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6 Лютий 2022&lt;span&gt;року&lt;/span&gt;&lt;/b&gt;&lt;/p&gt;&lt;p&gt;&lt;b&gt;каса підприємства / РРО&lt;/b&gt;&lt;/p&gt;&lt;p&gt;&lt;b&gt;Тетяна Нижник:&lt;/b&gt; керівник видавничої групи «Головбух-Держзакупівлі»&lt;/p&gt;&lt;h1&gt;П’ять рішень, що врятують від помилок у роботі з програмним РРО&lt;/h1&gt;&lt;p&gt;Проаналізуємо помилки, яких припускаються бухгалтери, коли працюють із програмним РРО. Подивіться, чи немає серед них ваших, та вчасно виправте.&lt;/p&gt;&lt;div class=3D"cards__container"&gt;&lt;div class=3D"cards__content"&gt;&lt;div class=3D"cards__content-item"&gt;&lt;h2 data-card-title-index=3D"1"&gt;&lt;text&gt;1. &lt;/text&gt;Перш ніж реєструвати програмний РРО, подайте форму № 20-ОПП&lt;/h2&gt;&lt;p&gt;&lt;p&gt;&lt;b&gt;Суть помилки.&lt;/b&gt; ФОП щойно зареєструвався. Планує встановити програмний РРО. Підготував ґаджет, хотів зареєструвати, а раптом виявилося, що має подати форму № 20-ОПП.&lt;/p&gt;&lt;p&gt;&lt;b&gt;Рішення.&lt;/b&gt; Суб’єкти господарювання і ФОПи незалежно від системи оподаткування зобов’язані повідомляти контролерів за основним місцем обліку:&lt;/p&gt;&lt;ul&gt;&lt;li&gt;про всі свої об’єкти оподаткування;&lt;/li&gt;&lt;li&gt;об’єкти, пов’язані з оподаткуванням;&lt;/li&gt;&lt;li&gt;об’єкти, через які провадять діяльність.&lt;/li&gt;&lt;/ul&gt;&lt;p&gt;Повідомлення про об’єкти оподаткування подають до органу контролю &lt;b&gt;за основним місцем обліку&lt;/b&gt; платника податків за формою № 20-ОПП (додаток 10 до Порядку № 1588). Зробіть це протягом 10 робочих днів після того, як зареєстрували, створили чи відкрили об’єкт оподаткування. Тому перевірте, чи подали форму № 20-ОПП щодо господарської одиниці, на якій плануєте використовувати програмний РРО.&lt;/p&gt;&lt;p&gt;Далі отримайте кваліфікований електронний підпис (КЕП), завантажте програмний додаток на пристрій та зареєструйте програмний РРО. Для цього зайдіть в електронний кабінет, оберіть вкладку «Введення звітності». У розділі «Запити» натисніть «Створити» та оберіть Заяву про реєстрацію програмних реєстраторів розрахункових операцій за ф. № 1-ПРРО. Визначте також ДПІ за місцем обліку. У заяві:&lt;/p&gt;&lt;ul&gt;&lt;li&gt;зробіть позначку «Реєстрація»;&lt;/li&gt;&lt;li&gt;заповніть найменування, податковий номер, ІПН&lt;sup&gt;1&lt;/sup&gt;;&lt;/li&gt;&lt;li&gt;запишіть значення з форми № 20-ОПП у полі «Ідентифікатор об’єкта оподаткування»;&lt;/li&gt;&lt;li&gt;зазначте код КОАТУУ, назву та адресу господарської одиниці&lt;sup&gt;2&lt;/sup&gt;, де використовуватимете програмний РРО;&lt;/li&gt;&lt;li&gt;поставте позначку «Стаціонарний РРО», напишіть назву та номер програмного РРО&lt;sup&gt;3&lt;/sup&gt;;&lt;/li&gt;&lt;li&gt;позначте, чи працюватимете в режимі офлайн.&lt;/li&gt;&lt;/ul&gt;&lt;div class=3D"footnote"&gt;&lt;sup&gt;1&lt;/sup&gt; Для платників ПДВ.&lt;br&gt;&lt;sup&gt;2&lt;/sup&gt; Скопіюйте з облікових даних в е-кабінеті.&lt;br&gt;&lt;sup&gt;3&lt;/sup&gt; Наприклад «Каса 1», «Каса 2», «Каса 3». &lt;/div&gt;&lt;p&gt;Поверніться на початок заяви, згори ліворуч натисніть кнопку «Перевірити» — відбудеться перевірка на помилки. Увійдіть у заяву, натисніть «Підписати», накладіть КЕП. Натисніть «Відправити» і за кілька хвилин отримаєте &lt;b&gt;квитанцію про реєстрацію &lt;/b&gt;програмного РРО.&lt;/p&gt;&lt;/p&gt;&lt;/div&gt;&lt;div class=3D"cards__content-item"&gt;&lt;h2 data-card-title-index=3D"2"&gt;&lt;text&gt;2. &lt;/text&gt;Повідомте контролерів про змінений КЕП&lt;/h2&gt;&lt;p&gt;&lt;p&gt;&lt;b&gt;Суть помилки.&lt;/b&gt; Суб’єкт господарювання змінив КЕП касира для програмного РРО. Жодної інформації до податкової не надав. Буває: робочу зміну не закрили, а новий КЕП згенерували. І знов контролери не в курсі.&lt;/p&gt;&lt;p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50 height=3D152 v:shapes=3D"_x005F_x0000_i1057" /storage/71906a722efb308df4d8d461bbd9bb61.png  style=3D";width: 150px; float: right; margin-left: 20px;" class=3D"preview-img"&gt;&lt;/span&gt;&lt;![endif]&gt;Рішення.&lt;/b&gt; Розрахункові операції на програмному РРО можуть проводити лише ті особи, сертифікати електронних підписів та/або печаток яких внесені до Реєстру програмних РРО (п. 2 розд. IV Порядку № 317).&lt;/p&gt;&lt;p&gt;Коли змінюється КЕП касира для роботи з програмним РРО, суб’єкт господарювання має подати Повідомлення про надання інформації щодо кваліфікованих/удосконалених сертифікатів відкритих ключів, які застосовуються в ПРРО (форма № 5-ПРРО). Зазначте в ньому дані про ідентифікатор ключа з нового сертифіката касира.&lt;/p&gt;&lt;p&gt;Якщо не закрили робочу зміну, але вже згенерували новий КЕП, також подайте форму № 5-ПРРО з інформацією про новий ідентифікатор ключа із сертифіката, який використовують для підпису. У графі «Тип підпису» зазначте «Старший касир». Якщо на момент формування нового КЕП зміну на ПРРО вже закрили, тоді у графі «Тип підпису» можна записати «Касир». Надалі електронні ключі касирів або їх сертифікати скасовуйте після того, як касир закрив зміну.&lt;/p&gt;&lt;/p&gt;&lt;/div&gt;&lt;div class=3D"cards__content-item"&gt;&lt;h2 data-card-title-index=3D"3"&gt;&lt;text&gt;3. &lt;/text&gt;Оберіть правильний тип оплати — готівка або картка&lt;/h2&gt;&lt;p&gt;&lt;p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50 height=3D159 v:shapes=3D"_x005F_x0000_i1057" /storage/bb746451660b9003358a41fa9930187b.png  style=3D";width: 150px; float: right; margin-left: 20px;" class=3D"preview-img"&gt;&lt;/span&gt;&lt;![endif]&gt;Суть помилки.&lt;/b&gt; ФОП відмовив клієнтові в оплаті платіжною карткою, мовляв на програмному РРО немає відповідних налаштувань.&lt;/p&gt;&lt;p&gt;&lt;b&gt;Рішення.&lt;/b&gt; Щоб проводити розрахункові операції із застосуванням платіжних карток, суб’єкту господарювання не потрібно виконувати додаткові налаштування у програмному РРО, що встановлений на комп’ютер, планшет, чи смартфон. Коли приймаєте платіж, оберіть тип оплати — «Карткою»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05d7aee6fc8523f8440db048b2305a3d.png &gt;&lt;/span&gt;&lt;![endif]&gt;&lt;/div&gt;&lt;div class=3D"complextext"&gt;Споживач має право вільно користуватися платіжними картками, а продавець мусить сприяти вільному вибору покупцем форм оплати товарів (п. 2 ст. 17 Закону про захист прав споживачів). Порушення цього правила відгукнеться штрафом у розмірі 500 неоподатковуваних мінімумів доходів громадян — &lt;b&gt;8500 грн&lt;/b&gt; (пп. 12 п. 1 ст. 23 Закону про захист прав споживачів).&lt;/div&gt;&lt;/div&gt;&lt;/p&gt;&lt;/div&gt;&lt;div class=3D"cards__content-item"&gt;&lt;h2 data-card-title-index=3D"4"&gt;&lt;text&gt;4. &lt;/text&gt;Скасуйте реєстрацію програмного РРО, який не використовуєте&lt;/h2&gt;&lt;p&gt;&lt;p&gt;&lt;b&gt;Суть помилки.&lt;/b&gt; Суб’єкт господарювання спочатку зареєстрував програмний РРО, а згодом вирішив, що не провадитиме розрахункових операцій у розумінні Закону про РРО. Про те, що програмний РРО треба знімати з реєстрації, він не знав.&lt;/p&gt;&lt;p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50 height=3D160 v:shapes=3D"_x005F_x0000_i1057" /storage/081fa17aacff2d26ad69ec9ffdd0b2c3.png  style=3D";width: 150px; float: right; margin-left: 20px;" class=3D"preview-img"&gt;&lt;/span&gt;&lt;![endif]&gt;Рішення.&lt;/b&gt; Реєстрація програмного РРО діє до дати її скасування (п. 1 розд. ІІ Порядку № 317). Скасуйте реєстрацію програмного РРО на підставі:&lt;/p&gt;&lt;ul&gt;&lt;li&gt;заяви про реєстрацію програмних реєстраторів розрахункових операцій за ф. № 1-ПРРО із позначкою «Скасування реєстрації»;&lt;/li&gt;&lt;li&gt;повідомлення про виявлення несправностей програмного реєстратора розрахункових операцій за ф. № 2-ПРРО із позначками «несправність» або «крадіжка пристрою чи компрометація ключа».&lt;/li&gt;&lt;/ul&gt;&lt;p&gt;Перш ніж подати документи на скасування реєстрації програмного РРО, забезпечте передачу всіх копій створених розрахункових документів із присвоєними їм у режимі офлайн фіскальними номерами, електронних фіскальних звітних чеків та повідомлень до сервера ДПС.&lt;/p&gt;&lt;/p&gt;&lt;/div&gt;&lt;div class=3D"cards__content-item"&gt;&lt;h2 data-card-title-index=3D"5"&gt;&lt;text&gt;5. &lt;/text&gt;Не закривайте зміну для програмування ціни-назви товару&lt;/h2&gt;&lt;p&gt;&lt;p&gt;&lt;b&gt;Суть помилки.&lt;/b&gt; Торговець використовує програмний РРО і продає алкогольну продукцію. Протягом дня надійшла партія товару. Продавець закриває зміну та програмує РРО.&lt;/p&gt;&lt;p&gt;&lt;b&gt;Рішення.&lt;/b&gt; Суб’єкти господарювання, які провадять розрахункові операції у готівковій та/або безготівковій формі, під час продажу товарів / надання послуг зобов’язані проводити розрахункові операції через РРО та/або програмні РРО для підакцизних товарів. Для цього використовувати режим програмування із зазначенням коду товарної підкатегорії УКТ ЗЕД, найменування, цін товарів та обліку їх кількості (п. 11 ст. 3 Закону про РРО).&lt;/p&gt;&lt;p&gt;При цьому для проведення програмування/коригування цін, найменування товарів та обліку їх кількості користувачу не потрібно закривати робочу зміну в програмному РРО.&lt;/p&gt;&lt;/p&gt;&lt;/div&gt;&lt;div class=3D"cards__menu"&gt;&lt;div class=3D"cards__menu-wrapper"&gt;&lt;ol&gt;&lt;li data-card-title-index=3D"1" class=3D"cards__menu-current"&gt;Перш ніж реєструвати програмний РРО, подайте форму № 20-ОПП&lt;/li&gt;&lt;li data-card-title-index=3D"2"&gt;Повідомте контролерів про змінений КЕП&lt;/li&gt;&lt;li data-card-title-index=3D"3"&gt;Оберіть правильний тип оплати — готівка або картка&lt;/li&gt;&lt;li data-card-title-index=3D"4"&gt;Скасуйте реєстрацію програмного РРО, який не використовуєте&lt;/li&gt;&lt;li data-card-title-index=3D"5"&gt;Не закривайте зміну для програмування ціни-назви товару&lt;/li&gt;&lt;/ol&gt;&lt;/div&gt;&lt;/div&gt;&lt;/div&gt;&lt;/div&gt;&lt;div class=3D"dashed-block inlineType02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0326583e812f593d375c767bcd3204e2.png &gt;&lt;/span&gt;&lt;![endif]&gt;&lt;h3&gt;ВІД РЕДАКЦІЇ&lt;/h3&gt;&lt;/div&gt;&lt;p style=3D";text-align: center;"&gt;&lt;span class=3D"red"&gt;&lt;b&gt;Чи варто ФОПам розраховувати на зниження РРО-штрафів&lt;/b&gt;&lt;/span&gt;&lt;/p&gt;&lt;p&gt;Так, у Раді з’явився Законопроєкт про внесення змін до Закону України «Про застосування реєстраторів розрахункових операцій у сфері торгівлі, громадського харчування та послуг» щодо тимчасового незастосування фінансових санкцій та встановлення понижених розмірів фінансових санкцій для платників єдиного податку. Він зареєстрований під № 6561. Законопроєкт передбачає, що для ФОПів, які були звільнені від використання РРО до 01.01.2022, фінсанкцій за порушення статті 17 Закону про РРО не застосовуватимуть до 31.01.2022.&lt;/p&gt;&lt;p&gt;Окрім того, якщо ФОП встановить РРО до 01.04.2022, то в період із 01.02.2022 до 31.12.2022 працюватимуть РРО-штрафи, знижені в 10 разів. Тобто замість 100% суми невиданого РРО-чека заплатите 10% (п. 1. ст. 17 Закону про РРО).&lt;/p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PCAYAAACE/nkf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nQd8W9XZxlWghQKlLVCg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uhiFtnRTVktLCwUSyCJ7J870tmNnOx7ZibOcvffeCYRsO94r24nj2E4cz/d7n3Pvka+u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Oe+PP46vrmTpSld6Hr3jOIhIo9FoNBqNRqPR3MIoN2o0Go1Go9FoNJpbB+VGjUaj0Wg0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3KjRaDQajUaj0WhuHZQbNRqNRqPRaDQaza2DcqNGo9FoNBqNRqO5dVBu1Gg0Go1Go9Fo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jUaj0Wg0Go3m1kG5UaPRaDQajUaj0dw6KDdqNBqNRqPRaDSaWwflRo1Go9FoNBqNRnPr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Go1Go9Fobh2UGzUajUaj0Wg0Gs2tg3KjRqPRaDQajUajuXVQbtRoNBqNRqPRaDS3DsqN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KcGBjty5Mx1n1ix3pEVHOtLHRDvSx49xZEwY68iYOM6RETPOkRk7wSBuoiMzPsZJVsIk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lDhH1tR4R/Y0kODInjFZkDNjiiNn1lSD2dMcxcsXOU7w/vfcdaejNcRLf2jvWBR3yjFu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dY6JwRscMaEbHZPCNjniwjc7EiK3OuIjtzjiR211rFpw1DEvYZ9jctRWx/SxOxzTx+10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wi7HrIm7HbNjdjsSQewewZy4vY458QZz+XrzEvY7dqy84Pj9s6+YR+vWi/QT+/g8r3RU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zUvJmfqpaz++rOIq32/VZYy4rI7rE1U4Nq5e6Hj1pb/yv4sdNdfPKfcD+ExaNG+q+ep1O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ssIc3n5VuT/AdWZPm2hew+H40wu/FdtKC7Id//fTHzuOf7hd/N3KYg/Xr6l2rF4213HP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+85/7zPPPPvXw888/8w3++SPmF8//5qnnlsyb9ueaqhuvVBSffoN5j+nO9OTbGMIMYyKY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acxkZipvS2IWMQtNFjArmQ0eWM5gH7n/EmYe31aCebvxFVdPR1WXF4/h4xo8ZGCvYQED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O/N+wIBe/xsaMOCfr//jpT/y/X7+uWefepJ5/Pnnn/vGL5786QP8GD99Nx7rvfc57rjj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o7WG1PPeoNxoRSXC/Q1tCjyHNgXaFNQV2hT4IxbB3hwohLAbde3HlzWnKZg3O9589Toc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WNQr9gdUUyOMhCnqP/nff//jM7ztm2WFeT8ZPKDnc7mph16qqbz8NpuCXrw/xHsUM5mB4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J5VdOHrpdEoGc/7qhYyrRNXlRDV8d6prqblClcV5xNdpeUrPUsXVHL5flUxdgfteZYK4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JufyuYyTeekf7167fN4GZtG6VYsTpieMC2GDMXjo4D4wFy+zwfrt888982M2FV9ks3Qv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oUOHPwWf2F6j3GhFJcL9DW0KPIc2BdoU1BXaFPgjFsHeHCiEtBt17ceX3ZwpqHKsWTbP8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LvEqU3DnnZ9y3HvvPY5vPfqNu9kUfIlqin7Clz/PvMp8wAxlopnEytJza68X5uxkQX/q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vI2qWDizCCYW/CzmT6vFNSjO593O875lJtfEdaiMt4mfBtV8e+J2/BXb46rBY7pxsRY8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mPCxqddUIIQ5qrh6MePK5XOZ6XlpH+9ct2L+2nWrlsSPiwoeMTRgQM9e3Tq+/Pxvnn6a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L91z72fuM9+BdOjQ0dTBJ6jXKDdaUYlwf0ObAs+hTYE2BXWFNgX+iEWwNwcK8e1GXfvx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HVvWLXH85/VX76Waq99mU/Acb3+F6caMYCDu45lZVdfPLym+mLH+bPax/ZfPpmYWnk0t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f9ZSbOFqHlF5AX+cSVF/VWzDfnSdzUGJQkC7kd+GUD0+ExwLK2K77XgC8zgLQ3QDsKkQ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BFFF8WmYhxMHdq7btG7lwmWJ0ydNS5g0dvzoiJGBQwMGvv/6P17+/W9/++zjjzzy8D3I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gk87r1FutKIS4f6GNgWeQ5sCbQrqCm0K/BGLYG8OFELdjbr248u8MAWf4n9/iXmWeYnp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+m1lRXnZVy9mXHUR9woxWgGBX4Fvs8sZCNBSQ7xetYtduxBuADAMdlAWZEW1T53gdpsS1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l+r4CKzH2hPyeTttZGVkNoJKzOeu7rhelF946XTKoa0bV61JmjN11LAhg7q2b/fWH557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Ag3fedpsuU9Khw5vg08lrlButqES4v6FNgefQpkCbgrpCmwJ/xCbamxqFkHejrv34MtMU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04dBYy2aYg8wF1ggVtYKRSv5xrfNVCT+zbdnYheiknouF4IWP23bvcImiiVFNlwuz23F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zGgbVsbJi3Vfub3mO7BkIK/J1YJpBUdaEDAQbPqOMyR7VVHwp73xO+uFda5fPmx40ctig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53zz92P33P9g6Pph16GjG4JPGa5QbrahEuL+hTYHn0KZAm4K6QpsCf8Qm2psaldC3Y+z3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kUwci7m5fNl6Jpn/XewUeAIIPqv4kwLSS5yi2yo2JYr9gfU6QCV4i1gM18XVHHeKDCqu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j/l4LY/bQHGsnNiOsf15sj8vVpwmz/JasWNeXn3NzDgIw2AvUzLMwsnDe3asWDw7aUrc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unU4eVfPPmzb3zmvs+a73o6dNxawSeH1yg3WlGJcH9DmwLPoU2BNgV1hTYF/ohNtDc1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mB7MWGYz75fDQr/CRewLpCC3/ttbIAglistVAtKJSpgy4ttvU9C6iVpJthuuQjlLo6T2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Brbnx/kcWZ5L62vAuc32WpCvLzfDYLweq0rPWMyCKsroyoWsrP27tywbGx0xtH27t196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V+uIT5g/deho1cEngNcoN1pRiXB/Q5sCz6FNQd2mYO/aK46f/vBp82jdeqFNgT+iEO5N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yIwW4r/kTC6LrRqn6HKKfyt2wdYArGLQDbtglL8zQlCqRCewC9QsNzyJWwP75RrvcT+G7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nzfzeXWaOOvzLv9tonotOeHXpOxDccF4vQrDIKYqXWOsUU0Fp08d37px1bwx0eF9Xnvt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1TcWSRsFHa0u+MXuNcqNVlQi3N/QpsBzaFPgYgpuZ0PwXeYFNgUvsyl4Y11S5js9OgS3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+7TN//xfzt1/87PnnHv3G9x65557PmEfRLdrMB4M2Bf6IUsA3ljuZnzKvMB2YYcxi5jBz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4VUPdhHnEVMEWkWhm+C3ikhXcekq5iVWkarxb1yfN/vza2B9LTBO02A1C5Z/q16PTvj1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IZUjs+Das1BZerEo+eiB3VPjJ0T16t6l83/+/a+XHn/s8a/dfvsd5jumW+CzQBsFHX4d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KyoR7m9oU+A5tCnY/Ss2BCOY9WwKTrMhIMCmgNgU0OzYXbQuKZ22rThLO1aeo52rztHW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sipVJhzJDAqYtfPvfPbv+6ue/+/GnP+2War6NkR8IrfLDQZsCf0Qp7r0BBuDnzDtMDLOD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lYCqB6cgUwGRZqIU+1bBJ/9tFYhWVGJSc+tQ+1qwvlZcwevIfI05X3u216TqNSzg17/C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5yqDdRcsUVNSk5dx4qNF82fHtW/3zr+efPL/PJkE6/u/Ngo6/Cb4Vew1yo1WVCLc39Cm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Z2wKYtgUZM+etJsSJ+0xiK2FDYKBaRDmTzlgcpDmxu2jTctTaffGfDYLZ+jg5qu0e/1F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94ePfPInzz5hHl5rSIPQqj4MtCnwR5SC387tzPcZGIAxzBbGYgBUYqge7KLKDVN8KUW/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Fn8aTWOxmwbr69B8bTbILLgbBYxRrUFGobqQpZC1qbmyOi/zxEfTp8SObffu23977LHH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4ZfBL1qvUW60ohLh/oY2BZ7jFjIFX2VT0INNwW42BWSFDYJnYgxms2mQzOTtK+YdpjUL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DMO6hel0cEsx7V53gWKjV2x747XOHb7zrR98yzzUCAzOBq3GIGhT4I+4GYCvMX9jUP4z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4qYe7ALJBYuQ8kL4a8Gv8T9qX5ceDUNDjIKLWTgtVq2mSiyEZzEJNSXXjny4a/WY6LBB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f/eqXT9ymziRYM8s6dDRb8KvUa5QbrahEuL+hTYHnaMumgEW7Y2783i+xKRjHpqCSTQHV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xHZznxnM1DHbacnsQ7Ry/hFhEBJjjYwCzAGyCgunfUhbVuTRx9uv0ZblOTVhw6dP+dIjX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zF2g+CXoU2B33EHCxH0ALzPJDLHhTBRipY6sIseF0xhVI/oB1r4a9oOnsyCeT6ozhW3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wRpVlJt+/OMZU+PGtW//zp8e+eIjqvf/VplZ1tE6g1+UXqPcaEUlwv0NbQo8R5s1BQyL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Fhex2SnurWJ/6hiDKSzyp0QbTI7eZhBlQ27nfdhw0MLpB4UxwO2IjAObg9mTUHK0j+ZN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Y3RoWymtXnCyqHP7gIDP3ve5T5qHHiHNgd9+AGhT0OLcy/yW6c8sYs4yNiFSByoh48QU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NbcuKqNgOWfs55TbOWg1CWfYJJwhqnDNJJRdPZu1ce3ymX379PzfV7/2dU+LJeAzQoeO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cqMVlQj3N7Qp8Bxt0RQkRG19Ji5iyxZ8s79i/mGaMX4nsUmgKaNZ+DNS4CewuE/g7bgM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CgObaFKoDWwTbKYJwRtE2VDS1AN8Pb5dvi3cLv6eKEcS/QlmWREbhLkJe2lNUiod3XWDl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737z0V/PwI/BCgVFAPlmaA7/JHmhT0Kx8jnmM+QsTwqxnLjMKsWHDLk5cgHixCBknUvwb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oNF4BueHcb64GQX7uSfOT7PMSCJNQrFpEixrJ1TdKCzcu2PTwoCBfTr88pe/+OEDDzyAL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DzraRvBLz2uUG62oRLi/oU2B52hrpiA+Ysu4+KgtxMZAiPgFLNxR5hM/yhD+bBrYBEgD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N9KEoA3MesF4EGhjJGNeNmb4GmE05sbvE9fDbcSGbxLmIiHKMAjTYBDQj8AGYQ7vh+wB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f1MhTZmwbuvj3//JY+bTgBfLpxl8AMAcIHsgMwct+uavTUGT8hnmD8wwZitTyrBYqAe7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PzDEfi1a9Gs0TYNxXllNtmESJJbzVJzHdpNwmqr4pzHdSEYVlVw+nb98yfyZ7dq9/cJD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Zphb9HNCR+sOfrF5jXKjFZUI9ze0KfAcbcgU3B8btmknvrmHAUAWII5FOsT/8jkf04Ip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Cd1EE9kI8HXFt/7CCNhNgIJxJtHD1oisAEqFxo5YKy7D7UwM2ShuX5iPqK2i92AamweY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Z3OwjxbO+Ij2biykvRsKal747Usvmk8F4l7Gagzwpt+i3wppU+BzfsUMZFYyVxhTJHjg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8S9/gloTUGsAtAnQaJoPec7Vnou15ycjz13neS7NAX7WlhoZZUa1C6pdLzqXtXTxgoRX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+0k1f4DPC+mWSDh1eB7+8vEa50YpKhPsb2hR4jjZiCr4ZE7bxDJsCioUpQEkQC3P8hPhH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72NHrBNmYHwgqBX78t/WbZ6AKZg6docoIRrDtzd2pLEd14PBwO3zfRKlReg/QM/CdDYH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8gGRNVi7MJ32ri+gD94bMvz222+TvQZYEe0uxm4OWuTNXpuCm+JLzM+ZD5gFTA5jEQM2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E4h/8W8IC6ANgEbTOjDOTXG+yoXWrCah2Dy3pTkQBgE/UWZkNixbDEJ+zqnj0xImBv/xj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PHKP+XYtw6/71HT4X/BLymuUG62oRLi/oU2B52jdpmA9TMETLMBLIMJjwjYTjEFcOJsD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scPWiiZjZAtgCvi6bkK/IQhTMGaHKB8aOxKmgG8TlwlzYPx7fNAGNgfrKSZkg7gfCaO2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Zsfsoblx+2lO/G5aOusoHd5RRknT96U++MAXvmg+LZ9j8EYPcwCz0GJv8toUNIgHmJeY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xL0dKfTdsgCm4Bff/lt/BxD/VgOgEh8ajaZ1YCs1cpp+E/FeIc2BYRAq+N90/TxLr9pG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YvjRp5hv/fv352+9wGXWKzwxtEHTUG/wy8hrlRisqEe5vaFPgOV7+43uOxa3XFHyJTUEJ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ttHZGAyTgHIelPVApI8ZvpaSph0UvQCjhqw2RHwjgSlA34AwBWwwwDgYAxsic8BMFH0H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GOwwR5myOUjYR3Mn76ODW0pozuRdWV985MvfMJ8aTKGwZg3s5qBZQpuCevkJ04NZxtTf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fyemARAmQIoFo05ZmwCNpu3i1osgMwjySwP5/iGzCCZ04wLLsNpG5bzslEPRo8L7P/b9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M8NqDiQ6dLjp+rpQbrSiEuH+hjYFnuPVP3dyLIpPdbCwbW3cxsI7yyjZ2UAxbABEtoDF9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fDBKejaI5mAIefQYLJ55SOyD38fxdpXod0Eh9qOHrhbTiyDox6F8yIMpMK5vliSJzIFp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xoRdNJuNwTy+ncT43bRrXQGtW3Lqyg8f/9kvzacHGYP7GNmE3OzGQJsCNzAh6FVmInOU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+Hf5RtBiAFCDjG8PxTeIEApqAaHRaNomlQK8B5jvCeJLAvN9Aj+d7ylG5sCaQai5fo4l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unTxgmlvvfnG7z91p5sWkZ8hOoOgQwS/YrxGudGKSoT7G9oUeI6f/+QFx+xxhx3Rw1c7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HrZ6AaYAQXwbgtvIDOAnsgPYJqcISYEfNWQ1zRi/i5KmHhRlRGM8ifl6GM2mAI3EwhTw7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+4D7BVMim5HRsDxrEnoN9lJi3G7avCyf9m0qpKd/9Yc3zKcIS+Qja3A3gxdVs5YTaVOQ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cJcZSwfzh5win4JPtRNnN8IAsMAGKJAZwM0Gg0w3guMLwcsWQTn+4jdIFjgbdYpRmdy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39ZVXXn7OfFuXIcdgWz9LtEG4BYNfJl6j3GhFJcL9DW0KPMe3vvGEY8qovUJojxqy3P8J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6SowGheiG0BZThIAwAzZDAGHOP1FCNHroGjGmFN/Ujxq80iLcvQe3gawDyofwN8by7ar2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MXoNNolGZLEAGsqJTGOwaVkebVt1mh773o+fMp+mhxhVn4H1jbxJ3sxPHtrG53mNSiy3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MNcZywewAjcDIJEmwN0IGB/62gRoNBpvgDGQSINgvs9Y34vMzIFsUK65hgbl2v6D40f27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/fO5z+DhxCWkQ5OdIk3ye6PDP4JeG1yg3WlGJcH9DmwLPcd+9n3dEstBmseqIGLy0NfDJ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VgpTgCZfuX6APTOgEufRQ1aLMaUwBuMDWeCjjEixX13gOvimf178fmFCYDZU+6kx7hvu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GEhjIDIGsbtoy/LTtGl5dtl3v/O4LCV6hPk8g7Glss/AnjHw6Rv53Xd/2nEm57iDqq+r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vQEjmY8Z1w9aOy7CX2I1ANoEaDSapsJmDpz9B4zLe5VpDkyDQKK8yIjLF8+kj4oI6f/l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wBdO1uyBjlsg+CXhNcqNVlQi3N/QpqDu6PbOKMfkiD2OsIGLHeEDl/g7S9kY0KiAFSzO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1GcIJFEBq2h2zG7xTT/6A+ov/3EFpgBTjrBiMfoEZMbCe0xjwCC7gYwBGpAx0QjGAH0G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26p8+sbXvvO0+VR9hZHGAOVEdmPg04ifECnO8criXLuIbgv8mOnLbGPOMrYPVAsu4t+K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aJoHq0GAOZCY71HiPcw1e1BdwgaBKhii8tKLRXt3b1vf9YPOslxVhrVMFehow4HPeW9R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hjYFdceffvOmY+bojx2h/Rcyi/yZn4QNWEThg5YIUzDGYgpcUArxWsawqIcgXzT9Q7GG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PIHro6lZmIKQjeJ31X714VzfgI2B6DMQaxrscDYgz4rbTXvWXaGZcVty+GnCCwpG4EsM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GW/eMvXr01i5eJY4x/nDRSWqWyM/Y4Yyx5la0W/HRfhbkSYAqEyA6kNbo9FomhrjPcjF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3Od/fag1ClTAHJYwRJ48e2NWrV4837/sMvnNyhnWtHG0O2mjw0+81yo1WVCLc39CmoO74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I3+MI6ZfkCPZvItkYUPhAwxQgUyDWHVAI7vpAtgBjRReyMcDvDfm2H/ti2hFMAaYJ1VWC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MZgUjozBNmEMZCkRzMHBraU0bMCEtebTBUOAcXPWUqImMQZTJkWLc5w/TFoz/8eMYFIY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b0WbAI1G0xqxGYT6sgelZ/it3ogLZzJOdOr0/hv33OtmDqx9Bz4vV9XRcsFPu9coN1pR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uuOOOz7lGPTBFMeY4esdQX3n+yufDuq7oACmIEyaAhbnWFFYJcbrA2YCpUMQ3li7ACZB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CF4vpg/FRmwWpkAt+L3FkjHA4muRRsYAKyAnxu6leVMO0kfbrlHn9wJmmU8ZsgUwBg8w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87FPzMGqJbP5HG91TcbfYboy05hkplb8S9wWDJNYTQCQRkAvGKbRaFoj0hwA831Nvt/B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AJOLjLGm509nnpwcPynq+9//3tfMjwQEPmes2QNtDtpAQMt7i3KjFZUI9ze0Kag/XvtL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Eb3nOkb2nuePdGJjQCJTMGgpjRqC8qHGle1IMFp0QtB6sdIxvvnH76r9gFXEY5Tp2MB1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FD30Zk0BMIwBegyMUqItYvXjmWwMZsftoYXTP6bje6rp+Wf/1sd8yh5lZPOxLCWyv1nf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vFWMI/0q04FZxRjC38UEWIW/FSn++d9OA2B8gGoDoNFo2hbSHJjvdc7sgXyvhEEwMgdV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uX59+tT4MY99/3tyYU2ENAf4rJFoc9BKg59lr1FutKIS4f6GNgX1x2Pf/rkjNmSnY0TP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j1xMwdCVNBpTfxqZKZAgQ4Bv5NF0jHUMkEFQi/ZaYAqQoYApwOSgKDQrK/ZrOOvFVCJh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TRu/k+/fHmEMNi3Np3lT9xbx0yXXLsCbNMaVylIivOh8ZgxSDmMcqd+WD32e+S8zj6liz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AEaYAGkIdCZAo9HcShjvdcZ7n/mlCN4XiwHeP62lRcgcFDOI8oqQ4JGDP//5+zEaWwZK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0AqDn1yvUW60ohLh/oY2BfXHbbfd5hjYJcHBwtgxrMdsf+P7w3smkjQFEWwKoqQpYDHt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fOu/YOpB0WMgjIFiPyvCFPDfxroC4jo+MwW4n2iUhjlAj8Fmmhy9VWQMZk3aQzMn7aYd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N/FThl4CpHW/ykhjgDdraQxu6g36xb/8wVF85YKj+sZllSBvKdAoPIxZxhQz5oeY1QDY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jJnfkjmzAdoIaDSaWxXTHIj3RfO9EuYA76NyMTSnOTCakgsv5p6bNWNKwo9/9MR3zY8L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pQEt7y3KjVZUItzf0KbAu3jhmf84pkTsdwR0ne4Y2n2WPzFieM/ZhikYwKZg8DLC4mWe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bAhGBawSk39E03Hg+vp7BPjvwkzMZqE+dezOBpsCZBnqA49jQshGwxiw8UDfA0qJ5iYc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v3tluPm04Y0Zo0phDKwrH99UtmDL2kXi/K4oylaJ8+bkmwx6BHYxtSbALvydyAwA/i0N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Uxe175Xme6jMtorMgYExsaicQdwon5wQG/atR7+JzLUMfFmlew5aWfCT6TXKjVZUItzf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9jscAzonOEYNXuUY0g3GYIa/sM2TKVCJ7oYCEY4MAcqB8K185OCVyv2sRLNxQNkRxoeK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2PcWYXjYoGDkqdF4zMaA/xYyBivnptGyOUerPve5z/+Mn7b7GfQXoPkY/76Puek1DCZG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S3AX809mIeNqBKy4GQKAD7RaI2CADzxtBjQajcYTxvuk8V7pNAd4T5Xvt87MwVmq4N+d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9unZyfzokGHvOdDmwI+Dn0WvUW60ohLh/oY2Bd7HE99/2hETtENkCwK6zfAH7mPKhvWY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6CmAKfBdyQ5As/BErD0w+YCo6YfoRxZBtS9AdgAiHaNDo/i6KmF/syBbMD5wA00M20zx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ZiMyc9JOOrCxlHp2DsaYUrzxPsagvwCNx9IYyDUMGmwMHnroQcfhD7c390rGjzLoEYhn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GQCJ+c2W0wwAfNDpzIBGo9E0DPlFivleKhuS5fuwxRzgd6IyhujYob07e/bs+f4n77gN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CKkyB9og+FFAy3uLcqMVlQj3N7QpaFj0fn+iI2zAMsegD6b5A38e3HU6WU2ByBRgjQKb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0Y2MATIHsqFYxSi+XIj0JjQFAP0FE4KNMiI0Hk+fgMbj3ZQ09WPasCSbvvylr/6VnzIY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M9bGYxiDBpmC9m+/Ic7tyuIcu3BvCl5iljC1HzoSj83C+JByNwLyA839Q06j0Wg0DcN4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g4ri01Rz7Sx/ZBiRnnri41deful35scJQmaurZmDBn0m6Wja4KfNa5QbrahEuL+hTUHD4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MXCbo3+nyY6BXaa2NB0Hd51GQ7vPEqYgdOBiigxYTqOH+94UIFuA6T9J0w9SbMQWihy8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5OjtwkRED/NsHm4Wcd9cyoh2sDHYTdNjdtLONYU0qPfY3fyUISvwOIMyoi8zqPGU2YIG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zm3+AFCJeF/wGBPF5DCuRgC4mQAgTYCrETDKgrQR0Gg0mqbCraQION+zYQ6MaUXGOgdGr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3vvcdfB7JsC+0KT+PtDlo4eCny2uUG62oRLi/oU1Bw+LOT97FhiDBMbzXPMeAzlNamsGD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Mruorw+V6LYTGbBaTBSaN3m/+N2T4I8asobiR20V39pHD1/L98d9n8aAiUoS6/ZxQRto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5uYZIqNxkLavukD/95OnPuCnDSbgB8w3GdlfINcvwBsxjIFXb75H9m0S5za/4fuSJ5m+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4mIAJGoTUGsEtBnQaDSa5sF473W+F8vMARDv44Y5EP0G5Rf5I4So4lpB4dChQ3p/5ctf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zch2c6CjhQKf996i3GhFJcL9DW0KGh4v/6GTY/TQDY5+HRNExqAFifbWFFhFdGOBGEcW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AtkCxW2jZAglPTAFMAR2Ee8Jq+j3Bow+HTNiPT8+Y8XjSeFbKCF6O00fv1OUEm1ccpoSx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zMD3mO8zKCOSC5tZ1y/Am2+db8D3f/5zjrKSfAfVlKiEfUP5DNOLOch4YQKA2ghoE6DR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uGQParMGFfxeTnSdISq7VnS5Y4f2/zM/ZhCypEh+YaUzBy0Y0PLeotxoRSXC/Q1tChoe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m4J4FuYwBi3GdJiCId1n0sje8yhs4BLDFAxrujp+mAII/jnxe4UwV2UL0Ig8MXSTKB/C7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3CntfgNscG7Re/E1kKKawYZkxcRfNnLSHdq8rpN8//3eMKEVm4Anm2wzGlD7IYEyp103H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Vzio4pxK5HvLb5gE5hLTACNgNQPaCGg0Go3/Is0BwHu3+X4u3+9lSREbBaJqhmjZkoVT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8tgxrv4H8fAI6mjGg5b1FudGKSoT7G9oUNC46vxXpGBWw1tHrvYmOvh3jmp0+HWJhStYO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SSPYFIQOMDMFTWgKwKiA1WL857RxO/jvufcWwCjgm3uYAowORT+CSsz7AiNbwH/X2XS8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qTPZGGxccoaigxfk8lOGCUQoIbJPI7JmC+o0BUvmTuHzusZRWaIU+3WBPoH3GNfyIDcD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jUajac24ZA5kWZH4DDAzB/xvulHAkpHoemlhYY/uXduZHzkIfGmFzyevvrjS4fuQet4b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v6FNQePi/s894hjUZbpjSLfZjt7vT3L0eT+2Wen93iRH3w5xBwd2mUIB3Wa4mQLM8reL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5RdMPyhWF8bvVqGOTAF+orYfi4whu2C9vCnA/ZLZAjRCy7UL0FuwYUkeffPr38Ub7QPM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jjGNSGYL6m06vnYpg8/rSm+bjO9h2jFbmPqNgNMM1JoAbQQ0Go2mrSDNgWkMgNUc8O9E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9//mmad+ZX704AsrrMhvzxrgc0obhCYOaHlvUW60ohLh/oY2BY2Pb3/9J46ogHVCoKuE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8gBpCnrNbRJToBLgAP0EMyftFhkDTCKyXoZMAYzB9Im7RalRc5iC0eb9HRe8gSby34yP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Y7KLtiw/TyHDpn3MTxlMwQ9NrIuaIVsAY+AxW9C9c3tHTU2Fo+raGZUBsPItJoQpYGrf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pRFQfahoNBqNpvVivMe7mAP5hZHIGpwmul47wjQyPEiuzo9AOREakaU5wGeVzhw0cfDT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Itzf0Kbg5qL9v4McI3otENmC5iWGic3o30lhCtBobBH29aEU2fWA7ADGgc6fdpBiwja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TJ+wSywsZr+syeDHgmzBhJBNFGsZUTo7bh/tWnuJ/vT716L4KcM3Lj9m0HiMpmPUcCJbg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ZC9kfSzO6YqiXJURuJ95kVnK2IS/Ao+lQaoPEY1Go9G0LVRZg9MmMmtQyhCtWbl48c9+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5xO+xFL1Gmhz0ASBz31vUW60ohLh/oY2BTcXaDoeNWS9o2f7iY5e701qNnq+x6bgvdi0/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q8sUKAW0D4gYtJImj9lOs2L3umULYAQwoQiXN6cpwOMVI0rNlY6njDUmES2eeZx2r79M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04YRpTAGaDpGtgAZBDQiy3FwLm+wv33uaUdlebGjuuyi3Qw8zSQyJc43diXSBPC/3YyA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K+KWNRAga2AsfFZ97RxLSSNixo+OMD+SEPgMk1kD3W/QhMGH3muUG62oRLi/oU3BzcVdd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smNk70WOAZ2nMtOahf6dpqJ8KL1fx3jCBKIRveaYKxqvEOU7TWkGJGggRplQYvw+ignb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yjAafrEasvV6TQ3GpIqm4wiMKOX7IMqIdtL6RXm0Yu7xqnvuuedn/NShXAiLmqHpWK50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vrn279VFnM/85i3NwL+Zda7CX4EwAUCaAqwsrI2ARqPRaCSmMZDlpPgp+gxk5gCLnpUw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pUcewpdYCHyGWQdl6F6DJgh89nuLcqMVlQj3N7QpuPl48kd/cAT3XSJ6C3q1j2kWerYT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hCkY3nMOBQtTsFyYgtEj3MVyU4BsAUaAJsbvFUZANhnDCMRFbaXpE3dRVHP0FFgYM3yd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yC3i/s2M2SOMwdYV52jKhA0ZX/rS157hpw5vnF9kvsZYVzrGNy94cxXxn9dfwfn8haqr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zEf4qxLc+MiNgZAWMzIDxAeD+oaDRaDSaWxln1kCYArPPwOw1wKJnNWbWoPTqpQv/eeP1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NcDnlu418HFAy3uLcqMVlQj3N7Qp8E189jMPMA867uOfzcVbrw05PLL3AhroZgpYhDeT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bN7UA0b/AJsEbEfPwaSIzaIRGasaS7PQHODvOcuIYAxGGcYAjc/TY3bR5uVnaPXCNGr3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zRQBU4C1C1BGJOK+z9zn6N27+yvJR/evq75x5Zqb+LfizAgYJqA2I6BNgEaj0Wi8RX6Z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lBOJrAF/1hDVMESzZk5LuOM255dXMAZoRIa4spcTaXNwEwEt7y3KjVZUItzf0Kag9ca//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RYS1Cob1TGRTsLDZTQFAtgBrA8AYQPzDKKDRGIJ8dtxesaKyYR7U128MxoQjD4h91oky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BMMyFf0FMbtp5qRdtGJuKu3bVEzRIfP3/vqXv/ureUhFPPzwF+4aHRXaq+B8Xgqfxxzl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XMCbtjQDhiGoLMIbuzYDGo1Go2k4LlkDfM6IrIFRUoSsAVVcEp9MaaknTvzsJz/EopwI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DHwUfJi9RrnRikqE+xvaFLTe+N9rQ5eP6LWABnSeQkN7zKagfkmmKWAB3oymAL0FEP1z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hUmIGrparGEwO36fWKugsSVEStHvBbiuaLQO3EDjxaJmsvF4B82I2UOzYveIXohtKy/Q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nK2/eeov/w0cPnDIjWsXUMTJUcN+IJ+qiu1GAMAI2M2At5kB3qcwg8ovp/HPdPFvg0y+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NJpbA+PzxPhssRoDo5yottcAUV7zxxd+/4IpCyD+P8fItXd0E/JNBh9gr1FutKIS4f6G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2u/figvouof6dJ9OQ7rMosO8CChu0jKJEpqDpG42dsAFBkzGEN4S2yBaYJgCZgtjILR6b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tw9jMHbkemEMkDFAj8HkMTto2gQ0H+8W6xgkxu+n1Quyaf3iPPpw6wXaviaN9m76mHJP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G2Bu9EXmHFEZmwSnETDMgGEEvDEDIJvNQKr4N9LCFfyGb5gENgPCGKQLs1B+KZU5ZYO3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JqShkGZCGwqNRqNpGxifK8qsAYyBbcGzeXNmTrn9E6KnAGEdnGHtNZBZA20QvAw+tF6j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FW0KWm888/OXw0MHLKe+HRMooNtMGtlnPoUOXEqjhjTvtB8JhD+ENkqJZLZg5qQ9lIDs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Ssz7ZWQM1tM4sYbBRprExgCLm2Edg6njdorpRDAJWNNgUuR2NjmbKWzwBooavpH320rL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U87JZH4TzuZTGyaBDcINfoNWvpl7pvxSiniDr6k23shFNqKmiv+rYG5QTWUZVVeUUnV5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skKqulbAXKSq0vP8gYAPAv5Q4A+DCr4dcbvCUMBMAJgJT4YCZqIuQ6FNhUaj0fgbtVkD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0RmqgDGoviI+TU4c/ejQp+/6FCYSIbAwpzQG1gXPtDFoQPBh9RrlRitW8e2vaFPQeuOpJ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YurTIZ4Gd51BI3rPE2sVGKagGTMFJhGDVokxoCgjihqyhsIHrjQEN4NMglK4NzXmfRPG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0E0UE75FLHAWH71dAOMC8O84NjWxo7aI/aKGb6CRfVfTkO4rKajfaoobtYlWJ+2hw3sP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Zxg2CZUs0gv5DRwo3tRBeQGbCn4jl41iNx01NWwuKi2G4jqbiRLmqmkoLhtm4tqFOgyF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mgZQl7mQBsNmLpwGw/2xazQajeZmsGYN2BhIc2CWE1WV4rOIKC3l2InvfPvRb5oyAQZB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o57gQ+o1yo1WrOLbX2lOU1C6YrHjOF9Hh2/iJz94/oPhvRZQ7/djjQlEveaKCUSRQ1Y6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C0aDMdYt2C8Edkjf5eIb+ZmT9gqTEDVUfT1fEuUBcTzQZ+HMGmyg8SEbWPhvZoPgChY+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GsMmAmZizIj14nYC+6ykgZ2X0sAuS/n662nhzJ20fc0BunI2nU/5c2wO8lkc297MWSwj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8ZOoqRbZipqqcqehqKm4ZmQpnJkKw1xUl12hquuXarMVJWct5gLlT8ZjhDkwshVsGBpq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aOqhjnIi0WeAciKiG9eKSvv37dHLlAqYSoRyIvy0NyHLzIEOD8GH02uUG61Yxbe/0pym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Tol76KtfePChB+6776EHP3vffQ9/Hq9VHY2Jx7/zq38M77mAerWPof6i2TiRgvomUUQA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ldBuCMgWQFjPm3pQjCVFLf/suH182+uEYVBdpzHYRb83wBhIRrPIF2IfsEnAlCIJfsd2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bwc/g/qtokGdl1Gf95bwMV9Dm1bsp5JLyB6cpZrSHCoXmQMWyjAELKrbZtQQuWUrVOVP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DUWFzFCILIXNTAhDgctlc7bKUGhTodFo2j615UTWJmRLORFViXfn0KBhQaZcQJbAWk5k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CD6MXqPcaMUqvv2VJjQFP2dT0IkNwWRmD5uCtJw5M67mJE6vyJw11SBxehH/7Ywd46L3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3f96vf78b5595IH74WJVoV+0lvjyI9/50cDOM6jXe7HUrxOajWeLvoJw0WxctylQCW1f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YupQQvR2Z+YA5iCSTYLqOp6wCnpfYhX5Tka4AhOD7arrC8yJSzjO2C+o70rq3X4xhQ5c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fz6LZTYGbAjwTbsORdRIQ2FmKyps5U/XUf7EhqIUhuIcf+hJQ8FmQpQ/mWbCLH8yTIXE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0GGa2QlxHZys0Gk2rxFZOZDUG/G9+kxNvsxPHjR5vSgYE1uJBSREyBjAKemxpPcGH0GuUG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4kNT8G02BQFsChZnT0/IYFNAgplTTKaKn7mzp1Hh4vl0ZekCJokKmcr1q4i2byTav5No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7f1VY0Nq43j0mvvbcs7+9+9NyfSkReOHqFzHHXXfefUenN0cV9O04xdlsLPoKBi51ilWV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Cc7s2L1COKPZOG7UVrHdup9SbLc4htCXjEJJlJfgeA/vtYIGdFxCMyZuoZSPj7LQNZan1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VdZd/lSF8idrs7ZItduyFabBcDZru2UrpKGQpkMbCo1G09JIY2BmDKQ5EBkDGAMjQ71v3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2S+b0uFhBusZ2PsMtDFQBB8+r1FutGIX4P6ID0zBC2wK5jHExoCypiW4wCaB2CQIcqZP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sqZTL5LBZyJ4zg/LmzaIryxcRbVlvmIQ92yhtzoyT0R90CvjO176KF7MMGAO7y73lXtD/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mEW934+jgR9Mp2E90VewhMW4/FZ+nYsQby4wbWjGxN2i8Rj9BZjyE87b1EK8BVGI+5sl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gY5/fJ7fBnT4d9iyFc5mbVn+ZG/WNuaDG4bCPv1JZijsZkJlKGAmrIbC/mGv0Wg03iCN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mmtGA/Kpk0dPffHhB7FyPwJaqq5VkHWYwYfOa5QbrdgFuD9yE6bgT2wKdrIpIGEI7D9N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bM+eykyL558MzMIMGATTJCROpxw2CDlzZ1I+m4Tra1cQfbSXrq5beTW+X++op378o++Y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5TIILzz71uhhPZOoR/sYGtBlmugrEM3GAfhWfg2NZuGrEu2+xi62w8xJRGJEafQ2MYEo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NgkK4NwXoPxjUOYkf+2q6cK6Y3wJ0tOkQ2Qpr+dM1w1DIDIVb+RMbCln+xB/kMjtRv6Gw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jeaWxaXPQJgDlBOdMTKjJegzIP5cyj/93W9949umfIBB+CwDY4CMgTYGiuDD5jXKjVbs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6MjsYCgzYZITNgi14LL4iQz/jJtAfF1BhgnfDv/O4Cf2cRoJ/ilMApsDZBFmTzNgg4As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dokSoxlDBsa8+tvnnjefNwRe0PYXdZt/YT/x/WdeG9J9HpuCidS/02QKEIuYYWXjFSyI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DErB7QEplI3Vg/eKlYTRXzBqqHp/n2AR6M0NDEHAB4toRK9llJVawKe/Dh11hHNtCqP8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1WWFVA1TIaY+ydKnBjRre+ynMAyFup/CXWhoNJrWAkwBzIFsQGZEKRGym8AwBqXFl4ue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xEMMVkBGA7J9MpE2Bhx8yLxGudGKVXz7Kw0wBa8yx4WItwJhz2SASeMpk+HrUfqEMcS3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g2mBslIn5O1+ewfvx3xPXy5zEpoFvN2sym4upbBRQfiQNQuJ0YQ7OLZwryoqQPdgeM27dk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+UPcUiO3PnvvA/f3aBdTjWbjvh3jaVDX6TSi93wKH7yMxerqBvUVKIX2TRA2aKWYRLRg+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cV8goFX71guuZxHh/kQ0G4Kh3RfT8J5L6Wx+EZ/6OnQ0V3gof1JmK1D+ZBiKCmWzdh3Z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jjYUGo3/AVMgMcuJhCk4Lc57GX/8/XN/NGUEjAHGQMoGZG0MLMGHymuUG62oRLi/4YUp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0y8wTYAB/w4TEAMjwKJeGIBoSoPgHz2K+PYoNTqCUqNMRoFwk9rtaVGRYt/00YZZyJjA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JMpEFgGlRjMmszGYRrlzphulRfNnE+3dThXbNlRFdus85N577sELWQZe3NaFOtpk5uC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kYf7d5om+gpQQoS+gtCBbAqGrFKaAqXobgKQGYgcsppmxu4RI0ox6rPeEiKF6PZnkCGA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5+opQzpaUdjXqhDlT7JB27o2xQWqLKktfzIMRROUPwlzoQ2GRnNz4NyUPQZsDGTGwNmA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eO3lv75iSgmUEtlHlrZp7eRt8GHyGuVGK1J4+zP1mIJObAqykQEQZT+AhXpGLIzAOBbv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/mwC0qNHsQlggQ+hD9EfyeLfSoSHfzNpbBRwPWESYBD4tpBRyBhnMQiTJ4k+hBw0Lc+G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qRCNyR/vo/QFiac6v/ZKe/O5RMAY2Ffxa0svcPE4/vjc/yKH9Vgg+gqM0aToK1gs1isw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AAMSbk4iSprxEU0M3yx+F5crBHZrAxmCYT2W0OAuCyn56Fk+5XXouEUC5U/O6U9ligXv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CdkK0awtsxUsZMzyp7rNRX3ZCm0oNJpapDEA0hiwsRfGABkDYy2D//771TeFmjAyBjAG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0hkDPkReo9xoxS7A/REPpuB2NgU7hBiH+AcTzZ8o80G5D0qCxkQZGYHRCiOAbIBF9DeU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PQoZBP4bKDnC35blRWhURuZgltlzwOagYsNqoiMHaeek8Vt//eMf/ch8TvGiRiONdL52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fv1Hzw7umkjd3p0osgWDu86kkX2TKHTQciFe7WK9ycHfNIVz5JA1YuoQxpJOGbdTlBRZ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jOi5lAZ2TKLMUxf5dNehQ0eDw6tmbWkobNmKhjRrO8ufbNkJXf6kadNYjIEzY2A1BhXi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y5QTjzAPMJhMJI2B1E5tRjM1JPjweI1yoxWVCPc3FKbgMTYFKSILIOr8TfjfokfALA2S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BQG1wG8UZpkRbltmEdLwd0V50Rgja5EwSUwvwuQiTCyCMeDHYvQb7N9JA95+s4f5vCLw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L/K77rz7k13+N7qo13txYiGzAR9Mp+F95ov1ClC+oxTuvkAhllWEDlxBkyK30Oy4vaJ8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ASVZQX2XiZKh1BPn+FTXoUNHs4c1W8GGotpqKLA2hbL8Ka/WUJjZCe8MRW2WwmkudPmT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lAjGoFycTq+9/Jd/mpJCGgOsZWCttmhTX6Z6G3xovEa50YpdgPsjwhTMm+U4s3aFIzUi9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0Rgsmn/NZuFxgM3AmChKG2OaAYav73szYMc0B/g7whjgb0tzwGYF5gBjUMVYU4wzNbMG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Dy0MHpH4g29/63Hz+YUhUI3fAq06Xnyh0/xBHyRS93Yx1K/zVBraa45ZQrRSLei9hUXw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1N4nJuyn8SEbKWxg680W4JiEDlhJPf83h19e2Xya69Cho9WFy/SnMjYTlvInlD65LHbH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lD1ZJj/BXIjyJ2kurOVPCoNhMRa1ZsJqKFSCTqPxBTZjIJqPYQxk87GRMXjlxT+9ZkqK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ZDcGt0TwYfEa5UYrEN3+TkrQSGEKzm1c0zsrIdYQ3SzAjYlBDDID0gyI7IA0Ak1sBlRY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GMEcxE2kbDYHOTMmi1WT0WtwGo3I+3YQ7dpKI99vP8J8jhFIjckue/lCl7S2F7u4vz97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T13fGU99sLpx99kU2HchhZujSd3EvgRC1yZ8m4JQNgKTx+wQZUQoJzLGk7YucLzQE9Hr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n+I6dOi4pcPWrO3MVpTL8iezp8LWrG30U9xs+ZM2FJqGUJ8xMJqPn//Nr/8mlIXD8RVG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gl6yVFm0++JB4jXKjFSm8/ZlT4aGOzJjx/fOS5tLp5Yspd+4s0T+QFhFmGAQYArNngPc3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TnNgZg34PqLPAZOQshJijFWUZdaAubpyMdGh/ZQUMjLxbg7zucZPdNpLB2x/obeWF7y4n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fD/xgFn3wvzGihGhg1xk0vPc8Ch2wlAWtWUKkELrNBYwAsgVzpxxotdmCSKbn23Now4oT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x02EW/mTNVtxhc2EtfwJmQqj/AlNo6L8SRoKNgr1G4raLIXTXAiDYTcX2mC0ddyMAcBa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oMe+961nhbowjMGDjDQG1owBaPPBR8RrlButWMW33xIV2S81LESI65xZ0+n0skWUvyRJ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HR7iP2bAjt0cmP0GWDPBWVI0e5ooJxLjSz/cQ2nzZ2f96de//JP5fENQIz2mcsCtyhTc+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jdDzPdvHUvd3J1C/zlNoSPfZFNRvEUUMZgHuB9/Mwwig2RhrFoT7ecMxDICVqOFrqcc7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auvQoUNHSwXWprBNf/Km/AmL3jkzFbL8CeaCxaIwBt5mK/RaFa0dV2OAPgNkDWqNwbWS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TwuF4XB8lZGlRLL5+JbJFvDh8BrlRisp4aF+zanIsNchrEUWIDJMgAlDufMT2RwspNzE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iE5FhLoKcn9BGgNg9htkwBzw43BOKZo1VSx8lpU4jWo2rRXmYGzvHhHmc47Ain6eGpFb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X4sY0CmROr05mnp3wEJmM2hE7wUUJqYQtXxzr8wWzIrfR6NHrjfKiBT7NQd20V8XUSPW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+9DY+rXXo0KGjjYSn8icx/cnerC2zFXr6U1vAaQyEOagtJZLGoOJ6UcVn7rn7UaEwHI6v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0eaNAR8Kr1FutKIS4n5DROjjbAoMYS0beJlT4SFCYOfMmMrGIInyFs4TY0BPwRiEBruL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vQb8WMahEXmckTWYgvGlU8TCZ8gaXFw8n+jj/bRncuyOr37xi0iPIeCCPXXb+3uI+/j1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5lP39uOpe7tJ1KfDZAronkghA5ZQ5JCWE+BWZLYgLnobhQ5YodzHl6hEfkPAWgSYMhQR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nXXo0KHjlg97tsKl/AnrVFizFTAUZoZClD+xMBWmgM2BKH+CmVAZCnt2wmoqJFZzoQ2G9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EeE5gvErxgJnLJM+3JPK0gLrFuALU5kxUJUStVljwIfBa5QbrZwMC/ZLksND7mYu4Nv/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CQ4QxoC3sznAZJ/cebMof/ECUYqDjAKyBqnhbCZwPZU4b0lk1sA0OWIdBZQTodfAOaHI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esWii0/+4PEfm88/XtyfZWQTcqsqJ7r99tscXduHp4YMnk9D+0yjEf0SaWTfeaKEKKT/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KNYpQE8BGo5xXyIDbv7+qMR8gxGrL7uCPoxh3ZfQsB5L6XJBKZ/SOnTo0KHj5gLlT1ib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60Z2wjQUxtoUMBSui91hJV5hKIpyasuenJkK0IDyJxdjcSubCWkKkDGwNB+zMagqPS2e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eQFNBG2EqURY4Mz6BWqbLiXiQ+A1yo1WToQG+SnBx0+GhVAKi3+IaKeQRhmR+TsMgzAA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/tIkylswR6xsjIxBa8gaiAzIaDYHWBl5ollONCVOrGsAU5DJBqFy4xqq3rGZxvbuPtZ8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10AaA3984Tvv109+8Lv3ArrNpZ7vT6ChvWdQxPBFFDNqPcWP3irEOEQ4zAGm6KgEdlMDI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7qXYqG1iDYP6GqCVIr6hKER/XYwaupaC+62g3u/Oo6z0Aj6ddejQoUNHywYbippqpso1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2sryJxa+9mbteg2FYSbaZvmTNWMAYwBTYBqDa8ZK/SsXJ26BvuDAGgZWY9Dmewz44XuN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/kgHNgZ0MoyFfYT5jb9pBAxMYW1yKjREGICMieNFrwGakPGNO/YVpiHCdX+/QhqDaGNF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EAueYXQpU7gsiejYR7QzdsLeT37qU3iRI5Aiw4sexqA1vOjF/br7rnvv7vzWmNIub42j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J1PIoIU0MXIjzZi0W4hxjAYdG7RBGAMYBIh0lRhvKsLYCMRGbRW9BdbFzJRivqEoBH5D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ur81h3Zu0qNHdejQoaNthbVZG9kKRfmTtVnbzFYY5U9YmwJiWhoKmAKZuWiN4L4bGBkD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ufGlWJcO78ix7l9nvshYMwatsRfTq+CH7jXKjVaOBo/0K44EjbiTf146HhrIpgDNw/Wb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KEpysmdNE1mD3AWJYh2DU8F8O2GYUKS4np9gbULGfc6MkeVECZTNpiB3zkxjJeT9O+nw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97/3IfD3AECBlJt2wrJ+TL3x/e/GL+/OX3743p1/HGdTl7bHU87046t95Bg3pMY/CBq+g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HiHIp03YJVYaRt08mn6bwyBAuAsjwD9nJ+ynieGbKQRlTeZlXqEQ8j6F/wZGjy6a/SGf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Q4cZNTVsJiqFoUDWAs3ZoqwJBkEpulsL1myBaQrEGgb5RFXF4qH/7c+/f0soDcMYPMzA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6Y/aqNHBD9trlButHA4c7m+sZ2NAx0ODKJmFvGEKTCMgUYhqiSgbCg+lDBbVuUlzKG/R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lxLSCpqQhTmwrIZsNiHnzDSmE2UytGMTVTHhH3SKMl8TiM8zcvEO6YjlC9+fXvwwK47H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oMps6vhlF3dpNpP5dptGwXugtWEzB6C0YtEpM1IFBmMrGYGbsHpoes0f8DuGOhcYaOxnI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jcAK0WyMzEV4wCqKMMW4wC7SfUwESpg8MIrvW5/35rFh2cOnsA4dOnTo0KEOZBggno1s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PQZiXCmbAzGRCI3H5eIx/+F3v3mdZQZ0zzcZGAPoIxgDaymRv2mjRgc/ZK9RbrRyaMQwf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J5gClA85R4xKMwDsYloBTIHIGkRFspCeQfnLFlLO3FlikTNsR1ZBdT2/AAbIbELG/UUT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osliOlHm7Gl0dcViosMHaPqwgJnm6wKBPgOM4rIaA39Ll4n7ce+9n72ny9tjSlE+9MHb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nIXxKhbiRm8BDALGgyaM2U6z4/eJb+/jR28X2QM0BXvqPXAR+Y0gjE0HZv/DFODv436o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+oAhGNpjCQ3pvoTKrhvLvuvQoUOHDh32wIrVRr9BqlJct2ZcGo9NY2CsekxUVnyhmmUG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eYiR+shaSqRNgZ2Phg/1Gw4NH5YmTEHwSKOfINJmCuwCuh5QNgQDkDU1gfKXLCCsiIxm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s8kRj5VNgWxAhjHASsixteVEYrGzOTPoNBY7Y2Owb0rch9/++te+bb4+8KK3jy21GgN/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M/+dOKBLInX47yjCgmYDPphOw3rPp9CBy1gAswBnYS4FfoRZOoQFzlDOMyN2DyVO3i/K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XmQPAozrNQibWLcSMmAlTR67k+KjtlFI/xXKfepDJe4bA+5rcP/l1P1/iXTsY2Pqgg4d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PymsXhSEwSoZacz+BJ2zZAlFKdIaqSvPF4581ddJKoTaMpmOMKv0Cg1Jr6xen/vSFaaODH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OTh8iL/wwkfDhhJMwVHTFKRIU9BYWGCjlwAGAHX6uXNniV4DrAeA2v2U4ED19fwBvu/G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9BkY04myp8VTziysaTBdNCHTnu1UsmFVWYdXX+povkbwIseL3zqn15+MgSgh+ux9D3yx2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dzR1fWcC9emINQtmU2C/xRQ6aKUQwvZv/FHrb4j/1TSWzQDKe6bH7BY9CPFjtotv9kMG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hVD3lrCBq0TDM8aT4r6gude+j128NxUol+rdfi7t3prOp65/RGVlNdXU1Ji/6dChQ4eO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oPxSCgvntlMypMbdGFQUn6bq6xfEsYgMHZYgFIfRX/BlRhoD1RoGrdYc8EP1GuVGKweG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fDhsCH08cjgdCwkU/QQpvlqh2GxCxr+zZ04V5US582cLo5CCJmSMPbVfxx9wZg3CKd1c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yDWKCdiU5A5ayrdWLuc6NA+mjx4QKzjttvkixt1dNIVW42BEOUtGLh/4j784Tf/m9G/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09Wg/iQZ0QbZgAQUPXCqEsNUQWMFlKOeBAcDvkyK2COGemLCfEkbvoOjh68TCYzdb8gMT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kVspmG/TKtSbC5QN9W43lxbOOsinbcvH9bJyOpV1nlIyz1NG7kXKOX2Zcs9cpvyzV+jc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FRSWUGHRNSouLaOSazfEdcorKqmyqpqqq7WR0KFDhw5fBvoH0DtgGAKViG571PYXmNkC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isQxeeP1V3qbegMrH8MYPMjIUaUyWwC0KQD7hwzyBx7YP3QwfTh8aK0pCDeajJ0rGt8s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IaqxCnL+4vmUGT/JyCb4axOyMAZoQDYWbUsbM0qMLcVaDJkoJxJ9BtPFKshnk+awMdhP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Rx6RqyDDFGB0qbWcyB9OABgUx5ceefT7mDzU8b/R1PWd8SJbMKTnHArqv5gFvSHAXQyB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e/Ct/viQTWwO9tIcNgcYa2qYg5UUypeprmvHLsZB8IDlIiMxg28XGQyj6dh9v6YChmBI9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XSs1GqlaMiDok9PP0ZHkfPHzRNpZOn7qjODYqdN0NKWWYwCXpZ6hk7xfSsY5YSbSsi+w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bCGdPsdmouAqXbxcTJcKS+nK1etsJm5Q6fVyNhMVVFFZRVXaTOjQoUOHMqpvFBtrGIj+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mAKbMRD9BWg8ribeQLd94hPfYbmB7ADKrK2jSq1fmEITSVpV8AP1GuVGK3sDBvoDo/cN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RwJH0HE2BSJLAEGsEso3gWhCDgmi9DHRziZkjDCF4EbWwC+bkGXGQPYaoM9g3GjKQDlR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OTMwnWgGm4MZRLu30ZmlCwu6/PM1WU6EQJONqpyopQInnvj7v3/mzcQ+HaZRp7dGU4/3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0vE8ShQxYSuGDjRWOVQLeTkTAGmEA0Hg8NnCDMAX4hn/6xD3CLCCrgIXIILTF/hbhXRdh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7afxoXw75m00B5FD2ZT0X059359PqSfP8SnbsnGjvJJOZZ4XBiCVxT3+7Q0pGeCcMBEA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NzPBv8NInEg9K/bFbaRmXRBmIivvkjMzIQzF+St05nwRnb1QROcLimuzFMJYlFGpyFKw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HTp0tLmovn7Z7B9IFyJZLZ7bMtIY2PoLSoz+gk1rl+xmqQETgEwBJhJhgTPrqFJrf8Gt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0nyCKRGmYLhhCsTkIV9lCDxgLGoWaqyEvGSBWNMAI0BP8Xa/LScCyBqY04lgbNKRNZg0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CuXMni7KiSrWryI6fJCSQgLn33b7bXKxM38aW4q/J7IFX3z40af6dZpBHf4bRd3enUj9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UlD/JYYghzi2GYC6kH0HENPoMUhgc5A4+QBNm7ibRgeuN8yB2bPgLbit+NE7hMEQ1+W/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MoLF46/oUPl1bNiCqIdAh2htiCG4Gq5k4mW4YBJiF2syEYSiQkbCaCqex4MtPOLMUMBZG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UwEzcfFyiTNLUSKzFDcqqFJnKXTo0OGnUVlyjsoLkttwQ7G3yGyBtb8gn6quGysehwcN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ARqPMarUOrHRX6ooGhz88LxGudHKroH9W5rf7x7Un/YPGWxkCpyTh5r4G3uUE6FvITiI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YA7wzbswBv68poEAWQNzbOn4MWwMxlPmZDYG09kYzJpO2XNm0ukFs4k+PkCHZkw5/K2v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eusKf/hd0pyBE0/8zTvv/PSnOr4ZeblHu3jRcNy301QK6DGHAvsuEiNHxUJiKvGvENF2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ZfwumjPlIE3ln1iHANu9NQfIMGAs6ez4/WIUakNNRWNA2RAyBPGjt/Gp2vKRnnORjiTD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/xdVYmFmKVG+yFGwm2IjgNvCY07MvOrMUMBPITiArATNx+UopXS0pc5Y8IaMizYRuxNah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MARKkXzr4SwjQsZArHiMMqLTRBVGf8HTv/q//5ra43sMsgYPMCivVjUet5rgh+Y1yo1W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MkabgEJsCTB4Si5Y1tSkwQVYABgDlOPiWXUwnmj5ZLCAGc5DaTPfDKyIsiG1Y0wDTidgY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E2Ipe2oC5cycRjlsDLL4MaGc6PzyxcUB7d7px68fvPAR1nKilsoa4OQT2YKfPvH8f4f1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z6GRfZNYjC/3SQ0/MgfIEEDYTx63k2bG7hMZBAh8ZAEwrUh1PSsoG4KhMBqOlyv38RUo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6baYiovK+FRt2cg5c1kIZvQD2EV3W6WuLAXMhNVIGGbC6J1AWVQyeif4NtLYTGSwmcrO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pLNmIzbMREFhKV0uuiYaspGhgLGQWYoya5ZCGwsdOnTIqK6iyqtsCG6hhmJvcVnYDGVE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pTPFn73vvh+y5IAZQH8BxpVKYyAbj1udMeCH5jXKjVa29+/bkty5fUDf6zAFB4YONpqM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SfoJ6kJMIWIzIsqJMJ1owRxRmtPii51ZjYAKGAPRhBxFaSgnGo8mZEwniqecGdMoN3EG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lhGdPErbY8bveuQLX0DaDAFT4Gn57+Y4IfA3nCdfhzcjUob0WEh9O0+lADYFI/osZCG+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HyYgeuQ6UU6EsqJJo7aKjARMg+o6Elw+LnQTTZmw28hgKPbxFSgb6va/RNqzreXHj0LQ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9QII2ExE6J3oi4zIQyFpNZYuGQpLMYCWQr0TzizFEWlVAwzce0GXXNmKaqpqrqatJXQ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hWXC0K1cLuQJ2V9gNh6DktNUVYzGY6xfMH4t9AYHsgVY2AyNx3LFY3tpdasIflheo9xo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U2wMSJiCYQH0MZqMYQoimt8UyHIiZA0wkShv8XxBRswEsQiaWOwMAlx13aZAZQA8Ie4X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DGWiz2ByLGVNm0w5bApy58yinDmzifbsoIJVyy+3e+lFpNFkyPFc9ibkpj4ppCnA33R8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r5U0qPtsGtpzHo3su8jnpkAizcG4kI1iheRZ8ftpTPAGCuq3zGNpEO4H1keYFrOHxvK+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Xu/OpQQ/KBs6w+Lz45N5bsJX07Q0JEthnfAEM4Hr4TbkhKfsfHNc7LlC5bhYNGJfE+Ni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+HViDoDCdDcGtNmGo4RhlRKYpuGpMJKopvywO4++ff/p9aA6OxxiUVmPFY0/rF/h98EPy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9W5J3rGbghOhMAVhzW8KTE6Fh4myIVFONGem6DPAisjCNIhyIvX1fIZK9HuDmTFIjRpF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OXE8ZcbF1JYTJc6kjNkzqHz9aqIP99O8kcPmPv6tR79rvq5wAkinbDcGTXli4LZFCRFi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rKERfRdSYP8lLNB9Uz6khAW+zA7ERm2jGbF7KWHsThrFohzrEcAA2K8DI5AwbqcoQaov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IoYY40dH9llBRVdatmwI5SxHk087RabGv7EaCWEm2CDUlaVwHxdb24htHxd7vqC25OnS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Kio2JjzJLIVYh8LMUujQocN3UVN5Q4jdW2/kaOMwMgUWY8CmwCgjqqbSqwUlX/7iI79g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1y+wGoPm+nL0poMflNcoN1rZ0rdXi7DZ+Dlye/8+whQcZFNwJHA4nQzFSsYtX8ePsiH0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RZQzd1bTji1VCf3GILIGRjlR+pjRlDF+nGikzpocZ2YNplNW4gw6PX8O0f7ddG3juurh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GANrbd1NnRi/ePInji5dOju+9SiydJ7jkYceuGvRoqljUg99VNC/0yIK6r9UZAkwfajJ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IUDJzlSUFE05SDERW4xeA1vWABmGMVjhOH6/+Ea/vjIiu+ivD9yX3u3mUVqKsSJjSwWE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hQDVtB2UZqKORuxaQ2GYirqyFHJ0bD7WoTCzFJfEuNjaLAXGxeoshQ4dnqOm8pqxBoHO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NAaix8DoLzj+8c4MSA8Gi5oBlBGhv0AOYpH6p6m/GL3p4IfjNcqNVjb36dkibDJ+LnY1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5l5kBkJDRElR5pQ4UUok+gzGj2VjYBgG7KO8bkNQCfvGYpYRyawByolSR6OcaCylx0wQ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Z04XWYNMNgdFK5YSHTtMu+Nidn33G1/HiSEDbtk6pqtRWYOO7d8yXmtlZx0f7lnvmBo/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pb/+0fG1r33Vcddddzr+8sff/uzq5Zws3o+qr+ew6F5JfTosZJG8UpgCldhuCoy+guU0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NHn8TiHSXZqKIdx5Pyxkhl4EGAdsVwn8hhI5bK0wBLjdloyyG5VC6EHkNdfoUU3rxqOx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X2MuWQpjHYrMPHuWAhkKY1E7mZmAmUAjtnNRO92IraONRk3ldbEGQfnlNCF01QJY447d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usxY8+flF/8kvxD9ASPLiNBfIMeUygmN2hQ0E2kupiCITUGYYQrShLiF0G1BRJ+BsdgZ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rIIcF2Oujsz3tbHGQCXqG4PVCLgQafxkc5AOYzB2DKVPHE8ZcZMoc3I8ZWF06ewZlCN6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RetWlwe+137oo1/5ivVrfXuNXYPMwT9eedF8rV1hapyvO5b/jurS0w+eTv9wEFUV8KYy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lHroKJsC9BMgS+Aq3JuUoYY4h9DHyFL0DsyM2yf6B4KxYrI5oQj/RiZhxqQ9YhuwivvG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Dei0kPKyjbrHlgoYAYi41jZ6VNP6sJoJ2TsBo+ApS4HfRVYCZsLWiJ2VbxkXa23Edo6L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MBVoyoax0FkKHf4YNVXlYv0BXTLUeFzGlIpswWmxfgFRJWWmHs395Cc/iXULkCVAGdFX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/b6MiB+M1yg3WtnYu0dL8dDGPj1rpCn4cNgQOhpkrFHgN6ZAEhEmyoYw+lP0GWAV5BlT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RH1jcTEAdZOGciLRhDxaZA0yYiaKrEHWlMn8OKZR9ixMKJpBV5YtITq4j66sXXV9WPt3e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SQC3LEuKcIJ4fZL881XDFFSX5DvYqTv4xHRUMVRy+jU2A0VEpUQVF8Q0BZy8VVdzePdz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3mJR0uMi3JsQq0CHIYH4nxC22ZhQFLlVrGuA7aGDDBMAU4BSItl/cDOgl6DbW4m0f2cmP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HEnO1xkCjV+jMhOeeicMM2FcJsuccB1cF7eRwrfnXNTOmqUQi9pddfZRFBWb61Bcw7jY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R1NETcV1kR3QGYKbp1JkDWoXNRNjSs3VjpcvmrmLpQoyA5hG9C1G9hdYB7D4tTHgh+E1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3lL8nI0BbbOaAqxRgHGkKkHtBwgDwEYAhgDrGcAgYD2DevsMVKK+sShEf90gY2CCkiK5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KYay4uMoe+oUyhElRbMoi7m6YhnRoYOUNn/OyXZ/++vb5utOhswaeFVrpzIFTJQ4QZ3A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M3T1bBoN672CRvRZIWb22wX8zaAS5SqQAQjsu1w0HidO3i8WPxNmgU0AiB+zg2JHbaOg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N8D49OuwgGKjWrZs6OKlYjqsJw1p2jDSTEic5U6qLIXKWIgshWEocHvWcbHSTLiOi71m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i9phXKz2Ejo8RE3VDdE/oA2Bb6gsktOIXI1B9Q1UKRC9+JcX+rJcgaZ5nEGlBHoNsJaT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1vfs1lK8urFX91ZlCoAoGcJ6BugzWLLA6DMYO9pY50DVZ6AS9o1BKfgbCszBKL6PUWxm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YAJlxrI5mBzPZmeqaQ5msjmYSVUb1hId3E8rw8NW/vP5515++MEH7jdfgwi7e1YaBJsp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ZsDdFIhUXyHaC87SrnUHqW/HJUphXx8q8d1YkDGIYOE+PWaPyA7g9rGw2JjgjcIo3GwJ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4wI6f+YqP+6WCQiXIyx8IJTsQkqj0dTSkCyFfVysc1E7OS72dO2idqpxsVjIThiKMqPc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2W02MHaUhWz55VP8UxsC32EvI8qnCv6JaURXL+UX3333p7GoGRYzQxkR+gvs04hgDJQ6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XKDdaWdeja4uwtkfXHhtgCvr1NnsKDFOQEhFKaS00jtQr+L4ZqyAHicXN8pLmUN6ieZQZ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Alwl7BuKm6i/CSLYEEhgDJg0mIMxYwxzMBGNyHFsdhIMczB7BmXNmkm5cxOJtm0h2rmd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u2/3+doXv4hGHBk4UayLfcgTRvz83XNP43X2aTYFU9zNALCYAQYnbjlMQTmfrNdyKHrE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mk70e0MIC/cgNgdxo7fTrPh9fB/W0Mi+y8QCaONDN3lVQhSmAGaj+ztzKGnWh3yYWiZQ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NZqmwWkkpJlAVsLFTNizEqdry50Y7G8tecJtOrMUprGwZikKLpvGQmYpxDoUelysv0eN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ZajJMY2DJFlSZZUShIwcmsmTBl5w/ZmQZ0RcYudqx/CJU6hypdVo8+O57jXKjlTUs0Jub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pkCsZsymoKXWKGgQos8gkEV1FOUuSKT8JUliPQMxsSgk2BD1jUUl6huL1QxYsWYNojC+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TaLMhHjKnjZFTCnKnj2TshNnUd78OVS8cjnRvj10aeWKy/H9+o756fe+Z51WJAMnDRDR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WQ5WE6zPDFjfBGW2YPe6AyyaF7aIEbCDXgKUE8WzMZgz5YBY5AyTgqaM2yUMg9xPJf5V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KQV0X0JXi1puTQKUPUCI6NGjGo3/UVfJk6uxaOCids4sRe24WGQprljGxSJDIcfFajPR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9WKlYZwiaEkNzsAaR2QI2BuwMqLq8uOahLzz4AssWjCXFNKKvM2hARoUEeg4wphRfgPqV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lButrOr+QbOzklndrcvoDT270dbWagpMnA3ILJ7zly4UIz8xsehUcCOMgUrUNxaVEbBj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44Q5yIqNNaYUTTWbkfnxoecgO3G20ZDM5uDa+nWVK8PDlnR46e///voXH0GqzRmfe+B+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1FSVUVXqeT0C1IbCbASdsCmrKcqmmPI8mhq2nfh2XiNp7q0hvCWAMUE6EfoLpk7Cy8Uaa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SyEDVynFvyfC2eh0fSuR9mzL4FOxZQJ1z4dP5rsJEY1G0zawljvZsxQwDZ6yFK7jYg0z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QSN2kXpc7PUbohFbTHVCZsIsc9KVTnUHvrUuL0hRfx5qfIjMFtQaA4wqRWzdsOwgyxe5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ecoW+E3wXfca5UYrq7p1aRm6dolf36Mrbenbi3a1ykxBLcIAsBHAAmF5ixeIEZ9YOOyU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StQ3BpXw9waznEgYA9McpI0dR+mWzEHW1CmUNQ09BzOEAcpizifN57NoM9HuXXQ6acHV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+r+GffDv19tdyD95gl9fHFXMRX7Hu0jV188QMgZVxYYpqPfN7zIm8ZyhizmnaEj3ZaLp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L+C/H4KMQb/lFIMsARsCjC6dELGFAtksKK+jAGVDvd+bz4ZipzhKLRH4EMcCZfIbRI1G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EjIzYTEShpkwtlsbsYEsc8pgMnML2FgYTdnCWCBLgQlPIktRKlZRNyY8GYva3SrjYitL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oMbnGNkCGANLGdH18+K56NLhnWjW2WgufoKRZUTIFshpRNZyab8Ivtteo9xo5diIIS3C5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27ew0BQeGBbQOU6AS9YwoGwoKpMz4WMpfsojykuYZDciBIyk1PEx5HaWwbwwqod8YpDlg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GCNzMHEim4NYfmxsDqZMoWw2B9nCHMxycnnRQipfvYpo40aiTRvp+rrVdHb5IirYvZmK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J4iSsKT9LNVVYrfcSg3n8tT+xvZovry7jE/QaTlR28nwCE52nbav2U8/2i3xuClSC3RuQ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gznTDlLC2B1iW+hg9f52ggasoIFd+PhcKOHH1/xRxR+y+LYQH/K6j0Cj0fgKNzMhJzuJ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mKXgy7AfroPbq81SSDNxmc6cL6ILIkthjIu9KsfFmhOeYCZaSyN2VekFKi9IVopXTVNh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W1DBGqWQ7r///mdYa2PNgscYTCN6mEEvpX0akV8E33GvUW600v9Pf2gRZr37dtyOfr1b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omwoJFiM+sxbiBWQ2RiMH2tkDPgyQ8DzvnZR31hUwt4XiLIio6QoFesbwByMNcqKMpA5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yBxkT5/GTBdkTcNP/p0vSx87gY9HJJ0MxOJvfF+jxlBmbCzlzppB+fPn0tmVS+j8+hV0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xUd2UMlaYfo+plkunERY9iyhDEgwsiwYvEzfMR6Gtx1WYONgUqU+4LggSvFz6kTd9Osh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57a6QJagxztzac6Uffy4WibQkKjXI9BoNP6I1VicNLMUzgwFYzUShpkwsxS8n8xSqMbF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4hWqygq1IWgxLGVEIlvAlBhlRBHBAXNYa0P4o+kYZUQwCKoyIr8YU8p32WuUG620VAz8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oM19etLOgf3EisZ+OX3IJvzrBPuHhQkTkB4dRbnzEilvcZIY93kqlA0DjMEoCG6buG8o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4swcwCBEs7AfzQZhLAv+8RaDECdMQmZ8AmUx+HdGbBxlxEyi9AkTKW3MOH4+R/NjH0XJ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OjFoOB3rP4SO9WP6D6XjA4fz9kBKDuRjFxHN1+Hbn4gxqZPpzNJFdGnnJqLzx+nY/sPU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E40YvIEFttFjoBLezQH+Nr7xD2eRD1MwPnyzaDhW7YsMgmRkvxXUv/MiOtdCI0iRooch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jjUajaa0II+E0E7W9E9JM4H3v0Ik8MZGppaO6otQoGSrMUAhWTXNgzxagjAhNx9eLC8of+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ihGlGFX6TfPfaEJGtgBNxzJb0OLGgF9OXqPcaKWlYviLf40/PmKof5oCleBvICmBgWJh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Vg8+FRLSeGOgFPG+wmIEVEhjIGBzwAYhLXqMEPzp4yZQ+viJQsRnTIhhIwAm8vbxhiH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4Oszp8LBKPOnSSgWgYsQxuDkiBA6OTSYTgweycZhKB1lTvG2c9PiaGfkZJozbCaNGbKU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HbabhbBBC2SCoxHhzMLLvctFTgDULggasdDEAdsKHrKWub82hlYuO8OnX/IG0ukjPm6l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ZhTGAOuytGTUVJVT+eVUNgTpLE51Y3HLYTcFRtkyYvG8KdtZqiIzgGwBGo8xjQhlRFjU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6zXKjVZaKoJeenH0seEBTlOA8iFhCsJb2BQoBH6jYCEvRpOyARCTiRZjMtFU0V+A/gM30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C2zivz6EkJe/R1EaG4Q0ZA9gEEaPdSUK8PZRbAhgJGAIWPzXmoKGkRwcScnDg+lsRDCd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V/BEWjhiBkUFLKOAQRtoABuEYWwQmrpsyC70g82pQygjihy+joL6q40B9hnSYwkN6bmU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+QNjCJFuR2pd9aGp0Wg0bREYAmQM8G/0G7RYYPRoYaZhCrQhaGHM3gKXSUSnqaaiUDxV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iuYppRD9iZNMxsgX2puMWzRbwXfUa5UYrLRXv/PqXw5Ap2MSmYMeAPnRg6GA6EjSCksXi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1DcWm6AXBoCNAOb+5y9ZKAxCWjQLXUwssu3rglLE+wKLyK8H49t8NTAI0iScgtCH6If4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482AG2EGmeGRbBBC6UJEECWHjmKDEEOrRk6hMUOWUP+Bm2nwoE0iexAe0LAxoUAl6OsD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SVHbRAOysR2Nx670bDeXPtybzade80dRcZkeP6rRaG5JUFIEU4CpRi0ZlVfzqfySHj3q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iIzkg/mf+MRt32PJ+h2mvqZjbQpuJv7+xA+7nBg2mDZ070rb2BjsG9SfDg8fQieDRrKQ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9n+zaRBgVWEGi4g5UQn+ulCJ+sagEvWSUZF8v/n+MlmTE0QpEUqKYAxSVMZAKeR9Qa3Y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MP4b/FMYBf73KRbtxmU2Ud9YTDNgJ4XJEgYhhC5GBlFaWARtCEygmKELaeCgjRTA5gBCX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73EX+zAC48M207SJeyhk4EoKGYRsges+A7sspHGhG/m0a/7ASD/U2+qyIY1Gc6uBhRnx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qLp+yVyLQCVONS2DmS1wjihlSjCi9Ix4zt75378jWbJi8bKfMCgjkk3HyCDIBc1aNFvA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tFT8+5mn/pM6YTRtGTGUdocG0odR4XRi/BhKi51AmfFoYGViJ1JGzATKmIiZ+WMpfdxo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lBbFInQURDSbAdMgOA2DNBLSTJgmwjAPClHfWOyC3hMwBnIyUVws5S1aQLnz51L62DFi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8r7AXfR7wk3o3xQs2n2BzQTURUpYNBuEUXSRDUI+P9+bg+JE78GAgZto8MCNLMzZDLgJ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ETwQayisoRmxeylq5HoK7I9sQe3lWKis839m0aY1yXzaNX+cPn9FTxvSaDS3HHjPw6hT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KDEzBJk2UappedyzBRVsEBD7d649zpL1IQa9BVjpGNkCrHQsm45bPFvAd9NrlButtFT8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h8aNpR2Qo7RkdSYdix1PytATKnDOD8hbMofyF8yhv4VyDRfxvgH8nzaFcvjx3fiLlzplJ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jMacQllTEyhrShxlJsSahmI8pcNosIkQzb1sCsS39sFsFIAwDUZ5j1L0e0Il/L3gFP8d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P5b5/Fjmiyk+KUG4D7yPUtQ3FrXwV6EW9Y2BxbmvUIh+z0S7AHOQzrdxPiJUlBntDI6l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3eho6YK3IGjRU9HsDjED82J0UN3qHWNwM20JwWcAqGth1EYWxabhxo5JPu+aNohJz2lCG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2iopKBtKPUPlFVhIs2WipuKapbFYJUo1LYslW1BU23RcXYY1lYhefflvASxbUTL0Mwal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03GLZAr6LXqPcaKWl4jsPPfTV7f160cZe3Wlz3160e8gg+jhoBJ2MZIE+JorSx7KwQ2aAR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mZOQRYgRoj9rSrwwAtmzplFO4gzKnTdLmIW8JDYOi1lwS9hcwEDkJM6i7BlTxfWQhcDt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0HcxC/h3WKi7WVAI/QYhMhvGCsiY+49sQd7CBXxfJvI2/E38HZXAbwjuot8TamHfGFiY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qxlwZTSbgzGUER5NF8OC6PSYaNowYSEFsTDv3x9Zg1UUNti9xOdmQAnR6OANNH3SHmEG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hHR5K5E+2pfDp1zzBlYDFaP5Us+KFLrqQ1Oj0WjaIsgSoGzozPkr5jtiywTGjurGYn9H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W1Bk9BYUnEktYtmK0aTfZx5nHmWsTcdyRGmLrHTMd9FrlButtFTce+edty3p0P7S1t49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fx/6aGgAHRs5nJJDg1jUsUiGOJe9BNZyIAmEu9lLgHIiZARgJjJgImLYQMRi1r1hHnJm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SsMo3xEkzRfCXBiGaVPEasQZE8bx7aBhFk3CRsmPzCgYf+8mzIEU7uGRIjuQNno036c5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rpFpjgBGgLkLfG9xFvyfUwr4xsDD3FUrR7wmVCZBgTQRXTo6IoJxJ8XR9VRJlxE6muIGJ1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aD2FN8AYQODXBUwA9pses0eYg5EoIWJD0K9TkigpaonAip8fn8zTZUMajeaWAl+CoIcKC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qmsXzbIhlRDV+BOVRcCWLbhm9Ba8/+5/R7N0RVYA2QI5ohRlRcggWLMFMAXNagz47nmN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//7n3n0D+9H6Xt1px4C+LmsVeLWqsegRMHD2FFi/8bd+689iHlkBZAcyJoynjEkTRcYg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ovlXGAaU9SyYR7lzZrOZmCp6ADImYQb/eNEcLL7px23KNQe8MQlKEW8ag6ho8bdgDLIS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wuhAwKuvV4u74K8LtbBvDCzMfYVS9KtQGQAr7mYApATj/o6h7MR5lD17Pp2NGkV5bPZW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DRi4kcJYyDdE/NcFsgVxo7eLKUQj+i0T27q/O5dOHDHeWJozKiqqRMlQcrpuLtZoNLcW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Fl2ToPrGVWOBMt1H0ErIpsorZm8Bmo6Ziqv5/EyW0+ULWcX33HPPUyxdMZr0CQYrHcsF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zV5CxHfQa5QbrbRkDPzTH+IOBwykdT260tZ+fWj/EHMsaWMWMIM49wTKgLDSsBDzMAtB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92ks3pEhSGfxnxkfJwwBxDqyCRDsKPOBcYCByEyIE/uJ0aJ8285MAv6OF2bACrID+Jkz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Z1OEKTgVUpcxcBf8nlCL+saCx+sDlKLfEyoDYEVtBiQpgRFs7KZS3uJllD4+lk6OjBAl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jqIJAQup94DNLN5Xu4j7xoLswOigDZQwdofIHPTtuICmTNjJp1rzR+6Zy2ZzsV6TQKPR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1WPLPGfPmWyJqKsuMDIFesbhV4ZotMDIGVSUwBkShgUMWsHSVvQUYUWpd0AwTiqwLmjVb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Ky0Zb/7y5wOODB1Ea7p/QFv69qZ9AYPocOAIOhnOgo2FPoS6m/i3ozIBDQXCHkDYS5AF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isRGIGfmdMqdZ5T75JsThLANGYf0cWOMKUMoOUIZUAhfP8xLY4B9wyPYcMxgY7CYsqdN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tO6rFv4q1KK+sbA49wVK0e8JlQGwojYBVlKC+JhFjqOceUl8bBP5ueHrhfBth46m5NAx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57gh86kHG4Phg9aKPgOV2PeW4EG4/mqaPG4nRQeup/den057tmfwqdb8geX+UU+L+dz4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NRqNpi0h1iRIPSN6qloqKoqyzT4CtfjU+C8iW4CVjmEKnNkCory0jwpYuqKvAP0FyBbI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wCSiZs8W8F3zGuVGKy0Zf3z8++98OLg/re7WRaxsvHvwADo0YiidCA0Sgr9OU6AS943B+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MDMBGB2KbAJKiUTp0ZQE0Y8gSo6QSZgzW5QAZUyMYZMwjvc3MgGngg3RXyvubUSy8DZN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AINwiq8jMgYK0e8JtahvDCyefYVS9HvCLv6tqMW/J1A6lJkwnZ+bpfycxVPKCPSJ8GUm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Hx5OS0dMoyFsCoYOWkehN2kMRvRbTrGjt4vVjYf1XkbFRS2Tvr5y9ZrIEsAMwBSgthaL9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Fkxxj8AF6AvA+VhOBFLzqQ1ej0Wj8EWQJkCE9e6HIfCds/qi6ftksG1KLTo1/UzuJSK50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v/8Fk4hgAp5kYBAwovQRpsWyBXy3vEa50UpLxi++8Y0XdvXtTSu7dqYN6CsY2I8+HBZA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qIR9Y1CYgHrh6yGD4Gx8DuX7yEYhfcxYypw0SXzDnzd/rlFulDSfcmbNED0JhkFgQSoz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3CZKiJAxQEmREPrBKCVCP4PaCAC1sG8MLMx9hVL0e0JlAiSuYt8bkCVIGz2RcuctpOyZ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/HcspgD7JYeNoczwaLo6Koi2BMZS3wEbaVhDjMEgd0b2XU7jwzdT4IDVtHNzGp9mLRsY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y8pFfW1R8XW6fKWUzhcU07mLV+n0uSuUc/oSZeVdooyci+KDFYZAmAg2CnYTAdxMBCNM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WhC8J+HLjJqaGvMdsHlDjB8tSKaKQt1H0GpBCRH6CzCJSPYWmJOIzuYcv8jyFROIfsQg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BqNwH/NpplmzBXy3vEa50UpLxjcffPBhTB5a9UFnWsc/dwzsSweGDqajWNUYDcRREO8W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MUgxH4Zv882SoVA0M48WmYKsKZMpd06i2Y+QJAR+RmwsC9UxvB/WK4BB4MdoNQgwBnwb2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lJM4my/j7cg22IyA2K4U9o2BBbOvUIp+T6hMgKRW5DeU5BHhlBGTQHmLlvHzMZl/t2QJ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hchQWh8YT33YGGAykUspkUL8eyJowAoawcYgdvQOqihvufR1YwIfoxWVbCIqYCIqqLjU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wiXDRGC8X87py5SVzyYit0BMNhImwkzZq0wEth07dUZkKpyGIvWsGJeqDYVGo/EVh0/m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tOaOmmpz/GiaWmxqWg1OU2DpLai+flY8zS+/+OchLGGxovH/MTJbgN4C9BvIbEGzjSflu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WjJuv+02x+S3/nN4W+8eoq9gW//etDdgoOgrECsQt3RmQIUU8CpQ7oMmYWEQwsRkoYwY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Z1H+woWUl5RE2dOmExYtg0GAqRCLl4n+Axb6kSyUYQyYrClTjYzB7ERxmcgY+NQIAP57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ZQIk7sLda1j0i4wA/zt71lw+dvP432aWwL6vBaxpkB4+mi5GhtFGNgaDB6yjYQPXUSh6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wajb23No5+Z0PsXafqBuFyai7EYllZTeMEzE1WtiHCpMBNL4yEbknS2k3DOFlJ3PhiLv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5U1sDGASYBzcDUWtkUD2otZE6B4JjUZjIFcuzs6/ZL4zNX9UlZwzx4/q9QjaAkZvAVNs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cfLw7lyWsGg0lr0FyBbI3gJkC+QkomYxBnyXvEa50UpLR9fnfxP10eABtPKDTkZfwaD+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Eh2VuG8IKlHfWFQmoB6cBgElQ/w7FizLjE8w1yZYRHkLFlD29OmUPmEiX84CPRjlQ7jf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zLh40WOQO2cOpY6KpuQg3kcp7hsC376vUAp+T6gMgEQt1r1CZgBMUjBhKGYy5S1aSunj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gl95XTYDEhiDNKYwMpS2BcZS//4baOTANWwM1OLfE0N7LqVg/tkSqxe3tsD8cJQ33Siv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yXXxLV8BG4rzBYahyBNGgk1EXgGlCRNhNBKiTED0SLiZiNryJmkidKO1RtO2wXmO8x2Z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r0fQ1nBOIhK9BVi3wMgWvPv2f0exhIUJkJOIZG/B/UyzZgv47niNcqOVlo7nv/udVw4M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DT27047+WK9gCJ0QpgDfjNuEvjeoRH1jsQn9RoNpQmwQUDYE0Z8RM4kNwQyRORDZABb9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mIMQNDmHUwqbgIxJca7GIPBmjAGLc1+gFP2eUJkAKyqx7gU2MyAMQRA/Rhb2ObPnG70Ev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r2saATvSGBREhtHcYbOoR7/NLPBXK8W/itDBq6nrW4m0POkwn146fB1V1TVi/QVhIq4b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R8IwEflnr7iYCCEY2BA4TYS35U3SUDgzE2oxotFoWha5cnFLjiCFgNRlQ20P14bj2mzB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RS8BSoiQMbBPIpKrHDd5bwHfHa9RbrTS0vHQZz7zuVUfdLqx+oPOtLZ7V9pmjiY9FhxI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+saiEvY+gUVrKEqGkBWIoPRx4ylr8hRRIiSE//x5lBkfT2ljxlIKX548Ipj3DRMZhvyF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0IwBi2JfoRT9nlAZAIldpDcAhRmQiCzBxARj4lDMZPG76/XVZsAKjEF2eDTlR0TQ5CHzq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FvR4dx6lnjzPp5eOlo5qmIhKw0RcKysXPRJXiq/TpSulokfirNkjkS/Lm05fFoYiiw1F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DAUbBbuhkJObhJHQJkKjaRFwvuHcxDneElFVel6XDbVRRG8BjIFc0IyNAVUV0/Wr5yq+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CzOAbIF9EpF9leMmC34Jeo1yoxV/iJCX/r56d99etKprF9rUGyVERl/ByTCMAVWIfzsq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F7g3CAvCsUZBmNlwHEnp4ydQ9sxZlL8IvQcLKGvaNDYNE4QpODl0JGVMiBF9CblzWXRG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3BcoBX9dqEyAxCrQG4jCBDjhy1NCcFzHUs6seZQzJ4mPEY4dHwdxfbUB8ERy2FjK5cd+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aMCADW79BSgRsoKG5D4dF1BM1FY+tXS09sD0ElXTNSY3yaZrY3KT0SOByU21Tdd1TG6S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WqO5OUSWIDlfnI8tEWLVYkwbUghKTdvAni2AQUDEjotYyhL2C8wvGU+TiJo8W8B3xWuUG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Zz/p/vHggbSscyda37M77RzQnw6NGE4nQoIpBasE202ARCXsG4NSyPsCmwmoA/QQIHuA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vKlYJI1NAPoOYAJgDNLGjOdtiyhv3nzeNtaDMWBh7guUgt8TKgNgxRDujUJlAiSW/bB6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SygzfrphCELVot8bYAzORUTQsdCxNHjAWho6cJ3SDEiwaFnnNxPpo305fGrpuNUCk5tqm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68u2yU1YadqY3AQTYfRI1E5ucm+0tpY0IWMh0VkJjYbPHfNcQFaw2cM5bShdKSY1bQWZ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++tUVny24tOf/vRvWcZ+j/kpI7MFDzHWSUTSGDRJ8CvRa5QbrbRwCOf07Ycf+ubmnj1o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70tZ+fejg0CF0NDiQhZmihEgl7BuDUsj7ArXwV+Em6MMihdBPCQmn9PETxaSivAWGOchM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ifLmzzcyBiglchoDFue+QCn6PaEyAFZchXuDUJkAidu+0WKxsqwpMyl3/mJKGx3DJgHH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fv0lDZ9JPftvYvG/2s0MSAZ1XUxhQ9ZQZUXLNLrpaH1hmIgqYSJKRKN1mXNyE3okzlwo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pCk9+yKlsZmAIIIhgCCSk5vcm65dDYUwEtpEaNoQWKgMPUUtEVVll83mYl021LaBKQC1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oFf3TjEsYx9gfsHIbMGXzG32VY6bJPhueI1yo5UWDmc6JfLVV7bt7N2LVn7QWZQQ7Q0Y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KUR9Y1EKeV+gFv4q3MyAHRb/InPA5iAtegxlT0XmYBGbgQWi8TgzDlOM5orm47RoZAzC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Gpej3hMoASBSi3VtUBsCK6jqMWKwsGouVLWbzNJN/5/t4E1kCCfoLsLjZ2fBwig1YIBY3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IEvQ5a1E2rml5Rcr09F2AyVN+EYUU5uM0ibr5Caz6VpObrpYO7kJ5U2y6RpGQjRdi8yE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2Qi7GNNoWhq8TmGUWyJqKm9Q+eVUvUjZLYJzlWPTFFQgW0DldOlsasknPvGJp1jG/oD5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rFuA3gKUEDVpbwHfEa9RbrTiByEO0hs/f7L/wQHGFKL1vbrT7oH96dDwYXQiJIhSWJAp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X6AW/iqUBqAuYA6CsdhZmCgdyp4xU2QNcmbNFv9GtiB3zlyzlKiRxkAp+j2hMgEStWD3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jgWUCqFkKDdpqZkliOTtaqHvNTAVTHLoWDYFkXQ8ZDQNHbiahijKiIb2WkrD+iyn69cq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QkxuMnskMLlJ9khcEpObjPKm/LOFztWt0y0mAgZBNblJNlqLaU1YjI73E5i9EtJQYIVZ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9BJ8fDJflOa1RKCuvPzSKRaMOktwa+DecFx97bR4Lbzzv/9EsIyFCfg5Y51EJLMFct0C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fvWtR/+8p18fWtLhfVrTDQuZ9aX9KCEKRAlRmFrkewMyDEoh7wvUwl+FUvA3BJQVicxB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xDmUO2++mFoEU5DLv6eOQl19A4yBUvR7QmUCJGqh7hUqA2BFdR0nhnhHViA1cjzlzFlI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+ySuaxH4DcE0A1ZS2BgURITRqhFTqe+ADS6GAHR/dy4tnf8xn1I6dLSNkJObjEZrNhEl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mwiUN+Ua5U3ISIheCRZusrzJyErU0S9hMRLCROjyJk094PUC8Bpt7qi+UaTXJLgFsZcQ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OMQyFtkBlBD9mPku8zUGvQWy4RjZgiZpOOa74DXKjVb8Je675+5PJXV87+KqTh1pRefO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6OMRI+hkqFFCdKohJURKEe8L1KLfE0qB3yhYmDMpoSgr4mPB/86IiTMyBSJbMI+Nwlw2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SsHvCbv4t2MX6Q3ALv6tqPZ3wiLdBnoHMmKnUV7SUkofG9f4LIHNCLgyljJ5n/ywUTRm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4CoKYgIHrKSe7edTZlrLpLF16PCXqBblTdXOXonapmvDUBS6NF0XiclNol8Cq1uLpmtX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utYm4pYllcHEIWS5mjtqqiuM9QgKM5TCUdOWcc8WUE0plRWdLr/vvvv+wlL2ceZJ8+ej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L4PeAllC5FNjwC9Lr1FutOInIQ5Q998+P3FfXyNbsKGHMYXow2FD6bhzCpFC/NtRCnlf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vrGwOFeAjAHKhVKjx1H2jFmUO2+BABkEkTEIshkDpej3hMoAWFGJdS9RmQCJan8nLMwV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YS9kYQ5q4gB/7eGObYl+PKE2AZKwTZAsu8mtw5fBp1LPfRqcpGNx9CaEBuaxMr2CsQ0dj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SuXq1kbT9TlzYTpn07U0ESwOYQxgEoSJcOuR8NRobcEiNjWtA5Sq4Sd70GaPquuX9AjS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Orw7hmUsMgO/Zn7EyGyBfTypNgX1hPMAPfGVLz+5u18fWvRee1FChClEe4cMpqNBgZQM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kPcFauGvQi3qGwsLWy9IZvGP7EFmbLzIGOQlLaSc2XNYKLNxkMZAKfxVqAyAFZVY9xKV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wrwOkCVIn8CPPWkpZaHBuCGGQGkCJLVmwEoW36cMPlYRg5bSwP4bxNoEGEO6eO4hPp10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re2N1sVY3Vo2Wl8VC9LJxeisq1sjy4CSpdqGa5WhUDRdayPhF2D1YixA2NxRU11pjB/V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MdHhfRszWMaiyRh9BRhP+hiD8aSy4ViOJ/V5toD/vNcoN1rxkzAODv9/1Guv7N/aozst7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QTvRcCxKiELV5UNKIe8L1MJfhVrUNwYWtA0lIlqYApgDTCHKno5G5MXCGKRGyB4DCHre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FJdS9RGUAJKr9XWBh7gUwAZmTMYZ0CaWNmSRMgmo/J0oDYEVtBiQpoeNEtmDTyHjq228DD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XkTnzrTMwjk6dOjwLpyN1mwirt+oEKvfGg3XbCiKzaZrFpq1TddyYTpzdWsWo8JQOI2E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RK2m8SBL0FIThyACyy+lsjjUzcW3LhZTYBqDmhvnxevj+d8804eV7FcZ9BYgWyDHk8ps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Af9pr1FutOJHIYzBn374g38dGNCfFnV4j9Z060pb+/alA0OH0vHgINFwbBgDlYj3FWrh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C3MfgHKilOAIyoybQnlsDLJnJrKQHcVCGT0IEPi8XxsxAwCGIDVyHOUkJlHWtMS6G4yV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SOfr5IdH0riARdTunSU0LWYXn0o6dOhoq4FeCWkoYCbqW91amggYAo8mgrE2WruYCCdq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MkHNHdXlxbpsSCOwZwvwb8TS+dN3sYzFisYoIZKLmaGE6BHGPp7UZ03H/Ke9RrnRih+F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Jxd27HB5defOtKJLZ9rYqxftHTyYDo8cSSdCQljcsilgQaYW9DeDWvirUAv7xmCIeZ9g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YZSZMI3yFi+lrBmz6VSIbE6G2Df284xdpDcAuwGwotrfBRbnDQQNxekTEtgALaP08Qnid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FbXorw/ZW7AhcDK98UYSHdhrLHmuQ4cOHQisJ1HpnNykbrQWk5vk6tZsIjBiE0YAxgBG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o2A9N13fOpOb8PjwmFEy1qyBlYuvZBsNxgqRqLm1cDMFDBqOK0rOVt19991oOEbpEBqO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eFLZcOzT3gJ+hXqNcqMVPwocHJFS+d+vfhm2p29vWtyxg8gWbO/fjw4OHUpHg4IpJSyc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oahFvwq1qG8sFjF/M7h8619LCkxAcCRlTmZjsGgJZU1Drb2x7VQ4BLgPzYDKAFhRXccJ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fBvZM+ZS9qz5/LhYrIttfLnSAFhRi/2GkMl/+2hAGI0fvoxKylug202HDh1tJtAwazRa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XS93rnItDYVouhaTm664N12zGYAxcDZd20xEbdN16zQRmDiE1YuxyndzR3XZFZ0l0FiQ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9Bb079N9MsvYLzK/YuR4UpQUWceTyhWOtSmoJ5BScTz2xUd+vaN3L1rQvj0t79yZNvfu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84EpUAt/FWpR31hYtPsChRFwgfdBZgBkTZ5uGIMpM/h3aQx8YAaAygRIVPs7YWF+k6B3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WEoZk6bUZgncDIAVtcBvHOPoSI/BlLpmN59GOnTo0NFyIZuuxeQm5+rWhokQTdcspOXq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ILQNE+FhYTqniXBvtLYL9uYAfxf3BY+zuaOCBaDOEmisuK1ZwD8RqUf3nGYZ+zMGDcf/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UWiShmP+s16j3GjFz0IcnDtuv92R8OabOZu6dqXFHd6n9T160M7+/emjYcPoeEiIyBaI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tfBXoRb1jcUQ6jeNygB4goW/zA4gU5C3eAllJkxl8RzB2/g+KcW6F6gMgBXVdZywMPcR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FKSNiaWUkWwKlEYAqET9zXOs9zC6kZrKp5EOHTp0tJ4QJqLS0+SmYjp7kU2Ec3Vr18lN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FdF0bZoKt6brRmQmUFqFLEH+uSvmI2i+EFmCSzpLoHGltoSIjYEsIaKrROXn6TP33vsK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GCsco+EYvQbWFY59VkLEf9hrlBut+Fng4IgSohd+8Pjre/v2pfnt2tGqDz5wZguOmCsc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KtSivjFAmPsIlej3iCULEI71CiLEv9F0jIxBZiy+VedtZvmN16gMgES1vwsszH2I0WA8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WfMoNXwcP05+PM1gBAzGUfLwUfw3R1NVSQmfRjp06NDRdsM5uamCTYSY2FRb0oSJTVhE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yU3nYCiMfgmvmq4tJsLedI3r4t/IXDR3L0FNdZUYP1pemK4UhppbGWsJkWEMqq+dEa+bf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sSgZeor5CYOGY6x4jBKizzJ3M9aG45sK/pNeo9xoxQ/DWWc1/vXX09d36UJLOnSgdd270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x4NltkBlAKyohb8KtbBvDCzMfYVS9HvCYgaswBigtCaUjcGsuZS3cCllxCRQykg2BrxN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RLW/C7VC3pekjBxFGRMnUy4/lszYaaKUqOnNwLhawsbTkR5DKH/BMj6FdOjQoUOHp8Dk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3IQRsB4mN9martH7ALPw0fFcUQLV3FFVep7KC1KEAFQLQ82tjDNbUGSWEPFPxI4NS4+w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SoiQLfgWgxKi+xnrCsc33VvAf9JrlBut+GHg4Ijegj898cP/fTRwoJEt6NqVtvTpS/sD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Dq0rW6AW/nbUor6xsDD3BUrBXxc2E+CCKc7DUYNvNBnnJM5jY7CE0sfHUrIwBlYRb8Fu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VcT7DIj+EDyWKMqMn0G5C5ZQ2uhJwiSohbwvsJgBJiXEmD50uNtgKjp2kk8hHTp06NDh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W2M9Cdlo3dzjHGqqKow+gsJMpSDUaFQNx1RzlehGQc0DD9wvS4h+yciGY5QQyTULUELk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jXKjFT8MaQo+ceedn3LEv/VW8oYPutKSjh1pXfcetGvAQA/ZArXw94Ra2DcGFua+Qin6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UB8tTEDqqHGUOzeJcpMWUdrYSYYxsO6nMgES635u2AS8L3FmAZjgaEoNG0s5M+dR9vS5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KkF/MyjMgMmJAKyuHUPVFRV8CunQoUOHjrYWVdcKzCyBSgxqNACmgLGYguoSI1vQt+cH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LUDj8eOMXOH484wsIZK9BY0O/nNeo9xoxU8DzgkHyvH0d7790q7evWlBu/a0vEsX2tK7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iKRTCtGvQi3qGwuLc1+gFP2eUBkAKyqx7gpMQFr0BMqdv1CQGjWhNmPgCcXt1MKCvCmw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HxtHeUlLKWPCZEoZwc+FUtQ3Fs9mICWEfw8dT4e7BdC51Zv49Gm+uFBQLGpzkWLHfHOk3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36KhxhdjDFHzi1Q9vm3ToUOHDh2NCLEuAYu+wgybCNRoXKksAsgWsCm4WjuF6OiBTTks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YhLREwxKiFRrFtxUXwH/Oa9RbrTip+EsIbrzU5+6e9H779OKDh1pcYcO5iSigfQhsgUh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oBb1jYGFua9Qin5PqAyARCXU6wb9BMgS5C5YRDmJC/j+jKXkEQpjoLhuLSzSmwKFEbCS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X8SGJkb8rhb3DaUeM2DhSK/hVJKexadP8wTS56iplSMC3eePn3ZO+RCNeVnnhYHAyqrC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hYlAAyHqfnXo0KFDB1FVWaFel0DjJdlUCYQpMKCqQqLqIvrKl7/8JsvY7zEwBmg4/g6D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0U2XEPFL1muUG634aeDg4CAJY9D+2WdG7u3Th+a9+y6t7IJJRH1p72Cjt+BkaBiLWnX5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575AKfo9YTcAVlRC3UtY8CePCKeM8fGUl7RENCCnir4Dfpyq/V1gcd4UKAyAKyzOg0bz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TaQUlA2hfMhN4DcE780AOD4olFJHx1FNVfPNyoawh/i3juizkwLYEMipHXLKR12TPpwm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UUDZpy+JsX8wERhNiKkiMBEwJmgQxOQRLKpUdsPISsBQYDKJDh06dLSJEFmCTKrQE4c0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BlXFRrZgQJ/uU1jCIjPwDIMVju1rFlinEGlTUE84TcFtd9zhmNWu/Zk1nTrTwvc70Npu3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0cOgwOhYYTMlhaDiOMsyAUtA3FhbmvkAp+D2hMgBWVELdS6xZgOBokTHImDRZTCTKnjGH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GwTX6+L3JkJpACSuAj5lZBSlj4unXDYy6eMTbqJ0qC4joDYDksPdh9D5Ddv41GmewDxx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Ebdr3nZ9JsK5kBHvh31P8nWkocAMc2Eo8i+J2eaGobhKBZdLnIYCs9AxThALD+Ex6dChQ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gCyBnjik8Q63KUTIFlANHf9wG0qIYAbQbIw1C1BCJNcssE4huqkSIv5jXqPcaMWPQ2YL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7/7nQP/+NO/ddrS8cxfa2Ks37RkUQB+PCKQTIWGUEobpOlZBfzOwOPcVSuHvCZUJkFhF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mPePqUSZCdOFMchMmEHJcnEzpzHAzyZAaQIkKiHPYt05dWixOXWIj5liP8803gwIgsfS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jU+d5gkIaghzu6BvCWQ2QmI1FFhp1DAUZ5SGAqumYl9cD6upZpomIvfMZTFqECYCq69e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ChOBCSSV2kTo0KGjGaIGWQJMG9K9BJoGYPQVwBhYFzIroYriHLr3nnswhQjTh1BCJKcQ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EH2auakSIv5jXqPcaMXPAwfI6aCiX39936bu3UW2YE1XmS0YTkeRLQg1JhGpRb63sMj0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AbACYd5IFEbACS7HGgZsAEDWlJmilCgzbpowC8biZizQfY2L+LejEvIGztKhmfMoZ9Z8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9nXnJs2ASfLIaDoxNILKCy7zqdM8gVIdrOR5+GS+KbLNb+wZiHEIbYhz+a29v4JVTIWR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KGNSmQhcJk1EKkxEbq2JOCNNxKUSKrx6zSUbgeOFXokbN0xDIZquzYOpQ4cOHXVEVdll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C5nVlJ/nV9QN+vUvf96D5St6CZ5mMIVIlhA9wqCE6B4GJUTaFHgRMluAA+b41iMP/2xbz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WtKxE23o0Yt2DRhMHw0bSceDw9gYNMYUsAD2FUrR7wm7+LdiivbGoDIAVuz7i1WPI1n0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towyJk1lAczHUiXqG4PSAFhRCXlXsBaBKB1asJQy42d62WBclxlwF/31caxfEGXFz+bT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Nh3knikUdf9oIkbZDgQ3TAHKeiCw3Ut/TPHd6k2EWd5kNxHiMRo9EjAasryp1lCcF4sh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LKJkbbrWk5t06Lh1A4JOrE2gEH0aTV04MwVyPKkoISKKjghcxPIVqxn/hpFTiGAS5BQi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/jNeo9xopRUEDpLzYI19/d8nt3TtQfPebU+runQVI0r3oel4ZAidDAlnEeqtMWBh7iuU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RSHavUVlACSq/V0Yw8aAj0nkODGNKHc+ynNizDUMWLQ3FqUBkKhEvGfE1KHYGZSbtMzo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zwq4gVGkXQfThU07+LTxj6iqrhaNvhCzaAAuLjEW+SkoLBVNwhC/qPGvNREXTcFdl4kw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GEuDIUptlFKZBfyLY00EhJ5f8VjNQ1FvZOb+HbE5CbTRMima5iIS5bJTViZ1Tm5STda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sowNQapS8Gk09eEcTSqMgdFbQFRNyYe257F0hRnAegVyITNMJMIUIrmQGUqIpM5tcLaA/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aQXhki34wVe/8tSOnn1oYbv3aEmHTrSue08xovTQsEA6HhRGyV6ZAhbnvkAp+j2hMgES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sKK6jhMW5xaSAyMpLXoi5c5dSDlzkig1arzoObDvVy9uBsCOSsjXgTlhKGvaHL5fCyl1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ZgZcCBpLx/oF0rVcnOitMyBeDRNRJcpsIG4hciF2IXohfiGCIYYhilGyA4GMyUQo4TGE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YCC8nYbCNBKGSFcLeX/AmpUA8vEpH6NpIvD4pIkwGq1hIi5RvtlojeMJcyZNBExbudkj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h05K6NDhH1FVco7KL51SCj6Npj5c+gpkpqDqEr+ySuhbj36zHctXlA2pFjKTU4ga3VfA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tIKQpgCTiETTcftnn43c07svzXmnHS3v1IU2sUnYGzCEDqPpODicUsJagxEAKqHuJSoD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Fdh2Ixc1Gx4hsQa4wBqjd5+On2NcNpQGQ2AW894h+gojxlJOYRFlTMIqUH4dzFGldRsAH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Sp84jU+ZWytQSgPximZfaSiwSJo0FCjBkYYC6yFIQwEzgdKdNmkiQCNMhFG2ZdwGjASO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Iqtz9kLt5CbZdO2c3AQzoZuudejwedRU3mBDoLMEmpvDWK+gdiEzOZp0UP8e01i6orn4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iBo9hYj/hNcoN1ppJeGSLcCI0rnvdTi7ttMHNL/de7S6azfa0W8AHQgYRkcCQyg5NMIy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in5PqAyAFbtQbwAqEyBR7e+ERbQ38O0gO5ARM4XykpZR9sx5lBIaXbcxUJoAibvIbyiY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E2RMnGKWDjWPGRDw7WMV47OrNvIpo8ObgJmAkZAmoqT0BgtcNhFF1+ji5WIhfM+cvyIa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ZCMgmmEODIHNWAQ2cJoIU2hDkAMp0K3C258QJsJmJAAeg8fJTebjlZObcDswE7Lp2jAR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MBI69NhE6dNQfVaUX2BToBmPNzWEvIZKrG29dv+QoS9cfMmg2RgkRFjKTo0nlFCKrKWhQ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N1ppJSFNAQ4YGjIcTz766F929OhD899pL8qINvboTTsHDKIPnU3HMAQSFuqNRSn6PaEy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7AbAimp/JyzMG0oITIAx/jMvyRhVClOQgolEYlSpidIESNQCvzHAFGRMmiZMQdroOP6d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R3qNoOKTzTeK9FYLVNGIbAQLWSyMhpGkELiFwkSUmCYCjdaGicBIU3zLjm/bZcM1zADE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O7nJYiSEiWhFTdfCRNSaJpfHZz5GPH7si4yG2+QmPobnTBOBY4tsD451mZjWVJuNMEqb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NdVVxghSPYZU4wOc6xXIEiIqpRtX8yruu+++V1m6wgz8mvk/5vsMsgeyhAh9BY2aQsR/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0ksABksYAJUQwB46gl17ZvZONQeLb7WhF566ijGjPwAA6PCJYlBEZ04hYrDcGpej3hF38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MgAS1f4usDC/CWAAYARgCIQxiJ9uZAtC+LaVJgCoRf1NgTIhFvvZ0zGKNInv23i+H7h/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bzEnhmDF7BiqrqjgU0aHvwQ0azX/D/X5mBoEQ4FvyPFNOZqu8c25YSiKxTfqsukaItk5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MBFupT+1WQlrNkKUN1lEu7/hYiIwuYnvOx4HHqP18Vkfo3xcuD6MhCxvwrEy+iVMQ2H2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r5urW+vxrzpaY1Rdu2RmCfRiZRpf4NpXUF1q9CG++cY/w1m2oo8AqxujhAiZA4wmRQkR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LdCmwIuQpgC9BSJb8LUvfOHxDd160uJ2HSjpPWPtgm19sXbBCDoWhGlEKCNqYKZAKfo9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bwAqEyBR7e8Ci2gfgWwBzAFKiGAMMiZMppQRbLREPb8VhZj3EaKfIDKGcuYuZmMyi5JH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8r7AMAOSIz1HUN68ZXy66GgrISc3GSbCaLpGDX9BYYkQvWdZ/MJEQAwjK1GbjaidZqTs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cKIW8i2J1URII4H7b2QlDFOkNhRGv4R4rHz9U3L8Kx8vHDf0mEgTgd4T2XSNcjKZldDZ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1lOHNL4DpkCuWVBbQjQ1buxalq0wARhNihKiHzGyhAhTiLC6sZxCpE2BF2E1BcgWwFE5X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82G8QJb79Li3u2JnW9+hFuwcG0EcjAtkYhFEKyogg0lUGwIpS9HvCbgCsqIS6l6hMgES1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KYGjKC0KE4kWUe68RSzQJ1AyjEETmwFnedDIaEobE09585dS+vjJ/LdhCuwi3le4mgEB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9n7Ep4uOWzVkNsI5/tVstJYmAuJXmgjn+Fez0TrZFNnWb+zrMhTYz9VQqMW8P2Bvunbp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tJoIvi6yEbLRWo5/RWZHjn9FCRkmZWFyE0yEHv+qw5dRU82vK1E6lKkQdxpN43ApIRKj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MyxZkSXAysYoIUIpEVY3xhoGDzHoK7BOIfI6+A94jXKjlVYWVmMAUyCmEYW+9o91W7r1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QFt696O9g4fRxygjEtkCFvI3bQSAygRIVELdS1QmQKLa34m7iPcZlkxAykiMKo0RpiB7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PRLHA8JdJegbS23jsDAEIWNFZiBj0nQ2JYspddQk/n00b7cKeV+gMAMmySPH0Imho+jG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Du5ATm9Dsix4JfDuOtQ3QcI3SJohdOQoW/RL55wxDgdr/2slN54WAFgIbRsIqsJnWaCKA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COMxupsI0SNhMxHI3Mh1JGDEMAYWi9LJpmsYtSumoYCBE5Ob0HTNxk6HDmtUXbuoG4w1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K6gq4FdbCf3g8e93Ysn6AwYNx+grwGjSR5mbWt2Yb9xrlButtMKQxgApFqRaHJ+59577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daD57d6nNfzv7f0G0v6A4XQkMJROimlEljIipeD3hMoAWFGJdS9QGQArqus4sYh3X2Ix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FYVRRpQ9Y54oIUoJ4sevFPcNxd0MCIL57waPpaypcyhn1gJ+7iZQsugnsIv6xqI2AlZE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rOTTRYeOpg85uQlCtnZyUxldLqo1ERDBOXJykzQRLJq9m9x01jn+VTZaS+wC3h/wZCKc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BcwS346Y3ISsBB+zvDP2yU2GiUDTtTQReA50tOWoMUScbjDW+BgxmtRSQkTXzohX3Ct//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DMnVjdFXgN/RV/B5Rq5ujC++tSnwMnCgAA4aHJXoL3jn6WfGHuw7kGa/9Q4t7oAyot60s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1MzoL1CJfk/Yxb8dlVj3ApUBsKK6jhMW6E2BwgS4Ygh0ZAcyJ8+ivEXLKDNhJv/ORou3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BgTjKDmQbzt8IuXMXEDZ0zAadbyPTIHaAKg41i+EMibN5FNFhw7/DJTlCxNRaU5uMk2E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yU25BaKZGIIbYlv2EEBAG6VNwC6ypaE442Yo7CLen0DWRGUo8HhcHp/lMQoTwddxm9wE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XRxrHHNkhLSJaF1RXV6sswSaJsFuCowSIqJO778zgeUqyoV+y8i+ApQQyb6CzzLW1Y29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tNKKQ2YLYAqMMqJX/7F1R/feNPt/7WhZpy60oWdv2j1wCB0aHkxHA2EMsDqvygBYURkA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AEhU+7vA4rgpUBoAibuIR9MvTEDWtETKS1oiGo+TxZoB7vt6pi4jYJgBSfKIaDGCNHee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e3nDUIt+JcG1HOk2jM6u3synig4dbSekicC34pgedL2s3NkrAUOBb86tk5tyzxQ6DUWa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Isxv61uLiRCZCZgINj9y/CvMkvXxWR/jSaeJOE8Z5rQmaSREedO5K8JQ1DZdy8lNtU3X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RnFFZfFovWKZpMoy+gtopRIiFc6bsYqmK8qHnGPQV/JTBSseyr8C6urHX2QK+aa9RbrTS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w0F03HvvPZ9d1rlr8eoOnWnuO+1pRedutKV3f9o3eBgbgyA6HoTVjlVGAKhMgMQu0huA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wOK8KVCaAIlKyJuEsbhGLwH/O2f2fMpdsITSomMpZYS3xsA7MyCBKUifMJXyFiwVP/G7a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+rCYAacp6DWCrp5M5VNFhw4dCKxj4JzcBCPBJkLVdI3mYaPp2ja5qQ4TIUS2NBGm2LYL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Hp+zvEk8TvfHajze2qZr+RiNpmujV6LOyU2y6VqbiEZHTdUNKr+cphRzGo0vcDcF5XQp/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8WeWq2g2RtPxkwxWN8ZUIvQVYDQpphChCkabggaGNAbIFuAA4kA6fvbooy/t7tWX5v2v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WdutJO/sNMvoLRmJMaaTNGKhMgEQl1L1EZQIkqv1dYHHeFChNgEQl4hWEjWVxPopSo2Io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SKfCWUB7bDyuNQLemgFJcuBoyoybSXnz2HyMSWigKeD75C0KMwBODo8WVBRd5VNFhw4d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lpdXuUxuulRo9EhA/KJZWExuyr9E6ZjcJAS36/hXUeJjE9dOgS2/tbcZCn9uurZPbnIpb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MMa/IhuBMbrn+XjKyU04zpjcJHokYCL05CZnVF2XaxOoBZ1Gc7MYzcYoIZLNxhf5lXeN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WQZ9BT9mvsV8kXmAQV+BdXXjeoNv2GuUG6208oApwEFDtgBlRKK/oNcf/rhwX58BNOO/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+u69aXvfgXRw6Eg6FhhGJ4KlMVAZAaAS6l6iMgES1f5OWJg3FW4GwIpdxHuHWGV44pTa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47rMgF3AKwjm/dBkPGUO5SZiFOokYRKU+7rAgt5bFEbAyrG+wZSVMIdPEx06dDRXiMlN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WkuaUHoD0YvSJhgK0XTNglg2XRuTmy4IMwABbRgK9/4BaSJgOlD+0xpMBBAmwjQSLibC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D/vjusjYGCYC41+NRmuZjUCWBybtctE1Z9O1dXJTWzMUonRIr02gaVJc+wqqzL6C7l3e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JUToK0AJkewr+AKD0aSyLF6bggaGzBZIY4BxTp+441Of+sT0du9lbfmgB816611a2vED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Q0OD6OhI9BeY6xf4wgyoDIAV1XWcsDBvCtzEvx1Xkd9g0Hg8YhRlxs2gvEXLxU9RRsSi/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ZsBE9A/w7WRPn8+mY0E9TcYs4huCwgCoONx1KJ1fv41PEx06dLSGQEmNy+Sma+bkJmEk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Y3KTaSI8TG5yNxFGNqJ1mojazIvVRFiRj1cYCr4ebsdlctPZ2slNYvyrNBHXDBMBM1dV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XMnUaxNomhhbs7EoISJakDh5F+tUjCKFKXiKwWjS7zPoK5CjSdFsLEuI6g2+Wa9RbrT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i+MrX3jwsY09etEaNgRz3nlP9Bds7tWf9g0aTh8PDxb9BclOY6AS616gMgBWVNdxwsK8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cX8TIDOQEjyahftcyktaTunjJlPy8FEsvK1GoGFmQAIDcCpsAuXMWkhZk+dQMkwIsgcu+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4V8XR3oMp6IjJ/k00aFDR1sMl/GvmNwkTQQmN4lGa5uJyDVMBISy0YhsmggW2RDTVjPh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wbYWQyFMhVtWQt10jcdnPLbzxuQmcz0JNKmLRms+ljimhVdrG61R1tTcUX3jqi4d0jQL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U9rRXVjEDCNJYQiwXgFKiFBO9A0GJUQYTYo+Wa/7CviGvUa50UobCWu2ALVYwhj86Otf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GOsXvPs+rerSg7b2GUh7Bw2jw2wMUEaUHBpFp8IbmClQGQCJan8XIHabAKUBkKhF/U2D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lDN7IeWi9j86lk76YNVhlAqdioyh3DlLxEjQ5JHWfgIW7Q1BIfjr4+SwaDY4o6m8sIhP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ZPvaRmsx/tU0Efi2HGNKkZGQDdeY3CRHwaJkx2UULItnIbJhKBQC2zARlh4JU6Dbhbs/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l4mQjxMlYc0ZeuqQprlwMwXVl/kFWEjf/taj77JERS8B+gpQQoRmY5QUfZlBXwF6ZFFC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DVinEaEuy/HfXz815lD/AJrxn7cpqX1HWtu1F21jY7B/8HA6MiLUMAbelhCpTIBEtb8L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YEUh5H2Ca7/AyeFY8TiW8szG4xQ2CUZTMAtsi9BvCMY40njKm7eU0sdPsdyelyiEfkPA+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FNGhQ4cO34TTUGByExsKfFsOQ1Fg9kigLAflOWgexjftcnKTMBFsEAyR7S6wPTZa24S7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UcDVX1FSVm1OHdOmQpjlwbTauLjH6Ct76z+uRLE+xkjEyBhhNCoPwHearDPoK5CJmqIDR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ZAvgtO503H777ePeePPYnp79aOZb79KSDl1oXbfetKPfYPpoSKCzv8BoPFaJeUZlAiSq/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3AyAFZWQ9wWuZsBZHhQ8hkV7FGXETKe8hcvFmgInh0dRclDjSocAMgPp46YIU2BMHkKT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/MaA9QlOL1nHp4gOHTp0tExUVVeLpmvn+FeYCMv4V0wckiYCpTpu4189flNvIM2EylDY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C4xQc0XV9UIqL9ClQ5rmwtZXUJQrXocRIcMWsT6FKXieQRnRT5jvMSghepjBImZyvQJt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RiQXNRPZgs/cc8/D099tn7WxS3ea9b/2bAw+oA3d+9LuAUPpw6GBYiKR0V9gE/UqEyCx7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QmkCJCoh7ws8mAEnRg8ASn6yEmZT3nzLugJufQDekTxytDAZuXOXUGpUHP+OJmMW7J5Q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pPsIurz/Yz5FdOjQoaN1hDG5qVo0+8JEyNWt5fhXsbo1i3D0SWCMqVHaZJ3cBENRx+Qm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WYlG9Ejg9pExaa6AMNPrE2iaD9MU2BYxW78q6ShLU0wdQqYAfQVoNsYiZjAK6CtAszEG5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36TXKjVbaWEhTIMuIYAxwcB133XXnw4s7dCld07ErzXqrncgYbOzZj3bBGAxD43EEnQwe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exVKA2CFhXlToDQAEpWI9xV1GwEXeB8IeZiD7BnzxYJjaWPiRcbAbd86YWHOJAeOpcz42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iogRv7uYAKAU9Y3FMAMgeeRYOhEQSWVnL/ApokOHDh1tP4ShMMubrpVVULE0FJjcZBoK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3FsnN7mYCMbVRNQ2WuMyGIPmiprKMm0INM2Oe7NxGRWdTbl+1113vcTSFE3GMAa/YH7I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ETNUvWhTcJNhzRbAZSEFg25ux6++/Z23Dg0cQovefZ8S325PKzv1oE29BtDugcPo42Eh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feGgMV5U6A0AVZUQt4X1JUZsIt4V9BknDo6TmQLchJZ0IdPFKVFMA2q/WthYe4U+/w7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oJQwFuqiFMm6j6+oNQOSk0Px/E+kytLmbYDToUOHjtYSzslNbCLcJzeZWQkPk5tgEGAa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TNMSuJkCsYhZCf3oiR98wLIUU4cwmhSmAM3Gcr0CuYiZtdnYozHgG/Qa5UYrbTSkMZDT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Xv/lr0bu7NmfFr7bgeYxKzp1p838uxhVahoDlBKlhEEYqgyAFRbmTYHSAFhRCXlf0IDM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IGPiNMpLWkFZkxNFBiGlIWsMwBTwT7FGAePcphT1jcXdDEiOD4qktNFTqKaqecblId1v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/V8rs879rjb31qFDh47WF5jcVJuJKBfN1s0ZlVfzdaZA0+y4rWx8/Sy/Gmvor39+YQhL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XzFoNsbvX2PkImZYr6DelY35Br1GudFKGw3pqmQZkRxTinSM4+8/+7+hu/sMpMQ336V5b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bek1gPYOHEaHhgabxiCKxXEzGgHgJv6tqES8L6grK9AAM2AlaKzIGGTGzaJ8NgboDRBlR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PYCswKmwieYaBXON0qEgvo5S3DcEtQmwc6xPCGVPmc+nR/MERhUeOp5r1uxaUu2MTLWLu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xINQKSzOBxZrECqT8oVvTthYg1aFDh46biqrrl6my+AwLs9NUUZTLgi3bRC3mNBrf4Nps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/4xmOfpt5rcMmo3RY4BFzdBs/BCD0nfZbKxNgQ9CZgukMYDjQke3MAa9/vSXpA/7DBKj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de5RawxkxiAYZS9yTCkL86ZCaQIkdhHvK5rADFhA0zFMAL7pz5u/jFKj4wxjEMriXGEE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oZzZiygjbrbRZBzElymFvjeoxb8njnQfTmeWb+DTo+kDIv5E2hkh/GXzHRr2DAxDAGNg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XmgjcBsb8ZeUViPpfzEo/d/GqaDSUCwchG2FkISp1FkKHDh1tOqrLi6nszD6xijHWKai6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9mtUXXGDKePfS9g4XBETiqquFVBl6QWqLDlnGol8NhI5CsGn0dSHqykQ2QKOIQN7z2Qp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2G6OvAM3GWNkYZe9eNRvzzXmNcqOVL3z+zpvmofvvcjz4uTsdn/iEx/vcUiGNgb2/4Pbb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+u+J7d370sz/vEML23WmNR/0oq29sYbBSPp4eCgdD4wUGQOjjIgFuq9RmgCJXcT7iqY1A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HyXMAEwBvvXHt//1ThFisM+piEmUk7jYWLhsBFYz5ssajFr01wdMweV9zTN5qKjkupjo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Ecg0SBNhNRDCRGCCCG93yUKYq4/mnanNQmDsocxCXLteW8qEcicYCTQm6tChQ4e/R/Hx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p4sb2VLC1K13eNYiuHAinokNjqfjkLCpJW0LXstezcdhLZecO0o0Lh6m84KRRbgRBV3KW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3TAS/LOqrNgwEaUX2TyctZgHnYHQSExTYJtAtCBx8i7WougjgCnAImZPMj9iYBQwgUgu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uhcbzvqXmJcdZza84jiz8TXH2c3/cpze9Lrj5NJXHYcXvuJIjPitY2CHnzj+85dvOZ74z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CWkMcFClMcDBhjX45Kh/v7l7Z4/+NPO/79Ki97oIY7CjbwAdCAikIyPC6ITIFoz2nTFQ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C5rBCCjA+gIZE6aLMqKsBNlfgMtYtFuxiHmYgNTIWMqZs4TSJ85ohClQi31vSB45jo73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9Gj6gACHUFeJ/KZEZiLqzUKYIwhhMpwmgq+Peejp2RdF86DISJy5LMYcIiNx8XKJWN0V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QpsIHTp0NH/U0MUN7ej0/F/R2SV/oLOLf0dnFv6Gzix4inmaziQxC58Tl51b/iKdX/kKn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9yZf7x26uLkDXdrekwr3DacrH0bS1SOTqOTUPCpNX0rXc7fQjXMfUvnFY4b4g3lgk+DZ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YVIJSU1bwn0CUTWdOLQjn1Uo+gkwfUhOIMJ6BWg2xgSiBxn0FdS7iBnfoNcoN1qp+vCf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OKoP/cdR/fGbzNuOmiNvO+jkew461dFBp7s56HxPB+X1cNQc7eBIWfOGY3Lo7xxP/hBl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GMj1C5CSQSOH47ZPffKOuLfeTdnZrS/Neqs9LevQjTb1wESi4fTRMPQXIFsgm45ZtDcW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r2gJM8DC3AT9AfjmP2vyHMpLWi4WJDs5nI+nwgxIhCkYFcemYKlpClCKpN7XFbXQ94og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SFXXrvPp0fSBEX8fHssVpT/2xYMaM/e7qTDuj3HfhJEw76+RkTgjjIPVTBiGgs0Emw35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EvrUv4oqHvgjzGOnQoUNHY6PiSjqL/ucNsb/qH2pWviYuP7fiJWEMzi37K51b+mc6u+xP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fsu38QwbCDYSC3/NPE3nljzH+/6RLqx+mS6u+xcVbG5Pl3b0oMK9AVT0UThdPRpDJSmJ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TGVnD9CNC0cMkcjGwK2EqbzMNA9X+LJCqoSB0CVMbQJ3U1CE57LygQfuf4NlKMaSYgIR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zOTKxtIU1NlXwDfoNcqNVi5tfbnhbHuVec1xefs/HJd3vM684bi8E/zXcXnXW4LCXW87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YHs2Ch846MpAB6V0cywZ+2dHp9d/4HjyiYcdn78P/b/NEtZsAQ4uDjIaj7FynOOB++777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1rUvzX+3E63r1od29BtCB4cE0dGRGFN6EyVEShMgUYl4X9GyZsBJqFEOlBI6QZQQ5bLQT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PQt9mIDUqHjDFEyY7oUpsAn8hmCaAcmxfmGUMWkWnxrNExDAEMoQzABzvyHCIaQhtuua+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7w+4ZCSEgZAZCZuBMB+XeEzmY1H1RVy8hJKm2r4ITDCRJgIlTVgBFqMSdejQoQNRcmoB5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f7qbgfpYrYINBHNh9St0YdVLbCb+RudX/JmNxAtsFJ5nA/EM82vmKcG5pb9hs/FHvs6L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C8xDNyrcM9AwD0cmUHHyLNM8bBIlTDfOHaTyi0dFCVNFIUqYWEwWn2PDgBImNhHIQpSz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E1HCBkKbB7/EbQLRDazPUUa/+uXP+7AERR8BMga/ZuQiZphAJFc2Rj+sLCFSBt+Y1yg3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xhTsfpt5x+Rdx6Wd7RxlH3Z00Jm+DjrX30GpPRxnt7Z3zB71Z8fbr/3A8fUvi8WHmzJg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Bvfe/emvx/3n7ZxD/YbRyi49aXvfwbR/MEqIwk1TwCJeJfpVuIl/OyoR7wtqjYC7GbAL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2BAgO5AWnUC585ZR9owkvn9Yv0BdFuSdKTBFfWOwGQErR7qNoNOL1/Kp0byB0hrr4kFl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KeZ+l4qSnPMFxaJER8799m4FUnOaEUyEZeEgf8pCWBEGwjQRziwEY31M8nHhMmGKTBOB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HxT0jUezMSOCYyowEjrcOHTrablza3odOL3haLfrroy5TsKYO1lpY8yrzMl8HpUlsHpaz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5Fk383B+5R94v7/x9V6mixv+RRc3/ocKNr9NBds60OVdPejKgWFUdDiKio/HUmnqXLqW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iThgGAgIT2QhpHm4Ic2DWcIkMxBu/Q+6jKlpkabAyBZUi2wB0Xvt3hzL8hMLlskJRMga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K0APLEre6+wr4JvyGuVGK0rRXx+NMAWFe9oz75m87yg92MlBJ3s4qCDAQRcGO6593M2x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ZIMAc9QkIU2Btb/AmTG481Of+krs62+e2N2tP5uCANFwfJhNgdFXwGJeZQCsuIl/Oyoh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CRonsgMZsTMpV4wpnUEnh0WzSOfLbNRtCli8NxaFCbBzuOtwurh9H58a/h/VcvGgCmPuN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o4LCUjFp6OzFq2J8Kb5pRyNxmrlwkBDcLKghrPENfa3QVmchILoNI+FfZsKZhQB8P2F6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TdYyIwFTJfsicpGRYAMh+yJkRqK2L6JS90Xo0NGKAguWnV32IvM3teivD1+YAhfYICi3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r/k73z7u71+YP9E5NgrnVvyOzq94js0EzMOvDPjf2HZh9R/p4rq/U8GmN+jStvfYPHQ3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LMY0D0vpet4mwzzI/gdkHq5doeqyUot5MEuYXMzDadNA5DF6lGvjcDUFRgkRUWTosMUs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Zxi5svE3mS8xWNlYTiDy2FfAN+U1yo1WlKK/PnxgCgr3dnBc2dvRcWVPJ0cRU3W0O5uDI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7XAPx9JJrzjeYYNw9904Fj4NaQxwgFG/BGMAF4LGDsc999zzxOERYbSrUx86ODTYUj7E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+LejEvK+oBWYAavYF6NFx1HW9AWUMxdlRHGUDGNg38+jKWDh3hgU4t8TR3sGUtHRFD412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C1FSJhqCnVmIc6osRK3gxjf3ENQwDu5i29gOMe7vGYkUYDET9fdF1E5qEn0R5qSmfD5e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CO0hdOhosbiev53y5/ychTWLeZXo9wafGoM6TAFY55mL6191Zx36Gf7Of+9vwhycX6kw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5ct/z9d5kc3D62we3qXLu7vRlYND2DyEUfHxiVSSmkilGYst5gH9D5nCEAhzUHJRmIWq6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E0aiCiVM16/WljBhHQhdwmTDNAUufQVESYmTd7PsxMQhmAI0G6OvAL9/i5HNxreYKdjb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2VG09wM2CD0dVDCMGe7I3NzBsXbmvx3//TvWdPBJ4KDKHgOrMQCOyOiRMTcup9NHoaNo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FJsCNBqzuG+QGVCJeF/hyQg0pRlgUe4tFoHvQsgEkS04FRZD2bMXU/asxfxvlBGx6OfL5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4wloNObHpRL79aEQ/XVxcvgYOjEkim6cL+BT49YOaxYCAhdGAmNJUceP8hsIYIwsFRkJ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RG6BKOOB+D7JQtr4tt5e0tRG+yLMxyWzELgu+iKkiYDhQuYGZkJkJNhMyIzE1ZLrYhVr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jpuPKx+OMk1BI/oJJD43BY01BgpT4A0b2Disf4lh87Dur3zf0N/A5mHlb/i4sHlYwcZB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QexbsPmfdHnHO3R5Vycq3MMGYn9fNhGDqOijEXT1SCSVJCdQafo8upa1jMpO7+DPzYNU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/oeqMpQwwTyU87+vG4bCaR7s/Q9tO/vg3mxcQ4f3bc5m2YkmYzmBCKYAE4hQUvQVBqYA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BU7CvC/OBoFD87OqgU/0cVBjooKIgx6TAPzq+/y1jmuhNhDQFdmPgeOG3z/yZqIQ/oLOo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QB91G0zJYiQpC/0WNQN1ZQX83AzYODl0FKWPm0q5SSspc/JcShk51li12LwcJgBZBGEK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4e4NCrHvLScGj6LUiHjxBqaj8YGG30ozIyFMRAn6IpCRKFZmJAzhbXxjrxbbhoHA5U4T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t/9WId+SCAMB+H5a+yKMDIv745OP0TmpiW/DZVKTMyNR7MxIoFQMx1f3RejQ4Slq6ML6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LFPQ3KbgFc9s5MtdwPaX+Lj9jS6u+zNdXPs7fizP04XVv2GeoQurnmLjgMzDLwUXVv5a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YOPf6dLWf7OJ6ECF+3qweRhCV49GUvHJSVSaNsc0D2b/A8wDBLKYwmSYhyqUMN24YZqHE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ZAmTkX2wljCpxbe/4m4Kiqn4fFrZZz/72X+w/PwlA1MgVzZGSRGajdHzihJ3OZYUmtUt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ilL010czmIIr+7s6uby3q6P0ox4OujTSUZXc37E8/h+Ot1/5oeOOO5THx5uwGgPR0X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7HxN2Rm6kHmIrl/PpetXMiklchwd7hbAohffcEOcq4wAsIt4X9F2zIBEGACUEU2dT7kL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fwGLcyaZTcKpiFjKSVwiJgF5ZQoUIt97JgqO9Q2jzNi5fFroaK4QGYnKalGvj0yE0Re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WPZFZJhTmiC8pej2Zo0FXNbmMhJ4TCjT4v2RmcGxEX0RbLZkX0SByEJcN/oiLIvP6SyE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ebDyn3Rm6V/8yBSAZjYFQGUIJG7GoJaCTa/Uz8aXqGDDi/x3/sLm4A/8GNhErHmWjx0bh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f2PbxQ0vUMHmv9Gl7f+iy7vfY/PQ1TQPEVRyYgKbh0S6lr2UyvJRwrSfyguOs6BmAyBK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IhixvTDDRXj7M7UTiAxjQFUX2bcW0mPf/24nlqA/ZjCBCCsb/4z5PvMNBnP8MYUHE4jk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l7vXKDdaUYr++mhmU3BlfzdH4T6D8qN9HHQ5yEEFgY7U9R0cSRNfdbz2Zxy/RoUwBrff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5i4lu0KWcw1RyPoWuMVUVZ9ix5lPu3Hl0tMcwFo7RCmNgFfC+pC4zYBfwvoJFe0NQCH6v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XvWIiH+T4VhTOkYvgyrHvNj5t9RXpQRhwXPYCJYvDeRGZAc6R5Ipxc2/+QhHd6H7IuQ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9Vk4lbCZQz49v0o2MxFXxDTtEMkp3pJmA6K4zI4Fv7Pny1tUXwQZCZiRsxkg+rtq+iNos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KGsqFMYLk61gwmDGcBxhJmRGAqZNZyR0tKYoLzhGp5Oep3MrXmkjpsBDX4E3qMyARGEG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JS+7sgklSX+ji5vYPLA5uLD+OX5MbB7WsHlY/XO6uPoXdJH/fXHtM1Sw/nd0adNf6fK21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uLcjXdnfnYo+HCD+DcrObGOTUKAU4P6I3RTUlJ7hV2kN/f2vfwpiHYoxpJhAhGZjrGyM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0ecYlLejokVnCqQpEBzozvRgc9DdUcQ/KWOQg4pCHHQp2HFgeXtHt/896bj7LmRYGhav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oJJzycIQlF1Kp/LCTCq/lEE1VZgnW0Rnli6hI10DWDxKY9BUtIQZAIZY9wqV0G8wE0R2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X0FZU+abZUTjBBhZmj1jIWVOnsfHnPcHTWQGJEe6jqALm3fjpaCjjYUc91rOZgLfmkPs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iEu3TF+ELGvCY7M/PudjNB8fruvMSIj+iMLajERhCRWKvogyke0RfRHISOguax0tGCUp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WwBT4FtjYJiCOo2BSvALWpMpuBljYDMFki2euQQ2/51BQ/RfqGDDH9ggPM8/n6eL656mc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51SaOo2FNjIIp93Et//iagqqRAkRUdfO7eNZhn6bQbPxs4wcS4pmY0wgkqZAjiV1C74Z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/fXRwqbASuG+Ho7ig70cdC7QQVfCHKf39XJ0b/dzx8NfwEAhj2s9OOOOO+5wHNi+chPV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q8OTWH45k6pvwNFdptOLFtHhLgF0ckgEpUaMZ+GqEvWNpSXMAAvthqAU942Bhbkp7JEd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VlL6+OlGGRGbAlyeNXWBKDEy9jWv5ybwG4LaDEiO9Aikwo+O8XOt41YP9EUgIyH7IuxZ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b07MvUioLb3xrb81CCOxCW4jtVpSRsJoJS0ZCbSKMxyQeD18XxwVN1uiLwPESfRFswDDx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sxA6fB2X946k/Hm/dBoC/8kW+HtfQS0tYgpceIUubWUzxIbgwqqfUNHB3lRRmE7VFWT0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7KTD6CoiiI0ZiLCnKXeQEIowlfYKBUZBjSWWzsXKtAr4Zr1FutKIU/fXhR6bgyoGejiI2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HejtoOzhDioY4ri4f7Dj5KGdzA7HyY82M1uUpB7e9i6V5tG1iyl0vSBNGAL7k1l+OYOq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S3u2sXCNpBMDQyg1/GaNgasRuGXMgAXRLxAykbJnLhKNxalRCaK0CD0HmQlzeftCSgmN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H2oD4CTYIDlwPB0fEEGl2caJqkOHt+HMQlQYWYiS0jJReoOpQhDA+CYdZgIZCazMLDMS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zYQ9I2EYCPeMhFrEtzSGuXHNSIjHZXlMxuOq7YswshBYL8IoaZJZCKO52pjQhGNoNFnb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EjpsUVN5nQX7G3RmCeb8a1OgNAMShRmQ3JwpACz2G2sKtuJv/5UurHiCLu98m67nrTUa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12n+j9oULJidsId1vRxLiklEaDrG799lMIEIpsDabKxNgTemgB2kARuDq7yNjnV00LVD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6osqPk9VF0TJUOmFFMIoUvWTCWOQSZUluXxzJXQt94TIFhzrE9hIY1CXEfATM6AU9Y2B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mlJHo4xoOWVNWyDKh7ANTcY5c5aIpuPk4XxclKLfEzbxb8c0A5KTw8YIY1BxpYifYx06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jAR6I2RGAisvX2QDIfoizCZriGW3vgg2CxDXrmK7FWUhAAyEaSJkFgL33/qY7FgzErgd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CRgwkZFgc4Z+E5mRwPHW0fbjxoVDdHr+02wEXtOmQKIyBBKFIZAoRX993KwpENmBZ+nC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aDCurkR2IK+VZQesmKbANpb0oz0b01nXy5GkMAVyLCkmEH2VwchN2WysTUGDTcHBPoIre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2FF0JsVRdDaNf55QseLqWaOPAFmCGyz81U+mhcJMPmyFdC3vJIvJMXSk21Dx81QYBL7K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YHHuDUFoPDbLiJJWUtrYqXRiQASlj5tOOfOWU2rUZEpm0a4W/3ZM0e8JmxmQYBxpWvRk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hw7/C3tGwr5eBL5dt05qUmUhDNRCW5gJS0bCX80EcClrEmai/oyEfVITjpW1L0KuYC2z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o/VFyakFbv0E/mMKQGNNQStvNq7PFGx9VTQYX1j+OF3a/Dcxhai6gt/3Si+10uyAFZUp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WNf/icHkIUwgkmNJ0Xz8dQZjSeucQMQ35DXKjVaUor8+/N4U9HZcQUnRzn86itKXOooK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3BL8sOnOSis8lU+nFU2wIGuA+hTG4TBVXcyh//gI62nskJY8YRanhnoxBXWbALuB9BYvy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BhXkjMCYMjReZApQRpYTEsNGKFU3IMAf1mwIW955QmAA7x/qFUVb8PH5edeho/QEpa89C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b9CN/gjDTEAUy4wEvnF3jn3Ft/f45l4YCovQZkRJE0wEC3KXjIRNvPsD1oxEXX0Rst9D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+Jy1LwLHC8cNx+8Smqz5eMJMODMSbNp0RqJl4/KeYfzZ/GsXQ3BTxkBpCgALdZUZkKgE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yRQAhSEo2PoPMXno4tpf09WPA6nicipVV9aw5sppxdkBV9zXKrjC23MrvvSlL77J2h4N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YgKRHEuKJlk0G2tT0HhT0FPcp9LkCY7qslJH0dmTjqtnkwVsBPjnyf3WLEF5A1906DOo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fv1aMbL0xOAwWzmRJyOgzYALEPX88+SQaEqNjBdGIHPKfGEK0GuQEZto9B64GQHAot4T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9wihnxmJ+PnXouLWjysxI3CjHuFesYI1JTVh8zsxInDearEVGwqu+CMWkJhgIxi7g/QEj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NSOB6+KYyMXnZEYC5WCXCi19EWW1fRE6IeG7qKkso3Or/+3WT3BTpgB4MAVNUkKkMAMS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kCjMgKTpm415P+b8qp/xZS+KBc5QKiTWImj12QFXak2BYQyoEmsVXKEf/uCxHqztZV8B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RBhL+jCDCUT3MJhApE1BY01B0f4ujnNb33KkHVrrKCsqcJScO+lgEwD+UnwuRUwbunYx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oim5qhRur5CuHN5LJ9Bn0GukUUoUBnMAke6HZkAp6hsLC/PGYhf4gSgjGkuZ8XMpZ94K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K+XLBM79Wcx7QiH6PRMjONorhPLmruDnUocOHd4GxKynvghnFuKce1+EyELARLBZsJcz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aW82E3/dIWEuazIyEyiQBmWXBvriuzEiIvgjLehFyUhOOq+6L8C6wWu7ppOec6xO0SlMA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SvR7g8oQAIUZkDSpKUDvwIbf07nlj4tmYjFZCL0DVzD90Yty7laG2wJmZef4FVtGzz376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fs/IsaQ/ZB5lHmE+z0hT4DaBiG/Ea5QbrShFf320ElNQeqiP49TSvzgWx7zpoBtXHDcK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ko3A+dILp0xDYIwgVT2BXsHXrbyazYeyiMrOp1JmzBQ60m04JY+IEuZAmwEFViNgA6bg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2bOXUNb0JGYhH8tJfEz58apMgEQp+j1hmAGJWLhskV64TIeOpgzRF1GJLIR1vQhjQpM0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37AjI4Fv2yGa8e07hLfnjIRZ0mSaCAhuIyOhFvEtjbcZCVUWQk5qsvZFyCxEEca9sjGD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zUi0/ZTE/7N3FuBRXVsb5tp/73/1v+7e9t66t1Dc3TVooYVSWqAUtzpeKO7u7u7SlioW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EJ61/fPmdPzsysSSYhCQmc9Tzfk2QkmRk4+3zvWWvtlRm4jaLWPCMCASQafm9kQ0Hx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7KvKf78BZQTMo7zMZMrLzrznsgNWuUFBFqDgFjVqUOdd9vaAACsUABKwLamGAuxAZEPB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q4Qc7F1l1/SqVfLjj1a5ffNmFabPJWgoxk5D+JqTqv/BjLkEau9bdLhL0o9xkvl8/l3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vr104a33yXfkRLoyic2uaObvVGzMvZVo6ksifi8llQAAotiwqzKiqYsobM12BQSAg8Dp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KYKA9fdgcFnc3uP8b2iHHXZUtNA7NaH5F43AMLyo44cRxk5NMMW6yRpNxG59EQwL1oyE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Vewypw2MrfBaC5dwX4QwQ6r0BIkw4Uu8NgMTPw+8BXOHz0RkJfG74/Bx9ETojwZ8zpodX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WvuCCASQaPi9UalCAVQ5oAASTX9RUlAAuQIB33asFcXvfop/bql2irrN/9Vyr8ff00AA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nzq0bTGBvT3KhTQUYFaBhgJMNdbbkoqzCviXeC3xRqtE01+UKkumgKEgaH+fKhsnPlcl2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f83P4cXu5k1D2VmKTPOyMtTet1BuZgrlZiSoLbCclJnkeIx6PJ6XfYPyb2azclj8+7Ju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DI2kyxOW0/lBUykAg7dUKVFpiH+XtxKNfUkEs15CScbfCwWMm0HBc1dT+OrtCgqC56xy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mGQa0Lrz5HiWeOKv+7eyww47KHTC0Rl9ErtkXka2mLuu+iGg1L8KahWDTzaa5IAshmG3T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E0ZztQESGiYUICmYMMu2XN8fYALvycxIBKqMBEMEf0ZoRHf0RVzLdEywds5CmB/+3Qx2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M5voiEGiJpr8oiVAAsVGXYEBLMvxKJYWCStxsfAyvvSHF7Xycrn05hI1xtPJOqLi4F8uF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o9R/2z49fWayt8cAswYsPavgSdaDLAww+w1LQ4HbtqT8K7yWeKNVoukvSpUECq5/PbhK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iedvn0z/rUe9G8Lpj2ZEH6UbIRsoMXEUZ/rPpuu80un5xAqWff5fSzr1Dad+MUP9Z0758m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DaX0b8fzY97lx35I6Rcn83NnUEbAQv5dqykzaB3dCN5EN0J3UlbEfrqd+y1lBh+n0EVz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P5/BYAabdcnoeyM2595KNPYlERv0kkow+t5rDgW8w++ZzbzOFIQsXq9uv/w+3+9m+D3J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4qAP6dr5AD4k7LDDjvspkIUAQFj7IlQWgs2vnheBGn80WEfFFjRZo5FYZyTU1Xs21DDb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EHhcpchI8GtUJU2FQBLeq4YiPBdN57ovAkP61E5N/Nkhs1NegVLe2K1NKXZ7SxEGtETT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S4ik200JMKAlGn5vJMGAlgADWqVSQsRAkLD3JaWMy4vVBdW8rPR7PjvgLBMKzB2INBS8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GFbWkGWdVYDb/swCFGAHIj3ADM3GjuBf4bXEG60STX9RqphQ8G9Wczbvb/PXVQwFp/j+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+PoNSvn0ZUo+3oL/ozagpEO1KfHAS5S4vyrrRdYLlq/VWNVZuF/L+Dlh74usF3gBeJGFr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flUWP2Z/TVYd/r4OXTvbloGjK8XueNmYmDtqOZt2GHxvewzYmHsr0dSXVDDeJZRo8r2Ru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AmcspfC1OxUcXJ4wz5hsLAKAVd7DwOUPMC15Nl0aOomuXw3lQ8IOO+yww7vQGQmU3OjZ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SdcpKs6ACJWRCCvISHgy25W5L8KahdDv57x/pHpP2TeNDHpZx83YLyh6Qw2K29lWhAEt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gnIuIZJgQEuAAa07n2zchuJ3PcO3taTs2M/oNv93yL0ec58BAeQMBaqvgGPiB2NWs7fH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Ugwww1RjzCqwoaAQKPgRqyprGEPBJtbla1++RUpfQUNYg4mfQ2lfvEHpX7xG/HeJXxel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Er9+VlsGhTYsDM2wTNPzoIIttFykSLgV/4eHWrIAHy34QGvGB1QTfh11+fv2FDTjIwUG/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GBiwMfdWoqkvqdicl1Si0fdGklE39f5stRVpyKL1FL5+NwV+vERNOpZBACoeDGj5vzOL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gQ8JO+yww47Sj3yzL+KWS1+Etcla90VI8yJgrq0lP0Y5k9kXAcGUs3Q2AqoIGQm8RrzX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P8Eu50nGrhINvzeq7FAASUAACTCgVWIoONaOv7ZQ5UKpn/ZjExxF+Sg3U6VC90O5kKtk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9vaPswAFGGBWjYVtSQEKmGqsZxWIA8z4V3gt8UarnMy+typ/KPg/1uMMBf0YBHazElkM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xLcxEFz7YgDx76Vrn7/KUNDbhIIuMhSwufckEQS0dGrMTXxAQDgw+KBKPdOYD4pGFLVu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AmBOneCAjbm3Ek19ScXmvKQSjb43cjXpLoLJ/2iOggLsPBS2egeFrdzKt801ZhaUAgw4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/hy6lXadDwk77LDDjrsf+chC5CILgZ2ajHkRaAhOMrMQaBTWWQg0D6OcCf0R6AVQGQkG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VlkBRAADCl5LeW2jet1vJUWteZahQIYBLdHwe6NShQKockAB5Gb4i9LR9pR4oD7F736W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pKo+zvsvO2CVDAXLFnxymr09GosbsTDADFONAQUYYPY3FmYVYAei+xoK/sLqy9rPBj9d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2td4wdBbmH3rd0OcAgddMGOjDepkNeQ8Ggq6UcqoTQ0F7Zyhgc+9JIghoFQUDVvFBlXy8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F7Z4BPmNXcxaYjYhszn3RqKpL4nYmJdUosn3VpJRN+Vk9AvkP34GBU5fQuEb9lDIwvUFW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AQS4ym/UNLo6dQnl55Rf7asddthhR2mH2qXJLGmy7tSEWQdJ5k5NaBjWGQlsbVrQFxGn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uM+1L8IVAlyF5wFayiuST42k6PXVDSgoBAxEw++NKgwUVPBmYwaChH21KXF/HboRuk2d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NBIYKoMAAA8Spwzu+YW+PHYfQaKyh4DkWdiTCVGM9wEycasy/wmuJN1olmv6iVLZQ0Iq1k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O5l/mH6r8e/H6kvXPoMAAaxPGQQ+7c3qRalnerAYBk77MAy4AAEbe08SIUDLDQS0cDC4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5VRTfh/1eHHqymZ0Cl0ascooKVLG3wMgiMa+JGJjXlKJJt9bSUbdlAACTkIZ0XszKWTp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ZywzdiIqQVZA0qVhkylk3lo+HOywww477q9w6otQOzXdpJQ0605Nlr4Iy7yIorIQuO/r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/qWyjdt5ORS/rxvFbGlUJBRAoun3RiUBA8nwK1UmKPAGDPgxR/mz2PUCJeytafQP5BHd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kNh7TW6zCug2nf/iWCh7e0wzRumQnmqsB5hhqrGeVXDfQMG/GQqGseEPLrjqbxUDwFkA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xswBs/lUmoCebfwgZgW5GVgAgoDIDHUyVVXYAkg4QD1IHWBt+H/X5NTWjsKXDVLbAb8wS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cyAa+5KIjXlJJZp8byWZdVMSAIiaq3YjQk9B+LpdFLZii3Gbx2Fm7sa/MF16eyKFLdnE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UTuMK3RoQrROLkV9ceaNHHVy1tv84WSdl3+blw077LDDjrsbui/CkYVggNDzIrCOYT2z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WHnErWvBFLO5IcXuaFXxoACSTP/d6CuQYEDLBQSsKhoK+P7DrRgInmM/1J6y486a/QMw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sdyjIp4tfHktgb9+EVYsFKKjOAhSgzwBTjfWsAnGqMf8SryXeaJVo+otS6UFBBzb63yiz7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MgBOAOC4+t/dYvy7mOa/o2H+T7QzxQBwggFAq6xgoDhAYFHiYYaU4y34fTXg39GCIte8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xapGneVNRANfnHExrwkEg2+t3I16S4Sjb8nsXE3hTKioNmrKGLjHgqatVLNMnD+3c5m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9Xv4cCj7wKTRb32NHTncr7BFq907VHreTM3jqhzS+3q7P1yxw9aIsYlpqkHR2C88i25k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sMMOO6xxI3Q/Ra1BkzGbfhsKCpELCFglwIBVko8xBCBoSfE7n6G0r8dR3o0UyruZzSb4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3KMimyKvfJP/gBz9owf4eUIABZsgU6AFm9wUUdGAo+NQw/lps/h0ZAA0ByAAwBCAL8Gl3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f8fVf4fY5Cu1KviejX1hEkFAS4QBSDo4vJXzwZZ8vAlDUVO+/W0KXTCR/MYsYC1l08om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K4HcDH5xZDXogkTT70ls2LXM56vMwPuzKXTZZgpfs4OuTFxgDjQrMPglEQaXxe0un2nG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tfZWy7FPOBRkTC/V+4W7bvdXABNGwyAej9+BFH8BQKSpzASaE5GNsA4cQhOjHXbYYce9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PGdDgTeSgACyeBJJopc52o6SDjWnuO2PMhCMofxbuQwFaXb/gAe5Q8E1/hp1829//asP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QcHTrEOG6Tfr/5U0CLA+NUAgBWVAZ3QZUGcGASML4OgH0HKCAA9iY+9JIgRYJcIAJBwc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tmAw6E4ZFwZR7M5+dHXq+6oR2W/0MjavbIy9yhywOS+pRKPvjQzT7lGi6fckNuoCEOjf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1RalIYs2UMA7/J7fw/2GwS+JLrz5AcUfPM2HQ9kHruwjI+AKA3cqB0wwGBQHIAoyEKkq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AVQG4joAwpKBMN+DHXbYYUdFi5TTYynK2mRcKaAAKikUVIBmY7XDUEOK3/k0pV+YTPnZ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4EluUJCfQnQjjv79r3++yv4eJUOAgposPdX43yw91RhQgKnGlR4KajAUHDWu/kMaAvh7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BzaDwCmzF+AU+gDQGFxMCLCKjb0niRCgJYIA5HJQFEvygebQoZZ8wLah1NOYoNybX0cj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FZZAwUHMO9ucMC3lVSiyfdWFsPuKjezX5jYnHsCAVe9z2AwfiaFLFhnlBHNXKl+lsx+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h5R08ks+HMo+MOHzQkDpQ0FxZGw96AwQgAUJINwmlqJOOCpZ1QwDJNAXgd1M4pOuU8q1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dV9EeW1FaIcddty/cTs3i015V4rZ0sQZCsoZDEQY0JIMv1IlhQK1w1AdSthbnW6EbFf9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oAi5QUFeMtHNRHrooQfeZH+PgWXYgQhlRHqq8YMsDDADFPyUBSjAALNKCwXvG8bfKrM3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cMIKAq4lQV6KjX1hEkFAS4QByHJAFFPSAeYkfUAeaMp/pzulnhnNrxOfR23+jBryYvcy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DPzGLWLzfIdAIJp8byWYdS3R9HsSG3NvYcBi5AEBVyYvorA1Oyhs1Ta68tF8I2PgZPgL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fUSp3/jx4VD2gRIe7MgB040r+aqHwDTeSqZhv9sDh7QkgMCgJLx2T30ReutCvBf0RARH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gIgHQKSr3U2upd9QjYo2QNhhhx13ErdSr1DM5gYUu6MNg0CHuwYFZVJCJMCAlmj4vZEV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qncAnkYBQS2K3/U83QjdRbd56bZ3GPJODigwZxXQrST+H5xKjz780D0PBdXZ9F/S5t+q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6sqmVw8Tc80IsHkvqdjYe5IIAVoiCEA4CJxNvveSDy6H3A7KVqyWDEqDKfnUG7wo6OxB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+r50ZeIM8h21kuFgCV3+iE26ZPo9STT53koy66ZE0+9JbMyLDQPOChg3k4LnrKaITXsp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rTW+BMwwovT+XLg6eQGm+V/lwKPtAE3BiynV1lR01/7jyrvYJN4cNwXxjv3BV/qO2+3Pd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1v3CLwuG/m4Jr0W9FxZeowETAkCwFECYjdUGQBiZCOxg4pqB0ACRcyuX8vPtYiY77LDD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1tqoJBPcPFJR3s7GCAgDB3hqsWpQVeYjyc2/TLTa5dkOxd3KDgqw4/h+cSw3r1x7K/h4Q4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GetHrEoHBTNg+o0GYUj3COg+ATQLd3aHgZJkBKxiY+9JIgRYJcIAJBl9byUfWA5JByR0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01H897tT4v7mfFs7SjrcmlLPNFBfo9ej52AK+Y5cSQHvLjC3L2XjLkk0+N5KMuqmRMNf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kDbyHvQuv7b3zKbjdbvo6uRFRhmR+t1WCSBgUQD/nktvT6Lrl0P4cLg7AYNrDBvKVVfM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1PWjxh9Dh1y3+1P7hbMBx1V51/3CYbgVQJhX7SsTQLi+F/V+dAaCH4PHqx2ZIox+iPDo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DfZUx+eEPdYLtnllmMgBTOTZMGGHHfdgXL+0zGwyvgehAHKDAS32EaLp90KS94Akr2Iq6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c3FO8mXK53UVU3ptIPBeblCQEa3+D3ft0n4C+3vMJWjIqs1C0/HTrIdYf2VVSij4FwP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AH/V24eeNnYO4ueXHgxAbOw9SYQALREEIDb15ZYdcNGB1nzQ8mdy+i3WYPV94kHcxs/l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rXr8vptR2JJh5D9+EfmNXsEml820FQ5Ek++tXE26i0TT70lszksLBrT4d/mP+4SuTEbT8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DT6/dwYF4zEyBDj0Pj+GhbIj3+HTKDMsig+HyhUot0EDMHYTAkDo/cITkzOcppY6Bg6x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cgZCMvJ3Sw6AQDaFX6cuZ8L70eVM1vdkvC9s8wqYwPuJZ5gw+iLwuSiASGSAsMyJwN7r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g7bDDjsqdKR8+g5Fr3tJhoKyAINShQKoEkDBEQBBNfYgDRkI/Ol2Lsq2UC5kA0Hx5AwF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nf09JhhrKMBUYysU/I71c1algYKH2PSnq0yAExRoGDB3EHKDgQoKBKLZ90bCwWSVdBBq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5Nb5MKZ+P4dfTw8gWWO/nBSH5aAtKPVOfF70uFDTzA/IdtcLYxlQBAWrsrSbfW0lG3SLR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w4BVuul44XqK2LiPAmcsV2VFlz+cz/cLIKCeY9U8BotZ5D92Jt1MKL9R/OUdKFnC1FIY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OQcoZXLKQGiAYANdABAGREhX792yEWzaK0o/hJZ1ZyYFE7o0y/JejPdj9nggG8HPU1u7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AgQyEPZsCDvsuHuReKgfRW/CufBuQgHERl2CAS3J8CuVFArKqa+AgSBu54t8XwsGggAjQ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zlCQb0JB964d57K/f5jViIXJxoAC9Bj8h/U3FqDgF6z/ZWGqcUWFgk6AgoEMBTmG+WcI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JmRMEzaGiZkwoBqI2bjfidjYe5IIAVZ5goGyyg5A0sGn5XrA6mzBqcGUfHIg/9xK/ez8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PtGEH9OYojb0o6tTppDviJUU8M4CNsfFAQPJqJsSTb8nsdn2GgZw/50JV/qvTllCYWt2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pUVFwIAWgCDg3TmUk5LGh4Md8LaOiaUmQGC2AWr6YYZVJoKNMWr9o+Ouqb6IsKhkCgoz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4RkgYNArDUB4ykCY7wPP0bMhNEAgU4P5EJjyis8LfRH4/JzmRPDnbKOEHXbcWeRlxFDs9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AgYCDGiJpt8beYCCkpcQSbebcgEBq5w8QXEk+RAtq28BEOxAyVBn1TuQn5NjA8EdyRUK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9FrG//y/LFQpw299Zv2dVdCjoACj4RPUHoGFYQYEpdZs5ZOx4KcMAxMbek0QI0BJhAJKM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pINOSzpYlfhg34/eAmReRvGB6cMQ0MLpMY6FYX979XPK6QaUdLwZRSwfzGZ3sbmFaWFg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70lstssRBgqEq/0zKWg2mo73UdDMVepnBQNOIAAVwIADCkZ/wq93Pt1Kz+DDwY6SRj6y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P0TmTTXrAEPTrACBJmIDIOINgGBjrUp/XAy3cdW+omcg8JqKBgirdIkWnnOVf4eeE6Ea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H2oDk77CgybiZepOiNdSl2Z1sLEFRGKCgEDCwQ4C6rbyiGJD+ipb2LyhBU5ce3YDMb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AcMeyQgHreqT6f/x6314L2N9bMwXVWc+xPEHBd1kKDPjpXku80So22MVXARS8rUy/milg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USrkyA6UdGtRV7Gx9yQRAqzyBAN3AARO5l+SdMBpSQeqk/gxB1pR8slBrDdNKGijFgFx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qWfqUey2HnRlwgzyHb6a/McvZOMLo+wlEIim35PYbN8lGNBSmYEP51Hoym0UtnoHfz/f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/EdN589pIeXeuMGHgx3lEbqxWgME5hrgKjrKmbBdKWYfKICITFY9ACoDwSa6IANhljO5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wSDhuIpfsWHC6Isw3pP1vUB4L/p94HkAiFDHoLk0NfMCAIGtXa+7ZiDsFIQd90lkx5yl6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ew1AASed8Jck7eCnJl2jpkiEAQUqgnSEoNclQ0Ld3t3ns712h4Fnztn+w/sCq0FAwU5UE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AwgwgB2FXCcPs3G/U7Gx9yQRArTcQECLjX2JgYAPKAkCHBIOMof4fukAlYTeApUtGElJ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WBRM6cVjH3/+Jxvza2hFESsH0uX35pLfqBVslis7DLCR9yBAwNVpSyl83R4Knr+eAsa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VX4jPqarU5dRXs4tPhzsqGgBgHDNQKCeX5czGX0RGeoKO662q21e2TirbV7ZSCPLIJlu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DhBqa1cLQACiNEBEWXZkQsYG5UzI3hhzIgoGzWHnK3tOhB2VMW6EHqCotS9aYECAgkLA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oQCqQFBwmD+bnS+wP+qsDGx+zk0bCEpNLlCAHYg43h83YhX7+0dYgIK6LJ0pwG0aCv6P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qFBQsM8y+FQrQN9De0khcPqVCkAgCWqUOAzhg+GAqTNJBpiUdmIUKvQRt+bMdwp/nYF4c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1wWEwUBlDT6tQ/G7OxmzDUaspoD32Axb4UA0/IWJjbZXIADhMaUhfs2FCdmA9+YwGMyi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XgaEZRQwVpcRedaloVMoZPYaPhTsuJdCZSNy843tXc3GatT1AyBgkGGWARDY2tUBEGyq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z5UpA6FAyAEQBe/DVbhP9XigsZqfFwiY4M8DPSL4fPA5ASI0QKC/JMsECHtrVzsqSqT7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IFB8KIBE0++NPEBBoWDgeq52qKRQUMp9BQoIXqSEg83YwNolQ6UvVyiIUP+PZ0+fuIn9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g6Wh4J+s8oECNs5eiw061C5Z9whoKDDllB0ojVIhiI29J/Fr8iwRBiA29mWVHZAOMC3p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8N/uQylnxvDf6c4LhCVbIC0eVvEilHyiMb/n5hQ6f4yaa+DvGHrGxt0rsemuaDDgKA3S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15OEWqL0s3G7e/w63EBAasuvT2ZQuet50PBjvs18vPzVckNym8AEKjlTzYBQmcgwpGB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IJTZVobbuE83Vqu+CA0TLmb+bsppm1cTJoz35fKeNEDw/Qog1JwIAyDQL4LG6gKAuGHM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7CjDSP1iAkWtsw4u8wAGAgxoiYbfG7lBAVSJoeAwf2Y7XqD4fQ0oJ9mP8m/ZuwyVvmQo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7wEFjVkSFPyRVfZQkHCkpddKPNqqTvLxVmwykQWA2QQUtGcZ31cKIBDNvjfiA0gCAS3X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0Ujjg4/e3Vl+TT77Nn+9A/r4NLxJFLCDqfvMx+9rz62+hGpEj1/Yn/3cWkt+YFV6AAZtq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W2LB7kgADDr2H3YhmU8iCDSpbEDgdk44LzxYoKFi4kQ8FO+woOvTWrrhirjMQBkBcV/0Q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IlzmRLCZlky3hggJICQjf7eEzIgDIPh1Ot6L+T6sAKGaxHUGggECQKUBwpqBUA3V/Ble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tj0nwo7iReKR1ylmUz0LCFjFpr+iQQHkdr6GLOdsT7KAgLNk/1CkrD7lML/2XTX49paU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wBwCydjaKrlkKJg57cNt7O8fZ1UaKHgo8WhLNusaCkwAsMJAaQEBG3tPEiFASwQBiE39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wEXOzcTteSFpwYtfLzb2o/n3+vDPLeVFw+PCwr+Df2fKqQa8mHWgq5M/Jr/RK03z7yo22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C1NhMGARSoiufLSQwlbvpNBlWxgU+LZCsgUXhzAULNnCh4IddpRNOOZEYJtX9EWw+UU5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Lj5NAYTa2rXEACEb+bsljwDhkoFQ78l8PwAJPA7vCb/DMScipmBOBD4z9JIAxvBZ3nQA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Z6VQ3M72FLutuQUEbCgoluBVAAR76jAUvEQ5Cefpdh4Gk9kZgrKRDAXzZk4+xP7+KZa1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fsn6CavsoCD+cEvvdKRlJIMBm29XKLDCQAUFAtHseyM+YCQQ0HKDAIukg89LyQe9setQ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+zgtLC2HRKGRR0YsRL1rJx1FO1JSCpk+gS8PXUwBMt8oasNkudxiA+O97kpcwYBV6CYJm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yivzHYCcil8e8P1/p4luTKWzZNj4U7LDj7ocCiDznOREox0lWAHFdmWOUM3kDEAWm2zDe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EJgwypgEmDC3eXXPRhg9Hngcnq8AwjInAmVfaKjWsyHsSdX3ZmCQVszmBhS3o40FBO5H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COK2P0dZEYfMDIE9pbjsJEPB3E8m7Wd//yTr7kJB7MEWhSrG+Do87nBLMjIFbNDLAgjY2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RBiAJKPvnUQIsEoCAS3pwPNCztkBQXtb8N/uScmnRvLju/Di0sqyYBSymLguSLxwJR9ry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Ga9KiQLeW8RgwGa/QmQG+P4SwICWzgwgUxC2aofacjRgPEOPCQJWXRw8icJX7uBDwQ47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JQNh7MiUYPZDqHImEyTEbV4BE2ywnQ23Nt0VEyC0vAUI1STO9zsBRAS2di3IQKjZEGZD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ciYGCb3Nqx0VL7LCj3jYeUiLTX+5g0FJoQAqZyg4hCqEhvw+atONsD10OzefbqWFsXG1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1GPVZAEKHmX9i1U+UBB9oHlReiHmQAvyCAVlDAQiBGiJIADJRt878YEiQYCWBAFa0kHn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IOwzegmMbMEb/DOgAIuIh4VEWoxMoYQIUJB8sh5FrBhkgMG7C9iQW3YmKnUQgNi4e9Id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P+YTCpy+nCI27qPg+RvIf/wcBh93KLgwaCJFrNvDh4Iddtwf4brNK2YcpKRlKpgASBTM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wZCATIPVcLsCBB5XMQHCeF1WgFDZE8t7Ue+HBYjQ5Uz6PWHYXnAEtnlNdgyawxav2NFK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IlAqZkf5xHW/lR52HtJiw1/uUACVf7ZA8hWFi59zoCXFbnmcMoM2qc8ThtUGgrJWiaHg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fc0KVdT+ZhExB5obUIDSIZj40gICNvaFSQQBLREGIMnoeycRAqySQEBLPOiKVpHZAdcFY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9KfnUKEo42Jl/RhkR077b4zxLL1hY0LAAJZ+qz2Aw0NiyFGDg2LIUJr60BLPuQaUFAxap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bRS+dg9dmbKU/MfNdoeCwRMpfPVOPhTssMMO19AAkX2zYNAcGoSxM5PzoDlzZyZMqlYA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AoSjf4AfY2QiKh5MFJQzMUiwkC1BtgGv2xUmFEhYAEJt7RpeMCfCHSCyHRkIezbEnUXq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nYe02PTbUOAiAEFritn8OKV9O1HNIchNj2LDagNB2atYUPACS4KCH7LKBgoi9jYrTB9G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ULyGAjV7wCo28CURG3tPEiFASwQBiI19WQGBBAFWiQdd0SoUCKTFAEJ24EBHSj45gj+P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LAcQOBavDvwc/gyONaKwhSPId9QqEwxKCwrYpHtSGcCAFgy/39hZdHX6SorYsI+C566T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++2ww447CzUbwgIQKMMBQKC238hAGDsyoR8ChhklPEFmKROMOEw1zLU7TDBIsFQTsmm8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o7HaAAgDGkSA4MfivTtnIIwhc9jRSs2GMDMQxvaueaonwphYbTdGIJKOD6HoDbUtACCJT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NxsDINpQ3LbnKPXsKMrPzqTczCR7p6FyU7GhANuU/psFKPgVq2yhIGxPU096IHxvMwIU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2GHq7wAI2NgXJhEEtEQYgNxNvrcSIcAqCQK0xAOuaBU7O+Akfq7aiQjZgpH8+I78swkG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LNpjgEHy8QYUvnQI+TEYoP5eNvneiI15YSojGHA1/BjUhrIhNdBs3R66Mtk9W3B+wIc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2GFHeUc++iJc5kQUbPNqDJpTcyKiCwbN4Sp+sQHCxcDfbXkFEPyzBgijr8N4LkACfRFq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RD0ngj+/gjkReffsoLnbtzL5/NWVYrY0sQCAJDb9lQYKoDKGgkP8frc9T9e+GMWf4S0T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HqHgAPt7QAG2JJWg4M8sa6bge6zSh4LQPU08aWqYBQoSj5qlQ0olhAI29p4kQoCWCAIQ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HBIEaEkQYJV0sHmhEmUHlLBQmIuFyhZ0MhqOj/RWDciYRSAuPKzCgcDUbhMMTtSnkLlj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C9icexTfXwYgAFlNvqv8sUXppCUUzlAQsmiT2VtQ8JzzrzMU7DjGh4IddthR0cMxJ0IA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aVblTGyiCwCiwHBbAQL3oZRJg4RTOZPFyN8N6RImBRH8miC8PrxOvF71vizvyXhfJkzw4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QXMALQ0Q+PyQ1VE7MzFAVKYMRG56OMVsbUqx21tZAEASm+CyBAPpvFpRoeAQfx7bq1Li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8rIzbCAod8lQMG/mZCsU1GfVYrlCATIFP2WVHRSE7Goi6Rehu5vcDN/jCQpKIDb3niSC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9L0VHxwSCGhJEKAlHWheSj6QTUkHv0MWINDah8bv19jEDzUWmL2tnRccU14BgRaDAZqP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zTQGnKn+Ahj+wsTm3KP4/rsAA1YhOxA8b70qI7o6bTn5j51l3PeeDQV22HEvBrxtAUDk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wCxjO1OU8ejGaphpyXSrq/kmSDgDBJt3wdTfLTn6IQARhQKE0d+Bx+A5OgOhtnbVGQj+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gIjc3Hz1Od8NmLgZ9xVFb6hJcTvbmebfk9jwlyUUQNL5tcRgUFIoKKKvgIEgfjdmEdSh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bQPBXZEMBTOmfLCJ/T2GlzVh3T0oCNrR2E3BO5qsYjAgQEG0ajJuQUlqaBmbeMnwFyY29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CAIQm/r7MTvgKlUy1JH/TUbwa3+FEvYgW4DbDRULBqxiMEg60pQXz46qt8B//NJCMgZs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3HbncjX83ghQgNKh8DW7KXTpVr4N72uuDQV22GGHI+BrdWN1Dptetc1r5k21VSl2ZkKt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TgS2Q4XptmQjRIDgx+LxkpG/WxIBgl+3lIHQzeF4rHp+aLxqrMZnga1uMdm7vCIzcHsR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UkGBh/O+luQllGQPkniI79vbiM/vdRkIPqd8bD1qNxXfJclQMG3iu2vZ37tCwYvmbQ+w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ctWvWAQoiNjbjLDzkKOfoLhQwObek0QQ0BJhAJKMvrfiA0MCAS0JArSkg8xLyQeuKelg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vr34TN7kf5u3jdvMbEGJgUCLwSD5RAOKXPOaajxWhrwSwoBD7wIM5lDwvA0UsX4fBc5Y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YIcddpQ4VD8EAwSumus5Eal6ToQ5aM51UjXMtDbdroZbykAomSAB8+5q6MtbGiA0REC6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fSNVgXh6RfmGhDQVuknyIsdNQ7JanGKQ20O18bD0Kc2pDwd2RBQpMMEDMnj4RmYInWHcX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D6+aUBC5rxnFHmIoOGptMvZCbOwLkwgCWp5g4A6AQIQAqyQQ0HI7wLyXfNCakg50pSIW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v8ZelHxqjPoav6eFuRBJCxRLWsw8iX9P8tFGFDzrPfIbvZKMoWZs0D2pIsIA5hKY8h87m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a9BbsJn835lLAe/Ms6HADjvsKPNwBQhs7VqQgUh3ZCBCARCWHZm0+dblP55gwnoF/24C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ROrZCRS1rprF+BcmNv2VBgqgUoSCQ+0ZCJ6m1E/forybmZR7PYaNqQ0Ed08aCgqyBYix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P7UfvbvnQ5S0NrfoFKwtQELq7CUUdaEZxh1C7Xox+Ajb2niRCgJYIA5Bs9L0THxASBGhJ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Q/LBako6wB0qBAikBQXDzFhJxwaxhhgL0Z62lkXJlLSIFSX0FxxmKNzRiU31Qgp4d7EX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yfdWFhiwyn/MbAqatVZlC65+vEJlC2wosMMOOypSaIBAPwQgAlu83jD7IjDjAIPmUOdf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1dFYDYhQpUzlCxD4XYAX9HCURyBLHr2prsX4FyY2/V6AgXgu9Eau51yluwEFLn0FaCze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eTdSlOytR++2ZCh49WWfuezvH2bdXSgI2NzAqqYMBRS4ozGF7W7q6Ccw5hOwsZcgQIuN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EwxUsuxAmfQOQNJiYip+d3P+/T3432cMf+3OC1RL54VJWsC8kF4kE480NrIFo7AbERt/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MKCFEqKADxZQ+MqdFLZsO982j8699j5Dgb0lqR122FG5Q82JyMWciFsFcyKuZZpzItJk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JgOhpCDCAAlXmNCPAcyUdeTnXOfzlA/FbC1qO1ItPp95AQWQdD70StbzrpIBBYWCgXS+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8a6afFsrNp5RlH8zy24srhByhoK89Ej1f7pfn+4L2N9rKLh7W5L6MwxYNMYBBXuaOoaW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PUmEAKvKGwgkCLDKYvKLo7sCBFhw9rRRX5OPDeP3/jr/3Ip/5gVJWrS8VMECiWxBE4re0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0z6fVflgwCr/MbMo6JPVFGn2Fnz7ynvlBgXYnyMhOUPtcqImnaqtATPUiRs7e6CsQG0N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HXbYUVahB82prV2zbjoAwpGB4PXJFSAAAWq2AkCCZTRWF8DEN74RFBSeoBq2yzpy08Io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tYrPaeUKBVARUABJ5/2ifAEkeQ0leBL+uo+BaXtVyo45Q7f5nGIDQUWRMxTkX49S/6d7d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9f1l3Fwp8N9a3Kvjy1oYUtNNoMo5lKECTsQgCEJt6TxIBwKryhgFIggAtweh7o0JhAJIO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8TClFxpj0enAC1JLfi0vM7iNovh9XSh+d2v3BcsLSQtk3J52/Nk1paAZ75Pf6BVs4EsP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Ew++NkC24/OFiCluxk7WDLgycRNFbjvChUPaB1P+3fpHqRKquxDldmYtRJ1o07eEErLYG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xAlagwSaGHECx5AigESWDRJ22GFHGYUGCAxCQzkTQALrTuaNHLUGYZtX9EXEMkzgMeUR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fYrb0dZi+osSn8/uGyhooxqLr/suYCC4LRhTW3dPMhR069JhNvv7R1iehpeVz0TjSxvq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J/kqAgmCGAjQZx+ksQWUHAgkCrBLMvje6+0BgyswWJB0bSgmHX6P4Xa3cF6wiJC2OSryY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+xsNx4K5L65Ek++tBKPvvRYo+Y+dQ0Gz11Hkhn3kO2YWRW8+xIdC2ce19BsMAFFOKXer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eTVOpfbN9L47SBRsEYjn6z3GARDY+QQn6SQ+YWNHlOsZ2epkjpO62lfcfE122GGHHZUt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tW0okHSQ3+vWZyn10yFqFgGGlN1KtRuLK46coeB2hgEFPp3aTWV/DwBwhQI0H/+LBSiw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N9RUurC+9rBLG+rSla0NKHhHI4aCJhR/pAUlqvkELmDAxt6TRAjQEmEAko2+d2KDLoGA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91biwaglHcAOlTIQaDEIAAiSTgznnztS/G4GBWnhcpG0KDqJF9CE/S0pdlsXw9C/s8jN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7K9HkeysDBhxQMG4uXf5oMYWv2kUBHy6i2J3lUz6EEiEYeVcYuBNJIKEyERZ4gAAVuA+Pw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q8Qoc0CRa/bBLmOyww47KmpkRZ6kqLUvUdxOnKNczb8nGeezygEFUAmg4GBHBqUa7FHa0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TrfLhiqcnKGANBR0bv8h+3tsSWqFgudZEhT8D6tsoOCrNU2Vzq1reMJvU0O6ur0Jhexq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ON6SDX9zSj7KOtLM0FEt3N6CTb+RVRBhAPIEA2WVHYAkENASjL43qjDZAS29IO1qTfH7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Q694lS2QFkSHXBbQ+AMtKGj6R+Q/pvjZAtHkeyvR5HsjZxBwlR+yBTPXUuCstRS79xQf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6EJANJty2eCXtRQ8oCY4yFoTXHQZE+qKVfbBBIj4xHQFEWhgVCDB78tRxnTLBgk77LCj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rX6RoUAy/57kfl7zJOl86ZWkc3S5QQH/rT1N+DOpQ9lxX1L+rRwbCCqkNBQYcwooK5b/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hrG/f4blCQr+yCp7KDi0ckiVI6sG//zc5p75V3b1oKB9fSjs0KsUc6wfJZ3uT6mfQv0o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N6sXpZzqTiknu7K6UPKJjgwNKF1how4wYEhIYlhw6Aj/jOFnRxkYXIFAMPreiQ26BAFa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W7kfhBZJB61DhQCBtEhY5BUQKPFjdremxCNvUNLxoXy/52yBtAg6yWnxxGLakT/XJhS2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Xkg0+d5INPneSoYAVxkTjRfQ1RmrKfbQZ3wolH1gqz4Y7wv+UYb5riB7i7vKLfvAr1OV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BIoYzKGLl3m5ztAItoAidiEdFV3jP3LjTKmHKOMKS+/XJoS7bDDjnsr0i8uoahVL1Qa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G7SsHuRge4rZ9CSlX5hlGVBmq+LJBQpuJRDdTqKH//PAG+zvAQGAgrqsGubP5QsFJ1f6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5ze2Jf9tHSlojw+FHejBUNCHoeA1Sv1sAOtNSv18EKWeHcwaQtfODi3Q52/Ttc/e4sfw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GoPDK5R8sgfDAkPDsY4MAG3ZyDMYKEBgHdZqwT8zLBxhSBDNv7tECLBKAgEtweh7owqb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e3tQ0onR/LW7+tn1MdIC6JDromlZUBMPNaXw5YO86isQjb63Eo2+N5LNf2HC3AK/d+dT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n8AuH0bjcKrL3uIFw4l0I7Kr8TZAwjDfFR4kWBokrO/DUcbEj0UZEwDCUcYUj92YjDKmN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7OyDHXbYYYlrX04rQaYAspzfpHOgKdfzpteSztflAQUHO1HMluco6fgrlJd1jXIz4tl8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UJCbhM55eug/Dw5mf/8cyxUK0Hz8T5aGgh+zyg4KvllVAxr07epa5LuhDgVuq09huxtS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ZUPoFWjDBr8tqz2lIDNwgs3+SR9WV1Z3SjnVk/UypZzpy1DAEPHpQEr5FKAwhFKgTwfz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5FMMDCd68e/qRknHOhlmHw3NDlAAPEiQwAZdggAtCQK0BKPvrZzMv6ukg9ShcgYCJX7OH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iz+QNcxci3GbcLy1+DlkXS2ExBRRErulH/mOXsvFf4AYC2K5UNPneSjT63kg2/N4IvQWX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+FC4O6H3FkfpjR5OhN4DNCUnszl2mngKkIg0QOIqG3ENEoAFq/EGQOB2VQZkGnAFEC5G/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8DImM/vAjwFwuJUxMUBg60TXMiZsr2iXMdlhx70dySeGUfT6WgYUlDRbIJ0HTTmfV4sh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xuKddfj7tmw4Qyj/ZoZdNlSBhe10naAgL5koK44e+Pe/Xmd/75opACRYoeD/WGULBV+t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1HfLdWJ8Ctzek0N2N1YwCAwpaUTK+KrUglAclHm0mSpUOqVIhNvXH2rHx78QHL4PDKZQd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YQjDwnBK/XwEfx3KtzFAABYYFJKO+fBzO/Dv4OcrQODfyZCQeJiNvQQCWhIIaAlG3xtV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pAX/Hf4sj482tydtJS56DlkXSSXXRdRQwsFmFLnuVTbSi+kyG2oNA6LB91aiyfdWstEv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G/bzoVB5wrHHuAKJHEq/nq0AIjHluqr5j4xNVVffYaQDQxPU1Xttvl3hoVJlHyxlTNb3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EyQcuzGpMqY0BVkoY0LGxrEbk13GZIcdlSfyc/kc14diNjW8x6EA8gIK9rWi2O3VKSvq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hZYbFFAy5WdG3/rnP/7Rjf39S6y7CwVfrKz9nS9X1j5qQEEDhoJGDAVN1IwCtR2pyhQU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gaj9KgwAJOgOAn3F/e/5dXRgYulPySfQpDGAwGEypnw5TAjSknH6DUvi+5OM9+PGd2Pi3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eIgh4RD/XCQMQO5m3xu5AYBV0oHp0N0EAlO72/JXBqtjw9jI9+MFs6W46ClZF0glaRE1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REGBaPK9lWjyvZG7qS+x3jV0YeBkClu6nQ+Fey9wpRwAAeN7IzuHMm7cVIZYZx9QsmPN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6sq9M0Ao020a70pZxsSv2/peiipjcuzGZJcx2WFHhYq8rCSK29GOYrc2vzMogKTzoinx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knzed0jyC0pFQMHBjgxHTynvlH+L1yg2m5IRtVVx5A4FGZQYcSnlJz/5SSv293VYjViA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YP2BVQ5QsLz2X75cUTukIFPQmMJ2NzWhoLS3GuXbVKkQ/+5DJiyoUiFM5EXTck8GhT6U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emYEi0Hh1EC+jyHhGCDBh4GgPZt3BoQDzfirCQlOQCCbfW8kgoCWdFA6VAgQSIuARaUG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f/6sRlDcno68+LVxX/ScFkdp8XSWKh9a3Z/8xi5nY8+GWjL7RUk0+t7IYubvVCYMaF0c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Q+H+Dl3GBPObySYYJUxG9sEACJTqwCxjgBoyEaGOMqYEBok4ESTws4zucKcAAP/0SURB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uyEFDyyAEF6f5zImYzcmnX1AGRP6QpB9wOeCJmoNEMhAXM+8aezGlG2DhB12lHbcSg2k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64oHBZB0HjfP8dL53yHJOxQGBQf43I6yof2tKSflKsNSGn82dh9BRZc7FOSS3zcnEtnb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gANAwbOsh1mAgt+zNBT8gFU2UHB2aa2qXyyvlfX1Kg0FjShsD0OBGlzGhr0wiSAAMQC4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egqQDWjFxr8d/w5kFHpRyskBDAdvm5AwglJOv8WQ0I/v724CAoMBAOEAJvuWDAoKLReS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SDr4TZU6DJiK3dmK4vd1p6TjY/j1v8KLnyVb4LQoSoumLNVovOQt8h29Sjb8niSafG9l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CkomL+JDwU7ihu6jEmDBAyxBgmU6gAgcPUdMxEAEDDg93IZE94HblcgZL4XDRIoY9Ig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KGOy7sZkA4QddhQW2VFnKGpddYrbweewYkMBZDkHWiDAVdK51StJ5/M7ggLJX/Dv3NOc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p+l23m27bKiSSIKCc58fiWFv34RVGBQgU/AL1v+yyg4KPl1Sq/nZZbXoGwcUNKbwvc0p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SzAAuYGAlmT8vRUbdEefAK7+t6SEQ80tkODDkPAKQ8KbDAfDKfXTUZRyZqiChqSjPflx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+TkHkEng3yEAgKtEENByOxitqlhA4FjQdrXjr+34MxvMn+kQ8zZMfsRXLWmx9CBedBMP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d9Rq2fy7SjT53ooNe2lJAAGrLr7FUDB3Ax8KdpRVlE8ZEwx4xQAJNHS7gQRLAglHGRM/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iYEqJv6aUxkTwAsAlmNnH+y4j+NGyAGKWm1uR3q/QsGBDhSz6RlKP/+JAQSC+bRVMeUO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7WuzGrJcoeC/rL+zkCmwQoECAgT/Eq8l3mjVp4trdvscUODoKWhC4XuaUdxBY+ehuwIE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B9nsK/HfOtKJX18vSj7Rl5JPYbejkZT86XBKNgEh6YgPP689AwLggCVkEEreTAyVAQxA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NWxHuv9l/vcaw7+3B8XtaGlZDKWF0oPUgtueX3sLCpw+gXzHrJQhQEs0+d6KjXppSQAA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GWvpdn4+Hw523O1wzT6gjAmm2HMZU7JRxsSG2nMZk8tuTBUwE1FkGROroIwpjoLCvClj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8m2QsOMeiHTf5QUzCu55KIBcvAYDQey2GuxzelHejRTKzUxks2mXDVUWuUMB0a7NKz9nb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XKHgP6y/scoLCmr0+3xpTfp6ZR26tIGhYFtjCt/NUIBMwd2GAcjaK+BQKzb1MPtmRgCQ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3+fQgBQgpZxgSTg7m192Hf09n9Rjj8XjuncKAByCQDnRTBTDgAQikxcULSYuZobbqa8Lh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C2cqyKHohy4KbsLc1L0JdKOCDueT/zpKKCwOC6feshUq+w2fRlUkrKO9mDh8OdlTGkMqY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xhR9f5Ux4X0YZUwGaGiQcCpjYpCwljEhi2OXMdlR0ePaV9MLZhRYJZ3HRPH50QswkM63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FOxrTTGbn6cb4Qfpdm6+XTZUySRBwbxPJp1ib49pxk1ZGgqwExFu01DwO1bZQ8HpRTXe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RR26uL4+XWUoCAMU6EzBcVaFAgJTTlf9+WfAAcqG+PukI135db/KUMCAcGYUpZwewd+/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PB+j+lhS/D4O+2pQACKTbWdJBbqpQGICkhcULSQuZQ1jsdiBb8ColHhnGt/FiuBMlRK4L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Q5hR4DtmBQMAG+pSgQH+PaUl0fR7kgEDDigYMZMuf7SUcjOz+HCw414O+FzPZUzXHWVM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GZPKPjiMd0EWQl/JrwggUWgZE79+6/sprIwp2i5jsqMCRcrpsRS9robbeUo8l3mUeY4s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laTzfFFgIPkKJYvvOIDdhp6m1C/esXcbqqSSoGDB7KkH2Ns/yUKmACVEKCWSoODnLEDB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FlYfemZRTfpymQEFV7a6QIFHIGDzXWIgME2/J0kQYJUTELiK73eUDGGScndKPv6ayhqk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p378e7oSxoInMCAYsh6EriokOwBJB7ipQoFAWky8lLSAOaQXu52tKW5PF0o8OpIhqDf/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NZV4qDGFzB1DvqPWlAIMQGzOS0Oi6fckZxjQ8h01my6/v4hy0zP4cLDDDiMKK2NC+RJK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gAidhajsZUx4PYWWMan3UAA/QfyeVRmTOQsCZUx6FoTahYnhywCIXLUTEz5Tu4zJjjuJ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eu7nKumc5lGW86R0DjUlnXu9knS+LwoKIMlfaP9xgF/3jtrqNphJY7ehYNF42qq4kqDg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/yjLFQqeZj3E+itLQ8GPWGUHBSfm13jj1MIahGbj82sZCrY0otBd2JLUhAJPQCCa/aKV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oDUfQM1ZrfiA4p8Pd6Ok469TyinsYDSKAeEtfi99+bFd+IBkMNiLwV84AAEL1gPSeoBa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zAASQuJF5IWLoesC50SLyIMBgkHB1DC4SHmbe2M213lusCait/TmmK3d6SAD+aQ/7il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N2JiXlkTT70kyDGj5jeL39c4CyklN58PBDjtKFjoLgdIbqYzJsRuTpYwJpvqeKGPCe5Cy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n3s1NF699+CIRAVVyM7o3ZhSLGVM2XYZkx1C5Oek8znJh2K2NHE/X0nnNY+ynCelc6kp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/p1Cwd6WDAV1KCvqNN3OvWWXDVVKAQgKoCAvPVL9v36ll88C9vbYZQjlQxoKqrGsUPBb1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x+fV6H1yQQ1Cs/G5NfXp8uaGFLyzKcUcMCYTqx2IrDBQIbMDnlVQFtTGLBlCT0FHfh99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8agwlnRzBP/fnv9NNPU7BwT4GiRIAQQEMeAACaQHxQnGQsGg5ZF3klMzFD9uT7n2ZEo+O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tDi6LqwWxe7oyEDRmMKXv2HsOiSa/aLExry0JJp+T5IhwFV+owE78yknJY0PBzvsKPvQ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GeVLBtAAIBREmFkITyChYIjvw2MdZUyRzmVM2Pb2WvoNyuTPTTdR2/Bwf0RuRgzFbmvF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zm2FynKulM6npqRzsVeSzv13AgVqt6GnKfXz0cZuQ2wsZdNpq2LLExR0ncveHpkCQEED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rAdZf2FpKPghq+yg4Njc6l1OzK9Bny1hKFhdl/w3MRRsZyjYb0KBI1sgGX1vxQZdAgEt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rZx6BaxiMIhXWYH2/Pd7UtKx1xkMhlPy6dGUdHwg/12GgwPYcYfBQMEBnmNKOpAtKhMg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ONfFD30Eu7tQ4pERFK8ajttY7vOs2B0Q//39zSnw449KAAVszEtDouEvTLL59yS/sfPI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5MPBDjsqVqgyJpehctYyJpjliBhdxlSQhYChhrG+Z8uYWLhdZyEcZUxm9kGXMSH7oMuY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OUn+bI4bUNx2Po8J5y2nc1+hspwzpXOqKel87JWk839JoYC9SPzuxipLkB3zGeXfzGRz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DAW3r0fx/+rb1LVT28ns7Z9gSVDwAOvPrN+wfsoqWyi4uqVB/VMLa+SfnF+dvllZl/w2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+5obMHCMTX2lyw4UBgQW7WttZgX464GO/JpepqQTQyj5FMPBibcp8Wg/vr0T38+P2QtA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QNJC5ZB1YVOSFj/WztYMBK+p3oK4PT68uHhYUE0ZQNCBX3tLitnahc3zAvIfv5hNumT+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M/uFSTb83ghZgktDPqaMIKO2zw47KnN4VcYUl0rhlqFyMNXqyj3Mt9V4w4jjyr1pvisq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T9kHKwDh8XguypgAErqMyTpUzqmMiT9Du4yp4kRW5EmKWluNz1N8vhPOXeL5T5TLuVM6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SfICJYGC/e0pZvMzlOG/nG7nY6KzDQSVVxoIDCigGzH8vzqHmjSs+yF7ezQaayioyXrR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ygYK3uz07yf3Tn8x9avltelrhoJL641tSQEFiaaxlw1/4RIhwCoJArQEo++NSj53gJ+n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X70p6fhgEw6G8efAcLC/MyXscYeDAhgoXSCQFieHXBc0cdGzCFCwt5tRQrSvD8Vtb+W+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Z0g61IjCFr9FviPXsFGXIMAqNud3KtHwFybZ6BdH/uPn08W3ptH1gBA+HOyw4/4JRxnT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KGNKTs2ghKTryigbsyCSlIGGmS6qjMmafVBSEHF3QULDgwYIBRFFgIRzGZMxlRqfg2sZ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pbMQ+DztKLvIDNojb0eqJZ3/PMpyDpXOs6ak87NXkvyA6RWsHsJNVm+CmQRbX6KkY69Q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EsbG0oaDySoaCRvXrjGdvj6wAGo3rs6xQ8G/Wn1i/Zv2EVbZQ8P3vfff32ye/eOXS2rr0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okg2yDDoJYECEQK0XAHAVYLZ90ZeZwfcxM9z9A6gZMjMHvBtiYd68cE4iJJPMhycHMGv/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g/g9Lfngbmse5MLBLy0SXkpamByyLmRK0mLnKn7cTn5/h4dQwsE3xEyBExCw4va05r/X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xi5n015GIKAlmn5Pkg1+ifTOArowcAql+Qbx4WCHHXZIgVIbXcaEgWhuZUzIPkSnKPOs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SMB8Oxvvil7GZLye4pQxGU3Uuowp1ZgFocqYMuk6sg/82WXfzKW8fDv7UJJIv7ScIl2n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8yXIelc61pqRztFeSfEExoQDZ+tjtNSk76iTl38qxm4srvVygIDuO/1dnULUXnh3K3h6D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wEJJ0b9Yf2T9igUo+B9W2UHBz3/ygyoLRz617/LGenR2WW26sBbNxo0ofHdzij/USjT9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BGgJRt8b3flUYg0ELnKUFrWjxAM+hEZk1ZR8Yji/1/78GB+K381gsAf9CZaDXlocvJS0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pEXOg7BYbufXua+36i1Aj4EGA1cYMGRkCUIXDCffEWuFLUjZmJeGRMNfmARTf6d6ZyGd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hQ8HO+yw404CRtfog8hTDcCYCYFmYJhh9zKmax53Y3I13jDjlb6MySn7kGAOk0tU/SAQ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SNhlTIjUr2cWDgWQdA4UZTmfSudcU9K52itZfYFDxYACNBdvfo7Szn1Mt/NIMJi2Kp9c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gR568N9vsLfXE411pgBQ8DirfKEAMaLHgzNDtzekz5bUpm9X1aOAjQ0pbFezYkGBCAFa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MPveqHSyA4KsB+jeNo6yocSD3dhUv0HJJ9CQPJLfG+CgiwkHrd0XhWJIWowcsi5eStIC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4DI2+2g43t+XYhkSZCAweglit3VUhtl5G1I25qUh0fB7kmDkS0P83rTO959ESafP8eFgh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5uoypiynMqZMo4wpXpcxJTuyEDDWmNZcmcqYIOM1FGQfNAQZWQjPZUwodzLKmBLU54DP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5d6zTdTJp8ZR1FphcJlV0rlQlMt5VTr3mpLO2UXqjqCAH7u7KZ+369HNhPOUfzPD7iW4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AaVSTkpY9h//+McubMWrsxqz6pnfAwoeY/2T9QfWL1kaCr7LKjso6NroL6+HbGtIpxfW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DQ0odCf/hzzARhim/6g7BBSIDboEAloSBGhh0Jhg9r1RmQCBdIA61JYP0hZ8sLfiv9GD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WKP4vbzCBzqb6V2t+DFt3BeHQiQtQA65LlriwuZB0mK5o7Uxs+DQ2wwF7Q25QsH2jvz+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mCcb+5JINP2eZDHwpSkLDBRAwUSKP/wFHw522GFHRQ5VxmQ2UbuVMSH7wGYZpTs6+6CN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cC9AoiIAhJbORDhAQgGEkUFxvAdWoWVMCemO7IMqY1JN1EYZU2UCiMSjb1HUujry+U1L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/SudgU9K52yuVFAzMLUjTzk2n/Nxc0WDaqnxyh4KbFHTps2S24c1ZdVgaCjC47HkWoOAf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MesHrLKFghce+eWzvmvrKSj4akVduri2AQVtM7YlTTjcWgABQyIEaEkQYJVg9L1RuWQ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x6l+Ar7vADIHAyjp5GhKPPY2v69+lLC3E8MBw8NuhghpkbBIWnwccl2wxEVNkLRImkJ2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Y/lv9KSYba1dgABZghYUs9lHZQj8xyNLwAb9TiQa/sLERr0sJMCA1vnXJlHs3jN8ONhhh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FlrGxOYYJtmxGxNAIsKb3ZgKzHdFhQe8LgUPeA9C9sG9jMnYhQkZCNcyJsAW+iEqQhnT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MkVvbCie3xySzoseZTnHSudhU9L52yu5AQFUBBTsx7m4JnusXpSbmUh5LDtLcG/IHQry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hgMEsOtQI1ZdFjIFKCfC7IK/swAFyBSUDxT8/Cc/+MGhmS+lf7G0Fp1dWpvOr6lHVzY3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SVDABl0CAS0JArQEo++tyj874AoEFu1BOQ7DwW5sZ9qToWAIw8EY9TXhQC8DCnbDhOOx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i5SStJB5kLRAmoLpj9nOr3lnF/43GsnvfQAvPG2cgAAlQ4mHGlDofPQSrGdTfwclQ6Lh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AgQ4axGd78dQsOsUHw522GHH/RoFZUx5BbsxpZtlTMnW3ZiSVT8AjDjKemCwvSljqlgA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XUUZU6yjHwJzIQAQAK7yiLzMOD5PtaXoLc3dzm9Oks6NHmU510rnY1PSedwrufoGpSKg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paywgwxC+XZz8T0kdygg2rVpxedsw3WTsSsUPMLSUPALVvlAAWLpmGdO+K6tS58uqqXm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4w60ZBNZEYCADxZPksy+Q2UABJDjwOf7AQf8fcLBPpR4fCglnRhLiUcG8e/wMe6zwIG0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i5gHSYujKYfxV+a/DcXvf4P/rUZQ7M7ODAJtHUAQv685xfBX/3cWk/+4ZbLZ90ai6fck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rFrk0IXXp1DU+kN8ONhhhx12FB24Uu5cxoTsQ6Yl+3DNqYwJBtxhvJXpds5CGMa78pUx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eURuergCgpitRj+cdK5Tks6PHmU530rnY1MF5/tiSvIOhUEBsgSbq1LKp8MpPyeLbqVH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BAWL5k47zhZcb0eqoaAaC6AAKPgb63csQMH/ssoHCl5r86/RwVsa0Mn5NejLZXXId10D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JaoSIjbnEgRYJYGAEt8nGH1vJYKAlmT2lQqBAUg6IE15BwMuQi/Bbsw66Mxw8CrDwUhK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tK8rLzqtWG14geGFSFh0nBYncfEqRNLCaMoJCKBt2Gq0J0PLGH7dvXmBbW1AwQ6Gmv1N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7Uu84xKa9OBJNvyQ25WUlEQC0CkDAqosDp1HY0p18ONhhhx12lF7oMibrLAjU9KMXQmUh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ineAREUtY8Lrw2stj3Kim3FfU9T6OirjXSgUQNJ5UpTLuVc6N7PEc743kjxEYVCwtw1D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+bdu0a3UYNFc2qqMAhC4Q8G4kW+tZguOMiEMLgMU1GZhmvEzrIdZf2H9luUKBY7gX+O1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4v3/++LkVdejE3Or02eJadGFNPQra1oQidQmRBAFaIgiYEky+txIhQEsy+g4VAgTSgWiR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VbtbG9kBhoPEIwMp6fg4Sjw6gv92H150sA1oS/dFx2lhkhYuD5IWQ1NuMOBQO4aA9vz5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XkIAsAZqLI1a+Tr4j1hnmWjL9kkTT70n8e8tCIgBoySBg1cVB0ylkwVY+HOywww477n7o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yKFr6VkFZUyW3ZgwFwLmHGAAg17eZUz43QCZ8ogb4UcpcnVVdf7CuUw67zkknS9FuZx/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e2/k5iW0z3DxHypL8CKlnBlG+Tcz6RabRtlc2qqccoaC/PRI9f+6W5f2c9mCw/wDChqy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ANOMAQU/Yn2fVfZQ8P3vfa/KnmlVY84urkmnFtSkb1bVVX0F4TtbUOz+VpTEBl8EA1cI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+txJBQEsy+0qFwABkPQBdVHCgCgexdKAXpd0w/20o/gBmAwylpGNj+fMayL/Phxcfvm9X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CpG0EJpyBwGLkBXY2opfx2v8OQ9VP2PiMQaVXZkwk/xGr/IuSyCafk9ic15WEkEAkgFA0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9iY+HMoncLJXWwnySR5XDDOzctREVAyHule3ErTDDjtKP1zLmPQsCAxMk8uYCrIPpVHG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Bu+lyFUvOs5l0rnPIemc6VGW87AAA1ried4bSZ7CDQr4tj3stbbWoOyYTyk/J9vOEtxz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/9W3qXWLJu+yBdflQ1YoeJoFKPgzC1Dwc1a5QYGqTRrR478fB6yrS8fnVqcvltYh3/WN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24oS2Og7QYEbBFgkmHxvVHaDyDyrUBiApIPcC8XtwWLTlmJ3ot8AV+L7UuKxUZR0dBQ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tvRgh/TjuW6SBUiaQE05WT+XQUY0NqKjIUP/zuO5N/Zm19bPQpf/qZRNiQBgJZo+D2J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q2TjX5h8h86iK5NW8kJ8iw+Jso1buXl0mU+m3/pGmidgo7kPJ1+cZHHiDo1MUlcCcULH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py2FGQDgAY/XFG83wca2WGHHYWHtYnamAWR41TGpEACZUyJ1jKmpELLmKCvL4Wrtak8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FOzHFqTPU9q30+i22oI0zMVQ2qr8coGCWwlEeSn0yMP/eZPtN7YfBRRgB6JaLMwoACg8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D1mAAkc/AYIPD68l3miVGeoP1H7mtx3819WjwzNfok8X1qILqxrQ1c2NVQkRoAANxyIE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/a1GXSQd3F7KbUFRWQGUFHXlz3EgJR4dTQmHh1D8vl68gMGgG4PF5AXLlLTwWeQEAK6y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B97if9P+ClwufziL/MasZPMvZAlE0+9JbMzLSiIEaMmG3xv5jpjDv38x3UrP5EOibAPl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c1xtw0kXV+JwRU438Om6YdeTMKSv4mHvdZy0UUKAkzi2VgREGNsImtNQ2QAAHuxpqHbY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sswyJgYIgAAuXGC4XHktK9f9196zUBC3sxElMhjcYtOYl5Vqb0F6T6oACBQU0DW6mRSS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y2qwrFAASHiS9SDrT6xfs8ofCh74y8/+/uWSOnTok2p0Yl5N+mZFPfLf0JDCdzZTg8wS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ahBZ2QCBtJA4hAVnB8qGsPvPK5RwZBQlHB3Lxrw/38aLgroPjxPgQFr0TDmZf0kSEGzv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9KXkz/pT6KLRdGnYGveyIdH0FyY256UtEQCsko1+ceQ3ai75j1tIOdfK/ooXTrCAAACA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hgJABGSUAjjDg9pGEPDAf0ttI6jgwZiGitIClBjgCmF6RpYBDxhmZMODHXbYUQEj7cIS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Q67nUY8yz893Cwr2d6SYDU9R+vlZdDuf7LKhe1auUJBDQZc+14PLsOMQBpfVZ9VkAQqe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g8t+ysI04++xyhwKzPhOlZlvPXXw/MradHhWdTrLgHB+dQMK2tKMolFCBOMvQYFg9L2V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yAMMQC4AYFVZwAAkLSIOWRcdZAV2tua/14M/zzco8egYSjg0mH/uad7Xhh9nAQNpsTNl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xECgoIA/v0OdKXbPKPIfv4xN8eL7Dga0/MbMJ98Rsykruuy31kPfAEz9nUKBt3LAQ5Dn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EabDKnhIyVBXB1FmgHIDZCBUH0T2LbrFkIOriXbYYYcdZRlp384peyiApHO4Kenc75Xc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bsavtxFlx31FednpbB7tLMG9KVcoyKeTB7cFsPEGBKCXwAoFmFGAacb/Yv2BhcFl5Q4F6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va/itqUcHplej0/Nr0lfL6pL/+kYUuasFxe1v7VxGJJh8byVCgJZk9B0CDHgAAhcAcFVZ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acHBAmQa/h2teCFgONjX28waMBwceN14nLqPH+NB1kVRlCcQsGoHfw787xn48cfkO3y1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sTEvC4kAYJVs7O9EyBKg2fj65TA+JMo2cBH+amg8nfePVCb8bm0l6Co3eDBLmJzhwQAI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hxImPcgI9cjxSemqiRoQgdpllB7Y8GCHHXbcSaR+Nf0eggIIvqQDxWx8loFnujGozAaC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CCoiWzp9+gm03egf0dqSYbIxSIisUYHDZ/7F+wgIUOM0oQPCv8lrijVa5x3eqrH//hfAv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0+eLatHFNfUpdHszit7XkuJRQmRnB5SkRcMh14VGWox2omyIwWAPeg0GU+KxsZRw+C2K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35PuQOWCIsCx01gXRTW4wAAlAsK0Tf9ZNKXJNH/IduZLNOJtj0fhLYmNeFhIBwCp3M186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hTc/pnS/YD4kyj6uZ2YrMEDDsTLhV7GVoLMBVybcNOLe7gRSnsLfd+6DMLZDtL4PvH7AB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LwIeMB1Ww8M1hoeMGzcNeMi14cEOO+xwj+TT4yhqbQ2nc5713Ogm6ZzrUZZztXQ+NyX5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3M7GFL+rMeUk+VNeVhqbRxsK7lVJUDB1wvjNbLofZ2ko0NOM9eCyf7A0FIjTjBH8q7yW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Udsctar1t24B6+rTvqlV6eTcmvT1srp0eVNjCt/VgmL3tWZDyeZcMPtFSYQALcnoOwQY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iXhPWzbgEAaPQWzQndTKRcbt2L4TzcOxmDugxOadf0/cbjb5WDysC4y4ALloJwab8eva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CUdGUvy+VxkKDGjQi5x1MXSTNzCgtaMjf25NKWjG++Q7Yi2bcm+yBGzMy0IiAFglGfnS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n0opX/rzIVF+AQOMrUiNiahGAx9KdeKTrqsdh7AfOZqHjZ1A3CejOgGEJ3gQDH15yg0e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hQdkHvBZJDE8oP8BjY74rDIyb6oSJmzFiD4IeytXO+y4tyPx2FtqeJn1vOcEAa6SzrUe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VaLh90ZO/sPUvg4UvfE5Sr8w19xxyAaCe1lWKMgzoaBv7+5z2HLrwWUoIQIUvMTSg8v+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ejvScssUmH/sO1VWjX8+4LMFNejQJ9iJqDZdXNOAgrY2o8jdLSn+AMqHZOMv6c63GpVu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/l42+XvQTMuGG4Kp56/xe3A736+goAM/riMfnJ1ZXfh5Pqyuprrx3+hhUXd1W/zebhS3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5+3pZGw/ikUDcKB2E4KR57+pDL25uxCyAh4hoaORFdjOn+1u/ruH3+YFcBwlHBpE8bs6U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7KDcYgAQQ0HJkCV4h35Gr2RCz8RYhQAv3l7LcjL+rJBNfGnIGAavO959C8Ue+5EOi4gaM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jivrqWk3lFlWAOG2jaBhwu8leNCvH7criGDh8aoPgt8z+iDQRB0dn6Z2RwFEACAAXYAH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YUcljNv57DtepegNDdzOgSIQaInnW0k4N5tyAQGrRMPvjQQoiN1en8/FPpR7PYZyM5PY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QFAABXQjhv9T51D9urXGsOcGAGgoqMOqxkJJ0X9Zf2PpGQWYZqx3Hio3KMAfQhNDlXa1/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tGfKi3RiTk36Znl9CtjYhMJ2tKBYNB17mS0o061G2fgn7G3N4tezt6UpNv4AAhx4+9gA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Q8wrlHj4NUo88joLDb6D1JWHxGNswI8PZQ2jpOPDKenYCL4NGsnfs46bwvdHreLHKg3j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HHyT9Tq/t9cofn9f/vu9+XV0Z6PvwwsKyoAYDDQ0aGAADCAjsJMXHSxi29FP0J5/B79G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nhSzrSUvIsZ4d4eKCwQQfve+pnR1yiSGgjWktiC9j2FA6/xrk/n/9ad8SFT+UNsIKni4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hQA84Mo7rsAXCQ/KgBvm2zDgBkSg3ElBBEsy9+UlQIwGCbwm/R4UNFjfB/9cAA/xqok6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avtWfDZO8GAPkbPDjgoVednJfO7qRDGbmzqfA1luIGCVCACS+PxblmDgAgRGluB5uu63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HLrn5QIFeZhRkEgPPvCv/my3X2RZB5dpKMDgsr+yrFDg1mSM4EPEa4k3WuUS+GOqhOj3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XYOOzKhKB6Yb2YLzqxpQIB+UkbvZuB5gQy5AgFWlCwT88z5AABv/PYb5xxTAhP2dKPFAZ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91bGP4kNfxKb/SQ2+skw+jD8+PkoQwBg4MhAAwwOMyDw4xMO9eX38gq/rj6sl1m9Cr7u7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+fT8eh8fz8xgA0CCccHCAAQWAg8MMCYffZg2jhCPDja/4WYHDGwYw7O3JsNCVF6AuvHiZ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bQxe/H383r78+kbyax3D3/fh2xgKtvH9IgxAAgRYpbIEjSliZT8DCGDE73MY0AIUxGw7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HuQyPCDzEBmTqq6+Q2gkDgpLVFflYbBd+yAc/Q9swCsSPEDFgQc8Bs9R8BBZAA9qArUF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+uWYfhI0RdthRNpGbEcPrc2uK2dqyckIBZIGCOGzcsrMJ3Uw4Z/cS3BdygQLi80n4pcyf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AwT0jAJ8D0jAdqQaCrAdqWumwCn4F3ot8UarXEJDgcoW9Gr+wMjLa+rT9gkv0NFZNeiL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Ct3enKJRimP2F5QZDAAC9jEAKPHf2t+BAaCrMv9JR/qz2X+Lkk+w8T9hNf6D2USz2T/0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+qDMp4N5cLZjM27tJbD0D+wyZfYQxPH3UOxOFr5apMqDVJmQpURITSfGAY9Fho3+bvxd/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CMDDQAUIiUeQYWBgUNAwVN0ev78fP74nP9eHTXw7XgBxVYQ/hwMYeDaWHzOY/04XNWOg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pBqXW9OVCTPIb9QqNuzIErApLyuJAKAlmfjSkGz6i9KFAVMpcv0hPiTs8BQovUEJDq6m6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SkzOYOOMSagGRMBQO8NDQRbCCg+qhKkCwoMuYTLggWW+dgMejLIlvHY8Tr9uow+iYIic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wIXPCwCh4MGmBzvsKFbkJF+m6I0NGQzalBEUQDh3mxJgQMvN7HsrR5agI7+XF+jaFx9Qf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kbR178gVCvLp6zMHgthmo4cAGQJAAbYjBRRgmjGgAIPLMM1Yb0cqDi5D8C/0WuKNVrmE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8sMqOSdXjPp9XnfZOrUan59Wib1fUp8BNTSl8Z0uKQanOfjbuFjAQQUDLCQBcxc+F8d+H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7YkHGQIOv8Jm/w02/m9T8smRDAEj1fdJRwfwfTD/PfmxqPHvyEKvABt13UegDD/MvwkC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ukhaDJxkXUBcpcqEIJhw3WNgwoO5oxBKiuL39DBh4Q0GgyGqwRhZAWQHEg4O4c8Wg82M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UcGgE3z6Un9+NYra0YKPfjg1/J3cAcBUDQezWDvwZNaaIFf3Jd8Qa2cSXlkQI0JKMfGlI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aRSxZj8fEnbcaQAe0Pyr4QFzDQAPuNqOicsoYUIJjxM8sMm2woNhwA0TrgBCQ4TFjMPE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HkyA0BCB1yfNgdAAhOcoeOD3bcDDNYpNNIbIOeAh2woPNj3YYQciO/pzilpXk89nfM5z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/55kOYdL53xTkl/wSjpLsLsln5PrUnbsF5R/M9OeXnxfqAAIDCgg2rpuyedss7H1aDOW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kf6bhWnGgAJsRwooKPfyIYQGAxBJlaqP/76x76oGtG/qi3Roxkv06YLadHF1QzXQLILB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DJQQCAACe5sbEHCgA0NAZzbFPSnp2ABKOgEIQBaAAeDYIJUdSDzUixIP+PBz0SQMw8+v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gVjvNCQdlF5KWggcsi4cStLi4kFqoeLnqF2FGA5QLqRKhtpSrFrAujDMvMyg0I8/i4EM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8fMBBgeGAih+T28DCooCAwCBEnYcakTBs8YzFKyTzfydSoQALcnIl4Zkk19cXXjjYwpf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K+B5FTzkMDywGVbwcC1T1fljaBquuKP/AdkHlPIAIlDCBGNuLQNyQASkruRXDHjQMvof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KHqwTqBkervPnBNjCzlVGCVOesQMTg4QddtyLcSPiOEWursYA0N4NCCoVFKgsQVVKPfsu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i6xZAg0FE98fvY0tNjICmGgMKMCMAj3NGDsSuUKBHlzmFvzrvJZ4o1VCAAog/HHsiVpl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dWpu2f/QCHZ5Rnc4urkt+6xpT8NbmFIWr8fvbsDxAgQgC6A1oYWQEDrRno9+dEo/2ZwgY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AscGqiwAyoVU78A+/v2qqRgAwH8TEOC21agp6YD0QtIC4CTroiEuKh4kLVamHAsbroBs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gLIhY7FjUNjdmxcTNDAzGDAgKFA4PJo/8zf5sbxIbm3DX13AwAEDhuL3tKCYjV3Jf/wS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IgBYJRn50pBs7kuqi4NmUMj8bXxI2FFRAxCBq+dqK9fsW2owGmYcoNYf27hiC1dAhOp/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g8V8F8CD0f9Q6eDB8trV6+bnoYkaIBEamWTswBR3jRL4MzHmQGTxZ3VTQYQ9B8KOyhgZ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Cs6XLpLOrQ5J52RRLud4yQOYkvxDkWJvErcL84ca0c34byn/ZoadJbhPJEFB397dZrO9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KZEeXIbb/8nCNGPXwWVuwb/Oa4k3WuUhNBTgRVT58f/+6Bcn59Whw9NfpJ2TXqRTc2vR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xhS+vSXF7GlDcTD6hcIAyoPMXYL4Z1UWdLQfg8AwSj41mkFgGCUxGCQeRpNvJwMA2Mga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BwRoGQeZk6QD0UtJB75DrouFuKB4kLRImZIWN4dg9lUmoC3FoIcAtZRs9uN2defX+yrF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MhgMMiBA9RnIQKCyBAcaUci8kXRp2AYKeK8UGopFANCSTHxpSTb1dypMNA6Zu5UPCTvu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A4F5BgXwYDZRs3EOYQONrUxhyNHbIGce0IBsZB7wGBj2Aoi4e30QjhIm8/X4a5BQ78Hl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4H891wENMqiphUk3UGh6QgWDgsuHBjooU6ReXuU0ztko6vzoknZc9ynKel7yAKclDFK0O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l+DWTTaLdpbgfpEVCm5nRPH/6Hzq2LbFFLbXyBQACvTgMkABBpfpGQUYXKZnFIiDyxD8C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hYQuIVLZgh7NHhp9eV192jHhOTrwcTU6M782nVvRgAI3NaOIHa0oho27ExhoGNA9AiqT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AICyIGQEAAJoCu7J97FxxWMVCOA5BgRYdfeBQFpECpG0QJmSFjaHnJqItWD2zayAAoBO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B9/m39nVuB2PcYEC9DYg83D5w1nkNwYTjNm4l1QiBFglGfnSkGzmS0uXhsykoOnr6XZ+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oTMP6H/A1XTAA0qYFDzEW+HB6H8wDLlhwvWVfG2+HQYcV/IBESz0HSgDbzH0d0NWiPAe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4UFlHhgeUMJUAA8FE6jt/gc7yjLSvp1fDpkCyHK+l/yAKclHFK12FLOlBt0IO8RQwMeO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QQEU0I1o/h99kxrUq/UOW+unWdYZBXpwGXYewowCDC7TOw9pKHAL/oVeS7zRqkLCmi1Q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rfVfWpa0fPk8HP36JzszFNqUNKXBzMwrfYWQM4jE4DM3HuMIPk3/QBIETg42yoBNDKfFo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0VOAUiI0GTtDgFahMACJB2DRkg52h6yLg5K0gHiQtDCZkhY0hzzBgKSt2J6UQWzvqxR/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270odktLvg8ZBn7uNn7cNsBDEwpbOpB8R2J6MRv3kkgEAC3JxJeGZANfFvIbMZcC3ltC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ww7ngOlF3T5MMBqBARG4oo4+CDQJF/RBYIhcsmomxhV5QIEIDyzdQ1AAD0YpkKuhL0+5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PKBcC/CE/g/0QQCm8HngcwFk6T4I9EDkMXjbEGFHcSL17BSGgqryeZMlnWsdks7RHmU55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JwoXv86t9VVPZG56FOVejxXMo617Uy5QkBPH/6PT6OmnHh/CthqlQhoKarEwowCg8BAL2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1o9Y4s5DCP6FXku80aoiQmcL8II4vltlxdhqfmcX1KRtH71Ih6ZXp7OL6tKlNY1UxiASg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4fS35P383o1n41EhKZiUdw1wA7Pvf3oQAQAODgCorkmEAqlTZAWlBMiUtZE4qDhAooYcA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oWAkxR8aza//FSNjoMCgE8UgU7C7OV2dOtGEgmKWDokQoCUZ+dKQbNzLUn6j5pP/2IWU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dtxZwPPiCjpMMK6oX8804CEJ8JCYpq68w0BjG1MneGCz7QQPrpkHNutKGiLuUh+EKzwY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CEi9B74Pjw/EBGqGCLx/NFFjRyoND4AsKzzYQ+TsQCSdGElRa2vK505T0nnXIel8Lcpy7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UxSqvR0oev1zlH5pMd3Oy7OHld1XcoECukY3EgJzfvnLX/qwqUa5kJ5RACioynqShe1I/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BQV4AQADZArQ6FDlL3/4xSNfL21AR2dUpe0fVaVjM2vQl4tq08VV9ShkS3OK2utD8dg+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0tHXKPFgFzb4rUwYaFNQWqTKizyrLIBAOsAdsi4IStKi4UHSQmRKWsCcVCwYsAiZgK0M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ymCAIWlj+fPpTzFb2lLMZsxOaE1RG7qTP5tt/3HFaDAWIUBLMvKlIdmwl72WKCC4NGwO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CDjvKJ2B5C+DhFsODOUQuNcMxgRpX3jU8aFMOKLBeyXdABMSGXDciw4TfTXiwSoOE6xA5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D8YQuQJ4wIwMlDA54MHuf7inI/HIWxS1ro58/jQlnXsdks7Zoiznf8kjmJK8RWGK296Es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3UgRjKOte1euUJBLvl8dj2Y7jewAtiHVMwqw85AeXIadhzCj4NcsPaNA3I4Uwb/Ua4k3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GRGaHarUfPrP3c+vaEwHpjxHOz56lo7OrE1fLG1N/pv7UOi+gRR14DWK3deF4pShBwwgK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JB3cDlkXA3Gx8CBpAbJIWrwccoMByMX4S7L0Czi0pRXf15ni979FCQfH8Wf/JsVs5dew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fqO8KB0SAUBLMvGlJcmol7WWOGv8YrowcDql+4XwYWGHHRUvYHxzc40SJg0RuKoOg4wm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0Fu4wozDhCPTYDXgGh50GVBlgAe8Zsfrd4EHAFNwRJJqoAZEoA8CQBWXhCFymY45EPjM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KG7ns2foS9HrG8jnUVPS+dch6dwtysULSF7BlOQxRKkswfOUdn6OmSWwewnuL7lCAdHW9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rUdROqShoDpLzyjAzkPYjhTTjPWMggqRKUBYswWAAjQ8VOlQ/4G3L69tTPs/rk+7Z7Sl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HejS2hZ0dUMjCt/alGIw9RezA2D27yIQSAe0k5wWAmmh8CBp8bFIWrgcKgkMQBIQKHWk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7x1IiYfG8uc+mNWUQuYOK3o2gQgCWpKRLw1JZr2s5QIDFp1/fRqlfn2ZDws77Kj8gbr9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mgOh4CFNle5Y4QEG24AH98yDhgcYdQ0PFaH/QWVMTHjAa9clTK59EJB+D3geSpiMJmpj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5G7oIXI2PFSEyM9O5fNpZ4rehAn/fK7zIOkc7JB0/vYoix+Q/IIpyWtIitvZXCkn0Zfy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cD/JCgQaCj4YP3wz22iYf70dKWYUoMlYzyj4BwvbkWJGgd55CBfnxeBf6bXEG63yMgAG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qpSoe/MnPgnc2pP2z2hMOyfXpKMzqtHZBTXo0qpGFLSpBYVvb0Uxu1tTHMw+w4CCg0Lk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RtLB7JD14FeSFggPkhYeU9KC5ZAbDECC+ZfkAQYUEGyFOqmSIZQOxe99kxIOj1PzH4Km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CQOSiS8tSWa9rCWDgFXn+0+lhOPf8GFhhx33Tyh4sEygVvCgJ1ADHuKcJ1DrzANMttQ/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+IILlyEIIxr48hb+P14HXo96DWXolwQNeOx6rMxAR5gRqI/NggQf+vLD1rQ0PZRd5mXF8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nGpKOhc7JJ3DPcriCSTfYEryG27a25GiN7xAqZ+/R7fVNqSycbR178oKBfnpBhS83L3z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TIGeUQAo0DMKsB2phgJciIf3rnBQoJuOkcbAvqmq+bh3i//O8V9Vj/ZOfIZ2fPQiHZ5e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urGxEV9Y3o9BtLSlqZxuGg7aqnCgBEmHAAxBIB5oXkg5iJ1kPfHFh8CBpwTElLVQOlToM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QD/BVv4c9vflz3A0Xf5gEfmPZWNcJAhAkokvDbma9PKSDACSzvWbQnF7PuPDwg477HAN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OGgMxhalqg/iWqbqg0ATNa7Aow8CW7niyrwuA7Kab7UDE+CBzbkTPPDjJVNfXnKCB35d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AjXKt7CdLXZfQgYiMcWYA5F+PVsN3MPsDHyONkh4F7fYVEVvasbnNZTI8nlPOr+aks7L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byB5B1OS73AVevritjWirKgzlJ+TySbRzhLcb3IqHboZw/+jb9BLVV8YzvYZ8wj0zkOA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YOchPaOg0O1IEfxLvZZ4o1XFCGsZEYAAU9YUGPRo8q8ZAasa0L5JL9K2D1+kA1Or05l5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b00TCmbCR9YgmuEA5URGr4EVCPgAkiQcZN5IOoAdsh7wStKi4EHSQmNKWqAccoMBSDD/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WsgYtOPX3JQiVw82ZhOMhzGXIEDL1cSXliSjXh6Sjb8kY8ozQ8FrUyly/WE+LOyww47S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y48r66nmEDkFD2ycjSZqPYHaMOESPBg9BO7wcDezD+rve4AHV4BQ74Pvw3tDluIqPx+D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UEPk+LNRTdT8WQG+igsPWVnZlJx0zfzp3oib8ecoal1dUttw49wpnWNNSedmh6RzuigX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/7Aqdms9SjzSl3Iz4ik3PVo0jcVVbloo5aWHUT50PYw9JpvNnEimJ1Y+BmPBeMaawvaX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+Tn8eDwvO4JuZxi/E787TxlZ+e/bKo7wOVqggNLoRsKVnJ///Gdd2Dqjsdg6o0BvR4oZ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0DsPVVgosDYdI7WhSom6Nn7wgytrG9PR6VVpywcv0IFpL9Gp2bXp68UMBqubUNDGFhS2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RZ8BJIEAJBxc3kg6aJ3kdLBLi4EHSQuMRdLi5JAbDEAuxl+SCAOQBAEu2mIofk8TCl30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FwbdhgGrNAxonX9jOoUu3sWHhR122FGeYYUHGGIND3oCNTIP6AHAFXkND7p/QBlxq/lW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H8Tdm0Ct5QYS/BpdS5hc4QHv2Q0eUgt2YMLnhTh96lv64x/q0oMPNKduXUfRmtV7KCY6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2aPW1ORzXzs+N/I5UDrPmpLOzw5J53ZRLl5B8hKmJB/iEEqH1j9P176aZE4wlkyjZ8GY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MPTYGQ/S5p5vh7Hnx9xIDKb0+CBKCL9CQX6+dPnCJfI/d5EufHWeLpq68OV58v3mAgWc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oLTYQLrOz8tJDSXKBVDgb2mowN/C/x985Z9xfwbMrfx6bTkrh6X+DTNCFGzdUlCAnYeO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G1I0GesZBdh56CkWZhRg5yFsRwooKHTnIQT/Yq8l3mhVMUODgS4jAhigOxr7qFZp+tLfB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OzqtJm959nvZMqkbHPqlJZxfUowsrGlHAuqYqaxAJONjJcLBbyBRIB5cXkg5Yh1wPcnEh8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LUoOuYEAJJh/SR5goEggMGGgAArQZDyCfIevYxNsgwDkCgJWXRg0k4JmbubDwg477KiI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EhwYYsx/MEqYjEnUmAOBuQeo/1dzIMw+CJhwAAIMd2WEB7xGBQ/mazfgwdh6NjI+gy76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KvvvdJ+lPf65PP/jB0/Sd7zxBDz3Ukrr6jKR335lH27YdpejoRPOTrDxxI+yoMbgMc3lw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87RD0vndoyx+QfIUpiQvohW3syXF7WhC2XFfUX52OhvFQkqHYMrZcDsDABvxrHCKC7tM5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fEHr1p6khYuO0pw5h2ny1P30wcS9NGL0Tnpt4Gbq8/om6tZnA7X1WUOtO6+mlh1XUbN2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ffMOK6lVp9Xq/s691tHLr22kV/l5A4dspXfe30MfTdpH02ccpHkLjtCypcdoy+bT9NnJ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RJCRVVCvD7BggMLt62x4+fWL7+s+Fl0PYSgIpaT4KAaEcPU5IbasXfIZ22U9tAz9BIAD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BQ+w/sjCdqTw1pUCCnQZEV4sMgV48aCaKo888IfaOybWif9mQS3a9M5zRjnRtOp0alYt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9hoEb2pJEdtaU/SutiYcyAeWN5IOVoesB7d48HuQtKhYJC1IDrnBAORi/CWJMACZpr8w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P+eZ4xkK1rIhLksYgCSzXtaSjb8kCQJcdWnoXLr84QrKyzauvNlhhx2VO1B4g0nUegvX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KxY8sNTVe8ADSw+Pkwx9eQrwkJ1PtGjpbvrB95+ihx9uTYAD9fXhVvTnvzSgH/3vc3yi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tKAuXUbRhEkraffezyiE33eOpTopj5WZnatKvaxzIG7fxfaHjKvbKXLlC3yO5HMhJJ1z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87xHWXyD5CtMSX7EUAeK3liVUj8bL2cJ2ESrq8h5uDpvXpFnwx0ffoW+/fI8bd54miZ/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Pi+voyZtV1KdZsuoRqMlVLPJUqrddBnVbb6M6rEatVlBLRgAYPbbdFlDHbqtpY7dWT3W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r3xbxx7G/e26mvDAzwM01G+5XP0+/J3aTZdSjcbQEmrAt+MxAIjR43fR7LmHaffuz8j3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ZMnMKPD3ChJc3+99ImQHkEmhjGDKSgmj0Ig4+vZqMkVGM0BlGFAwbtSQdWyVscOQ3nkI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4HEWZhQACnDBHTMKdJNxhYQChAYDXUaEeifQDKAAdVBVfvKTH/9txZga/sFrG9LhqVVV1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dEZN+nx+Pfp2WSPyXdWErm5oTmFbWjEctKHonSYc7LFkDsSDrUDSQeqQ9aBWkg58D5IW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EwRoCeZfkggDEBt8CQK0BBhQwoyCXS0paPr75IdJxqKRv1NJRr08JBt/SZL59yTfEfPU1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2GGHHfdLwPQ6wUOGMYEaw9IAD3oCNXofUM7jmEBtgQerjCxE+TRR32Qo+GjCcvrfHz1L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/Kcl/eUv9dXjvv+9J+nXv6pBL7zQjXy6jqYxY+fTitUH6eSnfnQ1LImu3cinLCYErcS0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XChhQulSecX1S8sZCl7k8ySfD7Wk868p6bytJJ3rPcriHSR/YUryJYbaUczGapQZvJuh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EOU+GgIolhKjA+nMqa9pxaoTNIoNd5de66hR6xXK/Ndm89+EDT+u/MPQ+7y8nrr2Ln91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ANGw1Qqq2Wgp1WRYAEj07LuBxr+/m9atO0Wfn/mWEiKvurzHOAU+90s2ga4HKyBIjIsk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2Sh79QpIoLQmfC1HnDm2msk2G+QcUNGJhO1LMKECTMWDhXyy98xAuuld4KEBoMNDblKI7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/c73/uevr7V5ePruybVufrWgFm1+9zna8UFVOjClBp2YVZvhoC59u7ShgoMr65tTCDIH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UxEOOgCCPshcDkDXg9NJ1gNaPOALkbSYmJIWIIesC5ZDgvmX5AEGSgwEWzqp++N2tqLA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Rr08JBt/Sa6G3xv5jV5Il4bPo6zoJD407LDDDjucA70PefmWCdQmPGCbUtT6xyddNyCC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jSZqmHdjG1SX/gEHPBhZiJLAQzab9g8+WEo//l/PUOCmh1vRAw80p9//vjY/7zn6nx88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XwaHevX6Uv/XJ9IHHy2jjz9ZT6vXHaIvvw2i5Ou5lHGLFDR8fTGc0jLKBwzSzi0oHSiA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IfkMU1ZfYqgDn4PrUtLhV4luwRinsPgrm+PokMt04siXtGXzGZry8QHq2mc91W22jKo3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pI5r2gCqCDTUK/FcvX66/NX3P7uh3toJUPO3j2f09dnz1EKg09BNoEhISfS6Eu4RyDB6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ZnIYRUTG0MWriXy8G0MVA8MT6EpYIkUnZlBednL+E48+1I89clWWFQqwHSmajLEdKWYU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jAL4bY/BH6zXEm+0qoQBKJDAAE0RKCVCxgCpjyq/+/XPn5g5+IUvr6xp5Mga7PiwKu2b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h75c2IDOL2tM/mua0dUNLShks1latKMtxexsR7HCgSjK9UAWD3YPkhYQU9LC45B1oXLI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EBt7VwCwSgQBLWxJakBB7I7WdHXCRPIbsYqN8qJSkGTUy1qy6fckyex7K79xi+nCmzMo3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7LDDjjsPgASmUGM3ITQFX0MJk2qiNiZQY/qyOzxIE6hleMjhvzF/4Xb66Y+fp//8tyWJ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Bf3tbw3p17+uQT/60TP0w/95WgHDL//vJXr00bbUvv1QWrBoB8Wn3FBwcO16tvEGyzhS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SediU9I53CHp3C/KxUtIfsOUhoE4U6n7W1He/ieZZrao13/50kVaveYkjRy3S11xR3kO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TZfVKgPQzcVwV0bhfaB8CXCATEetJktV1qP7Kxto7Hu7adOm03Tx2wuUmRTMn4ruS4gh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yg6w4mKi6FJgAl0MNI7jK6HxDNAGFARHJNA1Zuhvz11IZVuM/gGAgOt2pGgyxnakuLCO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2B6zBAj+IL2WeKNVdxAaCpDWsDYeazBA9/SDrB/xw37Xs9nDk/ZOrZ3lu7w+HZryIm0x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6PSadGZOXfpqEcPB0sbkt6opBTIchG5uTRFbjdKimF3txAPSIdeDWDzQPUhaPExJi45D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70keYKBUgEBBQXuK3dmeAj/+hPxGrSb/0fMKNGY+BYwvTo+BZNbLQ7LxlySZ/JLoXP9p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0yi9QtmCHHXbc34ESJsADmqgxFE3DgzFEzsg8YBciV3hIy75Ny1ftp1/9sjr95z9s8FVf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oeToIYaFP/+5voIEZBReqtaDFi7dbb7qso/k0+9Q5OrqfN7kc6SWdD42JZ3HHZLO/x5l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F8uMS97an7KMtiM40YNWna/ub0perX6XFSw7RwBGHqHn7lfRSg8XKLKOOXzLU96qQ9WjN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ocZtVlCf/hvpk1mH6ODBLyg8MMBsrgYgxKvSIzTnlikkpIZQnmr6RdP9dVa6RYnqPjxG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3oEgusmvNSwili5cTaKA4AS1Y5g7FCRRdEI6Xb+Rk1u7bsP32RejRKgFC03G2I4UOw89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hzQUVPhMgQ4NBjpjYAUDvKk/sdA08RfWd3/zq59Xe7P9I4u2fVgr7eLS+nRkalXa/O4LC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jnxck07PqkNfLKhPF5Y3oYC1zSloY0sK39qaore35QPQAxhYD163A7sQSYuGKWmxcZJ1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5AYCWriPjb0EAloiCEAWGNDa3JbfYyeK3LCBgucfpKCZG+jqx2vo6uRVdPnDZWykFzEg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ARIkk14ekk2/J0nG/k50rt9USjxWPlONb+XmU1h0srrih8FHqNdF4yOuIKIcAYYAg6HS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20Y0/tlhhx33Z2h4UJkHXhOyb+VTSFgcPfJwW/rb3xrz1zb0sEe1dpICCC03kGA9XAAI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6U9fYOPwMA19e5r5iso2ko4Npai1tfn8yedJLemcbEo6nzsk+QCPsvgKF88BGLh2oDXR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XdnsQ/vnD6L5H71HA99cSM267KTqTdZS49ZLVXNvtz6yab7fhB2PsCtSzcZGX0IbnzU0/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aTp2+EuKDbvM/+LIIrBhz42iXMBBKQJCTgqyFMmsdEr0O0d+m/bRhVU76eLqXXR55yFK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cjzQ1r+FWigwHKBXKTw+hhNhIBoF4VS6kQMBFVijAXJLMm3mUlJKe9+c//wVzCh5jodG4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hV/WOw+hZ1f3E3jMFvAL9lrijVaVQrhmDFxLiTCVDSObQUBIifzoFz/72Yu9mj88beuH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nF6Ntr77HG17z4SD6bXos7n16JslaEhuRkEbWhoZgx0YyGU5OK0HrZJ0YHuQtGCYkhYa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xl+SCAIQ7mNjL0GAlggCWgIQKGH7tjYUunA+Bc09QGGr9lD42n0UxgpdsZuCF26jQAaF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/7gF5D8KmQQGhXEABMmwl6Vk0y9JMvOlpW/7TqbYPWf40Cj7wJXAb30jyd+y44m1ZECV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m4hyASw0zhCRriACAIHyBNQ62xNT7bDj/opOnUbQj39Slc17O0FtPYthQgYIVwEk2qhS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4d/UqcMw86+XXSQeHmgML3M970rnZ5Z0TndI8gIeZfEWAAETBrKPNCc6U5dS97ekQwsH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Xuupbvs9VKvtAWraeReb340MApWjN+BuCjslqXKjhka5Uaeea2nClP104MAXdC0eBt7M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g2nQjuxABqUE+9GOfjNoxn/604Tf9qSJvzM06Q+9aPYTb9LmHlMo9MRpfix6ZhIVSOB3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KAWHx9L5K0nkb80OuOhqqDFnBOdrlAji3I349IvzieyFsS0pegkABS+w0HyM6hpPUOAx+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q0opNMV4KiXC9kqok8L+q6AjQML//vSnP63aq9l/Zi0bWS30i/n16Ot5tej49Op0YHI1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XVeBweU1zShkUyuKZJMbax6gTgesknRQC5IWClPSAuMk10VJycX8SxJhAMJ9bOwlENAS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PHd7C7o68X3yG7FGGf+rk1dS4CfrKXjBVgpdvoshYb8zJExfT1cmrqSAd9kgj2FIACDg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WTLzdyrZ+EuSTHxpC+VD5TXV+HrGTbV7ibdTWQEEet9yCSLwvd42EY/HYoQdU1wnpmJn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qHm2ww47KnfMnrWBvvvdZ9i0d6BHHm3Pht+U+l7DgfV7VwnAYBXDA7IQyBg8yj8DEKpU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fAVlELfzKH5/X4pa34DPpXzOtEo6R5uSzu8OSb5AlOEtYvg5RlagoYKBwC2dadGEcfTa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nXb7qV2PraLptVU8odEacIByq+6vbqB5i47Sua8umI3KKPeJUTsZ5RRR3uOQyjSEmM+9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XnibxlRpQ7MffYPmP/cWzXt2sNJ81qxHBtAHP/dRkLB/6HzKuY65DBmUe41/R7rRO4Ds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vQOFySwhCgpPUFAQyufjsJhU/p1EzVq0nsI+GP4Y/QXeQIFHMOBf57XEG60qxcALdi0l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Y4A3i1oqNFOgqQLf/7LKd//nsdrP/G34h68+c2Lx0OdC906qxYBQm/a/+x86PeNFurC8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Ct7SmmB0oiykBDECui4NF0sLikOtipORi/D1JhAGITbsrAFglgoCWAAEWRW/uSNFb+G/s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ooMB/rFkqxEKpkIKEKaspaNZGCp63lUKW7KSwNfsVKIQu301Bczbx/WvoykfL6fL7SxUY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AEE2/pIk8142Wkrn3/iEQheVz1RjlAMZV/9Lb79zAAZ+n4YHeeiR0bCIbRWxNztqlMOj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qawDdlTJyDT2KkeZAgDiFkqXbIiww44KGZ99eoF+9tMabNrbKzCQhfsKpIBBywkirJIAo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tWIT8V/aueO4+SpKN/KzU/n87EPRm5ry+ZTPaVZJ52pT0jneIckbCFIwsJ9h4HQ9St7b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P3ifOvZcT9VaHaJmXXaRT+8NdkaglIVSKwizEV6qv1jNThg5fhcdPfoVRYagvAgTl+Mo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Ff7bWYapz4gPos+mb6AVtUfTqnpjaeGLb9OcpwbS/OffUmBglbrv8Tfp3R91UvfHnvuW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o8iIaLpg7izkKTvgJAEKQiITKetmHl2+GpL04x//GFkCVNGg0RhQcE+UD1lDv3ANBthK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vRL6DJA1QKYAWQPAgd6GCdDAkPC9Z//+51+1GNjlxT1n1/Snk7Mb0dmZT9PFeU9S4Mra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SQexR7kuChZJC4qTXBciJcH8u0oEAQj3sbGXQEBLBAFIhgAtBQMWxe1qRkEzxzMUYKIx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ETgyAWa50JUJKxgi1ilIQPYgbM0+Clu1l0KX7qTgOZvp6rS1qh8Bj9fPLR4gyKbfk2Tj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1YfAsCpyxiQ+Nso8b2TkqU3ClFKHAW6msA/9dNCsqeFBZB+eBTapkCfus82OMYU1Ih/IC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sQkMESkZaiAUpsvafQ922HF3IuP6DXrqSR/681+a0mOPdbKoIz1qyvr9o49av5cAwpMK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T35SjWpU722+itKN3IxYPie25fNbCz6v8vnTKul8bUo61zskeQSLYnZ2pITdHYhONqSM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B1K//Uqpvlge17b6NutsgUC4CHKBZGSVGtRsvpRadVtGEyfvo6mV//t+BWQhxKhuQ49J3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Ww7Qmqbv0dIXh9PGNh/Rrpen04Y2H9CcJ9+kec8MdoMCJYYBwMHE3/akj//Sk/yOf0loh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nxYm1xIigEFQhLHt+c49hy6z74UfRj+B7imwNhrDP1eKLUkLCw0GkAYDZAwABroBGYMZ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CyVFgAMMb3iG9dMf/uLPTS6eO0t+Xxzgf5BFdHX/eAra1p3C1jIYrH2RojfU5sWiKR/E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uLgomJIWE4dcFyAlF+PvSSIMQGzsJQjQEkFASwYBLVcgUFCwuwmFzBlJviPWs8nWUCCY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AARkA8YuVNkB9Bug7yBk0XYFByqLwLAQsmAbG+f1dPmjFcZzVcOy8TwZEmTT70mycS9t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zaOAD1ZSXlbZTzXGVXdcSUBfgaP8h425YcaNHgK1/aAy5HdneipAQGUeIGQfPEAEhNt0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o+8h1b3v4eYtys21+x7ssKM0Y9TIOXxSf4aeesqHDXtnehxQwF8fe9wEBHzV33uUBRas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w4+0p5/+5CX6/HM0aZZu5KZHUczmlnyOa8XnVj6HWiWdt01J53uHJJ/AMmCgPdGJxio7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MFCzzX5q0mk3+by84Z7YOrQySjdqY/cmbHfatM0K+ojhIPAK4AAGO1bV+xvZgQj+OZtu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3ftKZltccSbt6z6AtnSYp7ez5Ma2sP4ZmPfaGmC3QWlj1bfr4r71p0h9fpm8+u8x/hehy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M1ugG45DowxFxqXxbyPq+XLfOex54Y3hf+GHAQmVbk5BUWHNGCD1oTMGus8A5UR409id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pAQoeOS73/1u9b1bl6cF+X7B//B+FBMVTkmR/nTt6n5K/foTSj4xjOL3dWc4qEVR66qx4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wAII0oJgSlpIHHJdfJQE8y/JAwyUFRBIMKAVu7sphS58yxxe5mrUC9H4xUa5kGn2cZvK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txilRqv3sfYzMOygwE82qF6Ey+8vK4CEMQAE/D7Z+LtKNu5lIRkGtHxHLiS/MYspJxnb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6HniEpmGYaJTyYOvBYMv0VF0KZDXhuodAwQObdZjxuwUPWgogTHjwtu8BV06wV3tMfJqa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Paim6RxVuoTPyW6etsOOwiMkJJp+97uG9OCDbemJJ7rQ49DjphzfMywUIQMkWFZY0EDh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vvPd5+iddxaYr6L0Iic5gM/xjfgc2ZbPr3wutUo6d5uSzvkOWUBAC0CQdbgl5R9rTOfX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xuEGHfaZptTODFQUYe5Bh+5rqWq9xdSs7UpatfokRYZd4f8tuJYPo32Ngo6cogUvDqF3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+hrrqv7XzJNredSpt7jiRtvlMoW1dpxilQk/KZURaC6oOpWl/7EHznh1EAVejKTwtiy7zO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PJQRXc/KpYwbt+jXv/kNtiZFtQw8MMrqceEcPhkX07F5Dy6wa1/tFvymvZZ4o1XlEBoO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3WztNQAc6EZkkBL0xwWfTPg6+upZ8vv6CIX5n6GEcF/KTEumvJwsystKpVspgZQZvIdS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tVUpen1NXjDa8M+dxAVBWkAccl10HLKYfk8SYQBiUy9BgJYIAVoyCGhJIODQpk78nlpQ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0KjboS9l8u5h/b4Uswmiz3EiXGn20nAJnIIuwg8JWGYAQumw3Bc/fSlenraPLHyxnsDCfx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414WkiHAVQCCi2/NpswQ1C3e/YAJdkxPzTSmp8I4o2wHV+CxuAAecGXeuouRw4QrI26W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4uJVDvK270HDg37NeK6CiEgDIqzN02nXs+zmaTvs4Bg9aj5993sv0tPPdKcnnuzKcGDq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5ashBRCSLOBg1S9+UYc6dxptvoLSi+zozyhqTW0+j2I3PT6fuko6j5uSzv8OWWDg2r62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LWjKuIlUr/1u1Tzcudcmu0yoAqvHqxtUYzIGwWH+wbINn1HyxQt0uNcE+vCX3Wja319V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ZjEYLKk+jLZ3n0Zbu0xWYLCjx8e0vuX7asch1WgsAIHWQgaDiT9pT+v5OTF8arkanuR2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jAjfI1at3fwle170EDzK0rMK4I2RLYBnhnfGBXZ4aTcw4F/htcQbrSqnwBuxZg10EzI+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A8DAM91v8P2hg/quTwo/R75fHqJQ3zMUG/Q1pcX40c3kILqVFkG5mQl0O/emUk6SP10P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SzOZGFLX6BYrZ2IDiFCB0VAuBtHA4JC04kvmX5AEG7kZ2QImBQEHBttYUubYnAwGb4nHL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4QnmQLjVCFoF/vvwhA8J07Gq0ncJWoszoAIUu36N6E9CHEPAeG+4xyDygf4Gfi0yEk2Ev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axxq7hM6/PoPSfUP58KgcAfsLI4yGYNT0wyBbhx5ZJ6YCBnAV3y3rwNLlPzDiqo/AARB3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ggjVPM2PcW+eTlcglZKWqZqnHX0P/JnZYce9FnGxyfSnPzWnfz/Qjp58qjs9+WQ3BgJX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KzgYepz12OMF8KD161/Xpw4dRpivoPTiRvgJilxdg8+zfE6VJJ3LTbmBgEWxDAPJe9up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+gZ6912hegY69NxiZwYqkVBaBDio13EddWszj979Rz9a/Z8+tBi7CjEQaGOPUqHVjcer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Ijb5y+uMMsqILBAgae6Tb9LHf+pBX+z/2iwjMrLdXsupjChRVQMADKLijaqE5i3ajGPf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63GxHN4Y2QJrb8E9AQU67aHBQGcN8EatWQNrv0GV9m2ajU0KO0eXvjhIQRdOUXTgV3Qt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XefG17wbSXQ7L4/yb15XVxeuff0JJRx4hQGhMUWuqUrRDAhqseDFwHXxEBcbyfy7SoQB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QEsEAUgGAS0RArRMGNCK2dKOv3Zk0z6bTfkq2eTfqVAupACBxWb/ykcrVL9BCAMCwCB8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gudupSuT1/BzlpLf2MXkN2oB+QEURCNfGnIx/IUJMGDRuX4fU8rnfnx43FuBq+cww4AH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rrLHsWnGVXeYaNQ84moGjDUWMm3EkWlwKgNiWSHibvY9aAEiVKmVhgeAA0u/Zsi17yHE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oXHX+HOx9j2gadrOPNhRmWLCRyvpu9+rRs8+29MAAwUHrurmJA0M1p/1948+3o3++lA3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/9WVfvdvAx6eMkHi179pQJ07jTH/eulFZuhhilxZzTzn8rnVVa7ncoskGIjZ0ZGSVN9AI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ubI3DRo4n6q1OkhNOu9WmYFuvW0gqGwCGPj0XEstem+htv230Zhmk2nlY/1oxROvO8Bg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mEjbu01jMJioSoiQOVjw/FtFlxG9+DZ9/OeetKjGcApJTKPw9Kw7AoMQgEEUyoQTKCvn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3//9EkPM4IVRLYPqGVws/wULpfe4mC5mC/hQ8VrijVaVY7iCgSc40JmDKs8/+1SjMP9Py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1/AmKuPIFJUdeoMzEqwoKci3d5koAhbRwBQa3c/mEfj2aAeFzSjs3n+L39WY4eImi1tXi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IuNq/D2p1GEAcocALRECrHIBAqXNRglR4LQPyW8kmo0FU19iCeVAyACYGQH8jB6Dq5NW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eyls9QEKWbKLguZtUyVGAe8tI7/RCxUg+DMoyOa+ODJNvjdyAQGrzvWdSnH7v+DD4/4M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U1XpEpvjzBs5yiwnpzpDBEy16nuwGHGrCbf2PeAxdyvrYJXKPuD1ou9BwQ7gwf014348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e8XcB/fm6RsKslDihc/M7nuw425Helom/fNf7elv/2hDTz/Ti556uierBz2p9ZS7nmI9/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j3ekP/+5Bv/yHof9j/fmh7lT9he70YddutOvtbtSveXf604MoTzKg4de/bkjdu71r/vXS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XrSce/k8a5UAA1pWGIhlGMBXOt6YgaA+7Zo9mN58YxE17ryDGnbcaxpLGwYqu7q9vI46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m/r6LGYgGEyrH+3Lpp7BgOFg9uNv0tJaI2lHd4aCzmYZEX+/qe1HChg87kZkCmAw5Zed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M5eC+Bzoen4pSgoKTDAwSomMi3CIY6e+CP3e976HngJkClAxY92JCNU1OlvgBAb8VK8l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4ED3G6CsqMovfv7z339xYueNoIsn6Mq54xQe8BklhTMUJFyhmymAgjBnKHARoCA/J4Nu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Lm+hhMMDGAzqUOTq6hSzWW9zphcbvfAUIhEGIDb1EgRYJYIAJIOAlggBWhIMWBS7symF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sFGXzH1xJcCAJAUIi4yMABv/gHeX0pUpaylo/jYKXcGAsOYghSzdQ0Gzt9IVBgf/cWb2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T70ls5r2VAAGuAhREbz3Fh4cd3oSj74Hh4XqG0feAbUqNvodrykjDVOMqCcy40fdgMeHK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qQAiyj8D4ShdAjzwa8JrxutzlC5Z4McBEfwYPBcLvtH3kOLcPG32PSBTY/c92FHWsXr1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6MVg8LIJB67qybf3pGdY/36kF/3sb73ooUd7UseGPWhA6+5KE3t0p50MAlcndaPsed2J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qFN9hoZ/GiDxf79sQL16TzL/cunF9cubGQqqWs7BfK61SoABLQMGjK83D7UgOlmfLq7t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2u6jeh32kd03cO9JZ3oABp1f2UDTq480weAtmsdC4/HaZu86lxH1mk7L646mWY8OUD0I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8Oxgc0F9wbPEBo4zIvHhUmC6H4BxmnMfwvdFfkEhBDAUAA2xRepXPkYi3ho5cZnpgbL4D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2QL4ZfjmewYKdFjhANJgoPsN8HOVzavnfxUb9BUFfHOUQv3OUELoOboeF8BQgNHThUOB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HPDJOCuFsiJOUPKpcWy4Wyo4iFpXjxcYNtBKFgBwlQgDEBt7CQK0RBDQkkFASwQBLQEC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Uwpd8HYpZAoE4+9BknH3AyCMZNM/dhFd/mAFXZ2+kYIX7mRAQJMyA8KiXXT1YwYXvg9Z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rQGzivZVg/j0JPQVhy/bx4WFHaQayD9k5Rt/DNfQ9MDzovgfU/uu+B126BFMOQIDZdi0D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bmYgXCGi6L6HePVew8y+B2RfPPU95NvwYEcJ4+VeH9H3f1CLnnv+FXrm2d4MABAAwdAz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/1ZsefqIXvdOtO33+fjdKmtuNMhd2o4wF3ejmIv7KEBD1cTe6MrEb+U/oRrl8+/bB3ekP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qSVW+V58GDJpt/tXSi+v+GwqHAg9gEMOK5sfnHG6uYCCKHzfz3Q+oUacdVLvtAery8kYb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pv8OavfaVgUGax9+lRawsZ/z1CDVWAwg2N7N3I2o61T1M24vsozohSE0/a8v06Lqwygk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BAOAQEAQMua4gBTFiuTzRDSf3zBEFOeFKAqPNXoL5i9eeZytLyBADzNDtsC6RakGA0e2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raoAoeFAA4I1c1Bl3IiBs9NjfFUJUfClUxQX/DWlxfpTdnKgDACFCXCQHkm3c7MpP+c6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2yjhwGsqRRm1tq65yLjAgQgCEJt6CQKsEkEAkiFAS4QALQkCrDKBQEHB9pYUseJVNtqY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4y9JNu4uQkZAlwzxzwHvL6erU9cpQAAchK7YT8HztjM0GIDgN8p8rFP2gM27txJMf1G6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yoeHHeUduHoOI4xa/pxbueqqOspyVPO0AyLSKIKNNBq1VPM0L7qABxhxJ3BgVcS+BwN2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68ZtuA+P1U3TKF1C9gElW2gcx+RpBRHXMum6FSLsoXF2WOJ2/m1q1XIU/epXTemFF/oy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8Qq1b9iLrkzvRrSmK2Us7kphM7pREENA8LRuFDi1G6/RrCmsyUbGIIx/juPHt6/fi77zp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XZnchyIWDKWsqKvmX7/zuO63tthQABhI2dOW6FR9CuNz8PR3JlCnXuupdrv91L7HVhsG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26rA4MP679LaR16lhWzssePQ4mrD1Nak6CkAEGA3oo2tixhqZgpgMPU3XWnbW4uM3Yh4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GzAA83/xcgSd9w+jry8G0Zfnr9LZby/T51/705kvLlJscg6lZBJ9MGHK+t/85rd12frq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ImzC81sWsgVuTcd8qHgt8UarKlhY4QCq0r51026pURdUs3HghZMUE/QVpUb70o3Eq7Lx9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Brdv51NeZiJdD9jEcPC62ukgSmUOsACxqRZhAGJj7woArhJhAJJBQEsEAS0JArQsMKAV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+XAmm3E0+krGX5K76fekArNeTCEjAEAYaZj+yx+tosBZmyl0+T4KW3uIQpbvpcCZm+ny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YCyey+a9KAlm31tdHDybT4Dr4VD5ELGjIgcg4pZL8zSMsup7iHPpe4AZZ7PtlnWwGHFr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3MtXjqyDmSkxypdivGqeRrM43jdKtzADA6Vcdt/D/Rs3MrPpb3/rQL/7fSt68cV+9Oxz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Czz//Cv32332pY+PelL3Sh26u8KFAhgEoaEZXCmLTH8hgEGiCgZaCAwaDrHldqVvjl6na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lDatI33d7WEKWzjS/Mt3HmkXl3oNBYCBeNU30JBuHW5E22cOpnY9NlC11oeodbftqmfAH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Ag23UcsBO+rDeu7T60X7K2M96bICjjAjZAmOo2XRa2WBs0bsRPT+E5j4xkCb/oiOd2XSa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MZ8/lHA+wdbaUXQhIJy+9Q1VMPDpV3506uxFOnr6Gzr+6TmKTcmhwye+SK5arfobbHkx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VVlPsZAtwK6cKCPS2QJcNHdkC/jPi/5eknijVRU0NBxUeeapx6qG+Z1xNBtHXUWz8UXV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KDVY9Rvczs9Tsw8yAndR/N7eFLnqJVZ1ilVDU6xwwAtTicuF3AHAVSIIaEkgoCUAgVbc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75Dt8IwW862GqsUOy8ZckGv2SytJToLIH07DF6Q4KXX1AZRCCF+ykK5PW8mOXGtmD0Yv4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ggGtS2/N5ZPeOrqdm8uHiB33QljnPaRb+h4wNA7woPseUNYDM66v4htX8gsMOKR7CFwh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RLAAEeq1K3hwf80ADDzeue/hGiVi3kNqpvpssPMSyrzsvod7J06evEC//0Mb+tkvmtDz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PPd6Xnnv+VQqe05VurvahKzO7UrASQ8EnDAUQAMEDHGTM70odGvSmzo1eptuLfch/Qnfy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Mf/qnQc2CSkKCmL4dvQN3D7WmIGgPn227BUaMmgu1Wy7n1p23WFnBmwpMOjQdyu1fn0H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zH56sLriv63LFKehZvge8w2QTSi8jOhtmvH3PjTvmYGqXy48Pds4HzAMXA7GOszrLoDA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K3TmS186duYb2n/sLF24HEnBUak0d9GKL3/4ox82Ybv7b1ZTVmNWHVZ1FrIFj7CQLcAW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3ldQ4Ii///XPfz//2X66cu4YXf72GEUEfE5JYecpI96AArcdiEoqwMH1aIYD7FoURTdC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1OqaJhxgeAobdwkCtEQQ0HIHAKtECNCSIEBLgABXxW5vYZQQeRxiJpt+SaKhL2UBDHyR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atV/ELJkt2pODl68y8geTFxtbG06ciFhtkBpAYH/uGV0aeh8uvzeSsrLzOZDxI77KdD3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joFxKF1SEJHq0jwdwRARYuy8BCMuwUOFGhpnli7hteA1GcDDcnrNDDt8Ox6jS5eMHZdS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g4KIDEpH8zQgwm6ervARyCalS5cP6Ac/bEAPPNSNfvfQAHq/T2+iTV0oiMEghBU825QT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QazMBV1pSMeX6Sf/6EdHx3Sna/w83xENKXz5WPMv3nmkfTPHBQqcwSBqayfKOthC7Sj0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j6lhx51Ur8N+NoMb7B2FbDkEMGj32nbqyv8n5jIMrHy8P818YiAtrTlC7UBUMNRsGq1v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wG9GkX3Siza/NIYw7vRqeoNZYlAtduhKpgOCrC0H02df+dPrsRTp88kuVIQiPu04r1m4Jq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2uS+wsBVpG1YzViMWMgU1WbgPvQUPslx3Iro/oeB/f/Sj750+vDkh8MIJ8leTjT+j+JBz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Cwb/TuTIHOSqoWg3wo5R4pEhDAY1KHJNAzb/bOKV2Oh7BQTO5l+SCAJaEghoCQAgalMH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nM4mei2b+4oJA4bYmGux2VdZARh//vnK1PVG7wHDQejK/Xwi22ZkD8Ys4ZPRAjWNWDb6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DARpL+f9CBh8idtjhOTRE6KFxgAepeRqmXPc9uMKD1Pegy5dcjX15SMODLl1ywAO/bitA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M0Q4NU9fM5qnsfMS+kTsvoe7GxMmrKX//LcXn/xb0Htd2xJt707B8xgK5ppgoKXhQIOB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kQ+N69qbqvxmAI3v+jLlLPShS0NqUMrZneZfuvO49vVs1e/nCgXR2zpSym70DdSlmO1t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YaBW24Nk7yhky5MABtiVqGevVbT0qQG09Mk3aKYeatbDZahZXXOoWSHZAmguw8O033dT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0EhslgxdCqbPvwmgE5+eo4PHv6RzfuF0OTSB3vtoyuHvfKdKbba4yA4gS9Ca1ZyloaAe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ZhoK0Fdg3Z5U7ULEf1b095LEG62qDLF+xewjMYFfqMnGIZhsHPyNGmKWjcnGkrEvDTEc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Nyn/1g3KDNxDsTu7U8SyFylyNS9EAIFtbOrvAAhECLBKAgEtyfx7VGeK29WEQuYNI99h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QDbuZSE25oUIWQFfMyuA7AGAAE3JYasPUfD8nQw8DAds7n1HoDEZpUX8PK9UAAMOKBi5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8SFihx13Fq59D9fSszwOjVNmnI246h8wzbjVhENOEGFmICRzX14qgAjnDIT0mvE43fcQ4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HrIcfQ+ALbvvoewijqFt2qyDtP69QZS8qBmFLmAgmM/yBg5Uz0E3urnUh0b59KEqv3+T+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+JD/6AYUteET86/ceaScnUqRq/TwMj4n8jk3aVc7omMN6cb+prR79iDq1ns1vdT6EHXs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CmDQ4o09NLjdbFr1WD+a99RAY6hZRww107sRTVGlRDD9c1QZkedtSo2hZr3UULPQlOsU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DGQBC6asLgXTq7AU685U/RSdlMxiczazfoDEmFz/KqsFqy2phCkCA8iGdKcD9z7OsmQIb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53qcH104e4CCLmKy8ZeUEnmJbiSVYAei4gqZg/QoVVaE5uSMqzso4fAQBQdR65owFHRmg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CNCSIEBLNP1FK2ZLW16sO9Ll9+aT/5jVIgBYJRv30hab8uJKZQUYDsYspssfrqKrU9dT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LsS2phsp4P2VRlOyRzhwBwGr/PhvXBg0mzICo/gQscOO8gmY4Byz7wElOdhVSGcfHM3T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QAdNtNeHW5mlc8cfj7mbpEoS/r0qXStD3EMUmFrtOxfJngEwMMhC6efpGdo7dPF3SiDhN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PoYEOHAAgqWsKJS/pi/2oT6t+tLP/v0m1a75GvlN6UbRk7rRhTca83NH0M3EO18/k0+M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xDEU0NEmlHe4Ie1hGBgwYDHVarePmnXZRT1eWauaiNv22kqtem43zJ89mdiWB/n02Ugt3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+Q2sf7UuznhhIy2qPVKVD1qFmG9t+6P1Qs9/40MZXZlIEr0f+4fH0zcVg+uwrPwqLTacA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+89//vNWbGn/w4L5R3YAMKAzBMgY6CwBSofQaIxdiDCvQO9AhMG+2IHo/i0fQtSvU71+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Cq+eOU8Tls5QUYQwxK5VmY2+kyorQY36b8nPSKf3iSore0JIillZls97OAgfuAGCVCAFW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bxS1gbW+M8XubETBs8aS7/DNbPzlbIFs3stCbM69lWTsUVo0chH5jTB6DwAHwQwFYWsO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yRYKeG+FUVbkgAMZAty1lM71n05p54P439sOOypmaIhABsLRPG32PTg3T1v7HlzgoaL1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8GtCxsRz6VIB+OC5gAiUawEiAE+AhySzeRrwoPse7LkPBZF3I5kBoDWFzmtHYRoMFBz4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ZC3vQp991I0eefoNeuK5N+lvj79J6wb2ooyPu9Hl97rT+b4vke/QFpR+6TPzL5UsEo8O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X2uVHfh6xcs0/K3ZavhYg457FQh0fHkzNei2l+p120M9+qyifq8u5ds2qfskQ2jLFrIFb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6rqIl/H94yVNv0ixzqBm2JgUUoIxo18t6N6KihprhvsE06aft6NBs9iE5OfTlxRCKSsymg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x6kuD2coCBmD00TvQkqVhQDcXN2BpIEDZ0HMsbEmKLMHfWH9kYfchDPh1mlXAh4ro7yWJ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f/zDL32/PHTb/+vDdOXbYxTm9xklhJ2jjPjL5QcFWqohOYbZII9yUgIp5cwEilj+EgsT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YQASIUBLggAtweh7KwUEpmK2N6Owpf3ZTGO6MRqOyxsG2JgXR1YIKER+oxcr848+AGwl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FLp8PwVO30QB765geMDwtMX8GAkC3HWu38eUdOoiHyJ22FF5A/ZX6nvAVqW48u6x78HF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E0SYhv5uSJcuuUGE02s2SrHwGGvzNN47AMoYGnfD0vdgDI27XyJmx2heN1/ic0M3Cluk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MwcmGFyd1ZWSFnch2taBhnTpS7/9z1tUrdqb9IdHB9MH3V+hzE986PIH3enKhF506e2m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+R7zLxU/bpx8nejgE5S2twXNe/9dqt9hF9Vsd4iadt9F9RkE6nTdSx17baDxA2bQmmEj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ww40qN8CatFzp2gIbdmCVBnRm3toZPOptO7hV2gOMgIYasYw4DbU7JnCh5oteOEttWPR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G0T+vMYk38ihE6c+j/7+97/fkG0sgAAgALlmBzQQYMch9BEAHLAtKcqG8DxsU4qdh9Bk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WpG6xfd3Cr6KunFXNxqG+Zygu+BtKjy2jZuMixSDCcJB/M02VFWUG7aPEw8MoYmVtilrT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DCPg+CQS0BKPvjaww4NBGQEtLujppKpvojQwD1oFgZSk278WRYPy9ERqN/UYsVDssXZm0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B4CDq9M3U8AHq8hvFLY+RUOyDANa516ZRnF7z/IhYocd937g4jlKcAr6HoySJRhmXHFH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emgcTLlXzdMmPLga+vKUKzwYr7movodEo3RJ9T0YJUvoBcEsDMCVU/M0Q0RlTUBkRX5L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prAlPvyVxXBQkDnoSsEMBqGsvPWdKG1FZxr/8qv04JNv0XMvDqaqLw2iPz02hMYwJGQw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dXViLwoY247BoCaFr3iXMkMvmX/R+0g61J9Wvt+PevRdTQ83/5Re6nSI2vbaRG+9Np9m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obPvvEJJk1vT9aktKX5SB0qe0orGDPiEGnffLZpBW7a0Or26mTr020LTXxpBK5/oT7Oe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tiW1DjVb3/J9YzciT2VEJhQsfOltmvK77nR4xjb1/3fYwFdWsn3FVX5rdkADgYaB+izA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kiFsQ4oMAYAAGQIAwS9Y1onG6Ce4f6Fg/MhB065FXaRLXxyioEunKTroS0qNukTZ5dFX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NSNjSnJm8CGKZQAIX/I8G3qUFHURIMAiCQK0BKPvrUQggNZ3ZmBpRhGrerIxxpaeK9iES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3VsJJr9kMnoCVMPx6CV0+aM1FDSX4WCVAQeBM7dSwHsr+f5F6n4nGEAWwdS5vtMpcv0x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11DN004QUdA8rSZOs5m+F/se1OtGKRPfrl77VQtEMCgVDI0zdl6qLM3TCfveocR5Vena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odWdKW11J8pmEGB3RLc3d6CTk3pQs4YD6dcPDaNnXhxC1WswFFQfTH95fChN6/0qZc7u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xB505aOudGFgDbo0tD4lHF5F+beyzL9aeOw5HUlNuq6hBxoepeY+22jcG5/QyuGj6cQ7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bVpLSmfFTulAV/lvXf6oO8Xw9+c+6MWGby2177XFzQTasmUVsgWt3thFr3VZRMsZChY8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2I3IOtSsl2WomWu2gH9eyMfCopeG0qIaQ2nmIwNoyQuDiXIzqVWHJmPYvmIAmc4OQDo7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D2AmAXYa+i8LuxKhsRgDy9BHgOZizCdwAwKW6O09SbzRqsoSXTq06pIe40sXPmdjd+EER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xmTjEMpNC3M37eUlwEF6BH+c+WrHouRTH1DE8poUzlLmX8oUSCCgJRh9bySCgFW8uKve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9+ni0K3k/84iNuWuZv5OxebcW4nGvqSyGHxl8peqnYSQGcDuRMELjJ4DlTmYtlE9RsOD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PpNBFJU9722GHHWbfw61cytJ9D+k3lFl26nvAvIdC+h4cZpxV2SAC3+M1A4rweKnvATCl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4KGc0w6ZieF06sMm5DevI/nN78pffcif9fXMbnR4Qg9aMbwPDfJ5nf77zFD622PDGQaG0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MBQMoX89NYzWD+5NmXM609WJ3dw1uSddfr8DXRz0Ep97+lDi0TWUHRNMedmZ5isw4nZe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T3ZRnzYf0Ed936ND7w6i8x/1pLhpbShjRgtKnNaOQib78JoO6DCEvxEwsTtlfdKM1o8a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yQjasmUVmo7b9d9K02qOVrML5jw1SPUISEPNFlUd6j7UDFBQlaGg+jBaXHMYLa0zghY9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14+9P/bMj21dkATQQWPsH9A5DulwI/QMAAjQV/4X1exaGlQEIkCGw7jgEILi/oeBf//z7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4NujapCZGmIWfoEyEi7TTQwxSxPMejkrJzWI8rOv0e38HLoRdoLi9w+ksCUvUuTaphSt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mH1vJEKAVSYQRK3n17GljfrZ/11MEF7D5tzV1JdEbMqLI9HUl0QmABQmhgP0FOB7VVY0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/itTNvDty8l3ON8/2vx9DAUX3pxNQTO2GEXZdthhR5kGym8wRdna94CmaQxJw1V3ZB9g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K/i4D4+pGPBQnL4Hc95DdEpB3wPgITVTfS7IPly3NE+XBkSgg6JLj0/ogQe7U736Q6lu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qRqbnEefH05/fWyU0nPVhlPNWkPppZqmagylJ1/EbW/T1x/0oLhPfBgAAAGCpnSnwCk9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BLzXmtfYV/gcOZwiVr1DESvHUvDcN+jrd7vSyYGNKWZqK8qY1YpSZ7Sh6GkdKWhKV7oi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U8iUTtS/3xJq1n2XDQW2vFarAbtoeMvptPrRvgoIZj/+Ji2tNdJlqNnHtKH1h+5DzRgK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Lak9gpbWG0mb671HE2r0T6jyfbWbEABAlwwhS6D7BzCxGFuO6nIhZAf+ztLlQmgq1j0E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oIAAwYev1xJvtKoyxZ7Nyy5GBHxm9BX4naH4kG/petxlyk6+y5kCq1RJUZjqNci/lUFp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XouhgA35ps7uIFAuMGDROh+K3dmQQuYNoUvIFoy/k94CNtLFkWjsSyIX41+UxptlRcOx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HQUv3ENhqw9TyMLdDAvr1e1+I4xm5Etvz+eT1irK4xOvHXbYUbECECEOjWMDrZunUc4D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XmDCoYrY94DhdRoeAAluwANZypc0RASGuTZPX1fN05jI7W3fw5oNn9MPft6dnqo6mo3+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F6uPpJdqjaDqtYaL+vczo6ln60GUOLsLhXzclQKndita09Bz0Ikuv9+a1+cm5D+mAasR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tqOI6T4UPE14ngddYeDImtucdo4fQrV99tlAYKtY6vgqSs3W0ZwXhtDSp95UZt9aRqSH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7VxG9PxgVT6ksgR1R9Cy+qNobaPxeG7+n//v9/3YumInIZ0lQNMxMgQaCJ5kWbccdc0O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EbjIEXz4ei3xRqsqU0yfOG5xaqTRVxB86RTFBn1NaTH+xhCzigIFWtilKAPz7W5TTvJl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P0ORa5qZcMCmviyBQMEA5AIEpqI3tOff0Y6N7zy6NGIj+Re76ZiNubcSTX1JJRh+b6XL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BsYspavTNlHoMgxBO0xBc3ZQwDsrVdbg0pB5qqwo59p1/je0ww47KmO49T2kFvQ9oP4/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RtzdhLMBN014RYMIawZCgggFPnw7Hqebp42+B2PitB4aB7jKys6lOvXG0X8eeZ1q1hlN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0pT1+wLVrD2C/vD4eHrb503KWtiJgmDky1lXGTAipneha7Nb0ogBs6hRtz0MBfaMAlvF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kdY88qrKFmA+AbSp/QTa3m2auRvRFJU5ABDMedIsIwIUVLVAQYNRtLzBGDrQ6ROq9dBzH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umwIfQSYZKxnEOiGYvQP/I5lnUOgswNu5UKuwUud1xJvtKqShPogOrRp1iM58gJDwUEK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dYmykgIpl414hckWOGTsUnQ7N4vyspIo9cu5FLWuNYUvq80wgIwBSzD73kgEAa1CYCBq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a3OKWN6bfEetJb8xq70EAzbm3ko09SWVxdwXVxoGXKQyAwwAAe+vosBPtjIcHDD6DaZu5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4YzZlhmE2hR122HGvBvoekHUAPODKOrIOqu8h0eh7iIhJVUY6VJUuGTsvwWR7gggHPFSi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aOHSw/Tnv/WhGgwFhao2NIpeqDma/vXsONo5qg9lLupMgdO7UVA5Cn8vcHp3yl7QjNaP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EE2fLVuFqV3/HdTXZwktfWoALXx2sJpLgNkFGGqmsgWdJzEYGNmCDa0/UFuUqt2IzJ4C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dKjDTGr4wIvL2bqiTwBlQ65ZAvQQPMBCyRAyBLpc6EcsKwyI2QFr8DLmtcQbrapM8ch/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8v3qMF3BELMrBUPMKiYUmEoJorzMeP6489TPCYeGUej8Z9mct2Ew6CKafk8SIUCriOxA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7I7GFLpgIF0abjTeyiAAsTH3VqKpL6n4NZVEAgR4EuYXYDci7EoUPG+nUVK0aB9dGraI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HXbYYYcRqN9HOY4niDD6HpIqVd8D/j6g51rmTeracyb988H+VKfBeKpZdxxrrJtq1RtH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96U16o/XLlLPSh0JmslH/pHx1dUZ3yljQir6Y3JuadNtObXpus7MEtkoknz4bqN1rW2lS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RmnQs2+pHoK1zd81y4gKdiNa1WgczWZocPQUVB9GS2qNoCUMBkvrj6CDLadTgz8/t5it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swSYQYDtSrHD0C9ZGEoGINDzB7SKDF6WvJZ4o1WVKf74+9/98dszewjNxgHfHKVw/88o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lP8Qs2ILWYMQun0rk/JzrlPK2ZkUvqQmRSyra4JB0VkDEQS0igUDWl34/o4Us70RXZ32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gI25txJNfUnEZr2kEky/t0I/gd+opXRl8kYKWbyPrszYSmm+YXyY2GGHHXYUL4zm6Vy6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0PeAmn/U/mPeQ1F9D/jZUbpUxhARwK8hg1/vyU8v078eGkD/+s8AeuzpIfTYU0PokScG0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PDqQ/v5Af/r9X16hfzz4BvUftpEiN4ymhI8bUODM7hQ8s2u5KZChIH5eR0qc15r69l1C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a0XDZ8tW0VpHLQfsomG64dhsJJ771EBxqNnWzpMVNKCMSEHBS0NpcY2htKTmcFpcaxgd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KjIFMP+6dEhPK0YvAcqGsMvQb1noIQAQoH/Aq+yANXi58VrijVZVpvj+97//nYM7VgWF+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Om0PM0FfgRzdTKjoUGMpxZA3y6UboMYrZ0p3CFlUzavwLyRqIIKBVIiDoTJHrOlHkWoaR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2GN///UmGLA591aisS+J2JyXVILJ917LTa0g/9HLyHfYItVb4P/uKkr56gr/W5VPoIRBb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JRLTVbG7CPaFt8MOO+69uMXHOI71TN33gHkPaselawoesH0psg/of0BPAAx8oc3TDA+q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HtJu5NDHs/ZSo2YfUeduM6lL95nUs89c6t13PvUdsIhGjV1Hi5Ycoa++CjbewLUAujS+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2WzYy0FBs7tR+BwfylvRmBaMfodqdt5vNxfbumO1f20bvdJtGS165k1a+MwgBQULnn9L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egscQ826f0zrWrxnblE6mBZWe1tpUbWhtKjq27Sr6SR64Z+Pf8TWFT0FgIJ6LF06hNvQ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jBkE1obiYgUfhV5LvNGqyhbTJoxZnBxxji6ePUDBF09RdOBXlBrly1AQJJrwCimV1Qgj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Ken4ewoMIlc3o5jNPuUDAw7xz2sZRra2oPBVPchv9GryHbWOwaCILIFo6ksqNuYllWjy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I5fQt72nUeyuz/gwKfvIzc1XVwDPB0Spq4LWZka9RaFqEGSToAcjqamqJkBU5MFIdthh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2h4iC5ukg3TzN8ODW94DsAzIPTlkHAx7wFWtNXPJ1BhHjd4VEJlMErztR+P2x18xX4RxR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KWRuVwqZU7YKNr/mr2xCW98fQnW77KGOL2+2y4Zs3bG69NlIHfptpsm1xtCKx193ZAug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x9HOHgW7Ee3sOZ1W1B+joGHBC0NMvUVrXhhF82oOzfmf//2f1mxbMadAZwoABRhS9ihL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DektR4sdfAh6LfFGqypbdO3U+pWUqAt0/vP9dPX8CYq8cpaSIy6oZmMY7oowr8BrIWuQ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3A0WsaEARy+s7MgYiCGiVFhA41IVitjWhsMX9yXc4Gm1XsfkXwEA09SUVm/OSSjT63kiG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gsKX7+TAp+8BJHlf4jKt7xskZwkkbwglcahDUAIETOnZRQV0wGiNRooBSBZQsoO4Zu4sg6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7bDDjns50Pfg1Dydbsx9wLqAics684ALDnp90X0PFwKi1M+BDAcAhCBAhvk97sMOTq6R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EoXMY8Nexgqe141yVjajE1Neo4Y+O6lV9+3UvY8NBLZKR61f30ljm0yi1Y/2c4ICXUaE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EiE7oHYj4sfNfvZNOlh7MvV8pNkRtqzYbhTzCTCvAFDwEguDyrDrEKAAOw6hwVgPJrOh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P4IZBcgUXD53jMIDPqPEsPOUmXiFcjAjQDLfFVnYuvR6FP9TEGVFnKbIta0obFF1Nvcd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BiC+T5Jp/iXJMGBqraGYbY0pePYIujR0G5tvNscaDERTX1KxOS+pRKPvjdxNf1G6MGA2n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sg40Luo9yq2p/KKkAQLPk7YlVLuhoKSA78Nj1URVPsmjJAHlCQCHJD7Jo2wJVx5hJHTW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vR041nHMZ6m+B+d5D7i4EBqZrPoeAtE0zesMvkemwjWyoi5R4NQGFDK/M4Uu6FomCjGV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k1p020LNuu6iHnYfga1SVOsBO2lYyxm08jFnKEBDMUqFltcZpXYg2tplCm1GtoC/X9/q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a/cybtPb5UbSy3lj6v5/9vBNbVvQPaChA+ZArFKCfwIaCO4kf/vCHVQ7tXB0a4nvKMcQs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/mW6mVEIogMwm6du5mXQrPYISj4yn0IXV2KS3ZTDo4gIEbPAlsbH3JM/ZAQMECoTG4w4U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Ll0attU04wwGorkvjvB7SijR5Hsr2fB7o4uD59HVyRv438X9JFjagRMtTH5xocBbWcEB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Cg5F1MIch8ePweMAD6pcxBAqTVWEQsK+5HoqUkXlTZR9QD21nH+yw494NtDPhGJdgwBG30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nIWLWj6lrpCFXSlisQ/dXt+EPpvxCrXtsZGa2kBgqwzU5vUdNKjdHFr+RH9aYIUC6Nm3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Qzt6TldZgy1dJhtDzeqPpo//1JtWPTuSHvr930exXUXfAMqHMKMAUIDtSDUUIIOAnYes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8BHotcQbraqMMXPyO6uTw887hpjFBH1F12L8KAtDzK5V0G1JixR2Jwqm/Jx0XoXzKPWL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KWN3CAIMyzA44aQ0gpB3FbGnKhngCXXp7GxtkNtclBgM8t4RyM/jFkWz0iyPftxeS//iV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sg1cmYdph1E3SoiMMiJXc1+Wwt/T2QoFD1aAsGQfIF2TrLIPoQnqiiLqmXGFEVcaUWKg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kbTDDjvu3YjePo6Cp9ejMDbvpamQxV0pellnytvQhA5OfYMa++xg7baBwFaZqN1r26lfl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3HM3GVs19CkPNBtKmDhMYBqbRVp/JtLXTZFr8wlA61nUO9WnaYSPbVGQBWpjSk4zrsPR2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fsP6BcuGghKG6sru+3KXN1OjLqoSIvQVRF/9klKjLtGNpKvKYFfYeQXeiMFA7U50+xZd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KHxpA4re2LWEMFAMINBaDTDADIUWdGXSZGOrUmXUJdPvSXh8CSWafG8lG/ySyHfEYvId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oVL2AUNtGG1z0JAqBSow4lYzjvvvBjhY5cg+mM2MgAfra9V7seNxqF1G2ZIxTVWXLRU0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I+tgb7Rkhx2VKxZuCKNFI9+mjNVNKGxJl1JTMANByqp2RJsb0qaPhlLtjnuoRbcdNhCU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r26mzn23UKd+W5XwfZdXNqn9/KXn3Cvq+OoW6tlrNc15YQgtecroE7DKOtRsV59PaF2j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6k218JGTSU7Wf7Ms2Fca/Fas5yzqjQG9Him1K/8zCBGO9HakNBSUIBQVPP/nYw+EBn6rJ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c0qOvKiGmOVcC6ncUACpPoMYBQbZ0V8pIAhbVIeNugUM2Nh7UolhYI1FDAbRAIPNzenK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iSTz7yo25iWRaPC9lWzq71SYWXBx4FzKCIzmQ6V8AsY4x2wQhFnG7iIwzyjdiY73bjCS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cCibkiRvpLIP/DrVa2VAMLIOVnAwQAf34/GqbCk8UQEE3qvR+5BGiQwRKdcynZqm7eyD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uEaDh+6i/9ZYT1OHvk83N7ek8OVdSkUhS7tS1saWlLymNU0YNpnqd95DbXpss2cRlLK6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9tWi/khq0XUXt+u+kzv23kU/vddS95yrq1X2FUnc2yl1e2UAdXttGbQfsovb8OECC9Dsr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v7qRptUYTcufGPD/7L0FeJxXkra9/+5+uzPL3+5+uzszO5SZgNkOTphsx4yymJllS5Zl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TuwkDnNiiC2jWGZmpuev57x9pLdbR1IbZEty13Xdl+SWLL0tqaW6u6pOlZACJQYvdMKE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q2MmYtdXP6vHw/79W49JisqThlgZYJWAUmDfUaCPI+Um418LlAJuMf57QW8wvuOQT+02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h1/+8q++2Lj8YPb2z7Fn8ybk7/oGxwu24fyR3VV3rsAVx5yBmIE6pWj/grbIm/qqiIGf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7EJgE4MDS1vL52yFvQNGlSMGkpzfLcZE3x3Myfx9obvQbRa2xYzFuUq41ZiLkTggyPYc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lTKBZiLNpJoJNqVADSCXeBb/oKpEUB6YkOuqw8OoPFif17VtqYzqg7y9qPqwv/Tqgxqa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T1RE/LR5P5q0nIHXG03CO5KwD+kyEucWt8T+uT4onON71xQo/IBVTZAzywfhUbPwcvuN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0H1C73Ro67cAr70zA2+3mInUgZswdeF36O49Ep2fTUGvF5LR79l4DGoQg0FPx2HAcwno+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9Gzo1HYwo7ymSQC9GGxEEr+hV8vGqRwWBlZD20Ssx8M0+mFPHsdnYSQhSMe7xSAz7Tx+s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4oBj3mbhjDGfSYrKSoAWAt06xHkCHkeqh4y5o8C+yVhLwR3vKGDIp3Yb4412qmpMGzdk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WW7mVziauwXnDu3ElZPVRAo0p3Nw+8YlEYMsHFwWiLyJf8GBhZwvkIRdEn1NmTJATCKg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Di5uhYNLW2LvoOGOU4kkIS+aMeDrd4kx0XcHlwT+fkIZsLE1cjROfbtLHipVLzinYJ0sc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YQibOeqMqE2oeM7hHEnPVrkR5cCTi9iFkoqoPXIok7/fwqw+6bcm96gMrDxQH3mdrWPoC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q7h89bqqznh2PHjCE+7H+x/sQeMW09GszUyERi1FE9/30L/zSJxd0hIH5nmjcK4k+HdB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gDUNsWVKMHxDF+I1rw1KBjzLye6dwIgl8AlehDebzxIZmAkv//kYNv5T7D1wBAd3ZmJN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Bv85AENqh2NInUgMqRuFofWiMVxejpLbxtYMxfgawRhdJwKDXkhB+jsDEBw0B23jVgtr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lrclaBu7Cn0b9ce82jFOMjCxXiKG/ps3xooUfDZzIw7LYyHv1EX5m3NEPS5SYoOnSXrK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2DrEKgF3FXCeQLcO6ZOHOE+gdxR4pOAuQ33R4qOCUs4e2oHt329E9s+f43DWTzhzMBOX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DjG4eekYjn/cB3lTXrXEYJGvJPz3uTqgmW+DYrCktYhBc+wbOtgSA27/vRspMCb57uJI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Z2v4KBz54Ed5qFTP4LPoehkS23L4DDsFgm1LPGXItfqg2pYkKadAuLYt6RkC1bbkqD64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5JAHJTtKHIqvV4sDJYfvz6oK25VU1UHkgff58HHnoWl+bdjaxbYlT/XBE49inD13Bb37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ne9chMUsQ7Akmo183seo7kNweWVz578dblI43xf58nfm6qoWOLKoLcb26I/m/qtENtbJ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rlAG2CL3WZCYatpiF3v3X4dNNP+IqTst39SJ+nrUM/WuGIPFf2qB//RgMfCYOAxvEYpAw+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6NPxGOZghDC2ThQmUxDkbf1f64bkNmMsOYhdLWJgvpaqAHcVdG86VKTAOpaUQjD6d2EY/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Lnbu2o/D8icgW/5e7M09gpxDF3HxwnnUqfFYnKSnzwusEuijSHWVgK1DtYU/CZwn0JuM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i1BftBeff/rZw9k/YgeHjbd+igP7flRzBZeO7zUn1lWca6eycesaB15v4NiGrsgd/5wk/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Ur1TGSAmEdAYfmnvn8cTkNqIGDTFvuH9lBjs7D5XEn03xcCY5LuLJOgVgUECXNkiUnBo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g4PArD5cunwdZ88XVx84JG2qPrhWHXQyzkRdi4NuW+L/cU3uK5qiqoO9SuJyzdZ1y9vk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6sOBI84bpll9oGDpXQ+e8ER1iaNHzyMiejleeGUcgsIXIyxqqRKCkMjFaOj9AeYP7I4ba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pg4IFvji0yBtY11he90Jc7HS80PpjtA9aieDwhapCoDElcB5KR88LsDLwSqPp6DPgPfy8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39GL+Toxvko7Iv22Gro8FYeCzcRggIkAoBGwbMgnBsGfiMfyZBIwQRj6biHH14zCtZjim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7ISRoDlolrFMzB1WxasBjSbs0H4F5dWMwqUEKhv5fH4yrEYMvl3yBo/J1K7x8Tf5+WH8L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wOdffntIUlNWBdgupKsEesBYnzrEKsEfBG4y1qcO3VPrEEMuyW2MN9qpqvEf//5/f/n9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7FHu2fKI2G58o+BkXj+1RSXSVHzY2wZOJrpzErauSiGzsipwJz6FwQXsRAz/3hcAkAXZM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O2FZE2SN6ili8C52dpvvWG4mybsJY5LvLpKYVwSG5L80tkWPQcGcjfJQ8YS7wWfROQis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NlVuXWZSzaRcP5Ovjj4V7G1AOhnn2ypN9UGuQV+zsfog/3atPlCWSmyYvnJNVWg8Ox48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8PKdj3eaT0NEzDKEUAYcBIYtQ5vAVfh6cjQur27p/LeoHAoW+uHCqta4/V5jfDguHh1C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jcXycS3sUuCRA/dgZcA3ZBHeaDYLbzSdiZT0d/HZp6x4s82FT1ZcxifjFiP5P70Q/69t0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3yYEDSwhIEOFIiEQioRAGPVMIsYIo59NxthnkjBD5GBq3WiktRyB1glr1RGfVU0M2sSL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46fahZaEjZHf+4dUu9C+/OPWk0Py+10hYsCYNnP+d5KacmZAzxJwwJgLyzhgzOpBXYED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DhizSqCXlnmk4F5j+fxJuw6IDOze/LHabHw0bwvOHdmFa6erwQlEpaAqBldO4fbNSzj5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hQu95BcsE3b5RVsWJgnQGCRAUzjPDj+Pl4hBM+SMS0dm+lLs7LrI2nxcmUWAGJL+8vg5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h4on7ncwKbaqDlbbEpNlti05b1U9hbz91tA0fxHr6oOzOJirD65J/YOCn5/XoasPTuIg8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3i+944HywBOmtECccFQf+LWxZh9u4ZanbckTDziWLPsZjZpOQ6t2sxEZsxyhkUstJPEM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oEvyFJx/twWOLOuAomWbZVC42AeHl3oDHzTG/sVeGNBlJBp6v4eW/mtFNBaqSkSgHUnU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40IpA681noH+g9/H5p9+Bq4WynfynHAV+z79EpPb90L8P7dBlz8GYsCzcejfIKaoQmBv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AmchSMBoJQVJCkrB2GdTMKVePObWCMfg13vAT75/bMepSmLQNnEdEv7SC3NqR+HLxZ/j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Gvbw9zb/tjgqBIQVbkZcQsoCSUtrCfoYUtMWY1YJ9IAxZwn+Trin1iGGfHq3Md5opyrH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+xMyf/gQuTu/BtuJTh/cqU4gumFIqKsLFIObl4/Ltw849nEf5LCVSCX+pYiBSQLsGERA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d+KFwgTcOLn8HeVPikJmxCDszFosQiBgYE313kCS8IjAk+nfCz4kTkDVyhfpae+LhBVtx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5uGSSpr10LSuPvAXNBNylYw7EvGiZJzioIaltThUgmFp+SNjXxBXslJiXbeuPrA1S1cf1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Fhc81QdPVECMGfclXnlzInwCFiDCLgQOgsJXoFGHDdg4Lgm33m8iCb8PDkqyXxaF8j5n3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H0+IkyRsId5ovxH+oaxALFJCYMckBx5BcIb3PUgk7Z02c/HS29PRudtqfP/dVvkO8rlt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138GYv+pNWL+sRX61ItCv6dj0a9+jJMU2OcI7lQIxgnjn0nGhGdSMOnpZMx/KhyTnk1G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BlVDDJp4z0ev+Hk4kL1f1Vay9p+0hIC/vykENikoPHIBB09cvP3YY4/FSFqq5wlYJbDv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VQI9YMzWoXuuEjDkEt3GeKOdqhx9u3caefbgdrXELHvHF2qJ2an9O3BFbTY2J9TVBrYS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4Mj6NOSMEzGQRL1ExcAkARqDBGicZMBJCBzMEzGQ2w8ua4r8GWEiBgsdS85mSjJuSvpL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4N8N25MnYd/gpbjtORO/0ocamr5uVR/47DqTZQ4Jqx0PR84g/+BJx7C0NYTMZ+tdk/Di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1Qdr5qKM6oOtUsL319UHVll01UHveLA2TIs4eH6ePVFGXL16A127v4/X3pyEkPAlCI9a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4LV2n2JIt+G4taERjqzoIH8PJPFfbkBu37/UB8dXtQc+aohL7zXB2N4D8IbXBrTwX2eU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A2JK9KoznBvoELQQEXHLsHb1N/IdpAwwnSU3cDJ3D6Z490bk3zVD18dD0O+ZWPQVGTAJ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JBJglwIKgZYCVSFQUkAhSMZEzXMdMb9WNKbK697yM8OKQWBo5R8c5yD9+Hk/KZXa63hC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Bfj8qx+4n4CVAYqAlgLX3QSPC78SOGCsdxPc9cIye8hluo3xRjtVOZq/82abE4Vb8fO3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K5gouH7c2G1d39PCxmjHY0B15U9+8/0JQQgZc8bPEYGaoCME0ZKaJGBiTf1ck6a4IDIn9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CvYOXCxf5+vycPFEdQgOAeu2JbbnsF3phMgDh4UpEEXVh/0nkFPoUn2wSURRMr6vcrYt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uVa+H0+R0hum2bJ07MR5df8pD/x66KFpHmfL6oNnaPrRiUOHzyEheRVef3sSIqKXSfK/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iGbb0AakJE7H6TUtcfG9Vjggyf8hEQNXDgoHlvvg6gfNcXF9U2yYkIxOSdPwdocN8Atb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Ez7bbZIBE+4KAjElftWJ9oEL0dpnPg5k7Zbv4GngUoG8ZEp7HBtHLVAiEPUPLdGnfhT6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fiIDJYTAMUeg24aKhMBQJeAcgV0IrAqBTQieTVYn90x6rpM62nPUy13QQeSyffSqSl8x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+xqnzl9QAuD0u1b+ncUnlnKPY0fOCdyUX42ffrB8p6SkPGGIbUOupw49I7Ct6I8CB4z/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3fXCMnvIN9ptjDfaqcrxm9/8z3/u+G7jrV0/fYw9Wz9VcwXH8rdam42r8VyBHSUGIgXA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CS9i/yJ/swgQgwRonGTALSFwMNcPB5Y2k4/f2rHkjGIgifWDEgFiTOzvBksGNDs6TcPu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Tzx6wVTYGpourj5YG6aLh6aLqg+SkJuqD1oc1LC0EoeHPyzNdqTitqXia2WbFf+thcd1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7NUHvWHaU32o+rEj8wjae89FkxbTERW7XAmBhqcNKSGIWoK2AesRErEYR95tjZsfNsH+F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CQ6u9MbJte2Az96U92mPbp3G4/V2H6K53/siAxxULhYCO3ctB0SSuketgsBKwevNZuHzj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gWs4vGsHxjTNQPBfNUbaHwJUdaCPyACFgFUCHj3a3zFYbM0ROFcInE8bcq9tSAvBpGdT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4qciMOT1Hmgd9y58Kvkm5IbNp2P2wh9x9uLFEr9DKQWZ2cexS6Tg9DHOagCTxwx4X1JS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5AtEbwosCW4eeEn4nsHXoX4T71jrEkEtwG+ONdqp2/H9/tX7l7D0Fu77Grs2bkLfzKxzJ2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6ulqtsSsDK5xj8H1CyIIWSiY3RJ5k17HgUUB908ITCJgx7HB8sCiVjiwuBn2DhyO7R3X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Ikm4KwJjYn83OMuAJjNtOnZ1m4Prkgh6whOlBYeA7dWHk7YN0wWOtiUm1pQCyoG9/cdO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VB/kbbr6wOoKqw+HWH0QcbDveODXh18nT1TO+OabfLzTbBpat5tVQgg0EdFLJPFehVfb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n7+JA5L4H37Xy4mDIgTH1rQHPmmIaxvfwdpxHSUpX4LGHTaKCCxFqMiA/QQjYpID4qke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Z2DSwh/kO3kLn09eipT/8Ub0P7dGn6ejlQwUC0G0QwjMcwQlqgQiAa5tQyYhKKoSPGtJ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YY0IpLYehVbxa1FZ9xhQsBq1mIGFy7Y4ScE+YVfOMWzPOo6cgiO4fLoAuJyrHjs+HdoM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UaQ8degJ4bcCTx3SUsDWIQqBRwruZwwf0G3uycJt1mbjHV/icPZP6gSiR2KuwM6pbPld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CXpb5E9rJEm6rWJgEAFNqTJQnhBQBuzM8QOPLCVZI3ois8sSZGYscYiBJN73E2NifzeY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dnaZiasnuCPCE564+yjeMH3N2jCt2pYuqLYdCgTbltTsA4emC4uPbGUyXrmrDw5xsFcf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Pnx/3jeKEpfE8X5reShuW7INTXuqDw8kPtiwR2RgNtp1mIPo0oRACI1cgaY+GzFrSC/c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j8NrvHDEwaHVHeRlB9z+5B3c3NQIX86MQddOk/C210a0C1ynpKJoLkGSfeIqB5r7KghE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K45v5HI0i1iDrh0XYUXyMMT8Qwuk/j4AfZ+JQe96UU5SUNZgcVn7CHSFYLRNCExtQyYh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5PUUue5F6BC1osR9qQz4ydezaZtZWL1+h2of0r/nKANsJT1xdD9un88DLogQ3DqNa+cK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7oKSjbBXSUsBTh14R7AvLfi3w1CEuLNPzBPcsBAx5CLuN8UY7VT1C/L0iuNl4x/cbkfXz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cObgTl09k49ppQ/JcnTmdI9/S27hy8Cfkz3gHhbNaiRD4GkWAOMmAqxCYJMCOqxDoVfVz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BpY2RNzkWOzMWSlK99P6IgTGpv1vMEuDKzoxZ2J48GRdzrTXmnvDEg4objiNb+Sy7rj5w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pnX1wWpbcn4W30rGK8+GaS0PvFZLdFyv19G2JLfzmvn/rOrDSRTq2QcKhHwdKFUX5evCE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u4/x47/Ca29OhF/QQsTEr1BzBAoXKYiUhL5xh48wotdQ4KvXcHZDaxxaKxJAMVjrJXTA5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+he2LgtA/Ywze8f4AzXw3iAQsQ1iUTQhckWS/NEEwyQHxVBDkeiWB9Ypdgw7x69CpxSBk/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SCj3rRqJ3g2j0rm8WAt02ZJ8jIGXPEbBC4FolcE8IiumEBTUjkdZqNFomrKuUswXewQvR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C8dPn1PVgZ/3HUdewWFcOZ0PSQZw6xxb0+V1ybe+/HDlHklF2SbEtiHOE3DImPMEPIqU8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8ChSzhPoo0jvaWGZPeRC3MZ4o52qHq++/PwLarMxpWDbpyjc8606gejyiX1qrsCYPFdr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I3tkA4cAlBSDUmWgPCEoIQOEtzuYQ/zUS4pB/tRIZIoUZPJkorttIzIm9XeLOfkvlW7c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ZvYOe8ERliuIN09dw9oI1NH30xHlVdWD/v9ow7Vi2o1qAXBJxKxm3nt0vqj5k6+qDOcF/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S0eLhqZ19YEVGIrUhYtW2xKrDjydyhPOMWToJ3hdhCBcEvOomOWS+C9TFImBRqTAK2gd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LXDl4+YiBCIC67xwfH07XP+0CfD1Gzj6XmvMHNILrfzX4p0OH0pSz6oD9xkYRKA0JNk3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JAmsitUDVR2Qr227pA/U1uLOr6aj/586oFetEPSQ5L9XvSglBLpK4DxHYFUJ9D4CfdpQ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aSGYWErbkCtz6sRi5CsZ8IpeDt/wpcb79zBp5z9fvfxxawHyDp/DzqxjOHFE/v6fl9zq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lnoM9eu2UlJRJv4tBIoBh4z1PAH3E3Ce4PcCh4zv+zwBQy7DbYw32qnq8Z//8e//uPXr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p9m75BAW7vsGJQmuz8aMqBTcvHsGtKydweG0n5E54FfsX+FWQEPA2B0oGSsIZg/zpYdjV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bk/7SMCb1d4sh4XeHbnOwJWosTv+UJQ8XT3ii6gUXnukdD9aG6cuqZUm1Kx09o05aUkvi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+MDlnkl5Zqg+8hqLqA8XB1malh6X5dr6/2vFw0LbjQb4G/Fqoo1ovWSct8WvEY22re/Xh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MzRqPAWRUctECCwZcEVLQbgkcM18NmLT9CTgx5dxbH17XN7UAvjmLRGCRtizLBALR3YX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7F35/zzKtHhA2Y5RBlyRZN9TPXBlkbqewIR18I95F7GtR4oARKDf4z7oIS97igQoIXBg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AqfThuxC4FwlKHeOQHBHCMiUZ1Iwu24sYn2mom3sasN9fLi06jAHMcmr5ffGcRw4cgwX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82werp1xCIFw+xKfKLyFRm+/3ktS0XqCfZ7gNYH7CXg7jyLlPAGHjPUW4/vWOsSQC3Eb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nDl209Hcn7Br88dq2JgnEJ0/8mgNGzvhOKr0pojBwSXByJv0poiBvyT2ksjfFxkgvN2B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Z9BCPn9L7B0wEjtSV0vCL8l2WVUDY1J/N7gk+HfATpEBzZbw0Ti2aZs8XDzhieof+shW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6+qA3TLP6wLYlXX0wtQFVFnEgRVUHioNcl/16dbtSUYVEXa/VtpTjqD5wzoP3n8fWug5N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9ZxAlIvBOk6mIFhngDEGUJP52SsrBcrQJeB/vT0kBvn8Nlz9tioK1XvhA/j2w22j4hqxE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1SgZcW480dy0IRBJ+kyCQihCESldBCF2EwKjl8E9Yj3Z+s5H+onzt/+SFnjWD0L1+VJEQ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LvX4UatKYBcC02CxJQV3OkdggicRLagp1/jOILW3wHhfHyINW85E74Ef4srlY6pViBWC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5OuZg5mX/vZv/7aVpKFsF9L7CezzBNxPwHmC3wj/Idz3eQKGXIzbGG+0Ux2iZ0by2AtH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Z8cXOJa3FecO78Llk1m2b+ajBY8q5bFkVw7+gLypjVEws7Uk+JLMP4DqgKZgtoNZIgY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g0aIGKyRZHtByTkDY2J/N5gTfXewy4Bmc9hoHHmfpzp4whOeYOgN03x2XW+YPn7Kalti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nkk5E22VjNvEwUrIXdqWHqJE6JmHIoFg25Kx+mBdL9+H/8+qPpwyVh/4teFcSGXaMH369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8xbTERe/HDGxIgUUA4HVgrLkICxypUr4e6VPQd+MySITC9DMZwNa+m5EcPgqdVSpSQRM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ZP9RqyDwRBx/9uDHrkHLtwfixT/7I/YJXwypF4luQk/BWQiKqwSucwS6SlAsBM5S4DxH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diGY6NhHcCfMqRuHEa90hXfkskrXQvRqk5mYOvVjebQcUtWB4rzKmiOgEPDfjPdXzd8q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oFuH9DzBs0JN4Q8C5wk4ZMx5ArYO3bd5AoZcitsYb7RTHcKrbbOQs4czkfnDh8je/gUO5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bPzoSoGFNV9w8utJyB79ggiAn/syQO5SCIpkwAl/kYJ22L+wpeNkoqXYmbFIZGCWJOOm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7mCSAQ2l4ODKr9TX0hOe8IR7oTZMO4aluQiNyTJ7/Q8fP6uOLHVqWyq3+lC52paK5KGM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/eJ95H1ltYXD0qy+sJWLVQfdtsRdD5SIiio+7NlzDLGxK9C67UwRghVFMuCKkgPiEANN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oF/A+2goBYWtUa1GkvG/R7AFxEYDyqBLVAyIJ44OuHuiThXwS18M3aB5av9AZTX/fDm/U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RKK/0EMLAecIbEKg5giUEJQ1R+B8/GhFzBG4Mr1BEiY91xEhQXMr3SlErzSegUULPpdH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VVwloCwwUpNjZkkKysS/pcDWIft+Aj1PwP0E/yVwyFgfRXrPC8vsIZfiNsYb7VTxUKb1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q+Cnj9UJRAezfsDJ/dtx6TiHje3f1EeM07m4efk4blw8ggNLQpE7pZEk5pKcP4jqgGaO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euHA0kbImZCkth/v7LJYxGCmJOamJN9dzIl+eZgEwMTWqLHIn/WhPFw84QlPVFTcdKk+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rD4UHuKG6ZNFQ9NMyJmMO4uDNUPAZ/i1OFSKYWmHOFAUiq5VXa9VdXAVHR7ZytkHLsdj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g9owfYfm8Mmn2WjWfDrae81BfMJKowyURnkVBDtOckBcBKA8HmQF4U4EgTxoQaAQdIhd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NhApTwWg1WPeaFU7HC3rROLlOhFoVzcCg1kZoBQYBovtcwSubUOu+wjsFYKyhKCoSnCX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fjxifaahbey7xvv/sHi96Sxs2sglcMdccqpiKcD1I/IL6zSefOLP8ZKCPi/o1iHXeQLuJ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6HkCXSXwVAoqKv7ln//577/dtOps7o4vsHfrJziw73ucdBo2rv6bjUvDaiO6jovZH0si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mEdDcpRCUkAFXIXC63Qf7FzVD7sR4ZKYvEZbdRcXAnOi7gynxL4utMeORO/k9+Tp6whOe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G6aZJLtumOaOBw5LM7lmos22JHv7D1Hi4GhX0nMED2vXg2vbkrpmh0Q4ty1Z162rD6pt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ouoDdzxcvqaqMzp2bD+s2oX8AuarCkFMLNuGhJjlRgkojdIqCO7KwQOrIEiyX5UrCNbJ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BEQsReeXO6HvY+3Qr3YwwupGonmtCLSuHYGmwl9EDmJEBEaIEFiVgrL3EZQmBKY5Ai0F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4IoeNk5qNwFtKtGwcYfAhWjtOx/5uzLlkXPIJZ+ySQEu8fj7U5J+sm3obYFSwNYhvv6q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3wU9T3BfW4cYckFuY7zRTnWJ91fO3rd/z7fYs2WTOpb0eP42nD+6W6QgR30Tnb+5jxY3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2Ef9kTP2Feyfz6FjSebLFAL+24ZBBDROCX9R4m+QgSL4Nh8cWNwEeVMisLPrPOzszJOJ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fHqaE3x22xU1E9tg18nDxhCc8URVCty1xWJrPsqsdD2rD9BlrxwOPapXEmq093FRKKdgl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wWScbUtVpfpgzUAcQu6BEzh/9TI+/Gg3fH3mIUCEID5hBWK1ELhyHwTBJAfEJAgmCSiN6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tAS6OhC3BtFtx6B7vTD0esIbGfUiJNmPQBd52VZkoBWpE4G3RAreFDhoPNggBK5tQ3qO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gmIhsFcJXOcI7k0KOiop6Nh2LNrEVR4paNJ2LpJSV+L2BUn8rxTa8qjieQJLCoCvP16d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EFAO2DrEeQIOGXPOgG1F3E/Ao0jZOvSPgj6K9L6GXI7bGG+0U11i9uQRXx/N+0m1EBXs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g7KGduHrKIwVcanbr6ilcFznYvzAI+dOalyEDLkJgkACNMeEvUwZszCI8maiZep0tRJlp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7w6mRN995mJ78lTsGbAUt64XP/vmCU94omoHZx64MZmnCFEg1JGtqvrAI1vP4/Dxc9bQ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H1yexWcyTnFwnGCkn/l3TegfBPy8OfuP49iZ85g24xu0bjUDwYELkZiwUgmBiYctCHci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FS0I5EENKLM64OeoDgSFLkDnlzqh95+90L2GPzLqc5g4QgQhAv3qRSKpbqSSgrYiA62EV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TMmAu3MEpQmBG3MEginRvxO0FKS0HVdppID7Hl5uNAPTp2+S3w5H1R6C4jyqWAj0foIp4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XYFVAg4Zs3WI8wQcMq4v6HkCHkX6r0KFzBMw5HLcxnijneoSY4f2nn+ycBt2/vAhcjO/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4srJbI8UELXtGDj9/Uxkj/kLCnW1oDQZqCghUDJghycTtZC3+WBXz6kiBqskkbeLgTnR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c4vY3nG6XNt8XD9/SX0NPeEJTzx6oasPesO01bZ0Tu160G1LaseDowXIdViaz+LrqoOe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HFY/Lt28imUrt6JF8xkID1+KBBGCOEn27bglB+RuBEGS/bsVBJMIlMa9VhBMckBMckBM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JJylCYKVkC6Cd8xqeMevQ0zrkeheOxg9H++AjLph6OoQAksKOFAciQFCuIhBCxGD1rXD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60VjlIiAXlLmVtuQQwrcniMQ7qVCoKmMUkDeaDYLP3y5WR7tRyVnsudQxVJw67xVKfDt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BLsUvC78RaAscJ7gfwUeRWqfJ7hvS8t0yOW4jfFGO9UlOiVEdDl/eCd2fL8BOTu+xMGs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P+onEBVz69oZXDn4E/KnSxI+s41DBAxCYJAAOyUSfS0DdywEDmYGiBi0QuHs9tjde4JD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k3x3KZYBzY7UGdjZdQ6unbkgDxlPeMITnjCH3vHAvv5zIg6nzlws2jCt25ZydNtSXnE7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LRCceyhHHPgx+LHPXbmMNeu2q5ah8PAliI8XIYhb4Ywk+2XJAbkvckAk2S9PEExycD8E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f6eCcL+qB4GsDkQuh3fCegTItaS80RW9HmuLbjUC0KV+BLqKCBAtBJr+9aPQTYTAq0Y4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xNsiBY3qWrsIhrNK4BACq0pQthCY2oaK5wic24buhxAQzhTMqheHRK9JqCwzBa285yM4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WB/IBW+7k0jp06wRw7Sh+9av/CZXUk1UBtg7x5CE9T8DBYz1PwCFjHkVKKbDPE3ikoKKj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twU7ftiI7J8/5xCINWzME4hsifGjDY8ovY6TX45DzpiXHJUCFwwSoDEm+vciA7Pk/5GZ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sX9ua+zpN9ZacmZI+EvDnOC7S0kRsJOZPktVCy4fkF8GDyDYzlBw8CTy5I+8PoHk5OmL6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HV1YvTeuesIT1TV4cBB3F1AgrE3TN3DhYjnVB5ECa2jaXH2gGJw4dwELFv2I9m1nIyx0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Alck4a/UgkBcBKA87loQiCT8Jjkg91cQFsFXkmE/Ib7ZIHStE4purA7UDkVGKULAKkGP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knsRgNfTEfRcOrzqxqBlrQi8WicabevFYISIwOAiIXB3HwFloKQQuB4/akrw74apTydj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gXYxq4xJ+oNEtw5NmvSRPEKP4qZT3uQ6T3ALX3/87m5JO1kRYIWAUmDfT6DnCfR+Aj1P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ZshFuY3xRjvVJf782O9/u2fLJ9i1eROytn2G/Xu/w4n8rbh4bK/jBCL7N/kRRb4Ot6+f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/o5Uk423dkgFSItG/1+qAlgE7SgzaiKxQDEY7xGBuCQGwY07y3cUsAa5kZszGtvhJOL/n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rOJPOwpLPHtonUBi9SwzCWDCYN+4SnHgUY4XtThI0uEJT3iiakfRhulL1oZpVh/U0LSj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voGPNu1Bm5YzERG+pEgI7BilwI4k/JVaEFySf3eofPMHixAo7+ed9D6CopYh7aUU9HisD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dcORUc9CC4FdCrrVlreJEAx6IRGzWvbCIq8BSHu1G3zrd0Sb2mwnisKLdWIQXT8WY592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004bcbhu6x8FiV6Y3SMTE5zshOHhepdhTwOVwbB3a8u0WecQdcznKvlgI9DxB/55dlkra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YeMdetQA+FJQe8n+BeB8wSUgvs+T8CQS3Ib4412qkv84hd//1dfbFx2KDfzS+zd+in2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pKAkt29fwbEPByBn7KuSgPsbJUBjTPTdkQFSmgyYhEAjYlAwt43QEnv6j0RmmrliYE7y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1znYGjsBZzP5LEHFB6sDlAB7e4CGLQS6F5nPHFqnjTiLA585pDiwPaGEOEhC4REHT3ii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ErQQIcELkZS4EgnxKxSuYqAxSoFGkv3yBKGEHJAqNn9glAETksTfiSCUKgdhi+DP6kDS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9SX5/7MXOtcNRTqFwCEFdiHowZmCuhFIrxGCrrXCMfL1VMxt1x+zWvfF/Na9MblFL0S8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VSsSDUUKGteLwVARglEiAZQCd9qG7EJAKmKOwM7sunEY+TI3Gi+Fb8TD32jcrP08RCUsx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2++SM9mqBJcK5dF2C2+/+VovSTu5h4DzBGwdsu8n4JDx4wLnCThkrOcJOGR836sEDLko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xfzpoz88lrsZe0QKCnZ9gyPy+vkju3HtlEcKimC14OZFXMr7HHmT30HhLG+jDJASSX5F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i/zp8vocVgxaiBiMEjFYcx9kwJDsu0vXudgSOQ6nN2fJQ6big+0DpUmBO5QQB1YcHNJg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By5L4pnnFBI+A3n0xDmcOHUBZ89fUa0NbHFQ21Yd1+gJT3iickR+3imEh0hy4zMXKUmr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ckCMYqCRZP9REAS3JUES/jutIASzOiD/1yf5A4SGLUDH1zqj2+PeyHjSF51FAtLrhjkJ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7TB0qRmKIS8lYXKz7pjTti9mtOyNaSID01v2wuL2fTGySU8EP9sZ7evGolXtKLwhYhDA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hYAVgpJzBBUrBGRe7Wj0aTyg0gwZv9x4JhYt5BbjY7hRYuGtTQpwASf3/3z+b//2b1tJ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8UhSzhPwKFLuJ6gjPCb8WuCQcYXtJ9AhF+Y2xhvtVKcY2Dt97NmDO7B78ybk7fwah7I3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frS5cf4Abl45jsPvdkTexMblywCpyOqAoGTAjkMMCua0wu6+Y1QrkTnZLw9Dkn8XbIkY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TMUHE/Kfd9+9FLiDURxcqg5aIPg2vh//n9q2ekBvWz2H40ocrFmHqx5x8IQnHmicPXMF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FjomW0LgiruCYJQCO5LslyUH5L7IAZFkvzxBKCEHxEUAyqPC5w/CFyOAiW/Se4htOxpd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aoXPtEKS5CIG9SsDjRzvXCEVGrTCMebsz5rTvj1lt+mA6ZUCYIUIwo1VvzGrdG8tFDHq/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bZ0otBQpeLFOLFIaxGGyiMEQFyHQbUP240eLhaDkHEFFSMFckQKePNQ6fq0xSX+Q6Nah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oy6tQ9zzZAkBX2csXzDtG0k3WQ1oIdjnCV4WXOcJOGT8D4KeJ6iQkMtyG+ONdqpTRIX5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KrCk4EecESngsaT2b/IjD6sFuIpTX09GzpjX7o8QGGWAyP+7UyHQTPeXz9sWBXNbY3ef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n99mSpJuSf1fMyf3dMQ+bw8fhyEb2G1Z8sGeYMwX6/HN9fKGeJXjQUCD0KSnmbatlicN5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LHHwhCc8ce8xeuRnaNl8GlJSRAgSRAI0kvjfrRwQoxRoJNkvTxBKyAG5D4JgkgNikoM7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/TsWBEn+SwgC24WilsMvZQNColcg5bV0dKMMPOWnZKCzyAApMUfABWW15W01QtD3OUnq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MK1FT5EBYlUIKARkprC4bR/MbNkHUS9kwKdeItrU5klEsWgoDBIRGC/oAeM7miMQKkII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Bc6GV/RKY6L+oOCAcdN2cxEasxSXT+WW2Tp086wlBfExYdMl3XSdJ+B+Aj1PoPcTcJ5A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OuSy3MZ4o53qFG+9/tJbx/I2Y/dPHyFnxxc4sO8HtavgMk8g8swVOMG5gnPbVyJ3/FuV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TA9A4dw2co1tsavXFDfEwJTU3y3zitgcOhaH134vD5mKj1u3b+PYyfOqnSdPkuvsguMq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RzJuT8jtG1ftCf2D4k7FQbUsyX0rPHTKalk6eka1TbHywOVRXCLFZVI8G55fD094whPO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MwtJCStLcDeCQO5YEIgk/GUJAqkIQShNEu5VEMg9CQKFIG4NghLXIr71CKQx0RchSK0T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ZNtQWo1gNUMw8o00zJJkf1bbvpiqZaBICCwpoBDMEma36oOlIg7DGvdEyLPp8K2fgDZ1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14uX5D4eIxxCUNocwYMSAjK3TgwGv9FLnTrkF77EmKw/KCgFLzacjjUrv5JH1HGX1iGX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y0dv/fEPv4+UdJMCYJ8n4JAxjyLlnIHeT/Cfgj6KtMLmCRhy8W5jvNFOdYo//+kPv9u7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srd/roaNT+3fjkseKSjBretncanga+RPayXJt1fJRP9hVQe0DNihGMyT65zpLQn6LOxI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wgZKBYBRVe5TdgcOgYHV3wtD5kHH9y8ev26tTjp/MWrKmnms+9Movdz46ok1zz7fI8k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S3pQ2vl6raMWtUBky32jQPC+anFg5cEjDp54VOPLz3PRtNEUxErSm5K4yigGpDw5IO7K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/fIEoYQckGozfyBCELUMAR03IkzuU6eXUpDxh9ZIe8IHqTYZIK5zBF3qhCGtZjD6Px+P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fpgmAjCleU9rfkALgaNKYBcCMl9Y7tUPvRr2QeCzneEliXerOnF4VegiQjD1WXvbUMk5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ooSAcJ6gY9txaBW/Vm1yNiXrD4oWXvOUGFzjce03DpQ4dch5nuAa9m399LCkmpQAVgdc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3E/wK+HfhQqfJ2DIxbmN8UY71Sl+8Yu//5tvPl51vGD3N8j6+XMU7v7W2lVwbB+ueqTA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6WzsXxiO3CncKCzJPNEycC9CYJAAO2YZIC4yYEeJQQvkTw1AZpcF2NF5uaNi4JrU3y1m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n/8TechUztDicMUmDkyeS4iDY5bAVRyKEnLBVSD4f1wT/AeBFgi2T6nrFVEouk6Kg9zm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4vhF+HWYi4iQReiYtArJkvwTkxTYKU8QTHJA7lgOiCT7ZckBuS9yQCTZL08QTHJwX6sH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kAhBjO8UpNUXCfhjG3SsHSJCIAm/ixAUtQ3Jy9QawehcKwTDX+uImW36Yrok+6wOEKtt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LCFwSEHL3pjTui9W+Q/FbHkZUj8R7WrHwqtuHBqLFDStF4/RIgUTHVLwsOYICPcTzKif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9P0GQSNwzr0/DgrmfyqPqOG6IGDjnSa5SAHzx4cpdkmpyFwErBHqe4C2BUqDnCf4o6HmC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zW2MN9qpTvHXf/3Xf7Vk7oSv2UIkRgfKwfGCbbhwdA+unvLMFThxrhC3rpzA4XXdkDO+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yP+5n9UBV6YL0/xROLcF8iaHIjNjITLTl0kCf69VgrJlQLM1agJyp30gD5mqG8yJeQyp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foELk46ePK+Sab00KafwhEq2iwTC3gpUqcXBdp1FFYfD6n2z8/Wsw2k1JM0WLe524NdA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IV+jW7c8AuGJyhnDhmxCh7Yz0Sn5XaQkWkLgikkK7JQnCMRdQSBGMdBIwl+eJJQQBFI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jkCRgYiIxUh+IwPpj3shVegkyX+qYBcCQiFgdaBz7VCRgVD0eyEe4xtnYIYk9KwMEC0F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QVGVoGUfLGg/AAu8BmLi2xkY/1w8utaNhpfIgLdIgVe9OLxeJx5+kohPETEYp6oEJduG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E2aLrIx8qQu8I5fBN2KZMVl/UDT3mocQ+T5eOJkLXD9orBIUSYHcxhg+sOdqSTVZDWDr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PAFFQc8T/F6wzxOwdajChowZcmluY7zRTnWL8SP7zj57KBN7t3yC/J1f41j+VnUs6RXP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CD8bjeyxb1TO6gChDNgRMdi/4B3kjE3Gdp5I1HWBJPN3Iwbli4CdbTETkTPhPXnIPDrB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YT7rXrRt9YgWB5dZB9eEvBKIA1uqyhIHda36ekUg+D58/6z8Y+o+cq6D95kCcfrsJUsc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HkJseH83Wjadqk4aohDYMckBMUmBnfIEwSQH5I7lgEiyX5YckPsiB0SS/fIEwSQHbgtC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cMcNiPcai7Q6wUj7Qyt0rBXoEIJQQ4XAahtKrRmkpGDkm2mY1aavCEEfTG7WA1McMmAJ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qwOLOgzEHPn/I19KQd+aERhcL1qS/QTEigywUuBTLx5thJfqxiOpQQJmPvtg9xFopryQ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r3yR1mE8Wj7k1iEukHvhzWlYs4otwSdxvcSx9S5VgstcXHoNL/7luQxJM3nykJ4nYOuQ3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CThPwKVl3E9QoVUChlyc2xhvtFPdIqNTbL8LR3Zh9+ZPkLfzKxzN24Jzh3fhqucEohLg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Gsse9KUIgyb1JBDSlyUBFVwdMyP8vnNsM+4b0xvZO6ySxny+4KwY2GXBTCIiSgrFr5CHj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OxcHe1KuBGKfJRC7K1HlgaLgdJ0Uh2xLHHTlgcPSh+3icMEjDp64/3H06AUEeM9FrCQ0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AHGVg9IEwSQEdsqTA+KuHBCjFGgk2S9PEErIAakM1YPIJWpmIDjtI0TEi5y90QWdH2uL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oFMdCwqBqxRQBDrWCETPZ6IxvklXzGzTW1UGJjUVIbBVCIrahmxzBLpKwLah+e0HqI3G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sehXO1LtI+ApQ2OeicdgeekvIuAtdBApaCovG9Vj61ASpgkUA9cqAYXgfkvBlOc6qZfD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Y93gZQhMWo32weZk/UHAGYI2fgvwTps5OJy7W/KgQ4b8yLV16AKPt7/yN3/zN20kzdT7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P4GeJ+B+Avs8AU8d8kjBw4pAnzaBl47tVseS5mZ+hSM53FWwC5dPeKTAFdy6hNM/zkHO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KQKlygCRpL+ihMAkAnam+aNgRgcUzm6JvQMHY0fnFY6EvzRcROAOZECzLX4y9g1dgdue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LQ6cdaA4nDprtSwdt7Uscety7v4TapkapYAVBqfKAxNyJQ7WHEHVEQer4sBZB4qDOqJV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6UuXrymBuHnLs13aE+a4cuUGenRbD3+RgrSUd4uEwBV3BYGYxEDjJAilSIJJEMgdCwKR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RRCIJPx3KwhsEQpJXIvw5PcQ22E8Oklyn/bHVkiuFYSOSghCHEJQskrQsUaQGige+lpH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EjfrrioEpIQQuFYJ5PXZrftgoddAzJK3jWJ1oHYUBnCD8TOWEPDYUb4c/2wCej6dAB+R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vFU3AeENkjDr2SRMeBBC8JdUjHsiBkP+1RtzW/fH0exCzPooB29LMu4fstCYsD8IAsOX4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HM4SHMXNc6b8qFgIdOvQsvnTvpYUU1cJ9JCx634CPU/wbwL3E3ik4GHHKy8++9Kh7B+w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JQ5n/6SOJeUJRPxm85tc8gfg0cSSgrnIGfumCIBBCh60DBCTBGim2ZgqYjCzHQrnNMdu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XasF9yYCdranTMfuvotx88o1edh4oqLixs1bSiAuSqJMgTgpyTP7/3XlQYmDJOZMyssT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Wl8rr523837wOrPyjiFP7p+qPKit0lbloUgcRK5uytfHE49efPzhPjRrNAVpHVer4WIn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ncoBKU8OiLtyQIxSoJFkvzxBKCEHgkkCyuLOKwgiBPIyJPVDRIqMpEhCnvbHluj4uBeS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CoFT21C9MKTWlrc9FYTez8Wq6sCMNn0xpYWIQNOSQkCchMAhBTNb9sa8dv3U/MCEN9PR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Bj/N5WQltxZzoHjycwnoVD8BHUQG/Oolop3wct1EdHk6CfOfrcDThp6z2oVG/joIox8L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/AxnHruIFu3noJ3fPGOy/iBg21DDlrMRGb8MuH5AUfJkSucqwa1zrBQA/j7tRkqKqfcT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osB5gieFB7qfQIdcntsYb7RT3aJu7af+yAHjvVs/Qfb2L3Aw60ecOrADF4/t9RxL6gJu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he8wbbsgAkaT/oVUHTPirakHO+Gh1TGlml8WS/FMM7p8M6I+xveMM7Oq1EDcuXJaHjSce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px3i4BiSLqo4UBxUQl6cjKuE3JGMa4Fg4m5JhDnBr2jsAsHrca08FImDvK+rOOiWJU/F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hAcvRCeRAFJCDIgk/SbclQNikgI75QmCSQ7IHcsBkWS/LDkgJQShIuYPWCVIWoewtA8R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BPyhJZJrB6l2odKEgC+TawSiU83gouoAmaiqA8VC4DxY7Nw2xJOIZrE60GEA5rbpp2YH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6MRj8THyREOgqAdH7CFgtoBwEihT4ihCQJiIFjeslYZxIwRyRAc4T3E8hsGYHYjDol+0w9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L47Kz+9l3MSgYR/jtcZTVGJuStgfBD4hi9Regi3fcBHpccMsAXFpHbpxHLh2DL/61f9E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BDyWlK1D3FlQ2jwBpaBCqwQMuTNuY7zRTnWLf/vXf/nld5+tPlOw+2t1LCkXmHFXwYWj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4cTn40QKXndPCAwSoDGLgIZvLwOTBGiMMlBM3lT5/LObIWtkulUt6LrwvsqAZkenGdjZ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Hp6o7FFUcSgakrbE4ZAk0gcOn8b+Q6eVQDDB5lAxE3Or8uD8jD4TdCUO2cUD06bEvqIp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JeJUcZD7U5o4cPbj0pVr6phWnkTFr5MnKne8u/JneLWeqdqGtBSUKQdEEn935IBUhBwQ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I8l+eYJQQg7Ivc4fiAxExqxAeOqH6t9JDXsg9c/tkPR4eyTXDUGKiACxhEC3DbE6EG5V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URj1dmfVKjSpeQ+DEJjbhrQQzGnXH3Pb9cOkhhkYKAl/n1oRGNQg1qlCYBICax9BgiTq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IgP+IgXcePxG3SQE1k/CHBGDKffrtCHODggjfhWE8bXisLbHfGSxbfLaLRw7dRY/7zwA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8KoEQSIjLzeageEjeIrgUdy6UGDMi5xahygFIjQ/fv5etqSXPHZUH0Wq5wl4m54neEzg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oEKXlumQi3Qb4412qlvwWNIP18zPO5T1A/ZtEynY+73aVUApuCpWyG+y+Qfh0eLG2QLc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rjpzxbxskQCNJd6WqDlhQBiz8kTfNBwVzmmDv4P7YoU4kmlMyyXcHFxGwsyNtJjK7zMFV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LTnXrluVh3MiEEyglUAcPYvColkHuzgUJ+Ok0omDXKNp1kFXR/h2PfPA+8X7x5kOVlrY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vx4ecXi4cfDAWQR0mIvE2GUiBauQmmzhKgcadwWBuCsIxCQGGidBKEUSqpogREctQUTS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9wRJ/oOQ8oeWSKwVUIYQhKoKgaoO1ArG0Dc6WdUBSfAnNO1WQgiIFgKrSmAJAasEM0Ui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cugLiehZMxx960ZhsEMIiqXAWQiKF5RZ+wg4TDzt2SR0rJ8IbyUGSWgvvCpi0POZZCx+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vwNYHZhQKx6D/6Ed5rToi5279qvqQN7JC9gnv2POXryIvoM/wptNpz20KgGHi1t5z0eT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ubojuGasEhCbFJy25gky0hLnSnrJ9iB76xDnCXgU6dMC5wl4FOl/C9xPwHkC3TrkkYKH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PG8L9m39DPv3fqd2FZw7stsjBTZuXjyM62fzcGBxFHInN3cRAZsQGCRAYxYBDd9eBiYJ0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EBSLQf6MdkJbSeBnWhuP70QMDBLgyo60WdjReTauHj8rDxtPPGqhxYEtOqw82MXBPiRd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YAWClQR+Ti0Q3OGgt0tTHOzXa1UeKA5HXcThnBqUPnfhskccKjgmjvkCfu1nI73j6iIh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+LsjB+RO5YCUJwekIgTBJAfkjgUheimiY1cgsvNHiElYheQ3uyDlT62R9EQHJIoMJNcJ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tqG0eqHoVDsESU8FomuDSIxu3AXTJKGnCGghmOQiBc5CUNw2NKdtP8z1GoCJjTLQr140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AVYIBjWwC4HzHIGuEmghsEiSxN06aShcZMBXZMCvfhKayest6ydjmkjBXEns70oMdHXg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WNdrAfLPXMKBqzexV35v7JLfK5evX8UHH+3GWyIEPsEP5whSCoFf6GI0eHUqVi//Uh5V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W4duXz4o738VDerVSZXUksm/3k/A1iHuJ2DrEIePuZ/gt8L/Ex7oPAFDLtJtjDfaqY6x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4AKzb3E8fxvO81hSjxQUcevGOVzK/VyEoIUk0x1KykAlFIKSMmBjij8KZrdE1qhO2JG6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wI4h+S+NzM5z8HPKdFwqOCYPG094omQwMbaLwyktDmxZOnJGnUCUf9BqWcpW26WtZ/VL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KRYHazajZMuSWRwOURxOnlf3n+KgWpbka8LFcNeu3fAIhJuxZ9dRVSXolLgKacnvOuGu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KwfEJAV2yhMEkxyQO5YDIsn+HQuCqxxEL0Fk8nuI7rge8QFTkfxsFJJ/3xwJtQKQJEKQ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iqQaQUoKBryciMktemBKK6s6oDAIQYnjR5tbA8VzvfqrlyNeTlHVgT51ojBQkn+7EBCT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uLHYeWvxjGeTMejpZASIFASIEPiJELxRLxlhT6dggYjBdFPSXwZ6dmDov3ljVuOe+PHD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J85jj/yu4O+EQyfOqN8jbNtp2nb2Q6sS8PO+1HAGBgzgnqHDuH1lv8uiMjsu8wQiBFk/f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AHHdT/C8oOcJfiOwdeifBc4TsHXIIwWVIaaMHbThzIEd2Lt1k5KCYyIFalfBqRyPFJDT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mxche9RrJYXAIAEaswRo+PYyMEmAxiABdowiUIS/BQeP5zTD3kH9saPTGkn8S6kWGJL+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Tgvv/A84Yl7De4voEAwUWarDisP7P3nsaWcBbDPOlQFcdhlEAd9wpKqjsh1qmt1CAQ3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eEyrmnm4dFXNgnjEAZgy4Sv4tJ+Nzp1Wq3kChYsclCYIxG1BIJL8uyMIpNoJgggBX0Zx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6Yjkx1oj4Yn2qjpAGbALQVHbkMhASq1gJNYIRLdnojFGVQd6YWLzHhjfxCEEhrYhkxBw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9q109KkXhV4iBP3rx6gKAfcQ3MkcASsEFAL71mIOFM8WMUitnwQfEYMgkYIOwisiBmnP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FvpVEEb/IQwbR72LgvOXcfDmbexli6X8HuDvBf7uOnvpEnr234DXGk1BUOTDE4K3WsxG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qp0EpbcNkWIp4EvG9AnDP5K0kol/C0G3Dr0lcMiYR5HWEjhP8CuBrUP/KPydUOFLy3TI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1TGmTxgy+8zBHdizxZKCo7lbceZQpkcKbPDkoWMfDUX26DeKZaCqVQcUDiFQBMjnai8f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rRAJmH3XImAnM0OkIH4yzu3hZkNPeKLiQ4sDB4O1OLDn3yQOVsuSWRyKEnL5g/0wBMKp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LFntVXy7qjyUJw43qq84XLxwDR2ZTEvCWiQEdgxyQNyVA+KuHBB35YCYpEBTnhwQd+WA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ZQoCKwTJ6xDdZRMSgmciuU4QEn/fAvG1A5DokAFiahtKfCpQ7ScY+GoyJktyT8aLBBC7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AQeK57bvL1LQB0NfTEK3GmHoUydSyYBGC0GxFDgLgescgasQ6K3FrBaMEwEIFREIqJsM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Yawk/PPKEYMpz3dSswODftkW09/IwM8/ZanqQO6xc9gjv1/0452/ay5cu4LPvspCk5Yz4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oNsxJfD3G+4jaOM7H6++MwP79+2SKz1ejhAQSwYU6slToFe3ToslreTMgJYC3TrEIWO2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6KNIH+g8AUMu022MN9qpjtGvR6eB5w5nYvdmkYJd34gUbMGZg5m4cjLbIwWnc3D7+jlc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2insTAr6tDEwSYMcgAhqzBNixC4GDKYEomN0c2WPiRAqWixAsMCb5d0pmBrcaT8K5zAJ52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LHG4WVIcjp0tEoecguMiD8eLZh6YdFMY7HMPOiF/+JUHa3ldWeKgN1/vdbQsOYuDY9bh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HW7dwq3bVWvp4Ib1u+HTdha6dFyNziIBxCgHxE05IG7LAZHE3x05IHcqB+SBCoIIgJMg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aR8iLuFdJDXpi6TH2yH+8fZIqBssQhBkFALVKiQikPhUANLrh2PE22mY2qq3EgDuIDAL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4lGjnB+Y2Lgr+j8dg+41w9GvfjT6N7AqBFoI3JkjoBToOQJ725AWAu4i4Mu5z6VggIiBv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24jeFEmIeToFS1gFMMgA5wamPJ+Kkf8bglG/C8XK5KnIPnIah+QhxdkBhePxuyvrCI6f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Fr0UzdrMQnDEEgRKku4qBhUpBwEiBB2CFuHZN6Zh4fzP5BFV2pIyV4ql4PYlPgF4Ha+/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h4BSwHmChoLeT1BPeELgfgIeRcrWIc4TPLDWIYZcqNsYb7RTHSM8qEPc1ZNZ2PXjx8jf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6QOZuCy33VDfcNMPwyPCWSa113Bs40CrdWh2gFECNGYR0PDtZWCSAI1BAjRmAbBjkAHN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CfYOHITtaWuxs/s9Vgq6CiIFW6Mm4uzP1mkEnvBEVQnmw5QHa+bhJq5cvaEEghuVj5+6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T5LrbJEHCoE6+pTi4JKQVxZx0HJT3pA035/VlGwRI115OCAJDe8zKw+c/eCmbVYeKBC3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B4vjIpfIS0sIXDHKATEIAvEIgg0KQfI6xKV/hCTfSUgUCYj/QwvE1fQrIQTEXiFIeMpf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2oRYHRhHGXARgvLmCNgqNKNFbwx6IRHda4WjZ+0I9BMZoBD0dwiB1TbknhCY5gh025Be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9M+V5L+rSICfQwy8BM4X9HimY4k2InWyUO0EVR2Y07Kfqg5QBvJPX8JuedzZH5d8PB46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BgvzcNmo+HSFRIgThfNbegSTsFS0IHCz2DV2E59+ahtkzNskj6pgk+IV3ViUQOE9QsPub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uMVYtw5xnqC28GeB8wT/LuijSB9Y6xBDLtZtjDfaqY4R6Num3fkju7Drp4+Rt/MrHM75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lEyIFj3Cl4NqpbPmWX8fFvC+RM/ZtSc47GEVAYxYBwreVgUkC7BhEQGOWADsGESAOGbDg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jsz0pcjM4FIzl0TfHSgDGkpB5ASc2WqVFD3hieoYuvLAPQZaHI6JOFgtS9Zuh2w9JO0QB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BtyzZj2llMm9PIioSJQ0OcVDXIRQJhFOFxJp54Pvx//G+WeJwxhIHue8lxcHxxaqg+ObL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tZICO/cqCO7KATHKAZHE3x1BMMkBMUmBnfIEwSQHpFw5YJUgfiViRQYSElcj+a1uSPxj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IgMJbB1SQlAsBVoIWB2Ie9JPbSge8XZnTGndW0mAXQhcqwTOQmC1Dc2Q/ze7bT+Mb9gF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MDVD0K++yABxVAnscwTkbuYI7BuLJzr2ETDhnylMleQ/UkRAVwyayevvyMuJ8rZ5wiRV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xoj/CcCabnOQJ48FVR2wzQ4UP96OImf/cZy7fAmDh2/C6w0nqwpBsCToQQ7clQNiSvbd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chuHD35dH0zHg2gE3hIDYpMBxFOnU8cM2SErJ1iF9FKmWArYOPSvwbX8UHto8AUMu1W2M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/dqvHtj3vTp9KDfzKxzK1lKw79GVgtO5uHnpGG5ePYEDi2ORM6YhCmaVXiUwywDh28rA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zAJgxyACGich0IgYzOLQcT/sSL2DagEFwETGPGyJGI8zP1GsPOGJRzfYiqPF4Txbls5x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JUmqcwp1y5I188Cku7SEnAKhxcGeaDxI9DXyWsoTB7ZjOYmDo+LAU5a0OPAIWwrW3cTY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SMG76OIiBWXJAXFXDsg9C4Ik/ibcFQSTENhxkoM7EASTHMSzZYinCnX+CIlhc5H0dATi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EO8QgmIpcG4biq8RgKSaQejzlziV+E+S5H6siEBZQuBaJZjWshdmteunFpINezkZXWuE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CejrIgS6bUgLQYkqgUiAa9uQSQjsVQLXBWWsFvRxVAuCRQh0G1GQ3Db/L6mYVEM+7790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hs3WyULyGHetDliPHevl5RtXsW5DJho1mwa/4IVOQmDHSQ6IJPL3o3rA91cnDTWagej4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9WE3hYAUSwEXmzGaNH6rn6SUdQTdOsSKgW4d4jwBdxewdYjzBNxibD+K1CMFlSX+8vzT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dP32M3B1f4lDWjzi5fzsuHt9r+wF4lJAHhcgQ4+QXE5E19KVShcAsAoRvKwOTBNgxiIDG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jDLgYLIw1Qt509pjV8+pyExfIUl/GWLAxL8sHFJw+ocs9XX0hCc8UXYwKWZyfN3RssRn2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JtWqZUmSbCYV3JlQWkL+0FuWyB2IA2WI94unLPE+sj2L95knTJ0RiTp/8YqSKn5t7C1L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VZok6BQCV6qrIBCTGNi5G0FIiFuupCBOZCBJXk96Ix3xj7dD7J8FEYA4hwyUEAIRhaRa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IhAjG3a2Bokl0ddCYGobchWCSU27q+rArHZ9MfrNNPSuH4VutcJUlaBv/WglBKpK4CIE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UCwEpDwhIFOFOSIGaQ0sMdCnEb3+TCdE/08Qpv0uFBuGrUCu/LweumWuDmh2ixRwsHjT5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ePnPR0jkEqMQmHBXEIhJBghbhsgLb01HaudVuHqhUB5Nh3D9LoSAABdxLH/ruf/vr/+a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BDyKlK1DLwjcT8DWof8VOE9g32L8wOYJGHLBbmO80U51jD/98ff/uXvzpms5O75AjkjB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Z1w89ihKgTwo1BT9bVzI2oScsY2QP6WdCABbbB6AEBgkQGMWADsGEdCYRMBBrgiBYlIA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JGSmrZLkf/6dy4CNLWHjcfzTHfK19IQnPHG/gkkxn11XlQdJll3FQbcsMQHh0aclh6Sd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H7RA2Iek2Tbl3LLkfFSrul55H/4f3jfex3OXr2DRwp8Q7DsfGWlrVPuQoiMpXw6ISQ6I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ApMcqPeVj0M6yetlCYKrGGgqQg6IFoKElLVI6PYpkkNmIrF2AGJ+1wwxNXyVDMTVCUS8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AasDCTUD0eelBBEBK9kf807XMoWAcwSubUOz2vZTUjDwhQRk1AhF99rh6CMyQCgFWgj61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EdirBOUJAWEb0SxhCtuIRAYC6qfAt04C6v5dW4S8kIY93+1h4421d0B+jk0/72Rn1lGc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JQxuvOWjZfrYaMFatQwJ3FJhEwISTHBBJ9t2tIFAIXmk8A2npq3D7GgeEy9pYbKJYCLjD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JJ3kzIA+dUjvJ2Dr0HMCKwg8ivTXAucJ2DrkkYLKGH/913/9fz55b/HxQyIDWgq41fjC0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BWsnwZWDm5E7sQVyxzdD4ezA+yMDxCQCGoMIaMwSYMcgAhqDCGgsIfAvZoov8qa3xu4+4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iAo5qQdc7QWRCUFLwiUcKPOGJBx0mcWC/vyUOxbMOTFRUUs6EnM/olyIQ+gQjSyDMCU9FY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jp7EqOGbEBu6GBlaCFyRxP9eBMFdOSAlxEDg+3dW25XfRYok6MmSfBPKQGqK3C5ve+jV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W/qHSOq4DknN+iP+8baI/nNbqzpQO7CEEJDkuiGIV9UBXzVHMPTNVFUdGPtOBkY3zlBC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1QHVLtS2LyaISPSWpD/jqVD0qh+lKgVaCFTbkBIC5zmCQTYhsM8RsG3ojuYIypACQjGY9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FS3+XyAa/rM3egSNwr6Dp3BcHnM8Vagssd6+5xjOXLqIE8cOISh0Ppq1noXw6GVFQuDK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yQGPHfUNWYSnX52K+OTlwA2HEJy8EyEgxVJw67zVVeHj1WaEpJPcQaBbh/R+gpcE7ifg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gfME+ijSBzpPwJDLdRvjjXaqY/zyl7/4q28/eXd34e5vkL39EZWC09aDgnEp/2uRgSaK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GCRAYxYAOwYJ0BgkQFNUHbALgSIA+TNbIGtkR+xIW+2S7JeHJQNOUvBZpvqaesITnqhc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8ovXi5WtFAnHy9EV1ZKmuPPAkIiY2KilXz+QbxEESdb7dqjqYE6P7Rf6hk0oMend9Dymx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QCTxv++CQFzkQMPP2SlpJeIiFyM6fBEiQxYgPGg+IoTIkIVy22KVkPNjOFUOypCE+y4I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EoOsnSA6YgvgGYYj5fXNEPeUtQhBsCYGghYDoCkFsDX8k1g5C35cTMEZEgM/8cyHZGDeF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rzppaNBfEtCtVji61gxTMlBCCAxtQ7pCUNo+gnuZI3CFJwtNqpOIEf/UHkOb98UHG7bi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CnbJz7/p53SfsCv7mBKCqzfO4MLJfCSnLEXz1rMRFrUUIZL4u3JfBYFQBgR+nPb+C/Di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XLnIlqHDd9AyZKdYCnD7PE4e2Hnh7//+79pIOsl9BHqLsZ4n0K1DnCf4rcDWIT1PoKsE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f/d//urDtQu+OZT9vUjB59i/93v2h+H8kT1lrLeuRpzOwY3zNObbuJT3FXInNldtQ3Yh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wSQCGoMIaMwSYMcgAhqDCGjMMuBgEl/6yPu1x64ek5HZeaUk+HMFkwQQZxGws1mk4OiH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eKKqxw2HQHAZmqo8nL6gxOGgQRysFiCbOAh2cbjXlqWjZ85j06d7kSCJToYk8XYpsFNC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QTDJASkhBsQhA51T+HnWIDluBSKCFyAsYJ4lA8GUgQXqNv47VG4ncZIc6mpCCTEoRQ6I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kxQounyE5I5rkdS4J2Ifa43Ix1ohunYAYh0yoKsEWghUlUBEIPpJP6TUDcHwhp0xqWUv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hKC8tiEKAeHpQhSCMQ27oKcIQPpTIehRN1LNDxBT25BdCO5sjsCSgjuZIyjiOUsIRv1vC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d56Jw2cu4qw8JrLlZ363/EybfkZJZtZxZO49ihs3T+DGhRzEJyzBa41mqgpBWORShMrP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BEpDi0Fw5BK07jAPrzScjqVLvpArZ23j0F1UCEixECgpkFixYOo3kkoy8detQzx1iK1D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BGwd+g/hoc0TMOSS3cZ4o53qGhNH9X//3JFdyPrZIQV5Wx4JKeCxo7eunZZv7TWc3bZc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gVkGCN9WBiYJ0BgkwI5ZAuwYRIAYJMBOuUKg4KbjFsga0Qk7UkurFpSUAFcoBUc+2CxfW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QpjE4YhNHDhIzGSJUlDUsuQQCPvuhOKWJV19sCVb8vrx8xeweOGPiApaiG7yO6orkYSf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d+SAuCMHneVjposQJEQvRVjgfEn+F6iqQDH8dzEUBUsMlpQtBhpJ/N2RA1KqHMSvQFLq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4fOQUC8UUb9risgaPogRAaAQFEmBS9sQqwNxNQLQ/YVYjGmSoQaJRzXuIkLACoFQ3hyB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VMvQoJeSkF4zBF1rhaGXJP+9KASqQlBcJXCdI7jT40dN+wic2oaeTTbLgKD2DtSKx5B/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3Xs/4LD8nJd2shBR1YGcY9i+7ziy8/jeJ3D9fA4i5Hv8drPZiIhZhlAKgSuS8JvkgBjl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hPXyzWYz8VbTmVi7+ht1PbhSeIczBHZsUiAfgzG4b9eVkkbqLcb21iHOE7B1iG1FnCf4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y7ZbYw32qmuIVKw4PzhnQ4p+E5tNT53eLdIwd3+4FRyTuc4FpPdwPVzhTjyXi9kj3wN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WQQI31YOJhHQGCRAYxYAOwYR0BgkQOOeDNiY7Iu8aW2wu9c4ZHZeJUm+rhaYBcCEkoIN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rRCXr1xXLz3hCU9UztDiwMfqJVvL0qkz3C59DoeOnkHBwVOq8qCPaKUg6OFjCkX2/mMY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RCkoEgM3BIGYBYG4JwkmQeACtS7yuZnghwXNUxIQFWoXAle0HMwXgRAxiFwiYmGJgeuQ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hBXqZUrGx+jI1qGGPRDzhJeqDkRJ8h/jqBC4CgFlIL5WAKKe9EVq/TAMeasTJjS3ThVy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N+mGKSICHCQe/VYaej0djfQaIeheN0LJgBYC4xyBo0pwv/cRsEJgrBI4qgMjfxWEkf8b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8GklBPvySz9ZiOzIOi6yexQnjvCIz6M4emAvomKWonHzOaULgSvyc22SA+KuIPBEI5/A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06r0Wedl71PXw+NC7FwJSLAXWFuNreP3VF3tJGslKgT51iK1DbCXiUaS8/SmB8wQ8ivRf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hxhy0W5jvNFOdY2Zk4ZPOHtwx6MhBSIENy/yJOGruLD3QyUAWcNfRcF076KjR0uKgIZv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EmDHLAEagwRoDBJg546FQBEg19wMWSMTsIMnEXVdUCLpL48HKQVMLHR7An8x8xlJPjN5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Tl/EuQuXcfHyVVy7fkMd/egJT3iicoe1VfqGmnc4K4/fk2cu4tS5S8jKOaaS/jRJcrUU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dAWBL7ukrkGCCEG4JPiUARNmOSALEBowFwmSPKbL5y/tBCOjHBBJ/MuUA5GAlI5r0bHn5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fH9E/KYxIp/sgGhJ+ikEWgp025BVIQhGTE1/xAo9/hJnVQead1My4CoEY8oQAjK9TR9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QOeaoUivFYqe9SIFmxDIS7sQ6CVlprYh130Eeo6AQnAvcwRcQjapQbK1d+CNrtjyRabaO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JwuxOrDHUR3ILTiEy6c4n3gEuXt3wtt3Phq3mC1iYLUMaYwy4EoEMcsBMQkCCZWfwyZt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htpSfFRxQ/Kfe+/+KJYC4BKO5Px0RlJIVgbYLqTnCXTr0F+EusLjAo8iZevQPwu/EB7K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jDfaqa7RNTVu4KVju0UKPrNJwS75Acqx/TBUcSg4PG709mX5Vl7Fic8niAy87NQuZBYB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0BgkQGOWADsGEdAYJEBjyUApQmAUAY38n4nCJM4WtMPuXhMd1QJz8l8aD1IKKADbdh1Q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JdhaEtiiwCFJPtPIZyDz9p9Qz0geOnZWxOE8Tp29pLbS8hlMLpu622VKnvCEJyo28nNO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XI3ukoy7ioHGXTkgZjkg5QtC17Q1SIpdhggRgmhJ8qNFADTuygFbiQiFoLN8zKJTjCTp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+LLrx0hN34CUVoMQ/ac2CP9jK0SJBHB+gFhSUCwErBLE1QoUafBRrUMDX++oBolHN6EM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Q3w5uUUPJQTj3slAjwZRSKsRgm51I9FDCYFNChxCUFFzBJSCMoWAW4mFEf8TiCH/2gFL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5VR1g4l/W/AurAxSCwwf3A+dz5H8cx64dmWjZdg5atpuLaPnZCI8SGdBIwn/nglD+/AE/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relKDL75in9/RQjc3lJcHsVCoFuHpk8c8aGkkLp1iFLAeYI3Bb3FuLbwJ+E3Ao8i1fMEb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DLlstzHeaKe6RpBv2y5XT2Vh37bPULj72+onBRwmPsdy3lVc3v89Dq1MQ/bIN5A/td29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BhHQmCVAY5AAOwYR0NxddUCgDBTBakFz7Bve2XESkTn5L40HLQWUANMvbDtKGtjPnM0z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NFjiYJ3fzj8A3DBrX6REcWCPNJ+tPHPustpOq9uVuLXWE57wxIOJzz7eh3C/eeguyTil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0n+vFQQtBJ0k+Y6ShD46dAFiwhYq7GJQliAQLQacQ4iV5I7VAi5k02Jw54JgCUHH1PVI7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QNyzUQj/bROEP+GFaEn67ULg2jYUVcMP8fJ6txdiMOztNJXwjxQZICYhYJXAVQhYHZjW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UiK61LaqA93rR6K7QwjsbUMmISirbag0IbDvI3BXCKY8n4qJdRIx7N99MbdVf3y98msc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lTk7sDvnmBKC/IKDOH+Kp/lwPvEGDhVmwU9+Plu2nYcohxC4cj8FgR/HP2QRXms0Ax38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5RyfyT+O2+fz75MQkGIpuOVoHXrlpRd6SApZT9BDxrp1iEeRcosxW4f+IHCe4N8Etg5x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cuFuY7zRTnWNqFC/2Csn9hZJwZHczTh7aCeunsq2/UBUUVS70CH59t3C2S1LkD3qTRGC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l6TeJAIaSd7LwiQBGoMEaMwSYMcgARqDBGjuvjogFMkAX7fgKUQ540OwM2MBdnZZYkz+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8XdHCtyBQsBqA+VAVRtcxEHJg0ChUAIh/4dnvlMgeAY8BYLLpNgnfeHiVdU/zT5qT3jC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5AREB8y0p0LgpB8RdOSBmOSAiBPL/efqRSvhDFhQJgR1XMdCUJgcUg6S4FfK51xSdaOQq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dOq2CWlp65HUpBci/9gSoX9ohoha/oiu5VwhiHVIAYWAr4c/5YOkuiEY8laqGiRm8j+i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G3qn5BwBX3KYeDpnBxqmo5tIQKengtC1bjh6iABoIXBqGzLNETjahsrbR3CncwROUuCY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/TdvvNt5JgovX1PtQlmFJ8pcRLZjH4XgGE6fowhcEU7jYu73OLt2BD7ISEULr/kIj15p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+P9CwpegUbNZaNJyNsaO+xBH9u+TazkB3Lxf1QE7xVLA+1y455uTkj6yVaihoOcJ+Lpu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gm4demjzBAy5eLcx3minukZCVHDgNVUp+NRZCk5WbSlQpwtdPyPfups49d0sNTuQN6ml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gP92Jm9qS+zpOwI7UtdKsu/+sPGDlALOEDBZN/3yrkhKCoS96mCdosK38305OGmfc2DF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zDl4whPux8TRnyMubLGzFNhxUxCc5IBIwn8n1YNundciKWYpIoPnG4XAFXfkgEeW8iWP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A1IkBYkr0ElEoHOfr5AaOQ+x9UMQ9tt3EPaUFyIl4Y+iFMhL1yoBhSDyKV9E1vBFxvPR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zyNHRwiWEBRXCUxzBEoKmnbDVJEBtgyxOpBWK8SpOkB025BZCBxVAocQuLYNuc4RuErB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6iRg8D95KTn4etU3OHQbyD1e1lZiHqd7HDsP3cD+C8DV25dx+2QmTn21CPkzeyCzS1vk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8I9+F6FRKxFhS/7dwR1B4JGmfkGL8XbT2WjUfDbSMt7F5h+3ySODR40edrRKm3Oie8Mh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h3wg6WMNoaVgnydg69Dzgn2Lsf0o0ody6pAOuXS3Md5op7pGkF+7lheP7kbWts9QsPsb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vVIg1377xnlcP5uPI+/1VNWB+9IuZJIAOwYR0JglQOMiAHYMEqApszpATCKgKUMGcieQ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qFhkpi/DzoxFRgEw8SCl4JQk2DoZd03KmbBbxxre3Zno9wLblbQ48AQVJQ4u16jObpf3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4bCac7AqDlwkdfqcNe9QJBC3PALhiUczrl29iYE930fH2GXoIQKgMcqBpgIEoasIQafE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f2zYohISUBalCQJfco9BQswypMu12ncglC4IK9XLtO6blEgkteiPyCfbI+T3zRFe2x+R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gRaCmFoBCH/SB4n1gtH/9WSMbWqdKjTsbbMQ2NuGtBBwizGrA1Na9cbIt9PQ/ekodKoR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EUVCoKsETm1D9XTbkGOwuJQ5gvKEgG1Dbs0RsDrwvONkod8E493Os7Cv4Jh1slDBcezJ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y5e3HZP3OX4LB3f/iNNfzcaJ94Yia3gQfk5+A9s7voNd3XxwuEdrbOgYD9/INQiLXoEI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8nAVBMpAe98FeKPxTHgHLMSEiR/h26/lb+wttvIcxc2zHCS+39UBTXGV4PZlq3Xo+Wef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fhQp5wlctxjro0gf6qlDOuTi3cZ4o53qGs/Ur/32oawfkLvjy2IpOJgpUlA1ZwpYIbh9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/fNCsW/w8yiQhL/sdiFJ3MvDJAEagwRozBJgxyACGoMIaCqqOmAJgYafqxV29x5j23Js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QkQKPngwUsC4cvW66vU/IYk0W3j0Nla29vAXO+cI2PLjnJQfqgTiYC1zUtcn1+I652C/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3xKI/YdO47Dc12Mnz8t9v+Q058CNtZ7wRHWLE8cuIEMS4IykVU5SYMcoBsQNOSAmObAL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ywQ/xBICV0wiUBquchAposGX6rjTjiIBFIPS5CBpJdJS1yG9z5dIC5ulkv3g3zREyBP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JEmIagTiMga8ranfJHxQjRGvpOuhIDVgWGlVAhMQkCmtOyJiSIFfV+IQ6eaQapC0E1k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qI+8LDFH4KgS3Nnxo+Y5ghL7CBwnC3F2YPrrGfjx423WyUJnLpVeHcg5hKyDF7FLhGD7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DoxphT3dX8PO7o2wu29bkYFWIgYN8XPiOzic+hbWpyTDJ+p9SeKXI9IuBRqX5L8sIqKX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mYs3RQYiRRbnzfschbnWEaOKi/d6zKg7FEsBRAh2b950UFLHVwUOFuvWIb3FWLcO6S3G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kA65A25jvNFOdQ2RgpcpBTk7vrCkIPsnJQVXqmD7EIWAJwzdvHIcBxbHqYHiylsdIAYR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dcCVALkfLbBvWGfskD+GRgmwI0KgpCB0PA6///CXl3EImEkypYFJM8WBSfThY2dRKEk1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fcqBvQXISsaL5cFZIAx/QCoYXXXgNXBQ2j7vYJ9z4Pu6zjlQltScwyU95+CpNnii6kX2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kvqendeipyT75I7kgDjE4E4FgTLQXT5vStwyRAfPR1z4oiLMcuC+IDiJQdB8dIxfoY46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iBSk9/gUGV0/QsfWQxHxWGsE/aEZwmr7KxnQQmBvG6IQUBBCn/BRw8T9X09RMkABYHWA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R2BJgW4bylBDxBwmpihwdqDjU4HoUjcMXR1CYElBSSHoVaJtyFkIyq0SiAhQCigE7rQN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YPA/tsfSiLHIk78BnDRUv1fld6r996xCVQdOYO9JIPPgDex8dxRyhryM3EGvIXuMj+QV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zXsHOeMTcWjVWJz8agVu5H2Jnz/5DB0CrGf3KQV2yhMESgArBB38FqJ56zl4u+kstPeZ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16m9w7ph1uhE3Et+fI0bdxSEF8vkYg/p2XSGpo711SG8xpihwi7E+ilSfOvTQjyLVIZfv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eO7pug0OZ/+A7O1fIH+XJQWnRQouVzEpUBWC62fl9VwcWBSN7BGvWtWBihICgwTYMUuA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aO5aBvRRo3ckBA4mdUDOBD/s6jYTmV2WlRQBmwxotogUHP3oZ3nYVP5gOw6PIWV7Dvv8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cBsrTyDKP3gSefu1QDgvVNJQGlQ7kKPqwCHkEn9sKhgtDkXHstokR7dU8e17c48hd7/z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5y9eVWfDW8ezikB45h08UUlix7aDiA9dLEm/CAGlQCOJPjHJATGKAXGRg9IEQYtBtzTr3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ybtdCsqSA2ISgdJgtSBOPgdblfSCtGIhWIm09A+Q0eszpIbPQewLsQj933cQ/ERb1S5U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CCJq+CKqpj/SnonA0LdSMUaEYFjDtCIZUEJASqsSKCGwqgMcLB7wciLSaocgtWYwutYP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3jakheBu5ghKEwLiJAQiAxPqikT8lz9mvNEVn878EPuv3kDBmctlVgf2HbyMXYduY+fm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R7yEAvk7mDslGFnD22J3nyYomN0FZ7e9j5uXWW+4JPC481vYti0L7drPRYRIQZQk/q5i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buM1H42azVYykJiyEoOGvI85sz7Fvh2ZanBYycCNAxU4M1AaxVWC2+ctKWjVvPEgSR1r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69LLAU4cq1RZje8jlu43xRjvVNZ59um6NQ1nfixR8jvydX+NQ9o84fWAHLp/Isv1gVHJO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sKoKWEIQIIm9SQSIJO5lYZIAOwYJ0JglwI5BBIhBAjQPtjpQTI4iALnTmmPvoN7IlD+k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8U/ll1k1Cw4EUyCYNLPPnz3/TKiZWFMcOPTMPyxMvEtLyh9uu5IWB8exrLxGx/XZr5FS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LO6oEonivwzmcdux1uHSFcw6evQ6eeDDx5WfZiAlaiF4iAnacBIHI7ylyvwWhZ5e1SE1Y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AbBzvwWBA8ysFmTIdWgx6Jy8Cl16fIKMjA1IbtYHob9vjsDfNUVoLV8RAj+EO4SA2OcI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r8u9AynqGf8RkvQPbZjqJARltQ2NfqerOpFoaqteGPl2Z6TXC0PyUwFIrx1WJARaCrQQ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tW1IC4HVNmQJgW4bchWCsuYInITg+Y4Y9ftQDPkXL6zJmIOCc5fV7ED2gVNmIeDvOr48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NQORP+5FHJj4Fgqmy9/DyUEoHNcWOYMa49Q3S+QjXRMuq9MN+UQk8xAuLfv8ox/Qut08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ykBw2BL4BixS7/NOizmqNSggRES311rMmf0pvv1iMy6eYEWAtQy2CMlVXyiwZMA173kg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rFK6dy7/5f//t3/wldWRVwH7qkG4d4hGleosxTx166FuM7SFfULcx3minuoZIweOHsn+4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9qkfhBuOH4hKC48dvSSPZFzHkfW9xeRfubf5AZMEaAwSYMcsARqDCGgMIqB5GNUBSwaK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kpHZeaVRAlyhFByrIpWC+x1szWGLDo8kPXv+ihoYVnMOrDi4zDmw2uAkDioxN7UrPTiB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IFwqI7zOEnMOaq/D2eI5h4tXVOuWmnNwfH084Ym7jY3rdyE6YEEJKbDjrhwQoxwQFzlQ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vxDxEc5SUJYcEJMcEJMQEO4+iI9cLFKwGukpq5Ce/j669fsa6dHzEdMgFIG/aYTgJ9oj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EwI9R8DqQFgNX4Q95YPUZyLU3gEm+UPl5VBVISiuEmghcG0bGtNIECGYJDIwsXl39Hsp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rWA1TJxRz8IdISirbcidOQJdJbAfP6qFQLcNUQbG14nHoH9ur+Tg6+Vf4dCt28iT38PG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y9gpacSObVuRvTgcBye/iP2zvZDPXEL+tp+b1RyFw9/E0e9Wqp/FGxcPlkjUmcR//P53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dq4wD81bz0WzlnPQQl62bT8fwaGLkZi8EoMGvY9F8z/HV5t+ROG+XcAV7jpwzAlc249b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wbVTFBVg/Yq5WyRtZOJPIbC3DvEoUp46xAoCjyK1Lyz7pfDQW4cYchfcxnijneoaIgW/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QB6UN84flG/PFbWlOHv4q5K8+0hy7yoCRBL38jCJgMZFAOyYJcCOQQSIQQLsVEh1gDDR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MNkL2WNDsbOLJP3pS4wiYIdScPIr+UXniRKh5xzYnsNn24vmHEQc2K5EeeCz8logmHRT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PsVB/tBZ4mD4Y1fBaHHg9RnnHBzXx/fNKdRzDmesOYfTul3pCi5eYrvSNSVTHoHwRGmx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LQUaJzkgktSTu5WD3unrkJawAjGhCywhcEUS/3sRBNP8QVTIfKQmrkSPPp+ia+f16Nh+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3zZBSE1J9kUGLOxC4KeEQFcHuJCs1yuSSL+ToRJ/7iBwFQJinCOQ23jU6KSWvVRbUbdn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GTIJQaltQzYhsKTAIQSOKkHRPoK7bBtSQvCsJQQjfh2EYf/lj+UJk7A3/6h1shD3DpiE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V/LwzNyz2L1pskjAWzgy63UULpC/wbP9cXSuFy7Nb4qfRgUjLXI0ftpmtfKYnrm/ffMQ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7rsW4MRsxYdyHmDF1ExbO+wzvr/kWP3y9BYV7d+H8sWzVClQkAawKXCwo8fEqB5YU3Dyf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OULSRp4sxHkCtg7x1CEuLNNbjPk2tg79StCtQ/ajSD1SUNnjpb88+5vjBVtv8EjSqigF3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2DfkBUm0xeyNMwS8rQxMEqAxSIAdswRoDCKgMUiA5u6rA8J9qg64kju5FXb3HYZM+QNp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hE3A2S3WMwueuPtgW46ad5CEmYPS7PvXg9IUBz47z+NMmZyXlpTb5xxK/FF8AGhxKGvO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/5MjMqTnHSgQet6BbVuevQ6Pbry3ajuiRAp6p68twiQErtyrIPTobL0tIXKxJPCOKkFZ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8hEZthhJaR8iI2IWouoGIeA3jRAoUhAqCX+YQwrsFQLCGYJwVgeEtOciVVVgVOMMDKMM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tLahic16qJah3n+JR0rNICEY6XXD1ECxloI7EYL7MUdgnTbkIgTPpWB8gyQM/rcOmPxi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SgYKz5cwO7L+AnZKPb9/8DXKXiwDMeQZHlrRG4SJ/FM73wZVlzXBhUVPM7t0XXqHr8VLT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Ix8pNR+5xeT51kHgNp+sJLwSzh1o5LZr+9W2YePHqFRYQsDXgfM4uX/7BcnpWR3g/ACF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R5Q+IbB16L8F3Tqktxg/9JA74jbGG+1U1/jV//zXv23/buOFg/u+r1pScDoHt2+cw7WT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rs0NQsB/l4NJBDQGCdCYJcCOQQSIQQLsVJbqQBHjLXKntMC+oakiBavNMqChFIRPwpnN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WHMON3Dx0tWiOYcjnHNwHMvKBJt/BJlwl0zKrTYlPUNQXHV4gO1KRD6fkgdXgXBcpxYI3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DhSkoyesdiXefz0gzYqMJ6pXLJ33E+JCFjpJwZ3IATEJgqsYaLQU9OqyDulJK9VwMYeM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2XKgXwO9TJ+HeLj1iCu2QCE/rEl/H/fFME1fRBS069ICEq0Dcnbgp/ooOYIer+aiJGN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gIgglCcEhMPEk1v0xCj5/+n1I5D0ZADS6oQqISB2IXCrbUheurYNDahf+hxBWcePOrUN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fh+KAb9sjaUxE9TJQqo6wN0CjicZnFDVgWPYK/n59oJb2LVpLA4uehHHl76OQyt8cWR5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rWqMzZPC0Sd1CtoEfYywqLVo1XoOVi39Uj760VJykjzcPJeP2xfylRzw9RtnDe9XZXBI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UZ9IymivEnBh2VsCqwQvCDx1SG8x/k/B9dShhx5yN9zGeKOd6hr/31//f//42YalZ4/n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KbhxtkC+LddxfNNIta04f6brHIEk72VhkgA7BhHQmCXAjkEGiEEC7DzoYWKjBNhxCIGS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hJ1d5yIzfalBCBZYiBRsjZyMs9uscqMnHm4wN+acgzqWVc05XC6ac1AnK1EcCk+oVqUs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Uv7w5hw06trk81JeXOcc9DwGr4/Xpo5ldcw5sDXr+CmKw2U163Hl2g1VgaFQeYakq07M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7mOQAjsmGTDhKgfEJAc95WOmxCxDnEMK7BhlwIQk/iac5CBMhCB6BeKT3kd8wExEvxCH4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bREiAsCWoVAKgWuVoLYfQp/yUbMDyQ3CMOjNTpLod8FgEYFiIbCqBCXmCFzahiY066b2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a4eoCkFnEQFiVQlKtg2Vuo/AIQVaCIr2Ebi0DWkhsKoEzkKgpcA+R0DGPZeMMXXjMfj/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4aMI6HJTfc4Xnr5RTHbiEnQdECDJ3I/uDjjixrD6Or2mF0+va4faGRji3ujn2zAnE1D6D4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PkJcnHxP4pahffv5GD18g/wkHlRJvykvqV7nQ1PWAAD/9ElEQVRYUnDrIucdbuON11/u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AasEnCfQC8t069AfBbYOcZ6AVYKHvsXYHnJH3MZ4o53qGr/85S/++ZtNq84fzd1cdaTgN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/gBZI15D3jQvSfQ91YESSGJfGkYJ0NhkwE7u5JbY03eoSwuRQwYcZKaLFERPwblM/iLx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JPm6JMtXrt5QAsFn39muRIHgtuXivQ7Ws/n2diWiqg4UB1Yc5H0q3ZyDo13Jkpqj6hlD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tECcOH3BEoiivQ43HV8lTzzMWDjzeySGWlJgxyQGGpMMmHASBKKFQF7vnroaiZGUgEWO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IQTOcrAQ8YnrkBi/GrGNeyPkz60Q8MdmCKzpXaYQhMvrgU94qYVkfV9NwghJ8odKsk8x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pEgI5CWPG53UoodqM0qrF4bEGoHoJFJAEXBXCKy2IUsIdJXAtULg7hyBvULgOkcw7vkU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czus7joHOUfO4JC4ffZB88lCfKyTw2eu49CxY9j/dV+ce/8F3PywAfBFQ9z+9G0cfbcN1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0KQiPWq1kIDJmDRLilyspICEhS5CUuBLnj2QBN/abc5NqgyUEfJ251t5tn3JhGWcHOEOg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Q6wSsHXIdWEZB4z1qUOVIuTOuI3xRjvVNUQK/unbTavOHc3bUrynQKTgUiWWAh49euvK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UW/bqgSSvJeFSQLsGERAU1IAXDHIADFIgMaSgQoQAknsS8MoAXYMMqDJndwC+4boFiJn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tpipOLebg1SeqG5x65YlDtZeB2vOge07h45acw5s69FzDqraUMoMgW5ZYoKuk3TXP+YV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5EXJg1DiWgUlEPK+/H+spvDY2UOlzTnI18UTFRsLZ/2ApLDF6CvJvqsYaExioDHJgCvO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ZKSsksR9oRICOyYx0BhlwARnFKKWIzHlAyQGzEBkg3AE/q4R/J9oiyAlA2wZIiWFIOQp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9UNVVYDVAcqASQjKahvi3MC4pt3Q58V4JNUMUqQ5ZMBeJXB7jsAmBK5VAt02dDdzBGOf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96/tMbp2LL5Y9BkOiwyo2QF5PPNYUdfHOx/nBYdP4czlq9j0zXGsn9UTR1fXwZH1TbFn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zMEDkZ4yF+0CP4J38EeIil6NeFUdsGRAEx2zHL5+i7B7y3b5aTxszE2qDw4pUHObQP+e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v5VAKWCVgPMEemEZTyTSC8t06xCrBJWmdYghd8VtjDfaqa7xy1/84m+/2bTq8LGqIgXq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hn1sG7of7UIGCdCYBcCOQQQ0BhHQlCkDxCQCCi0D91kIDBLgxDj5GBPbI3tMqCUAqoXI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puG8JFSeeDSDC8+u8VhW25wD9xvw5CE+I5+r25Xyj1l/uMsSCIc4MJF3/YNf0VAgXOcc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vDbeFwoRKyp6zuG0nnO4WrwIjvLgGXe4uyiSAknUi5Bk3yQHxCQGxCQDJigGfTLeQ1r8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gR2TGBCjCBBWBuRlQtI6JMWvRlyrYQj9c2v4/b6Jqg4EiQCUJgR8PfBJL3XSUNcXYzGc1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jY5KCJzbhsxCMKJRZ4zhZuLmPdS/00VG4p/0R0rtYFUpsEtBeXMEWgjKnSMQEbirOYJn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g3wah/795YWHoKHWaEMd2s0o5WUj9vsg7ipMXLmL/0dOYv/BHBAcuQLD/THTuuBBpKfMR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tA/chJCI95EQv0JVBrQQuEIxaNlmHjas/VY+cylzBdUGSwo4EM1o3qThAEkX6wh6YRml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jKAXlunWIR5FqheWeaSgKoVIwV+LFByoKlJw4+Ih3DhXiML5Ecge29hRJZAEvjRMEmDH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MYgAMUiApqpVBygDdnIntsXu3qOQmWauFmSmzsX25Fm4fOCUPGw84Qlz3Ga70i3reFYt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C0og9LxDtsgDh5H5rL4SB1tSzpkC3lY85+CcGDwItDjodiXXOQf+m9fOJKWoXckx76AE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Hs+qjmW9flN9fTzhHItECpJFCvqJDBAnOSCS8JvkgJjkQGMSAsJjSPkyOWoJEsMXKSlw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QfQyJKa8j0SfiYhoEIaA3zeFv0hBUC0fEQIfx1CxJQSqbUiEgDsJgh3VgY7PhCsBGN4w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FooqBKXtIxAhGNesmxoo7vWXOCTVCrLaheqEKhkoTQic24YsISCucwR9jG1DdiEoex9B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Sao60Pdf22P8Xzri61Vfq9mB/RevWa1Chsf87iyrOnD28iV88XU2unReA692sxHN703C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Rwzbg+JWIlFkgFhS4IyrGLRrNx8TxnwoP42HKtEugYrAum+4fQ5nDu++8g//8A/tJV1k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WX2BC8t+J+iFZZWudYgh3zi3Md5op7qGSMHfiBQcrCpSwBOHLuV/JQlrM+RN8zaLgMYk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FgA7BhHQGERAc/fVAeEhVQeKCRAC5TpbYu/gbo65gpJSsKPTHOxIm4drJy/Iw8YTnri3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pa+obcpOcw779ZzDUfWsvXHOwSENuuJgUTKZqCj4+ZQ42NqVXOcd9LVquaEMUYr0XgdW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Nx+9dqUFM75HSnixFJQlB6UJgkkKNK5S0DfjPXTr+C4SJIk3CYEdkxyQEmIgcpGYsBZJ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/gv7QDL4Ugqc6KBlwFgKfojkCbi0OeMJLVQp6vizJs4sMaMprG+Iw8cSWPeT1NKTWC0Xc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EKTWtaTALgRqjqDctqGScwSWFGghKK4SuN029CyFIBlDHwtD739sgyVxE5Bz9Iw61T9L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OH8Bh06ewbRp3yDAdz4C/RYgOXGVsBJJCSIBCSIBGkn8XTHJAaEUBAYsRkb6atw8Kwnz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ULObTqcOUQj0wjJWCdg6xIVlrCDo1qH/EP5FqFSnDumQu+M2xhvtVNeoUlLgaB06s3kx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jUkENAYR0JglwI5BBDQGEdA86OoAMYqAxiQBGicZIBQCi9xJrZA1LMWx3XhhSSnoOFud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PPFggi05pc85WKcr6TkHJuVEVR3sz+ob2pUepDholEDI5y++xmJpUO1KFAd5n315R1Ub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5DO0pEaZzIg78OqhjWavZyUpL5/6IpNBFJaTAjkkQTHJATGKg0VKQLokkE3mTCJSGUQ7k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yga5D/MQ9Zd4+P/uHfg+3gaBlIEabBmypMC1bShIhMFfhCCuXhAGvNFRtQvxpW4XsgtB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AVYI+r2ahEQRgfgaAehYJ8QoBCWrBKUJgftzBPa2IS0EpirBqOcSMbJ+HPr+Xy8Mezwc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heevYnfWIePjZlfWEdUmdPbKZWzffRD9+nyA9q1mITZ6GVKSVikZcKU8OSCuYhAdtQzh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ccicp1R5rJzv9kWe8Ai8+frLvSRVZOJvX1jGU4d4FClbhygMfxL0wrJK2TrEkLvjNsYb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wLahW9dO4fDqbsge3bB6ywCpFNUBG2P58dshe2SUJP6LhMUlpICtQ7u6L8INSU484YnK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7jHgMjgeTarmHRwCwWfktUAwyWBiXjIprzzHsvLzU2B4Pfr69DXydl6bnnPQJysdOHK6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nxWYqiIQXF4WH7QQ/TLMQuCKSRDcrSD06ULWoVPsMiRGLFYtRBqTCJRGYqR1YhErAx0T1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iQj4ihD4SbJfLASWFNiFgFUC/yfaI7KOP7q9JIn022mK/gYhYNXA3jZkFwKeMjS+eXcM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uKcCVMtQp7oUghCkltM2ZJojIO4cP6orBKY5AtcKAYVgxLOJGF0zAuMeC8SKzjOwc88B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py5eRHbhcUyZ8hWiI5Yi0Hc+UlgdkORfYxIDjZMglCIJWgzatZ+Pzz/6Qa6q+s4VXHM8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kiayTUifOmRvHeLCMrYO6YVlPHWIVQLdOlQpjiG1h9wptzHeaKe6RlWaKbh5+TiuHs1U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XyGoZNUBLQSKcT7y0kcS/6mOaoFNCroswM8JM7G79zLclOTLE56oisF2JbbosFWHvf7c6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Lkm4cc4h215xeLBVB1VtEHh9as5ByY2z4GiB0PMOFIiivQ4iDrzPTnMO8jV52GMO76/O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eE/hrhwQkyCY5IAoKZCP3avzGqQ4JMAuBXZcJcCJiEVIil6GjikfIDloFiKeiYTvbxvC5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f4DIQKBNCOxzBEFPeSNAhCC+QXBRdWCgJPUUAv7bSQgEe9uQJQSWFIxukqEGinu9FI+E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ERGwKgRWlSCttLYh2xwBKXUfgWmw2EUKyt1HIDIwUl4f/2Qw+v4xFONT54O15uPyM7fb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8fOUfOqmqAz9tK0CXtDVo13ImYqOWolPyKpGCYiFwVw5IeXLQps08zJv5qVzdEcmPzLlK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KC05Zo6kiWwN0qcO2ReWsXXIdWEZqwRsHfJIQVWNX/7yF//w7aZVp6vCkaScJ7iY87kk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ryX4H5E0Tpmq8HHRAfhHeDnwc+IoIODAKgB2DBGgMEmCn6g4TlyIDNnIntnLsK1hbJAOa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tbU1yxOeqIbBnQ5Mkll1sM85MJm25hx0uxITF+d2JXtiToFQ7UCS3Dy8ykNxu5LrnEPR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B6Sd5hz0sayOOQfuuajI+HDdLrWnQEuBkxzcbfWAuEgB6Ssfr0en1UiW5D4lcomSA025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Leg+dOn2A+FZDEfRYC3Rgu1ANLyUDpQlBcA0f+IkMhMrL9BdiJNlPk6Q/tUgGyhMC3TbE4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7TSkNQhHzFN+SBIp6CgCQCEoq22oi1D+aUO2OQKHEBRVCThHIFLgJARlzRGIEIypHYHx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kRy3DBGpG7Bs5TacOHteVQHyDpxQjyfrZ9aaueHth46fwaJFPyI8aCFC/RcgVWSgo8gA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SQrsmATBz3chhgx4H7i+H7cvFBhzlaoOrh+TX3Sn8etf/ypM0kQOE9tPHWLrEE8dMi0s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kYKqGI7lZRdYKSjYXcml4OY5XNi3SZJyPxTOjUbhvFh5GYPCOfK6UDA7UogQwoUwFMwK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CBSJ8HdUB3zlY/hIgi4iofCS14m8PsVb8LGSe5MMEBcBsFMtqwMu5E5sgb2D00UK3nUS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fdbLQ8YTnnh0o3gR3HWRh2tFx7NqgXDe62Al59zf4DpDwKS8ssw56HYle2WE11g853BM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nVZVBz3voAWC8w53KxCfbtyDpNDFGND1PYWrHGjuRwWBH6dbyiqRgkXoGO0sBXZKCILI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+AGSfacg/PkY+P6hGTr8uSX8RAACanQoFgIlBZYQhAoBT3qJEHghsUEo+r2egiFvdy4S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IFxExoHiHn+JQ2LtIMTWYHUguKhCcCdCUO4cgZMQxJRoG7IPFuu2oaIqASsE8nLcE4EY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QVLXjejYdYN8DZcjQhL9/n03YN17O5B38AROnLugOMlB4hNn8Onn+9Cz+3r4ec1FXNQy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jqscaO5FEKIilyIudhmO5+2RxPmgMVepylitQ8DSORO/kRSR7UF6wNh1YZluHeLCsv8W/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s8XYHnK33MZ4o51qHP8kUnDueP5WmxRkVsqNxrdvnMWFrM+RPzsOBxan48CSrvJS4EtF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kCzOwP7FXYR0FC5MQ+GCTiicn4yCuQkomBMrAhGF/JkRQqiIgwjEtEBH8k85EEmY7C1J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k0UqKoEQGCXAjkkENHchAyR7jLwc3xZZIyKR2XkxdqYLNinYGjFZ7hNXwXvCE55wJ6x5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lOZGZWvO4bRamMaNy0zOmZhbFQd7Ul555hzYikSxsa7Rueqgr1UJjkMgWFEpcOx1oCiV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8FUekkMXFUmBHVcxIPdSQRjQdT26Jksy6JACOyY5IKqqkLQOaZ02Ir5Zf/j/oSm8ftsI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Igb9NCFyrBKwOsG2o619i1UzAIEny+72W7CQE5c0RDHccNTrkzVSk1AtF9JN+iK8VWCQE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jo8fNbUNlZgjsNqGXAeLh4oQjKwbhbEiBAMb90GnTmuQ1OMTpHZcg7SklUiTBL+TvAwL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o2+t9zJzxDZYs3YwFC37AkEEfITxoEUIDFqJTsryv0DFplYUk/SbclQNikgIN5wr8/BZi2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+i0xuykwfDu0Hin5oevCsrcFtg5xYRmHjzlg/Guh0i4ss4fcLbcx3minusb/+T//5x++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7ZWCSioFty7i/O6Nkpw2R8GMABTMCkbBTAezQiS5D5XXCasErBZEStIfJcl/jBCHgnkJ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UcQgFfsXpQuUha6CSMQieblQBGKhyMMCkQe+n7x/gUhI/gyRhukhIgsBIgAiBRSESR0k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oojDJF8RABcxMElAEVoG7rMQmCTAzj0IgWKct7z0w65uM0QMVjhLQdgk+dp/Ig8ZT3jC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Y1k5IK3nHKxjWR1zDvmWOKhn81VCbrX/2JNy07yDa4Jf0VjVDi0Qcj0GcdBzDmwR4ZGz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X3+RjfToZRgoCf9AgxiUJgfkTqsHA7qtR4YkpUkRi0tIgR0lBCIDHWNXIDV1IzpGLEDk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8HgrVR3wExnQQuDcNuQL/6e84PN4W0TVDVQSMOztzuj/eoqqFAwgNilwEgJBVwn40pod6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TkQg5il/JIkMJCshKK4SaCEo9fjREkJQLAX3ZY5AZGBYgziMeTwQo2pHoHeHsUjusQkd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0yS517AViHLAl9Hhi5UcsEUoWF5GBC9CiiToqRQCLQMmJPF3Rw6Iu3KQGL8SPt4L8c2n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xV6nK4CoXj15GzRpPJkuKyLkB3TqkTx16SXha4MIytg79j6Bbh/SpQ5WuSsCQO+Y2xhvt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/crZ/7X9uw1Xc3Z8gUJKQc5mnD5IKcgy/sA8TCwp+AA5oxtJcu6FfO4p0HB+YIqZPKJa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sZ/mLwRKwh+CfBGJ/JkiEbNEImaJRMyJF5FIFClIETlIw/4FIhALuogsiDDIvwvnJoss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jCjkTQ9D7hSe4y9iMMlbknORhAk+ktzz35LIu1KWDBBJ7kvDKAIakwRoypIBd4XAAasF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2KRgc/B4HFzOjY+e8IQnHlTw9CCKA9tzOOdAceDRrCdOX7TmHY475h1EIPS8AwXC/my+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DXxG/2G2KxXPORzE/hNn8OGHO9FdkrcBkuBTCuyYBIGUKgjlSMJAJylYasMuBfK2qMVI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SGwxGGFPeaP9bxvC21EdKE0IeOqQzxPt1UKytBeiJOm3kv2+DiGgGJQmBIQiQDgzMLZp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9OhzRNazqQHLdkBJCcO9tQ7Y5ApfjRykDpbUNFVUJnknEyJrhGPVUMPo36YcucUuUEKR2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wiYGdigHrlAITFSEIBAtBu3bL8B7q76RR171kgLdOvTVRyv3Sg7NFiGeNqRbh/SpQ7y9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2T8IemFZ9ZeCw7k/VUsOZv3w650/fnRz37bPRAq+q9xScOMcLmR9IglpS0nqRQTu+mQh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HYjzBWwRcsaaN6BEyPtODVCVgoKZESINcSINIgXzU0USRBQWdhW6qdcL5nVCvshC3vRI+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JMmXjz+hgyTt8nH5elWsDhQRoMiZ2BJ7BvREZidXKZiAw+9tloeMJzzhicoYat7BIRBs1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HuWxrKfUXACTc0qBTsqLn8k3zDm4JPUVwaGTZ/HFF/vQI2WVJPZM2p2lwI67ckBKk4OB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irFLgYMokYLY5UhL3YDksDmIfj4Wkb9viaDH26FDjfZKBoqFwDZHIELARWXe8n6x9YPR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6oDGLgSl7SMY1Sgdo97JQM+X4hFb0x9RT/kiqU6QqhCQkkIgGITAdR9BaW1DpQmBmiNw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oVGPB2JEXflYAZOR0vsTdOq6EZ0lse+sZcCEm3JA3JYDIom/O4JgEgPi3WEhJo//SB5N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563Wobatmg2RHJpbivVuAvvCMg4Y1xZ46hBbh1gl0K1DlbZKwJC75jbGG+38/N2Gasm2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H97K3v45Cvd8hyO5m3HmUCaunMg2/tA8TG5dPYXLB36SJJ3Jevu7FAI7tuFhV+zzApwh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kuR+ojCJ4iCJ/ZRA5E0LQd6MSJGBeJGFjiIGbD8SUSDz09Vt+TPj5P3CrSoB5WC8tyTr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CJLcl4ZRBDQmCdA4yQBxTwZIaUKgpGBCa+wb0hGZaStFBhY6ScGxj7fLQ8YTnvBEVQ3O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bM05nMMBx7Gses6BrT56zsG1XYlViPs173Dg+Bl8930u+qStkaR9rSUFdiTxd0cOSKly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WBWCpUjt+D5S0z5EQushCJcEP+yPbRBTO0TNCHiXkAJLCIj3E23Vv1Ofj5IEn6cKdULf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JCIhdCNg2pKoD73RVYtDp6TBEigzE1QpAUl1LBuxCYJojcG0bMs8R3EHbEKsEDiHQcwSD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DK8VgVF/9sfAN7shPWUFOvbahM6dVsvrlhC44q4cEHflgLgrB6Q8QQgJWoLe3ddZSXQ1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L+DCsb1X//pv/oYtQ28I9tYh/punDrF1qIagW4c4YKxbhyptlYAhv9rcxnijne2SQFdHf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CpC9/Qvs36ulYCeunqx8UnDj4iHcOFeA/QtjJWltbhQBjVkCNAYJ0NhlwIWS8wLyb84R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fbYLTQ6QjxVqVQtmxIosJKFgbhoK52UIXUQSOokkJMp1RotohCghyBkn/5eMl/8vif79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BGXJQJEUjPdC1shwSwY6L7Fepi/AltCJOP2jdcaxJzzhieoZ9jmH8xctceCgME8ZYtWB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P6YSewoERcEuD+7OORQePY2t2wtVst8vbS0GuUqBHXkfV0xyQEoTBLYPdZektaNIQarI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vxKd0zYgOWg6Yl7piPDHWiPiCW9ESdIdXTtIVQV47KirEPg+2V6EoB1i6gehl0jA4LfS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4alCIxp2Ro8XYxFXO1AJQYKqDhRXCKy2oZJCUBFzBPbThuyDxYNFBobK66MeD1AzBL18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I6/YhusjXNb3juyVwWxCIm4JAKkIQ4qKXIyZyGQ5ys/Ht6rHZ+MZp6+/2kH7dVkv+zKSfA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OsTjSbmbgKcO6dYhvbBMDxh7pKAqI1JQxy4FR3O34KxIwZVKKAXXz+arY0mPrO+PrGFv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GERAYxABjfsnC8n7iRjkTBBREElgNUBVBNguNDkYeSIC+bN48lFnFM7vJpLQTSShM/Jn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C1TVg5xxHZDNlyYRICYJ0DjJAHFPBog7QqAY6ytwidkUZKZZw8aZ6fOxLXIKzmXul4dM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8NlLPot5+px1egmPgORpLrc9uxI84YmHHnreofS9Do45B0n+S8w5ONqVcvYfxzb5vTK01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SYEdoxwQSfzdEQRXMRjU/X307LTamhmgFIgQdE55D+lpHyCuaT+EiQyE/aEFImtJYi5J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QISAUuA8R8BWoUD5N2cHeKoQl5D1FhHoQxmwCUFpcwR8f540NPqdDAx6vSOS6gUj/Ckf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bjMQSQuDaNnQv+wjKaBuyVQic2oYoBHUiMFKEYECj3uiSuhqpfT5DeupaJQRdRAA07soB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AZHE34RdDHw6LMA3n3DYuHpsNsb1o/JH9TT++7/+K1TyZ54uxNYhzhSwSqAXlvF2Dhg/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qNStQwz5ZrmN8UY7O77fWC0RMXhu548fInsHpeD7yi0FAnAVp7+fL1Lwxh0KgUECNAYJ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uGCfHWCLEEVBSYK3+jerBKwWFMxMQuHcLiIJ3VU1IX9WCnKnRsnHCJL39UE2BWEcBYOy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dykEJWWAGGSgCPl/HDbuNRKZ8ktfSUHqPPwcPxMXc4/J96nig2eg/7Sj0OXcdKtdofj0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x8+qFgi1bOkezkr3hCc8cf/Ddc5BVxwOHrHmHA4cPa02247stxF9UtdgcPf1IgMaNwRB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wG7vo7fIR6foxeicsBIZXT5Sr0e9lIyQ37dAhCTlkZKMR9YOQpQQJ4l4eC1/+NTwKhIC3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bRBRNwC9X09SQsDqAGWgPCGwzxEMb5guQtAFvV9OQHRNf0TU8EG8fG7KgCUEZc8RmISg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U9sQKwTy7+F/9sfwGsHo7T1WZOBTdO620ZIAkSwFX3fBJAfEbTkgbsoBuR+C4NV+PlYu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sPG1U9aA8afrl2RK7txAYIWArUOUAu4m4IDxiwJbhzhr8HtBtw5xwLjStw4x5C66jfFG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ETF4eeePHzkqBZVfCm7fPI+L2Z9JItsc+VN48pAk10YJsGMQAY1BBDR3LQPuHDU6Xt42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8iZyN0IE8qbHixR0RIFIQsG8rvJ6J7ldBGFymAiBJONjRSrGUhD8nGWghBDYZOCOhcBV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Pf36WZuNuyzEjpS5yEybj2vyx/xBBBc/sf3AtdXAdHqJ/ZlHPSSpli3xrHRJOuxnpVMc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TPdUHTzhiYcdnHOYOvozdJMknVJgxyQIRjkgkviXJwd8P84WdEn9QBLRtUhsMxRhNf1E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UCwEbBuKqxuCUEoBTx0SKejwBKsD3kh6Jgz93pCE/82ORdUB0tdFCkzHj7I6MKJRuhKE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L6LlcyTUDVItQ8VSUHaVwH0hKKNtyCEFRXMEDoqFIB5DaoVjWM0QDHi7O7rFLEBa70/Q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LxICOx2Je4JgkgPirhwQd+WAuCMHAb6LMHbEBuDWAdw6X7WHjW+dL5BH2G09YMxKgGvr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jwv/K/yXwNYhLiyr9K1DDLmTbmO80U7ezq+rH5lfixh81GTH9x8iZ8eXOLDvB3CzMaXg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Lx/FtRN7UTCDz6K3koRZEvhSMUiAxiABmvtWHTDJQCmwCqDO/1cVAc4oBCB3SoSqGhTM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5s9ORNy1WPk+IJPps3xFBkJfOMkDuVgaIWQBKMFo+xviW2Ds4zVEpWITtSbOxq8dS3JSE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HZn0u0pBefCYRYqDdVa6da67lgYtDvqEFevMdGutPtscDhw5o453LKo6XHJUHW55qg6e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XyMjdhmGuEiBnXsWhIx1GNTjA4wY9h26xC5A+LPRCPptM4Q+3sEhAyIFIgKEQhCjpCAU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W7T7cxu1d6D3q0kYqKoDySIESW4LASVgWMPOahlZtxdjEVXTH+FP+iBWPi8rBBQCLQWl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bUN3PFhM9PGjT8eptqGhjweKFIShZ/AUpPf7DOndP0JXSfwpBBl8acMoCETe1x1BIG4L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XybXsgoXjmQD1/cb85WqAnASN0VsfvGLX3hL7kwB0FUCvZuAA8Y8dci+m+A/BD1gTCmo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NsYb7ez6aVO1Y/fmT/5q/57v2vz87QYnKTh3eJdIQY7xh+fhky8Z4SUcWT8Qewe9Ikky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QiCJugmTBBShZeAuhMCEkgQm/SIJE7j/QARhRrLIQTeHIKTK9UbJ+0niP4bLxFhB8LsH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QmBJQRtkDYtDZudlarPxz7EzsG/IGitjr+C4ceNmUUXAlPjfK1ocyq06OM50z8o/po5y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kuqhvnL1Bq6z2uC4dk94whN3FwtnSKIeY0mBHZMcELcFQQnBOrUYbfigLzFi6Dfo7DsK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t0B4rUBEKBFwFgISKwl4rCTkHCRmhSDpmXAr4ZfkvpfIgF0ISGltQ/3fSFGnC41snIGB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hD3lo1qG4uXzxtUJNAoBqbA5AocQuLYNaSEYXDMMQ//kJ2LTBd2Sl6FLn0/QtfNaEYJ30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JQelYJYD4p4gmOSA3IscEJMcELsYcIlZRNhS5O7MlJ/MqrvZ+JrkeozPN67YJXkzZwYo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CDhizrYitQxwwZpWArUNVYsBYh9xNtzHeaOfXv/rvasf//uZXfzVp9ED/s4cykZP5JQ5W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LuBS7lfIGtVEknEvSfQloXdHCAwSYKdCqgNEkvzSMAqBpqgtSFcFfOTzBct9iRZBSEHB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6Ulye4S8b6AShJwxPkYR0Ny1EDhkoEgKxrZH1ogI1Tq0M30ptkVORe74DfJwqfhgD/Je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cuyhOcmvKIqqDkoaSlYdrJNVrOvKKTiuTmNhtYHbaHk+PJdMURwuXrqqBjGtqoNHHzzh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naOWlJACO+7KgV0QBnRdi8G9NooMfI1+qcuR2CgDfr9pIlLQHuG1g0UIKAOa4rYhygCH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3QB0fTFOEnwOEieVKwSkWAgc1QGeLPRSvHxsfyUErA7wlCEKga4SuDNHcC9tQ0VCoFqG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FAJ5fcif/TG4biT6eI9FRq+PkNHzY3QTGeiWSkQGXJGEvzRBMMoBkcTfHTkgbssBcVMQ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+izClx/9KD+ZVXeu4NYFtg4BzZo0HCh5M/cPcMCYrUP23QTcbFxHYOsQB4xZJeBugirT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xhvtVNfwbtciHpf2I5dSkCVSkL8V54/sUvZo+gGqHOTLt+SqVS0Y/Cryi6oFBhHQGCRA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Vgc09jkBV8b6SIIugiDJf65IQN4UnmaUhoK5PZA/u6vc1wS5PQg5oztI4i6CwOrBvcoA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c4wMwc6MOcjsvBxbQiZh/wIOXj2YYBLNJJvDxHymnsm5cUuroxXIkoaKqSyUha428Bp4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IhRKbOR9ddWBJ7M4Vx2uqhkHDmR6whOPYmxavwup4YsxtMd6J0xyQNwRhIEiBMMHfi5C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GwGOt4fe/zRDGth1J/FklMAlBjCTjlAHOE3R/OR69X7US/h6vJBYJQZlzBA4hYLsQh4nZ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T3mrlqE4+Rx3KgS6SkAhcG0buuc5AgrB03EYWDsCg0UI+jfsie4iAF37fo7u6evRXZL4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qAhBIA9KEIirHPh0WIj5Mz+Tn8zDuGHMVSo31gbja9i37bOjkg7ydCEOFVMI9IAxW4de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sO8m4KlDlIJKH3Jn3cZ4o53qGuFBHdJvnctDnkjBIZGC4wXbRAp2q2l00w9RpcBRLbh8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fUkJ0BgkwE6lrQ6YcJ0dkIQ/m5WBcbyOMORNS0LB7O4omNNdRClZPleYyIE3skdREHzl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b8IgA9mjeTvfLh97ZCB2dZ0pUrACm4Mm4NAaPmvy4IPHHnIgmMPBfOadz8IfPVG8pZXP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Z/Ptibk+K13NECh5ePACYW9X0lUHu9yo61RVh8Pq/XNEGihEPJ2FZ8Lz/nLGwTqO1TPj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2IO0yCUlpEBjEgNilIOu72FIr40YPeJ7DOq+DnFvdoLvr95B0OMdECbJOGXAahsqFgLd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T/ig4zORmNiiF0Y0zkC3F+PRU4Sg56vlC4FuGxrydpoSAlYHImr6iRD4IKZ2QHGFQHB3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bai8OYJ+DWLRv140BokMDHoyCL39JyCj32fo1vMjEQFLBkyUKwdEEv5KUUEwyAEpSw5C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gOuFuH2hwJyvVGJunMlWj6tOSTFzJB3k7oE72U3AU4f+j1AlqgQMuatuY7zRTnWN1MSI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fC1S8JNDCvbgamWWAgesFhz7aBT2Dn5dEmKe3uO+EFgyQCRRN2ESAU1FVAeISQQ0TkJg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q8pAB3nfILnvCSiYlSFy0AP5MzrJbaGSwPuLQHkjS8mBLekvi7KEYBRfyscSdnWfqjYb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7JTvS+ULnh5048Ytx7KlK6ptx+msdLWl9YQaKFZnpkuSXtmqDjzHvUTVwXFt6vpEdCgU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4R4H3scTpy6o+3zh4lXVokSB4mkulClPeKKqxLef5aBz1FKjELhikgMyuPt7GNztPYwa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JyC4pg98f9MEoTX9lRCE1QowCgGrBCFP+qqWoW4vJWBq674KLiTrJol9z1eLqwRaCIir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ndXrnZ6JUK1ClIJYFyF4kHMEdikoniOwhGBArTAMfCIQ/V9JRc+YeegmQtC9y3uS+IsQ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HJB7lwPiniC4LQfEIAfEVQ5io5YjvdO71rDxjao3bIwbp3Dt3P7b//qv/+oj6SCHifUG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o3QRsK/qToHcT/JOgW4coBB4pqC4xa9LwcVdO7EPeTpGCbJsUnDb/EFUaTufi9vUz6iQi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GDqu5tUBFxkowWgfqzowhkeWhooUpKrWIkpC3uRYuV3kYKS8fTSrDI7k35WyZEALgZIC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DLbLL+ctYVNw9merP7EqBtPjW5QHnpkuSXPRmemnL1hnph89g/yDJ5U4MEnns/YqMXep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gznBryiUNBRVG1xalXh9cpsWGsqPblVSVQe5f1wCV1x1sGYcPOLgicoSO7ceREbMcgyV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MmCiSAhEBob12oixI7/HwPSViH45Ed6/bozAP7URGQhCqMhASSEIRJQk4OE1AxD4uDfS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MK1NP0xt1deqElAIbG1DpQlBv9eTrepAo3R0eSGmqDoQVcu/qEJwd3MEZiEovW3IEgJd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QQNrY/EADhLXDEHv4Cno0XsTuvfahB6S6PeQRL6HCAAxioHmPgsCqQhBIHcqCDyFKDx0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/nVVs2Fi1DgEjB/VcJ6kgB4h1lUC3Dr0hmHYT/KtQZXYT2EPurtsYb7RTXWPmpOFzrp7M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Kym4XtmlgDj64U5+PQt7+r8oQsCkv3QpqG7VgdJQ7UGjfZHFtqFRPL0oDPnTOZjcE/ki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IgUmOSghA4S3C1oGbFDGdvcegp+TVmNb/CxczD8u35PqHVxZwNOPLquqw9WiqsMhXXXY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Qhr4uqo2EEncrXalB1d10G1K/JwUFyUPQmlVh6IZB3vVQSRJzzhQGihRnvDEg4g9Ow+j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CjSuElCS90Qk3sPowV9gzPBv0CVgDPz/1BY+v2mKECbmkpDbhYAoGRBYIQh80gdhT/mh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MblVH4wTMZjcog8Gv90ZGS/Glj5HIDLApWV6mJhtQ0n1QxH6pLeSgmj53JYQ2KoELkJw9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rbYhCkHNMAx4zAf9Xk1Fr+Rl6NH/C/TMeB89JdEnWghcMYoBcZGD0gTBSQ6IJPz3QxBM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kAN/n4X45P3v5aezag0b3760X675CurVqZkiqWB9gQPGukqgdxNwwJitQ3o3wX8KVW7A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3minusaEkf1W3Tybh/xdX+NwjiUFF47uVQm36QepUiHXePPSEdy+cRYHlqZi76DXrKHj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JgkoQsvAfRYCkwTYuRchcCFrpI8Igo983nDkTeuE/NndkTejs/w7wnofeZuSgzsUApIz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n+NXYkfqfFw7dUEeLp7g6Uhs0eEStHMXLksizRmHcyqxLjh4UiXZnHNgws1knScUmasO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67Ms7ah3HevCUEiPeTy6BY5VFVxvYusWviWcHnCfuJbL3HEPPxJVWpaCnCIGmDEEY0m0d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fIuhPdcjqUk3eP13IwT8qR1CJfnm0jEKAQm3VQmi+LYa/koIkuqHY/jbXVR1YHyLXhjb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ic17q4RfDRq7VAnscwRcRDb07TR0d8wOBD/RQS0ioxAUS4FDCBxSYGobKk0I3GkbchUC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ShCDvvLvfn/yQ/8awejjNRI9+2wSPkEvSex7dV6LnnbkNmKSA2KUA3I3giDJflmCYJQD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kgNSnhz4ey/CqsVfyU/nYdyQXMqYq1QyrAHjizhRuO3K3/zNX7NliKcM2asE/DcHjJ8R9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V9BVAi0FVSbkTruN8UY71TH+9m/+5q/eXTzt0/OHd4kUfIMjuQ4pOLZX/dCYfpgqG9dO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KDgpmRyJreCPkTS0Wg0eqOlACSdxtUAxYQcgZGyRykIJ8Vg5mZiBnYrQk+N7IGsG5BPl/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L8eKFAzogq2xy7Cz+1LcuFjxi8uqS3DOgQPBTJhZdbigZh0uOc06MNkuvepgDUg/6GqD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2uAyGM3r09UGvj/vB0XIadbBUXXgkaxaHjzhidIiP/skektSNqT7exguMmDHKAjdWB34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FvJ/oj28f9MMwTX8ECKJuF0IXNuGVHWgZgD6vJKMyS16Y0qrvhjbrIdivDCpRR+Mfqcb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EKsDbBfqK2/jyULBT3ojrIZPkQzciRCQu2kbKmuOoKhtiDSIQZ9aYej3R2/0fasrendcg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rh8UCYErToJA5P1MckCMckDuRhCIJPyVQRACfRdj/gyeQHSoykjBdcmbGH17pC2VVJCn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7CbjBmBWEJ4XfChwwZusQqwQcMOapQ1WmSsCQu+w2xhvtVMf4x3/45V/9/O2GzawQFOym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7cLEKSQGhGAA3cKngOzV0zBkDzhbcfXVAqNLVAUnWy4JywMrBuFDksnIwpxfypqeqf6uW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lQ6FwJKCNtg7KBlboxdgd99VuOVJ6u57WFWHG6rqwF5/JtI8cUhXHbJ1tcGQmOtqA6VB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LkoBPzcrHpQHq+rgfJ36Gvl/OPCtqg5HS1Yd1BI4T7XhkY2jh85iQPpaDO5aUgo0lhis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1A8Y3nsjol9NQrv/9xb8HmuLEEn+Q0QGiEkIwmv6izx4I/HpCIxqlIGpkvyPb95TzRFQ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W4eGNOyMbq9YVQK7ELBKwGHiYQ3TkfGXWISKCAQ+6WW1C8nnchUCd9qGSgpBcdtQaUJg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ahn6sx/6PiES5D8evft/il59PkFvSfR7dTYLgR2THBCTHBCjHBA35IC4KwfELAfk/ghC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7UH5R78et8/nGHKVykQtcPyYcx//7z/8MlFSQyb+9dUjvJtADxn8Wfi3o3QR/L1S51iGG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dqprfP/p6uwTBdtQuPtbHM3dglMHRAqO71U/OOYfqErK2Xz5Nl3Bya+mY0/fF5A9rj1y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dyIEdykDxCgCGpMEaJxkgFSgEGhG+1uVAZGA3AmRyJvZVclB7pRESfrlbcMpB37yeqCT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mHbYOyQeW6PmiJCtk++BJx50cBCYuwuYNOvjWK3B6LMquWarElt8VILO5Jzy4JKYV5aqA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vh8HvVlt4BK4w8dZbbiIMyJLPI6W1QbPcazVN86evqRahwalrzMKAaEQjBvyJcaP/A49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r980QRDbdmoGCFoILCmwzxEEPuWDYKHLC3GY1Lw3JjfvhTHvdCuqEGghIJNa9MaAt1LR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2e+1FAx5K01VCZKfCUfQUx0QUsNbDRPbW4ZMVYIHPUfQq0EMetcMQR9WB15IRJ+4Beg9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CMEa9BYB05hkwMSdCIJRDIiLHBCTHBB3BcEoB0QSf3fkgJjkICZiOfp0X4frpyTZvlpo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ZaxaOPUHSQGZ9LN9SFcJ9ICxfTfBHwTTboIqJQQMudtuY7zRTnWMX/z93//9D5+vOX2i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Ho3lbcfpgJi6d2Ff1FnFwvuDCIflWiRh8Mwd7Br5eUgxMEmDnQVcHHoYMkKIWIWGUY+BY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gZA7KU7eRnGQtxlkoFgKvLBvWAQ2h06Rr/Hn8vX3RGUMDgNzxoFHsvJUJR5NymffeVSp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GQdJwJ2kQbCqDsXS8FBmHBxSU2LGQV7X15aVZ52oxGNm2YJ1QO4bqw4UJXvVgV8PtnB5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JPH/AAO7rMOIXh+4yMB7GNlnIyaN+RFDu61B7Jsd0f7X78D7D60QLIk/ZaA0IQipwepAB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GnZRCf+4Jj1Ue5BJCCYQeZ++b6SoU4e0EHCbMWcH0v8SIx/bD4FPdkB4TR5h6m9JQRlC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IXfnCCwhCCtTCIrbhqKtweLHvNGnlkhB4ET06bkRffp9ij6SyPcRCSB2KbBjkgET90UQ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BCElfiUSY1Zg/95d8hN6yJyfVCJuX5E86fZFPPnEn5MkDWwg2KsEPIbUPmDMKgFbh/SA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thR8vG5RdeS/dv308Y3czK/kB/o7tc2YUnD5RBZunK0KZTAXTufg5sXD8u0CTnw5A3sG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BgElBcDOI1QdKAlvF0b6IWs4Zwq4JZnzBr2RNz0d2WOD1e37RsjbTVIwyhv7hgdhc9Bo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ae6LqBqsO6mSlK44lcJJE6+NYddWBCTqTb3dmHB6kPBTPOFAarGoIRcZ+jfo6VdVB/o9V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fk61ZrFFq7jq4JGGyhTnzl5RMjDIIQWa4T3WY+zgLzB+xLfoGjwOfk+0Q7v/aYSAp3wQ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FAQ8Ie/zlK/aO8DZAQoBZaCoQtDcEoIiKWjaU50+NLpZd/R4JaGoSjDorVT0fy0FCQ1C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eCNCxCBScK0SUAhinISg4ucIiqoE9aPRq2Yoev+hPXq/lIK+HZeh75Bv0Lf7BvTtvKZI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kgETJkEwyQExigFxkYPSBMFJDogk/HdUQbjD9qIQ/8X44fPN8hNauU8gunYqRz2OPv9g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s0KgdxM0FvQGY/uAMVuHOGDMKgFbhzxSQI7lbal2HMn56ck9Wz7Bvm2fixR8j+P523BG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pEgMruHI+kHY1ft5SbK9kDc58L4KgVEC7JhEQHPfZIA4Ev7yKEsIilqDApE9wlfgluRw5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PeVrEYcskYJ9w7wNYuAjbwvA5pCROPax9QvHE9U7WHVgwswZBx7HepzVBkmoCw+dVs/O6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JeiO5Fwn5UKJqoMtuX8Q2KsOSm4c12ZJg63qwONYC0+oigNPVjruqDbwOFZWXdi25YkH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vhsxSJLRkQ4ZGN3vY0we8yPGDNiExHe6os1/vQmfP7ZBkCTebBmy2oYsIdBzBFxQxmFj3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KIa8nY7JLftgbJPuGEUhaCxC0NSqELhWCThfMLVtfzVPwFOHBrzZSf5/Z3R7MU4kwwf+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KCCwpMAlBgJMQlN02FFIkBfY5AtcqQblzBPWjrLahP/qg15P+6Nt+OPr13YR+/T9DX/l6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+bZIDYhIDjUkGXDHJAbkjOSBuyAFxVw7IXQlCp3cR4LMI61d+LT+hlVsKbp7Pl2u8jSaN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obQNxqwgcDcBNxizdYgDxqwS2FuHHm0p2PXTx9WOnT9+9PLuzZuQvf0LHHBIwdlDO3H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cI1icPkobt88h5NfzsTeQW9J8tsGeWwlukcZIEYJ0JgkQOMkA+RehECSeHcoIQKEtwtF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NVI+94R4JQb501g1CMM+3q6rBiIDWawwjOiAbTHDcXbHaXmoeOJRDz67zmT5yrXrqk2H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WlUdjlhVBw4UM0Fn8l0yMa8kJyupViXDADevTYSH78v7wRkH3qf9Ikasqhw+Jr97HEvg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L13DuP4fYaAkkyNECCYM/QoThn2JdJ/hCJDkv93/vlNUHQi0CUGwkoHiCoHfE94IfsoP3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FyY6qgOqQiBCMEbkgBWCEkLQtCcmteqDCS17o8/rHCZOVduM4+uHqNmBoBodEO6QAS0E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73SOwNw2VI4QNIhGzxoh6PkHL/R+Ix19k5ei/6Av0a/HRvSTZL6fiIDGSQ6IvL00STCJ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FQRilAPiIgilSYKTIBBJ+k1yQIyCQGxioAkNXIzpEz6WfPsAbp2rvE+oApdwYN93pyU/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DCmrBBww5gbjZwW9wZhVArYOcYNxlR0w1iFfALcx3mjHlFRXdUQKWlEKcjK/xMGsH8CB4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KSA8kYjHlDLObFmBPf1fR9aoVlbFwFMdMIhAMboKsG+4L/YNY0tRCPKmsWrQS+5nnLo9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+4a0Rmb6SFw57El6PHFn4Vx1uFSy6uA4jpWJudOMw15HteFhSQNxVBv0iUpKbFzkwVx1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uc+c7/BUHdyLSxdFCvptxOAu72HqWFYHPkaUJOUt/+N1dPhDSwQqGXARAkeVgK1CfN33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YW+lY0rLPhjTtAdGNe5a1DJUcrC4uG2IOwqmtumH0U27qUFizg4EPeUNv8fbI7SmjxIC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ISg5R3Bv+wiK5ghsbUMl5gjqR6HHYz7o+UQA+vqPQ/8Bn6HfgM9FAEQGJHm3C4ErJkEw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JAOuOMkBkWSf3JEcEDfkgLjKwR21FxGbFMSGL8OgPu8pIcDlAmNO8rC5JnkdY+r4oR9L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pHqDMY8htQ8Y690E9mNIPVIgyXO1Q8QglO1DuUoKfsSJwp+VFFw9lVM1ZwpcOZ2LG+e5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LmLwGvYOfAu5kwJEAIgk+/dDCEwSYOe+CYEk7e5glAHCtwkGEdAUtwUVY7UNiURNTkH+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rOF+2De0g6oa7OnfDHsHTcAtz4oCT9zn4ElCHAjms+2sNpw87ThZyVFt4EwAk3Q+a2/N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dv3M/kOvOgiu4uBadeDAN+8fB8B5khSrDZzxoDxx5uNRjosXrmHqqG8xdug36BM7A/61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RUMNXhMBPyYBJCFgl8H3CWwlB5+djMEFEYGLzXhgpAsB2IXuVwC4E9jkCvpzUug/mdBis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3xNeCOIwsVwHW4bsVYI7mSMgWghISSEIQaqjbUgLgZaCUucIGkSjR60Q9PhdW/R8Jhb9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0b/7BvSXBL9fhgO+Xg4mOXhg1QMiyb5JDohRDIiLHJQmCE5yQCThN8kBMcvBaqTErVRy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AXM+8pC5femAPIKuo07tmp0kP2Z7kD51SA8Ys3WIx5PWEey7Cf5F0LsJqtSyMteQL4DbG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qzoiBRmWFHyFQ9k/qsVllhSwUlANpIBQDM5Z67wv5X+Lgtmx2DvgTUn0JclVcmCWADtG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lzJA7q8Q8HbBIAF2TEJgESgSYFUHssdGIG9aBnIFvp41zAc7u76Jgllz5GvsCU882ODp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+/yZQLNNifLAZ+I5PMx5AFYd9BI4Y9WBiXklqTqoioNNGnit6trkfVht0Mvf9PZoVld4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fk2qa4zrvwFhL6egza/fQfvfNlfVgYCaIgU2IdBSwFahQBEG3yc6IL5BOPq/3kmEoKea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29A4gXMEs70GqxOGeMSo7+Pt5CWrAyWFoLQ5gtL2ESTZpEALgWmOoDQhyHAVgnpR6PEn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3qMxsNcGDBz0BQaIBPTPeM+Iu4JATJJgEgRikgNikgETD1sQ3KkgdE5ZjeiwZdj5Iw/b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ukqw4d25P0tuzEoAB4spBHrAmFWClwUeQ8oqwmOC3mDM1qEqPUugQ74EbmO80Y4pqa7q7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Z8gzyYF54/sVpWC61V10NiEYxEbh485Z3BwZU/s7vmCJMrtRAwCjSJAjBKgMUmAnbsU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wwSoDGLgAO2CGmG+2PfUC91e960dOTP6i1fiwRkpr6II+sXyNfXE56ovGEtgbOqDuo4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wBHrONaiqoMhMbcGo+3VBnOCX1EoaRCsGYeS1ZCi63RcI/dS5BQet6oOR88oebCqDleU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hRvQ+rct0ezf34Dvk95qjsAuBPYqASsEvk92gJ8IQcaL8ZjYrJc6SnRkowwlA3YhUFLQ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zGg/EJNb90XPFxMR+LgXvEUIwuTzUAZMQmBvG7Jk4N7mCNIMpw0Z9xHUFyGoFYoej3mh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jd4Dv8KQfpswoMtaDOj6nhOlykFVqCBIsk9MckCMckDckANikoOyBCHIbzE+ff8H+Smt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yHXdQoN6dVgl4LyAHjDmPIEeMGaVgCcSPSFwwJhVAn0Mqa4SVFkhYMgXwW2MN9oxJdVV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2fuYkBReO7BEpYBJdjaTAAecMbl07hdu3zuPE59Owd0BDhdVKJEiyf89C4CQDxD0ZIPdX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OyUkwI5dCGzsG+aDrGGcyUhC/oze2N2nLU7/uF4eJp7wRNWNoqrDlevqGXf2+1Ma+Iw8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BiUNIgquybmp6vAgT1bSrUr2qoPz9ZmrDoflPlKS1IzDpatKGipTtYHfmwFhA/DcXz2D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sv1r+DqEwLlKECJCEPCULzo83h6RknD//+ydB1hUd9bG2c3Wb/tuNpseC6JiN3awANJB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F0TF3rvpppteTDe9b7Lpib2hYsMCoiIIihX1/c77v3PhMlxgVDr3PM/7DF6QudOY85tz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GJiF+32SsKLnFHMgENm3DT3kP1N5DlYLEKzwmYqxkpjHNemHwXJ9A137ChRoQMB9BMXa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hUBwoz4Cyr5KQBggFMxw7osZLtFIClqIxInvYeLEDzEpfo0AwPtYMuOjYlCgywwOqJpU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GwAEezAYKFDw1svfyrP1aLXyZF6wVQk2fvv+QcmLuaWYHgIdCNg6xDGkrBLwexxDyirB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gK1DNBjXaCBgyN3gsEwPGnV490+1SkdEuzb+9/Ndm77CgeTvkbF/A7KPbMdpGxTUmvYh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7KF1OPTCOOyc1UUS5FBVNTCFAKPMQEBXSTBQBhBcNwxQ1wkEphBglAkMFGj5AOxZGiXqK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PxLnM/bLfWqFFbU7tGpDvpqoxGoDW3b4CTxbeLSqA70OjlQdjlbbqgPPl+dFAGK1QY1j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5GwkP3F+Ry6qDABQBoiKXwH3w3AeIc4tDJ6cOiGwUgf6SdOtAYN82xApBpEsf9GvSF5M7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8ACu8p2oVAgEDeygwjh/VgYAQ8XTv+apKMKPLGAx3lWTeNQajWg7EwKZGICjbR2APBEXb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OOIjaB2Haa4DMaNBH0zrPAFTBq1G4pTPMHnsO5g84jUkCBRMHf0mFnET9LQPsVAgQNc1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4IAygwNdZkBgr+oCCHGDXsMj930G5B/G1TPVxWzMpa6p8iq6BM/ubrMlL2bSzyoB24b0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ytYhfQzprSJuMKbBuMZuMLYPuSMclulBo7b/8lmt084NX/60d+vXOChQcGz/RpxK24Ez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ptaqoJ3oAq5cykbm108gZbEvdi3siX2rCAaSxF83DFCOwQB13UBwnTBAmUKALjMI0LXc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ILmdsbhy4Zzcn1ZYYQWjWNXBNo615KpDYVLOT/Ptqw1myX1FqcAYLdCiqg1yPkZoMJ6n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Vh10jwPh6XqrDufPnsfUsKlo7dQann/xwIDmAgOSjEcTCAqqBIVAQO9AH4GGOEncF3lM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07Dce0rJQCAq4iOQrx8NmoOnQ+djsfyOkc0HYmjjaEniJVGXJHyoJPwKCkpoGyrVRyDS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3kcwuBgQFLYNEQhiMb1RFKY36Yek0OWYPOlD0ceYMuJ10WuYPFIuRRPjXsXMCe9g6ayP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JLsl6VicEBJsm8GB5QZGFBmMGCmcgEEOzgoCRCKwIFozPA3MW/6+7h4cp88eQ8Vzzuq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uuNbjiFl8k8IMC4rM44hpcGYG4z1MaRsHao1VQKG3BkOy/SgUbUx3n9j9eazJ3bh4M4f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gU1a1eCYPLyXcS5tI1KfHYkd0ztg99JAgQNJ6CmrOqDJHghs2jnLD6lPT5D70AorrLiW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PX1OfQLPT+OZWKemZRUsgWPizQS8SEJuS8qLeB0kOa9uVQceK6w62JbAHTulAImgxGoL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W48fP/4R/Vr0Q0enjujbJFJNGYqWZJxAUNg2pAEBFekSgQjncExoPxwP+Uly7zcTy3tO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HRAQGPR9BA8IEHD0KKsDj/eai5ldxigYYIVgTKvBCghGSeIeY6gSFAUCx9uGHPURmLUN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AgSuAzGtXiimyddTBj+NydM+x5SxbwsEvIYpozQY0JUogJAY/5ok+u9jyayPsHCagAAl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CAc3UD2oDv4DUzDQdQ2AkDDmbSSOewfHDuxW+wrMco7K1vlMOReJpx9d8ZWkfKwScAyp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IY4h5TQiGoy5wZhVgn+K7DcY1/iQu8JhmR40avrkMbVLiaOdfv763b0Z+9bj0K6fcPzA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ioKC2to+VEwEIBGrBmwrOvH1kzjwxBDsnNtDkuxwgYIBDsAAVYOBwAwCdJmAgJLt+zum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+88KK6woz6ARmIny2fMcx3pBa1OSZJrgkH4sB0cEHjiWVa86MDnXqg7GyUrVu+rAf28X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jfenHsOykcvQ7ffu8PiLhwKDaFfCQCEQsFpAH0GMq3yvSV8FBLGSVM90G6dggC1Dy7ym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EggIPBAwHY8Gz8aTIfOw1GsyxrcZhqEuUQIBgwQIhigvwXi5ZPLPaUMltw2VDQQOtw3Z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qNUwBQRTG/VFUvOBSPKfhylj3sCUyR9rADDKBgRGqeMCBsPXyNdvYJHAwOKZH2KBDgYl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jsIBZQYIZnBAmYEBZQYCZioCB5Qk+9Q1AYIDcDCV+wqGvY7tagJRunm+UYlileDK+XTg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XHJiVgOMuwn0MaQdRDQYG8eQ6huMjbsJanzIA+OwTA8adSl7b63Sxaw9N+3f/m3G7k1f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NY70bOYe0ydYbZeqGpyj1+Cyujz++SPYNb+nwIGHJPlRReGgtsAAZQQAe5nBAGX4/vbE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536ywwoqqClYd2KbDqgPHsmbalsCpqgOXwNmqDvZ7Elhx0D0OOjRUpjF6hwBB2qlzyJHb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7hC0c2qLcOdwRDfvhygFA0UrBBSBoI9LH2UmTuwwAg/4aMZgQsCynlMLqgSOtA092Xse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ozCkcTRim/TDaEnKx9g0QYBghCTyJbUNOeIjKAoEhVBQHAgK9xHYQ4ECAoJA/TAktR+J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LzF1/HuYKon/1FFvKBWDAoMmCRhMlcvF0z/AkhkfFkLBdQICVSIg3ECLkRkcUGZwoMsM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lQAIQ/pzAtHP8myu+glE5zNT1N+G5x9f8bXkw5woZJw4xNYh3WBc0hhStg7VGiBgyN3h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439rlXZu+PIvAgR53FFweLdAwcHNahzpuToKBQXKFrq+kCkP+QXkHfgBR9YkYec8DwUH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OKjj1QH93ylLo7Bzlj/OHtoh95cVVlhRXePKlSvIz79iqzqcV1UHtvBwXKlebWCSTjBQ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wLag8qw67JTfse9IlqoOHM48g1mD5qHzrzvC91/eqjrQVxJwSgMCDQq0BWVaG1GYcxgG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HvIhDExTIKBLB4LS2oZW9ZqNp0LnY6lXooIAAgE9BPxah4JxovGSkA915VQjDQrsfQTG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AwL6CJwjMdWlL5IC5iFp4rtISvwYSZLgJ43SYMBMxcBgtAYG08a+iWWzPtbAQBJ7Vg9u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4fxYmEUw0LZCvqfm8VP/W/r9ZFcEMCnSZwYCZzADBDA4oUzCg7OBgaL81+PDN7+VZXZW7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tazsHBo2rD9S8mEm/qwS0EugjyGlx0DfYExouEfEDcasEugG4xo/htQYcoc4LNODRpkl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rBKk7vgeaSm/INMGBedP7jV5ktUx2TwVwFmlnC3v4vDLiUhZHICdczwlyY+2wUHZMEBd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piCgywgA9jJCgFEm39+9MExd5p/JkvvJCiusqMlBM/B5W7XhVO45NVGJ+w1ojuaG5UPp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1cEADWZVh2QBi2N5l3DiXD4+eut/GOY+HB2d2mnVAUm6zYBArxJEuISjb+NIjG8Xh+Ve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woAOBPZtQ0Yg4OKyJ0Pn4eFAThYajaFN+mFY0/6qXYiGYh0I2DakeQkGFQABx4/qQFBQ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+ghsePyrXP6XpAExtEI6p7Udi2sAnMW3aF5g24T0NCEa/UVSjHIMDjimdPv4tLJ7xEZbO/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OKBUEl9URigwygwQKH6PADBfLudIIj4rYS1mTHgH08a9jalj3xK9qS6Txr+N6RPXYnbi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YA8GuszAQJcZDNjLDA4oMzigTOGAEiiIjXkNb77IsaTpVTqW9IKtSvDmi4+uk1yYewn07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YMwxpPx+Q9GdIqPBmK1DBAILCsxklljXZAkUeHJHQWryD0jbsw4nD23BmWMcR2pBQYGy9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rp7B2QNyX70+Q8DAA7vm9cS+B6JKhYLrhgHqOoHAFAJ0GZN/exmS/SIq5fu75gZj/yPx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ig/2V7MlgskKkxZ9ssnlK7V3e6sVVlS3uHzlKi7R63CuaNVBjWNNz1JjTJn8m1UdkuUY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0HsyOjm1h9ffPBElCTZbhUqqEPDrMC4Mk0R7XreJeNhvFlb2nIYlnlOKAIGZj0AHArYR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npMwQpLywY2jJJkfqGBAQYENCIpVCZpFqgpBsbYhGxAUQkHZQEA5CgSTG/XF1MbRSOq9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kz/BNEn+p41+3XZZKEcBgSIYaKNKXxcQ+BDLZn2iLjWVLyAwqV80/SP5fR+pCsHMie9g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mBC3BuNjXy2icQZNoA9izJtaZUHOraDFSBL+igAEylFAMAODuIGv46WnvpZneBouV5Ev8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3nIxG3fffWec5MI0EeutQ/oYUnoJ7MeQGqsEtcpgrIc8MA7L9KBRZol1TZZAQXQRKODi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QS43AmpwkLv9Yxx+ebKAgTd2zfaUBDlMAwEDIFw3EFwnDFCmIKDLCAD2Mkn4lcr4fvIM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S+UERx5u2H6ooKWBCQcTD35yyfYH9k/zU00NGrQlTJxsUp2WMFlhRV0I+6oDJyvl5Wu7D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0ce2Lzr/qiHCXCETK15wwpAOBvY+A1QECAasD93lPU/6BpQIDBALdP6CroG3IzkdAD8Hj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TO8yBoMEBoY17SeJuwYDepVABwK9SjCieQwGukY62DY0oBAKBAiK7iMohAIdCIq3Ddl8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SLynt5o2NG3os5g+47+YNuFdUxiwVzE4oEaZwwErBhxbumDq+1g++2MsncnkXYcDBwBB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O/1BVIvj1bEmYp0pynzCCIPAqJg5/VUEJwaAkTRQRCsYKHPBrVg34uwgIZcEBZQYGusxg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20CVBgjxQ17HEw99Dlw6jCunKx8KLmYfwLlMbVnZp2uf3y55cCsRYUCvEhjHkLJKQIOx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YMjd4rBMDxpllljXZAkUTN6z5Ws1jpTbjLOObEPe8d3KsW72ZLMkKqgcXMDVK7nI3fGp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h5+we2L0oEHsflARdJfiSzFcSEJhCgC5j8m8mk2RfqbTviVKWD8C2SV2R8eFjcn9UfHBk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F0w2keNaK0PhJ5KU6n/ee7RgCRN7pzm15USWNg6RE10IDWqOev4VVXGouBVMVlhRt+Nq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uP3eDR5/6YGo5tHoIzAQaQACvUpAGOjbpC/CG4UjRpLwpC6j8ZDvDKzomaRggFCwzKRt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ZuIxAQJ6B8a2HaaAYLgk+wQCHQrs24Y4bWiMJOqDBVgGN+tbpEpwrT6C0tqGdCAoqBII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m0RjqvcMTB/3FmZM/RTTJaHWNU2XJPtlyRE4mDzidbXkbHbCOwoE6DVgS9Fi27Izezgo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vHi6gICAwbwp72HGhLcxeZS2J4EwQBCYJNdVkszggBov/5dVhJkJa+V324HBDQCCGQyY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XPybWDL3Q+RLco5zlb+rgF6CC1la61DckP5PSh7cVKRPHDIajLuI9DGk9UT6GFIajOklq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d4vDMj1olFliXcP12N6t/8PhXT9q24zTtuPsiRR5QtWNHQU3pAI4OCtvdKdw4fhOZP30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ZnTHzjk9see+KAGEAebJv72uEwYoUxDQZQ8ARpkk+gUq4/spyzRtn9wdudv/J/dDxQcn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AEZU5DtEGDQo0DhxTFYd9B0+ovmkaMNlPrTa3njmPc2qWeuEcdSussMLx+OqdrxHhGonW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3ahcqAAIDFOhAwAoCgWBix3gs907CAz7TC6oDvCzLR7BSxAoBYeARgYIpHUZgsCTag5v2U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1jY0VAHAIDnnohWC4j4CR9uGSvURsDrQbCAS7gnB5HbxmD78Rcyc9gVmJHyAGZLMG6HA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gKDAUaXcY8DxpbMmvqOSelYNFCAoQ7KW7BMUdNGkzONL5OcWy9cccTon8V0FMlPkdzLJ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yu/lrgR7CChN9mDAqgFbimZJ8k1QIRjoqi6AkDjmHUybuBbHU3cDVyp3VwGrBPSE4moe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X9/ENiFWBfRlZb4ifQwpqwRcVtZIpHsJ/iqqdWNIjSF/ihyW6UGjzh7fVWt05liyU8rmr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XLC4jONI68risnKR3Ff5uQdx5eJJeYpckq8P4dSGt3H45anYOc9PAIHVg2ABhOiSAeE6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A4C9TBJ9pdK+J9JhgNq9qA92ze+Ni1lpctsrPjJO5GDLzmuDgrKkQwOhgG1IesWBsFAE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+LKHhwOGTqn+a/gb2UxNYzp2/qCoOnC1vhRVWaHE5/zIWxi3CvU7t0fUv3dG3WRQiJfEv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UOUjmOE+Dg/YlpAt8ZxcCAQiIxAU8RH4JCkgeMh/Bh4PniP/JxGjWg7CwMZRiGseo4BA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EOhQMLHVMEnuB9rahkx8BHZQQCAwtg0ZgcAIBcWBYBASWg1BYuuhiL05GPG3BGNG4FzM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xYyxb2LGmDdEvCyUPRjoulFA0OBAkndJwHk5fexbmDNpLRZMeU9VAnQQUBUEgQa2HM2b/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ZxUIEAJETOoJAmxNohQU6LJL/suSEQxYLeDvoFeBxmUjGJQEBxXlPzCDg2kT1mLCiDexf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7q4ClbvZqgTxwwY8Izkw24LoJTAuK+shYpVAH0PKZWUcQ/p3EasE9BKwSsCpQ7Uu5K5x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aHqt0f1LZjpt/+WzDRxFSh07QCjQdhRYUHCdyt6nlp8RDq5ePoXTu75E+trFOPBEPHYt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WRpmgwNRaTBQUUBgkugXqIzvG4GASp4VgP2PjZXbWzlJML0C67ceLDLZxCzRrygpeJDr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r9V5yc+w2kDvAxdLHZVzPinQwJ5qmjLZqnTp0mXVb33lqgUPVtTu2PLDVsR2i4OrU3OE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0GXvIwhrFK6qA6PaDFUQcJ/vDCxWMFAUCEr0ERAK/KbhUVt1YHqX0apViBWCeEnIqWJA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hW1DZfsI7IHA6CMwAwJj21Bim2EY3SAKUb/1xMrASXh46quYPPFjzJr0AWaOeR0zBQp0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3lZEQOClqijYfm+SgAoNyjQrqwQ/fo383BrVgqQWpYl0GDCqCBjoMiT/jopgMH3821go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AYIZHFBmYECZwYCZdDCYMek9jBr6BjZ+v0leAZU3lpRVggsn98jb8WlkpW07+5vf/IZVA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GZeVdRTRS8AxpDQY3yJilYAGY1YJatUYUmPIg+KwTA8adcftt9UaNWxQ7zcbv/sw6+Sh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lnM0GefkSWVBwQ1KVQ8OyVMmTyn/9GGc3vkljr67RJL9aCRP745d8wMkuY+2qxTw66LJ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PQDYyyTRVyrteyJ7GNBVmX4CBicPHcnIlqT7BFIOHFNTTMw+0ecSJrYEMYmvzCVMrDoQ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GDSo89JAhue/V24HzdGH0rMKzNH0OVjmaCtqeuRk5SKp73R0+r0b3P/UDZHNoxHRtE8R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NVBgdSBGEu5ZbmNVq9Ay7yQs8ky8JiB40H+GMhIv6JGgAIDVgdhmkrS3HFQECIxtQ0Yg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QTYfQWlAYN82VLqPoDgQDPpHAIbcHIz3Vryq7rede05jWOjqIjBgJjNAoOzhgCoABEoS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vWiK8h7YJAk9RTAwFb9nkxEMjLpeQNAMymtU4s+WJXsYMJMZIFRUBSEu5nV89dEv8ohW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oEAipl/4Ksl/2RYUIrL3EnBZGTcb61UCGox1LwENxnqVwIICs4NGHUz+oVYoVXRgx/d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+A7pe37RthlnJFuTh8pTCq5ScTkvXZ4+HMJ3DhdO7ELm16tx4LE4JM/yws7ZPSXxjrQB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CgK67AHAKJNEv0BlfN8MBjRpJuNTmz6X21W5wQ/Y1WQTSZyZQDORZkLNT+WZYDPRprGY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ftnyJPgL5PpN4BQ+S0Nsn+eWtglYluV7CQSE8mPkcMhQ47LNBA/0NHPmozNFnzmvQkG9B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CG0cAVenlujVIERNGQpvYgIElEBBqEs4QhuFYUzbYVgmSf99PQkDk5U0IJhcAARLvYq2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ZitN7TQKAxpLUs/qQPOYYhUCIxAU9REMESgYqsaPsm2IQFCsbcgGBMYqgQ4EjvoIJraS6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7pjaLg4HNmntHozMY6cxOe5VTJWE1wwGzOQoHFCOwgFlBgiEAzOZQoEuSfbLAoRicECZ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UdWCRTM+KnVBmpnMAKE84SB+4OtY++p38ohW3q4C5SW4kstpklmS+7IiQAAwegm4rEwf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vUrAMaT0EtBgXCu9BHrIg+KwTA8atX/7t7VG+7Z+0ymFi8uSvxcoWFewuMwyGVeQbNUX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0pC77WMcfmkqUhb3RvJMAoIf9q5kxaA4HJiCgC57CDDKJNFXKuv7InMY0LR7YV/snNN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XlwUa2N9PaGC/vxEa2NpDaGCirhL0gnYg4xIm+82t5ol+RcgID6bmaPk3z4s/W9QUfbrA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6lCyotJCnmuPznwcHf/oBrc/d0NkiyiBgQgbEBSFgqgmmqegV6NQBQhTOo7CA97TBQom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UKKPgPKeokaNsl1oWc8pGNNmKPoLEAxrNqAIEFAjlQxQYAMCikDAtqHh8v9KGj86vFlx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/KgGBEMw6p4wDPizD1YNXozzeedsd15hPLjgM4zt/wJmmQBAqZJk31FAKK/qwTXBASXJ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B6wUJI58zbYQ7cOC5WjXAgiOwgFlBga67KFgxKA38PLTX8mjmSZQUPFjSdndce64BpfLF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Jvz6XgK9SkDDsV4l4LKyBiJ9DKm9l8CCApHpQaN2bfyq1mjnhv/2JxQc3Pkj0vetR+ah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VLjkBaxVDy4qSDh3aD1ObXwXh16YLHDQE8nTPbFnGasHMeYQoMuY/NvLJMkvUBnfN4OA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DweeTJDbUDOD0MDlSwSHc+cvqSVoTKY5S50Th7jv4IAk2wWbW+0+0Wf1QU/ONWioWn+D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QAMrJxzFqlccaNimz4GwdNZmjr5q0YMVNxDfvP8totsMQAun1vC/KwiRzVkd0IAgohgQ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4RjbLg6Luk/Cyp5JWNxDYMAGBI76COgbeMhvBiZ3HIFBTaMxwGYm5rhRIxCU5iNgyxAX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JQ47sI7hmIOD1uMrP/scfY1vGYft3NKGax0dvbUFc2GrMHv8WZo0TScKvyxQGSpCjgEDV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nrRW7ULQocCoGwWE660gjIl9E4+t/Bw4fwhXzxw0zwPKTftx4eQ+XDmfhqsXTqB+vXti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EujLyugv4HFWCfRlZawS0GBML0GtrxIw5CXmsEwPGrV701e1Rrs2/ncmJw8dEig4un896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60szfeJZKnepsabyRyM/W55e+QoQcnd8hrQ352PX/GBsn9oduxeFawBw34AbB4Kyvi8y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WToA2ya64djHT8l51+7gJCHCQx43two0MJkmNNDbwESbSTeTdFVtMEKDLTnXTdE6OFQW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g30lRJ2jfn7yswoeDmvL35Q5WuBIN0cTGqyN0VaYBScLLR61DG2c2qPTH90R3ixSgUBJ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atgbkU0jkdR5DB7oyerAFCwkEFACAmZtQ8Z9BISD+3yTsEqAYLFAxIhWg9DfpQ+GuPYv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RkhibtY2pIBAxOR/oJyTDgQ6FJSLj0CuZ1zDCIyrH4qRHRPw0OIvbfeeeaRsz8DoqOcV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f5cXHFAVAQeVWkEQEQqmjXtTQYFxg3JFAIIZHFBmYJAw8m0sn/dRpewq0KoEu9Rz55nH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BNxLoE8cMi4ru1ekjyFlleBfIn1ZWa2vEjDkbnJYpgeNStn8Va3R7k3/fZKLyw7v/klN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E8z8iWepgkVAOM1WnPNKeQd+QtobC5CyPAo7pnth5xx/GxAIHBgBwF4mib5Sad8TmUKA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RO4n+EbOtW4HJwjR38Bqw+m882o8KRej8RP5g+lZqr2H3gD7T/btfQ66CVnzOJgn+hUh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1Ow5YNgYfSxHVVSyDRujWXmxom7F3u37MLDzELg4NUNQ/d4KCMIaRyBMQYEmHQbYItS7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PVggIBErvaZhYfdJJQJBQZXAzkfwsP9MPBIwA9M6j0ZMkyhRX8QKBFD2QEDpbUP2QMB2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AIF9lUABgUmVQAeCknwEqkrQchDGNR2AMXcHq7ahWYOeRMKo9/DsYz/Z7kHzOJt3UcHA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ARxQkuyXFyCYwQFVE6oHesVgviT7i6YXBYOS4IC6bjigJOk3gwNKh4LE0W9j4YwPcOb4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gYBegivn0iEEgrvvunOo5L1sD9KXlbFKQC8BqwSdRXqVgMvK/iNileBPImOVwIICm0wP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1tf7tn2LI7t/xvEDm3DKtrjMgoIqlvIepKqxYpxcxKVo2b+8hQNPjMKOqR5InumngYE9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fV9kCgK6TIBg17ww9b3LZ3PkHK0oLXRTNLcxn7+Qrz55P5N3QRJqzefABFuZo5XPQfM4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NCh/g80cXRX+Bl43AcG+2sDz2inf0zdGs+WKFRQNHjRzNH0O+uZoVl2sqNlxKvMU5g5bg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H9wQ0awvwpr2ERjQgaDQRxDJjcSN+yCoYW+1g4DVAcIAqwMLuiUUAoFHojkQiLTqwBTc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5nWfgBGtBivvwBDXfqo6QCAorW2I0oFgrCToBIKRksQPco3CIDkvMyDQfATX2TYk5ze2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czBv0rtYMPO/GBP9Al554nvbPVlyPP/Itxjd9znMsQGBmawKgqaJ8WuQNPYttUSNC9co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HAWEaePXqn0FaXt3yptAxS0w42CY8yfkOiSWzZ/2geS8xioBW4f0iUOsEnBZGb0EDUV3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+vbiWg0EDLmrHJbpQaNMEuuarIMKClJ+wfHUzTiVvh3nMveYPvEsVYEIBzmpBUvRLp8/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k2OwfXJX7JwdaAMDkUmir1TOMKBrR5IPDj43Xc7LivIM3RxNfwNbd5Q5+kSuzRx9Un1a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5LwAGmyf6lcqNFAGaOB5sG2K52QEGx1q+H9YPTmYdhJpGYUbo3POcPmbtsPB8jdU39jy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6oDvnYGIcO2LUIEAylghYNsQgaC3SziCnUMR33qwJP+JWNnTVh2wSQGBrUpg6iOwtQ095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iEc/l0gRqwMDBAQGFAEC+7ahoj6CwRhnqw4wyR/QNBIDSwGC4j4CQ5XADggKqgSsDsg5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D8HsuGexaM7XmD/5I8yVBH5ExLN495UNtnuz5Pj6k50YHrZaQYFRpcIBJcn+NQOCJPuO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AgbXCgdmgMBladykvHTmx1goiX5pcECVCAc30F5kBIQZE9/F5NFvI3VHxS0w06sEVy9k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/OMfwyTn5WShkqoEXFamVwluFelVAt1gbEGBnUwPGpWy+etaoq/+IZf5+7d/h7Q963Di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MLMnn6UqVvY+mzGZvoMTyPrhVex7OFbgoDt2zvDTknx7OKggIKC2JXRD2uvL5HysqMy4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TdEZpZii7RNzZY4uAg9VvPytyLkVNUfz9hAauDFaN0XrG6MtaKiaWDXrcXT4oxs6/7mr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IJCvjUDA6gDhIdQlAgkdRmClVxKWeEzBfAMQlOUjWOKlVQdWBczGUq/JGClgEdWoDwa7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pLahow+AsLA2JZDFBCwlWiwa5QCAlYJhlA2ICj0ERQdP+qwj0CAYHTDcIy+JxiJ3RKw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FeZNeBvzxr+lLkcKFHz3+W7bPVpy7Nt1HBMGvojZkrTbg0FJcECZAYIpCJQgMzigSoUD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DigTOLhWQCAQ8HJS/GvKgMyty0tmFlYMjDKDA6pEQJBk3xGZAcKsSe8iIf4tpGzeJo9m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1j7kHdOqBM8/ef8Pku9yEZlxezHHkOpegg4iLivjhuM7Rf8WcVkZqwRcVlbrDcZ6yN3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w5c1Xsnq8r+dUrZwR8H3OLp3HU4e2oJcNY50X6WMz7J0fbooj8/lsxoc5J85gux17yD1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wN6VMRoclAIEphBglAkEFGgJNQDbJrgj68e1ch5WVKcoYorO00axcq8B4eHEydM4Ikl2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BYm5SDdH099QVdCgTNvFoKFwY7SCBpspmkvfWG1gm5K+OZq3n/DA+8OKG491X63H4K6x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3Bigg6E0gsEGBBgSFxuKQRmGqQjC89RDMch+PZZ5TFQQscAAIjFWCh/1n4X7f6UjsOAID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dAQMwTMFA6UCgYEBAgDDAtiF+f6gk+jECA5QRCIbYYECXEQgKqwSFQFDMRyAwMEbOa+Rd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DXoCi2Z8hkVJn2D+uDcxX2CAmiNJ9+Shr+BIapbtni05Tueex1wBiWnxa9SlLjNAoBwF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oMwAgapqQJg0/DVMld9FMFg6S8BALs3ggDKDg0J9KP/3I+VRWEhN+xALlLTv89/qmHyt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5kx+H2Nj38T6bzbKo1n+C8z0KsGl06nA1TNo06blZMl3WQnQqwT6XgJjlaCp6B4RqwT/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8oA4LNODRjGhrvFary4H7Nn8NQ4m/4Cj+9bj5OGtahwpJw9V1qINSzcgVg7OZchTUhKf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3vsHKzhIWdxHoEDg4FqBwAwCdCkY0LR7QSR2zg7BxZNpcv1W1MTgJ+3cDs1xpDQKZ506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qsSkmx4BgoExOeclP9HXTdFM4quLKboIPMj3CBesnHD5mw4PamN07llVaVHL3yxzdKlB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39QebX/TCWGuAgOS/BcBAiXCgPZ1oHOIqhJM6TQaKzw5ZjQR87snKCAogAIdCGw+AmPb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kYDZ6vvDWw1CZKMISeSZsMcYgECDAgUDIlUVkOR8VMvByjfAdiEeVyZi177o17QPBogG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zFhcoo+A1+kcgZH1emGy9zQsmiIJ6dz/YeHEtVggSfwCGxBQU2NfxXJJLB0x5bMYtmLm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KDDKUTigbgQOqIqAA8oMEMzggDKFAl0CBVPlctLwNWrb8tzEd1XFYDGrBoQDXUzq7SUJ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aNF0bd8BP+2fmbAWM8a/g2nj3kaS3Hf0LVD894wJ72D2pHcVCOiQQLNzARwIFIwZ+ia+/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CwWFVQJt4tCbLz26XnLdxiJWCIxeAlYJuopoPGaVgH4Degn0KoE+cajOVAkYcpc5LNOD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2rXpvzM5eehgsm0c6ZFtFhTURLFyoNqKLiM/Lw1H165A8gwf7JjcQxL4KK1yUBYMUGYg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ki8OPD5ertOK2hqEBiYuTJyVKTpH2xhN47AyRRfbGE3ZJ+eEhyo2RxMeRDwX47nxnHle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um0KGuxM0XW11rAveT8iWkfDxak5/O4JVkAQ0jhcgCC8aNsQgUCS7eBGoQIEvTG05UDM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qMt53SYWBQKRuY9Aaxt60GcmHvSbiamdR6F/k76IbqxVB2IFCGKbFxqIh6ukX762abgk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biRu2lf+fx+BgQgMkHMnGOhAwPYhY9uQDgT2bUNUER+BSAeCsXI7R9PkfJu/MhjPHvQ4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Pi6AAXuNi34OLzzyre0eLjuefegbjIl6XgDgbYMcgwOqVDigJNm/ZkCQZL+6A8JkTiQS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+uIZHxYAAi/V1wIANCYvFgjgJ/7zCAET30GSnCunGnEx2oThr6qRp9REgwqOyXVMEgAh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6BUEgsGYwW/g209+kUey/KHg/Mk98t5/SH73JTRu5DxGcl1OFdKXlel7CWgwZpWgjaiZ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p0hfVkYgqPVjSI0hd5rDMj1olCTStUICBq/u2/oNDu36UY0jzU7brqiTTzZOvjF7Ilqq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mfIUPYezB34WOFiO5GneAgj+qmpgCgKUGQQYZQcEaj/BBDec+PJFuS4r6nIoaLCZoulv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lDn6uM3ncPikSryZoGvm6KLQoJJztgTZqg5mCX5FqAAadHM0ocYEGvizmilaW/rG/Q2s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bzfN0bVpc/TpnDN4MOkR9LzDH21+2wGhrn1UdUAHAlUl0IGgcR8FCP4NQ9CnaSQmdRyp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4z5BgMCuQmAHBHrb0GKPyVjhlYSHfGdivvyfUW2GKDPxIEm6WRkY0qw/BnOxmCTtMZLI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I0n+AFF/SfqjBUyiBACi5LyiRQQCwgB/xjEgcHwfwZhWAiT1eiO+fm/M7j0Xy6dJ4jn7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AEku7bVQNKbPMw75CfT45tNdyoMwrwgUGGUCCJQkw5UCCKLqDAiTJLEnIEznucrjMkseA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3IfTJKGfIr+DY02Z5FMJ8YXL0coSf358rAYJiSPlPOX3sYJAOBgz+E1883H5Q8GF7H04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/4KvJM9lW5CxSqB7CbqJ6CXQ9xLcJWKV4G8io5fAgoISZHrQqD1b/lcrlLL56x84eYg7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WjLyrHGkNVsEupxUeZqeFV1GztZPJPHvp0zBuxdHYc9yOzgwgwBd9jCga1G0mjx0Lm2P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XHrGpJl9/vQ4GM3RqTZzNJN0+0/0CRBVBQ0Ur4/Xq6CBQGOABl2ECZ4fz5/wwNtD3wbN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Jc3fUAOoYdsvOyTB74UGTk3gcZsvwppr1QFdxrYhtgj1cgnTqgOtBqpkfrnnVMzrmoA5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AwJWCagHfGbiIVFihxGqMtDHJVwS/ShJ9CPRVxL9PnJ9EU3CEd40DOFNNPURRcq/+X0q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f2giVt4BAQFKAwINCkprG7KHgmI+AlYH5OvY2/0xvs1grEh4Bc88sQkr5nyBuWPeMIUB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q8g44vgY50MHTmLS4JeVF4FgcC1wQJnBAeUoIJhBQImSZN9RQCiAA0qS/dJkBgfX6j9Q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yb6dWBHg91kdoGnZuANByQAAZakQENZg6pi3MGbIm/hsLXdSlJ/R+GLWfpw7uQdXLx7D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3e96S57LLcV6lYAGY91L4CZqK9InDt0m0icOsXWoTnkJ9JAHxGGZHjTK7FP3miiBgq1q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UKAgPRlnM/dYUFAblL1P4OCgPF0vKTNy+ttL1aKxHdP9CqsGZiCgywwGbEqeEYh9D8YD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J3RzNPc38JP3k9l5OJ6pm6JPYm/qCew+YDNF27UB6R4H1apkgAdOMDJL9CtCxeChSDWk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5mrdL2xhdvUzRq5c+h45/6Yr2/9cFvZtJwi9JtxkQ0DfAioGfwEMvl1BM6BCvYGBR90SB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y0fAhWT3e0/DKr/ZWOIxGcNaxiBIfmdYYy3pD23SW66nt1yGCRAIBDQNV4q0QQCrAqwO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QIMCR4DAoX0EAgRx9Xtj2O1+mOKZgFVLvsDqxzbiofmfqqSfngF7EDBqytBXcP/sj6+p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nvwukiTZVBOMKIGA8gIEMziganP1oECS8OsyjjbVVQwOKBMQMBMrDYSDmLDn8dYL/5NH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Jw6tXDTzI8lxWQEIEelVArYO6V4CwoLuJbhbdItI30tgnDhkQUEJMj1oVMrm/9YKCRikp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HTLV5KFkRZ9mT0JLNVNsKbqazykXF5G9fi1Slg/Atkk9sHtxtICBwME1AoFqHRrvhmMf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Kif0jdHKFJ1HU3SemqTET+NpHmbFgT4HegMID2z7sf9kX4cGfq9KoEGkmaPtz8vEFJ2u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3DPn1KZswgN9DmzbKk982PrzdgzzGgFnp2aqOqCAQBLzXkWAQPMR0D8QJCBA/8AQSeKnu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CekwoICglLahpWoRWRJWyOWCHgkY3W4oQl16w7dhAEIEBEKbhMr1aGDA6gDVh7IDAiMU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oG2oWJVAbucI+X7snYEYf+8wLIp9HE88+BMeW/kdVi34FCtnfKiqAGYgoGthwjsYHfks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FvQgjO/3fIFZuQAODIBgDgeUY3BAlQoHlCT7FVk9oG4IEEzAoDzggDIDBDMYsFe/Xs/i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i+UAB27uZp+Wf4Yd+p9GksfIStBUZ9xLQS9BD1EV0r8hVxCrB7SJ6CYx7Cdg2VOdC7jyH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bg3VLQIFl1OTv0e6bRzp6YydOJ9l7SiodaJxPFerGnBaUdrri7BdwGDX/AiBBAMYmEGA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xtlDyfL7rLCi+gXh4ZwkzvQ5aObo0yrB1qDB3hxtBw1yjNCgVRvME/yKUFmmaP6b56tN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ULeJPgd6HHRzNP0NvA8c/TR65eQH0fp3HdHypvboJUl2L0m+g+2AgNJbhvyceyHEJRyJ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SfITi8AAZWYsZpWA8EAYWOAxCXO6jsfY9sPk94aiZ30/BDXqhbCmYQUwoMseCCgzINAm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AYEOBWbGYiMQsDoQ2zAMw+7wx7SA6Xhs+f/w9KMb8ciiL/DwvE/wyMLPsCjxXcyTpNkM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4EXs333cds87Ht9+thujIp6R31M4xajcAIGSc79eQKh1FQRJ9suChGKAYAIDugb0fg5v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DgXs4lBVggzt/feFJ+/7XvJb3UtAINC9BF4ifXtxKxGrBMa9BGwbqlN7CexD7j6HZXrQ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ojnu3/A8Hd/4IjiPNso0j5RPO7MloqearsGqQj+OfPYmtE9yxY5of9rBiYAYAJto5Mwj7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UWOD/gaaozmG9RT9DZyoZKs2sLWnJFO0lpwXJuiV7XPQtkbb4EHAQIeHYuZoOc5qie5v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gdeVUTp7tXgD2bN+H8FZRqjrgdZc/Qlz7KBjQgKBo2xCBIKhRKHwFCAY074eZncdhKY3E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QCDSgUCHAjVilNWEHgmYJTCQ2DEeA5tHI7BREAKdgxUYsEWoNCDoYwMC+7YhHQj0CoEG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gDLzEcSrdqEYjGgajcG3+WKUfH9x/FN48uFfBAq+wUNzP8bD8z/FqkWf44E5H6tE3AwE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kt7H5fxr/9u5b+cxJAhQzJcEniZmezAoBgeUnFN5VBDM4IC6UUAwgwOqVDigJNkvTWZw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6C9QUF6VAuZnZ0/sxpWzafIenIu77rxjkOS3rATYTxxilUDfS2CcOPQvEVuHuJegzlYJ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g0aZJNg1Timb/zd03zZt8lDG/g3a5KHju22Th8yfkJZqgbjbQI0vPa+ZkJcOwI4pPtiz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kVcXy/+3woraGWzNURujDaZofhJPDwATbKM5msm6/Sf7BAfdfFyZ0KCL18fr5XnpLVRb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RSBFYGHVgmfheYcfWvzqXvSShDvIBgO6jEDAqoBvwxBVJRjbLg4LuyZiUbdJmC0wYA8E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ywQG5nebiOluY5DYaQRGtB2Mvs36wK9hIHq5hCj/ANuFCAVGIAgvAgQl+wj624DAvm3I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bDkQw+qFiIIxxXeqQMBHWnVg4ed4aN4nCgioRxd/rhL9slqHqLF9n8e7L6+3PcuuLc6f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RvxrRcabOgQIAgClA0JxOKAcBYQbhQPKUTigakz1gCIUhDyHD17jCNpj5u/JDilV5WYc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WLZg2geS29I8rG8vtvcS6BOHuLuAXoKbRZw49H+iOl0lYMhd6LBMDxpllmTXQD243zZ5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rCYPWZWCWi+2EykT8mVcPncU+x6Kx9bxXQUQCAYDioGArj0CEFvHu+Hkd2/L/7XCirod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LPO0ggaOLy2yMdoEGnhch4aK9Dck70nHoWO54OfTX362DgGNequ9A93/440QSc4D7YBA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ftZPgGBQyxjMchuPJd0mY66bBgOmQGDzEcwXaWNJEzG180hMbD8c4zvEIaalVh3wdw7S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JagaH8GIFgMwotkADL7dH6NbD8Sy8S/iqVXr8fjK7wqqA7rYNkRAYMLPRNweAoxamLAW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7deePNcRL6z6VrUfFfxeXqed7OGAqkxAoMwgwQwESpIZIFClAgIlCX9pMgOEiqogGMGA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HsEbgQK9SpCCq/ny92X3+hzJa9kixOSfUEAg4MQhVgk4cYhegrYiQgOrBJw4xO3F+l6C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4rBMDxplkmDXOKVs/vqjAzu+x5GUX3A8dTNyjybjnDV5qE6J7URAnlp4tn/VKGwd567G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di2IxI4ZgbiQeUT+nxVWWFFa6Buj2ePPXn9CA/0NaRmnFDSwvSeFpmjDJ/oKGhQ4GDwE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XIPPYZcABy9Py7mcPH8FqxZzspA72v2xM4Jt1YFAl9AiVQK9bYiXPg2DVcvQuHbDVWVg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VyIQ0EdAGFjYPRHLPKYKHCQgoUM8JrSLw7j2sYhsFiG/0x/BLr0EBmxAYIMCR9qGzICg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BiggEAyrH4pB//HBpO7jsWrJl3j60Q14eMFnyjtgBALq0UWfO2QwpuZI0jo1dg1OZPDRu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2BRYLEkyuQxL+suCAulFAqFT/gdxnjsIBVdUVhJLgICb0Ofz3/RuDAr1KkHdM8xIkjB3+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itR+L4H9xCF9LwG9BHqVgEBgQYGDMj1olFmSXeO09X+pqck/IG2PNo5UmYxPWibjuqaL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LT079OJMbE/0wu6FUaqtyAgEu5cMwLbEnkhdnSQ/b4UVVtxo0AisTNECDYWmaG6M1kzR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VRyUOVqgQMGDmTmaVQcDNCTLsbSsszgv1/Pdt1swuOcINHFqiR63+aCXa4SCAXMgiFCV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4jy102gs7paI2W7jBQjGq2VkJfkI2Da0qIe2hGym21hM7DAc4+6NxbDWMfK7Q+R3Bsrvt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FBSU0TZUHAgcbxsy+gjiBQaGy88NvitItQ7NjXkATz7wIx5f+X2x6oBR9BMsnfKeA1OH1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zAMcS3n9kbw5TVUK5k8wvx4lSfZvBBAchQPKDA4oRwHBFARKkBkcUKXCASXJfmkyg4Pr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GCIkjXsfQyBew7mu2jWWYvgeXJd1cfOb4blw+exS4cBx333nHYMlrO4mME4d8RPrEoXYi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9mIajPUqQZ1tHWLIA+KwTA8aZZpk1yClbPnf3Xu5yZgm473rtclDymRsQUFdFMHg6qWT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VmLrWDekLO6nwGD3YgECSqBgyzg3nNrwmfycFVZYUVnBigN9DtxjQHjg1miao4+eIDxo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EBC2CyDkXAaOn74gSesjuPdPndHmdx1Vm5BeHSipQsDqAJeRTWwfj4VdJ2F+1wTM7DJO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KLYNEQYo+gbGt4vFqLZDEOEqv9M5AAEuwQVAYGwbsgcCR30EJbUNOQIERh9BfMsYDG0Q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4Ew8uvQr1S60avF/SwWCR1g9kEsm/PMlcTZN0A0a2/c57NxCL9f1R548nry+mZJsml1H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AwTKBBIk2b8RQLgWSDCDA8oMEKiKAATKFA502eAgIe41jIp5Gfu3bZNH8No3GhMI2NLNL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MxLFvSE7rIjJ6CQgEejsRJw6xSuAsukOkVwn0vQR1HggYclc6LNODRpkl2jVJKZu/9uEm4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2ICTh7cg7/gu9eTLz0k1fXJaquXK2qeqBcAZHHphhgKD3Yv6KRggFOycE4ad8yNw+dz1l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ign6G2iO1mPT+t0IaRUFF6cW8LjTD0GSVAfYYECXEQhYHfAWIIiSBHpG57GqOjDLbRxm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lLahJbbRpFM6jcS4dsMwpOUAuY5g+DUKVFWCEKWiQFDWtKHr9xEUbxvSgUCvErA6EOca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40ygsHP4Ennr4Zzy+4lvTViF7sXXovlkfOdQ6xIVly5I+cHhEbGnx2JIvMHnIK6bXU6ok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CoIZHFA3AgeUGRxQNwIHuuwBwQwMqGJAYNC4Ia+qy1OHU4DLR8zfe0uRViXYqyZDsqJ/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2SLUTWSsEnB7sT5xqI1IrxJw4pDZXgILCkxy+5JketAos0S7JkmgIIFQcHj3z8jYvxFZ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5KG6LVUxyM/C1cuncPC56dg2yaugSrB1QjcceX2ZPP2tsMKK6hzvv/AB3G/2hOuv2iJA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gFUCwgAvvZ17Ke/AiDZDsaDrJFGCwMBYrUIgMDDb0DZUDAhErA4QCCZzslCbQWqykLdz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BfZtQ46NHzUDAmPbkLa1+NrGjxIIhtQPwcA7/DGxx3g8NO8jrFaThb4oMlmoNBEKHGkd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PYMvP9hhe3RuLIqZja9Vkuw7AgeUGSCYwwFlAgeU3D+OAMKNVg8oR+GAuhZAsIeDkgDB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sHz2u8D5g0DeQdP33ZLEfIw6l5mCcycFKiSiwns9LPkspwlxe7H9XgKCAicO6V4C7iXg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TxwyhtydDsv0oFF7t35ToyVg8OqB7d9pfoLUzchJ00zGl05ZUFDXVdhKdAGpq6di6/hu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bJXjlRNslThw5KTqq04/dkr1WrPnmrPl9Y2uVlhhRWH8+MXPCGkRiUZOLdHl314IbqZV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jUJUdaC/JMrTOo7BIuUdmKCqAwSCmQIEBT4C0yrBBAUErBJM7BCHKIGBAJde8G0UhGAB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ZSw2bxuyBwKtSlAaENj5CJr3V1AQIzAQ36I/Fo9cjScf/AmP3/e9wEDJrUL2WrXwMzw4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eBs0Y8Tr6mc4UrQ84oPXNmFM3+dMr+u6JLfBEUgwA4TyqCBQpUKCJPvXAwhmJmUzOKAq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P+RZvP3C1/LIHUO+yfttSdJ9BOez9uBMBkeQXsIX77+yQ3JZLiIjBOjLyoxVAn3iEKsE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ZFUJTELuVIdletAos0S7Zul/Ww8kfy9QsE6DAjV5yPITWNKkTSU6oy53zg3H5jFdsO/h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4ddtPahGN+pTWSi1nGlvRsFG18Pp2Ug7llMADey5JjSwncIKK+pKPP/AK2j6q3vR7KZ2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S75KAgC1DPZ2DVcvQ6LbDML/zBMxzm2gDgUIV+AhMgICgsESAYKXXNIxvH4uQJiHyOzXv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FPMRXO8+grLbhmzjR0sAgiENw9D/lp5I8EoomCzErcSOVgd0Pbr4Cyyf/gHmji3bYMxpQ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KN14bPj+AMZGPW96fTckSfYdgQPKDBDM4YC6MTig7AHBFAJKkiT79nCgq0Q4oCShL0v2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8g0M7fMCkn/eJI/ctZmMdShQHRxZHAZyEW1bt5giuSwTfvsqAduJ9O3F3EtAL4FeJeCi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pzos04NG2bfj1DD9SaDgAicP0WR84uAWBQXn5Yln9uS0VDel/yE6s+d7rB/YBAefnSX/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mSaNIxYpbatr0Y2uOjAYoYHGy33yOzjFhdNcaMzUoOGiQEO+qjRY2GBFTY+Dew9jZK8J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v80GgJNV+Lr0lOaeKQkGQS5j6Xk/nIIRJgj25/SgsdEtQ24kLqwM2INDbhkoAgmUeU7BC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wbRQIH1GQAICxQkCZAcH1tg2VDgRFfQRsG1JA0LwfhjWNQsydARjmEoHZ/Vao6sAT9/9Q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TMZcJMZk2DTBtolQMDL8GWzfWH4jnDPScjBt+GtlAskNSZJ9RwDBDA5KBoTicEDdCBxc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DwdFAEGS/bJUDA5sGtHvZcyf8g4u5x0Ezh8yfZ8tSfoI0tx0mosvYt/Wb05JHsv2IO4h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EupeAewl0L4FVJSgl5I51WKYHjTJJtGuSuu3b+i0OcvLQ/g04eWibbfKQtbTMUnGxjejE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+bpy4kzeBZXs2wOBI+JIRgUNAgxm0EDQ4MIovdLAFiXOjOfCKR0eON2FC6msNiUrqnM8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B5ydWsKvkUBAYy3p9zcBAsrLOVhVCka3jVUJ/9zOE1TbkBEGCoCAxmJb21ABDIjmdUsQ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im0WiRwNfuc5AgYHexYCgqn0EsS36Y1CD3uh3ixcm+0+TpP4TPP3IOqxaUvpkodJEL8H9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TRNqmwgEkwa+pP5PeVct2bo0ddirptdb7pKE30w3BgiUCSTIfeooIFA3UkFwFA6oawEE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rsanb3KT8QnkZ5u/v5qJQEBzMReVXTjFZXfn0LHDvVMlj6VXgBOHCARcVMaJQ/ZVgoY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QWpVCUxC7liHZXrQKJNEuyZpnGYy/gkZqZrJmM52lqvyc8yfpJbqqJTxfD+uXs6Sp33lB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qMVOZon/jagAGmyVBlYWis1+t8EDf4bwwKqFgobjOTiZnYdsgQZWHOh7sNqUrKjs2Ltj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pybo/G9PrTrA3QKUHRAEiXwbhcCzYRAimvbF1A6jsdBtEmZ0HKuAwL5CUMRHYDd+dFH3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UZLkh6O7AEFgY4JG8QpBefkIjFWCQh+BBgXmQBCFoawOCBT0v8MPQxuFY96QR/DUQz+r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tgsZpXYTTH3PoU/qR0U8g40/8YOV8o01T/+IcdEV0EJUliThLwsOdN1IBaEkg7Lx/82b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eRPXYr6o4HLCWvl978h1GjTuHYGOdwQ43laaSY19GzPkMZ8u0gDBHBKmj5HLUW+gX+Cz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ewhXzx8u/t5aivgBLc3Fp49qI0hffeah9ZLDcgQp24UIBHqVgOZivUrQWsQqwT2i/4i4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rCqBSchd67BMDxpl3qdfY/TM/u3f4kjKzzieugnZaduQd3y3ejJa40gtFVUqLmTuxOXz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Y/22g1qCri9nuo6NrjeiIvCQwopDITRQesVBb1PSoSEzu7DSoEODhQ1WlFd8uOYTtP2r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km1WBYoCgQYFBdUBgQFCQWzrIZjTWZJ8UVLH0ZjeQYCg81jMdCsKBapKYPARsDrAqgA3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Xs6h8HEOtAFBLwUFRYHgGnwENigoCgTX3zY0rEV/xNTvhahbPDHWfTQemvshVj+2SZL5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gt0Ek0rfTcAqwdQhr2DhlLU4fe6C7ZErv/jfJztL3mxcGZJk/5rhgGIyb0jsi+st+b4G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k9/HiikfyOUHWDLpPSxKeBcLmcwzubf9H8KCVjV4U1UNZqgqwBtFxERd15SRa0SvYuqoV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p5J6ldhrlQP6EWYKBBAMZgsszBWAmD/xPbnf38eiSR9ggWie/HvO+LXq+wSJuMgXERP8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J/kp/1FcynJ8gIvWNrQXZ47vwuWz6cD5E7jttlsHSA57r0ivEuh7CTxErBJwUVlzkb6X4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Ca+KQSciD47BMDxplkmjXJP14IJmTh9Yhk36C9B2qTKVNHrKgwJJB8gfqYvZeXL1SOP+8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/z8t45QyEnOrq9roKkk4P9U3JucaNBxV7UJM4isdGtimZAcN/LoINBjalI4cPWWDhzyB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PIaYW1FrY/23GxHjEYfGv2qLjv/qgQDXcJXsG4FAbxsKdAmT7/WCR4NAREqyPLnDaMx3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CMYoIJguXxthoAAI2DZUAAQTsJgbikXj2sVJwt4XYS4RqlUowAAERScNXbuPgEBwwz6C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Nh/EytfzYx/DE/d9jycf+OmajcQliVWCB2Z/XCoQUPz+5MGv4NNPt+MCyr/9MHVvptpV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VZLs3yggMMlfmvg+Vk75CMsEAObL7502+jWMi30B8YNWY1D/x9G3z8MIC3sQoaEPIKT3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XisQELwc/kHL4GeTb8BS+AQsMdFiJS/fBUo9/ebL5Xy5XABv/0XwDtDk479Yfsdi+MnX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BEHBy9Cr13KEhKxAeNh9iI58CIP6PabObVzsi0gc8QomxQtsjHodjy//BD9/vQ7Ip48k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JB/LO8aJQ1cxfsSQFyR/5XhRIxDoE4foMeBWY1YJOKZUrxLoXgJWCVghsKoEJiF3sMMy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1GTtpck4nZuMD29Frpo8xHGk5k9US3VXF0/uRv6ZDHnKV31cvmLb6CpJNIGBn8hzQpGC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Bj1BZxtQATTstUGDSYJfESoCDXqbkpxLafBA+GHFgbdLQcPpczh33mpTquvx0sNr4PKr1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l6oQFAECkdFHwOqAn3MIhrcagjldJopYHRij2oWmEQjoIzCpEBjHj7JdaLlnktpDMLB5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xpGS0EfAv3GQKRBoUFD5PoKhLaIx0DkMfW/xxAROFlr8BZ5hdaCMrcTXqkcXf45lSe+X2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TB70Cp5Y8SX2Z5zE8azyX/Z44UI+Fk9+DzPiHdxsXJmShL8sSCAUMPFflvge7k/6CIsT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H/ysJP+PIEgSfk9Jzt16zkcnz7miOejsNRdd5OsuXvPgJl+7i9x6zoO7nbrK/+mqLu01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6mtRzznyu0S8VF/PhpsnNUupi+dMdPGYic4eM9Cpx3TRNHTsnqTUWf7dVb7v6T0Hbt1m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Te+QROgOcO4SL1wAElKoSZHFR2W55kDNwIXsfbrrpJi4o46hR46Iy3UvgJmKVoJlI9xKw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bBsiDFhAYBLyQDks04NGmXz6XlP0u/3bvj1zaOePyNjHTcbbcDpjpypXmT1JLdVtEQqu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H0yaOVWIvf5s36FhmJ/IM8kmNBgrDQQFqiA51+FBkveqgAe2RRVWHAznRWiQ4zo0HBBo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k6c0aGCbEjfZWpWG2hdHUtMxsvdE3OPkii63esG/aRh8BAYIBPZVArYK8Xs9GnCDcDgS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VEWgAAhEBIISfQRu4zFbgGBhj0kCBFMxpdNoRDaJVEDAKkG0a7StSkAoMAMCrUoQaqgS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QEFfRN3ugwH1gjAjaimefvgXPHm9k4VK0SML5FLE1qHSPqHnsrLREc/i/bWbcCQ7F7ln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p1Z+hYSYl0zPoVpIEn8zMCAIPJD0IVZMfh8zxryOuIGr0av3fejuu9AGAJLwey9AD99F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arEmP12LlDzNxP8nv6u4FthpfoE8fES81L9WmmeiuUXUQ6Ciu4BENwEJd4GD2+qPwluv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EFAF5uLMFJw5ul09xgtmT/5QcleOICUQcOKQPoJUrxJ0FLFKQL/B3SLdS8BFZawSWG1D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9KBRJsl2TVHH/du/s20y3oDstO2qd82aPGSpmLL2ID+3/EbpVXWoSoMNGvhGnZN7DlmS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o0v3HTphgwftk319P4IpNFRim1IhNJhXGng+e1JPaNCQwSlKp3DsRC6Onzyt4CGH8HDe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/xI6/8cL9ZyaqZ0CfpJoM+mn/OyAgNUBGokJBrGtBqtqwKxOEzBVAKAIECgfgT0QjFNA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scxzCma7j8fQlgPRq1EYQkUKCJpGI1wSdx0Iyt9HUBwISm4bYrtQPwxoEIK+t3lhovdk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teGGJguVJk4dum9m6VOHCAQT+r+gKgpZ2Xm4dPmy7dEs//j07S0YE1mOS8wqUISB5QID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30DswKcRFv4QPCTp7+AxD128FsjXTPx1CLBX9YQCD4ECXZ7y78YtJmLQkAeBS0dx9dy1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jo3cdG6+Poudm745/utf30QTMZN/vUrAiUMcQUovAasH9Bm4irio7DYRqwTGiUMWFJQS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Rpm05NQUjecmY91krPsJSKlmT1RLdVcXM3fhyvlsebrXnWC6THjgKFIuQWObEqEhTZLs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aCAYGL0NVV5p2FsUGnSYKQIP8n0NHlhxOKngQa84GKHhqgUNVRp7k/cjutsw3Obkgg7/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rBCwZcinUS9VHejdhHsHRmJ+54kCBWNNgUD5CEzbhsZhQfdJWOI5GQkdRiCicR8ENuyN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GqXEyoDmJbjxfQTX7SNopi0oi7rNGzENQzB70INY/ch6PPXQLzc8Wag00U+wZPJ7amym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Jsb3ewHH0nNsj2bFBXcf8LrMzqO6iF6BJQIDD8/4RFVXYqIfh6ck+R0856GT13z08GWy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Vf2hgOrqOQtNWydi288/yyN00vR91Uy6uZgDX7ibQN6F0LFd62mSt9JLECoyVgnYNkRQ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Ce4S/Vv0NxHNxcYqgQUFJYTc0Q7L9KBRJsl2TdEz9BOk7V2HzENbDH4Cy2RsqagunkzB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3whjcW6BBw0Vk2aCBn8yrSsNBrdKgQwNBwf6TffoKqqziYIMH7dyM56WdE89nr6HikHEi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22BVGio21r74AVz/0AENnFrBh5UBlxB4S9JfFAgKoaCHcyB6OvfC4BYDMbOjJPwdx6mF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zNqG6DfgIrL53RNUdSBIYKC3Szj6NukrikRfgYJ+rBJIMq95CSpv/Ki9j2Bw82j0qx+C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o/Dg7Pc170A5TBYqTasWfqZ2AzDJpcwSYC4ziwt5uly3F5cWJzJOY+bINzBbQMTsfKpS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B6d/jKVyv8QPfkaS+qVo7zEX3X2XoGfAMvXvojKDAV01AwpYLbit/mg889RaeYRO45Ij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KoE2gvStlx7fKDkrfQKsDuhAYFxURi+BsUpwu+ifInoJrEVlDobc1Q7L9KBR+7d9W1O1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g0Fa1tKzQT2BBgSVNBIL80+nyVLfiWkKvNJyzVRrYpkR/Az+Np8eBFYeDBfBwrCBBL0jO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M5N0++S+omRWcSgJGlKPaJUGLns7llnYpsTbq8ODVXFwPDb9uBVj+iTC5Tf34t5/doNf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4N8oVIFA94YBCJekecK98ZjTaYJK/BUQyGURIBCZAQH/vcB9EhZ3T8SEDvGIkqSbQMAq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N41Sl0GNgxHYuFcpQFCBPoJmUQoK+tzaE4Pl+OyBD+DJ+79XuwfKa7JQaWLr0IrpH5RY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BL8vPfIj8SxXXMmQMvrwemvdp5S0xc1AEgvumfoj7kj7EqKHPwS94hWoR6uazCN6ByzUg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B/WajEdS0mp5hE7iSm7ZORXNyKwOsI07X34el7Nx5x23x0rOyu3EISK9bci4qIxVAi4q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KtNHkOpVAgsKygh5kByW6UGjTD6Brwm6U/MT/IRj+zcgS6CAS8ssP4Ele2kGY6tKUFHB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+cKKAxNrrU0pC3vLgAYm6EzgVaXBJMGvCJlVGoq3KRngQW6Dgoej2cgQcKB/Q684XMq/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Ay+jgVNL3OXUFD3qB8FXkmp7IKB0IPBoGKQ8BsNaDcKsjuMwq9M4TBEYmNJ+NKbYgKC4j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SbpMxx20CYlr0h39DSe4bhSkY6CNSUCAgoEFBtEr8WSUoyVhs3zZkDwQltQ05so9gUPNo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A2M9JkiS/gmefXxzuU8WKkk0GFP0C8wbV7LBeETYauzbdcz2qFZOPPfwN5hYzczGD0z7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MNoLDLh5L4S3QABhQFdthoK2nZLgE7AAecf3AFfSTd9fddFHoLcN5aZtU4/p84+v/EHy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VgloLmaVgCNI24r4MxxBSi+BvqjMqhJcQ8jd7bBMDxplknDXBPXSoOAXHDuwEdlHtKVl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KFUlyDkkT3Mrqir4KTvblAgNp/MuSEJ9FicEGo5kCDSkadDARJ0JuBEaVGKuknOtTYkJ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RcmhNiX5OXobtIrDKa1NyVZpoLfh0qXLtb7SkHHkGEZHJAoMuKLjfzzhIwl1TxsM2EMB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/spUPLFdPOZ2nqC2E9NHoENBiT4CGwjM6DIW89wnKiBI7DBKkvY+CggIArqMVQK2DUVK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wfWPH+1vgwIdCAY2i8IAOb8IuW+i7vLDtMglWM3JQg/8WCkwoIutQ6xGMOHlp+D2STDb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KjuqbLOxndRUoSkf4NGZnyFh+Mvo5rMYHT0XCAAsLwYEtR0KunvPRr3G4/H1Z9/II5RT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zcUXT+Dy2aP45z/+ES75KisB+l4C+ypBexG9BKwScAQpvQSsEhjNxRYUOBDyADks04NG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FCw7sON7pKX8ghM2kzGfkHzS5ueYP2kt1T1dPLkLVy6W/2xtK8ovmC/rlYYzAg1MqOlt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dF6vODBRVwm6JOSFyXlVQkNG2dAgYFFQaRBo4IZr3sbs3LMKHM6cvVBQcaiJ8PDa02+j8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qZoa5C0Jtpck/WZAwLahHg0D4escgpjmAzBFQIDVgUQFArpKAAK51IFglmhRt0T5ejyG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ESyAoVcHdBnbhigm/wGltA0ZqwSOtA3ZA4F9lYA+goHNoxFVPxiRd/hgrMd4LE9cg2ce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YFRpU4dYPZgy9BVMjV2DzONnbI9u5cVXHyZX+QQiAsGD0z/BEoGjIQOegrv3YhFbhVYo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BTx+V6OxmD3rOXmEsnG5hBYifQTpmeO7JQ/brR7PIQP6PCW5ahMR24ZYJSAU0FzsJdKr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PZE+glRfVGaZi68h5C53WKYHjdq/7buaqJ9Tk39E+t51OHloC3K4n0CZjA9YUGBJ6WKW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3IraEEyY8/NtFQdJphU82CoO3K5cUsWh+lYaNHDgcZ4zf94MHk7n0dtwqdpBw/7dqYjx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5u9dVauQlwAAZawS6DDA6kDXBv6SgEdg0r0jMZeThSTRT2w/UvkHCtqG5FhJPgK9OrCo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MPld/vJ7Q+XSCANGIOCkoX42IPBvHGzaNkQoKMtHoKDAAARlGotdNVNx+G3eiK4XiDlD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Uw/+rCXpleAfsNeqhZ9j8eR3Tf0EXGI2qs+z2JNcNQse9+0+jkmDXi51b0JFicvHePnI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dOs+Fa27JMEzYKUBCOoeFPQQtZP7oZvXHOSkS7J/JcP0vZZt23nHU5CTxhGkl/DlB6/u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BTiClG1D+gjSHiLdXEwDsrNIX1RmNoLUggIHQu54h2V60Kj92yXJrln6vehC4dKyrcgt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RKXiQuZOXD6XJU9xK+pCaNBwWbXsaG1KeSqxLoCG1EJoYDKuJ+cqQbcl6UzQKxse2H5U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HKGBt0VBgwARb6NmiCY0XKk0aHh99Vo0/WMH3OPUHJ7OwejpIjAgl2ZAQHVrGACPhoHo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BN82WUhXQZWgBB8B24ZmuY3H4m6JmC2Xg1sMEBiQpN6FCXsfSdz7FAECzUcQKYl6tGob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24Z0ILD3ERSFgpJ9BPZtQ/3kOlWFoFmUqg6E/rs74jvH44GZ76rqwCMLv6gUM7GZCqcO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nza09uXKmTZkFnmnL6jzmjXyjSLnVtHiRuLlUz7EY7O/xJT4l9DBLREt249D125J6Om/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r7tQQN3tMg6ff/iVPEq5xVqI+O9zmSk4nbELl3IOqJ9pUP+eeMlTW4l6i1gh0L0ErBJ0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VgluFf1dZFUJrjPkjndYpgeNsku4a4I8DuzQTMbHbX4CzWRsAYElXftVpeDq5QvyFLfC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EGiQRFpf9sY2JS58Y5sSP6U3VhyM8FC1FQcDNMg5FK04aOfEn1OVBoGGNIEGfYrSqdxz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7NySgqRhc3G3wECrv7sr7wChwAgEOhQQBnic1YHgxuEY3ToWszqMx9T2rA6YAIFJ2xCn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WNA1ARPbj0CEJN2+DVkdYLKuA0FRKGCVoJ9rtKoSEAhK2lpc3EdQVttQycZiaoBrX/SX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NeqNpL5L7CYLVQ0QUFxCtnxa8alDBIKJA15UCfnFC/m2R7pq4snl/1XVAuP5VbQenP4pF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D6J95wS06zwJ3XrMgJvAQQ+vOfAOvl+S/7oLBR4+GhRMn/aMPEJZuHK6sIVIbxuinzPn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+/KrSRpCyStBZpFcJGojsqwRGc7EFBQ6G3PUOy/SgUWY9+9VcC1J3/IC0PVxathmn0rbb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RC/B5bzj8vS2woprCx0eWHFgMq1VHHLBsaV6xYFtQabQUAWVBqoYNNjOST8vvU3JCA+8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g96mRH+HGTQ8vfIF1P9VK9zu1BTd6vvDW5LpQiDgpbFCwDGjgfBwDsLA5jFadaD9OCS2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tg3RO8AqwYDm/eHnHIIgl1AFAuFNItSlPRBENemrgIDAwLGjlbWPYACrAw3l993igVE9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dqFHl3xV6d4Be3HiEC8XcuqQoT2HPoKk2FcFCl7CiaO5tke66uKD1zZViq9AmYknv49Vs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M9Gs7Wh0dp8iQDAd7t2noWu3qXB3nyyJ9mIDGNQ9KNBaiKahe09bC9HVwhYitg1xYSzN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U4fwj3/8PUJy1I6ikszF7UTGRWW3iOxHkFpAcI0hLx+HZXrQKJNP4qu7PuN+AvoJMg9u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LdVlsUqQgquXL8rT2woryjcIDfy0XYcGLkTT2pRslYbU46rVZ0eKeaVBbweqbHggyJRW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jU+Tnj2ZqZtODBzMwedAs3Onkirb/7g4vSbQJAwVAoKBAqxAQBjwFBLo08FOThca1GY6Z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SPgJjhaAQCoqPH02Sf8/pPF4BweSOoyRpj4CvQEfvxuEKBHQgYOKvw0AkYaCJtq04tHEY/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NGNxWW1DBAIjFJTmIzBCQX/XSLnePgi9tSfCb/dGUuRiPLNqPZ564KcqaxWyFw3G988u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o99AfOhqbFtfPbxXP329FwN9HsWCCRqwGBP5GxV9A7zNywUGHp7xqTITD+z7MNp3mYR7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GBBpUJCkoKCbfM0WIs1bUDehgKrfZDw+ff+/8ihxChGrBPvUTgLuhzrDiUMSo+IGPi/5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XgJ9BKleJeDOAn1RGUeQskqgLyqjl4BVAiuuMeTud1imB40ySbqrrfZt++63cnnq0K6f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08pPoJmMLdV1paq9BJfzKnfGthVW6FEADeds0KBXGo5qlYYDh09i36FMNcbUsYqDeZJf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nr+KrAtXsfqxt9DhDm/c7tQE3RoEwFMSbH76XwQKbEDACoHyDsj3I12jkCgQML39WCTI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AlYH5neZiJmdxyG29WAEOPdGQKPekrBHKGOxDgSUNnK0L6IEBvh1uEBDkEsI/FyCVJWA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QenjR0vyEfRv1heR9YMRdrsP4jrFYenElwQINuDRJf8VIKja6oBRqwQKlk19v0jrED8t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8QEvoqkNws/GDcz4WKHgbK6d8gPuTPsTSxPdUMm9M8K9F/L/8HQ9O+xgrp36AOePfwvi4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Oyago5sk/h4zCoDACAWUm/sk9Og5V8DgvjoLBWwhuqPhGDx432vyKGmjSc+fpLl4N3LS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3UeHJDdlhYAVAX3akG4uNlYJmotYJbhTZFxUpgOBBQXXEfIgOCzTg0Yd2PFdjdH+Hd86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Zx/ZvRNaRbbZNxtxPYG0xrvNiC1n2XsnMqrY31goryoorV67i4iUDPKiKgwYPB46cLIQG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Tvl9+w5n4ZKc28bNezEwYJTaO9Dq727wahKCHpLsFwMCZw0I+LVbAz+ESMKe0HYk5nSY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u9GYKkpqr336zw3FHEM6ldUBm/S2oaSOozFLQGCBWwLG3xsniXs4fBr2QohLuAEIWB3Q2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WIQk+6EIcAlWMMAKQUlAoEFBOQABqwNy2fvWnoi40w+zBj2I1Y+sw9MPaZOFqkuFgOLO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ax1iG9HwkKfx0uPfa0/GahYJk1+Dt9dySd5fwlxJ4ldMeR8PCCDcn/SRggW2/vCTfnoB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UEDxkQIBfk0z8QQBgYjwByRZXoiOPWbDzWsuvOTrroYKgRkUuHebImCQKEn6YpvpuO5B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j39cHp3juJKr7STgB7KX5OurF07g9ttuHSy5qW4u1qcNsUpAIKC5mMDA75uZi1kl0HcS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wzI9aJR94l3N1f3gTvoJfsFx236CvBO7ccFaWmZJpLwEZ0/I09oKK2p2EBq4+IzQwO3J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ZojWoCGjREN08TYlcxjg76BOXeAwQeDpR15Hy791Rj2n5soX4OnSyxwIWCFwDrEdD0KU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bj0Mo0S8HNsmFuPbxWPCvfFIaDcCXFA2tf0oBQnTO43DDNGszuOx0G0SZsvl0BYD4d+o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RHjTSAUCGgxoFYIwAYbejcMQ6BICXwEBX5dABQWBcq6lA4FmLi5r/GhJPoJ+rn3UVKNe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xHYYhpVJb+HZRzdoW4mrEQzoUlOH5nysKgMFQBD6NB4WWLhOv3mFx7DRz6N+i6lw814M3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Kgwe8DTGDHsBU0a+iplj31CJ/iIBHaN4++aMexNJo9YIULyI2IFPCwg8BB9Jxjt7zkZHj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kWUu2mZR395olib8AQAlQQG8BqwXdPGaaVgvqChTQV+ApP3fqyG7gchrOSt516vAW9Xi9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cieB/eZiVgm4k0A3F7NtiOZivUpAc7FeJbCg4AZCHgaHZXrQKJPEuzpr2qGdP+Ho3vU4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HJY1itQSdTFrN67mWxOHrKj9oVUa8pW3gdCQma1NUiq9TanQQ6DBQxr2H8nGWfl9O3Yf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qSla/cMNnrbqgC4dCCitOhCCrs4BAgbBiG4WjRGth2JgiwHydZRSPznWn2reT5mEqUEt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azkQw1sPxoi2QzGh3XDVTjS67TCESFLu0SBAkvveksSHSVIfqkn+HSSJfIAk9awEEAK8R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ICgOBXrbkBEIShw/agcE0a4aFPjeFYGed4ZjaGN/JPWegScf/BmrH16n7RyohkBAqalD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59ZgVg/yL13RnkjVMGJHPY/WHebAO3AlevgtRxfvJejUcxG69FyI7r5LJBlfDn+BheDe9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E9yM45D4E9mLv/1L5GflZr3kCAXPQ2WOugIAkzibJNpNxJs1GIDCDAncbGHj6LIS3XG9d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+OTdL+URysLpjGRcPX8cF3PTcfddd/aXvJTbiekj0EeQclGZ3jbErcYcQcrNxTQXc1EZ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wDhxyIrrCHlQHJbpQaNMEu9qqf07vuXlD2wdyti/AVmHt6nZuOezuJ/APEm0VHdEL0H+6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hRV6GNuUOJ6UbUoKHjKycfriVfDD4vsWPK1GjNZ3agH3en7wkKS6KBAUQgG9A90bBsGt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U4k8YiLKDgIGUHKdibJeEAh6P4WXL/ohrPQiDWg6AX6NgdKnvBfeG3vBq5C8S2DDK2V8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bUJ+AgJFgEBUFhCU3jZUfB9BlMBAuEsEPG4Lh8ftERjTIRIf9g3Gzwkj8ORDP+ORZd9V+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OrQw4R2MDF+NFdM/1J4Y1TjiRr+AVjYooHrqEhjw9F8moMDEfwm6+ixSG4e7itwFGNy9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kmx76km4Ifk2S7a9/OT/eMxUiX/pUJAol5MVCBhNx3XCUyDy9J2DuxuNxbSkp+URylRtQ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7JSfVzcV6lYBAoI8g5U4C3VzMtiGai/8p0s3FFhCUQ8hD4bBMDxqVuuP7GqED27/7o1xe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BWo/wW41FsssSbRUl7RfQcHV/PPylLbCCiscibNnzmJCzHTc6uSCVv9wh4ck2N0bFcIAZ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QKDATxLqcAxqplUACAIaDGhAEGMAAl1cOKYrVmBgVNuhCgw8JeF3q99TXWoQECjgocnH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i/6BokBwbT6C0tuGwgQEAuqFw/3f4QiqH47pPSLx1pBopM6OQf6sAHw2aykWLt5QbasD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EE3F3FPAJWHVPUqDgqIyfGJfUkJeJhQsQnev2WVCAdXFLQHdPYu2EdV2KFBAIN+n2nSc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pajH6bN3X0qWfJT7BggBpZmL9c3FbBv6t+hvImPbkDWC9AZDHg6HZXrQKPtP5KunFBT0p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pG5Cdtp21ddmLS2r69ImDuWfOSpPZyussMKR+PCNzyQZ98V/BAjc6wdoQOAcWCIQ9GgY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iHaNEiBgq5BWGSgEgn4aENhBgREI2DbECkGYazi6NvRBtwY+6Cm/V68O2AOBDgXXDwR2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CPR2Dofn7WHocnMY/O8Jx8BWEVgcFIlvJvVD5soYZK+Iwf6kfkgeF4anZr+G5Qt/ME3E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lk59D8N7P42H5N/0qNSEGBr/HFp3nFtJUCCXkjh37aYBQWlQwEqBm3uC+n8+NjCo7VDg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51nMOmraahP07OLHqMm679T/9JB9tK2KVwNg2xM3F9BLom4vpN+AIUpqL/yGyqgTlHPKA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J+HVTap16MFDu35Exr4NyDyk7SegA948UbRUZ0STueiqNXHICivKjIwjxzAiYhJuc2qC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JmgkDmopWCVgZ4KVbA39JxHtL8twHMc0k+RdFNYtyCAgG2WCAPoIRbYYiunmU/F5/+Z3e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XyWwBwKtbcgcCMryESggaByGkEZh8L0rDO4CAZ3+EYbA+uEY2zUCj8f0xf+mRWP3sv7I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ALvmDMD26TE4NCkQX06ZgsULf5SkW5vqU13FKsF9sz5CXMhTeO7hb2yPfs2IIXHPVhoU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GQo4iSgBXXskaZOIApfXfiiQ7/X0mwdv/3nwCZivfAVff7Eda55dtEZyUfu2IX+R3jbU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EthXCay4wZCXjcMyPWhU8QS8+snmJ9hx2DiKVO0nsPwEdV1q4tC5k/JUtsIKK0qLN557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OznDjd4BSa67NTQHAvoI3AUGCAR9XaMxuHmMgoF+rlGqUnAtQBDXcpCCgl5NQ+V3eqNr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AxoUONY2dK3GYlYIwgQGejUKhcdtYejw11C4/SsUvneHYUDrMEz3j8AzcZH4aVEUjj3T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1QNw+IH+2L2oP3bOFc0WMJjRH/snBeG5Wc9hyaJ1eGR+9W0d4sShFdM/QELMS1j70nrbo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yoeCHj3nOAQFqlrgNlES6fnwCb5foMAIAyWcQxHJudQwKPD2nw/fgAXwC+R9tRT9+i8/9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gwPYg3VxMIDBuLqa5mJuLjeZivW3IqhKUc8jLxmGZHjTKvne/Omr/9m9vObD9exxJ+RnH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7LL8BHVetu3FVzhMsXLj7PlLaurLObnMv3xFLa2yworqGGfzzmFh4kr8w6khmvylIzya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sGWIxzvX56f4vTCi5TCMbz0cUQICFIGgnx0QlOQjIAjEtxos349WlYAuDbzkOvwKgaC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21BvhDbRKgSd/yEw8u9QDO0UhkeGheO9mRH4YWUf7H+uL868E438D/oh55V+OPRYP+x9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Kcs0KNg1T4OCg9NC8EPSWCxb8A0emv+FaTJe1aKxmJOF5ox9CwsT3sXGH1Ntz4CaFZUN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gEBAoHQomAK3rpPkUjMd9wxaabteo+zOoYjkXGogFPgFLURA8CKERTwAX/8Fl2666U8D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xdxcrLcNsa2IXgJ9J4HRXKwvKrOAoJxCXjYOy/SgUWZJeLXT9u/jDib/gLS9v+DEwc04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/AR1WxczuZfguDyNKzeyc85ic/IRNdqRc+B3HziGPaknsP9wppohfyg9C2nHTuFE1hlk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OH/hEi4LPFhhRWXGE8ufk2TcD7c6NUWnu33QXRLsokBQ6CMgEPBnWR3o0zQak9qMwuS2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q4CguI/ABgR2UDC85WAMaREjCXtv5R3gZCGaiamygICjRm8UCHoLEPR2CUWnv4UiwS8UG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IoAfI4Fv+uL8x32R+UZfHH4uCgdWR+PA49HY/0g/7HuoOBTsmhOD1ERfvDLzMSxatKFa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Hpj9EWbGv44XHvlObQeuqTE0vpKhQMRqAU3EKvkvAwr0agE3IdcFKPAJWAD/XosQ3HsJ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LVr0fFZy0aYio7nYQ8QqAduGWohYJbhDpG8u/oPIuJPAgoJyCnnZOCzTg0aZJuHVSdvV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o/vW4+Thrbb9BHvUum2zZNFSHVD2XuUlwNXKT7T3H8pUQKAvf+JyKMLBjhRtaRSXSW2z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3qNIOXBc/V8uoEo/loNMgQaOicw7dxEXLuar8ZFWWFEecS7vHEb1TcSfnO5E4z91RLdG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8Gu9SkAY4Ncdafpt1AtxLYdiatsxmNJ2tFomRi+Bahsqw0fA0aODBQRGtB6CfvKz3Z39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9C0AggIoUEBQso/AHgoIBI62DbFlKNy1N9r+MRQTfUOBbWHA1nCc+iQCaW/2wZHXI3Hk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Dj4bhdTSoGA+DcbB2DAlBg8s+AL3L/jKNCmvSrE6sGTye5g/7m189dFO2zOg5sag2GfQ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tI5UCggFVBd3thEtUOdWeP21EwoCei1GiABBaPhyDI19BR079v1cclEm/iWZiwkMrBKw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OZAFBBYS8bByW6UGjiiXh1U3bv/tVavIPx+gnyCjwE+yy/AR1Wqm4mLkTV85ny1O4coPt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ayb+LOEhWcBgR4rJEikFDRlq0dSBwxo0ZGTmqpnybFHigipODrGgwQpH4rP3voa7cwBu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lURbXYqKVglYIQhG54Z+6NDAF8Eu4RjfegQm3zsa41oNx4Q28cpHENk00tRHYL+PILbV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puFwa+it5Clg4CGyB4Lr9hGUUiUoMBY36Y2uN4eib8tQ5H4Xiiu/hCH93XBkvBuB9Lf6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g92zI5E8ogvWf/ghHnp0O+6f8YFpYl4VYnVgRdIHmDfmLTw871N8920Kci5dQNrxU9rf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Kf4NqUEfPAwYuroKoGCBSpY1T4EOBKVDgZtAQdce00yqBXbnUERyLjUQCgIJBaFLER6x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niM3SC7KigA3F+tegq4iLjFrLmKVQN9czCqBbi62gKACQl42Dsv0oFEHd/5QvZX8/T0H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lJ+ArUOWn6Bu62LWHuTnHpGnb+UHt8UymTdL/q9XhIadhAZbtcEeGriNlj9DaOD1c2stK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L0slTeTiTd0HzN+RfgWVvqJtxLP0EEgbPxO1Ormjw+zbo0TgYXSX5LwkIWC3o0MBHkvDe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HomJbUZiTKs4AYIRGN0qFlGufZVK9hH0x+CWAxHXagj6Nuurkv1ODXrK9bA6YAIEN+gj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Zizu5RyqoOD7x0OAfb1x9IMwHPvgGqFg+QDsWhCFrcM7Ie2jF5FzBXjjhfWYPfINZeQ1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3DfzIwUDjy35HF98sgMpB47h6Klc9XfE9G9IytHCDx6OnFTQwBZH/g05fvK0ggf1AYQO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WOVDgZ5Ud+sxA24FQFA6FOjVgh7e8+zAwO4cikjOpUZCwSKEhAkU9FmBqH6PYsCA+8/9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lL4CQgEnDvFrggKrBBxBykVlrBL8SUQvgbWToIJCXjYOy/SgUaaJeDVSavIPAYd2/aTt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5R1PsfwEdVicOHT10ll5+lZ+sAVoU/Jh9ebLT//NkvzylrFFaTtbk+RN3tieRLHaoPwN8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4mugB0L3NVjVhtoZrz/3Llrf2gN/d6qPjnd7o5sk1YQBMyDoIerS0F+Sd1+ENOmDia1G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Ol40HONECQIFI1oO0aoEJfgIqGGtBmGIQEFwk1D5nd7oLEBAMzFhoDgQaFUCUx+BqCwg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oDz+E4rh3UJx7ucQnPm2N45/fC1Q0F9BQfLMAGwc2hxpbz1su4eBjMPZmC2J+LKk99Wn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wacKBhaMfwf3y+XaNesVDJw4m4cD6SexS/5G2P/t0GX84EFrcSz+N4Rtjwoe5OeM8JB+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Q1YdFCxQPoFrg4IEuLlPUtfNc6qNUECjMU3GIaHLFBT0ibwPo0a9ioYNW8+RfJQAQD9B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u4juFt0i0r0EbB2yqgQVFPKycVimB40yS8Srk1J3/rBctQ7t26D8BBxFavkJ6qpS1bSh/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mmByzTdiJun8BF9L0tPt3lz5yZyWpDOhv5ZWo+vVLsoGDzwvM18D25f4Zr/v0AkcTs/G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uTWrvcCKwrgqj9fkuLn4s9M9cPlLB3RvHAw3SfhNgUDU1TkA7Rv4KGPxwGYDkdh6FCa0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QKBDQVyLQejjGmlaJaB3IL7VUPU9Jv+dGnjJ7/ZVQFAiFCggcGQfgQYF1zN+lNOG3P4Z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JQTZXzoGBfsfCUfKIh+BATfsmNYde5YNwImv1tju5cLY8sshTI1dg0WT1qpdAKbJezmL+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hRM0GHjn1fXYsSsdGTmnkXo0q1QYuFYpeNA/gLDBw5adR7Bx+2H14UJlRFVBAVuIuK/A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6zoZnbuMRzfbpuPaBgW87GmbPkSjMduHCAUjR72Bzp3DXpN8lLsKCAVsHeooop/AuL34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KiDkZeOwTA8aZZaIVzOl6q1D2UfYOrTb8hPUVQkIqhGk+VW/qp8JNBPp03kXVNmdb5j0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NBSzqsA3WL65FoWGdJW4M0lX0GDy5lze4ps9r4tv9pqvofCc7NsLOEHJvr2At+30mfOa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PUpVHi8/9SZ8Wkfg306N0eEeb+UdKA0IOjX0FflJ4hyJMS2HKyAY2zIOo1vZgKBVIRRM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Ipv1LQYEsXKcUKD2Djj7qOoATcVlAcG1tA3Z+wgcBQIuKONSsnDXMGT9rzewMxhH3+uFY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GNLeCMORV3vj0HMB2P+YB/as7IKUZV2w76EQHH55koDAszid/B2uXDxnu5eLx57kYypZ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hJ3tPPaJ/A1p3qdYOfNDzBv3NmaPflPtHHhl9Q/45KNt+GXDAaQez8K+tEz1mtU/eDB7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x0/Z7oGKjaqDgoXo7jX7mqGAI0q72HYX9AxcUfwcikjOpYZBgZfvPLWnIChkMcLCCQUr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mbpX8lEai2kw1qGAuwl0KKCfwLi92KoSVFDIy8ZhmR406uDOH6utUpN/bCGXSN+7XrUO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dahuiuZijiDNlKdtzYjLV67iwoV85J29oKCB04boBTiUJm/qB08oaNA/kStI0EWsPvA4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VJXBBg2ltheoJOQY9sr5K39DxikFDVmnBBryzitfA0evWtBQcZF/6TJGR0/BH5zuRL3f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LDYCgQ4FqjogonfAo1GQ8g4kthqF8a1GYHTLWIGDOIwRCBhrAALuJUhoPUK1BfU1TBwa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EaXdG/mifQNPuR5WHfwLoMAUCGxQcL0+gjLHj+pAYIOCCAGC7rf0QWz7Htj5sjtyPvVE+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dxx+yUsUgCNr+uHo+5OR+b+Hkbv9I1zMOmy7dx2LvDMX8dbz67B48nuYOfINLJn8Lh6Y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BAD4/5j4L0x4B7NHvalg4P7ZH+Ot537B5p8P4uRxbbzoZVHuuQtIk9dc6hHtbwhfu6pi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Bv7eY5m56jwqOqoUCnrOuab2IQ0KEtHZbQLcu0+R8yyrhUjOpQZBQaGvYL7yFfQOW4aI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xMQ8jL/8+a/9JCflTgILCqow5GXjsEwPGmWfiFcnpe78cdKhnRxFugEnD21RfoKzmSlW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XFYG1I5kkzkzk2cm0TQJZwk0MLnmGz6TbSbdfDPWW4H0N3z9TZ9JOxOBQngwfzMvbyl4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4Hvp56YkIYUeHhnTd15B7Vo1eVfsarlj7Gq43/vfZD+jRtBf+6dQInRr4wV0Sa8KALvsq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31uS7DCMbTEck1qNFBiIUyoAAhsM6EAwQZTQZqQyEEcJFLBCMFS+HtpiEHo3CUeXBt7o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wYA9EOhQUBQIHBk/WggEJbUNFQUCbfyosUrQp0UkAu72R3OnpvD4TyS+++Bb4OxOnD/8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TmzHpax9uHKhfOb4H0vPxRfvbceTy/+LpVPfx5wxb2HWqDfUJZeIzR1nJznG780e86b8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nvI9VCz/Hy499j/9+sAO7th5FTnbJlQo9+DeEixP5N4QVS+5EMfsbwtek/d8QqvjfkJLh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ds0VG1XmKfBbIEnw3OuCAkqvFngHlVYtkHOpgVDg7T8PAUEL0Zu+goiV6CNgMHLkK2jY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Afo40lYifYsxoYDtQ/QUWO1DFRjysnFYpgeNMkvGq4MECJwO7fzxpyO7f8axAxuRfVjb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BXVQF0/uxpVLefKUrRvBT9rZpsM3/Nwz59WEISbXHFXKagM/oacRkO0+fDPX4MH4hq+Z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JjSo0atyvQoa9PMRKZ8FW5S4r8E2evWoJBr0NRCK2IbF5MbyNxSPU1k5mDFmMW6RZPeu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uDkHKMOwGRDwskN9H0nOe6Gfa39MaDkC41vGY1TL2BKBoBAKRiDh3pFqzGj/5tEY1nKQ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Ay+5Lp8iQGBWJTACAVUSENhXCMx9BFqFoLQqQVjTMEQ064MOv+kAz3954NHpj+Ds6TO2e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xpEcbF13CN9+thtffZisYOGjNzbjw9c2KfHrz9ZuU4n/N5/uws9f78W2DUdw9PApnDtb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EBrOq2oeq5X8xJ9tjvwbkmr3AQRfs4V/QwpBf8O2Qwo4KiOqGgo4kpT7Cq4HCnjMK4CmY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ybnUQCjo6TcP/gIFvUKXIDRiuUDBCowc/To6dQ5/S3LSBiJOH+oiMhqNuaPAuLTMgoIK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g0aZJeTVQanJP9xxcNdPSNtj22Kcrk0duphtjSKtW0pVQFBVI0ire3B04MVLmr+BhuECX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As4k3b69QG8FYpJe2ieE5akCXwOhQc6nWAVE/s0kxGwCyrHM0wqMCEhMcjh6tSrHJlZmr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90wt/daqPe+/whLsk0YSBkoCAU4XaCxD0cumDcQICk1qNwpgWcRjVwgAErTQgsG8bmtA6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1M4BjhwNlsS7U30vZSbupmCgdCAohIKK8RHYA0FEswgE1AtEc6fm6N+2H7b/vN12z1nh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ggd5fREejgkAEBpYceBgBV4SMCojqhQKJGHm8rLrgQKqc5dx6OY5Hd5qRKnduSjJudQw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4Ru4AMEhAgVhy9AnkvsKnkNw0GT6CribgJuM9ZGkTURcXHar6G+i/xPp04esqICQl43D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1VICBcM4ivTo3vXIPLQFORxFesKCgjonmos5gjS/8kbi1aZgqw5bdti6Q18Dqw1p9DWk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fHhoKk3TH2wvKU4SHghYlBQ/Gc9Jghj+3J1VrUWK7hOZr0EavKmiopASmomPy8LkKBur/3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zjYYsAcCwgC/ZqsQv+7XRKsOjGs5HCMFBooAgV4lsAMCJYGBKe1GY3r7sWqDMQGgQ30P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QfkDQWHbkOM+grAmYQhvGo52v2mH9je1x8NTC8eHWlF+UdnwXZOhwM09AV3cx6vfrfkL7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Vi2YDV//+QjuRShYioiI5YiOXoWBMQ/m//nPfwqRvJQwQDBoJ3IVsXpQ0p4CK8o55GXj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d3XV55w6dExtMeYo0mTbKFKTxNFSrRXNxVfOZclT1YryDr7Xq/YCgQbVk2xrUSrSXnDk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WpTs2gt0aBBgqDJfg+18KP18CDscvUr44Zx11aIkt4/VFH4amnfuQrVuUfrwzc8Q2n0Q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6aVahbh52B4IKN1IzFGjQS7hiHcdhoktR2K0DQaU7IGAMGBfJWgTj2kCA1PuHa2MxawM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IwzYVwmK+ggcMxbrUOAoEBT3EWhAwOqA3x1+aOnUEoO7DMb3H35nu+esqOlRo6Gg6yR0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yjmbeQvkXGogFPAY9xUEKbPxUoQJFERG3ocRI15C/fotp0leSh8BdxV0ELWw/Ztm43+J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bByW6UGjTJLx6qBbRKp16HiqtsU477i1xbiu6eLJFOTnXttUECvKP3R/A8eRsu+fbTwc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a74GJukaNBg/1de2MTNJZyJfKaNXKRs06BBjhAYFMnKM8MCf4bnr/gbeJuNm14uXLlc6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MxF/dLoLd9zUAm6SRBMCOjfwK7FKwOoATcUxTQdgQvMRylA8wg4ISvcRxKm9BDM6jMOo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k/zOTg1KB4LSfASOGYs1KLiW8aO9G4civFk4Ov+xMzr9oROeWfyM7Z6zorZETYcCt64J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+C0zAQM6lhkJBT7+5CAimr2ApQsOXIyJyBUaMfA0d2oeskbyUG4zpK9DNxo1F9BXQbExf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YFDOIS8bh2V60Ci7ZLy6KEiEo3vXqdah3PSdOHt8t9U6VKfEtqHduHq56ncSWFF6sL1A7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8Uys+ek8E+19Bb6GovsadF8Dj+mL3sprfKIjUi1Kcl28Xnt/gw4z/Bl9bwMBiBUUAhFN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X5+jV7778Gd2bh6jqQPt7vNHFmf4AgYESgICThdrU7wn/RqEY1SxWAUF8s2ElA0Gr4UXa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bTsaSe3HYnCLQeghcOHRMEh98u/WUGDDBgQaFFRc25AOBCW1DREIwgQGfO/0hauTq5ow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vqipRuOiUDAOXfURpQHG85JzqYlQ4DNHQYFf4EIE0VegoGAlhsa+CB/vkeskL2V1gJUC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gntE3Gqs+wp0s7EFBeUc8rJxWKYHjTq8+6fqqMQjKb8g48BGbYvxUYECa4txHRLNxbuQ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1PTgp+3nL+Srfv8CX0PGKQUNnH7CT+o1f4Ntb4Ndgl7QoiRgUR18DcoMLcf5czxv3dfA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JSARlC5dulzmCNYL8rNzJi7HzU5NcNuvm8PNha1C/iUCQZeGfmjXwBvuksBHNInC2OaS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Ec0NQCAqyUdAIGB1IEmAYEzrOIQ2jUTXBpLMO/eCX6MQVSHo2tCnxCpBeQJBWT6CkCYE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HdP9ndyyKX4jTpypnEo4VlR9VBQXcaHwjI0mNUECxjahHzzl2pmM5lxoIBT0ECrxoNuYS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lYLBQ55BYOCUA5KX6kZjXtJf0ExEXwHNxn8X0VdAs7HlK6iAkJeNwzI9aJTh0/lqo8O7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ah1SW4yPW1uM644ECLJS1NeoJTsJrCg7zMYncuJQga8h9YQCAr0lyAgNBZUG+X518TXw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UsKKCf0N9GpkiPRn9sfvfIkujfzxZ6f6aHl7D/laqw6YAwFHgvqgTX0vBLlEYGSzWIxr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hnhHgEBEIJjSdpRS/2b9JckPEggIkOQ9BAGNQgUMggU4CqsEJfsISm8b0oFAh4LrAYLe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pk6uiGrVFzvXJ9vuOStqa1QdFHB52fVsNDaHgi7uE+DmNkFdd6HpWM6lJkKBSE0g4hKz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iD4rMCDmcblcePq3v/2tv+SmbB3SfQVcYkZfwe0i+gq4r0D3FVhTiMo55GXjsEwPGmXyK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NnVIjSLdgbNqi7HVOlQnxGlDmZw2VPbyHivqThAa2ONPaLD3NahKg0ADoUBrBSpM0PVK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JSb0FQkPBb4GHRw4glWue0vyYSTL9Z6V23MkMw/D+yXhn07OuOt3rdCZMNCQMOBbCAQ2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BQZoNo5s0g/jmsdjtEAAqwNsGaL0KUNKAgL2PgJCwcQ28ao6MLpVrCTgYXBvwIQ+GL4C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4CCAUhYKS24aMQHAtVYKyfAQhTXojpGlvdPhjR7T9dVvcN3Gl8ltYUfujKqGgm+escoMC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eiQZqgVyLjUUCnjMx38+AoIWoVfvpQin2bjvgxgy9HH8+993DJXclF4CQgE3G/Nr7iu4Q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zKxqQTmGvGwclulBo+wS8irXoV0/jlVThw5sRJZqHbKmDtUl0Udw+exJeWpaYYXjQWhQ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zim+RrY3kNDdJEWJYGEAnDgp/u7K7ZFiVBy4vQl5F4CPvnkRwR2GYC/OdVDmzs90amR5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BAJOFWpbv6ck7b0xTCBgfIt4BQElAoGomI/AVh1IbDsSg5rHSFIfpEaXsjpQCAS91aVq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MFBebUM6EJRUJQhtFoaed3qjhVNLhDYNxVdrv7I9ylbUhYgZ9jTadJ5X6VBAT0E3j5nl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VQvkXHoG8jzlXGoqFPjMgTeXmAUuFChYgrCIFYjosxLxI15B48Ydl0hu2lCkm425xIy+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vgJ9iZnVQlTOIS8bh2V60CizxLxq9fN2tg6phWVp29UWY6tKUBdEH0EK8nMOydPSCivK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26P4G7jdIO3YKB217G5jA6y1B9tWGQmgwT/zNxJ/fLSCSL9d/+FguBoWOx7+dGuOu37bU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AARsGWrToKe6jGrcD2NVdSAOcQIDRiAo0UfQSqsSjG+tVQfiWw6VhDxUYIAJvSTrAgFG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A+HurFUJSqsQXC8QlNU2RCDo+KdO6Ph/HfHU/KdwpQw/hhW1L2KGPVU1UCCX3XrMKFco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x6CrxzS5LZxEJOdSgysF9BX4KV/BogKzcfyI1+Du3u8DyU1ZGfAU0WxMXwH3FehLzLiv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ziEvG4dletCoI7t/rk6660jKz0jft04ZjNXCsuO7BQpoME61SyIt1SrZ2oauXGJzhRVW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sys3JxfzNXBfA1uUBA5K9DUIBOjVBh7LOHUeTGs//fRndHXthX84NUBrVgckuSYMmAKB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IPCRxH1406EKCOgbsAeC+ObF24aMPoJJbUdhapvRGNg8RlUGKO9GvRQM6NKqBKFKBAB3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6FBgbBtybPyoBgRalcAeCHqhl2so/OoHoIlTUwTI5dYft2oPihV1LqoECvy05Lpr92lw6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QZcuY9Xv17wFNRgKfLQWokAFBcuUr2DwkGcRFJS4S3JTbjbuLqLZmF83F3FUKZeY6fsK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bByW6UGjTBLzqtQkbWHZBmQf2YbTGTuVn8BqHar9upi5E5fPZspT0gorqmfovgZOFso9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lrwdOJypxpeyOsBKQkrqCVyW/3M06yxmJKzAbb9qhjt+00JgwL8ABsyAgJ6Ctg280VGg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4zCyWRxiBQR0ICjLRzC6ZSzGtY7HZE4WahWH3k36KJMyqwM+AgRGKCAQ+Al4sErAr7W2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7H0EhILgJiEIaRaGTn/pgnt/1w4zYmYgJytHu8OtqJMRE0soqFxPAf0ETHo5itRdwKBc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rt3l//SU6/FdjJ4FYFCzoMBTpKAgWFtiFt5nOfr1exT9+688/8c//J6bjWky7irSfQVs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VoEhLxuHZXrQqCMpv1QbHd79S0r63nU4kboZOWwdshaW1QGxbWg38k+ny9PRiuoe5yUB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/+j32rfoUKcvfx6GXvsXlcxdtP1F3g/saWGnQ46N3v0ZnSYj/7tQALW7tZgMCnyJAoENB5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G63reymz79CmQwQIhmO467ASgaDIPgKRBgRxmNRmJBIFCKJd+6F7w0C14KynAgFzIFBQ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2TpUEUCgtw0ZgSDEVa67QSAaOTVBRMs+2PjNRts9Z0Wdjctn0X/Qg2jbZVElQ8ECdPeY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u3zdufNouHWfjh6+S+EdoJ9bzYECjlf18J6tLTELWqgmEKnNxn3vQ1zcc7jnHtcpkp82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XwEnEOm+At1srO8rsKKcQl45Dsv0oFEmn9ZXlZoLGGgLyw5uQc7Rncg7YS0sq+26mL0X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d7i6xsWTZ5D5zU7sffBjbJ3wPDYOfRwbhjyGTcOfwqb4p/BT7xXY98gn8hBaI2T1mDxi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f9MCHWy+gfb1C4FAhwJWBzqKOGaUwBDWOAqjBAZGuMYiVsCgRCCw8xGwSjC25XBMbjMK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hi7yezlulCCgywgEBVUCAQIfSdQ1IDBvGzIHguLjR0sDAr1tKKhJCHo17Q23f7ij7W/a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YEGlFRLnT6B/9GK0dV9WaVDAKoGnJMpduwkMcJtxBUCBm9tEtGgVj1effRuDY59AB/c5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dy78AxeoCURh9BX0WYGRo15D69Y+T0t+ynYhD5HuK+BmYy4x+4+IZmNuNraWmJVzyCvH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0/oq1KD0PZw6tAFZR7aq1qFzJ6yFZbVdFzOTceX8KXkqWlGdggn+mT1HkfrMV9g26UVs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2Jb4EnZMe7WIeGzzyKdxKdcaI5u8LQW9usfgV063otUdHugoSTRhQAOColUCVgfutVUHP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wRjtGo9hTYeKBiPWtSgQGKHAvm0oofVITG49CgObD0S3hoFwEyDwEghghcAeCMyrBP7F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YO8jKLtKYPQRaFWC4Kah8L7HFy1/1RKet3vjgzWf2+45bckdzeBW1OE4l4aY6Llo23VF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F6O41S5L8qRUGBa3bjkanzuOB/HQ8+vBa3NYgAb6Bcr5yPjUJCtg+5OU7R859AYK52Vgt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4eEx9DvJT2ku5gQiLjJrJ2LlQDcbc4kZzcaWr6CcQ145Dsv0oFEmyXlV6Q3uJtCnDuUd2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storbWvx5bzj8jS0orrEhczTqjVo57w3sXn0amwY/Bi2JbyAHdMFACg7IEie+ZoCht1L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62aczTuHUTFTcc+f2+JfTk3UZKH2kviXBARUK4EBVgkiGkdjpGscRoiGNB0iQDDEISDg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w1sMkaQ7TGDAH91Vu1BIESCwrxIYgcBbEvauBiBghaC0KsH1AgHNxF3+4YYO/9cBSxMf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ccrBTLXTgZ6MfQdPKH8Gx8hynCx3UdC7kZt3Xo2bvSTPMbZpWVE742ruPgzoMw1tu91X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QBMGutJgXEFQcMfdgzBm1H1yC88h9/g+dO+5CG06zbJ5CwznZlS1g4LZ8BB5KrPxPDWB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l5g9gcg+83N++9ubfCRH5UhSmo3pL6DZmJuNucSME4i42Zi+AgsKyjHkieWwTA8aZZKc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wfjkoS3ISU+2GYytKkHtlOYjuJRzUJ6CVlSHIAwcee0HbJ34AtbHrMKW0c9g+5SXBQTW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1qif2zTiaZw7kmX7TXUvNv2yHZ2bBKrqQNNb3FV1oJ0NBsyAoF0DbwUEXg1DFASMajZc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AgKztiEjEExoGY/JbUajn2s/tYSMrUg0E9tXCEoCAg0KQhUA0GBshIKSgKAkH4FPESAo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/J2D0dypOXzr+eHLT34Cm4WO5+Vjp22ZHCc26UveOLVJbYkuMuGJC+iOKiM3F9URGmjw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vAs4d+ESLl++YlUbanBcPr4B/UMnom33BysJChahu+dsuHfVqgQVAQXuXSfi5lv748Vn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Gm++8omqFtREKFD7CoxQELEcfaMewLDYp3DbrffES45KEOASM8IBNxs7i+4U6WZj4xIz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sEwPGmWXnFeV+qaxdSh1I04e2YpctbCMVQILCmqlsvfiYtYeXL3C6e1WVGVcuZiPY59s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wbaJz6tkn2Jb0DaBhGJgMF0Dgk2xT6j/k7Ot7u6WWDrnEdxyU3Pc8mtXdHTRYEBXIRQQ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fU+1iCzIOQIjlJE4VsEAjcVUWT4CVR1owerASFUl6NU4QsEAW4a4mdirEeVY2xArC74u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bUgHAvsqQTEgaByMYFUdcBcgaIExIROQnJIGNplxidwu7nAw7HQoS5zqpOBBwEGDBg0Y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Y6racCg9S+2fOJF1Btm5Z9VeivPyXOeeCiuqb1w68g369RqDe3s8VClQ4Om3EF17zJAE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dOw0Do2bDkfyup/kFmbh6oU04GI6ekfch8atkuATsLjw3Eo6zyKqSijQfQXz1FjSArNx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rq7uKyVHpa9ANxu3FtFsfLdINxsbfQVWlEPIE8thmR40yiRBrwL9/CNbh2gwPpW2Qy0s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VnH86JWLbBywoqqCMJD2xk9InvMG1g9cpaAgecZrKtnfPvklbBj8KJJnv479T36BHXJs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Xye9oqoJu5e8izxJ1upi/O/zH+DTsS9+43QnGv/bDR0b+Sl/QHEg8FEtQm2Vd8AT3g1D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xGKYq1YdKAIEdm1DOhAoKLBVBya2GoHopv0kiQ8UIPCVBF5AQJeDQMAlZqwSEAT0RWVG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sG8bCmwq11nfH02cXBHaMgLvvfElsi8CJy9cFTBIN036b1R6xUHfI8FN1arKYIMGfo8w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Gadw9HgOjmXmqg3YOafPIU/ggWNn6W+wovLjwoFPEB00Avd6PFLhUMB9AeyTNwJBRUBB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vhBPutzAw7iUtV9u6Sls/P5nuLaZhu49JbE3np/deRZXVUKBJi/5P/5BNBsvUUvMIvus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fdA3kqPqE4joK9A3G9NXcIuIZmO2EFlm43IMeUI5LNODRpkn6ZWqelxYxtahrMOsEuzE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qH1K1fYRVLGPgJ8asm9Z/yTxlC0ZuCCJcl1IBk5tSkXyrNexLupBbBnzDJKZ6DPxl2R/4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+2wrsn7Zi5QV7yuj8Y4krTpAf8G66Idw8IVvbL+t7kXS2IX4m5Mz/u7UGO0leW4niX9J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Bxr0REijSIxwicXwxsMwWADACARl+wjiMKnVSLkcpnwA/N3uDZmw95Lk/dqAgApyCZef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HPMRaFAQ1CwUHf/WBc2dWmHygBnYnXpCNU0k7z+OzTsOq0/5mbizXYiJ/LVsiL4R8bpU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lQYFD7YldDwf+hsOHD6JI0ez1QK7zGy2KJ1XOyosX0PFxfnklzAgOA5te1QsFKh/S8Ks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HEV683/64eH7XpJbl4d8W0s0zrG6ehJDY1fBufkUuQ0m1YJqBgU6EGhQMAd+gfMRHLJY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Q59FUPDUVMlRCQP0FFCcQNRMRF+BvtnYWmJWziFPJodletAokyS9sjU9fc86HE/dVLCw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ZG0xrjXKse0jyK3aVhPOkWdSsjn5cOEniZIMqE8SbWbHA0dOKpOj9glintpuyy23+apf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XUbq6v+qKsDmEU8rk7CqDEwVGBj6uNKhF7+Vx+sscnemYee8t9RUIf4MwWHj0MewMfYJ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1q3Yn3IQ/m795K/qv9Hstq4KCAgDpkAgIgi0ECDo2jAI/V1iEC9AMMRlsJoyVAwIRGY+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XpmJY1wHqJ0D9CVw1ChBwAgEBAQzKCAQFGsbku+Xt48gsGlveNXzQz0Bpp53+eC/a7+y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CsDTj+UoP8C+QyfUp/aqFUhee5QxSdc/3de3RFceOBhalNQ5FfoadJjhz3G7tdHXkJVj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a7DdbiuuLc5teQIxvWIrBQq6cS8BAaDH9AqDgk5dJqCB8zD8/PW3cutyULCIVeCA1YKP1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LAoDuqopFLBi4Ok9G74B2mbj3qFLEdFnJWIGPYmIiPk5v/61k7fkqWwd4hIzTiCix4BL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io6/AgoJyCHkyOSzTg0al7fmlKnWTKP3ovvXIVAbjHcg7zqlDVpWgdkmAICtFXVblPgLm8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hKRYMsBPEk2SAWVyNCQDbD04kpGtWg8yCA62vmW92lAd+5ZP/pCCnWwVinlEGYhVoi/a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/8iaH3DheK68aeXh0AvfqD0EW8Y+i52zX8e2xBexrt/DallZXuoJ22+sO5F3Og/Txi2Cy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OLgIDvrjXVh0wAgFFGOAlqwPt5WeCnSMR23gY4kSDXAZhcBMBAtdCIKDMgIAa0SwWCS1H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DkeXhv5wE3kIEBAGCoGg5CqBPRCwZSjApbeAgK9p21BRIBDZtQ0VAIHICASsDrT5U0e0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EMfTy36eMHmmOZivG34Kfyr3HLJO5akkm609qQLnfL3tkted3hJU8Jpkkq5DQyVXG8r2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lAgNBS1KrErKbazOfyeqOvJ+XoaYkOEVCgWqbchrjiT1kvQTCCoQCpq1HAEfnyScP7EX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lbNatWDM2KdQr2mi3Fa7akE1rhR4+MxWZmNuNqavgLsKaDYePvxZ3HGH8xjJUzmalC1E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iJuNbxbpvgLLbFxOIU8kh2V60Ci7JL2y1ZUbjNXUIVvrkLWboBZKHk+2DV3Nr9o59nxz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zd7wS5MxGdBbD/RKgzFJYYLCpMBYbTiptx7YRipWdrUh9emvsH7AwwoAVHVARN8AAYFt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y9lyEFvHPadGjKrpQrNeU8vJCAhHXv9R/Uxdix2bd6Ods4+qDjj/qxM6NPJV/gDKHgoI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AoIck6/0FAoY3jlPVgYEuAzG4sQYEZbUN8esxzYdjQosR6Nu0n4IBtgvRQ2AEAmOVwDEf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OaCgSkAgsIcCeyAorW0ooAk9BEGoJ7DkJ+f30+c0U5Zf8KXC18y58xdVxY6Tho6eyFHQ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mlPQYHw9EuRTjqrXa5W0KDn4d2L/4cyC0auEhhy5jXnyd6Ku+hpy/puImNAxFQYFPMbE2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BBUIBXc3kNf54KVyy44L8Rwq8r54MWufHM9G2p7taHbvdHTuMa9GQAErBZRaYha0EL1C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6btCAOdNtG8f9JLkqVxYxiVmnEBEszF9BjQbEwr0fQWW2bicQp5IDsv0oFEmiXplaszR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TqVtQ96x3Th/0modql3ajwtcUHauakdWXpI3Wb5BM7E3ezMvDxVUGyQpsK82mLUeFExH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Dy+X36eHV/KvYM/KD/BL1IPKKKxXB9gCtGHI40hfu872k1BVgHX9H8bW8c9r1YFJL8q/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7YdtP1W34r3XP8XfnBrh5ptc0b6Rn2oHKgkIqBb1PNR0oYBG4YhtHIuhjYcKDAzSKgSU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hii2DE1sMRIjm8UiuHG4wICvahkiDLBlqFiVwK5lyL5KoAMBRR+Bd6OgcvMRBDXrjbZ/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GGSfyLbdc5UXTJz5uiFwn8o9qwCc8M9Em4ZiQoP+etRfi7pUgm57XWotShX3t8GoghYl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MZ4Lz53VEu3DBW30KsGIvga2MtZGX8PpL0YjNnI8WndfVf5QwPGfom4es2xtQzMqFAq6d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H1YueV5u2Rnkm7w/Xs49IN/LxeKFr+I/9SfAJ1CgpYZAgZeP1kIUJFCgJhD1XYmhw15A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sjrASgE3G7cV0Vegm43pK7CgoBxDnkQOy/SgUel711Wl1mXs32hrHUpG3onduGAtLKtV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bzlhss1P5jZKglvw5ivJAN+YKy8ZKJyOoloPbIkApT49lO+ZfXqYJdDAySi60ZG+iLI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fVObIqRg4DXVNsRJQ7vmv408SUwY2Rv2q7aiguqAQAChgV6Cw698p3wIdTH2JO/Dv37V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AasDBAINCoxA0L6+L9rI8Vb1PNG9YRD6uPTDsMbDBAZYHTACQVEfAWVsG9KqA3EY1zweU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WKQ6QCCgzCoEJVUJjECglpQ14pIyHwfahkr2ERAG/JvKdQmo1BNgCmkZjrXPvWe716pf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i6rFj1OG2J7E1xarDbq/ga9P1RJkgAf9U30erxJosJ1PMWiQ4/w5fV8DP1xQ+xoEiNie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bW9DjYn8XJz+IAojB0xGqwqAAv67u9dcSeYJAgSCioWCjp3Hq1GkO35h9Sy70E9gfH+k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tldAYDHauc2uMVBAX4GP/3wEBGv7CvpErkC//qswePCqK3/581/7Sq7KCgHNxvQVtBDR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6BOILLNxOYQ8wRyW6UGjTD69ryy15hjS4wc2IUs3GJ+0WodqjzhpaBfyT6fJ06x6BD9d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c3AoPVv1/TIJrw7JAPum9SpDsU8PKfl3SdUGJgSsNjDx4VKorE2p2BDzCDbFPamSfLYIb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PIYMQ3Vg97L3VHVg86jVahqRggb5f7sWv4M8uV/qcty36Cnc5HQb2pUIBBoU0Ejcup4X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OjBAICBGRCAozUegVwjiReNbxKtL/0ZhaN/AG10aMmkPLoCB4kBQvEpgrBAYqwS6sdjd2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KAhs1hvt/9YZDZ2aYOqAacpvUdODeK1alCSJplmYvga2/fG1VeBrkESdrz2jh4Bf87XK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LUoF0CB/E+zPSf2tkPPSP2TQ/A3Z6u9e8Wlr1Qga8g4h+80AjBg4o9yhoGfAEkls50ki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Bi7D0C96oTzBMoDzh03eIzVxIhEnE616+G3cUm+C3Gabt6C6Q4HPbPT0m4uAoIUICVuK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A2DFvonmzbg9KrsoWIt1X0ErEJWb0FXBfwV9E1gSicgp5Ajks04NGmXx6XylK2/vLKrYO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23Dm2E5csAzGtUQ2Y3ENWFCmmx2ZDDCxZplemRwl4daSAe3N1/jGq9581Rtw1VUbChICn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ScAOebPf8f1ubBm5GtvGPquqAzsobh0e8AgOfr9L3ebcLQexLeFFbBj8mAIGThbaFv8Ut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fK9+pq7HzKSH8HcnZ1UF0IFAhwLCAI83q98DXRr4o69zf2UmJgj0dxlYCASNBAhK9BFo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CBBEN+mv2oQ4uai7c4CoEAao4uZix3wEBAI/lxAFAzoQlAoFAgNmVQL/Jr3gVd8Pdzk1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qx/b7qnaH/QAsf2Qk4X4KTyhgZUGjivlaOM9qSfUa9IeGkr6O1EZ8MAPGbS/FYX+hoJz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SvRmEBpUZTL7DHIJDcrXULl/u6+c2IysV7tj1OBZ5QoFPdXlIkn+OW2IIDDTBgQVBwVd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pj/uXvyi3jKNIzd4nbZLv4epxHN69DS3az0CHrnPk3Ks7FMySn5kNL9+58AsUKAhdojYb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4e838ifJVWkuJhR0FLFqwH9zszFbiGg25gQiq4WoHEKeZA7L9KBRR/eurwr98ejedaeP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6Phuq0pQK0Qg2CPai6v55+UpVnODyQANf3oywJ5efiqvf4rIFp+CaoO8+ZpVG/iGzDff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OoMdX+3A1lHPYPuYZ5UXgECwXZL97bNex045n93pWUhe9Qk2D3tc208w+3XsmPQitsc9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T3twQW73JVGNajsox1A921eBhXMexz+dXIoBAdWivof6t1/DcAxyHoyhLqwODLTJAARy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AgRq1KjAAOGAvf40KXMzMduFSgWCa9hYzJYhH5deAgM+Do8fNfMRBLiGoNX/tUfLP9yL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hu3esoJR1Ncgfyeyb+TvRCW2KMl1qQ8X5PqLQoOcjxzj9/jhCKsolREXUj9D1ovtMXbY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4K9BQQ+2DSljMYGg4qFAax2Kx/ZSWoeM0rwFOXj8kbdxR6MEuU2LJcmv5lAg4r4CthAFK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MTGPYvCghy793//9X6jkq4QB+gq4r4BmY1YPuK9ANxuzWmAtMbvBkCePwzI9aJTZp/iV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3oTstO04ncENxpaXoFaIS+dYIbjM9LJuBBNo9u+q1oOcsyoh0FsPOAK15NaDcvj0UP5/S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/C9v4yf/457XqwIw12BH3JHasfB87JTnZye+Pew5bhz6O7Uk0HcvPjHga20Q71vyAFIGK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6dLFw8ysTmqM2bwMTZn6CyE9Na6PJ8Yw8flt2HkFuPvDCM+/ijt+1QJt6XgoA2C7E6kBz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6zwAQ52HYqAk/6wO6EBQzFhs1zY0rOlgjKR3QICgT5NoBQKsDnRtSBjQZAQCqkiFQKnk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UFUhoIfATbUMmQOBRxEgENkBgW9jzVB8j1Mj+DUOxnefWFWkGwm2L2r+Bq0qyb8T6fJ3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X89aVbI4NPB4VUDDhu2HlBejMuLsthdw8vm2GDNsbrlBQc+ApfD0WSDJvREIKh4KGrjE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C/KPys+mwb/XMjRvN11VOaovFGhgQF+Bt/9cbV9B2FL06bMcfQUMxo17E82adb1f8lVW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ZuP6IrYQcV8BfQW/F1ktRDcY8vJxWKYHjTL5FL8StG5zxr4NyDzEKsEOnOFugpNW61DN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xVx5alnBYO7MagMNwnq1gdNR2HrApFv79DCj2KeHTAzUJ4i2sYqmCQGBQBKLXQIf27mV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vYodE57H9iVrsWP9Pux4+ktsH/wodiS8oFUQJr6A7YSDhe8gWb6fIueVknZSfp/2+zVv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IBJiuPFV8zRwXwOTG315U40zN9qCn/bu2KPd55mn8/Ht99vQ9NYuaHZrNwECzUzMCoFP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4DwY/ZxjilQISvMRsFpAH8HY5vECBbGStIeD40tVdaBhUAEQ2FcJHAUCHQoIBAGNwuRn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qgRFgUDzEXApmV+TXmj7146qXSjObyRys63XdEUGEZsDBFiVJHzzw4WCVsYCX4Peymh8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5Hv8/g19yGAn/u7Tcj6VEbk/34fsF+7F2FhWCh69cSgI4KU2bahrQdtQxUOBezdOHeqP+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TOmtQwZp3oLTeP+tz3G7c4JqearuUMAWIo4mVb4Cta9gOaL6rkB8/KsIDBi7XvLVxiKa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l5jdJeJoUi4x474CthBZUHADIU8ch2V60CjzpL1C1UaEY/s3IusIqwQ7cfZEiuUnqPES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GqpJoVcZOC3E+OnhIYEGJt3sWVYJgbxBawmBlgxQ2/npYmYutt//IbazKqADwZSXsX3G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YsVjAYNgT2veSXsX24U9iuwBD8ivfYdexHKTIdaoEwB44SpD6BFGAgedib3Lkv1n5KDQ3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3Eoj4CSmTHrZaqAlK1WgOO/uqeRu4w2L/kWxkZJ1FoEc/3PwbZ7Su7ykJvA/CnPtjWKNY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gAGNTIDAxEfAy5GusRjdLA7RTQegm0AAKw9dGwYIEATKv82BoKzxo/ZAQBhg25CHc0Ax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QwIDepXAt7FcT0N/NHJyld8biOfvZ0+0FVUdWitjfpFWRuVrsE1QUlVJec2pvQ02oNdf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rTJp9tq21y75PfxdleUtyPoyCTmvdMb4uFloUQ5QwCpBj57zFBB0KwIEFQsFHTtPgEvT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q06V2Tpk1NULR4BLR9G3/4NwbTOtBDCoXlDgJd/zD5yPXr0XK19BVN+VGDjwccQMuD//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rG1EbCHSfQVsIdJ9BcYWIiuuM+SJ5rBMDxpll7BXhh48ul8zGJ9K24Ezx1glsKYO1XRp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yjv0akNBQsBZ7JIQpF++jOTnv8Y22zjRAiW9gu1z38SOyS9r7UScLDT+OWyLfQLbH/tM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RZIJvTpQXlKfZjIpUQBTtMpgbIPgz+pz2JnYqGqDJDpVMUqRFRu2DelL7Xgb2EV937LV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zw2u97gjsEE4BjcahhhngQBJ/o1VgoIKAWUDAb1KMMZ1OOJch8LPJRT3NvBGxwa+AgIB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ACMQGKHAn/6BRqHwlp+jmdg4ZahMIDCMH/V3DcG9f++Cu52ckdhvKvJya/5koboWRn8D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tqaNXi3R12CDBmNFksf2yM9XRrDd9MS7g5H7hme5QAGBQK8SEAgqEwpcW4xAQOB0XKaB+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icpiteAM3nr1U9xabwJ6KsNxNYYCWwuRD1uI1GjSpdpo0n4PYMSIF3HHHS4TJGdldYAt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R5PqvgJWC9hCZPkKbiDkSeOwTA8aZZK0V7Q2HjuwEScPb7PtJrCqBDVbHD26E/lnjsrT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hr2ZbUCJL2HHdAMUUFxWxqlC8r2NAg2bxjyDze+uw1ZJvrcdzbYlAiK97cD2CWJ5tR2Y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2pIJqg1x/kWoDwUFVG44VVBvSj+Vo215t1QYC0uVyqjKw/WlzsgCB3bmyhejHdSlo8K+2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zmhydyf4N+iNKOf+CgYGuwwREKAGFwIB24ZsUBDP6oAAQVTjfnBr6K+AgJesEBQFgjJ8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GGC7EL/uIb/XvaG3YQ+B+aQhMx+BTxO5rvp+qOfUGG639sA7z75ru3esqG1RUJm0TVvT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Wty447D6fmVEfu4RHH0lGHlr/ZEQPxPNu94oFCyTZHeBSvx1MKgsKLin4VAMjFkshJZR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dJw/dRC+gUvQvG0SevqZgYBRVQcFBS1Eftp2Y04hioigr2AFxo59E126hL8uOSs9BJxC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TXq7iEvMOJqUU4gsX8ENhLyEHJbpQaNMkvYKU/qe9S0y9q3HCRqM2TpkVQlquAQITu7G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VlRq7H/kE2wcoo0VLQIEAghcWLYp7glsHv0MDj3zFc5knMIZ+T9ZZ84h43iO6lVmwq23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oPATRD1Jt/8EsaKlwIHnwuSkSLVBOx/N03AcB1hlEMBh4sLqiVrudu6iSnoUOJRRbWBS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+i/Kfx81ZCr+4HQrWtfvrqCgfT1PBDYKR6BzGCIaRaGfS4wCgmEuQzGsyVDVNjSs6VCM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Frq3QU+1mZgwoAFB6VUCTyMUmACBPl2IX3vK/ycMuMt1FI4dLQoEpbUN+bn2Qss/dUDj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pB+04L6uBv+C6/saCOD0NlRWnE9bjyPPdsfZ94LLBQq8Apaiu+ccBQCVCQXu3RJxy+0x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Ow2yLcVnKz94n/zcH777+Ge5oMB6eksR7SnJfoOoIBWo06QJbC9EyZTYePORp9Ou3OPs3v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CQT0FXBfAX0Guq+ALUT0FfxGZFULrjPkCeOwTA8aZZa8V6DeVlUCm8FY32BsQUFNlA0I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CgsqOM3sysJFegamvFAECLivjDoL1Ax7BzrlvqJ9zJC5fuaLaDtTmV0mW6QPgJ/SlTkaR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OopWGQrPR7VApBQCjFZtOKF5GwyLm2j6JkTw//Bn7a+Dt4k+DsamTSm466/N0eTW9mhx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HpLM92oUAR/nEPg7hyLYBggDmg7EcFUdiEdEQXWgZ0F1oBAKrr1tSK8M8LKngAITfreG/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1YFCKCi7bainS6BSfaem8Grgjy/e+a+6vVZYURWRu/11HH6qAy58EIIpI2egmftj1w0F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kn8FBJUIBZ26TESjpsOx9WeOIr02PwHFn2fnRP5pjig9iqHDHkSDJgSDuZKAMzmXhF2S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QHn5sIVonppCFBa+DJGRKxAVdR8mjH8TTZt2XCR5K6cQuYnaithCVE/0H5FxNKlVLbjO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aNTRfRsqS389aqgS5GYk42zmHnkBWEBQ80QgSMGlnFSrQlBFse+RT7DBWCXg9CG53Bj7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0dwo3F99oFHyCaJiMopkcTZY32RJ0DRpsrUkifp9tQxVdbShoUeL16edkDzJyTJuipIGD8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J0+dxZnz+eq2B3Tti3841UPret3Q7B43tKznjgABgZBGfeQyVMBAa+MJdemDPo37StId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gY9aSEZjsSaBAE4aUtOGNHFrsYdIv2RVgNKqAiHwdtEqAj3VzwbI7/NFl4ZeSu4CA44Cg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uQTh3n+54XanBhjkFYucrBz1OFthRVVF1o8P4tCTnXD5o16YOXo6mrjdGBQog3EVQEHT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F+V9EpfTTN47SxaB4GL2PpzLTMHpo1w0eRTffvFf1G88Fm5yjt08Z6K7F5NwScgL4KB6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+ActKGghio5eiVGj1iAgYMwGyVvpKyAUsGLAKUT0Fdwm+pdI9xWwWmBBwXWEPFkclulB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SYsZ+jiHdglMcQ6pah1glMH+BWKquEiBQ24r3AtV8W3Ftjbz9x7Fp+FPYPuXlgurAltHP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nJYkuDLDfnmTXmXQzY1Msplwq1GnkpDzE/2CJF2kVxs0aCiapFeESqpqEBYIOJnZebZ9E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+jRucrpZtRC1rtcVTe/pjI71e6K3QAHbiAgH4QIDvpK8t63fA03k+20EINoJGLRv4IVO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raGfrVLAjcUl+wg81PdYRWBlwRfu8n+7NOiJzgoGemrtQjoQyPcLgaBo21AhEGhVAm+X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U3N0vrUHnlr2jLp9VlhR1ZH51XwcWu2OfIGCGQIFTa8bCjQwYOtQtx42IKgkKHDvlojb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5BZl40puqsn7Z8liLnROciKOaOcQlpz0bbh6ehdiY+9Dwyaj5DynoqvHNIGDGVpSLom6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KFBTiHzmwC9gPnqFaNUCthANiFmFuLgn8de//j1Scle2DRm3G9Nr8G+Rvt3YgoLrDHnC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JO8VoZtE2ccPbER22jY1hlQzGFtVgpolGxBk78fVyxfl6WNFZUfGx5uwdfzz2MqxotPX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QOAg66c9tp+qXkFoyM+/rMCB/f6q2mAbqUhvg1ZtOK6gwN7ToFcb+Kl/RVYZCCU8D8JA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hbzzcs4XL8OrfSj+dVMDtGnQHa0k4afx2LNBIKJc+qOXS4Qk7d5oUc8dLQUa7hUwoNoK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txO1ZwWhvqdAhZdSJ0n2qc5FxOOUJzrJzxII3AQEKA0IOM60dCCwbxvyaRqMtn/vjNuc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eeyk7dGxwoqqj+OfJOLwsx64/HEw5o6fAtfrhAK1rMx3UVEgqMRKAaHg7TUfyC06I++T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NduG8o6nIOfoDrXY9WDyj8D53fjw7Q9RzzkeHTuPQ5euk+T8pgoYTFdVAybw1QEKKDWF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KURsIYqOvg/jJ7wDN7eINyR3JQRwNCmrBfp2Y1YLrBaiGwx5wjks04NG2SXvFaL0vRv6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t61KYEFBzRGBgKbwvRYQVEGcP5ajWobWxzyCLWOfVdUBgsC2hBewdeLz8rjU7PGR3JCs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UswsSNzpIzBCg5pWJMc5sUgHh2uFB/4O+iYIBJz/TiDQlZGpTV/54L2v8Qen/6DFXW5oU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phJ8H+dekvB7qLaiNoQA+Z4OBTzOaoGqGNhk/Jpw0EESf6qjTQoEBAIIAgoG1MSiokBw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Cho6uaLDzV3x5uq31e2xworqEhxHmv72YBx50V9BwbwbggJ96hBhYHalQkG7jhPQqu1Y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SZP3UHMxD6LOndyD3IydaqnroV0/4bAIeakYMqD3/bff6bepi/sUdOoyVsAgQc6TYKBV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hALNcKztLAjpvRgRfZYpKBgW+yyiohefvummX3GJGceSdhBxChFbiggKeguRNYXoOkOe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Zkl8Beh5GozZOpRbMIZ0r+kLxFJ1lA0IRPwDbkXlxrHPtioQ2DDYto/A5h+g2DJ06OXv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e71wSU0Y4if5GZm5apSivu2V05OY4O8UONB8BHqlIU0tfrMfOaqLP8v/TxiwBwJdOWc0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nG5HO2cPBQat6nVVcKBXB8oCgvYCAZSCAVHHBl5KWlXAS1UIWClwCAiKVAnMgcCnSRBa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RpR7DNJSK7etzAorHAm+rxx+3hdpa8Jw5ZNgLEqYfENQ0MN7viT6lQ8FLq4jEB4+D1fP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fbS4dGPxucw9qqU6O2070vetx+HdAgQXj2LJ/On/k5zvzzfffM9cT6+ZaN9hhAIDt24C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knEm+pxEVAAEVQQFNBz7+c9DcK9Fcl8sQ1TUSvTv/xBGjHgO//znrUPkthAEOonYQtRI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aFKrheg6Ql5GDsv0oFEmCXx56w8Z+zbkZqZuto0h3an65qwqQU2R3jK0D1fzLSCozDi1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jYIAtQ4SB7Zw2pO8kSHoFG4c9jpwtB23/o24Gve4cP3rp0mXVnqR7G7jbgC1AemuSGRA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EwBhpB48BtfbO6HBP9oo0zHBoLVIaxHSYUBTcSDQoMBRIFBQ4BAQFG0bUu1CjfxFAWig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2M5ghRXVM87s/gCpT3RE+muRCgqWJibeUPuQZjKuXChwF/3njsGYP2e13KIcXDZ9Ly0q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MkUBAScynpA86QiB4OoJAYJpX0m+x0/U3W66yalN6zahO9zcE9Ghw3AbGCRqbUQqIWcb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KLYQefvNRUDQQvQOXVLQQjRu3JtwcwtfI7eF+wn0igFbiOqL9BaiP4mMLUQWHDgY8qRz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v6GiNVJUYDDOO74b560xpDVEesuQAIHVMlSpcfD5/2EDl47FPaF8A2wR2hT/lIBAYaVg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izZDrBXFg+NHlSfBDgroXeAm4+zc0oFA1/EsrT1rduIy/NrpHwXVAh0IikKBeZWgJCDQ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JbAHAmOVQAcCr8YB6HhrN9zqdDdiA0bh9KnKWT5lhRXXG1k/PiBQ0ElBAT4JwgNTJ8L1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e82VRL9yoYC67a4heOe1D+UWnVEJv/l7qi62DO1TLUPMiXKPJuPk4a0CBD/L/z+J9994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RGEi13/989bxPTwScW/74ejYaRS6uE+Uc58qt3emJOtzBArYRmSoFlQBFKhqge8c+AXO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WY4ogYIhQ5/G0KEPnv3d737LnQVtRGwh4hQiVgvYQvRPEasF+hQi7iywwsGQJ43DMj1ol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Q9OMPoaUZTILCGqCbEBwMsVqGarEOL0rHbsWvK28A6wEcMLQ+phVAgUvIPPbXQoWtozS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XfPfxpX8y7b/bYUxCATb5P6k50BvH+LUIeUhECDg2FFHgICiMZqr0LbtOIB6f22Ju//U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ymwbMgECysPFX0GBy03N0erP7bFsxirkXoISd00cyTilqiasipw5ewHnL+aXudzNCisq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nvEsgIKHptU8KGjfaSKatxqDHet/kVuUZfJ+WlTMgS6c3Kt2NeUIEGQd3oa0FAGCC+k4L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395Vcr6WotyhIFCBybdEiaEvnLglo33E4OncZK+eQKLdvmqoWVAsokONeAga+3FkQvBCh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FkyatBbNmnVeLLeD+wkIO/oiM72F6G8iLjL7rcjyFlxDyJPOYZkeNMokiS83Hd233l8u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J+OMqhLsM32RWKpOEiDgHgLVMnROniZWVHRcyDyNA09+oaoBm4Y/ieRZr2GT2jnwFNLX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EN3X1V9gU96SCgs0jV2Pvgx+p41YUDZqWmfxz74C+i4BAQEBITSu7ZUgXx5Nm557D0RO5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5z/Av5zqo/kdbg5VCK4NCEppGyoBCLyaBKLdzW64U84pPnQ8NmxMUed5+PgZNf6V0j0W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MFgtoZmb0MAFb8fkeci2K06IYhsW91NwepQVVlRE5J/JwJGXe+HIKyFIIxR8FoRn546r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m4HTGXuAq0dN3lN1aabi8yf34eyJFOWxZIUgLUVg4uJRZKUnX2nWtPEIyfOMQBBok/O/b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k3HvvcPQodNIdHGbKOc7RZmOVTLPhL8KoYDy8J6lbTgO0A3Hy9Uis/jhLyI6al76Tb9W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ayZiC9GtIlYLrBai6wh5KTks04NG2Sfy5ap96zexSpB1ZBtyj2pjSNlDx6TT/AVjqeql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EWsqOg4/sU2NWJUVQemvoLtidpGYlYM7HcO7H34E2we8bQGBQIM+x/91PYdK/S4evUq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DcgUk2F6CLjVmMm+GQQYRWggEBxOz1YwwZajfYe0UZ7j42bhL063o31Dz2JAYA8FZQFB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FJTsI+jRyB8eLgFodFMztPl7Rzy2/Hnk5gNnJIcvawoTv5fM5W4CTRz7aoQGSh8Fy5+l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Lag25F1Q/o18q9pgxQ1E3r4vlZ+AQKBDwcsLRqOZ+6M1Cgpcmo5AZOQCuUGHgAslm4wV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YyeyBAgkV0Je5h5cyjuM1q1ajJUcj4u9QkTBIsKAv8hX1O2mm37Vqn37fukdO41DO91b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pkpBL0s6Ev6qhQETDsa/fPASpDcdLleE4ut/9SJj0Dlxc2s6Q20IfAXcWEBD0FiLdcGy1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YZkeNKpYIl9+cj1mHEOasQtnMwUK5EVhQUF1FSsEu1WFwFpMVvFx4XguUla8rwCAUMB2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wNEPN9p+qmhwLGkBFLBScD97WK0wxgFJ/LfsPFKkQkAgUHsITnHcadlAkM1Kgvwcf9eO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53IvYjDx3LRvoEH7vhdY3Rw9rrOKsH1+QjoH/BsEog2/+LegbsR3WMwNm3ZC75iDx7N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5vxHxfmNFQR8Fa19t4BhY3sf75X5ltYGVBt53hK48q8pghQORve5JHHi8gwBBXw0KPg3G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VZLg1xyjcT3nOAwbugK4mqHAwOz9VZs0tF/bWCxAwJbqjH0b1O4mxsDo8Kclv2MrjREI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8hb95447Gk/v4ZGEZOdFMAAA//RJREFUe9sN07wFbhPkvKegh21vQSEMVCEUGA3HYUvR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qDFrEBw8fovcDk4hoq+A/oImIt5uthXpLUR6tYBgYFULygh5+jgs04NGHdu/sUIkT/bX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xtYY0uqtiyd34VLOQatCUMGRn3cBR177UZmENw55TO0c2DxqtWobOvTStzh7KNP2k8Xj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noLxz6sNxpcvWI+XHvxEe8uuI0USWyavPO5Iy5DeLpR2LEdVG5gQGxNlisd4j7/5+uf4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FwEEz2sEAvu2of9n7yzgqrrfP+46fuvu+q97U1SkWyQUFMSamzG7c3Y7u7u2uXC67ta5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BbGe//P5nvuFw/WgFwQEPM/r9RE498o9dbnP+/uUNhAYpw3J6MBjrZ6jDo850sqF2ykl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O/attnMa6iq8DqABEZRqU6p5P7ANrWARZUB0JjXzuGghm5lTqEQb+Dro0Qbdjn0/jFJ2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2oN0LBtOr1mvJodOyOkDB5WlJ+sAjb9OCuTv4iArpdKHGZ6uq9agCBKGUlRgoUofwf6ZP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o0+nMMgYCwIAtC0W6ba66qtU9b7zRNdi8wxgyMxtI7TsMJwvrcXycU9gpR7SAnfrLCAW2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aMJNcOs0mjy7zybsbZhYsp7feWkuDBm+l22+/y4eP5WmWGQsF1YiOoDMRUogwswDRAj2F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aW5US8uhrw8xFBRXDSuL0guMm7gQIThdlMK3hL6y15BWGJIiugYd6bWaQsd8SOGTPqaj/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phueVbMl79hLAQM2CigIm7BTgEFZxnHDo1e2YUJyQFhKNccVK9oAAtGi9CIRAkADIgkp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1L9LLdQX4J0ybexiuqXVgwIKqoBAgQJTgUBAgREQaKUN2T/fido+ZEN3tHqYhnqPpJSk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UTw73xjAhn0DGCD9x9hJx/HAkQcoGR9Pfev8KMP5KUoACaQwIdqAwm8l2lAkrkURog0n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92tBC7VRBMqV84Expn3pXg4KvFg2i123W1BkK7Jzk8DKVGhAKOliOowcf60dffoaobbEA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wMJoSSUQBFBWwlF+/klaNG/ab+zXwUGG4486AgkESBsCJNix0MYT/f2xun7DXXc92NnG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UFswio9jkig4toVTX+n8XyYo4K+IFmDCcSc54dhvKfXsuYzGjPmK2rRx3czHgXQhWXD8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kjML9EiBCcY3ksnS3KiWlkNfD3KSw8pQYHwiO0YU1ly8TZeuy6GK3Eg6XXhl97pvaDtT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Dx62lSKmfiaiBAEDN1Eqbz9Tbtpqf9rnB6qGmLEwvOz40QTDo1euoTAWjqZcJYdTCkdY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OoAVbAwyE6vcF3GckUaUkXeCivmydbbpQ3e2epTMn3WqEQiqQ0Ht0oZsnkX9QEd6pNVz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J68wHPX5hpSdMr6XikrKxGo8VubTjh0XKT6xidmGlf3Mas65FJx00b6Vn9Po0YbzQAZF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kJ2rRBkwxA7HiSiDjgzN00qiv6tWTwCd+9mTvl0ykN6wXcVOfl2g4H2yd5nPENB4UNC+w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dGgfhkgeP//zFa1HDcPJ0JYdi6Wi0xCV0+cfbQhkn+5Flg0LaUMAAllHACBwYFmxkH+P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q6923m/eYbQhWjCC93uCYW4BO+8CDC5jpIC/2ouCY6U9qWeXBeTju1ikEPUfsI3e7ruk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oFo9swAFx3ey9ILjWhjfTCZLc6NaGg59fcgfQzhAxAiVneA3BHLpjN8sui63EkTK0Oni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hrKcfRFitsDRt9aK4WPBw7YJZz5h7S9UEnvM8CzTLP9gDAX021AJBfgeKUdXssFBhBOJ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xPempAzhMTwHqS3y/2k5r1pC7n7hyXOUnHGc2v2fAz109bNk/oxzJRCooaCuQIDagdfv6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+nsMpYD/ggxHXXs7c/ac6MqEfH8xnwGglFciIiwZfPw4X4g2IO0HUYXzow2Z4vzgPF2u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wj7LmgaAnVIgfkKAYumJk2Ko3ZmzeopSU7O8fxZT0qb21aDgzI+e9Meq/tTWYRXZ1QEK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snM8szoYNCAUvNF6JHWwHE+ZsagNyKr2GaueVqwAQTCli1kEBXT0358z2ddFdACr/zJC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wZyF3Huk2WBFHak2re6996leohORqC0Ywvug1BZYO0xTnHgnLRiQYse/AaFAphDZO88g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d9dF1F0UHC+jsWO+JLM2zmv4MO5jIQKinllwN8t4wrEOBRcwvqFMluZGtTQc+kuVFaIE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oewoUW2vRwmamgAE0XSmrOb8dd0uzUrZYYlZ9K0oJA4evl1Z2e+7TtQQ5B+KMzyrdlbB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Ab8vdCx/P2EnnSouNzzjyjKsFgdFpomVZgEEfM6xwgwn8WIpQ0oEoUSsosPhhQNq7Jhe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9+4LoIeuepaevaM1mT/tVAMQVE8butA8AptnOpLdc670aKvn6KVb2tDmxduVA24Ek5Oh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kJZZIM5THKZD83kSTrrBQYcud5RBXdOgQIMCDthPwAWiJIg2pGUeF21XAQ7FpScrow26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UrbZVYOCih8608EN75Cl80qy7bi89lDAQCCKjR1QbDytUaDgmecHkZ/fPP5jlFqt81A1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FnWQjzyfooL/zrvxxhsRBcBquRdLth6VnYYABKghABBgJR2tO+E0I8UGnXtuuebqq69/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h1dGC1BbYGWndCKyFQ6/FhBAeEylhoACljpa0LnLQvLxWUw9eiylAf230sABayquvfaa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PCBa8DgLoIBowc0sdbRAtxqMbyqTpblRLQ2n/lL1S5YoMA4RbUiRR6fXEjQlJYnuQhW5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DWXHfgwUqUKYNYApxFjRR8vR5O176WzFpXV2QschMatgihItQASiIDDR8OiVZdHs7MEB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oZQhbEeHHKwqw7kERBg7nLVRFDumcCt3bv+Wbmv1ED3HYGDxrIsmEFSDAgMQVEGBAgSI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u/xs+1JcRLxysE3Azp4zRBtOnBTQhfOJKAMgDHUBOB+IMhg76dJRx7m+LNEG7BNARlXX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9x33TUYWOigVi2PDkLeTp07rUYYGsLMniyj9Mx9K2+lRDQpOft+FDm7sS1Yuy8mGVVco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xoCCR57sT6NGrOaj4s/T4mSxAKrMImAgkNOKk0MoNZqB4Gw2pcb5n7r7rrswpRir43IW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ZISgDUuuogMIkF6DlXSo1YMPvPCWje0kerN1P6UTkdVosrSdSDYO7JzDkYeDf5mgoDJa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nedT126LGKCWUM9ey2ns2K/pzTccN/JhoOMQogWIhKArEQqOcXwoOJbRAh0MLmB885ks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lyLRhlTUEjAZFx9TCoyxKq23IW0KUqYUn8qPo7PlenFqQ1j+4TgxUAx5/6HjP6LgEdsF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KAurHccdkY0w5RkqSSCHqv1FMOr6SDM4pVq7h3EkgQJ4/8s4vBAQoJEbaTAo/LyqhdulC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iNVs37ib/u+mV+nFu9tSh6edVFBwsbQhpcsQIgQPtnqG2j5sSytmrVUOthkZahoqowy4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I7cGANLSFRY2AXOGXDrp00ptKtAHwAIiI5Mdxf2G/cW8hyqDcRwyWDA7Vahv4ntTNNCuN/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jKEgYHNvsnddymCwsk5QUJlCJIDAAAYNCAXoPLRk4Yd8VIXic7YSCLKiRE0lOgylRR+i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hZ5+8okB7MdhVVw9nAyFxRIIUFiMFXRECJBzL6f+ygFfSK1Bzv21V7Gb/Npr3SPNO4wi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TDlWOhFVLzq+DFAgpAwz6+Q+lzp7LRS1BSg4HjhgK/Xvt+rEzTf9D1ERnA9ZcCyjBYAF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Z7I0N6ql4dhfij5H6pA6SqBPMG4qUk8pvjJTTRrSTrMTFL/2F9FVCHMGUDuAFfzgUR9Q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xxBpCJv8KYWM3CGgAK8V0H8DnUi+ciI/AIKgCMwiABAoq/1wOpXBZOfDAIQ8c3xFKol0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QBJnaCW7feMXdFurB+m1+82pwzNOlVGCmoHAiWyfc6U2D1rRXa0epQGdh1FGstJZqCUa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yQWGa5LB0CBqGlTRhmo1BIAGQ5QB160xoOH8KIN2ipIESxSpi2iDobYB95uINvCxntFT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GQrMGQSU+QRSJ77zouCtvRgGlogUojpBgYgWLGKnFK1JpzYwFIynhx7rR3s++Z6PqojQ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IchFyhADQUVhAtHJDDI3e3MM+3BwfFFUrAUEqDFARx4ZIQAQPMGSEQKZa4+Wnejn3+qO2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S23aDKC27YeSueUoskQnItQWOCJacPmgQJFSW+DSaRa5eaK24H3y64FowTKaMP47evEly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1FYglci4PSmOF1CgdyKqwfjmM1maG9XScOwvRbmorMdQDhQYV7Uh1aMEl1tiBgH/wTp3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03L/iaKwiR+L4mEMIENqD9KF0D60oqDU8Kz6tYyvDotWpuhiBPnz68Wt/MnwaMs2OF1B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yhoCDBzDyrQaBCBEBtBdKDOnSCmiNThx9S04qglp+VTG+7hs3mZ28B+hZ299naye7VgJ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/YyLgISHWj1Nj7d6kRZNXq4c5BVsp0+frYw24Jpm5RaJacoYJCdqGnDN+RqqaxrEyj47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gR/DvSo6KGUcp2N8PHkMrjg+gNGVFmU4e+oEpX3mQ6kfuVcDAqj0Wy8K296TXDwWk4X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ABoSCswtxtFTz75L+39DpPa4AgTZiBCEUx6AIOYwledjUSiP7Kw7zGX/Da1HPVlqIMAs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c4xVcwCB2kFGq065cn6dQWLq75tv+gW2R7Sg7SAScwtsxpGV/RSydYDzzg79ZYUCJVrg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cEC8vVVoGDI4I/Ip9uUOD4EpA3hmBEZATQ9ypITjgE/8lh1KNAwvsFMluZGtTQc+7rK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yKw0O5rfDHJYmQ4Fl08JVJGPGQSpdO5s0xtyde7sOTGsqygiTaTX5OyLpJy/+A/qfzGi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vDyrQLT1bEpWlp5PiZv/UCYSj9zB2i5W7KPmfEHHjzRsHvipwjIKGfuRKDRGtAB1C0f7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cVsjOPRwuOGIQHHykdQgg0EgZQgoLoAAruGKVmR00LceuvhTJr5F8rJBwp3645Qt6+U4z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yaWcFBlRRAtvnOtKrd7cXrUZ7O/anw/vQt1y3C5msaVCiDGUCAmVqEsAQjne12gZ2yiud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oEFEG3CfakQb8D1AAs9Togx5oguWiDLwfYvhbjhOAFIFOii1kGjDicS9lLihHYNBdSCA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/aiz1/tk7lB3KMD3jp0Wko39DHb0pzYYFLRpO5reaDOKogKO8JFlCb8HNQT57AdlxB6m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Pl7uWA1HXQBAQGs4GVJoJBBgiJmMEKAbzz0sOMcAAkQIZI49BEBo9eCDz3exsh5Hrc2U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ZXehaAE7/o0JBaLguCpagNoCFBz36rWcxo/7ip57rs08PgyAD44fqURoT4qCamxDqpQc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TWayNDeqpeHc10nZCQHROSnBYmS3UksQRyf1AuPLKz7/mEFwpjSbL3XTs8wfAihy1h6Rd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CjtWvZEnj8m9QUO2UsioHWLgV8SMzyl+9c+Uuus/yjsQw7CQR2f5w7KxDek7qZ/8o0wh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VyGk8eT9G214VsNbysf7BZBETN0l6gtwnrBPFfkNE5243AYnEClDikOnpAxhBVk4h0Yp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HHCZLoT/Y+y0NYRkKhHWfv0DYsnpVU+6p9UjDADtyOpZF7J8xkVECB5u9Sw9de3LtG0F8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7bahtQM4/6khEtIEd7sTUPOGAAwjOjzZgNoIytE6BTu3rW5/C6+B+BqggyiD3RwKMOupR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ItpQXiFqOQBMzcFyfp9OiRs7MBRUTx2C8r7sSpm7falH9/lkZr/qEqBAKTi2d5nXYFCA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Do6TGQIiiCpSqAA1BMnBDARH2BfCtOIyGtS/zxb22+DgAwIkEEBqIMAsAkz3xWq5dIoR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1XIJBNIxxlf83Orqq6++yszs7fy27YaQWdt3qb3FSLKwHq9EC+DMw6m/jFBg66TUFwAM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0KPHMho4cDsNendd+c033YRiY0QJjKMF8vj1guMajG80k6W5US0tB78OapeNNqQiSiDb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l1JQjJShptphCMW4h32WCycWqTdwqJF6I1a9DSvf+DlsEj82Yaco2oXTi3x9pOkAHIJH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5aO/KffvSCrlD/uGthJ2FCJm7FYmEjOoAFwABPHrfqFTxUgcaTwrZ4c4gF9fTEZmKAAc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lGRwfOEtwnoRDxw6TjBCoYQASfep5O9pPSodLyyFrSAlnj1+36DTDL0Pa/Cmr6I37Lenu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oNtbPURdLXtTZFDjQaRuiiFVB5OSZbQBkSREG1IylCFvcL6NowwSGoSjbpjXIJ11retf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7mPeJ9z3F4425AtQVkcbAEdNpe3q2fICSt3pyX+zPTUjBXlfdKNju7tSb7851NpuzSVB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ZOcezn/9Q8GzLwwmX585dPJ4PJ0+HiuarGTEAQgws+AEjRs1eDf7bIgQoGYAaUMyQqDV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jxSjR1hwiO9gyQgBUmikUyxVCQZPPN5+irXNJHqzTT9qaz6UOliO4WNTogUCCqpFC9jx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MLfAwxAt8BNTjpfSxAnfkZWl94d8GAAA1FMAjGQthRxmZgxFuhmMbzaTpblRLQ0Hvy76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LEb06NV2WHU1rAAESkHx2YoivsRNy87xh1Pcqp+E8ypaahraatZFgAXR3QfRBQYFzALA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uH8CnUjKYSiqnxqKk9lFlLb7IAUO3kJBQ7ZQyOgPRIehmIVfi45Dl8vQ+vRob5xLpRNR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2IloKYbCVKzahrJDJNIx+NiQLqKkDFUHAtl5CGkkcKDqs5i4toIzFxyRSgmZRYS7MDQs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Bk6jLct2KAenW5MzONBwpFEkjHsM0Sa0KgWEwunGar2MNgAO1G1O8T2cdBlt0Lov6luV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YKhpiODHADoAHqRYYe4EoOEkH2NjW3HkN5Sw3kxECbSgIJehIHtPV+rbcza9aVs/UOAg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KAAQoMj48f8bQEMHLxVRgsKMMMqMO0p5KRgwWEATxw79mv01zBfAPAI5rVgCgRxOhggB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gNx6rJCj+w6AQO0Ma62S42ex/bprr/9fG7N3itq2G0pt2w0m8w4j+VjGiynHcNaFs3+Z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QieiLl4LyMdnkUgh6t9vEw0ZsvnMLbfcisgJzgGiBYAjpE+powVqMNLNYHzDmSzNjWoZ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YWWIEmRFUVkehpXpqUOXQ6KguDCJPalL64XfUAbH+pDP8kon9jwZIgSaj11EiDgg8gBA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hSVs/J1y90VSWUbd2rBm/xHKwLFNaTM67iPx+/E1+88wwzMur8Us+Y7BaL2IFEDBw7Ya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voaUCDg0WBEFEMDxyWBAwwpvjgoIAAJw4JTJxA1XTGyKsJIcEqk4ZHAg0fcebSt1azkm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Ha8QbQA4JKQo0QY46urCY8g4JUjr/qlvCXgxijIEhKeK9wmmXDemHfthFCVtsa4RCnIY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fWfS69aXDgUOHRfw4++zkzuHnXl1tKDuUKAAgQIFDz/2Nk2fsp7oTCrBDzoW789HeYqW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cG7h+BsDASIEaDsqgQARAsADng8nWAKBuoZAro5rQUFltOCRR14fgrkFYsqxiBaM5uOb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f7mhQAw0YzBwcZ1F7rITkR9qC5bR+PHfUZs2rtv5MNBxCKlUMlqA2gJEC7BdjxZoGN90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Tn5ttQsFxvmpoaLA5kRONJUzFGg5rLoaUKgfYCA4XZyBTyy+tE3PKvKKhaOOibzSkUfn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HVvUEgSgtqC/svqPKIBw8Idto5BRH4jC2rAJH1eDAU0h9Yh/L1b05e8KGfOBiCRkfH2E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VspKk3IoZvG3orWozNdHDn/S1r/4nJ8wPOvyW3lWoYgOhI79SBw7QAjHG73wG8Mzmq/B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G3amkBohW4tWRgf4WgAIsAoqHS4t56ihhH3D6wYbVmexipydW0ylTawwXrfGMxQFoyAaN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D2CVhdDyfq6eClQ13A1OvAQHOO9a992lCL8basy0onOnSint026U8pGHAAIpNRRk7/Gho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+0+k167X1AgVCrgvYOZ7GDr+MFlwqFIwnC8txdP/Db9HqpR/w0aVQdkIAfy2n7ZtW7Gc/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kgQCSQIDIgRxOhggBhnYhxQgRgvtZ6lac6q47NTnB2C6g4MYbbrymvfnAPLO2Q6htu0HU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cwsuEC1oJCiARG2B8wxydZtDnl3mi2gB5hYMGLCV+vVbXnT99dcCCGRtgUylksXWeici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blTLyMGvi5Q2pOlhIkpQnhenRwkaVUmi1WhTrh+Qln8gRqy2q6MEcNyRE48uPlm/hohU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FV2I0vccpKRtf7Fz/h1Fztgtag+C2UGXjr5whgEZqEmQQFCDkFqD1B/sA9KAULiMtqH5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SG0SxlCF18ZzASQAAsAKnp/7T9PMAc/45igd9lspIAvHiq9H+Ofs35Hb2jwtM7tIFBbD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tBaVbUcRHUC6EFbikRqBFfqGcKC0hH2SDl1E7DEBApk5hVRcUt5UmVy3JmToJoToUWFx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2jGlpiEOixGJ2Ur7XL7vjWsb6iPagBQjAEpjWnn6UUraZCnAoCYoyPzclyp+8KTJQ6bS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HPl7W+c5BihQq/ZQUJk+xFDw8GN9acPqnXx0qawy2rl97UH20QAEliwMJzOOEMhpxRhO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YAwnAxBgRVzOIjCuIajJ8BicZDy/1WOPt5loZT2e2pgNoHbmw3hfx/IxqmoLLmOkQAq1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unZ9X3QiQm3B+PHfyNoCnANZW4Cia9QWIHqijhZc7LxcMcY3n8nS3KiWhpNvuuL9eypR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xfAObedVV0OoIi+avybQ2YqmnyqS9VOQcOTVjjoiAelfHjY848J25kQFH28JnUjNE458+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ICMQzj4iCwwLSPUJZQAQqUiq16oU6hgYItBGVEQi2OFHOlD0/K8EnCA6gO2IMmA7ogvF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du70WYqa+6U4fkQKcIzYd0BNURg+sJqXFRaXiQgBVk3h+CAP+nihkqaRzfcAHCmkEMGR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0kHD6yG/HJNty0+eFp2GdNOtPgypSVjBBzjI2gYMeZO1DUnphg5KfD8q0YYqYFCiDUoh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PLeU/542puX8MYMSN3WgtF1K6pAWFGQwFJz9yZNmjZxEL9QjFDh0nE8OnRgMHGez0w8Q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QEq0YDyZdxhLTz7dn3748jtxfJ9+uOEI+2dY3VYDgYwQoIZAHSHAtGIAAVbCESGQTi9q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OJ4jogXXXXfDPW3bvUtmbQeTGWoLRCeiCZVTjoXTf7mgwGGqkJ2T0onI1W22oRPRYurB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NfIjuvfeB3D+ECEAYAGaZOE1hpzptQVGxrefydLcqNZ5jn7tFCejBEobUjmsTNuB1VWf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6XZRG55po/YCxZX57VIkUGJxzkTbEzvyldg06xc4h0oFy9kVQ8gd/U/SCr0UqDRxiERV4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SD3ShgV0NxKtUfHcYduU7fw8AAagpTKK0ITtJDsNiJyIWoqpnwk4QEtXRDxOsiPdXAxO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hMOPYWWIEFSmCxWeEB2GsNIZEasMhzJ2fOpLKFQGCAQbagSQL459gLOmm26Xy/AeOVU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fKKmITWX3z+GmgaNKENAWIpIy2tMO12SRck7nCn14y7VgEALCs785EHzRo+nF+sZCuxd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4fjXCgomkjVkw3Bgo0QL2pqPoWeeG0gncnMo4MCPseybocc+HH44tHI4mXHKECIEAALA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pxXLlCHMHqgNEMDwPDwfavXii52+trAaR63bDKD25sPO70R0uaGAv3dwmk5ODAYyWtC9+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evSX5NZp0N98GIiaoN5CHS1Qzy0AGOC4r3gw4LeYydLcqJaGo2+qrEQb0pRgQxtS1BLo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NJr/0GbyJWw+dh4UsCOOFX3UGtSnIX0DefYYhobJvwnrfxMDxcImfyLqEgALkEg5MqTb1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YYFAYIgapn/0r0ptO8gfwmSZYPHr8aLw4xwAusf8MBogeYB7E5ZjpUBeDw430CAhtIsU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e/Rox+wB5F83VL41gASrrvgeOeBYpS2tp05WuunW0IaOXahpkFEG1DQArjEVGkCAIunG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rjWl7fK7MBSwzv7sQe+PHVv/UIBoAW+zd8bsgilkKYHABChAhABAoECBAgaAgk6d5tOq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FA0DCiQQQFopQ8iXl0Agi2gBBOruOljxl1BgqknnWEQL7r770desrMcKKGjbXokWWFqjE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4fhfFiiAVGDgPF2JFnRROhH17LGU3nprNY0cuZMeeODRXnwoMlpg3IlIDU86FGj49jVJ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bRSM1KHqbUh1IGhoKelCiezgNb8BVZnf+p8XKQgato1KExp+uBoc4orjpVTGH4pF4aki1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I6XGgYEBq+wYooaCZOlUy5apgJfKzkYDN1HohJ3C0Y5b8aOYC5D3X7SYcIwJzZfb0r84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iAxggBawSI1qDlZx+iw748pwMtQVFJaUi8gAUogQHYCjXt/pQlU1AspwNKy4oqsMHCvd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dDk7/H6U8kHH84BASg0F9IsHrZ48WkBBJRDUExRIMMCUX0trdv5rFSmYROjsI2VrP42c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KwupQN4sGSFAHYFMGULBsYwQvMJCOszjLLnyrS6gVUcIauvs4vn4v/gdrZ55xvEzC8ux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phyjE9Fk1dwCdv4vIxRIMHDuOFNEC7y8F1L37oupZ88lNGbMV2Rv/9YPfBhIqVJ3IsJA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OhRo+PY1SXOjWhrO/sUVH9AaUQKkDiFKgFqC8jw9dahhpaQLnSpMZg+3eaz4GlvWz8Hn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5BVha5vcBwtEXYDJ4iwCChI2/UcK6XwQsIIUI+wrhMUQYkHqEQmcI+fqoScD/Fc9DDQLD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dPYfYVQclSFApLHtLDvVAIHAARsrwQBRkaN91lD+ocs3U6E2hggAoABpEErHlhyRyoPo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F36OkBqWJ34saAdQq6CCgm271ZyUxP1PCWkQJqtcSqKWOFtCv7vTh7BENBgX2LgwG/NXa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3JVJgwyDAX21t3yNbu8lCDuw8W1qPPXPVVdf6sl+GAWSYVgwoABBgWjEiBAACC5Y6QgAg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lKHaRAjUJkFCRAtuvfWep62sxyjRAkNtAdKe0J70vGhBNSCAGgsKpipzC9xmk2eXBdTN5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nU309tvLSq677hrA1PMsnDt0aEK6lYwWoGUrzpuEqCvW+G1msjQ3qqXp9F9M8f5f5Rgm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ZQ0ndBdS0oXOlGbxJWu+hlkBWlCQtqvxJvAiSoAVfkwhRr0A2o1GzNwtUoKkoUahlJ3S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hHW/is5DSCNCtAB1B5gLgGJkmcMPSEAdA36n7IyEXH4AROzS7yn1k38o6zd+v4Slitx/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FogUKeyPAAOkQWEiNG8r48eaqmVn5VP/d6bSb38FUm5RRWVUAF/rI1UI3VxkfjUKMpF/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QDfdGsSyfp5ISRst2fk3FQo86JO5Q+llq7Xs8C9rMCiwc55bDQYuCgW2k8jO7j2yc5gi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Jp26+eabkeYCKJBAIAuLMYsARcftWEiBgXP7FAur3QACWTQLxxaOvASCS3Fw8X8BF9dc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78wtxohORO07DCML63Fkw0CjRAsMAHAZoQBycJpW2YnI23sh+fktoR49ltDYMV/SG284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VMnzhwiLem6BhKkr1vhtZrI0N6p1nsN/McUH3JqV6C+iBAV6gXGDS8weKEyic6eaTl/8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3SxSdSQUwHGOW/6D4RkNZ6XsEGKSMpx64bS/reTdw1E3pYj49ImTIj2oJDqDCgKTKHd/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K0XN+1JJL5IdkBgYAgduFD9XQgSiCSxABFKPouZ/JWAj5cO/GYr+o8wfAuj40QQqZkcV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b1Fkumi9CmDBuQYcBOH1+WeASVOzzRv30BNPdOS/WrfRvPnbRUcftCLVcu5rIwCFnPKK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+kAx3XRrWDtzIo9SPnCj1J3nFxirZQwFuxcMotesV7PD3zBQYO8yjx9fwM4uVvvZ+b8Y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0vcNkhoGp5Mhydp5Hrh0n5/3v5pswiwAAoO40hKFlEghQLAuHFsWyyItHz31ZQ6AGAjj0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P34W0mla33vaAOSYbAwpQW6AMM5tA1gAbR1UKUTUggBoPCmS0QKktmE/dfBaRH0NBv36bq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3ngjirdx/pB6hUgLujUhWoDUIpl2dakw1ayN32omS3OjWscS/GuneP+eWUmBIkpQkI7U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olPH4xUgKMEwsqbf+cYUQ14/VuWxsi6hQKTvDNkqHO6GMqQKiXqAvuuEs44V9JSd++lUY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hcdoW4roQsZXR5TZCou+pfCpu5Q5B/yaGM7m/za0TuyLf9+1hu/XiogFnoP9xDmJmvslx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7KPM7/wp+89wKghKohKGhpPZRXS6uMyk+oXc/ZHiteT5Bhgc7r6SErf8aXjG5TORBMfs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Y/mv1fN0192W9OADdvTKy96UkJpHWcfL6pQuJGsEkBokawQwROp0A0dodNNNtyorCt1N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OUoAqaHg3M+e9M3igfSGzWpyaEAoEGDQcR5Z206tBgYXhoIpYmXbyXkaubjMJU+PqZm3/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AcZpQ5hWjOFkL7Kwwq0ulJWpL2JVn1WfDi1+F35nK0QLWrfuc6xdu2HUtu271L7DCD6e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AEFsy8rFEAOfD6dXWeSG6IFXZXaAj+/xTRu7Ff0phItQGQAcwsw+RnnEulXgCtEC9Rg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luZGtTQd/wsp3j9QKTAOo6LMSCrL0aME9S2kClXkx9DZ8qab5lFXS/nkH5HbXjlka8pn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wzPqz1DAHDnnC/H7kTYjogOTPxUr8o1lp9h5P5GSK9KTxDC23QcpccNvYhaCTOlBsTWi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omAUCgv1XEVH+WdsF9DAz0VUIoJhI3rh1wwOv4gC4tTP/qNjDD+IfKBGozA0RbRpReQB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Q7F0cVT9zF4AFAH4zpRViNSrivwSKkvLp5L4LCoKT6OCwETRLvbYT0ECmJI/2CfmS+Sv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jz3iRK2ufpWef96TXnyxC73wQme67trXaPESDAUiSuDfFWlCYTHSjGRqENKEUIuAuQaN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0Uyzji36UvNWJ0j5l5x/SAAJIDQWnf/SkP1b1o7YOq8jOtaGhYD47qyg6RorQRaDAdjI5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mU6enkvI2mZI3LXXXo0oAaIDsrgYgIBuRLKOAIXFcloxnFvZUrM+IwRqw+/C7xW1BU8+2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2btOP2pkPpQ4Wo/k4JzAUTGXn31BbcJmhANECB0O0oIsXogXvizSigQO3U48es9IZbhAp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fW6ByvitZrI0N6ql6fjXLFsW5aZUFRiX5enDyupHMjoQTaeLM9jRapntDxERELn2Ewzd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0mpOsPNXH1Z+rECssKMGACBwtPcaipy5m3L/jqSzTaiIFA60cJ5jj1FRRBodPxIvnGfM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LvlO1D+gVgEwIKINDAc4HgkLAIejvVeLbYAtHC/gAilL4jxP+oR/x+5qE59Fm1WGEaRx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IpVJKnHj75pCqhQKscXz+P/g/6L7EuZCILKBc4xOTmGTPuZz/yEFDd8uujkBQFB/IQqy3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8BbKn7yH3u7wLrW63YxeYhgAFECAgscec6L77rWmZSs+pdSsIooRU17PBwFEASQIoCgZ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fI6CbbpfXUGCcuLYtw4DfRaEAklBw8vsudHjjW2TlsoysXVY0KBTYu8zlx2S0QAEDYyiw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RdrQNHLpOJ26dltFbczeimCfDIXEiBAgdUhGCVAgiyiB7Jqj7jSErjlw2BvSicXvFdGC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2rd/KaNtuKJm1e5fadRghphxb273HDvl0AQCXGwogzC1wcZ1JHp7oRISBZosYCJbRyJGf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h4LoAKIFiLzIdq7quQVXbLSA324mS3OjWkZO/8W0PzshQJlgfAwFxrF0kh1ZbSdXl+nC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MDasbMN5RZRAcVJ3iZz72HqoLUCrUZkqhN+JGobkHXvpdEm54RnNy86UnRKQA3CojDZ8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gIgDnH7UKaAbEmoIlJoJJU2pMi2JAQGQhHMtzvk0JXogOy8BIsRX+b2W5ONS/H/xe4PZ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ZMyHAmLCDJ2dBIyoakikIvna5837jnwsB9KND1rRC893roQC6PU3fOimm9vwX7Dbacvmr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QAwdidApSF0jkJZZIEAAvdl10023pmGIEiRtsWeHv3ZQUMZQ4L+5N9m5LmUwWNkoUABH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PivJ3LxfFPtkiAogQgAwQAtSFB2jlkB2zMGqtqwjQNpQY+TAV4sWPP5Y6xE2NhOpTZt+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K3MX2BnXjhY0PhRgyrGTy3RyczfUFnRDtGAxjRixm2yse//Mh3EfCylZ6k5E2KbViaghz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7mSzNjWplxvubqocZCignKZAK0sKpOCuKyvQ2pJcoQ3QgN1J8f+50GV+Slm9IK/F/Z51Y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rKXCkBTDs2pnGFaGFWyxGs060nM1Rc7+QqzAt3RD2g5qGpCmVBiWqkQcGB4yvjkqipiT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pn8uwEGCgRDAbMqnlTCBFX3Ttb4yKgGhiBmQIb4yLADOKoXJyvwVrV6lCqZ8STOcxlOr2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SAHSh559zoP/cr1E995pRatXfkL5eQoop2cViEFicck5lJpxnPILS+l0M5g0rZtuV5qV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EnRXSRsGpCQUnPjOi4K39iIntyVk6dzwUKCAwVyytlNqCy4OBdMVKOhaDQqcWBhUJlOH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jyV768uJxTJC0NCOK36/gILrr7vhxrbtBpa3bTeEzNoNInOLEXycE8ja/j121rWiBZcB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o9ss8ug8j8/vQvLrvpj699tMPt2mZ/BhoGAb0RcZgUHhNqIFKDiW0YLGOrdNyvgtZ7I0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kDazROoQ2pAqBcb6BONLkRhExufvTFkeX4ora5UT0QI4lcIpNTinQYM3syO/x/AM0wxT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qEUazVtrxfRiFBefPd085zk0lJWxIw3HHCv5Egqwuh/z/jci9x8zDPL+iRJAkf1HKGX/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WgWcY0yHTt9ziNJ3HxCwkfbZv5Ty0X5K3PSHKFyOZyhD9AJf0ekpdtkPorOU0Iof+efv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G8pa+QuFLfyKXnm+C/+lep6eeqoT3X5HB7r66tfIy3UYhftrz6/Q4wG66daE7expOvbt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IxAlqB0UFH7tTfE7/aiz1/vU3qGxoADRAtQWXBgKHJ0YClzYcXWdQd3OhwLZhlTOJVCn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OEkjDa1RFCx5vO8XaegK1NutP7doPoQ6WY8gKg9jYUW8KUADZOynDzDq5z6EuXkghQsHx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6v/97dQofBoq1EYUBcGHKsToKI9OyGuv8Nhnjd53J0tyoVmacvym6LjP+6DkMLEPqkJhg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VNVZ6FRhCp07U8GX4coztAiFA69OLUGuO3Lj0W3HFMs/HCdgArn0UED/jZS252CTqhto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C72RQhTCOncZPO0zBvc+OTaVPDxG0O23taXnnvWgzz79SWzXTTfdmp+dzA6nxPXtVTBQ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bHfvch3p2n09t7Fc3ChTYu8wRwiAzi0ogMIaC98gJPfUFFMykbt1WaUGBenoximNliou6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nGNRW3D99Tdcb2bW/6RZ20HUVkYLrMeTtf0UdvqRQqQGg8sDBaI9KaIFrrPI03Mede32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DPmUOnUa7s+HAchCi9LXWTJaoC7glh2dcNxXDBjw285kaW5UKzPuqClqfSzen3KTg0TX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XJGv5fTqupAAAxX5sXRWRAeaj2VkF1JKer4Y9HS88AQVl5ZTBTvfl5K+gXQf4aBOM6Sz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Iv2nNDHH8Kzz7czJU5S0/S/yZ6hQOvOsFX3/0XFHtwsbugShyFu0heXzLaEKkYDLbeGh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IodNNt5Zqx49spsR17RgC1FECAxSYAAaAgqzdXalPjznU2m5N40GBSCGaZoCAGqCAnVZA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Uw0KAASQDQtOK1JcJBTINqSXCwoqV85ffNHzXwvLsdSmrWGYmdUYsradLBz26rUFlw8K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3WOOGGbW3XcR9e69mvr1W0v/u/l/nnwYgAFEYjC3ANECpGchWoAi7isyhYjfdiZLc6Na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LCGAclOCqVA1wViPFJgqFBLHikLi08Xpza52AK0dA8JTK4s78TUsOkP0go9JzKbE1FzR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8ksov6BUFH4CHE4yOJypCRyKyyli/EcUPGyrcE6VaMEukX+OdCD041cbIgBZv4aI9KAj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4Zw/ww3P0M0UQ3oQCrHlOQ8euV2A2Vm9Y49uuul2CXa6+Bglb3Oh1I86GwGBCgw0YEAK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pTcN6DOT3rBpPChACpENO7s1QQHmFGBomYQCX9/V1L79O7L7EOoJjKEAg7YkFMBhvZxQ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GRcLyzEihQjDzMwtRpKlDaIF7JTD6Yfzb9DlgAJbhylkj2gBn+NOaE9qKDhGtGDE8F3U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1BHgHMuhcDIagxQtWcgtweCKMH7rmSzNjWplxB25mO7KjD9KymyCUCrGbAJ9gnGtJFKF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RfZCVsZOYnxKTmWXF2NFMhSgHzw6wmBQlGwNCWgIjVbAAS0jjcEh73gpFZeUi+FVx8NS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GkQLAAbsoIruRDN3KzvChuJkFMqigPiw7woKHr5NtO5E1EC32hlqLXCe0Y1InnNEZwpD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33XSrveXuXUAJq9uwc99TAwhMg4Ks3T5U8m0XGtV/Or1ita5RIwW2zrPJ0vo9UVtwMSjo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kHLjDdcjdQgFxlpQIKfvylakcFgb01mVK+aV0YJXX/E+iinHZhhmZm6IFvCxCYe9Mo3o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jPak00R7Us/O88QwM1/f96lfv60MBzMzr766FWAArUkh1BYghQjRgrtZKOZWRwuuCOO3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BgRUU3rckdGAAqQOFaSHUcmxKH2CsYkSbUbF3IF0THji0918rKDohOLgs3Ov1R/eVCGa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ZVNCWQVFbPmTwvptEMO8KsFgymcUMGADZf0SLFa2ET0I6LmKQvl5Ce9/Q6fSmlf6VVOz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xPmewlDQd53oVqSbbrrpVhc7VZhKSRttKPUjbw0YkNKGASlAQcbnvnTmR0+aNuw9esGi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XYGllYwW1AwF7u4LydtrxjHDRGPUEgAO8LUpQQFMgoGoLXjggee7WlmPF+1J27VDwfEo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jjkcfwCAERA0JhQgWgAwQAqRmFngtYB8fBaRn98yevfdLfTAA48O4MNA2pBs+4rv5XmW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gAG//UyW5ka1tECgmmKPxKGeIC8lhAozIqg0J1qHggsKhcRxCgwUpdDZk9VTYJqLxSRk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13L260ORDAtR2YUUFXdM9LUPH76tCgwMqS1obRk4cBOFjtxBIbP3UCw7riXlpwilxCdP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QuctRJdvMLe+/GBEdkBAWOHAjJW763fCobrrpplvtLOePWZS4zpwd/x5GIKCWNgxIVULBT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RocCRAus7KZpQoHoPgRn1QAFHh7vU2fPafn/u/nmzuyXYTZBc4CCq66++qpWbdr0SWzf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2ncYTpbW4wzDzGQnossLBfgeBced3JFCNE+kEGGY2bChn9Grrzpu4+NA1yE5IA4pRLLL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GjNV67IZv/1MluZGtdJjD19IDhmxRykLA8uQOnRMTx26mJQ2o/F0trx+pvNeLsvOL2Yo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o7Dqj9X/qHhtR7/WQnpRQSlFHI6jMHb8w8dVtcsUmvwJhTEshC39jqLyiin2xEmKTMml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xb8jPjmHktPzKSOrkHLySkQ9Qwk/r4KhQR9opW3FkeliNoHs/oS6DrQJ1QFLN910q61V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lPZxN0r7hJ1/qCYouAgYAArO/exB748bdxmgYB5Z20+vBgWYdAwhUiDmFAAKxORdQMH0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9svgoDZVKJBWWVvwwAMv+Fqi4FjUFiBaMFpEC+CM27Fjj6LjywUFEgwc+PkuAr7mkDei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dSba2b//Nh4DoAAq8UXD8EgvzINCuVM6DUE84bvHRAn4LmizNjWppgIBan2bEHRH1BEgd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OE1n+EqXSBXKjaTTxRl07kzLyHMvZccaRcPHcooo7VgBJabmUWxitnDGwxgQJDDIdCBs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4MC/K5qd+lh+vfA/wyhM5ahWikEhbOInFOmfQDFlJyma9wHRBbwG9gUTbtX7I+oZ+Gc8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03n/qzonMTBcYuek5m4lMZkUNIxha5JSyxEycjtFzvuS710dCnTTTbfa2fFDGylhDYaV+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JfrFnTZMGU3PXwYosHGYoQ0FtlWRAswp8GQo8PSccfrmm//Xk/0ygEBThgJ1tKDVVVdd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PtjW0J+1gMYIsbJRogZ2DhILqYNCYUADZ88+iC5H7bPLqsoC6+Syi3n3WUQ+/OfnXXXcN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vcZ6loVzLWcWyKJuedwt2vgtaLI0N6qVFnO4Jt2eFnu4PJOhQHYdQupQuZ46pJJMFYpR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LdnQSQgdhbASf7zohCgcRrtSFBFjtR4FxXDEtcABP1eu8LPDLqIEuUUUzb8j8t9oCtvw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qzJ9SAgpRSN3UOiYDylifxTF8OvGpORQNH6HFmiwACR4HbweXld2ThL7gXoG/r9KAXSe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UUk5w1AFlZWfEpGGGjsnNXPDpOfAQZtVkYJtFLNYjxTopptutbNTRemUvNWJUj/sXAUE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X93p4znD6EWLtY0PBY4zTYYCd/cZZ2+88X+92S9r6lAgrXLl/LnnXL5RogUDDAXHo8na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fiiwYzk5zxBdiDp3nkfdRMHxYho8aAc99ujz4/kQnmKh8xPO9YssObNADoqTKUQ6FKik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NalzeuxhwhTjPIaCInQdykFbTT11SIGBBIaBKCVVqJnWDTSUnTl77nxwyCoUK/ZxydnK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losV/3CGARQQB3ddRiGzdlPo0u8ZDKralCpgsIvCRzEYDNhI4d8HMBiUUXQSwEAbCi4m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FTAg4hEek1kZ7ajeOamosnNS+clTop6huVruP1Hk/7a6pmATJfB10E033XSrjWX9ME7U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KIC0YUBKgQIP2r1gML1qtZrs3ZY1IhTMZef1AlDAjqqz8zQxvKxL50Xk4jzl9DXX3NBc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QnTXnY+8bmk5mt4UBceIFozk45S1BezcG4FBo0OB/RQxswDnGgXHXb0XUjef92nQ4I/J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qCNAChG6EKlnFsgUIpxvmULUoo3fhiZLc6NaGjAgNSMj9ghlJSqtSEuyovTUIYNEqhBm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9ZaYtTGsQ0MnWXE/B1Pw2A8psNsyCmYoiFrzs3DEw3MKKWDOFxTUd13l5F0FDPj7MR9S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KMVUnKLolNwLRgzqIuyDABdEGio7J1UHBxRJ47kJDAwpGfmUmVNEucdLRKThRFmFoQAa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AAFxXg3dh9L3HDI8qptuuul2cStLPSRakFaDgXqAgnM/e9K3iwfSGzYMBa5NEwrc3ebB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P9me/DGksTbElqZbh9cU+vPpq10NKe9IB1M58OHWwlO1J4aSzg3+ZocDeaRo5dZxObh5z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U58+66m77+y8a665ypIPoS1LphDJ822cQtTiowX8VjRZmhvVSmUA0BJDQURG3FHKEfUE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5SRfKUKaEGDgVGEynT11gk+fbnWxs8dLKQMtMbssoaM+yyly9hdUGJAoYAFr7xjtVlBQ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M88Dg9EMBuhU9FOgSCUKT80T6UFw3itTk4wc/fqWhAatVquoccBzlALoPJFelZNfTAXF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eoazl4kaynl/0OIVk43leUUnooKgJMMzdNNNN90ubKidy9jzDiVtsmdHv0ctwICd/wu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dad+aftTecSXZdlx+2aEAX20YChxUUNCx42zq3WsVPfHEC6PYL2vNuhAUGOe5Xy6TQCBqC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PK6vx1LpNf2rXfjB1sEB70gnsoKPYlx34ywgFtgwFdo5TyMmFocB9NnX2mk9duy2k7t2X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+x4dwoeAWgLZhQgpRIgeIIXoTpZMIWrxMwv47WiyNDeqlRJ1UEut06IPkzKfIFi0IlW6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uoEoOl2UzjBQyqdNt7rYmZOnKfnDv8Xgsf9cFwgHP+/faDpXQ4cgbI2a9yUd7bNGTDqu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SGFrfqHssgrKLCkXq/ZwxkVakNpRNwADtiNtqN46J9WgSmBAPUM1YMB+ZIqOSUhLimNo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OQkF3gCHhuqcFLvse9GCVMJW8PDtYjL0uWacDqWbbro1rhVFfE1xK15hB98obUitOkAB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3IdsOi4lK5cVl72mQAsKOnWaTX5+K+mRR559j/2y11mAAnX6kJy225SgAIbXr1w9f/NN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28r2pGNFtMAGjvrlhgKWI59v106zyAODzLwxs+B9GjzkE2pr5vEx7z7OL1KIEDHAzALU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KUT8djRZmhvVSo48oKUFadGH6Fh8gCgyLsqMoPK8WHaQUU+QVN1hbsliCJJ1A2fKmneL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YlLxP05z6TD/IU35+B86U37x1Ksz7PBHzWUw6LVapLlU1hng68SPKaj3GkrdWNVf/8y5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+YUnqnVOgiMOKNAqgIYDL4ugGxIcZAE0hNcDrKj3p7JzEj+3snNSVoGoy0DnpJLSk3Ty1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/xlGR+S5NJxHQFfmDwGGZ+imm266XdzSPu9DSVsc2flXdRwyliYUQNowIHXiOy8K3tqL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bFwo0Og+ZGU98TwocHWthILp7JfBIVVDASIHEgruYxmns1xuAxCI2oIHH3yxp7XNBGrd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LAzDzKzZIRdOvgEM7BiWGhsKIHunqWK6sbvnXOriPV/MLHin31bycB8by7sPGEOkoL3h+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nLLVolOI+O1osjQ3qmUEA1JhaTGHKCsxgPJTQ8R8gvK8KyVKgCJiwIAyb+DMiWw6dxaj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qOkGpDACHui5lLaPYJd9RYUiK4VHT7OypMxS77Ac6+tZapVtOJRgoTi3y4aPmfEFlyTmG/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sYOtFEAzMLDjjVQfOOFw3AEFWNE3BoeqzknaDn99qabOSfiKn7F/ogCa91vdOUldAI0o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cWUQ3JgPK88hvg8esZ2vE5K2dNNNN90uboWBOyl+dWtKVbcg1ZImEEDaMCBV9LU3xXzYg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HVc1MhScP6dARgrs2Vl1AhR0nCEiBd27r6SHH3puNvtlL7MkFMBJbQ5QIPbjumuvv6ZN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prbt3iXzDiP4mMeTlYgWsBN/maEAKURoTYq6gs5e86hr14UMY8upb98V52677Q5fPgQA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nIUUIgwyu5nV4rsQ8VvSZGluVCs58j9jvZAUcYDQeSgnOYiOp4VRSXYUnbwiUofQUUjC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duznINHq8h/72cIJvdSc9aTte+lIj5UUNmFntToDfI/2mgEDN1Lmd/6GZ9fe0DUJDnVN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ARiqtThlRx2RBgUYGraeAREEQIFW5ySkKmEf8Lw4Bhzsr4g0MB1k8GMREz+m4KFbq1Kx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OV8fMZwB3XTTTbcL28nsSEpYZ04pH3ahVHb8Uz9hR94YBtSqAxTkfdGNMj/vRj26z6PW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eKJxTVDgCijwXUmPPPTcXPbLLgYFctJuU4ECGJxkUVvwxJOWGy2txpOZmWxPOoYsbSaSj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BgO0KW10KMBXFlKIMN3YEylEXZWC46FDP6ZXX7FZxrsPCEDRsRxkhhQi9SCzFt+FiN+W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4f8aa1Ry5AFC5yGkDhVkhNOJnBjhNJ8ubLmpQ6KImIHgdEnLGT52uawUK91zvhCpQv5v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qd8/OuQg3SVk9I5qdQYAA6x6I5oQt/JHOplTbPgf9WcoDK44dZpKyyqooKiMcvJLRC0A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YGA4OK/FqQoYEAVoyEiDrGeIQFtV/jm8oJSC9oXTUYaBkMFbRAqXBIKwIVsoZNInlJFX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3TjIcs2666aZbpWGB4ct3KWGDJTvvPQUQNAQU5HzB+tyd+vpNoTfs1jcSFMwlO/5qZTvF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fXxW0oMPPjeH/bJmDQX33POkjbXVWHrzzXeoXTsUHI8kC1FbUNWe9LJAgT2/PsvBic85n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5aWkEA0Y+BHZ2739F+8+UoZQV4AUItmaVHYh0qHASJob1UoM/8dYXwIKUGSclxpSWWSs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rIFoAQSni9LobIVeRHypBuc/kJ3N/TazxDCsE8m5hkfqz3L+jqSA/htFKkylkwsZUmLQ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+y/G8D8axzDs7ER5hSgWxjyDzOxC0a40AW1T2UGHsy6Kj41W+JXZCPXUOQnAwYrJK6IY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0Hc3U/jI7UqBtgEIxDC4QZsp8mg8hTMUhPD+iEJo3j/8HqVzUr44BnROEgXQAAY+xoYq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atpXG/UFxK1+j1E97VEYJ6gwFNYJBd8ra1ZmKvvCkwQMW0atWjZQ+hM5DzrPZGZ7MIAAg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KHCEg8pQ0Imd1K5dV9D991eDAjuWGgqwit0U04dggAKRUnPN1Ve3evPNntHt2w8jM0PB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VQXHdoZi48sBBfYYGuc6k9w8ZlMXpBB1W0jvvLOFnJ1HxPDuI0KAIWY476grQNcn9XlH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1bvzWNFmaG9UyAoKbWEUpUQfoWLw/5aeGUlFlPUHLAgKlvWgsnS45Ruf09qL1ZugkdPxw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NIyVxB6jiOm7RNSgWp0BCxEEdDhCSlH8qp/ouH/D7ospJtOSsBKPYmEBDgUqcFB1Tqre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KmLS8iiGf3dkcBKFr/uFwjAdevQH1YFg1AcUho5D/0VTTOGJar9DRhoEvBjvB2/D43FJ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jePSTTfdWrahDTdajyZtdWEQ8LtEKICMYcCgXd0pZYsFnUv9iOYs+ZOefX1mo0CBA0OB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JdCGAicDFCBS4O29gu6779nmCgUwQIHYn/vvf97bynoctTFDe9IhZI5hZjYTqgqOGQQA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UkYgoFYdoMCGZcdQ4OjCIIbpxl3mkXe3BdS79zrq0mXa8WuuuRrnHbMKkEKE847WpEgh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5renydLcqFZC2H612iWE/UOpUQcVKEgLpeKsKDGfoKWkDonBY2gvWpxG507rxZXN2VCA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oWM/FClEVWDwGYVN+kTMOUBKUdK2v/i6139KUX0awAGFwkjjQeGw7JwEx1urcxIcdfyM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naCo/GIK//oIhY7YTuEDNogOTdWAgAEh7J31IoIQU15B0fx7TZ0KLQugMbgtODKNjoYm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N91avuX+vYTiVr3BjnsvAxA0ABTs8qOkLTZ07Jt3+RXP0KKlP9LTr05vtEiBte1UESkw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XmCpi16bNBRcc/VVrczM+qa1azeEzNohWjBMpBBZ2bFjDqedHf7LAQVC/LOD83Tq6DaL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0IfJZQu/wZ9mDDz4+iHcftQTWLLQmRQoRUopQV4B5BbI1aYudV8BvFpOluVGt+JC/1eoq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BNDxdBQZR7eAImN1mlAqnT1ZxIeuW0uxjG+OipQhAED4ZHZ+VVEDfA84wOOhYz+i9D0H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+Rg6J1VUnKbi0qoC6PTsQkpleEg7dZpic4so/O9IClv8LYVhUjE6DKkgCd+HDt0qUoYA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mAwEUoATRAwQzUBdhW666dbyrTzdn+LXtKWUnd1UQFAFBRcEA00ggIyAANrZhaHAlspS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z+mZ12Y0OBQgSmDvPJusbN4jS1YdocCFdTEokCvWTcngKCsFx4+3nWRtM57aiPakQ0QK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6HPpKIGhkKGBhunHHTjPJw3MOdfGaL7oQDRr0Eb3wfIcV2HUW6jnkdGMMNUNrUswrQJSm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ZGluVCs2eJ9aIxMlFCQGUAFDQWkzhwIBA/mxdEZPE2rRVooWnZt+F+1JQ0ZVL0KGEDkI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lsImf0LJO/ZRQcDlTyu6VDvNjnnWH2EUsfR7UUgcPoSFY5ZghK98vIEozp7xOYUFJlIY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kWm16pwEIEBKEbovIQ1KN910a/l2uiSLkre7s7PurKolqAUUQCZAQfouP0rcYEH5B9fR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q1d/RU+/OpWhAM5/Q0LBPLJB1yEGgQtDwXuVNQUXgYI2rGYHBddee8PNZm3ezm7bdhCZ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QRbW48ja3lBbIJz+ywMFSCFSWpMqdQXoQtS/3w6ytuqNYmOkaskZEW+w5LlH6hZSiNR1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FpOluVEtIyjYmBiuQEF2UiAVNtvOQzIygG5CmXTudDkfqm5XgmX9EkJB7Bij61H4pOq1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8bh/vw0Us+gbytkXSRUFzavIHAXc6Z8fEMcYyMcSysccYVxbMW2XmEEAEEra8BuVlZQT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85RWq6gNiE9Bq9UskYZ0XgG0ARgABbKuoMyEoXONbSdPKm1k9c5JuulWv5a3fwXFLX+V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YKAJA1I1QYEEA/45aZsLJe30orK8eDpZks2vnE4b1n1J//fKe8LBt4fT3+n9ajBQH1AA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/wwEF4eCqeTiMo1cXWe2JCjAPon9euYZh12WlmOpjdkAamc+lCysUHA88bJCQWVdAeZD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kZf3AurZcy119Z6efc3VrWx411FsDOHc43o8yUJdAVqTyrqCFplCxG8Wk6W5Ua3Y4L1CM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dSio6jzUbKBARDUSRAExCqN0u/KsPLOAEtb/KlKGIKQPVUulgQzOc9BgBSBCJ3xMyTv2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bIp2MruIsn8P5Q/oH4Szj/1G9EMLfNCe9UjPVRQy6gPK3R9l+A01GzonwdlHAXRufgll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KoEAkYSmWFQMGADAQNjXys5JOUWVnZMQ2cAxoq2sbrrpZppV8Od/4norSvnQm1I/1gIC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/tibYla1odyAnVR2oogK08OIziXRutW76emXJ5EdHHl27gEG9hpgcKlQgFoC06AA3YcU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BbDKaMEDD7zUDylErdu8Te3aDxYFxxbW48kaDrpw+i8EBJARCKh1qVDgPJ06uaOugKHA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3r2X0x23392Hdx2dh9CaFHUFGGiG1qQPsdCaFNONUVeAFCIdCi6kmKC/hKIC/rwmJviv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UJAZQeV5zagdKYCgKIXOVjTtglLdGseQHhS/9hcKfHcTBQzYWA0GqmnKpxTCTjRqEgLQ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LfvXEDp+JJ7K2MFsbDtdepKKYzIp958oyvz2qDiO0PE7BQjgeDDATQsGwhhuBOSM+4hS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htX30rKTdLqeZk3Up6EoW0Q0YhQguGjnJAx04+uJ+RKoy8g9XkL5haV6y1XddDOyM2UF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ZE+pn/asdyhIZSBI/cSHUvj/xqxtT6k/T6OigmzKTQ2nrAR/ovJo2rx+Fz314liycZpN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Hs5+PUEBtts6zlTmEgAGagkF3XyWq+cUNHcoEPt17bXXX9e69VvHMOEY7UnboT2p1Riy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ey0QUEsFAca6hPQhgIEDn3tXt1nkgWJjQ2vSgQO305NPvjafd/3/WIgYYF4BAEHWFdzL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Kb9dTZbmRrWiA/8SYih4PCbwL5JQgGnGSjvSOIPT3RwiBQl0qjBZzBwQKs6gMydy6Ez5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dO4sVjr1D/0ryYrC0yh22fd0tO9aCmQ4EJGDGuAA+fdYXQdEiOLl/hvEanz0om8p5cO/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KsvIp1PsSF6qnWWHu+J4KZWyQ5t3IIYyvjlCiRt/ZzD5nIKGbiX/fkq0A+1V4eiLfTTa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fiPicTKn5RfTAwjg9KPGAfUOgIKaJFutIkVKzIkwAIMWOMQmZTM45In0qqy8YlFQjTay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wEg33RrCMr8dSfGr2rAD30sBgnqCglQVECTv9KE4ho74j3tTflYCZafHUkrkfxQX/DfR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9Pizw85Z2U8nG8dZZOfEYICIgVG0oM6Rgo7zlGFlAIBaQoFLRwUKHqqaaNycoQBWCQaP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ogX9qtqT2o5XnHXh+Dd+TQGgwB7nnmHMXdYVeM9nKNhJ7dp6fc27jciArCtQt4SVrUnl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/HY1WZob1WIYEIr0/6M9w4EGFDS3ImMGg+PxVJEfJwqMZW0BWpGeOq4AzunClCpgKMs3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MbFRt5Zp+YfiKG7Fj8LBRptS1B7UCAgqYVU+eNg2AQjCQX93k4gshE/bxbDxAyVs+I1S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0LGfgijrt1DK2RdBuX9HVn7N/jOcsn4JpmPfB4ipzGiRGr/mZ4qa95UofEY6kPj9bxt+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09keI9xn7hece7b1GDGtL2vonlbBjeyUYHHU483DyYxK1QaC2MgYHNTDgZzwmgCEtj1Iz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BAU4ATA0xUiKbrrVxYrCvqS4Za+y4+5XBQQ1goECBaaAgQACPPdjBoKPfSnhAy+KWPYm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Y5QYup+iAv8Un9eF6Qdp+JCJR158bfRZC3bcMUPA1mmOSCUCAKiLjesCBQ6uC9hRnVkN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hcFCh5+6LmZ7JehDWaLgYIbb7z1HvMOQ8jMbCAhYiALjuGYCwdeEwakjEBArUuAAkgW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eC+gt/piiNmQIN5tFBgjUiDPP+YVoCvRgyy0JkWxcYtsTcpvWZOluVEthgCh6MA/vRgO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RkHzg4ILqQZgyGNg4G2iFqESGLIZGPLobHkBnT1ZaACHk4ZIg27N2YqjMijjq8MUu/R7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kfEQtBrFz8PKPBx3rOYDMiQwYGVfpCHxz9XE21DYLJ4DsBi4SdQzAAYwYyEM8wS0Xkst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2FYBNfi/Cet/o8zv/BtkcnRTNKT2YHbDkZAkMSsBDjycdTj0Wo5+fUnMaODXqIw0MChU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zJQAMGDGBIq5MaCuoEgBB8yg0MFBt6ZupwrTKGmLCyVv68QOvClQAF0cCpTogC/DgA8l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4UNjythTzxVg6lhZH8eEHKDZ4r/iM/vGrD+JeffmZbuye9rF1mEEW7JBb2bGzyE68nTPq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oED87DJXiRKogODiUKAUGjs7TzdAwTJ6+OFnJ7NfhnSV5g4FMOyb2L+nn7bbZmE5lsza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bTuJwQDRAjj5WkAAqSDAWJcYKcC8AidMk/aYTZ5dlHkFvt1Xkl/3+UX/u/kmN95tOcQM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GeoKUGyMeQVIIdKh4EKSg8viQ/cPjvT/ozJSkJsSTCWVUNAyBpddWAZgOG4MDAaJSIMC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clWk4YzeprG5GQAh+YN9olMP6gkACMHDtytOukaqzuUQ0oYAECK6wRASNf8rSv/i0BUD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hgI43igmRo0AgACpP2pHXbRObSRggPAamDqN2gZAgtwPAQ0Qb8PjEhxSMhRwyDteKoCh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A5W6XUY7d+YUO/5+lLDOiqqlDV0CFMjHUhgGknYCCLpS7AfdKHSFFYVu9KKMpDCKjwmm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acGsyb+ynwOn+u6bbrpjpI3tROoA59z2PbJmQLB1xqCxBZcIBQvY8WTYsGHHn8HAdChQ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M9ghXUGPPfb8SN5XpKu0BCiAsyzSa2699d4nLSxHii5EbdsNEilEVjbjydoOzjmcfC0g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goLJ/Dv4/LtMN9QVzFGGmHVbTG/xZ+P99z82lHcbIIAhZqgrQLExhpihrgDFxoACXAPU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evIxoakTR4wvz42pjBRIKGhJ04wvXepIgzIZuSI3isEgnU8lBmJV0MmcODr23UeUsn0F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sp9KYkL5udl6lKEJ25myCioMThZpQFFzvxRggFSeAJEutFmkD4kV/UkmrOjXRZOVNCXU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MKAgugAoQJpSxldHqISdXN1xrLJzfDLQVehEOV+/4jLKyS8RzrbSOSlHOOxwxtWOunTS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18BrGYODBAY8R3RO4n1H9yccS2FJVeckHKtuujWkZf82m+JXoo7AUFisJeHoG0sbCgQM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fMhAsN2bwje4kv+S9pRw+CtKSsIiXBT7GYk0ftTgz9jHgTOH1pJWd911/wA7h4nU3mIC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io7tLgUKBBiglmAqiwGg1lAwTaQPdeo0l9zcZp+97bZ73uZ9hRPaUqAA+yec5lde6bLX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3nwYWViN5fPF50JEC7SAADICAbUuMVJg4yCLjTHEbK4YYubddSH177eN/u+pNxfwLsu6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Yz3GksXGOhRobVRL2qSxg2edK06mhLD9oiWpTB/SoUBDxxPodHEKnz50OTpJJ7MiqcD/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xvaiIz5WdNSX5WdD/r0dKHCAG4WO7kFRs4dT3LIplPrRasr68TM6fngvFYUeodK4CCpL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3S63nTtzVgxDy/o1REBC4obfKGbRtxQ28ROxUi9SgRgW8DVo8GaxLWTkDtEGFFOT4cSH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SDkKHr6NHf+tIoVIphMBAvBYxIzdou4BNQdpnx8QxccnswsNe6ZbbQ2r71iFLywup/yC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YuIEQ8vV88CBv4fzju2NCgxIT6q2H8adk/IoPauAcvKUVqvFpeUCGpCapIODbpdiRWFf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1Jzv4WjAgJZx9Y50PBZVAgOjAh90o/oOuFLW1C4Vv6kJH5r9BYV/PprS0JOIPP/Lf/32O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UBzqwOrMsr3pppu7tO8wtKiD9XtkYT2RrO2nMRTMEnUFjq51gwL8bOs4S3H+AQS1goKp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Jo6Tzl5zzQ09eF8BMS0JCkS04OGHXxsuCo7NMOF4MJmLCceGaIEAAK2CYyMQUOtSoYAF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Ocq8Aq/5NKD/B9T6TbfdvMsSCnA93mThGqCuQF4D9RCzFmP89jVZmhvVkrZu+Zz5J/Ni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MQjg69mTWXzaKujc2Xwqjj5A6Z+tpfBxb1HAWx3paA8HCh7kRWH8c9iYPqzerF4UOqoH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PCjgbRfy72nLzwUw2IufgwZ6UPAQb3Yae1D0vNEUv3I6/1FdR9m/7qHjR/dTaXwEVRzP4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ul0uq8gvoRLRJjSaMr49yh96/4hWoahNiJzzhSHn/xPROlSBAXxlMRDImgF0FYp5/xt2/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/UfqXhyjrtxCGygT+bMxvsjMSWrIBHOBUI40HNQAAB0BDYmqu6GoEZx2OuuxYhK+IMqC+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HP36UjVg4NdVA4NMk5LwogYH1DQAHETnpFOn9VarutVoJ3OiKWGNBSVvc2fH34/BgJ16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taqgwBgIEB2I3NKFQjd2ocMLzejgGi/KTo/hVy6hXR+uC7rm2msd2Q3Bqi7ywj0MX+1ZL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ZTedOjAUWNmz44guREgBEh2IlGLj2kHBfHZqp18CFKDIGJGCeaypZ26++X+9eD8BAi0B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fPMdT5h3GEpt2vSntmLC8fCqaAEcfCdjIGh4KKicbOw+mzxFa9L59PbbW8nObsAR3uXX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rsFLLLQqlcXGcoiZDgU1SdraZXPmI30oLuRvSo06KOYUVHUfukKhACDAQHTuVA6fKrSf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73cUt2QSBfbzoKO+dhQ8kEFgdC8DBGhobA0CMIzuSaEj/Sh0RHcKGdqNAvu7UUBfZwEN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T0GDPPj5PSlqznAGhmmUvmsjZf20iwqO7KPSBAaGvCyRC6rb5bMzyAkvPCHAAe1AMR9A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1KhZTk0+z46l3xG0+hhoGAEMxXzd0GsJsAxQ6J6bliU5EKD4W6UAGR13trEtwwHMaEhwU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+HPuL/cb+y85JiDTonZOubDt7sphSdnSmxA327Mz3VICgjlAglfIx5ENJH3WjuB1dKWoLf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ivbPaUPlmf509nQxTRg96EN2P5CPj/SbLix3FoCgE8v+2mtaWbbr0D/GwnoqdbCaQFZ2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HlQXKFhgSB2axgBgAII6QIGzmGg8l53S6UW33nJLV95XDM1yZkkowDFpQUFzWKWWUCBS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C4vR1MasP7UzH0YdLMfwecLMAnbkzwOChoUCa/vJDAXvKcXGDAUennNEa9I+b20kB4eh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a4G6AjMWagwABepi4xbXgYjfxiZLc6Na0hbMmji7LDdaQEFy5AHKSgpopi1J60EMA2dO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qDwjnAr8f+M/lKsoYlJ/8u/hRAG9XSh0eA927PswEMDBv4C0gMAUjcNXgIOfEmkYqEQa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CGBgCB4MYPCjqFlDBTCkfbqOjv3wCR1nYCgKQ2pSOJWlJ7FDCrDRvVHddKsvw8o7HGpM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hkwGwLTMAlHTAAc8LilHOORwzKsVQktgYEceDr2Ws19fulDnJMAL9gEF0IiMiM5JDAyy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HRxapp2tOEEZXwyihNXmlPZJryogqAcoSPrIhxI+6ErRAIKNnenIckcRJTiX8hvFJcQU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Bxw2RASMgaAjy+Gqq1q9+PKrXv/ZOsxWoIAdeBsHCQVVHYhMhQJss3Oaw44/YAA1BReH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ocB5Gnl48Os6jEy84frrkO4E1QQF97HU+ezNYZW6Mlpw991POltajREzC9CeVMwssB6n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hAIUG0socHWfRe4GKOjVey25dhybxruLewmpQ4gWoBMRWsWi2Phh1t0sTDZGB6IWNdmY3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WtJ6+XYZByiICdpLSRH/0bEEfyoSE42vkEgB6gSKkvmUIH/7JJ0py6CCgN8pceM8Ch3V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nwMFD+higAADDEhpwYCUlsNvigAFNSh8PGscohOIMnSj4EEeFNjPhfx72/K+MjC8bU9B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ZIQ3hU/oRTHzR1LiupmUsWczZf3yOR/ffjqRHEMV+Vl6EbRuujWAARwqJDgUMzjkFYtp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yhLpP8aOOrY1BjBAAhiQnmQEDEpdRWYlvBi3XJXggEgKUrB0a36W+e0Yil/RmoFAFSGo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FCBtKOGDbhS93VsBgpWuFLbSis5E76ItH3z05w033gQHGg4bQADpQhIIXFlIw3FiITf8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wXm+gAJLAQUzzmtLWhsoAFQoqUN1hwLUFHh7ryAzsz4RvI9wQnE8xlAgh2c1VyiodJpff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ouC4w1CysBrN5w0Fx+zMC4e/caAAIILHHJ2nU8dOChRgXkH37isYDmYWX3/99biPcP5x7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j7KMi42bw3UwyfitbLI0N6olrXd3r4GAAjGrIPwfOhbvT4UZ4QwFsew0AwpaGhgoNQJn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qUA70QIqjT9C6bs3UNSMYQIEjvg6UNC7XSl0pCE9SA0CahmDgFrGzr6p0oABKQEFNWkC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v8eP9687g0NXBgd3CuzvLKDB/y0Gh3cYcoZ1prDxfhQ9bxglrJ1BaZ+to2wDMJTGh1NF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DXzfd6ttq6pyEVqvxsgBaAINGATRvRx1BQ4MDoEWkJlUDh+r7g/3Ac9HtCRESREtyj5eI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aN2ajBUG72YgaMMAwI68MRBcAhQk8+9L+LAbxTEQRGzpQv6r3ShhkzPl/zCS3n7n7dXs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iA7I+gFEByQQoL4AzjWc7Xtfetl1h53TvEooUNqS1g0K7F0XGOoJLi1SACjw8lpOFhb9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oUB2vpFQgM43gILmlD4Ek1Ag9vXxx9qMRMExagvatRtMHdCe1HaCEi0QDn9jQoFhsjGg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W0y9ei0/d/fdD/Tn3UWBMe4f3GMYaKaO2MjJxrgOLSaFiN/OJktzo1rS+vTw7lKaHUmY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xh2lgvQwKsuNMTjRLQQKkBoEEBCdg06INKETSYGU/etnojNQ0LvedKSbHQX0xQp7Twod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GJDSggEpLYffFGnAgJQmDEgBCmrSRJUmMDgwNISO6kbBQzwocAADQ18GBlZAPwaGoe4K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pjIwrKGsXz6jAv+/qSQObVaP0ekSDHYr53Opm2661aeJzknlp6hI1TkJ8w0SU5UoA4qg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/hR/OeuNEGgQ0ABgYVBDlqNqPqs5JaLWK6IjsnISoCaInAIbTp8/qRdCNbKXxeylhVXtK2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YbGWtIBAqhoQQIbC4o98lDqCrV0oeL0nJWzzpOzPupOH9StL2NV4kgXnWStdCNuRhoPU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9PAjrd+vFyhgIAAYVNUTXDoUtG/f5zDvI9JUADMtCQqkiX296cZb7mxvPqjcrO27BLWz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Vhz6RoICIQkF6ECEycYoNvZeSH37rqfHHn0BKWkoLpZpRLgO+Bn3HWo75GRjFBuLDkst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N6olzezNV1unRh+g6MA/RV1Beuxhyk8LpRM5ChQ06w5ESA0SLUSLWCdFB6GisP2UsmMZ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/eiIrz3593Bm59i3GggYSxMIpLSAQErL6b+YNGBAShMGpLRgQEoNBcaapNJEBgYGgtDR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rgsFvmNLgW/bUGB/ewoZ5sa/z48ip71D0XMGUdySsZS4YZaIsuT88SUVBO6n0kR0TdLb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bogwogj7FTrUAh5Ky88AB6T5w1qs56qzKegZ21huyABqqBgz8uur9ALjgcewniqDRHlaC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6NBQf1Yc9RPFrzCj5K1u7PhrpA2pZQwCalUDgu6UshN1BF0p/oNuFLPNi0I3elLUJncq+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dim7GXDMEA3wZBkDAdKFsLqLAlGs8KJzDOYVXPPwI6+NcXSZR+aW4w0DzNjxrBxghmJj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UdWNoABKROhwIahwO49cmDHVdYUdO26il57zWu/YV8l1AAKsP9YrZZQ0Fx75FeLFjz1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DAUoOB5CFlZjyNoWBcfsvDcmFLAEFKg6EHX2mkcDBuygF563WMu7ihoCRJsQwUGxMdLU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VyA7EOlQoCVpzz3z1L1xIfvORgf+RTHBeykt+iDlpYZQaXYUVRSwU92coMBQH3C2PJMP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qTjyX0rftZ6iZ49m59ZTiQi85U7BgxkERvaqkgYMSGnCgJQWDEhpOf2mSAMIpDSBQEoL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DQZGiphs0KRe/Ht68P758DnxopARnRkcOlHQu84U8A5DQz9bChrowNs9KHxyT4pdPIoS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UfZvu6nAfx+dSIoUwKDXMuimW8MYCoPLT56u7JwEYJCdk5Qow/mdk+C4w4GXdQQNCQ74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1C8YgwN+xn6KzkkMOpgxgc5J+YbOSajX0AugTbfTRZmUsMaKkja5sCPPQPARO/RaMCCl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LCxG+9GIzfyZsM6NKn7oTRN7tf+RXQw4ZQCCmuoHAARw4pAHjtVdAAFalF710EMv+do7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1gYKF4v9VpQ6ZBgXoPmQtocCRoYCBAFDg5bWKWrfuttewv+o6CAkF2H+Zyy4LXJsTFEgT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3cpqLB/zO2LCcQdLZcKxjZhZAKe/EaHA0Ja0k9sshgKl2BhtSdu08ficdxXnHVCALkSI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dCCSk41bVAcifmubLM2Nakm78cYbWu3/bU9iUsS/IlqQEnVATDUuPhbZPGYVGEDg3Nk8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Ij+BQeA/yvxqK8UsnECB73Shw162FNDbjUKG9WCHtg9DADv7QjoUCGnAgFQlFGjpPSNN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0E1EFYIGuQhYCOzH0DDA3gAMPfi6DFOA4YuNlPXLpwIYRIQhN5NOlxToqUm66dYAdubs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nRCdk2QBNFbs0TVJcdwBDpnngYOEBjxu7OzXpwQ48Gvg9fC6xvuBfajWOQkF0AWqAuhT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GAhKstnR96PE9XaUJoHgUqHA8D3qCBI/MMwj2NyFAta604mvutPe5V5F7HshjQMOGiIE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jXQhONIAAjhwcKbRRhKrvRg61ep/t9xrA8ccw8sw1djKnh1LCQUMArWCAsfZtYcCBgI1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ezW98orb97yLcDoBOIACpD4BbJDL/ixLXeDaXKFA7O//br7j3vbm71a0MRsoCo7NOyCF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p76RoUC0JVVBwVtvbSFbm76I3OB64L5C1AmpXSg2lh2I1IDWYjoQ8dvbZGluVEtt29cv/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jv5OiWH/UlaiUmx8Mi+uaUKBTAsShcIY+nScytJCKeunTyhu6RSKmDCQgvp705Gu9uTf0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jGQQGMEOfiUMSKmgAD9rAAGkCQNSWjAgpeXwmyINGJDShAEpLRiQ0oIBKQ0YkNKEASlj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wMBwEDTYhQIAC9BABoaRDAwTu1PkzLcpev5gils2hhI3zqSMLzdRzp9fUEHAPjqREqNE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Vu+GdJ3Tp88IcCg9UVEFDtnqzklKWtB5nZMYIhoDGCAAQ2Qcogznd05SaiqU1CTsbzVw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K6FzUgV/hidv6USJa60ZCHpVAcGlQAErhSWA4EMfitvWVQwoC1rrQXm7ulHk9u6nH7jnd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gQnFiBDIgmLRcpQFxw3QINOFXmRhVfcRFnLAW91++wPPsCN4ytxqvAEK2IF0mmWAAtNr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unQogHx81tKLLzru4V1EznpNUIDjwOp0c3ZEsb8ihej//s9mDVKI2rTpR+3NB5OFFaIF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OP6NAwV2jlPI0WU6uXaaKWYVoAORn99acnMbE3PtNeJ+wnVQXwsZtTHuBKVDgbHUNmZ4/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cvAXig/ZL4qNj7OTjWLj04VwxJsQGABSipKpPD2MChhi0j9bTzHzx1Pwu93ocBcbOtrN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4MdOvgEEjFUjFLA0gEBKEwiktIAA0nL4TZEGDEhpwoCUFgxIacGAlAYMSJ0HAmppOf+m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r8XAMN6HQsd6UchoTwoe0YmChjhTQH9EGWwpcJA9n5vOFDEVqUnDKWkTgGEjZf+2iwqD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9a5JuunWUHZWdk4qUzon5eaXiK5D6s5JCjBU71QE510CgyJtZ78+hN8vU5OU9CQtcFA6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pOYdZTh3poKSt3ehhNUW1SMElwIGvF0BAmVicdz2bhS1mf9er/ek5B2dqfCrPvT6cw+P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AkQHAAXqlCE4bSjKRYQAk2iRg4+5BRIIUBTa6rrrbrylrfmQLBQHw0EXU40ZCsRUYxEp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ROch+7pBgQ2ggJ1RNRR081lDL79kt553EZENCQVydbolQQFMpBDdeuu9L3awGCFmFrRr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gmM+N5ogoFZ9QgHakrrOFB2IUFfg67uSPD3eO371VQI8EXmS7WERfUIHItR3NLdBciYZv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tdTm7dnx7fzUYAo68JOYV5AWc5jyUoKptAkWG58uSWUoSKLcfV9R7KJJFNTPi476OlNg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OpF/d2c66uNIR/lrQG93fo43hQzuTiHDeupQUJM0YEBKEwaktBx+U2QMBWpNrUFTevFr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4UHBQ50paIANBQ20oeDBDgwTHvwcP4pdMpwSN06j9N1rKPv3z6kg8G8qTQgTwMDEwLe/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1Xe0WsVqPNJ5sDqPVXrMOYATLp11kRJ0AXBQO/kNIQkOop6h2n7IzklKpAH73lxrFzK+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rBgLIGATU0gICVvJHDAQfdKP4Hd0oeivmEXShyI0edOqHPuTr+MoWdikABOoaApkyJFuO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kkchMpxo2ToSud/CXn+zb6SN/QyR36811dg0KJjPUMC/oy41BbaTyJ6dVEcBBdAM6uK1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5vHuAAkQ+cFzGKSvGUNBc89jFPrPD3eq113yC2rcfSm3bDSTMLuhgaZhZAMdeCwTUqgco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BrOOrjPIw0MpNu7adSl16zb/5G233dGNdxV1HfIeQxQKEajmOF3aJOO3ucnS3KiW2mws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ggH9/oEj/38Vk4+ykQKWu4LjS179JyVBHgEFj+PlESpCoIcDQsfz/fqCcP3ZT+ucbKHHd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yAEUPMiHAhgcAApHfB3Jv4cLBfT1YIeyK4Wg8xDakDYEFEBaTr8pMoIBtTSBANKCAbW0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NIEA0nL4TZEWDEhpAYFBkdNq0FQGBgaC8EkMDKM9KGS4CwW9a8tiYBhiT6Fj3Pj/MzAs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8vZ5lPrJMsr4aiPl/PUFFQbvp7JUhmC9a5JuujWIoQUpJiQDGlDTcH7LVQaHJtY56Who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GoK0Xf0oflUHSvmohzYMSKkhwFiaQOBLSUgZ2t5VAEH4RqQNudO5H/vQ3P4WKL6FQ4xu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Rg2BTBlCZxgAAeoH0B0GOd9w2tA2EsWgwhttbdb/T2u7aaKuwMqOncZqUGBiS1KWtR2g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Y2doR6qCAm/vpfTgg/83gXcPK9HGUIBUKEQ9UNx6Fwsdb5p7catwoB984MXu1tbjqI3Z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IFKI2FkXzr0RCKhVT5ECdVtSdwMUdOmykHr3XkX33vvICN5NQJksXgd4AgoAnbjHEIFS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0vjtbrI0N6qltnvvuftG/3++Lwk9/AuFHvqF4kP/oYzYI2JeQVOebIy6AoABOgyhrkDp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D/lxOlOeSSezo6kk+iAdP/ILZf/yKf+BW0WJa+dQ9JzR7Hz3ZWDoJgaWHe2O6AIDQ6+O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kKHd2cHsIWYXhI3qpQ0EkBYMSGk5/KbICATU0gQCKS0YkNKCASkNGJDSBAIpLaffFGkB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QCA1vQZNY2CY2oPCJ/swHLhTyChXCh7uREEMC0GDrFkMDsMcKGy8J0VM96O45aMoafN0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ZWAI+ptOJIYzMGTpkQbddGtAUzonnRIdhuCMZzEwoPOQunOSVuGxAAZDlKG+Ig34nf5h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7GxFKSV/0I3/hrVhIOhJKR/6acOAlBoCjKUZIfCh+B0AAi8BBAFr3Kji25701VyPFPYd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RyUQyO48AALZFQa53nDW4DyjXaQEAjhslTnfzz3v8Ymd41zqcB4UKLMKGgoKRGTCZhLZ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uHaaSx1dp9PN/7v9Ld49rEZLKJBOaE1Q0JyLWwUUXHfd9a3MzPrmKjMLlGiBhfVYPrcMT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YFXNKpgl6gq8vBZQr15r6eGHn3+PdxPRG8wqkNcDP6MDFoqNZVvSFtOBiN/yJktzo1rG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449Q4H8/UmzwXkqNOSRak5blYrJx85xXgGgC0o3OVrAzJ6BBAgO+HhePlWeEMTAcoLz/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gP5QrKH7VDIqaOYxC2dkPHuxDgf35j19fNwro7UL+PRgaejpT4NtuFPyuN4UM606hIxkY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N0VGIKCWJgxIacGAlBYMSGnAgJQmDEhpOfymSAsGpDSAANKEASktIJCacRFNl5GGrgwO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HmLL15iBYZw7P68HxS0bQUmbplLGV+sp589dVBC4l04kR1EFA4PeZlU33RrOlM5JZ0SU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xWyDqgJoZaAbVvgRaagZHLQhQChRqYnA/8FzMW26udQWnDt9ktL3DObPL3N25AEE7Myz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FxCKihEhSGAgiGEgiNgEIHCngt2+dGRdt5Jbb70VzjFadHqx1K1H5WAyOGmABpnnDSCA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yggBnGeRxw579jm3VfaGAWZWtlgpnsFQMFc4/o0FBQ7sqDqyIwq5dJxHrq5Tym6+6SZf3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pIYC2Ru/pUQKsN8CDJ56ymqdJWYWmA0QMws6WI3m8zRRceSF468CgQaEAmfRgchQbOw5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etFyJe8iok+4HrItKSJSgDQdCrQ2qmVsPXw8u6MD0ZG/vxUpRAnh6EIUSKXZ0ezwIIWo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j06k07lTOXw6ClgSGPhD4GyeKGguSw2mkqgDVBj4Bx0/+KNYNc7Ys5GdwvkUu2gCO8QD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/r2dBTAAHAL7eTBMsHM5vDuFjcb0YHbk6yINGJDShAEpLRiQ0oIBKQ0YkNKEASkth98U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SGkCgZQWEEhpwYCmelUqamZvisL303rwsXbj6+LOEOgiYCF4iA2FDLejsAke/Fw/ils6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D+ZR2idLKPPbTZT795dUGPw3nUiJ4nsK95reIlE33erbUAAtBrqdPCUKhRFpKCgqE+AgW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oVXAwAABYEBNQ3Bkmmh1inoIpDs1FzuZHSlSheLXWLET36sSCOoKBogMyO+RMoQoQcKO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wDUelPOpN4Vv7lZ21x23dWUXAgW2aiAAJKgnFcsiXHTskSu3smWnGgjgfFbmez/xlM1E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mFXAUOA8hxzZ4VegQIJBQ0KBkj7k6DyV3D2XkpXVoIRrrrkakQ9EQIyhAE4ogOcBFtJV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3Xc/1cXScrToQtS2/buVKUQ4T7YXihbUIxTYOU0hZ5fp5CahoMtc6tt3K73wgvUO3kUU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VnJWQXOu8ahm/NY3WZob1TK2O++8/Xr/f74vCz7wE4Uc+Jlig/aJFCK0Ji3PQ7SgCdYW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08ZpSUhJggoMaUlRVBp3mAr8f6XsXz6htE9XU9KGuRQzfzQ74G8zMPhQwNudyL+XE4uB4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k0KGdmPH0o/CxpgADBpAAGnCgJQWDEhpwYCUBgxIacKAlJbDb4q0YEBKAwakNGFASgsG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UFAJBjVpFj9/uh/vMwPDeAaGMS4UMtJBwELwUKQl2fLP9nwOPSlqdi+KWzGSkrfNFMCQ8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s7I0tFlFpEHvmqSbbg1lEhxKVZ2TAAzJ6QwMSTkiPQkQgYhEc7JTBSmUsM6e4ldbUurH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6RChQpEQIEhkIYrZ4VwJB3GYPKv/+HWr38uPT2X2Ak9+FpY4QSGcZQIDiTwkEctUWDpo6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Smftvgde7mPPUCDaktpOrpxqXDcoAAhcAhQ4TSXPzsvJ0vLtQN41tLzEMcrjlLUSSFdB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0rYaC5mzimtxww803t2vbr6SN2QAlhajDcLKwHsPnciI77IZoQUNDAT/HiaFARgo8GQr6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v+JdxD2G6wEowDVCdyvUuaAtqRoKmnM6V6Xx299kaW5US8vWr5i751j8ETq6/zsRLUiJ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IgfRAtQWaDvRV5wKDWlJJ5FjjlkJJSzAgiEtqTSVyjPDqSSGz9+B7+nYDx8IYEhcO5Oi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BQ/xpoC+HSmgjzP5QwwNiDYE9nOj4MHe7FT6UujonppAAGnCgJQWDKilBQRSGkAAacKA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YEBKAwakNGFASgsGpDQBQEu1g4Iq8XPVms3bIP4ekYSIKV0FOISMdqbg4QwMLAEMkztT5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lLRtOmV+vY6BYZcSYUiOoIr8TL2WQTfdGtCQItQcW5BW5MZT8nZvSlhrVx0I6gMKDEXF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YCNShhgINnnQ2R/7Um/X1zex24CVWcCABALjOgLZBQYr6Hiu7ASDVXS1gyZXbqs5ag88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AQUWBiiQkQIHU6FAtCStHRRY2fBr2RpmFLDTKtOHMM349dc8f+Jdw/HI9CjksOM4kT4F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AQpaQrebymvzzDMOO5BC1MasH7VrP4Q6WI5iYBsvHHbF+VfBQANBgaPLNHJ1m1XZlhQD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Luwf4VMMoCo9x36EtqRxghg5EOhQYS8sszc3MM2IP0+F931DIwZ8pPnQ/ZScFUdGxSEO0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qnchylCaTmdPZfMnjaxjUIChMi0pI4yKwv+mvL+/ouxfP6Vj326j9M/XUfK29yluyUR2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AA/yf4uBoTeiDAwM/HPw0K7sSHan0LG9tIFASgsGpLRgQEoDCKQ0gUBKy+k3RVpAAGnA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FgxIaQKAluoKBZAGFGhpjkGz+TVmMjBMY2CYiEiDE4WMYFhghY52YGBw59/VneJXjaDk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1lPXzB5S77wsGzh+oMGQ/laXjvYmuSXpqkm66XSlWHPkjJW3qxEBgy4587+pAcAlQUAkE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b1MiBMHrPClqgzvl7OpJvV1e3couAxxgOMVyYvGFCoslEMguMBIIpMMsowTV7NZbH3wD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KMBUYxfTIwVieFlt5xTUAAXduq2h556z/oB3DccuoQDdbuCAol4C3W7ggAIKWlILTFwb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Q61YMAm1a9xMzCzpYKjMLbPj61JhCVN9Q4MxQ0KkKCnr22sDXamDQVVeL+w2QJoEUkICi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DgXGMrLKk7PrgzX+8aH7yH//9xQV8CelxxwyRAuQ4tDyagsaU0odQ4ahjqGQJdORJDgU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Gn9ESUv69RNK372OkjbPp5iFoyn8vX4MBb4U2K8TBfR1ooA+jhT4TkcKfteTQoezYzna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wYCUFgxIacCAlCYMSGk5/KZICwikNIBAShMIpLSAQEoTAozViFBQKX6+QdFzeyvCz7P8e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U9g4F4YFWwUaRuKrrQCHiCn8YT3Hj+JXj6CUD2ZR5rfrKffvPVQUglqGCL739DaruunW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Kef9lStzkqgDBh4CAmqHggmBwHhB0F0AQv12JEEQyEIQwEASs6kT0Ux8a59fuG3YV0F1H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ULeERPqGdMqQZ49iTzUQIEKgCQSwW26570F20E93sJ4gwMDKnp1Lp9kMBfMZChgGKouN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BwWs86FgGnl1WUYPP/zSAt41daQAxysn6KKIGqkqsl5CDT7N3cQ1uor/fe21rkfatR9G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sBrD5+sCKUT1CAW2Du8ZoKCqLamPzwq+Nu+lXnddZT0BrgmgVBa2y5QumbLWIq4J/ykw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XGxxwd/u3W1cbnIAHfjzK9GeNDn836qZBfl6ClGDqjCpMi3p3Fl1WhJUQKdL06g8K5JK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UNbPH1H6rtWUuH4mxcwfwc456hi8GRg6Mii4UODbzhTwliMFvO1EQQPd+DEvCh3lS2Hj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1KaMCCl5fCbIi0YkNKAASlNGJDSggEpTQgw1uWAAoj/jxoKTBH+z0xfPu6ufI3cGBwc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OtaeIdKdn9eDEtaOpuTt0yjzm7UMDJjLsI9OJIXxfad3TdJNt+Zk+Qc2U/wKc0re5sUO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QNYRyBqC2K1eFLlRAYIgBoKz3/embROcothVwGosVmIlEKgLi7FKi84vKPJE6gZWzmU3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xnUEmnbDjbde277DyBw47MZQIGDAJChYyI7p7FpCwSSx8m3HDiqmGQMIHNm59fJajBkF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jorI40X3G1nUKqGgRaxKs+EYhCP98EOvDbVmUFNSiAZTB8uRfA6RQjRZcfQbEwo851L3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At5B3I+AAQkFuE5yVgGgtCWldGn69jVJc6NaGiZu2qeefPzp6MA/6dBfX4nagujAvyjN0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OLO6Gl4MDGcYCs5WqNOSlPaqSEs6XZws6hiKI/ZT3r/fUM7vn9Gx77dTxp51/IGwmOKX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jT0oeLAHgwMDQ19EGZwpaJA7hQz3ptAx3RkMep0HA1KaMCCl5fCbIi0YkNKAASlNGJDS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Ul3BwAAEjQUFQvg/rHlGmtuTX6s77z8Dw2QGhgkuFDLaVkgCQ9RcRBiGUvIOBobvN1DW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4Z+oMPRvKkuLplNFKLjXTTfdLqedKc2lzG/GUdzytqKO4DwgMIYCIzDQBAKDAAPJ/DXp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NQSdKWSth4gQFO7uQZvGOR9uddV1cPixKq4uLIZzjIJb2R9erprDGUNhsdpJVhcWm9QB5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Y2E9nKJjIUMCOoxNmFaAtKQOBiZECO+e57LTWAgoYQKqggIGAocDZZTZ1cptBt95yRx/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dyVERZAmJdtfIn9ddlVqCVAAE8dxww3/u9XMrF+xWbtBSheiDsPJEjMLbFXtSRsACsRU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m7sCBV27LSVv79llt/xPdMJC2pC8F1HPglQvCaayI5SEgmZ9XfjPgsnS3KhWDSZO0IpF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f3/fQxholhC2n7IS/A3Rgjhtp1XXZZNsryrqGDTTkooq05JOJPpTYeBvlPPHp5Tx5XpK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YYe5P0OBLwNCJwroz8DwDgPDgI4UPMSDQkZ1ZZhAD/9e2kAAaTn8pkgLBqQ0YEBKEwak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tFRXKIDqCgYKFNQZDIyhQK35/By1eFvUnB4UOZOBYao7hU10ZliwppAxkI1Q6Hh7Pmce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H8WOxXQ69sMGyvvnCyoM2asAQ2E2nTund03STbeGtIr8JEphhz128Rv8PuzBDj/LGAjq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9CEDwQ4fitnSVRQVBzMQHF7uShVf96CP3nMJZ9cAq+Bw+L1Z6sJiRAhQ3CkjBDK3Ho4Y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U/eIl7qgvf5mn59sAQXVBpgBCkyLFKDQ2N5lHkPANAMM1A0KOvLvcXQck3XDDdchbQhO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AtkTH51u5OAypEm1mJ74Bqu8Zk89ZbXW0mostWk7gNp3QMExZhbIgmN29hsICjDVGOlc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E+fFfTQg48N5F1DdEBGrOQAM8Cpup6lubeJFcZ/GkyW5ka1NAwnR4RTnnvm/15KjvyHD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8z0hcoBoASYcl+UiWqCnETUrVaYlHaNzZ/L48iMtSU59LhCF0Up71UN0/PCPlP3bx5S+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sYtGUcS0dyhkpDcFvetKgf2dKLCfIwUNcBY/Bw9xo9ARXShsrC9DQ09tx/9C0oIBKQ0Y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GJDSBAAtNUMoqC0YCGE7a4GG5vekqLnd+Ti8+Xp04uvrRKFjkZZkTWHj7fh8MjAs6EEJ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jn2/gXL3fVYJDBXH+X7TU5N00+2SrCT2L4ZyZ4pfbcNOPGYQwNmvQbWEAtQPJAMIUFQM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elHIWk86uqITlX/pRwdXdy255X83YVUcq66YReDBUhcWwzFGCg2KbeGQSecYufWy05Ac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e+ZZ108dnOYxFExQoMBBTjUGDEhdAAoMsrabrkohuhgUTFamGbOTKtOHMKPAwrI/4Agr0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l84neuKrnc+WCAXCT7zrrsedLVFwbNZfpBCZW4xUCo61UojqMX0IUODgOIVcOk5XQcF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77yNjeddQ2C4hVcKa8XXRocBYGoaTI9Vq4eyJuzNiD9G/v+0RcwviQv6mrMQAKj4WIaYc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rualQnRLSlPaq541SktigBBTn/maIy0p/+B3ovNN2qfLKWX7fEpiaIhfMYGd0UEUPrEn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zgwODA38NXioO4WO8qLw8d0pYnIvbSiAtIBASgMIpDSBANKCASlNANCSDgVSMQu11JN/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Mje58/Y2AYYYH/97ulLCWgeHD6ZT57WrK3b9bAENx9CE6kRRKJ7OS+P5D0b1uuummZccP7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ocYMzO/EMBB/AwYezfwGZAAWAATUQxG/3oVhECDZ0EUBwhIEg5xNf+mFup6y777y1O7sE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cjUQIJ3GuPUocrixYo40GuNOQ7WAgo6bMasAxcYKFGCq8RwDAJgGBdgGmBCOfy2gQJlR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JLM23f7kXUJqlLodqUxTkVAgc9cBQhKCmrXzaWTiWG644eZ7zNr2O4d5BW3bvqvMLDAU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UNDJbRZ5eMymLl4LqXv35XTXXY9M4F0zhgL8bBzB0aHAWDUYThDy31rdccfttwb99+Mp/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4Ud+o9SoA5SXEkIlWdFUnqenEbV0ibQktFdFHUO1tKQSUddw7lSuSEuqyIulE8kBVBj8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RkrZMZ8/zMaygzuQwiZ0Z0BwqwKGdztSyDAGhtFdKXyCH4MBA4MWEEAaMCClCQRSWkAg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BRcEg3qDAqixoQDixzRgQEobCi6gBQZgmMNOxnQGhskMDOMYGMbZ8L1gR+HvOfP2Tvy4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SNoyg1E9m07EfNzA4fE5FYX9TWXo034MMqrrpdgXaqaIMSt8zjGKXmlHyNm926nsoQCCl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BIMqGPClxB0+FLetG0Vv9qZwBoKgNZ50aFknKv7cl76a6ZLBLgGcfRTQqqcVwyGWqTOy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EgiwKqsGglpFCKQ9/oT1EjtHTDUez448nEJlqrECAKZDAQqUTYIC0Y6UoYAdUHt2WAEF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nn/eehvvEnLUcR7UdRTq3HVjKBAr6y3IcP3ENXzuuY5fd7AYRWaIFpgrMwtkCpENHP4G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AQUzBRR07jyP+ry1gZ5+pvVM3i3ch+q0LgkFsrZF1nroUKBWDYYThBMlwGD0sP6zs+KP0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BDG34FiCv5hyrEcLrnAxMJwuThGRhDPlx+jcaaQlFbNUaUkn0ulkboxISyo4+jMDw2f8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orhlYyhqxjsUOqYrA0MnBgUnChwAYHCmoMGuAiJCRnVhJ9KHncielwEKIB0KIE3H3xS9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YPnx6/pS1FxvBgQ3CpvsSKHjGRxY4ZPt+fx4UOz7fpS4cRSlfjyDjn2/lvL++4KBYR+d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Bt1appUm/EOJ610ofoUFO/KoHTACgkuAAjUQJDEQoKg4eosCBMFrPenw8k5UuMuHYrb3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shuA1W8JBJBxypB0iOF4ydajstMQVmRlpyHpgNXaQX7sCatZdo5zGArGVU41rj0UGIqN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eu5Xh4IuXivo0UdfQTtSnBNZSyGhoEW3vjSyyut4/33Pd7a2Hket27xNbdsNqio4tuNz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MDgfBqRqBQUsNRSgA5GH51zq+/YWeukly2W8W6hnkVCAGhjcm4he6VBwIV3AcLEFFNx+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AwX++z0d+ONLCj/yOyVH/kc5SUGVLUp1MNClKTH1OY3OAhhEe1V1t6R80V71ZFYkFUf/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I0rbtZw/8BYKaIhfPZFiFgyhiCm9GA48GRRcKPBdhoZBmAbsxjDhRRGTfClySs/LDwVQ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518KGGjBgJQmEED8mAYMSGk6/KZICwqkFtWs2EU9+f93533uyue9E98DTgyHDAsTWe/Z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egGEEOzpTFGD4B6lJf1JJzGE6kRxKJ48l0Gm9a5JuzcjOniqj44c/oITVtpSw1smQLsSO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AiMw0IoQhG3oTIFrPCpThn5d6JH1f4892JddAKy4qiMEcIQRJVDPIsBKLLruoAgZbR8B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Ry9kjzzabiygwJyhQAwws8cAs9nC0TcVCuz5e6WuYBo7/6ZBgR07n5XpQ85wPufT3Xc/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6vOAaApSinAOAAXqybktEQpg4piuv/7G69qY9c0GEIgUInPMLBhtNLNgeoNBgasBCtCB6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FywwZRvXQQ0F8v5EjYu8N3UoMNZFrDJa0LdXt/HZSf705w+fEFKJMNAsNeog5aeGUml2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JS0JdQxor1rAt6M6LamAzp3OFTBx6ng8laUEsrP3h8hHz/xuE3+wLaD4VePZYXyXIiZ3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xIVhwVF8xc9h47wp4j0/hgN25q80KKgTGGA7SwMIIE2H3xRpwYCUBgxIxS6+kNTA4EYRU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TbaliGnOFDnLjc9DZ4pd0pOStoyh1E9nUtZPGyj/4Fci0lCWFsn3oF7LoFvTsbK0AEpmJ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b/Gi1A/VQACpgKCOUCCBAAXFsVu7UtQmLwpb15kCVnnQgaUdqejz7vTBBIdE/viHs4/V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I/vywxGWQIAIAZxhGSGo1SyCi9mDD77eEzUF5lZjxawCa/tpZOfIUCAiAKZCAT+Xf7ax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Cqz5q43dewwFVUXGzi5zqWPH907cdNON6LyE45dQAMcT6VNIscJqNKYZq6FAHn9Ls8po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ZT22suC4g8UIPp/jDZ2C2OlvwEhBNSh4azM995wFpk3jflRDgZwfgWsjoUDOj2jW14b/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XcRwonDCxBv5uz3b4hNC94k0opBDv1ACio4TAqgwM4JOiDQibedPl65aCxEGpCUVp9KZ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khgasB11DKUJh6kg8BfK3beLMr5cwx+qsylh1TiKntOfncRuDAhuDApOFDTYkUKGdaTQ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hU30ZgfShx3IHgwJcPi1gACqKxRABiBoAVAAaTr9pkgLCKQ0gADShgGDlmhsk8Jji3rw7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elPkzE4MDo4UNhlpSawpdnxu3Sl2aU9K3IRahhmU9fMGyvvvcyoK/YvKMtBmVR/oplvj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sMqWHf6elLKjB4ud+fqAArFNgQIBBNt9KG5rN9FhKAxTild70KFlDAS7fOnvpV2Krr1O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CGQNQU0RAvTmlw6XnEWAxUUJBHWGgvvuf9HW1mEmmVuOqxpgxlCgpAXVDgpsxWRjE6GA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F5OV1eDYa665Go4m0oZwnqTjia5LOBey45JMUWkRjmcNVgkFt9563/MWDAKAgqoUonEM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i9QRQbaEA18bJZVolFKADUe8+W+iJJ9pv5V0CnOHaAN5wbWQURwKbDgVauojhguMNjRBL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SuR/dHjf13Rw79cUdvhXSo48QLkpwVR0LJLKES3QcvB06apvibSkVCUt6YxRWhL/fOZE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HxX4/0Q5v++k9D0rKHnrDIpfMZqdxcHsOPdjGOhJoeM6U/DwjhQ0xJGChzlTyCg3Chvf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g6HkFQQHEj2nAgJSmw2+KtGBASgMIIE2HX+piUFCTlhq0pCe/Rnc+JgaGWW58nZ0o4j1r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58HOQmjSU0j4FMKynvH8+paLwvVSWHkUV+el8jxXQ2Qrcc7rpVneryE2gzO8mU9wSM0ra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YECtmsDAGASMpYKCygjBNqXDECIEmFIcsNKdjizvSHmf+tKP89xT7rz9NqyCw4EyBgI5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YPUVOfQorAUQYBaBnBar7jR0SUAAu+WW+1+wtJ5EFpbjK6EAswrqAgVKXYEBCDSgwPI8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2XkFtW7d0593ByvPOB+yrkKuRsu2l8hbl/UULa0dqbGJ47qK/33t1W4B5ubDCJ2I2ncY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QNYO7NhrQICx6goFHTtJKJhNvXpvojffdP+Udwn3pYxoSSjANkCBnJmhQ4GxLmK42DhZ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eU/IiD1Me3/6lA4xGEQG/CFmF+QmB1NJVpQAA00nTpeuRhLSkkQdg2ivirQkFTCczhWP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EXQiJYCKQv+kvH+/oGM/bOIP0PmUsG4iO6uDKGJKdwod48HA4MLAYM/A4EQhoztR+EQv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KC4OBiooqCMYaDv+FxL+D0sLBqQ0gQDixzRgQErT4TdFWjAgpQEEUppOPySdfK3HIDUI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lkn15N/Rnfe7K0XPcWdwZGCYwrAATQMwuPPjXSl+1Vt8rwygpK0jKW33bMr6BalJX1BR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Ig107izfd7rppmXnGDQ3UvxqR4pbbmlw/g3RAWPVBAUXAwMBBN0pmZ+XKCIE3Sh6kzeF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dKNDSztS6R4/WjHU7l/+qEexMHLltSIEEghkhECmY6gjBOrhZLLTEPyIS3aIb7rpzlvN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YCiYoEw1FgPMAAWAANOgwB7P56+oSaiMFhiAwBgK4JiiyBhQ4GSAgldf7fIH7w4cTAlK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yML5QNtLOZehpUOBcKoffuiVt62sxlAbs37Urv0g6oCZBUghYrhSCo4vrEuBAjd3pS1p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55e8O+gCJe9ZpHbJYXoogpfw2iJSu/iPicnS3KjWRUy+mXHCcGOLm/qP7z/Jjw3+S9QX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pcceoePpYXQiJ5pO5uu1Bbqapk4XpYji5jNlx0QtQ1W3JEM9w7kCEX2oyI8TaUmFwb9S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a/kDeA4lrBnHTmE/injPh4HBjUKGO1HwUEcKHdGRwsZ6UDgiDJMw5MuHnckeDAkMDo0O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kNIEAogf04ABKU2H3xRpwYCUBgxIaTr8UnDwtbZDxiCglgYQSFWBgYaW4ysDwxJfil3U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5cHXyJUiZzpSxFREGVgz7Cl6oSc/14+StgyntM9nUdbP60RqUjEDQ1l6pAIMul2xdiLl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8TaUuKkzJe9AuhA78DWprlDASkZB8XZfUVAcg5aj6ztT0GpMKXajwBWudGJPD9o0xiGc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1DUENaUMyQiBBAKkYwAI6jyczBR7o/U78TZ2U8nCiqGAnfmqqca1hQKZQjT5glCAegIF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vNfQy6+4fsO7AodTnhvZeQjnDk6nLLSWw9paRC/8C5j0EVvdfPOdL7RrN4jMzAZQu3YD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QoQUIqQP1W9NgSYU9NxAFhbdf+LdkS1J1VCA6yY7Q0koaPZF4PwnxWRpblTLBJMXHDSF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nRAdwNyCf37bTaGHfhFtSjHUrAj1BTl6m1JdzVSilsFQxyDSkjD1WQGGc2eP83ZDWlLc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/txJGV+uopTtsyh+1Wh2SIews9ifYaAXhU/sQqGjOlLwMAcKGcHgMMaVgaELRUzzZSeS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aAFv14ABKU2H3xRpwYCUBgxIaTr8UnDwtbZDxiCglgYMSGnCgBSgQKjn+VrB26X459il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npsKGKwocoYtn+NO/Pu6U/L2kZT22VQGhjWUf3APFYX/RWVp4fy3U09Naql2pqyA8g9/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wEDy9h4sduC1YECqllCAyIBU4g4Ggq2GGQTru1DQKg86uNSVwta6U86nfrR4kPVv/DGP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BMiXl0CA9Bg4vgAH5M2rU4YaBQhgDAX7rQEFGGAGKBCzCuoCBfOrUohUQFAJBWJGwflQ4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TPu1vCvqdqRwOlFwjSnOOC9wOuWMAllXUe/noomZOLarr772ujfe6JnVrt1gastQYN5h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irNf31DwHjk5MxS4zqiEgh4CCvz28u4AXGWkQF4fNRQA2nB9dChQy0TDBcebHDe3AANPN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F/z355cCDJLC/6XspEBReFyeBzCQqURJ1R0vXbqao2R71ZMoQDWa+nxamfqMCANarKJb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UdZPmyn1kwWUuHESO6WD2THsTmETPClklAsFD2dgGOVMYePcKfw9b/FY1CwGhssGBRA/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vynSAgJIAwakNB1+KTj4WtshYxBQSwMGpDRhQMpUKLiQlvfg1wEwePM1cGUYdKTI6QwL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3ShuaTdKWPMW3y8D2ekbQ+lfzKasX9fR8cNfUXHk31SeGc3gqrdZbW6W988GStrizfeA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AQNSmjAgVQsoqIKB7hSP+gEUFG/wotC1Soeh/5bwfbfWjY7t9CUPy2fRzx0pQEh/UUcI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AqTNoKuLOkIgnd8GBQLYc8+7f2LrgFkFcoDZdLJl596+llBg7zJPbEMHIxEt0IACG0AB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Z5C7xwK66+6HR/KuIM1Kdh5Czrpcica5Qc66nFHQIlaiTTBca3GMTzxhPtfSUkkham8+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xZFXAYCWLhUKUFdggILfeVcAr7g+iOSooQD3rg4FNclEkxcc0QIUZuDN32rme6O3Z8Yd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O7v2KIo7+RphfADAozooSg81OFSBioEOBrpYtOfUZEQYBDafgtBWxEGUAOBSK7RX58XQi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eupnfreOUj+eT4nrx7OD3N8ADO4CFIJHMjCMZmCY6M5OYzeKEsDgx45kT4q+KCjgcZYW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j2nAgJSmw2+KtIBASgMIpDSdfggOvtZ2KWMYkNKAASlNGJCqDyhYgedWKX6lSit68Ov4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qDOfF0++Fp0UcJiBKIMVX3873u5O8asxyGoUpX0+jbJ/W8/A8CUVRfxF5RlRfC9m07lz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2Inkw5S2azBftzcpYb0bO+w9DRGCKiC4KBhUgwJIGwrUQBC31YdiNncVHYaCV3vS0RXu9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6E4ZH/WgrrYvreSPcRTFwnHyZAEIsPot02KQKy9XWZEaoy4qRiGtOkIgi4obDAhgzz7n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BpgpUDCHnX12/OsABbaOM0WqkDEU4KuN3ZQqKGA5Oc0hF5cpp26++WYf3hUUWksokJ2H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Q8hZl91trgQogIlrfuut9z1r0WE4tWnzjogWtOfvLazHGLoQwfHXBgLoUqCgk5sKCjr4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aihAhEcLCnDfNlvjPzMmS3OjWrUwCQY4gaioF/bXj5/lJ0f8I8Dg6P7vKTrgL0qLOUzH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OE0nSpeuK0qFSar2qtXTklAMLbol5UQp7VWDMPV5J2V+s5pSPprNDuBIilnQl6JmdqeI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wsa5UugoRwod7URh4ztRxHtd2Gn0ZQeyRxUQXAlQAGk9BqlBQC0NGJDShAGpSiiADDBQ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jITtDA7LfXlfvSh6oStFzWVgmIkoA2u2LZ8vAIMfJW0fSul7pgtgyD/wGQPDnyLCcKowk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w04XZ1HWz3P4OltR3EqkCiEy0IO/GlQbKIBqggIDCEBJOzCh2FdECKI3daWI9V4UsqYzH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I6Vu7Uyh67qetXztyan88Q0HFo6tBALjCAFWwGUNAdqT1pQypHZ8GwwIYI882m40ZhOYW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wEyBAiMgMAEK8H/VQGAMBQACCQUdXReRre2whGuvvRrnBWlDshsToiyyDz7akRpPzL2i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am4+lNq2HUDt+GsHDDKzm2hw+LWBAKofKFhPHcx7HOJdAQTgPpZQgOiOhAKkd+lQoKVaG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wOD/nnrizZCDv5yKOPIr7f3pMwr4h8Eg8C9Kjz1M+akhho5EcfoMA126alJle9UsozoG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Cjt0YXQi8TAVR+6jwuBf6Pjhbyj7l62Utut9StryHjutgwUQREzmD/2xLhQyyl4AQ/hE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+lDUHAaGlgQFEJx8re2QMQyopQEEUppAIHW5oUBqtZYYGFYwMCzz5vPmRlHzGBhmMSxA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wypfdj7RZnUiZXw5m459t4hyft9Ax498RcVR++hkVhzfb/pAt0uxk/yZl/3rQkre6sP3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emSgnqGgMjqwXYEBRAiiNnpT6JouFLjSgw4v60QHFrlQwae+9N3sTpn333MHVrrh4HsY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7MqUIax+I0IAIEBajAQC2WWowWsIjO2BB171tnfCVGOGAgwws2NnshIKahcpsO/IcjHU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QZcua+jVVz1+491AAas8X4imqMEJnYceYuEcXQntSNWGYxTw8+gjbwxRBpmhC5FMIRrP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gFQ9QsER3g0tKMC1w32sQ0FNqqXJi46TiFw5hMdambV+3SUt5iAd3f8t7WMwCPwHHYn2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qlQHA126aikGBqQlna3IUYDhXCG/bVVRBv4ZXZREWlKyPxWFo73qbjr2w3pK+wx1DOPY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wie5MTAgusDAMNaZwid7UOSMrhQ1y5eBwY+i5vY0wML5IKCWpsNvirRgQEoDBqQ0HX5T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IKUJA1I1QYHJYIDnVUkTBipVWygwaI2WGBhW+vJ+elMsA0PMAhe+1g4UPceWrz/Skqz4Z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WIvUpOGU8dUsyv59HeUf2iWAoTwLbVaP8X13jqWbsZ0pL+L33ma+bvZ8/7Xl954HO+vV6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gIEmDEhpQIEAgh0GIGAYkNGBYEN04MBiVzq6lIFgVw/aMMre/4Ybb4aTBOe1MwtAIDsM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COBEycFkKM40ThmCwyvbOUo1qN1xx2NmqCVATYGYVXApUGAAA2u7aeelEIl2pPy71VDg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fAPvBjoM4bzhnEmHE1AAh1N2HrpS2pEam7gHbr75ttvM2w8606bNADKrTCEay9drIjvz7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DQgFADcdCliaG9WqpeHGhnACZdEx/kCg8HhoTlIA/ff7Hvrn190UcvBnig/9mzLjjlJh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gS5d9SyRlpRiSEsybq9aaEhLihZ1DIgw5O77mIEBdQxz2PkbxU73OwIYIqd7U/h7HhQ2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bJIrRUzrTJGzu1HUPD8GAoaGSwEDLRiQ0oABKU2H3xRpwYCUBgxInQcCatUzFFwUDOoN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A/GrfPhYvBgcOjEcOvC9Ycmy4O9tKXaZB/8OX0r5cBhlfDmDsn9bQ/mHd1Nx5F9Uxn/j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z54soeOHPqTkrd35vLWjpI1e7Khr1wwI1QMUSBhIZhjAMLJ4dBdiIAhb14WCVnvSkRXu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40Y5H3eniT3af8Ef00hvQbGwusOQTBkCEMB5UgMB4EHOIYCjK4uKtSIEDQ4EsJv/d89j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kZ1MdiAdZwlH/zwguBQoQJExIgWO0wQU2NlPI8/OS+jBB56ezLshZxTIdqRyFVp2tpGd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pMZWeZyvvNz5pw4dRijtSc2HiBQiK9sLRwvqEQpk+pCsKbgYFDTK/dtQxn+GTJbmRrXq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IcDJRIgMfyRajRzSb0V+ahDt/+Vz+uf3Lyj4wE8UF7KPMuOPUkFaKJVmG8BAy7nRpUtX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SEuqrGNA0fMJQ1pSKpUfY2BHWlLUPioM+ZWOH/mGnb2tlL5nMTsckylu5bvsEPZgOPCk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FDrekSKmdKLIGV0oao6PeFwTArSkBQRSGkAgdZ7DLwUHX2s7ZAwCamnAgJQmDEhdMhRA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qiYoaDAwMFYPResYGFb78v3gzeePgWEBA8McK6HoBQwMSzvxc7pTys4RlPbZBMr4ejYd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jgr8v6CSmP10MiuW78eWk5p0kj/Pcv5axU76W3yPtuXz5MrvGYaBbezsb6vu7J+nS4CC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gGJihoHIDd5Kd6GV7nRoqRv9s9CZ0rd2oSMru5x1M39mLn88I5caDr9WhyG144TceFmQi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A4WVb2QGqCME0tltNIf32mtvvNas3eAsK9vJSltSDMUSswrg4NceChwYCmzQgch6UjUo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tRIKHJ1mk0vHKeW33nKrL+8GaghkPQEKsZFmhc5DSMmS03IlFMhIypUEBcLBfujBFz2s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wVLpQmRth1oQAEBDQUFloTHgTUa/tKBARnNky9hma/znyGRpblSrDiYvOgQoQJER/ljg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H2Yn+ov6gv2/7qag/35UwCDuiFJ8LFKJ9BoDXbouq1DHgLQkMcCNgeGsOi0J4FBsSEuK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nP/f55T180ZK3406hnHsCA9gIPCjiKnuFDbRicLG2VM4f42Ygt78XhQ915diFvRkGIDY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YUAtDSCQ0gQCqBIKIAMMtGgogAAF/LVGMTCs7U5xqwAMrhSz2IWiFzI0zLem6HmWfI9Y8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1o8QNfpT68UiGhhmU88caKgj4koqj91J5ZmSzqWWoyE/mfV/O18dRRAYS1rmxQ6+CASkjh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SBMIWMkGJTEQJGxjQNvSTdQOhK01RAeWu9F/i1zpXwaCzO3etGeaa9JD993VnT+WkecO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kCvdcJhQOItuOkiBgSMlgQAOLiIEd7PwGY9VVRkhkD5Ao9ubbfodtWanXZlVwM6h4wwD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mF4NChAlsBWdhxgIDFDg2mkJWVgMiOGXh3MJIJBQgHMHkJKtWtF5SNZcqKHgSrFKKLj+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+4RZ24Fk1u5dMjd0IbKyncTnnB1/BoMGhAI5dVoNBbI+Bu8HdYpXs4/m8J8lk6W5Ua06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hGIACK3mzZjwdX5KEP314yeGVKJfKCF0P2UADNLDlIhBrnqOgS5dupqUKtOSjtG5U+q0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05kQmVeRG04mUo1QU+hvl/fMpZf2EOoY5lLhxNDvQ/Shqrg+Fv+fKoOAsYCFsvAOFTXDg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iprTTUCFDgUXUDUoMAIDLRiQYge/JmnCgFRNUHAxMFivJf4/rMQNrPV+/Dt8eL+7UNzSj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RC+wqgKGjT0YGEZQxlfTRITh+NE9DKN/UvmxaJGadO4yd006mRVNWb8soMR1HgwDHShp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DwMNCAVJ2xkIkKa0WQECER1Y4S6Kif9e4EIRqzpR8a4etHaE3dFWV12HNCDUBMjogAQC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AjhRyJeXQIDVVGMgkE6uVKPby690/97GbjopU43ZORQDzNjJd60/KBDtSO2nkYMBCjw7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lV8eTqWsJ8D5Q/RFDnRDNyfZeQjnDP7QlQYF1ezll73D2psPozZm/ZUUIgwys5nA5xfX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FxUU+DEUdOgghpcheqNDgZE0N6p1CSbBADc9Tir+aOAPCE5uq7XL5/2elXCE/vyBweC3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fIxUIoBBcVak0YAzXbp0NQtVtleVwGCUllSaJuoYShMPUUHg95R/YDfl7v2QHaqNlPnN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roMECETO7Ezhk50ZFuwpbBIm/3aiyFkMDPN8KHphj4tDAQQHX2s7ZAwCamnAgJQmEEjV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GJBq1lAAGaCgJm3sKb4mrPfl/fbic+jK182RYQHAgAiDNcWtdBOPp3w4uDLCkLd/Kx0/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kui9SmpSKe7F+jVMIC4M+oqyfl7A58CNYt9vT0kbvNjpZxjYChiQYqe9LlCgAQbGIIBt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RsLXYfaAbDXqSvvmOVHKli701wK3st5OL6/kj2Y4QUhrUacL1VRQbDyDAKvdso+7zALAZ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L9Xo9syzndbYO801DDBTzSqoLyhAnQI7pPYOChQgjQiTjJ98svUqfnnUDeBcyratiLDI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prrz0JUIBeLe+L+nLOdYWo0RMwtECpHFCJFCZIMUIun81xMUuLrNrIwUdOjg+yO/PEBN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sDQ3qnUJhhOImx0nE8KJxQkGGIg3wZplc3/JSwmivT99Svt+3kX++7+v7EqUkxxMxcci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Brp0tQwZpj6fEXUMcuozIgxy+nOJSEs6xe/5snT+GxC1j/IP7qHs3zZT+peL2JmawA7v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Ge4MDE4UNtGeIt5zosjpbhQ1x4tiFvhS7KKe7DwaBAdfCwggYxBQSwMGpDRhQKqeoeDC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8Bjkx7/fh/ebgWFFJ4pZbK/AwkJLimWJr4ts+Hy4U9LmnpT2yXDK/HYGQyhqGfYowJCN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8v1nmlXkJlLef9soaUt3hlMziltqTUmbulLK9t4KDKhVExRARg5/pUyAAhkZSNzKMLBF6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YhCZBx1aqkQHDix0ptwPu9HnU1yS7rrzdnQUgmMPh9UYCNT1A8iLBzSgfgB51rKgGC1HZ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BNK5vWwwIO2JJ63HiVkFoi3pZLJmp97WCVCgUWxcWyiojBKg65CMFMwgd/d5dOed9w3m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ca46Uq7UBawtwtmso1XeI7ffdt+jFhbDqLVZP2rbbhC17zCMYW4MgxdSiPhc1zMUYKqxX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4yt+edzXOhQYSXOjWpdoOIn4QwEhzxB/QPCHBOEzrCq0WjB70jdZ8UdE8fG+n3ZR4H9o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UE4KOwWGycc6GOjSdSXIkJZ0IpPOVuSKVKRqaUllx6giL5bKUgOoKOw3yv9vF2X9soHS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dv76U/T8bgwInShiirOAhfD3HBgeHChiakeKmuVJ0fO6srPox1BgAIaapAEDUpowINWo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gyaHBRoK2mTWn6UuL4b739nil/Rka+fPUMlogwWfA/Y8HYGhk2+DAxDKfP7mZTz1xo6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S+VZSE1Cm1XFytKCKeuneXz+XPkeasvnyo2StvY8HwTUqmcoUOoGZKoQA/BmH4ra0JXC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OrLMTUwm3jvPieLXe1AKP2dW3w4/tbr6OqQCIQVInS5kXFCMwlg4SGogQC68Ggjg1OJz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IwSX1R544NWeIlKAAWYCCqZdIhSoCo01oMAJz3MYV3jdddfgXMLBxPmUcIXOQ0hTQdoV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BM6dPG9XpGGQ2euv+wa2az+UUFvQvsNQ6mAxis/zBMWxF1BQBQb1AQWIFLz2musn/PKI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DNLcqFY9GE4kbnwZLQAYYJIfwo/4udV744buyEsJpH9/3yMKkP33f0cRR39nMPiPcpKC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YuhkPsAgySAth0KXLl0tVqq0pLPnpSUV0JnSDFHHUJpwgAqDfqT8Q3sod9+HlP3bJjr2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HdQh7PD3pqg5nQU0ABbC33NkiHAV26IX+FDMoh4XBQNNGJCqhALIAAMtGgqgxoYCCI9r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SgCGDQwM67z4XLpS7DIGhsUMDIss+Trb8HnqRImbfCh99xhK3wPodGaQsOD/4yVgIGkL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qgsUQDVAQeI2WUjsQ9Ebu1E4YGBVZzq6zJ0OLu5Ee+c708H3nSn7Ax/aOc423uq1x8fw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q9uNaqUL4TmyoBhOk+wwBCdJPZRMTiluUkAAu/POJztY204lC8vxwpm3RsGqUw1tSU2A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q6EA9QTuHsvJzKz7fn5pnDMJWYjEALCQfoXtSL3CeZRzHOAH4dw1mfN2GUwc92OPthlh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PojaW4zgcz1elUJ0KZGCKedBQc9eG+nxJ9pu4ZdG9EtCgV5TYJDmRrXqyXAyJRioOxIB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2IAVWQn+dGTfN6LO4OBfX1P4kd8oKeI/UWeQnxrGYBBN5XnoTJSg7TTo0qXrypRMSyrT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4O1UQQKVZ4RQSfQ+On74C8r5YytlfL2IUj6YyI7hIHYG/ShypjtFTFWAIWKaE//ciaLm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ZFBgYLgYF0CVHC/C8KmnCgFQ1KDACAy0YkGInvyZpAoFUTVBQJzDg/3MhMNCEASk8ri1N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tqi0mR3wjT68f14Ut9KF5SwAIYkdfQkDpkMBxM+rMxSgxSjDAINA3Ga0Ge0mhpCFMAz4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6N+FHemPOQy4q90ohmFhSo+2X/NHLlZAUeAKZ9WTdbF0IThGyLWGEwvnCPUDsqAYi3nq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K93/u+XeRyytJ57rwFCADkRiqrGYVcBOfi2hALoYFHTusoqeftrqI35pRANwfgFaErJQ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51KeR1lkfKUCAUwc+0033XqneftBZ9u07U9t278rogWW1mP5XMsUonqCgk4SCjbQs892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DgVG0tyoVj0ZTiaEPyB4I+Ak448LiBlggHBaKx8v98mpUQcYBn6l3779iA799ZUAg3jR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MwAYnNZyDnTp0qVLQ6eLDGlJJ3OIzhqnJWWJpgZlqZj6/BvlH9pN2b9uoPTdc9kxG8+O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nOXGwIC2qvYUOY0dsBkuFDWzI0XP9aCYhV0pdrEfxS2F88+O/SVBAYTnKtKEAalmDQUQ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CQQs8VjN0gQCKS0ggNRQoKnqMCClCQNSdYUCg0TdwBbUDfiys9+VItejq1AXClrpQUeW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715mOLnKh3A996Oc5bvntXnpsNH+kwumBs4/oAEDAGAjkarYEAuS+ywnFEgjw+QznyLjl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N9xybTvz4bmWNpMMswrYiRRQMLd2UNARUDCXrBgErFRQYMtAINqRGqDAo/MKevwJs/X8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QQudh5CChSJjpF/hXMrUqysdCirtpZc895lbjCCzdgOovfkQsrAaxeebgQ7OPQCgnqAA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zz/XYTO/LCBODQX6nAKW5ka16tEkFMhoAf644IRLMECuXavO7i4jkDoUH7KP/vj+Y/r39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KSZor1KAnBJEhZkRos6gQqQT4QNfTyfSpUtXHSXTkgAMWmlJor1qDJUmHqTC0F8o7z+0V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YmiYQ6k732NHcxg7730oen4XAQoR0xwoYrojRc1iYJjHwLCIgWEpA8PyHgaH3xSZCAVX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QEoLCKQ0YUCt86EA0gQCqA5QkMSPQYlbu1PcZsBAN4oCDKzuQoErPZVUoUWuhELivXMc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7odu5Wb3bfnPLrbcCAlAHAAhAdACOqoQB2SoTTitqDJDzDscVee+yfgBpLuqCYhkhgHME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N1q/E4AIQRUUYIBZ7aAA2+ycZpMlagkMQIDOQxIKIFuWu+diuv/+p6biZVkSuABbcvUZ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Y8jOQ1c6FAhn+8EHXu6HFKLWZuhCNMgwyGy8oeC4/iIFSCHq02cjvfyy1XJ+WVwXpM7h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uO8lBDdbk/68KdLcqFY9G94AEg7wxwVvDBkxwB8gXIhWTz3xWPvfvvskMzXqP/r9u52i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oKuBPkU6UlRBAhRkRVJKFdCIlaqD5Ya9Lly5dlyKkJcn2qpVpSQCGUjp3toghIl/plsRg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+6jg6JeUs3cbZX67iFJ2TmQHdTDFLfOj6LkY2ubEsGAvvkbNcaXohV0odokvP64FC1VQ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LgQG7ODXJE0YkGoyUADhcW1pwoCUFgxIaYKAWtVhQEoTCKRqggLICASghC0GGNjsQ5Hr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jixxp//eZxiY70J/zHakwCUulLndh9YMtT360P13d+WPT6zyw8GR0QE4qZAsJq4pOiDT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SHPB5zI+n2VBsXRipZqsvfBSly9sHWaShWhLyg69wwyyBRQAAGoBBZhxYJw6pIYCJ36u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vx7F2zivssgYwIV6AnWRMfwbeU6b/epzPZm4j6677sbb2rR5u6Jtu4EEKYPMxjIUTFQc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kaHARRUpcJ9NPr4r6dFHXwLEoc2uhALAsQ4FLM2NajWAyT8oOMkAA7w5QM5YkUARDlYpW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fbR1ZUBRZpgoQP7rx0/pyL5vKezwb5QY/g8dSwwQ6UQlWVGV8wz0Kci6dOlqNCHCUMTQ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lgRQqExL4u/RehV1DEhLKo74nY4f2UPZf2ygjC/nUcpHE9ghHshQ4ENR86qAIWKGI0XO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zdtjFnlT7LLuFL+ihzYQQHWBAoid/JqkCQRSNUHBhcBAEwggduK1YEBKEwak8Li2NGFA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QK0qEFBLEwakLgAFahgQ7UVFZIBhYD3mDXhT0MrOAgYOLe5E/yzoSH/McqTD7ztR2hZv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jpg7cBWKg+GAIjJgXDsgowMAAjir6u5CyKEGSMARwmAtdboQIvla6UJNGghgzzzbcaW9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oWCygAI7zCqoBRQgfQjRBjUU2PLPEgigTm7Lydy8bxC/JCICAAKcb5xr1BPgHOOayOgL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2qSjLY1tr7ziHd/eHF2IBjAUDCULwyAzJYWojpECIyhw95hHXbq8T7fd9sB4fklEdoyh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oaAmNYDJNwHeEDJigDcJwEBGDHBR8LyHF86Z/HlcyD6KOPob/fbdTvrv9y8p+MBPFBe8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UqBIJxJTkPUiZF26dDUVqdOSKvKIzhmlJRnaq55IPkRF4b9S/sHPKOuXNZT53WJK/2IO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DmfHvjdFL/Sk6DnODA72FDXTgb93oZgFHgwUXSluOQODAIAawEALBqTYwa9JmjAgdR4U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FCIBAluVFKGELb6igDh6gyEysNqLAlcwDCz1oAOLOtH++R3pz9lO9N98R0re2IX2Leh0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/647bZaoQHFGtQWTqdCHpqKq7C6EAVrYbxaKcTG+BM2QMBLBmAQWPPNputJ3DbOpgOY4s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HYjY6TcFCrCtKnVoijYU2E+lzp1X0wsv2H/ML4loAM677DwkIzFYjUYHJwAXzq8sMtah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WcetFpajRBciMchMpBAhWoAuRPUDBZ3c55KPz2K6795HAAUANh0KjKS5Ua0GNNwIEgxw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ePMgjInvW9lYmfc6uv+7U0nh++nXbz+ifb9g0Nl3FOn/ByWG/0uZ8f6UnxaqFCFjpkG+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wlKnJZ3K5z+1AAZEGFiVaUk5IgqhpCXtpYKAryn3720MDYso9VMGhi1DKG6FH8OBO0Ux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ep4rxSzqTHHLuonHNWFAih38mqQJA1J1gQJIEwogduS1gEBKEwggPKYtTRiQ0oIBKU0Q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woCUAQoqowIMAwABRAXiNgEG0FrUm0JWdaGAZZ6GbkKuAgb+mO1Mf/C1jVnlRoHLO9Mk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HT780YgVfjgzxjAgU4UAA+pWo+iEA0cIjo+MDqi7C6mjA7J+QEKAhIJmYfff/1Ifewww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Wi2hYD47o9P5/04WhcZK6hA7pjJ1CF/5cQ/PxXTPPY+O5ZfEecX5VxeuAr5kOgqgC+cY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HQgUE/fW3Xc/3t6SQaC1mG48SEkhshrN574qhahWUODwHtkbQYGr2xzy7b747AMPPNqP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IHImoQBRHTUUNKv739ikP2+KNDeq1QiGk403iKwxwJsGqUR4A4GuRTrRk088Zvf3r3ty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Hd73DYUe/pUSwv6hjLgjlJsSTEUMBicqZxpofBjr0qVLV1OWKi3pdGn6eWlJopahHO1V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o/6gAv8vKeevTZT5zQJK+2QSJW4aQHHLfSlmoRtFzUU6kp34Gr2AgeF9d4pZ3Jlil3pT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aL5QIB6rWZpAIKUFBFKaMCBVHQakNGGgUobogICB7hS/yZdiN/pQ1LquVTCwXKkZOLCwE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OcuJ9s1xosiVfL3WedH20faRrz3z0FD+OMTqPhwapAlhQrEEAsAAIgNwdGTtgEwVQnqL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BxCZN+4uhM9iGR1olo7rPfc+52VjN02BAuuJYlaBqVCgRAnmKFEChgEJBYgSqKHA0Ymf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rsM1gGMpoUC98ozzjXoCWWQsoUuHAiO75pprWr35Zq+stu3eVQaZmQ8V0QL1ILNLhQLP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+Zjd580vivWEMBbheOhRcSI1gchVCgoE6YoBhKQ+x0M7r2htvvPHF5Qunf4fUobBDv9Af3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348UHagUIR9LCBBRA9QaiA5F+iRkXbp0tSQJaDDUMYi0pGL+U20AhjOFSnvV/Fg6kXKE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n1H272sp42t0ShrLzulQAQ3xazCIrQuDggtFzbEXip7vQjGL3Cl2eVeKX9WdEhgYmjQU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gJQWDEhpwoBa50MBJCEAzr8AARa2J7JE8TCDQPT6bhSxztBJiEHg6FIPOrTIjf5lYPt7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9s5yoJjV7uS/1J22DLcKc2nz1Dz+qJTpKICBziwJAxIIZHQATo5xdAC1A+piYnyu4vNV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IGiWjusddz7hgFoCTDVWOhAxFDjOVAqITYACG/sZF4UCN/cV1K5dnyP8cnAm1dcAMIYi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PQHONZxMWbStm5H93/9Zr7e0HE1tzPorKUSGQWZKClHtocDBCAq6eC8lJ+exBVddJd5D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qaEAEKe+XjoUqNVIZgwG+OOEi4HVC/zhQngTIThcpKvsbS3fPrr/+1Np0Qfozx8+FlOQ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/0JxIX9TatRByk4KVCYhiw5FSCfCB6reulSXLl0tWJV1DJj6nK+qY2BgOF0gQALPQ4vV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mwqDv6O8f3bQsR8WU9ruKZS8faiIHsQs8aSY+c4UPceOoueyk7qgI8XytvgV3RRgaAZQ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EEDGIKCWJgiodT4QQAICAAX8vYgIbO5OsRt9BQhEru0magVQOOy/zAAC8xkE5rrQX3Oc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DDsKX+4qQOH9t83/feOZB0byZx4ce9k+UcIAJOsG4IgiMgAYULcZhVMqOwvJycSAAePo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gaDZ2i23PvCKpfV46mAloYAdSccZDAVGbUmNoADb7J3nKnUEBiCAbCqhQFVP4LWann66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MllkjPOPyAzqPZDxgHOOhU7Al3Qym/U5rmcT5+Kuux4zkylEiBgghcjSeky1LkSmQoGt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eiUUIN3LzW184vXXXYUUL7xfcL0kxAGeZacoeb10KDBWI5oxGICm8QbChcEfMJAbLhZ09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+y7rF/xxLOEoB/35vmGmwhwL/+9HQuvRfOpbgT/mpstYgrjKl6LQOB7p06brSJOoY0gQY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FPKfeZmWVMzbcgVYlKUHUknMX1QQ+BXl7t1Ex75fSGm7JrGzO1AAQewid4qe78iwwMDA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xe4Uy85s3AovhgrfmgGhBii4lLoCOPlqGEjYiGnEhp8NEICv4vvNPflnFr6ykrdADA9w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CQjA9GP+PpFBIIFBIH4Tn6MNPhTFIBC+2ptCViAq0JmOLvGgg4aowL45LvTHTCf6bbo9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FLyiM60bYh342tMPjuDPOUQF4NRjBVp2FJLRAWwDJBhHBmSqEP6fupBYXTuAz1SZ2y5r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/7vlntstrMaVofuQBcOBpR07ihIKOl4ACjotZIdSRgmmGqBgavV6AgEFM8jNfSHdeed9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QJNwhhVobMM1AIwhTQuLm7LzEM63DgTVTZwPpBC1bt07vV27QdS27UAyNx8q6gqQQmQc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KOhogIKu3VZTB4u+/lddJa6PjKypoQAADXgGFGARGj4orpcOBVKNbFpgAFJDeFOCAf64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7y2/BUH//XguJfJf+vvnXSJqIGoNDv1K8SF/U1rMIcpOVjoUlYgORbH8AakXIevSpUtX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qtUxnEF71WyqyI+jstSjVBz1Ox0//Bnl/LmeMr+bT2mfjKOUHUPZSR5AieswY8GLYhZ1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xSx0ptgl7hS3sivFr2XHeR0g4NKhIAFfN7Azzo/Hr/ejuHXsjK/1pWhoNTvl0FofiuHX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+u4Ux/8H4CDgYRM79uooAQugkGRQ8tYqiW3i+6roQAIDgFIjgIgA6gQYBNYwCKysAoFD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0f65Hemv2c702wwn+nWaHQUtdqHwFZ7003Sn0tm92u41e+HRcfy5Jh1KOP/G7UXVdQNY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Tg3+HxwbFLeikBhpt3BwkM+ujg5IIMAKaIsDAtjVV13dqk3bd2OtbCYrUIAORI7TlQFm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oG2ppYgSAAgUKLDRgAInF4YH25GZ11wjVpxxLXBt8BWABjhDlAbXQQ4tw7lHVyeZOqRD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T1quRgqRWdv+1M58MKEjUWUKEYPApUCBb/d11L5993/5ZZAqJCM7iK4BphHZARQgvU5G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dRlMggEkwQAXRj3LAOQNAgcg3PDQ/7d3HmBWFtcbv6KAoGgUFUVFVJDelr6wdJAuvfe+L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xh6jRmNiA+yA9F6ldxAEFBUELPFvosYk5z+/+e5hh+t3EQ0ou8x5nve5u9/ett/MnHnf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+8ff3jH3n0K5Vtr6AA8+WzX1V3lv2lux4b758sG25fPL+e3Ls0OYgpeg44sCfa+Dh4eFx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95+L/MdNS/rKCIlP7XO+P7FXvjuyTb75YIV8te0d+XzVc3L03WnyyczRcuj53lYM7Huw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3VVlz1QjGO6vLe+ba/sebmL+3uJUIeDCFQPmd7DfvJ8VAY82l50PN5PtDzaVLb9vJBvv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3ru3oay/r6H9eeP9d8mmaY1k8wONZNuDTWTbQ01kh/nMXY80ld2PNjPCoXkgGp40JN/g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AFHw+37wx5ay98lABOx8tGlUBDSWTb83IuCBhrL2vvpWBKy4O4gILJpQSxaMrynvjqku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/r2Oe21CeSE7a2Sgx74NXXXk5W4tC6IkOaGQAIeCKAV3ZVDFAoWSsGIDUqBhwC4ljowMq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aLHWcysZQp+YFBUFpP7UnGTEQJAm5IqCGnWm2nqDpMqjjShQQRCIAt7DbkUaTR1CHNRv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DfMxRGMoNKZ9YledY4tWuf9pPhXlHJrtg1decUOpChX6SunSXaVMuR5SnrqCkweZpUYL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FDRv8biULNnwVfMxjBXaTM/uUFGAmIZXwjPdyI4XBYrfyNRJ0RCoagaSKwy0AJlUInL2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fdDWtXONAFgrS999RRbPfllWL5wpm1ZSiLzYphR9un+9nCCl6NNgl6JAHPjIgYeHh8cv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9pgVCvJfogzfWgGhaUnffrJZvtm3VL7c/LocX/YnOTKHOobhcvDP3Y0gaGkEA4e1Ub9Q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n1Zb9v/hLtlviPv+x5pZ0fDBE8Gq/95HW8ruh5vLjodUCBgRcE9DWT2lvqyYVFeWTzSE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tiw1WDahjr22cnJdWTWlnqy5u76su7e+EQ0NZMP9DWXTA3fJZvM+2x5qLNsNdhrBsNN8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tpu/BSLAfK4RAevvry9r76FGwAiBKeZzJ9aSReNryfyxNWTumGoyb3Q1WT25hux8qL4s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KysXzz3WTHGQEYg8q/0IAAhmWFQA8hImBljx1CJixAAkVA8h00Ji5k0tJGYuZU51owPp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e1ZB0iArCpKsKJgQRAVCREGwBSlCYMypooAoQawoaPCw5MpV+inzMRB/rSdQgkkNCJEe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RJmbipJu7/v/YPaeXHJJxosSEtp+WaZMz+B04wq9bV1BsAvRLxcFd9YZL61aPyl58pT/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AlLvaDMEubYZY4dsFC2+96JA8RuaCgOAA9OIgbszETmSNCANiUPMlPuWm2v+8eGpSzjw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1ouydM7LwWnIRjBQiHx4z1pbiPxFdJeib+3ZBh+cLEb+wUxeoZOfh4eHh8fPRExa0r/d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tE/++fFG+b+9bK/6ipxY+qQcnT1VDr88SA4+01n2kfrzcGPZ8/t6svPemrJlYiXZOC5J1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VJM1hoSvnBgQ/0Xj7pQFo2vKvJE15N0R1WVOFPw8d2R1mT+qhv37wrG1ZPH4O41guFOW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iIW6svpuIxim1jOCoYG8ZwRDGNbdF4iA1VMDEUBa0BJ7nkBNWTDOfK4RAfPHVJX1U2vJ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fGlT1s+R6RV/OlePqDmauYlWS1UpW/90UIRUEKga0ZgCyiXDQImLEgNYNMP/pmQOkqkBC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P2MjAyDd2i25K46sWn2C3YHInjdgyHyVk9uSRlOIjCCoWffe6EFlpA0hCE4VBTZ1KCoKE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g3LDDfkmmo+BSNJmtCOiTYuMaVvSnBFoegYE7aCpQ+n63v9CO3lPChVquCExMcWmEJUr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Gmzu/ZmLgqrmOSoKKDQORMHjkj9/+QfNRyCkVcipKFAhR5tpDUi62D7W5fQ/hdCLLn5j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Gs7NrTMgPEqYlBUSKsdxhjkSihdp8eyT07YcO7hRtq6ZbQuRl8971dYbbH9vnhUHH+5e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cr4BW5h+a4uRNXLgxYGHh4fHOQNpSbpb0ncnTklL+s+/vpLv/35YvjmyXb76YI0c37FA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6iXZO/th2fbSGNnwVIqsvL+lLDZCYN7QivJWSgl5u3cxWT66sqw0BH3usMry9uBKMnNA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n5PktYGV5PVBleXNIebvw6rIrOFVrXCYO6q6zBtdwxB6IxrGBav9CAewJAp+Jh1o4Tgj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gmNUNZk1oqoRHZVl3ZQasnVaXVloBMojPStta5x4x+MFb7mm1yUZM0P8IfGQRohkWIqQ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EGuakIoBSKeKASLniAG3boCVaRUDKgjS9Irnz7EcOYo0I1JQvsJAQ/iH2W1JY0VBDSsI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kCoKSB2KFQXVakyWmrVGfJ0ly6W0H22kokCjOHo+AQuVtAuchGhNuiCY59jsvcl9S/nR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TvYgM3u68ckUojMXBTVqpYqCOnUnSpNmD0iOHLcONx/BOHJFAWMSocCYgk8i5OCYrpBL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C6EUX54m54gDnxuDC4blRAwYfeZSEhWhYhEPuTu2aT1m18LVvD+9dY0VBsEvRTHsi8vZ18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mZ2KiBx8fXSX/OO4P/zMw8PD49cGqZykdLJA882xvfL1Z+/LV5/tly+PHZTjnx2Qz458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+PLxXDnywTfbuXCfb1s2XzUtmyvbFf5PDK1+Uja9MlYeSa+8f17To1qd7Vfrylf5V/jtv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SkPml4yuJvOMWHhrYEV5c1CSvG4eXzNCAeEwc6ARDIOMYBhs/m4Ew1tGMFjRYAj/7CgQ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NkKiiiwYXUXem1JTNt1XT+aPqy2P90za3aryHc/kuenaroZPkObDYhU7ArGSrIeNAY0I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sILJayExmibkigEtItbIQFiqkBsduGDsyitzlabQ+ORZBaz615ggVWtPCVKG6t13so7g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Cuo2eFgSEpovMR/BNrG0J+2IkNPtYIni0E5aT0AKl7u15QXVDj/T7L3Jdvl1eYgUBFuT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QmRI/5mIghqnioLaRhQ0bXafXHtNzp7mIxABjDvGm+4WxfjS3aJUFPhIQSzOM2NA0UCA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jajpRDhMBixK/dLsV19d/tEHJi0mpeij3atk5bzpsnjWi7J60euyefUcW2/Aqcgfv78u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VnSCtKLoNqY+pcjDw8PjrOGHr1J//u6L/cbX7pN/GDHwf0d2yd8/3WkjuKR5Ugf28d51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s3fzYruBxNY17xq/vVz+fnSvfHpou2zfuvr7qfffMy+xas3+kYyXMdGXz5I1a+Mc2a/o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S9/2SPsq+WYOaVR82bSO5d7/S98q37zaPyD/746sJovG1JAVRjSsGFddFo+qInOHVZJ3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YsFg1tBKsmxsNVl/d21ZPaW2LDCvmT6k2jd3ty+7oXH5PI/dboXAJawWs1IM0WD1X+sE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KUK8VsUAK86kGTGXISwQAxBN5jgWwdwi4lgx4EYGLkgSmjXr1TkqJA36d2LFwZJozyow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REChEElIwAUYaJAowSIgSB1aJQ0aPSI5M5d8g/mI/R8AtpSV5wRgaQU0Va6tSVijbZR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W7Ros/fLlUuWMmW6SflETjcOdiEKUogQAqcRBebvsaKgXoOpUqfu6H9myZKlqXl7/IOK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L0QBY4txxZiCZ3pR4OI8MxpGQUNpOhEDjgbU3YlYPWFA0sA0NAPzpmJFCjYbM6zfDCaW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L9mCZA4+Y9eiXRsW2knmo71rbVrRFx8TOdhtJ6qg5iCAO7F5eHh4eJw51I9y2jznx7DhA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BOIz43s/2bfeRnA5pT4QAktk5/oFVghQG3bs4Ab5+sgO2bLm3e/HjxzwdlKFskOvvz5H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10C4WcHV1VuIGuSa3UXMczIkZct2eZMcV13eKc8NV/YrmvuaYRUK3DClRVK+vyTXKTxr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UfGzlwdU/s/c0TVk2bgasnR8TZk5pKo80Kn8vp51ir5RtViue/PffHXfK6+4vLl5T0i8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hvlOAAKpEYFYIaBRAbdegG0t2VSDFUwWvsJqBhADzIfMiyoE0jSR+V/t4oszRkqX7flB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diCyZxXUudsIgym2sNgKguhjXFEQjRDYaEH1iYZkjvvhsssua20+gnbTaI+SS9qQFWcW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G9E+F3SbnKHZe3RLrrLjk5IGSanSXaRc+eB04yCFaLgl/mciCmo6oqDhXdOkRo1+BzNk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uqIA/6BbyDK+GFteFMTiPLbYqAGDjkZEGGjUgPAqUQNCeah6rl9ZuWL5HtP/+sTOw3vWy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TDnfYM3i16042PHegqAgOSoOPv9oq3z96U75xp5zwCFoXhx4eHh4nClUCBANIAJrU4OO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IwIf7VkrB3aulP1bl58UAtuMCNiyeo7s377M+OHtdnvpF599ZHv71k0evj5HjhbGp0PC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u4Q8HimHkEPgtGAXQsA8AQlnrih7SaZL61x95eWtC9+aY3BSgevvLl/ghknXX/O7TmbK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aVvNZdeQztFg49jO1YJjPdYuGtVYAIcH7IFz4X3hvFQO6taiKAXd7UR8Z+AkrUrTVQt2W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5nhbVxCkCxkxgCCIIwpSU4dSRUHtug9KmbIdNpm3RrhpW9PGej4B0SHEHBEdXXGmrdJF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XX75dYXKl0+W0kYUlGVr0sQUqcDpxtEUop8SBdVqjJaad6aKAg4uK1eu3XvmrREAjE/a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5kXB6XCeGw2FE9SIgQoDcsFoVCIEWmtAOI+JA6fL3/LeVf/O4fPefOHY8UMbZe+mRbL0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N2xa0d5Ni+XAjhVGHARpRTZycGS3/ONYkFaUKgx8apGHh4cH+AGcTLcMIgIsptjUoKO7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bn0qtVwfG5L/4a7VcmD7CrsYw4n029bNs2KAWrCvP90hn3+0hVqwv08aO/jtiollhhj/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MUQAUFLOhB9LynV1HvIGEXDBNaAriEreWb2HLDBn8FmQdUgfz1Pi74LPi/eZCAEtGua7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JUS3EQOkCKkYYLWZOUvThMhPd8UApMWLgRDLl6/ec8G2pEMkyZBFyH7FpBFSyYiCSlXH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laoIgkAUVK4ySu5q/LjkzVvhafPW9Af6HP0AwUf70q6IO9oRzkHb0W6aOuRFwZmZvUcX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q4/Klutl6wrKnTzdOJpCZNozniioUsOIgpocMmcEgYqCFo8agdHkXfPWjDcVc4x/xiTt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LC7DJTXly4sCRRowbTAGXKw40FoDin0I5dHgiAN18lmzZMlSsWPbZlP+/OQDGw/tWim7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soefrV3yZpBWtH6B7LdpRWvk6H4iB9tszqtGDpj0YidGDw8PjwsRQUQgKgSMj0QIfEWN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FAgBagR2rbK1XCoEtq+bTzqQ7N+2VL76ZJscN6Lh7el//njogF6vNKp/5/1XZMvGAV+s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3Wm/btEuZJzVQCZ/iD7kLRZc5+88D7CSz+uACgfeT6Er/0B/1r+5nwk0NQgRoHUCzEH8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2ioEdFtRjQqwyMV8FhYZYO7zRDOOsS1ptRqIgsFS3iCxwpBUUfATkYKgniAqCszPVatN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ZfYu5q2J8KgApf1pbyI+tC1RHrIUWJSk/VxR4O3MzPbp229LmsYuRKVLd5Oy5ZKDFKLK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fFHAdqSIAiIFtcxjy1aPS8GClf9k3hbRRtvRboxVxicRQ0QBaXrwxXRVBxLG7eMh9KKL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4CxpSJwnKypurQFRAy1ExhkzufAzTvfmZo3rjZn31l8Pf7Jv3cm0IgQCuxVtXDHLTlrv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Nuf12KEtZvIy4iBadxCEyIOJ8QcfPfDw8EjPcAqFv/88EAL/JDXICIG/H9lphMAOOfHh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UoMO7lhpSP8Kmxq0a/1CGxHYsmaO9bdH978nXxzeKqsXv/GPB+8Zu7hu7eoTjGuHbOOr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gAgIEwI83yXlEH6XkDP5szofC67zdyIDPBeCx+sgf5AGVzQgGFzRoL/zNxUemhbE+/He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EGDBSncRYhGL1WXdSYg5jEUuFrtcMaBExYuC09j11xdtUq3GJClTto9FYoXBUrHSCJs+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UCAKSB0qV77LDvO2tKkKUfoeQpC216iSbkVKhEd3sNF283ZmZvv01VfnKpNUsb+UKtXF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B5lVqsLWpKcXBUGkgPQhgzrjpEnTB+XGGwtwtoRGCvAXGuHBB+BniPB4UXA6pCFzhUFY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rMbgkHHMqEM6BJNO9ksuyViidYtGE9+a/swnnx3YYFetVsyfIUtmvyyroluZsvMFkxpF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rS+iOxaRWsRZB99/qdEDLw48PDzSAw6esgvb9wZEA9g+NIgIRGsEPtwinx3YJEf2b7B1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8P7mpXYzBxZXSA36YNsy+eKjLfLlx1tl96bF8vLzj2/v0KbZE1dffRURASZufDKEi4iA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JjcNQUIkg4xVzEA0ce/Q8p5P9J0IOb4fVYMAb/rdUgdzwWs+sYTCyoYgP4OeE6sENDU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ZwuQqsCcRFSAOSpMDDCXaYoQ8ELgDO2qq3KXq1hxqJQp3VvKlOtnSKURBUnDjSgYdXpR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/l2PSt47KpE6RFtq6hD9j35Hf6PNaWu4Be2arnaw+ZXN3qsMGS6OlCje+pNypBCV6S7l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HmpEG2Igta4gVRSMEE4zpqages3RUqMWGC8N77pHsl99Q4p5W8anKwoYwxrhQaS7ER7G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Hw+hF12kMVNn6YoDlB6DEieLaqexUfAMWsQBDhpnzYSgavHyjBkzlm/VrOGkB+8dt5Bit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8161JyQjEjgheduaubJn4yI74bEKxkRIiNxGD46RWpS6pamHh4dH2kNUBNioAJFQzhHQ+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Fs5WCBzcKJ++v14+2r1GDu5caUh/UCy8awOpQfNssTD+8sSHm+S4wfJ5M768f/LIBR1aN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5ko3fhVjhhyH1CIB4IiA2PYhVehUCkHYl5IgA3s9N0SGFFJ/PiqCC37nO3yHtrPTyfEiC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94ToI1pioQKA5+pn8n68t5saxEokc1A8IRCbIuTFwC+0TJkuv7Z0qZ7flSvXPyoKBkmF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iYJTUocMqlYjL/1e+d3vbhxs3hae4KYOKbGkz9FXlFjStm7qkG+7M7eT9+r226u+VqGi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RBU4yKzyIKlchRSiU0VBJSMIrCjgmt2BKLo16Z2TjDAY/o8sWbI2M2/JwgFtR1SRnxHzt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Vglc0YuCMKRRU+cJXHGAw8Xx4oQZsDhmnDQdAceNE8epM6nQQQjjXl+6ZPFOT/xhynJW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6VYcLKfuYPEbsnHlLNmxbr7s27JMDu5YZXfHOH5oi40e/P3oLvkn0YOY2gN/7oGHh8f5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AsPUBunUoIoBowOGtcuwg9QEbTxYKf7CD+oClwrkvO9cTDXhXNq2cLTvMz0f2rzNiYLPx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961tclfd+7Nlywbph0xD3Flhh/SzAhsvGoAIYFVW04NcIaARAYg5pBxCD7mH8CshZyFI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/A4g6f2M+YAWf55PWw2td4eCKhlioAOC5zCm8B+/Fe/NZmhrEwtTphEBYVAB4+wVWrFj79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Q+UTB/6kKKhkxMCPREH1Saw6/3DppZey/SwigD6qqUP0RfogfQ/eoFuR0sa0rYo7bz/P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ZOoKSpXqLGVPHmQ2QCoRLbAi4NQoAcJAoddq1r5byiX2/Ni8Hb6ENlNRwIICogA/xBiO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WF5/OoRedJHGTZ2pKww0pYhGxzlrITLOG+ePw0ftsyKkoWOc+y0lihdpe/eEYbOIHHy6b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iF2LVi96TTaseEe2rp0rezYvtitlnHfApGmjBxQm2+jBPvnu5K5F1B54geDh4fEbIep7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C3JOFT5qhMDh7daPnTxM7H0KhY0QIC1oy1JbKMxWzpwjsG3dXDlk/N+JQ5tsehBRgpef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n7wx5w0tjS8lfI9/hUwhDFQIxIoBoLv4IAYgYxoVYGVW6wQI/WtUQMUA5FyJOWRfSbmu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WedvPAdSAFzB4IoF3hcgGID+rp/H81R4qBDgM7RgGCHAKiRCQNODfFTgHNhF5g4WLtxi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GCAVKhpRUMmQRisKojsQ/UgUkDIUFQVGINxZ9w9Srnyn9eYt6WvaTzV1iHoC+iH9D2FI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Is/bzzPb/7NfnbtSYmIfSUjoEGxPWr6XEQZ9pWLSINNO1BYo+R9lfz4pCqrSxsONABwi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v84V5O/wH/kQFHW2HH8F/0HaMX8as23ZpfhyGcft4CL3oIp2YOlhXHNDgOOZYcWAFgAEd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nRgKFczXYeiAni+88KcHd3GwzsEdy2XVwpm2KJkowrqlb8iWVXNkJ+cdmAnz0O6gMJn0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LmfnokAgBCt0p+bsenh4eJxNQPxjfY3dLQhwonD0IDFSINk29PiHW+TIgY3y8b518tEe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EQJLjBBYaOurSAvauvpd4wdXyFcfb7M1BG/PePbjR6ZNXNa1Q6s/33brLezWwoo+K/g8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BNyCYVcIaPEuE7ibHqRRAV2lh6Tr6jzEHr+uhBxfr6Q8DPyN5wCez0qvCocw0aDRBv2d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VwicLiLghcA5srx5aj2RlDTKioJy5QdIYsWhUVGAAAgXBRohAGxF2uCuR+TW3An3m7eD+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0TcRC/AFokT0PfoMbY7o07b19vPM3rMMGS7OULx4qyMcYlayZEcpXaarFQaJFfqZ9mJ7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qaIAQTBYqlTnNONpkidP4jPm7YjoqK/Bv7DAwCKF1oKooGPMelEQhnRmNK46YJxyPHHA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FQeEp5mQuM5zCtWqXnnwY7+fvIKt9D55f628t/RNm1rElqarF74m7y17y66esZLG1nvB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XzkCwa0/8OLAw8PjbCAQAqm/f/+l7hQUiID/i+4WhAigNuDowU02BfLwnrXGX6kIcNOC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4mT4Lw9vlQ93r5Z3X//LJxNGDZqVWLbUkAwZMrAKh7+EuDMRMwm7EQEmZhBWI0AEQYWA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dI0mMQhYbp7jwoBTdFRQo5/V0IOScPvxwPPUfAawOtVNKhw4L1joX+P95mxQoD5SOHt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n5Q00pDJlKgoCHYgCkTBqelDVhC4osD8XLX6ZKleY+S3mTNlpP9q6hB9l/5KP0WskjpE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IKQP0O5eFPyPdtttSY8nJqZIiRJtpWSpTlYYcLBZ6rkFpwqDytWGS4VKg6Vqzcm2wPiW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AwQxR/vhc3Q7UnwLPgVfgh/Bf6ig86IgFunQ1AmrY2bQ0vg4cDoCg5lOweSixchab4A4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ikfEQ+4C+e9oM3HMoHdWLpj57cd718iB7ctl7ZLXgy1N5083Pwe1B+y8sXfzUpt/y8ob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5ukQQ/nF8r52w3QiC7vrhhYKHh8fpEPgJfnZ9xgdBNODzD+RbmxK0x0YD8DmkBBENOHpg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YPVJIRCkBc2XzavetREB/NrRA+vli4+3Gh+2XGa/9vzHE0YNnJVUoeywiy++mNV99Y+Q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bkRA6wRiIwKE8yFZiAFW8BAWiAEWZZjU8cOIAaK5+GYmcRZo3BV6SDu+HFKmpFxTdJjk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gzwMqFHg9iBULYdDnAlcIAFcIePuV7Jpr8ndMShphiGRvIwr6B9uSJg2PHmAWKwrGGiFg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bv1HJaFki2XmreiDGiXQlWb6K6KXv7GAiEClLyIS6Q+0v2/vX2723l13bd67KlceLCWK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woFmic4WpZWMIKCwuGKVUZK/5DjJU2yqJFYacjRHjpvZxIBFBHwQ7YcPQhTgc4hcstCL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8riCLs1bGLePh9CLLtKxqXPWicEVB6z0MKhdccBgR0mSr6qRAyYrHAJAONx07bXX1G7X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cdWKBTP/9fH7a+0e3EvncFryy7Jq4WuybtmbdqWNXFt257C7F+1eY3N1P2N708Pb7eFo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gjv5u797eHhciFA/4PqDqAAwvoMd0IJIQLBdaHCAWHCSMBFLFiaC2oAgJWjPpkX2AMdt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NODQjhXmdZttHcHsmc8de9T4tiH9e7xWplSJoRlShQC+kJ+ZdMN2DQLxIgJhBcMU/qkQ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x0YFVAjoSn2sEDgdIXd/xvTvCl6j84NCBUM8uM+N/Ux99PYr2tVX396wQoUhUgZRcMq2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qoiAqCiIRgyIHNRr+JDccEPeceatiAaoKEDUuivN9FN3pZm+SD+kH/h2/+Vmx0/GjJde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E1MksVyKFCrSRfIW7CLFEnpLidIDpETZYZI/YZzcVHiSFC0zTjq0HCIvPWwEXVJ+2o3F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r9ICcXyXFoizwOAWiKeLtgvj9vEQetHFBWC20xmo86cjqDhgtYnJJiytCBFALisTF84C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GPLmzHl9/Q5tmj302ot/PESY/cPdq2zEYOE7f5Vl72p60dv21GQEAuF5Tk4mFM/5B0cP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qP/bz1PrEDw8PDyCKED0BGHjI0hH/PpIaiTgs4OBCIDUa10A24UGImBx9OyAecYPzZGNK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3rtavji8RQ4YQfDWq898NHpY37eqVk4clzFjRsi+pgXh88KEgE68bn2ACgFXBLipQUQX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AXytRgTcwl0m7ngRASXksaT8bJi+30/B23li2bLlrGC3JC2bImV1W9KKw049q8CIAgSB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SuUqA05kyGCjAhr9QugqqaQP03chlRSawxHgC/CHdLPS/BubHU8UjV9zza3V899R9cGaS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rZQt20kqVOgh1av1kQ4t+suEvn1k0ZNd5F+LW4h80l061i8wxbyUBQb1URol0HoCfA++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DfgV/Am+JF20Xxi3j4fQiy4uIKPjqTAAsZEDJiHCSkxKrFK5NQc4BHLSUJxMlEx0OAuu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ePf4oXNWL3rjX0f2vyf7ti6R9cvesrsXLZ8XTS9aMcvWH7C7ERM2p39y/sGRD9bLMTOx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gBoGTQ4MIQkAMUlMFfATBwyM9wY7taDqQ7hbEuFchYHcIMiKA6CK7BB1HCBxI3SWIRYbg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ggJhfA0Fwrs2LrDknxQitg3F//z1mYd29k3u/LeypRMGG9cIAYKsQ9qZTCFGTLBARYCb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wvSkWcTWCECm3IiAmxoEwcLHhkUEVAzgm/HRbprOuRID3tKoXXbZtbcSIaCmoGzZvnZb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KgysGKgWRTRKULfho1KwUO2Z5m3onxyiR1+nj9O3deca+rBLKumjkEovCs6OMY4Z3yet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UUtmjk+SuffVkHV/rCtfzmogsrqRyKpW8uXc9iJbB0r7+sUfNU+H9Ku/UkGHTyJNER8E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dFdkjIVx+3gIvejiAjSdTBjMdERAB2ESctOKXHHAJMZkxgoXHYzJk9U0cmI1Zw0BcfN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88effuy+TYtmv/wPcnQP7VppdyxaMudlu3vRmiWv2+1NyeFlgrYpRmZCZy9wCgCPfrDR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cAuVbRQhKhQ8PDzSNhjPNhLAFqEn3pd/RNOBWBxg/LNZAb7gswMbrQg4vBcRsOakCNC6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QDiaErR/61I5fsgIh33v2ejArJl//vThaRPXtGvV5PEC+fL2jPothAB+jBVSXWlTERAm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sduHhqUGkXrhCgGNCrAQ40YFEAIqBlQIqBjwIsDbj+ySSzJnKFmy65GyZfsFOxAlUmw8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omCs1Kn/oFx3XZ5R5m1iU4cQx5o6RF8OI5X0T98n/3fjHjLGuZ/4gAyXZcn0uzn3VPxy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SbL3hZry6esN5dislnJ0dkc5NreLyK5h0rFhAidQw8nwXSxmaNvhm3RrZHyQFoiz8MBn4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BWwqDIB2SI0c0GmYpOhAOAE6k9YdIBCY5Kg7YFJlAtTUIiZHrhMOL5z96qvq1Ktdfey9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4jX+zexERBM48OLmDkfmZHYw2rZxlz0DYZSZ4JnrqEA7vXWvTjIKTlLdFRcKuk2lGqSLB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iAoAzgkItgcNzgn4P7YI/XSnPQzxhE0HgswHUQBbE7Bzld0FiN3NNB2IA8OIBFC7xALD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9q40Q2GijkAveefHEPRNHLDb+555cN9/YIcPFF0PuIe74LB75HRIUmxLEpKoiwI0GuCJA6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AJMzE7CeI+CmBpF2wSorCy4aEYBckRoUFhFwhYAnXt5OawULNlmSmDhISpd1io3tDkSp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AoqQJ0qNO8f+O2uWrC3MW9C3daUZ8euuNCNu6cuaOpTuSOVvbDrGGfv4AnxDJLlRvse3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Wdb/saYcmm5EwexW8tncznJsfneRfaOlR9OE581TaR/1XxolwE/hm/gbC7r4ILgcvI7P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jNvHQ+hFFxewuZ2Bn1UcuGlFTFh0Ik0tUnHARKfRA0LiGj3AgbCyoCF0VCqrY7fefPON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k3+4ew0iAIHA5E29AdGDZe++YmsQSDnSGgT2CecchANWIKyxq35HD2y0xOHLT7ZbgfDN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BUKUgGi6UZByFENOPDw8zjpix9wph4UZEcBhYf8w4/Wbo3tsKpAVAR9ycjA1ARvtWSfs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NhKweYnsNiKAiCJbhW4xvoHHfeb6h7tWmtfyunXGb7wjLz778O6Unh3/VrJE0YGXXnop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3EDuITyuEHAjAVobECsEwtKCXCHApKvRAISAHvClNQJhQgBShW+NFQKuCEgXk7W3X8fy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w6RU6eSgrsAIhAq22JgUIiMC7M5DUVB0XHmkPbCsZKnWa8zLmbs1SsZYoP8jEnQOZ46n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qaS/evvfTcc79xSfgI+IVEu4PnnXc3fKgmlJsu6PNeTA9AZybE5LOTavixxf0FPk0DhJ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sfgyjRLojlH4KNounqBLN+0Xxu3jIfSiC2/WtFPSSVQcaAfFAYRFDgiB4ygs6Teg8+mu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qhqTKpMzkYb8t916S9ueXdv96alH7tkya8azXzDhH96z2qYArJhnBMLcV2TVgpny3pI3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EObbVUKIAoWE1CJ8sv89u6oYiIQgimBFgiEf31qRkCoUvDjw8Dj7cMeVRgFI9bMC4Bip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FejQlkAE7N9ghH40FYjCYCP8iQTstZGABbYmYBvFwavn2AJhFgioVTr+4SYbSVzw1t++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OnH44gZ1a0676aac7YxvYTLE/0DamRwhOhpWdyMCKgYQAioGtDbAFQKIidiIACRJhYB7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jQjgJzU1yI0KkHahYsAVAvqo8HYeWsYMl0QyXJThZ+HiKM6l3Zyr/Ah2ICpVqoctOLbR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qaKAHYjYlahCpVFSv+HDkjNnPva3Z8zEpg5pkSoLfrrSjLiFB6SrfPTzxLiX3FN8A34i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PlxNVj5SyYiC6vLB9Pry2ewWcny+EQWLeot8OFEm9Kn2nHkq3AufRnQTP4bvou3gXLRd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035h3D4eQi+68HaK6YREhwEqDuhEOAI6K5MbnUuLkmNTi7T2gImTCVSLk5lcEQgA8cBzi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cmVK9hvQp9uLLz//6MFdZvL/aPcq2WVEABEEzkFY+u6rRiS8JmuNSCBVgLQBSMOuDRyY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sPUIBzZa4sEqJAcWfaO7GhFNQCCERBN88bKHRzyYMaJFwM41KwCihcAaAbAnBTtpQMcP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tRZgtRzYucIKgPfNuKUWILUoeK4VABtXvmMXAtjmGD9ALQHbiS6fN/2fjz4waV2nds2f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LsvayPgPyAtknckPvwLRVxGgAoBrGg1w6wJ4LSKAFVHdLUhFgBsNwIdBjPBpiAD8G75L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vjBeapAKAXyprrDqpKzwdh5bxgwZIy1urxvpUbBVpGO+Jj8LnfI3jXTO3yzSMHeNSIGr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O/s1d9QnfahkQncpXSo5WnAcpBAFW5MG5xQEGC1Vq90tVaoO+Oziiy9CBDMmGDMQS35m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uTp2pTldkcrzwLiX3FNdjMVnRCZ2L/j8oVfvlLVP1pD9r9YzoqC5HF/QVY4vTrGi4PHR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oemOtCdRTfwXPosoAT4KvkbbuYIu3bRfGLePh9CLLryFmnYY7ag8qkDQDksHY/Jzdy3C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YZ27c5GbXqQCgUc6L5Mtnbdc6ZLF+/Tu3uG5F55+aPdWtg7cs8bWIXCS8soFM20dwor5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JdVojmw3BGLX+oXRMxGW2xxkW4/AuQgHiCRskS8RCUejOxsRSYimHLHneexhSF4oeFxo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DsfGBFdRE3749nnpKMJE5xhURANKAgq1Bo2lAZvyxccCB7akFwW49AClApAmy2QA/71q/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6pAZ4/965vH7dyZ37/C3xHKlRl511VXkPRN5xJewyABxYSKE+LuRAI0CqADQdCAVAVob4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98Q/4acQGSxqsAKnRcJh9QEaDcAPxgoB/GRsapAXAmnQLslwSaRbgRaRiWUGRAYU7RwZ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kimR0aVSIr0KtY1UuL5UJFtGmyVyVizbFTkLEiFISOgqpUoG0YLy5QdEzyuIphBVHWsj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9R+RAgWqvWxeyvzMrkOMH8aNpg4xLhDEzM3M58zvRAno3+lupfk8MPUJ+AruLz4k0iSp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vaery75X6srR2U3l+MLO8hmi4KPBsvEvI38wWq25eSriDZ+nbaepQ/gsFi3gabRduhR0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uvD2k6adVTusdloVB3Q0t+5AowdMnm5hsooDjR4gDpjkUbWEu+jM/MzzmIBLFS6Uv1un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ieuXzZv+AxECIgMfbF9mCMUsG0lYPne6rFo404qEDcuDVCPSDiAfnKy8f9sKObQrSDfS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ktJAkSOnLLt1CQAy9IMlTKeSpYAwnUqoPDzSBn7cl4P+nNqntf9/y25ARgD804wNPRyM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A7IHhG20xcAIAA4njE0DCk4LXmDrg7QoeIt53LNpoXAqOgLg0M6VVhQsmfPKd88+MW334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odyEa7Jnb218AGk8EHT8Bf4Bwq81AQquASIBGg1whUBsbQBCQOsDXCHg1ge4hcL4MHyZ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HX4vNiKAbzydGPCWxqz57XUiE0r3t1GCXoXa/GL0KNQ6kly4bWRkQq/IlLJDIoNKdot0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hcjtV+e2qUa/1DJmzJKVw8vKlB0iufIky635+8ptBYfI7YXHSJ6iEwwmy+3FpsjNBSZK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j8mVV2bvZF7KOHDrCTT9BKHMfM04IC2OPh+70uzt7Br3lE6gfiNS9vrEGSseqi97X60m7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MaiKfzeso/93eW/69ra+8OfIeaZrQYYN5KjxLeRRtik/Dj7nbyLqpQ+nKwrh9PIRedOHt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MvHRyXAUdDiNHhBmxInQGd3oAR2X8DsTLxMwEzGKlmiBRhDo2EzgTN48h9cVu+66a5oV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NafeP2XU0jmvP3+CtANWF/dsXGi3POXANAqWqUuwuxotfSuoSVgzV7ab51KwSOEi258e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9RRyQ20CK542ovDpTvnm2B4jFt63xOh0Rcwu9O8eHr8dwvumFbknC38NPudAsH3yLX3c7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+uisoADbEn0PB7Fag7AS0H/L/XrD6z5kASv63BLsBBWlAC+wOQNucNKD10YML925eLJ++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3MWzXvrmjw9P3dqzS9sXKyeVm1ggX56+v/vdlSoC8AlMaKzkQ1JiawLC0oHCioN5Pb4k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cUUAixaaFqS1AfHSghAC+DkVAfEiAkD9pbc0aJkyZIy0u+OuyKiSyZGehtCHEf2fg54G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+hXtEhlepndkSsXBkWk1xkSm1hgRGVC+W6RRwTsjl2Wie/18u/XWqo+UK91qS5uGraRp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0qVlL+nepq/07thfBnbrL5MHD5Ih3VO+yp271EPmJcyxOr4YU4wlSKXuOqTpJwhinzp07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yJAhUvjS6iuf6dVYjs6rKrtfqiOfvtNIZE9bObqol0xsNECSSw+SP7b7vSQVTnzKvASe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KAq0FwU+lu7YL4/bxEHrRhbefbTrRuR1YBYIbPcCB0BHjCQRC8q5AYEWQyZrVO40i4Jw0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FwWyZslSq1RCsQEpPTr+7dknpu1cNnf6v/dvW2Z3JNmxbq6sXfy6rJo/wwoE0o0QCeuW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T3YakbDHEBZWNiE5EB52P9Fdjo4d2mK3Qv3y4x22PsFGFY5RyBwIBU0/Oi0hc1ZhPTzO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74g++N30TQP6/s7n/e09uAQr5t8W/pn+z8n88mvrz6QcbbG2O3Qp0FwJgpU3Je5/VfyOo9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C1KAWP3faLB59WwbDSAqcGD7Mjn6wXrzPutsZOCt6c8eefCesas6t2/+XIlihYdekS1b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VshYh8i7IkBTgWKjACoCNB3IrQuIFQEaCXBFAESHsDq+Bx/kigD8EyLALRKOFw2IFwlQ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TDZlaHzpflYQQOjDiP7PgSsK+htRMLBkt8iQ0t0jQ8r3jAyvmBKZVG1o5NEGkyMjKveJV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EqbTMzZLJG/IfnHkvT9V+HrnX5Jk70tV5NisWvLNorryw/KG8l8Ovvqkraz8U6VN5qn0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YwhrxhFjh4g+Ytklle5Ks+/j58a4r7YtM2fMFKl1feOdPRKayb7Xqsq/N9YU2V5Pdr/S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BfrLmDoD5Z6Go+UPbe+W7Fdlb2JeBp/S9CFEAelDbqTAi4Kwiy68/c+mkyAdmQ6n4gBo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xCSMw4mtP2DiDosgqECAAAAcFxM8IqFUjhzXNatXu/rkMcP6vf23Zx/ev2rha5a07N+2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PSMUlrwhKxfMsLUJaxa9bkUChcu2LsGIBFY7Wclkq1TyoA/YE5fX2BQJ6hO0iJlVVBtR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/ei7z4NiZnsSs12d/TF5OwUOifPwUIT2lR8heK6m/ND3gsJfzftn55/dhvzvDHL/o6v/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OAvACIC9a60AoL9r+g9jIIgCBIXAjCXENCKA1L1tRngzrtgRiBPJ95rnc2L58vkz/m3G3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at64/h/y58vT+5JLMrIKyThG+DOmWc3iWmwUAHISLwqgqUCxIiBeXYAWCJNrq9EArQ04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4OuUGCm8pSNrnbeBEQT/e8qQi3iiYGj5XpFhFXsHqJQcmVRzaOQPDSdHRlbtFylzc4kz3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8Y2r5nfteriHbXqghh16vKyfmNpIvFzaXzxe2EtnTWV6cWnuheRrzK2OOsce4Y7wxvhhP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MYJIRhgzDhDCvr//Cpbp4oyXtrijwYkmN7WWYTUayRtj75KnurWQ7gW6SLcCvWV0jb4y+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nibNytxFu+LbWGQh5ZLFD37XmoJ0K+rCuH08hF504e2smU6OOmHGSy9yBQLOBhWrJyfT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hO7WIeCsmPwhATgvFQmQA/6OQEAdl7/pxhvaJBQvnGKEwt2jh/Wd/crzjx1cs/gN+WDb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nIlgIwkGVigsft3ucETag81/NiRouyE/9tRlQ5AolrRbohrydIiowl4jFmz60QZbZMmO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/XRXsEUqaUhEF05Q3ByIBpuK5JzKHKR2BCu9wWMqKQxWf09dAfZI6wja1kVw7dTn2TQf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9JPWZlf8Demnj7HqrwW/SvqpnaFfkh73semnwco/+/8HxH8/xJ+V/2j6D308yP2nAHiO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d4xoftsIgndlvyH9nC1CBIBTytcvf1tefv7RQ5PHDlnYvnXTp8uUKj4q7+25U669Jnt7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7wATF7xAQzV3WCEA8EeAKgNjC4NjzAtyaAHyF7hIUKwK0LiBWBGg0AN/kawMucCtydb5I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biMEYeT+l+JMRMGIyimR4QZDK/eOTLlzROS+OmMi/St2jzQoeGfkikvRq3Et2icvijwx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l50v3ikfvdVAjs1tKscXtDJoI3Kgj4zrVXameSJCWcU4Y5BxxzhjbCEYGEcs2DFeGCeM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/CnZd1mtu61q4jXQq2Fwa52wlda9sJ02u7ijJBbrK8Io9ZXhSioyqZoRBjf5yf/0x0r9q9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E++ET8Y3wJzf9C//G4ka6a8Mwbh8PoRddeDsnphOnTqQ/VyAwgTORM6kjEJjkcVJM+m4U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QAoCJIKoAs/h+RqBqHBLrptb1alVdeqIwb3fevqx+3YumfPyv8h3/sgQfCIKm1a9Y4uWl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GhBxWLs4EAobDVHS3VJYPYVMBWIhNbKgRc2kYLASe9SQM6ILKhhYtYXEsX2j1i18awUD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OYxFQCLD/+aR1mDaG7JvCT81LAEQkvQRVvptke/HOwy2RYl/cOAXq/0B8dctP6PEf6ce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LIkSf1b9o4eAncz9n2VT6iD5GwyoCXjfjIlP9q6RI/vX29Sh1Ytel+l/feKj+6eMWt2l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OyHXzTd1NmMKso8Y1wgAYxHyDsHQKEA8AaAiwI0CqABgHGsUgLHMRMdY5zP4PEQAn1nA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4mBC5rGRAPyLigCNBrgiwI0E4K9UCKgvS1eTqLcfW6Gr8kYmlxkYGZ7Q0wqCs5Ey5OLn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hlVJiQwzP0+qOSzyUIPJ5lrfSL0CNSPXXEZX/pGd7KMTexa694cVTWXfjLpyZM5dcmxB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WNxe5MNBMqxbxWfM0xgzOi41SsDY1SgB44l5mA9jvGiUgDHh7Vewa7Jkr5hcpKN0LNBc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tZbehdpL/2JdZHDpHjIsMVlGIAwq95EpNYfJkKq9Ps9wycX4UrgP/pJ2hD/hC2lHN9qT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Q+hFF97OqbkTqooD4AoEt/4gViBoipEbQcBZIRAgBEQQGAAaRYA8qEDQKAJEgxVHjSYg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9poWhuCMNkTnmfsnj1z+zow/H2MHI05RPrhzhT1QjcjCljWzbaoRB6qRfgRJYotUnhtE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UVCnwGos5AyiBmFjxZYD18jdDsQC0YUtluiR3/01YsGQQHZ7YSU4NcKgxc4glVDGrjaf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1MOF3qPw+/fT0PcJVvqDVX4LI/yC1f6gff/vKAW+rPgHOf4Ix6DQd5t8dmiT7SdHDfEnf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76+r/lHyT84/5J/zO3Tln35Jrv/mlYEAIPd/pxEG+7cutSv/xw5sMO9L+tAq2b1pkbDL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w6oRhi7t2aPl8laTyk2+8MWcnM4Qh8JoCxJhjjHEN4q8RAIUKAOAKgNOlAoVFAuKlA7k1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qEYDVASAeLUBrhA4Sa68XTh242U57K5AbB3as+DZjRAofq4osMLA/AwGV0qOjKsxOPJg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RWrnqx659BK68I+tW+PbO8qGlvLR2/Xl+ILGRhC0lBNL2ssXyzqJ7B8gbesV4sAy5kEd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vDHGGFuMJYQ08zOiOc2SyVzZckYSriscKZT9jvMaZW4oHqlxS1KkSq7ESO1bqzTqVKCF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Qm0lpXAHGaCioHwvGV6ht4w0wuDu6sOkb2LnIxdlyEA74jfxo/hMfKVGfPCF+D/8ni54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xEHrRhbdfzXSyBfEEgkYQmLyZxHFIKhBwUG4dgptmFBtFwLFBKlyRgCjQSAJkhJ9ZeUQg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zDXvyHt7t2qVK0xq0aTeEz06t3nx3kkjVr7+8p8+I/WIiMDhvWts+gQnLCMMVCgQUSD9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qMKmVdHiy7XzTgoG0jUgcEFxczS6sHOV3dIRwgfx+3T/BiscPjtIsXOQloRw4FAoiKON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ICBURNhV5n1REZFa43Am0QeP+ND7x71Ucs89VliCb4t4g7agXRB3QTFvkNoD2Yfo27z+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xUo/hJ80H1b7Uwt8g9V++ohN9TEkXkm/pvvQp3S7T4QpApUaGdv/zCOpb3s3L7Liltz/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bFsvyeTN+mPm3Jz+ZNmX0up5d285o3bzh03XvrPr7UgnFRhqh3NaMBQg8Y4gxpQIA4gDZ1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auOZpAG5UQAVAG49AJ/HZKaRAMYnBEZFgEYCNB1IRQB+ggUFfIZGAvAlsdEA4KMB3k5a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d40MKd7trNYQxOJ/EQVDo0AcjK4+MDKt/oRIvwrdInXz1YgUvb5Q5IZs10dyXXlTviLZ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Pf9c00hOLAIt5MTidnJiaUf5+8quIvsGSZUyuYeYf5txpeOVccq4ZCwy9hhvCG2ENeOI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SKPb74xMKDso0r94l/Ma/Yp3jvQt1smgc6RXkfad2+drIp2NKOheqLUkF24nfQp3lIHF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aJmeMrycEQblk+W+qiOkU0LzneZfhdOof1WBB7+BO+Ef02VtSBi3j4fQiy68/WamDuZM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owioXsgAxACC4O5mFE8kQDo03YgVEQYOq5MqFICqaxwm70NUomjGjBlr5r7l5k5VKiVO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UFj+wtMPHVi5YOZ/IfqcqHxo5wqbdkER5ppFr53c9cgKBiMcVlvB8IasX/q2bFhJcXMQ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NCywosGmJBnyBwlkBZjtU91oA6lJh/esC8QD6UlEHayA2Gx3SzrxYZBigoCgtkEFRCAi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IhFuNIJdangMohKKqLCAIEOUERjRa6fuvnTgtyuctpGP4PvY7xX9fhy6dfL7R/8fJfb8r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Cj6w98mS/OCgroDk74ju12/uMTv3mEc3j19Temgbm8/PPv6mzRB91KEgAOkvB7Ybwm/ad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Sq0AACYuSURBVD9I80nN7+dE32CLT0P4T5L+WYb0R9N9lr19cstdhAHkn523Pt1nPmvv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582X/3TskQcmbBnYp9ubLZs1fKJ0yWIjDPFvZ4YeK4SQAMg344TVeMYJYwJCD+F3BQDE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+Mdb/VcBoKv/wE0DiicAGLc67pjI3C1CVQSE1QRoFEBFQDwBALwI8HbS2uRtGJlYeoAh6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mT9bOBuiAAwxGGTEwRgjDu65c3RkQvXhdwyr2PeFYeVTJDnvQBlWsbN8v6mhyKHG8u8t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v7d1EjncTeTjwVKs0C0cBMiYZ+wCjaQzLhmHjD3GG/MtY8olkWlyzLTI08C0QbtIx/zN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XLoVbCmm/0hKkfbSv0hHMQJWhpXqIcNK95DhCAODh6qNkdr5q8ww/yocSEUevpZ2xp/C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Ck4Hb+eFqbOJFQg6sdOJXYEQm2YUFkXAsTEYIBmoZYgHBAQigprWSIKKBIiLKxIgOEp0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Jd10Y852ZUuXGNmiSYM/DBuYPOuxBydvf8OQMNKL9mxaZFM0IICcyswjxA3RsGHZW1Y4r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7dnFwOjM53ZsQDKuDQ55I/YDwQRJVMGikAWgdA9tGAlaYT0Yc9qYKhyM28rDBklYrHj7c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jkYhDL78JBASJ+seToqJ3SdxMjJh8I9jEOjUPHh2YAIu0T6X0M+zZD76XQIEZF6h390S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SvBPruQbnDD34wTiysASfXO/TiH75l6Sw29TeYAh/GxlC7j/lvSzjadpG1b5g518glV+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vnZXH7vSH03xiRJ/iL6NNBnsNOKAvvShEYWfvL/GfBfqB4zAIHWI1Dbzmvlv/+27l59/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2XUqPjjNbNG3weNlSJUZdf32ODpdckpHUHvo3fR8o8YfI68p/LPnXtALIf+zqv4oAiARj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FACiwXiLFQGMSY0CqAggCsD4ZRwznjUSoDUBjHnGPsAPqBBwIwEsKqj/4NGLAG8/Ms4g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Un2ihP3cpAy5OJuiAAyulFx4YMWeTw6s0EsGJfaSAWW7S3KJLtKtcCd5slsbWf1kK9k9o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2fdmF1n7dE95aeAoufnq23qZW8AiGuMYMH4ZszrHMQ4Zd5puwrjScZTm7ObLc0YGFOsS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/uZpCRO7RmsJTL+RvkU7ysCinWVIie6BIDDCYHhpIwoMHqg2UvLluH2U+Xfxqfho/DLc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SCM/tGm6sDBuHw+hF114O+/MncBVIAA6sQoEN4qA8nVFAgQChwahgFygkHFysZEEFQoM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15CZ2LQjHKcSIR65pisrEBseS2fKlKlW7ltydUksV2psnVpV72/euN5T3Tu1fmni6EGL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zX3vuayIIkHxOcyW14+CO5YY0LjbEcI4hhG/bMxUsoilJbKWKaHjPiAlSQyCLpCadjDSs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QzbZRtJGHBwBYdOViDywQm0Eit1ByXz+h4bIEoE4GYV434iJqKCA/JLaQsEphBjYyIQh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0MeMyGDVHHBq9LmGfhafe/J7WAQkXqHfnf9DU3UsqTf/J/8vJPsj0w52Jd8h9sEe/aTw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VfdNmuzcE+/YDxNtO0wZK9m1B7+oo2TftxZadEH5qUYIV/1n2OWyFi4j4aM8qm+LD/v7s9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vPLD29Of/cIIzp0TRg9a3KNLm1daNK3/dIM6NR6uklRucqECdwy44opsrPxB3Om3rAwB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iL1L+sOIP4gl/rGr//R5BIVL/pl4+FzGThj51wiACgA3DYgoACuSsVEANxXIFQBuKlCs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b95+ZDmyXhNJNgR9fOm+56x+IAxnURQ0NXh5cOUUGZzU26CXDKzQUwaU7yH9y3aTFCMM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1FV6Fesm/c31fuV6SedCfWR4mQnSuGSDOeY2MP50fDOmGcPMhYxR5kwW29zUoTQrCipc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0rVAc3v2RFpB1wItpncv2Ep6FW4jfYq0lwFFOsngol1kuBEFI4wQGGFEwYhSPWVC6b4y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zYx/xzfjx2lXFXr4YBZK4UUa/VG/mS78ZBi3j4fQiy68nZemk7oLnfDpyJpmpCIBsvBT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3wiFqNAEnCGFBJGjKEc4RUgXJiU07ihUKGlWAOOmKC6+FCCkQIpCkxMsuu+yum27M2aFM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92i3jq1enjxuyNKnHpm6661Xn/li4awX/w3Rh9gf2gVpX2nIKCR0iRUBkErOWFi5YLrd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ytY0zLRCgkPbqGtYZ0QEW64SfeA1mxESqzlkak4gJtZExQSpS4Z87lg/PxqRiEYlDNll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sTcKRMY+J8Xpg22p5Jl0JyIY5x5K1s2jBd9juY2g7DP3jO9nv/Pm4DuzBSdC6ZQVe7A+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f7tpBy3UtVt1KrlnNX8lxD7I3+deW3DfDRBvgBQx7vGeTQvNd11u2/Lj9xFgQVEvn7F8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3N+ffeL+vdPuHr0xpWeH1zu2afZCjWoVpxYrUnBw9uxXt82YKVMj03foc/RH7aP0J/op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P7XiD1ziD+i/bh8GKgBiyT9jQVf/6ed8B1cAuBEATQFivLFSxdhTAcCY1FqA2O1BNQLg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geKJAPdnb95O2nVZsttUodElU855ulAszoIoaGawxUDAkEogEAWDEqOioHR36ZvQVfoa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LtrdiISe0r9MbxlWua9MqjVURtTu98/Ml2Zm/DOWGfOuKCBqx2Ia8yZjkTmWMZcmx9SlF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4Q62XiSN4UCvQq0lpXA76V+kgxUEQ43IG5HQQ0YaUTDSCAIeH6w4QloWqb/M/Lv4Xvw+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r8Y344vhQPhbfCvtig9NFxbG7eMh9KILb2nCdNJXKBlQcRArEADEAqeGSEAgQDxwdKxG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kgCZgchDcOKJBLeIGcLE4MOxqkhQocBKDFDyhQPm+bzeTaFgZbX8pVmy1L/22mvaJBQv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7Vs3fbZvr06v3Td55LqHp03Y8fpLT33+7ht/+Z6zFMg5Z5ckiOZhQzI/3Bms/EM+iQhA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MkAcIBiIOqxZQspSkLbE7+uWRiMRVki8bYjuO1ZIaAoL+9YjJDavNuQYUWFJcgAOsbKr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pNqumluhcS7BZ2jBbSqC7+QSesD/EOTmQ+4h7KzUQ+xZtber94D/HzG1IhBTkH/eh8/b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jwDOu2B1ny1tP95LrUeQJsZ34n5ECf8/X3rukYMP3Tdu+8TRgxZ369RqeusWdz1boXyp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84YcHbNkzcpJlPQZrWmhb9An6Gv0Lf6Go8fhx6b6uOQ/VgCcSd4/5F/7rwoATf2JFQB8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of3XrQNwowCxaUCuCGBMIgIYn4zTWBGgUQDG+OmEgMKbt9NayWsL2x2GBhXraklXGHE/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IwIWm0crBoYaITDUCIKhSckypGKyDCZ9qFxPGVimuwwo1U36lQxEQb+ELvb3QUYs8NwR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DZUr9kZLjd9expTDjF1/A+Ges43uYAxHujFPmUCWPaXKMZb/0d5GBxbuY+x6kiJ0v6FGo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If5huJYIQUrhttLPCIKBRTvJECPyiBIgBkaV7mXBz49WGydlbynxsPl34S7MC/h/fH08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MG4fD6EXXXhLk6ZEQAmCEgYlECoSXKEA6VCRwKokxIQB4goFnGFsyhGDCcID+UEsQIYY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BTf1KDaqAOFyIws4YhUNStZUMPAevD+iRCMYvH/ZjBkz1cuW7fJmeW6/tXvpksVH165Z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6NGlzfShA3rNHjEoefGksYNXPDB1zJYH7x279bk/PrD/renPfjNr5p+/43A2S+INwWUH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P30X6UTL7a5KH2xHTLCdJaQ6INQQabv6vfRNWc9KuHmkaDoQGAZGYGiaE9cBz7HPO4sI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D4F3ryNqIPSKTdHTdxFRpPbsMuSe/4/TeC25N//7h7tXyif7SJkKiD3iitV9iD1CYum7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vnt7+rNf/vnJaXsfunfstt9PHb1p0uiBy4cPTl4ypH/Pd00bzOjYttn0hvVqPlSqRNGx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DTnaZ8mStblpO0g5bUs7av9RoUkfoV9A3pX4xyP7EH2X8Lur/fShMNKvxF9JP4D0x678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nLjkn0knHvl3IwA/lQYEYgUAiCcAvAjw9ovtkgwXR2rcVCEyqmRyZECxzkYQQLrCifu5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WhrMHV4lRYZX7iM8IgyGJRlRABAEiQiCHlFB0F36GyHQr3hn6VssQP+ErjKwdHcZYp43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8mDDCVL05oITza1hDOuKMvMXYl/JI/NjmhcFea7MFbm3bP/I0OKdI0OLdTovMMz0wSHm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tDN9o3WkT+F2MWjbzDyeFASDixtBUKyrjCzRQ0aX6iWjjSAYYzC+ZG+5u9IgyX7l1Rwa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4DQIvejCW7owJQpKHlwyoWIhNpqASFChAGEJEwqadgTpgfwQVXCFAiukStw1qgCZUsIH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iGl0AXIGUYsVDK5oUMLHz4DXQOQ0T1CFA2KFgQ+Z429K+KoYUtr08ssua57r5hs7FS9W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Vq1UflLrFo2fatuq8avdOraaPn7kgHfvnjBszX2TR+74w/3jtv/1mT/sf/2lp4698fKf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z3vzL/+C/GstA5EDUl92b1hgU3RI47E7MBmhYVOeiFzsWmUJ9sdGdCA8rPgwJJxIBgLk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6Gt5H/L+7XsbsBsT0Nx/vgeREcg/kYwgGjDHiJU3ZN6bL3xvhNG/3nzl6e9ee/Gp4688/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38n/O3XC8I0TRg1c1NOQ+g5tmk5v3aLRC40a1P592VLFJxQrUmhC4UL5+193bfZ2WbNm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NzT2lfWg/QLtC9LnvtD/Q9qcdtI1pQyX0LuHn99jV/dgVfneVP4z0K+EHTAJ8Jt8tlvjr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u+qqP32JfkR/clf+Nf0nlvwDxoi7HagKAF39Z/JhjDHeGHeuANAogCf/3s6ZZbo4I7nZ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/VaCAJyRKKiSYtBnoMERVvatGEAIVOot5u8ytEKyDCnfUwaXMUKgpBECJbpKf0MY+yEC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3bayd+EOdk97fu9XtLMMNM8bVLqHDDEC4oEao6VJ8Xrzze1hjKdrUdA9f5PI78sNjIwu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+IQekbtLpkQmGQwxIqFf4faR/qZfDCzaUTFrQNGOMrhYFzF/l+HFjSAo3l1GJ/SSsWWS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D5ceJVvuMK3DHKTzC3MIcwVzgYoCeAs+m3bFJ+N/vSgIg7d0Z7GkwhUHYQKB1UoVCThB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CThMiBHRhNjUI5xsbI0CAzJMKADImkYWXLFwuuiCgkGvosElj0og+Z3nKYHlc5QE8p0g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pKCEskqmTJnrZc6cuQVk+Morr2id5/ZbuxYumL9fkcIFhhctUnB8qYSiE8qXKTGuXu3q9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Fk0b/KlV87uea9Oi0YvtWjeZYQTHjC7tW8zo3qnVjG4dW04HI4f0mTNp7JCF40cOnP9T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fbu/bV73ioF9n07tms9o27LxjHatmsxo3fyuv/J5zZvU/6P57D/Uql7p3nKlS4wzomdi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VGBE4UIFBtyaO1fXK6/I1tr8H63N/9MqY8ZMDSMXZeDeKIHmvkOWuSeusMPJ0mbcF20P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JfVK9pXwK5Twg9ORfm032oy2VpwJ+adtXfJP31Lyr6v+se2utS70WS3+RQDQp10BQH93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AYyl2CiACoAwEQDc8erN21mxyzNmtfnk7DD0W6QLxeK0oqBSSmRYUkqrEZVTNg6vlCIW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rqcMMSJgkBEBkPsBURFgyX+h9ha9CrUzaGsPuHLRq3BbIxDa2+ciDgYYcjm2dF/pX77r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cw8+Bd+Bn0g36UN5rrg58lji8MjI4l3OO4wp0S0yIaFX5O5SfSNTy/eLjCndKzK0WBeD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TaqQ+d2IgW4ywmCUEQRjEnrK2FK9ZJwRBOOtKOglT1UdL7XyVnze/Lv4b1JLVRTo3M88g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xzyoK0oXPDeP28RB60YW3C8Jc0qFEJEwkhAkFyA6kxxUKqG3IESSJgaZiQVOPIFWx6Ueu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XeWHoLrRhTDRECYcXPGgAgKS6YoHoERUiSkORImpPpfX895KOgHfhe/Hd4VgKpRMK/jf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qRPWnwPN4Pq91398Fnw2UyOvqt34O95F7pySaR+6Riia9B2dK6hVK7sMIvt5LhbaBS/b5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ex672A3fFX++TtofeG+63u+rPZK8r/xB/oIW/Sv419edMyL9GAJT8ewHg7byxAlflMcS7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hSAAPxIFpbpFhpbtgShoMaxi7+XDjAAYVq6XDC1rRECpQATYSABRgCIdJaVQB0v+Ifvd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y0rQpUAsWthDr/i5W6FW0qNQG3v4VYoRCMOL9pQRicn/zZo1KyQSv4IPwsfgP/EVzGOM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nKbGa8YMl0T6FmoVub/sgMiI4p1DiflvCRUFRAqmlDPCoEL/yKSyfSKjS3Q3f++6eGSJ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HjK6RA8ZU6KnjEvoJeONKBhfyogCg0kle8u0SkPlpuw3dDP/MnMm9QTMWcxBzC/MHVxn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Hj6sowB+nCwvj9vEQetGFtwvWXHKihEWFQqxYUNITKxYAgwxoVMGNLGj6EaRLBYMbXYCk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khLhWNEAAYwnHMLEAyRTxYMKiHgiAkBc44kJhUt+lRC7cAlzLPh7vNeFgdeEkfJ4iP28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p9j/V++FEntFGMGPJflK9IES/Xhkn/YELuGnzVXoqABTgaWpPprn76720790xV+Jv674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pe8Cl/gr+VfiH7vyr3DHjI4j4I4vb95+NauUs0xkDGkZ5/iE4p+LVFHQMTKgaNfIwIRu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QAYbATAooZuNBPQv1kn6FjYioLARAYURAK0t8YfkdyrQXDrmbyYd8jUVTrs9ifypP3dw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CQ7C6mtcnF2gj9yeOkKq3J75sbhV+BB+H31ICyTyE38BH4AvSpChIuCZ/5MmKoyLDi3X6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gslGDEwu3ycyycCQ/b+ORQBEwc9jrCjoEVxLSMX9pQaa/tLhiGkZ5hnmJBa0mAe1TZlf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/D1tii9Pc216Ogvj9vEQetGFN2+OuUTGFQkMIFckKBhcumJ6uqiCCgUcraYhqVAAOGEV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PRULkEBXMLir4zjzMxENQFf+w8SDCohY8aBQAhwrJhSuoHAJtEusf03Efj4/u9/V/e6x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+3qvuHe6sq/31CX7CiX92i48xpJ+jXrQtrHEP3a1P5b84/DpR7HkP2zVH5xu5V9FgAoA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ANwxA7x5+82sYe7qkcllBkVSCrf/Vc8gOBMgCqhrMKIg74CiXV7tV6STgP4GfQ1SinSw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gq3san+nAgiAJtIuX2Npe0djaXNHI2md9y5pfUdD89hQWkXBz/aawvzexqBt3kbSMV8z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1k2GlekldQtUn3vRJRnwVfg0Fkvwe/gw5g78DT4F/4GPwBcw9lXopwmrdmPpyKOJwyIj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iYLEPldNLJfyysQyKTKhZLKMT+hlif9YCoujUYNUdDPXusnD5YZJ58KNN5t/lzmEdiRS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vMOcwtzB3KB1Ivh29d3pwsK4fTyEXnThzdtPmEt4XKEAVCy4QoEBp+QKosUgPJ1YACoW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QQUDgAgCN8rAgNfUpFjhgENQ8QBUPIQJCBURCldIQHQ1CsGjrnirqFC44iIMSqrPNcI+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Ly6xV3IfS/D1Xim5B7qyD5TkK3SFX8m+En4l++5Kv0v4gbY7feBMSL9L/IESf0A/dMm/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7Oq/N2/nlV2R6fJIp/xNI+NK9Q0l5OcDoqJgTHLhdv+F/CdHc/7NdeGQqi4FW0jn/M2k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sYS+/R2s/Jvf8za25L6LTRUiLcggf0vpzmstWpvfg2ukCvUsYsRFkTbStWgraVug0bfN8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2ivNyX5ern7ld+CUWPDjtnEipKwqYQ1hsSNOioF/h1pEppVNCCfn5gFRRYARB2T7tJpfr8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leotExKSbVRgdPHuMqJ4VxlerLMMjWKYwfBiXWSEweMVR0ql3KX/ZP5d5g7dppr2ZJGL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OYU5gzkB/4+vT1Pt+VMWxu3jIfSiC2/efoEpOVKoWNBHFQs4U1cs4GBVMPyUaABhUQZX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WhwbcVDxwCPEUwWEiohYIaFiQiMRCiW4blRChYWKCxUYLlwCrXCFx7lA2Ge630m/K9Dv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Yq//v5L6WGIP3NV8l+C7JF+Jfmxaz+lW+GMJv5vmE7bSD9y+RV9T4q990CX9LvF3+69O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6KQFrrrd1g9wau1vubvQ6WCIf64eBVv9h/qAgcW6yoCinaVfUSIEQZpQn6IdJKVoe0ku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2Fw6F24hrfI1/K5J3tpfNC9Y/8O6t1fdVPXm8muq5k5cWu32Cu9Uvr3cK0Wvyf9ckez5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q+WpOLvybeXfMddeKnZDwZcK3nDHgzdedf3Ay7Nc1jzDJRdDFtXXUUvQwID8858jCtKE5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zuMoAYiKgvyTS6asoDZgUslkmWjEwHjShYwYGGn6yDDTPwaxJanpE4pBBoPNtQnFesrd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AlZsPQHtyXzGvER7Mp/QnswNzAXpyr+Hcft4CL3owpu3s2RKpBRKsJR4AVcshAkGFQ2I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CkiiG21whYOKBoimQiMPrnhQqIDgUSMQQIWEKyZwMkAFhYqKWHGhUDININcuXOHxvyD2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fk/3Oyv0/9L/U/9vvQ/cFwX3Cker4H4q0eceu0T/dKv7PCrhV9LvtnEs8dd+cTriD8KI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5i1N2VWZr4xMLDMwMr7MgIgh3JGBxbuelxhUvNsNQ0t0f7rJbXe+fmeuSu/WurninBo3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uSo8VvzagvcWuSbfyKLXFeh1c7acLa6//Np6N/7uhkpXZMlWNNMlGfNlufTS28yoVR+i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IfwXvgx/xc/4P4ghq8akS5JzrocfQiBJNSH/nFQTiCWCAb/Oe/HeSiLTlChILtg88kC5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MaZEj0bjEnr+d3xCTwHjSvSQsSUQA12sGBhiiP8Aziko1Eb6FGoVoGBrGVyovUws3kue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XxK5DtLW7QQbtSbScCDcLW/ydeYn5hnmE+YJ5IV35+zBuHw+hF11483aOzSVdSsiAKxLc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AWDigYVDjhxJZRupCFWOLjiQScZV0RAZFVEKHRlWwmwCgqXHCMqFLpCDlxCrYLDBY7r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We530O/lfl+g/4dL7F1yD/Re6P0Bes+4jwol+8C977GEn3aKJfwKl/THI/4qKt3+o33I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m7d0Y1dmzhZpn69xpE2+uyKt8jY4b9EhX5NInVws4P4sY0zjJ/DR+CoWNiD5RDwh8ZA/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sFIM2dfNFyCKQH9XECHgNaSakEZJlBUSiZjAD+LP0pwouOXynJEHyg6KjDAC8XzE8OAx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BkQ6UOdACBTtKAMRAoXbSN+CraR3gRbSO39LGVCgjYwyzx9fqqcMKd7hXz2KNNtWJnex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P0SeFhnTF7Q9+TtzH/MXcxBzC/OIzgvpxsK4fTyEXnThzdtvZLFkDbhkDijZUygZVLji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AQFiRQRwhYSKCYVLboGSXhUXKjBioYLDFR0Kl1yfTcR+jvsdwr6j+z+EkXng3gu9P7EE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5INYkq9E/3Rk3yX8ILZ/gNg+5M2bt7RhjF/GO74A/4H/wW+xKMECBhFLIpqQdcQAqZCI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hZ/aAIghZFA3VIDsq0jQn/V3wPMBr4dAUivF+/NZSiL5Lvgyvhvfke963lu9m5Mi95cZ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SJEO5ytWDyrSzgiAtjKgUFsbDehbqLX0NxhQsK0MKdxBRhYN6gYGFmsvXQs3OVD3tqTX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8qtqmJYgGk470YZEflQQIAjpD27UhwUv5j8VeMwzOm+kGwvj9vEQetGFN2/niYUNUpfs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LokESi6BEk5FmIBQuEICuCJCya7+rERYhYUrLsLgEmqFS7j/F4S9d9h3AO731f9BEfu/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9D6CWJIP3LbQ9nHbzBN+b94uHNNxzZjHP+A38Df4LBYqIOREBYiGQtIhgBodYPUXwsdm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uAMH/KegmDLwOYUGKCe/J+xOF4DOJEkAi+T74Or4jfkq/93lt7fPUjUxKSI4Ywn1+ol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VW8q60fGG0eiRT0L9Lmv90KNjnQ/I5aC6rfXO6xYtfl633j73JUynxpJgQifYQ5i/Qw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QRAgDGlfxCNptbQnEW4VeMxNzEO0ZbqyMG4fD6EXXXjzlkZMHbISxHhgwLskU0mnQsmo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SnJduCTYJccgljy7cEm2CyXhvwRh76cI+w4g9jsD938Csf9z7H1x71ns/Yy939oObruE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b968pX1zfQG+BJ/EggTEjWgnJI5VYFZ5XVFAETBkT3dB013hdMc0d9c0vc6j7qAG9LUI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Ugs+BQCJG+A5ESPlO+EZ8nOu3zmu765bKkWeSxkbuLpVyXuL+Mv0vmpDQ8+22eeqsa3Jr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mnpLXFuiWO1vOO6/LenXezJkyXxZzlxECpMXS/gg5xJ2miyEMgAoCN0pAmyImEHgsnDEn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vBLG7eMh9KILb97SoTHofwo6ObmTlPtzGGIJcBhcwqxQIq2k+lzD/UwXYd83FmH/tyLs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vHnzdmGa+gD8B76GBQfIGsRPRQEr9YgCLRomL5xVX8i7u/ub7iSkv+uuae7uaSBsQwbd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eaQskboEgUQQIFbwoXxP9W/nvV2fNXuk5o3lIok5ip2XqJazdKTgVeivuMaiFEQeQo8w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IgSIAk0XUyAGiBCoIKDPuFEC+pcr8NLdPBTG7eMh9KILb968WdMJ62wjljz/2gj7TmcL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mpn7DFQWQb0gbq/OQcogcK/aQdYgdxN3d6c0F1wHP0V3T3J3TgG7AANwNGPgMBAjpSpBQ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y3fiuymJVD/q7ewb/QAhgBCjDyAMaRvaUQvLNW3MrSVR8DtRISJAriDgPTQNDOFJe6rA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IfSiC2/evJ1T04nwt4I3b968nQ+GP9LFCsg2K/Gs4ELaIG+s6qowgLBD7FgxBhB5oL8D/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76VAAACIpwoBiCifjTBBEPB9XEHgfem5MfoAJJ37zD1XYUj7aKQIgo8oIG2MSAHkH2Gg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QzwfMUG/4H006pOuowRYGLePh9CLLrx58+bNmzdv3n4FU4INQYOoQcAhbRByNkKAGCIO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XHBNEW8HNcD7uIjdlIHPgjBqZEBrqfhObsqQwtvZM+6nigKEIfef9qDdEHKuKIDskz5E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nEQGSBEjokDEiGgQwhDRx3upIEhzaWA/18K4fTyEXnThzZs3b968efP2K1ksKXSFAUSO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0BzXAcwDPV3IfBqIQLiCgfJa7qQJCwBUDCi8Izo3FEwUIOyI6RIFIASJFDGHg1oTwOyJA0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aBHRAYSiGyFI94IAC+P28RB60YU3b968efPmzduvZC7xhoyrMICkQ+QgicAl8gr9O48u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OQpXCBC1AEocvRg4t+aKAtqA9tT0IaJBmjpG/QcRA4XWi3Bd08eILKgYIDqAeEQM8p60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tDBuHw+hF1148+bNmzdv3rz9CqaEUB8hbJBDJYgucQ+Dknmgr1MouT8T8Nn6PRTefh2L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owWkhkH0IfxaK6L1IkQStCbEFQK8lugAYkAFovYJt53TpYVx+3gIvejCmzdv3rx58+bt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lSjGEvd40NeHwdv5bbQRbUg7I/ZcYQDJh+zH1otobYgrAlQIEDXSaJAKRrePpGsL4/bx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3rx58+bN229oSt7C4C39Ge2qogASD6FXYUD6D2Rf60bc+hFNJ9PUsVghECsoL4j+E8bt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3rx58+bNmzdv3n4lc0WBCgNNEVOBEItYARCbHhQmBLwoiEHoRRfevHnz5s2bN2/evP1K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oh8PKiCU/KsAuCCI/+ksjNvHQ+hFF968efPmzZs3b968/YrmEnol+C7hd6HP1eerxf5+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H0IsuvHnz5s2bN2/evHn7jSyM8Lvmyf9pLIzbx0PoRQ8PDw8PDw8PDw+PCwehFz08PDw8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LhyEXvTw8PDw8PDw8PDwuHAQetHDw8PDw8PDw8PD48JB6EUPDw8PDw8PDw8PjwsHoRc9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PDw8PC4chF708PDw8PDw8PDw8LhwEHrRw8PDw8PDw8PDw+PCQehFDw8PDw8PDw8PD48L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PDw8PDw8PDwuHIRe9PDw8PDw8PDw8PC4cBB60cPDw8PDw8PDw8PjwkHoRQ8PDw8PDw8P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Fz08PDw8PDw8PDw8LhyEXvTw8PDw8PDw8PDwuFAgkf8HfsO512Efhb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yCAYAAAA8Gm1s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nQWcHPX5/5eWCm2huFud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r1IobnF3dyeEJMQIIQkhxIhAiAtx95y7u7vu7u3Jnt/n/zzPd2Z3b28DAUJI7r7fV96Z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mec9z1csADQajUaj0Wg0Gk0HRv4rzQ6zlOZEWMqESEWuN1HyfklWiMzfal5j/nKapzXR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E95mft/LXGA51+f4pGUVvJwb9Xl5vb7mbe/wtst33GqfKMzv0ddy3qh5L4CP+b0xvzf+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lvNG1mP+Jnjqi4tYl/fypR6PW/GpPpfnfvFaz6dYF6OWUfsHKLfs3rLKwmXsiP70vEb9v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wGrZtH6prI/Lwz/7scVpTbbUlCV+unXKNhvfKf2eALtlcP9uxlpVOXlwM71e5nN5T8zt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/0zBa3mZ5d8lsY42qnD++w4KWkk9eV6t10meldVaXxFscRTGWH37/AWNtrcvyxbPpb1Zf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76mpwHLq0GZjLb5LZOBhC+rz267XxzrNfVCWw/vWann2yf8Ya5FyjTHlIo+jgw7yun9E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tbYy8+V5syZ26tHlORfdTTozz3bu1e2Fbr17vvyv22+75TpZkyrmul1/47F//B99hgoLr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5UfQdlFq6vvy0MZcuuuiiiy5XY9FS0EHgbddS0Bbv5bUUaCkwy2eWgpYiy9G9Hxhr8V3C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dd5D/IbW9xjRk9YxlJhBvE28T+ymfXCKPm8o7YNUR1lSalZq0OnxYwf3MFbF5SsGlptv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vb4iHbRe0DpRnBEKNOTTad7mhdWDcsKBirKEguGDerzE66LCMvBVY2r5/W8f/UFKQtCH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mfTZYumz+Zdkhx9ylCZtKs0Ke2/l23Pmr1o2d9KwgT0HkHy81LvHS3//4x9/+/CN372B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oosuuuhy5RS6EGgp6Ajwtst33GqfKMzv0ddy3qh5L4CP+b0xvzcJIL0wv2Nfy3kj6zF/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y3t5LQVaCszyGaXghpaGvLvOn9hx9/U3XM8Btc8S6X/gVyQF+2mdjYQE77Q8ESHQehTZ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oiDFD81VaXTKBra9v0T9GFSQfc1Xv/pVS6jfwX1oKQcF6q518nrUeuk1L9zrDkFReiD9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NaxPZ7Vqy7X8X7eXn/kn7Ys6NJeQZATTsmq9avlwFKYFobo0gZa1ExWEKRpETSasxbFp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rVIX3jYgMl2uuucbygx98786fPvSTB++5+85bb77l5q9/7Wvyp3XRRRdddLlMhU7aWgo6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32icK83v0tZw3at4L4GN+b8zvjX9r3pjfsa/lvJH1mL8JnvriItblvbyWAi0FZrmAFHyb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7+ovIXYSkURWaU64rSw3or4kO6yhrDg2f+HcqRON1XGRIPivf/79T+qr81FZHO8hAxRk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kiyTUAncSzKDKSgPQkVeOJ22a/His48/LmumMmns4GH0IspoHbI+QypKssLdy/uC1inr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jubKNNx04w238Xof+skPf4TGAqC+kOYLpXWbsmJ+rraoz0+Pab223FC0VLPI1GLlkplz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v3vnZ/6TnRYaVl2eXFdrSyOhiajOTg4oig89lhbhf+DUh2sXb1i+eNb0If279ez0wpN/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wuzdcz4t6F52B0EUXXXT5HIV9QP6jk7gRmHkEMm0uqhxUaCm4GuFtl++41T5RmN+jr+W8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e2N+bxJAemF+x76W80bWY/4meOqLi1iX9/JaCjqWFFQURlvuv+9uY22ty9tvzpR9TOsa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5YQrkGfoN2M8VnfO1Z30MOOuewumTxw6yFilBK1BZ/cc5Ko6HKzzumi/USBPwTsH2RxI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dxYCpjAtgNbtwEdbV26XNVM5duDDY7JeCdh5fSQDEpir5YuzaHlPSAIEY53FGYECB/Fo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R3i9Tz7+9070x2TbRAZyWDI8RMX1+XzBnzmQPq8/qoujaC02/OF3v3xYPjCVn//sJ9/n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EqpLElBnS0FjRQrtvyygLkfeU9kHzkKUoNaeivS4MxnRQQfOfLh+6Zt//sOvzfXx/jWr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uuhykYVOsloKOgK87VoK2uK9vJaCDiUFN1eXJ95wk++7zpY35057GKgNo3VJ/XyG1iHB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lgDc8855sFTHcZZzlZoK3Hv37XLX/SsUpqImu6m2PKm1DHCQLUF0kItivoPvCtbVtCg9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ZCWcr9j4/tqNJ08c2VFRklJTlsN36c2gXa3PXL4og5b1xFiXQM+LjSk/t+eHISMpMnTjx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J9Jekqi2kdZb6hIAz89Gn9kL+bzymRUFqf60L2rRv9eLo2QHUzm85/1D9Dum9XJ2Q+1T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bRvt64qCKJKGZMDJ0sWyUI6JI/uNM1bJ2RjOQHxNnlG57fZbv/nznz/ywD1333nB6ly6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Kegw8LZrKWiL9/JaCtqtFNxO/I3WOY74gIL5MKKysjTRFnB2z/Y//e6XZh0iubt81523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58h0yUBpNguBGXC7g1ZXkCx3zLkqjhEY01Tu6DcW4KNt720dMKB/t220w+vsqUbwywE2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7E9TT/xQlOZH61EUyXN6nYLtzOgjqLdzYKyK05qJnPgTan0SsHOA728se/6i4L9VkHIO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aURO3HHZPrVelVHgz8fzm/Bn9fzs/Dld8HOSjYqSGIScOxgxbtz4QYMG9BnkJDmqKYlT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AHN/ekP7l6eGdOSnnEedNZ4+YwV+86tHfiLfoMXyLWNqWb926dv20sSihsqclrKcqPyA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2942Rw/t1/9c///rI3Xff4WrXoIsuuujS0QudTLUUdAR427UUtMV7eS0FV70UfJW4i/gV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ImppfRSMK2idFOCGUqAaRKc/bhBrr37myf88aqzW8vh//t+/gUpY84z5KYjnZdwBq6qH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52BcAnJ6zOTEHaP1OwhVuHpPAQWzLBLFmRxc07wUOKug/BwKU9tSkHqWUNMimo+nuQnH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oaWxBk21drnTn5900i0D5rIpZz6BszQ//a2U08iOOwx7YQKtt5Z8oAaNTpusKz/5tPFZ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+4G1xQ9tGnykr5hDtgXq1I6hwNauCtEBjn5qC5M4+eCP7meD9yvOxaLAYsBS8vXD6u8bX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Xzm2f/NB/hvNlRmoLI6VaknSNkKyC/R90OOS7PDcoDMfHVnyxvRZfXq89MxvfvXzn9x1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Vo2cWRx0dSRddNGl3Rc6OWop6Aio4EpLgTfey2spuLqkIODULpKCYl72D8Q+Ip9oIFRV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h6eu6jociFJgLnfzmwtQa02uNlZreeGZ//4PqJZlXdVZSARUwMrBvqpu43ln3HU3XwJg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hVp7HtBCwTBRY89FXuJJY15ejoJmCsrNAJ2Dbxe0bB4F+XlJJ2gZRW78EQrcD6GiKEmE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1FOTS40anXYLnHJonN+GITBWHPwG1ztzE43AUJ1PA7ERLQzWtlwJoWm9dVYmIQ07cEfpM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kc92ij4roz5za9kwhIPEhP9GeV6UIRvVIhyceWGBUEG/CvILPfala5/y/hRU9SaVeXBn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6XHj67O8MWfKm/SiNLrmLAR/763aQtD3bs0NV9W7GnJpTu6itRwN9mQUZgTZspL94me9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LYHlwFMQtCTooosu7arQiVBLQUeAt11LQVu8l9dScHVJQUTAQZKC0l/Qsq56/wwtLwE9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wvOutLrLH4wymtaVx+P9tcuXffDB+28kRAWE24tjjflDwfX7VdB64Tv66o68gp/zPDlx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2fVVRKUExXYK6DkAz004KvB8ZgCvXjsmQTcH2xxYy9+Q4NgfZbS+Glu2CtzrSAhqK1yg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naQhQcTBUZxI8PTCqHkTUecoJEGqk8/ZTILhWi8LR005rHnRtB9UUC6ZBdnm0yIHanuO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Yg/Kfud9wJ9b1tnSgGprlmy72l+0fbIfz7v2o8qOuPcxvy/Id8CofVKc4Yfi7CjHgYMHd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MhP9rM6KVEPoOMtj9IYk3/2FsedHwlkWS4dWOl0Wa7Fr87vrjZ8at0fgdgqMrnKkiy66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wNsu33GrfaIwv0dfy3mj5r0APub3xvzeTBHwxPyOfS3njazH/E3w1BcXsS7v5bUUXFFS8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dXai3+7LQNUv582cYKxRlQmjB32b/l5JOQWrtLxLBmgZj0DQDAa5PjrB1VCM6ihS1Yer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sx49KNDlKjVczYcbDfNdfz8jOOWg37gLTsvw3XG+W55nBPlmQMx34FkkmpxWEQEzwOY7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YC+IhY0+u70wToLyytJU1Fgz4bTloJber68sRmN1KVEm6+EqQmiokfW11PH6bAQH7wZO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00IywHfv1bo810uPeb38uWm+FpKOJnrOksCfq6GqhGSiAE57Ln3ubFSXZ8BRkiyiYcuP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5UwhYHHh/dBSXw1bQRztw5OShVBCYUhREkkR7Vfex2bGwcw+8P6X74G+H55mxR4BWZ3x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lqPvTr57FkDj+ze+e/P7V2LoxswEcaPo0iyuWlaL8aMGDDR+bt8mpF7Rz3764/t69nj55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8vIzz/IAbTfd+F1+SxdddNHlqi100tNS0BHgbZfvuNU+UZjfo6/lvFHzXgAf83tjfm+m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lvNG1mP+Jnjqi4tYl/fyWgq+VCm4htb1W2IGcYLWWUGf0xXgN9bkwO/krg+NVUqhvzOA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iHFX2JQAVz10DvYo8Jc68Rzge5PmL0FnXWWRESTXUdBeYAT7JyXwLODgn6vvSOBvVrs5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4UbH5SQm9oJ4Co4zKZDmO+MUaFMQrQJsDuRVsM0Bsvwtc+oNv86BuEDroWBf7uCLDJgB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D77rz59LJIdExbUdJBfe2+LKPnjsByevSwlMPe13zlhYSSK4ShF/XyxgnClxZR9EtDiT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iVhW7AGSqnj6G/WSiWDZ4N9CPn2fru/eqO7l/b3Lb4LfM+bxrJrEGQvUZSIp4lgO/dRY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po0eRscibRRtN2j7uU1KbS5yUwJTtm98592RQ3q//JtfPXIfz3uBoqsd6aKLLldk0VLQ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41T5RmN+jr+W8UfNeAB/ze2N+b6YIeGJ+x76W80bWY/4meOqLi1iX9/JaCi67FNxDdCJWE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tD4jyA+Vu7uAEwtenzLeWK1lzozxYykadc2r6ozzXV+VBVABnp+qZiJ3ld1VUQSjGgoH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1FcWwFKxSkFnnKJJ1mXXleX2cfeA74Hw3nAP/2op8iotLKbblu/RKAszAmANodyCsaYva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AsHfAe03zkSwLHDWhKtDceDPwsXfB1fVkgbV9L1WlqTQ91Yj3520rZBqSdnIpu+0kAJ7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3QBaVUFq/Vvh1/zo55aO0LM7i4yfm+Xf//jLY/QjRGNlhquNSjlhz49Cgz2F3ikj7Giq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9LLFs2c98/Rjf7vxxu96VzliMTBf05Kgiy66XBGFTmBaCjoCvO1aCtrivbyWgi9GCs4c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9CJ2E+FEI+EhAqYMmHf83dV/uF5/TXkCHEUx6NblpSdef33OqNjIgFh7cbwxr9FlJt/t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hq6ueuoU3Ku7zCdEBriBLYsEV4mRu/pGNR9pZNtIgX19JQWnxWioKlaBP98db+K74kYQ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chf/y72Tf9VD+1BlI0zB4myDua8p+GdhqC4TYeD5WSakbQW3geBlOYtB31tVaZrK6sQd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rIpEvwvG+H20EQYSifLsABSkBzvXr1u7vm/fPl1OHdoa2FRXiGKST/Ub9ZBWyU6p36m9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K/2GUISsxHPZZ49uOf3eygVv/ObRh39oHBbcToHxbrxsoosuuuhyWYuWgg4Cb7t8x632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542a9wL4mN8b83szRcAT8zv2tZw3sh7zN8FTX1zEuryX11LwxUhB8Nm99LrtKzTfEVpG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CHCAZQZZKsj3rvPN1XxKMrm3GXfJTz4nAR5XAZHqHyIE/JoZ/B9HTqu6/kek+onc9ae/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j9PHXX2bClA56G8V+HvOo7l8GMJgVMuSKkne89B3KPNwFTB7Lqx5UfSbCZLfQy7/Frja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aphbGg1JoPnTow7Qn+JuTFVpqsqiec96/EYNGfD6nZpw9bUyer/Bxr0csSTQ50JZ4/NP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KklcNckUBC0Huuiiy5dW6ASlpaAjwNsu33GrfaIwv0dfy3mj5r0APub3xvzeTBHwxPyO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/E3w1BcXsS7v5bUUXBop6N+ns7FWVSaOHWxpbrLu5Go3tIzIAO1rlwz4CrBUPW8vKOjn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qW5idJdJr3GAJ114cgbAaLRqBv9lFMTxmANcBYWr/HAvO6rRLgX6XM2Hg0tdzacdYVRL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by4a1hHSYpU/yrPjZDfmfnbMYVR2jBw96w0rXB1z1ojvxX+7XIvUOZv1N1mwQf8nonx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Nv39MOctt9x0Ex0aHPR/00AXXXTR5UstWgo6CLztWgra4r28loLPLAUP0mccSr+nqUD1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q7rTed+9d9/iKE0Ej2BL84oMSHeRIgKtgyt3Y0+P+t0MPefuLwvT/I2Avoa8wCF1/xtr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Sml9HPRVlWeQPHgE/55VUfgxi4C+698hcGUXWBLMtgtGpoHbLnC7BW7orEQhSCSSe39C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uAvVeulRiaWzSEafNn6n0i7F/RtVv12G3/dEvZ8vo0VX4LVpo16RI8RiYTmQ0r9v9+ff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3Fr/Rv2+3Z+699+7rjbd00UUXXb7woqWgg8DbrqWgLd7Layn4VFLAjYSH0bx+tE7XqL9V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94ffPHqHsWrLn37/y59yI0wO1nk+JQOcFVCj07oCKQqs3KPletb35oalJ6SnmcqyNBEB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6aaT65Y7JNCToI+DPyP413X9NW3xqIrk8XtRbRJIHrg6mfxmFJKVqixGbgL3QHVMMgxtf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FNRvWsGvKejYw4KZ49Yah8e1X/nqtZZjh7ZtoTeo0N+Wno0qYS2IKdu7473l/ft2ffLWW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rmKkiy66XLJCJx4tBR0B3nYtBW3xXl5LwSdKwf+ImcQJopHma9UmgKsBFaZynf8KNFRm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u6XTS8/9rbE+n6QgSgmBUT3IvNNqBlPuet3cHoC7o1QNgblBML/P9f/5rr8atKttoCdS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5pNRouA7g8QNz2tQ6yiQTAJXTVNtEw6rdgkp5mjOHu0SjN+1JywIDXVZ2LBm8UfXXvs1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zER00sHKmQo6jcBn0zlmWQK+WEnbkpQVkrF/95qqpE4eN/fWvf2E2VjaLKQdaEnTRRZfP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I8DbrqWgLd7LaynwKQW/JuYRyfS60TiYxwUwZcAUAuPuP8HVK1pq0nH66O7dQYH+O2pr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hYCrUxSmG4OBcRCVfEYCK1WfW42Cy1LA6+KBvWqs2aoakJEN0PX/NZcfs52CqnrE7VJ4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HZ+X364psNy43RyNujWG8CaeBFqqkZeXm7Vn56b99bZk2PI4g8a9GrVuYyNjbRD1tkS6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cKS1nDu548SoEf373nPPXZ5VjMxGy1oQdNFFl09dtBR0EHjbtRS0xXv5jiwFv3jkp5b6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uc7OxElCiYCrtyBTBMy7mkYAww0vuX2AtBEIpiCJAh80EKpUlWdJb0CMumtKIkDBEwdS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kgYOsrhf+vqqYlW1w6wDzm0A2gRqGs3lh6ujSdW05nqa1kp3tjxeBbc54B6tVNuBU65e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xJM4xB6U9i/cRsEsxRn+KMrgY4dFgI8lzx6N1AB85nMWbkd+BC1VSJTT34wu2755+bu3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zD0amV2denZ3qosuuujysYVOKloKOgK87VoK2uK9fEeWgp8+9EMLGvItTpICmncbYUiA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GbyobhcFClYYDlqkpxUK/vlOqqr/z/X86yjQLyGZCJPMAHcDyfPZCmKloWdTTTkFXBxs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T3rdDkBz5cPCKuLKjdhJZDmrxWNbsNzyCM2cIeDjgX/v1eUZNA/9trnxO/3Oq61Z9P5p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6hjiY4mr2BnwsgpzngBwm4Wakhi6hDtQkBWUd9+9d91GhzILwHWEZ3enWg500UWXTyxa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CtrivXzHkgK7ZcPqRbI+Ll+79lpL4Ond9LrzzyUZoSjnKkIkBWZWgIN5rs4gImAELxyk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XTUyZsPKnIRjUu2HR5g1GwVzby48KBVnARjp1cXMBFAw1VKv2wNorm4kiyCNlY1MAgkAD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DZulChxnvZQAN5AM5xtVi2TgPWln0/pYEmSEbiXdrXo1ovdUj0ZV2Pb+0i3G4fxtgwt1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dGlTtBR0EHjbtRS0xXv5DiQFfwJsf9q0fmmroOHee+6yZKSF7nQ6MiQ7QH/XkAEjK5DJ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CvcUxKO/ctUfszcWvuvJ/byXZYdKhkB16cjBfoWMOiuBEd8llQbDWgI07RyWBK4G5/P3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LKlCx92dmg2S+XiSY4pHVxbomDO6NRVxENzHYW1JJGw5oQ233nrLA3Qoc4bgBj6m77rz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SafiQ/v3+8fe/PMyv6aKLLrr4KloKOgi87VoK2uK9fDuXgrvLcqJm0zrTaJ2wFcSgpiKz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pUbZsGLBSe4S0d1eQDV2lIHDuKegNr0FqZGDpaeg2EMyaqw1P0ZkQMYS0I2CNZqPgbNl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2yBwQ3sWBD6u3I2UWRLOooiOO1f3poY08LFYXRSOsswAfOfb1z1iHMqWoQO6D6p35pF5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zp3YcWBAv27P3Hnn7d7ZArN6kYkuuujSwYqWgg4Cb7uWgrZ4L99OpeAvxBaiwbPXoOKM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b8bEMYN7yoqpnDy09f3mxgIlBJkhUp+5kKsppPLgYaq7RQ5S3CMHH5WGlFwnuqI4CXWV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NJpPgo8REoMmHhfBjhpbNqx50SIAqiG+aqysBEEde+ZxyI31ufcu7v2opjgcmUlnS++//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8+GP/eIoOQqAuF6VyLIfBlhdJxzs3UHbwGAjpb86bOvbnP3/INZ6IUcwGyrodgi66dLCi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paAt3su3Iyl4hFhDxBJg6PsRGeCGj9JYODuUAv5gVJcloKkyDbu2b3w3OiYqpLm+0lHC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Aa6ekH5egg/pUYUCFO6bnYMSa360BDH1JAIy6JPRQLht4KPRaD4JaYtgtLHhUbp5TITK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IfagVDMyx0Rwi8Jpev8YnI6C5vLy0pL9e3YczE0JqKmvzEBReohk/ej8L6JfbHQO0GBL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ROeZY1tPT500YuAD998nVY6MwjKgBUEXXTpQ0VLQQeBt11LQFu/l24EUPE4cJEQEGFqH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ZICrBJkUpgVQ0BFIpwGzNMFRmkbBx3HkJp6QjIAaREyNHcADN1VbM6UbRskImCPB6vYB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u3rialDjItgL46VNT44xqB8fkzKNPQB7USIdj3QsGqW2LJZk4Twd40ZPYeYxT1IgPR1J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0d/IpyWqaB2xZcuXzHrtt7959H450ahi9mKk5UAXXdp5oROBloKOAG+7loK2eC9/tUjB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2m9qfUOJQMLICqhuRJUIqNFR3YGBulPIAyLJlIKE/KTTqCIR4ABE7vhTMFJjz5VqDPT3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Q3WpCICIAFcP8hHMaDSaS4saF0EJAh+fUsUoP5qO9QgiUnVzSu9LN6ck6rUVBVKlyAz+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rk0NTEFIC4CzNJbCASudWjKatm1evuGu2265S044Fss3iK8RevwDXXRpx0VLQQeBt11L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apGDM8H70vImOD/pd50auo3lbZQbcXYgaIiDBP1/8KQiQrgzN3ku4+0N/aRPgtOfJnUbu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ZpKeU1gEpA/2agpS9NgBGs2XherWlI5LRo5LkgV6LJk6p12O0SY6hvnYzk8+Q1Ov470V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cOaAswv2vFAKCxwozgkpefCB+7jNAUsAj33gKQd6/ANddGlnRUtBB0ECSy0FbfBe/mqR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F1uanTn/Ks4K8xhkTGUGzF6DVFUBs19zPxSlGr2WGL0IcVeHPOoqZxJauAqQZ/ehRvCv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XHl4H5fqWOWMQlVpulQt4vYG6ng3eioSzPOA2b0pnx9M1JgjeYmnKTSoxNb3l2yUk47F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A6N5CoH5WBdddLmKi5aCDgJvu5aCtngvf2VLgdWy48MVxqFrsQzo3cnSWFd4pKIg1sgO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VEYgjS74HBCQDKhuRLmnEjW6KjcYzoo9SMuGiQioLIDuLUijudqRbEKjE5WlKUYPRoek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uYgxBUGNd6AwzxXnZOwDEoTam2668V465XCGgEdMvlDRYqCLLld50VLQQZDAUktBG7yX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zwjaP68C9k5b319mHLqq7PpweQC97s4OSM8iRlbAdXFXQQBXJchNPGb0YHJcZKC6PFNk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NZp2Ah3LZjWjhqpSVBQlyrmA5UC6N006SecE1bWpSw5cmK+dRU1ROM1zrv6G67/Dg559i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9/cWvznrtc3vv7Nn6wfvbJ06eWSf667j5EGrouVAF12uwqKloIPA266loC3ey19BUvAw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iBprCkrzY6J+88tHvmccv5atH7y7DihXXYwaXQ2yELhl4BzJwEkJBrgrQ64aYM2PkZ5M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UushaCDSa9ojqGKCeDnc7qsozwL2PFXCmMO6w0b2pe9wDhSkL51Bvj0FkwIF0OtXczOeb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dWRWAC0UNtAEJB6oQ3qSX+ToEf16f//7D9zK83kUzh7odge66HKVFC0FHQTedi0FbfFe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KMKjByGuFhROAX0wmmuyYc2NsHft/OIfPnj//TnO6ori0pxQuMYUkPrA5+WibvZrzo2I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8dfdQ+kFXAyVpNJqOgE11cUpywJnBxpoyVJWlS1ax9eBo7rEPuPvhgpRToFNMfWCAf+j4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LAOKZXwTPifR9VnOS6jNojDCihprYuW2Tcvf/sMffvUTI8bgwg2SuUtTz4bJuuiiyxVY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tRS0xXv5L1EKniaCCI9Gw6oXoZIsdfFlCtODUFEQTocsXdyNUlWWKYG/GlPguFzgs+OOy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GqpKVDDAPZTU67EENJqOjHRvylUGOUso3ZvmoDQnTI1FEnsIWYQShaOoLEmjM0yDOtFQ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Yp6PFCGSoeQezmpKYmguEpDGXGz5YNnbv/rlI/cYsQYXlgFul6AzB7rocoUWOoC1FHQE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e/nLLAXXEOOJk4Qx4jCJgGugMUMGMs1ehBScCagsTpSGhNxbEN/1537JK4qTYMuPgb0g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zXRB5/YCPoIDjUbTkbHJTQK5YUDnktqKPDmH8ABp3AaBM4vqRgKfY+rgKEmWTIL3+Ygx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UZHPNy7K0ehIqd25ZcX6Z55+7B9GzMGFuzX1zhxoQdBFlyugaCnoIPC2ayloi/fyl1EK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XJYBIzNgji9AF9/iDLrgpvPYAgYZgchLOi2DivEFW7oPNccUaFIXd2krwM/rK30EAhqN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2BkeT8wgho5RzFcMK1TNZSwNJQYpkI9VYJ63PSZ5dmsr7RGGqHxwFERRelBBF8Duza//DD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YXZr6j1Ssi666PIlFi0FHQTedi0FbfFe/lJKQXFmqKW6NNFSXZJoKcnk359rXacIo5oQ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gMcLUCOMmhdb7lK0dXeBnNavKsuQLID3mAIajUZzaVHCUF9V6mp3oHo38+PuSgV1bnIP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gtTzKM3wpzCjDA2VyVWP/uJnjxjxB4954D1Sspk10IKgiy5fQtFS0EHgbddS0Bbv5S+l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if4WZ3myxWlNoX0t27iKMNoMGDIgbQZUvVx1MVUi4O5BSPUEwj2GZMcegJVkgi/S0muQz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XFo4g8BdGEuXxonHXOcmdX4yOSc3LtyCwOcyHjjtPPIST1GokYOc+JP273zn2zdS/MFZ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y4Fn5kDLgS66fAlFS0EHgbddS0FbvJe/lFIAlFrefnOmZeTQ3vS4gbDeUpzJPQkZUuAa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QBdVlgC54J6RQYe4ASA3IJZqQ9xIsKFKdyOq0WguE+4qRtytKQ+GKI2R47jXolOtBIHP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COgsCS4E6nxUmn6FwoxAvPPvfPkYMchPxXeKb8kwV3dZAF12+pKKloIPA266loC3ey19a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wXA60v/z5d5Y17y78W2NNHsqlMTHLAbcbMMYWMEYeLjIvnnSRzZUuRQ+hgB7bCmKkMbG0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LjuGGDTXobm+ElWlaSjNClFdH5MgmF2ZmrAImNlOJQ1npD0US8HkcYNmyonRYrnPmFq+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X/uapwSYbQ100UWXy1S0FHQQeNu1FLTFe/lLIAVP0vzvEtuAiom7PnzXONSkXN/oSK2p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Q+rdSnaALp5yMeVRh48jK/aAXEgdpalGL0KqS1HVdkALgUaj+bLgMQ8qXY2R6yuLUJYT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OeBB0BRmWwRbThDqrDEt99x167+Nc6LloR/94DdHDm3dmZnon5Oe4Je8ffPKlY/8/Kc/M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10NkDXXT5AouWgg4Cb7uWgrZ4L/85pODnxGmaz2gvEAmnLQ0F2VEJP/zBA3fywfaX//vLd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RZFyh81dZUgNNsYNiHnkYRlfoCiRHMAuvX5IZqDNhVmj0Wi+XFq4EbL0duZEraOAzns8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JZ2Q81pe0ilXFaOStNOoKolvGTJk8Ct8TvzFIz/7c0NNDtkF/avKBKoJ1KChMr1u4bxX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c3sAsZubARAuCLrpc4qKloIPA266loC3ey38GKfgHcYLwGHQsQqoHFaUF0bUuH4kRx7J27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B0X4KEwPkHYCBdxugC6U6iJ6BCWZQdKQT3r7aKnX1YQ0Gs1VgLtaEY+JwpkDHu+ARSAr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PDj7meZHAlFDp0IgJOBMRGbC2RrU5dDrgaorZoIfO8vi5HRZWRpf8vZbM+fdddcd3IWp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gS66XOJCB56Wgo4Ab7uWgrZ4L/8ppOAeYhUBht4XITAHHeP2ArS/KegPQK1c4FRpoYtmQ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0hCPpaA4I0B1MdpAF0uuJlSvMwMajeZqw5CDJqdkOBuqS6VjBG4zxVUlbQWxNI+DxKGW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sLYsBD3ZGMYWBe4TkojQ6d5bzudOOyvKE/Enjhw404hazcI9FphhoOdBFl0tQ6IDTUtAR4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7+UvQgruJCYTTkIJgZkdMAcdc13g1GifnELnEUK5Sz/JAki6vRaNJAcNVSVoMernqi5G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7dgka8DnPBkR2RgVGfXVaHZyVqEBlSWpyEs+JedIzpK6p57jtASgINUPTY5kClOsOHl40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4wYhfuHDWgNFyoIsul6BoKegg8LZrKWiL9/KfIAUTiGrClR2gz+0hA+qiJhc0upgJ9Dgv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NdhYHTcWdsgFkrsX1eMNaDSa9gpnDxj13Dj3kRRwVUkeIVmNgqxwjW1Ar5nwObQwzV/O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gWC/vaf/9pc//tqIY1gIuHqR5yBoWg500eUzFC0FHQTedi0FbWmzvPm652s5kT+m+c7S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BjgrkMldi5qjeJrdi/pJj0K58UfhtOdJNsA9AnHbi6dGo9F0BPiGSJPTLufHvITjFPCb5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L0FgOeAxEgA6n6IQ818bN8eIZXicAxYDzhr4GiFZF110uYiipaCDwNuupaAtnssXZ4Ra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LEtxeqj5+k+IOprPLQOu7ADLgMoMmCKg+uVW5CedkF44uNEdp9Ldd8s0Go2mI8PVi5yo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nuQuSz3HNeDHLkEQOWBYFs7TMmdQVRhGoUstunV6ur8Rz/AgaNxbEQsCi4E5OrKWA110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wNuupaAtnsvXVWZa9u1cZzl3dDsdExUiCfT6BsKj3QBnB3iMAU8Z8HNdzFQXfCeRHXtQ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akPcbkC3F9BoNBoTNf5KY0253GBR4xzwCMnuQdBay4GCMwX8OstES00SEsMPlX3ta1+7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GHyHYDnghsievRSZcqCLLrpcoGgp6CDwtmspaIvn8oDNsmThDMsdt99qqalIp+fWa4oz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aP+5hMAlA3KR4gsYZwZIBuIOyUWNe9rghsSqATFnCLQQaDQaTSt4YEZpkFwLpy1Hzq1KD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DDxvvDB8ni1JOwNUJeG3v370bxTPcNB/O3EzwVLA2QITz6yBLrrocoGipaCDwNuupaAt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+zbKgfGj791vsRYlXgOU24oygkgIjF6FMnkUYndVIZYBvnjxSJ48ErG9MA6NTpaBernY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6P1OAe1jnyU0DmXR3XPo3OqKQGeMpCTcEKwZvmhriwaD/3kR/+i0/ZNxD1yApfSKinA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XXTxUbQUdBB427UUtMVY/kViEknBgGMHNsnow2Y5cXjLiqb6QhlUR/rO5gZvXMdVhIBH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JAzB0i+3jEAsMuDr4qfRaDSaC8E9sakbKtVwFCeLAJhVMZUQnBEZyI4/jjx6Dw1p2P7+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Jn3qqce6frTjvX1RISf8t21asenJx//1R/W2FDNboMVAF118FC0FHQTedi0FbRhMBNO8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VeUptUveeHUWHxw/f+TRn50/feyIsyKNRMDf3YYg1Q+5CcdFBjiD4LTnqoHHmmp9Xug0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lSIeu6WlAU30WI2OTHIQd0jkgKUgN/EknYOPwFYYjMT4yMxp06bM/elPH/rb2hVv7AJo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Rin0frd/8+9/96mGJelQxqxOxHHiiiy4dumgp6CDwtmspcHEXcYYwehTiNgMRFPSHoKok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nthHx4WUiqJUcOM2TmXnJhxFTtwReS6jEDeq0Tv1wGMajUZzKSE5aKh2yYE1P4aE4Ciy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cDqK6RxslIaqQqA6Bfb8CBRlBIO7iy5KD4I1l3spIjlwZjW9MXfqaCP24cJSYLY30FWL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Wgo6ArztWgqE4UQVQUJgDEBGQsDVg/giUpzJQ+wH0CFBFyS0oLneQZJQj4aacjhK6IJT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YHEd2HolA3TB8n1R02g0Gs3nw90YubaiUG7GcKNkHgRSsrNc5YhHiHdkojjdj87hLATG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Ku+HmpJoOqfXIjLo4Llf//oX9xsxEBezC1M9toEuHb5oKegg8LZ3cCn4JxFCiAyUt5IB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JOZRNIPoOmSVakFy0eGMANd15aH6Zbh+3cWoRqPRXE6UHPA5uNbVzXNLfZWco/k8zu29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LIDk4Dydx3PRWJVWv33LirV33Xn7LUYsxO0RvMc30HKgS4crWgo6CLztHVgKlhDGaMRE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qQtIoFQN4rYDjVy31ZACNRKx7wuVRqPRaL4cWuoq0dJQTef1cPDYBUUZxqjyrXCPipyf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e6pRkhOW98JzT/zDiIe4fJvg8Q105kCXDlm0FHQQeNs7oBQ8S/P6EYYQmO0HzPEGgpUI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ciY3Ij4Ka1400Mip6UpCj0Ss0Wg0Vyqcxa0sSZXOH4rS3QOdueCRkL0EIS/pLOBMo/Cn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1ptu5DEOuFxPcNaAswee4xtoOdCl3RctBR0E3vYOJgWL6D2RAa4qRJ9PZQeyVB1TJQP+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A+NwF6NxR6SHiyapOuT0eQHSaDQazZUDVyVi+NyeFXNAMgZqHBk1tkFh2jk6z7McMKYc+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zW3I7CjKCS75/vfu/74RG/HIyOaoyJ5ZA1MOdNGlXRYtBR0E3vYOJAW9CBIBEzM7wI2I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okBCoEbLPCsikB13GAV0IamtyJc2BLrNgEaj0VwFcFXPxhppX2AriJNeirgL04Lk1qMi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DSBhyE88SWFQKY7vfS+W4iIWAK5GZIqBZ9ZA91KkS7suWgo6CLzt7VYKiDprssWWL9/5d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gAiBWVWIxxlwXwjUnaQzrv6vK0vTuF87acTm88Kj0Wg0misTaQNG5+/metRXFdP5P1xu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H8kIM8b5XyBpyEs6idz440BtKv79j//rbMRHtxE3Et8hzKyBFgNd2nXRUtBB4G1vr1JQ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qCpwFJREP172iZVVSg7TAlBFjcg5nqkLATmxeCsMQDZQZmHuxyV0Yi5JwvdxahGo9Fc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YYTmoLs9UWWA6z3OVIld1IiN7IDeFEk4gI/YYkiMOUiiUh6kThsw34qN7CG5ncBPBYnAd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kS7tsmgp6CDwtrdHKbDmRVnqq7MtTzz2d8ucGePpt1z3k3pbCgrTuK9qFoJgFKcbIxEb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VaGU03CUJLu6uNPVhTQajaY9YJMxZNDcgIbqMskay8CThBIDlSXOSTiO9JgjSCNy4o8B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hlNsxALwA4mS2hbOGOhsgS7tsmgp6CDwtrczKbiB5n/Smh/1OFDzzXvvuUt+0A/95AeW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m4tSaUMQRDJgtB8gchOOSXUhHoSsmYfSb67ToxFrNBpNu4TbGqgxZpwV+XJTKDvuoNwQ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Y8ggIciOP44GezT8j32YRZeRO4g7iW/86x9/7bxu7ZLV2z5894NRowYOuf473+a2BlzM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C4IuV33RUtBB4G1vR1LwCs1nJVCeF4XmxsKC1e/M78U/6G99+7u3RIQFnaitSENB8mlXG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iuGLwVnU2HLkIsFD6Pu+kGg0Go2mvdAiI9DXqYbI+TFyYygz5gAyog8KWTH7YcsLRnFR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0aXku9OnjHgHqKLwiKQCVqIRJXlRGX//259/zdcao7AcmBkDLQa6XPVFS0EHgbe9HUjB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IFIaEpdlh1OAn4tDez7c1FBXVUS/Z1Tb8mQezg5wdaHCND9UFCXImAMsBM10kdDZAY1G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aqkqyjeG+DpSkOqHovRA2AtiUWuXS4eU4HOH0podiagpjUNhehCKM0NkPjTn82jIzcuW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/ixsdc/HsmcizvQEXLQm6XFWFfv5aCjoCvO1XuRRMJLwGIVMNioszQ+nEzX1Nl/H5XPqr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V5eizlFI1wG6IDTTaw26IbFGo9F0TPjcX0HXhlqhiR7L9YKvDdylaR1fO6qAuiyUZQeL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EdUl0XSVqUNm0vm4H37/QW6MbBbuupQzB949FGkx0OWqKfTj1lLQEeBtv0ql4FZiNaGE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DYlDjO5Gg+gEHoC6ymI6qTvpHO9QJ3s60UudUnrs+yKh0Wg0mo5Gk5OmfJ2QNmXqNb6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SBfWMsilC37OnVYE0PvnaN5cVJXFVQ0d0qunEU9x4TYHZubAUw500eWqKFoKOgi87Veh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2QGRAePOjetEnRYgPUrUOgrlxM4ne1VFiGl9MdBoNBqNxhuuWlTrKJAqp2rUY+7K2jd5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n6pw+vjWo7fefNMNRlzFYuA9roGZMdBZA12u6KKloIPA236VSYG7uhBnB7IjSAZYCEJQ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Ojlzz0IyXP0ZGaCmscYKNNTQCV7LgEaj0WguHs4u8w0lHu04N/G4XFsK0/2kTZp7FGR1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TFMeDbk4Nyz3P//8yz+M2IqzA9cTLAZmlSJdnUiXK75oKegg8LZfJVLwE+Iw4W5M7MoO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J2duRMxjD7AQZMUckF4ltBBoNBqN5rOhujCtrciX7qsZ7sa09YjIfN1huJGyIi/xDF17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P2SCEV9xhuC7BI95YMqBFgNdruiipaCDwNt+FUjBr4h6QslArtl2QGUHVDUhJQNqNMpz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K4hVDcWk7YBuSKzRaDSazwY3PK6vKkVB8hlkyWjIp1U22hgJWeRAxMBNXuIpVBWFUThV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YiweCZmrFZnViczxDbQc6HJFFi0FHQTe9itcCr5J67DT5xAhKOPqQiIEqhExp2hV6paE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3MmpKksHWhpAZ3Hds5BGo9FoPifcW109muhxSXYIsulawzeg3FJAGCPkK0FQU5GHpJMU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M9iIs24hTDEweyjSYqDLFVm0FHQQeNuvJCkozgixNFdlWhor0y2F6cH82xvH7Qbo89BJ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8jdOuuoOTR4PRBZ7EOW5EWh0WqVxWEudHndAo9FoNJcIHtdARkOuQ40tm6TghGSlWQxM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ZOSUiANAdQKWLJiyz4izeLj92wiuSsSZAy0GulyxRUtBB4G3/UqSgmpriuXU4c2WzITz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hm5mGaDPSFLAXY0aQpDBDb3Ou6QgJ/6InJgrihJV39IkBD5P6BqNRqPRfC5s0mUpZ6Ib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rNgDyE86ZYjBGZcQZMUdRVrUISSHH0CTNRprls08RjEWtyd4kODxDFgMbiIuJAa66PKl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9itJCoBay4ghvSzf/979lpjIM/x8gTUviiSg9bgDRYYQFKScRnbsIalGxF3GcWpX2g/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+UKxyQ0obrdmL4xHbvxR5CYclRtVUpU14ThSIw8iOewAEkP30eUsCXNnjN5GMRYLwMME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gfdAZ7ro8qUWLQUdBN72K0sKGi0zp44yfoYWy9yZ479uK4gssRdEkRSoLkelZwcSAld1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pd7HSVuj0Wg0mi8Irk7EA2K2NKCuskjJQPxhV7WhtOjDSIs6jILkE6guiWh68IF7nqNL2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9f/rT757897/+1umee+9+gK95RuFMgmevRLro8qUWLQUdBN72K0AKHqDvbCWRVFuVFxfs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IQ/0Ynn0F7+6u7KiJMuWF0InWZWSLUg+JdkBaUxcniHZATRU6+yARqPRaL405MZUXQWK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1H6kRe4j9qAw5STqnY7m2bNmv0eXtut+8L0HHosMPhoNFFGoVYRqa3L5quULFvJ1zyjm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eD7WRZfLVrQUdBB4279kKRhP1BEy/kBxRjCdWEtQlB6Us2bF4rfoN1hL0AkzVzICxelq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K+lkytWFZJRiLQQajUaj+RIxGiG31FWisiydrmlR0h6OqxbVVhTQta2RL2c4fmh3YGr0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OMqyQ9FgS6R3ahFwZtfZh3/64x8asRhnCzzbGJhoOdDlshb6cWop6Ajwtn+JUvAWoUYn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gJrSOPr5OYkWtNQ7gKY6OdlyV3B88jWfaxnQaDQazRUDiYE0Qm6sRUtDrQycKdlsloXa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FM7SKBSk+st4O2Z7ucK0AHmvxZlZ98Iz/33GiMe4XGgEZC0GulyWwj6gpaADwNv+JUjB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jEFgdDuaxWMQhMqgZEUZAWioKlXBP2cDuN4moQYi83Ey1mg0Go3mCqDJSchj90j6LAp1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DjP4OsdCIFJgDMSZl3wOzZUpFH4VYUC/rn2MmIwLV6k1qxTphsi6XNaipaCDwNt+maXg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MGVA3THhBsXFdMIsSD2nUq5NdUoKapnWJ16NRqPRaK4G0FgHpz0P+cmnRApEDEgE1Lg7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KIqgEMyKo4c27r/um9dxj0RcvEdB9pQCnTnQ5QsrWgo6CLztl1EKehEe1YU4O+CWgVYn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vqpEZQo87rZoNBqNRnO1gYYqNNZY6dp2FgXJp+k6Z47IT3Cveh4Upp5HSYYfhWFVCPPf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DHBhMdCDnelyWYuWgg4Cb/tlkoK5hFFdyKOqkEsG1MmxMO08Tc8jJ+4InRAD0VJfZTQk9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Go3maoHHNagsTUF27AERAzUAp4Fx/XOJAlGQdIZCsXzkpvllP//0Yy8YMdr1Btx16dcJz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5ZIWLQUdBN72L1YKIr9C38cxwqO6kJkdMAYiM2RADfhyFtlxh2UMgoZqbk9QQydS3ZhY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0giZxIBH3+eutfMSj6vMAcHXwNZyQKSep3lOAw3pFJIV4bmnH+tqxGk3E76qE5mZA110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gbf9C5aCU4TIAD13CQH346yEgGVA3SXhuyY8GBlnDbiBFp84tRBoNBqNpt3AvRMZg505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glxg3BRziYEhB+qGGQ/WeQo1pdzOIAdPPPZ3UwxuIzzFQDdA1uULKVoKOgi87ZdGCiLb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CRMCEhcCzupBbCPKSTtDJ8RBsBTFAY7USAj0YmUaj0WjaHUa3pXSd43ZznC3n65+ZMXDL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Ij3qMBx5gchNPIl77r7zYYrVuF0Bi8GNxIXaGeiiy+cuWgo6CLztl0IKGLWca103ECQC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CUGR2ZjYQwhy4o/K3RIZnbilQY9OrNFoNJp2jrrG8TWPe9djMciK2S89ExWknDPkwBSC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8AOICdyFRls0Or3w+AwjXruX0GKgyxdatBR0EHjbL5UUlNN+N5ej6cOEIQRGlSEWgjRD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UJyffBpOe66cHPXoxBqNRqPpMJijINdXwpYfK1WJOHNuSgFfH7PijooQxAfvQXTATtRb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KFbjgP8HBIvB7cRNBI9noMVAl0tatBR0EFQAf6mkIMpSlB5kgTObfjuV322uzGgpSA1A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NSouSj2L/JQzyIo9IKIgg5I11/s+YWo0Go1G055hMWioopCrCVVlaciOO0hycEyulVxV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9iI26CMkhuxBVWEo/vzH3wymWI0zBFyN6D7iFoIbH5tiwG0MtBTockmKloIOAm/7pZICa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y7LsrVmWYYN6WPZtWzG9sjwJ0o4gnXsa8qfpeUmFcoNifr2FT4S6/YBGo9FoOjgtdRVy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+HLjDyspiDqMpLD9SAzbh1prONa8PcOP4jTODDxKcEPj2y3XXHMXTbmhMRdueMxi4Jkt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FHQQeNsvgRQMJd4hKZhPZ7Q/PXD/3fIjWvzWoqFAjaRC85NV46mc+CPShqCyNE1kQLcf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RIlBU61NeunLiNqHlPCPhHR6jIYChAQHJd55513/pMvszcMG95p19sT2sOjQIylnTuw41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yAVaFxzEwuyrV2QJdPnPRUtBB4G3/HFJwDxFFyKBkTF1VDpa/NXP2urVrxtLvB811lXAUp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GQGg783VfgD1lVoINBqNRqNphQ1ockrV2oqSVGmXxz34VVsz6WUHX1qRnpJQ+OHaxccA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NC0lnNi4YekaI5bjwlkD7/YFJrroclGFflhaCjoCvO2fUQp+T1gJNUqxMTBZUVogUJdN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fNeDG1E1Oe0yGJmc7HyeCDUajUaj0fANM+54o6XRCTTwdbOWqKP3SAL4NdTRJTZD2uVx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pQfCmhsq194P1i1+/yvXuGoNsRjwyMee4xh4CoIuunxsoR+VloKOAG/7Z5CCJwgPGeAx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KFS6HOXH3M0atxmQaX2VZAa4zqTPE6BGo9FoNBo3TjuaXNl089pJUkCSUJ4XLT0TFWcq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/iwmgBLGRx4LvuO0W7qqUC3dXyo2PTTlgdOZAl4sqWgo6CLzt8h232icK83v0WqYn0UYI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vnNRmHqeHKBY7m6wFLhPaBqNRqPRaD4Lkj2oq0RpVqj04ieZAg9YCgrT/KXLb6AcqTEn0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A1yuJzhrYHZZ6i0Guujis2gp6CDwtn8KKRhHKCHIiVTZAToxcS9CpgzwHYrCND8U0Amp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CDQajUajuRQYmYLcCOnEg3v1a4ufGg8o+Qxdg7OQEn8q8Y+/++XvjPiOMwcsB9wImWVB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FHQQeNsvUgrmE662A/S+OzNAIuA+EfnJ4Cul9F5LQ7WuLqTRaDQazSUEzXUyngF37V2Y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Obr+MuddyGjISacplMujZXLx60cf/pMR4/F4BiwHnDUwxYDbGphioOVAl1ZFS0EHgbf9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CDhVySLAJ58iIjfxuHQ7Wuco1A2KNRqNRqO5xHDHHc11FdKOIDv2EAqSz0iX3yIIdB0W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oCkLhel+Vb/7zaN/NeI8lgLPgc70CMi6XLBoKegg8LZ/ghRsJ0QG6Lk0IJbByIy6i6YQ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+XInw9fJTKPRaDQazefAySMgV0v1XGteFLLjWAxOixi45cDMIHDGgMQg/gRQlUjX5hwM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8QBoLAfcCNlsZ8BioOVAl1ZFS0EHgbf9Y6RgPwH6/hUsBNzDgQiBvys9yXB2IC/xBOqr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nMo1Go9FoNJ8fUwzoelueG4nM6H3ITz5FUnCubdbAvE4nnEBFfhDJRCZ+9ejP/m3Ee3cS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6kS66KKloOMQ7bU/XPQhVFUhqS6kGhS3FYKzyI47jPyU03R+KjOEQA9IptFoNBrNF4qI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FyUgN+EY8pJOts0YEJxJyIw9ioSQvagvC8e6FXMCrrnmGm5sfDfBGQOuSuQtBpwt0BkD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drfeJ8Iu2jckAmrsASUEQSQDbiHgkw4LAUsCdzuqqgxpIdBoNBqN5rLAYlBfSeFaM6rK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5BaDczKeQWbsESSG7UNM4C4khuxBcsRB3H33nf+P4j2WgfuIO4zHLAYsC95dlurSgYuW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YRZbHj/n/Rt+QskAE+IaFEWEII2F4Ayy6eTDPQ7JwGQ8HoFrkBWNRqPRaDSXCx6/AM31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8YeQmHnNlCXISjiMl8iDigvcgyn8H4oJ20/NDeOCB+56meO824gfEvcZjrkrEjY/NNgam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S0GHI1qkoLY8ib73YktLdcaG4kySgYwglHCGQLodVY2KRQjiDqEsJ0wJQWONFgKNRqPRa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qKsslPYF3PEHS0Fm7DEkhe1HbOBuRPrtQGnGWRz5aE32tdde+wjFew8TPyN+SLAYcFWi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+rHOFnTwoqWgA9JYX2oZPrinZcSQnpaosKP/LE73ayjPCVVSwNWG0v3pRHNGGjTxwCl8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NBrNlQPQJGLAHYDwDTxuS5AcfgDxIXuRELIHzkJ//PF3Px9HsR63J/gtwdWGuC0BFw7+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RLrRcQcvWgo6Fg8R/6Mo/+H//oerGFosf/rDH75ZU1FgteeHIy/pFPIJbsTEdx6s+VFG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jUajudLgNn71lUUozghAeuQ+JIbsFHITT8JZWYC+vXvNpUs9ZwIeefHFJycM6d9t/oD+3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/0uCANW2gEc+Ngc309mCDly0FHQMbiF2EGCcFRmIDNi/45mnnvhpRFjobvr+UVtZDFtB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/5Fo7j4xYJz0eaCHQaDQajebKhNv6ob4aFcWpKMuNgb0oCQ3VpXRlb+HLO6ZMmrB49bLZ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cJahHK/PGM/CwIXbFXD7As/eiFgMtBx0sEI/DC0F7ZxvEIWECAFTnBGMemsSnUhK6Kvn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AY01BJ1g6Lk64Wgh0Gg0Go3mikVu3DnoWs7Xb7qOc5Vfuq630HtcxUhkoCYFZZnBKDHa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caMGmgOcsQh4ty/QctDBCv0otBS0YzhDEEP7SWSAp6XZEdL9KO0PlGb6o6osTU4g3NVoc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rq1ofcLRaDQajUZzxdLktKOR8HwNTfXSfWl+8kmSgSDVoQhPiYJUPziKoij8K8Gyxa8t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GJhjGPBzz8yBLu28aClov9xIZBEiA7T/jAHKeDyCEBmxmHsYsuZFS3agpb6STiIsBK1P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aK42KqRakS0/BrmJx0kIAltRROSnnIctN4RCwEYseH3SfCMuZBHgNgZcpcjMGpiZA501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7hKsMRRCthcAYnEzdMQiULkdpn5AQVBtSoDMEGo1Go9Fc/ZAUNCopyCMp4F4FVZfjnvij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FAbmY+rEYZOM2JCFwBzHgHsmMuXA7J1Iy0E7LR1ICkwi2iUe++ebtO0JhCEE4SQEJAOZ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wHAPQ3zCQBOPUKyFQKPRaDSa9gJnCqrLMpAdf0RqBhSlMefbkJd8BrY8zhg4sHj+K+8a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wVkDUww8uy3VYtAOSweUAtpOn69fzbik4BoijlDZgZwIQwg4M8Ay4CcngEKCux7lkYpr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1QtFoNBqNRnN1wm0EeeBRvimYRdd7c+RjxblW8NhE9twgCget6PzSU0ONGJGl4FaCxzLQg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paA94pKC84RRXYgbFJsZAiUEhWnq4M9LPCljEVSVZ6j2BHU6S6DRaDQaTbvCaVO9EDVU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YyEoSFF4y0Fe0mlUlUQCdWkY2r/rq0aceJuBKQae4xlw0XLQjoqWgvaA+h7OEq4MgRIC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OQGYGYJqFgI0Gb0N6W5HNRqNRqNpd7AYNNVJxqCAYgAWA1MK2orBWeQknERNSTjFB+V4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xfsJz4yB90BnWgzaSWnnUsBVhdoLPmTAzU4WAcFsUOyqMuSvhCDtnEsI7IXx0g2pEgIf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aDTtAxGDWvpnk+A/J/6ICEJrMVDkJ59CWuQhlGVzdeOz+MH3H/w9xYosAXcTtxAsBmYbA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0OUqL+1aCtTnaw/QttK0NJv3hbcshP2RIBlQKCHwrDLEGQKuL3iKTgRHUVmqxiVQvQ3p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NO0eEQOnDFbKsYFkDLzEgKsPZcYdRWLYPkSc2w5nUQjeWz47jGJF7oXoPsJTDMw2BuY4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7VoKeB3tCbXvQw3CTBbzYGQKHn/As8qQSgmyEGRG74OjJJm+al1lSKPRaDSaDodRlaiR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Z0QKchJOICXiAGICdyH83DbE0jT07DbcesvNf6V48XbiQeIughsgsxhw16XmIGdaCtpB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w5rEcRIkMFGe6xGCtEgIzQ8BCEGD0MqSEIDvuMOxF8aAzgZEh8HGy0Gg0Go1G077xEAOO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M/YoEkP3IdJvB0LPbEFMwE6Sgx1Nt956y78pXuRMwY8JFoM7CBaD7xDm6MeeXZXqcpUW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ZTlRlsL0YAtaiui7sw6sKIxBQZq/ZAnUgCR+kiEoSD4tdwIcxUn0FTcqIaATgc8ThUaj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i0FLPZpqK5CXxL0RHpEuSdOjjyAueC8izm9H4ImNqCoIxLoVc2IpVnyA+BXxC+JHBDc8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hseeYqDLVVq0FFyF2AtiLY6iWMuWDW9b1q1Y8K2YoH3pFYWRSgpIDlgKWAgyY/bDmhel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qNxY2QM6qtKSAhOyjgG6dGHJVPA1YfSImkasM324P13d6VY8afEbwmWA5YB5l6C2xdw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4CovWgquQiqLEyxoKLR86zo+Di2WU0f3rAVs0khIjUFwlDiOiqJENQ5BfRWdBLQQaDQ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4F6J7CjODEZqxF4khOwkdqGqOALREYEF37zuW3+mMIPHKXjknnvuevK+++/57zVf+eoP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WAy4IbJno2NdrtKipeDq4WvE60QckQRUbBozvM+dTz/97KP0/TW2NNegsiwd1vwY2Avi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AF1lSKPRaDQajS84Y9DopHChChXF6SjNi4OjJA31VeUUWgCRYcFJf/m/P3XZsmFJUGVp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CedyJo0bOsOII1kGWA74LqVucHyVF/YBLQVXPg8QqQToO5ABymwU/BemB1U315ZT5N9E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OlBorGl78Gs0Go1Go9F4QmLA7Qua63j0Y6frhiLHEfQEdbZEoC4dNaUxqC6OpseZ9Hoj5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JXncgusJs22BZxelWhCuonLVS0F7x9gfufQYNCUpiERpdgSKMkJQWRRFB2ksHbdWoIEk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6eD2deBrNBpNO6OlroLillq6jHkXHqCRz4U6U6rRfCxOOxoN+DG/xl2Xc9XjspwwlGX6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/FGeE0LHWDXmzZyw2IgnuQqRd29EnnKgy1VQ6EvVUnAlQ/viBCEyQPtbjVhsDFLGdQB5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kCbQQaDSa9o+NAhY7XbaaCaCxtgGOkgJkRp1C/PkdiDu3HWnhJ1Caky7vc1FioOVAo7kg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2opC5CefFgkwhUC6PScKUv1gzwulo8uKYQO7jzFiSh67wBQDrlbE1YlMOdBicBUU+kK1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QiwE2REuGSjJDKEDU1k7NyxWoxQ30IGshUCj0bRXbHSec3KMj5YmoDAjCUkBW5EesgK5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Yo4MRfTBwYg+NALRR6fh0OpRSIsMUMvorIFGc9FwA2SnLUe6LOUeDYvSuWfD1hQkn0VN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x19+/7QRV/L4BVyViLsq1YObXWWFvkwtBVcorxHSfqAsJxy0v90ykB6IQjko/UgKTqCm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sDUajeZqRWUEGghVHGXlyIg6hZiTixF7bCKygsbBkT4XdYXvosn6AWDbBNg3AxWb0WJb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yi8RefojWb6Z1qfFQKP5ZNBQTf9KZQDUgpRTMtBZK1LVNDfxFBor4mn+zJaHH/oRd1vK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sRh4Zg20GFzBhU6TWgquQPoThhBwlSHOEPBoxTwwGckAHYiFcjAel9SealPA3Y76Prg1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57PGagniuXA1oIKUIGRH70L00RlIOj0KZfHT0VS6GvUl61GZvYJYKVRlryJWC5VZK4Cq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C/6OlLCzsj4tBRrNxcFViOz5sciOPYjC1DPEWRkY1ZvchJM0bwYKMgPtd9x+2w+M+PJu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YqAzBldwoVPkVSQFHYO+tE9aC0GmKQR+JAN8EJ5FftJJZMcdRo2VswS1Pg9ojUajuTrg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4bgdNRWVyIjxR9yZVYg9OglZQZNRGjMNNdmL0FS2DtW5q+DIXG4IgbcUuKnMfBfNti30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KM5KpbVzb21aDDSaT4IHPWUxKKM4hOMNbsNYkHJGpkoQ3OTEn6BjqxCRgfvSKbZkAeAe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bmvAz7UYXOGFvkQtBVcQNxMeQhAK2tfSdoAzBC4hSD4t5l5ZkkLXUN2WQKPRXIVw/+j1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0fkuBcnBHyHm+OuIPzocBWET0Fi4DA1Fa1Cd/S4F+SQCWQw9ZlxSoMSgygcVJAZo+Agh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8re0FGg0F4GMYVAjVYlYBLLjDkkMouSgtRTw8/ykU3R0FWDjmoWHjRiTMwUsBtzOwHPk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rNAXeDVIAX22dk/4HbT/k0UGWlUZUkIgVYaMA4+FwFYQK0LA3Yb5PJg1Go3mioQCDdQT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g5ERsQfZURsQd3wC0s4OQVX6HLSUrYUzdyUc6W+TDLzjRqTAEAMWhY+RApVBWIGqnJWo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oTgzmc6djT4+l0ajaQOLQVOtq31BTvzRNmJgPs5N5BoMx2j+DEybMHgzxZicFbiXuJMw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+wKdMbjCCvuAloIvn2tp36QQJANGo2LOEGQGkRAEGEJwTg66LBICTuXxQdoi7Qj0HS+N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ZEAko1iLCpAcsg9xp95C3NERyAkcBUfqTDQULUN94SpUZrxNMrCMpgYfKwVuMagycIuC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Arf1QMTRTfIZfH1OjUbjAxaDlgYSgzLp8TAv4ZhLBEy4BkMWCUFC6B4kR+xHbWk4fv3L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gQeI2wnOGHg2PjalwESXL7nQqfHKloLizJB2Be873hdevFSSxSLAqCpD3I5ACYGfCAGTE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ypMRi+lA9XkAazQazZcKnZucdgokVBsBHlLAXpRP568IJPptQMzRKUg6MRBlcVPQXPIu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qYtK4ZOkgHBJgRKDC0kBU1u4GXkhPZAZ+pb6SPr8qdFcPCIGjXDacqW2Ardr9JSC7IQT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XQg+tQllmeewZP5kf4ozuT3B9wnOGLAY3EiYYsAZAy0FV1ChU+OVKgUK9TfaD7wPlBy0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cDUsNoUg7rBMtRBoNJorFwoc6t09BznKKpAasBzRh8Yh9fx85IZMRl7QcDizF6ChaKUI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L/EhBW9/shS0yhZ40Ka9AUlH1kbU5fZD/LHnUW21ct0lH59fo9FcEBk9vA6VpanSvoCrE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ZMQcQULIXkSc347AExtJDnbgyO6V9m9+85u/oVjze8QPifuI2wizu1LvhsdaDL7kQqft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7Q61D0kGMlkIwpjZbiFQg5KZ1YaK0ri7r6PIIeqrSuSA1EKg0WiuDDgjQCLQqNoIcKmv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oIjtDyN2qwVFQf+ggPw91OYuQU22EgHFYhIChqTAQwyUELilwEEywLSVAkMMvOWglRSox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ue9xpIXtk8/K3Z/63i6NRtMW7iXMIVWJ7IXxRlelZ5GXdAqpUYcQG7QbYWe2wO/o+0gK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X3vttb+mWPOnBtxd6V2Ed49E5vgFWgq+5EKnxStbCtojIgY0LUzztzRXptP+L3+6wZ4i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BNLb0HkZnCwv6QRqKwqUEPg8UDUajeZywsFBpQTWXJyV9ciKPov0wNeRfvYpRG39NtL2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9QZUpk6BI20N8SaxqJUUtBKDNlKgxMCRqcTAtxR4iIEnnpKQvZaWfQ1NpeNRGDsdEQfH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tk2j0VwYOva5q9KmOpRlhyIn7pAMYJYSeQAxgbtECvyPvQ9r9nmMGtpzB8WZ3J7g98Qv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wA2PfVUj0uVLLHQ611LwZWDLj7HUOrItby+aYenb8yXLvu0rNzodSUaWgHsb8pM6e5nR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cXBqNBrN5cK4S9jczB4gpSg9AfGnXkfEjj+SCHwd2UctsAZb4Ey8AdXxd8IW/h3YIn8A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pMB3tsBdfUihpMAjY5B1EXLgEoLlcGRvRFXWGDjzRgO1+xG6+1mU0DmWi+9t1Wg0F0Sy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r6RFfITk8P2IC/oIkX7bkRV7AHu3Lsm95ppr/kxx5u8Inj5KsBRwNaL7Ca5GxNkCHtjM7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XOiUqKXgy4L3+3/+9Vf5Inr37PYwHWUtIgPJp0UIuL4e193jwUN4YB+fB6dGo9F8YRgi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EtlRdPHf0xkRm29G8m4SgSALapNvgiP6TpSH3QFrxB2wMWHXwhbzBwr2V5MYLPKQAl/Z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WwqUGKiMwYXEwBuaj6SgJmconAXTgPrDiD/6d8ScmCebxNvoe9s1Gs0FETFwopnOD8WZ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kN2IJ+DMxP6PtkZTaMPB/4PEz4iHCc4ScJeknCXg9gVmo2OzCpEeu+BLLnRK1FJwmXmU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3bVr0/J+nV9+8TdVlZX5LU2NqHMUocaWC6c9V/oFlhQ3HXT6wqXRaC4bTqvcCTRLWW42k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Xsg48XMk7LAg96gFzvhvoSaeJCCMZCD0TljD6bGJSMFXUBH/EirT3ycpWGhIwZskAW3F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JQaOzLZi4M4YfLwgODLfRVX2EjjzBsJZtBz1patQkfI/RB8ZgcbaeqkK4XMfaDSaj4fF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KsuBvTgV1dZcilucct6YNmXKxmee/PfEj7atDDh7dEvSqSObwt+Y/8rq6775TRYCFoA7C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pLMFX3Khr01LwWXk3wRMSjJDUG9NpN2vRvVU9fToYGqul/p63NOQzwNRo9FoLjUsAsbF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dRIxBwchfPPd0mC44BS3E/gKauJuQUUEiUAIC4GinMSgtRTcRq9fh4rEESQFa5UUSDWi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QuASA99y0FYQ3Dgy16I6ezJq84fAWbILNbmvANaRyAydi4qiHDrxNtH265suGs1nobHG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JXIgNRvodW6MDDiAyiSaFgF1mRTb5NHjeiTFnE6+/vrruXtSFgAeu4CrEOmeiK6AQl+Q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lxDQ9qM0OwJluREozQoky04XEeBUnFCrqwtpNJovGCdXD6ILuFEqy63ISw5BYUogYg/1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WFAd/Q0442+nYP8ulIUYWYFQCvwZDyloJQYRN9P0ZlQkTaYgf6WXFLQVA7cUtBUD1QD5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SsIHqMkZDmf+eJKCvXDmjgIqXkVawDhkhG+R7eYxFXzuH41G87GwEDTSeaSRjyHjOOIs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z1N8ozpPUe0lA1GQcp6OuBrs3vLuWSMO5epDXI2IeyLyNdqxloPLWOjL+fKloAPwVaKx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gISgJDscarCyEDpQ/OSgaay1AQ01dFCxFLQ+8DRXOBRYqUwP99HubojZqtB7um2I5kqA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Qj/XvORoJPpvRszhKUg5MRiFwWNRGnALnLFfgSOKRCCYswJKBkw+UQrCboA18n5UJM8l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iYEvKWgtBkb7go8VA19y4KYyS02rctaQEEyBs2ABnEUbSAoGoKF0PsqSZyJkdz80N9Bx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NJpPRjIFHs/5BmdFUSJyE4+jiMdcMoRATf1RQjEPUIZXJgx5w4hFWQp47AIzY8ANj3XW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KbgMbCRECGi7QfuOpCDUGKSMLJoOGh4RsM5RRIatL05XB6q6AVBHmKWRgosq1BSmozwx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eQalMedRlZdEMViVMR+VxmqprtF2vRrNF4FNpfTpN8qlqQGotJYgO/YEYk8sQsz+fsg4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z6bgPGkGykLuQ1nQjUoGTHxJgSEGphRIQ2OWgtCvwRr1G1SkrkBFypseUrCQBODTi4GS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EJQUvI3qvGXSwNhZ+A7BbQvG0TH6DlC9BiHb/4TC5CDZJ773m0aj+bRwFSJrfjRyk06I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FfmhdNSV4on//L+XjXiUxy7g9gUsBpwx0NWJvoRCX8qXKAUdgdzIuQTJQIRUF5LsgCkD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AGmsLgMocPR1kGmuELjedYO7f/bGGitKos4hbf8GJGxajOj3XkfIwtHwn9kf51/tDT/m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0WtmI3HrOyiJ5vSpkU0gidByoPnCkB5C3CMMl+blIjV4K3LCFyM/4lWkHOuGgoB+qM98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n4GKpGWwRfdAaeA3UBZMwf6nlgIjWxD6FdhiX4IjbQNJwQKSgTfcUuDKFnySGBhykMF4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yhJMhzN3MJxFG0kO5pMU0PPiD4GKOUg79TCiTyyXfaPbFWg0lwbuIMVRnISchGPGIKyt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WR6DJmdqy88e+uEfjZiUGx5zxuA7hDmwmRaDy1joVKil4AvkKcLIDhjVhVgIZLRiEoLU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XLWIG/n5OsA0XzbeWYEW2NNjkH5wI8KWTMK5qd1xflp3BMzqh+B5QxC5bAKi3p1CTEX0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It6eIO+df6W7zB+1ajaKIs4a66PSyHKggxLN58X4rXo0GK6pdCIj5hxiTy5F9P7hyDjV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OomYjYqEGbDGvkpCwLxGUrCUgvo/kBRcS1JwV2sp8BCDj5eCW+n178CeMJakYDVJwRuC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ArcYONK9xMCUAnq9Im0BLUuSIWJAwf8FBKGCXqvO30QSMJSkYAScJbvp8QRiFEnBTppO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tZV7etODQ2o0lwLVpqAIuSQF3LV6IcU6XBuCb356khN/gs5QeQg+syPRiEk5U3AnwY2P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Cyz0hWgp+IK4higl3EKQFaIa26T50QFBtkwHRV7CceQnnZI7zqo9ge+DTPNlwAGWjeMq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BSF+41uSBTg/tRuC5w+ToD92zatC3NrXkLBhNjEL8a4psW6mvB+zejqilk+G/4zeODup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CgmhUaTNgZYDzaeFMwL17vEEHOX0W81JRGrINkQdmor4/V2Qe7YbalImoT5nNipTWQCm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xpCChAWwx01BefCdKAu6yd2W4NNKQdi3YY34PiqSOfhfLJkCJQVKDJQUEB7ZAh6/wDWw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BJlLYE+eQeugz85djWYup+Xn0+vL3FIgYuABPXfmr4Izpx9N55IIbEZNzkDU5E5ETdEm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EXOkOzIj9sh+87lvNRrNp0KqKhpViLJiD5IQnDE46wW9RvEPUIh5M8evM+JSzhbwiMee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H+vyBRX6MrQUfEEEEaB9qtoQeFQZYmtmWAY4S+C050n3XToYvILgIAtNBMUNJTkqK7B4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Aa31JBKaKAHCwn/DBHCRunIvkTfORvJnYsgCpWxciZesbBD9+Q15PonkSPnhdllNyMEXk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fFRkxcvf4y7bdJUizcWg2glw13/0q6ltRm5KDOLPrETs4XHIPDsMWSc7wxY5GHVpr1GwP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CF6BI5lEINbAJQXTUZH0Ds3/HMoCvipZAp9SYIjBx0lBeeg1sMX8hwL3tRTI02+7lRS8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pUAgGZCMQMoclR1InYvq/M1oqi+VbW1pcqI6bxPsKTMNITCqGBlCwFmCypzVJAPTUJPd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31CPC94hlstgZo1lS1EYMxrZEatkvfocrNFcCmxGxxu1KMsJlzin0JQALzHITz6D4vRz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LguM2PT7BIsBtzPgUY95HAOdMbgMhb6Iyy0F5t9o17xLuIXAzBCkB6BQsgR0MNCBkBVz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dBekVwBmZkDV92+stiPrxA74zxqIs5O7IOSN4VIlSLIB77+uRICC/RSWgG0Lkb7zLcWu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2AW/nrb9TZrvDSR9OBfx62fRemaIHES+M0lk49y0HiIfaFGNQXVjZE1b6PfJPQcZpZm8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uxFz+FXE7O1BItAJlbHDUZU4CZWJ0yjwnwpr1BQK/KehMoWkgLAncJbgFQ8pIOJn0uvz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rxMh+OxScC1JRn9DCuYZUsDVfnyIgStTQNOUuYKdPrcjbSEqM9+FLWESBfyLZXub6opI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NbAnv0bSQMuaUiBisAQVJBXVBSQCuYNQnT0SNcU8PsF4EoFBJAjbUJP3KglCL3q8FtU5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o+NOjw2j0Vwa+MZaYw2FN9VSTTon/oiKfdqIAcVCccfgyA9CdVE4rr/++l9RbMqB/w8J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LWUx4IwBv2eKgZaDS1zo1Ho5pYD+Rvvnr1xdSGEIQabqp1dVG1IHAh8g1jxuR1ArRq0C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4Cynw0B10VhrzUfm0a0IWzIB56Z0Rfhbo11ZgUSSgaRN8yQLkLZjkQT7LACZe99G9v53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vovcQysUh1cgh6b8eta+ZTJf+s5FSN26gNZDcrBByUHs6lcR9tYYkY+ola+hMPQ0fZIW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Ay2qTUszOWt+WjwywvcgJ3QF4g6NROK+5ymA743alMlwxE9DedQkWKMnwxZDRJMQxEyF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kl5BeQzLAkuBhxgkLKL5BpMQXI/y4Ns/XgqIC0pB6A2wRjyAiuQ5FOBTgC6ZAiNbwG0B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h53EwZ70qiEG8yhY30/bq37/zuKDkj3gUlt+loL9HfK4sSaTpICWyXhLpMGEhaAy6204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HZQiKeKwCrjo0mQRhh2QJhCJal2M2Qnf+HFkx/rJefS7WaC4RLAbNdaivKkZOwlHkJZ5w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hYzYo4gL+ghVBcHYu/WdxG9961v3UnzKQnC/MeUuS1kMzHEMdLbgCyp0CrxcUhAiYtDO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hIoQcLUhtxCcQwHBQsAHA9+V4np3OmX9JcInLRlbgM5dDTUkA9sQvGAEyYDKDHA7gIT1s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NhsZAZKBzD0sAUoA8g6vRP7R1cg//h4KTjBrUXhqHQpPrkPBSXpMFNB7+cdWI+/oKlqG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lC3zkUxywH8j9r0ZiFn1CgJm9cepMc8hYfMSCnyMeuLSEFnLQcfBGFSsuVZ9/1TspWVI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ELW7O1IPv4CSgO6oihuJmsSpsEaSCEROhFWEwC0FPK1ImIbKVM4UkAzEkRREe0sBTROX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haTgLpcUXEgMLigFIdfCFvV/FPCvJgF5nWSDREQEgSVAiYGdntuTX1diQFJgi59Cwf9h2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z9SAWg8aaHHmNMwDN9WXyuKmuGFXZtO7U16HaFHCmwFMK3kJ13ko481+jwH8sred9EoMF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ZagpXEOPe6Mmbwa9txnNZaOQ6fdXhB2aL+vnKlm+vxONRvPp4RsaDTJAa3bsQeQnnzak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juSIA4jy34HAExvRUB6BUUN7bqH4lLMCnC24j7iN8BYDLQVfQKFT4OWSguB2BktOG54l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Dal2BCwEbMosBXWOAr66aSH4sqD93uJqmNmE8qQIRC5/BafHv4iwRaNUZoBI+mCOtBXg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MgIiAhTkiwBQ0F90eh2Kz7yPIqL4LHHuA5qa8OsbUHh6vZIGloMjK2g9y1TVoh1vihwk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F53jhsxvjEJJFA/0oooWg3YOfb+eXYhWlJWiLCcOKQEfIHLPUMTteRYF57rAmTQOlXGT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ZoKBpxQoMbDHToEjeSoJAWcLptFrRAwR6yEG8bOIuRTQ/5Sk4NtGQ2O3GPiSAsanFARb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pC5CZeYqkgJVhcie9BqsceNhT2FJmE+fYQzqK6LQ5MxHU70VDZWJst0NlQkoCfofBfE7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WdWd/JrCXajO3yriUGcLpnW+4iEEnCVYDGfROlTnTiGmUuC/leRgJKpzBosE1LAskBQ4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NVm90FAyF8EfdYejKJnvDvj+bjQazWeipY6utc11sOXHIDvucCspyIg5ivjgPQg7uxV+x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7N36tu3rX//6IxSjPkiY7QtYDLh9gdkjkZkt4Kkul6jQKfZySYHPO+tXMSwBbQRhAuEl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8QGQE38UNdZsMWdfB4/mMsCBl9FugLsWjVz5mtTpD5ozEHHvzUD8OpIByQywDCxExq63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K3BkJQopsC86RRJAwX4JBf8l5zei1H8TSgM2E1tQFkgEbSV4qp7zeyV+HypBIDlgkcg/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kHHgHmSQHqdtUlSLpsYg+A2cpguYOlipF8R8uRp29WD6z7qGovWEOLKaKs9KJzFh/xJ5Y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sg8yjjyHioiBJAOTYIuagLLwcSiPYHxJgRIDVYWIhCCJZCBlikgBtysoj57qJQU0TXyb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iRC4pOATxMCdLbiLhOAulPhb6HduoXUPhD1xPqrztsk2Vedtpc8yTEY3ri1XkstBfWX2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zgwUBz2DhqoUec6NjCuSZ9KMzWhurCDJmIemOrOhcQ1qredJOJbBkcbdk3IVIu61aDGJ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G5A/k9a7gaRglGpHULSF5ID2I1cdKt5O846j+foAdXsQe/g5xJ2YJetv9hqhVaPRfA44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SkyUw2JAMVFu4kmkRR1CTOAuBJ3ahHOHN8DvyDqcOby++aabbnqcYlSWgp8a07sJbnjM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RyKdMbiEhU5/X7QUtF94+4szQyxFGUGWlqp0C+qyn3eWxaMo1d/djoCzBCIF55AVs1+N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XweP5ouDZcCol91QWYaUj9bAf0YfBLzWW7oJjaNAnAPy5E3zkLadGw4vQuZHi0kGliP/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wHf9RQQo0OeAvzx4GwVI21EeugPWMIUtfCdNGeO1UHo/eCsts4mCpo0oOrsBhaeUGOQf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JUjbsRApW+Yh6cM5LjGIpM92dkoXBMwaCGtyhHx+zm7orMHVDF8k3V2IcvX5oqwUJPhv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9Syyjz0HB4lAZfQoVESPR3n4GEXEWOJCUkCYUhA5CRUJLANE6hRUJLIQTCEhYCkgSAZE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kH7DD9Pv8xv0O6UA/yKlgGEpKA+5meb5LmpyX0W97Rgc6e+iLKwPBexvyfbVV0TDFj9Z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WL+Ogv1q2JMo8KdSb48g2emFqpwP5Lmz9Dg97+aSBO5ViBsWV+d9iIq0ebAl0Talc7ek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YzFqi9aQAEyhYL8nScBa1BQsVt2Q8rSQZCGrN8kAC8JmVGf2JWEYjkbrDpTG90LgjpfQ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iCRfN7gqoaLS4/En0MRUG3i997GYf6NSX7M0nw+pqluL+spi5Er7guPISTiB5IiDiPLf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/3tIDt+D3ZuWlF977bW/pBj1FwY/Ih4geAwDHtyMqxFxtkBLwSUudKrVUvDZibbYC2It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N1iCzuz6RnFmcJa9KJZEgEcrNtoSyABlqh1BEwcDjTwegb7Te9kw7qpzaWmoQXHEWYQt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cul4qbKTsH6mZAe4AXAGyUDW3qXI4WpCR1YqGeDqQUZmoNR/s4iAlSSAg39bxC7YInfD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rZ7z+zxvOclBmcjBhyg+/4Gs15QDzhpk73sbGbu5p6KFqq0BN0TmtgarpyNw9gAZITn7x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aJrreBv1b+nqgL8nOv6NLkQbKPgsTI9FUfJJpJxfhsid3ZC093ESzR6oiR8He+Q4lIWO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GykYZ0iBhxiQFJRHTIQtdrISAoKrD1mjp3pIgRICa+xUCtbfovf6oCzgmyQBFOCzAHhL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gT7bdfQbvtuHFNxEsvsV+j0WyLY1UxDpSH+bxKAXBdllciOkMus9Csx30evL6PFqkgLV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bcieSIKSOF0et9AytrgxqMpeQxJxmAJ+brT8mmpczNkBkQA3qi3BW6gt3iDtB6pzRktm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hSQI+QtIAsbT9B1iMQlCDzWGQeF6tJQNQPShf6AsJ5v/utd354YMxwiUPQLn5hpahr9X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q0vjSFrLHFvpbglP9XVew70GzgfmYp/xZGwiWAvN9b7zXYf4Nnn4hhfeR5z4j+G95Cg9/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F5mqDzn903NdYs6Sb0szYIyQBSgqCTn6IwOPvozzrHJ57+t/LKT79HvFn4jfEwwS3L+AG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OFvAbQtYDHS5RIUOQi0Fn4cKkoKWxnLL4P7dZIf+4beP3l3rSHOUZweQBJxFQdJpVYcu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VT8uI1JVSAUfjuwERCybgvNTuiD0jWFGI+KZSP5wjtTp57r9mR8tIRlYhnyzmtDp9SID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wlgESAI48I/eiwomdh8q4vbBEbcfjnjmgDEl6DV5P2Yvzf8RrCQR5aHbKNjaQutVclBI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cg8sEylJ56zB5nnS1oDbN3BD5PDFY3B24ssIXjASVXnqDqruuvTKRt3dpQDLKNaSEqQE7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t6cLso8+R7+z51EZPQSVMSwCowSRAU8uSgpICIx2BY7EySQDSgx4QDJr5GSSAW8peBXW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EUvANkQDf1Ye4N6J76Hd7H01vpvkNMQi+hbhdRKHknAWVaX2MrVSFqw1VkQxwqcknKY4a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2FCZvU5ery07DR6ITB5b/UlchkuVItXr0JuoSH4NtoQpqEh7Q4lA+pse8JgGi2h5brtA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s1GT1V01Ki5YT4F/H9XguHCTCIF0UVpIskDSwFWHnFy9iMSguWQQsoIHoiiFB1P6uNLs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f8f20jzYSvJgLc6BjR6X5GciNSkWKQnRSIqLRGJsBOKiQhEfHYb4mHAE+p3B6RNHcebk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jh7CkUP7ceTgPsKcenD4APbv3Y3169YK769fh3Vr38N7a1Zh7XuraWqySljDrKbHBE9X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97xueB1r31vjgtf9/oZ12LCe/hZND+7fI5+h1Wc6ZEKfl6bHjx6U7Th14ght2zH4nT0l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GYIE2m7eFynx0UhNjEFRbjrtq3w6JnJk/9lp/zXxdbKlVu1fcx9ftGBxj1VekgGWDEMw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BsMN+n0dt5ovCr6h1QhHSSpSwz9CQtBORPtvR9iZjShOPYHunZ7aQKEUC8HfiT8RnDHg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CW50/C1CVyG6xIW+HC0FnwfebjrpWA7uWi879IYbbrLU1dgqGhxZKMlS7Qqs+TFyMNDZ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5JYGOvlzaa5HzuldCJjZD4Gz+iFm5TQKsmcg6YPZSOGqQtveQMauRcje+7a0G+CGwK7M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tkl1IJGBqI8kyHfEceB/AJUJB1GZSCQdQhWTfLgV/HplIpGgRKEiluQgajes4TsowNpK6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DQpOrBEhyT20nD7PUmTsfBOpPhohc7Unvxl9URDMw8RzadFicCVhBjZGcVbVIj8lHDHH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2P1fFJ55AVXRQ2GPGElB9UiUhYwgGaCpSwq8xMAlBa3FwC0FSgy42pAjgWQgaRIqSQoq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zT0RsRQwKktgjV9Ir9HfDLieBOA2QglBaym4lX6fX6V4KgpNNSkoPW8RGSg5ayGp/SodF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SgPp9fBfyPY21RaioSpVHtfbwmhftKCu9CwF7mvktaqcDRTovyKPuXD7gfqKSNQUHYAt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xKkiBSIGae5BzkxaSUHaItTkctWh9XBmD0RN9iAK/D9ETd4cEoQeFPQvNQShF6pzWAqU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nFGoyx8EGwmI/56xiIlNQFxMFAXuZ3GYAvSjFAwfpcD36JFD2PvRTgmYGQmeKUBfufJdz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zcecOXMwZ+5czJo9G1OnvYIpU6Zi0uQpmDBhIsaOHYex48Zj3LgJGEOPR48ZS9Px8th8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RjNj5PGEiZOIiRg/fqKskxk/YQI9dzPORP6WG3N+9/tt53G9Zy5P0/Hjx2PkyNEYMWIU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G8YI/FkVavt4m3n7xtPfnjhpMiYxtE9enTEDs1+fg9dpX82lfTZ33jwsW7YM773HsqNk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tJCQkTSIi++k72YfzZ04inkQrPoYki6QjLioM2emJIhk2FrOSXFSU5aOhmm8MkRiY2RXw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cbLB7c4MseBlJXuhq1F9frhnNRKyhhpUlKQjN9kPadHHkBl/Gs0ka1OnTOGRjXlsgocI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Y25LwI2OuW3BTYR3FSItBpeg0A9eS8HnYDJxvKos+VxOSsDuyeOG9ggNDthP+1OqqTTTD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JAOcttVCcJmQMQfUyb40NgCRy6fi/NSuiFg8Ro1AvGEWycBcpElVoTele9DcA8tRcHQV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6yVI5/r/1pDtsIXvMmRgDypi9qGSRYCC/KrkI6hKOYrq1KOoInhanXoM1WkGrtfo/RSa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koOYPbBF7jLkwMgaGG0NCk6orAFnLbI+WiziwoOeSXWiNa8iZtV0hCwYhnOTuyLugzfR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xhcs/Tv7kqDvwKOdQIXVgYzI44g/MQ+Z56Yhce/LSN//GCrC+qAyejRJwHCUBA2TqYKl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FriEQJ5PREU8CUEyiQFJgSOZBYBkIEp1TSqIFBCxr5AUvEl/6y9G1SEWAV9ScAeKT1vg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P+oM8r8l5HQ2OAPr9/pjmu46WoXWE/oeCsEKpPmSNnUDB9wFZhktzfblUD+IByLhw9SBn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/rb4CfT+qxLgyyBnJAImSgpMPOSAxMBO08rMRXAWkBgUvCsBfk3eLFrvB6gWQRhMjzfS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ILxNvEPzkRzwfAXviSzU5Iyj728Lzm96AkP7vICho1+VAHf4iJEYNnwEBg0eisGDh2Do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6NEYTYHwKIKD/UmTJ2OyGfAS/JgCHGEKMWnSJEyiYN7NJJrHE1qG1jGFmeJe1sXUqa0fm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5dV7WXIesz1i3+bf5PRfGZ/Sex2TiBZD3KLj3nFfBy7fFczn+G+Zn5L85QcRjnBuSD96fI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khglz3mfDxo0mL4Dtf/5+xhB34t8D2OULLF0sIDNnDULM2fOxGwSjddffx1vvbUIq1at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1q97D1s2bcS2rZtFNg7t34PDJBonjh1GZFggyWA4Ekg2CnJSYSsrgIOQbB+4PZpqk9a6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4qCl4ZPha5SzAi31NWhwOlBbWUav075rYQkDZkyfsmnahEGbzp/Yluh3YlvK7m2rTj375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EmD2RMRViLgnInPcAl0uQaHdr6XgM3KUAFOcEYrq0gTajdwzBqc7a0UIuLHaldpgrV3C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CElZ8vZ3ZbyBoNf7S///XAUn8f3ZUiUnffsbyNz9lgTdBVxV6PgaFFEwXnxmA0r9NlKQ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tgJc9UeyAiIDh1Wwn368FTVMxgmDkx6PT6h50lgeWCRU9sCRcECyBiIHJAblLAYBH5KQ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GlWd6OA7yN67BBlcnWjTPCUGPODZGjUa8tnJnaXr0oqMONl22hmyL3zuI82lRX5zFAwY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BCScew8RuwYhdvsT9B0+AWtgVzgihsAaNpJEYChKg4e5aCUFHtmCT5YCQwwMKSgPHw977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I3GiiAG3K+DMgdk9qTtbQM/jF9HjoSjxvw6lgbcrAfCUguB7SVRvoGPCQseHhd67TbbR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c20OSuj98uAbUB56K/2tQRSgfyjvVefvQrE/dyu6V55z4de4KhBXGarKXkefYyRsceOl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qJmbtlLgQfpCkYLq3LdIWkgIcqeRCPSjv7mGAv9FFOx3VdkCkoLqrP70Hrct+JDme5We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b5I4DKH5FtDGbSRRfxLzxv0Tg0e/jnFjx2D8OAo4OfiXANWAAlbX1IV6PpqmLAtj6P0x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YoQXww08Hg8fjlEjhtF0GEYMG+oBvUZTF/S+zEfwVMHLquXdz2lK8/L8I4cP9XjPwPWe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VHB9DsVwr+cjPJc3tsPczlEjaUr7ZaRMR9C+4P3TFrX/vPcp7U/PeQj+LsaNHevFOPqe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G0OiMFYYK+scNnQYhrFMEMPpsw0fNgJD6TVmMMnekCH0mN5jEeEMB2dQXnllOsnFLMwm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WbMaG9avk0zR0SMHEXj+DJLio5CdkYyK8kLU840Zuf6wOJjVl/gxnR8aHCoQ9nUO6aA0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gfZbUy0JgmQPqmRfoYW7bM+iEypRl0n7UA0u2qPzs2ON2JWzBea4Bd7ZAp0x+ByFdvSl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clMIynKYCBnBWAYqS/NHQzXJAVcV4kwB/dh9HRCaSwwHZ1KaUBYfiuhVM6QhcRQFzdxQ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OEfuuGfuekuq5uQdWo6CY6tQdFI1JC45975kB7iXIGv4ThICQwbi9svdfbnTzzKQdkwF+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p+Bksk8T5tREvcfzKDngLILKHFQmHRQxcGUNInaSiGyT6kSurAF9tnz6jLmH3kHOvqX0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D16X9hBx770qVYoCZvXD+Vd6It//kLEfKGDTYvAFwelv1dCbS7WjBnkpEciPO4D4ozMQ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5F2yBXVAVQUE/SUBJwGCUBg0hWAg+jRR4iIGnFIR7SIFAQhBDIpA0QQkBiUFFvOqByHPM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sXMo8H+EpOCbJAV3G1JwF6whJAN+16DoBIkAyUJl+nA4knvRcWJBY3UMCXcJqjLGybZbw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8i1YI34NeyKJBn0O7m6U76Da4qfSZxhAQfsW1NtCRQRYAmyxY2neaSrw55GOecTjVMYUA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LQX2lIVGloAC+4J1MuZANQf4he9TkP8KanJG0OurKfBfYgjCTCODYAoCzZc7XbIENQWr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EXtWPIWePQaiX/9BGDRoIAb074+BLvrR877o368vBjD0eEC/PkL/vr2Ffn16ufB8rW9v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/WrZ/P15Xf2IAQX9nwCAMHDjICFSHY8hQA3k8ghipGDaKglgKdoePbs0IzmxcmBEjx7oY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H6vnvM6hwxj+u/z3Cf4sBoMHq6B64MDB9Nl5P/F28Pb0p21j+qlt5W3urfaBuT/602v9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DKCp2pfmfjWmss/NfdUfgwYOpO+FvhvZV4PpswwxUI+HDR0qDCeZYglgaRlBgsKwqLhF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yI2SeUeQ5PDfGDiAto22sU/fvujThz4TfVcjSTi4GtSbixbh/Q82Yt/evTh39gwiw0OR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2MsKVcCLWjlvaDlQiBQQPOU4ifdRS0M1xVKhyE86TvFUEIoyAqQKdn6KH+23NFSWxTbd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Vx7p2HPcAhYDzhiY4xdoOfgMhX6ol1AKOgK5kY8SEHIiQfsMJdk8grEanyA/+RTsRYmc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4QuHTrDmIGQN1TbEvf8Gzk3phOC5g1wykPj+6yo7sONNZO9ZIt1/clWhwhNGdoCCb64u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lRnYj6pEEgEK4CUzwFWCOBtAIiDBfs4Z1OaebYWTp3n8+Aw95vcVzhwSBCaLRcKQA1fW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PqK/v4OCLKOHIvps/BmlEfKhd13ViTK2G42Q35+tui59bzrC3xotWYPYDQvQWKN6W9IX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IPuVS3FOBpICtyNqz0jE7ngW2YeeoO/qKVSG94c9jAL/wEH0HTIkBIHeUuAWA7cUtBaD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cSgLGwdbzARUJnOGgKacKUgwhKDVQGZT6DVuyDyQptNpHS+gxO9a+kz30Ge8FUUU3HOA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BVQk9CAJiDe2FrDHPY2KxBeMZ6pUZ89UbQvOW2CPH07B/Spa92DUlp0lJ2iiwH0J7AnTS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8IoK8mUwMxOSAU/ayAHhkgI3dpGFN+HMW0RB/zJ19z+zk3pc+B5qsodSsD+RHm+kKYlC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/xbN15kEYTY953YGA4wqRutJWiYBzteRHTAcAzr/A8+80AvdunRGl86d0KWTQeeu6Nq1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794L3Xv2Rc9e/dGrz0D06jsQvfsORp/+w4jh6DdwJPoNGom+A4iBo4jR6DtoDPoPHY8B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xCRiMgaOmIJBI6ZiyKjpGDrmVQwbM4OmxNgZGDbuNQwfNxPDx5vMwogJszFy4usETw0m0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ZtSkOS7Ucp7wsgpzfv4b8jcJ9fdfk+kw/jwG/DkHj3oFg0dOxaCR/PknC7xdA4ZOQL/BY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23lfjJL9wfumd7+hsq9kv/UZgJ69+6NHr77o0bMPevToJXTv3lP2d9cuXQj+LjrLtCt9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XTu76NWjG3r36kH0RB8Ssb4kG3379hH6EW4ZI3Eh2ejPjweo556wCAyk1wXXc/WaOc/g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6jS8PmcOFr21GMuWv4u16zZgx87dOHj4KIKCglFWnE9HjJOuV/pGoQsRAgVdwNFQVSwd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dHeTn3SG9l8e4kIPZVPsyhLAMnArYVYj4tfM3oi0GHzGQjtZS8GnIjcyn6ZthSAzUIw2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0Uk/dC0FXyiu7ABQnhCCsEVj4De9B6KWc3ZA9SzEd9RTt86XbkY5O5BPgXWhhxCUUNBd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YTukuhDftedGwdJmQGTAnR0wMwIS7Oed88CQAX6czxiPXa8rRAxIKFgMajJUlSKWA9XO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g52SseCqTJ4ZA85ucMYgm8XAqE6UxGLA1YlWv4LIZZNwZsLLCF001jXYme6d6PPAbTW4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GTHnEHt0PiK2voTE7X9H2bkXUBU+ANbggRRcGwQyvqSAuEgpaFOFyIcUlISOpcB/Ahws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GZBeiLjtAAlBaUgflAT1oNfGwJG2moLyd0iE76Tf1zfpWCAZOPtVCvi7kwh0QcFhC2qL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oP5SHjfX56M89MfymDMG9daj8rjBfoSOnYcp8H8V9qR5JAGvwc7BffICkoCZNOVByJjX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FnaaMWwy85MBbDNI8MaQg5Q0K4kkKChZSoE/BfWYPGZispnADBfzzDUGYT8/XkhRQ0J/L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kAh0o8dcxYgzCF3ovVdkPu6ZqKn0FbQUzMLs8Y/j8RdGoEff4ejZb4Si/0j0GjAGvQeNQ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os+QSeg7dDL6DZtC0yky7T98KjENA0Yo+g2bin7yGkPv0zw8nyf8mrzO6xo66RPpP4yZ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RRhoTBUcrE8l8WCmYSAF8fx4gPGaez6C12es15t+jPH5zOfyHi3HeG+TQNts0p/+Nu8X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1nUz7j/blENqng8cLvK97DRyLXv1HESPlO+DvpHvvIejRezB69BmEbj0HoEv3PujWvTe6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EixvJRNduJBIsFF3QrasSCxY9EQkPmejRrYt63I0ed+9KdEPPHt1JTIjuatqzRw/06tkT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1UsyF5xdmD59Ot5YuBDvLF+O99auw8YPP8T2HTuxd98BkoNjyM3mqjANKmPg83zTceGu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O3fj3loK/KV794JkFoNyzJ85nnso4sJtC7jRMTdCvpAY6PIpCu1gLQWfgp2Eu7pQViiJ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n4xcnBt/FPaCOKCpzucPX3MJ8MgO1FeWI23ve/B/tYdkB6Sb0XWtexbK3rNYuvnMP7wC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HqWcHQj4ENaQbRKEczDuiNsnAXo1ZweMBsNSVYhlgAL6Ws4OmIF/gSkA51FXYFDI+BlT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WA84eeMgBtzVQvRRxF6YkByQmdm6ELNWJNql2BqfXosAYz4C3hyUna9ciaTCdbFQnYjGI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IvTNUSgMPSn7iXaYFoOLhTMC3HWhUcoKC5AashfZoe8h8dBIRG76N3IOPobKkF5whFGQ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LykINKTAqwpRWSsx8CUFhhh4S0EYC8F4yQ5UEGaWwBbD3ZKag5iNEymoytwAZ/EJGQnY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uBZVWbPRXFdE76mue6vSJ0k1Ii6VqcORs5MbGatuRa3hv0C97ShaGq20zddRgD2LHtsp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E0kIkuaQILxC0HN6zLjFQGFKgcKHGIgUeMhBKykg2aDXHOlvUFD/JrGUgvoZqM7oTI/f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P2oKSAi4TQGPYMyDlxW8S693p/m5i1Ie6Xg0Pe9Bj1fRsovUOkgQUPsODm/ui2e7jED3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4CkwJmY5DzwFjiTGK/mPQY8Boekz0H40ePujebxS69R1BjER3ph8FtvSaCb/fg4JeX1xo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n8ug18AxKsCmzy2PeWpuh+C1jMc6zPV6/61Wn9dre3g72+KeT5Bl1brcn9v4nC5YDBj1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WcYMIevN0OPeJGlMT5l3LM2ntrUH/V0ldsNJIoYSJBR9BpNYsFD0R/ee/dCtR1+RChaKl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Zbz04gt48YUX8MJzzxDPKp5/ll57jnhe3u9CwtGnTx8MGzZMGn9z71OLlyzFytWrsW7D+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7N2PAwePSJUibmvAo5j7PP90UMxMQX7yaREDjqc8KUw7R1JwFracQLqeZeOXjz78HyOO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AXdT+g3CszqRFoNPUejHqaXgIulNiBCUiBCEoISEoNAwWB6xuIB+zLmJx8R22Xp9/fA1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7t2XxQQheMBx+r3RD9PLJcrc8kUck/nAO0rbMR+bORciR7MByFBxRQlB8Zh3JwPskA5tQ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sSs7kGS0G0j3kAFuGyCZAXcmQAkABf9FF4mHJLgzCYSZOTCyBu7qRG4xcDVC5qzBmfWS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2P+2SE86VyfaNFe2n7Mk3ENRyIKhODX2OaTvXy/7i4sWgwvBIuAOmOucTciKD0T8qeWI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Qfv7P7D6d0Jl2CD6/QxE8fn+biHwKQWcNTDEQKTAd7bApxSYYtBKCgwxCBtD742hYJ+F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LbDHkAzwKMdR5iBmwyVbYJba0jB6rQ+anGloqk1Fybkb0VxvJWl4haTzu2hwBMt8Jeev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GhmXh/5QXq/OpmA/6s/y2B79ZxQd4/YED5IMcPCvMgP2xFnEbEUS87rQWgpMPOTAM2sg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S0F17kI481kMVqMmezgxkh6TBOTOoeD+JZouIAng6kEDjcCfBWEuicAwQx5Wozqzq2QH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VSQF1QUr6QfwLtJOP4ee3brh6S6j0aXXUBedew4hzKmik0kPhed7PC+/93KPwfSeN8Yy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Wit6mRifyWOqHg8TzOeu13sPQ1eCp+Zj13NZRi3rmt+YetL677R+7I257fyZZZuMfdOF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z+j5Obv2Hu563q3PcAOWLZI3U7hEukimWAZMuWCZMxBx4EwEiUSfIZMJfuwWCpYOJTYj6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5CJ2798PLnXvixZe747kXOuG5517Es88+j2eeeRZPPfkknn7qSRGF7t26YuiQIZg4cZI0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u2KlEoNt27Fz90fYT2JQZedOSerkeub7fNTxUG0KqqQtAQ9sVpjK1YjOGFMFVy3KTTxJ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xNWIWAJYBlgMuCqROdoxi4E5hoEWg09R6If5eaWgoxBZzNWFzAyBNIJJDyB7NYQg5Ryy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3of0XYBLDJ88jcadLbR/c87sht/07gieN1gCYG47wNVoODBO3/YGsnYvRt6BZSg4zNWF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FgK/D1AeuFllB8K2oyLKyA6IEBySqjwuIZB2Ax5C4FMG/D0eXwSSRSDaZA1Ot25rkHzI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t6Xb6TNzt6VKDIpOvefKGuRw1oDEIJPHNNg8T7IkCetfQ+zq6YhcNhHnp3VD8o53KOZV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SETAq8GwNT8VGWG7Eb13PGK2/BcZe/6BisCuJAJDUEaBf4lf/1Z8aikwswUXlIKPyRaw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YsYpIYgfJ1LAVYe4XUFZuNFFqSEFnCkoCx0ggT9amunv9Uf+YQsaq8LpeMolWbag+PRX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DpIsZMi+sMc8QYH0a/K4IuFJOoYsdFrLRkMlnf/8vgl77H9IFB4gObKQhPyTgvp3DSEw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wC0FHmLA1YoEUwp8y4E9eT6qst6As4CEII8zBQQPUMYBf8EaQwK4B6L36LUlJAgvy91/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3BCZ35uu2hbkL6LntFxmdxIEeq9oPVpsM1Ad/1fMHNcVj700AS91G4iXuw++AINcvNTN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9p7SMN7weX697YS7rcx2Mj8+m8Pzcvt438LFO8zPz5/f1vgtf62M83//Yedt+tk70XCCR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S5ZY1lgoBEMkDHnoboqDkbFwZTaMLIVkKsyMyICx6jURC/W4e78xJB+jSEpGyN95mfbDi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e+K5l7rhhZe6onOXnujTtx+GDh0qGYO58+Zj0eIlWLGKMwYfSMZg+86PcPbceZJuNZCa7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XddXFVPgfxx5hAwAm3LGmKrHnEnIiuWqizmY/eroTUYsex/BPRJ5i4FZlUhLwUUW2rFa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QQQJQRgJQYiqMpTmjyIx2HPIiT8qU+5xiNNgOui6hHDbAaOBZ3lCMMIWj4X/jJ6IWjbB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ukB65+E69/mH3kHB0RUo5N6FKIAuObeBgjrVdkDJwG44YvZI4G32LMSNiaVbUQrOVbsB4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9cX+vikJMKZerxOey7vlgP8ON0ZmOTAaInPWgMUggRsg7yEx2C0ZA2soD3a2SeSGsx6c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0RLZ/vRtC0iO5sh+4f0Ts3Iq7a9eCFnoHgWZq1913LtUJAMtqqpMUzOQnxaLhDOrEbN3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7n+TRD6F6vCBsAYNQglnBFgAvITg46WA8ZQC72yBKQVDlRT4yhaIFDBKCnhaRlJgjyUh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HEncmw8JQZjXuAUsBtyeIIiC3ZztanudeTLlwlkAe2wXlAV9T55XZUxG8bmvy2NuM2CN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k56IyoMfpNceoW24gebj5zcSN8MWN44C/kWGEHiLASFSoMRASQEJQhsxIFxS4Ka1HMyj1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ZQjyFlBAv4aEgKsK8fgDK4nF9JgC+9zZIgXV2YMk2FddlL6tBCGH2xawIIxQWYPC1bQu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W0jrye4JOEbg2Ae98eRz/fH0SxScmoGsL8wA1vWapxBQ8Nh1AE0HyNR87Pm+Jy93Z7zX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Pfa/nSsF7X3wcntvq5gKvm/vH3FcemALhiVschog0uLMPzHChW1+akkCYmRMlGCpbYWYw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+RH/n+U59hRe69Edn+jt9Bo3DgCGjpdej6a++itfnzsWbby3GO0bGYNuOndi4ZQeyM/hc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c3NzPZy2HImpuPaFkoLW5CScIDngqrFZePqJf44z4tkfEp5iwFkEXY3oUxbaqZ9dCnj+9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RoaAECHgLAFXGzpPP9CzyEs6iZy4w6irLJQftD7ILxGyH7m6kCp55/bC/9VeCJrdH7HG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QbJ4nvfFw49vc/W+r6kIkBEUnVqPYFAJuOxC8WYSAq+Q44lTvQiIEKSQEFIRzFZ6arJOq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aC0FrqCfBeDTUMzQcqYYMC4xIHJVdSKnLzGQqkTbUR6yRao+cZuI4tNrSQzUQGcsBjkk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9E5EocfaEsyg8pkHw3IEInj8YZbGBaoc2c/q6I1QnMrsQ5RFKVamw2pEauhfRB19D1Jbn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8zwqAvvARsE8ZwVMEfDk00uBIQZtpMCdLWgrBYYYuKSACFFViOxxY+BIHIuKBEMIEikg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xmPcAm5vwGJQFj4E1phXjS2n4D/rdRSffQD19lPy3JHYR6a1JVuIbWhpbiDqYA17BLaov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h9to+6+jbbmOPsvd9HnvRnmgBdbwP8OW9A5sCa8RnlLgIQYuKZhNQsCwFJh4SoFvMWAq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cEgKCkgIuNchblCc8bRUGZLAP3uUIQGr6D0ShMwXVJaA2xZkj1bVivJXUOD/Nj0famQQ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uPFx3hwSpE5kQ++iMLg/+nf/Hx57cbhXAGsG9hcK7t3vv8gYMnAh2q7L8zX36ypANuf5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n8fn8PXZGc/P+EVgilLr13wLgTfectBKGEgQ2mYbuJqTxzwG5vpYxF6Uz0CPaV3PvtwL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/0B3P0eMefUei35Dx6Nd/AMaOG4tXZ7yGufPnY9GSpZIx+ODDTdi8dQcOHz1O4YKD7LxG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pUFqXWTFHoCqNtRaCnIp5kqNPowmWzQCT24po1iWJYC7KOURj3lws1sIs1cirkbEUqDF4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hxRktXtuYhlQQsC9DJnVhvxVtSFu+EI/UK7/5igh6+fGnD5+5JrPAGcHpK9zoDIvFbHr5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XDoWCSQDatyB15G2ZZ5Um8nZswT5XF3oiFFd6OQaCZi5/UB5II9MvBX2iB2okMbEe13V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F8o8roJxaUjMQqCkwCUEZgAvMsABfuCFKb0IRBA4e2CsV7IGSkKkOhFXW+LuSzNUdaLK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c5elLAfW4C2S/eBG0ywGBbTd0gjZaGeQuXOhtK3g/ZS4nvbZ+pkIf2skAmb2Qs6pHbJv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rfkb4lKSl430sN3ICXwHifuHIm7z30kgH4cjqC+JAAXrnBEw4YDfB5dGCkwx8JIC72wBj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kbBGjCYJICFIUFOWAq4+ZIthIRgrDY9dYxaQELQSg+hXUBL4IuorwuUclXfQgswtFgqI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SkHwNHqvEQ0V/iQBPxNKA25SXZQG3ECf7V5pfFwmg5rxaMecJbhFdTWa9CYJwYwLi0GS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xMCQA5ECT1pLAU8rszhLwEIwn4L7d0niu1FwP8AtAZIJmKie50yh9wfSfMuJd9R72WNU4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nWg+bny8RAlBzmSSjTWoyhxI+6MHGsvWAsXTsfzVv+Dfz/TH8519B8Qvdu2PF7v0lzvFr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eb7/QhfGfN2c33N5E/N1X++1hgPnzj0Hy51ubqzLdem5F59+0kNRa/i1fkMnorc0mh4j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l9elAu+PF4HW2/vpMNf9SX+jNW4h8MQM1lvh8Xonc+oj0FdtOny9bkBBv2sdLAGC+rsiB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NqkLiUE3PENi8BJ9Vz37j0LP3v0wcOBATJg4CTNmzsK8BW9g8dJlWP3eWny4eSve37QN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0Q+zl8dGG7f1VhTLl28cztNdzUid6YgLeoQ4oP3oLY0AhNG9dtB8SxnBn5EPECwGJi9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1lLwCYV+kJ9NCihA7ghsIZQMZIWgWAbT4GpDSghUtaEj0vOQNFLUoxdfGlgIjLu6+QEH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642YVdOMtgOzkPLh61JNhnvfyTWqCxUa2QEWAg6Uy7j9gDQm3gZ75E6pn696FyIhSFbt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U6qbUZEB30KgsgMeQuAR5DeUBbkpZ4INzOfGewb1pYxbDlzSwX+PxYDbGpAY1LiqEx2T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gBxtVCci2ZHeiWh7i0+prEH+kRUU+C1Dzj7OGpjVieYqOdgwC9HvTpbempK2LQWP/Myl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jVLlqEFWnB9ij8xB1LYuSN7+LxQeegy2c51RGcIiMAAl5yjAJy69FPBjTykwxMAlBR+f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whbNMkAiEE9CEGfIQdJY2GLHozR0jJICz4HMWknBBJpvIQX398EablYH2ow661l53Fid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JI9PoMYqKDlHj/2+QYE/D2jmHtTMLQU0DfgKrf9J2JJXkAhM95ACRSsxcEnBLLcUeGQP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1xwZ8yi4N4Qg7w3JDlRn9qbHC1Gdv4qC/AH0vLMSAhKB6qyedPyMp8ecQRhO772oBKFg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7r50Na1nGs3LjY+XEm+hKv0lVGVPoHWuBGqnIGjH7/H4k33w5EscMF8oEPYM3s15vF9z4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PNdLwbeB52sSDFPQynXk+w6ZgL6DJ0iDWxaQx598Ef/3l3/h93/4Cx76ycP43oM/NPi+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+hN/+7s/4v7/+E/95/Dlath+69R5O6xovwsD1601RuPjA/RPg9XjIwKeTgtaoZVsLgomn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CW0lgav+MK7XXMuo5c11t/4MLAX023iWpOC5rsKzL/WUqkhdevRF9+7dZKRkHuDstVmz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7neVYzd2Vkhhs3fERqqxFdCTqRset4Bs6LQ1w2nORHXdY5MAUAmlTEHcMSWH7EHl+O6ID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//HXoyim5bYEPybuJ24neNRjsxoRi4GWgk8o9GP8rFLQ7rmfEBngkYpltGKjHYE0LCak2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eEhu7oJUH9SfC5YBI6BrbqyVxrFnJ72EsEWj1LgDRlejqZvmIGP7G1JdKE+qC6n2AywE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/h8Y1YVYCHgwMiNDIEJwGFVprTMEatwBUwpICHy1H/ASAt8S4ElI29dkGTUVMTDX5y0G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P3IPeFbFvRORGPC2qHYGqgEyV4/irIhZnYj3R95BNQpy9kdvIXO7R9bA6KEocFYfRK+e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NHEa+yrMGvAFxEMEap0NKMtLR+K5dYjaNQSxm/+L3P3/QWVgT1QEUWDOAmBIgCkEX6wU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2BSEsByQDQTQNHQl77GglBCwDBvzcHsNdko5BKfdKFDHGkAJDDCJNMWBxmEfB+wg6Lr4h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VanKmkvbfROKz36DPtfdtD030Ge9va0IeGJkCbg6EY9WbEtaYAiBiSEGiYwpBd5ioOTg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jYSAMwXVufNRnTePpvRYJKCPEoG81cRcOk7+STI9nIL8WfR4IKoznqHHXMWIAn+WB+6h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6ll6g17l3IhKErP5EP1TTe9U5U1CV0ZPWzwOiLQes/WgfvgAebfjfzw2lINAdyF5OWBY4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Of7c+w/DM893w5z//HT/96SN48MEf4dbb7sB3vvNdfOe7t+DGW+/Gd2+7F7c/8GPc+6Nf4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7fvAzmjIP494f/wJ3PPiQzHPjbXfjOzfeRstej1tvvQP3P/B9PPTQz/G73/0fnnqmE7r0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fHBdfAmIW32+tkH5xeG9rOc6TTzf9zWP5+ue87VGgnueymO3JCgBMGWBn7tlodUyBrwu3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bMFznfrif890xv9IDJin6XvhZV/q0gudXn4Zffv1x6jRYzFl2iuY9focaV+wbMVKbPjgQ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wkLpaKzX2QIvWmorKBBogC0/hsTgEAmByhZw70MZMUcQG/QRQk5vxplDa5ERfQDLF70S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iB8QZvsCsxoRi4HOFnxCoR/jp5CCPEMKMoM7Al0JlxC42xFwb0P040w+I0JQVZqqqw1d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RWGnELFsEgJn90PMiimIX/uqKzuQtnU+sna9idy9S5B/kHsXWo7C46tU2wFDBspl7IEt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5QbF+6SrT64uJO0HRAbM9gMsA0oIVHbAWwYYtwy4hKBVwM8CoGgsDyXCZNpgYuWpex4l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AyagtRiQoEgjZBKXmixjwDOzdyIezyD6I9rOndIAuTxok2RHuJclzpYUHFuJfBnT4G3k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hCxtDdbPRNjCoYh6ZwIKQ7g3B87OcMO3q0EMzHYCLfyTQZ2zEdkJIUg8sxxpJyYjeW93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9QKqQgai3G8g/T4oiDeFwJCAL14KGJYCDzEQKfCdLRBJCBkOW+RIEoBRJACjZKoyBEoI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EM6ZAk8pIEQKaBo9i4RgAn3ue2ibvoui09+h54/BFvMcicCN9PvgQcuuo890H33Gu2jq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07xfob/zTxKCpSQArxp4ioEhByIGRtZAxKC1HCg8xcCEpUBho8csBVXZ8yiIN4Qgbymq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Fgfts1JXMooC/O/2dKbCmBaMiNxj21BEkBT1RW7iCAn0e6ZgzCirQlyyB9E60kgRhHqrS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eFe6J63OIvhxzmTU5XYFSqZj2etd8a9nR8vddDM4/Cx4B5kfx0tyJ3oAeg8Yg0Ejp6ET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d915NwnAXXjghw/jR4/+Gb/+53P405Pd8feXB+HJvhPQacw8DJq1BoNeX4fRb23DhHd2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mRt+bcyS7Rg8Zz0GzX4PXScsxFP9JuKfnYfgj092k3X++Fd/wwMkD7ffcS/uuP1O/OpX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gc64MS0Hvupu+cVvp695LyW+/qYLDvI9hIAREfBEpEA9lnlouVZ/g4XIQGV3lBz877mu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Fzr3w/Mvdcczzz6Dbj16YtCQoRg7bgKmTZ+BOfMXYNHipVi5Zi3Wkxjs3rMfDdXldCrT3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20D6pc4gQ5CUeQyFNuepQSsRBRJ7fAf9jH+DkvjU4e+g9HNyxvO7b3/72PyiuZSH4KfE9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ViPSvRF9TKHL6afJFCjUnXQKnFvfWb/KCbYUm0KgXvuvWwh4cDJzVL3z4EwBmyu3L+CGx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zhJ8JjhlWmeXwI4L96nP2YGQ+YMR/94MqQsvQkCBbPq2+cjevQh5Ul3IaD/AQnD6PQry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CpBV+wEfQpCuGhRzfX0eI8AtBEZ1oTYyYGQHRAR8y4CSAMJKIiCEo9Fm4HotTImByIEh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YGQOpDGyISYuMTirxjTgdgYkNJzlEDGQ8QxIDCJ3SlaEsyO8H1iQik+tkbEZeD9x96y5+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vkB1XUpiwCM+x5AUBM3qhbSPVqCFfs9cVO9EV5gccEbAowvRZvKB0oJcpISoLkSjNj2O9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52D37wVbwKC2IuDJ5ZQCz2yBDykoYRkIHIby0OGwx4yk75VEIF6JgcgBC0HiGArqSQK4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LQUeYsBCEDWNpGAmfcYf0z74Gn32e1Dif59UE5IRjM99l57za3cTJAIsBZ8oBnejLPB6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zTemhhjEX1gMWmcNLiAHLikgUhQsBZWZc5UQ5KhsQQ2T/hcS+l6oylsBa8qHyA+loCHM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1jubYMvaTrJAy2V2J7qRBKyg9fBIxyQI3DtR/ipUZfQhXpb3qrnqEI9TkDMe1YX0Ho+Q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zmx6Hk8/+xKe7jTECCAHtkKCTQoaWz33QL1uBJ6fwMskAlzHn0cj7kNC8Ne//hv33/sg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/h/jZ3/8N/7bYwx6TV1KQf9WTF6xDxPf+QjjKMgf89YWjFzwAYa8/h5BYjBzFQa+tqIN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DJm9BoOJ4fM3YPSiLbIOFoZJ7+7DuKU70Wf6cjzdfwp+8bencCdnFm66HffcdS/+9Kf/h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TEXPfqPkM3tuv6/tUpjvee4fJT+e+0vWJ1OP1z4Bc53uz2D+LQMjC+CqImS+5nrP47kH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DY1NQRgo7QmeeOZlEoLONO2MZ0menn2xO5743//w0sud0KdffwwfOQoTJ0/BjFmzMW/B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Xf8+1qzfiNws+uGiWV0PfZ37Oip8zqdrUo01W2IuVXXoOJLC9yH83DacP7IBxz5ahYDj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X//6N/6P4tqHiUcJrkbEXZXyqMfevRFpKbhAoR/ip5cCBc3Xboi0lPM25YRbCtP8LTWl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xaWcIaDXlBSk8ajFfmSsXG3oiBqkrKlWH8ifFc4OGF2NOrITEbd+Lvym95A671JVaMNM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3kDOnreQf+BtyQ54VheSxsQBG93VhSJ2tsoQmO0HZPyBj2s/0EoIWAaIVtWEWssAB/cS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45IAQMSBIDOpLPcTAJQVcncioUmSKAX9WGdNAZQ1UdSIeBfmAbCtLkFmdqDzwQwp8N4gw8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MnH7C96PvD95v7JsJW+cQ/I1E+ELhyBp8xuoyIyT70QyYFeCGPCFAUpWWAQKM+JQQMdg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MhI2/T8UH3saVSH9Ue4/EMVnKGAnGTDxKQTMZZMCxlMK3GJQEsiQGIQMgzViOAkACUHc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JFtAUmCNIBEIGWmMWWBIQZtsAU15NOOY+RS8/4P2xddRcv5u+ux30ef1gmTAxJcUtBWD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1Qm2pCUkAdO8pMDg48TAJQU+xCCZcUuBjV5zZMyhQH4unLmzUJc7lYL5WRSsT0JF6gSU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Mv1KkB1YhbI0B6pKSGYbjMENywBr0mTUZj9Gy9F6uGGytC0YSOtcTq8tQFXaszSdTFLw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guqCxVJ9qCpzAAnCJJKCdSgJfgEjev0Jj3ee3DqAvCAUkLbCfN1dd92bTt0GoXuf4Rg2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PPqLX+OHP34E9//4UfzoN3/D0wOmYMzi7Ziy8gAF7NsxdM5aI8h/t1XAfykZSnIxlkRj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B14e+Toe+v2/8OBPf43v02d75Oe/xBNPvojBo6aB+/3nQLlNkO0DCd55SvvGM7B3Q/PR1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LjOI9/gbvujsmvr+DhgRBnlM8xrrVZkF+nssAzR1yQFJAb/3zIs98PjTSgo4W/D0Cz2k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Tz/zrGQLBg4eglFjxmHqK9MxU6oRLcG7q9Zg5XvrceLkKam+qcctaItkhJvrpBoR90aU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EXZuq5KCPStRlHoSY4b3Okwx7YPEn4jfED8juDcirkbE2QKuRqQbHX9CoVPnZ5WCqHZE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iEG2ptmVa/E/usCycM9mybuWCv5TnBNWVZnJvQzwmwXkRgqzYg6gqz6QfagP9aLUQfCak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jJ5SXShuzXQkkgwkfzALaZvnyl1tlR0wqgtJdoBOAidXo1QaE3PvQh/CxtWFKCCuiNoF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0t0oCYGru1EjM8BVdEy8ZcCVHfCUAaPqj9VDBuwRF6aCp5EG9JgzCAYiBoYctJICRqSA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n1sMuDqRZA1OSMZAqhPJKMjcOxGJAfdOxNWJaL+UkTCxOPH+KpTqRMuRR2KVu3cxsne9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Umlf80jQUW+PQdiCgcg7u8v4dtjb+Dd+eX/nPPgfGquNTwDYy8uRGrYfsYdnImbr80jf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ivPdUUGBtgT2Z/sZ8GM3PoWAuexSYIiBIQUl3AA5aAgF+8Ngj2EhIGIZlgJChIDbFfAY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Ak8pMLMFrcXAGj2X5n2atv2bJAR3EPeIGFyUFFxQDLja0NdRHvpb2BNYCCjgj39FSYGL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wJ7EXEAORAoULBCVabPQVDANTfkTKGCfhbKM1SjL3IXS9HMoTExHXnQuckKykRuYheL4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VFUQ65uA/FIgN2IK6rOfV0KQ+yYF/c+iWhofr0B11mBUZ3QjQXiHJOBt+nsv0d8haeCe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mm8RHXsLyUSfxqZF/8T/XhyDF7sM9BFIugNPha/XKBjtSfN7Q/Nyvf3BI6eiW+8h+OlD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iGYGnBkyVbIAE5Uu2YdCsVRjAAfvMlZ+N1wzkuYcAeM/nDc3DWYfRizZj8or9kkV4efRc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Gm2/HA/c/iJe79sOQ0dNkWy4mQG+DEYC78DXP58T9XZmB/8fj+h7p87jEwJADM3vADb65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ua7SK9Fjjz+J//73cbzYqTN69u6LQUOHYdyESZj26gzMmbfA6I1ovWQLCnPS6Zerxy1o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bs4mhexAfMgehJ/disDjHyAucFvLxjXzkr7+9a//P4ppf0fw9A8EZwu4fYHZ6FhnCy6i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+6Kc5IBBU4kl6PQuY/dYLNGhp3a2NBZLw2IeSIOrDtVYs+gHWkfyWuHjB6z5WFgGjEah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ULoajVg6FvHvvUpCoLoa5SA1gwJWbiSbt3+pV/uBNSIE5Z7VhcK5/YASgkoKjlsJgdF+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DLQRgi4fr8RoIsMWFkEPGTAUwgqKOBvRdQFoPdsND9jVYLQwJSTGEgVIg8xKFbZgroi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rZVuSz3FwKPb0mQSA+m2dLfRzoAzBtzOgMVgHYo9xWC/EoMcboS8c6G0NZDMAYkBZ2nC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lqC0vkO+Ke9f6wrMGnBHgu2VGcVY76bgLQ8KZVYja0Q+xG/9Gn/sxOAJ6w+o3QAX9Z0gC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wKhqRCX+JDGBgynQHwp79DCRAXusEgO7IQWcLXDEc89Do1DK3ZKKEJhSQLSRAkV59Bxa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bdOtbiH4XFLADY9vo238OgnHQArY34ItbioF/ywFFxADM3vgkgIlBkoKLiwHlSmvoT51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9xWUpi1Fatx+JMUFIidVjRNTkhqBwvhY5EUkIj84A8XRBagpUKN1m8Vqr0dmEZAUcZ6O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VZn9SApekKC/htslcMZABGEZScA4VHLbgrw36f3l0iVpFQmDPM4aB1QOQtyRXujy0kt4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jl7BvW8GoQu970lXCpw5eOb3Bo6YjEHDJ+EPv/+zVBG676e/QecxczF97VGMX7odg2ev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purxYGb2p2OQgTyW9X1KSBBMRi/ahGlrDqP/jJX44a/+guu/e7NkDvoNHotBI6e4hcdr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xDOBNfM3njfe85mM19fxb9Jj/9sXi+g5JDjyExRQElgIWB+6B6AmWAm5TYPB8pz74z+NP4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fe4FdO3eE/0GDsLI0WMxYfJUvDbrdSx48y0se3cllq9ai/Pnz9EvtwEt9TquaINcG2rp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ksL2Itp/G5LD9yIr4Xz9179x3dMUrnEbAs4ScLUhHsjsF8TPCX6dxzDgLkq5dyItBR9T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pODGquK4fzfVFf7r5z/7keXue+6/qbauoZx+jairLJLqQk1Ou/w4OaWlswSfEiftSqjU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NQYBr/VCzEruanSGtB1gGVBdjXJj4sWquhBnByiYlepCp9ei7PwGqS5kC/aoLsTtB+L2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9gM8INkROFkIcri6EAkBBdM8FoCrqhCLgEsGKBCX7IARmLMQcGNgyQwYImDKQCshiEJT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bmTsJAeMjZYTMYgwpMDMFhhi4C0FIgQEf26uSiTVibgqkeq2VKoT0XZyewkWIemdKNaz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d8FCVURixfuUe21SWQPV1kDkYCvLwXzpwjR62WjErpyEkggeOZJLyxcgBmaDYVWqq5zI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IP3YBCTueBYpW/8G66lOcHCVGwryi08bIuDJlS4F/jw/Px5EQf0Q2KKGUvCvsMcwbilw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nMco4G5Jh1OgP7y1FBBKCggRAppGzqbnA6URcfGZG0kE7nULweeQAu6ZqNT/WhKRf1CQ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HFcdYkwx8JIDlxQQLimYATvTRgxegzN5KppSxtLvdzIy4pYhhH5zASEROB+UgbDIHGQm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MwJQlhyF4tgklEdmoCymABVZdtgLK5GXWwF//2xs3hSFo0fTkJ5Xj7CoSuRHvYWmkqmo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SQiWiQxwA2PuztSZvwRVnCXIHEyC8DbNM4PmfU6m1fxe5hA0lU5AY/YkvDr6OTz24lgK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3V4eAa8XLABdeioRECGg17r2HoqRE2ZS0Pg4brrpVvzkt3/HS6NmY8qqA5jw9g65Oz+Y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ubcMDCFpuHhaL6uWNx6b6/bGY14TUxD4M45+80OSg0PoNmEhHvnLE7jl1jvwxz/+BUPH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vzf8uoHsJ48A3B3EuwP5NvP7eC7zG4/N11u9bzxvhedn4e/QeO65DGOKRyu68d8bghc6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BUa2gKXg8f89h7/+9W944smn8cJLndCjVx8MHDIMo8aOx5Rp0zHr9XlSjYgbHa/7YDPK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LvEJi0F9NRqcDjjKsmAtTEWVNZcvGy2rV644RPHsQ7ffdkunZ555Yswvf/nzHvScxyvg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IeIBzbjB8TcI3T3pBQrtTy0FDAnBQKKiJCsCVeWpKM4MTs7PjI3nXxy3fkdjrciAHovg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4cUPW5J3v4vzUzgh9Yyji184QIUjeOFvuVEt2YPdbRnWhdyR45SBWehc6Q0Lg9z6sgap3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sBB4ZgdSj6jqQpnHKGA+YbQf8MgOEEoGLiQEJAMsBNwQWLIDRrUfvsvvqhpkygAF/g4m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csBZA5U5kGyBSAG3LSBKSAxICuqKmAtIgVQjUhkDGeiMyTmpRkFmMeB2BgmqnYE9apdb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pJ3BKhKtFZJ9YfHibIzZQ1HmjoXS5Wva1jeQsHY6IpcMQ8b+VWis4br9ZiPkzyPERjrY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yklB4tm1iN49ArEf/od+A/9E2YnnUeHXF9bzFOj6EgFPrlQpoNfVfANRHjIYtsghFPAT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CAwpiB2GivgRsMWMMLolHQrpopSEwC0FbjEoM8WA5KEsciY9HkYycCtxPYrP3Ut4CIEv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yN+k6fdJBOZRwD+LplM8pOACYiBjF5hSYGKKAclA4nTpLagqeRxqkyegPHE2omLex8Gw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TlfiuF8pIiKTkJUSgJLM0yhL94M1NQxFcXHID0tFql8Gzh9Lw0e7E/DhxigsWRKAt5cG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k4icIifORwExAcfQlPVvVGV0R3XuclVdKP05et5XsgTcRSk3OFZdnb4tGYKqjC70eBm9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zlig9k3sXN0F//pfTwoIh7oCSW5wK1MJJk2MINN8neApwwFm74FjMJyC5l89+mt849s34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90nv7JIgfQgF3b6D+gszbM57GLngfYx5cxPGLd6KiW/vxMRlOzF5+UeYumIfpq7cr6DH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845ZtEmW5XVw0O9r/ZyxaAtJAgvCrBUYv3QbXl13FM8Mmopv33QHfvC9H2HoyCnoP3QC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beO4jX/B+kscSqBvIc7U/3e8ZzwXzNU8833fj/iz0XRqPvefx/CwuDHERKeiupIB7Jfof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pICrDz3+1Iv485//D/957HE8/exz6NSlG/r0H4ghw0dKNaJXXp2JufPfwLLlK7Bo2QpE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nV/bL010DWqosZIY0OO6KunkhW/actmzdWVcZvzJeqAQzdVp2L973dl7777rrxTncjsC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CM9RjrUYeBXalVoKiP4kBDApyQxFrTUJ9bYEOO159JvjqkIUCNXqtN6nhqsLGY2Jqwsz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F0QtnyRCwL0LsRBwz0JZOxdKYMpBKguBORgZB7GSHfAnITCqC7EQcHWhipjdqDR7F6Jg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Zx6VYJnvrJsyIHB1IbOq0AWFgLME3FsQZwdIAkQIODPgmR0wZKAyzov41s8djCkGhJ3E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RIYYtJICxpACQwjcUsDVoLgaEWcMjKpEMp6BkTHg8QwSeTyDPbKfRAykATKJAYlVKQmW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g8tEDDhrwFWKWA5Y0NJJDrinoui3RyKZptX5qfJdfvpGyKYYqkHp6mobYS3KRn78McQc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+v+KsmPPwUFBddnZAfT5KMBnGTDxJQMmV5gUlHBmQB6zDAyCNXIwBf5EtElrKaiIo2ns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3FvB1XFf3dr63b/u2TdIwYxtmBidxDHHMEDOzZUaZUWZmZrZlJtmyDLKYmZmZyWzH61v7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Sdv824D9y8rMnDkzd2Z0r7Seu/c+ZwgK/AbThOtAoKRBgTUYaFAgQDBNgUG+2xOEp/ss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ETzM/X9DcTivLXoBYWA8NVGTBQqswYBSUGCCAwUEU3mOsSiOGsK2sfzMziIYrEQUP8NO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3d4ZcPLMgLtvCgKCYpEUF4z8NHdUZnmgMMEfLseCsWdHKBwJAZs2B2P1ugCsWuOPldTG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amYlvPxzEBZTAs+Imzh3NpjPuBWu5U6hyV+Gi6qguCnXF+JilkBAPzVEqUQFLmbOIgRI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WKtDyFrAN+1yhDm1Q8f27dG663CTqaw2lJ176jK1d+k5yCIxmP2HjkfvfsPx4gsv4eFn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fdtZDJqlme9BszbqkvU7SPXbgBELd9LoH8PUzadVzUGvSSvQrN9E1G47AG/Xa48367bF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P6uO5d+tQX+P59+vhpc+b4o06bdT+L77rh0Y9x6LHhKWqZmDKJmdMWnccowgK5teqIWmz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bziBMSsP4cW3P8fjjzyOjp16YQDhoDPv3fwszM/IkHqGNbbNpl5bt+w3P2tjXd82gMDS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2jqv5TaxXT/O8tq8fluAIBAoEQqZ1VjAoJkeKWjVtpva/pxQUK9+AzRt1gKt23VA1x69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GIVxEyerNKJFS5dj8fLVOHvuHH870tdeF79h6/fo71uSqXGDwCRg8L1kbVzXCrNLs0OBy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/GRvlGcF8TlWIj8z6PIjDz8koxFJdECiBUYKkTlaYOjuP/7jg/sBKPh96GNCgYIBWfL+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IOTKnATJPnwjyjebMobwXSj46ZJvOrRvluVfqste+EzvhYC5/S3RAZUupE9EJka0uph4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tiggUNEBlS5kDDd6SH0TLqkylnQhmmHJsdcMsowy5ELjfEEz1QYMWFKGTFECS+qOHh1Q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BozaAMKAERkQw19FADB0MQbfU7K8WWUW91nAILIGGFy3pBAF4ZqRRpTvZ4ICnxpQcCXb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sIABYUjNZ6CNTCQFyFJjUaHqDKQAWRuZSMCgyGOrAi6t1mCteu7y/LOdNDiQeg4NDhYi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hKj1Y5B5bhdu3bisfq7Gz9n2e0DE94DM9q3/K8rNRqL/AYQfGYW4I12RfLAxMo9+iwqP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axAwyxoEzPolQAGl2rks8icIhPRHaVh/BQOl4dq62jaDQcRAAsFg7icIyNCkvtXDlBYF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O2SqSh3KdycEXLiXy2ogsAkF1mBgggNbkYICr/9BcXATmvhlKIkcj5KoCUoaFFiDgRUc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v2Leb2ncdFSm7uT70x0lCUEIjQzFkeAwHA6l/KNw3DMFrn5pBIJ4xEaHITPJG6mRbsiM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vjoEK9eFYPWmYKzfFopNu8OxaW8ENjhGYNvRWGx3ioeTTwZiUioQHFGM8wGF2HcqF/F+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S2j6WxMEhmh1BRkzUZkoaUXjCQGLcTGdwJBCQJDagqzFKsWoKm2gAoRbJQ6oDKuLicPa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mmUYzdvUaxC69hqsDOagEZPQpVs/PPzw46jVoodKFZJv7OXb9kGzN6lv6u8k2S+wICAw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3cYtxjv12uCBF97GH/72BO598HG88c6HqF2/EXr26gO7gUMwccp0zJkzDyuWLcXK5Usxd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Hf0HD1cTa9Vr2Bzvfvgp7n/kSfzxgSdx/7Nv4M3ardBmyHSMX3OUwOEM+6V7NfM/m7Bi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GbmXUUt2Y+IGJzQgPP3tocfxXevOGDbaQT0DeRZdew/mszEAofpZmQ37f1JdeR2Gbr8m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1JGgYECBtLds01WlEMnsxiKZxKwF22p9+TW+/LI2GjRsjGYtv0P7Tl3QTRUdD8Fw+zEY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gKUrVmH95u0oK8rmb8q7KUR30g2JEujr+P4qqoqS1WiQash4NXS8pux4Nz7HcuzcsOC8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gmOJFphHIroLB/zHh/a7h4JgBQMKCEIJBMEEgkBKm59ARhu6WJKuRQtMb8y7+gGZogNS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JndF6PJRiCEQyFCjEh2Q+gE11CjNZ7YUE+tzD0i6UIHrJsvoQlq6kDE7sV5QLECg6geq0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cSaVIbUEZ2ik3RUMKBlAYNEPQAGBQL7F1yIEBgzYAAIFArE/KAUGEj3QweCGRAzKKBUt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AVZQ4M17ECjw0moJjEiBAIERJTBDQYYrLgkYpOpzGSQ4V49MFEEwMIYs9dul6gxUOpGb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laiB8yrCgaQULVPDl6apegPCwcHFSNw7F5FrRiL58DJcLsxQP2P+wE1RAwMGtVFg5N+l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qNPzELqnE2J210X+qWYoc++OEjHtbjTTAgOGbAGByBYMGPpvQYEUPMt5PKujAqXBAwit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DQVaGtEgmm6Zp0AbnrTQX4BAg4LCGlBA1YACmmwBgiABgmeqgUDg4MegQPSjYPAMIecP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qKk1oMAmGFhSiggD0ewr9xbaF8WRo1CetBKX8jxwlb8PbuQV02wnIyEmGBciPXEq1h/H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eLt7pOH0uFuEEhYJ0/mGPu4AzJ/2wc3cIlm0Iw0aBAMdIbDoQhU2HorHpaAw2HY/FZqc4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onDKLwtngrJx2j8b57yysdf5EoJ9jgEFY2nwx6EyqRshYBGhQEYc6qxGHVJRAUJAZXIX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9h3CfS24voD7l/P3SzeguD2WTGyH+k3slLk1m0drWYymAAG3B4+cjPYduuEP/98fULut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+du06IBu/C3m3yTZL/0mbzypjHbnMYvw6ueNcd+TL+HBJ57D5198hX59+2Lnju0ICwtD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f9ev30RkZDT2Oe7F0CGD8XWdunjyuX/gr4+/iBc/rIfm/SdjIiFEogjDCSWSOmR9nWY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M3e5of3IefjDH/+M5s3bYPgYB3Shoe7We4gGBwqYrA35T5PRXzsPfxY6fFnOSdXoL9uG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+rr0t0QRFBjIknAgqWJcduk1BK3adVfFxgYUNP+uM9t64Muv6uLTTz9D3foN0KhJc3zX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B3v36Y9DQEbAfMx7T9GjBgqUrEaFSiKR+64e+bPkdi1BgrJMQUJIdQZ921goKuJ7kieI0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69MM2uud9hpJogTE8qYCBUXR8N52I//jAftdQ8C2lYECLEAQRBgIUDOTrb65MvtmERO9Cw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RAduIsf3NAIWDlXFxJEbJmupQjs0GFDFxIeNmYmlmFiiA2vV0JkyUo5RTKyiA2oyMn24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6tEBY3QhVVCsRhcSgyxQcFaPEOi5+VQNILCCgppRAqkj0IHADANi7BUQ0OhbgCCOiteX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SIMDLVogUCApRAYUUDWgQKIEVlCggECHgtuAQJc8C5U+pYGBFFwrMIiRic70iEGQo1Zn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jERm8hUcaFGDHEKapHLJpGcCBxI5SD1CQDi8BLGbJxLupqAg6LRKJVL/9FGl5F9pYQFSQ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SadHI2JHQ6QfrI8yt84opYEucKWRNoOAWbaAQGQLBgz9J6HAsw8Nt4htAgL+digJpNkP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ZQUDFiggLAgQlLB/kb8xNCnFdU1mKDCBgQ4FRYEypwGBIHCQgoA8MxD8VCgQ3REKZN99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NSiIGKtBwQ+BgUBB1Aj27c9+Y1EWvwFVGadwtSyZvz6/VwGja7k5uJ4Whrx0f/jEueOo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rmNhcPZOhldQMkKDInDydAj2HQ3CYacgrNkThRW7af51ANhEANh0Kh6bTlNnErDpXCI2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7PRNhX90IU4HZ8PJKxMubpk46FIOZyd+FlKn4Ep6W1U4LKb/YvoEVCY0UwXFMvRoVeoI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lxBcurKtnzZvAftUJbcEri7Ehe0d0LRhU3TsM4amkeayt24elQxDamqjkRw0fKIWIXj0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Cw2Zo0GALEVDlTZbNJjGeti8LZi+1UXl/n/ybVs8+/qHePfz+jSWnTB+whS4eQXqn7if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z5yLrt374LM6jdWoSDIEqdQezNh+DiMX7sCgmest13+bBBB4D9M2n0K7YTPw1789TDBo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eTby7Go8P13mNqPPT1Q3Y10dr/88bmvX183td5J+ni5cWqQDgsCBQEG3PkP1YmNCwXeE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L9Su0wAffPgRl3X1aEFrtnfiM+iNvgMGqzSiCZOnYvbcBQSDFThy7DhuqSE479Yv/rDK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gwKZRyrZJEKBTHZ2k3+jkyJcCv761788Sc8rICBLI43IAANjpuPfPRjwo28LCn4X+v8IA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bQBBomr1Yo8ycBDe+2c7hWmWeevPZfmPelZKkWBm1A3lpiNwyG56TOiF4yXBEb3G4fSIy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+lCj5/V0IRlqVEYXkmJiNbqQPjuxMbpQnACBUUysAYEaXUiMsjLONMmSOpRxToeBaigw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MAFBsQ4EUgxc9kPRAd30XyIQXEq4swgMN6vieDzhoFLAwIACSSEyoCBYg4ICq0iBggJv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QaYJCiww4KqlT+nS0ogEDFzU85I0K6m/kBmQy8MOoix4n3rGEomReo0iz6002JtQQDDL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kKNHDSSlSEUOji1FmqQVHVnKn+VsxG4Yg6xTm/F9RQWuXQeyEkMR57YO4Y49ELXzG2Qc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kS660Bd553rz59zbNgwYsgUEIlswYOj/NRSovhoISFSgyFcHgVAdBMI1CFAwYMgKBiR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B/WnC7QgEdhoQmCY0s0QLCAQ1wIAQoCIFwVNRHNgP+RceR56rFRD8m1AgsxwXej/Itr+g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CmnyZDG0cpUOBkgEGBIKocSiTOgGpiYicTUDYhYqUIFwpuiiTkdLgkBcrynC9IA3ICUdB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5v1+qg5g6bIQ7DwcDY/QFMRERcPFIxq7j4Vi1/FwLD2YiPWnErDRJQHrCAAbCQCbCACb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SGzwTcFG/xSspzYEpcApJBve/vk465mNE+fTcPxsFrbtyUKidy8grz5Nv6QGienvTfVS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VSl22nbGFK73ZN8Z3F7Kfl2o9rheuI6fodEY2vELtOg0CN37DFOmUtMQk7RtMZN2g8ei/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+B9G83wTMc/SgYd6oQcBcAoCVxFAP43LqRvlm/iS+bNYZf77/YTz391cxZPRUHDvrj+yy7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k6hBaXkl8otKkZNfjJyCYuRxvYRtFVWXcOuWVuz/Q//K+TP0CknE2Clz8db7n+CP9z6Ij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07ecVuAy2Hw/BhToGjRrPWbtPIdu45fh/gcfQ/cediqNSp5Ndz4js6qf3Y/Juq/18db7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W0sDAwMIDKhQYEAo6NJzsHofyCzMTVu2VzBgqC1Boe43TfDuu++h1he1UbeeRAtaoEXr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9LFD/8FDYT92AqZNn4Uly1dg+Zr1+pwFdwuOf0zyZW15Xgwyok5DhouvKXf6OHekR57h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Tuq+V6IFj1MCBjIakRQeGzUGAgW/azDgw/rdQsFGikAQrEUIFBBUh53kTZXON1pJVpgK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VyBwduIWCMA/4zR0An+k9EbF+co3agWTHefpQo8vUN9CW6MC59TR9WrpQsY8+9wDNapmR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BAJVTKwDgaQLCRCoycgkQqCNMHQliwY5jVCQ5WoCgWogMKSG/lRQoMMATbnK71dpQxoQ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oNcI1AQCMf6J/OWtS9ZryBoMtGjBjXKCgUohCufrhelQEKhDgT+vT8CA15kj0qGgBhAY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BTJRm4KCVA0MVLQg4TSfoaQSHVcRFwUGIftVnUGJJZ1oK38Om2nOCQbn1ulRg1UqapCj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njOhgTAQt3cpQtaMRNi20Qg/OhYRu5ojeW8dlJ7rgAoZgpMmP58gUCAgQAkQ/FqgQCIC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T0sPCumvIEDSg8rC7PgevYO4r1QUzvUIWe9PM0/zrxciF6rJzGxBgQ4GAVZgEDhUSxny7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rvcj380KCP4tKHiG649w358IHt+hOHIuisPHalECBQWUBQoogYJoabNHUfgSFEcfQ2l8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rwjXKqQgsAq3LvL3Q1UODXkMIn2Dsf94IPY6+WDdrgis3h2Lnc4xOOSWADe/eMRHhcHV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0DMaq84mYxshYKdHIvYTALb40Pz7JisIEG0KSNXkn4qtXG7wS4GjXzrPkQPnC5mEj1Qc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cOGYA6Gkq4oKaMOOtudyKk3/QgLAQAUFMtqQQEBlcg9CQDu1LnUHVcktUJ48GmXJC4Gy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bNwLPfqNorEbYlPdqZ79hmHoyIl48vEn8WatRpix/SyNs20YEA2ZvQGjl+3BtC3O6DDMA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9NhTaNdrKPafC0NQYhHC4rORmJaPxPR8JKXnISUzDz7BUXB0csXSLfsxdelmDJq6FL3H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PXCKgpEmvccqNes7nm2T0X7INPQaOxcDJi/ChIUbsHjTPmw/7AI3/zCeMxfp2YVIzSxE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EJFaCpfAVPQeMQWPP/0CHnryebTqNxZTNp7E+FUHMJjm39Y9iSTqMXePG2p/1xv3/eVe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jaYRH2zj2Q1VkudntMn6baJhrykeY5G5zdyHUue2Jdln3dcEBha40GSAgiwFCjpJsXHL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d0abjjJXQSsFBZ9+/gW++roeGjRsgqYtWqFNh87o0qM3+vSXmY5liNKpmLdgMeYvXg5v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W1dt/c29K0O4eRlXy3OQEXNGRQVyEtyt5Ib06LPIiT+Pa8VheOH5Z+rq3ldmPjbmLpBU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Cu1Ag//udQcHHlBYhSDNShvxMQOCuIgTyJlNvvOsXubxL7LdJ1Q5o+auVmXEIWzcNPg49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SLqQig44mqIDJ5YrgynfQgsM5CsYkHSh6pmJLdEBSReS2YnV6EJOGhCodCEaXVU/IOlC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Z8q4/adV9OBq/u1RAk0EggItSqBBgQ4ElDbaUJgeJTBShgQIYlUosmZ0gMb/chJuXUm2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94s0OLhZRTCoJBhUxBAKCAZlkRYouCZQUChQQCkokCiBBgVXBAqyCQWWtCHzUKRmINCg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KFmPFigw0GoMtLkMjtLcHjKlE+1RKVvFqgh5C434Jks6Ua7LahSe24Ayt52Eg02I3DkT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N6Qc74bUoy2Re6IZKj17o8StXw0QMOsXDwWyLsfoIFDsZ4eSIBr6EEp9+6+ZfWX62aaW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djTdGlxYhixVUPBjYCASIJjC/t8RBv5GyVwEBAI3Ewz8CBjk67INBdz2foz7/4qi4NYo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SZTABAaRhgQKRENQFLoZRZHxKE1IJBDE0Ugn42ppIW5cuohbl8txsyQbRYmxCA8Ixdr9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kQHY5xWJTc6JOBeYAO+gBPgHReGgdxSOBUZipWcqFnpmYKt/Mlz847DNNwmHgtOwJzANa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GRu8U7DDPw3bfdKwxTsVm6mDfhk475uDE+4ZOH4uDceck3HoeDz2HM7Gjm3uKIwehe+L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uCQFxZnzCAStcTF1qAKEixkO3G6Ki+njte30oShP7IXSpPkoFSgo6IFY56/RqU1XdOo7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Ji2CMHbyXLz15jt48uV3MWvXedgv2oFhhIJh8zZj+LwtNSRAMGXdEZUu9I+3PsYf/3wv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zuGIZxyOnAvC/lNe2LTPGQ7LtqIvTX+7IVPRqKc9Pm89AO817YX3m/XGxy374ct2g1C7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33QbiW+7j0LDHvZKsv5NtxGo12W46iN9P2nVTx3/bpOeXLdDAx7TZuAk9CY0TCQwrNvt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NRin/BKx4agPug6ehPsfegwPPv4M7JfuwYxtzhg8e726t9tEMBg+fzNm73bFq5/Ux+OP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PDeKBt2yNGS9bbT9ULt5v3nd1vYdZAEGBQbV0KBAoZcBDAQX/rwFDlp815lQ0FkrMqZa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d9/7AB9+9IkqOq5b/1s0bNKM+9uhfeeu6N6rLwaoIUrHw2HGbMxftAx79x1QQMA/Nrf/3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QVluNNKjTlpAQCQ+TjycQEFi6El8XxaBPVsW+dP3SlRAoEBmOn6KepiSiIFRfPy7ntjs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CootRcWpflqUQI8QyBsrLeIEynNjtKEXbbwRf9e6bJ5w6hayvU/Bb7adAoKItRNVdCBW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W1hdO+C8So8OaBORFXrIUKPV0QGtmPigXj+gjy4kw41a1Q9osxPfDgQKCjLk23Fntd82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fiBKcKNcoCBahwKJDkjtgDldiKafAHDrSspt0sDAgINEHm+AQawNKAjhtUj6UCBBhlCQ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CrI8CQNalKAmEOhQoICAMHQbEJzR6goUFLjwOVaDQUW0NRho8xmU+FaDQZn3TpR7OaLo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sJ0TELK9HyL3tOX2dwSAbij37MMljfR5GnKBAUMmGPilQkE+9+fz2kXSVmSAQCDNfLBu7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YF0CCLpuAwERYaBcRQdkojITDEh0oAYQ2IICMxgQBvy5HTiSRn0qj29A2PorgeDhaiC4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cN37CR5zD4r8axMIFhEABAhGW0EBZYECKsoexexXFOGG0sQolCeFoTItHlcLcgAZP/z7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j41HwrHFOQ4HPEOx50IYTvhEwTkwCke84uEWkIDAkFjERgYjJNIPm/yScDQ4Dk7B0QSG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QBpW+qRiX2AGDgRl4mhIFvb4pmOtaxJOheQgOLYY+30ysNc7Hc6eWTh5Pg2Hz6bgsFMi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+GKxcE4dQt0VAqR0q4huqCMDFrPmoShuhCoy1KMFiBQuVSW25vpTQsFClDpXGDVJRgtKE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aeMxaSSNX+dx6NVvKHr2G66iAobEcA4eodURPPTYsxg8dwsmrjmkgGD4fEKASSOooQSC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9Z/ufYBm+1FMX7Mfm50CsWjrccxasxcjZ61Gh6FTaeaHolbb/qjTaagy+E16j0FLu/H4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+uszbpv2teK6mPOe3PUahbueh+LxNf8LDILQdNBlDHZara1m67Tg2HPPDnM0n8PfX36GL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XJr+IXM2KhAQ0NGgQIMeufexy/aqIUv/dP8jqF+/EewnzFLPyvrZmbd/SD347I3+YsyV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63Xr/nWWOKFjaeg8lEEibdp7uVKu23S0jD7Vs0wXfteuulu9/8DHeffd9fPb5l/i6bn188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5naot6NytJ/r0H4ShI+wxcYoD5i1cjDXrN6GyOJd/X+/6jx9WqfrS9ta1SuXdMqNdkEMY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DikRp5Ecfoq/jxLQ8Jva9pr9ved1SiY4e5x6kDJPbGakEf3u/vFNZ4KC9ODfg1pSOhCY0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5aJl6sNb3brGP2p3JyurKYkO6GPNV2bEI2rHAnhO6oyQZSNVdCB6oxSgTlXpQjIJlhSo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tRoXX0sV0qMDUkwsQCBDjRqTkUUc1oDAOl2oRv2AFRAYUMDtS2kyVj+hgPsVDEi7CQiq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QQiuCxDoUQKV3iNQoOYdkLQhHQgsUGACgqupVJq2vCKyAgPpW6WDQWUczxvD80f9MBTk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CAMyi7EZCCgLEOhQYACBqicQIJBiYy1SoGoLBApk5uM4p+qIgRQgqxmQHVFOOLgc4YTy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icdmIfHwOAJBF8Tsa4Fcl/aoosEtde9XEwKsZYKBXwwUSBsBQKSiAcqsayBQKiCgjH4/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naDAgIHQ/igJ7q+GJa0BA4ZqQAGloMAGGPizLXAMNRr5XrWRd16A4DHkX3imGgh+CApE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YACBp0QI/szr/QylEVNo+CcRAGj4CQQaFJjAINIMBsMIBTNREheM8pRIlCdH45aMSHW5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yoVPaBJWnYrDCpdknA4MwYmgYKz1ToZjQDycfWJwxi8OPsGxCA2NQG6CJwKjgrkvCf5h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YBzCA1NxkjCwwTMVB/0zcTI4G4UlV1BWdg37CAFngnKRllIFj8B8HPPIxHG3DBwREQoO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OMDlpl0FOOZ4AJcTP+ZnSYqNZZ6C+QSAVqhKlVqCBVpaUWJLVKkowXw1aVlZTFOUJEzj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qhtQvgyb57RAo+bd0XfwOAwYNg5D7Sdj5DgHGt2ZsB8/A/bjpuMvf/wT3v2qKRbs88Kw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GE30zK3OKlJAP4JX3v4IyxxdsXTPGQyZvgrdRs+hSR+NejTojXvZoxWNe+uBk2pqQPX6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HvNdDdWEg2pNUq/ZmNcgkNCo5yh0GTkTA6cuw5yNR7DtdBg+rdNEgUHnETMwe8cZDOU9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h8/fqiTPYNaOs2jRdxzuu+8BDBwyRj2vUXxeI/m85BnKs+w7yB69+49AL7vhP6qeZik4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NtSjr3mdAGIBiGqIUDCgA4H072U3kia/J6GgowKBVm27olW7bqrto09q4c0338LHn3yOL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mjavjhb07ocBg4dh9LiJmDV3PmbPX4L4mEj+lb1l++/wXVVL1TNexZWyLGRa0oiqoSAr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gLvgEStK9EOV/rPKRRx7+kO9XKTh+hXqGkonNBAwkWvC7TiPim84MBb95/ZW6SWkRghpp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K8nyDFkgX73R7hb66JLoAGlc/t24XIGkY5vUvAP+s/shauMUFRmI2zYNSY6LkXJgCdL2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dlqKHGdJF6qODmgTkdWMDpTTkMpY+hUyupDMTqyKifXoAM2tNtyoK/+YEwZsAYEOBbJP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SIGKIFhHCvxMUEAgMKCgxIACKQQWKNBTh2jkq4FASxmyAIGCAgLBNYGCmmDw/WVDBIOL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6gpKI/ma4byGUF6PDgV5GhRcMUUJLluAgEoTELCGAVtAIHBUHSXQgECHAiONKNZJjUok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wLckdBQFHEee0COF7hxIEOiL5cGv+DNuh9EJ3VHjSqJ7vg/yzNPa2QMAsEwz816BAzL+0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sAEBelqQgoAfAwGzrKHAgIEwwoCkCfnaQeYq0CYvs6HboEBkBgNtWRQ4TkUK8i68jNxz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H6Wx/yeh4DYpMJAaAgKBx59QFNAApVHzaPwJBOGjuJQogREpMIGBggJDowgF41Ca6IOK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5eJCHA3KwIpzCVh2Nh4LzyVirY+W+388LAI7guKw2j8L230SccI7Fl5BsQgJi0RclD8K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3T6p2OyVyWUGdtP0r/NMx26vdLiF5WKnexpOEQKqqm6gsvw64lIqcD4wF97BBXD1ycFJ9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H0XNpOHIqCfsOxWDvvijsPxaP3Y4p2LDaHRlBA4ASB5r+RaqYuDJem8hMogKVyX0gBciy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WqIoqjfKkhegLFEmX+uOkviJwMXlCNjbHK0bfIn2vcagWfPW+Oqrenj//Y/x+mtv4tln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//PN9sF+8CxNW7MNImmJrDZ+3GVPWHcb4lQf4l/gPqN2oNfa4xWLi8l3KuMtIRU1oxlv1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k/8zSSDA9utobQIIcl0CB9J32Ky12HU+Gq17DVNgMGTWBkzf7IThczfZvGf7hdsxc5sLH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f/+IZ/isXnv1Dbz77of44ouv0aRpK3To1AN97IZhyIjxGD56CmFhEgZzvT8hot9ge/Qd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BBzMshOJQTfWTdsWyBihA4dZGmDYkgUW1LopSkEQ0OBhBHpQfQbao0OXvgoKFBBQ3xEK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++xKvvfY6PvzwE3xW6yt8VacevmnYBE2at2KfDujUrRd69xuAYSNGY7LDDEydMQdOJ0/x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fqSfIty6oWpA0yNPWqIFKhU8zpVQ4IL4YCeEeOwHqqIwacyA43yvivF/h/oHZYDB737G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5N+BAjdrMKCNNCRpQ3mmtCFRWqQTSnNI6Leu23zj/e6koMgoJAbKUqMQsnI8PCd2ROjK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BFMIBAuR434SeV7UhQM0MjuQ4yKj2KxG3pnVyHddSyDYokYWUkCgz0xsiQ7I6EKmychU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F24DgttEMBBwEPMr34pLwbGCAQMKFBiIfE1QEKigQIGBggIZJlSPEkh6T7lECWTUIIEC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EijQowQWKKgGg+8vG7KGAj2FSIeC63eCgiwTFAgQpBN6akCACQSsgKBGlCCxJhTIDNAX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80ZJlAty/PYg+pgDwvb2QdSeFsg41hJlbj0IA31QKCZfQOCnwIAhEwz8x6DAjee/0FfJ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zXeJv4CAGHsaeOuUoH9GJiCwRAYMGOBrCRBYDP9PhgKRwACX/jIE6QSu90Ge6zP8HN3L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CH4WKHiWy0d4/B+0lKGI2YSB8RoQhNtTBhSMNkGBLgsUSCShP8qTJCpXhBuFmdgRkI7p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CdXoh8OaAFGzhcr1vOtb70ez7JsPZOxquATHwD41BdEQQUuI8UUS4iImIwDZP9iEU7PXK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9rilw8k3C6eo4LgSFJdeRUpmJeKSyxEcWYzzfrlwkbQhAsExVVychAOHY+G4PxqHTiTi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x5o1iYj2WcVfZKNRpWoHvsXFtNEEhHm4mDEDlYlNUcXty1kLCAyDCD1NUZI4G6WEgpLY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fH425+NqXFv0bPoqXnjra7zx4Zd4+9N6eOOzBvjk2zao1bQzGnQehEEz12Li6oM0yJsx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aJBHL96BeXsu4C9/exRPPf8ydpyNwsBpK1T6TrM+Y9Fm0GRqir6kaMotMtpkv27YzarR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/fRzt7a8xu1qy9eVb/wbdR+JnmPnY5drLGrVb05H8b+Ytd0F41c4qiiBul8BArlndd9bM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PZr0GIEvmnfDp9+2xZufN8BbfIZvfvw1Xnvvc7zzUS28+c6nNNRfoW79xoSFNmjTtjPa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ox+hYfioSRg11gFDR01WwNBnwEhN/UcqaBDzr8R1aTfWLfukzZDR10oCDQIFNWBBgYIO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4DDp174/m35mgoG03tO/cB599XhuvvPwq3nv/I3zyaS0tWvBNQzRs2oL927JPN3TTawvG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Yv2mLbhaVcS/uldu/7t8V7cJN6+okSIzYlyQHXe+GgpizyM53BnR/kcR7O7I5WF4ndl59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D/wc9RolaUTGUKUSLZA0ot9ltIBvOB0KUv1/63qc0mHAH/mqjsAYflQDAlVczDfTjUvF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IbuUl4qYPUvhO6sfAuYN1GYllnkHds5Ewq4ZSNk3H7nux1Dgd4amxgVFQRdQHOyG4qBzK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E0oCDhEG9lDbURqwi8ZsP02VER04rr61FsMqJlYBgWX+gZ8ABEryLfo57Rw0wFJ3YAzp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oSCfUCBgICP+qGhBMMFAhggVMBAokKFDDSiIx00FBQIEBhRIBECPCigoSNdkgMEVkQEF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MJBzKSiIsYKCYF5TkIKCKzmEgmwNChQQEAYUEKRf4HPRYUDMvyEFATWlRQmqocAAgms8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v4BUzx2IOjoRiccGI/lINyQ4NkGhSweUy7fq52hKz/RCPmUBgl8aFLA9n8fky1K2pS5A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EgQAaeB0CLJEAAQMFB/+aysJEWgGyzFGgagY8dRiwNv5mGLDeZ8gCBXzm/sNQGGBPw14f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5hwgEzyk4ECCwLM1gYAsGDNkCAg8ChvsDXD6MosA2BAAHDQjCRlIGFEj6UDUY3A4HGhgU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oOQi4tNy4RyViaryXMQmp2GVVyq2+aVhu2+amj9gB5eOXJ4hEJz3i4ZPaDTCwsOQFOuN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4Lx/IrZeyMFBjwylQ+4ZOEwddc/EQRp+R5dUnPPNRWbuJcSnVCCIQCBpQ+d8cnDqQoY+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x94D0Wp51DkFR5yScORkErbtzofLwU24mTuWUC1Rga64lClpQwsJBG1RldQOl7Lmq/qC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+ydlHsFgugKE0vghhAICVJw979kO+5c2R/sB0zFu3SnM2HoKs7a5YPaOsyqFZsaWkwSCA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Zi3cpkzy3F3n8e4XDfGnP/0FszYdQ4/xC9G4p736Br7t4Kk03wIEPywx53dqVxqsS9+2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IUKiGR1HzMD8Hc545LGn8PxrH2CBoxvvdat+r5qM9RHzNmPiqv2YsfkkZhMg5vCZybOb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dxLD529Br4lKefxpa9hmDFr34TPqOQZu+o9G4Y3/UadIeH39RHx9++jW+/Ko+GnzTBO3ad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PwMjxkzDgKHjVEThn1EfQwNMSws0mOCBMKC2TbIjFMgwqy1ad7JECVq3665GJfr8izr4+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vo8PP/5URQtq1/1GRQsaq2hBR3SUCc3sBhJ0xmLq9JmYOXehnkLEP8OmCbvu6s6SMZAr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UOAOgYKMmLOIDz6BMO+D8D6zA2ePrENq5EkM6d/5ED3wI9TblKQRSeGx1BfIjMfm0Yju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1RECY+Y7iRIkeCAn0U1FCSoLEvQowe84bYgwcOu6lipEOkKW5wkEzB8M72ndEL56nIoO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YUZT9jgg5+xugoAbTY4zigLOEAbOoiTkPErD3VAe5Y3KOH9U8o9+ZZw3KqLOEgac1JCY5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zT0ghvWSAIERHZACWsmdzzADgS0RCLLkm3RXHnuGr3FKGWAFBWriLxMY6FBwVeYCsIAB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oEcJDCio0KGgSocCS6TAgAKBAAGCjGrJtgEFBhhcSq6GAp5Tg4IoBQVa+pAOBbkBGhSo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6FGCVLlHiQZQFvN/J2lAIH1u8lw3coJ4DoJw6HHEuyxCxL7+iNjZCqkHmqHIuT3KXHug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/WKggEsFASLVJilBBAGa7WJ/QkAgAYCGv0zMuyioLwHgDgq2lm0IUBKoUGlGGgwU0czn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sGn9zm/U+QwIDAgUBowkFI2n0P0KOy/8h7xyhwAACMxT8M2BwGxDwWLe/Uvfy89qV5n4B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GaECgoEADg+IwXXcCA4kWhNMkR01CVWEe8gouAhWFQGU6shLjscGDIOCTjt0i7wzs9MqC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wjMkCqHhEYiN8kMafydkxAXRcAfByy8Om8/m4IBrBnY5pxIC0nCCZv84t4+dT8dBGvzw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GeFwpvIILCAS5cPHIhNO5NAJAMg6dSMC+gzFKhwkFh47G4eDhWBw4JJEDXsdGT+SF9cH3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QDAPVanDURlfj9A9g1Awl9cyEkXh7VGaNBtlKfNRHNWZUNCcgLBARQqKozri+4LBSD3f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PkvDKwZ4uw1pZthaY5fswpT1R/Hnex9Amz6jMHTeFjTqObLaxFuZ+R+U9TH/qvTzKcNv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CDBNaNz7TFmBAZOXqjSi7vZz4LDphEoXsl9EybLGczFvb8NIXfaLd2A0n824FY6YvPYw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4AlM3nMDEtUcxYc0RjFy8G32mrkKbwdPwbadB+LJpZ3xcpyneJyR8+PEXqFvnW7Rr1xX9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6jhkYPHwC+tLk9xto/4OqhgRZr97WIEGLRJghQQOHUSpSIWlFrVSBMYGgfXelzt0HqAnM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r7Xfx/gcf4WMjWlD/W3zbpLmKFrTp2AXdevbDwCEjMH7iFExxmA2XMy78G3x3aNKfKpXi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jHGBQIGMPhQTcBRBbnvhdnILTh1ajYALu7B07tgMvk/foiSF6E1K0oiepgQUrIuOfzdg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fr8p5cS733OzPJ73VmLopar8CNKjpx4hEFWnDmVEnyYs+ALXL6k3lq033O9CqpBY+1eW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qpAxzKiMLCSzEiftmYuU/QuQdmAOsk+to5k5S1NzBkWBZwgD51Aa6oqyCAECD1REe6Iy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qxABcTA3VlOLHbTeK5jXBSaX8qFl49foBo6BWDcMpsgkEIoECMc3nlQmuiCUUxDvz2PM01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KJAiXjUPgIABoSCfUFBgBQWl1VAg5l2l/AgUXDSgQK8VUMb/zlBgiRKo9CGJFBiFxoSC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MaGgUIOCq/mBvD49UqCiBJISpUHBpbQLhAENCqpNvw2pVCEXXE1zA3jey+n+SPfbgwyv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uzohdndj5Dm1QaVbb5Sco8F2ofEX828FA4b+a1DA7XypYZCRjS7QPEuxsGcfFHn11VOC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vkTMfqCVrGHAUA0gEFmBAKWiCwQBiTaUBGgmXmBATWImk5oJDBiyZfzNbdb7lHgOf5mD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8L+E3DP3IfccTf/5Z6sh4A5Q8KNgYA0FhIF8zxcJBPy5hzsQCEZSI2j+ubRECjRVQ0E1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UBjcCxVZnnx/89dnUaaajyA+Mg7rXbPhSBhw9BRl4qhnKlx8onHOP4pmPgaRKm3IC2mx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mGCkh0Ti9IVUHCcABIfkwssnC7uPJ+H4mTQcOZ2Cg06JiIovRWJ6FfzCCnHBPxdnPLNx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yUQcIARIHcHefZHYfyAajo6RcNxLOUbgAJdbNuci8PRQIL+FAoKLGfNRmdiKv4+klmA+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URLTXUUJShOm8t6boCR+hIoSlCaMQ1FEU1SkTMDN9NFYPr0juk+h0V+0m6Z2u0Vm82uR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nkOjjv3x5Iuvw276WrToNx7thjig7ZBpSu1kSdOrbU+tKZpwJb1vDRn7/lmp42U5VXtt0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1H6og7qHIfO34fFnX8YbH9XGkkM+6l7lnuXeb5P186FsPUPz9sgF8gx3YOzyvZiy7ihm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1uf96DF+MZp0H4mPv/kOn9VvgTqN2tCQf6tqFTp17oVxk+dgzMRZysCL0bfAwCCTVLtZ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GBEE8/Gjec6xqk1AwICCNlQXQkGDRi0IBf/AG2+8jXdkeNKPP8XnX9RW0YL6qrbgO7Rq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3/6DMWr0eEybMQdbd+zE9zI06a27mQs/Saro+BqulEvRsQty4i8gJdIFUb6H4e+6G65O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eOzFnGnDY+iBJXXoI+o9SkYjkmiBzF8g0QJzGtHvDwpMxbi/CV2uyLhn39al94wc3Oue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5tj/Kc8JS79elYScRJkGWxtxKC/RE9lxUlx8DjcuFqq8tN9lcbHAwM1LCgauVRQgds8y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5/VUhccxWbRKyhN2zCQMyzOgiZBxZgOyTqwgDZ1Ec7KpFB0IlOnCBQOCOcsJAhQEDCb40/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pAThYlowLmdF0vzG4nJODI2rNy4ln8LltLM6EFygIXbT04Zo/H9EMjeBSh2iGa6IkdF1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XG++TrXUUJ8GHKjaApkfgFBQKBOIEQpo0i1gYEBBhQEFUlNgRAkECvRIgQEGhgQIVISA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UMBz1YwShPH1Q3gtpihBtg4E6dZAQPARGBCQ0s2/Sg3S6wUuEQq+z/HDzbwQ5Ec6I/HC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Ha2RtK8Fso+2Qum5riiVvHsXmnOBAUNi/q1g4D8OBToAKAhw1QuFacCLvWn4VToQlyaj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oOBOkuNNssBBSF8VFZC6AYk8SFRAm8yMz0yHAUP/HhT0IRCMQFHAKJ67DnLP/g15Zx9Q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vA4A1iBwJyiwBQZ6dCDf4wn2/SMKvN9CUegEmlwBguG6qqFAgYEFCnQpKNDAwAwFanSi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0lbiakkVLmcn42ZaOFISwrGfELCHYHDIIwOu/rFw84/GGf9IuAVFIyAsDIn83ZAe54eM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KzScDBuN4uhEFCTnAqWVBOirOO+eid2HYnH4RAIcD8bg1NkUuHpk4rx3Nlz9cuGspw0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F+/eG4Fdu8Oxe1c4du0Iw55dYXDcE46DjuHYuycHR3cfR0XiUFzLm6smLjPShipS56Eo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kwgESbMJB3x/RPMzk8xtqjjqO6oTShLnAhVz4LbnO3QfMQf2yw5Wfyv+IxqzdBdmbj+Ne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4tD76OqxVQNCOxvonyUbf9kOn/5u6/VzV69ry9teqPkZrd0DXsQtQr+MAPPTkC7zP3Ziw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tTS3GzK3mftYSyINoxfv0FKStpxSkDB+9UEMmr0RrfuPR60m7fHymx/htdffRt06DTBs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ISMnKRCwGzz6B6X60PgbEghQ64PHWCTpStLetkMPfNe2qwICWe/c3Q5NW7bDSy+9glde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3vvgY3zy2Rf4onZd1PlGixY0bdkGbTt2QY/edhg8bKSa4XjOgsVIT4nnX+Xva/69vqs7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lB6I1AgnJIWfRrjPYfid343zJzbAaf8KxAcfQ9NGXy+nB5Zagi+ojymJGLxESdGxES34M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D6j/FWWF/aZ0/XLePa7nj+q3qf3r0qFlLdzKvVGa6Ucw8EBukjuyY84iJeyYmvzid1lc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BbkicPFIeE/thrDV4xC1aaoGBDtmIHHPHKQcWIB0NQnZMmQdX0STcRTFIR6EgrMoDXNF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vExA4Mc/ugIDgbiYGkSDSyDIDCUUhGvKjcKV/HiuB9DIu6hv+FXKkAEFPwgHEiWQfPtz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imgppHXGJW6rPjKkp1kCBwYU5OrRAgsYhBAKwpRZ19KIakLBTRUpoMk3g4GKBlAmQKgB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UHBDUofkvEaUQEFBMK7mBfB6/HmNPnwWRtqQFBabgeAsLDUCBIFKSbli2/c87npOMMol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0xGxtxuitjdG5uEWqHDthWKJCJymyScAGPqvQ4EAgFyXLgEBgQAtEkAz5k9zLpEAmngL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/k+VFRSUhWoSMJBaBElJMiY4UxObmWDg34MCHuc3UCsmJhjkX3iNQPAX5J17XIsOEAYE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K9WAgtvAQOYzeJiv8X8o8K1FIJiIorAJKAoZqsGAIRMUWGDgNijQC5DDRGNQGj0WFQnj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kbiYFYFrGZk0zmGI42f8dHgg9l9IxrELmTjrkQgXrzj4hocjLDoEkRH+SIrxRU5CMIoT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0EhkhyXy+Cxcyi1BVUEVcP0mCnKqsHNvlEoHkm/9Xc6nwck5Cc6uaTgvIw5J2tBpLW1I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Ah0K9lD7BAgICoccI3Bwfwp2b/VBVog9UDyHvzO+4WesPyqkdiBuBorCG6IkdihKE2cq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VZSAzyeiIZeTUZY0E7cKxiPq0CsYOHw8Rq4+TfNKc7poh25qZVlT8g235Nkv2HMB3/WxV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u9jPRfthNNk1NMOy3oHrSsNNUu029pm39WVHG7J5jJJ+TmMfpfob0vuZr1Hb1tsJBv1n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QvmzcAUsOeqt7rvEsJEXIvKzRrj87WTfEbTH/1X1tw4FZctzYZbsxfctJVcw9YuEONOk2D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vvAyPqAx79qtDyZPX6hFD3QAGDBkjIokKOlt/Wn6zbLAAPvIUvoOGDpWHdu+Uy+0btdV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qVs/lVL0yiuvEwxexRtvvYN33vsQH33yuYoWfFWnvooWNGqm1RbILMf9Bw3DpCkOmOww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fIt/V2z8/b4rGyolFFzG9YtFSI86jRj/AwjzPgD/87tw9uhaRPnuw94tC/L42fuM+pKqr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SbRARiIyagt+VyMR8c2mQ0Fm6G9K+Sn+vK+Ke0oKE+5pWF9+7tq/Pt07fItb5bcK0/wJB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Fibie9Ll7y5tyJQqVBwXRAM5H15TuiJo0VBtVCG9kDhx9xwk75uH9MOLkXl8GbJPrUS2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CfWgdBiIrJkqVBmvRQcuSnRAh4FLGYSBzDANBrIjaM4jcSVPoCAGVwuTaNgl7/0s++jF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oYBtl9MkdUaDgXKBgphTNNHOKoJwJVOf+CuLS5ptAww0KNDBIM8AAz1aYEBBqaQQxdDI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YEBz/73AgZFKVAMQDEjQgcCIEMhxKkKgAcH1kkhcM6cN5ZnThgQIJErgTrAxAUHSWT7P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OvvcygtBWbwrElzXIvH0TCQ7jUTE9lZI2tsYpS6dUXGhH41+b+Q509wLEPwCoCCP51AA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KvLqo0cDxJD3oWnXpAy/vy5rEDCLJv9fgQIjMlASLFEIbZQiKVSWqECBZx8FAmb9+1DA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79GIIEBjf/avBAEudSCoAQXmaIENIBDdGQrkmHvZ9ggKA9rQ/E8jDIxVQFAUokcIfiIU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RQjKYsbSxI/jZ1qAYByqkscT+vsSVLejIjUbyanhuBAXglPhwbgQGIkzHilw8aCJ94iDp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4IBTCo6dToTrhViE+kYh1DMcacGxKE3KQFlGAaryKnCx6BIqS6+gvOI6nE8nYeuWEOza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lsDFPRPOF9Jx3KU6bcjxQDR274lQQLBHlyN1QAeCQ45h2L+vEI5bnFAUPRI3strx99N3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dC+qIw3/HGougUCvJUiaRSiYq/aVRHfjtuyfg4q4tqgMa4y5E7qj7+z9Khd+DM3omMU7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R0xatR/T1h/BLBrUhY5uWHrIF3+572G88MZHGDJvCzrSTHcaMVOZb1n+mDqPnKVLWze3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9TtI9ZV+sm1Z3n5+rb9xLn1p6ncnDZy1Ae980RD3/M//qSLiJQe8MGvrSThsOKqexcSV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CZ8TNVo9MxME/IDM/dSzJiSIDJDQnr8mo5/9wm38OexVKVtSCN6B4PJF0454v1Z9vPbq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zFgM+wkzNDAQg29oiGb2DVmAQW3r+9lv4LBx1Hh06NKHUNAN7QgEoo5d+6JD595486138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rr7+Ft95+H+9/9Ck++fxL1PqqrhqJqEFjrbZARiLq3XcARo+diPGTp+HY8WP8C31dQvi2/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YHClIh+ZcZ6I9D2IIPfdSAw7hUD3Q6UP/O2+trSDH1CNKRmFSKIFkkYktQV/p2QkIut5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eQoMiqhL93xTt5a64R3bt08TE3yTb5zrl4px6/pFlYN2Sz5wv4u0Id6j5N3J+Mf8d7Us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Rv8ZvVF5MbJalQhlSpkzEh8cCEyZRIyp+UEglXIObUcuWfWoSTEFaURHqp2oCJKTxWK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AIHAFB1QQKDDgAYEhIG8aKWrAgX5sQSDRLYH0xSfU2Bgmb3XStVwIFAgxlkm5pJx90+h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0kSf0iIINaBABwMp4pXRfWjCFRTQkF/NJxRICpEY9SINCsS8KzCwjhiob/01SRTgex0S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yEBFvAIKgYHrAgOlOhDw/NcKjQiBDEMqaUN+vC4fHQhkEjaZc0GrIRAYuEQouMr2Gyqi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IPTkHEfvsELm9KVL3NUGBUzuU03iXnOurAKDAAAGzdCD4j0CBvi7zGigJDLj1QRFNtxYJ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3yy9z88JBRIV0FOFpB5BpQdJwbCkBsmoSxIZEMNvQ/86FLCv70AU+Y/jUoYafRU5p/+M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g68DgTUY5P4IGNwOBc9QTyDf9c8Ej5dQJKMkhTmgKHgERSAIHqagwNAdwSBUQGCkggFJ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xLGoStGVXK1LKUP4mZ+M9ORIeCZGwikiBOeCo+DhGwMv/1h4BIfDJzwEYeEBOOEcgz0H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H0jErv1xWLc9BiE+SbiRn0cgKCMQXEQFoaCw4BJKyq8jKa0Cm7eFYuUafwUCPmFFhI1MP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Igl79kaqKIEBBHup/XvCcGhfJA46JmDvnnysXZUIvxP8M5Dfg5+rb1CePJNAMIOStKpv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hIC40YShuiiNH08ImM6l1FF0UDUGpYnsH2uHwrCG/POyDE6rG6DXiLmYsy8QC/e6Yv7u8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LNGB4bPXo8+4BWg/YAI6DhyPl9/+REUJek9ahl4TFqPrqNnoaj8HXUaJZutLXdJeY58h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ny7j2DvJur9Fss+8X9tW12g5jtuWfto+Q93HzFepO/f8f/+Hx5/+OzoOmoB2/cehx+g5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34Kp6w6rZzRv51k+swuYu+MMweEUZmw6QYAiPKw5qIz8WB0cLGZ/yQ6bbUrG9h3aRi/e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ov2emLD6EOq164dHn/4HnnvmefToNQBTZy1RcyMIAGhGX9NtoDCU7SJ9vxQyDxkxUUUG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MCCQ0LVHf8gcFs8++zxefe1NvEFAePf9j7RowZdfo3a9b1Dv28Zo3Pw7tG7fGV179sHQ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Nm/dRiaQGcIv2vh7fld30s3LZfR3l3DtYjlKclOQnxFLSMhDaUnJ1Zdffq0nP38PU+9S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2gIZiUgKjmW/UXB8Fwp+I6pbkBp04PsrWSmFaYGum9YumqWcMG4QAqrUsKMKBmy8oX6T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/928UqVShYKWjITXlC4IWzPeMueARAeS9s5RtQPm6IDMSJzrsoZaSXNzAmVRPiiPdNdS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qWoHCASm2oFL6SG4ZEoXupITWQMIqqGAKtDBICeQ5liLGNiCAouy3NnPBAWEgbLIk6iI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IjXplwzraZIFDGjCNTAIoDEP4usTCgpkdmEdDMz1BToYiMFXcKAiBzKSkElGG3Wj3FxQ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mIAgpCYQGEOQWqIEripd6BpB4FZ+KMqTPJAXcghZnusQecgeETvbIH5XI+SfaIcKSbtx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AgOG/uNQIOb/jAYBkh5U4NobhQSBYproEppjMfgWCKgBALak9f/pUFANGDUU1IcgoC1L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VuDRj0ZahwFJETIkht+G/nkoYB9uF/nZUxIdaIy8s09R9xEIxPQbQCCqBoIaUPAjEYOa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/8JfUeD9CQ39WC1lKHhQNRAYsgUGVFGISAMDmdm4LGY0KhPH6CAwBpVJNSVtl1LsCa3D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BJwJjYC7Xyw8feLhGRgF9+BQhEUHIS3JCyecwrFtVzwOHozGgQPR2LcvCpu2hCHYmzBd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CEoIBPlUevZFZORdxhm3dOw5HAd3GYLUKwunzqfjmHMyDh1PwP7DsSptSKIEe6i9eyRC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8rB1Sw52bfHHob2e8HWajmvZI3A1ox2N/2DCAAEgYa6KCBRHtuf6HJr+eQSAtpaoQamK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FiTN5npz7u+BmyWLkeXTB707NUaDbiPxRaN2+Lhuc7z5aX289uGXePaVd/DUC6/j4Sefx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H34KDz/1POq3t8OgWRuUwe5qP/ena/RcdKNkqaTaTaacxtvoV+O4Gv2s121Ifx2zjHOq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DJq5Hk26D8fjz73Ee34S9z/0NB564jk8+cJrePofb+HV92rhzU/q4YOvm6BWw3Zo0LY3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J6L3uHkYMXe9qhGYt+ssFu1zx4I9AlonMHnNAYxfvltBwdilVrLVdgdJCtKEFXuweL8H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N8WDjz6Fjz/6HPbjpmHqzMWa4R8+HoNEw3RxXdqNdZEBBMPtp9DQD1D1BBIdEHUkFPTs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nn76Wbzy6ht4/c238c67H+CDjz7Fp7W+wpdf10Od+g3xbdMWaNmmvRqedMAgmbNgCmbP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q2377/pd3UHluHG5VM31cLWqFNcvleNqZbHyP65nnCK6dmgxc9u6eZ5b182/MMCu29z7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hECiBQIJUldwP2WuK/jN/+Pj+c1CwebizDCI8lNo+EoTeJv5KMkKrZ6H4OrvBQgkAiLR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moBMhhgNXjJMG1Voq4MaYjTRGgZOrkCOM2HgzFrkn9+I/HNrUOx7kCDgpwqJVWSAMFCl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pwtZgMAcJTBBgTlikO2v1xgYQ5PaAAQFBa64lOyMiwknUBnthLIIJ5RHOfGaCAXJPF6N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DAMSJGogEQNfZcpVtEDy+kUSNagBBxGUzCmgyYgeiNm/IaLxN3RdqToqYAGBglCeV0YY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9ehAppEy5KFShq6kuSkQuJ4bivyIU4g/sxjh+wYi3rETUva1RMaBZig71xMl52hqdRAw6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qIJzfVB4QYsGlPjSgPtpBl/MeKlfb7ZR0qYk61a6DQx0iZn/KSIEKAkABPfWYIDAUOyn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km2JDvzsUMDn4DuEAD2Gx3ZA3rmX+Vm6F3lnHuE6YeDs07rh/3EoUP0sUCASINCWGgw8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iBYX+HVEcQhgIIYwoIOB1KCgwgYEBBcGGCAWEgdKIUQQBe1QkjObnmUomFHBZmShLAwb0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9kNg9G4cDsuGW2AsPLzj4RNAMAgJg194MKJj/ZAa74P4sBCCQATWb4mkYY/ALpr41RuC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hMr8KhTnXURB/iVk5lxEQloFIuPLEBRVAt+wIm3m4vNpOH4mBYedEmJvz8cAAP/0SURB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tIcwsHdvJNdTsXlLLjavj8SBHafhfXwiMnl/lUmDgeIpBILOKCIESMpQWeIslER1RXF4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VzUFxREtuT1dRQWKYwfx9+a3KEmYpiluKI/pwH0OKE+ZAVSMxIw+j+Hh5z7Cm7Ua4f06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a9sHzXoMw3d249FxmAN6jl+khu0cMnczBs1er8x197Hza6iH1bZZss/Y32PcAk1jRdX7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rXr/tGKPN6GNuk9ddoKSt/7AEOAbMWIth87ei79SVKiLSecQMPotxaNFrJOq364c6rXrgo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G+DVj77G39/6BE+//I4avejBx57Bo8/8A8+/8i7eq/UN6rfujq48ftSCLSqiIGZeQMFh4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bJeSpCWJjO1xsm6WVduYxdsVaMj5xvI8b9VqiP/9nz+iZat2mDV/FYbJbMo0/kNGTMBg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OVHBwNCRkzB01CSMHOuAXv2GEgq6oaMOBJ269kGf/sPxdZ0GeOrJp/Hyy6/htdfewlvv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0lpf1cFXdfSRiFq0RpsOXdC730CMHD0Oo8dPRlCgr/rbbfvv+13dSRItuH6pBNcvFtPy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Kh+XCsKB6yl8onlUPlWOjCSfwscff+wT+mKZ1VhSiGTOAkkhMuoKjGjBbzpiwIehQ0EG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TCmARjWlherCayVhmtyvPi1UpQ99f+Y1DgUqHqoaBi7kpiN65SKUKBcwfhMgNkwkE0xCr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Bxcg4+gSZDut0KIDLmtoXtYrIChw24xC900ojziPyvgALTpw28hCAgRadOCyrfoBAYIa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CQYFiTzWVwcDHQpukxh9KcCVYUhPoCL6BMrCT6Bc5pyIk2FOnbmf/RQQGEsBBEKBmPBM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MgBBrzEo1OFAvt2XomAFCIbE9GvG35ACAEMqIqDDQK7UDQTy/BIZ8Ofr8t4EBgQECAHX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G4HyZC+kem5F1JFxiNjdBbE7GiL3SCuUunRDMQ18oZh7GzBg6D8CBVy3gMDZPhoIePRB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xODrMgy/AIGCgh+QLSAQ2QIAa0lUQCCAkshBsb+MXESD7tFPjWRkSQ/SIcAAgp8XCvgs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fSDyL3yKnNMPUg8QrmnkCQOqlsDQHaDAGgwsUGCJFshS9Cxf4yH2/xPv4zWa+yE091NQ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W6AgaAgK2V4YOIxLkYDBCILASJRFj+Jn2p4gQCWP4nIUQcBelwEFXFcyQ4GAA6EgrT8y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3P2S4ONLKAiOhE9YMCJi/JAQ6434iGBkx0cgMzIKJ4+FY/XmcGzeGY41m0OQmcw/zhcv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gpy8S0jOqEJ0ogBBMTyC8nHBNwdn3DPhdLZ6krJ9B6Oxd180duzJxoatZVi3LgnbNrjh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iLKoOkDmxwoGbubP5LXyWYR+TWM/GaU0+KLi8MYEAT4HmvzSxDkoCm+AYoJCCddLEmai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3kycqUYdKgpvoUCiLJlAkTCF3qINAvfXReeBszB42TFlhAfOWq9MsZ3DathNW4l+hAFJF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YLGaqKwHIcFaAg7Wsrlv3EJNlvNYnY/7zLKcy9Im68a2HMOlcQ7pr44xZBxr9JOl1u9O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e+49aSn6Tl6OfgQEeSbybAbOXKfmZxi+cLuasGzwnE2EppUq0tCs92jU+a4H3vikrgKF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KeoZPPXia3j/i2/QoG1P9BozG5NW7sWC3WexRIHCOUxde4CGX4sI1IABa7FdQYREGKgZ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NO+lFYF/9MGnmLd4LcZPmaMiAgIBQw2NmqhGMRIYEAk82I+bjr4DhqNth+46EPRF5259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2BxPPfUMXnrpNbz66hsqhUgKjj/8+DN89kVtfFG7Hup+0wgNm7ZU0YJuPfti8NCRGDlm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/4Nf53926gn9GNwgFAgayLjUZt65XqSHps2LPqiHoZfLa3CQv5CZ68vmWweXolhD+3MX0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vZT1DMe/WTDgg/hNQsEZAwaKMkIIBEEEggDILMYy6pAUF9+6yjfI1d9wYbGkCt26yh+t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QeDCofBx6IGI9RM1GFCpQrPUBGSpBwgDalQhqRuQVKE1luiAggGPrSjy3IzSwEMEAf8a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l1KDcJHwVQMGFBCYYMAEBGZVw4FJkkpEMFDmWcBAJjMzJjRTBl9X6jlVP1AVdxwVUcdR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xhxXKUXaDMAXaLxFOhQYSwUHNOY05yp1R9KJ+HrV0QMZEUgz82rIUJp7FUHIp2RJw68k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iH1lmRukQYCKCPCcCgQkMuBNcCKUpGmpQTcLolEU64okt3VIcZmO5OPDELG1GVKkYPh0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+E/1rJYVCJj1/xIKLCBwnuZX1QdIkTBNuB/NOAGgOhpgQ/+PoEClBVGSSiS1CkXeYvQF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gKGfHQq47WNHIBiNQt8BPGcDmvm/I8f5r8h1eZKfp2d/VijIdeX5XCXa8FeVNlTo24ym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OJAaRNM/mAAgIgxQEiGQYUhLI4bTLFMxI1ARP5KfY4EAWY6k+RcJEBgywIDrSQYUGDKg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lZSB8PX3xAXvfAQGR8E7LATBUf6Ij/NCUrQ/kiIikBweTQMeTdMdiS27wrBgbQhWbw1B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0oAg9xLSsqoQn1qB0JgS+IQUKCA465EJZzUnQTIOnyAQHMnApl2FWL0uBbs2O+Pc4dkId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uJE1FCjsjGvp9flZm4BLGQ6oSHGgwW/C1x6EsoQZBIJZKI5oze1uNPezCQQEgMj2NP1N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/mT1NmpdRQ1i7HiOb7k+BaXJ07ndm8+tE6pihmPs2IH4bsxm9Bq/QH0zXq1Fatl7IqWv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yOirqfocmrQ27RjrY7Xtmv1t6af0sS3jejQZ11jz+jUZ11LztczHGO3V5+szaQnBYQUG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Y9SSXRi9bA+GL9iqQKV5r5H4qH4LvPJ+LaVXP/gSb35SB29/+jXer1UPzboMxHjCwJL9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mERBkewIhYOKy3VxSyzUZ2+O5bzyX4wgGsr78sA9GLd6Bh576B5564ika82mYMmORihYMs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5ejJGDF6CsZMmIGBQ2UEop4KBjp374fOPezQZ8AING/ZTtUU/P3vr+DlV17H62+8jbfe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4y/roHbdBvimcTM1PGmHzj3Qr/9g2BMKVqxag8sVBfxrftX23/u7sikDCEQSJbhYnIrM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EFgkg84kCxjko22rxhN0fyyjED1KSeTAuuD4NzsaER+CAQUhvxU10WAgFIVWQCBzE2hD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RvMb6Dehy6WWugGpncj2coLvLDt4TuqE0BX2llSh+B0z9TkHZIhRSRVaWl03QBjIO7ce+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2k4jtxMlPttotk/SPASbgCDQlCoUYoIBLrP1+gEjZcgYacgGFGiSfZqqwSCOSsAVGZ4z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YBKhQCY8k/oBBQWRx1AaegxlYcdQGX1MRQ9kyE4FBWZJAa/MDmyGAxMgiGnXogg6IIip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5dWnzCujt2VwqSX2Ariw/nlPqBLwUBFwiBFwlFNzIDcb3BVGoSg9ARuABxDjNQNiuboja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oh1KxXg790aeGQTMsgEDhn5uKFAg4CIwQBBw1UCgxIeiia8BAmaZjb6hH9pnyBYQiMwg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NYhG3V2G+OyrdFtkwFo/GxToS18ZVWg02zsgnzCQe/r/kHPmYeSe1WDA0D8NBVJ7IJJt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9mFkn7kXuW5vo8BvAE3/FBT6D6UECLQIQXHIUJSED0VZ5DCURQ9HedxwVCSMoMEfwc/x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WwJhQHQbGJi2JXqgVBMOVIoRdSuzD1LCdsHVuxAB4SHwi/BHTJw3EmJ8kBAepoAgNTSG7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h5d7DEbN8cXps4m4WX4JxTlVyKXSCQSSNhQRVwrfsEK4++fivFcWTl/IwLEzBdhzrAyb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HNmzE8Hnl6Aw+FN8n/YhUDISt4qm8/fRBFTEfoWL6aNxMWMGypPmoTC0BQ1+R5QlziMU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aB2UxE/VFEegC63P9XGEBG5TRWGNURzL55jooPoUhtbj9kCUJHE7aZqCiOK4IUDRJKyd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En8kr0WfiEmVw+1Ky7EOTL+u21E+XrX195Rt2Ec9nSM4t+4zXqCF9v/GaRl9D2n4x35oB1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r61dj3YuQ+Zrv/N91FT1a9++r99k/Z6pfvrrSdsAh1UYOmcj7GV0p2V7MXrpHgycsRbt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74e9vfYwHn3xBzZHw0lsfoVGHfgoIlhMQFu85i+nrDmISYUA0WbRCk2xPNGn8kh3sfw6L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VVGDiVPnYOa85So6MMJ+igUERCPHTMWosdMwZuJMBQ4du/RWQNCFQCDqYzcMbTt0U6MP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fwtvvv2eVnD8aS18WkuLFtRr0BiNmrZEm/ad1ZwFI+3HYrLDTKQkxqi/6jb/7t/Vj0qy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VVCgwEBbykiU2fFuuF4WidxEj2v333+fzG4sQ5I+RUm0QAqOJY1IwMCoL/hNggHfYr85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hQgEqQQCNYOx0KAXsuPOK0BQkYJrv6FQ3OUSNaSq9u8WimMCEL7BQc03ELJsJKI3T7OM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JDpwcCEyji1FlpPUDaxSRcTmVKEiz20o9iEM+O5GacAeGrOdhAInggChwJIqJEAQUl07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YKQO2QCA2yXwINL75sdTsTTWAgZnFAxcSjuvS0bnkfkJnFAZewzlOhSUhh1FRRTBIPY4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7C9KNi8FDnRQ0AFBjPtl+RbfkAIFDRIkkmBZV5JtXcr860oXCQhQqdo5b+YG0TjE0mh4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ARH7hyB8a0sk7mqEopMdUHaWpvZUL+Sd7GmRTSAQ2YABQz8LFLAtT+8vdQJFqliYJtyX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7H31pS9Zm3zjmTvsM2QICkQ4BAgMqIiAgIIacxj+f15YvMyBzWaNe4P8pFBCQ5PV9hqPI1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HyPP5QF+lh7gZ4kGXo8O5LrQxItOy/rTbBPJfrOkry4BCYu4z4gUqFShx7n8sxp2tMC3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bAxKQgeiLGIIyqKGoDx6KA3xUFTGDeNng0ocRlNPcb0iXjSc62YZYCDAYAYDq20LFFiD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q6kDUBrTHv5BgfAhAITFeCMu1kelDSWGRSE1LAZpgdHIDSf456Tx93Im7Od6w8M7A7hx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rkJSeiWiE8sRGFkEz8A8uAWU4KTHVcJAFRwPReP44RO4cHwVUglB1zJkduJWuJHZUJn/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3ss3/P1kx+3ZKiJQGNGDAFAPpfGTqGkojRunpRHFDOd+GvyEmSgKb4ViGZZUogRJs2j4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mKUmLSsKb672lRIKiqJ7ojCsEfdPBarmwWXlZ2pm2n5z9sBu8jIa2Zrqa6PNoil3kK2+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uW5+Da1Na7e9bchopwnX9/2k177TNf7U66bkOalnxWPsdFnOa2Pb0qYf33/KcgyeuVaB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/la07G2PNz6uQzh4Ec+9+h4+rN0YHQeMw9Q1+7DysDdmbz5G878Lk1fuofbqkvU9mLRC0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1ccD8NrH9UAHqIz/DAEDe6kfIAiMm6baRo1zUBpLKBBIUBECqiuBoFvP/goKOnXtjZf+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/INQ8Oprb+CNN9/F21Jw/PFnKlrw+Vd18HW9b9GgcTOVQtS5Wy+VQjRq7ER4e7lrf91t/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vr+qhp/PiHZWECCSCIFaly+LE92QFunCJ5yGrh1azNA98ouU1BYYYCBFx2Yw+O1CAY30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oCDVn0AgEQIhQfmheyA98hTKcqLUG8TWG+fXJ2OIUe1fSWwgIrfMgc/0ntpsxJumInab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BvQhRgUGtLqBdTVShYp9dtC8CQzspQlzpBnbj7JgR5RHHNNGFUolCKiRhUJxyQIDdwIC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4xfyLjHaTLFCgS47Jj+N6HF9TDPxpLmnoU8/R1FPJMm6/pAsd5fUdRWmIpoqII6pNxvS/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l0QVTFJt3KcDgiwt66IkQkOygINm7NXSllKMpQwjqqmKx15J8wQKef1ZocgKOoK40wsR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7IGVvC+QcbIkyl54ocumDXBMI/FehgOsKBs70VlGBYhUV6I1SmvlSgQCRt0lGm7UMADCD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A3zNQJGAAK9FinfFzIvhJwTk8/oUDLibpe+/ExSwjxLXjT75cpyH6RyyLvvVUhfbpZ+m3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73Hc15NG/mPkOj9K3Yfc00aqkG78FRxoSwGF/PNP85qfUipwozye4j1RXpqKfJ4kZDzJe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CXyCn0Eq8M/UfXyff0XTP5jmfgIqafIr4wfpGqwpQfYNIRQYIiTEGzLAwBoOzGBgLQMK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GU8chIqYr3A9sQkSovbBJzIOcfGeSIgMRHxYJJLDYpEaFIus4CgUJSagLCsLuFIBd680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YhQXXkZKRiViEssQGlsGn4jvcdILOHIqHc4nzyPw7Axk+n/Nz2UvILsPUDyT8N0b5XFf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qKak+r6cdymjui2OpKDsCwJcoiZukvu0vTZBJylqwne8tSSOi4S+K6ITC0G+4Pp0mX9KC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mMzjxvKYllwSwBJ5noQJqn9xzCBuT8GV7Cko8vwS9gO+Q5epOzFg6nIMmLZCqf9UfUnZ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ta62ZX/1MZZj9X7aflO7fkx1v5qytMlrW0naqvsar69pgJJ2fM3zVvfRZG7n0jiHuh9T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G7K0O+ji+kAuRZZ+Dit16evTVnK/0aZtS79B01fBftE2TF57GKMJCl1GTEftFl3wwhsf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BASH9Yew7kQAZm44TADYjSmrHKm9Fk3WNZH7Zm46grVOgXi/TjMVMRg2cgLmLFqFEWOmw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GD1+BsZNmsWlgwKBLoSC7r0GoEfvAejdbyh69x2MN998B0899awlhei1N97GmzLD8Yef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H3UbNEaT5q3RtkNX2PUfjJGjx2PP3r0kgsuE59/ZfEo/kyQzRDJEchLckRV7Ti1zE93V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3BmlmT7wPb+38H/+5w8v8Octk5hJGpHUFxhDlFpHDH5T/2gjdShID/4tqITSIgSSMqRH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6MbFIr5Bfu1j/hpFxN8LC+BqeSESj25Uk4/5zuyNiHUTVWRA1Q3IqEJ75mqpQpZRhbRU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BmUTjZLUDWyjGdmJUv89GhAE7SMMEAhCD6I8jIo4TNPsj0sZYSpdSJYWIMg2AYFImXwd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sQSNCBruMzTqzlxqUHAxiVAQfxyV0YSCcAGCIygNlvXDqIg6gqq4k5Bx/jXJTMAifTvB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gQXVriTtAg4CCwIJMonYnVWVKEXYZ3CFgHArLxzF0eeR5LoeUQftEb6tNeHsWxQea4NS5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OEkD7mQbBgzZBAKRDRgw9K9AgWW/wIBbb61OQEYPEhNvhgBr2QICkQEAFhDoxaUuWzB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AVkv5rFSwKwgQCY/k5GO9InQLHI1S+YBYF9Xmn1KpREp8RwqpYhmT+TZj4ZcjD/laUdD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U74yf4FEI+yoATTm/TUFcDtwCIqDxqEkeBihpQE/Mw/zfP+HIq9HNCPvSxPvR4mZFwVU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n5rKQqhQXWGP2ZC2rzTkPpQF/Q/KQ5+l8e7E99hkQsEIlMcM4PZArtOQW0QgEMURDmxC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EA64nTyOmsrr6cDr+BQViQNxPXUUcuLXIzg2GvGxPogLi0BiWAxSguOQFhCN/OholKan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KnCr4jKCg3IRGlGAvIJrSCQrBMQB5/yu4vTZYPjw91OCjwPP3xlIfR63cjoQsqfhYsYc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VKbaKxi4lD2PQNAGZdGNUBo/m4adhj52MorC6qMkZgiNvAMNvBQStyMkyGhCUlfAPjFD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DD+3pbZAoCG6L9cd1GRlsl0U0QolSTLT8QwUclskE5spiIjqBuR1wNZ5bdHKbrYap3/Q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jataGrJsc8l1Mbg/Reo4q7b/F/pnX0fuw7LuYLrP2yR9q5cD1dJo+/kk1zF4xmqMmLcJ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e9Cq72g89fc38Zf7H0HtJm0xf4cz1h7zxVRCgUQJpq52tMgABIEGgYeNp0Px2if1FRjM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vVdGCMROmq1qCsdT4yTMJBjPQiwAgUNCj90D07DMIve2Got+A4WrSsieeeJpQ8LJKITLm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4cef42MVLaiL2vW+RcMmLfBdm448vr+qK1i6fCUulclIOXfrCv410S99f42/d+KRFnlS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Hn1WQUG0/1HgchwG9Om0QrPJav4CAwwkYmAMUyojEv3mwIBvsN8MFPSg9BoCLUogNQQq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vz6ff21k5CFTAcqvTqYi4qvl+ch0O6LmG/CZ1h3ha8br0QGtiDhxjzbEaNqhRVrdgBpi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4b6lOFfIzRQcEBkIOEAYOKRioiDxCk00oIGxdyoqsBgKrlKHqKMHPLZ6XPz+Bj0vJMpnX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UBAhQHAEJUGHaaZ43eEHURlzjOZewIEwEC9LazlryziZEZnnij2l5jkQyczIlbFsj5XX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YbucV1uWx5zEzQwfGrILiD65ABG7eyFiUwOkOzZF2eluKJW5BAgBZv23oUDrTxA41wtF7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4sU09sXevbRti2joreVzBxkAYAEB8zrPZd42SV5XahYKPXqrGY/zz/ejNCgo9KB5l4nG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ASUfmY2Yhl2kjHw/nr8/jfhAvpcH0Ij3p6m2I+ByGTIQ5SED+L4eQNPN7TC2h9NcR9Jc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VxWRou4TuNYETOB4r6IRjzH8ygL/BPP+QDP+QTfbzTxuspDNJUp0diLgthHvu3XgUDB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3P8Ar/9/efzTfG9/Q7M/nO+tseoaymP6U7xeQzbAoNIEBhI5UEAggKAgoRoMJK1Iizjo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Q9wnMCBRgrjmfC35Zn6oihhcShmFsng7xMW4IyoiBrEhMUgOiUMqnX4ut4tTElCRk4XL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cXYVrlQCuYVAcNT3CAgIRpj/dkR6L0Z2cC9cT+tHsz0Ul5O/5mv0QFXaLFxMn8HX57OI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cwYhYSYqErqjNLIxzfxUFMdOQWncZBSGfIOiyK4EgJnUNO7j+yekNvcTAAhXpQnTCQ2N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VKGiSBmytLWKGpQSEor5rAtD63I/YTBxooKHwrBmKI4bxW2JPoxDQWh9oGQMwg63Rvde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UGlMzRKjat32c2kgX89u2gr0nbIcvScvQ8+JS9B9/CKlruMWouvYhfr2YvSUQl/J12df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znlHTbfR9q9q5po7bMvSah81mG0Wqb4Ul2rdJNnW9vOYmWsxcfV+NSdBk65D8PhzL+OpF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WEMwmL3pCKYSDKat3kc51tAUtsv+9SeD8ehzb+LB+/+GuQtXYcqMBRg7USIEopkYP2U2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ktShnn0GoxfVu98QDBw6Gh9/UguPPfYEXiQUSAqRNmfBOyqF6P0PP8VHn32BTyRaUKc+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tUXX7r0xYuQYTJsxGznpSfyr/71tX3BXPypJsZY5quQLYyk4NkNBRsx5pEScRlzwCWTH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7NFHZNZbKTZ+lXqOMlKJjBGJ7kLBL1R/om6YgUCLEggQSJTAAxnRLshL8QGuy4Rlv9Lw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KwoGAhePUNGB4KUjtBGFpG5gx0w9MqDDwDEDBlZrowpJqpCrUTewlaZvR00YkOiAAQPh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UyTzABwhFHjRmMdUw4AtILCWYepv053aw2sqh22G8uJxJSuMMCBpQae5pCmXImNeW3nYY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HqJZO4jy0P00eodo6qXmQEy/mHyTaOIrYriPqoimopx4v8dUxEGJ6xURx7mkImXIUx0U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uP9a0gUUhZ7EuZUdELbuKxSfaI+yMzS0NPe5x3vcBgT/TSjIU30FBmjQacBLaeRLlSkX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yAwCZonJ96HRoopFvtq6tq8P33OSHiTqy/eeTGhmh1J/O+6jqfcZwP1cD+jPn+dAvh9p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6CPElPenxMjfLmXklcTUm8W2SC4NsU2Mv5Latqve1tsqIqWNxjp6PJfDeA11eZ009n5/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0sCLDJNPlekyt2l99UiBWbfBgIDDI3wP8zWCH+b91uF7VMz9JJpgARNel4ICTQpS7gQG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yICCajCo5LomAwoM2YCBREkZmsJ9Pfian/KYDhogpExn+2i+bj1cif8M6fxMRITkITEk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HBQnx6M8O4NAUIyrlddQXgSkpwDRESmIDnJBgu9o5Pr/A5fiG+NmZn/cyHVAZaqc82NU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IYBtyYNRHs22lGG4RCCoTKWZj+yOwoBaNPA07nFTKJr90G9p+FvQtBMICAglsWNRGExz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gmahOLyVAgCJIJTGT1HpQIXBkmpkShMKqaMVFxMQJN2okOcsiuoENdNxkqQiNVORBKlf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NUXnMSswdO5mDJ21VtPstRiiS9Y1reM+SpZ3FI8xHT941hpl4Ps7rFSmXox+pzELaPoX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0Veq4UfM3YfzibZiyfCemrtiFGWv2YubavZi2cpdqm7B0G+wXbMIw9pUCXjlWztGZ5+rC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nRmrlLE2rt24lhrXaLlHU5uS0Vffb7NPtYbNMa0rrTftr3ms7Bs2h/tF+rrS3Or14aK5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Tll/GHN2niEcDFbf/H/wZUNsOOGHuZuPYdqqvXAgGJgloCDAsHD7KSw/4I57/ueveO7Z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aDEyehQlT5mDi1LkKFAYMtke3Hv1VxKAXgUAiBcPtJ+HLr+rh4YcexYsvvoS//+NlvCRz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7vsf4wOJFnz2JWp9VVcNT9qoWSu079wNg4eMgP3YiUiIjVB//236g7v6cYmHunUDl0rS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FLip9KG0qDNIDD2FCN/D4C9/LJw11pXvDwGAt6iXKZnUTMBAipCtRyT6Tfzj28uAgqBf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+khDqohERQncVMX55ZJ0LUqgUm9svGF+qZI38vUq9ctAviUoTQhFxIbp8JjYEUFLhqvI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2doQowcXIv3IEmTKEKNSN2AaVajAzTyq0C4tVSjQFB2QVKFwDQhUdCBaCnYJBGKsY47i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AmxAQTUYGEbetC6G39JuJWX+f4qkbywuZfjjYsIpXg8NuhqOlABDkCkNOohi/wM0VQdo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cg8EADH/hioIOTKvgQxjKqMWiQQEykJ4DgKFQIWsl4VK1EGT7K8QOKAUKITzmDCBET4n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xj6IWF8LF13tkHeiRw39EqBAYCDvtDa8aLG7DgNi1HWTbw0EPwgFXjT53maxTc4lEihQ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gf34HrPTvrGnyS8Xky8K076110TDG04p4y8mX9Z1cb08wo6SJcV+tqSO/ykyzqNLgwBD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hvC6mvLaX+D9CAzcr6UBBdDAG0DwU6BA9INQIDDwMPv8H9vvQ1nYW3x/9uHnbjLfq8Mp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QGQDDAgENWUCAwUFXJfaAwsUUDWggDIDQdIkahw/b614/i/YZkcYEJM+jevy+l/y3M1x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IjLwEpKC0pDiH4P82FhcLCjCtYtAFX+lFWSWICnUCwl+i5AZMg5lUU1xPfElXE3vQfPP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+ZDL7qqtKm06QUDaPkFV8gC2TUe51A1EDkRh0Gc0+/LtP407IaA4ohOhoAm3ZdQgmvu4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BxURkKiBjD4U/AX3ESSkAJmgUBhSV9UaqNGGxPBH8jwRbdmfAJBAaCAwFvA8EjUoTZxM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OShmG8on4ujST9FhwEyMWLRbM6ZzNtCcikHVZBjX4XPXaW1iWFU/bb/M5mu0i8SU9yIA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UIBBjPHHZdizddhTbj5zDyQsB8AqMRmh0MhKSs5CUmoPUjDxkZBUo5eQWIzevGJnZhWo7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yUJEbAq8gqLh7B6EXcddsWKHmONd6rUHTl+tog4SaehBUJBv3Y1rVdfJpfnaZd2Qugfz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1CTnGKGWZlW3SX9ju/qY2zVS1yhZzuOSkqV5XfWTdS7lnHN2nFYRD3o6fFC7Gba4hGPe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RoOBajliyordWHnQHfaLtvOYP8Cu/3AsWrYe4yfNxsRpc1WUwGH2YgwZPg7detopGBBJ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j0b/kYcfhYxAJNECSSF65VUthejt9z7E+x99ig8//QKffvE1JIWoQaNmaN2uk6orGDR0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uFts/K8L8qXw1XL1hbEWLdA8Yna8lkIkUBATcIyAcBohnge+p0+WCc0kSiBgIIXHMoeB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mG8v7X8FaYG/Vv2D0iIE5ihBklZLIFAgQJCvogQX1ahDtt4ov0gRBrS6Ae1fYaQ3IrfM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4hjCgDai0KzqEYWOEgacjPkGDBjQ6wZ0GFB1A35G3YCRKiR1AyYYkNF7Yo5rMECp3Px4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6kVzHmsTCMzSDL9u5C3rJnN/W5tZYRZdzrZSFs/P17+UEQA18lAMrzeS1x56gPdzAMV+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dW1nIXhrAQ9UAoCQQcBTlogiJCoixJwDwGZQG7qP520NTKyMu7UVJgKOStKuC6xACgojQ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fTf4SyXYcRp8Vn6FSxfskHu8+y8KCvJkVCPuk8hAkTsNO028ggEvXbrRtwUFSgQAUYkn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KvzE9BuGX0/TocpFwTTcITSsotABBCvtG/+KMO4ThdoSj7EAg0k08j9Ft5n/O8kmFAgM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4c/5K8LMc7xHGnX/e/l5ebIaCH42KBAYeIz7/sTte1EW/inKo7vzMzeaJtue18Lrijabf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AAMrONCjBtVgwGW86EegQEUGZCm1BNPYtzPP/zWPb0MQGEPjPouGfSy3G/I16rGPQMJU/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lkgPmIRorzLkxlahNPs68lPTkRW5FTkRC1AQPRH5Yd1wKXUwrqW24e8WnjeJryWQkSqFy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pMEKCC6mT8fFFP6sYmqhPH44jT9NeyxNewTfz8Gf60AwRbUXhXckENRjG2FAaSK3v2F7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WYuLQggEsSNVhKA0Xs7VhmqnA4CeNhRSh/vG8zhJGxqttkv4rCWKUMpnUhTxHYpkngMC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5LMfYfj4mRi88CBN6EaMnL9R5baL1DY1QpexbWmbq63Lt9p9aMZ7TFiioGDmWkdsO3wO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QnxKNg1+EXLySpBOkx8dnw6/0Dic9QrBYRdv7D5+AVsOnsHavSexatcJrNx5Ait2HsdK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9p/GrmOuOHjaC6c9guEbEkc4SCVI5KtzZhMiElNyEBadAlffcOw86op5Gw+o65JrEkiR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036vVvfr0giGjW3tbZR+ro910WjFmiS6IZal3a1vVmT2pblZu6rlqXN6EdJ+0hKYG3W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9/zpYbz01sdYdcidYHAMDoSA6QQDgQNZGpJIwvYzofi2wwD87x/uw4IlazBt1iJMdpiP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pQSASejWa4CCgb79h6l6gpFjpqi5Ch595HE89/zf9WiBFBy/gdfeeEfNcPzuBx/jfVVb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SZt/1w49e9vBbuBQ7N69m07g7iRm/57oqb6/hkul6WokIkkd0qDADRkx55BAKIj0O4xAt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kP5dHOmVZWbjD6jXqBcoiRZIm0QRzNGCX33EgG8wHQpS/X+tmkSpoUcL0rhUow3VjBJI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EaRA51cQJSAM3CLJGv8qM+MRs2sRvKf1gN/svghfO8E0+ZiWKpS8bz7SDi9G1gkpIl6h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Q4zqqUKFHuYhRk2pQgSCciM6oGoHjtKEEAZqAAGVcIpy1kx43DFcSg/A5VyCgQ0YqCkx+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ZEBBq0eVsswQGRFxX4jG5cTQKnrzmfTR5B2g4CQWB+wkFjkpyn2VBe9juyP0CDjoMCAQo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kJQpeR4l/ntognfRAO/U5E35cJuSNCsDEEoCpC+BwY/PUsDB/xBcFjVBqmMzFDv3uQ0I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k1ye1mFAUngIBMWGubeStBsq8qBknQAgMxWX+GoAUBagA4Bu+kXK8EuaT4hEAmjuRcEm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YMMRz/kehgK8ZQRMdJQZcYID3E0ojGPAIf7b/y/u9TwMAo1DYAIJ/FQosYCDrDxIo+RpBf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35Xmehw1huu8JgMIfjIUiHQwsI4aWMCA6/GiajCwDQWyLlAwSa1XxHxL1eY6jX+yRAem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cY1o3kfT0EuuvwNfowMuxn2AS4nNkB2yFJkRF5AZthYZPh+hIOgz/g7pjisZ9rgsE4rF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LxECAkFFQhe+1vuoSh6k0oWqCAQV8X1REvoRivnzKYqm8Y+ZjqLIfigM/gglUYNp7iVC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4Gc07uMUEEhbUWgrqiHXp2vmnhBQJBGBaDsCgAMBQM7Vk+f6ivskZUgAYBy3a7EP3/eE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C8NaqvXSJJ4jip+xkPoqYlCaOIEQwfd3VH1URfXGjLFd0G/2YYymcR2jtJnrmrT1TWpd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duFmGuj1kJmPJZVnyMy1WLDpIJwuBCAmIQPFxRWoqLikvukPDE/ACVd/bDrggrnr92Pi0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gPpMXo5ePF5Mu6QXaVqmltJ2m9hX4EOOFZM/fvFWzF63jzBxCsfO+cInOBYp6XmoKL+E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whmCx/Idx9VryvEyU7FELgzTbRh5MeOjRep+ZV3uWRfvdwxlPAO1X7b1dkNjF26p1iLT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NCTbFPtIu9on6wu1/TX7attynXO2nMDUNfvphu7B6x/WhaNnPGZvPKwgYMa6/boOaFq7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ubL//6FOnYZYv2UPJjnMw9QZCzBz7jKMHjdNFRn37T9cAYHdwBEYNW4qWrXpiEcfJRQ89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r7yGV19/C2+89R7efu8jvPehRAtqqRSir+s1RJNm36FL914YMHAYFi9djusyxxKu2PYO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Oy2RmhWkByIhytnhFiRTEBTshxHM/vM/sQOCF3Qhy34fHH3u0Jd8bAgNvU5JG9Az1CCUT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cxlQ4PcrlX+AggLCQHXaUPUQpBIlkP24IbUEv3C6tooMVKTHIu2MI/znDlAzEZthIEEi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BtR8A3rdgPV8AzZThYzogClVqNxIFRIgUOlCWsqQFiEQIDDkjIsEA0nbUZGCnGgadlsw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OQgwyQICIaZ1KjMclzIjeX1naRxp/oMFBBxR5Ev5yDf9cr+876DdNHoHeJ9aREApVFKD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YQCBPKciz+0ovLCF4vNz36qNzESoEqkaDIKVSIOFnbgcegzh+6bDY9nXKm3IVpTgvwEF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q5h9mn4dBgxpIKB/+08AKGEfVVjsQwOmRh4SCKDRCdQAoCyY5l+Mv1pnuyreta0aQCAy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kQOl8H5c1jTuFtVI7zHJYu411TjGDAHW0mGgPJIGPGoktzvzGr/i++dJvWbgAa5bQcDP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wB+0vmEf8hokHWesJgUBvD4DBv5pKBDZAgNZ17cVGBhQMJgwYAIDBQPcThjH7dHs247n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UScpmcsnnFfcd2+rTwHfWvt2XdJ9E/gxjG1ENUcE+F2nwr6YPVUa5LOINXE1tQxiYhiqJ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VP/KlPGEgWlcTuY52vJ1v+b+EagQwJA0HhrzgqCvUBg+mMZ7GopjZdKw/jTtXxAIhtD8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R/smP9qebTTqcVMJCR3VBGSqpiBuPDWRQCBRg+8ICTJfwRT2l9mfea6YYQQASSMiJEit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CcV8roWSjiTnkILjhLF8ra8JDZJqJFGDySgIbczr6gKUzsS+xY3QY/h0jF+xD+NoPsfR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CZdvxaXgV9JaFhIE9p30QFxSFkGgEklpufAMisEBZy8s3X4Uk5fvUOa9D/uLBkwXM79O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mOvRNMSazG3W0vbLt+7yTb2Ye0kZkusRyfqEJduwZOsR7HVyh1tAlIpSFOnXduycH5Zu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QlJ05J7EoNu8ZxH3G9L6VW8rWba3qboIOZ+2tCFe2/gl2zGOMrbVcaqdWsx22fcDEkib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h3v+9CDqt+qGLaeDMWv9wWoYWCfr2rbAwmbnIDTpOpQO6k+Yu3AlZs5bimkzF2L2/OWq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GAG7QSPRf/AoNZ9B+0498OQTT+OZZ57H83q0QCs4flMvOP7QEi347Iuv8dXX3+DbRs3R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gnETpyIzNYHu4Nbt/uGu/gnRZxEKrlbkIjP2rIoWSPpQasRpNfqQv+tuXHDaBKd9KxDl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Q78sw5O+T71BSRqRMRqRUXT8m4gW8M2l/a8oI+BXqcI0/yxJF9IKiwkE+iRlAgRaOOgM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BDKiEK5RwJWSXCQd3wyf6b0JA90RtmqMmolYiogVDBhFxIcXKRjIvsPkYxoMiIHdpZtj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o5A48qgGAyo6YIoQxGspQ9ZQUJV4mmAgE4OdpWkXKIikSTelEsm62jZkSv2xiKbepmj8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syaLZAZlXZmhXEbQoJziPW6nWduLYt89KPQS007z7r+TbTt433trQkCwpANpKUZKAXvY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wCbkS0G2C8VnWnB+A401nysl+4pkLgdJw/IiKLD/lVAneK0fgIC1X6Pq/ACbQCD6T0GB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663BgBT6SvqPAQQePVDk3p0Q0INQIHUFMiFZXy0CIACg0oBosnUpo6+nBd0m2ScSsy/Sv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+bqqv/mnoRVJX3UcX0PBhkAHJUtrSbshmajLkKUegbIYfppfqlIKj5WkuFhfj5Ki4kGo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9+7Xm67/K+5aIwB+5/Jtu3sXEU2YI+LeggMfKaEIBEhl4DKVhn6Fc1QxM5HtXYIDXbAsG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AkM8pxLXLVAg0sHAJhyMJBDIkKddUR5Vi69N0y6Rg6SpNOxTeExXtrE9trkOCTTzaljSj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yO1JGigk895iv+E9fokqmvyqFAECgYc+vPb3CRQduM22tMlcChTVYTsBQuYFiJ1Cwz2Fx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0fCPpTFnW+xUFEV0o4n/mEAwkjAwVQMC1fYB20agNEYDgqKwDigMrKUmKtPM/AxVZ2CJ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9Xh+iRrwXIkCF115bANuSz3CWPYdr6BEahBKeW2lSdPUpGXakKSEBokSyERmMo8Bz3Gr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wK6NMHb9aWWqxaAaS2NdDLHdtJXK5K91PIXIuHRcrLqG/IJyuPlHYfWek7CnYR8wYzX6s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V19M/FjdQMvSrBrm+ifK+hxmyTfvkscv8CHXINciALKIkHDOJxyZOcXqmiXVaPvR8woK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YFjMubrn7UoWQ8791m3G9gTZt3THz6NlO3gtmmzupyRysNTxPK97i4oYtOwxHFudg1Ua0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urT1eZuOYM0RL/zvfU+paMHajTsxfdYizFmwApOmzVGpQwIEUnQ8YIg97Mc5oFOX3mpI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LdBSiF5X0QIpOJZowbsffqqGJ631VV2VQvRd246EjP4YOGQEfL09lU+w6SPu6qdLsjFu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8lgKjZPCTiHc+yC8XLbj9OE1OLxrMXzObYPDpCEefE8ICHxMvUu9QkmdgYCCMUSpES34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X7yuFEfdc70s7h5cz7gHN3RdST2Xq2DAUDUUpEedQjENpFZcbONN8UuQgoGb8hnHrRuXk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DVIzEYetHqvVDWydhrgdxuRj87UiYpl8TIqIpW7ARa8boHEtoGEtuNMQo3qqkDbngKQK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DCkgIAjoNQRKFiDQocBQ/DFcSvVQ+f0qz98AAQMKlAwA+CEoMCDAWlZQQBhQQJAZSBAQ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02RCtSB1b8U+mxUMFHruRpE3gciXYORPWJCIgUQSLCAgz0VSf6S2Yg+flaQMbadZ3qwg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Kmol4WCNBgm6BA6K5DlTEk24FHgY3uvsELKhAcrP9rUJBKL/BBTkOREInAkDbjQw3j14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9m1oKEBRLhEBmJpZUIDH+aqhOmkxZSm2AtSwAIMZd62usGyZfTL0M/VlKqJDzlsqQoD79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35P9CKp9tDkCZGhRd8qN2xdkuNG+VD8+V8qNknVrSbuxz1gXqfMZk5PxfPI6Xv2VZN4B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DFE6itc4ntc4nD/vlryuN/k87iUo/Zl9HmObzC1AA6+b/jKa/TIaeKVgEbfV8jE+K/Ow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cpy01EHiEr/dnnu+PXGefsM9ptvuhnDBQHjOSRvoHQMCsGmb/p0KBSbEiExgYUKDAgEoY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I/5ekAnSuipAqEwU0z+M52nEa6fxj+uhwwCNv0yUFlOHx0jh8XAtYpAiANGPbbVQGdeM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F1OnoCqpLds+4bF22khC7FtOuCgJrY3isKY03lNQFDkJRdFSGNySRl/M+BgCgdQGSApP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+TNU0YDpKI7k+yfoQ5REa0BQEuvANr43gr5gP56bxl9GICqK6EgA+EaBRXGs1AlMR2FoA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EYGS2GE87hOUEKZk5CGBhMKQhnzd5mq9NIHHEaoKQr7leceyz2i2T1LFxwIGAgjlqZNw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JQbMOoBJy3cpgyyaRIMqQCAjCA2YtgprafylMPja5Rvqm/cDzp6YsXqPSueRPpJqI/2V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1eZ7K7e38rW23SbpO9E4Rtd49hWpc+h97ih9v6TkSJ2DXONEGnipN5DIhtxDano+dhw5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docz2ZGXKtfu3pUki9pm8fKdaGuvati5Z/wGp/iv0pcxWrLdPkfUVu7iuSfYZ65Zj1XG71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ff4ICA4GIZY7nTNECAwy0aME2l2C8+3UrPPf8K9i0dS+mz1mCOQtXqoiBAIHdoFE08qMx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dO/ZXwGBTGD2rECBRAuMFKLXtBSit979EO+8/zE+/KSWihbIDMfN9KFJ+w8cisOHD2me4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Vz9ZAgUyElEGvWJmrFZPEOp1AB7OW3Dy4Grs274QEb4HMMiukxPfD5Iy9DkltQWvU0a0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JFrwqwYDvrm0/zVrXO8Xr5bNv73nm7pf3PPi88/cU7f2Z/c0/vbre+bOGNMWuIyiNH/k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hez4c2r24qvlOSpM9IuLEigY0OcaKMtTMBCxwaF6eNHN0zQYMM1EnGYUEUvdwCk9VUjB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oxIdMAOBRAfU2P2EAX2YUVVwWwMITClDPwUKZDv+OC6l+ehgYAMIatQBmGXD9CsFWcm0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B/B1/akAGg4/yp/X48N7PYgiL5p1z51Kxd6SOrVNgUFJAJ9LoDwXeT4SRaAIA0o+O/j8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8rkKcB1fihw+81wCWJ7zSl0EhdOrUXBuPQpdCWJcXuQvDu+1dgheXx8V524fdcjQ/1Mo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A8WSCuRFEHDrRhEEVLSAEGCAAI27VgQsxt5k+kU6BKgoQTCNZ5AOAMrwc59EE2Q0oYA+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icLO0eCf4/JMbz7DPpCJ0PJllmRdebryZQIyJZmQjMec710t1zvowp2V72aI55O5DQga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BIZR3O7A1/8Kuc5vIMfpPuScoE4+RT3Dz9PTyD1NuTyNvLNP89qe5vU8xdemLjxFeNFn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1yoPyfJLg8SSBgjAhQCGRBAUSMifBQ3wv/h+f3QOEprdppmm0Y/rSgE+gqZbUGTHp/fm5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yNyP+nEooLm3iNvq9UTmSIHAwVBUJE7kkqAiMBDTlGpOsz+KBn42YUAKrxtSkhb0Hc2+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FI+Rvt9wKe1j2T6d55KUIx4f+w2qEjsR2KfwMzqD64N4/vpUQwLRMJTFScrPZBSFdkJB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EAZr1qEk09MMIA9+gKKQVjfYEGvSJXBIUQr9jv/pct6epF0ggQIR1oYknUBAIVA2BtEV0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CsUEguK4qShU/QgJBLHiOL6GRAhCm/OcjQkWBEUlqSP4mq9PoJbiYxldKJLvz+CGCgZK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bYQigQiJHBSGNaeaEhAIJInjURjdB8hvj3NbmqLvwPGYsvGkMqlTaE6lQHbQzLUqChAQ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jU7B5oNnlEGWaICk8Uia0BSaVRk+VDO6Is0wTzKWNiQjEokmKdnuo+2Tflp/W32UWefS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70CTrEhGQFCOJekgdgm9oPK5cvo6YxExs2H9aRQ7kfuTeLeZdzkETLvemltwnw6ZOleFS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WiQzD5u2Zb8ME6rmFpDlKm1pS1q/mseItPPU3BaA2HQqEK98UAevf1yPxj+EELBfpRJZa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1bgFefPU9LFyyRkUJZP6CmXOXqnkJJG1o0NAxGDxsrKoz6GM3FM88+wKefPIZPMulRAte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jt985wMVLXj/o8/wyedfqoLjRk1aqhQigYJVq9fg+2s0tLcu2/YWd/WTpWo3v7+Coowg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SQR77NOgYP9KuJ/cBJ+zO/Hcs0/3oV+WeoKvKBmNyKgtkCFKpbbAOlrwq/0nPKD+d2Tfh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v+fo4W33tGzRSL987d/hvWuWV+QFXypI9lR5YZkxLkpVUlysgMD2G+I/Lw1MDBj4/vol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UfAY3x6BCwdXRwYEBkzDi2YckciAwACNqjlVSNJZ9FQhLdddTxWywIAjTcn+6uiAAIEe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sQICkVFYbIYCMxAYMoEB+1TGnaguPL4NCqxBwBYMWIOAlQgCSio6QBgQpRMIUn1xMVW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oYnxpzk7SDNHw+62XQelLTRuW2jcBJgEAqTgWp6XaLsChyJvqR2QKME65En0RUZwOrIY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AsLBYg0SqFynZYSGFTS6a5QqPXchYNNI+Kyuj8ueY2jSB9tUocsQTaeHoECtD+WSOlNT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WTzmLM8jOifbg1FA5fN8+TxfsccglMoY/96iwSj1G0qTP4zmfgQqQkYQArgeMpTbQzSF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6QrX2sqDBNPwDCRCUzBfg25fmX5vMTCtU7sHX6qVqFYx5D8T0F5zVRcNfw+jrMmYgLnCl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htSMxHeQu7UIAh58Rp72BMTh7NOGkPIhck89Rhj4MyHgQYIdAcD5GUqW1VJwYBH3n6pW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4v6c05pyzzxD4HiC4rnP3Mv7fAwFXh+hOKAzSoLHoCSE5pbPvzSMzzScoBVBRQ4kLNCc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ED9/A6kB+pKKk3VKliZViFQ/axE0KAGOakmuv/Q3trku3/zT5AoYKKMuqUKEgaqEkYSB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O17XF2xvxPYhqEqeRk3mZ6wHz/E5l/W4PQxVqsB4Cs/Zg+f5jLDSGOXx46npKJdc/ogu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032FBRH0LiHT0BhYHMUBNCoS61AtOT2yz6+xwOlbxsVHSgmEJRwWRj0Ldtp2GPGEgj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UeD/MYoECNinlKBRHNmDkPE+24bS+PO1eQ0KEvw/ZNsYHQh4bEQnAkAdnkcmORun6gsK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6Eva0Hi+1nDkBwpIDKfhJxRI1IB9JHIgw5NKmxQiFwR/heL4cdRoFLMtP7gBLqcPQZ5/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1rvRnO5UqT8j523CaY8Q3LpJbigsx8YDLhgya70CBUmZmUZzKwbXMLDTLGbWkJhns0EWU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tllieLVv0Y226v7qnGyTdCEZ+38YzfxEmnaH1ca17LZcy7RVstSuU67XYfVeXvsODJ61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bUeRkJKj/s4FRiaq+5L7k9eR88nxcpxN8VxKMl+AmjNAX+dSbZvap9eQo01J+o8aSci0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9QSXjnjsxXcwfuEmLN3pjDkbDlk0m0Awe/0hzNt8FPO3ncTL73yJIYSApSs3Yt6iVYSD5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DxpFIBiDISPGYcx4B9gNHI7nnn8Rjz/xJOHgeZrNF9TwpJJC9NLLWgrRG2+/h7cIBu9+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ZR18821TfNemA+wGDMYUh5nIz04VB2HlL+7qn1epqjf9/moFMmNdEeG1B4Fuu+F5ejNc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1K/7+SraTAEAMZ51KIkWSG2BRAuMkYhk3oK/UBIt+G1ECnBFUnF+4bqUxmstUNe7aePSe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tH9JcSFet64XqBmNi2lEpYBEQkNCgrbfDP9hqVmIr/DShVMq+cfJH2HrpsJT5hpYNESL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LiJOPbAQ6YcXI/O4PqKQDgO5Z9bRcIjh3UwTq9UNyBCj2sg4BAKBgRrRASNdyBQd0KHA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CAwoMKIEAgW3gYEJCnQwkBGKBAyu5MTQyNuCgn8XCAQGCAKidD++HQgCCgp8CAUUoaAy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QiE/4Pnybb6KoGxGsdcmgsFWDQJ8BAQEFrbx+fEZekpkQZ7nRh6zVkUEck4sRfbhhch0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dWC+2s4+skhJIEHAIM9lFYrOrkXqsZU4v6A2snZ+jKxdXyNzV20bknZtX9buOsjaWxeZ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O2ri2zRfkN1kH3gW2QfbEI1Rvahxsg53IJtrZBzpBXhohWKLlCurWjY2xIO2tPQizqi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1rjT7XaiuNPyiblQPNWmZZvb1oUc9ZdSh7rqk+FifIZiQUOwzkG00bq7DNLkNR5HIXZbD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0Zi7DUDhhf6UHSFWRMOu0oUoiS78bFBA2HC3Q4HnKGoE23vwtZrRoL9NQ/8AQeBeLp/Q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Jsm2rjyJFthQrguPVUtdZzTluDzM7fv4Wo8T1l9C/oXaBAKaU297aiTXec+evFdPLr15j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5XPx748i/34oCuiP4kA+3yAugwl1IYNQEjoApaH9FUiURQxSEFEWOYDGm0ARxXUuZb2c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HSMFEhlQaUPDIUXEFXG92N6ax3/D4xpxewgqk2juCQUVMZ35+4GgEPklj+nFtumU1Bn0Z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UB7bjabfgaZ/qrqO4rDvaPwlBairMv7yrX8hgbMgoAny/b+gyed9CRBE0pTzfgoD6iuj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gahxNPldafy/ojHne1BSfCRCEDVCRQ0KQ5pxWyBB8vflW/52NPX19KiBpP1MJlwQVFW6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4S+O4nNWUQMaexU1mEwgILgGyYRkhDWpK+C9FYR+R3PP88Xz/HEED0orbu7I/VJIPIn3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XBJvT03gcU1QFEVglrQigkJheGsUSIoSt2/lDMHOlb0wePpWjFywHQs3H1IpQlcuX4Oz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nA3KaM8Q02tldB1okpVopC1LY53GWiQGW7bFUNfo+09KYGM6j52/6SA2Hzyr6gUWbjmM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6dyWa9TbZX3GGppvmmq5Jyn2PXrOD2XlF9XQqat2OanRiAQ8VL81PJ6SSdWmq21Nsq+G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JKtI2mTb2FetfXfUTJNsbcvoQhINmLlWxG2ee+NxHzzzyoeo3bQLtpz0rwYCk2R7A/u98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WL95l4KC+YtXY4T9JAwgFAwlEAwbOR72Y6ewbQJee+0NPPzwY6rYWKIFRgqRRAteeU0K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39GjBp7Vqq4nMZHbjvv0GYviosYgKD1ZewqbXuKt/TjIP1I3LuFpZhNQYd0T6HUOI50E1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0l4+T32rqy71JfUhJfMW/J0yCo5/E5OZ8W2l/a8oM/RXocL0kHto+nnNN++JCXNVVNC8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pXbg1vWLCgbkh2zzDfCflnrDabMQcwU5PicRtGw0fBx6ImD+QERunIwYmYW4BgwsQMYR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+ZjMN6BgQMytDgP+VjBQIzogxcR6dMAEBDWjBFZAYIkU6EBQAwysgEDJRYGBihhkBKrJ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AyKe6zJhQGSBgXRfAgElMKCAwJtA4I2qJE++/gUamvO8N3caFy+aRILB2TV8XlIcvIFm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BgqiQg95nhtpXqUmY73qn3uSz/7oImQemIeMXTOQsXM6MvbMROb+ucg6OE8p+9B85Bxb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o8pjP9yWdYHX1HuQs/4BJK/8YaWs0pQsWl1TqWuqlWLR35Cy7iGkrntYKWXtw0ha9SjS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+SceQZ4TlycfRb7zowQWbp98GPmnH0MBzWq+yxNsf4ptTyH3OI3sEUPPEi50HXmeeoHA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jtwTr/K4N7l8j2D0ATL3UfsJPgdr8RnUJiDV47Oqx2dRHznHG7NfSz6PNgSr1jTe7Wim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6uZ5ULwItTfEFgQVCg7uIYOEh6T0j+TPi0lO2CRZKg7ifUOHeXzP87jTWboZMUOBBk+lFA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aM7f58+F9+l0P2HgbzT9XLeKCvz7UPAEck7/jbqfn83nke9GA+lNU+s7iCbfHoV+vA9l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TJJ9vrwXrhfIkvs1CThYiQBR4MclVUhAE5hQCuC2EtcDq1UUaEeTrouQURRCYAsdw+0eP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OKg1ikPsUBI+jZrAfR15bprywIY8huae/YvDHXgsX9e/HkUjHyxzAAxn+zSa+7F83Wa8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1o1O1p6KdSbA9qqaIAhSEdaMJpshUQjOd5W/KYr3luGv9ImmuVLjROM/6UpA6VRNNgx8h5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dGabpBDJN/PSty7vsQGN/jgae7YRACS1qCDgc1V8LPMSSGpRYURnFAR+xGMICXFi9gVW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jpVCY0ktaqPMvtZnNM3+VBr7ZmxvpYx+cRyfQ+wI5AfWRVHMEIKDNklaQWgLqhEBQKIG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skBgKI4fBVROhfPKD9C13xhsdwnHlSs3kJ1XgmU7jqtZeOUb9JnrNBNqNsaGObZuM6Tt0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9XVlmO8gMdTSR77Zt1+whYZeZjp2VKk9ci2R8WkoLqnEVV7rkbO+ap4BOc7WNVS366+p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CAkcyLnj9ajBYZ5PQRChYtZ6MeJiyDVjLuvKmKvlPnWOWZK2o2s2+6ulqU3TASXJ81fb6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fVubJnObWXIdm5388FHdlnj6pfex+aQf5m4kBNjQVucAfFivNb78+lts3XUA85eswaJl6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DrFXQDB81ERCwVSMnTAdb731Hh548GEFBQoM9BQiVXD8qqQQvW2pLZBowUeffoGvJIWo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X/QcNw7kzp9Xz/MV86fkr1036tJuXK3ClsgTlhVkoyUtTz9f55PEIWkypHXiTeo/6ByWjD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BOEpSiYzuwsF/zVlhIwpygiOAwqK/d0OeaUnhfEneAu3rlXh+6syW90vYOhR02hCcm35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r8ldFAxErJuoJh6L3eagzzWgFRGnH6YRleFFJXWFMGCeiVhGFdK+9ZZvuY1UoZqFxGpy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zDsgqgEF1kDwE6FAgYEtKDitSY8uSAGwFjEQKCAMyIhBNaDABgAoEQJEmQQBkQICiQ4I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gcBAipeKEFwkEFQlevD6XXlv53i/Z1Ee6Y4SPvf881toilfQhK5Hkfs6Gk8uPWUiN3me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LqxDwfm1NLCEMKelNLsLaX7nIJ1AkLZtKtK3T9PAwHE2jfEctU+BwfHFyGH/0jMbEb5r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zY/SuD/zg0pbrylVtKGm0jbeQZueZv+nCQjS72lkH3iKhv0JFJwWw0+d0sXtAoEALvNO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/uO8XuogdUBfyvYhQsVhTdmHHrUoh8o9+giyDz+MzL0PET4IJJu53CZ6EKk1RICR5faH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pO96jHoSGbuf53P7OzL2/gMZjtS+N5F58H1kHaIOf0Sg+BLZxwkVJ6iT39Kgt6IBJ1Sc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585N0I8pNwIAQIVEKTwKDF02u93AU+RAkvHpyfwMC3auEkfup+6jHKM3k1zD/uv4lKDjN5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y3WC1/k3eU00j9403n4EAd/hNPqEGIvptyFjnyE/s8Tw30H+VjL6W7UXWMT9AbyWoJE0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I9/4GeV61ke/TWLUVBk/mfl6zf1uCx9dUbR7TiQabBjdEUnYG8Txi+j/nsgkN/lAa9Wk0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vmR/GvkwGuVw+aZeRvIh1BA4Cvy/5nkII1I0TCAoDBvAdjl/Hfaj8Y+crICgKIzG3/9z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+MtkYx3Y9zO+nh232Td6EvuPJgx8zddoqtKFNCiQ62nN66nFPqNRKqlF0hZBWAz8GMVR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iB5I8/85z8frJQCo+QqkZiBAIgmjlfmX0YMKw9uhIFhGH+I9xY3ichLNPu+V8KDqBuIJ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K44TALBXfQpC6rG9CyGB506chKuZ3eGz/VEsnzuTfwWAiLhUlUIjk2dVG1zDAOvGWP8G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ltb7LX2Mb9aNbU1ikCUqoUbakZmQj57XjD37irGXGgNJ98kvLENWbjGCo5L1lB+Cg9Xr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o87X0u9v7CIpUN4Bn5A4fH8TOHEhECPmbVYpQnM2SG5+tUmvlqTnHFD7Rdq2rNOIqzZZ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a1zXXStb7bWnDUS+07mOPB55+DUt3u6i5CeZsOEwQOKwAYa5aHsYWJ398/E1bfPJZHezY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aUTjJk5XBcYCBCPsJxMKpmHC5Fl4570P8LcHHsDTzzxngYLnCQUqWvDK63q0oLq24IOP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m4bN0LlrT/S1G4yDBw/w3STFxncnMfs5dJO6frGEUFCoIgZXKPmSmWYSE8cO2b9y0aQz+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fcyu5559pjm986OUQIKMQiQzHEtdgTE06a96FCK+sX5VUPBAcWaYD4XCjFAUpATxQ5GB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UlECBQZX/ov0LDDw/WU+Un5kL5epmoHonQtVAbHf7H6IXD9JSxMiDCToMJCybx7SD2kw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E7FWN1Ag4+VbJh8zYECPDigYMEUHVDGxMdSoTNhlBQUEgmooqAkEt0HBTwYDHQr0iIEC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TX6oBgX6UKJKtkAgiwAgyvSnDCgw0oUIAxYgIAykEgQECJI9CQQeqBIluPP6CQTRZ3jv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dgElQWcVUOW7LEOh6xpqtQIEBQOuMpLQWsLAGuSfW01TSZ1ZSShYQiiYTwM7G+k7HJC6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DnbNQDrhIGPvLAUIWSpisAi5x6UIfBMCltdB6uq/2AQBs/5ZKJBjUtY+g/StzyDLkSb1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CpwJBiefIhhoyj/1FPJOUNyfe5TgcPBpZO2nDmjrOYdNskQLair3mKasA88gY+ezvO9n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+gHt5vUpPU0Q4LG7n6KeoAQSHkea0iNcf4h6kOejZLnrAV1c30OY2Mv+VIbjc8jY/w9k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Ix8QID4khH2C7BNfIOtobWQerkXIeIGgdh/7PcS2Z9jnGUIG7+EUJQAgpv6MpvyzfDZn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mGLgdCp6hnuQ5JNpAEJDt8x8gnwBS4NGRQEIw8SUM+NBg2zL+5jbrfYb+VSgwZIkUmBQ4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mPJtRDWlgW9ONaV5prEPncYlwcH3W7YREKTdvxWN+Sga/KkoCqZR9vuWbQQewkBRcF/V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bQ147sY8R3uadpr4CB4TSsMd0FCpMLgd28bTmE/mfkJHYBO2S+Fwey06IEAQMZrnbcF9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YoGCSEkXakQRNiIGKEAQIJDUIjHvqi5BFR4TCKJ5jyG8zuDGhAP5Nl/qDSS1qD37yshD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0MQXBEmEYJBKI1LzFUT2ovmXtsE09zIa0QQCQWfky7GxAhMSERhPs89nGMLXkD4CAXGj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q/YLEBSGE6zCmnOd15bAPjEyQtEXqEjsipPreuDYmTA4rDuCiUt3Yt4mMZ5iev81zRap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tvezj0hGyJHIgSPNq7ZPogEbDrjAPyIBSem5KrVHahpkjH/pLwb+8BlfFBSVq/2ZOUVYt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/Pp31kGabmqjZuZlfT7vVWofJCohKUm3bt7CGe8wXssuBRDzlMHWJOtKmzTDrZa6ZN3Y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7tGmab2iztrTs47b1MasPuGLQ5MX425OvqGLlJTtPVl8fZYDBFic/1GrSBW+9+xm27z6I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zZg8ba4qMh5JIBg1hlAwbiocZi7El1/Vxb1/vV+NQiQSMJAZjlW04KVXVbTgVUu04AM1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3jeN0a5DFzW78fZt2+gwaFpvVN7uQe7qn5Z4tRuXSnHtYrGCA+Uj2VaaHc5nLPUbmVQ2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6tb+rB/9sxQXS9RARiUyhiYVKDDXFfzqwIA3qUNBBk33L1/DCQZQIhQUZYSoGoKCVD9k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4NTwo/8dKMDNS3yU/HfrOvJD3BGyajzcx7WD36y+KjIQvXmqigwoGNg92zKikAEDqohY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wF0bE9+AgepCYhMMmGsHCAQaDPwYEJijBP8kGNwGBdZgwPPwOJlH4EquRAwMMNChQB9F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0QEVIRAgIAwIEAgIpBAERMkCA+6oSnTja1LxbqgQKIhyIRScJhQ48/k4oySEYBB4jiaQ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VhIEVlMSGdBhgCCQ5yJaQZPIn8WJRcg6PI+mdCbStk9FyqYJSF4/HikbJiB12xSk7XSg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mYSDrMPzkX10AUpdtsF9WUcEzfsTcjZpRv5O+qlQIPtTVmvr2TT2YvwLaWwVAAgMCBQI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2IUCUI8tDNfVjUGCkFmXQ3Kdt1YFAYMCQLRgwtLtaGXtuV7qujL0mOVppH2FiH1+f4JPh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9hMm9j2ItN0PInXHQ0jZ8hCSN4oeRPKmJ5G8+Xkkb6G2PYcUKnUHtes59n+OgCHnpQ4+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ck5QTpQBDgINAgr6yEMCDfkuj/C98SS331aRiAKvXjT2IympFRiqIgSF3n0pGnpbxt/c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GBQNosIcpFfh1RoEPDb98+0/jXxjQnQbcnqachlkHhXxf7hPjH9iNxnoMzTaNbSDvxe8b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pikPpckNpVkOooH2q8tjv2K/DjT7NOVSMBxGEx/YjPtqcdmC2wSLCBruCB4T0oPnkfYG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RaESHfiM7VJTMBolUQSCKB4Txmvz/5TX+h2N+iSKhluAgDCh2sP7VkcIosfw+Np8jUbc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Aidtke//kapFKJFhR/UagvzA99g2UIOE2AlsG4B8vw9o7HmPqtaA5+T+fIlORPNapdYg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B8Uy03H8KGoKzf43hACJGhCU4vnsou2QF0C4iB2igEAKkPODvkIB++DKArhv+xq9+g3F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8ZxLsyyaQwNtmGJt3ZYME1rdR5ZzaPbNptzoLyZ89MKtKjog2/KNvuyfuEyDgtKyi8rw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QoMC9pNC5OU7TyAlIx/J6Xlq/3HXAIxdvF29drXM16ZLvx8BHmOpDPbmw5i/5Qimr92P0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Wv2Z3H3CA2MW78CCLUdVH2XMxazrWsBj1LMytZnXRdJH01GlhVs1mbeNdbWtty3aeozL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+8620av85jF+wEQ8/8yomLd6CZbudrYDgEMHiMLae8kPtlj3wj1few7ZdB7BkxQasXLcN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KSAYO1UNSTpr7jLUrdcQf/7zX/DU088qWaIFL7yEF/+hFRy/8tpbWm3B2++r4Uk//uxL1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dECPnn2xeMlS3Lx6dwSin0sKClQKkWxrIxKVZkcgPdIJ+UleyEvSR7WMc+e+dFwsiMD99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EEjNgbnYWFKIzFDwqwIDfjR/VVCQTFmAoECAIC0A+SmEgrjzKM2NItXJaEP/QSiokSZ0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bho8JnSE/5z+iFg/CVGqbmAa4rfPUHUDyY7VdQMyolCOqW5AYMCYb0DVDZjmG7DAQICN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mfgnQYEZCKyh4EfAQEGALVlHDJxp8AkDOVHa0gIGZiiwgoFMPwIBQUBkAEG6txYhsACB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ga/jqtUTxJ7lfZ7mc3DmczmJ0uBTKA6gAl1R5HMcuacW0fQvoslbQSAgDBAIFAi4LFfK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so8T1g7OpRmdiVSBgo2EgrVjqLFqPXXbVKTtIBgQDtIJB5JKlHVkPkqd18KXfc5PfxRF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MPRjUCB9JE0ojdsSGRDjr2CAEGBIoCDv2FPK7KtogEAAwSFHIgK6rKHArBqAQKAQIMg+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EKjogBEh+I9Bga79NPAHKC5lW45L3UnDv/U5JG+h4Rfjv72mUkQCAyJZF0AwljwmZbtA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fKmEhrQ9BAe+droODgoaTj5OUHgXBe40wD7DUeQ7jiZeogI03r4EA7+RKPIbwfYh1EC2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wHqfoX8ZCtjffwCKAnktgUO43p39aJ59GiDfW2BAogKDaJKnqmWBP0HBt5nal+/bgG19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B3Shqec+n6+4ryH32fE4Gv4QgkRQd+5rxPNKqlArFIfRfEvdQBihKLgTX5egIKlCIX3Z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NQiUCISMIkQgkTShSBr3CD5HGn4FCiGdCQRsUxrLc7Vk+yc8TzeCgMCAFCDzeQcRbgJq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IFJSkQgVoTTmMZMVIMiwpYXBzfksvmI/mddgrKotKFJzGHzOcw3i72dJLZLzDiM48Noi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xgxHnrRF9aPRlzqF8crs54vZl5GMpI4gQYYfbUPD/yXhQEYyIiTEjSYQ8H4iOnO/pA1J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+tE4XMq0Ry6f/VS72pix8SQWbKNoOjVVm9/5Yp5pMm1K9tmQZryrZRjzNY7O2H/aGwmp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d2S/Zvx3wzskVqUIZeQUIjoxg2b7EMFBogwH1bf3IdHJqvZBRkeSvlNX7eXxpte+43XV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tO0YX+MAJq/co16zpKwKi9nmsMbRYt4NU68Z9zutH7NIjl+87bi+pLZzXdcSWVr2W+sE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bi9iuyzVNrX2oCsmLdmGh55+DWPmrsfyPad1GDCiCZq2nPRDnVa98NJr76n0oWWrNmHN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KjIWIJDhSGX0oTkLVqqRhBQUPEUooFQa0XMvEAr0guOXX8PLMsPxG+/g9bfeU7McyyhE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2ygomDR5GsoKs+g5btr2JXf1LwvXL+JGVSGyE9yQQ8m8VwIESkmeBIMLfO7FmDZx6Hbd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fB9lPZHZrxUKQn7pGkShUEUHggkEgQQCf8tMxtnx51GcEax+oDJTna0f9s8qNZqQNrTo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gPANDvCd0VtFBsLXjCcMTFF1AzK8qFZEPEeDAZl47DhhwDy86Dl9RCEFA/p8AypVSIMB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SixAQBAwgEAKin8ECDQoIAT8ABRo+legwJAOBwoMTvEPI2EgN5qG3xYYaFEBBQI6BGjr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Ibh4GxCcV6qIIRREOvN5nCQUOPFZOaEk4ARN2wnCwRkUeR9BnoCB8wLknyEInFmhQCDH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fXIxsp0Ia8f4czo4B2l7Z9BcTkHyxvFIWm2PxJWjkLRmDFI2TUTq1skqaiDQoMDgwFzk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4DL7C/b9K9LF8FvBgKE7QgG3JTKQvonGlAY/34kwcEaLDFjSgwgCYuQFALL26TAgAKCr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SIRBJCk/qYQBkQUI/sNQoECAkvU0ntMw9wICImXwbQCB6icyoMCQGH+RrO+ykkCGHKPD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5PUPP4PMY68T3N+hZPkm3x/vIfvUR8hx+Rq55xojz7UNCjy6odBLCoYHo8ifkBBAI02j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mO0CCzTxPwsUsA9BoFDOHSBg0oNmXYx+PWX4C3xbs639/8/eW4DncV3b32r7v8XbpE3D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MzMzMzhxHDuGMNpxzIyyjLJkgcXMzMyymNmMSda31pmZV69kOU3aFO7zxU9WZuacM/Oi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NPLjab7f5rjH2H8DdQ0N+p003XfRNL9Ao/4BDfSrbLuFEHClAYKuzDvY95QFEfnjOPZu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XuduXu9FCwYKaNQJB11Z7Mu5le2P2VEDrTlAGMi6load0JF3L8HhVRpwFRJPMseCBxUg9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Ck3kY9FAZ17G9tto0l9nu5VGJJjoyhZs3M22N2jMafLLFWUg+ORcyrFPGuNvogbs7zJR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NPvd+YoaXIQ99a/hq7a3sL/5Nf6eeBJt6eeb800koeItmv8XeP6FbHuc5/FxqmTsn0NH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CTAeQWfO3wgMWv9AEYHJ6Crge1FwuwGC3ko+duWrJkrQYxY/4zGv9XXjbfCddh7emuKD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sTLKgxpqgh0jbO0HutqkGZRMuPLyZVR1rS8MXASYdKGcklpTKNzXv93c8Z+1OtiYfo2Z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TYqQ+to7+7E6ONEU/6pfUYbotCJ0925Dc3svKja3YhbNs6IBQ5+TpSHP2e31OEZd5lyv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HWIKizW+b2CbWctAEKLHNSaeY5zzjLGnUTfSPqXXMYvXmEXTLul6M21p32jN4L7Gzl4d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9zXTTko3xpij70GNPxej352DBhpgD04cIBStDM3HNfc/jpL+cg7XeAZi3aKVZ3fiTqbNN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jCdM/sisYXDvfY/gV7/6X7NWgYECpRBpetITVHD8R5NC9Ic/nYo//+UMeyais80sRBdd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PPrY03jplddRVV5s/MeI/uQH/cPSNPa7BprRUhGD9tpkCwps6VgL4w60ZqG/Jevr3598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vQKlECla4BQcO2Dwf6q+gF8p63802v/t2kJZQNBAIKjPNDDg0FtzWSQG2krMBzrSB/29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7ysCSHNKKPLmTUDy5AeR9elzKF40cdj0oh9bMwr5CQZoNjWjkF03YE0vqroBGwYSNS2m+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CMHBogOOCATfGQpcYHAgEAyFAjcgMBoJBEaSwCDUjN/VXIBdqjFwgYENBU0WFFhAYEOA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SLU2DAwBglijQSgIJTQF8/0K5vsXhJ70IBqyYPTmxKIn2RftIZ+iPfxzAsEstEfMQlvY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UASC5k1T0ej3KRrWf0jD+I6Bgpp5b6J69hhUzyUYLLYiBnWebxspctDk/TGafD/FQPgyx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/BxdK48dEQikkaBgM2FAdQMt62wYiKGihsKAjL0iB4IBkyakWgHJzfh/FyhQ7YBJF1rD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ZnwVzfu/Cwp8rGiAExFoYL8x+IKAFZbMXX4bBv4pKLD3NcaJFDR4WxDQHHAcP3tLzdKm4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4AjqcOp3aPL/Lbe/oQ7lvrZHcBzHBv8eLWGnozXyQrTFXIWOhNvQmfwgulKe5PfuZfRk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lwQMhIes0WynwTem/5uggFCR9aoBge5sbjOfolmnEU27Dp2phAFuu7MetUAgdwLH0Jhn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Rd1I8/4szfUkGnjNFvQk+29CJw1/Vwb7s++jeSbIKH0o7xUa9ztMalFn+pUcew/Po7FV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oIxLCBA093mPExJoyotl1Eezj4+ZqbSjGwgDL9Hwv0Mpv5/PN4vgISAofMYAgtp7isbQ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YNBbqjv4KuDVzEWqgaAhL3iCgPC2iRD0lo7leAHHJTz/ddNmFjUrIdwoFSnvDgsaCARa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u5LXKHkYWcH3IHzVU0je9DY2J1zO3200/xU819Qg8Lq5fyMQPGKMvzH7FeNo/nX3X5Cg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mgV8bSZqwNdW9BDbLuU++yv5nKommShCV+GtZhGzvurx6OLj79l8Fcqi7sP7U+dj9sYM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wtwfyVSbY/uuuMz1dM9N0Fz6MqVem+JpZkNMdMA559156+ETkWpSf2pp+nv7t8EvOgPv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YIF3BOqbO9HQ0o0e9odrelRCga6h8zdGpaOL59e3dKGprQcr/GOg6Tpdz8d+rKGyX4/2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aepl1hWtiCF4qPraJyINHyzwMf0zafQla+zgvmX2LXPvaI4t1/HaMJdmrxnU8Daz78hp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4jF1qR8OGXUqXpj8BRZtjDXRlkFZkQKvkAzc8OhonHTGhVhHKJi/2AtLlq/DlGlzMWbc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7Y+pT/D5jEV48OGn8KtfDoOCYbMQ/eGPmp70dLOYmdYtOOvs83HB3y7DdTfcyvMfx+NP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Q74e7lN+0D8lrVuwZ2ubgQJFCgQBg0oyqi0IpwGsw5uvPb3c9tJ/oJxZiA6hlEb0f7Lom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8DrlBgRZ6LSBoJ1A0F6TSCiIxu6Bln8NFBAGvlb+nv1vR0c9WtMjTGQgedL9yPn8JZQu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zya07tPByIDShOzpRV2Lj7kXEQ9ffMykCrkBwUjFxAICJ0Lwn4KC7wIGSkfieEUMdrcq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XciJDKQaENjZkIKd9ZZ2bE6y5AKCeF7XDQiUNlQezddGlUTyvQlBf/4mvmeb+B4GEgoC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b1YUOuNWojXwI7SFfk4gUBrXdJq7z2kCpxo1BXyGRt+PUb/uA9StfAe1Syeiet5YVM16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YDm1gmCw+n2a2k/Qyc+72PNjRH34B7Qt1/ShFgQMlwsKCAMCAQFBo9cotAdaIGCiAwIB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8KaZHw4D/wQUGCDw4+MSAho8adhX8Tlp/98BBYoKKF3HTg1q4LWVElQnEFhubZUq5NI/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MTAg4Hs8jT0fP1AAYEv77scjyYEGo1FsIzhsIjhsOozXIiwEHMJrHMa+o9AcciJh4TTC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SHfE3oSNRwEBznarpS18kIBAYcggLuVSOIgAvW9GALEGAogHP0dhzfJoiAfdxS8Msw59B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2Kc55ia2ERYybmO/Igd30yiPo7F+zwUCigZYkYOraeIfp3l/l/0TaKp53UwZcT2G0oF4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yvO/iY9xG3UNz1MEYLwdGeDzzLmd17+Z5/Ka+U+ZeoJeU0/Ax1StQfa1HHMbIWCsBQTF4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17HveprxMVZ7KWGgQMXEqnO4geNeQx9BQeopeoaPoWlIrzeRAKUHmWiCVinOvpjP4z4a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rp+AvoLLkLjyaGQEvYiSrOUoyEhGbkYnFkz1QrjX3UAnx6gwuZQQpEXVSggEMv+KAJS/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/eiv1qrJb0JTmlrjHjbGv6+a72vZs+jIvAA9pc+wTVEDAlnh7ejMu8qGhNFsH8vja7C1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aR++gi825NHk0hy7DK19N9s2v87d8MH9wTvkMvVqj0jOR3FlA7Zs3YnIlAKa6g3mbr6k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M1o7etHTt9WkAAkGBCPmzr5nIIoq6tHe1Ycemv/knDJj+mfS0GvcKsJGS0cPoaETHd39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7/5czGuwn6f73XnnzvygaQ9x7RvRjKuQd/76CPRt2WmiGh8v2TjknLkcY7QufIjmDdd6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7q+PHCKrzWkf7J9vb13SOGcst8sCEvh+B+N/TzgDT7/1GRYTEkYqcl4ZnIqbnnwDJ5x5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iZauxbKW3Watg7FvvGSCY+M4nmPTup/h85iI8/uQLOOTXh+KooywokCwoUArRH3DSyX+y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4s11bcMZZ55kUIq1XcO/9D+PRx5+Bn58v3chXP8xA9D1L07xq0pruhixzs7mNMNBWbcGA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+WHobUxBuN/iFvpoFRorUqCFzJRG5Kxw7A4G/2emKeWX6v8EFOykCASDNQRWOMcit6Zy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/vX3Oh0pYWDfNnGA+bezswGbw1Yj49MXkDLpAcLAiwYGyh0YWP2RgYE636lo8P+CZsFe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KjQMBpwiYrtuYEi6kIBAIGCnCw04MODooFBgA8G3gYLykYFgEAoIAUOggEbfXQdAwEiy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Z0sRQSCbkGCvUOxeO+AAQZ1AINEGAm0HYcCoyh0Iovi6qFLKgYK8QL5/AYQAf0KBP6GA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ISMS7VHL0Oz/HlqDpqAliJ8XYaAx4FM0+n1CfWxBwdr3sXnlZELBBILAG6ic+SoqZ7yK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WTwetUsmGmjYvGIyGtZ+gEbvj9AZsAjRU25B4fSfo8WuDzgYFGyeRyjgto0mvVtFxIQB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J5BcMHAwHQQQDpANBKohaPHhc1AxsdKFCAT/FijwppkWDHCr2oV61Qg4IOBJAy8AUGRA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q63SgggCTYoI0PS30NxLAoKmAEsuIPhOUOCm4EG1BPNzCzmW+0ehKeh3BIbfUAQGbpt53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JvwUtEWfi/a4y9GRRFhIe4ig8AJB4BXqce7fi+50Gus0mnLtZz1FczyGRn0y91+wQCHt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TOP8CkFBU42OoVEnJKRfy+teaWCgO4v9uVqvgCCRN9pAQmf6VZSKjmnuVWeQTxNuio6f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xj7NBvQ4egtpkIve5hjVKAhCLuHzuZHHmp2IRrhIaT+6c38TOs3aBYKB120YoOlX4XHm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YzvPKVXq0RsGBkzUgGCgqEEfIaG35E0+j5vZrrUKnjLFyH1KIyojyOTwcXMvwUD5q+hT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MA6NSedi47xrEe2/EZ1tX6Ks9CvkJccjwvstRK57CG1FL2JrLceXjTYFyT1FD9LA8zWX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Regk6PRpzYKKMTT249FJ8NDiZn01ihpoRqOxNPmXEBIeNzAgKBAcdOZczn6lEBFoqidZ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kFnX6/B8/1JM/GAmFgVm0HiGUTKzMr+Dcu5sjyTdOf+Cxr2msR07du5GR1e/iQboGiqi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KugVELRzTGlNkzHyuosvk67agdS8cnSzX2lEmYVVxuBqjKBiiW8U6po6TDGy+jfFZZmpQ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d+T+OqzX57xG28DbWwGBnmNGYTXaOgcwl22z+NydvvneESaaIc33poG3tWDY/oINlhYa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+lj7CzZEW1sd+0S7+kaUcx3u65zlAfE8Jwa//fOFeGzMh4SCBCtlyMgCAr1Xyzcl487n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+g2BWLx8LZav2mDWKhg34QNMeudTTH7vM7z93hRM+WIBRr8+HkcecTQOP/woHH2MewqR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P+Lk31spRIoWKI1IBcdKIbrsymtxx5334bEnnsGcufPw1d4tPxQbf+/qJ2vtwe4trWgS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miviUFccicrcEBSl+WF/byHuvuOG9+mlZfidFY6HRwz+T61dQKv7Xw8F55kZhuyiYhMl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3kRupWHY0bOZH6RmHrJSfP4pacExe/Vh/dvZ1YTaEC9kfPIcUiY/hLyZr5vZhEqXOdOL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24xCpm5gETpihq9ErPUG1lh1A98aCA4GBRYQfCMUHBQMvgkKbCD4Jihw5AKAg8malUiA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tCqxgQL39CFBQb1ShRwYsIBgR60bEFQ7KUMxfP6KEERaUuqQnT4kKOjL9kdv5kZCwUZC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/ed+cgDNVhjawubTKL5DszeFn9sUAwMNvh+hwedD1FN1a99Dredk1Cx9C1WEgooZr6Di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VM4mGCwYi+pF41BD1XJM3cq3DRh0B8xG5rxXkT3tMHSsOPpAKFCEYBFhYD6N+IpRJhrQ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aIygwNztHwkChuvbQoFdVNzsTQDwpDHX7EKCgH8BFGjb4n0cuv1HYQtN8ADVTmMuGDAR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2EPxTUMB2zT5kju2oQKPSkvxp1m0YUJqQIwcIvn8ooEK4P4JaQgkDUtjRHCNAEDAcQnj4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8J/RHPYXtEaegPb489CVeh/N/Gs03+O4VRThMULtXTTkt9Do30wQeICGXdN7TuKY52i6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gWoJMmT2BQKahlTpQQ/bMCBQsKICpqC4kKCQqwJerT+g9CLBwPW8rgz/u2Yhs+68p9h/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TxIEJlJa14Awk30nz5Pp53kFr5iIQW+xIg7Ps0/1CzT9WjCtmHChlYxl+vMepOm/hNe9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CLQ+QWfW1RSNdvFomm5CQhnNe/Er6CBYbCm+Dp15T6A151H+rlBu/7PYW3EJwhf/Cckx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/OdehNjlx6Kr6AFg1wRgy9vYWctrqKi46GGorqCn/A30VLyFrryrCCUEgio+b6UDEQy6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VVuFZiWaiI4cvneEhH4VFlcKJt7g9S5Ed8mjhIHxHMvPqvhhex0DPncKWycjcd5xGPfq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G0ZzKxNsyTHNg3fGh5psx2jLnAfSpMvQ17d0orNnAD6Racboy5jrOprTPyw5j2O2obWz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K61H1/mUxjY2o8hco5OmP6e01hQEy5grNWghx1bVt5li467eLQhJzHFdf+hzOvAuvvN6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2mZfC38FxmVjYOsurA1J5uMHDTH62pdJdzf+1r4MvJtk9m0tcpOrzXdw666Fzr4zxmm3z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G+Pwu7/8DY+O+QCL/RNc0QGr0NoqEBcU3PvSO/jDOZdj9dqNWObpDc/VvmatAtUSGCB4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qpn4xH2+OfwdHHX0sDvvdESPUFVhTk2oWot//8S8mWiAw0PSkZ519AS657CrcctudeOzx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S4+mydw/so/5Qf+wFC3QArjdjTkWGLhBQUNpNKrzQ1GSQQ9BjxLu74oWqOBYi5lpNqKj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+T6UR8QvlQEHuf6uSrAiBU1isWoI0EyXQh9RUFmXqC1Rg/E9HCQQDsIqHv/5yNzrzE1G6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e/dR5M9+wyoeXvGeq2agZp01m5AiA04BsRMZaDfTi7rBgFNE/G1gQOlCBggIA650oe8b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GASCA6DgewED1RiE8FqhNP6KEOSZVYl3NmYRBggF2ldRsaDgACCIs2XDQGU0nyOBQFGC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qHC+N+5Q4IueNB90p/igM3EDOhMsdSX7oyslmEbvCzT6TLZqCAgE9d7vo27de6hb/z42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onrxOFTOfR3lhIKyz19E2dQXUD7tJQMGlfPGoGr+G6hZ+KYFBqsIGes/Runyj5H2+elo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KTogKJDh1yxCPaodiDzGmHvNNrR5Pg3k2mPRrrv6w83/wfRtoEARAnu60foVNO0uIJC+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W4OPwOYlP0HaJz9B5KRfYtPoHyP9/R+jd93v0O97ookOmOJhN31nKNCxPcaAgEkNotE3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jfEXGOjYTf82KAgdlGnXOPfzQo43fU0h/GxCDkdTKGEhVIBABR3D/t+jJUI1C39AW8zv0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9w+jJ1rScY2i4HyYc3EqjrrUI7mPfnWx7msb8PZNCpLbOtGto2AUJd/KY/a70oYk05A+y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zP7cF9n/AWFA6x2o6PgKtt9ojH937iM2DGjGH6UmES4ICd0EBhNRKKaBJxAovUhpRSo+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BAMmavAI23nNnJu4/xjbx1GKGozl86HhVw1CHh+nhIDAvv7yt7C78g7+PrwUfTTczbmv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TEN51GXYXnoVBkqfRk3yI4jynY6vvgbWzLgNe8pPAfYSPkqeQKrvTfCdcxmyN/4e+5ue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uH3VjgYICLTegYBAswoJSq4fbKPZ78zm+5R7HfvHGkhQNKEjh1CjSAL7e6vU9pKZkai3/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+Til96E35zzM/vAJTFudTAMaYxtb+w71EOPrJttEO1JR7dKNMdjc1ImWjl5TM6B5/1VX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zjDA0EYoUGRB5ygSoH4ZW6UdKZLQ2TuAgop60yejr2iDxlRsbjFRBoFDeHI+NG2oc32j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ySeKxlvmfVA61utYE5KE3oHtCE7INVCwmKZ8UDFYzOdstm5awjZp8cZYoyUH0VJ3+Vky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ttbxYltLCALSyqAULAtIwjGnXoRHRr+LRUMiBVaRsd7HJYSFh8Z8gj+ffw281vjCc5Uv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T5M2JBh478PP8d5H00xKkWoMNBXpYYcdbqDAgAGh4FjX1KR2tOAPp7iiBaot0CxEWq/g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PonXxryJzVWlxq+M6Gd+0D8hJ1rQYjJRHChorUpAE8Fgc1EEyrODTLRge3sWbr/lms/o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Bc2OpzRN6W+o/1MrHfPrZP2Pxvu/UWdSdtqQXVxsogSpUNGHPqRGmsGdfY108XtdhcDf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wP1j699XeHWjLjEL+/MlIefsRZHzwBArmCAbsNCHXCsSqGSAM+Kko1SkgJgyEKTLgrDUg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3KPFxwwMrHUDAgsK+rMIA04xMWHAAIGiAwKCIncgGAYFLjBwhwI3IPgGKLDAwB0KhgLB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DGjwD6YRYcBNGlMZjO18zB31WVQOdtQRBhQ1MNOO2oXFDhBsJhDU2EBQZcOAJBgwaUOR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KBUZOzUFOX42FGxAd7I3uhLX8/MYlMCgI9EfDT4fo27tRNRt+ACb172L2jVvo3a1NBnVy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KJ/zmoGCUgJB6WfPoWzK8yif/hIqZo9GBYFBkYTqhWNRu2ICzanWMvgCER9dgYo5v0Cz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5NN40/ioaVnRAQKBIgRYlq50vIBhlgMBECP5eypC7/h4UDAOCwQiBo38cClQP0CQQoPHu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iqxPPRA04XcInnE7/Oc8SzM2GkEr3sa6zx7EvCdHIXSMB7b4HIm2dSfxPaOpd4MCFxj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GBEMGtcdb81eZNYhsI2+6gV4bLa2/i1QoGiA5IAA25rY38RzG3ltbZ2xZlz4cWiN4HGY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UBBAKA0p9EiOO4w6nOOOJDgcwX7CQuhfCAt/QlvsH9CRohmGCAJ5NOQF76AnR3UJuquv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QeBZ9o83KULduS9wvKYhpfFV1IDjunMFEhMprUsgQ3872xVRuNJcy9z9Jwj0FqqoWVOV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gjUlKU29ogYFvDbbOtNptHNuIQy8bBl+GfxCzVCk8y5EV+69xvArMiAo0DSlnRl/IxRc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qC3lSpm6CPHLj0Z14gNA1/tI2XgHNtf1YmALELTgAuxreBZdvAY6x8J//u3o79mPkqwEr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PIDojR8hKykZSTGpWDhlAtIC78JX7XytpW+iI/0idObdjF6TMiTz/w668m5CR4ZWOqah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uM0qNjYFyqPRX6UUoVsICddCaxP0VrxiIgWduVebxcz6aggT1YS2sufQmn4BsHUcNs25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iEIscTPB1l3rAw30cM016TWRKK9tQUf3FvT170BSdrkx1c4YpRj5RqYbUy9p3YEVAXEmb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hyXlobdvO7p6tqK4qhFzdJffO9yk8ugalXVt6OgaMIXIEakF+HzlJtf1h8t53noNQ439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mMPX4RWUaAqaI1IKMWNVqMvEu0y9jLxt2h1jf6AsY79M8j9QSgNa7h/P/aFaHpBg2rV1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1UQBjj39Ujzw0tsmfcgsyGagwNqq4Fgg8cjYz3DKhdcZKBAQrFrnj0VL1+Dt96fgXULB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+no4pX8zDB598gT/+8RQccshvB6FA0YJRxxsocF/IzJqe1JqJ6LQzzsF5F15iFjF74MHH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LdnyLSN6mx/0zwh7t5kbzapbba6IHgSDyniTQlSRG4yCFF+0V8ciMnBZ749+9GMtZCad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U18wfJrS/9p//Do5UJDz36gIajBtyMw4NBglaC6PNrUE2Lv9uxXbuAqHv9TPE4FiD7a3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cyeaNQYyPnkGRQsmoHTp2yhb/g4qtM6AqRn4xKxAbEUGbBgImUMYGLrWQKddN+CCgdTV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OzogEDggOjAIBAdGCUaCAsLAwaDAHQhKCQKSCwrs1KHvCgXScBBw10gg4Mgt0rCtnM+p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mRS3DRmDUGDSh9yjBLE8z4kQRPH8CL4GykQJwvnaQy0RCAYKg/keCgr8+V4TCtK90ZNC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lLdpj16EjltuYNehI8ENrtDeh4B1sXv0WNitlaNVk1HhNRPXKCahaNh4VC98gFIxG2YyX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8rRRKffLpr+Milmv0vy/RjAYg5rF47B55SR0+kxD7NTHkfzpoej2OsasOSAgaKbxVoqQ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q6ZAMGBWLPYaZUz8kFoCRzT/ZgrSkWDhYFBgH7cFjEITDbwDBN8HFAgG2nwUETgGDct/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/RhEfnERguY9ibzkVdi1rxzb++NRX6JVOGuoAhTkB2Pe209h6ZM/Q4vnoej0HgSDb4IC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YS1hwJvmeSONNQ2/ZKIDAgF3/auhQObeNvk6Nqbf7jM1C5L21W/DgpEx/LYMCBBstNWx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GGiQ7KhCcyhhIexwtET+Ds0RR6MplJAQdgK/y2ejNeYCtMefic4UpfncR8NOE1v0PoHg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zbdgQHfxNcOQ0oeUXiRQuNu0KapgzUB0v10voBmIXiBY3GOnEF3OsTTvbNMMRL1F43m+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sguPDQwIFJ4mIGgtgiuGmH6TXqQZirIJEVoALe9+q55AKUSaojTvXv5evAABC69FTFgq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aWyOvxQNJQHmV3ha2Dy0EzC20pjvqX0K8Z5HIznC3/RlxQYhO7kSeZnN6GioNG1ffQVs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OrMuodG/Ez0qNJb5ryCcFNxKYLnG7PcpZahqAiHhPnRkXk6T/4YBgr6qt9BVwLasy9BX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xhMSbkVHzhXcZ1vVqwSN19CeRdApugdf9ryH8vAb8P5bL2FZGKHAmN+YIVpC0yxYcDTE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42oaO9BGw6877fGZpQYKHHOuOfcDYvk3s2cLxwxgc7MFBXPWhdGcR5mxkWmFNPwWFBRV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HsFA1xAUtHdbUBBJKFB60WKe6zwX13PU86WGvgZLBxzLxNuGXwXAa0NS+Px3IDylAJoS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adgtsy9pXwbfHQAsQx/P1+WmwIQD5GmUOERKDXKXe7sKjAUKq0PTTBHxsWdegbufm2Ai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CAXcTl0WQMCJw5Pjp+Hkc6/GCi9vrPUOxKr1/ljq6W0WMFOE4MNPZuDDT2eYdQoULTjj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eigU2HUFggJFC1RwbEUL7MXMTv8rzjnvIlxx1fW4594H8cRTzyE0JMh8n5XuMqLX+UH/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Eo2l4fScKja2ogUuKEjdiOyE9eioScD55545lp5aEHAOdQrlLGqmaMGvqP8T0QJ+nRwo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IBBsttYjcGoJ9AE16M5wZ4UVJfgWtQQmT8ytVmDPli60pISgaNlHyPzsBaS+/RCyp76A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Fe+iwksw8CFq13+Cel8VomoFYhUQaxpLgoBqBiKdAmInTYgwkLSCJtSaUchab8CtkNgB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6M/baGTShaR8AoFkg8FQOPgmKHADgr8LBTYQGCg4EAi+EQoqZfAPouEgIJk+nieZ8/kY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mFRs35xJEQgMGNgzDmmmIbuGQECwvUpRAgGBagjCLel7YKIEBIKiEL4nBIKCIL6fKjQm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FKwjFKzlZ7SaMEBFreLnRmkbv5GGaiVqPMcRBsZTk1C1Yjwql41D5ZKxKJ//OsrmvIrS6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0cdPo+jDJ1HMrSBBYFA+6xVUzH4VVfPHoHrpOJrut1G06D1Efngamhf/xtQPtNLkK01I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5EkYUKGx6gsW05Br1WLH+H9vUDDKAEHzOgLB8kEg+GegoHn9cein+e3f+BsUTPNA+ISf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dixqitagpyuFP2EllNYOicP+PSmI9XkfnbVrCfCxbM+lWuHj+QXeueWXaFtzOGHphCFQ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O1DbGhsElB5Ew98ss6+tCogFBP8OKKBxNxAg4y/Dr/N1fW11TB2QPmRMP8XzHZnz2Sf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fkUJTKRA5+mxNI59RpHH0fRbW0FCUyjHUuZxwo7mNX6LprBfoyXqaLRE/5HjTqbOQkvM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026kAX+SEEDTWvIhtxNp1B8gAFzHPi16dhP7H6D5f4ZmnWa/UFEDewEzgYBmIsp5kDDw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PDaQoahC9l3se8akCJl1CAqepdm/ln1aCVnRhmdN7UBPMUGh8CX2XYWOtEv4c/wAvmx8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yeP4uuFxbMm/Ah0Z16GP5j1wxdv8zgBdrY0o3vRnbCs8Dcl+r1ltzRVIXH0+H/tC/vxf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yfPIz2lHZXE94jaOR9y6u1ARdwOClzyEvftAQChDLr9HWyvvo3EnmBAINPWoSQ+i0Vda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aUXtaeeiu+wVwoNSizi+WEBwLuHlJR4LHMZx3J1oz7yQ+6ozeNUsZNaZdwM6cm9Er6Yo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wqrPbsa0FTS1NKFL/WSWv700dWkgDb+mHNV0ob192xCamGvaHROu6UFl5Htp+tsJBTUN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8fvVrdqKE7FLTr/UICisaTC2C7uYv2BBBwx1rztG5PX3bDUCYtCX7OSyz5f68hsvd3Ftm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aHBCDrZs2w3/mCwDJTL2noGDMsfUSu27Gf2V0qZEeA1R0jBZbSud4yBbrv1krORW19GY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4LizrsIdz4zHUkHBMj+CgLv8+X5F4/l35+DUy27FilUbsG7DJqwhGKiu4COCgKIEH302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CmbMXoozzzoXv/jFr9ygQClEx1lQoGiBW8GxEy045S9n4q/nXIhLL78Gd951Hx5/4ll4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sH/biJ7nB/1z0g1nJ1pgrVtAKKhOMOlDpVmbkJPojeSIlfSi4Zg87rlYemrNPnQBdQal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0QJ+oWwoqM/8b9NsyqQMOQuUOWsSCAi0grG0f0e3mVd2pA/0671b+dL429/t3/5d/CVX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nv46kibej/QPn0LBnLEoWTJYPFy16gPUrP0YdRs+Q8PGz/mHfroLBsw6AwSCdsJAh2Bge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1Q24TzEqGNhgRQVybCAwUDAMCPJsIBgGBgeNFgyDgkEwcAcCyR0K3KIEB0CBBQTfDAaO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Gg4Ebo+3tVzPOYBmPwXbawkE/IxN1IBbM/2oGxQMRglsKCjl+SV2hMCJEhAIhkKBD6Fg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NQYKOmK80Ba1kuI2kluqNdYXDYGLULXsdVSveBOVy99CxdI3Ub5oDMrmj0bprJdRMp3Q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338MhR88juJPn0bp5wKDF1E24yWUz34FlfNfQxVhomX1Zwj/4CbkTf8l+oKPRU80gYDq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qbZgCbcSoUDrExjjbwPB9wEFBgi0KJmAQDMN/QNQoMLgVu/jsU2vYcOvUTbrR4h7+ycI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hLTwGejp1kqPAoF0YHcs9m+Pwr7t0di3QxBQhuzo2ciOnMb9fOzbFsUfxiTu92H+p+Mx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gwJtVYhsw0ADYcCsZyAAkNF3AMDWvwwKaNzNugXOsUy/c84wEHBMvokY2OOdPgMC6hcs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x98FDQQeEy2wgUBjIvi+0/w7UQMrUkCZ8zhOUYOw412g0BrNcVEaq3ZeM/RY6miOOwyNo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aI75E1piz0Zb4rVoT77TSjsiCHQTDHryR9PMa7VigYDWR7iPfVrvQLBwnV1YPImaaKCgO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ossIC7fR8Cu9iP3F49j/NE36zYSBi9l3La9pzzZUMoGgQBjIugVtqRdhV/lt2FX1BMqi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HPQ2/Je/iRXv8/uQdCV2bX4X+5vGIcXnPrQ2ddFE7kfCmkuBPc8iZMHZKM0vxv79QPC6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6Q8B7ZNQnfoq1k2/HTFLj0Bj8l+B7jeAr8YgaMG5aKrrQUcnza7Xzfi6nc9VMw9VTKDJ5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66C3nO9FJaGm+FF0ZJ7LMS/zWGb/TXSXPof2jPPQW/acFSWoGmtWP+7I+hvPe4HHhITq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OZejh8DQU/mKWbsAzTcjbsU5+GReKLzCc41xlqxUmBgs51ZyzPVyaoW91R155f2X1bYY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Wjj6z+JhMvWXGLXBIyatA35YdJlpQVW/VFKiGwUABDb5m/lHqkaAgr6zOnK/rK1KwKijB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ogkRKflmulE9B/N8/G3Tbz9XbfX8LQiwQMAoYFDud/R1937WGus5qCZCBl7PfeUm2/Ab0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QyHANvfD5Rh/alVwspHMv/uxo9Vmq7Hs574ZY0v7PlFZ8GTf7/5yKW57epyJHgwHAqUP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4i+X3gZPQoG3bzDWem8yaURawOyDT6bjEwLBp1PnYMr0+Zg9fwXOv+Bi/PznvyQQHGvL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C1RwbKIFmonIihac+dfzcNElV+LW2+42UDBz5ix8qayHH2Yg+hdJk87sw9bOKjSWhJkb0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CENhmh/SYlYjZtNixAUvRpjfAhx22G/voa/WLESKFiiVSLMR/Z+qLeAfZet/NN7/bVpJ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WgJ+MArnDLSV8Zf8HpMKJJrDlzv5Ur6iBv/tGehAT2k6Gmj4qvwXIX/BZKS+9xhS330Y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ocyAwLsuENi8QQWnU9GoaUWD3GcSUoqQCogJAvY6A12EgW7CQE+yJ3oNDLhFBtwKiQ0M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3wAFAwV/DwosILCggBAwBApsIPheoIAm39FIUCANAQLJOdf9cfS41mNvLdFr2cjnEo9t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tcmEBMqAAaHAKS4WEJjUIXcoCKGCscUGgoECrVFAKMj1R7+JFFhQ0J24Gp3xqwgFAgFP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WqToDajbOAcVC19BxZIxqFhMIFhIIJj3CkpmvojiLwgEU55G4UePoeC9R1DA71HhB48R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oXTa8yj94nmUz3oJlQtGo3nlZCRNeQGxHx+LHXGHmwiB1hpQ1ECrFgsMDBQQCDTTkDH97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LU7WssGuIdBMQ98BChww6KX53R99LDYv/iX8X/0pNr13OrJ9n0KS/7soy1vHnzLd9c/m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Ye/WSAMD+wkD+3fF48vdNP9fpqOvaSPifT/Al3tT+GOb6GrftSMd01+6GCWzfomWVYQA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Zk0DwYBj+hUhcORAgN33vUABzbtr8TKZeZ1nX8OMdzf57qbf7tN5JgogCQ6GyTnvgD5z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mX7KwAFBwRy7AYGBBZp/yRUxsAGh2cCDte+CBaqZY5vY1hiiVKPDqEO5fyjHH044uAgd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26n6a/Fto+B9DjyICOXejN19m/31oSlIDApnX0ejfzi3HZd9JGHidIPAO+9/g8b1W+hBN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pBB15z/LvmsICtfRfF+PfXXPoij8fkSveQkNVekoL6hDYkQJ2pv3IDEqG8HLn8HuutfQ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QErIDPN7PW7jVESvvAE5sbOxpV8TRIDfo6/h57UEBRH38PfGRPQV3gN0XktAuA/t+Y+h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HEWJy8z4vPRcpPndhj1Nmk6UkJJ9OTpzb6Cpp/EvIxBUjEdX4V1s/xsN/8s09TYQlD1N8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ovl/k1AwhucTCMyaBWyrVtsb3H/SRBJ6yp9Gb9Ub6K0eh66iu7G79joUB1+Pj96bgFWx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uOTcGTf7NNWSJ7WSptqTWuobbQAhnya+s3cL9u37EtnFNaZI2Ll7rxSfRT6RZiXizt6t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AJl+5fSrGLi4usnMTqT0neySWsxdq/SdGEJHKDZGpZlaBM1cJNOu+oO5a8LMc3BJz83t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Ye7us82W7vav3BRP855gHkevTcBSWdeKRYQVtX+T6V8l2YbdkmX4hxj9EEtrQlK4PVBq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LjmgYMFCMjZGZ/P5J+Gw0y7Hnc9PNPufEwLMzEMrpEBM8wyECsZHf7IYp1x6B5Z7esPX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mkoIUOqQgODTaXN5vACLl6/DNdfeiP/5fz/FUUcda+RKIVKx8XEnDhYca4VjRQv+YK1b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DDfedDuh4Bm8/c776Ots4rf5yxEM7Q/6PqSp7r/avcX4T0ULNAORpiRVlCA+ZBmCNsyG/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wvnnnKbpSbVmwfmUogVa1MypLdBMRP/10QJ+maz/4euW/y7ta1yiKEFbNUHAAIFqCawC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5+r0+5N/Xe7dhV1cjf1HnoinRH5U+c5E/dzzSP3wCaTRvmR8/ifyZr6J06WRUrrSiAbXr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oMXUCcwkBKhw2AYBSlEB1Qt0xiy2QCDRigpYIGBFBXpVM+CqG1DNgPdgdOAbIgT/eihw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CQoOBAOa/G8LBUMiBNIwIDCPbz2frSX+fO3e2FISi62VGQSARF5Di5VRzsrFFQdCgQsI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EATYkYKN6M3wRk8qoSBpFbriVxIKPPmZEgbClvFzXmrUErqEhmsZmiK9Ub36E5TNfQbl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ydyXUDSdBubzp1Hw6RMo+PAR5L/3EPLefhD5bz+Egg8eRdFnT6J4ylMonvo0weBZlM16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kxD/4YVo3/C/xtjXziEELLSAQOsUaL/RcxTaaOINEHxLKBiu4YCgdQ+0LyAwUGCvR/BN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49HtOwr9voehZcXPETfhR1jx9KFYNekqRPt+itpyf3z9VSZ/4qgvY7GnP5gwEEoYiDAR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5T6b5T2RfOMfHI8H3bdQWruZ+PsfEYHev8r7TEbb2Lfi+9lMM0NQ3rKV51ToGjtEXAOjY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DL0tc6zxzjWc8zRWRl79tvl3QMIFA25G3wUFm45nny0em/QhyhQX08QPrytwIgWOXACg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uSIGdqRAUvqQnVrUEm1BQItAwAEE9jfaaUZNatOYWCpO448lLPwWDQSEhmDBwu/YdgRB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Csait4AmN/dRdGdpkbJrub0N3Zqq1BQWa5ahlzn2bsIEjXX6ZRYoaKYhTUlaMh59xc9j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xKQZdec/jW1Vk1EV/ygi1n1uioUrS1oQtPIDbJh/B4I9rVSh3KQw5Pj8meddiD1VtyBi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wZob92HXXqCqWNEpICsxHiGLL8LXbeNo0K/EzsorELX2Trz72gPIj5mNmsIwVBbVo78P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78aOOpn/0QSUC9CZo0LjtwgAatO0o3ehPe0sHr+IHqUSEQh6Sp9Ge+bp6NZiZ1V2vUHl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/HvQXz2e4xRheI3jzuW4h0zEoKdKxcYvoD3rQgxUv4IdNc9g/nu3Y/a6NBrQFMsw2zIm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Jo2GZnoxTbR3WApS8sq5TaapjjTgsDIwzph7zTzU078Vze09ZoGz+MwSgkMwrxHLsRFY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Hf3YWDrDrO4mc6T2ddWKxz3DWw3MxfJuAfEZGHB+kjX83E9T1s69rK3Rrb5l9zv+K+i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LsP63BKySk1a0+rgwTv1MubG8OvYNunDZQGAbfQPItUsrA1NxRqX7D73fec4RBqEB0GB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atz29Hh48nOa5qmF36iV1irTmr5VaxmMn74SZ13zAJZ5bsDGgDCs8wmC98YQTJ+1yKQQ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DSSsWOWLm265Az/+0U/coIA6ZpSrrkBgcPyJbtECrVvwx7/gtNPPxvkXXoLrrr8Fjz76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ldb0uyMZ2h/0PchMUb8fW7uq0FAciqbyWJRlByEzbh2iAxchYO0M+BEK0mNX4a9n/uVd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4bUFh1JOtOC/Hwq8Fk/9j8pz0RSP1UuneQR6L/TYtGGRR0yw1/UEAwy05qGtRmlDDhQk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1Gegry0Rrehjqo9ahym8BCpd+gKxpo5H24ZNIfedhZHxECJj1GkqXTEaFmUJUC4xpTYGP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ASctaDb/SKtgeI4dDViADkFALCEgnhBgioZXoMekB2nBMc0kZEUFBAMGCBwYyCYMEAIM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7kDwjWBAAHAHAxsIvh8osA34N0KB9E1gQLP/96DAJffz3K+vx3SAQM+Lz5PbLUV8L7LX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TCKlNQkEBdZCZWbWIRUYD4eCYgcKAvm+EQgUJRAUZG/k57IBPWk2FCSs5Ofqyc9XEYJl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g4v5XVhEo7WMBmo1Kle8g9I5z6B0/suEghdR+AWBYMrjyP/kMeR/8DDy3n0QuZPvR94k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CAzFn1GEgxKCQTnP27x4EpKn3ILS2b9Gsz0DkWYiMouX6VhRgvU08DL33xMUqHhZaljJ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BdrvptHeFXwkquf9FPGTf4aEz06C33sXInT5G3jv2fvhz/dDRcLYHYqdPQHY1RuE3f0h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IKDR378z1oCAAYKd8aZ/d28AsDcYhTHvIyNMKUS5bAvE9vZ1/GsWiNKM2Vg6+jhs4eO3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3OUOBJIDAdS3hgIaeGetAvU1OnLOcxs7BAacPhsCHIgw/XZ04GCQYEDBbd9I5+g69vkO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gSNFCgQOOteGBRMJoMFXypBkAEDnmq0NAIIFO2IgSGghCJiIAfubI6kIjmG/jpt43BJD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o9l+iIGFpqhTCBGnoy3+TzT0txAAaIRL36PRt2YgMtOVmulML4dWO1a0wCo8HkMj/wi2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I3v9CahLvgtof9dEDfbUPo9Er/MRERCNnLRMrJ12BSpjrwP2v46IxaehurAUlWWbEbbg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n4CiiPsQ4utDIGhEfXkqkgPGYM2np9LsZ2P3HiDZ90HsKrsQHVnXAAOT8NEbf8PHb69G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6A801hQjyHIOQJZdhoIqgUqU0oAvQXXCPSR/qKXuV2zdp8O8gEFxCU0+wERCwraf8RYLC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VQQdrVhcMRaduZejq+AOHmt6UxUbv8m2q0yUoa/mLY59FT2VY03xsWBCEQNsn4TQORfh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7TLQ7nIZ7GFSn8y7UoG06q/uuivdR32mnQZbMxPt3/+VWWOgo3sAPhFpBgY0Rudo3QHV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/pQdpjQEZe6UnKfVogDChc1W3oHUEFGVwfw7O1pJzh98y/ka2wXeXzL5m+FniG2tmTlIk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Jt9l9i3Dv5rG3bmT75h1Z2tMvZvWupRqKcxdad9ZAfF58NyUhN+eegXuen4SVhEatPib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aJrUiTO9cNZ1D9Hw+8A/MALrfYPh4xeGmXOX4uMpswwMKEqgImPPNf6EgrvwI48fD4UC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wbFqC06yawu0uvG5512Eq6+5EQ89/Biefe4l5Odk8PfpD1DwrxS+3IW92zpM7UBdcQRK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UZsWGyBICF2KDV7Td/3qV7+6mb76QupSStGC0yhBgrOgmQqOtW7Bf20KEb9K9v/+C/9N/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+rpK0dmYjW4CQv9AJZqLIpHx6YtIHH8fEt+6D0kT7kfS5Aeh2oDsz19G3swxKJg7DoUL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cQqHCQaaRUhQULNhCmp9pqBu4zQ0BMzgH1tCgWawMKlBi111At0J1kJjJhogABAI2FGB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gJFgINsGACMCgQMADhQIAnIlHhsg8KOs9hGhIN8CgkEocAOCvwsFw4DgYFDwj4LBiCDgy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1WM7j8nk5UGAKo/n8C3wIWF58H2nwS9PYlkBp+lHVE0Rjq2sFY4KBKTB2jxQICCQCQS7f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y1RdwTr0JK+2oWAFoWAZ2sKXotUAwSKas4U0cwto1OajMWgpGkJWo3zpBBRPfxQlc15E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o8j7mEDwwUPIffd+5Ey6Fzlv3Y3cifcg9537UfDhwyj85FHqMRQRDkpmPIO6ha8hhu0J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u9YsEBTULxyFplVuaUPfIxRoFqP6ZXwcdyBwg4J67reuPR47gkehz/sQpLzzI6x+4TAs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i4p8T7Q1buKvhxJU58zGxPsvRn8TTfz+GMKAHR3YEu4WHRAQWOlCko73DARjZ7cvdnSs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moHS5Ck8L5g/2n689ibs6VqKjXOex1OXjEL16qPQE8T3ZDgQ/DNQ4Jh1mXr1u53faAOA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c0GBcw33a0kCAJl6R4IDnWOrMfB4NAZQihbY5t9VU+C2bxl+jbHUqCiDiRbI1HOMogA0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yIkWOFJEwBVVcKIBdsTApA6xv1FjFT0QFDjjEvgdjOc4AYNAQZAQdoLpb446nPoNQYHf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UxehLYHmO/UigsGTBIHX0VcykaAwGV15o7GzjCY7/RSk8nsWteoh5CevQm5KLKZPehq+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7CBF/47l38Lt2PxLW3gr0vE5geAGFgRcgaC6v29aC7JRceE+/mAb/HXQVvYmBkjuRvuF0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23h8H38n3I/4gCn8LgGpYXNQGn4httWMx0DFazT5Y5HJsaHLb0TmpodQHHGztYhZz/t8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n8+/fCxN/2huFWW4glChaUe13oAKja01DjqyzuT2MZp8mn/VBxAW2lUvkXcz+qtp/ite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cDX3x6G38iX01oxDezbbcm9AX+14Awm728agJuhEfPrG3VgVUzOCedZWxnq4EowsIy5T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QOsWFJTXmyhBUWWDWTjMjKGR135u6WZj+jW7kDH9oUlYStOv87Utq2k2sw4JHEq5v2yj8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NQzW1nmuI8vpX0OTLyntZ976SOTxue3b/7VZvEzFzTLua0I5xjb2Bzf8tjh+nRTurrRh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QUUQcD/elFjA9yMJvzntatz9wmTTP2tVMGavCjH1FUrZMjMm+cdh8qzVOPP6h7FitS8C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foSDOQtWGCgQDEybuRBfzFoMr7UBuP+Bx/CTH/8/GwqOwdEGDEbhaEKBUohGSYoWnKAU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nPKXM8wiZpdfeS3uve8hs7JxSlKc+e6PZGZ/0PejrynuYKC9HFXZfihK9UVGLKEgcBFi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c+VFM2hbNRXpjdQV1N+ov1Jat0ApRUoh0irH7ilE/3X/+FWy/leRH/cfVW1ZikdVWbrH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698j999+247GTHTVpKC1LBa1MV7I/mI0Mj5+FgWz30DBnDcNABTMIwTMl8ajiDBQsnii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KHebUnQzYaDefxrqA6bzj+/MQSCIWkSzuJQwsAxaW6BLQJDshZ4UGwgEAY4cEHCPAgzX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wKAcAHDft4CAEGDE/YIANyig+TcwYG8FAUXSIBS4gOAbocAx5W4aAgSO/lEocB87/Jp6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KCgR4Oh108SneaIn3RcDxSn845+ALSWRHKcCY0URBAk61oJlqikQFNhRAgMGDhQQCLII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paxGdyKhIG45OqOXoSNiKdpCHShYQAM4j0ZvHk0cFbQMm/2WoHjmcyic9jCKZggKHkHuh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kPP2vcieeBeyx91hlDORcPDOfcj/8CEUfPQwCj5+BEVTHkPZzGeQM/UlhL57OpqX/dZa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mjGZencg+FZQMMqWc2z1GSDwP9ZEHgwQeA6FgnrP49DhfTy2Bh6DrlX/i9JpP0bAq7/A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0lwFT0dXWyB/JUQDu2jY+3yxt98PX+8MxbRXb0XYynHsyzSFxFYtQTqBQDUEBIJdCfhy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UNjdH2SAYHv7agw0L0N//Xxgryfqsz9CR9UyVGZ+jhUf3YcpL1yN9TPux/tPX4P14w/D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8I9AAc28mZHIMfds00JmjTzfbO3xLuNPudrt83S+CwScazlSmwMCAgD3cdq3ZaBAY3Rn3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2GeiC+7jXBEAihDQKnMv2eeba8jQm1mJ7K0iARpDM+9EDLTvpA2ZaIEDDdpXJEFjYvm9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GAiwpSJlXY+fgwMLijI0ERCawgibYUcSLg7l8a8JCSejPfUSdGbdia7sZ9CR8SD2lN2G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oygvrkZnN9BQB2zXIqF7gc8nvIp4z5Owp+ZZ9JWOB1reot5AWcw9iPV5A6mR6/gd5ED+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/DxKI6/F9uJr0ZF2MfZUP4Ldm1/BFuX4l43DjtLrkL/pBjN+c91eRHndjq9alb//Cvrz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p/Yh7K1/Gdtrx6K/XKsPX8XnSigpVaqQphh9gwCh9kupq7lPQy9I0LSjRc8QHs4iEDxq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egLa+Lo1tk9AUE4gqJpIILiRQHAR2940kNC/eRK6Cm9HuyBDC6BV8TnVTkJn3q3YX389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AuAdnecy0CPLMuLuGgQFS14CBrtdMwjJ/AfEZMInMt0U/+ocGf6NkWlmbQBFAfq37DBr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2HddWAqa23vNVKaCChUDa22Doc/F/bkNSsZ/8E6/TP6g0Ve/piGNy7QW3MoqrjXrLRxg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LMO/3iXL8DvydtuXsXf1RbAvIoPbg0v93uG2uB+cVATPgEQceuqVhIK3sY5tswkBWuvB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j3fmrMNfb3qCULARm4Kj4eMXioBNUZi/2MsUG0+bucgAwXRq1bpAPPPcy/jp//wMRx55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41wLmZlogdtiZooW/PmUM3DmWefh0suvxl13348HHnwUMZFKzdTEiiMb2h/0fagfX+/b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itP9kB69AllxqxC7acmW22++ai7t6sXUtdQN1JX28dmUk0J0OOWkEP0PpWjBf90/fpWs/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UX22t88BXnea5LF86y356Hh7XnfnHu3fQsJd7fYSiRZNprl5E3szXUEzTXybjv2SSqREo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kbF3TM2AVhw2UYH1n6LG+zPU+kxFnd80NGyyIgPNIXPREj4frZEL0R692AKBRE8TGegm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Kw9n0fxn01gON/0y/MbUO7KOXXf4R9IQ0z+CHAhwHVtywYD2BQEmSmADgQMF9taCguFA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visUfDswYJ8bFAy9nh7HfrwDgGAQCrYU8L3NWY/elOXoSV2P/oJ4gkES+yIpRQfCeJ7S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gRMpGA4F+twyN/Bz3EDQWGvWjVAEqDOWUBC9FO3hiwkGC9FiQ0Fz4FwavTlo8JuN+sCl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depB6lFBwP7LfvhtZk+5E1lu3I3Psrch841ZkvXkbsifcSTC4F3nv3Y+89wkIHz2IwqmP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fC1yZvwGHZ407HYK0QFpQyNpGCAMAsGBUOAseGZgYIUFBQKBRi+BwPHY4nMY0t//CfxGH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4PNb4L+QhizfC/gygn9ZgrGrex22ta3F9k5vbO/YgC93hPHHMg3LP3wE897ia4+Zj5yo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SUvYV8XzkvHlrkQqHvu2hmNXbwB2dG3AttaV2N3tCXy1Hrs75iM7+DVMe+kKLJ58N9bN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BsjjNCjMPOSGv4d17jkVX0DFolUn/tlBAY99CmVmJZP4JFM6KxsbwS2rXNTROJl5j1e+M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OwQMk5MyZMy/2mxIMLJNvjH6Gifjb4NAk+78m7v/bGebiRLYRn8wUuAm00dzLjOv6IEA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RANk8tnupAmZ9CEZfBsCXMAgAHBSh2zzr9QhV5oRtw4IKH1IWydi0BzFLfcbdQ73BQlt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o9n+GzSGUxGj0JV0DEoDT0ZahDe27QSqK9qRE/YOIhadB/+Z56OqrAD7dgPxa1/A3joa8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Ao23YO6kM/D+pFWoKm/B5uIgxK+jMe9oQFP9dqz+9Azsr7kRPcU08GU03GXj0V34ODqz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EX0DKnOCUZi2CUXRT2NHxV007FfSpN/MsWOp12jcaeiLniLAXI7OnGto/EfDmoaU1yp+0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5gWb+TVcaUXfxg2hLv5DG/knL1Fe+ZuoL2jMIFVk3oK/SMv9as6C78G62X8pjXVPgMM6k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BBivmXSi7uIH0J59BdD/NjJ9r8XUGUvgk9JIQ53ouqPuMtfGbGvryN18c981brDPyD5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bLVprQAVDWt9g76BHdi9ex+iUgtNKpKuqW1sZglhYadVZDywHeHJBeZu/uD17cek3J/v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ysxr7HxeOzq9GF99CdS3dGNFgOoNkrBe6Tp2yo8x/bbxd+72u4y9EQ28JCPv7NvHxtRH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bDnHVluWS9623PeNIgb3Q1JKzHM85NSrcM8r7/MxMm0Q0KrPYabweu7acGiq1Q8W+OC8O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CAohFPiHITAkxhQVfzp1roGBGXOWUEuxxjsIL748Bj/9qTsUUHZdwTGjLCgwYOBMT2rX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9DPPwUWXXIHbbr8Hd9/zIPx8ffg7+Gt8vfeHtQr+1dLslft2bUVvex0aq3OxpbMG5SW5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KsbnUkobupq6zD7WLEQnUaor+C2lFKL/fijoaSr4j6u7Mc+jv7Xo98C+McF+nu88/+wj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uXEaylZ+iNLl76Fs+btmdeEKLSjm+a6RKRrWegKrPkC1qRmwIgK13p9CC43VmxShoVGB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kCIDhIFOwQBBQBCg3HNFBXpNNECRgKHm32XWqcG79hTNvEs6lmEvdGSP+XtyDL7kapP5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PIZbv9PnyI4cbHFFDmw4GBEKaNi/JRh8MxS490vu19H1bbnXEgyHgmK9Nr3fqsfgZ5G6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kRgoSsZAIbeFBIMigYBShxQpEChwW+ikEAkKeA0HChTVyfC2UohS1xjw6xIE8vPviFqM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FGyyocB/NqFgFup9ZxgwqFo7GwWfPYT8T2j4P3oAWW/fiYwJtyBj3M3IeOMmpL92IzJe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Jt6BnMl3IeeduwkH9xIMHkDFF08i7t1HEPXBiej2OtLMPNRI027u/BMMRoQBR98WCuyZ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KNTxMXYEnYAOr0MQMvr/YfkLJ2HZhJsQuW4yGqvWYudAEP+eBGH/wHpsafHCtvY1BIH1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vu2h+HJvLOZPuh/+i17Dtt5w9LcEoKcpABmRszF3wuNYN1tFoWVUGmFgE+WHff38Q7V7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PoHPjIcx49WrCQSXw2/Grdg44x7sbJ0LbJ1DY/U2WrJeRX/ZGHz67AWI+eS3GAgbIYVI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MfsCAW9b6pPZZ7vpczf+Ngw4UGGgwGl3gED7biBgUotsADB3+WXyBQEa70CBxtljdCwg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BMnAgb01BciUSRmyx+kcN/PvWptAbZIMvB0lMNK5ggcadld6kSIGdtqQSTOyjb/Shoxs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iQgoGmCiBlafoEEQIBgwtQgaI1hI5BheW/UHGteosapFEHQkHI3+zKOQvf7HmPvJeHhN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bfGHA00PYFvJ1Qhe/BjtC5AbMxPNieehiya6kwZ7a8ljaMh4Cevn3IME7/tRl3oDWhP+F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QeDKT1GT9AC2an2Akldo7K9BR9oF6Mq9G72l4zBQORaNaQ+hPesu9BMS2tIvQXfR0yYd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91a0p56N7oKHaNonGihQHUF34YNoTz8HXQUPm2MBQR/7O/Pu5HX+yuPnOJ5gQSAwBcQZF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0FhjBShan+BcE13oq3qdQDAWPaWPoy3tTHSXPYteHvdWETJKn+D5Z/Nxnse2esJH0UNY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pYnOsM2xbaqpISbbaTM59UMN+drQYRrWb92xt6RpONUWm1Fs0oh0TUUX1KapRZUupNSi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XXn/Q56D275L5k6+ICCFRj3VyDsijddOMjP0JOZqTSEBQZeZ3lNAsCFShl5m37rr7232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vSIfjuHPGNyniZfB95GisuBry7Rxq3YHCFxt6qccCFC72dptYallWOgTg1+dejXueOFd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ezFvnSIxUqQBhw8WbsQFd70Ir7X+CA6NgW9ABILC4rDM0xtTps3DTALBzLnLMHPecqzz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T//np0OhwE4hUl2BVjcejBbYtQUn/dEUG596+l9x4d8uxc233IG77n4Aixct4k/UD2sV/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9mzrxu5tPdi1tQ87t/TyvQemfvZp4LHHHnXrlZf9beKJJx7/CL216gg0+5BSiLTCsY6Po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k5oKHupvyoVWMgS5qB/rq0lHl8wXN/keoXv8ZKld9hEoDAO+zzYYAaQ37FRVY97GBAaUI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BhqDZvGP5xwTGWgzkYElFhAk0HAqMkCj2OOqE3DSgpy7/rpzL8l4SzTa5g59EI2oClwl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9lKvN7nfOd22Htzv7I8gx+99CxmibrQ0GxoDLjLtpSI2Bu4l3dDAokL4JCCT36zhAYEOB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Y7ahwE4h6s9VlIafTRINfNxS9GaFob8ohVAQxc9DaxLwvS3U+6v3WVCghcvs2YcEcQID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UgMGigQRBLtMGhG/C5GLCAYL0BpMKAiwoKDJfxYafKejbsN0AwblS99D7ge3UXch+927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vR5pr1+N9Feuoq5F+uuEgzdvRib7siYRDggPue/djYJP7idQPIWgSeeicsFv0bSEhn4t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uP4BKGj3PxZNawkDyyjCQPOq47A39BjETfw5pj10ClZNeRK5yfOwb5s/uXsjdrR7YkvT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W00gWEsg8CYM+GBn90bs6tHMQGlYPfUpeH70GPeLgS8T8eWOKGCP8liVBlCIlVNexKyx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U4GvQlGXPwMZIROw7P17MPXFq7Bk8k3ICnwOe1o+BLZ/iOB5tyMz4GVsq3sXzQSChlSeX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4HVa/fjgvT2galkLkShGyzb6RYMAGAoGBzP6Q6ID6BACCB53ryOlXu8y8jL+73GDAFR0w4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XAIGGnuTDmRDQ6M/jXMAzxEA2BBgxkg2NJi6Apfp53nsazTwQBlgsCXzr7v/HGfMvy1r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CVCkQBIA6Byad0UCjHlXxEAAwGPVDBhzr3M0llvVGggE2hJGGQ2OZ78dMTApRopWECZa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RR/Pn9WTkbzkZ0hazD8tVYehPf7HKPT+GVLWXoLelhIDBQGLXiQQnIfegsfM7ERteW8B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Z6LgLu4rPRVXoUUj0Gc3RgOecL5AXfBPB4j50pBMkCAU9xS/bUYA3CQavoadAqyyfb8y/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e4hc4/mp0ZP7N7PeWvcH+MdRYdObcyOudTdCgca8gcChy4LRnXmSnF42xZh+iOrIvQWf+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6K8iVBQ/gI4sGn2lEFWOIRTo+i+z7Rye/6iJGPQQFHorX0cbX7PSkPpqxlOvY1/TC1g6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37giGmH3VBnLZAsUjMke0u4OD+5A8E1tg5LJX7zRWgdBpl+PoyJh9bV29mPX7n3Ys3e/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Yw5/Du6yjL21tcx9Gq+vNQoSUFStaTNhVmHW8Qo+lrcNBBpr3eXnlm3WfgZNugUAPlGW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y3Dr63Zd44pAwNOmy1njAEB9/YY69gBBDPGTVEZZcb0/+IvV+H2F97hc8o0Kz4r5cld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nHfHi1i5xh+h4fHw2xSJYG5XePmYAmMBwSwCgdYoUKTgzfHv4tf/+2scfviRBAMHChQt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FS0w6xbY0QJNTfqXU8/EeedfhBtuvBV33n0/pk79HF/t20rg+mGtgn+19hMK9u7oxZ7t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B/bv6kdvcz5aqhL4d7EOO3tL98+Z+YE3/bXqCbROgVKIVGsgKHCKjR0o+K8rNuaP6X8N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UwG6G/OoXPR2V6CzJpXmXubsMxr9Kdgs0++IbY7UV+c7BfUbPzeRgYbAmfzjShgInsM/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2mgA22OXoV1mUECgmgECgQsGTJ2AzCgNpaIBAoEDTDkNu5HuUlvaWiIpPeebxDHaapwZ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0yQeVjPMwuRt7R9/UZx7flg0Cw+WKHBgD/22ggPpWQCDZ17WhYEi0wIkSaL2CYqVHWRrI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vSkr0J2wlAC3EX35CfxsYjCQF2rAYCBf9QTO7EO2zAxEihb4GsizogXrLDBwpRFZsNGp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0Ro0F802FDT5zUC9zzR+t6ajduMilC6ciJz3biUU3I7sSbciddz1iHzzesS+cR2SXr0Kq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EhlvXIvMcTcic8LNyJp4C8ffhuJPHkTEhOuQM/0odK872jL4IwGB9B2hwEQJuDXpQiZt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fPwXePKicxEfpELMKHzZvwr9DUvQ37gMW5oJBa1e2Nam6MA6ky60s8sXO3v8sKs3EF/v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zn6J52bwl2Is9m51ZhiKMzUE+FozX5QgKfA9+M4Zh4zIaZj5xg3wJARFrnwOcWueQUfx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onojGjJfQkfc80tfdiqC5d6C/4k3UJz+JzQkPoTHpHqR73wLPcX9EZ8DRaJGZp1wgsN6W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Bo81Tka/gWMaBAM6R9eQiWef06axBgxk+o1xt8aZsbqG00eZqUtl9k00gIaYUGDGq3iY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QPsCCUfukQIHEGxYMOsQCBCURiQoUHTBjhg4UQKTJiQZcNB4nhvMxxYsKLXIhgUnhchA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HOdEDHRsUogkJ3VIEECj3xx9AnrijkZf7P+gK+Z3aIw8yUQEBAbqb3NAgNd3ogZmSyho5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zaOQtcYDa6ddg9rCTejrBcrLvsTiT19G5roTsKvqcQLBOPSVTuD+s8jb9Fes/ew4xCw/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5Bqz8nBiTD4WTP4jdpRciu6cW9EtkFDOv4CgdCy6cu5ApyIOOTfT9Cs6oPQi1Ru8adKB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WeHv9ge6ip9CRcZGpATCpQuUy8mNNFKI98xKa/+vsFCKZeYJFyVNoSzsXnQW8jl1U3K96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HitiQCCo1HVeRFvquXwuj6G/ls9Tsw9VvIF2AkV3yQMmhaivmtcmPOyvuwYR807Bx58u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PlBqP7hGMulGNPnW3XunzT427RZYOPu6+y/TH55SgFzCgGYmCk3KM2sNHPiYw56fMfYW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sdQ/HuGphejQegr7v0JWSa1ZQVjTiRqjz3G+UYN3+w0E2ObfAgCK5tyIBt6172rLHpTd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5yY/oxzrOFbbHPjFss3I3tcYbuNyKzFnbTh+dsrVuOfVDwksmcOAIIqQoPUVkvDJ0gCc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j4jIRPgHRSE0MgGr1vlj2szFmE0gmEMgmLtgJbzWBuKjT6bjiMOPwG9+8zsDBYNgYKUQ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LWYmMFDB8Z9POR1nn3shrr3uJrOy8VsTJmF7Xzt/D+8/wMT+oO9XVvpQP77UNKX7d2Hf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hmTs7CxAV10qdncV8LPYgpwkv4bf/ObQ8+izVU+g9Qqc1Y21XoGmJVWx8Q9Q8A3qpmwg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12WY1467OMrSm+6LB+2P+Mf6Cf0y/QIMfjb/MvyIB/jx2UxNhoCmYpi7EgoHmsPn8I7kQ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6FA+eeJKAwTdMod2zUCfzKNJFbJThJQGpDv27nf8XToYDITR6Erh9vbbiucOkW3U3Y38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303meta1XcbfBQDDzftIGgkK3KIErjZHw8/X49iygWAkKDCLmNmRAqNCfRbe6M9ebYFB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kwgK+YnoL0jg5xWK/jwCAcGgPy/A+uwU3REUGDBQxMABg/U2GFBKFUteaaab7YpdjM6o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IANnEwz4PSIUNBIK6r2notb7C4LBEhTPeoVAcA0KaPQTJtyETeNuRshbtyBi/E2IGns9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VyPljWuQ/ua1yKAyJ1yPvPdvRfyE25Ax5ffo8z3CMvojAYH0raHAUquftfBY/bJRqFs+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+/Cd47JLL0dnqi7yIyeivX4SBxqUYMNEBT2xtWzWYLtS5ATu6BQT+Bgh29gbx10I2YtZP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N4uSmRmGtCCZWX9ABcWR2NuvwuR0rP/iabx07cXIi56ILfUzgIEF2NM6FZ3FE9Cc9Roa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qE14GE3J98Bv2lUoCH4EjSkPozr6TlSE3YjN0ddj2gunIWPO0egP4WtyQEBG39kqRUgG3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gSMZfpl9N+PvyNVnQ4DZV59AQrLbjQQD5s6/vVW/E0WQ7OiASzT81sxD3DdjaJoFDJT7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IFBYqUYa5yb3qIEAgIbeqh3guTL/MvS6a69IgCIHlIkY6M6/zL8DENqau/wco7QhAQNl0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rZEnoyf2UKQv+Ql8vrgMSSv/gIHMI9GawPFUM8c79QYmfUhQoWuoP5nfRWpL9gnIWu2BT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8+9nRAUT7zsW6T05AxioP7Cw8BH3pv0VH4ukEkYvQlXEa3n/pWoT5ZqK+YQ9aWoC2NiA2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8uZu/s+oF9JTSZJePJwy8STh4nMb+Uvb9Dd35j9Dwq4/Gv3ycAQfBgNYr6ClRdEBAoOjA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29DPNugJKF7JmGVJNwGM0/mcTFO40xz0CCEUCip7k+LPQVXQ/j8fT4Gva0Ukcd4tJL3JF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nXl30fiP5ziOrX3TFBq3K+WoVlOUso1g0Z51OQZKr0Nb1gP44u3HsSqmzhhsFQZvsO+g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7dXuZtDt/iFyjbHGrRtu6p0x3MrUa385zbzu8JsUIUKC+sx56nfG29Jz1HPVc5Zk+JVj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e4H2aPtuwkW+uabOsQy8DL8lK9XHDQDcZZv5kSTzbu3LzLsb+hz4u8nqk3J5nGu2lob2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DaZ7heAnf74Gd74sKMgyNRfSIp9oo8U+mg42BVNWBOP8e14lFPghMjoRgcHRCCccrNuw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BZ6Ys3Al5i30MrMPffb5HBxxxNE49NDDDoCCo44hGBAK3KMFprbgBELByX80i5j99ezz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2O+7By6+MRnN9lXmvRzKyP+j71ZcEAy1mxj+A6GspQmNJuLWwbq2ltppkdNRotf7deOi+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jTUDkYqNf01pWlJFC5z1Cv5r4IBP3Pofjfh/Uvf0NOUTCPKHAUGmWbissyUfbQWh/CM+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+IdYmsk/sNIsNAdTISoettYbsAqIafCiFpnoQFvMUgMDXUlehIFVJl2oO20desy6AnZk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gEkRovk3hp+mfUTZfcbUCwKocimChteSa5EtI7d9jXO1O3KudTC5jSn/BpkxFgBsHQIA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vDH72tLkW8ZfJv8gcqUK2aq25RybcbrGsMf6JiiQ3NKHJKuuQFDgDgZ2xECzEiUuJhisR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Hn254fwMgym3lYztGhDrs93IrYqXrVQiAwVKF0tbbdae0FoUXZqGVqll+u4E8zsUwO8U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jwSDDZ+jzncWatbPROm0x5H97s0IHXcjwt68CRHjbkI4FTb+ZoQRELQf8eYNBhJi3rwe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G7h/OzaNPx1NXoejXQZ/JCCQvgMUtG4cheZ1BALCgCIFnTTOJTMPwdPn/wE1RZ788U5E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L7d6D0sXUv3AYLrQrt5NZrrRvVtC+UsvGas/fxbVuUuAr1MJBLGmmNisP0Aw0PoDu3r9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YFvbfCz74HG0ly8mDHyGtsJJaM1706QHNaY/j7rkx7E5/kECwF1oTrkdcUsvNxGD5pR7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r8Te0isw97VTMf/5Y7GHRrNh7fGoX00Tvo7mU4ZdELDWajd3/WXkZewFC+sogYNt6k27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3d/5l2GXy2d/AtgYfXcu6vsy86adMapHa7K2RogLmDj/HuUCA59vnuMBAW8pMRWrGaWvt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bnM3/g4Y2JEDEyVwpPQgEw1Qn+BA43iOHSUYAgGmjRIk2BEDmX9FBBzzP6TYWLDAthYe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zsXm6mrU09fFbZiMWj8Pwoaux3EaTznpQyZqkMR9pQ+pn9qReSjmvHEcqqu/glJCfT89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HCg7FOUbPRA1xwP14YegO+U3qI/5DSKX34byvAw0VmSgLHU+Ahbej/iVZ2Dv5gewe/Nk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o6l/AJ1ZN6Iz82p05d5uAMGYfhp+RQA6s28yMNCVxz4TUVBKkEDhEZNG1JklUHiOxp9w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bSZy0F34gGl3ogedeXcQCNiuaUu1CJkpGB6LroKbCR2XcRwNfuXrbilDF1jrE9D091XZ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vGt4nqIGL6O/dgLH3EMouNTUGqB3DHxmXoeFS33hm1BuUns20HzLKOtuuvLuJZ8o+846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QXPutHsbsV1b02/vm7bhstrNefa1JBUK61jPwSeKpt/12PbzibTu6KtfU416BiZgU3wu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YfvOPSiobKRRzzL1A5bJt+QYeMfcO2befV9mX3fzdWd/0LBbcpn+OEsB2vI4IC7XtS8A8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2+Gy2vOMnDGphZsxZXkgPP54FW578QO+5ixTuK10KkvajzWvbfqqMFzy8FisWOOHqJhk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Erx9QzBjzjLMFRAs8sL8xavM7EOfz1ho6gcOPeS3LihwgYFJIbJrC9xnIjrhZJNC9Ic/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22dUGCp546llUlOru9A9Q8O8S9qp+ox+dm9PQWhlPGEhxQYEW2NV6Wl/vqcZ6z+mZ9Nma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lEL0G0ozEDnrFQgM/mumJxUP2FCQ959UIkUgyBsGBFqwLAWdzbk0F8E0aFP5h3QmWggA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dXge2iJVL+DUDFhFxIoMqIhYkQHNJmQiAzKEyi9XrrmpG/DHQGEgJRAYjAxYht829sbs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IDO9rSKS5nqY1DZE9lj3c12ioXbJbnPGjygZ8IPJMeTcN6Z/UEONfuSBqj6IaqIOLjNG1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efwdKHBFCyxZaURO1MACBFNjkLMWfZmr0JfuRTBYgq64RejJCEF/YTLBIIKfJ8FAMnBA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QxhwyVV4zO9BxiAYdBMMOmMWmYhBu4rRgwiYgQQDf4KnPyHUbzoN5DRC6GICwmxE0/wH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4SIohL9pAYMUOpZ640ZCwu3wevESZE0/Cv1+x1im/5+BAl9ra2YbsqFgR+Ax8HriF1jx2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vgEfVGfPRvyGccBOP2xtXWXShUx0wJUuFIBdfQKCEOwdCAP28RddzTp4fvoUf/nFEgQS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2OM23eiWpqXo3TwH2O2J+LXPYt74e7G/cxpacsegKfMlNKQ+g7qkx1ATex+qou4wEYHq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RC64DFsKaMhSr0Li0nOwdOwf8eatJ2LCnSeiI+AEtPH1meJhpQlJMv1ONIDtTvTAqTtw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zLwAQfs2KBig0L4x+zTJtvk3MseUYMBuc/UrTUiG3wECO6JgwQK3DiBonI4VURAQaKzS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pt+RAMEYfI3hWEGBAwrDIgWm1sCJFvA6ggETHVCUwIkY2DJrDLjBgkkbsiMGrQQMpQf1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p1RInECDT5PfHfcrzJtwPmJDs+UzUJiVjpiZHhhI4ThFFzROEQEVHdtRA0UMjBRBiD6eP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F2H7dmCT5xtoCPLAnkwPpCz0QMScY5EV8Rkyk/Pg9flVaEv9BbozR6Ej8beIneeBjCUe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V2B/4wT0V7xPwz0B3XmPoCPtEnSoiDjvPvSUqmZAEYBx6Cl+jTBwPftUU3Ab25Q+JFDQ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7WnnEhTuYZsiClp/gKBQ/BzaM89HR7ZmI1IkQeewj2M0bWm71lIoe3mw0LjidQMJHdmX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Zra6TmvSmYSKh2j6J3LsS+ivmUA4uYbm/wr01kxEj9Y2MEBwP9oyzkdfDWGmcjQw8C6S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o3cPf2IzSkw6j3LVtbXuolPOdpgEChpzcFkwMbLcx7ifY7Ud+FiWtK+7/p6BiSY6EJ5S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vdekClU3dtBY55giXI0bbuodOebeMeaCBafNyDb80qb4PARSAQQPbUeSxmxKyOcYSWMH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W0f2OPf99OJ6TF0eAI8/XYM7R38K3+hsQkGcCwYWCxAoL77+GWsicNmjb2Hl2gDEEAqC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H/9wzJ63AvMXrcKCxauxYMkaEymYt8ATJ9Hg/+pXvyYMHG2LYOBEC0aoLRh1nDU9qYqN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labY+OFHnkB2eor5WR3JwP6g71+Cgi939hp/2laVYIOAoxS0sq2lLAbb2nNw2ql/epBe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QqRogdYrEBgojcgBg/+KaAG/Rv8VULCVGpIyJCBo5xtu3uTGbLSkrEVLwOeDEBBB8+/I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RWbhMWdWIU0xatKEUlRIvI4Gcv1gqhBhwEQGBANOSpB7ZMAY8pFM/TC5AcD2KprjYdom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5G74adgH5YxxP3bvP5gEAW4AwPNcWxcAyNDbcpn8aFvubVHYYRQ9ogbH6ZqS4ECPJTgY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gZNCNBwMVF9gRwxM1OAgYJC8jGZ+MT/bQPQXJBEMotCXHWLBgcAgJ4AQYBcba6VppQ8Z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kboK3Ukr0BVP0CAYdGhF67D5aNe0tZvmoFlRAxsOuiKWI3/BBGx69SoCwI0HAoENBRGE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1r90I8LfOQn9vkdaZv/vQYG7DBwQBCRFCfw0ramVNmTAgNrq+zt4PnssUsJnAfuDzPSi+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LTSVzMPuXh9sd6ULWfUDu/rs1YkHQnlOPH8lNPIX2zqs+Ohx7mfj670p/GWYhH3bnfUH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9NfNRW/1FzQ9n6A1/y2seP92bE4dg9aclwkET6Mu8REbCG5HWeiNqAy7Gu3Jl6M+8nys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2Ab549s/44METMf25k5Gx8gx88uSfEPL+cdiqFCKZe/dIgCSD7w4F3HcVINtQ4KQVKRow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Bjy2AcAFBS4QoIzR5zgBguoKHKnNgIH2aYjtKIGpKXDu+ptaAqvdpB7ZtQRmawy/+rmV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W+6RAgMAztauMXCiAzL8Otd1HbUbcOD1eE5T1AkYSDsWHVEeKF5H873iJ0hb+j/I9/JA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GQ08pyP6ZOpXWDTaAzUV1RjYCvh9cRR25/0KTTGKEPC6Mv+8rik6NlEDu9bATh/akXcE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t6A4Iw1Tn/RA/qZ7UJGXgpoGoLMPSIkrxYLJZ6CNENIUeYKpV+jj8+vJOJagcCRaUw5F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2Kw39rejMuBbd+Y+jr2z8IAyUjEZXzp2EhYvQmXmVVUjs1BQoVSj/AbSnXkBzfgUhQnf/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hM+9uPs7Z6My/wwCCVUMwHt0lz6Et/Twa/2tp2lU/MJrbN02UoD2LQJDDdo43hcZmjYLn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ISBo2tKXbSC4Dm0p50FTkfbQ/PfWqJD5cQLB6XyMp6AZivpq3kB/1fOoizwKG+Y+hy27g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IL2whuY0xxQC6068zLfSd3xl0E3e/FDDbmTfibf6B2XOobQ1xt4cu41xneN2LUds13hF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piX1i8lEan4VGtt6sHfflwYGaho6EJpcYD3X8HQEuu7aHyjnLn2gRKMvs2/aXKY/1zb5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+DfR8Dv7joE34yhXuxk3eF5QYoF17ndQenEDPl7sB4+/XI9735jK90FQEGvJL86kQy31j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goLHJsBrfSBi4lIQHBaPiOgUs4CZogTzCQQLCQSLlq41xchLV6zHKaechp///BdDocBE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w2sLfo/f//4UnHb6X3HxJVfgxptuw733P4zIcP7e5r8f1ir4N2nPFrNuQXdjjlm4rK06y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XxKN8uxg7OvJx0fvvBZs2W2PP1NOtECzEKm2QAuZuRcd/8fBgF8jBwpy/1N6wQKCHCob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2jJvNPdby2OsSADVTrPmmP92mX+XNJvQEmvhsQRFB+xZhTTNqGYW0l1hRQcMENAkmjSh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aUA00GU00uUy5zLdNLhVNLvfRdUxB2qkcUOkx/kHZAz+t9CQCADPcwEAH3uYBk1+jKXa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PM+RuZ4eQ48puQGCq95gEA6GRA5KByMGVtTAhgMz1Sq3Bb4YyFXa1xrCwWqrziCBYJDq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0JsdZsFBdhAVQADQImYEQX3+BgpUWE64SNcK1auMelL4fUkSZBAoVWMgOFAtShihM2Qe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37DFwgdcy3C3rgOkeNv/vZQQICIFES8cQe8R5+D6qWHo2ujbfZHAgNH3wQFG2maNQWp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a9VvMePSPyEteDOwJMilC2BeGiozZqMmeja93ytQ76UIWEOzfprUIdGe4FJ0NAQhYOg4T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gm1l/EWYiL1af4Dn7Ohcj20tKzDQuBB9m2eju3IKuko/RFvBRBquNxG26CEUBD+Flsyn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qIy4Fc2JN/KzuA4FPn/D4rGnYMHoP+LTx04mDJwEnw/+hCKfM9EWfw66k8/F0gmnYsZTx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appPAoGTPlTP4/o1bBMI2EbeQMMa9im1iGMcMy/zL3Cod4CCEKA+M6OQ+n15/Q2Ut7VV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2B0gMPDAflckQWKbEc9xgMCuGzBQYAy/2tlvg4FVXDzY5xQnW5EEjlNEwEk3krl3tjTs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+DvtggQBgx0pcKIGVsTgJGxNPAzxsz0Q7XkXmitC0NrQgqa6ZiQGLUPigsPRn3QYmmn6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BnsgdPlz/PyB0JVjUbjaA+2xJ1gpQko7Egg4UQMnfYjGXhGD9rgTULTeA5s8J5nzK8r6k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8pET/TmSVlwO3488eI3foivxZAMbbSnH0fyPIgTwWkl8DMFH5BFojDyE+4dCU4HKeJsa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0Zl9o1mroDv/QZpzGXTBAPt4rBSijqxr0ZV3rw0RNOblE8zUox2Zl1nFxJp1qFJpRIoC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4l1j1BoILGn+zgFnBfWw/H12FboXG1brWg2w/j8BBWLHbte3Iugnt6ZcSEjQ9Ka9t1iyw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AkJvlWDjdbRlXYKv2x5EjPfjWOGdiJyqDtS3dmP3nv3YtmMP6lq6UVTVhKTcCprVXJO6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XOvNB1/c6d9JLFP/Y50PMI4XcNAAK9pUohCtcaA9ThKDYrPKjMpQbVNXWYtgz18jgKY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m6iA5Bh9Z6tzJdPmmHia/eFyGf9EGfmRFWxUYJt9a9+lJGdbOERBw45NW+KBbe7KKmvC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G3Dna5/xfckxMyct8483W0d6j2avjcTlT07Gqg2bEBefhtCIBETFpCAwOMYVIVi0bK1Zt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g7POPNs1Lal0hA0GVgqRXVvggIGgYBSh4PiTzXoFmoHoggsvxfU33GLWKgjw28ifMq1V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/iXCV3uxrbsGjaURNhQkGjXSr1blh6IkKxDVecHafvm73x2mdQuOoLS6sdYzcJ+edDgY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H4eCRhcQ1GeZGgIrL8t6k1sbMtGW6YPOsNnoiFtqjL+JAmjGmHitPOxouVmBeDAyoLqB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GKAp1Gw0SheygcBEBsqt9CALBnQnn4bWmPVYmtlvUM2B2lEbh+1SzQhynftdoeGbRON9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D4omfrgOMP18PY7q4qhY7OR2qNRny4y1z3UggY+l6IKBAwMINhzY6UWCgyFRBEKCVWDt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0aHMLFCK8mhmIhr7rNU09yvRk0QwSF7F9lj0Fybx8w6nCQ1lP8GAP6B9WQ4cKH3ILUpg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MgFDYJCg1CSBAYEzknAQrilLF2EgcT0yPn8WAS9dgqgJt9HkW1BwcDiwYMABAil+/G1Y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GGwNPNrc6R8RBhwdBApctQRLCQT2QmUChK7Vv8GcJ/6EAsIS9oaYmoF9WzehrdITlQQD7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/e1EyhZ1zzIxCaaFTMX/yY/jslXuwftbrSAz4DKunvQDsT+H5YQSCjdjevgZbW5ab1Yl7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dJS8SyCYgObs19Bd+CKilt2PHP+H0Jz6INoy7kVX1u2oi70ewTPPx8wX/oKPHj4ZU586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hachdPqp6Ew6BwXeZyJv3Zko9j0T6V5nYdqTJ6FuDV+njL3Mvp0+ZKIA2sroKxrgSFEB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OVGB4lMBRAwHA9JktTaiJHHBfACCzb0CAZlemXxEBJzrgAIHabGiwDL91bNUlcIxbVMCV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b6IF7DPmn212hEEpRSZCoIJip6jYkVukwMCA7tjbgGAiBTZcOFGDLQlHI/oLD/gu+Rx9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i1qPptpafv6A77KPkevpgW6aeUUAFDHYnnwo/D/9Lc3f16goaeG+B/YWHmnShjQNqTVL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TV0adzz2FP8GAbOPwoZV3siK94X/jAsRMsUDZWs90Bv//7Aj91h0pJ6A5mReL5UwwG0L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nJYGwQEhoIyy0Jv8GzfG/QmPMH9EUeybaU89Bb/Fo9Fd+jD4BAY2/agVUN9CepjSiOywY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r9KsK42IffkEBZNGRIjQ2gelz9PcX2SlC5W8ZADBgEIlDT5BQRGF7pIn7LoCFQpPJBDc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KSrWDEQ0/x05V5kFz0x6UfVoAgCBoPQ5gs6ZJkKgmgLNSKSi4/asi9GZfyew7VNk+VyC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DmyISKXJLkJBRSM6erYSEHQn/msMbN2FpvY+FFc3IzW/2oyR0Xbu5GvhL5ly7Vs1Bsr9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QbNVuGxBhu7wKyUoOa/SQEB9aw/6t+7E3n1fEQS+RHf/dpTVtprFyPTYSnNSvUEQoSU4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P0w08EEy8VSI23ZEJReOqFCXigaVMqgQHktD+r+lciuaMXH2enicejNue/VTwlSOSZfS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r81dH40rn34Xa3xDkJCYjrCoRETGppi1ChYTBhYKCFZ4YwnludoPazcE4+xzz8f/+3//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U4ismYiGRAuOP8kUG//l1LNw/oWX4OprbsI99z6IZUuX8qd4N/Dl9hEN7A/6/oX9O7Fv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WhVn+dWqeDSURaMqLxSl9BzZid7Y0ZGN1156zIt+W+Zfaxf8kVLRsSDBWeFY9QWajeg/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1v66G3P+ELiUUuKIEnfVWYbHytAwU1CajlQSmmgDNDtOl6SMlRQHUJmkRKiOCgGBAIKBZ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mkAVm+arkJgwICBQupANBE5UYDAyILNOg1sb/w1KGKaRxoys7dIB0DAULkaEB4nm3ZKbw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AwFuMDDE+Bt4cZO7+d98MPMf/y00OP4AUDCAYKUfWXBgA4LkiiAIEixQMHDgihzYgGDk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uT9PcGCvZ5Cy1KxpoBmJBoqT+XlHEw4IBooaZG2iBAf+6MskHNiLmVlgYEcMUr3siIG+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Utajas1H2PTqlcbwR751q4GBkTQIBkOBQIpmu//LtyDwrVPQ6X04Wr3/ASiwawoEAiZK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MKx75ThkxCwEvookFGzE7v5AbOvyR4LvO/zboWXxi9DfuhEpIVMQs+E9LHj/Ocwedx+i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7Ne84qVY/O4jqCtYgK93hWC7SRdaQiCYh57qL9BV/gk6it9BW/44tGSPNsXE9UmP0vzd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fBdCZl9m0oMWjjkDHz36eyx87Q9IW3Ea2uPPQW3oX1G56a9YPfkUxC44DaV+ZyF/vQUGm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/oK4z0dhIJivUVGAVTSLNPzGuMvcc9+JGih1yDUlKYFAEQOdI0BwRQ3cwGAQKnhNwYBj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Pe5TJoogcGCfMfO6w+/c+efxYLSAY1xRA+67YMCWAQf263xFEyQbAJwogGtKUhl890iB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EY8buG2hke+PPRZb4n6LgfhfY0vyUWiNPt4UFnfFj0LZBt211yJzQHLgF/B970fIWuKB5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G+0du+H7wa+xI/kwY+513kD6cUhd5oHMhAB8yfM2Tr+QPws/QTuNey+hoCn8BDQIRtyj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2xNORmvskYiY4YGMxR7oS/gFdmSzPZljU2T2jzcRhuZYXiOGEgxEEkp4LbW38fHb0nU9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1Rp5IHcVjpRadhI7sS2nKH0R3wXMmtagr+xpCwXU0+SouFgy8afYVYejIuNzMVqRpR11F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mako50b7HEUNxvG8F9GRKYN/sZVaRJPfW/U6eirHoDP3JrRnXsxxL1nmv+I1SrUL1xAi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BQR8fJNedA46C+41INAnIKgea+ChM+9q7r+J7Q2voz3/Ycwcey38ovMQmlZh8us1X7/y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j7rmbgMJA9t2YcfOvaaYV6sOt3b1mzx+rQegu/Yp+VVIyK1AQk454rLLEJtVSjnbUtMWn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c6yKgwurmlBZ347mjj700PRv27Gb199rZg/q6rMWMsuvaEBsZpkBEQGHogoy+EoZCkni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tiKKJJ3AYue/bCrOlPmu/6EClFiPcTcOPh6pkmOz2NLsvzdawcfmVrRg3cx08TrsVd77+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BWsgtyZZSqZLNZzRvQxyufOYDQkEoEpIyCAVJhIJUhEYmYqmnNxYtW4elBALtr1zjh/Uc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/L9vhIKhtQXH47jjTjTFxpqW9LwLLiIU3Ii77r4fc+bMwdcEAny1c0QD+4O+fylVSzMQ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IAFN5bGoLYxAeU4Q8lN80VYVC2/PaQ30286CZlrh2Kkv0LoFmo1INQf/FdEC/qr/j0JB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gfKy+Aa31qWhrTTSTBnZnexJ0axRPSky/0oLkmwIULGoCwTsyIApJPYdjAy41w7YRcTb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S1O7mUZ/c6It9/3vKp37DRoGDJb4+La207RLQ0z8ENlGn9pO423kQICrz228y/i7G353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SsTOBjcN6bNVJw27hn3tkQHBhgQHFAwgWBoEBH1WwwDBFUEQ3Kk4fBM/X9Uc8PPOlslf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GChKIBxEEgzDCATBBIJN/I4EUH7ozfAhFAgOtKiZio51Lr9P+m7p+5ZIOIhbioHUNWgL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11hRAgMFtxwABJYIDRzrDgPuinrjDgSMucikEHU6qxofTCNAQasvTdkatyiBGxRs9T+W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8FVlA7O7zt6MCtagvWo7AJWOwftYrmPLK7Vg181XkJ89FZ4umFdViZJupbHy9T3UFOYhY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4H4otrZrSdBb6Nk9Fd+X76CiZiLaCN9Cc9SKB4GkanCeQuOomzH71PKx5/wJCwKmY88qp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PAM1IX9FS+zZKNko438G8ggAagv6/FSse+8UAwKCAqk+nLDw3mlY+OIJ2E5zbIqMafZl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JxqgrUw+4UAwMCQaoH1K6UNOn6DCNSWpZEcJGt3TiEzEQOK+Mfwcb8OFAwIWDHC8DQva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QCDAbYP6HDBwag9o6A0UGACgXKlBlF1HMLzNJSdKEMb3J+VYAoMHomd7IHLesYhZ+AdE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+F20RJ6M3ehTCPvVARWERdn8F+H30P/yIPbAj/QSUr/dA6Orx/HyB4KWPoS7YA20JMvl8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5G560vRH+S5D0hwP1Ph5IG25B7pTTkBrIs29U3Rsr1lgIgaEhXqqlUZ+a+ax/HmyIgEm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oJFgYaICSlui8XeNIQy0OuMUiYg6Ac2EkUFYkI5BU9yhfJwj0RApePgLugufpBn/iNJU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cL5JI7JWOKbp12xE7O8ufsrqy7wS3UpJMtOQqq5AaUH3EVrO53f6Lh4r2qBZhwQKL6A9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qZl5SFORVrzK53MeH+9m9Ne8xeu/YiIEPSVP83Wcgy5FE0z7y+jfPIngcCPas64anKJ08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n3Qo5sxbj8SyHprfAnO3XkZaufaag1+5+ME03+GpRcbQZ5fVo6K+DU3tvejq34YthIWt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79pitpDSk7ZK9b47tPqtttzlXMCAoEBzkEQAScysRQfMswy840XPQNoTPKZzmXM9Pxl1b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vnufS4PmXI9hxGPXfrpUgkga9kjuR2p/mKJsRaaX2m3aDirK1vBjo4wyRErpI6u4ph1v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jrvfmA7VMqwK1urPWhU6BauDU7EmJBVaLXmhbzwuf+Z9eG0IRnJyJiKikxEdn26KjZet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PNf4w8c/EhdffDl+/OMfW1BwxMGggLKjBQKDUaNOMMXGf/zTqTj7nAtwxRXX4J57HsQHH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gn0jGtgf9K+RoGDPVv78mbqCBBMtaKmMR31JFCrzQlCU5ofidD8DCMcfd+z99NxKHdJi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SMqpL3CKjv9/CwWjKBcQdNVnWlBgT+kkKGipS+cvZZo3GjOX8Zdpk3kzIgA4EGBHBUzO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kO4iCwgC7FQhFRLTYJZq5iAV4cqQ6s784B17Y8pl5uuSaHKTzfZbS+PrR2g3oommtDU6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BIRvFg33SHIgwAUCwwx7vbM/zNxL7gDQmIhdjUlDNKTfaNj5wx/LSM9Bz4lwsJlwIECw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AI1HA6c4mSz/oIDCbacRd60sFwBP3vCwUC+IgtxhIY4QkOMFTnIVVpRMMExkN8bf36P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gJDG71IKAVNKXo3uBE/s5HWy57yMgBcuRvTE2wgFtyJKUHDQaIFSig4OBbHjbsWGV65B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zTL8IwGBNBIU+ByLxpXHoGH5UWj0PAJNnr9Fs9ch1P+iZ/3PkfO+B9688ST09YTwxzsJ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HUwfewfeuOdvCPYah/7uYPYVUtn8W5KIfVtjsKc/FHt6g7Cjyx/7BgJQmzUL66Y8gm0t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9BN0FL2L1rxxaM4ZjcaM51Gf+hg2J96PvqK7sPajc/HCDedh2eSzkbDsNDQnnoO6qL+g2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iNz1jk4wyqcBz6TBXzn5SGQScvJo8HNo4EsDTkD0glF45YZDULz4l+jy+QUa1v7K0ppD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PN8H71FmylIrxYhbAoKBATsyoBqDekGDxH2ziJnTTxlTb0cEBAZGDigIHmT0zZbj3cy/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svsNFNgQYGoHlBZkb01kQClCTpsiAdzqrr+RE2EwEQW7zYyhnLYgGujw36M34peImeKB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AJsbgc4eIHxjIMKmj8JA4iHojDsOeas8ELXhE37WQMiSu81sQM002j3RP0bs0otMe0Z8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5fB0CsbAT8WX2T5G86Bfo6RpAN82i50cEudwlCFi/gZ/vERhI4WdA828WRdOWQCAwUGpR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Zn0DRQQEDTL5BgZo9Nkm82/GpSotyT2FiGMIDgYW2KcUonbBAvcVOVBfgyILWiNBkZGU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cznN+VMEgdup6wkKj9LUq6ZAMw7R+Je8xPbreM1zrTQip6ZAaUQEho6sK9l3toGGviqO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HmH7OSbdx6ofUBrRBJN61JZ2Fq91C8eNs4x/rVKSnuBrOxVdhQ+7zT40ER151xIILuG5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tPgJ7Ky6DIWbLsWMT95GUuV2mukCmuSiQZNMyUyHJSvnXUW2uWa6TuW6CxqUfqMxigik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ks3IKa1DTlkd8sobjHIJEoomKDqQXlRjogpxWeXmXKXqKOffWeBLjxFiIgGW6Xd/LkbD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fbhsIz9iHxWV5m7YSxFNwz5cI7Zn2rKPZfZdbe5ie4yUWe5StJRhyzk2KkP55g689rkXP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m8X3oQBrQtMMCBhpnxIoLfZLwBXPfoBVhILU1GwTJYhJyCAcpGLFKl8bCnyw3MsXXoQC/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1fixxwhQMAIYKFpgFjQjFGghsz/+6TQDBZdffg3uuut+TJg4GQPdLfwp/nJE8/qD/jX6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afxrU1mkgQLBQWNZDKrzwwgE/siKX4eB5jS89OxDa+m5lS50IeWkEY2inNmInGjBfzSF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/916mrKBIMuOEtipQwrDaKonEldfxnr00/D3aT0BR2bVYZl/KxpgTTlpS/PR2wuPmWlG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0FYzY5BdN1AtY+oY8kHDLhjY2ZByoNRu+g4mZ6x97IwnKAxuh4nAIFhwZD0HPp/h0nM0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NAdQQQy4AcDftkmPoafq1HW78dzUmD1XTMJn24efY13Rp2GO6QMSKIOx0RRCcKIIV7bAA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MyaC6ZIWTUIdh2CAwuuKALhwF4Azaw7URjM74UUSlgIw0BeGL8vYejLsQqSFT0w6UWZ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QFLpTvbGjKAxNYQtMcbFqCFxQ4IDBPwAF0bzOxpdvQdDEP6Fr/ZHWVKPrjzFqXU+D430E9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bRsOQbvPr6hfoH3jz9Hh90uO+V80LvsNGpYdibplx6F26Z9Rs+R0VM4/CxWLrkbThofg9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GI2pvjTYn2Dec48jctYHaEnagH38nnVl0fSHeKEmZDVqQtehOmg1Kv0WoXTVpyhc8CY1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izHInTceJcsno2jpRBQtmYDi5dSKt1C0bBy3Y6kxKPUajcy5zyFx1ptoDXsHNd7PonD5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vJ5E8SrpceoxFK16hNuHuX0IFd4PIX3h/chZ/iDK1j+I0vX3osz7PqQtvgOzX7gRKbNu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dxHq115MCDgbDd5/Rj0hos7zUNQThBrX/g+afX5GQ/8rtv8OdauOsSIKawkJBACZdLMqM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epERxwgklEak1CCNU2qPzLru5itaYKcPaUy9HUnQ2gYmoiAIkAQQAgE7iqDHapHpFwDY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UHYqkDsUuFKEVAdgjnXe8XYkgVu3yEELzXdb2CEIn3MC4sM2orYByEtKQ+LGD1FdkCaP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6IFOGvGBmP+F/5QTsX0HUJSdh4hpHtiafAz64g5HyqJD0NHaga3s8//iDPSn/hxtSSeg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YO1nf0VLQ6e5ZksbUFoOJAZ5IX35IeiJP8qafYjGXNECY+4JA0ofMsZeUQO7PsCIz0UR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CnB8C89TypCTOmRmN1I6kq7HMe2KCqj4OIFjCDKN0QIBSwKEtgzCQobG8LzYo9EQ8Vs0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GV4FqByagv+pt9JaORkcmDXnG1ehQcXLx8zT2MvEqTh7LtpvRnnkZgeIWK5qgVY4r30BP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isSPo5cgYAqKBQqFd5ni4W4afx33KZ2oxipA7lBRcdnjPCYgEAh6a8YRCK5De/ZlhAGl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HyXQnMWxT2Bv22h4fnoz1gfnIaGgnmZVJnhQzp3xqAxHxTzWXXTLoOuuvYy9UnpMPv8B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pLE6x9zx5zVk6nVNpSxJzmNGGw19PlLMcGU6+5YJj+WxUo6kGDdZx4MGXYolnDgSqMRl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7dq3jqnsCsRnVxppP861HWy3+r69Kuo7MXraKnicdS/ue2s2YawI6yIysDYsHWvDLa0L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TMHVz3+CNb5hSEvLRVRsGqLj0s1W6UKLl683QCBA0JSkASFxuOrq6/Ejjx9ZqUMHgwIH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qOMNFGha0rP+eh4uufQq3HHnvXh19Bg0bq7kT+jXI5rXH/SvE77agx299YQCpRC5QUFB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RUmGH8L9Fu74+c9/fiV99+nUOZTSiE6knLULVHTsrF2gaMF/JGLAL5ENBfWZ/27FU64I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ES2b09BVHIotmWthFp1yJOPP7QDN/0CeFrVyVh+2QGALQcAUopqaAZlEGUYZSd11prlU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QAY1ydzht0y7Y+hTaHjTLDWmUtw2pLLdXRo7tG3oGAcQ3CDh78odGGimv5Vso01gGJK6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Zl3m3ZKMvG3wXUZf78EwNbuLr9fIPjZj3M93hwSJjzMSKLieswUIgylGlF0H4aqPcIMD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KNXIBgVXapFqD+xF0Ar4vcmn9H3RDFT5myiCQn4IYTIUPRn+hAFCgQGETdhaEElA8EfE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CB97I8LfuB5hRtcN7o+RrqWus6X9axD2+jUIfe0qS6OvRMirVyD4lcupyxD20vVY+sSp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/CmNvmX2W9b9Fs3rjkTz2lFoXPMHNKw5DXWrz0Wt16WoXnktqjzvQNmSB1Cy8GkUL3oF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8icif9zZN9hKUbwpHdUQKupLjULbOE3nLFqJukw+2ZcejKyGUgOOP6o2EAKom0Bu1wT6o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Q9gX5IvyNfNRNH8SihdORPXqT1Cy+D0ULXgHRQvfY9t7KFnyIfWRUfGij6lP2P8pqr2mE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z1C2bDrKl89AxcrZqFm7ALXrF6LWezE2b1hCLTWq81mGOt/laNm0gqbaE40BXjTWK9EY6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r6QhXoX6oJVo4JiGQI7ZtIjGeRaN9Meo9xlHg/4KzfyDaPK7CQ3rLqDR/yO3hxEO/ofv2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o1lcr+lNaSx9aELtFCJNV2rM/nrL9Bujb0cKzKJmJprArR0xsCIF3CcAOIXGZqt2QYFS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dCFXREGRA93td5MVEeBYe19qoFqCaczDj8JA+P+iPeDH6A79f+iLPIqv/0R0RR6L5Fke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pNcLCH7PA7VrPLBynAdam7vR3Q/4ffxb7Eo9FAM04XFzPJARF4Z9XwMbvzgd29L+B91J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vCab6+SEf4qSVQSGxN9h4ye/Q/imBOxle0vLl0iKCkeCz6sImXUYir09sCWbIJtopfSY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IZcIBC2KBphZiqzUoHYaeRn8Jpr7RkJCg2oTFDWI4TiBgGYhUi0BYUDRBifVSGMEBQYW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xOup3sDpb1ZKk9rTCdtph3Dcn7m9iY99DTpzbkNPqdYdoLHXegSVNOWaFSj9IkLF38zi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aXrS4ifZfh6N/7XoURqR6gpUK0AA0OxFWtG4p/RZHo8fBIWC22yT/6KJGCgaoJWRtaKx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rVmJdK2Xee2zCQaEjdoJwI63ELPscsz85FPk1G+nOaUBdpe7aR7SpnoByX3/u2jwPMt0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p81dqksYrgRKNQtD+2XO3Qx6TiUSKG3dpba/q9xKk9ZkbauQRCXmVSPJlrOv7ciqGVEJ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ZUM3Xp22Gh7nPIA7xs40tQwbIjOxnmAgeUdkwpvHgfH58AxKwzUvTcGajeFISx+EAkUL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FRj7miJjr3UB2BQaj2uuvZHuy2MIFLjAwB0KbDCwio5VV3ASfv/7P+OMM8/FRRddjttu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yorzzM/wSMb1B/3r9PXebfh6z1aT+q6iYwcKKnKDkZvsg5SoVYgMWIjqvCDccuOVc/iZH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pUXN3Fc6VrTAKTj+z0IBTfm/U0dRbjCQbt5QV4Ex1Ur10bRtyfWhYaOZMwAgI+cmBwLM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JAYEaBANDOjuslJRLBjYIRgwd911R57mW6ZdBthIAEAJBpozbKXzWLIhwR0UJPf2If2U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wWQDwgGRBRrpvyvbaB8gu98FA25m3Zh4x9Tbchl+S7tbHKX9HXGMOziY69mgcBBYGAII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g5+WeCmUAwYYD9xmWzNSr+pydSIItBxBM9EC1JPb3xExtShkwEFxKBE1+p7SORVfaWnSn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FobRUM9Cwof3I/mzx7l9CPHv3YfYd+5G7OQ7ET3pdlNfMBg5uAXR3MZMvA0x3MZO4pZj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7kECz0368EEkf/wwMj59ElEfPIasObehZcN9qF37OA34M6j0egXlnmNQ5jkRZSs/ROnK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zznUAmohSrwWoHT1PJStnsP+qahYNx114d5oSo5CU2IYGuMC0URtjvBBTag3GmP80BIf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Kn4TDdsms23WObH+PI/7SRE8xx+1G2ejas0HqFn/GTWF+58aVXNfqvGeimqqat1nFI83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+n6BGm6rvT/HZr8ZaAyaTVNvqTFoLk39PDSFUmHz0Ry+EM0Ri9ASuRitWn08ainaopei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pVZtY5Zz35P7Xtyu47Ev9zeiNYqvKdwHLWGr0Bo+l3qXoPEkDf61hIFTUE/Iql+tFKSf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bLNvIgHucLDO3toRAVNLoJQgGwZMBEEgYI55DQMG3KrN/diBAVumrsAGAx2bmYfcIMHA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TsC3+cFSv80Dq4p8jcslFSFj7GPxnXYW4eb9Ab+zv0Bd/NBLn/BQdTS3Y/xWQsvBIoJC/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iD6yebtUBBC2+n4BBSIg4EZt9aP6XPGzaw1e/h9wlHtiXcQLa/D3g89k5pr2xJAw5iz2w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e4RtSkJOwkqEzD0TMVqBOIh9Wb8xMKH0Hmd15CHpQ1EEAUGAnfLTZkODIgQy/lbdAQ08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Sg0yKUQ0/UoZUp2BSSGyaw4ECBrTLhgQWGja0ljBwokWVGimIvUpapDB8YocsK0+/EjU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SysWEwb6qyebrYkOpJ6Lztw7aerfskChQnUHY9CRcwuf/9kmxUhmX7MOmbqCshfQkXUp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Kxhj1RYQDAwopJ1Ls68CZPaZaMBYGv8r2X4xj9+kFCXgYxAIOrIFBPaCZ9UvY1fbZFSF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es0+Y7BlgN0lM6x6gkQa5ESzVUGxI6vvYIq3dUCffU3Juaau7+qzH/ugyqukEXcXzbot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aLA0a+WTXvtWuY6P8moMqpaDWTToeSYNjUm25tx1MWs24pqkHr0xbA4/zHsZd42YjMrUE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I9USSKo18AxOw9WCAj8bCuLSDBDEJWZh7YZNrgJjaRWhIDg8Cddef8tQKHCPFhAKDgAD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f/8nnH7G2fjbRZfhttvuwqOPPYXcLCtCOJJx/UH/Wila0N9aZAqOtXCZago0+1BG7FrE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Z3F+FKR+MKeVnfhp1AaVogVNbIFBwZiL6j9YW8Ctk/a+3KeffqTMVIeioJQi4gCDVXqws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YSuNmrVolbtsQ2ckENCdYMGAExVQmtAwGFDdwLBaARlwCwBo+GX8jSwQ2N2Sid2tWdxa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3GBhiIa1jQQLkjtQOPAwTAdGGobDwnBgcGSbfyO7TdEHW5YRl0F3DLvEx5SGQAANfusww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ft4gULhAYQg0DIUFAwgOyDgRDxsSTDrUkNoJO4LgnmLkTMfqrM/ggMJwQDDfE8rUmBAW9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YauBhQADCf05GwgG6zBAMN3O75giVKpj0crYZpXshBVoj12KlqiFaI201Bw+35jdZhne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4LlGTSEywTTA4YtpiBehLXwp6jd5ocpvNWr8V6HabyW1AtW+i1G9cRHbFqDWfx5qA+dg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l5BCBc1DHY315oDpqA+lkc6IRkduIreRaE8Lt5RqwUEDjX5bSgg608PRmRZmKTUUHZTZ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ZrV3aHxGFBXD17cKDf6f07TS3AfOombSxOpOPfepJhp+mX6pKXiO63U3y/BTLTT9LZGL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ucbQ9EuxNP1xy4064lagg+azM8nL1iprmyix3Wytvi5nX+06J4GfRbytBJ6XsJ6fy0Ze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oD16Cs32m2gOuA6N3kejbtVPULfy16hT+tB6GkuTCkSTL9nG38xGpHQgmX07RchJIRI0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EFw46USCDW4NCAyDAwMSNiCYiIKAQKCg6ACBoDXwEKwZ/xMELRmN2sp6hIXVIjOjB33b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0tJ9iV8qRSJ3rgfiARcYIxHg9j8BJHoicQoM/9WKUZWsGKSAhPBxhUz2wLflY9MX9Eqkr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6MPysR5ImOUB709/j7a6Iuxlh9/8R/n9/LFZZ6A1ahRiZ/0I2Zo5KOan6E841ppxKJzP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TQRBgD3zkJlRyFmzQPUDNixocTJBgbUWguoElELE8Uo3IhgIEBQ1MLChcbH2OKUQyexr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HKc0IkKBohUmFUlpRJnW9RQxaNBMRexvJjwYSEg/gvo1YeEPBIhL+PhXoavgEYKAZhui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CHfxehfQsN9IAFBUQQuVjaZpn4TO/NtMX1eBFiqzCoz7qjTD0fMElgt47g2m8Nhan0CL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eN6NJsrQV6UZiTSt6bO8/jkEgod5zOtXvYy+2nFoI1RsLz0bYWtfREhiPTJKGmlkaw5QS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1SM+h4OqsBZpB5H6nH73cek04YPHm5FWpHoHqe4fU/GByrA1Up+lepcySupR19qH0V+s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CXNN6pRfTC42RudYismBL6U1ELxC0nHty1MNFKRn5CEmPgOxCZlISM7Cet8QLF/pY2oJ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nYqbb73z4FAwEhjY0QJBwUkn/RGnnnYWzr/gYtx08+146OHHERMVYX7mf1jA7N8vFRzv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WirjUFMYgcI0PyRHrESo71z4rZmOqMAFWLdi6vYf/fgnN/BzV7GxwECpRIoWuM9E5KQQ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Wf+ju/p36pf7Byr2tFanjAgFzdzvKQ3H9gI/y/gb8+9IEGDJigo4kQFK6SMuGJBBtIDA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CGTQjZEnADTbACAQaM221JZD2fum3daIoDCSHHgYCSAc2aAwBBgOrm+VluQAg31sGW7b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eh/+jvFvkwhL30nu13AHBUd6bDfpebkiCYoeSE4EwQ0SNlvawX0LFBxAcCCBOggkmO+G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cAsUTCTBijSZ75eBBC1wNxiR2srv4TZtdaxIlaJXORspAoRqW8z6B5rNaL0Bh65kwkOS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MctpsJcYNUdS3DZFEg4ICU0Ri2ic3MV2jrG0lGMtNRktoxFbxnNouONokvOT0FOUhp78e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kxeHNhr+Fhn8rEj05sVSMejNpXKiXerJjkIP+4erKyMc3RkRPEfTAvugJXiGtaI4wac1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wKgtgmBEtRGO2ggA7QSADhr/DmP6qXgaf8oAlaYRTuZz13oieq9SV6M7bQ21DmblcVvd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0xto3fWYc32dujVLZ5ybz3htwICQkelP+hAlCT2IgOqJnoyXwOZr5U1G35ifYvOp/uD2G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plJRBCd9SAbflUbEfhUnCwDsYwMLGmuDgGP4XRIE2KZfMpEBU0swTEHHoS/qMETNPBxh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DPBC6MwzsWrCkagtTDZ/9BO9bkdn+I9o1H+OZRP/gLpG04zUCG+U5pdgYBdQU7kNjbUN6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f8TWxJ+hO24UUuZ5IDrQSjlqb2xCamwiWruB6s3AvPefR+x0DwwkjEK9ahlo5vsIAp08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IkVjbrYEAZl5tTsAoClKG0JoyG0QsNKHaNg5vl3RAEUOdJefRt6aYlSQofGDMGBSiJRm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OF6XY+vD+Blxq6iA0oY0RiAgKFCbQMGAhdKMVMCcSWWxn2rlmEbCTn34UbyGIgdH0dzf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Lv/mjOb1ruDzu5DtjxIGlBJEUFCUQKY/82LqInSXvUhzP57mfzT6ayahu+gRPsczCAS3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kBVRsAqQO3JvofGfbOoKtNJxT9lzBAWlHT1qCo8VVeivfxudBXcSaM4Dtr+DoPmXwHOF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ViGjqJba7CYa6X+DBh/X/fHt/WJLmW7boaobqhJ31buUZWv4saUGZJVaytbWPtb+ASpr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2O7IjHEbN6TNVg7bG9oG8Oq0Nfjx3x7HfZPmIzaz3KQK+cflueRHhaQUY3VoJm54dTrW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QKAoAaEgNQcbfEOx3JNQsJZQsC4AqwgFYTFpuP2Oey0ocIDgIFDgDgZHHz3KTE2qGYi0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EG268FQ88+CjCQ62faxW/jmRcf9C/TiaFiNKiu/XF4ajKD0NBii8SQpcjcN1MbFj5OdJi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76PP/xs/9IltnUVrpWLMSOQXHWs/gP5ZCxK+Q9b9LLz7v36q1y6d/AuzkmygYSHVBQatU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YlEnCuCI5t+RiQrYkQHKmD+TJqRcdPvO8mYZSt2BlkmmkTapMjLCNK4GBBwIcEQYaM/F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wZF9znBgGAYOBh4IHCODgrsICEMiFjp2gwVj4Lk1cCDzPCgXIJh9Gwx4bBlsvVZHuoab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H+5qIyxJ7Zl8L7L+Ybmu4w4M5jGGwsIuRw4gGFmQYEU69Bk6Eig4W6sA24IFfd4jgIKz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DtzfJrkBwpC6BH7fTG2KpNmrjDT1KYFBM1vlboSmvO3N2mAp05umlUbVNrFdMqcpa9CZ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NKrtVBshoS3eko7b2dcmJXihVe3cb09ag/ZkKmUtOlLXoTNtPWVtO2SkM/3RX5ZBZaK/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KpXC/RQMUN35cTQgNPkEhP7iRPRretaCePRRzraPYwQMfbmEBgcYeNzDbXd6GKEhGn2F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2TT7luFvl/G3zb9RrFJ+lprFBTviLBjQXfxuvn6zhggBwECAAMA1lfBay+SbBQa1pojk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su02jutJ5/maljhpBboSlqErXutJLEFn7EJLMQvQGT0fHVGO5llbtpvVz2P5mcQFmlWr2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GnWrf23BwarjsdnrBELC8Wyz5J5KJDjQ3f1mGnunINnILibWVgbfaTeRBiOBAOWWLuSa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+3og1/dR88c91ncmQt7zwJcpP0fHRg9Mf+UU016UtBj5iz2wJf4EFK7wgPeM25CZnovN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orj3sHyMByK9njfjg5a/jXTCQGfUiXzMXyNi7knI4mdUXFyOtsYyVGfPx9rPfo8cLw/s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Y/hbbcPfEsPnr6iATL4trU1g2pxIgNKHaMabo49FW9xhaEvmVnfvBQFKBxI42ONNITEh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IalBSh/SOFsy+dpa9QQ2CHCsUohMxED1CRwjCSLaHRjguJZkXiOWfTEEBsFCynHoyD6e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uBBAXM3txTT2d9Psv0MY0F1+RQLGsO1WPual3F5PA6/iY6UKcUuY6My5ns/5UvQUa0Vj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8BG+9gsIDHfR+Csy8LKpJegueojG/2x0Fd/Pdo4XENRqZqM7+Vwv4fFr2NP5Foojb8ai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cipaaV5leh3VW9tSbTWT0EFkxn2zskY6bySZ8YPPIcdRudvWVm65TLX2ubWltiGqGKGN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xDFNZvt3VdnMrZt0PFzu/e7jRmqn8itb0NK5Fa9NX4efXPwUHnp7ERKzKxGcWIhNCQUm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GaJKsTY8C7eOmQXfoFgoUhBLIBAUJBEKfPzDsUyzDhEIHEXGZeDOu+8/CBTYYOAGBS4w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gYK/2FBww61mVePgoADz8/4DFPxnpBWOt3ZVoyY/0NQT5CX7GCgIIBQoUlCZtwm333LN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KxxfQimFSOlEWrdA05Oq4NhJIRIU/NtnIuJXyP7fv/nfr375C4/K4riIr3fVGzBoq00z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zf52AYDu4tqm3zH+rru8jsxdYBk8CwasyIA7DMhQyjTLbMp00owqPUimfYjRt0DAqCNv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DoQFyYELWweBBUt6Ht8hqiC5IIEyr0lbGmh3jQQBknMNFww4Bt2RbeBdpj7bVo6bnDY3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x26gYMl+rCGQYIvPzXqeznPX6xIgOOJn6sgtPcoFDXbRtWs2JjvlyKzibMBhsM2qU6DM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FGWlHlnfPwOhLigVMAQZQLAWxZP8zSJ5vQKFbB9uNxr1ZPuihwa3O8MbPVk+FI+lTB90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+LnUm+t/EAVY1+V2a20+ttbkYaAsFVursrC1OhtbqjKxpTIDWyoysJXbPgJCpyIExUl8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LaXJRgNSiZRkyYGGQgJDUSJhgedlhfO5RrCN7cVpNPUbaKoXwUmf6tSdf6XvUIMLCVL2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wamD+8y0wc7UwT6uGcT6cnysmcMkwZYmFRCri2tFAAD/9ElEQVR4qc4jldeKX4Su2Pno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tdAsLtedsJRahp4kT7O2hNYx6SVsWAvTaeYyPkaOPht+VnlB1CZeVyIsJYUSDrypT9C0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AH6Lxo00kYoGOKlBNhS49p3jkWRHGbR1SREGW43DowiOCAeCgnzf+8wf96DlkxH8tgcf0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gKXQVersHsGnWJdgS/RM0Bp2EgfgTCSgeCPz4f+Dz4SFIne+B2g0e2JfigQyv88x1Wps6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/I7gdjJ6Yw9B3nJCwxceSFvggap1Aoz/RR+vVRfE1x3C5xk8VGqT8RcYyNBrtiHVCZjp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0B7vgc0hHqgMPJyG/7doJoQ0htKIG/F8nStjL9BQgbJZwEwQYKUFWQXFfDxFDgQMigiw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UQG77sApLHaiApqi1IwRLAgIMvg4BAYnuiAgaOV5Dih0ZHObcRzbT0R9+DHc/hItaUeiI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/v+Z9s66B6gMEBN2lL1mmv/JV9FbT3JewL/U8Xudqu55AtQUqQH6ToHADH+ts6zpmHYKX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UwXIzxIQeK0qAcEkdOTebMb3KrWoljBS/Tq+6n4Fy984EkGBMaju3I9CGtiCKjfxOL+y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6pfcxwwf6/Tlm8exHs957MK/q5YRVVRtafC4FYXDpLbvrJpWFFPaurc5Mn3u4937h7fb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Nrw+fT1+evHTePidRUjOrYZWOg5OKjRwEERpG5VejvWRObhj7BxsDIlFRmaeAYJ4Kjk1D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Pi4gUE1BVHwm7r73oRGhYEi0YISIwdHHEApOEBScYaDg+htuwZ133YfQYK018wMU/Kek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zVkoTFmDrLjViA1ejKD101GW6YeJbz6Xxs9bkQEBwbXUZdT5lFNwfAylFCJnFiJFC/5z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X6rrr7vS45KLlUI19N/qJZ8v2L+/Ed21KeipTqAJi8QOUygq06+UD602rNlm7DQQV4Gp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YMGAZQTdgcB1x52m21UvQAPvMvkdkg0BnflUgb2l3AHBXc65bjoQEBy5Q8IwUDDic/pW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s7tGgAG3cwwIHBAZcMy55G7aZeQdU++mzu8qvjfO/pBr6fqDsDD4HJznpc/K7XUPeV0O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NDyy4AYJ7m3Od8X63lgRBmvdCgcShoKCiSqYNCQ7FYkSKJi6BFOfYGmgKJgmmqaziNBg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cKt9I7UfqIFiXsMolGad0tZRUQjHbCIMZGJ7QwkhgABQmY5tm3OxrS6f2zxrvzYX26kB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aQqffybhQbCQbqkijaBASChLGYQEGxS2KNJAQOjLDicYhPF5x7EvneL10tZbiwmmrrHu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eFDWsWvtEAMCDgwMgoAx/+6ypxVW2lZfllapXk9ILceers3Y29eMfQPt2L+tB1/uHMCX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78BV/EX+9fw++/vpL/kWUvjJ/HL/Nv/1bO7GlKJLQ4UfI2IC2sEcJBoegfu3PrFQgSSbf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qiuwt65aA/bXbTgBbX4noCeQRpkGvSPgd6j3OZli/3BYkBxgICT0hf8GAR8fgbrN28zz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90e3Ijk8yxzv7+jH+gXOw6i0PbKcZrw+kIaZp3xJ3FHYkHoGuiGNNBGIg9mgEf+KB5MQS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Hvz/zOrH9exvCx+Fvrhj0Rk1Ck2hNNlhluFvjqA5j6Zpl+mneW+l8TdRA1tOupCJHhAO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bOZ1Nyc8i6aKHHQ2N6Is4Go0hfzcSjviNVwzDwkClA6kSECsdfdf0QKlD5kUItUoKIVI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kGhDAwGgIfxEAwOu4mNnnDNbEa9tYIDjGgUVilhkUTYwCEaaTDoS+xVZSOfryKIyj0Fr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kHg5x11kzUZU/QFUO9Cr2oGK19CeTROfcg5/rh5Af/VE9CkKoDUHyl8llFzG53Ihx79C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jCWY38zXcQ6hQmsVqIbgVQLBBALBbQSCv/GYYFHD8bWv8+/gOOyrvxYRc0dh5eJVaNsB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rEo0rJa0/3dUy3HSSO3D20aS63xtdeyoDaXfSe0o3dyOshHk3q59R6atroNbW+77w1Su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2fZNKD6Lyuk509e3EaEHBJc8QChab+oqwlGIDBo50rGlRfWJycee4OfALiUNmZgESkrMR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+G2KckGBgMCBgnvvf+TbQYEbGLhDwSmEgnPOvRDXX38z7r3vIaz28uJP+j7+x9+LI5jW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+fM2/R3t39KOhMg0FqRuREbsGRen+GP3io5v4Wf+VEgjcRl1HXUFpFiK1K3rgrFng1BX8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tUKPB77s9CgqSPS49GLBkfUvK2IV3WoFdtbGYxcN2U7XnVsaMSftw5HJGbf7be1wRQYE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UmhkimUqbfNrYEDmXKbUNveO+XdgoKsQeykLDEaSM9YNEFw6EBQcKRLxjbBAQ+4CBDdI2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pQFCwDf8QwzwIARrjAgEDA7bZdoOBQQiwQcD9Lr8MfVcu349vozxbB+sb3FqgIDmAQDlR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vX69Bmc7qF2OXK/ZkQ0PdnRhsMbCvW1YhMEdGEzNgpv0HbOjDUYuYIh2A4VIGm2thUFp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W8rsfafPjB1Z23TNqhhLfBwjAytxbCM012diZ3sNoaCQJp/mvjoDO7i/o6nI2jYUYEdj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s9Ajo08I2F6bY6kma1DVmbxmBiVQICQIFCi1bSlJonGPQG92GE16LNs5piqHryXZ3P2X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0D9QQwz+SBAGUuYYAgtKx6jj6s71NdGDfFmuO/H/lv31b2vk+Z6E7IQDtYXPRtPFK1Cz3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wbTXMjBQ4Jh5Gnxzt5/7MvtN/iegN+QYdPv9GHmzPBA59ThsnH4zkuefhJ6Qo1BvIgM00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iG1OOlGD//HoDDsRxSt+gblvXoyEkFXYv996fo3lpQhd+QGKMrOwdTswe8r7SJvvgV6l1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FEYDTFPcFHYIVn5wLry+eBmVgafyvTwcTTT9jloiaaAlgQC3pl1386VQPh+3KIGBiaAT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NT4eaI8dhdJ1P0Np/Fq0be5FXVE+yuM/xq49wLbWcNSFepi7/AIJFRkrdchl/gkCMuQm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mv8OGndFA5w6AlNzoHOUZuSMVfExAUBRAcGAIgAmcqAIg143xzTF0+wbGOAYOzqgqUrV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EQ46snkdAkN7tmoO2B99EvuPQUPML9CacQI6C69BT9kzNPDvoqvgAbSlXYSOnJvZ9oKJ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9ZeoJNHVpV/49BIFxbCMMaMrRKkKEmanoShNl6KtWEbLV15FzBTqytGaBAwRKV3qNz+M8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x7H804dQVLMFta39qGrscqlaahomu62mqfsfkvs1hsh+THdVNgzV8P7vIvOYtlzH5vl8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waSZh/q37cGYWRvws0ufx+PvL0NG4WazwFpEaomlNKnUTKXqF5ePu9+aD//QBGRlFbqg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0QYKHCCwoCALDz3y9IFQYIOBK4VoBDA45uhRZq2CP//5NPz1r+fjmmtuwP33P4yFCxbwN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I5vWH/Qv1/6d/QYKdm7pRU9bPdoayvH11/twyy23fsbPWmlB51IX/3/snQV0HFe2tRVm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ZmamCScDb+i9mXkZyAQmzMyJIU4cMzMz2zKTZMmW2RYzS5ZkyTLuf+9TdburWy3Hgckk7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xVVdkvZX55x7qdupmyjVFwgK1AtRsGvS/1hdAR8i77/K/FX/VlXkrozbzBaob1tVuPrZl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P3rtfdRuwHYZNhvEi2bMegmiAZPhdykeJpkyz/xHKwQDzvT5aUJmigMwEEqBMRgIG/1t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y4ODBiqKBoYgVHwLWGgUDnxAMEhwpthXABDMEEfDga8I4xyEgJC8/ZsBb5Duw3OjYQ+b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9lmtm45aVuLPM3nHCx9fcufkACGgiOsIyl2n7o2T7kEAEARNEfcqCA5qnQLAEAIHPZ8+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AwU3HZCBgycZe2/+LBpzabantHiTN4CeLxXF83hecbyTPivSMR9bCzdSm8z8y8zXbFpC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qFWbQ7Hdmrea4JCECqUTbVpGSEjmtSRx38s9pSd6SkuglvF8KB8U9Llq7TxULJ9Ckz4Z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Ui5LxuaVkzh/cLh74L2RFW77snleXYaKtDVIYZkiCwsHEgy8AQqr1k5F6Zzu/DxCvvhH+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qxehZPYwZA27CWl9BQY09IPahAY6cz0OqU0fTIM6ui0qxh2NDT3iMPvTOMR3vwpJ8f1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0sK7vIuGLOBSNpyEdQcNK8x+SqzEYSwNMZfBz9exTsHZgHP5+z8EoL63B2hXLMPLNOKT0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1620cx37wakon3IkNLqxpIHPbJpGPoP7LJzaFjljDydk0JwTVjLHtYW6PNUYCJLWldmX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E3KpQlPaUE2oI5E/m/uY2gxZS55C+vyXkDf7GGRMPQ4rpzyF1Ll/wsbRR2A1QSpvxSCU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N5XbKH3IQID7U/qQog9u8LKFMvUeBFgPRDTtqk0IwoPgwOoE/JoDBwKhUY399V3kwHoh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IduPHLjeiDRP6UMCAUmAofnpKmKezuXq0jRB0YOmyF92GHIXct+zr+YxryZg603/a4SB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0vQvvonHvRSlq/6b8573ogGqH1j1R84/D4WJd6Fs08soVXqRoGDTc4SU66gbCBvPc96T3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Y1yIoqS7UJr6AnaXPoEJPX6B5ORM+77r6nd52rYbNXU7UL2Fqm2oyuptZmgr/Fafnbx5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irEvJ++43vFrqXrC6vadvji9zWn7btT72sr1t/rnXLt1p2mLLzv/2u2mqi3bsXkLz6nG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sqo6lG6uQ0llLYoqtqCwvAb5pdXILalCdlElMgsrkFFQjoz8cqSbypCWV0aA8tvcUptO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PVl7k53SuV1O7Dc92Go5Dr3scf3i7l9VfaIA1jZhsoyb7IyHPW74JY+asxCMvfuVDQTJm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JIyZMAM9Q1AwxjRt1lL86S9/Nyg48cSme4AC14alYuNWrdridEHBRZfhpptuw8MP/wpf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ULAlpmHdp3+/dtZVon5LKWori7Clogg1lP4tnj8n7eyzTvvvW268+tXmzZv9mt97O0pp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pwcFpdnJ/37lJP9PYfqyXVvLN/KQW6gyFKXTaGQswFbl/UcYL5kjT2b6Tf6bXJNv1CRB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ygzKINIsykqFUGBp0GXdn8CMggCqVUvw2MD8kf7uA6htAQixQoBoFBUKBFCtyENMIxzK+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++P+w8Zb4r2xqEDQrFPOyH+TSglV30bR2/vHC0UQIgBB0vfXUHafDBqi7ldIvG617r7Z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G4LS/bTnyVcoEiM5cKCCz2MIIvxlTsHnNCS/ONy0INQGgdY9y554nllzeT0rUV+aSaVy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L8VGsLCO0xTbeqo2JwWVBIIqmv86TtflrERt9gpP3L4hJAgQKH6u3rDQg4LEySinDBbS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3GtAOL9rYEnT9tlvKSvKXkEIUNsACkYZFChKULZoIErn9UPp3L6Eg/6Eg36oWjWZ+xiP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MX9f/Fj/aGjyN6Fy+QzkjHwAqb0PIBA0o/wCZB8O1Gax3dinCZJ6X4zFI17GxvXZyCgE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sXN7HTIzijDi1WOwedJxSCdMWHRBaUkWOZBoSv2BzjKpsiktMen9OPT/6iPrPrTnc82w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norD8gUT7CyHf3QZyqcf7I107EY7VjtZrWfsczmdP9Wbly35UQLJogTTPOUqZYhyqUNq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bUDejPNQMP0orBzUFtmpm1G/DVg97BQUzTgGuRMOIJDsx2M0R96kQ7Bu/HXIpY9dP+E2F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UNpQodKHaObVu5BGI7ZIwTRev6sj8EHAUo7iBQzcTtEApf34EGBRAEowYLUC3IcbzMzW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iwbI5CuNSNM2foEiB7Yer9MVIHMfVoDM7fITeCxFD9jmapyD2YRBgc30wznvLBSvesze/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W+Rgyc0o3/AcQcEfr4CwUJysbk0vYfsQDf8LBALVFTyP0rV/5vGvJCjcTjhQXYEA4jmL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K3+B8rSXULrh79he9DRS4x/CK29/iJe6z8JrnYfitS+HmZ79fCCe+qQfnv60H576uC+e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7Sd98fi73fGXt7t6eqcb/vedrnjc1/9ynj5LoXV8Penv4ym2T3E/T3P/OsYzn/XHK+7Y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RuPjvuPxYe+x+LjPeHQaNBUdqc5DaYDHzEW3UfHoO2GBDe41mBqrEZbnJmHCvBWYOD/F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HGtBM4xgkb8R89WqkXopU2KyC4/U5VmeQkpaPdZlF2JRTSgCoQG7RZv58bfFAhjAhwBBw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Ty9/aNTuCAGLBylbtu4g+Gy37QQbxRW1Bhp5hIwc7jOrgKBRQNDgMdRu4X6f7TQCh97w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XJtpA7DZKMpsnRatSMX4uSk+FMzGEgcFVCQUeEBgUDB7Kf7xz3/tJRS4aU9NCQUawOz00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N9+OBx54FJ06duTFK1KwDwr+U9pRV4HtW8pRX1OK+upS7Krfgq2bC1CWvRwV2UuA+jRU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V4YcddSRKjRW2tCllKBAPRA1oVwPRAdRAoL/s1DwewqeklCStRzFWQkozFiKwvTFZoi2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p7C0LPKNrq8QDFBmlH0zaOZRplJmU6aThtRggAbfGX+DAGlVlNz8aDlACKhYigEL1u4J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kNBY9CCYXuSMrhnbaBCQtNzfxgxywFA7EDB5RjwmBMQy9FKZm+a1UtvLvp0i9lUSlH9c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3PnHkn+N7nobyI+SRMvuk6TnJ6CI++1ayr/vBmMGonuS29bJ/27cZ//Y7hnwriN8vdus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yNnYXpHBn5nlqEmVUec1FW3ANi6rL9nkqVjaiFrCQiXNflVGEo+zmsdYjbo8L5JggJDj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LhMEVCZNJRhMRXnCJEspqlWKEoGhNns1qtfPQlXKaFSt9guwracw1Veoxya/62ADBgcK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AuX4Xiie08d6K1JdQs2GuSic/Dmq1i8wI/xj/tu1tYa/i1IJBvchtUcccpXu46cOuTqD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OLzxdnekk1s2bUjCnMF/wfwOzTHt+TjMG/2e7Wt8l99jHfeRNZImVECgGgJ/X66mIIPT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4o5xGNblddt2XJc/o/9LR2Dox7dj5cJ5qKwCun/6JuZ8eRAq42naBQEGApTqA5RCpLf+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BlR/kDGWUjuaRtiPGJi0jqIGav20ocxxrZE2Yj+UJDyPLanrkDHyOORNPxpJA45HYdYWp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vtCsWxel81qgZMnJWDM8DkUZm1C0aQbWczpHPQNN5v7UVankRw6sLoAAoFoBDWCmWoPC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V2MSEABCwKAaAcKAUoVsbAKa+BA0ECC8Lkl5nVpXEQ6CgHVLShiwFCJLI/LgwhvwrA2n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uWCAnwUJ6YIJLtf2hYk83pITULDsKMLC2ciOv5owcDfK16nImEDg1xWUrv4Lz/0SqEei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fuBvKNv0Cg3/r7mvC1Gy8lcEAW+k44o0RRT+m9dzDopXPIKK9Jc5/+8GBVWZT2Jn+u/x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0PyDugkex30WPsX0EcRc+SqmVHvZ0gaf9OE/y5nvtflEKbud99rYNyZY7uWN5x9//4l8ij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9DemQ674HQ6/+g848rr/xtHX/wnH3vhnnHjL/+KkW/+K5nf8HS3vegKt7/kn2v7iaZx6/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cPajL+KcX72C83/zGi7+3Ru47Pdv4oo/voWr/vttXPU/7+KaP7+P6x//EDf97SPc9sSn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+c745Stf4/dv9cCf3++Df3w8AM92HIaXvxqFt3qMwycDp6HTsFnoOnoe+k5chKHTE6zL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ecirUnWnKpnwDjEya/3wCgaISW+q2W5RDIBH893q3cTj4uscNCpLWZdugaW4wNieBzMQF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btIsQsGIBlDw1DMvYr+4/WNCQRgMggpCQRucRii44IJLcdNNt+P++x9B+88/JxTU8hfX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HnZdCJDjgf6jfnIecNVNRsHEWKvMSUJROn0uvo5fiyfPH5B944IGKFqhL0rMoQYF6INIg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n4sUlGQn/VtFGCgSEJQEoSBzGYoJBLmpi1CRuQjblOoRfBsbat20zL+TDwEGAr7pEgyY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UiQZ8W7FMpwxp0OCvwnapjCpf7UnTQTUKCQSBUOvDgQGCoMC1DRUJCUFQ8M/VGV5nDqVY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At66EWY4ZJp9s2kwEA0EvE8067HMfFgrwyqPpZSAgvMC69j23v4cXHiRm4aAsEfxvm1z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k3RPgvfFfaZC98xNe+BgkQkpCiDCcBFYP7QOvwvbl47hzs87d+/ZDEjXbs9qUHp2+D2V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2EwoqMzyoCDNh4KSjZyXyXXSqFTeT4ptffEGVGWtQDVl0QSLJKwx1YUAIcWTQYInAYSi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QeIkiw7U5a42gKjL4fKMBFSvnWgdAVhNhXoHC/XS5Hch7ADB787VDUIYTh9SPcEQK0pW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yLoy7YXCaV8RROahfPEgQsIA/Y3+j/yrzViLjEGXYlWHOBQMa4qMIaeEBi8rHN0Kq3o3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71yMhZ/HIa13HErHHIP8wXFIHPKQ7WPx7GmY+EYcymjaQzBAGRxESWCwefLRGPB6UySl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QFoWsHpNPnp/8CtMey8OldObIWMUzS3PwcZAoKG3+oKJNNmTKBcNYBuqH1BkwJ/Om0Ej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FRW7wmIVE1Oazhwfh+r0vvzeNxImeP3zmmPjMILAypHIT6XB6heH/JktPNPP42ZMaIMN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qg5Y2p1Ge+qxXs9D6o5Ux6DZ93oTUuunDhEqLH1IUQDVHrhei2jwQylErqhY5t2lEPlj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ppn3ag5a2XqWHkRoyOW2ShHSOh4MaJ3INKJcnpNLI8pQdETLE7XMa1WMrOVpE5sgc+Zh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QGMVKHJQnPwIQeVCFC2/xwDBG6jsaepZ7kM9El3ora+uSGn6BQBKMdJYBsUEhYq0lzyA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0O/DG3Hb79/BH98fhD++0RX/+24P/OUdmuK3u+HPb3XDn97sij+91RVPfNjb3vb/86M+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6YMYcsv89W07fv4L9/unN762fesYfyHw/u+7PfHfb3bD717rgj+8/rWdx29f/QqPvfAF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0HMd8MC/2uNB6t4nP8Xd//zEdMtfP6A+xA3/+z6u/fO7uPpP75j5FwRcQCA4j2Bw5iMv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D79gavfg8zjlgefQ5v5n0fq+Z9Hi3mfQ7O6n0OTOJ3HC7U/gmFv+jiNu/CsOu+FxHK72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h93wNy5/gus9iaZ3P4OW93FfD72Es3/1Oi763Tu46s8f4uZ/fIa7nu6Eh17sQsDohT9/0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ML341Gu/0nIiOQ2nkx83Hr17rhub3PGtQoB6TFq1IJxikRkjjGkxZvNagYOSEhlAwfvLs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9fwr2G+/GFDgqyEUeFKxsUHBaWcRCi7BjTfdhgceeAQfffQRdm+r4m+LupiGdZ9+HO20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znJkrZ5iXe4XahwuSj1sFqdqzJki3HT9lU/Th6u3IXVL2ppqSjkocCMb/6hgwBPzoSCL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AaXZywkFSYSBREKBqGkxitIWI2/TApSkLcC2wNvXiDeswekIA+wkA+bMmDNeMo0yWL7Z9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IFAhrfHk5oUUWN+pUVAIQEIQFIL6JjhwIOOMuxQEBCoMB1SwNyN/Xvg+BBXYn90bKggCk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QQPfqILm39OOCmlVbOleRqwf2JeDjND987+3CHO8N/KvKWi0QxARa15sGaS5+xRLURAS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bTAa4uDHFLjmMt4LJ7tHMcT1dlRlYkd1PnbWEAyqslHLn6Mt6UvYJvDZTcPOavXOk2lR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GQYJ1TmrUJWTQnDYwPPYyPNdH5KXbkRIICAEVV+0DluykmjkZ6ByxXRUJE1BTSqfsYJ1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DTRKeM3GqZSKrl3vTISEIBwoghCMGriIQShSQChYOMC6OS2Y1d3GOyhUO7Uzjz0RNetn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cv6q+s/828rfV6M+/CPGv9UcJUOaYmOP1tjUsxU29GqF3EGnoHr08Sgacjjyh7VA+oA2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zPikCQryK7BlKzCj04UoGX+oDVKmMQ1yJ3jKkfhZ8622gCa/cGIbbBpwBCZ9chUm9Xkd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78GQlw7D6l5xqNUAYwICpR/5QGB1BYICRQpcXYAvRRGsXoBSFCB7YjukjjgCmwbR1NN0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cTG3UavlKo4vX9EdqYSBLKX3jNsPmfEPoaICSBl2DfIULZjE65razgx9/owjkDX3ZiTP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DecIxKFhAUz2PRj6e16pehJTjz33ZW31FArhdllKJJNUeqD5AaUeKHMjc09iHio+V7uMX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YJEDrStoWMJ7y8/qijSDx1Irqb7A3vwTAgwIBAzqulT7lLiO0oaUPqTogUEBW8FA5nRC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Wa7IAq8r8QS21xA6bud5/gJlax8nJLwAjT+g9KDSNf/DY1zHfdyK0nXq1vRZ6gmLFBQm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q/9EQAgDQQgK1v8dO0qeReLI6zCk62fIrgbWpOVjfWZRWBmFWCelF2JjZmTRrik0ryhS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z7ZP7k+tdwxPa9PVs0++SdPqVWjF+mys3JBjStTYBKszrF2yMs3SajQA2tzlG2ieN2LW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4WpMmKsuPZMxcmYihk9PwKApSzBo8mIMmLgIfScsRK+x89F9tNKQ5qDLyHh8OXwWOg2d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AdPwSf+p+LDvZLzXexLe6DYeL9PMP9thOJ74ZDAe/7A//psm/jev9cAjL36NX/yrM259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XPbf7+H8/3oLpz/6Kto8+CKa3/scTrjjSRx+0z9wwHV/pR7Hgdf8Lw64+i+Iu+JPBhTN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1qYV2IBq3kjLYakb1kkLVuPB57/E2MlzrUvSMBQsx4Qp8ejVLwgFowkFi/Hsi69j//0O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KGiOFi08KDj//Itx/fU34/77HsZ7772PnXpDja0NjOo+/bjCNq8HqKL0RchbP9tgwBuLa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OfyaNqJLhzfn0ocfR51NnUKpW1J9PpKKriv4UcCAD5CDgsR/pz6jUGzRAbYZy1CUsdgb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VJI2H9toZj1zq7evaj2j6964ho2/b3qDMsPrG2q9fTUj5pkvz4DJcPlG3yBA8kGgYm1A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ECA0BgmSDwQh8bxiwoGLGggOJF1TQIHrDUFBQBH3JQYIhE2uuz/uHvkwEDTpEeY9UjL3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OyobkZZpHWd2Y+zfpO/L/+6+u7xr8+DCn95rycQ7RS3zIxy6Z8HlMu7bgkbfrsW/zuC9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8HZVrPW2W1mGnaQ12Vm3Azi0Fpl1biwgHuVFQkMFlhIXqbAJDlqfNBITKDNTkr0F17mqL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ENIG1BcLELw6BCctU2rR5pQZ2LxKYDDNIgdWt1Cwls+bog1ah+eQOt0vunY9MoXhwMBg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X18gKFhOKFg2FKWLPCjIJxDkzfQHQpv+NUrmD7DrK5z0OdSl6n/k3+4dVD2qNwO93r4P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g+IxLVA69gSUjD4G5ROaIWdka6sZsAjAsFYoGtcas9+Pw4zhnW03iWOexoZuccgcQYOp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T+lcp3DSKSgedwhSesRhXZ84FI09ENUzTyIg0egSBhQhCEYJrHhYcOAUAoTWKJjWHDmT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q2LfKUchfdbvkTDyJaSOPhSFc2iSZzdFyZwmyJtFo2xRg5OQNeEofn9LULL0L8ierlSh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kXGoqdiMwrUjsHLcPUiZ/HvkzOD+Z8v4t0XauGOwql8ccqa2QObEUwgYPGcVWkelDynd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LksVCZAieiDitXHdDIKSIgLWw5BSiBRxUPGxA4GFPOf5BCsuy9D6igpoXaU3KTLhRwQs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tp5qE2T2lUZkNQWUWoKF0odcAbLGPghFDpZrPW4/owVSJxyDrPijULTiVqgnosq0Vw0M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556Eo+WGUp75Cs/8kYUAFxc/yfG/k+V5OePgnlynF6K8hIAhGCso3/QNVG36D3h88iPhl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OCxabqCxxqQByPzWBi2jwW2wDhVz375k+JVbr1aDjNlYBmyT12WbORYcqE3ZlGvjA0iC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gBFsCEA2ZRcjNacE6bmlyMwr91WGzPxyZPnKLqhAFpVdUInswkrk+FJdgZPW0bbpKijO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FyFlYz7PLcdShhauTMecxI2YumiN5f+PmJmEwVOXode4hfhqeDzaD56B9/pMtnSh5zoNx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/fNAPv32jJ2746yd48rMhdv6JNgKyd/+cdH2TF64xKBg/bR4WRUBBEiZOneNDQbj3ockz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QQceghNOOKkBEDgQaPDZ4EBQ0BrtTj0L5557Ia6+5gb84hcP4v19UPCTkaBgZ225jXBs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pgkK5iFr7UzkrZuBjSsm48gjj1QvRIoQqPhYxcaursANYvajFhzzAfpRoGChwQD/uBdn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IFA4ZdNc5PCmbc5ahB166xrrLbfmm7ENKvg2V29+JRq0UJqQDJrMJQ2ZZDAQNP+edlSu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woDgwMBXmZN/jAaQEAsUeF4x4EA9IMWGA4GOf/2SM/2+9gwDwXsUAwYoGe/QG+sQDDgD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qDUNRRPbqELr+ftyCkGCk2+q7Tv8IeSuL0ohE+8r1jom7qNR8Xx5rzzjz+cheF18brx7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6piqafV87qtaz9VVN899AnL8lk79sSrCrroD+tJjzBAUJ2JKxFLWEbEUGtGxHdU5A2Vwv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CQXlabbedrbbyr30om1lm/hMqg7BBwTTRltXEYOqNfHULAOD2kw+Q6WcX7SBWk9tIhis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Xpmsx6UNPhyEIgYTI2oMPCigNEBZgqBgII2pDwUzuiGfKiQcFBIMarMSUU5oKJ0/WN76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6a6cN6YbZH8Zhy4QDMf3tOEz/8ETM/OwUTHrrAGQOO5pGvq0VD1uXo2zzhx2ACe2vt20T5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UEjznzYgXLSsHow0voEpAAaKGChykEdjr4iCDH6O3vr7dQNm/FUP4MOBSWCgWgKrD6DR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K7oegPWDz8O6vichffgRyBgWh4y576KUf79WDDwH2SPisLLPYUjoTlgYdRDvP43w+KMJ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zvZJm/ii2zZE+rhlWjb4RpQWbUUVQyl5PEzjxNawfxHvA87IB0CbxnKe1sFYjGWsUY6UH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DL1n4lVUbAXEXMdkxcceNBhACB6s+Jj3U+aepl7RAwGB1R0QAiSLGkzx19cbfx2L6xkM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SG/9LdrgpRHZ6McGC1w/geejcQwIA4oaZEzlOvMCMOBHELLncNk0Qsr0Nvys5c2Rt/hw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v0bhskd5jjdbYbGNaLzeH9F41R8IPFdx+c1WgKwehxRVCAJBEApKuAxVz2H8l1ejX69B2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8xqi+JjcacGP6ruuGpbz6kAwIYqxjg56Fl0d8NnkDogVlg6OFPrtB1ILzokTwCE4nb8g1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TWMspOVjdXoB1irykVEEdXcqaFDPQgINBxd5xZuttqCgpBp5PmRk+JChCInShhLXeiMs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eoOCcVPnNoCCSdPmEgqGh4BA4xVMmDYfb7z9MQ4/7Agcd9yJEeZ/jwpAQdt2ZxgUXHvt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Pij4qUgDyO3eXmOeN2ftdB8K5lqbQyDYkDTRxi+ozl+Kxx666yN6cY1LoLoCFy3QIGbq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YMAHyPuPpv3fpTMpHwiWRQCBcqty18ejYOMcGtdEbA+lYPgG1kxs0MiGzWyEQm+Gad6c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p7n3zP96mrKAaMRM7nMQEmKCQnCfPEYQEr4RFKLgQHJwIBkg8BqpCDhwEZDG4CA4X4qG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QbNLQyvJyO6NuTe5N9rfRdw+BAi+eE/NVIfuJ+9dxPS/R2EA8hWcFxN+oueFr8ve7AcM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DGgTDT/FdpfaoLTMxG3qcrGrvpS/cIqwe1sp5xEKspYbGBgUVGZweRF21uZxW19cZxdb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7yHV2KoKgFCNOb68kIAgSHCgokiBwIDDs4HJFD2o2zEf1+jk09/FWc7C9IpPPjmoWCBNl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61FvTJJ6CDM4UJesBANFDDQug8AgEC0IFRsLChKH2YjHRXP7EAp6hKCgQO2kjqjeyHNY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fVCvZf+hf7trUVpUik5/b4fhb7TDvMljaYy3opLGeuzAkej7bDOUDD0Wqf08w68eisrH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toHQtUvdiJ6BiolHeD0OKfVHb/r9aYGAoEAFx4o4ZAyj8TRxmWDBhwR1PRoqJhYYCAAi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qxSkwXFYM/oqZK1dgaKsLSjPpVkaei5KZ+yHhF5HoqKkDtnLhyJl7OPYtGI91idnYPmQ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th+K5j8BDYKXNeko5M5oiuK5R2LF0IuQtiIVWck9sH7qHTTHTZE78xAUzG9txcL582mc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RcjqhlSjIAsQrGZAqUOKeCiCoJbmX4beCo8JCFa87NceCAAshUjRA85T9EARAL3hV/TA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8oS5J/R6ElCqkGgMrHNb6Wlf7tlQj7psw4Bl9fxwDrpdBWLDIwUKZfQ8UJK0nqLDIAYHB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OddJ5PbTT0TqxGOQM78ZStf9ERVpb1m3oxoFWSMXq0eikpT/8oBgwxMeEKhnIh8GoqFA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X4e+nd9DhlK2/DfwIamHHhuJN/x2fo/S+oE3+WF5Iw67/XnrfRvlm7wB1ny5aUULLGLg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2kcjy53censv3h+2sUYvdrIRlQPXIWkwtA2ZxWb8Gxt1WUXLsxM3eelDDaBgOSYLCvqP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6DNgFMZOmoP3PmyPo486Gscee0JsAIihE5s09aDg5NZo1+50Hwpuwj33PoB3333X8tn3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DZsL1yBr9WTzugWb5tDvzkbqislYs3QskuYNJyBMw5A+n2XRiwsG1AORio5dbYHAQGlE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4P8EFLwRAoLMpVZDUJjqoGAOstfNQnnWIuwslzluxPS7N+vOSJuh9c2/yRk8ZyAp38SH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GlMUHIQgQRIcBMFACsLBNwGC9F3AIDpiEAMOQvKXCQa4fiQM+Pc1eO8iYIAGNwIGfNPuG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N8MNDHGUbN2govflTDbV4P5qnn+ejcm2izFfCu03ML03ijg/77x1LXrTH/xs0ht9yYx/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jH+jqk0NKC0gLtua70FBfTGwo8xMf202oSCLUECpxmBXfQmhIN+XBwa7aguwbXMatpTy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tm4wxcjJA4UMXjfFdVR/ULNJA5nNJRjMxda8FK6XZVEEK2guz+DzlMr5GlRvgfUEZl2y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DKaF04gcFCh9yAHB8hE2WFnZksEonkcomNUDudO7Egy6omCmoKATNqdojIQ5yBv5Nury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vWM7dm2vp7Z52lZH8Y9hfS3Bodqk7uB2bec8LXMttXvHNtt+905q17cbARm7SpGSkIDVa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GcO6ITF+mi2aO7YX5r8Xh1yNX9DfgwKlGa3uEodhXzxu6wzv9hKSv+I6YyILjm00ZJr/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LfOjBqodsPoBQYQZf7Z+lCBrHE3sGA2OdighoQmyJ57iRRJGHYLkoQ+hqGA3CtYOQcqIO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K+OxulscVvcgrCzsjvrtwLpFc7Fq7LMo2zQR5SVAUt+2yBwah81rx6Eufz1Sh6iegKZ+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bkg7bOS8nAm8lslNrAbBDL5v8l26kGmcN0/TevOvugS9zc+ergJiAoNAQl2Wqn7ATx2y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QMZf4KBCZsGAgcBMmntu64qPrRci1R5wW3vTb+DgSVEEdUHqeiKSwRcQeOvy3Lk/9TaU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CgIGP0KQHe8tFzBoPwWaT2AwKGCryIGWZ85ow221/YnIW3o8ilddh5I1jyN/0T3UtTT8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TjT/jUFBbc6TWDv9Dgzr+QFS+ePvjfTrj/gbS1oWS9+0XArux5dXS0D56+izU+R8jQQc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3tgHp60WIqQiU+R8f1665G/ny0Yv/paKNXJxpLyRlFelfjsp8jAvKQ0PvfgVxkyZEwkF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KAMCaczE2fj4sy8IBMfjmGOOjwkAseSg4OSTW6EtoeAcQcE1N+Leex/EW2++je21qrvi7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flyp0LiuIhvZa6aZ15Vy1s1E6sopWLV0DJYTChLnDMb6xAk4/bR2v6UfV89D51KnUhrd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Aj5ADgoS/l1Kp/wowRIUpi2yOgKFUewmrZ+FmvxE7KygYQ4Yf0trcQY2KJeuERINN41e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2dtbmTaaet/4W162VE2jJlVJmheejoQEtrEA4RsjCBLPqZxtBCDwfBsDAykmGMSKGDgw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yEDk/YsNA2HzG1Tjpt+9Cd9LufUlt3/uJ0I23z+XwFv4b1bUtntcFj0dWw2vjc+LM/2ht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ALHMfl3Q9Puf65QCJGUExM9bMyxlaPe2MoqObUc5tylAXW4SgWAZ4SCR9y0Lu7crklDI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dYXYVp2OOj6LO2oIDgYLuVQOzzUsl25kwKC0o5pcPjObUEOIryHA12yaj60FfFa43BUy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dTnqHngBocCLFmgAQqsxiAkF4XoCb1TjYQYFJfP7omB2D+QJCqYRChQpmPolypaOImQs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+ZCyqNqSgav1ygkoSgSWJwLCS4DCH+5vI/U6x1qaTJ6NyxVQej0qRpnnt6umoWj2D5zST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cR41l8fRIHG6DoFOIg3xSv5sraP0M55p91P/Fo15H/3+FofZr8Sh63/HYd2KJSgo3Y1R7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I1fFxHqDTyNfNbUpxr3TFJ1ffwajP7gdG7ofj/S+rZHah2Kb1p+GUoOiqR5Bxp9mX1EA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+YoWpA/lukNodIexVQRhZFukDTmaQEADO/fXBIKzkTn2OBr1VljTOw75G+JRWwckdIxDZ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7E0r5CKUMaIvSKQSDcfegMA9Y1qMJMvvGIbnXoajeAmya/gxSB8ShPPFrlCd/grQRB1pq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1QO6UEwgCBBul9whAeDxFAJwUFVBakKUM0dyr0Fhypj9vgQw911OPQzT9tp1FEWjgaeZD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NEBjEggeZNiV8qMUIs7TMkGAKzyWyddn64lIIMB1XRqR0orUXakVH3N9RQesADkEA3rrz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ckXGihKEogZ+hEAwYGlGApy5rb2IgZYncX/LmiNz1nFcfgLyFp2Hso0voyLtdULAXyOB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3KayZdhuGEwpy6DVsBOKcsKJHIFaufmx5IxfHXha5D434GzxGeNuAgst9udGCGy4rtTa8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i8vdMX254+ytNsQYtbgxRY/W/E3KK67C/JUZeOC5LzDOQcFcQoEGLyMUTJk+H737jUCf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jZ+Jzzt2xYknnoSjjz4uJgA0JtUWOChQpOC6627CPffcjzfeeBM79kHBT0bqCWr3tmrr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ihRk8G/Q2sTxWLFwJBbPHIjitDn48x8e6U0/fix1MaU0orbUyZRLI3LjFvzsoeA6yo8S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4BziPf7B0o+ppXAUFkcY/bF7D8g22k2/AzdBaG2XyaOgkz4TSvJlo3AQELjWjWvLnhUBB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DkKAQH1jHYLAIAgHus49RQ1igUFjEYNvgAEfsrx7GnkfQzAQMsbefYsw7UFFGGMnmeLA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yGHImOno7u9ecpkIRm0YUa53QOe6NdMxY84LnFppHRVwDn4sGABAw/w0AgDKz34jhp9kP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oHabg4JSDwpoTjWQWV12ggcFmzM5v5TwUIRd9QQDgwO1RfxDkYX6zfy+t2TxnAojownB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JNQoVQi1SxsSV+EGv7cyhir56Ptm7OgLlE9ZfM5TPZSiCQbhFBQMDsKClRT4EGBpQ65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0fx+KIzvGYKCfLYF07rYuAVb0peiZPbXKJnTD5vXJNHYL0PVugRT9YYV2LxqPiqWjeH+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4MGCIGGSpxWcpjQq8+aVaqUJnKdzG851hwSkUZsHcb8aTG0U70sRtu/YjXXD70LVoDjs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Pw4iOf8OWXcCgt65F4aBDLFKQ1o+Gf4DUFnlDmyGpUxyyBx2L3JHtQilBNoCZIgFKG/Ij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lyIGWldjCxAOMoafRDVBxogWSB14FAHgYpSvfB1F8/+BogV/ROaYFgSLk5E9Kg7rp/0v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Inc0Pw8/BVt3AGlz3kPWkDgkdCYspGzElqLl2DiBgJC2COmrCpHc/yxC2TFIH3ki0kcd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TAObyfDPjJS6Gg1KaUCZPiioK1LVFrgi43AEoY0XQZAUQSAUCBDUO5GZf6UCLaLJXkIA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BC5TgbJgwaIHfgTBIECpQaoloMFX+pDXi5AMvnoQ4r3jOhZp8Ne1bkm1ngDDl2oIVEtg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I7KoAdfV+jnz+T1NaYM0rpMz108jsuVcL9kDirSJpxgs5C1tRtg4gTodJWv+GxWbXkf5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Ac1/Y1Cws+RZLBl+DUb1+hzqRr+ieivKq+v81lNljUYk3obN31PaR+WWetun9h88VmlV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M1uJ08UVYWlAMZM/+nBhWQ0KKI1CXEDllVZxusoGC8ujkc4p3myDhmVLhZXIMnkDh9kg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Le87KLesEZWaIkY3biCNitxwfhpVWlmLOSvSce/Tn1v9wKLFYSiYuzARk6fPs0Lj3koh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f9Hdeh466qhjY5r/xtQQCm4mFDyAN/dBwU9MFSpGQ1XRhlAKUd6GOchcPQMb+fdo1ZLR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A5+999xS+nGlDV1BXUgplagNpTQiwYK6LXVdlP6soaB7CAgyvUHKolOHSjIWYJfMaYRp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EFSUqY00izJ4Eg1c0PiHcrWjZIAgcZ3G4EBqAAc8bih6sIcIQhQYeHCwJzDwoCAmGIRg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/HwYDVOB+2j119zV07zyAsiiAM8JBgxxUhEEOSvfUtd9Boe+G+/Dvd0wF14tQcB9UaJ9R6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Yn6kvLf+Mcx/NAA0MP9BydgHFW3896RGoIBmf2sBoSBHULCcz2UWsJPLCQUeGFACg63F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hgCgYmXO9yMJseUBg8Bix2YNkKaaBY2avJjPHJ8RLrOogiIKGi+BEsBaj2G5i20sEQ0+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9FCkwEHB5iAUJASgYEF/FM3pZTUFudO6EA6+RgHBoHDa13Z8FRsXz+hKKEhE1dokVCta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iTT0U2jgJ7OdGilFCla6SIGvVdNQpYjBGqcZ3KeiBxprYQI10dO6SSFVrR6L+tIN/HUJJ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pKn+KA59XzwVxQWFyC3aiaEvNEXJ0OOR1rcVUnu1xqbenhQNyFEkQKLJD41m7NKDOE9A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sjVSLHtDAav0RNLEjmhMETiAUNEfOxDP8FKHTkDGyKXImXYXN6/sje9x5BgW5U2/mvo5H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WOTnbqfZfRM5I+KwqnccijbyXhaVILn3Icgby3mjb0VlcQ3y0mh0ksYhZVhLZIw5mMdo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x9Ika9AzpQJpADRJ0zGUrmUy/T4EeClDNPwEhVDNQDxFM221B4topmX8FUWgeRcMyPjL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oXGoDkFSClJUCpF1MSpjv5jbKwoxh9u6+gMBhKIQNPmKFBT6RcMGBEu5Pk2+UoespkBp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MyDDr/W4Xy1Lm8T7b5EBzncwwOncRVxOgFIqkcChcAXPTd2XLlNa0jEEhBM571aCwNOE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0PzHgoLidX8Dtr2KYR+fi/ff/QQJuRWYuGgtJi1ei8m+pixZh3HzUzB8VhJGxid/L2kf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/nWsCQvXYnrCRjO/8clpiE9KxRy2C1IyMN+UicWrs7F4DbU6C4nr87B8Qz6SNhVgVUaxa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hKfSoKdTmQWVBAMCQikBokKgIQipx2aNUly73UYp3rptN7ZrZGIbnXh3aHRijV4s1dXv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ti3bXEdYqTU4EZAIQAQdAo5MAodAw4MKwgCl1B8nN+/bSlAwl/fl7qc+x4QpPhTMWYJZ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scCAIAgFI8ZMg6CgyYnNvhsUNG+Fdn6h8TXX3Ii77r7f0oc0cNY+KPjpSAOYbavm34b1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37UxsTJ5kUJAwZyhWLR6JqaO71h544EG30JNrMLPLqGAa0QlUsLbg3xotEA/4ULDsh9Z+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py+xPluVOpTvpw5lr52FmoLl4F/0gPEPmFYzrkHj7xnYkCzdhNs2gACJpi5kEgPGX9qS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EBE+RgODkACGsmHDgwEAKwcG3A4PQvJgpQtGRAf9YPHYIquyeevfOeyvuzLGk+7W3ojF2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Bve5gbhf97019v3thYLH+6ZzaiDl8IemZfqd4W/M+Ptv/hsz//V7q6yw9gQFOyv4C8eP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KNhV7q/nywDBa3fqPLdmUw4W9iBtx+MojaguJwl1WcssYlBfsp7XWMifF4JDTS6XU1U5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w1J1wXc4iqy0QFLhi44hIgb2NH+0BQaKgYBgqlvlQ4I9VYFAw9SvkEQwEBfmTvuB+FhAm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Zwmq1iVzvz4UbFAaUTIqV84kFCgiQDiIBQVBMHBQEAQDQkH1WnWl6kCAgOCrZj2vIWUU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5qjdXI2vlcuStWYUNmcDs6SkY8NLVyOh9KLIG07DSzKurUb3ll/GXuVcvQ4IDpQxtEjD0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HVIhMWU1AxYV0HYnExrORcaI05E+5HQUzf0rSpe9RP0DhXPuRPb4diia/ytUrHoRBbPu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Lbi/NljbI84KiQtS87Hw4zgsax+HqsK1KCrejcVfHoLiKc2ROuhwpPRoiVV9T0NK9zjk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BDwHDYKmAc/coGdsbWAzPzVIA51p2kY0Dkpv+ee3YEvDLNHs26BoqiFQypDSfSwtiNcok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MJiyViPdDPRJxfclFAqz4WKaerd72h0Y/dgCgaADNu6BAqUFeT0SUDw5WT8B5Wkd1AmoV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QEZfqUSCAaUVOaOvVpEBpRiFgCGJ+1rM65hOcJrWxmDBlifxHnC5iZ/zl2n+Sdz/EZzX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xpeti9JYXZKWrP87f8b/hYo1v8Ibf7kaL3w6FG9/PRpvfjEYb1BvfjEIr3cagHe7DMH7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8NaXg7+XtI/3ug7jPofavnWMN3y989UQvNFpIF7r0N+Wvc7pF9sPwgufD7L2pU5D8dIX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cHoIXOww2PfvZADxHPf3JAPzzw/546tNBeObzIXjy08H4xycDbVTiv33YD3//aAD+8dEg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7YhRe+nIMXv56LF7rNg5v9piI9/pMw8cDZqLj0Hh8PXYhek5civ5TEzB89gpC0WpMW7YR8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XKxKL8T6rBJCQCWKCBzlBIZqA40dBAtgN02PtIv/7dxF70boEHAIMrRepQ8YioAYXCiy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notcNENSFGX+qkzcSyiYpEJjQoGAYKYPBVMJBX0CUKCowZCRk/FFlz7Wi9ARRxwd0/w3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KLj2uptw11334Y3XFSnYBwU/Je3WIGYEg9LsRGRrZGMrNp6FTSsm+5GCIZg3pQ/SUybj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eXClDV1MXUUojctGC4IBmPxIUZCz9odWOIhAsJQy4WoLIXocEBsq932V55EHz7yuUZx7L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YxcTAvYkt60UggOJ+w3BQQAMpCAcBABhb8GgARQ0AgYNYMClCBkQRMOAdzwPsNx99e6p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TTnNcFDOIMeSDLQp8NZ8T+L9bUyR3wPvd4N5sbeLUMTxaOBDbZScwbfpaJMfrbDpj1Yk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FNP9BBUAgpvx1tpdQhILthIJdQShYbrUFISiw9XwFAWFbIfcjeZGEoCyq4MT9ah4fKD4H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Iwj320o22Do7awu4TGMiCApyOT8aChagNr0xKPCKjEOpQwSCimVDUb5sCMoEBXN7W89D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NfIndrAeiKr0S3XiZzT5CwgFK6nlXm2BwGCTqyuY4ENBI2DwjdECdaMahoIaacMUU/Wa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tYyQVY4NG4uweN58jOv+Jwx54SCs+0IjHre1yIDqBZQ+JNOvaYMARQ3YWi2BUosC0QCT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pRBKXD1H04GS2zVG86G8omvdXlCx9EtWpnQgBb6I0gSAQ/xjXPQZpQw5BxsgTkTmaEDGa+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lQMvQOUWIDctATmp65G1LguJfW4igMj802hPoWGdfizyphzH+06Y0Bv+8TTYEgFF+7Eo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qU2WookKGKg7kltWttqvj7T9IeiCTT/FlFQmtE0RRBo8ClvxGPP9BcuofmWVIBMI++6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LrDwQUIgoDf/Kjq2dB+9yRcEcJ8y9KojUNQglEYkEHB1B1pXIMDjKo1I9QLeCMeKMHiD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UjRBxcVKFRIwGHAkCyh8EIiAAveZx1vGe730SBQkXYyydf9EReqbhIMnQ3Cgrkgr0v4J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Ep0/7oDUnEokJSRhRfJKJCetQPLyFUhanmxtyooUrFq5KqTVMbRqpdbxFHu5p5QVq2z/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OJ2wLAkJPIfExGRrNVCXtIRatDjRpM9z5y9F/LzFmD13MU3xPEybOQ8Tps7B2EnxGDM5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8bMwYNQ09B0+GT0GjcNX/caiQ6/RaN97DD7pOQrvEUze/GIgYag3nvmwN558vw+e+rg/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yZlf84dUv8buXqdc4/WYP/O71rvjta13wm1e64L9e74E/vtPHBjH783vU+/3wt08G46kOI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EjTF4vfsEfNB/OjqNmIseExZj0IzlGBmfgkmL11tERFGP5E0F2JhbgbxygYXSq3ZY1CL6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viOmTp+LeQsTDQgMCuYt47UTCgwGhhsQ9Ow7HINHTERnQkGrVqfgiCOPimn+G1PTpio0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QjUFr732OrZtKePZ7IOCn5Kwaxu2lKYRCqaEoSB5knVJqpqCmeO7Y/WSkXjn1X8k05Of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WqCxC1xtgVKIFC1QwfG/HwqK0hf/0HqcsiKLMBAsQGEoSjAT5dlLgC168x54ay2j6syq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OvKt1ijKVu7bQ/Jlo8iLk5qdFrG8K7s9prwEhCAfBlCIfDIJw8E3RgiAYRKUJhSID2kcD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3WN3X3XfnJzBDxrqPYn3K2isIyQTHUuBZW57J93/WJ/dd9Ngmfbh7yfiGI0ptqH/ropp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/Y/K3NaMv0+9HCuqLsbUgxYOCvGR7q4+dUVAQEqHATUeAQgz5kQVwXYsU5K1EraAgi1BQ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BlHL5zOkkZUDUJBPKMh1UDCHUKAxCxqBAosSeFCgwcsUKShbNBDFDgqmEgqoEBSoW1SN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zSEQpISgQKpxUJAYhIIAGOw1FPB8DQqUOhSOEhgUrBuP2oy5wO6dqClahzHvnojJ78Qh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3QRENZPZEmlYVCI+hcVUvQfamnxrkRQnS+nvTLpJgXY3662zq29pGSjYJHggOgoUsmums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9R+jdOmzyBh+Dtc/GqkDmhAAzuey65A58gzet4sJCdcia9yx3rgG41phfd+DsWHCn1HC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3rsJASIOeZPbIpMmXYOc2WjHE6ngtOSPM6C6AEUJbERi1RbIwOutv5OiAEH55l5pQC6q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tJCmWaMG6428XyfgqUU4ksD9W9GxRONv4xbYZ84XDLhehTgtCLAUIqUgybRT2rf1LOSn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+NtYd6cOGtgqIiBocIXDFj1QutEC1RRov1zfX9cBg+2TUCCoUMRAPRWFACAEATE+Ewzyu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bYviVfcRBp7xxjJY+zhq854Bqp7C5C4XoMObzyFxdT4WL1uBhTTcC5ckYcHi5SHNX5SI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7pVibUsFj7GAx9RxpUVR07G0eGkyliyTVmBZ4kospRKWpyBx+SpKbQqWJxE+klebVq5c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1TpqLdZKq9dh3Zr12LB2AzZSG9Zymp/Xcf6alat9eFlJQOH+E5J5Lcswa85CTCGEjJky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0TEW3gWPRsddIfNxjFN79ejhead8PT77bDX99i3qnJx5/pzv+8lZX/O/b3fE3gsffP+iD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z3cYihc7DqEG4+UvR+LNbuPwXq/x+KDPRLzfdwo+HjgdXUbPxd/bj8B1f3oHs+MXEgqW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sNSgoHf/kejRZ5ivoeg/eBy6dB+AU089HYcdfoSNPxALAGx+lJpa70MeFJx33kU2orF6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rWYfFPzUhB21lkKUx79fqqOV912fOB6Jc4ciflJPTBj2BSaP/BJjh3TafcLxx/2Ovlww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1UeoGNHPjFiiFSFDwbwGDEBTQuP/Q+pzyYMDJjxI4KKijmQDNYtj8BwAgYFj3qGgj7ytk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yYBiAkL0/mIc18FBlcTzDCgMB+GIwd6BQYyIgcx/EA7cfAOCAAgE9qnuUyOjLVEwEAsI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78seTb9TLCMda72AYn0ve1KsfUQo1jl8N8U0/NFqAABO0QY/oG0x5sXStmy23JeZ+gqK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pn05zbgPBbsqubw0Sg4Mvp3U7anqBgQcFinI0qjJ6VxWyvvi9Wy0sybf1tFzaQMKamRt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mEEzPZWGWzUF4yKhYFkMKJjXB+p1KHfKV4SCr5A/7Wvkje/A7Wdhi3otm/gxyhNnEQhW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AAp8MCAUNAoGISigDApUV+DqCYJQMIHnMIvfyRbsJhTVzT8b5ZMO5vnRNI+loRwfVt4E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U31Nowmksc7XNOcbPIyjcXWpQooQDGntpRkJIlx9gYqVB7UlBJyAtMEncfpwpA48nOs2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9DyKFv4JpQnPI2filcif/SDSh59k3ZXK9OdOasNt4qwb0g194pA79nhkjj3F3vxnaswDm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Sg/SG3sZb3Uxqjf7weiARmz2IwR682/Lx2ofbPXWXxEBznO9EWVyH5LAQp8tSqD19Vbf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NQhFFvxlbtRjlz6k1CEbxVhRBAcAeru/lPeVACAIcRGE9IltkD6B8qMBXvSA2/oRgSIz+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aT9pXNfrVrS1mX4NUmYwIClViJ/VA5GtN6WN9Twko28wIKPP5SYHAEEIiP4sJUqtkZdw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9nMOfnb8BW14mJDyEvm+eg89ffwHLVhdjWfI6LKBRjwaCb6NGDf9eyoGAU6x1wtLyvZMG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zZLhnrfQW3+eL1vGYy5ckoxFS1dgSQJBxJfgw4OONVhFkJAEHQKL9YKO1QSRlDVYvWI1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6VLua2EC5s1filnxizBxSjyGjZ7qRTQGT0SHHsPw7hcDLbXqpc/74Il3vsYfXvsKH3Yb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sYBAmsXpKTPmW3SgW+8h6E516zUEfQaOZjsYZ515Ng499HBLCYoFAJKWBeUiBaeeeib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feh1QsG+SMFPTuqBSIOZyQOrF6KMVdORsmQ0Fs8cgCkjv8Lwfp9gxIDPsGBaH1x84Vlv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Cy6hzqY0hoFLIXKjHP/bUohCUAAU/8AqfKI0aylyN8zlzVhgQBBOHZptYRRBwG4z3GGD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0743ojlsAAI0eqbo+b5iAEIkHEQBQihqEFAsMPi+EYPSMAxYVIDLGoUBiwwQBPyagUgg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9CCZfonXHHrjHxTvxx4VaaS/WbH24Sv4fcRa3qhiHcdTTCP/Q2hvzL8kANijaPz3KK6j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60of0hv9rYWEglwPCrZXZdp8RQtk6KWGcBD8vGdpPwKNrUof4jE0qrAKj3dbz0d+CtGW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gHkFCX6x8UJ7o27FxgYFihREQYHShwwKlDrkQUH54kFet6Qzu4ciBQYFEzrQvE9Hbfpi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3N/61bEjBXtIHzIoCHVN6gFBQyjwRmFuCAWqNRAUzOb3scWuPW/qxcgacZgZe1MACnIl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QiI45E3xoWE6NYMGl20uP2uZgMHqCobSjA5oTmA4j2DxECHgv5A/80GCwEuEgndQsvQV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/iPxZjxIejkMGQSNTYKCxDDTImaIAPK8M7VOm3sRpGn2tK9NvoKD1HCSolkDnM5NSz0N+D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1lKW/y+gEBAQDAwUJEUjXMRBUhRAb+9p1lVArG5Jc2jo7W2/IgmUpQ0pFUemX9GERTTQ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yoIEKz7mPix9SFARSCHKmkkYEkDQ9DtjL3iwImTuR4DhBjRLV9SB2wTrCbziYYpGXpEC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4XdNKlAIgUBQDgCCEBD9mcpTu7wVqje2wrb0Y1G8NA6rxsZhRp/r0fPD/0Gvrwdi+doi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qdGmPKjYxvy7K9YxotVwu0iz/220t2DgQUFiSOrdJ6QFCSHNidb8oJaZ4pXiZC01z2+D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5nH7BTy2agWUGpWQuBJJSSlYkZyClclKt1qNdQSLlZw3gyAwY/YiAsEiv12CydMFBcPQ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HqDIwVCcc+75OOSQQ0OGf++g4GSrRQjWFNx99314/bXXsX0fFPwkpRSiyvwUZKRMQDr/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+mLCsE6Egk8xauDnWDijH84+69RX6MsVHbiOChYca5Tj4ygVHP9beyEKQcETj//uB9ULT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0q1lq5FHEDAw2DSfMDAXmfxDXJ6zlM9uZticypgG5dJFQoplBH0FjaRTDHPYqGLBQgxA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5J2/ycDAg4KYYGBwQLMeCw6+EQyUIiQY8NcLwYAPAqFUoRgwoPOJggEpfK+pRs2/7lFw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u+CMoRj7MMVaN4aij/eDKJbJ/yaFzL5TLKP/bcTz2F4QCQXbSlFfuCaUPqTRiaOhIKhY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QVUWoSCZx0iygmMBgOv5yKCgVlCQxWczGdsIBVsFBRrILAQF8dYtafV6FynYU02BwGCw9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Aqm+1DAX6S1GUs9KFg6DtUb1ngRAis09qFgVRAKYgDBt0kfclCwPgAFayfYOAy7t9fx5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QsGh3w8KfDCQcqKU68NCPo14Po143vQTUDjnQmxe/xEK596G4sVPomj+/xgUFM57zAqO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pxIKmiFtSGuTjWtAw++iAoID1QqomNmAQOCgzxoPgQqlDvmy8Qm4jWAiU2/1/QiC1s3Qd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ZMHDrLBCBcZ+apBkPQuZOC3AsC5Gub2ggjKYoMm3qIIfNfDShbieTD/NubUCDHVjyn0p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aLhdHYFMvOtVyMYvEJDM8GTjGAgEBAA+DOhz9lyewzRFGSh/fUUPvK5J+X3EggGnb4CC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WU1RvmI/LBkchzEdWmJi/z9iRL/P0KfbAMxZlI6UTcU0zDTb/pv9WMb8p6JYRj+ob1p/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QgGNeywgiDD6IcPvmf1ouQHHnGbNXdK45niaOWdxWASBmQQBwcD0WQsxfeZCTi+2LkkF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EBwojUg1BhdceAkOPviQBsZ/T/KgoE1E+pBGNH71lVdRX1O6Dwp+gsLOOmyrKqD3nYyN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4if2xPihHTGk90dYFj8Qfb5+r/yQQw65kb78WuoG6ioqmEJ0IqXBzFRXIChQtOAH/xeC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/NPjekDry9cgd+0M5K2fgyz+4S1Km48dNNC7afYjzGnIpDoQ8BVhUhsTjeGeRIMXc34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FA4C0QIZ8oZg4KDAgUEsKIjsqtQiA5YqFISBIBB4+3QwEBkdiAUE7j7799qAIMZ9+JaK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/Tcp1n72qFjG/YfSD2L6v0m8hm259pbeoGCn4KAUWwUFGmArL4nPQpotM8U0+t9GPhRs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5nOUY8usByKLFBRh++Z0bCvRKNqKWCh9yHVLGh6rwKCARnuzG7zMdUkqKPDHKTAwsBSi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UJA/sSPN/URsUaRg4kcoWzyaILA6AgqqN6Vw/3N9KGgIBD8EFFStGcv7sITwtYM/Y3nI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U7AkKlGIUlAzqqDiULH4IJUsfRv7sM1FASMif2ZbrH04dh+wJRyNrbFPreShdEQYrWiYY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mmNFEBQ5EARY1EDifNea+acEERYxaOVFCfyogUy/ACA0/oD24yID43gMbusKi13RsUst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0fw0wYlv/l03pm5QM41qrLf+ihKECpD9KIKNX7BEkYQWto7gIGsGz2Uy9zuxDdLGUxoF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ECgodahoeTiNyOCB27o0IklpRDZ6MU28pQ/J1BMYTLFgwMkBgORDgKbLCQJbNpyA6jUH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+ggM/vx69On0AYYMXoRZC0uRuLYKSWtysGjpShphwUBDQ/1TVLTJj7VOUNHrS3sNBjGg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iYY/GgaspdkPau9hwFMIBqhpBALVEmh6ig8FXxH2vu4xyGoJFC3oSTC44AJCwUGKFDRv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goJTCQXnX0wouAW/+MWDeO3V1/ZBwU9U1gvRznqU563BqoVDsHRWf8ye0BUj+n2EhdN7Y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etsnaZvPpu6kbqKUQuQGM9MYBm6EYw1k5kY3/sH//VuhQP9++fA9N2xMmb2iqmg9SjKX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0Nw1AAJnUhuFAZrCBp+/QWYkZT73JH+96G1jpRrtEQ4cGPhG3DfmHhj4ht2HgnC0IDYU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BgKCQBAILDrgQUEIBqRoGHD3WYqIDkRddyOKabh/UPE4AX1jMW+0Ypn276uYJv0/IZ7L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vntnGeqL19GAEwpo2reVEbJ/aCiozDAosBSivJUEgTxbFoaCQj6L67GtWONmUIQCKzTO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672UnPCIxmMIBYFoQSKhIGGoBwZLBnndktoAZj4UTIqCgkWjUL1xdRgI1CWpQYEiBRMb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iIICA4IgFLguSQO9D0VDQX1hCn9dgj+bG2n6z0HWyCN+PCiYorYZ780ZKIi/lABwFNdr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vKsYmKY9fxYVT7M8m59p5BUhkOlPIySkDm5tEiBYSpEiAooG+GlFDghCaUaqIzBo4DI/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UoL0xl+RAdeLkNKBZORdl6UqMLb0ICs05vmZNO2piObcuhjV6MdKF/IBwMYsmOlFAxQV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dhpb64aU5xlMIVIdgroPVRGw9k1jryiCPqs7Uu0vW6Awk+tzHwYPBC9FCWTuLXIgQ+9A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h4A8ThevaI2t6c35vB2EVWPisHREc0zrew36fPYn9OsxGlNmZmHFRoFABhYulTn2IgJB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vKHiN0reCApr+vYoKxFIACBwUmGj6Y4KBDwINgMBAwIcBX9MMCBZg6sz5VksgONCAZt17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EAgOuvYcjF59R+DCiy7HQQcpUhAbAGLJpQ+detqZFilQ+pBXaPz6Pij4yWozdtVXYcfW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/gjMn9oXcyb1wqBeH6Vde9UlH9Eun0PdS91B3UwpYhBdV6CBzIJdk/7g/4wH9N+dt93w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3Xqroh+R/xIWT5lDl4HddZn8a5oFyGTWyFT75nRvYCDKMO5ZQbMfNP97I38f7pi+ITbt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EcUCg28BBQ2jA1EgYDDQWGTABwEfBsJAEH2PvWuLabK/i2IZ671RrH1FK7he9PZ7UkyT/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EClFaFcFjekGaIwCg4KSDVxGQy9giGn0v4X8aIRGNNb+1fWpohLWXem2Ej4vgoIi7KjO4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AfVUaKwuSRcGoMCvKYiIFIyjAilEThYxULRgkBUb580QFHyNArb5kzvR5E/i/hahYIIi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GJA2JpsqV8zgfidHRgYMBCJhwBQzSiAoUEFxMErgQ4G1k7CdoKR/dTlzkD3qJGSPPv7H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jud0a39elAgG0RIoKH0nj6CgdB57489tBQsGAAQGRRLShlGEBdUXCBKULmTpQUoL4n7c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gcsFDWkqRGabyu1tH36kQFGAVO1byxUtUHRgXBuTRRecxvnralu/4FjRBG1n04owcD1L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FRYrBch6OYooJHZv98MpRNYVqR9BkDSteeqSVCMey+xbL0Qy9AIHqgEMOEWDQEAFCS35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kD0nDrN7HojBn16Ovh2fx5hRszBpejoWJZdi5cZCLElcRUP8004N+qEVDQNhNQICLirg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bRUAAht1ONr8+4Y/YPyjJQgIgYCLDARgYCphQNEBpQ2pJ6RJU+egB6Gg89d98VX3/vjS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+KH0oNgDEUrNmJ6NlyzahQmN1SXr33fcbFOwrNP5pand9Jf9m8m/2lnLUbi5FcV46slJT+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ddcntMmKANxF3U05KFBdgbomFSyo+FhQoLoCV2ysFKIf/J94wP7D7sLvL5RSVXEpiTPj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u/j8k++47aZrgWoeogi73Zt3Gem9hQHJN+oygyHTHqFoY/9DKXAMdy5SAzjguTcAA9+c+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hoI9gEEQBgwIgjAg7R0QhKMDse71d3gjL8Uy3/8pmWlW6xRtqPdWOTEUa73/hHRdPB9F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3lZrNGNBgUYblmHfbWMVOIPviouDRcaa/gZZxKEc9QQNpQ2pl6P64vXW49Hu+hLsNCgo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J/ChwLokFRRkBaBg0wyaab19n0wTPoGG3IcCP4WoMgIMlEY0xIqN82d2t2iBeiLKn0Io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gvEfoGzJKNSkriUICAgUJVhBOPBHNF4hBYEgCgYcEKwiCERFCUI9D0VAgSsynogtvBZF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kcgacSSyxzT9caHASeY/OP0NUCCZqXciFAgU8mZSiirQVEteAXFLz+jTjKfJzDtYkGTs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rH0JONTtqKDDT/NRxMB1S2qDmRFELLpAkNCIxno77xUb602/L6UjcR3VHFhBsbZjqyJj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rb9Ew18g487l1vuQjkvzbz0Qcd8alMx6IFIKEaVIgvVEpDoCRSFo4G0fbA0CtB8fBr4N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FWo3tsSWNUcgf0EcVo6Ow9gv2qDfZ79Cny59MH5KKpatqULi6hwsTlhFc5xM/f8DA7Eh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DERDgSsU/jZQEIoERL3xj4AA1QT4mhEtHwQ8GCAISDFgwAOC+QYEk6fPxeRpcz0o6DME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nbsQDth27zMMl11+FaHg4JjmP5bU81CD9KEb1CXpA3j1VVdTsI2eJbY53af/jAQFarfz+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aT4qinP4XQGDBw1MpBdX3YBqCBQZuIC6lbqecuMVOChQpEBQ8G8b2Zin5P1Xkbfye6s8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W+wuHo7teQU7Nqfu4nxU5q/kH9N0Pqs5vpGOZU6D8s23b8hjmtIoxTb1YcXaZm8U3kf4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YOBFCXx9ExSEogPe8kgYiAKBWDDgn0MIBvxzs/MM3uPgvY1ltr+PYhrbvdD32TbCyLvp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B/f+bFX0PG4jflwYh26HeDPgLpjydJjzJUnzqi9ZwebGl/cQ0+t9CVphMwBBobM1PsSiB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anRkqiaP81YTTFYQGJYTClRkvMSgoDYaCjZMo6n2oKBqlaBAKURhKAiDwXBUEgxKF/ZH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wcxuKJjamWZeBj0eBePeR/nSsahJD0NBTWoKDf1CaDTjEAzsCQii04ZCUQKZ/3DqkBch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NtUT1PHnqI7Hao+sUUchZ2yznycUaB7BICQZe0mQIFNOM58/pwXy51JsHSyoi1FXI2C1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CMBoyo8Q2DTXU6uCYRddEEwoxcd1M6qagRBEEAQ0bXUEShdSNILr2ngFnLaehhRFUKqQ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DBURa//TuY1fIGyRhLleHYGKkBU5UDTBpBQlSQAgIPgWUCAQEBBUrm6NbalNkD8/Dgv7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0qB/Yljfzhg0cC7mJZRjxcZSLF2+xnqwiWWIY5no/6QWLVXXnoKW2Mv3RrGus6GiQSBy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cxfEhoJYYBBOB/KLhX3zHwkAHgTI8IdAIML4R0YCwhGBBZ4IAgYDPggEowMCgclT52Li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UKAC446dexsQdPqqN75gq5SiK6+8DgcddLBv9vdOzZq1MChQpOD88y/BDTfcgvvuexAv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b8A+KPjJanttOeqrS1BXVYwddVUGccVZy3cP79d+3fhhXdaMHPLV3OuuvuxZenPVEAR7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O+kHUnJGSWYSNhesQnXRatRQeRvm2yBmO2lEZW4izWnApDr5xjtozkPGNXrej67w+Xnn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DCgad2fm9woKfCCIrBnwtw8CQSMwEAYCBwNU8F5H398I4/kdFMvg/kcUy9Q3pr3dJrj/7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bS1DAc9ruRQrU849y/TXq8NaC1VwuKFBNQWyzv7fSPjRycX3RWgMCwcHOmlwu88coqCvh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QHqR3ZEusB56bPAy1RRsmu5FCmJAweYVo7A5eRQNdjhioLZ00QDkz+5BKCAQzOxOKPjC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2PdQkTABWzLWWcqQgUHqKi6fw/1pgLQYICARBmIDAbV2JvftRjJWlCBQS8BzV+qQuiPd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tuIclC54GpnD9w8Dwf8VKPDBwBT8rCiAYEERBYGC3uBTFhlQhIHL3KBj1uWoDPx4GXpO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KUGj2yB1JDWiDdJUFC14kPwi5DSur/lp2oZAITBwQGD1An5dgUEFZYXISgGSyddIxjTt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/QQDpxAQSG65FACCaCjQ54JlrVCW3BK1609C1cqDsXpMHCZ/eRz6fvIAenb6HCNGJWHu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hJWpNL3O5HoGOLY5jlQsk/1t5Yz991Gs/X6TYl1PWO4eOBiIhAAnBwJBeUCwLKQIKHDp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0yIbbyDa+Jtmyfh75t/e+jvTHzD+IQAw+QAQJXU7OskHAkUGJhAIJkyJtzEOBAeCgvad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QoXNPa5VSpDEGDjzwoJjmvzEJCix9SDUF52ucgpsIBQ/hhRdeQlVZPu3cdv6aim1K9+k/p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4t/XbTX8O1qB3HWzULRxBr+yNLJcKr87/v1FHu649fpn6M+bUVdQe0of+slDwd8JBZBK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4swEFGcsQfa6eFTmJ/PicyIN6t7CQCxFr/cjyp1r6DpiRQsk38DvNRQ4IKjwYSAiOuCA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g4EgEGyVou6xu5exjOzPWtHmPlp7u25wvW9Q8Nn8t0lgUERzWm2Fv3X5qwgFKQYHMuw/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1ReutbQhjWSsOgKNeLyrrtiKjHfoOdX4GSXJfupQoMg4cy6hIB5uRONw+tBEalwYDFaO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lUmEgsUDUSAoUJRglqCgsxn3qlVTDApUN1CbuZbAkWxRgprUFTT8M7ivKY3CgAFBdMqQ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Coy13SjUqQvlXfX82UxDXcYKlC78O6Eg7v8fKHDSG/1Y8qHAUoVc2s/8FpbnXyCpeNhJ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My/N0/phaTurEeB66l3IjV9gYxbIrGu+pmXwZfQJBLaNWpMXHWhMISCQBABsG4MCtWUr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Lt0f6yfGIWHEcRje4XL0+PQZ9Os1HtPnFyBpQzmWJK2jiV1mRrah4fXeiEea41jmObbh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rWLt95vU8Fqirzc2DERDQFDRQOBBQRgCDARcXUCsyEDMKEAwBciHgAAITOW0BwGNg4AHA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wYAAQDAwYcpsTJg8G+MnqY23bkg/79gN7QkE7Tt1N2lAs1tuvRMHHHBgTPMfWyeHawoI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goKaisJ9UPBTVR3BQOI0J1CWk4zs1VNQmDoPBZukuchZNxvYuhGVeQk4/vjj1AORCowd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oNQtqXog+vdBAU3891dWUhrBgECw3AeCZdRSixK4sQrU443GJ4iGgaDhbmBY91ZbnWLs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xG1jQkE0GMiwfxsooAwGLDrgrx8CgQAMOCCIBQKSOxd3brGAy11LLHP7f1bfZPaDy6PWC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99RA+g4zzPzv2lrqpfgUrDYo2FGdAz5APN9Sigb/O0pjESg9SPtWr0Yan0Dzd20lEC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zyhO8qIEwXqCIBRERAoEBROo8TTsPhT4EYPKZEKBwIAqWzIIBfE9kT+rGwpn9UDhtK9o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CsZ/zG1noDaDMLApEVvSVtPAL7Kag8ZgwIAgVoTAoMAHAuuCNBoKeN5rxvE6ZvPaCVv1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ElA85xFCwX77oMDJh4KQ/HoCqykIyoeGXBX3SgQCpQy5+oGQ1HORTL7aaAWgoYF+ICjI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oSWQ3RSVy47FipGtMaP/Y5gzqQ/iZy7GvEWFSCWHZxbWYt3GLKxZn4G1GzIb1bqNbCmt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9vbUhNecHUax9Ny6evxTjmnTtkcrivfAVvE9cZtqg+UF5y9eslzKwep2nVaZ0X5xey9ak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Mje9fMV6QkeiwYCM/zSZ/xAAeEXCIbnUoCAEOBEGPCAQDMRjvA8D4ybO9DRpFrp0G4BP2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nxEOPuvQDV17DcaNN92GAw9Q+tDJUeY/WlxOGJBCkQJLH1JNgdKHFCl4cR8U/AyEHbU2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3zjHBwJPAoRs/q3Drgw899Sf+tGjCwCUPtSO0gBmJ1AawEzdkv5bUojCUJCV+H3VuiRL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CDwg0PDOGsm4YNN87KCJBU2PA4KYRa7RBinCuPmKXidaseAg1nqxFHGsgDGUtJz7CkOB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A++PWRCCgwZgEB0diIKBIAh8EwwEQaABDDR2jT+woo/hPv9YCp7Lt1YUEMTa/w+l4LP5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OyqxrTzdG68gL4XPTdYPBAUVfN5yrUcjDYq2szYfuzhfELKjJovPrddNrgcFSh1aFqon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Clz5khbqEgjVhKLBogcBgRQAMHBQsHUwo6IX8mYKC7iia1ZXbTkPZosEonNye09x3hmoJ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P0owfc9AEIKCGV67lsvWEAIEBKERjCmlCylKwOnNKSN4rWn8Fbmb8LWS82cQEmYhb9I5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ocPquUOADQUwoaEyxYMDpe0BBLuerC9KtG1sAuU2xe2MTpE1tikEftcGfH74Qj93/O/zr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fNSxNz74tBPeff8jvPfBJ3jvw0/x/oef4YOPqI8/x4e+PpI+ae/p0/b4+LMOVEfTJ9Ln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oGD195tThC3xu6hypjo2rfUhfon2nH0DcT6zjRJ6Td546X3cNIfG6dH0mu2ZdO/Wpp4+o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c7tn0vu8f7qPup+6r+9+8DHeef9jvP3eR3jr3Q/x5jsf4I2338cbb72P1958D6++8S5ee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W3jp1Tfx4stv4oWX38DzL72O5158Dc++8Cr+9fwreOa5l/DUv17AE08+ixdefJXn8wV6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qk2EmRwkpWzEjDmLzeBbXUAMELD0oAAMqF7AFAACQcBYwsCY8dMxZoI0A1917YePP++C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JPU+dOttd+GA/ZU+JCjYg3wgCELBaaefZVBw3fU3435CwfPPvYDqclIqdvB3dWxDuk//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ZyJn7fQGQKBoQTr/ZtUWJaBv1w+S6dFPpjROgUY11rQGMDuKct2SukHMfjAwCEEBTfz3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FCHIWEIgWGTRAV1wztqZKM1aQtPhGy2Zm2iTJIXM2bdQrP1IDgxiLfs2Ch3L/8x9hqDA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GxRE1xYEwYByYCAoCEQGPAhoHAQiYCB0TMrBQOi8giYyoJjX9T0V3KdTrGM3pujtYk1/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lv9QUBC8zh9U6YSCAuyozkN98QbrIUipLa5I+PtI+9hZk4Nt3N+O6hw+S4XYVc95W/L4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pXqCMBQsJhQsaBwKaLLVLWkwWlClnogMDHwoWDESm5NH2sjGBXMUKeiO4rm9UbawP9ed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/iWN+zxCwXLUpC3nfmj8BRYCA3U92hgMhIBAEgzwfAgEApWGQDCZQECISRmFrbmJFurd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n9a1GRfLnyBxxEEGgxT4ocPqZQoF9Zrt5VUsgpzl2rm+KpBEnY0j7U/Hq38/HrVdfhTPP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rrzxHlx8+ZW48KJLcNGll+MSTl96xVW4/MqrccXV1+DKq6/FVddeh6uvvR7XXHcDrr3+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4/sabcMNNN1O34MZbbsWNt96Km269jbodN98W1i2332G69Y47TbdJd96J2++8y9NdYd1h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59oeS9hehyGO787lN8s/Vk3f+UvC6vGu9zbv2W27BDTffgut5P67jfbn2hhtN11x/g923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FVddg8t4b3WPL77sCt7vy3DBxZfi/IsuxnkXXIRzzr8QZ517Ps465zyccdY5OO2Ms9Hu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o03bU9GqTVu0aHUKmrdsjabNW6JJ0+Y44cSmOPb4E03Hn3ASmp/cChdcdCkeeew3ePKZ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vGwVVq/PwrRZiyz9x4sCCAA8CQBCMOCnCllkIAgDhIDRBIJR46ZR0zGaUoHxB598SUDqg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9BW6Egpuv+NeQoHShwIAEEuNQIGNU3DtjV6k4PkXfSjYFyn4KUuRgnpFCtbPQv7GeB8K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d2ptwni2UzFh+Fel9OgXUadR6p2oFeWKjV0K0U8aCpZQPhAsRVGaIgTz7YIVJcjixVaX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E8NAOUNW77fRilgnalvt07W+XK9B4XnOMDeUS8uwz+4Nu4sCOFmOvlo3HZSbT/mm3TPx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ITCImR7krxsDCLS/EBRIweMGz9XJXVNAwXsUeQ+/QcF196goaNqTAvd6d51/Tmrd9LdR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s8aescYU61y+pRrcl72Q6gt2bsmiYU1HfZFy//0BzNT1aAyz30D1MeZJ3N4AoCrbjxJ4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pYrhXZQg3BWpFRk7KMiY46cPzYyAAhXyRkQLVvtQEEgjksqXDUHh3D4omtcHZYsHet2X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UDyrG6o3LsIWmvPq9XNQmTTE2z5FKUkTae40HgIN/6qp3H+0OH+NH7FYw3OgYkcJBAQj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dxK20rntGJtfl7MWhTPv8usJWu2DAqefERRoTAJ1ZVqRTBBIV1SgOQrmNseo9q3xzO/O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bW5G6zPvxIVX3YVrb7odN94sQytzS9N7mwywTLEM8z000r/AXffch7vvvR/3/OIB3Hv/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hvgcexn0PPoz7H3oUDzxMPfIYHnz0MTz06C/x8GO/Mj3yy1+bHv2V9Bs8Jv1a+i/TL6Xf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6Xf4dSz9Nqzf/Pb331rB7SPEfeuYdmz/XH75G++83HnaOfPcdQ2Su65H/OvUNevaH+Q9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gI3Z/fvHAQ7xfD+Ke+x6we3gn7+WdvKe333Uv4eMe3uu7CRp34mbe+5tuuZ1QcRuh4lYC1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NQHsqmuuJ0hci8uuvAaXXn41Lr6U8HbJ5YSISwkRF+Pc8wgR55yPM84+lwBxjnXn2apN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f8BBdEFxOPiQQ3HhhRfjrbc/RHLKJqSsy7S6AZl9r04grCAINIQBDwhGjpmKEb7U49D7H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9Eh9+0pmA0NkGMbvt9ntw0IEHxwYBpwAQOChoReARFJx77oVWU6Deh55/3kUK9kHBT1m76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q7W1aMFcSyPKWDUNG5ZPxMqFI5E0byhWLx2DU9u1/i8+m6olUF2BUohaUooWaFyDYMHx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nEjtCgGBpQwtQmHqfAOCvA3xpKDZ2Ebji+3ZvmGlsYmhWIbpGxXcR5RxamCSo7SThl4K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khkPmnQ3OJlNxzDyoXlaR4qa56DAlxcdcMuCbYyIgRSAhDAcxFDgOj0F702M+/gdFbPb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923EY8Sc35i882pwztGmXooFBS4yFK1Y+/wOirhfsRTzmiT/3mmd2lRsr9xAk55qcOAZ+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Bdel1MuQRiyuIRDUc3prPp9BAuxmpbit8aHAjxKoK1KDAhUZR0FBVKTATLcz5AYFDaMF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ksUDLI2oMmm4wURl0hgUTvwcJXN6YUvGCtSkLvVhgttoe1/aX9Uq7t/EY0kWnZB0XMEA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gFCxYhhqMxeAN4M/n7lcpvXG8/pWcbuBXtrQ2JMigWAfFPykoUAgIJUuJwhkEATST0bF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PvtXO9x29Xk0XFfipNY34OxLbsRlV12HK6/RW/8bcM11eputN9t6yy040NtvvQ2/k2ZV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HNxLQ0tAuJeA8AsCAk2uAUIIDh7GAw894gPCo2aQZZYfesyDhEd+6UOCDwiNQoJJxjxs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c78Xsu1/q/2EpeOY/HOIBQGCGg8Cfh0CHrs2gZDkQIDXr3txn4HAQ3Z/BFKCAYGV7qHu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faDBwC2HgZlwjGOB3EwEDV3gwcNElV1gE4LwLL8G551+Es8+9AGeefR5OP+scnEoj3ZZA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6lHZo2foUnNyyNZqd3BLHn9jE4EC67PIr8MVXPbBidRoWJaw2wz/OgYDTRA8GQkDgYGDs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m0aMmWJQ8N6HHQ0GBAfvfdTJBjG7/Y5fGBTI6O8JCLQ8pOYt0Lp1Ww8KCDvXK32Iz9hz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0L33opy7s2obNhWuRtXoyoWAOPfJsSxtanzgBKxaMwKIZ/ZG/YSZ+/cg9X/J5FAAoYnAm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4FhpRK624AfrieiHgoK7vKLiIBQsDEUJlDpUkrGIRohmhiZmZwzFHMws2tjaZ1+BdRqY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9oiUHicdP3qeRPO9g2bcRNO+ffO6sFQLULnW/7w+NN/e/Ju8abfujko3n3LbhoqM/W5H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TC6KEAUPDjaiQCFioDLXRsi/l4GeiPZawe8iloLHaQxUgrLt1EYrar8hRa3X6D6ddM4B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0aZfcmCg6eB231Ix72NQ0ecYUvA6Ykjfn9ZTtICGfVvZGorf99YScILnTXMfIZr/RhW9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c23/FiXQ81yxGhptO5Q6ZFCwxIOCUPoQoSDDgwIN+FWzcZr15GPGu7FoQQgMFBXweiFy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4IaiYPxHKF86ilCQYPCweSWX+7UJqlFoIAceERIUSDwPBwXWFanOTeMcjEBdbiJ276zF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lvMnEG5m8tpSUDDzLmQMi6Pxb/0TggKa66kn++K0DH8M/f8IBTZS8eKWqF9PGMhtia0r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47vdtccvVZ6LFyefhiGMvRtO2l+PsCy/HhZdcRmN5BS6+TKlBVxMOrsUVV19n5tMAgWZU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aFRjAAINrQcJv7C33nfR8N5N4ytI0BtxvRk3SDBQcJDgm2cHChHRhChgYBuCBt+cq/2l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/t7L1nfbun36xwiZfmf8Td65PUygEdR45xy+BgcADgIERiEIUESA90PwJIhyIKDIy628h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CWQ341qaXwGavgcB2+U+DFxy+VX2nV2kyMCFXmTgHEUGzj3fg4Ezo2CgTTu0EAy0aIWm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CU1OwrHHHY+jjz0GBx7kRQ6kGwkhk6bNQfKqNIsCjKX5NxBg6yIDphAMTMGI0VMIA1Mw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EcNGTUKHzj3wzvvt8f7HnfAu4eCdDzqi89f9+Kz8Agf6UOApCgCixfM9uXlLg4LT/fQh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Xk3BPij4WQg76rwUIis2jrcX54oUrF8+EckLR2LxzIFITZ6ALu1fW8fn8HTKDWomMNAY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0Q8NBcu+j56gDAgkL0qgWgIvLKLUoc35iYAMjJlZTzu20Hj7svSamIoy6xHzYi2PUtA41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UNWSDwDV3tv77TTkMu/bTDRcejsqacAmm1brxOUVWsfJm2cFxOXcPjTtllHKyZb8z1pm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YULQEYIEv1XXpKG0o2A0wcTrVGvXG1DgnsSGBSeaTVOMZTL6EdK+Ys8PHSegBucQoU3fS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+3JwGQEYkaY7loE3RcNBrHUaUUzT7xR1/Jiy9Xiu0dvafMldiy9do5ax3W55/imczuUv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ggOLGuytyggU2q6C+y+geE21vM/6udAzJ5jVs29QoAHTgpECpQ/5vQ9lOSiYHRsKaL49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5aDApRHJ8I9GlRn/MbZe6bxeKJzUHuWLB3umXl2bGmD4cEEIECA0AAPJAUFoWttI/nmo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GOqL12L3rjqCwXKeh6IUE3nuk1GXvZrnPxoZI45C9pgmDYHgR4cCgUBLZE84Eplj4pA5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zWjTAAac/n+Bgly2xUtbeSCQ3xrIbI31E1rjs3+1xr3XnYJjjz4NcQedhSNOPAet2p2L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zjnvAnuzfP6Fl+CCiy8zk2lwcPnVuJzmU2+kHRxcbdEDAgLhQKbVAIEmVmbW0ot8QLgt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JMGlGnkm2qUb6e16CBQeccZbsBAGhqCcWXfG3YOHaHkG3+SvEzb6AWl/vrz9h49v8s/r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s847DAEPmRwE3MNr1nUbCPBe6H6EQOCOu7yIAO+b0oOUpnX9TbfZvQ1FBVyKEAHtcqs3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wIUXe2lC54Zg4AKcEQ0D7aIjAy1wUtPmOPGkpjj+hBNxzDHH4NDDDsX+Bx6A/fffDwcd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/A4Njjz0W3XoOwKp1mQYEigY4GLC6AcEAZTAwejIhYDKBYCKGDJ+AwcPHYwjBQL0OvfXe5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bxMQOn3Vh8/IvTZ4Wdj4CwoaRgacmgsKTiYUtCEUnHG2FRpr8LIHH3zUeh+qLt83TsHP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bnPXe70QZa2ZiU3Jk5GyaBSWzh6EhPhBmD+tn56/B/kcCgw0uvF5VHTRsaIF6p70BwGD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qUMOCuItdai2dCUN28bQW3WZ7m00uds4rdZMuMk35KFpT9uil9MMx5KZ+qC4vlPkvil3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5r+eBqi+bCXqee71pSuwla1UrwGbSjjty1ue4inqs4x/vQMAfS7xZOuZ+LnUXx6ABE9B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DWzmjWPgi9du4jU3VrjsDHnQrH+jQqARnN5LOWCx8wi0eyVeQ0ixlkvecRpCQhAQnMEO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SyiIbeD3RlEGPyidt2T3jdfmy3uWBYh+ZMn/7BX+JvOZWM3vKZ3SeCCFPB+v1yB1J6ox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/Kzl9QSC+jJ/nXyK29p90/H5PevnyFKHBK96XsNRgvoCAkHeYkIBgSCipoBAkBauKTAo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DETVFHjyPldxuaIGKjAumtrZ2pLZXVG2oC8qlg1GpUZBTuZ6Mvzatw8bLoIQlvvsYMEH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G2YQCPSzlYUtqfE8p5GEAG+sgi2pc1Gfux4FM36B9KEH0PRH1RL82FAwtQ1ypjSxiEX+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2Fq4GMULXkH6yAMJBlxHpj9K/5ehIJfz8wkENataADmtsHNtO6yffAr6fdgCf3mwBVo3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d3AbnNi8LdrQIJ7S7lQzjDKOp595Ns5wcEBTGQ0HlxAO9EZab6b1hvpKFz2gWXXRA0sv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bTQgeBGEe31A8NOMrA4hkGp0v2emXcqRgYLBggcKHix4ZjwMDL78egUDh+8obx+BfVLu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cBRAQOMBQAACLBpAELBogNKC/IgA74EHAn5qEO+PiwqEagUsKnBTICoQWS+g7+Iig4HL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GDgjCAOnolXrtmjhpwmd1Kw5mhAGTjiRMHDccTj8iCMMAvY/YH/qABxy6CE48sgjcQxh4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Qw9Dxy+6YVnSOqshUETAYECRAT86oIjAMMLA0JEeDAwaNo4az+kJ+KxDV7zx7md454MO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l735fNyNgw8+xMy+FASAMAi0jNDJJ7dCmzbtcMYZ5+B8Xvv1vFf33/8wXnzxpX01BT8T7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QUnmUuSsnWZQkLNuFtJWTsXqJWOwLH4w5k/tQ0iYiDtvv+4DPoNKGbqSUhqReiNqQyla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yUDBEdR2FyUIpQ759QS562ajKG0+Da4MLw0yTYWZ7ZCiP1My5NGiSY5cJvO+xlpv2nur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78/19aF9uuixwfE47419H419XnIS6ouVUImrZ1hZyOlpFWicJW03JsVVMoLDpwDrcdmuh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1xQ4UPFkxp0DCh4tIYAhGFzxwsDe5lAcMlIyja2UkDRhoqlWv4Ix6UGbagwqb0YbSfpw8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3efQ/OA8Tcf67M2LgJuglMbSQIIEJ55Xo4oFCDEggaY+lvEP6tsBQMD4S87wO6jSvZSxt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79Yv6uVzqSiApe0YWGrQsEjV89lSL0Aq/t1WqpGG1arrUBndVO4zg20mj5PDeyzlcjqb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rKQVJ+0/mcajyld4xBQDalyDAjwxEgIAbrCyYMpTqRwc2+jDguiOVEY8FAhq8LDROgZc6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9FgSUxHdH8YwuKJzcEYWTOqBwSieDhOKZX6NkTk+ULeyHCqtDGBGKMIQgRFBgA6ap1Tn4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T8XrUZu1xABB85SypBoDnf+2wmyULPonUgfEIXsMDXUsIJD+bVDQCnlT2iBr7P7IGhNH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gOnUgfw+koi5vFSrX9ETetDuQNe5o5Mnky/RH6f8qFJQltATSVDTcGkXzTkGft1virsuP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bodRR2O/Q06wFJGTmjbzjFaLVmjRqg3US416q2nb7nS0O+1M68VGplLmUibzHMKB0lFk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Si8NAYJ6HSIgXOunF113k6W5hCIIggQaXq+noTAk3EpjHIoiEBT09tyLJKgewa9JUNGy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GDwT7gGDDw2+Qbd6BcFDACD2Wm47f18hWTFwbPOv87rnPu88XRQgMiXIhwACgKIBum5d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/igVSzUbgisHAlddcx2uuPpai9BERAUIaK5ewECAOlMFxAS60wh2LjLQJkbNgIsMyOjL8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5IoI7GdAcBDNuQDh6GOOwXHH83nheied1My2P/zwowwOXnjpDSxKWBVIE/LqBgQEgoEh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OhYDhoy1z4KC199W16qf4813PsUb1Odf9OR3fz8OOeSwBsY/pngNihI4KDiTz+kFfDZv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sn1Q8PORBsPcXKC6gikGBXp5np5CKFg6FsvmDPGgIGkC3njxbwv47KnI+BrqckrRAvVI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WApRGAoyln5X3V2c4aIESwJRAtUTePRTlrWIhkNGm2bYRJNM6bMnTTt5n7cG3sybSefn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JprlrTQvnsLTMvmRyyjtR8ew/VHFPJbkzoGGqpbmygMAggC1pSABW/KXRcnNS0BtUFy3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QtMCCDed74vTWyX14BKAhLAECmFtC4ECxevxJNMYBobwqMgBhSAhDAghQ29RBH86YPCl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lr9vq5MgpIWP6R3Xa715O9iqUDUkfY6QO8fAucaQ8ttjy4GCFLg2KQIOKPdGPtq0+2Y+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+Afl78c3/yHj78ve7Os6dG90n/icemaf36m+X4nPpFQvyezz2QgrkaZcUtqOtCysnEWe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vj5LS2wsgXpuY9trX9xHva3L5TnzaPLncx3uQ+tancBCz/hbFGC+AYDJdTsqCEj36ga2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qHiyFxmQIRcIuBGMg+MS+CMZVywfQQ1HRaKviGkPELSt1q9IGIayRQNQOr8PigkJRTO+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BgoEhqJpAoWuKJ3XG+WLB9o26sFIMOBFCBRRUNRCmkwomMdzncxzGsHPE1DNeV6a0wRs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9kDpwP2SOOIFQEKOWwOmHhILJPM6kJlz/CAKB0oSOQ2H8zSia8ytkjjmYxziZv7aBqk2z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I7BMPAz5s9paWtH/VSiwEZAJAptdz0EZLbBleSvM6dUKTzzWAme0PIl/0Y6k9jMTF7ef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2FthpYrIGDZp1tzg4OQWrS2/XD3RRMDB6WE4UG66DKiLHhgcKLXoUi96oNoDl16kXPer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oBwChGAU4XavDsF6MvJTjbzejBwkBEDBpR35tQky5GbMLboQI8IQAQ7fIAcavukPyd9/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AYCDgGBtgAMBLxpwB24WGFG6fgcCiq5YROB6BwJKDyIIhKICV4WiAorYhHoSOt+PClh3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XgHxqYQBdUna2oz0Sc1O9uoGaPJVN3DU0UfRiB/iRQb23x8HHnQgDj3sMBx11FE49lj/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PSNt2pxq3ZhqTIFOX/awiIEAYNgoLzIwZIQXHRhMABg4zIOB/oPHUKNt+pP2XfDamx/h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/QkD4BJ917I777n8Uhx92uJ2nKQYIOHlA0BIt7Hw8KLiQ9+TGG2/FgwS35597cV+h8c9I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FCkIQcGSMZY+NGdyLyyc3heDen5Yc8ABB97K32dKH7qKupBSbYG6KHU9EQUHM/te/8QD9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qh4GAy5tyO91yNUT5PBCK7IX2VtGM82Fvnn2TfdeKWDSQ5/NvCeZqa+VmddbfZl7mXwn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ht8puE/KAECiUdqSvxQ1edJi1NBs1eSoDU4v8ZQbS0uxhduaOF3rS9PBz7V5y0x1NGoh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wlEF95bYN5IOFvQmOSB72yvjaVrt9R4TMvGeoQ+b+qDCZt4zrz5wmML7C09TOlYIVvxj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W/V9HxbPs1Ln6rdu2ikCJHyYMHE6BBN+S1jwQMKHBT+i8M31B9FAwHkRMCDj75t/7SMI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/L3r98w/vzc+l2b4+RyGTb4MOls+NzLwW/ks1eXKsKuI11e23s6HVWsjCMukK21HRl1v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nIEvn0Vv86Z42TbM3+krxqfXf7m/ZxPk09tYq7Udv+iOkt/+e8Y9p/i0dR9GAqIiAuhTV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z/AnSMGqodUOqt/wao0DTnobaMm8ditvYfqyL0tG2r/KlXG/xIAMFjWcgECiZ3c0iCkVT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Cl+heFZXizaUzulpUCFgsO0VXeC+BCwCBjfC8Y6SHN7faUgfdgLSBh+GrDGnEAoaSR2S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PNaEM5AxPI7TzTR+GnZuoRcefDQyRsWhfMUL/DkrRFnCc9i9ow5F89/gucb9n0wfyuHy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QOBkFM9tgbEdWuPp37XB9Ze2xpGHKT2oCeL2Pw5HHH0sjjrmaBx+xOEGBAfI/B2oN8EH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nyIHza3YVEWnihzITMpUnkI4cKlFMp0yny56cO55fvTATy/S22u9xbb0IhUnO0C4Wj0Y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phpZsbKfbiQjHQYFr2cjF1Fw5tuZcfXY472h9826TLvBQ0C+oW+gwDpuu2jTr/3bsfz0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UyASoNoAlxIUgoAbAhBw7fUGUcGIgEBAdRwuPSiiFyGCmdK7gilCAjh9V4oMCOw0NkGo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OP54HEnTr9SgA1Q3wGfiwAMJA4ceavNDz8SJgWjSya3QkvtTYbJg43SC4oknNrWRhPsP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EAFAcDBYqUJDveiAwcCg0eg7cBQ10sBAYxO88roGXvsEr731sQHCJ+274p57H8Lhhx4R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GGgVoTAUnIuLeI9u4j1+6KFHbZyCfVDw85G6JVXr6goEBUofUpekC6b2xbQxXTB2SAfE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43n6dY1VcC0lOFAXpadQbtwCN5jZDwcFNPPfVRsoSxlShMADAq/XIaOfDXNQmUXzQpMj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S2PN1qY1X2pgrH255WbQXUvRQDmFzLwZ+7AizD7Nlree97bf24cvt08Tj0HzVU3DVZ1D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1C5AVeZ8zlvgLed1WUvoMdlnXlsD8Vqz2PrawnlbeC9qCRWmECQEQcGHBZnFECTsCRTc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Bx8YPHMaLX9+yLy6eZ68tJIAeBiMNCbvLbe1EQqso5QUU3if28tiyFJYGlE5zy2kKKAI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BMGPGISiBhFw4MDAwUEUAGjdAAB4b/7XG5Q4eLL7ZbDmp/XorTy/O+8tv2/++V070+/M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+0aeh35I+J6w0pedQqbNRs4kmn603PZNmXSk71AaZebUq7pV5n4ZqSQZeXW7KxK/zetqx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Xjn51OqxNPQ0xyq8TRlt02qVUmPSfDe9Qubcf+MfSv+RAsY/0Tf0Mv6+ATctkQaZoXcq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QvNtvYBsH57UI5GBwnIBh6IOFNuKRB6fwFG+lMe0/Sqy0Bclc3uhZE4PDxoECGw1IFqp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cKN7taMkjz+bM5A6rAk2DTgQWaPbUa2QPfaHhgIa48mtCRuHIHv8Ucid0oZQ0MLMfdWG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bkD6IP2a9v7lTb0BGSNp/qedaZ931NSgYlUPgsS1SBsah5ypRxEMTvlZQ4FqBBQVKF3a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aIatSc2QMKglPn7yFFx7wWk44ojT+NerHeIObY1jT2xJI3eyGTqZfRk8vfWV4dNbYL0N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Cocf6eDgBFtfb5LV9aNMmHLPlXai9BOZzbannk44UPRAtQfnWBHrWZRqDxRBcOlFoeJk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EFQg60URvDqEq2mM9ZY8XKwcKFiOBQqWduTBQggYfGiwNCRLRfJTdgQPTiEzrzaG7pK8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9u3LN/+WAuTMvyIAt3qpUQ4AQlGAaAhQobBBgFcsHOxGNBgRcCBw/gUeCFiKkA8CLirQ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CLmBytoY2MnMh9OENFCZYOBIwsChBgP6/tUKDix6FEgVanJS8Blog1atVHviRY8EAqefc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0cfh6quvx+Rp86zYWCBgMDBEkQEHBCPRZ8AIk+Dgw0874+XX3jcgePWNj/DKGx8QFLrg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yCjjH4SDIAz44vN5Cs/rLN6Pi/m83cR7/vDDj+Il1RSU7Usf+jkJO+tRnrsSWasnIWvN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EEwf2w1jBrXH8H6fYMnsAbjr9uu+oF9Xd6TXU1dQ51Ou4FgpRMExC75XChEfIO8/oOA7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56+J9IIiEgjwCQQHBYDPNTVWmRHMdkOZv1rQZbk+b96CqbJrykBaiSqZdBt4HjOoIcx/U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hNtU0Zh74n4kGnpPC7xzMvH80uMp7xo2p4dVlcHlEeL5qc0UOESqOqgMTzWZCwkIC7HF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cLDA8zdICIKCDwueCArR0FDkwEHTHjR4Rj1gzPda/rYhKb+c4n4l7223b3xtWgZY04HP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34aSc9QYQQSk33vLjA9Mh8dykshWEBCcHDEFocJEHDwx2xgIDgwPP7IfFZTL/kta1CICf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QBnY+PfGuxfR5l/G3zf/1kMPjX8mjT+fl1o+S1vSfMMvg28mX/37Uxtm0qBOD2udzP10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xt5piqXBWDqM9cfvpLf3St/RwF56ax8w9+rOc4XeusvAD6WZppKGeeJ0ReJgGutBXptI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b9qU3+mb0aeCd4de0DL+Zfpp8mX17kx9U/7AW9ItSYJlb3/ZBWJAcMATBIQQLijoIQgQk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ofSjsahcwfvgtNKvK9CYBrpfBKQtm+ZgR2k+qjcNx6YhJ2JDvwOQMYZAMErG/d8BBS2o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gMcZd7ylDmWM3B/FC38nz4/dO4GKlK/5c79ELwFRntIeaYSE7DGHW15q1cbpWPFeHKEl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Cefcge+KxP0soUFu4oBW2rGyGHauPQdn8k7BsaCsM/Kgtfn/vmWjb8jwccuT5OLrJOWh1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Yeu29oZYRkrGzr0hluE75phjrXBUvcsYHPiRg4MPOdiMoeWQCw5OJBz4xlA56Nqf4MDV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GkYPrDiZZlEmVoAgUxtOMQrUIATTjPwogoOEYCQhOppgoEDTbbUJBgte+pGZch8YQm/q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NyqwTfCNv2f8vTf/4bf/AQC4mQCgcQN4rteqOJjnrWtQ6pSBj58SpGvVNVs0QCAgCLCI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HxEwECBw6b7qHgejAgI0Vy/Qit+NYED1ISEYaMLvXUB4nAeEh/A7d5EBtQcfEq4bUCqR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8TvnvoLRgXaED8HgGWeeSxBUEfqFuODCS7ndSfj7P57BjPilfprQGPQbNMrUdwCBoP8I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6DScYjLQBy1569T28+uaHePn1DwwQPvz0Szz6y9/i6KOPNgiQ4Y+EgygY8KXRjAUFZ/PZ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9KGXXnx5X03Bz0war6CmNA2ZqyZZl6Rrlo3Fwun9MWFYJ4zo/6kpYc5g3H/PTV3o11VH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EClyoLqCE6hgL0Q/DBT0/Or976R1y6d0wLYMhMHAg4ICFRmzLdoYj0r+0arYOAMVm6SZ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tvqcOouaHVZalLScxqmSJj0kGXWqkuZqM02WSaY+Qgv91l9Os6/tKmX0fbNfSWOmz7ZP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VOq4dq767MumuSyV64bEbdVjiUSDtzmN50VVRSk0L3UuqtPnEQ7mm2oMEnzxfGt4vgYM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t4RAwVMdgaGOhtOTDw0hcFAaip+K4kcawqY9qICBVxtUcJ62D8jbZ5RCxwzIctrdtL8O5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9++rSOL+G5XOyWtjwoWBBRUAhuiogqUh+WlFXt2Bb/YFCXrjbzUVar03/2b+JaVJKXqi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z/7o/vB9m/JXuE/XW3zf+Dd/yz0I1n3v1eFO9ngZ/3VQz+Z6x9wz+5tWUjc47kcZ1QkiV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NLeVyTK8vuxtud6cu1QdvTWXUfbN+uIBVH8aaU9li/rShPemetGAKa2GLadLNT2vhydO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BKTtpT4o9ZeV+vPUmuZT8zh/Xm97K+9NS5rvLSuZG1bEsvn9TGXz+3NfhAPJQIGQIBks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LV/sA4KJkLCMkLBM98MHhSRFOhT18MEgZQzqMpYSCLJQvOxNrOt7MDYOOAIZo9pRrb0o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1pz7OZgg0JTS56Op1ti9fTtBZAY29IijgW+KHC7XqMk7qjL5M7NGbIDq1GkoW9YB9aUZ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17xjy6rWdSWkpnH9ncif8TtkjtnfM/sy/75+qlCQw/k58a1QmdgK29ecgOL4/bC07xEY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+S3HG6ZfjxGZX48QWV6LdWZd6ppEGTUZNhq1dO5rFtqebkdNIr0qvCMLBiYSD4wUHxxIO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3NJICAqHHX6YmTOZScGE3jS71KLmLaKjB6cSEGgYA4AQiiDQyFqBMs/xPEGCUox8SAil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IgkEBUUSgqBgsKC6hEBtAmU9HDlgMGiQKVetgmfQFWEIKWDgw9MeVEQu85cHtnWG3976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9/bfqwXwAeDaG+18rSbATwcKQUAgEhCdFiQI8GoECAK8Z1Yn4EcE1BuU7m0YBE71QKCN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Y31XJzbhd0ywk9kX6An41JOQ1QwceCAO9iMDBoCCAX3HEXUDHgwILmW427bjd3saYeCM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2HnnE/gIBBdfcgXnnY9LLr0S/QaOtBGLFRnwogMjCQMjCAPD0LPvUPToM9TAQAOWvfDK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Sa+8REN61eQ8/8hscfdQxMc2/pbSZWkeoJa+/LYHFoODiy3ELvz8HBTXlhfxtsA8Kfi7C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ogQbkyYiZdFIzJnUC6MGfGZRgpGEgsS5g3Hd1Zd8Tr+ubklvpq6mNG7B2ZTGLDiJUl2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BHyD/v+/478wz2h2/sz6jDij2gGAjgYBtftoC5G+aj9J1U1C2ZiJK1072NcXmmYLT67ne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04ZpXK52uifChNpymqtyBxMy8wYNzuD78gHAzL5JRp/bmByM+NOSQEX7lmx6mqnCzaMq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Aqpw05sIDCaeS0CbgyIobd40JwQLBggmQoIPCzVOBIUtFlFwkBAGhXBEwYGCp9C0g4aQ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PWzQPTkTrwLU8Dya3qBkgkPyCliDspQYSibZCl81n+cTvZ5X0Orts74gqPCxQyqMJZ6/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XOTBB4QwHHhRA73ht9QivfW3N//+W39XI+HSpfxoSb1FADwAsPtm94DnrnssCJD5NwDw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x8y/GX/vLb+94RcA+Ma/Kmj8ZfZXOKNPJY9FRdKYsGhkK5aPpqkdhXIZW1/lCSNo+JUq4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b85dGo6Z5oUy1DTa82XIafjnKmWmO0rmdEPJ7K9NxbO7eJql3Htqpop1Jf+zL7d+WH4a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+41Qj7BmR6sn5zv18j+zNfXm+UlBYHAQQVBwmu9AIQgHPhQs0b3woED3yMAgBAUjsdlA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jsIsfrcpyJ7+KFZ1jcOmQScgbUQ7pI9ojcwAFOR8Wyig8c8eeyyyxx9PKFBUoB3yJl/B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XKcJskYeap0E6F/RvGewsbd6GGqJ9CFxfA758565FAU8r4qVnZAxvA12bwPypt1uKUT5M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3L4IpYnvIWvs6cgadzjyZtBwy/gH9FOCAkFA3tzW2Ly8JbauOAZVi/bD2hH7Y9znLdDl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ePwfHXBS66tx3sXX01Reg0suoam86DIvteS8i3D2OTSRMpA05afKPBIMFDXQwE5K/5DR8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64/+uOOP942jHzmgYQzCgeYdJTg4XnDgFSUbHDRTjrmiBzSPrb1ei1q3DacXybzKxBoc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FEGDa4UjCVdERBJssDQaaZlpmWpLOYoGBR8WLLLgA4MXYQhEGQwcPHiIVii1J1r+dm4f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+0/pnIKpQAYAERAQrg1QxCQ6GqA0HIHAWeeeb6lYLiJwWigi4HUnajDAey0g03fqogJN+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SRbl0XeqlLCDDvG6FrU0IUKB4ECRAftOXaG5akkiUoVktE+xYmKZ7XaneoXmZ/B8XHRA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QHDpZVfjyquuI4yegaf/9RKmzFyI3n6qkBcdEBAMQ/c+Q9C992Cbfu+jjnj+5bcsWvDiK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9DzvhoYd/HYACZ/zDYBACASdLazrFgwLCyiW8t7fccgcefvgxvPjCS35NwT4o+PlosxUc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wTaacfzEnhjW9xMM6f0RIWEYRg/qiCOPPOJe2m0VGd9Cqa7gMupcSnUFzSjXNen3risw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qy+/8NK1KTMXlecnbSvkH7DC9EWWNlS8ehJKVo5Fcco4FNPsWJsyHsWrPBVp2knzVk9A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IXE/xTZvcqQMKqYSGAgRNOseMCjyQFhgG5wupznzxHUMNjzw8Iy+++zJYIUqE6ysmURx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5U1FOoxdLFetnEBoIF1Gq3EBgMGna+7x542zCwWxUpcb7IihIaXNQbbDgAUON5EPCFkFC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6Q01oCMrSVkKGPLaJ995yB6d9Q+9MffCzpcC4VBi9FZcii1+VHmMKzlPaTAxpJNyw/ONZ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PJ6frwYQ4UDBwUEwmmCgoAiCDwpWx5BisGDzzfiH3/5rf6Eoh90XXjOvwyIAgbf/oXQf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b/0942+mX2/5V473jL/e8tvbffW/L7Mvoy85g+9Eo09DWybR4EaIpjesQSilIS6drzQc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XBlq5dDLYPegYe9qXXcWz6Txn/EliqZ3RtG0jiia0iGkwintqc9ROJma9BlbSZ81X9I6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Tu1EfWEqmuZL4wmE9BXVJVIzvvbV1Ve3CBXP7E744Pn6MlCY7YNCABIi4MCu3YeDEBgo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YKgPBV4ERZGUKn4327LX8Xuch8LFb2HTyEuwqvt+2DS4JYGgLdJowDNGRkMBDW0sIJCi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QkELZA4nZAyMQ8mi3yjjh4BwE7JH728RgexRh/NndQZqMqfwj8R2FMz6H6sNyBp7EIrm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sZQhFR3v3rYN1alLLVqg7kdzJl2O9GFHIJ3LcqYc6QPBTw8K3OeyJa1Qv6opKhcejMR+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RJf78ckbT+LNt3qja/9FGDEpAb948Fe4kCb62utuxlVXX4/Lr7jWDJmM2YUXXmZvbmXY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gIYumFIUDQdNLL1EaUXHW1qRBweH4SBFDpRWZHAQyDk/VjnnerN8kgcIfq9F1qWpbyYN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RxD2BAleJMEVLMtER0YTImFBUQVXoxCCBsqgIQoeQhDxDbK3/JJt6+3DTL9/jJDxjzb/l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qUAhAIgVDVCEx4eAUI2AQMCPCChVx4GAioYFAnorblGBUOQnUDNy3LHWk9BhhystTAXl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KE0oDAPBugGlh8lgq2g3IlXojHMIm+cZdJ7rRwcuuvhyXHrpVbjs8msMCK659iaLFNx00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LBgd6NF7CLr1GoxuPQfZ53c/7IDnXnwTL776Ll54+R08/9LbNqrxQ4/82p5DM/58Vlvy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e9a4nFLaVFveJ0XLLuU53HbbnXjkkV964xTsqyn42Wn39i2oqyzEppXTsXRWX0wf3RlD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6o1/3D/JPa9fmb7TZGp/gHkq9EF1Hua5JVWegMQzc6MYOCr5zCpHxgP33A/ybOuLrqXQ+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0SjiH94CtoXLR6KAKkwaZSpI4mdJy/1loXnJXCd5jKcVTqO9+TRTRYQLqdBgQzAxwRPN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Fqz1ZPO5jkBFgGGQYaDB7SROCwBsHvfnpGOU0NSVrHLztZ1AYRLKBAnRoiEsX0vYkNZJ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v0LidOV6DxA2mwQJbDeqnYUqwYKvagJDNWEhAhRoTCMlaKBZzRQ4hOXBgm/gQyY+WjTo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rvUKYSXX643r+cYXDbMpOM/6svfXD0jdW4a6upQMFngsamsIHvTZTQdAQt1nRkFDfQg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Fmj4g3Jv/n0wsiiHXXv4Orf4ef8GAL75t7f+fL68lB+99Q+n+gTTekJv9xMi3+qXSUtk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prZ0gd/Ol/qjhKZXb8jDoimmMS6O7x0WjbMMdJE0U+aaZns6jbdM+LSvaNr9Ljutf3+a+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ZygY/7GncR+x/Qj54z6kPkD+2KA0j8tNWv+TsCZ8SnE/E7g/aSIBYmJ7tjzGRALEJB5v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eC5Tv6R0XupOVOfIc3WarnPXNRAODBAoXZ/AwOSDwRzvfnhgQBhSepGDg1BKkYsYKHVK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ymRsTUtCXUYCShI6Y/3wy5H0VRxW9z4Km4a2o04xIFCUwEGBpQ59SyjIHnsUciecjp01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QccirR9/3e7YgYqVXW06dxKhYMyxfBaTUTjnKQJDiRiAAECQGBWHzGH69Qzs2s55g/dH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XuTPuBfZE5ogdwq3n3gwTT+np7VutDtS6T8BBTmczp/TEiULW6IuqRl2pByLvGkHYVrn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3ZefwdvvD8anXeLRffA89B06CaPGz8Abb32Aiy++Ajfdcieuv+FWgsEtuPqaG8yQXU5j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oBddhovYXhANCWd4kKC3vhZBkMmkAZSRdwZTb4vtTbNfd2CAQDOpiIF6LJLJVFGyUotk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hck+HMSqPfB6LtK4B8HoAQ0xjebZPMdzzrvIDOd5F1wSKlL2ogc+GAgKLvNTjAQFVwgK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uxn6AAT4KT1ebn9YGkNButrUcHk4DciTBwYuGqCRhL3je1DgFQl7tQGEAgEBZeMI8Dp0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16yRhnUPBEleVMClCBEGCFNu1GGDOZpfiwoERh72akRcpOdwHHzowQSAA7zvytULHH64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0qOoQjhFqI1FHgQBLkVIBcSWIiQI4Pdy/gWX2nMlGBB8uujAFVcSvng/BAR6Jm/ms6mo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E2fR/A8xKTrQrdcgdO05EF/3GGBw8M777fGv51/H8y+/TTh4ywDh7fc/x8OP/gbHHnOcZ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wGAgAAQOCtrxXp1DyLyM917pQ4888hhefvmVfVDwM9SO2nJs31KBqrJCpK9bisR5Y7F++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J9FWq6j4AuoB6i7KQYErNtb4BSo2dlDwvccr4APk/XfQQQfutQ455JC4Aw5U6lLkvzUz+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wkSa+4ThyF82DHn8Y2ziH+QGWjrEU3BewlDkJw6jhiPPKYH7oTSvYPko5BMipEIBhw8P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CIkA4KZp8ItWSh5YeNt4EYuiQESjiIauWABiGmPTFulYoeUEEcpAIYWAYCJMsC0lDJWu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U712DVvKwYEHCDMi5IGCIGEmqgwSPFAIAYJBgqcawoInf1omVpJZNzBwpl59zEcpaO5j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az1F5MtLNM4hpTWUusf05MDBlwa/IjjUGTywzZJ8aHAKwQOvRfLBwetPPwYouMiDWheJ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qKV0f3QffLixa7IIgEbkDeT++xEA7+3/RO+tv974y/yH3vqHzb8Zf/dmfyFNKlUqyfjT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DK6NP0xs2+pye1ZNGn5ops9890AYU9aa9kDBQSBgoNBig+ZYJd334y7DLyNPQ59Pgm+EP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I8906Wt9JECFxPybtkzJg0DEEHYIFHVOg0IESlOhcCAcChck6N52jLwcJBgbRcKDIgeBA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J3LRgkDEIJBKVG6FyQNRmTgaW9byO16/iN/hVBQv64INI2/G8i4HYWX3o7B+0KnYMOQU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UNCCOtmbjoKCnHEn0NQfg21lXmpQfUkaNnQ5EGUJf0V9WTlS+x6AvCnHImvU4agvXkYg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4MKdW7cSKi5F+uA4/vz3wBY+o1mjm9JQN7UBzLInHYK86af4IxxHSYY/hn5MKBAMFC1o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4Wg+k4cjeWgz9H7rbLz2j3vx8ouf4f2Ok9F14Cx07zcKXXsMNPOkt6pDRk7En/78d1xx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zHzdeNPtuO76W2jIaFxpzC6jSbvqKppW6lwaTqV+eKafZvLkVpbuIzPZpAmN/wky/uqN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1DE48kh1WXokDjvsCButVobS6gwIAvxzqrdkMbUflx1w4IEGC4cccqhFGQ47/AgcTqA4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00QSMY449jhBxvAHH8Sc08SINTZram+omPC/lwgsqVNzaXG+tBReUF32g+RNk+KAho6x6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aGWg9bbYpOiEEw2206lOhJPYCq4T3s7tRxEX7VvH0PFMPL6dh87pFJ4bz0/n6Qyrzt+p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NcqYN9N1N+P1+1EbAZYiN8fz+znuuBOsxygBmoz9kUceZW/71Y//ofx+vGiOP/5ElA7Yf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53dyBL8Tba/UnGOO5nfB717HOJHPgo570kkEhaYn42Te/xYnt0YrPjdKOxM8KjXnHAKC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iEBw9TU3WtTqhhtvw00334Fbb7ubz+IN+M1//TcGDh2Hnv2G2TPctSeBgM9zl+4DqP4GB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ee41PPfSW3j2hTdMb777mdUUHMdzi4aCCDkYUFSK0nnqOzr3XEUKrjAoeEi9D730Mmoq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o64SW6uKCHT5qCwpQEFOuv29+PWv/6szn2299VcNwR3U3dSPBwVrEqfvtdYlz4xbv3JuX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59/+cP/H7738du8uH/eXYS2gEcpbMgy5NEM5iwYgZ2F/ZC/oh+yFEqcpm+fmL/CnNV/r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QSZNm/SZEJG7dLC1eYIOGjApn2YsX1GIZEUVpDERMngQRFCKXhRYxEKRi8jPgg6LaoQ0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swgI9yUZLAgUQiIs+MBQKkiIEIHBV1kKwUFaNRnlhIRywkKFIMGBAlW5lqAgWPCBYbMT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CRac+B2EQUGm3Te5sWTLaeSloLEPygy+3xuOyTPKXjeYgXaj3yWmabrfNabfPabJX9c0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95FPqK9/k4MGJAJERkA8PThGwEAsgOG3rCjx4zSGYCV6jzo3Gv2a9cv8DvfmsVm8+Ludf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DaIVI8XH3vg700/DP1fyDX+8M/xsZfjN4FM0vZ5ogH0zXOhMsXtzHjT+DgZcZCAot09b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4Wm4p3ZGwSQZdJl1mncz9b5CgODDgNogMEQAARXaNgAFgg0HBBZBcPLhwMBAcBKEA4JB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ORAYBKMGgbSiUDpRVCqRAwRFDJRGxd8n5fw9VJ08FbVrF6Jq1VQULvwSm8b+Bin9zsfy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WNO/LdYNJBAMPgUbDQraIHVYGAoyCQVZozwgsNGMBQXj27A9CRlD45A+kBoQZ9O5k1Q4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IvfB+YWz7rA6gO0V2di9YzuK5z+JHTW1yJ/+qBUTZ485jn8cNqMsqSNWd4xD/swbsKO6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yuWHe/ufejIhoHUYBNT+hKAgh63ShKoSWwBprVGz+Dgs7Hk0vnz5Irzyz0fx18f/hV/9/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fN13LLr0GIAvu/bBV936mYH6mkZK+ddKvXjsl7/DzbfehTvvuh+333GvGTAZMRmya6+7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GQcffGgDg7hPP772i9sPB+1/IA6mDojbP+Y6PzcdeMCBuOzyq/nc3YlrCASKDghOb+Fz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cMed9/EZvQ/tO3WzHohcdEDP85d8rr/s2tem33znEzz97KsGA4oYCBDe4LyHBAWEIcGA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gUDAtQEgEIAJCk4NQIHShx5+6FG88vIr+6DgZ6gddRXYpmjyZoFBnl8XAsyfPTX9+msv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B59HgYDShQQH6pbUpQ/9+6CA7mnvVZsZh61s+acYqOTmNVQZirKSkLdyMrLm9Eb2/H7I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83MvZM7p6YvTc31Ffw6pNzLncbv53H4BpdbUNwwTBhECBwKCZNEIQYIiC8MJCYQFJwMH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8v2ohlrNzyfY5CsyoWmbPwIFASkSYsAgQPBhwZsmLCSNJTCMQ4kAIUITAi2hQe3KCYQD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FDxYqFgjCRSmEhIICuumYTMhwURAqDJIYOuDgvVoQ0iQzMDrbbe98Q6aekkm3pO2cdMR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pL7v1S2mkwaw8iUzvU6DWbk2IH8d9Zuv7Ww/TgYOvjRglgGDkw8OPjDUBmEhCAqSRR84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71hlevr+TmX+ev8nv9UcA4Kf/eADg5/zzexUEeG//lfLjAYCZ//kDUTJPb/vDb/yL3Rt/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+qfR9NPsF07t8s3SepZWI3Mscx+EAvf2XEY5soBXn8NS+o3k9c1vuf5WB6C0Hhr0yTTr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SG/5P/Q04WNPfopRvsmPMPifvWWB6MA47UNpRAKAsCyVSFI6UTClyAHBZBctCKQUBaGA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9lKJiv0hZkZfKJaNQvXwKalbwO0+Zjcrl41Aw70ukTXwKK/tdiyWdj8fSLw5FUtcmSOlz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0A7rB7X1gcCLEjgosCiBoGC0IgUtkT26iRcZGNsUmUOP4Hf9EOqL5mNr0UoUzPgvpA86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BG4z/kRkDjsEu7btQPHCF1GW8CZ/V3r/ylf0wsbuNPtcT/8qUobZyMS5U05GxvATkDXm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yc04rznVKhIEfgJQkM15+QSBWo0wnEoYWNeC96IlerzaBH/75cX4n9//Hb/5n/fxl6c7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L7yJl159B52+7IXOX/fBF5SMkwcG/e1ta+eve9sb1LvuuR/3/uIh3HX3/TRfvyAY3INb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BL2RV0Hp5+07IHnFCqxYmcJ2ZQMluTbZ03Jfmu8+J0pJnhKSVvjSdPjzsuUrsDRRSsYS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qGXLTQulpVIiFlDzpSVSgmne4gTMNS3DnEXUwqWmeGq204KlmDV/CbUYM53mLcaMeYswf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+Zo6Z0FIU6T4+abJsxdQaudjkq+Js+ZhwkxP46UZc8OaPhdjZ8zxNN3TGNNsjJkWbxo9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6GlzMCme5zFvGY+5mMvmoN+Yifhq8DB83Lsv3uzyNV7q1AnPtv88rA5hPRdS+29WR0/P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m2Ltz+Qd384neI7Uc9zHK12+wqN/+5uBwcEHH0I49Z45iw7cejch9Rf2TN5z74P4xX2P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DzFo2Hh7hr/q1t+eaT3bX3QR9PbHG29/jKf+9YoPBK8aIGjMggcf/rVFkyKMv8nBgD/f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PfUMQsEFuOyyq3D77Xfi0Ud/ZZGCfV2S/vy0s64S27eUo766FNtrKwgJm1GSsxJFafzb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MXfGkDVnnn7qH/hMtqFuoBQpiFVT8MNBQWl20rfV9NLsZJTlJKMkazmKMxPZJqI4Nxm5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Mmhc0md2o7pGiuZEbZov+zyL6wVFEyNlxHMfNDUZUnwPA4kMAwmBg6CB8GGQ4EUXchYP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9zlnsaIOFGEiZ9Eg5HI9W642JM0fhDzTYFM+18kndHjyoWHZcB8SlCrltYUJowgMkuop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aCCBA1WaPN4AQSozSJhoKjdA8CChgpBgMkiYQkAQJHjaHACFKhW5BmRpL0Ez7AxxSL4x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lqY+SlVr/Tz6CNFUS/7b9VBf+Wskf5kvb8RYN5BWJDS40XJDciPp2ii7PizQ6EdAg5MB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NPzcv853s3vjb2/9/bx/kyv89dJ/LPff5f0HIwALBAEDPACYGzb/Su8Jm3/PwDZq/O1N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PX1hcvNNfr69Bwb+m3O97efPikUADAhk9AM9+KigmEAtWbefQakrUOvm0xUgczv+XIVh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5jV0skJiK0QmPNi0L6/QWDDhJKiQOpjcCMJh6dqCUlTARQb8a21wzQ4IAnJAxHut1KGy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qpZOQHUCf06W8GcwvgvSJ72OjWP+iXUj/oikPtdjUecWmP/5EVjyxfFI6tEWK3ufRiA4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KErQFhsGN4SC9BGEglGnEApaIX3I/pb/nznkaEJBM2QNPwJbC5Zg++bNqFjRE3X5k4Gd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18qAIKFDvQ4om1OYMR23eOqz6OA7ly/8hBgB2AdmjLuQ+D0Pp4seRN/VmZI07ETmTmlHH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MFkt5SDgPwwFOWwVFahYTBDQCMMpLbB6eCsMfL81/vnrNrj0rLb8q3I0zrviMbz6fjc8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L5sZkjFS14wdOvdAp696m77o0tsA4Ssaqd79R+DjzzrjgQd/6esxGq+HzYDpjayiBjJi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4KHDvHv5/8m/3RQfGz1uph0Bbae2+aqP0laqltriS6/xnKp9bebOTTyAVElVSDxQuS/tq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Un4R5qamYzzhauCiheg1Nx7d58xCjzmz0WveHPSePxd9KLU/G/G8+y4kQKVtwvMdOtgz1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brv9XosM3H3PA/ZM3v/Ao3jo4V/ZvOdffAP9Bo+xZ7izDwTe893Lpl8jNDz5jH4GXsNT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D3E/n/ETjj+xgfF3YBCcrwiBS3HyoOBCXHHFVbjjjrvw2GMeFOzrfejnJ0GBogU7CATY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oDfJ3zALJekLUJqxgN9pHurKV+G6ay7/K59JgYCgQL0P/fugoCR7+bdQ0r0UCAZQ60FB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oKwEFaQuRxj/kmyZ1xCYagVjaOLmTadPUzpGaJn0Z1vSvkOorbUYXQsTXPkgIGgQKPiTM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hf4mS09y0rIoaZ6XxuRP+8qRuE3uQmkANRC5AgnKg4UhyKNpFCAoXcqDheGmgmU0KMsI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EggLRYSGogROS5xXbBqDEkJCSRIBQRIkGCiMR5kkUFhJUKDKBQspk1BBWHCqlAgMlaun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vkK94JiRpzQdoVjm3hf3Geou05fepIelQbEmcL76zx/PllJrfb5TfKhD0zZ/fGibkNzg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oMFTjY3IG6UAUGgdz/zrbT+Nvh3TM/8V6t5Thl9v/ANFv2WW90/xeyz13/6XLBiIEjP/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Qotn9zYAcOZfKT7uTb4DgAKa/gIa3AKaXhn9/EmdkD+xEwpC6hhS/oQOptA8rlugN+j8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Rz348Lkv4nPvoKCEz71FBWTuBQLzCAIy/vN7o5zPcfmCATRsA7F52VBTFa+zitdczeuv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kzQG1UmjUZ04EpWE3QpCcAVhuWLRAJQv1LgAvWm8JUFGz7Cse1Ed34s8eBJUBOR6GNLb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4Xc2DPx2OCEg0/n46lVKESuP7onzuQFQtGIaqRaNQtXg0QWCEfS/5vCeZk97H+hFPY+WA3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t8MZmPXxSZj10TGI/+QoLOjQBEu7tMXy7qcjucdpWNnr1DAQWNpQW4sSWOoQZVDgogSj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sVccCmbeTQiYhe2VlcgacRHS+u6HHTWbUF9agqQXuXzGVfwVCuRPeQQZw+IioYDKHHkg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wpewvkscShb+GmXL30fuxAu4znFeGtH4w2jqTyEQcDsqBAM/ESjI4XTRvJbYnuLBQGl8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f6gN2rVoi/0ObIe4/dvh8GPb4sijjrO3+6+8/gH++cxLZogEBJpWXvXnnbqjY+eeVA90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gaDgrXc+xoOEAaUQPfLIb/DgQ7/C/fc/ZlEDGbKHH/61dQepv1/r12+w+7pr1+4G2mna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2X9t27Axr+w7UU1upum3SdtTWR2pL/TbUbN2G6jqnelMVtblW2orKLZ4qaqQ6lAdUVl1r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BSWbPRVX1pgKnSo8FVRUI7+8ypRXJm1Gbulm5PjKLuHzWFKBrGJPmVRGkaf0wvKAypBG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X4qNTnml2JBXYlqfW4J1ucVYl+Npra/VWYVIL6rk8aqxaO0m9Jk+Ax8PG4q3B/bH24P64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yBFoP3rU/w2NGoVO48ZhcGICmrdth6OPONrM/113P0A4fQj33f+IAevDj/yaZvy3uI/A8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sOhXFz3Pvfhc9zT47chpjWD8xFMv2s/Ak/o5ePolvPTa+3iAz7JqKmT+nemPAIMoILAi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zsD551+Iyy/3oODRR3+JV155FTX7IgU/SwkMSAbYujkPOWumIX9jPApS56Fg01xT9pqZ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6vbf/wD1RCQgiAUFGsDMQcF3AgM+QD4UZCV+G3USCHhK9IAgYykK0xZRCwkGS5EW3xvr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N22Y0D4gzpPGf8aWnydKHTwRJKSN0mTJg4eNgokQOHzpgQKNRtoMF2UIAMJcAoKpjycC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Qm1YlurkRMDINvmAML+/KZeGywCBBlLKW0RAkHxQyF9MUPBhoYCwUEDTWbiUcOBESHDy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rSXLCQh+dKFkuUBhDAFhnAcHPiCUR6lCIixU0qg7eWbeKWzq9yxvcCyTP11JQx9+o+5p8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FVYDQPnS23abVptMA0cFl3ujyEpBYBhHQBAw+HKgYLDg5KINaqOnee5c1ztXmn8eJ5Ty4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9yPj75p/fV4kAQClA/C49CFAEoB+KlQLEZ7dIUQCXn0+TWigQ8CMABSEA8CFgMjWpMyGA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fHvkSeM+57SnPGvbe+JzL0Wk2qh3ID7nyv0vUpoPDbaNAxBPEDAA0IBiGkhMg4RRC/v6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5iWDDAIql+k6vQLc4vmEGq5fNL8XCuf2QCGNfiH3U8RtS7U+v5ctfAZMqyehls9NHdutB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223SuunYxvu8bfkgbCd87VgzFduSR1KjsW3leGzjfratmIB6wu1WgsdWPsN1hN5aQnDt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MgI10uIRNPrDsHnBEFTOJ5DMG0gAGICyeAIJYUDRkLypXyBz/IfYOPJVrB78JJb3+R2W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h5mfno9pH7bBlHdPxOR3j8WMj07C3PanYMEXp2NR5zOw5KvTsezr05HY7XQkdT8NK3qe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vgKCdlg3gEAQgoK22DS4FTYOaoJNQ5sjbUQbbBpwBArj/4iajAnYVpZvY4OULXsTmYoi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qnUDrd1amIr1nQUEh9Pkt4mAguzxTZA9+kTU5i5A8aKPkD74YGSNikPG4DhCwUk0/Kcg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UJDN9Urmt8SuVS2A9S2wNaElknivPn2qNa698BQcdlhbxBEGjj5RPcZ4pkVSN5C33nGP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gYGm1fPKZx27of0XPajuZpw60EAJDNSl42tvvG8woALOX/7q93jksf+y/tzvt6jBI2bE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tWrTY7v/u3bsj9I1gEIQCykGBA4NYUCDFggIPDMJQ4IHBjwUFYTDYKyjILwsDwTdAwZrs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DslpOeg/cxbeHzLIYOD/FATEUMdxY9EjfjZann46Tji2iT1zig7cd/+jBqnqNUjQ+uvf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PvWLjEnTq0tsgV8+ze771WYOW/ePJFwgEL9vPgn4OXnz1PTzI51yD65nx18+OM/8BOAgC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XIQrrriaUHC3pQ+99eZbloKieE4s47lPP22pr+rKgjXIXj2FIOAPAmxQMA+562cjb/0s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OuER/u5TGpGDAldTcCT1w0FBcWbiXosgsNKDgTAQFKUvJhAsMBVlLMZGGqdVg97A2pEf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6SPTGk6vITRo2ZrRnDfm40iN/QTrAvIAwoMJg4gQLAgSCAiSIEEpSYSENEtdomb14Lzu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zs+YLREknAgVmVSWL5sWLFDZhIvsuX0JCX2RI1CgiYwAhQUEBRNBYaFAYUhIBYsJByER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SBIk+CpO8ICh2IBhFEoJDKUEhVJCQhnNllO5gIFSW75iHAFhPI2xkz770jIaNkuTiRYN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E821DHaERpls5FwnFd42kD/Alv/ZRtkNbuNDQxgcHDBwOpYED4IIH0oquY22DZ0Xj1Ge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8lzjzz++lmN9X0Zx+FA3nnD4oivdkaUD8fi0ViBBQKACYLgDw3/47CQBk/if75t+iAN4b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xn5GfRrQJ147LiA+z/kTqImfc58EAqXkTO3IlppMqJgkaND+uK8xnyCXPzM5I6UPkD38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g99G5sA3kNH/daT1fQUZfd7E7Pb3Y+rbV2Di327AqN9fjjFPcPrdyzDujUsw+pWLMPLF8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9PnzMezFizDi1Ssw9p2bMeH9OzHhg7sw4aN7MfHj+zHls0cwtf1j1C8xrcOvMbXjbzD1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rWDRxEGZ/9SfM+Ox+zOv/Jub3fwML+r6EJUPew/xuf8b87o9jAbXQ9L9Y1IOfNf/rP1B/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X/4Gc774JeI7PYz4jg9gdof7MKvDPZjx+R3ULZj28bWY9N5FGPf2mRj9RmuMfrUZRr92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pwWB4BTM+vR0xH9+JuZ2OBPzO52JhYQByYCgaxgIknue5gFBn1Oxpp8HBAYFg0+j2mBN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Ng1ph/W9j8TGfvshtX+cvcnXv+wxN2PNRzTxAw70agrGHYfMIYdh945t2LVtO/KnPoqd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3wPBYNwJhIJWIShQClHOxJZIH3QIMoYfTtghNPBzSAKAKCD4T0KBIgJ5s1oS5lQj0Bxb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4d2/tcF9N52CFicRBA5oh4OObIumJyudIWxYlNogqUvIW26/2/pl/zvNkAzRP2mE/v7k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PuvkKQgG3XoPxmtvfoBf//qP+P0f/oLf/u5PZrweExw8+l9myAQL55570R6hIBIMPChw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cFAQjhZ8NyiIAIMAFBT5igCD8kgoEBA4GRjEgIIwGDQOBd8YKaDWEgiyiqts/bGLluCT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++HT0CHQYOxrtx9A8/x9Wpwnj0H32DJx86qloemJz/OY3/81n75dWGPwoYeCXv/69PYe/+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e+F1dO01yIMBPst6pvVsf9qxq33WKMZ/e+I5AwL9LEjPv/yORQqanNg0wvSbHAgE5f98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/SyDgiuvvBp33XmPRQrefvtt1Nfsg4KfqzSIWUXeamSvmeoDgafc9fFIS5mKdQnjkLNu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83efRjFWTcGpVEvqBCp6VOPvCwUJe6tmlAcDmcsigEAXoIHL8kg1a0Z8gJSBb2L10Hew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tas4T9MpQ8NaNYzrDH/X13tYPSJKowgQhAcHEOtoliwKYZGGDh4kWDThS19f+bDQJYaU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RroiDQ4UZnRDBtsMQoXXerUMmWwzCQ2Z8b1MHij0oQgJ0lwfEkwDCAqEhPkEBCpPEiQs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VLBoaFgEhkLJB4YiAkORtSNQTFAoIShIpYIEmm21ZYmjaVzCKpesODYoZ5r95b7MRPty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aoS9gQ9KvfGYaMorEnwt0yi7gc8Stw1puZOAYS9koKHjDfeKfpcODcml/xTz3hsA8DsR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o2BmLxTM6InCmb5mEACmOwDoSkP+NQ15LPMfBADKf9PvAYDMfwAAaN7D+tjXRyb1zlNI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QYTAQOt9RMP/Ac3++8ih2c8e+h6yBr+LrIE0/P3fot5EZr/XafhfRXqfV5De62Wk9XgBm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nsH6L5/Cui+ewNoOf0P2l89j+HPXoNtfD8aQ+09G7xubY/BfWmH4S6dg6NOnYMjTbTH4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7DHzqVPR/sh36PnEKej7eEt3+cjK6/vlkdPlTc3xFdf7v5uj0x2bo+Idm6PD7pmj/+2b4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HIcv334c7Z+4Gh2euRVfffgsPnv8PHzyu5Pw+Z/a4fM/noT2/8Pt/ofbcz9f/Lk5vvxf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r83w9d+aoevfm6L7P5qi5xPN0PvJZuj7dHP0/9fJGPRcCwx5oQWGvdQCI19tjTFvtMOEt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Kf+PvfOAi/LK/jfZ3n/bN8mmmW7Kbsqm99571Nh7ib1XBBVQsKCAIgrSRLErKKIiYAWl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jd//Oee+78w7w2BJsv9Ed+aTJ+/MO8Mw4L3Deeacc6/rg9g2qz12uLcnGXgQsXMeRPw8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sNfrfskQJPjcr2UI7kWKUQiC7kEWZwlCzVKQu/yfyA9rh/LozjhSugNnjx/F6cZylK59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/jOcO1pHYj0fp6u3SOF22ZqHSBJ+J8H/yfI1JANnkDPPATVbH+PYFKdrKlEU9AsK9v9m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txIkDD8yKagk6uJux/HEW/BN2l9wLunP9N59CwKmtMMXb9yHv/zpPjj85B7c9Ou78ed/8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wYoesOhwnfRb73wo67JzMMQyMGT4OLnOK7B4eC7GbE9fYrFkDbicyJMCKV69ZcpUNwq2+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Ro+cAud6lS2906tSDArKu6NGjP/71ryeVFCRoUmCklRRYisF3lQIlBtZScJZkgNGl4AzJ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ZilQYtBgEAPrbEGNJgZKCsxioGcL2pYCoxhYlQ/VtiEFhGQJSApqmk/Lfb6bN2NycADc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b4Llh/f8EXpERWBobI1Jw6z/+KYL6RYeuIqcsqSyr3Wkc9uo9EN3oOvcUcJMxyy2PZR7T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uEkzMHDwaJkDg2ku8DzgMrpPSHJ5iVSeR/rcsSkG2jnOEvCSqfff/yDNAZUpeOed9/Bl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M8d5nxO7FFyP4OJZnGgsEimoKdhF7EZ1fhxKM7ch68BGJMevRENxPHp0+XQRvffxDsb/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Eox9BT8jWApYDq7pQgNIl4KDV8urhCYEiZoQ7Jf6J/5B6iuTUJ60nv4Yj0V6iCPSlxOh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R6SFTMGhUAWfS6Nj+nJ6TJiTYoUlLBIsC7o06BmG7PVaVoGCNBaEvEguQ+ISpAWKKO5f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hQxnGbb6iCQUsyiQSBSTLJSQOAiaNJQKfiiLWUqCwJAgxJIgaJTHBWpyoAmCLgm7lChU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wzVe8NQw5AsCNr1WoZkoU6jngLdOqIhcRUaWA5IFJhG5uAaNAlrcZhk4TBdFyRI19bK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BfYcdKujfl3jAKN2iLWEN4myAZ8X6DEHtQ2kBBYGI1byIND3YuR7awJAzymr/ySsQNN+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BASSBCgBqN2+FDXMNj9F9GIzJABCFLOQ8KHgn0RgM0lAJElAhCoBMguAIQOgBf5VNPbM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6CIgS3KSAHDgX77KGSXLKbAPnYSyFc4opXFfRnOiLIQIdUZ52AxUrCQ5CCdJYFZphCtZ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shDqhNLgKSgOnIgi//EoXDIWBb6jUEHX97r1RdAECqb734vwDvcjwukhbJj4ENaNfwhr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jfAxD2PF6IcRxox6GKEawSMfpkD9EQQOfwTLiIBhj1AA/yACRj6BQMePEOzWB/7jXsXS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sXjQ3Vgy7GEsHdqeHkOPJwKJoNGPIJgIoe+zfCx9j3H0/cY/jJUTHsaqSYo1kx/G2ikP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Xusm54cQOf0hbJ7xELbMaI+tbu0RTWybqQmBhxICU4ZAFwKSAckQLFIZAiUE90gfQWbQ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LPkdicAdJAT3SOlQTuCvUbT2RVygSLKZ3rtK1n1OUpCKby4CJSseQ56vA1oy59LbI3Cq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JOSXUj5UxkuNxr4v9zXsGYO8hQ44kjGTBMIfpSv/QsH+zTakQGEhBD+gFDC8+/GxhNtx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gIOBf0C07yOYMfhxvPz0M/jz35/C7//2KG65/T4JSO4yBi0GTEJAj2F4o6l33vsYo8c7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HBiNHOuIWXMXwZ3wmLdIyQEFUBw88Uotk6e6UrA1CP0HDEOffoPRkwIvFoEuXfvgqy49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iv9+7d+/X/4NLKSAMYjBj0kKdCH4NlJgzBZ8WylQYtC2FOTR7arDJ5BWXAmfiE3SMzB/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oyJSsFNJwe233EGCOgidSAZUdqAvevYaINLar/8QEQOWAm4wlgyBCAELr6+M8dmefiLHA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QUPHYBDNg9HjnaTR+G9/JyngOcRzx1oMDPB5noN3ixS0Jyl4HM8++zzeffd9dOz4lcoU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4RTOHa+TMiGWgZqCeJTn7EB+SiQO7V2DhJjlKMmIgpvTiAR67+PyIZaChwjOFnBfwV8J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bMxlRNecMaABdM1S0JWQDIFZClSWoCY/Ho01qSigAOzAgoFIDRivWDYBKYQ6jlcEjDOj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E1txKGQy0kgadCTrsIoEYRWLgiuyRBLclSRsmE2iMAe5DAV1LAycWVBHRT7Lg0YBN0ST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bfVCcbQPQaLAbCNB2E5ywHBGYccSlMYoRBRYDmKXKVgSTJAgxBshSSBZqNoVSpIQimo6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XEGBLlNL1JEw1JMs1LMk7A+XYwMdG+jYmBAuqFp5guShiUtnNGT1HJtwjT0F163O8zmF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6uzXUZtDMRycm9i33ITaRMq8kdThBMN1ua2zwkIkDifq30t7Pg7894YqRACCUU8CVs8C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BGq2cS36YlRv9TVDgX/1loWED6o3exvgHgBFNYlANYlA9SYlAVU0dqq0wL9SC/oruYRH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yiOf8GtUb+A1/FV2oHKtC8pWTkVh4Fjk+g5BhmcfpLp3wcHpnyFv0VAK7qejbLkzKlbz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qRBDAsLH9SQg67l0iL4/P2bNTJIDV5SRGJSSGJSYxGAcCpaMQcHikShfPAWrJ72AFUNv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t8fGCQ9hPYnBejqKGBBKChQrKWhnMViuEUJSEDyCxICDezqKGAx/mHgUgZPeQsDop+E3+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S76+D/4jHkUAScQyFolRJAOELgOhmgwwIgMTNRkgERAZcKTXRWwkGYiYRq+X2OLyEKJc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n9UeMe4PSoYgjjMEBiHgciFjD0HSYk0IuLFYKxnKDLoLWUH3InfFi8gNuY/E4E6tl+AOZ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pqHuwHKkznBAfoADBZLA8cpE5FKgX7v9RVw6CxQF3IIsN95z4BUczV6IivV3En/G0ZxA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fyAZcJDNxni/gqoIwoYQ/BikgDMDDfG34WTiX1G+yQGxng7YOPt+bA8aDlfHyXj7/X54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b+Dfjz2J9g8+hHvuZilQm1aZBMCIJgM6XCfN67iPHDcV/b8eRQHRaBECDox4NaKZs70xa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EgNu1HR0nokBA4fj6yGjMHDQcAq8hooIcCDWvXs/Ocfrx/PfL7sUfH9SkEvUHjmDvdn5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w/6nsgNGWAqWaFJw123tZDyyDPTo2R+9SBD69huC/gOHUXA/Uo7jJ02Tnpg5NIY95vnK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cx940Pjmkrn+g0bgaxICNQ9GiRx/RFLAO2tz1s00f2zNL4bu4znIG5c98EB7/Pvfj+O5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Kzg726XgeubSuWNCfUkiqnJ3SLNxWdZ25CZHIGXPKuzbHoLkXSuwPmz+qZ///Oev0vsf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S8LNxJ8JveFYzxb816XAlTCUDe1HXRE3RexCDVFfcYCC9JlInDcAyYtH0x/pUWb8GDrH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Y0bhILNEHZOW0v3+Y5DsP5ZQR5aHVAqATJLA2QVTVsEZGeEqg8CCkLnGTSTBLAoeyOZe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5G6cjTwK/PKkDGmewE3QBZtJEjbPQyEdizRJKNrijeKtLAeLUMJIJoEkQTBLQtmOpSiP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qIglMTBQSVTFBaGKBIGpJGmoIqr5NslCtYEaIRS1FAjXiyAsl2M9iUIDw+UyWsMs18+b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z6kGWwqy5bp6nBk9qNcwXteh720M+k1QsN6KPSFWWD/G8jlYHvTr0vhLX8MrALEANLAA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R7/b2pilJAGcBWAJ8KPgfzEFTr4UXC0iFlKwRUT6EN6ojPCmIM2LrptREjAfVZs8FRvn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4F8Cfw0aU5VrKPgXXChId0H1OjcNVwrYWQKcUBwyEXlLRiLTayDS5/ZG6qyuSJ3ZmYSg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dnd5Lgn2CQn+6fuqzARBr6WGXpdAglLD99FrEkGgcVtJEsEZg7IwZ+klKAmajGKS7cKl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ueCqinTpQkH4zdsx4GBGT2mMTsVGTAskY0JEzBqvHkhQQLAUrNEQKRimCiSASBBaDQA76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EDHkA/pw9EFmg83pmQISAvpaeg2VAsgOcGSDCCZaB1Xp2wFEJwYapD2GTkyYE09tj84z2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Dish2K0LgZcqF0r00TIEix9Ait/dSPL6FZLmOuCQ72+RGXwPDnn/BFXJATh+AsgOeAI5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1A5Zvg5oyFiAs6eBfP9/IG+xA47kh+LMkSMoCvypNANfunAKp2sPoTlprmxCdq6JAq4V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kqdLyNb+iMdeOxtk/NSjwNjQa/9BSUKmda9l7B47t+zNK1jkgdZkDtsz+P6yZ+w62r/JB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LA1ajc++6IhPPvkUL730Mh577Ak8yFLAO9u2u9d24KKd44BF529//buUD7EA9BtEgRPB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OUZXdy+4enjBjZjJckABFAdSXH4x2ckVgyl4GsalFhxEfT1CAi/OGnAGgc/xDrP892uf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r2tCcK1SYBIDgxB8Gykwi4GlFFg2GyspMPYVWEuB3mxsq3yogtGlQBMDpi0pMIuBpRQU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R88gq7wGs1avhMuqFZi/iYRgIwXJ/4N4bSYp0HoK7r7zXgweMloyVr37fo1+A4ZiAInp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sTQeR5MUTJcsgcoOLBTZZfGdSeN71pyFUjLXj8RiID0Pz4P+mhx/9EkH/OPvt8g80udO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+Ap6LLAU8N5977kW89+4H6NiJpcAJZ47Zy4euX47KCkSHK1NRISsQcaYgBvmpm3FoH2cK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xIXhvnvu6k/vfywCTxJ6b8HtxN8IvbeApeD/S6YgQWUJdCnYZ5KCurIEVOXsQNKikUj0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hhJDFD5DkEjHVvB5n6FmFtHXLBqu8B2uBGIJycLSMUIyZyBEEiYhNXiSKkEiQRBR0CRB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fGRh4KwC3ZbyIxYFIpeCMyZvw2zkkyTkkzDwsYCzCMJ8kgQShC0kCFHeQnGUD4kCs4hk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P5RtX0JHlgQSA0I/CjEBqGBYGBi6XrlTUUUBbxVLA1HNkDwwNSQMtSQITJ0Ol8vsJlkg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acp1WyynAJsbbP3luin4bgMO5i3OUYBuE162s01411k67maCIbvOMntsPA/BAiArAEkz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kgASAJEA+r3qpUDVmgRUkgBUkgAIJACVJADCJmYBXdeg61Wb5tPRE5UkAZUb5hJzFBR0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goJ2buatIMmsoHGjmE4B+XRUEXwsD6egPMwRhSSoeSStuSS3md5fI21eP6TN7YP0eX2R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nr3pdi+kunVEcehk2XeABUAtU+olKxepFYx8UGeglsZbrfQxeKrsAb1GaThmMaDXpEqQ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pf7jSEhGI3jko4icchciJ5MUMCQGGya0FzHgrIGIAQnCai4lYjEwyIGeMQjVBIHlQJUU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q0AyICJBXxvKX08ywGVCTLiWHVhNrJ1M33cKiYkmAxu4XIjg7ADLgJQLkQxwudB2Lhea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hED1D7AQ7F1wv0kIDphKhu4nIbgDSfN/TXLfF5XpIche8SFSPB2Q4fcrFG3uglMXgJKo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LAUr70Je8G9Rsv4/EkzWxDnh0DQHtGTPw/nj51Ec9AsSPQecKA7F2aYKtGQsobH4GUqW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CY4p3ML6VoMB7E8FHjR+DFLAMNMTegVMHb0VNlAN2ezlg7Yw/Ija0NzJoXqYnJuMkL1Rv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fPbZl5oUvCKBR/uHHgEvgXj33fdaBi0G9IDmLgpaGK6TZikYNmoy+lIwxDLAYtB3wDAM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EPPh4r4AbrNJDLTMAfcYTJ7qhpGjJ6t9DeixQyjw+pqCKZYDDsh4z4PnX3hFpGDvPoMU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EFwhU3DmMqsPKSGwLQVKDCylwNhwbJQCEQKDFNQzbUrB8balwCgGNqRAiYGlFHCmgJuN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oKb5FDJKqzBn3Rq4khAs2LTRZrD8v4JRCu67+wGMoHHIGSuWgUEkA0OGkbSOGE/jdJLA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Hsssuyy9rjK+vSUr0Kf/MMmU8TxgQeClST/8+Ev842aSAp5DPHe0eWQ9v+7U5lY7moP3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sSfx/PMv4v33PsBXX3XGjOnT7T0F1zncbHykhpuNeQWiXajM3YnCQ1FI378OiTvDEB8V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k7e5r4BXHXqWeILgbMFdxHfes4AGkCYFpQeuht8S5wlNCtQSpLUkBdxPwKVDxfvCsce1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eYOQ4DlQ2G9k3gDso/v38dGTGWjB/vl0JPbPH4T9C74WErwHI3EhiQIJglkSWBDGInkp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BE0mSZisJGE5SQKRHuaMdP24Yhoy6JjJwkCIIFAQyPAKSXnrWRJmkSCQJHAmgcgnCjbN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SQIFdJxFKKKArihqoRIEomSrL0qj/VBKwWvpNhIEosxwLN++1IIKCnZ1KmP8UUnywFSR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8lBDklATF4haDamd56UbKYCWVXW4sdZAQ5sEoXabD+pj/ZVMcABO50yfxGuoVXmMLFNQ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v27j62XpTx3tNjcCiwQYBUArA5JMgC4BVgJQQUG/Yr4GXd/IEkDwcSPJwIZ5qNBlgILs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izDIwCqWgemooMC/YqUTKsOd5Fi6womCekfkB05CDo25rMWjkLlwODJJaBWDkUVikOU1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/H5EX6R5dEW29wDIJly8stHWhbLCEV+XHYsFddu00RmNqzoWBl7mlHsbNnJZkSon4mwD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XT6VAliVMSggYa4OnIZo5/cQPvYWbKYgPIKkgDMGGyeSGHDGgHsMuJTIKAYaKzmgp8A+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KAgsANo5uZ9lQMsM6D0DeqkQy8DqSfS9SAjW02tZTzKwkbMDzlr/wDQlA6ZyIRECkgHO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sJ+FYGF7JHrfTu8xv0fy4juRuvR+JM37CYrjpqOp7hRq8lNAMRcKNgzDofkkBj4U7NeW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FArD70bBijtkCdLcJQ441ZSHk/WVKA75D8eYOJobiaJlDhTc30pj5Hb6Hf8ZRYGql6Ay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sAgY+ZFIQX3s7WjZ/Q80x/0a6UEO2DLLAevmvogtoe7IOJiOc7zLlX65eBLfnG6hOOKY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+ByffvoZXn75VTz++FN46GGSgvseUFJgCFxawfdpcJ30m29/gKEjJ0ow1IdkgMWgDwVW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whPTCRYDPXjijMEU51kYO8FJGDV2ikgAB2CcIeByjbHjHPHiy68rKdi7T143C4C1ENiS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XJ0UKMxSoLhWKbDIElyjFFiXD5mlgMuIlBBYlw/p2QJLKSA0KcivakRl4wkU1zbLqjvO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XDb0P4zX5kiSghjccvc9ePDeh2R1IZZSLmkbSuN3xKgJIq1jxk/FOBqnkxxdpFSIs15u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GOfrI+ixvfsNRb9BI0SSWY55bnzw0ReWUnCZ+cVZAp6DLOgPtn8Yjz1uloJOHTtj+rTp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llQ1GyspqMqLRUnGVmQmkBTEKinISVoPx/EDd9P7373ECwRvZPYowU3HnC3g3oLfE3oJ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XZMUvEJo/QQJraSgqT4duVG+iJ/yBfZ59MVe9z4Kvq6xZzbh0Qd73Hsr6PpeOmdiDtNP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VJKQ4EWC4EWC4KNlEnxVGdJBLknyH4dkhgQhRc8iULB0KHgKQceQKUgLcZQjC0IGCwKR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BYc5aN9lfIZcCxTwKvgTOIlAAmU9BGctBQYSnhhIEkYPNJAdcZrSFBIEopgCW5aBk62KU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KMgtI2ngYzlDga9OBUmDQAFxJQlDFQXHVRQkVxM1JAkCiQJTy5+iczkNBdMsCfW2oPsl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qOVPqrcskOvqMYbA3Cb+ip1Xh2mFH17ik9f6N94vy35qaPfzMqC1sheAOlqIAEkWlwNV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ABARmgRQwG+TDZ5CpUbFehKC9XMpyJujyYA7iQAJAQXY5cxqF5SGTEKR31CUhU5CeTgF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FoRMRW6gI7L9JyF7yQRiHHKWjCVGI5vGXzaJajZJa/ZCEgMfEgNvEgPvgSIHzKFZXVBKz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AROzBA0M/cyyaZe+iRf9+5h2+OV9EEQM5qM2kkuLuJxIKyXSxEBvWmYxKKKxXxPiTHOp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praXbIFkDFgMOGNASCmRJgbcZ7BaQxcDoxzomYPl+nU+MvSYMIYbiLlnQMsMqOwACYcm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AW4mjhAZeAibDUIQLeVCD2I7ZwdICGJJCOJma/0DvMIQCcE+r/bY63kb9nv+HQcW3kNz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ZXF7JPv8H7JWvIH6ikZkBLyBBEcHVKcvx8lvgKylTyN1Nt1Omo2Wynpkev8O+WF/QK7/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LXVAfcIEji1x/lgTjmStRXHgn2ns/IlE8g4aM3+h419Qtel2OlLAbi0DOj+QFFQStTtu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zl/hEMlM0rJfYSv9vjYsGoC90VvQ3MT732qX88dEBCz+GJ1TUhAWGozPP/9SpOCVV17DE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CO5jKZASIgpQrAMX7RzfxyVGzD/+frPsPjyEgnkOhlgGOBDq3W+ILFE6zXUuprvNwzSC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mJo5xxtOMzwwYcoMYdxEZ4ymgGzkmEmSNRg6fCwmTp6OV159q5UUWHO1WQJ98zJdCmxv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LIXAlhToQvB9SoHeT2ArU3A1UiBioElBEclA49FzWLNnH6YuD9YyBLYD5f8lzFJwNx56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MlYspyNGTxJZZWkdT2Nx4hQXOE6bRVLgJVkvV86AacKrj28umeOxzxkCFuTeLMcjJogU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r+ZOKzkwza97lRTQXGxPUvA4ScELL7yEDz74EJ06dcaMGTPsS5Je53D50NmjNajKjZGe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shI34IBIwTIcjA2Fv/e0Bnr/e5l4huBsAW9opvcW8EpEvDoRS8E1L09KA0iXgsSrYQoh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ExTEkxSkIXPNbOwc/zH2uPXAbled7tjl0k3hqo7xLl0JPhrgx7kxPbBrJtNT3Z7VE7s9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U1kGT10SBiNByo9YEkZoksC9CVoWwX+8SAIfJZuwjGSBOBREgkCywCsk8dKpGWFOslwq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IkGgoCtnzUwhlwLIXAokWQ7yNswR8jfMJVEgSdikCQIFqUKkkoTizQsVFNTysUSjdMsi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KKdAmKkgeaigwLiS5KGSguQqjertzBJBVtbhT9QpAK+lgJuPKtA2B+RG5NN3vo9FgwSn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T+ZVQK4j6/W3wZXut4Bep2B9m6iln6VWEwATkhHgsiAWgYVKAkQEOPg3C0A5Q4F++Xpm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C4HKDpTTv2c5N+7Sv3HZyuko8h9FMjBEAu3GveEoXj2bJMAZeaEzkBtM4yGIrgdNRV7g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cgIxDrk0xnJJDLh8KMd3BDEMOYtYDoYg22cwskkOOFOQ4zsYjXG883Cw7NZrpIGzNjuX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oGcRFqFeMgc+qItSciBiwMuhbvDQxID7GThj4ERiMAkVLMBeoxA06kFsc26HzVPaC5Ix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TCQ5MGQNGF0MwhnuORBJIDjwZ1FgYWABEOh+erz0C9DXMqt1GSDWkRBs4CZiYhMJQYQz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PbZqMsDlQjtICLhciLMDXCok5UIkBCwDe+bfj32SIbiH5vejSPJ9Cvtn3oS8bVNA8RBSF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UBQzHlVZWUjy+A0yAv+ANO/f4tjxk6jL2ilSwM3FJ46cQdHariRsP8Gxiigcqyykf78/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+4rG2dMkVg40Pn5H8+MuJQHW2BIC5v+jFLAI8LFl9+04lfAXFIQ7YCv9Dla7PoDYlZOR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lEC/UKBgJQJGdClYsTyEpKADPhMpeBVPPvkUHn74UZECva9ABf/WqICGyxs4gOFA5933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V9/BEhBxINSz79ey+orTjDnEbDi7zJHAiQMo/VPVGXR76nR3THGaiUmOrphAgZdZDiZj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uyIFe/buldetBMCIQQY09M3LLISAsMgSaFJgFANjlsBaCqzF4HJSwLQlBdxszFJgFAMW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mQ0puNpm43ySgoajZ7EjNR3TVoRg3sb10kdgZwO8t0RiaZySgkcf+jccaSxayABJwkRH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RXJ57LIQSAaMxrCzy1wZ5zy+uWSuZ5+vlRCQJOtyzFJw663/VEE/zR3TPKLbSgTM84uF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79o+IFLz4wsv44P0PZfUhloLzJ7k3yC4F1ys4d1yO/GF7VV4MSUE8SkgKMhLWI2FHKHZG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snYh/nnrzf3oPZD7CV4kuLeANzPj3gJuOP7WJUQ0gNT/KMC/ChI213Efgd5gbOgnYCng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GfMRdk2n4H8aBf7OXYjOiDPxlRDr1AmxfGyDuOn0WJ0ZSiBYFHa791KZBs4qzO1vmUVY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YTiwkPsRdEHQmpuZJWOQTIFcaoBaDelQ0GRNDqaQHExFJi9/GuaMbAoUs8NdBBGE1W7I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ApG31gP5FGTmr5+Dgg0kBxtJDgQWBBKDSG8U8ZGC2mLBSxHpQ3JA0LHUCJ0rYyggLicq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daoMcIOtfKrOSJBtxHCf3K9B1zmoryZxKV/lTsHLfLrN57hch47XAj9XKxaboSCf4WCf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86pAamUgaQzW4NKgCvo9WWYBKPg3SYAmAuvMMnA5KShfN5eYQ9dZCEgGBA8pBypcPBTF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x3L34OKpZo4xUHdwC1I9ByN/xUzkh05HXsg05AU7IV8Tg7xlk5BHYyjPf7xBDEYhd/EI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zHm9UbJ8CloSw9EYH6iIW2bGKAYxnDXQ5EAXBPrdmcqKdDHQsgYiBlz6xGKwwhklobwi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kP4KBfR/xzYKyLc4PojIyQ+axIAzBqasAcnBOoGCeULPGoggGFACoBAB0OGvYRkgWAQY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ZGAziQDLgPQOaEKw3Y1kgMuFWAjc9ezAgyQE9yJ+5h9p/v+E5vufSPzvxT7336I4NQrF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yb63oq6uBXkRztjvREH/hk/RWH0Cab7/Qrrfb3HI0wE1h4JxpPE4svz+jAwvBzSXxuH8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VOWiOm4GCoNvRcmq36Mo1AFlq39PwswblGlZAVvYEgLmvywFlUR19O04uuc2HNv9exrD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198jYhG9z0auQbnWMKwu39AfmaP0R6ZtGdBpJQWffS6ZApGCR/4l66KzFHBgYgxcjEIg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ueVWWZKUBYCDoZ59lBj06DNImi2nTvcwwXIwzXWOBFIiBlpgxcLAAdekqSQGU1wkEONy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PfLLAWtJcCIaTdjKyGwzhJcqxRYlg9ZCoH1BmZtSYGsPsRSoImBLSmoMa1AZFsKRAza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1DTSc59CWnEFXFeFwX3daiyI2GgzQP5fhKVAzxT8+9EnMI3G6JjxjiKnLKk8JrnMjccu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liWAxy7fN1XG9lzJmPXoPUjmAEtyL5HjsSYp4Dljnj/G+WW+fffd9+GeezUpeOgRyeLx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vvqqC1xdXHDuhF0Krm+42ZjeIypSUJkdLeVDhWlRSN2zGruilmHLGm+sDZ2NhJ0heO3l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dBGcMuIToXwSXEHGvAW9mxjscG/csuKoLDSD1vyPVKVekvmR/ZW3RXhIBkgHevZiFgODS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++cMROzEL0QIdpEQxDlRUD+VAv2pnbDTsSN2TumAmClfKiZrx1Z8gR2EOn6JnU70dSwL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J3bP6k2SoJcgaWVG87gvgXsRBiPBi5uWh4kkJPqQJCwcIdmEg74jkWySg/E4xHIQOBHp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InM5y8E0ZDErZig5CCc5WDVTsZoEYbUSBCUHc0gO5poopAC2kOVg4wIUEer6fLpObJqP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ooQC4RI4LUErnSul2GUNSUU5UkCjoSBkNf4rOgTQF1YwE17zmfrRvazgAN93WgnIKMqs3U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AQWVG2fT43y0Jl51v030r9fRgntr5PXYhJcFJST455WBFKo3gDMCWlmQQQbKNxgzAlZS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CJQUlNO/E1O2yg2FS0ehLGwqGveuxqmqHJoCFwi68PqT35zDxTPHUbR2HrIWj0UhiUFB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BzsTLAdTkB84meRgIsnBeGk2zls6hhgtqw/lLRkhx3wi23sgBY2zZa8GabzWxSCehIDR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B5ogNMTogmAuLaqP5qwBL6XKWQNeQnU2iQHvg8ClRE4oCZmMBhqvsTN7Y9mIfyLO5QGR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xBStAVkTBJEDDV0O1lDAb0IL+nX4fskGaBkByQqQCKjMAD0/iYDIwDRNBrhMSCPa9UHp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APFzuG/gYcS7/RHxM36HlJXdkB27AAeXvIm9s36PhLm/Q9bmMagqP4zE2fcg1e9+NB05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+T1SvX6LhvI8VB3ajgPTSBpcHNBYsBUtNXXI8PkNcpf9VjYqa84NReWOvshZ+DMpHSpd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J4+d2GjckAxsoALclAzq2hID5L0kBX2/ceQdO7f8bfX8HxMx2QJRnOxxc1wtx67xwKCGV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+NJZ/uNyZREwokvByrBQfPFFR5KCL/Dqq6/jP/95Go88+m/c/0B7aXDUAxdj8GI8x4EL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kqQsAD1ECr6WYKhH74HSbDmFgn3HaR4S9OtiwIGULgbShEzwbb5vivNMTQ5mwM19Ad597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CC5YCwFhLQRKCix7Cv67UnDqmqTA2FNgmSloWwp0MdCFgCltOILa5pPw37YN01YuJyHY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xnvLZpMUPPnYU3B1n6+VCs2QHbd5zE5zmQuXmWqcSrkQjVUWAJMQ0GN4jPP1wcPHoXuv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06P21zI33P/ycpOA2U9CvUHPJen6xlHM/AQv6I488KsKuS0GXLt0wa+ZMkgJ7+dD1Dm9i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W1CevQM5SRGyR0HUmoVYEzIbqwlemrT7Vx+uo/dAzgy8QhhLiGz1FVy7FJyoS70i55oz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UMmAwPsTcJNxbSrKUzYhnoL/3dO7EN2xazoF8NM6S6YgnuTALAYU+E/WocB/kpntkz7H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im2EXKfzIgqOHUgSOiGWnjduBkmHnkXgciWShD3St8D9CHoWgQRh/tcKEQVe7YgzCSOQ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FMylkCAcouAuLXAC0oJIDvTSotCpJAjOSg7CpiObBWGli0IkwQ25q2YhbzXJwRoPxdrZ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qUDBaaEFc1FE54s2mClmKNgtoQBYoIC4lCgjoSinILmchIGpiORaeg0OnulcJZ2r2uxN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+LYFiYPClwIWT2muLVtJQfIKbrR1o8d4aWv8awG8/nibAT5Dj+HvZw0F/Bz4K/g6Bf+M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DcJ6RkCXAVsiYMRSBnTMmQGDDAh0fY07igPHo4AC9XqaVOeP1HI8IZdL54+byytOq2zB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Qc6yySgMc0PB8hkoIDEoCGExmEpi4EhMJjkgMSCxzOdG32X0/Pw9lo0jxqIgYDQK6ciB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ICszaYgc6CVFmhiIHJAYMCQHIggxLAdKDGq3LkDtFs4acBMyL6NKYhA+XfogypY7otDf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p9sQTQF61NQHhS0EC0IkiQGjC8JGQsqKDJKwzgbr6XHMBvo6QROBTVM1EeCsALGFhIAl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xDbeldiNZIDgzECsR3viXsS6kbi430pCcB92zfwLUsL7IT81FgXJu1GcmYbqBuBQGEn/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lUXZRBbK0/ei7OBGNNQdp7n5HpI8HJAb/gZOngdqs7ahNi0YJ08CBau6Icv3ZygMv4/+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9G/2M5Ss/SdK1t2F0jV30PgwCMEPLAUVfI5koCHmdhyJ+yuat/+cBMgBEW6/wfq5r2PH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oCvDVF1s9AlcC6ZMQZjKFHBfwWuvvYGnniIpeORfsgTiffeRFGjZgtboAY26/5+3khS88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kPakIIiDoe69Bsh67ZOdZmKy8yw58ieujtPNcsCBlbHXgOFzfD+Xa/AqLx9QMMV/v3bt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0GiVIdA4e16JgVEIjFLQthBcuxS0Xo70aqXg2HeSAj1TYM4SNKHp+HnsTM+E84pQm0Hx/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N5568jl4zF1IY9UNjjRWp7nMFgkw9Q7oMuDKMqCyXyy7/Fge33ybdzHu1nOAJgSDhAGD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bf+83eYcssYkBQ+wFPyLhP0pvPgiScGHJAWdu8LNzc3eU3ADwCsQnWqpQFlmFIrTt0rp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Pg/hge4iBim7V2BQ3w5R9B54P/Ea8TzBqxDx3gXcV/APgvsKeGnSa+oroAGk/tf+gbuv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I6rz4gxSoEqHmo/kS5Nx7PiPsde1h6xAtHsGicGMbiQGXRScOeBP/Dmon9oRsSwIFlDA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AonCZJIEoyiIIKgMgggCiwZJRyw9fxx9r130fXfN7KVlEfqIJHAPAq+GtH/eQOwnSeAy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yhosHqXJAYvBOKRRcJcWOAnpLAdBU5BBwV9miBMyQwkWhOUkCMtJEMJIEFa4IGclyUH4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xGDNHJsUkDQUrp1joohhUSCK1xJ0LCF5KKUAt5SC4zKN8o2E8TYhwbRJDDj4JjnQg3CG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ig3uKCOxKQ3jUppZ0mzLsiAZCH6M9dcZn9eIKdhXVFvdVhhFgCVAgwVAJEATAcamBNjC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Afo9ltPvVZeC4pCpKKJ/Vy5POl6SwnGEXNREtBVMtcj9RwuTkb5gCHL9J6mMAYtBqBKD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CjFZKAphJgmFgeNQtsZF9maQZVmNImCNLgYiB/5mOeCswU6SAh2jGJDIiRhE8GZr3DSt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cbhx6scIHvVXEueHSAxICoitfNTEQORAEwSRA4LlQODrGroAyG1NAEzoWQFNBEQGpGfg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jFYmFOP+EMnAfdjh9CvsnP5n7PN9CXu9niCx/zPiXX+J9C1uqKVgPnHhe9g52gF5uxeh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jgT3n9Kb5Q7UN15A0tx7cMDVAQ1V5SjaMRepng5IW/gLEvFPcLgyG01lOchf8QkyvG6S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0co7URR+J4qJEpIBpmzt7TRGWAh+WClgGajbfgdO7L0FVZtuQspiByT4/RERcx9DpN8w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JUSvsjToajBmCr78siNJwRckBa+TFDyDRx/9tyyBqPcVtA5c1G2+Ty8x0qWA12PvxpuO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Hv1FCiZRsDRpqptgEgOrrAEHWubMATduqrIMXg/+w086KCnYraTAWgKMfFshYK4lS6Cj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ga0lSU1SYBACvcn4aqXAdvmQOUtQrDUbc3NxTcsp5Fc1YN6GtVI25BWxSUqH7Jjxidqs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56gXMW7BECavbXMygscgZAu59EYFlISBRMAoBj+fJziS+NLb5NvfW8NjnOcBzgeG58b5B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zLc5U8dNxizoj4oUPI2XX3oFH330Mbp27Y6Zdim4IcC5E9IbwrsZ8/KjvJvx9o2LsTZ0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8kJO0Ae+/8/JSeg/kcqHXCV6F6D8E9xW0I7iv4I/Ebwje3fjapeBqLr/97a9/UVdxMAdo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FHDZUHNLHsqSN2GvS3fsocB838ze2OvWi8Sgp5IDOs9yIIIg2QMlByIIznpvAR1ZFjRh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kQVDZkHgcywTLAhO9FyaIMTz93XrqSRBEwQuM2JJSJj/NRK9eO+EoTi4cDiSSQ5S/EYh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kf94pAWQHCybSJAcBE5RghA8VQmCSMI0koTpJAhKDrJXupEgECIIJAarPCzIF/i8O/LD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4WoPFAmzUUzyUEJBLVNKQa5AgS4fy9Yz8zQoOOagWrIGKoNgWqaTA/E28SG8KHCeSULg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ZpIkzKAAyV3uU/X9hq8xPrcW4FfRkQN+I6bg3wpjNuDbSYA1tmSAy4Q0+HdG/xYF9O/J1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MqFL3NBzutnmpFRQsHX2uDz2eFkm8kPo39l3NArCXEkOVNagkP7tC7VjURgzDcUrpqNk5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5Y6oocCdd2e2KQLWmEqKWA6UGDSSGDSKGGhZA8kccCkRr05EUhDF2YK5ki2oWOuKspWq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3AEjbiXZPlubJv2AKKdKUgnthIsCAxnDiR7QNc3c3DP5T8Mf/LPGK8TkcZsgJ4RmEbPN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AckKENJALDLwAHZ6PCBlQrHu7bBr7kNIDOqK7P0RyEtJQGFuAZJCB9P7w6+lVKgkNxs5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B3k9+jorCHGRHzsSeyQ7I3tgT9TXnkbb0aRxwc0BFciha6G/hoQX3IjPw78jw/QUyvH+G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5ygIb0f/bnfTvxsJAUmBCMEqkgGDEFhkCf4/SgHfro66HUd33YEjO3+PzGUOiKKfafWs5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ZqaiulKNQ7l8c+o7ZQTaAmePytOvWbVSpOCLL77E66+/gaeffgb/+tdjFlJgHbwYz91z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ScBveevtD2bisW8/+8ikpB0JduvdVUkAyMMHRBRMdXZUcUPCk5ECVFXFwNZWCLF0OjILg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+lUhBvCYFvKqQSQJM2JYBRgnBxVZCcLksgaUY2JYCc5agDSmwEAKzFEiWgLiiFGhiYFMK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4NstqDl8AsE7YzAjPAzekXYhsIVRCp5/9hV4+wbJ2OOldC0yA7ZkQBvLPK5lfNN1LhXq0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RJR5Hrz/AUvBHdo8ul9DzSXr+cVZAp6DD9BcZFFnYefFAD4mKejSpSvcZ82iYJKz3Gds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4cBZNVVlI3xuGpPgViF7vKxmCVUHuyD6wFgs9Het/8YtfvETvgdxP8AbBzcZ6XwH3GXBf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dPVSwJdH2t/31+L8PbuPN2aebahMRkNVCkr3r8b+WX2wd1pXJMwZiH0UgO/j225KDvZS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BMEgB0IXjc6I45IgwSgMlrJgEgarzELMJJYFLcPA5/j+qfQ8nKGg7xenCcJuEoS97n2xf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SFzwNQ6QHCSzGCwaoeRgyWglB0vGIs2fxIAJIDkImIR0TRAyAh01QXAWskgQslkOGAoc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pVhB11fox5nIo/t08g0UhFMQsGoWikgUTKx2J0GYjRKBBMEgCWWMCAIFyBxk8+o8xk/h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jwL4io309Ry8hs2gQHImSkLc6Pp0lPF6/Rvm0mPNQtD6uQ1waZPxaAsRAU0GWgX43xIR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9LsrJLErXDYJh5OjcOn8KY4dcOmCWpfd1kRsBT2Otx3ny/njjSjbvARZi3gJ0jHSbCwy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e1s9i/59FGVr3enfxJ0CTXdZ5rQ+xk9lCmxJQFuIHGhiEEdSIIJgyBqQFNRpUlCzhZuO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FBgajksDplOg/wqinG9BzPQHsINgOVBQAE+YBIGPxBYWBQMsC1v4PD2WMQmAJgF8jGYZ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z3xAMgM7PR7Gjhk3Y7vjLxHncS/i5zyEna5/xR7vl1FaC6RvD8OOsb9FWuQkFBc00fvE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8T4oyS7CPrc/YZ+rA4oPhqIoIQr7nB2QsuhmtJwGKtJ248B0euzqt1AYOQbpi+9BVtBt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vNA7kb/8LhKCu0gIGLMQlK5mKVBCoLIEFKD/f5ICpm4riUDcbWje9huUhDuQJDlgw8w7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j0STcQlRnMclCtq/r6yALSykoEMnkxQ888xz+Ne/lRRIszEFJnqQco+FEOgBDaFJAe9T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lOFAqEu3vuBlGSdQsDR+8gyMn+Ii1ydaiIHKGlhnDkQQ3ObCxy8Yn3/ZVUnBrt3yus+x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uhBca5bAKARXlgIbQtAqS2BVOnQFKdCFQJcCEQJNCqR86ApSwPsTcNnQ3ux8OK8IwXwb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N5MUvPj8a1joF6LJgBqHZhlQ45SXJNWFQM+ASXM8MdHRDQMHj5Kxz0LA8HzoO2A43vvg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MMa5RWhZAp6DPBdZCljYWQp4o8GuXbvB3d0d52WhDLsUXPecPYazJ1pQlBmLfdv8EbFy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zwosWzSj6o9//L/P6P3vceID4k2CBYGXJ2Up4D4DloI/E3qz8X9NCkxPOmNEj7mnE0KQ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AnFg/hAkkhQkzO6H/R4UeGtysG8WyQEH44RaqpTkwLWbZBBEEkQUupqIn8GBvBIFwSQL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FWCmsjBwvwIxpSNJAosCIU3NSg5i+WtYPuh77WZR4dc2m8RgLm+uNkjE4KDPUCQtHKbE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NwaHlo4jxhMkBv4Tkc5yEEBy4E8sIzkIciJBcEImkRXCpUUuJAckBlbkkiwIdD+TJ7gK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tqKQREEXhOLVHgILQqlJEOZoYkCBsXzyznJgRn0yTwG5AfP9KlgvX0/PF85SMB3FIa4a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SfeTHPCn/Hr9v+l528CYBaDrfNskBLYC+++CUQr4d0C/k6LAyfSzOKNu10qcqsnjmIGb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0mPAe96el3Kiqp1hKN3kgwL+dyRZ5OVJueGYNzUrCJqMIt5lOMyJxMQF1Vu8KMgPQpON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Z8RUZmRqRtazBnq2gBuPeTUiHyUFm7nZWJMCkhBdCoqWjUcdvcboGZ9i9cS/kxA/iJgZ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nW0c1LMg8JEDfRYFa/i8hggAZwN0NBHYoRFDQrCTMwNEjNtd2LP4Pexf1htxdD1+zj3E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712DlHUeiHP6O3L3ByAzOgS7p/8FCfP+gJTAN1BRXI9Ezyewa5wDKnL3oiA2BIluDkj1/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GD0Th7z/jHS/PyDN5yZkh95NMnCPSEFuSLtWQsBZghKSAhYCplzLEpSvo0D9vywFFXyej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XX9BbrAD4mY7IGHZo9i2tAO2Lp+NwpxyGarqwiUA/z0JsEaXgtXhYSIFX375Jd54402Rg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89NDDEpDwp5WtAxftNgcuGlwS8ebb76MPCQB/QtqlO2cL+lNg1IdEYZgES+MmTcf4SSwG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GuiftIocEFMNcsDB2IJFgfjsyy4iBXG6FNgI/m1xtUKgS8EJbRdjaymwFAKzFOhZAutM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CgxZgtZSwJuX6VLQdvkQC0Nty0kE79wJF5I/VTZkxxY+UVuwVHoK7hEp4EyByACPQUIy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vSSOswMsBONIenmM821uru9MY5/FmOdB1x790Iek4F2WgtvvkHmkz51W80s7z1kCnoPt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wackBd26dVeZArsU3BCcP3UYZ48342hTLYqyE5G8dyP271yN7l0+WUXve5wd4CVIPyXe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NzX7/yYFpotb1zeDT6ybjuQFQ5HiMwLJ3sNxcP5gHJj3NRLnDiAo4J6jyYEuCCIJvQkW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SII1Shq6m/c2YFkwXI9njFkGzgZISRJDwb80NbMsfCWiEMOyQIg8cNPzDBYD+v78Wlhg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vP6DCwYjyWcYMZwEgX6uRSwILAdjcWgJycGS8UgjQUhjQfCbhEO+dFwyGRmBU5UcBDkj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mODpyGboOpPD0P1yJHKZ0BlqPXztmE+BXAGJApeqFISRGKycSQENYRQETRJKVlNAr2UP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ZRDM/Qe2UL0KC1BGclGygqQg1EmEoDiYxCDYxSQHpeEuFETNVl+ni4X+HKYg3fj9reBP7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LuiioYlByQoXFAZMQHWUH07XFnKsIJdveDWW71pywWJw4aT2jJfE5M/Ul+BowQE0pW5H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ofFAJA6nRuNozm6cqsrGueYKNCeukmCe9ygwsSfE8rYJTQx0edBLiXQh0BuOt/PeBd6o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pSBkiuxwXEOCEufWD8tG3on9s+8TKYhxITFgWBC07IEIAssCsY2CfhYFOdpgO4mAzg4u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tjnfjG1Tf08icAdi3dtjpzs9n+OvkLxpFsoo5tzr8wV2THTAnvmPkJz/HgmLX0dxYSXy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sncEI57uT1zwV3qP+DlKDm1DaUYCSpI2oDwrBwfn3ItDi28mMb8XqfN/iUM+v6X5dR+y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5DAmITBKgVY2ROhCoGcJKtZTwK7x35KC2q234fiuW1AX8VPsneeAjTP+gA3eX2HvljBU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e+wTuBb4+/JldfgKWfO8w5cd8Oabbxmk4BFZgUiCFi1Isb6ueEC47bY78OZbJAX9h6Fz9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cGPFa7RwwjZk4DWMJRf9vrgAA//RJREFUkQO6bSonYlgQWA60gIvlQM8cePr447MvOl+1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LicEJimwIQSXyxK0VT5kWwoMexRo6EKgS0GNrDzE+xQQdBQxEFqXEIkYiBRo2QKNEhIE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uzKzMWPlcikbstM2i7ZuQUDcTtx6t5KCBQsDZOypEiFVJsQYMwMiAwSPZR7TYyep8c3j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MRZJ7itz4733WQruFAlQc8c8l9Q5MyIFNAd547J///sxmpvP4tVXXsMnn3yiMgUzZ+GC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asGZYw041lSD5oYaNNVW4Nypo7j5ltu70/seB/rvEJwlMEoBlw9dTgq4r+CKFxpA6n93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ebvDvfdxiRJ9hz/98deDB/X+3MvTdXjB9qDmvMBJSPEaRn+ox4oYJHkN1cRgEDFQyQEF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GDIK7JgeEfhRIFpQwmKVht4a1NJiyDCILBO+NILLAzc10FEkw4ERoAsGP5+fcO5NeB72m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T3JAYnCQfpYk+tmSSHaS6WdLWURi4DtGQT9vmh+JwZKJJAUTKDih64snIWOZkoKMQCdk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Tfdl02OYnKBpyNWPJAqCiIJZDvJDXVFIgsB17NzoqgSB5IAFIVzJQYmePSA5kJIiW1j0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z1FwT0E/B/8ly51JBqahOIikIMggB3S+ZKULBVVcIjNbfZ0mBQIH/hbw81uesxncXxYt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leng7Aa/Xvp513qQyDhLqVAZ/Q6O5SfQcFalF99wycX3Xn9Nz8efqoogGEs8OJNgRLt8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qD+8JxSH94YqIaDrTXuCtUyAJU27iN2aFJjEwB8NjCxVSlKwbSFqt5AQbJqLqvXusldB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SYGjSEGx/zgU+k5GyOgnsXXaLYijQJ6lwJYYSAZBoIDfKvg3ssOVHqsj2YH7ED3pN9i18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O6bdiZ0zbkb8nIcRM/XXSAzph+Lq0yjIKSUZeJTE/BcUHLfD3rl3o4yC4qSgr7F7+s0U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Eufdjf2uDsiJHI3a+jMoTohEstdjSPb8FdKXPYD0pfcgw78dMpe1U0JAZJMQ5GpCkBeq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JQSlq0kI1loKwfcpBRV0vWnb7Ti56x+oWudAr9cBOzxuwgaPpxAV6oa0xFRcNA0RusIr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/4PIkvqxfu9pCCp577nk8/vgTeOjhR7QViCwDFzN0nu7j+xn+9PPNt9+TjZo6d1NSwIHQ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YyloGjPRGWMmOavgibAoJ9KQgEvLHEx2UoHYPK+lJAUqUxAbv0te9+VFQMlAW0Jw1VkC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EGhSYBQCoxSYhUBJgWWmwFaWQJMCA5eVAskWWEpBMUlBdfMJySj4btkMj3Wr4bM5goJfO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SME/77kXLz73moioEgJzz4AuBJzh4jEr5UI0hvXxzELAY5zPcclcpy69NTGm+UDw3Hj3/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yhySudXG/JJ5df+DMgdZ0B977DE8++xzshiAyhT0gIe7hz1TcINw8fQRaRo/0VyLo41V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Mmnspltu/vu7N/3kp+/T+x+XCnEvAQuCsaegrfKha5OCI7WZbXLicL5Dyr7IqSXZu+uA0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nI/KnHjkrHZHiufXSKWgOcWHAmgOphcMQRJ/6s5BNsmBjjmDoLIICbNJEBiPPsI+DwrQ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ES5HkiPJA3/qr8MrH7mQOOjwCkjTSSAYui7weX4cN0LT1/BzsRiwtCTM4ddIr9uTXv98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cuA1HCkLRyGZYEFI8R1LcjAOh/wmIHXheKQsoNte45EuWQOSg4CpCn9HZGpkBdCR4GM23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OfQ1OSQNIgkkB0weBeJ5JAj5oS5a1kDLHGiCwNkDkQQrObBGMgltQoE7Hcv4yIE2Be4c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cSIhmIaioBkoCnQh6EgCUxTM0kCBZxiJQrgrMZO+xgOlpu/FTdH0PCwCFNSbpcE60LcFB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nI0hoyteRhPBzr+KVktxQulL1PuT7jZLSpKN5ibhwQtvB9QI3Y37LUqFvDX/Cq6POXTp/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Ag70D+9bbkFjvL+IAQuAZAj2cJaAy4pYDFgC/EgCFpEE+KBhhw/qd3ijPsZbzjXSfY27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vq4hbilqt3qjYjX9XoImoXDJGGI0CuhYT/9WEZM/R+iYfyDB40HsJBlgWAx2UmAvgkAy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8mAQgRg3Mztn3o/tU/+MhPAxOBQfhfS98cjLrSAheBU7p/0VO51+g5RNzkiLDsKh9TR2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R7J75O5p7v0NewhoUpiQjdqwDUkLeRuMZIHPtNOx3+SlSlz6CZO8HkehC9y38E82rBzUh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CyEgGWhLCEo0IZAMAQsBlwx9j1JQQedrNt+O4/G3oSX61/Q+4YANTj/D1oVvIz1uCVL3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0HdcQvT7RpeCTevXokPHTujQQUnB88+/gCeeeBK8LvqD7VWzsTH4NwUsVrAUvPHWe7Iu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VxUIdezSSzZwGjvBGaPHO2E0HTl44iBKlRMRnDWQWmxVUqTDARgvCzl7/mJTo7EuBW1J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dE62IQTfKUtwNVJgyBLoUmAUAiUFRy2lgETgclLAmYLGY2cQeSAJM8JXkBBE2gyE7Zhh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3vvwwnOvYs4CP00EVFZAocSVxyrvnzGOd942ZAjGaGOcr/cdMIykoJdJCJhefYfIBn93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6hxLwYMPyQ7jjz32OEnB8yIFX3z+Bbp3647ZHh64SHOZYzRbc9zO9QNLAQvemeON9G96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E0fsRGnmdmQlRda6Oo9aQ++BXEbEqw5xSREfeYdjXn3ouzcan2rKbZMTDdmP4VwVLp0o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DhJJaG7KQ0NFMjIDHZFCEpC6cKQSA++hIgfJXhxUf03B9dc4wLAkeOqSMAAJLAh6mZFA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ArFPhEGTBg8O4HVp4IwDISVJGrzykda/oJqc9VWQKPjXxEHOc4aAH09fL/0FLCbcgOzO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OMhyQGKQ7MWlUvxzkhgs4szBWBxaPB6p3uOQPJfOzaPgyHcS0kkC0pdOQQZJAouCyMJS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CoQIgkiCkyYIJAYC76Kr5CA/lJfC1MqKOHPAcmAhCBTI62LQJgZR4NWNuC/BGgnoCX4c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mEpC4IzCZdOI6Sgg+HoBvdbCwKmEIz3GCUWhJAssCitdUKI135au8VDSYcpIzNMCfR3O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XeOOMv5ako0SEqFi+tmLg7mkiZ6bfgcsKwVLx8n9TUlRMoHU5dyPK9DiFY7OHUNLygYR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KUH+8bzdsknaxVNH6Wc4po6njuDC8cM4f7Qe55orcba+GGdq83GqIgMnig7I1xzN2IaW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EA2xi5UwaNRt90b1ZvpdhtOYISko4uV3XQYiYMT92OPRDrEU5DMiBxTkW2PKItB1axHY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RM+0fiPd8HvnFR7Db6xPEzrgNGbu3YNfctxHn8g/EOf8aKesnIjd5P9J5w7WzQN7+GMR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Vg1A4wXg0PKB2DvNAakB7yB50X8oqG5HIvBPpC76h5QLpS25x1IIltnKENwl2BQCbi62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AnVb7sCRHTfj8JZfIC/IAdtcHbDe9T5sDhiLA/F7cFQfmnLhvpYfz/g0YpKCDWvRqVNn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9RZeeOFFkxRw2QIHJhaBijV8P3H7HXeapIA/Ie3MYsBS0LknevUbLAHTqLGOxFQJnPgT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NB0TjHKglxZRIOYxz9ckBTvj4+V1Wwf+tjDKwLUIgUiBTSFQXG2WoM2lSDXqGGspICyF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Sojq5pMoqWuGV8RGzNmwDt6cJbBzWRZFkxTEkxTcd79IwWzPxSICIqjaeBQZ4OwWjVdd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T3DCqHFTZYyzAPcdMFTGvhKCPiLKPWluvPs+ScGd7ZRoX25u0X1cOsRNxroUsLCLFHxB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NJd5Htul4HqHYxouBbt04RTOHa9HZfY2lGVsRmPJHhypSsTFIxn079wCD5dxO+h98C7i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85KkuhTwkqTXLgWN5SmXYxMBHRaChtIDqCveh8NNuSjds4IC4v4UDI+iP+IjSQ5GiByk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gqrZZ0k4OF8TBI1EkoTEeSQIGpJRmEvBOWFbGPpKpoHLkgQuAeJP++XIgT1dlyC/LwX/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5xh5rPa13FMgkKgws+l7C3ybXt9cEpp5nPngDAj9PAtYDkgMvDk7Mpp+5rHEeKR4jUXy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/h/ljkbZ4IsnAJHVk/CaSJEwSMhldEPxZEJQk6BmEHBYEU/aA5UCJgciB3nOg9R0oOVBZ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SPZAyyAUr/IQShgWgyugBIHFgODVj1a4SMDPcsASwDJQEOCMfH8SA4auCywORFEQP5YI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foaSBV7+1EDJCjrP9y1XmASAMxIkRcVMEJcusRywjEySjELD/o04e7iChi5fvkMT8X8V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u9BIgXtzYjixEk27l6H54BrgkqHM6Ftcvjl7Guda6nG6tgjHC5NxJG0HmpMi0JLKrEfd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MspVTUbvCHSuGP4f1E/9KEtwesRTo6+gyYLpNQsBiEGO4j0VAR4RgliLG6Y/YF9AReTk1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3yNmyu8Q7/o37Jl3H3iJ0dR1Y1FafhTpkR5I9HkdlTXHkRu3EfGTf4lk/+eQuXECkha9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59juS7dtwyO8Bku17cIhkwKYQECYhIEQGNCEosCUEWmOxUQi+jRRU8H2bbseRmNtwbMcf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nyIx8ElsD+iGuI2hKCvmtcK1yyX6A/2jHJuW6FKwYf0aKR9SUvC2SMGTT/4Hjz76L5GC+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0oYUMBwIdfyqp2zgxCKgpEAxepwSA2M5EX/yKiVFmhzoPQez5i7CJ9cgBVcvA7aFQJcC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cT+BjZ4Cq2yBzdIhazHQpIAprm/G4RMXEJ+ZjZmrV0rZkJ0r40tSEEBScLsmBSyikhUQ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MAsBjV8tO8Cyq49tPselQh1o7LMcq/nQi6TgaykfspCCtsRAk4L2JAUs6FzSx3OTs3lf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hTmzZ8tctkvB9Q9LAccPXG3QUJpIUhCNOtkXbLfsDVaVF4ua/FjgZC5eeuHpEfReeBth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Cq6tfKihLLktftZYnnyCICFIJiEgSg+iviSBpGAvGmsPoSJpA1K9hyLNdyQxSskBXU9d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Z5gGBdScRfCm4JrxYkkgQWC8OJtAomCCgnEi0ZNlwQYkDQfmDhBUWZLiAAX16jx9LZcC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Qs7x/ZyxoO/FaP0EnNE46MkSMIi+D8HZgjkMnZtLr1fkYCjJwTBCZQ2SSQ5SF7IYjBMx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9HN6jMAhkgWWgjQ6pjO+E5QgEBksCX66JBgFgTMIevaABIHkgMuK9KyBnjngsiIpLRI5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AyO6IJhEQUmCEREGjeJVs7VzLAlzFHyeS5XCKDAnOSgInEJy4EgyQNcDlCQUBLAgqGyC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HElDrnNZEqHOKyFQDc4uKFvFGQP6uQIniFQcTt2OCycOcxxAl4vaJPpxfvrK8L4I5w6X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KrQcXI2GOF+crVeN0N+cP0OcvQL0mHNmLl04h0sXL+DSN7al4puzZ3H+WAtOVubhSM4e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/ji4eDjWTryNZPhexLs9gDgDsVeCRCBOh2Qgzv0BxBOxLrdi97wnUFBQi4SAftjp+Avs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ib1zH0T8tF8iM5oks/Q4djv/EXGTHHAovA/S1zqRdN9F8+1m6R846P1PpPg+SEJwL1JZ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ghAlBLw5WWGYWQiKSQj05UdFCNZSQK/JwLVKActAfdQdOBH7d1SucaCf3QHrpv8Tmxb2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O2HsJKEgm//9f7zj0hpdCjZHbJCmxa+++kqk4MUXX5KdU0UKeAUi7itoK3jRzxMsBa+/+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6XTo1B09ew/CyHFTMWLMZGKKKXjiT1b5E1YOovTMwThBBV66HMyc42OSgpg4JQXWgb8t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gaUUXL0QWJYOmRuMdSlQQmCWAmP5UGspOHZ5KSDKCM4U1LSclJWHfCIjJEuwcHMkBb12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gljccb+SgllzF8rYGz/ZvKoQj00pfdN6B8bQ2B093iwDIwke46PoHJfMdfiqh/TU6HOB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AWM1r3jVIe4nYDHn3YxNUvDGmypT0K0HvL0W0N+Fk/Rn8aTNOW7n+gIXTuPs0RpU5e5A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y/Wq3J3ITYrExZZ0uDmP3EbvhX8jeIlS3rzMWgqMPQVXzBbQ26kuBUltcQ+hsgNahqBB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dQrKE9cgjYL99MWjke43moLg0fRHneVgpMBykMpysJDEgJf8ZDnQITkwSYL3YCUKgiYK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0gSsoUqR6LowUDsyKqgXKKgXOLA3QY/Vz9NjkkgCuP9B+iB4vwLJbHCpkN4bMYQeR8wb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/cz84UheQPKzYBRSvMfQz0liMH80kmYNw8Hpg5A0cwhSvcbQ72QCCRMJAkuCQHLAguCr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AYmBVXkRZw5yAzUxCCYx0OGmZL3vwEoORBBWGAXBXWEtCQIF/UIb97EohDMe9Jz8vC4o4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EgqDNKSciODSomUqcyDZg2Xqk3/pSeCgn7MB9LNIQzMvhUqULJ+GUgr8uXSIy4i4X6Fw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Y2IEzh6ulACAA201ca6DoOvsMY7ScTxnOw6TGLQkr8Hh/SG4cFKJzTdn6A387KnW0PmL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nDpORy5B4vIjhm/T+bNn5Pn5cv7EcZwuz0FF/HqsHncv9s68FXGu95MYmBE5MAb+1rAI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9/tN7HT8JbIPbkPm7lhED6ZAbbwD8pJjkBa5GDEjHJAZNQOFablImPtvJCy4DXvdfo99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aM7fhySfe5G88F4lBL4kBCwDRDoLgb8mBIRJCALVSkNSMsRCQLAM6FgLAW9QxkJgnSW4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QFP0HTi6/c+oWuWAVG8HbJ7xK2yY8wpi1vigINu4hOgF8K7ANsfAdYAuBdFbItGlSzd0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joUUcIOjNBvbCl6M5whunmQp6NHHUgq+7NRNdnXlgGn46CkYMZrFYLLcVmLgKIEVi4Ee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mdts76uWAlsCYI2tpuIrC4G5bEikwEYvgZICtT+BWQiUFBiFwCJLYEMKdCFoUwpsCAFn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LmJbShpmrFyBhVs22wyA7bTGLAUPkBS8IiJq3TOgY8oOaOVCSgamYDiN6+E0vlmAOWP2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6K2k4C6SAp5DHPgzpnlkmFdKCh4SKeC5yCV9PDfffFNJQbfuPbDQxxu4dMouBTcI9IccZ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RrIDTF3RblTnx6E4IxpZiRtQm78Tfl7OGfReyDsbc5MxZwq4p+AWgsuH9EbjnxHXKgUH2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0IWgZL9kCfhF1lenomRXKA5R8J6xZKyJdD8KhEkQRA5EEAguLWJBWESCoJGsiYJglAUi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GDRpkFIkrRyJSaZzAgXxAt2XwtB1JpkCexNSAkRHedxQehzhzd+bMxrDRV5M5U/SH8El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j78XZAT7SbT56aszj4wh6/pH02NEiBykLWAyGItF5AMnBQCTPGY5DPmNV5oDEIW0Ro2UO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reRACYLIAQXYLAdcUqSXFelyYBIDgxy0EgQdEQTjUb9uxPq8fl2XBE0iuGxJcEMxBfDF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61wixCVDK13lk38O/KV3gOClTrnvQHoLNniihJ6nMHAyKiIWoik5GqdrC+QPP6/UIhPm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rbxHwoVjtWg5uALNB5bjSMpauk/tUiuBvPQTcGBvDu4vaEifwUnFBebEEY0WxfFm4fyx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aBPOHWnEuZYGnG2uo9uHJavAn2Svn9MFG0b+BPvcH8QukoFdM83EM7MYgwCYUPexBOxm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97n8BXvnP46i/Apk71qPrNjFKC09isRFnbDH5Y844P0I9nncg0TPO3HA5wG6rURAIBlI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hSBj6d0iBFmcIdCyBJwhECHQMgQFDPcQsBDoZUO6EBDla1gIVNnQ1UgBH2sj78Dxnbeid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YIvbX5C4shP2rp+BpN27cFTtZ6cuLALX03hsA10KtkRulExBl85d8N577+Gll14WKfjXv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sH3r4MWAft+dXD6kSUHHzkYp6C4bNw0fNQnDRk0mJkngJMGTMWvAvQZcUqRnDbTMAePi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pGBHbJy8blvB/tXA2YG2MwTfR9nQaRsNxub9CSwzBZZSYJ0lMIrB1UhB7ZFTyK2qh3dE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QWTrIPgHg18LsTBqCxZu3WL7MT8AZil4UHY0dvPwMsiAGo88Ls0yoAsBiS4LAY3nYQyNb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dOxmmgc8J1iObUmB9dzi2yzj3E/AYq5LwQskBZzN+/LLDlI+tGghSYE9U3DDgPMn6G9+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TVmC0sxtyD64Ecm7wpGxfw0iVnkf/fnPf/4KvR8+QHCjMa8+xOVEfyX+QPya+DlxVSVE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gbZwIZQQlCaqsqGifaYXWF+VjKJoX6STFGT6j6c/4sw4+oM+jv6wj0XaEpKDJaNFEMwZ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XwrAucxIFwVDRkGyCoyVLOikeGvwdVOJ0jCkChTcE4cYbxIRb7pNpPAqQhTgq/tH4BAJ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otfI0OvUy6AWjaLXwY3FLAoEPZeONB0vYBkgSfAkgRBIDBaMIpkYQ8fROChi0B8JU/pI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vUkOSBCMcqDKi1gOLAWB5UCHBSE7wFGyBiY50AQhTxcETQ4sBMFaEsJIEq4ZEgKjVKzQ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kVZqpFG6Zp7qS9Cal9WypPMp+DevNFTB8EpDdB+LQ2Gwo8hAS/pOCpYpoJbLN2qiXK/B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Uo4jqatIDEJw8YyKLFVwT4G9HuTrt7VgX3GYpKKJgn7iaKOZIw0U/BMt3JRcrwTgcC3O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WIUzDVU4XV+JU3Vl8v2Stq+Df/+fIXU+BfYU5Fuzy4ghG8ASICIw28Acxb55DyHe6Rc4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kJ+0BwnzXsXuab/CgUXt6frtSJx/Kw763E9yr2UGtOyASQhIBHQhEBkgJDugCwFhyhAQ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BHcKRSQExSvvEIxCIFKgCcHlpKA28nYcjroZhyN/g5wlDoh2ccC6Wc8gOoTmWloWBZDy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4PoXASO6FOzcvhVddCl4l6TgZZKCp1gKHpMGR9nZmAKUtoIXHZaC198gKejNUtBT4GCIy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IgWTMHTkRDlyACViQEGVQs8caI3ILAeaIEyf5YmPP/32UmAqFWpDBhglBOfayBJcWQia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Ny0zZgsulyVoLQW2lyO1lgKVJfgG0SlpmL4yFIuiKNjdEvEjZROJC0kLB+RRJC5b+LX+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FYs7H1BSMMN9vlYipNBlgMepQo1bznoNH63Gtj6+h5MUsAB8aSEFPc1ScFdrKWCMc0qk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C/oTT/6HhJ2lQPUU9OjREz7eXvTeZM8U3Chc4iqDc8cl9q7M2S4fwnPWIC85Aof2rMa+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qLU++Otf/vw5vR+yDPA+BQ8SXEL0D8K4AtFVZQvo7fSKUrCGUEJgkoI9qCUhqOF0Rnki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5lkBEwSWAwXJgf9YpC9lSA4YkQQti6BlElIX64JgLQo6BmEwiYP+qT7B2Qc9uKfrTBpd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ez6mMRTcH9KQ23yf72gKwsdIZoMxZTp0/LhhmF4vPS5tEb1e+rpDC+k1+yhSeCUixiQI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Q5Dg1Bf7J/dEolMfEoUhSCY5SPEao2UPSAxIEA6xJCzUBME6e2DqO5hCv2POGlCwwiVF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pMRAYZADC0gSBFv3Mer+Qh0rUShitKxDsQ4JQomg+hFKV2sNyyQIZWs1RA54FaL5FLy5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+Jqq2LMaR7N24dE7bJOzS2Rsq+KJ3a1w8XotjmRspqK+WH/ECrzZ0rEGCfp3zxyjgZ0yB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/UxzrXD2cA1JgBKAs01VONtYSRJQgTP1FThdV06U4XRtKU7VlOBEZSHON1ajqbgMwROe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PGApBXoWQEcXARsysJdlgJmr2O/ZHnvc/ow903+NPc6/xr6Zf8QBnweRuOB+HPC6Dwe9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5UJa/0C6ZAiUEFhIgVYyxDIgGQISAi4ZYhkoZCGQkiGSAUZrLJalRyVLYBYCoxTw9ZqN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sPFXNE8dSFp+ju2eD2KTT3fsj96AhgbDrmLnj9O/4Y0lAtbwJXHfLnTt2h1dunCm4H28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p2WzJF0KOECxJQb6bUak4M130J0CH26w1MXAJAUULA0dRfDRJAYqa6B6DZQgmDIHLAfj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5pEUdLxmKdBloK3MgI5afrStLIGVEGiwCPCx4chx1LccU9mB4ydJAk7IsYGPRMNRgo71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gKGvqz1yTKhpOYpqjapmnSOoPKyoEFpQ3qQoa2omeKWhZhTVNwnlTfRYEohFO9Zj6tol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UCzcHQG//Vvgu5cCXxss2hOJgP3RCE7cgcDE7f9Vguh7LNkXhaVJ0XBdGYDJPt7w3RpF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/JIu3RWPZrjjc9WB7kYLpM0kKWAZoDLYtAyozIIxUQjBk5AQMo/tECkzlQ2oudO+lSUG7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gW6LEDAiBY+KFHDz/0svvoS3335blg/u0b0nFnp726XgBgMX6L2lKg0V2dEkBfEkBTuQ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rsXdbEHZHLUPMJj/cdus/eFMzlgJeopT7CngDs38SxmzBVa1CRG+nV5SCfEKkoE56CfZr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FzX5cchd7oQsv1HIXjZBsBYDHVMGQSRBYZIELZsgomCSBYI/rbcQBoV8sq9/wi+f7qtP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QD6TAvpMCvTVUV3PMCDnltBrW0Kvcym9bn+NgIlCpj9DP8vS8RSU0+v20+DNy3yJRRzQU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oSSB4JWJvOi4QB1ZDA56DEXCNBYDCjiIBJKDA26DkTSb5MGTfkZvfh56PpEDdVRyQCye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YTmw6DcgITDJAZcVcUkRiYEOCYI1ZmEg9Nt8NEIyYaRAkwuTJFiJgoUksBhIo/JsEgPO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UhKD4jAXKRHiDcd4F+CzjWWy/JZcLvLqCTdiANZCPxuJDl2/eLKBft4zuHiqBedbaiT4P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/uS/mQL/5moK/ino58BfC/7PSvBfpkECQMH/aQr+T9UU42RFPk6UZeN4SRaOFabheHEG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oKUFm72GYMXQnyBpHgXyetBPEmC6boQkYC9jJQL7596H/fPMJDCe9yFx/j3CgQX3Efcq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d4BI04VALxfSZEAXguxl7UxCkBd0l1kIQpUQFLMQrFBCUMpCEH67pRDYkIKmqNtxYvtf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B2xwbY/tIROQlxKHqvIGNQblck7+zW50GdDhy/49cejWzVIKnn76adksSV+WlIMUazEw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JT0F3XsPFCnQxUCVD/XDkBETJGBidDEwyUEbgqBLgrPLXJMUbLchBSr4t5KAK4gAIzLA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l4J6CuBrKBhvOqGkoF4Cfgr0j9B5olrDFOgTHODrlEuwz0G+orSxGSVCEwX9TShuOIyi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gvoGoVATgoK6Rhw+cR7bMlMwNtwLbpHBcIkIkuOi/ZFYejAafolRNll6YCvm7V4H19gV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q7Tj98OsuHDMjFsJ34TNCM3ehemrAzB67mz4Rv2IpCCepeAhPEdSwCJqlgE9m6WVCulC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45vGOQtC914DpZ/GJMc0H/jc2+99pKTAMHdM0Dl9rrGMqyZjgxS89DLeISnglcK4fGjJ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eMLm/LZz/cHxwrGGfJKCrSIFVfmxyE/dgkN715AUBGNnxBIcjF+Bp558dDy9H3J24BlC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LWjzQm+nl5WC/yPOEzakIB51ZYmoSo+iwJRkgAL+nMCJJilQ6GIwngJYK0EgOcggKWCM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5MCYUTBBApJmAUkABfn8yb7+SX8mPT8H81lEtkCvR7vNyH0iAAy/7okUXE/SmEw/y2QK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JIGCc3qujCUT6PtRwO7HQTsF8CwJvhTY894FCwleqpRXJWI5MIqBc1/sm9gF+yZ0xv4p3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uA5Bkoe1HGhiYJIDVVpkkgMSg0xTz4GeOdDlgMRAkwNB+g4MknBZSBoEuk5iYL6tUMKg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KVDZA+49IDkgIWBBKAqZhnz6/RUEOqJ8oxea02Nx/rgehF3CpfP/C29mLbh0jn7Os1yL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oREXjtWRDLAAVJEQKBE420TBv0kEKgQWABYBuU3H07XFOFWVj9PVhUQRCUEOTlUX0PV8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S0Jx4WQT1OZu36AkKwX+g/6M1Hl3Yi8F/gwLgH5dhwVAicB9goiAQQZ0EdBJnM8iYJYB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UhfdI7SVHdB7CLID2tEcVLQpBFwyRELAsAyUriJ4t2KDEJSvoeP629G89XYcifo/lIU6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/Q4RXh2wc0Mgqir01az48o3WMPy/IQJG+MJS0JWkoGvXrnj//Q/wyiuv4plnntGkQC1L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fptgKXiNpKCbSEEPkxhwXXWX7poUEIOHj28lBoxZDHQ5oCCMoUDMaYYHPtKkYNvOWHnd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V8IkA8xVCIFRCkzlQiYpOIY6TQrqjx2noJ+D/MNCGVF6mAL9Jg7wG4ViokgCekVBXQPy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dcitqTWRXV2LrOoaZFZWIYNIJ9IqK5FaXkGPrafnpO/F5UX0GjyjwzF57WLMigyFW0Qw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SCxJ3IrF+7e0YklCFJYd2I4hGxbgk5DJ+GrFNHQKm4aOYc7oFu6KXqtnfW/0XDUTXVbO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j4PbmiCMm+/5o5OCdu0fkkyBs8scCxHQMcqAoGUIGB7Xg0eMl1I5luMvOnY1CQHPia42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ixQ89LBIAc9Fzt69TMKuZwq69+iJxb6L7FJwg4GLZ3CquRyVOdtQW8BSEIeCQ1uQtm8N9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i5GVuA6fffTmIno/5D6CFwh9EzPOHHC24C/E7wm9t+CyJUT0dnpZKXiRkJomsxTslQ7o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svJQNgXqORxUkxTomOWAgm+DJBixyCCIKOhioOTAiBIEJQum8/RYLklScsHPNV49Nx1F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kicLpsA/wHA+aIqGIwXCzFQLcoMdkUP35VAwmx04hZ53Mn0fCsrpOTL9GS7x4X0IlCSk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wIgc8J4GLAbuJAbT+2H/5G4kBl8J+x17khwMxAGXwXT/MK20iDMPmiBwiZHIwTiRgwxe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LJkigpDtP5V+LpKDAGf62UgKGBEEEgNGlwTr2/o5420LZhgw32ZxUBkFF4Mc8L4JM1Go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5CmffmcVmxfLZmPHS9PUgJfLeW0C/O8FYQLJwSU9CGVJIEFQosClRHUUyHMwT7fpyFwg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+gg9jh+vHsdfx6VWfJvrwy+dP84NC1L/Tifltpz75ow0HO/w7YrYyT/HvtkU8Bvh4F9H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kQWAOMASoEMycFDPDGgkkxCYZGAhiQDLgJYdEBmwEgI9O5CzzCwEIgMEy4AsO6qXC4Up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RkJQTkJQwZAIsAzUR3BG4B+oWumAnS4O2Ox6Cw6s6o3dGzxxKCERFy6qEShCKuPvf3QM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unfvaZCC1zQpeNy0LCkHKK3EwIo7SApeff1tkoJB+FKkQInBFx26oXP3vhZSIFDwZJQDD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wCwHk+E4zR0ffdLBUgq0AP9aaUsGrIVAx0IKZMUhKyk4zFJwVKSg7ugxVJAEMOVEmUZp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FOhYfPJfT4LAYlAvYiByQIgQVFWLIPB9LBE6hXX89U0qS5CRgnGrvOGxZTnmRq3E3C0r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tyM0JRZBB3fAPzHahhhsxbz4tXCJCSOWw3lbMCZt9ceg9Z4UxLug92p3DFg3F/2/B/qs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JCUa7mtDMH7+fGnwXbSVpCCKgvMfkMXbo6WnoB2N9+eeeRlTp89WIiBjUR+PZhnQx60u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LA1GKVBi0APdWAre/QjtSAqMWQFrZL5x6ZDWZMxSwNk7yRS88y46deqEHj3tUnAjggun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VFOgKEqLQkbCOpKCUCkdYikY2r9zFL0f8gpEvLMxZwseI+4n7iD+Tvwf8RviO0vBAEJ6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qw6pJuO66hSUxi5DzsJhFCRyUM1Btg0x4KOOSRAYLYhnQQgwZBE02hIEOacJBD9Ovk6e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U9FPAn8eBPgX1+cFTKbAg6Mi3RQCC+Lp2PtSJcEbBciJsWivy6Xwe3Z8bTEE3fV1OIKME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hKUsCBOUIEgGgYN5khdNEEQMPIYicUZ/yRTsndAJe8d3oGMXut0LCc4D6L6vcWDmUCTN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HuiZAxIDTQ4y/JQcZC0lcVk6lQTBSRBBEEnQmWY4R9dt0sZ9AYzlfbp0cC9DPjc5cz/D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o0kMZqEmbiWJQDoFpVqvAF9u2BKh7wAH8+coeGdREFmg6yQMlmjn5LHaufMn5Lz6ehIM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gy/J2xZjzRAHJHveb5KABGtYBjR0ERAZECG4VzjIGGWARUAjhYRAsgIaaboQMCQDIgSE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EOQGKhng7ICsMnQVQlC5+jZUr7sNLVG3oDniN0iZ74CIqT/FBvcXEbvOFwU5xThnEgG6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/F3gC/cUdOtGAQtJwYcffohXX30Nzz7zLB57XEkBBybWUsDoMqDf5kwBSwGXSCghUKhM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rYzBUE0O5NNYjSnOs/Dhd5ACi8wA0bYMXEYINCkwZgqa6XYdSUHt4SMkBSelbIgzBCwF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wKoUiKXAWgg4S8BHLhHSy4ukxIjgEiN1/ohkC7yiV8NlY5BkB6as98PY1d4YtWo+HLcu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LNwbQXIQI/jtj4IvSYHvvs0IOLANIUk7EZwUg2C6L5iu++7fjGk7QkQIuoe7yfG70pek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ug2z1gYbpCCKAnMWgx+Oxdu3kRTE4W4a78898xKJ6CwlAToiAjZkQMsOmKDxzY/lefBFh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vfXOh2h3190Wc8mIPtfakxQ8rDUZs6A//fQzksV755130LGjKh9a5r+UZsIZ+TDI1vy2c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5C0AqvNilBRkRCMzYb1JCpLjw+A+bWQ+vR+yDLxEcLbgKYJ7C+4m9OVJjXsWXFkKKPC3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lWmlQywF3GTMUlCZhOKohchZNJz+gHMAzp+6c+kNB+RmMeBAnckSNDkwSQIH82Zsy4FR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82OVfGhlQPT9c4Pp9bAMhDhRQOGEQgroheUU5HPwb4TP8aZczIoZFMgyLihkwrXjChcU0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Wg7wQJQi5LAgiCRSML2NJ4HIeLu3h5mAu9eHgnYN4/pR/HAVHY5E6fxSSPIbhwIwBSJja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ML4j9k3qiv2OvZUcuAzGgVm85Kkhc6BlD1RDMj23L2+EpsvBZGIKyYEjycFUwknIZjRJ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1KNC3vG5+fJYGZyGM54UAdcxaPBlp84fj0LzByPAZReNgOsqjAtCcuQvnj9Xz32x1ucAN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L5kHYhE06NfIWnh3awFgOCNg4IAnSYCOLgIarTIDLAN6ZkCHhEBkYDHJgJ8SgkxmqUEI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w+VCvMIQC0FoayEoYyEgqtbdgaMkAvWrf4asRQ7Y5X4TNrq0wxb/kTiwaxdaWgwmwNJk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AQcY3bp1xQcffEBS8CqeffY5WQKRAxJuNrYuIbKFLgXdeg6wCIQ+p8Coc7c+NjMFOnpw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2cnOM81SEHN1UmAtAleWgWsTAl5pSKSg+RhqWAqOsxQcVWVDNqTgWrIEUjZUUyP3q54D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IH0GJAScKWg5eQHJJcUYs3IBhofPQ6/g6fiK/iZ19J+IL/wnoHPYNPRY5SYlPByYT9iy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IPDADhED6+wB45+4DcuT4+j6Zin56Up/E/uumS1BvXWwf7VcP1LwMiaTFIgIiAxYjkt9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RQomoluvAfj8yy4Wc4Hnhk0p4LmlzS+TFNDr0KXgcRJ0zt6xFLz7rpYp6N4DASIFZ+1S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P4mm8iRU5W6nuDseRelbkbF/HfZvD8H2jYsRt3kJlvnOOPqTn/zkPXpPfJ5gMWBBeJTQ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LPgVwX0FVyEFJftt4alEgNmnKNojQlBTtBu1JftQuG42cvxGUwA+xUIMzHKgC4K6ni0Y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QaHLgRFzdoDhryP54O/B35tfSwgJQehU+eS/kN4Ii1ZMp0DCRZD18ynAL6bgX0G3w10J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qpmK1cSaWUIxXS+mc0VE4UpXEYSCMJKE5SwJBEmCURSyl1FgHmAWhEwRBA7gJ0gZ0KEF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3QYj0bkvEqb0ICH4CnsndJTsgTQkT+2ryopch+Cg+3AkzyU5mM99CiproIuByIEuCL4s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BUuCSRQs4ftMsFDoLJ4iz2PC10w6fd/Uefza+yNp1gC6PQ5F633QkLwdR4sO4WxzFQ0p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bQ/EfixwneL58xexyuUdxE/9JQ7yJ//zKNg3QsH/QSMGEUgyiIAuAyICPq1FwJgdyCAZ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OEPg386UIcgl8gI1GSAKQu4UGTBlCLh/gFcYEiG4A02Rd+BIxP8hx9cBW50dsMHtSSRF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UFanVndTlrD0jcBXwhaWAy4e6desmmYLXXnsNzz2npIBXIJJmY0MJUVtyYJICCoa4uZjh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vh42Dl8PJ+hoDKAs5IDFwYYcTJzqhg8/VlIQrUmBraDfFtYicLUycPkMgS4Fp1F7+Chq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pID7CGwJgYUUmISAaS0EnB3g4J8bkXmVIdV8rISAKapXUsDZguYTFzBvezje9RmOL0kE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Z3QLdJJjfwrk9aCcy3f0XoFRkYvgvWeTZAh4dSJbYsDZAhaHQBKIGTuWo/cad6H/ujno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vxLXgxTcQ4H4c0+/jElOM1uNQ0ZkQBdcKxkYTOOb4cexAHzeQUmBPh9ECt4lKWinSYFh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HQu5koInSAqeFWHnZYO/IilgkVdSYM8U3FCwFFyg95aqNOkrUI3Gm5GyKxw7I5di00pP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Xrjl5r/3o/dE3tX4VYLlgEuIeO+C2wl9FSKWgsvuV0CDSP2PAn5brCBIBJQM1EqDseon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KTiejlwKzEUKdAxiwCVFIgR8tIblQKOVHBgEQeRAEwERAu2cSQjk8fw8k9T35L4AEgIu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JNwFpRTw88ZZTIl2lHOrZxK8mdYslAruKFvrgbJ1zGwND5QSJXS+mO4voq8r4h13iQKR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N9iZfj4nkgMShABeKYjlgJDlRZUcHPIeh9S5o5A0cygOTB+IRF62dEo37JvYSdg/qYvq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X1MQPlR2StZXLFJLmqpyIou9DhbR8y+apARBkwTrAJ/vE/hx/PiFE5HmQ4Kh482vbzxS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I9GlH/Y798R+p55I8hiCjKXTUBzhj8b0XTjdUEZD6ByhX85L+YtdBH6kaCVEcWu9sby/A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0AVAzwiICGiICBiEwFQi5H0PCcE9khmwyA4YegcyFmsyQJiyAywDmhDkEiwD0jugZQhE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swjcicZNd6BhzW9RHOCAXa4OWO98KzZ6dUbCjk2orTstP5d+4U9Z7GPw6uHLwYQ96Nmr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6FLw5JNmKeAARc8W6JiEgK8Td97VzpQp0IMgRs8UiBQIYzUxsJIDQpcCHT0Qm+joho9M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4F8/2pAAncvJwLUIASM7F9NRSUGLSAGvNlR6WEkBywDTSgg0KVBCoJUNsQwQOTU1JAV1I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+GlGpQQj0LAEfG4+dw678LHy0aCQ6+E9CD5IAFoEugY7oGTQd0zcug9++LRgXtQQ96W8e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0Helv4+96W+gR9yqK4rB0oStWJmyC64xYRYNyP3Wzqbnu/rMgbUUTCApWLxtK4lBlPQV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btJCmi8ixRMbS0FZiGg8WohBGo862OcH9e1Z3989mUXi7lgloJ7cL82b4xzSkeXAp57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PPvsszI333n3XZGCPn36IjQkiGYC/R2W5ZNtz3E71x+8LGlLdQbKs6JQnr0DWQc2YN/2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IHesWz4Xe7cH4flnHnel90Redeg1gkuIWBD4NvcV/I3gvgI9U3BlKagnCbBBuIiAyACj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eSKqMrfSH/HJCg7E2xADFoDcYLpOtBIDHckmGCQhUAX7Fn0JuiDYEAJGzxKwFLAQSJaA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VrmSAMxUO+kaKJcddT1QToF/xfo5ig3MXFRs1JknlDN0voweU0qP1wWBswicQSjinXhX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JAicQQieRr8DJxGEHJMgmDMIHMQfmj8WKbNHihwcnMFy0BsJjt2QMJmCncldkOjYQ4SB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iRwMJzkYiWQK2lO9xopgHPIZj0MkCLKsKV8n0rSjCQr0D3nR/USqNQvGInnuCCS69sfe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ryEz0BX5q71RsjkQNfRH4XhFLi6cVIGlunyjatrtn8ZeN3BzbXVZKYJG3IZMr5txkKQg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SCYZSNazAiwCRCqjCwGLAB0lM8ClQowmAyICkh1oZ8JULqQJgcgAURCsZKCIy4W0kqGa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kevrgBhnB+xb9DDi/D9HzKp5yMsulsZpdfkfb1r/jvCFpaAXS0E31VPw+uuv4/nnn5cl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f8kGStbZAkYXAoY3ZLIlBRwYfdW1tylgGiRS0LYYmLIGIgVKDEQKPlGrD23dESOv21bQ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MjJANJ9sLQNKCNSuxSwFNSQF1U1H0GCSAgriedUhgxSwENjuJeAMAWcFVM8AL0HKZUL6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CriHgJ+jpvkkZm4NwdveQ9CT/u6wEPQImiaC0JX+9szeskKC+QlR/uiycrpF6Q9f58Ce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MbAlBTq8UhE3Ks+NXwv32FVYsHuDNCT3pOcwBv6Xw1IKQjBhwQJZ9UfPFvyQ+O3YTlIQ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lIK2ZYChcW0QgkGESEGPfvjsi84Wc6ErzY23SQruJim4nBDwXOM5x3NPScGTIgXc78PL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oA9JQTDNhAt2KbjB4GVJj9RkoyQ9EsXpW5GyezV2bPTD2tA5WBMyW0jZE46P3nvNm94T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4gmiPcFLlXKz8R8JY7OxzQsNIvU/XCxvzaWKaceqk1CZq7ZYVpAU5MejvuYQyveEIc9v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xBmjGFjIgVkMTBkEW2hyYBIECfrbQsmAEgl+fiUEkiVYTlIQ5kyBOkkBCUHJajeUrSEp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E4JKCvgrKfCv2uSJ6oj5qIpkFpio5mPEAlRumk+S4KkEYd0clK2djVJ6gytZ7U7ywWv0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TiUJeSG8sRgJQrAz/ewqi8DNytkELyuasWgi0jQ5SJlFQb/rIByc1puEoBsSp3TBAceu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1E3FIch2C5JnDkOwxAilzRiFl7mik0tfrcmDKHvhqR75tQMTBeyyJAMmI+yAkTO+JRJc+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kqUdK9GQFo9T9cX4hgJ+DrgsLt+ctn8Sex3DDcl82bjwa0SOdEC6z30U+N+joUkAXU/x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dFgCGBICHekZ0GWAkDIhXQT8SQJ0OEOw7C6TEIgMaBQvvxPlK+9Aw7pbUbn8F9jn5oBN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sWuTP2oqG3CW/vaZLvY+ge8FviRpUtCje3d89NFHeP01TQr+8x/TCkTSV0CBinW2wMhd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9U1ZYMQZCZilQMsBSoNACKREDG4KgywEFYxMcXU1SELVdSYHtIP9asJSBqxECix2LdSlo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9OqEgOCSIZICXqmI9zHgjcrK9QxBm0LQLL0EpfQ9Y3Mz8IXfOHQKmGISAu4n6Ep/Y8at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SKAAPC5clgSVoNwQpPOn/Ly6UA+6bz4F+dxkzJkBW1LA57k5mcuJuB9h9aG9mLEjVDIO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UvAvWZJ00lQ3DB1BQqCXCVkIgRqvIgM6uhQMHSOP4UwBZ8mM5UNGKbA1hxhdCnjOqZWH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WNhZ3Ln/h+fsyuWhNBMu2qXgBoPLfY83laAwdRPyUyKRELMcm2k+c5aAxSBy1QLERwXg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iZwdYCngvgJemlRvNr6ZYCngZuPLbmJGg0j9r8Nn77aiZ5dPbzlanXQUaEQjlwtxhqB4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fgDFa2YhP2C8SMHViEGeLgXfQgys5UDPKOQE8eP46+j5QlgKpmpSoPUScM+AQQrK11LA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m4TAIAURSgpYAmq2eCuifBRbfFC92RtVm73ocUoOKjZwBoFYrySh1CAJxatIEAjOIrAc5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sCAockgUuMwoy28K0r0oYJ9HAb7IwRAkuQzAQedeOOjUTUhy7oEkkoVkl/5IdhtMjxkm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542RrEMaPUe6jyoh4gZk2c9A2+wsgyQhdd5g4ZD3SAreJqJg1TxU7FyJ5pz9ON1QSoNQ2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tr66ja1Ba+c65HSL/Oum7NqM5YNuQgEF8CkkAak2RMAkARoiAkS6LgKSGSARMMhAph+J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AdVMrMmAKUNwp0hB+cq70LThnyj2/wlS5zpgp+svsd7tKUTRfE8/mIzz38hLVpfzLAI2f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+pB7cjz59+qFnzx74+OOP8fobb+CFF17AfzQp+NejqtlYSoguIwaXkwJVPqRJAQVNg4Yq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MsuBJghaIDZ+iotpn4LvJgWtMwM2ZeAqhEBhlIKTsiMx70WgC4F12ZC5j0DPErAU1IsE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1oXAspdApKD+sCxRWt1yEvNjVuNNr69NWYIuJAPdgpwwfVMA5m9djVmbQ2WfgrDUeLjR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agzUWQw4W/D1ek/JBNhattQWvEIRr2rUPdzVQjQux3UhBRSIsxSwiFrIAKONTQsZYEQG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tVU+dDkpEBnQswRaP4FZCv4jUvAGzU1dCnr06InNEetlLqgP62zPcTvXH1yKfeHMUZRn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bg/WSoc8RAoKD0Vg0pj+afR+yJuWvU2wFPDSpLwCETcb834FvALRnwluNr46KWjr8vi/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5JtTRWisTJYNy6oPbUYJBdGFFIwXcvC93ImYKhjlwEIMSATMR6MYKDloJQiaFLQlBnp2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sgR6c7GUDq12pSB9JspECNwtZEBHpICEoHKTkgIO+FkKqin4V0KwELVbF6Fumy/qon3lO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jvRCpWQQSBBYEqzKjFgSSlgSuNSIBKGQBWGFK/J1SdBFIZSX+eTVfKYgg2v8OcDnDID7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az+kzOilcOmNVLqdOmsQDnkMxaHZw+mxo5DmORbp88chw2sCMnxICBZNQSb3EMwfgbR5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sStwJP8gjpdn4kxTuZUEUOQlqwTZHqB2bhzwzTmcouBou+crSJ/zO6SSCBzSyoL4aJIA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ZIBgCdBhGSAkM8AioJFNMqCyAnchl8jTZIAp0GSgKPQu1K+7C7Ur/4CEmQ7YMP4niJzz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4k7U1XKWSrvYlxD9r8KXtOQE9OvfH7169cQnn3yCN998Ey++8CJJwVPS4MiNjtJXoJUQ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lhTwp6UdO/eSYMksBTqaGGiBlXWwpQdh4yZP/5aZAtv9ArZkwCQEVjIg2BCCxmOaFDSx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UmBLCKz7CDhLwH0EfKygr1dCcOWyofzaetm7ILemHkPCZ+OTxWNECJgOARNlGVKv6DWy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Oep/YJssQzo60lfEwDpYZzHg1YUmbw2QLIAtCbAmgOSBlzjlr+cGZuvntIUtKVhCUrCY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kiUkBYEkBfeRBLMUjJ8ywzT+WomAYcwaZUCHy4ykfOjLtsuHjHPHJAQGKeA59yi9Fl4a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Fyn4iKSge7du6NGzFyLtUnBDcvFMCy6ePY4TzTXIo7kSG7EQ4QHTsWUN/41ciwWzJ+b/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niXeJ94kWAqeJvQViG4l9BWIvpsU6Je+XT/75FTKWlRHL0JxqCMJwUQUU9BdRMG3kgKF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DHSuXQxEDjQxEPicPE57HoJXG8oPY7ReAkOWgBuIy9aRFKxzR4WFEJj7CCykIJKkYDNJ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oJZ+/rptixWaHNRuXWjOIJBIVHAGQcsiWPQhaJJgblbmlYxIEDRJUChR4OA9288RWQsn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Y5A2ZzgJwGCkkQikzeyPQzP70rEf3R6ANPdBFNgNRca8UcgkmciaPwYZ9Hh+bLbPOBIT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KpcL9J99tYL/RS6dVYHg9oAh2DnRAZkL70Wa990iBEoE7jYhIqChy0Ami4DIQDuVGSCy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DOhCkB94JwmBEoGKFbejesWfkOXtgK2THbB2ajtELhmBA/Hb0NxiLFU7R6+VRcAuA/9t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AwdeQQq4hIilQDUcG/luUqBjyBrYkIOxk4xSsENetzHgt4UtCWCsRcAkA5fJEHDwrzAL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UH/sJKqaj6C4sdFyPwJNCIx9BPpqQ7m1tRLoc9mQLgRtZgnqlRRkVVXT9zmJiEMJ+HDh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MWASxq9ZKJuWzdkchqEr52La9hAEJu2QngFnut6d/j7aCti5v4A3LPNLiJLGYlsiYMlm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DJ3pb+/VNBybpCCFpGAdSYGXF0nBNtk4jLMFPyRLYnYgcM8u3EfjnaVg3OQZrcahoI9R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8IC2a7HVfBIpoLnGc05feUik4HklBbwYAGcKevYgKdi4TuaCXQpuPM6eaMKpo004XFeF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bEbDIreqdN1+aTu+DvNoQC8GnBMtBW1Lw/WQK9Mv9f/vDv7HXD0UBo5EfMAb5S0cj1284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EGQvHIwsn6+RvWgwsn3ptu9QYhgxHFl89BtJAcNo5PiPQy4F9bzJWV7wpFYrFVmIgUEI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kg1ZgjSMxGQFiQr3EkiWgIWAswTusoJQ+XoPsxBIQ7GZyo1zbUpBtVEKSADqdDHYrsnB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HnB5UaUuCJs0OSDKWBAIXRD0LAKXYhVzuRG9GRcx4TPpZ3GlIGo6cpZMRc7iKSIImSQI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ONJnD0aGx0Ahay797j0HI3NmL6RP74Jcr5EoXj4LdfFrcLq2iP6J9dWBztuXCLVjgi+7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SpexDFDgr8MyQGQwughoMsACYCRbEwKTDGhCINmBgDulVKh61V2oW/VXJM9xwC63nyJ2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O9b4oii/VF6LXL45jYunm22+Xjv/PfiSnZ5MUjAIvXv1wqeffqqk4MUX8fRTT6m9CrRm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k4KeGDhkNAVTbQdSjCoxMgRew8cLYyfNwMefdhIp2LJNSYGtgP9yXFEGrIWAAn5VMmQWA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CCpFCk6gqoWkgCTAthBYlg3l1NTS+QZZZehqsgQM9xJkVFWhsukYnCKW4l2fYegRrEqH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PiIFnkSv4BkYuclHdjSWcp8dYbJnga2AnZcY5U/85+1ah2UHttuQgNbw4xbti5Sv5d4CL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9SAF9//rMSspoDFoHJNXGMMMl751ESlovfrQG2+9L0uStikENMf0JmOzFDxFUvCCzE0u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sK2Rm2Qu2KXgxuIice7EYZxorkVzfSVqKkvoX/kcpjo6bqX3QF5JiFcaYiH4kHiXeIMw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4AP3/K1X9w4f+nlMWn+xIgFHs+LRnLYdTcmb0ZQUiaaDEWhI3ID6fWtRn7AetbtWoHpn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1sWo2LII5ZFeKF47i4J1rqV3FDHIIlnIIIlI9+qP9AX9keE9CJmLSB6WjkHOsvFmOWhD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AfcT5HP5EmcJVpIUhGtZAk0IWAbKN8wmSAA2agKgHfVVhqwzBdJczFJg6ingEiKCpUDE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2/1McmAhCPRYEQSTJChRMMmCCSUNZfTaRBYMlJA08K7ABaFKEPKWOpGM0e/QdzLyFhO+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Zg/kzuuH8pVuaNq/AWfri2SnW/1yyV56YccG3JjWcvgowiY+jFzvPygBYDgjoJG5iAL/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chcJqxKBnKV0nWAZyGMZEO5EaehdaFxzG4qX/Bw7HB2wZuLfEOnTA2l7NqCsqASnzqjx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O/z/4kpORgoGDBkmm4PPPPsNbb72Fl156CU8//bRprwK92fi7SoGtAKptVA8CB2JjJ06/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rUTAWgYIy+yAbSFg+D4uHaqkIL6OpKCy+QhJQIOFEBTUNZAEECIDardihsWBhYB7CUwZ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oCMvV1pOQhCdmYKPfUehy7KpJiFguHxozGovzN+6Ch6bl2Pi2kWYEhUgPQXr0hMwa2e4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Xm7UaVuQCIQtCbCGm491gRgT6Utf7yL9CSwXLACm5mYSAX7+H70U7CYpoPEuUjBpukEC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x11GCt67ohTo/QT6cqQ8F7nPh6WAFwPg3cd79+mL6KhImQt2KbixECk41YwzRxtw/HAV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iIneXPrXv/75A3of5B6CfxEsA1w+ZGw0foT4dj0FB3dtbMWB+A19jtVlHQeOAWcrUFNx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WF94gUDeuOoCj07+Sy816/zJ3/ljdTjXUoXTdQU4XnoIR/L2ozE1GrV7VqF8qx+K182R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1wCkze+HQ559kU7CkOU3kmRBkwESAwspICGQzcpMUsArDrmgmHsJ1pIUrCMpICFQgb/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K64kBSIEVlJQv4PEgDMHRC2LgS4HRA3DJUYsCfQ80oegiwI3LAvecp0lQZUckSSwKGjZ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XjELJSvoGOKKwsUTULR4HMrpXEPcSpwqy6DfN/3O9ctFvTfALgN2bMN/QPiyzmcYokY5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diICmb4kAYwuAho5LAMsAFbksRAQZaHtULviZhqbN2G/C/cJ/AJrZzyH7SvnICstCxdM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Xov9D9kPDl9yM1MxePAQkgKVKbAtBbb7CphrlYJrl4MxGD3BySQFmzUpsBXw2+a0icuJ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NBw7iUa6r7qRpKChGbUsBRTk86f/xgxBUUMTCum2XjbE51kA+LHcS9A6Q9C6uViXguzq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kL7lNdgiS8DwKkT9Q90kUzArMlTEYNGeCMzYGYYZMcsxbrOfbD5mLQM6PSig58cEUqDP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dDHgngW3nStk9+OvN3hiEAX/IyMWYehGL9nPgJ9fl4IlJAXuJAUTSQqWkhT4kRRwX8EP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8Xjg34+LFIyZ6GxzLF4OHtsiBcO/gxTQHHuY5hpnCfTlSHkucvbuLV0KunWTfQrsUnDj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b8S5ky04c/wwakpSUJS+HZmJG0/v3xFW2b93J196P+RGY84OvEVw9oCXJH2IaEfw6kN/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7LmKwKnGnPQUJaMxvJk2dm4MjcGR+py6Y/5KduDj87xcoeK4/JptXxiffE0jVYuYeF6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gjz+XHMlTpRnoDl7FxpTolC7dw1KIrykTIjlIHVuLzoORJb/GJICrXTIJAVa6VC4koIS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DR4UaM/RRICbiPWg30wlQwE5Yzqv9xRoUlDLUqALAcOZAZECgqSgPmaJgq+zJFiIAmEU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sAjVLA18O9pXroskkJTwsXorCQndx1/Px8q1s1C9fi6aD27BiaIUXDzRqP0O6VcsTcJ2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EBXlZGJJ/9+j3P8vyPa9myABYBkQIeCMAKEdRQI0AcjTrhcGkgiE34HygF8j3skBa8f/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692wb8cW1NWbG4b5+16k78vvH/Y/YD8e+JJHUjBkyFAKMnrjM00KXn7pZdlBVV+BSEmB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kDFLQTu8/MobrfYpsCUF1yoGIgWfXZ0UNFtcp0DfFm3IgLUQWIuAToOgpID7CSpYCo6e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CjQh4AyBvtxo+WF6HN3P2QS9ZMhitSGTFLQWAl0KShuPYE9BLrouc0RH/0kWQmAWg8kY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5bA5DQEI0XClY7xRG969yk74BaxnQ4T0HOKjnFYi4t8CWBNhCliulx/OSpssObJOSIp+9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ZupjsCkF20kKdpAUbKPg/Adk6U4uHyIpeOwJPP8cScGEq5cCfUzrtCUF3FPwxpvvtikF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KeCVh55++hmSgpdICt4SKejevTv69u2HmG1RMhcu2Zjbdq5jTh/BBZKCi6eP4uKZYxSP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z4pGY8kenD+cRv/oZQhY5Jr461//+jl6X3yS4KO+eZn1PgVXJwUU9Bv5bWN5ComAooGE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B1BbtBeVOdtx+kgVxfGnbf8Q3wJZN50CWiUNVpdLZyXLcKwkGbX716Jk0wJkLRmFVM8+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hsCJIgWFJAVFXDq02lWkoGy9OwnBbFRsmktBNsnAZi3YbwsOxDlDQNdrRAgMUkDBukgB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kIKGnUtRr8Pn9KOOSRgMR50d6jF1Owm6j0WgTr6O7ts6n76XF1qS1uFcE9eVaRf6/ajfo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7erZgS7A7wvs5oCn8TuRyedBiJQK5DMsAwRIg+N+JkqB2qAj5JyqC/oBDcxwQOYFkYNrj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JLQcNcj/N/ReYReBHzV8ycs6JFLQu3cvfP7553jn7bfxyiuvyGZJXMssy5JSgKKkQCsh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SzF+0bHbFaVAxzrAssXo8U745LOvRAoiNSng4P/KUMCvH22IAHO1pUI6SgiUFPCxsoGC+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aG5BIYmA3kPAvQMc8Ks9CLR9CDQZuBYh0Gk6fh5hB3bKZmW8J4G1EPDSpLxPwYeLR2Hw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i/dtwYrUXfIp/uVKhxiWghGbfLDkGqXACGcYltLXs1iwFPAGZ3ofQysp8GYp2C67CS/m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jJGeggdJCl547lWSAiebY9Ea6/HMSPlQd0sp4DnRpUd/vP5m25kCvXRIbzLWlyN95pln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fTq2RN9+/XH9q1bZC7YpeAGg6TgIsGbmB1vKER55hbUFamNhKvyYlGWtQOlmdH0L1+H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xX8SzxCcOXiAMO5ozFKgb152TVLwqlkKSAjKlRDUF+9HXfE+koJtOFqXIy/S5g/xPcMZ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p+tL0JgWg/JoP+SvmIGcgLHI8BmEnKWjSAycUbzGTUkBZwk2zUFFxFySAZKCLRTwR+nN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3GCslwPpMqCjZwZMQT9JQEOsP+pjDXJgJEZHe7z2NUb46xviA+m+xajdMpeefyHJwHqc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Li7R74aCK3ufgJ3vCmcLLl3AiRNnMX/Ea1g5wAHVQX9FzYp7kGchA3eiMOAuOn8XKpb9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5ZeIdn8EG+Z+iV2RYaisUsElXzhreIEbhu0icF3Al8LcDAwbNlwyBSIF77yDV1991SQF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tyUFuhh80ZE3cOqJ/l+PooBpbKsASsdWwKVjKQXb5XVbfPJvjY3g30jrrICSgasTApaBk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w0oKDrdID4HeVJxfzz0AJAUtx0ybk13t8qNF9JxGIShpbEF18wlMjViK9xeOaCUEDG9a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X4grnDYsxdL9W7H0QDSCktpeklSH7xsVueiaMwVGAhJ5+VPe4CwGK1LiMTk6oO1MwXUs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MI9lSynQ5wNLwRtvttForJcOmaTgMZECnoOctWMpeJuEnUv8WAr69x+Igwm7ZS7Ymtt2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8yfRWHZQPpRnIagrUpsJl2fHID9lM45W7ceKAPdiel/k5mLOEvDxPsIoBb8mWAqunClo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AyZYCBJQS0JQV7QHldm6FJyx+QP8t1GSwL0LfLmICycP43RDMRqSN6N00wLkBU1AzpLh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Ci4bipwnWQIWgpqtFOxLSY5WlqNRE63q/nWUCJhlQC/7ERngT/iNImAR2FNAT0F9Y2yA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EEePjV+Gxl2BaIih7xM1D41xS3EifzcuHK3hKIt+3kvy89tlwM73CgXvfDl99hLCvKdh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Awp9f4ea0H+gNuwfqAz6E9JnOyB6ggPWOD6Azb6DkblvMyrKanBGX9wK/EGBGpv2rMD1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CkZgQH8K5r/QpOCVV/EcScFTTz+tpOAyfQUmKbirHV548VUJhvQgiPm8QxfZ1VWXAg6a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AGMp+PRzTQqiNSmwEey3Be88rIuApRAoEbhWIbCUgmZUUBBfe/SYCACXDJlWGaqtk4Cf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n69L+dDhqxeCQqL55EXE5KTho0UjWzUY63Cj8bg1Pli4bb00Gw9dMQcuO0JNS5J6xK2y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Jkb5X/VeBTrGvgLvvZvk+8yKDcfCfZGSKdBFxCgF3GjMUuBPUrCEpMCPAvMfEn+SgiCS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8/rXLSoGtcauPawsp+KKzxVzgkqJXX3/7slKg9idQTcay8tBTT4mgv/zyyyIFn32mpGDg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uWBrbtu5vuENzL45e0RK+KtyYzQh2I3K3FgUp0cjM2E9SjKisHKZRyW9L/LypCwEzP2E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GsoOGnFmEeDaJRGCkgR6ESQExXvETCqzo3GiqfgHkwIzLarsiJuZ9Qu9plN1BWhMjkRF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KGQCSsOdULHRQ0kBB/rbmEUU4FOwv50DfYW55p8lwCwC6jFadsAoBDt1tE/4TUKgSQEH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24IkgI8NMfTcW+cTnmjaG4KTxYm4eKJB+8G454IGhl0G7Py3EDFQsp0QHwu/qV0QMOphh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+BvCJ9yFTXM+QSwFGsWF5fI4dTmnxiY9h10Erl/4UlaUg5GjRqF//37o8OWXeO+99/Da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p54iKXjiiVbNxsYSImsp6Nytr0UgpH9aai0FjK3girEOwkaPn0pS0FmkIGLrNnndbQb/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0LElAjpGGdCFQJeCinoK+uuaUHPkmHzyz6sMGfci4JWGcmtqBV6GlFcQKiRpKDusMgZG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GM480EuHX/wmvLng61YNxjq8TwGvPuQZtUqkoH/oTAzeMB8hybEStHvt2SjLh+qNv9aw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watdfUgdeb8C3rdg/JYl8ty85wHD17nhWH9+SykIJSnwhv8OkoIY1Wz8Q+IfS1Kwl6Xg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ZYxjmhk0bBw6d++LTw1SwGV0fI6b8W1JAc8psxRwP8HjpuVIWQpeefkVEfbPPvtMVgpj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wdbctnN9w39Tcf4EGsuTJFPAUlCVFydCkJO0CUnxK5GVuA5h/rOa6H3xRYKFgFck0qXg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xryUqc0SIhpCmhSUHjASwOVCjAgBlw0V7ZUXUlMQLy/qdEvFj0AKrGmRX5x+uXThFE5W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9q5EFQlB+ZppqFjnipqoBUoEdnD5DxGjSoD4tin4N0mAeoyIgA0Z4B4CBYkAo0uBLgQW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LD1HtBfqt3nj8L4wHM2IxqnyVFmtSS7f8OZN6mdr/fPasfM9w6VE51SPAV+qK6qRkXQQ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i9Omxa0u4MKpZnoLsIvAjQILYW1lMcaOHYt+ffuiY8cOeP/99/Haa0oKuMFRX4Gorb6C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QIwEQyYpGGkzgGKsgywdPRgTKaAAi/9+bdKkwGbwr2OQACUC154Z0LElA0zdET4qKSgj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UlAnMqCjL0HKuxezFPAKQplV1XSdswiHRSQuJwScJahoPoY8ejzvUtw5wBFdljm2KQWj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OB4b6YvApBhZUchr9wYJ1G1JgX7ea88GBNBjrQWgLVg25sSvQf91c2RXZA78+TpnI9Rz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KdhBUrCdAnMWgx8O/9idJAW70Z7GO0sBN7dfqwwoRpEUjLWQAn0+8LlXXnurTSnQm4xZ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KUOm4F2SAl42mPcUGfT1YJKCAzIXbM1tO9c79Df5wmm0VKejIjtaPpyvyIlBXnIkDu1d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IwTrwzzP/N///YGXKeVVh7iEiI93E8YlSX9FtNlXQEPIphTsZCFoKE1UQiBSsIeEYBeq8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c8frpcbJ9g/wY4AFgRuX9ct5XKDXfKLsEA4nR8gn/9URswkP1EZ7oy5mMQX1WpOwsSTI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kPIfgwQYMcqAXA+gryH5iF5AIuCFpt1BOJYdgzN1+bhIQRaXQ/HlEjdx27MCdn5AaJLT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1+g+XQTsTW03DnypLi/EmDFjlBR06ID3WApefc1SCqTZ+LFrlgJG39VVScEYCZoUrQMq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S0EXJQVRSgrMgf7VcG0iwLQlA7oQmKSgrhmluhRQgM8CYJQBsxDoUqDEgDch4yOXEF1O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WWxI3oupa/wo6F+AL/0nokcbUjB05RzJErBAzIwMwaK9kViSuBWhybFwj11lc/MyDtr5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SAH6VfQTcJYgmGTDc9d6kQFuUr7SrsbXgxQ8xFLwwusYNc7J5lhkbI1d87gmKRhKUtCN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wpWlwLLJmOceZ+uee/Z5yRS8++670vfTt08fkYK0lASZC7bmtp3rH+7hPVqfa5KC8uwdy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wrErahl2Rvhhx6YluOvO2wbQe+M9BO9ToPcV3E7wCkR6X0GbJUQ0hGxKQY6lFKheApaC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cKpJPpW39eJ/lHD6xbSG/zciCKerMnEkLQoNu4JQt30haqM8Ubt5LgXs3hT8syToPQK2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hEAXAJEALgnSBcBLWzloIRpjl+DwvuU4mrEVp6szcfEk/R5FBC5JZsPma7dj5wfk0lmD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+ocv1WUFkino368fOpAUvM/lQ6+/Jpsl8aonTz75pLYCkbaJGZcQXYMU6J+W9hs0kgIm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OggbOc4Rn5mkgFfdsCUFllmAaxEAI0YZsBYCXQYspeCwSAE3E3N/gFEGdCHgkiGjEDBZ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YwtJgC0p4KVNSThaTmJpXCSc1i3FtI0Bsuxol8DWfQXcaMxM2xSABVtXw533KSAp4FW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1WgsOxJTYM8rFPGyorYkwBo/gnsIxm72k03PriQEjFEK3EkKJpEUBJAULCUpWEKB+Q9J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k//BSyIFU1uNQ1tjVWEe01ImR1LwVbc++OTzThZz4YpSoPUT8FzjLAHPvaeeegbPP/88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UvCFJgW8t4i9fOjGhitzjjcWoSJnG8Xg8SIFOQc3IXn3KuzeugzbN/hiT3Qgnnz84XH0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nC1oT/BeBbyrsb5XwS8JvYTI4kJDqJUU/JSoqSchqC/VSodYCgqVFHDpEJcUfXP2GAUIq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fWdB0PsQLuLiqcM411QqknA8bxeaD6yhYH8p6rZ5iyjUbV0gAb0ShSWaCLAE6BkBFgQW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Aeqi59PtxTi8dzmOHIrEyZIDOFuXh3OHS+n7sQioFYR4/wbz67J+rXbs2LHz/we+VJXm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YAA6aeVDr7/+hiYFz8qSiCwFqq9AkwJDs7EuBe3uuhvPv/AyvurexyIQMkvBCFPQxBgD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xlgKPv+yq0jBxi1KCmwF9N8OSwmwFgEjdToiBSfkejlJQUmtWQq4d8AoBCwDtoQgq7oa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aZUl0DMEBXWNqGw5gfSKCrhuCsKMjYGyMdmoVfPxpf8EdLOSAl6mtPMyR3QLdMLY1d4iB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+ng0YuslL6vxtBessBBOjlkqQf7WrDnHZ0Lxd69B7tbuUCNl6XmtsSkEMScFO1Wz8QxIQ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+RReevENkgLHK8iA5fjVx7VkxIaORqeuvUkKri1ToDcZm6WAlyN9VqSAs3cs7F988YVI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Zm80vpFhKTjdUomq3B0iBZVSPhSBFJGCQESvX4TU3Svx1uvPe9F7I+9NwBuYPU1wb4Ge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T+ipEbUtBY/lBRdnBP5AUtHDgb+onEClQ/QQV2dtkmVIuzbkxPjU8Kp/Qc420uqjVfc4f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KNwnn+o3J66SUh+WAhEECv6FHQtFBrg8iHsCWpI34BgZ3KmyZBENFg591SDOUPByqioj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dOz8e+D2qtqIIEydOQv/+/dGxY0d88MEHJikw7VVAAUpbzcZGKXj2uRfxVVdLKdBXYDFL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WClaB2AjxpqlYMP3JAVqNSGdy8sAYxaCE6jV4NtlFlJwWDUVG7IDbQkB9xUwnC3gZUyN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A5pOnMfGlH0Yu9LLtEvxvK3hGBTmji+WTrCQAl0MOvpPROeAKVI+tCIpHpOiA9AxzKlV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CHjXYe454OVEeSUhWxJgDa9mNH1HqJYlsHzetmgtBT4kBTGycdgSbjj+AQmIi5XyIZaC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jUXr8Wocy2psj8QAEgnbUtAPL774Ks2VdhZSwHNJScG/ZI7xXOPSoSfptXC27vnnX8Br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gLN6Q4YOQ8ahJJkLtua2nesfUNx49lgtqvJ2orYgDpW5O6WnIHXPauyOJinY4ItDe1ai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I2cGXib0bIG+iRk3HF92vwIaQup/+KZScbb0FhKB8ywDFk3GJimIRnNVujQ92HrhNwKy5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TcH8JdXse+F4nXzSf6Y2V4ThTE2WXD/bWCRLhnIp0CXpY9AF44ISAHvJhR07dn7k8Ptd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hAEDBpik4I033qDg5UU89yyvQKT2KuDVUHQp4IbI9u1tScFLFAzZloK+JAX9KajSA6cr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Y6Z8L1JgKQJmbEmAEaMQWEtBqUhBo+xDwL0BLAFXKwRMemUVCkkAuISopKFZ5ICFgOEd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OBzXLZEg3y0yGHO2rCDCMGD5TBEDLhkybmamL1nqEhGIkAM74bgt0KKXgEt99JKhr9d7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fW0LAd+3JGGr9BHwY9ek7YPrzjB0vcKGaEaspWCySMHOH5cUkASzFLCItiUCjHHsGsd0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4/erbv3w3PMvS6mdtRSoJmNdCrif4D+mTAELOksBz01eDKB/374YPXo0SguyaSbw/kW2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u179AMSb3E9Tkx4oc5KdEkgiswZ7oIMkUpOxeiWGDuu6g98aHiVcJzhY8pd3WG465hIgb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eOzRB4VPPnjjnqPVKThC1BWzFPBSpHtRY5KCrT/oHgU/CFxLzasa0c/Mn/RzyZESBoav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qKUZ7RJgx46d6wuRgqpiTCQpGDRoEL76qhM+pMDjzTffxEsvvmRellSTAuMKRJeTAg6A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giUOmoxBlBlzkGUdgA0fMxlfdOh2zVJgSwAUV84MGNFlwCgEJimoPYzimkZUshRQAM8S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A62FgMuHGPU1dfIYFgruL8gnKag/fhYxWYcwPtyHhCBUpEAXg9kkBnOjVmBE+Dx0CJgk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SBR6h8zA0A0LMGiDp0iAHpxzGVHXcBeMj1oC/8RtCDy44/JCsH+zZBGWJERh6rYgTIle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0YcCfWPgfzkspGB9KKb4+GAZSYE/ScFSCsx/SJaRFHBPwaP/eZqk4E2SgimtxqFxjCos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EolOXcxSoM8HloLnX3ilDSlQTcYsBarJ+D/acqTPkRS8iNdffx0ffvghOpG4c/kQi/zh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zm071z84d0JWpeT+3ur8nbKbMUuBlA9FLcOWNd5I3BmCiaP7JtN74xPEawRnC/TdjXl5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HwiWglbNxjSI1P+GDOwmTJs8/PHDFUlgVIMxL0Wq+gn0TMHxhoL/LSmwY8eOnRscDiga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gwYORNcunfHxxx/hrbfespSCJ/Rm439T0GK5ApFtKeD9CVQgpPcU9B1IUvC1kgId66BKY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MKAXrNSmwHey3xZX7BaypO8pBvwErIahp4SNLQROKaxpECoobmkQClBAYswO2hEBJQXpl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pBDJZeX09XUobmyW5/eP34wJqxdhliYERjHgUiJeaWjK+sXoGcxlQ5PQwX+iCAKXD/Gx2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GXUSAS314L4IB6+bANSZMSoACDmy7ohDwZmbLk+MwgSSiU9g0eg43eS5+XuM+BFfCLAXR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WNVs/EOyLJ6kYB9JAY13kYIxSgqM41HReswax7RqqDdnCvR5oKSg72WlQPUTKCngLIEu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J5KCvn1FCppo7tql4MaFVwPkY32x2sCsMmcncpMiZI+CmIgl2LhiHuK2LIHX7Em8qzFn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I1gKuISI+wpYCriESG82bqN8CLWKC+Wf13BTceFu1JIM8EpDnK7gxobq/DiRglPNNPjs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NwzAGZw/2YzZc2ajb5++6NKZpeBjJQUvvSQNjk8//bR8asnZAtMKRLakoN3deObZ59Gx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5KVE+9uk/TIIlDpqMQZStIMuMCsSGjTJLwbotW+l1sxSYA30J9q1uyzkbwf6VUKVClkJg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UERSUNF8RKSAG4evLAScIagUIUirMMNykEJSwGJQ3NiC1NISzNwUDJdNQRZCYIRlgZuP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RRixyhMDw2ahd/B0WbZ0wJo5GLJxAUZFLsLkrQEiA7zRGAsBNxW31UPAS45yZoCXMl20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dkO+Gq4PKXgGr5AUDB89xTT+bI9Ny3EsyNhmkR2Njp174ePPjFLQRVYkujopUE3Gshwp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0vfxRywFndCvbz+7FPwPIFUoZ49KWT+vQFSSHo20fWulnyBy1QKsDZlNcrAYS72djt5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8wRnC/ior0LEG5n9ldCXJm3VbEyDyEoKLlV0ZxGozo/XZIAzBAren4AbjU8fqaSxd+P2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/xrAKVlRznMeBWx9+qBLl8746KOP8DZJwSsvvywNjrxXAQcoqoRINRu3JQVPP2OUAiUD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8SuBkRAuobAVdOsNGTcKXHborKdgcRa8bNgP6b4upZ0C4vAiYOS7nS2vMUlAkUlBtkAG1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oDIE1kKgw2JQ2ngUy/ZsxeBQD8yPXi2Bv8fmMMyi4N9aDNwIXmmIH+NJcGmRa0QQZmwK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gnsu/+HlRnl5Uv/EaAn6rUXAb3+U9A1wSZEsY0qP94hbJcE8lxtxYH+1TcW2MEqBB0mBo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RUAsiUHMjh+UwPg4hOzbg3/ReH/lJZaCSTbHoo6FCFiNZx7nHSykgOfA1UiBajLWVx5S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go/wFUlB/3794TjF0S4FNzj83nzp7HHp8y1J3yIrDyXuDMXWdT4iBKuDPbB942KELnU58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en/kDAFLAfcVPEnwRmZ3ErwC0ZWlwGXqCMF3vvO/zjYeQr3sXmwWAi4d4j0KOFvAzQ7X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sWPnsgCncfH0EczlTEHfvujatQs++fhjvP3227KDqqUUqJ2N25KCu0kKnvzPMxQM9TRI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wJkCloIRrQMpLZhqSw6GjZqILzt+v1JgKQJtywBjLQNmlBQUkhSUHyYpqG+S4N9mduAq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Fkza6It3fIZi2Mq5cN7gLxuScfDPuxV7bmVJWE5CoDYpM8KrFDGzt4Rh6f6tCDjY9oZk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EPORxYAzA7PjVmvZATcpE+Jg3lagfy2wFAxYP/e6lwKbMiBwiZxaZcssBWoeXJsUPCml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Czr3+bAUcKaAVx+aOnWqXQpueI5S3H0KdSWJyE/egIzE9di1JQAbw+ZhDUkBs3trAIL9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79L740vE68SLBEsBNxvzCkS8idkfCX0TM9tSYLzkJm1OA5pk92KWAZUtiEdpeiSaq9Pt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c4PBUnDhdAvmzZsrS5KKFHzyiSYFrxg2MHtKlkjUVyB6+OF/2ZCCe0QKvvyqh0iApRR0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0qXAiI3gyioIG0pS0KFTD/qjddO3koLWAsC0XR7UWgQsZaC6WcHnS1gKqpUU8FKiHPR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eIUhBUtABQ5R4H9Ik4EUpkz1E/B1Lh0qqGtGdFYqPvcbK7sXf750vKmRuE+IiyxHyiVC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tRQw1jsa2xICFoClidGYtj1EBGA08fWG+bLvAPcM8HKl3Ejcdy1JIx+/IywY/HxKCpbD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REAcScFOCs5/QAJ3kRTsJyl45lm8+vJbGGYlBZcTgVbjmR7b4aue+OSzToZ50AWduvTBc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LgWPa1LwtMy9F0jMX3nlFSnpEyngRmMSeGdnZzTXV9JMuGBzbtu5ESApuHAaRxuKkHNg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hsWSIWDWhs5BZuJadPjs3RUUxrMAvE3oUsC7Gz9C8FKlvCwpr0DEy5LqOxubLjSIWkvB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wt2HgBacqk9GZfZWVGRtlf0JLmor8dh+0Xbs2LFj53pEpOBUi5QPDRg4AF27mKWAAxFu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S10K9BWI2pKCDiIFKghSAVFnfEr07DeYgqVR0nBsM5CygaUU9BQpWBuppMB2oH8l2pYA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fzFJQUF1PcoON5uWJOUmYlsZgjRDhoClgOXAOkuQXFaGyuaT8Nq5Fu94D0Gv4OnSRMxC0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OYogfLZkHMat8YFn1KpWQsBclRRwWdGB7RgR4YOOYc7SjMxBO0sBL1s6aL2nNBJ/H/Dz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JD0OM9cF/yil4N8sBa9YSoGtsamwHMc8tvsMHI6+dJ9IwedKCngusBxzad2zz79kc58C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4NIhtRzpizIXeU7qmYJ+/fph2rRpaGmwS8GNzEWN86eOoTI/EXu2+mFjmAfCAlywZ9sy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5xoK4blciJuMOVvwBsEZA5aCRwlelvTapYAvv/31rxwG9e/a48CeyIQTzRU4dbhcSoZ40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37Vjx46dGwlcUn1iXl7zTZmCT0kK3nnnHbz66qvS4Mirn+hSwA2QuhTwJ5vGZUlbSwHJ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Z/ToS1IweJQKmih44iVKrYMqRevgi6WgIwVZDg4/uQopMGcArLElATqtZYAxC4EtKaih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SUHp4RaUNpEYENxbYE2h0IgC3piMyLegAfl1DcjjTcyaWpBHtz2il2PKRj+4bgm2QZAcZ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1tbQVsyMCpHjkqRoBB6ioDtlu00CUndgafI2LE6KIkge/mtEwY+OwWmxWJ63G7M2hmLK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sjgSg50xPyjBu+IRun8vHnvmOZKCt6WPxdZYtDVmeSzrQtBnEI1vyRT0wMefdTLPAZaC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BVurSpUBlCSylgBv7uWxPl4JXX1VSwKV9nTt3xoAB/UkKptul4H+AC6eaceZYE4421SE3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sWoh3JxHpPXo/NHSP/zh9x0ofOdego+Id4jLScFviauWAlONkYe7+yx+08XFc7Kp1zdn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OzcauMSNxkfh4+1FUjAA3bt1xWeffor33n0Xr77GUqBvYPY0nnjyP5oUPHYNUtBZlmVk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wFWSZUYHYkBFGKdgif55sBf2MrYC/LWyLgE7bMlCloUtBXkUtiusPo6iOBMCCRkVtIwpr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NBAkA3TUySOxyCXqjp7FtrQUTAz1gceGMKm9t81y+bTdbW0Q3Na1xlU777l1DRZsX4f5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8t6/Hwh0b4bNjw3+NhdpxwbZ18I7dAOeQJXDy8/txSsHLb2PoSKMU2BqbCh7DFmOaz9HX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jqZ5YJKCZ21JgdqjgOeWvvIQSwHvKK5LwTtvv41PP/1EFgPo3as3Fsz3xAWau/jmlM25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LAWnjtThKAlgXVUZaiqKkJa8D7/4xa8/oXCdg33OEHxKfECwFBh7Cr59+ZDpctNNDnvi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3EZzljblsv2A7duzYsXP9wpkCnD8mUjBo4CD07EEB/WdKCngH1ZdfellWP2Ep4EDFWgqM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X0v5kDGAMgVSNkuKzAwZMQGdKKC6iaRgTYSSAltB/rflWmVAp5q+lsuHcktrkFdeZ6AW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Z012SbVGFbLomFlcpaDrxdXN8FoVjsGzZ2Ky70JMWuTzrZisHSf4eGG89wI6/ngY7zUf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AATFxclyoAFcRvQDErx7l5KCZ5/Ha6+wFEywORaNtDWWmS87df8epEDtUfDaq69K9o6F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e8FvsS7OA5u8Fe2n3jcrFM0dJCo7g9LEGHG+qRkN1CVoaqnC4vgp/+/s/OlPEzrsV86Zl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wPsV6EuS6qsPsRQYG42vLAU9u37xzr49kVszDkTlHq3LPHe4KgNnj9eRhZ6jF2ffrdeO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/jiJwQWEBC9Dnz590bNnD3z++ed47733lBTICkQsBarZWN/Z2NZeBffcfS8ef+Ip2ahM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jKJH70FSn91nQOtASgVTbcvBkBHjlRTc9LPvTQpsSYAtEbAlA5UaLAWcKcii4D7HJAAU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msziShMZRHpRhZBWWIG8igYczC7CeB9PDPd0xzhvzxuWEfTzOfsvQXB8/I9GCkJICh4n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G1Kggn7bY7jPgGF0H9NaCliUuc/gqaefk+V7Ly8FT0npkNqjgKSA5qJIAQl7165daZ72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FGzNbTs3AkdldbhzJ5pEDE4fO4zG6nyU5e5FeOCc3AUeE7e+/OIzThTCc/DPZUMsBZw5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fQr0JUl/RfCSpLaloF+vTsL4UQMfwMVaOnUCOFWKpvKDsj9BVd5OnDlaQ4PurL2nwI4d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B3RZuyYcPXv1Qq+ePfHlF1/g/ffflx1UdSngTy25r0AtS9q2FDz2+H+uQgqGadgIqghd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VZfe+AlJweqIzfKabQX6bdGWAFhzLUJQ1XwM1fQ15Y1HUFrfbEEJU3cYxUZqD6OoFVxS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DLqor++NJNrvZ3fTemy3N3hUVpPfei4IC9t5NYupuejGaGE1i7L2LNLvSRaWjItIExN57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MDM8EE02fyH3fT5fR2aGmTcz9+r5zr3nHE5WLj+KipMXkZi3H58sXYipa1bhu0bMt6tW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AQXl/9/M1a0UtOtmBksLOyMpUMejpgzwOBYo41odv7VKQafapYDLkbIUiE7GQgqUHgUs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FISGhkkp+IvAUsANJm9c5SpEB7B/92rkJi/DqdIE4HwucCYHgb4uMyi2b0pwjwLOJ+hM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gjsaP0SwFHBH49qal51i/gacyD11OAOVhamoKt6FqkN0eShFiAE3Nbt+8YRIONY6YYlE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DP1XcANLFy9EaFiYXgqcdFLAVU+4JCKXRjSWgpq9CpoIKajPSoEqBfWXg0HDdVJwD0nB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W8VEBBgK8m8mA9Wc0VN6nC/p/vS4ZSao8sCUHNemWM8ZwZEzlxG1Zy9mbIrHgoQEzG/E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O8S39L9wXsH/M3O3bycpSNBLweARE/Tjr/aVAcZ4PNcpBX4sBd01paCVkILqcqSGUsBz0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BcFBgWJV74fvp4utQ1IKGjEkBCwFN66ex+UzlSjNjSPiUZq/GYeyYpGfvh6VB7bgBomB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NyM4n6ATwfkELArPE48RDxL3EbU3L6sq2sX04rKjR4vTBVXFaUIIuK1y5cEElObE4GzV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LZFIJJIGSbUULBCBhqYUiF4FXJa0M9oZ9SqouVLQpm17eJIQMPWXAhWTgEsHB1mDho1H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vf8eS3yEFHLwLCdCQgZrBv/GqgB4K3lkGVEpMKD7GnNak6KgCdytWKaw6JTh88gJyD1dh1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Eb9soWD1T+Rngp9XBOn87b3J7Y2duTtICpIS0L57D1j1JikYzlKgPSa1x69CrVLgFUjX9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Ckx6FHA+AQs59wuxsrQSUuDl6Yng4CCE9eun5BT8dkFKQaNH6VVwrGQXirM3iC/quY9Y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Iyt5Fc6WJ2H1ou+OUHzfluAEY84zeIPgykPPEJxk/ADB+QS8UnA3oT/YB3RSkMYEkRiA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CyGoKNhBVhKL05W5NPBk8zKJRCJpTChS8BuWLlmE/uERCAsN1UuBlZWVTgp6KFLAFYja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tDlat2krAiAhBZ63KgUGmARhA4eNu6kUGAX7dUFBfl0iwCgiwFTLgKEI3K4MGAuBIgMM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W3P34dsN6zFbI2j9X8BdfH8iCfg6ar3gh/g4zNR199W6f2PGSAos7MTqlOk41ByrJggp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D50U0FxgKeDr2nfohCZNmt5UCrjqFws5z0GWAkcHByMpmPnjDJ0UyF0cjZkbXOzn8mmK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CAGLQQlJwYE9USQFK+lyHaJX/HDx7rvvtqEYn1cIOMmY8wkMy5GqUsD5BCwFejFgH9BJ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cCgFVUIIEkkIdio2QlIgVgqkFEgkEkmjAlc4p+AGVq1YinCdFPj4eMPZyQk21taiVwE3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7qKTgvZ1SEE75VtR70BRcUiIgQdJgbsfQkgKuLyjViBVK7pgbMCwsQgM7o97//YPLF69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GvTXFfxrU/uqgJYMKEJQUwQYQxmoloJTelQpKCKhYBbv3IkfYmOEFPwZ/LRpI34lAdiw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0TNnEJW+i8QkSvP+jZl5JAXzSQo6mPWEpYU9Bg4fd0syUM1whEUMg6dPkJBhngNiLtC8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SwMLNc4yrfXGSsdq4zJoEXZWCPn1CxKrez7Nm0iy4KKWgkcMlo7k1wFGK0XnrEAtBOcXm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CmlbFyFtywJsWvvT1WefeYrLlLIMGEoBrxRw5SHuUcDbh1gKePuQhhQcSmEmCRnQbxlK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ifdvRUlOLM4fPySlQCKRSBoZqhSsXrkcEeGRCA3tK6TAxdkZNjY2IsGR9zTzt5acbKz2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DSlobSwFKkIKQgeK+u0cMGkHU7Wjl4J7q6VAO6CvP+rWIGMo8NdYFahNBhhlhaDmSkFN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CYiK05ewq7CEhCBafGs9e8uWPwyRyEuP+WN8PL6LjsbMjRtFxR++7duoKETv2S3eT/Uo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X1nicxs68HTtIChKFFFj11kmBxlisC2Vs66TAO1iMe3UO8LxgUWjbroPYamcoBZxk3EpI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J+DKQyzmLAVOjg5ibvIWP5aC2b/8TJ/WJVmStLHDxSCunsexknTxJT3H5bx1KG/XWqRv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87qZiFvzI155+YX+FOOzCPAWIq5IxDkFzxGGOQVqonGtUvDJkUPJ1UJwkISgYCeZCEnBv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cKJYSoFEIpE0MvhbKD7WrCIpiIikYCMMPt4aUtBNkQIulciBi9qrwFAKmjVrjpYU2Lh5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8IOLu6+QAl4p4IBJRSuw0mLA0DE6KbgPi1QpOEnB/c3QDPw1oOBeCy0JUDGWARMhMMRI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KCCqzlzBlpw8TI2OwmwO2LdSoPoHMHf7NrEl6JsNUaI51+q0VMzbvh2zNm8St8/YGC+u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+bhKf/+VzmEGSYTp4zVm5u0kKUgmKejRS5ECElGtsaiF8ZhWpIDnAI97Iymg69q21ZYC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GM81rvrFHcUVKbCGk5MTSYGPkALuU7B65TL6tG6IOaw1tyWNBc4puIDjpXv0UlCUHY/s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m9bNQszK6diwYjpeevG5IRTjc7MyTjTm6kPNiRcJLklq2qfgbkIcNJCUP0gGmJksBNVS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t+EwS0FePC6eKiUpUNrhSyQSiaRxoErBhvWrhRSE9+8Pfz8/uLq6wNbWVicFSllSJdlY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Rde5uZMUeJEUkByoAREHR0F9I0W3V8MASkUr0DKEpSAoJBx///t9WLhKkQLN4L5eUMBf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KnWJQA0ZIA4xtciASiHdVnb8HFampuL7uBjNgPV2+T4uFitSUsS3/xevXBHvW9L+/fh83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5DwtD8bGj4jb12Jabgy+j1omtRaaP2VhRpaAjSYG1pUO9pEBzLA8Yjr7hQ4QE8PYhMQdo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oLpHQWeaa927m+nLkfJWPt7S5+urSEFISB9ErV0lPispBY0fTjQ+eTiTpCBGJwVxIpcg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ifVLp2Lj2h/x5utNR1CMzxWIuhFq87JXCN5CxKsF6hYio2RjGkY6KShMYhYZSwGvFPDW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KyFS0TlYikUgkDRc+khO2iZyC/v36wd+fAhlXVyEFhr0K9BWI2nXQSwHvhValoHnzFhTg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IfoQU6MTAUApCI4ZqBlMqWsHXgCFjEExS8I+//xOLapEC0+1BRrkBplCAX998AeZWZcAQ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CrjqUE5pJX7aFA+ul8+BeH2Zo7ucER8nEoW/Ibh60NxtW8X1nBsQl7FXvF/qUXX6NL6L3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3+ZIEIZlEwfA4UFGBr9YrUvBXYT5JwYKkRHQiKbCxcsTAodpSoDVmVcTYZinobyAFunlQ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LuMkY70U2NgIKfDz9UVYqLJSsHb1SvFZSSlo/HCvMC74U5JjLAXJm1gKZmDt4m+xLfpn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+NybwIxQVwvUsqRPELyFSG1gpi9LSsPISAqijKSgIEFJZGApyN8sthBdPVcl9jRpnaxE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8pCRuJymIRHg/ZaWApcBOJwXmvczFt5ZdunarlxQ4kxSI7UOqFBAsCkF9SToGKFKgohVY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+kTg7/9gKVgrzlkz2NeCgnpTAdAK/E2pKQIq9RMCvQzUIQRcdejI6UvYlJ2DaTEbxFYe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38fGYMGO7WIFIKe0RPydS4vy7fwNOAtA+ckT4j1Tj5UpKZhOv8f34dWJpRQM37hxQ3cr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6uP8FWAp4JyCTj3NdVIwxmgMao1RFeMxzVIwWEiAyClQpcArEG5EmzbtRf5NrVJAc6xL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LHVSwFv6/PxYCkJF8zK5UvDXgaXgzJF8vRQU58SbSME32LZBSMH7FOOzFKhdjdWEY+5q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vwneQlSrFGzXC4FupUCVAl4l4Mur54/K5mUSiUTSCOEjaecWUZI0Ijxcv1JgZ2enlwL+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0nbtO1Jgc3MpcDWUAlcfBIaEi3KNoeFDiOogSgmktIMtlYjBo0kKInHfP/6FhSsVKTAM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DW0BMOUWVgZMMZIBhaKjZ8T9FyYk4MeN8fiVpaAWZpv8/AsFst/HxyGbRIDzANRjW24u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Z/s2fLF+HfYWHdLdqhxpBw+K69XH4byD4+fO6m5VjjW70jCNxcHgORsz8xN2iu1DnWm8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jUVDDMewGNMEC0SffoPEuFelgOeCkAISBU7Gr1UK2hv0KOjRQ6zS8RzkVTtFCvyEFPQL6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SClo/HBO79mj+/U5BcU5m0R/AmX7EEvB12KloHOHVp9QjM8SwJ2NebWgI/EWwXkGar8C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rpaCBIJLkSo5BWX5G4UgXLtwDLgipUAikUgaG3ykJm1H5ICBQgoCAwLg7uYGe5ICrnpi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2k23UiCkoF29pEClphToxKCecsBSEKKTggU6KdAK7G8V7cBfiz9IBgyEgFcJKk5dFFWH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GKRyQM9JxyJRODpKH6Dz9ep9vt6wXkiB4cGlRb8iKRCrDgT/7pacbN2tylF67BimxkTr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5ue5W5diamyPyDdTnauzcihQYjlmBGMvKuDaUAheSAnUO1CYFPIe0pICTjJUeBZYk6CQF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hYnqQ7HRSr8OKQWNHyEFxw6Kwj/qSgEnGidtnIe4VTOwcsFX2B7zC7p2bsNSwHkEVgR3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z0DtbMz9CjivQK1AdDcNI0UKKg8mMfv0qwQFO3VJxko5Um6UwJJw7eIJkoKzmicrkUgk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EjFo8BAhBQEBFMCwFNiTFOh6FShS0F3fq4CloJWuV0G1FLyGN+jS0cUTnj7cuKlaCpzd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xMBEDhjDIExIQd8BuO++f5MUrBHnrBXk1xftwN8Q4y1CdQlBvWVAhWRApeLkRUTt3oPv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8iq8peWH+FgsTkxAemEhsoqLhTwY3oe393DzsQuXL4v3hI+zFy+KvAKG78PNyBbu3IFr1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vnpVVCbi3+f7cD5CQn6+7lblSC0oEDkJhs/XmFlAUrBASIEF7KydEWkiBabj02jsGoxp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3BtJAYky/9yyZRs0a9bCRAqUxmVKj4IuNaSA5yKv3qlS0L9/ODbGbhCfk9acljQuWAq4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ZhRlxyIjcTl2xMxG1NKpWDbvcyRunAvr3l2/pCCfpcCaULcQtSG4CtELxOOEKgX6CkQ0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/lZZkFDGgb+AhEBJMt4qYCthWRAnJaVAIpFIGh187E5LwmCSgsgIkgJ/RQocHByEFPTW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Bdyr4KZSYLxS4OxKUhAcTgGTkoRpGEQpGARYpsEXET54FPqEDsA/b0MKtIN+LWqKAFOX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UC0DTNGxs9hXcQzzKDj/abMSnKtwXwEO6g8eqcRvBnv9V6Qk47uYaP395m7ngH4d8g6X6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UkXOAN+HE4p/3BiHY2e5e3X1sSo1RVQn4vtw3kFMxh7dLcqx59AhfSnTvwKqFHRhKbBR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VZNxLMY2CURNKfAjKQgUCfe8KsBSwPNGlQKeS4ZSoPQoYCmwEJ3FHeztaU4qUsDFAMIj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TlpzWtK4YCngKqAsBSW58TiwZwNSty5C3KofsHLBl1hOUpC8eT4cbHpMoxj/DYKlwJzg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4NKkhsnG+gpENIyUP3Dt0D9OlKScLsvfIrYJKWxTVgny2UaiRQLyjctniTOaJyuRSCSS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MGToMAyIjERgYAA83N3h6OgoSiEKKRBlSc1ICrqK6ig3XylQurkq1JQCbTFgTIIuXSAW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8N+avUKRAO7C/HeonAowiAwo1ZMBACAzRkoICovzURaQfKsXMTXFi+8ocCvBVZm/bIrb3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enBVIN4OVH3fbWLrz/b8PN09lGMH/Vx9v230WBtEWVLDY2NWprie78MrEivTUlCtH0B2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Tfc4jZsFiSQFKSQF5r2FFEQMGV2LCDA1x646rnlV4XaloAMJt9qjgOec2rhMkQI3sYrXv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TU3aIT4nrTktaVzg2iVcOFmCoqxoFOyNFvkEWzf8gpXzv8KyuZ+TFHyB1C0L4GTXaxbF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EGpp0tcIVQoeIlgKaq4URIb53nXpRFbJyZIkUX708L6tOrgUKUlBVhSOFqeJcqRy35pE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2rsLw4YNF1IQHBwET08PRQpsbET1E1UKuuikoG3bmlLQosXreO21N2Dn6K7bPqRKgZ+m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qoOw8IGj0DdsIP71r/v/QCm4dRFQZEBDCAwkwBC9EOjyCFgGVLiL8ZbcfFH9Rwm8q5m7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WXKSUaDO23749p+2bNbf97vYGMRlZuruoRw5FNB/qwvoeZsQ/333IeNk46QD+/X3mbl5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sMwSIVYldM/T2FmQmEBSkISuFr1hb+OCiEEkBQZjUHuMKmPYcEwbS4Gvfg5wno2Tq7dI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auMyLkfaSwg5r9bxqh1LQaBeCgYgc0+q+Jy05rSkcYGrF3H+RCkJQRTyUtcgbetCbFg+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grlfYNe2hXC2N59JMT5LgS3BUtCdUKWAKxBxEzOWAm5iVlMK+Jg59YN3uFU25w+wCKhy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4/zxQrF0oXWiEolEImnY8HFwXzZGjRqNiIgIIQVeOimw1UkBV0HhvIIuXUkKOipdjeuS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/+D+NaVAxSTQMoU7Id++FBgH/6ZoiYCKsRBQoF8bBiKgJQPq6oDKwSp+/LNYnpyCmZvi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OA5Hzxhv++GqQHy9ej+Wig17dutuVY7CI0cwLVYJ6Pk+vA2IcwQMj9SDBZhKUsC3c17C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4IwPfgx1C5L6XI2ZhSQFC2tIgfZ4ZExlQIWlIDh0II173xpS4ODsqZsrdUmB0riM55za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7iQFgQGiwWBk5EBkpCeLz0lrTksaG2dx9fwJFGbFYc+ORUiIm4s1i77B0jmfkxR8gdWL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1+ZNLknakjCUgvaEWpbUUAr0vQpoGFVLwX333XfXhtU/zQfO4bfT2ThSsBUlOdFileB0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CSQSiaRxwkd5SQHGjh1HwUYEQoKDSQo8RbMkpYEZSwGXJWUpUCoQqVLAWyH4m09jKXAT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E9VSEMaVWfoP1gymBLpgyzQAE03P+g3Ev//9AOYtXy3O2TS4rw2tYN8Uw87DpiJQqwwY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ZIA5QJTptg7NIiHgrStaQSrnC3DFocKqI+L1qgfv/edVBPV+nBcQtTtdd6tyFB89qs8X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SMHuQ4V6Kfh5yyZxaZiw/NeVAks42rmSFIysMQ7V8ak5dgke27zdiBv1sRAoKPNASwp4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LNxq4zKec6oUOJGge3i4IygwUEjBoEGDxeoeH1pzWtKYOE1h+Elcv3welcVZSIr/CRtXf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gKfgMUcum4sCetZgwOnzH3Xffw4nFvHVISwpeJp4i6pYC9fj2y3emHMyKzzp8YNulo0XJ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uMEJxnRC2icrkUgkkoYMcAPlxQcwbvx4sVLQJyQY3l5eQgq4gRlXP+EqKKICkYEUqA3M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pNa2TvD0CdEHQwxvmxBSEKFIgYpWYKUPvHRUS8EgkoIHhRTwlhqt4P5WqEsCbmtVwAgS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RPmpS4jNzML38dGYu4OC0lr4LjZaUwqmxcfo7/N9fCzWa0kBXS+Eg+7zTQxJwcEDuluV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3f7zVpICujSSgqMkBWJrk/IYjZ2FSSQFqdpSYDQmtcYsoY5p3mqkSgGX562WgkA4OHnU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tBdzS5GCHqI/CK/S2dkq3Yw9PTwQHMRS0A9DhgxFXraSGK41pyWNC5aCS2eP4czxI9iX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vB+nYPP6H7Ej9lcMiQxcSWE8dzDuSbgQv0sK9A0M7v373++KjtKVdvjtii65WAqBRCKR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lh7E5MmTEUlSwCsFxlLAvQrMRTUUVQratdOWgmbNmsPKRpWC6oDI0cUbfkH9FCnoVy0F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1k9IwWDcfxtSoB3810TJFbidBGJjapMBlcKjZ7C/4iQWJSTogvHtmnAPgVmbN+LU+fPiv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ih95y5Hufhz8R+/dq7tVOQqOVOI7CujV+3wbs0E0LDM8xPYhLoVKt8/ashkLEnbg0tWr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eEVCbEHSPU5jZmFSIklBMrr1tiIpcEM4SYHhGNQao6bjmMc2S0FgnwgSYUMp8BXdjO1N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qVoKlG7GovIQzT1uIlgtBUFCCoYOHY79uRnic9Ka05LGxbULJ3HxTBVOVZWh8nAR8jJT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h65q2uTlAArfueyoJeFGOBC8WqBWH6otp6Bm9SHdwVfqxSA1KXGxGGhCCGTFIYlEImnM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O++8KxKNQ3QrBdxB1d7eXlQ/saAApWfPnqJUYifuatyuQ51S4EFSoARECooUhJEUDBWN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sBSE0e0sBXOWraYzhmZgfztUy4CGEFCQr4W2DNxcCPZXnkTZyYtIOnAIMzfGYR4Fo1rM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ZhgH+6cvXMDPFMBztSL1vrzFaLNJc7K9xUWiepF6H04Yziop1t2qHIn794nr+fZZmzdh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0MuBKR9NiYvSP0dhZRFKwKCUZ3VkK7N3QX5UCjTFpOm7145nGNo9x7snh5OqjH/88F1gK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0JYCEm2eW2qPAq48xOVIhRQ4kxR4khSQsHPZ4OEjRuJAXpb4nLTmtKRxcfXiCVw6exRn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DhcdAK5fwetvth6qC915dYCFwJGwI+rqU6CWJNVONFaPe++9967Ondo2O5Cbnowb9A+D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SSQSSSOG/nfBsYpiTJkyBZEDItGnTwh8vL3h6uIiSiEqvQqUCkSKFHQRnVfrIwUqji5e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GAZh/SJ1UnA/S8Gq25IC4+BfQwBUKLjXonYRuLkMGFJ28gJiMjIxY2Ms5u2kgFSDOTu2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PUuvtPrILSsTZULV+80nvonZgAQK8A0PLknKW4/U+/E2oMKqKt2tyhGflYnp8RT00+28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i3Jkl5UaPUZjZ1EyrxQkobulFZzs3dGfk9sNxqDWGBUYCIGxFHgbzQFuXmZr70rz5HWR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qk0KWMi5s7iLizO8vDzF3IwgKeD8H84D4q1/WnNa0pjgnIJTuHzuGM6fqsC5k1U4UXUYl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iJVPPfkESwB3Le5MuBL8M68acEdjvs6wo7Fh87JaVwrumjB2cHBh3s7duFyCE6W7UFWU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F5ScAs0TlUgkEklDB7iCcycq8fHHHyMyMhJ9+/SBr4+P6KDq4GCv9CrorSQbd+um9Crg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ChycveAbEKrbPqRKQf3kgAmLHI5+FJg98MBDQgq4cGbNIF8LCuhvBgX1WgKgXppKgHp5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fIXTWJGWip+2btQMThmWAial4ACKjh6lV6sci5MSMHOz8e+xPHAOgeGxIi1Ff79ft2/FL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FC7pbOZSk+6QmY+aWTcpjkBxsylG+eVaPPcWH8F2clAKt8SgwkQEVlgLOn2ERNpwDdUkB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cZlSjrS3EHJerWNBZ1HnuRke3h+TJk3CyapS+pSua85pSePiOknB1QsncO3SWZw5WoTi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gowoZCatuvH9V+/GvfTi88EUzvOqAG8fUvMJOhJvEa8SzxKPEiwF/yB4hxBLwd00kBQp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Z0//rxQMLV0pxsmwvqg6liiZmJTkxOHNkH910WfMkJRKJRNLw4ZLU/J/Ol198TgFHOMJC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kgJHBweDsqTmolQil0xkKeBApmUrRQo4wGEpaNq0GSws7UVOgWFAxFLgQ1IQGq7UcDcN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EaOQw9AsfggcfeBi/3lQKKKDXgoL4+mAqAirVImAsBFrBvxacYFx8/DyySo+I5F0O+uft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4mIxPT4Oa9J3ibwB3ubDnXfV+3HgvyQpETcMuh5zCdMf6XreJ6/eZ0WqUtNePc5duiRyF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8z7cx0dhVWDPngPMS1Odq7CxKThI5BWZW1nB2cEe/ASM0x2JtMsDw2OacAv+gmlLg4R0M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54qWFHCPAr0U0JzTS4GrIgWhfUkK+oeL/J8TR0roU5JS8FeAE41vXL2AS2eOiKbChRnr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UJIbS/H7PuxNXHXp0UcfYSFgEeB8gi4EdzNW8wmeJh4m/k1oSwFw+l9A5TkWgaqiNB2p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vQqunK0UKwZaJyqRSCSShg1wEdfp8puvv1akICwM/v5+cHMzkAJdBSK9FHRQpICrptSU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YsCYBGKKFAzVScFKnRRQEF8fKICvL1oyYMjtyADDQsD5BIdPXsS2vP2iN4Ea+NcFNxTj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F0Kg3saBLOcdHDxiXJ0op6xUBPnq73LOwc59xtuLlOpEceIx+D6cUGz6ONvycoWUqM/X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LimoRQRU1HFdlxRwZS6u0GUqBa1pLrVvz1LQVazGsRSwiHM5Um5cxqt2vHoX2revkIJ3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dpk/pmuacljQu+Esb/oL+5OFMFGdFUXy+DWV5m1CYGYN96euRkbgc109lINjf9ScK8rnK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6tYhzicwTDLWlgKSAMdqGSBYDg4lo/JgIioKEnSrBXmcdax5ohKJRCJp2ODGRXE59dtv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kgJ/0UFVNDATvQpYCiyUXgVd6pYC8962oqOxs5uPPiDi+uw+/sZSoKIVYFWjBGOhEcPQ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61KdFFCA/nvQCvoNMV0VOHCLIqCiCMEJ8XdeyViRloaft27GfA7wfwcc0M/evg2bc3Lo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sjLxPQkE32dB4k5MJSnIK+cAsvrgHISpHPDTfXi1YM6O7UblSPlYSefJVYkMn7Mxszgl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2gbOjh7VUlCHDJiOZUZbCnxEnwJFCrRXCnj1jedW9+49xKoczzmeezwH3Wgu+vrqpCC8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cOV5Bn9KVGvNZ0vjgSqA3rpxBVWEySvPiUVmwncRgK4pz4pCfvg57dy7H8aId+M97I5Io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DgQ3MmtCPEeo+QRq5SFVCpR0Av6j6lBKEK8MCIQQpKCyMImeMIGkYAdJQSxOV5IUyI7G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KeD/cKZ9N1VUH+rfr5+QAg83d6UsqZ2dgRT0FCUTO2hIAecVNG3SFL0srOHpq0qBIgZi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CrpUONC6HSnQCvbrwnAl4PeIAKPKALOPKDp+DntLKiiQ34q5/O20RmB6q3DDrR82bRRb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/DzMo+vVx+dg/5dtW43yCfhYRgHwrK1bxH3499ea9Dk4c/Gi+D3+fcPna8zUkILI4Zpj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VgOEFKiJxso8YFHubWUv8m60pIC7GfPc6k7izVLAlYdYCrhxGQs6S0FYaF+R9/PRhx/i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RHuAy6dQeTBJrBDwTp7D+7bgYEYMspNXIW3rIhRnx+DDtwenUozPPQnUUqScT8BSwPkE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qFYp8GERUEhWhOBgIknBDlTs3yakQKwUSCmQSCSSRgl+o4Dx2ll8P306ScEA9O/fH4EB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SlJgZWUtqqEovQq6o2PHTmjTtr5S4KNbKegrAiatQMoU0wCMG0iFR5IUPPQoZpMUcDV9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CTCRAZMAv74IEWB0MqAKAcNVhzbn5uPHzbptQH8Q6mPxt/rfc5lTEgKWBb7uh43xiMsy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SIT6+9/FxSKj2Lhcad7hw+J69T5/BaqlwBYujp4kBTWT4rXGqik8Vv0Cw3QrBdVzgOcEb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K6oUtGrZRswlFm2jHgU05+xslR4FHu7uYksfCzvPz2++/gq/XTlLQi+3dv8VUKTgNI4U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Q8U58chNW4td2xZje/Rs5KauwuQx/RIpxlelgJuW8UpBU8JwpYClQG1cZiwFv53Z51O+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BDuFhZTv36rbPpQvpUAikUgaKSwEuHEFc+fMRj8KOHh7QlBgoKiLrkoBJzxaWPS+qRQ0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hId++1C1FHj790Fo/8EUOA3UoR1UacH14iMih+Ph3yEFNSWgJgeOMNoB/83QCwFjIgQH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pOCXrVtEIP9nwMnGi5MSsTE7S+QMXL56VZ8rsJBu5730P27aiKozp9kF9EdcZqbIOdB6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xSQFPW1ICpw8EaaTAq3xqI0yrvvSGGcB5jFvOAc8fILE1roaUkBzSJGCTujSlaRALUfK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uCzA35+EoJ/I+Zk+bapY4cP1c5pzWtK40EvBIUUKOD4/mBGNvQnLsDN2DmJX/oD0bQsx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Ca48xDkFrQi1R4FhToGhFFTnFCRvXuZzony3sRQUSCmQSCSSvwqg/2z4WL50EUJDw0RX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T7hwrwIHe1jb2IhqKGqvApYC7sDamgKat95qZSQF3XtYCClQ6rQbSIFfH/TtNxjBfQfo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/kMQPoCk4OFH8cuSlbhC56sV1N8OWgH+rWAqA6oIGFJ0/CwySiqUikAchCYm/ClwQy5e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MgW+yYnim3G+/ScSFN52ZHiwOPD2o1/pXE0frzGzJDUFi3elkhTYkRR4iTwWrbGoDY/j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uKkU8FzgnILeVtpSwHOpA80pFu4ePXoJAddLAYk5C3pAgCIFvFow/TuSguvnBVpzWtK4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sHvHUrFKsH7pNKRsnodxw/tyTgFvGeIeBWr1Ic4xqF/1IVdHS1+gSp9cXHkwQawUlO/f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/gLgyhn67+A3LF28EP369RdSEBKsdDXmUogsBVyBqLelpSIF3c1ICjorUtC6rdFKwauv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f5oDIRUOkLx8Q/RSIKAAqr5ywFIQMXAEHn7kMfy8ZEWtUiC+kTf8WRe4/1EYCYAKBf21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SCoows/btmgGpH8Wv3BSMW8vIlngnzmvYP2e3Th76SK9o8qRXVYmkpAX6O7zV0GVgl62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/0WheuzyWFbHtZACEmAe84ZzgKXAvLdNrVLAot2VhLsHzTELXeUhLkcqGpeRoPOWPl7F6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/17Z9idXCv4SaEkBlyNlKdgW/QtJwVQksxSMEFLAqwPczVhNNuaVA9M+Bdy8rGZHY38v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EolE8hcFV3il4AZWLFsiAg69FHBXYyEFSllSIQXcwIykQHQ1bqdIgeFKgV4KvI2lwN7J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CKmHHPTpNwSRJAWPshQsXgGuk6MVtP8v0RKBm8kAk19xQvQniMvKwawtm8R+f62g9P8D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LdpXUY416eliBeFOOs8/g2opsIers3cdUmAwVkNJCEzGM49xFmAe84ZzgKWgZy8rkXdT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89xSexTwnOOSwNy4zMvTC0GBAYggKQgPj8DMH2fQlJVS8FehPlIgVgpG9E2mGJ8bmHHz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WpaU8woeJNRkY2MpCPJ1ISmoMNg+JKVAIpFI/kooUgCsWbVcBByRkSQFIcGiWRJXPeHqJ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slS6GtdXClyMpYCDopB+g2oEUSocYBkFXAIlEFOkYCRJweMkBcv/dCm4XSFgDlSdFmKw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YPtOgrcY8XYhzi2YQfDfOQ9B676NmaUkBUvSUhQpcPExkQKTcakhAyqch+BpKgU0Fzy8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03Yy5HCmLNws4zzmWAjcSc1614zyfyIhwIe6zf/mZZgDNgmtSCv4K1CoF25dgW9QvWLf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lwasFXQnDBmZaeQXVUhAopUAikUj+0tzQ5RSsXr0CEZGRGDiAAps+IaIEIlc9YSngsqRc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dF5t174DWrcxloImJAVduvYQAZCQAh0cILl7BYqAKqhvpEAroBLwyoGpIFCgNWAQScGj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qC61gvy6MRIChAL++IsASoMKrBCkFxfhl53Ys2J2OBXt20+Wfx/xbIl2H1m31Z0FaqliF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lQJzOwe4kxRwcrvRGGQRMNgmZIo6rhUpCK6WAt0c4Dlh1sMCTUykgMVakYLO+h4FPNe4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FnQWdS4Z3LdvKFatWCrmLM9drTktaVyYSgH3KGApSCcp2LL+J6xZ9LWhFHDVIWuiN2FG8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CMO8gtqkoLxaCgpICgp2SCmQSCSSvwiqFGyKj0F4RCQGDRpIgYdOCjxICnS9CqytrPUN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rq9eLylwrCkFKloBloADML0gDMJAVQr+BysFNQRAhQL8+ooAYygDgvLjKDl2HtHlR/Bj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pk0C0v8lIjfgz4Je24KkBMzJysKcA/uxMDnpT3+9t0sNKehPUsBjr54yoCKkwIekgMa8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O0IKaC516qxIgVKOlKSA5pxh4zKWgoEDFClYu3q5mLNSCv4aGErB4XxeKdiC/bvXi3Kk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X6g5BSwFLAE2BK8W8BaijgQnH3NewTPEI8T9BCcbi7wCGkqGUnCYpIBXCXYKIagUlYd0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IpFIGjl8pCXvQP/wCAwePAihoX3h7+dHUuAhqp/Y29nDxtpGX5ZUkQKlgZmRFFDA07lL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RA4UILl5BlBwVVMKVLQCLlUMgkkmBg4ahccee+K2pIADfPWyViiov1UJUKkhAzoKjpxB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sKpPAKK9XLHB2w0bfNz/50TpLnf4eyKJSPgz8PNAoq8Hdob4YcW82fj14EEsTE1pEGKg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JAXczVg//jTGptYYZlhga5MC3lrHFbpMpYDnEs8pbg5oYd5b9CjgykMsBe7u7kIK+oSE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RkrBXwpuLimkoDAJ3D+sODseWcmrsCNmNtYt+RbL5n6O5E3zMH5kqKkU9CS4NKnaxEyV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+DgH4kYJjpAQcAdjLkXKTRFYCMryN6MoMwqnK2TzMolEImnM8JGcsE2sFAwhKQgLCxV1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e3tYG0gBN1mqTQo6de5WpxQE9okUaAVUKjWDMJKCwaPx+GNP4qd6SMHNgv7a0Ar4b4aW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DWBXcirWt26BTW80Q3y3jn8acbrL9F5dkEns+VPoKi6zOrREBr3mVTO/x6+FhVicoOQu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opMCdxdf9NFIitcaqyrquK5LCrp17yVW0+qUAi5HylJAc05tXObnS+fTh6RgIElBv35Y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Cv4a8ErB9UunUXEwAYUZUTiwOwqpWxZiw/JpQggY3j40YVRYCgX5LAW2hBWhSgE3MVM7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4O1DxlIQ3tfbn7cPsQQw3DaZKc3bhJLcjSjKYinIlVIgkUgkjRg+UhK3Y8DAQUZSwKUQ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XCKRSyXeTAo6dupKUhBAgZCPPiDSkoKbiQFTHZANxCADKbhE56sZ+N8C+2pDI/DXQlME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4G/0vk4eh/XNX0KsvRVibXv/acToLlMcrZFOpP2JpDrbYm/Pzkjv0QlLNqzH/NwcLEpO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S9LTqqUgrFoKtMamiuF4ZoQUeAdpSkHXbj3rlAKeW0qPAqUcqehR4OEBPz9f9O3TB4MG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rhJzVkrBXwSSgmsXT6I0fyvy0lZhb8JybFo3E8vmKEKwfN4XQgomjwlPpyCftwvdnhRY9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BW8VIglgGeAVAuVyE4qzN+D88UNSCiQSiaQRw0d6agIF3kMwdMhg9GMpCPCHtzf3KnAV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u7fSq4CloEMHkoK27dCyZWsjKWjfsQtcPf2NkixrkwJDtAIuQwaTFDzx+FOYRVLAVfU1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b4hp4G+KEAFDTl/GvrIj2OLljKhO7WoE7f8TbEgGevdCdM8e2NDDDNFEYq+eSDXvhRRr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8f8LWAyy2r6B6K8/x69FRZqB+J2EKgW9HZzg4eqrmf9iiNYYZniMc/4Mj3l1/Du6eInr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XOEkY5YCFuv2NJe6dGEpUBqX8VxzdHCEizOXI/UUW/n69u2DwYMGidW86Ki1Ys5KKfhrc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z6Jk307s2bEISZvmi21DS+d8hmUkBEtJDPbsXIx+IZ5rKcjnvgR2xK1Lwd13331X6ubF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EWLAKwW8asBCwFuKeNnixpWzmicqkUgkkoYPH7vTEoUUDBsyBP37hSEwMAA+PtyrwFXs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HF27shQoXY1NpaBdh85w9fCHI0kBB0P1lQIVzQCMGDxEkYKZi5bdhhRQYK+iEfBroRX4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I5fIv3QDuVm5iLfhIL2rPnCPs++NqK4WWNvKAus79Ea0mTVJgyXWtjEXP2+gn/mSf17X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GAX/KnbKZXQvkoDu3emyJ+IcrbDJzwmbglywOcQVe8I9kRnihl3udkIMknv0QDLdL82B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/0Ogx8/o1BrRX32GOYWFmoH4nYQqBZY6KeA8Fs2xqDFmDTGVAp4DtUkBzx2WAp5LLNpK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znFHcZYCXrXj1bshJOwRkQOwZWOsmLNac1nS2CAhuEiXVy6g4lAGkuN/wpb1s7By/ldi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49oZyE1bhZZvNZ9EQT73JXAgbl0K+Hjm6Scf3LhhzmqA/mP4rQhHDmxBUeZ6VOzfjqvn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PKlxohKJRCJpDPBRsC8LI0eNwlCSgvD+/fRSwNVPlApE9rAUXY1ZCrqLDqyaUtC+k5AC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z+jq7kdBFW/FGKAZTGmhD8SIwUPH4IknnsbMhTop0Ajk/wi0An8ttGRAFQKmgPMJNm3B+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SwTvihD0xiYfSyS/Y42dIyywJaw7tg+xQOI4G/rZElv7m2Hn8N5ImmCNHUOtsKEXBf3m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iDHviQ3dumOjhx22D/dH4pQwpHw+EEn/iUDSpwOQ8tUgHPxlDIpmjULh98Nx8LthyJvc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qwcWvf53YqBKwdefYS7nFVDgfSeznKRgKUuBo7YUaI1PLYJICtxo/POYV8c/40ZS0LmLm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2rZDR5ICnlM8tywtrWBLAs6lgLlxGfco4LnIq3e8ihc5YAC2bY4Tc1ZrLksaH9cunMTl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cnbFI2b5VMyd8S7iVk9HZtIybI76Ga5Olj9SSM8lSO11GCYaq1LAicaqFNRMNDY8Jo0f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y/Ynnjh79KA4ESEEl6QQSCQSSWOGj4qSAowdOw7Dhg4RnVODg4Lg6+OjNDAjKeBqKKJX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eqtS4OLuqwRNtyAFKgHE4CFj8KSRFJy8TXTB/22Sp0m1DAjKSQroHDetXIE17d9EnLW5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o6clClPsUFnlhEO7rZD0+ZvIXdcdR6rcUJhmhdSvW6EgsTd9Hk4oL3PAnh9sENXNAjFW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A93EzztGByLthxFInT4MCRTwb/RxwNZIL6R8PQRJH0fgAIlAydxxyBkThBy6b/GCCShb/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BO9J3c2QytuK/mg50EvB55h76BAWpyTf0SxP34Wlu3eRFDjDw40Eth6rWjXgsU24ePjR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ZSmgucRS0EsvBXZizgkp8GYpCES/fmFC2AcMGITtW+LFnNWay5LGxmlcvXACF05V4kRV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EIf4db/ih2/eLR89rO/KF198vh+F8a8TnEvgSvD2IdOSpNyngKWA+xTUKQWieYF6ZO3d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rhBIJBLJXwA+yg7tU6SAAo+I8HCEBAeJqidcEpGroHDiI5dK5Drq3bqZUSDTWTRdatWq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2rQZ2rTtAGcSAEMpcCApcHbzQUBIhHYwdRMCQnRS8GTdUqAVxP8RaIvAiRoioJJfcRI5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qnMbxOlWCta0skDqh9aoKLNHUZoDCrZZI+H9Vsic3x2H97lg/0aShI/aID+6N4r3OKIk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726JDWYWyuqAlbnYKrTR016sBKTNGCFWCeKcrLC+TUfE2luSWAxBwpQwkoJw7B3sg4L/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bSjV2kIIQjGJQvH8CcgI90Jyzx5Iten9x4pBA5UCKycXRQr63roU8DjlS00p8AwQlbnU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zCUhBWrjMhJwnnNurq5itY67GfOWPhb2QYOGYOe2TWLOas1lSWNDkYKLp4/gRGUxSgtz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imFp0fszCts5yOfOxW6EC8Fbh1gODJuXcZ5Bbc3L6paCzXEblFZ51y/TyZwhpBhIJBJJ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BzBhwgSSgqFGUsANzESvAnsHvRRwk6VapaBNexICEylw9qCfWQrCKWiKEHJwK4IgpGDY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wqW4QGesFbz/XrQCfz2GAqAhAoYcPHoWSWcuY+HcnxHXrb1eCta2tUDyFGuUHSAp2OWA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j6Qg3lgKivfY4eB2u2opoICek4e3Rngh/ZcxSHgnVDzuBjMzbOis5C2kThuGhEl9EG1p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ngVSSgeJ5E3Dox5FCABI6dEEqCQavFhyOeh+544KRRI+RamtJYqAR4N8OfyEpUMezMqYj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fcjVIwAdO5EUNNGWAhZtXoUTPQp0lYdEjwIfH7FS0L9fPwwfNhSDB0sp+Ktx9cJJXDpz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8EGUFx3A1Ytn0LpN++EUtvN2ICeCVwj4krcOcZ8Cc4JloS3xGvES8STxEPEvQpUCxQfE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AbHr5qwoyt1edbIyj06ggkbcFZFoLMVAIpFIGi/0jz0qSw9i0uTJGDZsGCIjIhAcEgx/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ehU4iFKJ5ua9hRR06lRTCpo1a04/t6UgiISAJMBUCvyD+4ugieXAOJDSDrZU+D5DSAqe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VCo5ApoyYIiGFBw6dg4bq05i3uxZJAUdjKXgHZKC/RpSkO+CfTGWSHi3lVgxKMt3JRxx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FERR4L85xAW7KLjfOTZIVBmKpmA+hmRhg1l3+t1QpH4zRIiDkIKvhyBjeAAS23TEnhBXH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+yKpW3ek0O1JPXogZ1QgSpZMEluLkrp3120l0gjybxWSgr2dWpEUfIF5h4qwJCXljmZF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UuDp7l8vKTAcw8qYVqTXVAocnL3gQlLQoWNXbSno1EVIgdLNWJECTjLmHgUsBUFBgQjv3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4CFDRPlgPrTmsqTxce3iKVw+dxQXSQzOnTqGypJ8VBbtxWcfT4hr37ZlBIXw7YjOBK8W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TjxuRjxPPE48SPyTuJe4mzCWgn/96593rV9J/3LhOl11AicPp+NwnlKS9OyxAtDZaJ6k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9A89jleWYMqU9zB06FAhBdxBNTBA18CMAhSuhmJtbS1KJpqZsRR0Qfv2tUsBSwAHQwIn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xmLAaAVeDN9mKAXn6Yy1gvuboR38m6CZRKygKQUm8GPkHzmFVaVlWDj3l3pLQWm2MwmA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T9pi98wu2D2rE3b/0BnxHiQEHXrQpR3Spg1DypeDEGPRU6wOxFHwzSsFW8LcxerB5iAX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Nkj5ajAyhvmLlQLOHch7uy+KZo9FGt3GqwLJPXsikR7j4LdDcXjte8gc6KNUJtIK8m8V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IilIpeD7DmYFCcGy3btgzWVAhRTUnvtiOm6rx7NOCsT2IY/q8U/zwYUes0PHLjWkgMWa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XAKY5xz3KOBuxsHBwTQnwzFyxHAMGToMGekpNAOkFPxV4OpD1y+dwZVzx1FxMA37dq9D2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mWL1zZg17YOdjz/2qBeF9LwqwCsFFkQ3oj3BW4deJQwrD91HiHwCwlgK/vv+uKE8uI4V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RSk4cihZdDcuzo7BxVOlsk+BRCKRNGKAS7hy/gQ+/fRTDB48CAMHRIpmSdyrwMtL6VXA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pei8qiUFzZu3ELXX7YUE+OqDIv6ZRSEgxFQKVEyDLAU1CPOnvw8dPh5PP/UsZpAUnKMz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QX9taAX/huQYsP/oaaSXVGB+QQGWLZhbc/tQLVJQvMcJxbsdUbDVBmlTO5ActMOuae2x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0KM3kj+NFEKQ/PlAJL4XJnoSRHXsLHINUr4ZIqoPRfc0E6VJY52sq6XAwhwpvc3FlqHi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bTqJ6kP57/fHoZmjRM6BEAYK6HkV4XevFhhJQTEF3ql3NCv27MZSEgNrZ1chBSJpuFYJ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OLv7wc7x5lLAc6ddu/ZiLvHqm9q4jKWA55ynh6doXBZiIgV705M4bNOcy5LGB0sBrl/B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EsU5sTiwNxo5KauRn74WuLwPaxZPO3Lvvfd2p7Ce8wh6Ebxy0IZQtw49Raj5BJxkLPIJ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M2Ho3cdLdxeePZpHIpBGQsCkkBwkobIgAaX0xHS7XC2QSCSSRgxwUfzH88Xnn2HQoEGi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iwdFICmzt0Lu3lZCCzppS8BrefOMtpZurW00pqLlSYIhpwFWNX3C4IgVPkxQsuAUp0Ajw6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oQyoHDx2FjsPHMKv+/ZhxcJ5RlKwpjUF5+/ZorLMGWW5LihMssPOKS2RtdgMh/e7CSko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c5xRUeRC17kgxsoMm/t4I/3n0djoaYd4Im3GSCR/EinEYJO/E9IoqOfkY05CjiEBMJIC8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gbx3QlH4wwike9ijgESCVwj29nUXicZcmSh3Yh+xqlAjyL9VGqgU2LiQFHgEiIpXWmOx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vEpWfynogM6du8BMSAH3KFCkgJOMeZXOz88PISEhYvVu5IgRGDZ8BDJ2y5WCvxI3Lp+lf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Ow7nbxK9xIqy47Bv93pkp6zCnp3LcKJoJ8y6tv+AgvymhFp1iLcONSdeIDifgLcOGeYT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Z49kni8/kEgykIqqQwxJQUEiKg7sRFlevPhZNDATuQXaJyyRSCSShgtLAdfC/vLLLzB4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CoICRUlE7lXg7OwEO5YCSyv06EFS0LkrSUFHtG7d1lgK6O+3JwUqhoGXgl+QIgXPPP1c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g1awXx+0hCCbKDh2Dpvz9uPX/PwaUrCuQ28kju+Ng0m9sT/OErlrzJH4UWvs+bkr9m+y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90QoHNvdG7moLxLnQ/d4fiJ3jQ7ChazcR+PO2Ia4ulPrdUCT/J0KUIxVNzOj2KAo+o60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+SGzXWTQt41yC7KF+KOLeBXPG4eD3w7Hb3xnJ5j2R2KUbsui24gUTke7tIFYWNIP9+qKT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BUsp8L6TWUlSwDkFNi5uihSE1CYFWmNWoTYp4LHPeQbtO3SuRQq6CtE2bFzGc87bixuX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iIzEqJEjMWr0aORkpNMMkFLwV4HbA1w6VSpi8vL92yg+34binHjsS1+PvQnLkbxpPkpy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Bfm8KsArBrx1iEuRcn+C5wjOJ3iA4K1DnE+gSkH19iEK+P9BMnBEEYJkVBUm44hYJdgp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oeu4lbaUAolEImmcKCsFJ/H1V19iyJAhRlLg4+2tlCV1dhalErmOeo8evdClS1d06KBI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d5KC6pwClgK+9A3sR4ETB1vaQZUx1YGYsRQsuSUp0ArobxctERCUV7P/yBlsyMzCnAM1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S3hXJH3yOna+0xIJ77USOQRJ/2mDnW+/hZ3vtjQi4b23sGN8C2ztT0H6VyNETgEnEfN2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NtgHKV8PFqsC3LRs+wh/bKJAf2MABfufDUDW2GBkhLiKFQDOHSjiUqRzx2PfxxEi8E8y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C+xysUXJwgnI0VUj+l1biFQp+IakoISkII2C7zuYlXtJCvbUJQVaY9QYHtt+Qf1JAqrH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viTRndC0STMxV3jO1JQCpXEZS4G7mzsJubfYwsdb+VgKRo8mKRgzhqRgF80AKQV/FRQp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VorPt6IwMwbZyauQumUhtkb9jJyUlXBxMJ9GMf6LBEsBJx9zPoHayfgxwjCfQEsKku8m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DiaKJYpyMhG2ksqDCeI/C1w5W+NEJRKJRNLwwQ2SArr85puvRKLx4EGDEBYaJvYyc6Kj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V0e5uRS46aRACYwMpYC3ZfgHawdV2ihSMGzERDz7zPP4Yf4SnKX/wLSC9j8SzeDfEAMR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sioKMtOw8OBB7ZWCicpKwb5YS+SuVlcKumD/RmvkR/U2Yv/G3shebIbE94Kxc2J/cAdj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ENW1G+LdbMU2om2DfLBjVKBYPeC8gyQSgqQP++PA98NR8utYkTPAJUgzI71x4ItB2PdBf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7a2QYt0bBSQX3PmY8w8Yo0D/VjCSgpIaQfidxsq9e4QU2LpSMO4ZRONOlQKtMVkTZUxr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Bbza1qVLN7H6pjYuc3ZyhoeHh5CCwIAA9O3bBwMHDMCoUaMwceIkFBXk0gy4oTmXJY0P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pCBOSMHh/M3IT1+H9O1LsD16NqJXTCM5mA9bq+5fUIzP/QgMVwrUJOObrxSQBDBZRwoT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JdghlijK8jeSIOzAtQvHSQrOaZ6sRCKRSBo2+O2CWA3+7rupGDJkKIYMHox+YaFCCtRe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1rOnOQUy3UkKOqFNG+PtQ9zd2M7BTTQrU6SA8aAgyQM+AWHi21QOoFS0AixTfIP6kRRM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cCjSDflM0JEAlW0fB0XNIOFiMeYmJWHKoqGZOQUtzpP3XFkdPuqBsnwsOpdph53stkb3U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5VRNphMOFzjSpSNSvxuAzX18xLYh0dGYpYDgqkPbh/qJFQK+jbcOxViaC2GI93UUcpA1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akPmvUSCMTcvK/x+hHHg72SNZLMeyBkZiJKFE7Hbz+n3bSHSS8GXJAWlFHin3dGs3LuX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NcZhbejHMq8UkPgqIszbh5Txz1Lg7OYrGvsZSgELdbUU9BJSwOLNq3IsBT5cjjQwkAQ9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h6ZMmYITR4ppBlzXnMuSxgdLwbljhSQFsUIKSnI3ilyC5I3zEb/mR6xe+DV2xMxGj27t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5WRjziloSXCOAW8feoLQyimolgKg4q6qwqTkw/t31iIFm1B+YDuunj8GXJVSIJFIJI0R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jzNEc6ShQ4eIDqp9gkNE9RNOeORkY7WBWW1S0KKFIgW29iwFnFOgSoEnBUnu8PHvW0MK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IqRg5EQ8++wLf6gUaAb/WhgIgCmqEKhSsDF3H0nBTiEFKxcZS0FUVwtsDrDEoTQ7kgBH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t5C9ohvKDjijeK99NZn2JA42yF7ogMQPB2GjpyPWt+4g+hEISALWt+2IHRT0J7wbhqgO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ButbdUAU3Z767VDs7ueJna+1FcnD3JdgZ+uOyKDrCmeOEkF/YuduYsWAm5rtbNURe/yd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7ypPaiAFC0gKllHgfSeziqRgOUmBnRsF4171k4Ia41gvBTzejaXA0cWHm02JBn88R0yl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Z6Ucqa5HQRgJOq/eKVLwHo6WF0kp+AvBUnD2aIFeCoqy45GVvBIJsXMRs/J7rJz/JbZu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8mGJ8Tiw2rD7UguAtRYaNy7j6kFqStDrReOrnb9915khG7NGiZBMp2C6kQGQ579tKUnCU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JBKJpGGD6+eEFPw080chBdzALDy8v9jLrDQw8xSJjw4kBTbWNujVywJdu3YXnVjbtGkn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eB2vvfYGrG1d4OTGtdoNpMDRHd5CCiIogOpfI6ASQZVG4MWoUvAcScH3JAVn6D8wzeD9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UAIMya04QY9xAqv37MHClCQsKaopBXH2/O2+BQX4ltgxyApb+1lik18PbAkxx7ZwK2zr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9UK8uz2SPhqIHaMDsbW/J7YN9FYY4I2t4V5IfL8fEt/rJ/7O1/Ft3PF46yBfJH86ALnv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jA4SZA/zR/6UMBR+P1x0Ms4ZEWB0W96kviieM05sM/rDpKCUpGAXBd93MKsySAr21k8K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2y8wzEgK1G1E3MyPu32bSgGLNc8llgIuR8rizatyXjTnfH19ERwchH5hYYoUjBqJDz74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Xwlcv4wzVftQkhOjk4I4ZCatwI6YX7Fh+TS9FHTq0PIjCvJfJ7hPAXcz5i1EbxC8pegZ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0S5Lykbx1+QpcPKgtBfs2ib1LV85WSimQSCSSRgqukRTcuIiff5qpk4KhiAgPF3uZ/f2q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irmGFCgrBYoUWNk6w1knBdWoUsArBSwF2mLAmAZhLAXDhRS8iOm/RwooeL8VtIJ/LbIO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y7E4NQW8R11LCsTWHyKqmwXWtbPA+k69Ed3TGlFdLbG+A/3c0QD6ec1bZoh3tVf6E3w1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SDVceei/kUj6OAKpUw1uo79z8nHSB/1RMGMkShdNRLFIMCYWTMChWaNwcOow5ed5441v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5gCvv6QU2Lt7wLcWKdAaqwrKeDaVAnXsq1LAKwXNbiIFSuMyV1EKmFfpuHFZ/379MGSw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TlaV0Qy4qjmXJY0P7lFw5kiekRRkJK4Q+QRRy77DygWqFLR6l8J6Ti7uTahbiAwrEHGy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EB/ffv72HKCqFinYjNL8jbh4+jD9p3FB82QlEolE0rBRpWD2zz+JnILhQgr6CykI8A+A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TZa6dVOkoG3b9vWSAlv9SoGhFBhSM9hSgzFfCrSGj5qE556rhxRQkP570Ar6a4NlQOVA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85MTKcjcRVJQTFIw31gKbpFo856iLwHnBmwJdRdCwYnFAlcbxDpaIfHdUCS8EypKlPJ1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ZY+ULwYhc3QQ0p1tsNvHUcABe/aIABT+OBJ7ApyR7m5XfRvdLzPcC8XzJ/yhKwULS8vE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g6RgD0mBJ3y9g43Gn+m4rMZ4DPMqGI9VHu9cklQd+9VS0KGmFHRUpIBX36xpbqmNy3jO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/fuzFAzG6NGj8J///Benj5bTDLiiOZcljQ/ePnSqIlsvBYeyYkVvgm0bfsH6JVOFFGyJ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fT2E99yawInoSXYjWBOcZcK8C02TjmlLw1X8nTVWkQBGCyoM79FJQvm+LyHa+eLJEnJTW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YSOkAJcwZ/YvGDKUpGD4MEREhCtlSQOry5KyFNjqpcAMHTvVXwrsHNzh5deXgqzapECl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koLnWQrm6aSAgvL/JVoSYIihEGQTvFIQk5WLBSQFyynIXPoHSAE3JovjJmRfDMTmYFdE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lNX0bsggcRgA0laTM8eopvxhs7dEG1pjpSvh2DPAB8kte8i8ge4U3FChy6KFHw/nK7r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kvJte0k+OKdgbx93kZisGfDXB50UxH77JRaRFPB7ciezmqVgz244kBT4+bAUaI/FmuO1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QIQQ1pMDFG61IApo1ba6TgtZilY3FmueSuXlvIdwODlyO1E3MuQCSAu5REE5SwKt3w4cP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rgj5m2wq+9fgtPhS/kTZXn1OQSFJwe4dS7Fl/U9Ys+gbrFr4NWJXfY+mTV4cS2E95xHY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oeYVcLKxmleg5hQYS8HM7z78CDiiCAH3J9D1KOAnZlgKLpwoklIgkUgkjRRc5dTdK5g3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DEekkRT4wN3DQ3Q15pKJLAXdu/dAp05dhBS0bNnaKKegNinw9O0jpIDLNjJagZUxSiDG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uFKg7OH/3ZSfoCDfFA0RMJAAU/j2LGLN3r1YnJqM5ekkBcUkBYtJCrrevhRw+dEYy15i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Nqk+FG3WXfQl4NvV6kPRLAZmZmIVgaWAOxqndDdDigUJQI8eSOzYBfs/CkcB3ZZiZSFK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507qg6K545Huaa/cbhjo3wqGUlBGUkDvyZ3M6kxeKSAp8PCEL0mBrxifNxcBRh3PXMLU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CFgMWrZqg2bNFCngOdOmrSIFPJdYCnhu8RxjAefKQ6JHQd8+QtB59Y7LBf8443uKx84L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xmVFCo6X7kFpXqzYwVOwNxppWxcjfvUMrJj/BYnB14haPh0vv/TCGArrWQJsCc4rUEuT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TDZWy5IaS8GH7wwfBRwmIVBWCPSrBPu3iCcvzo4WWc9SCiQSiaRxgiscZl/HkkULMHjI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BkSKqifBQYGiVwHnFSgNzOxF59XapKBFizdgqbV9iKXAJ0RsH1KDKBWtQMsQ74BQIQUv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DPpvEtkU0NcbzcCfqRn8awX9Kpm1wHKxp6wKK3fvxpK0VBFkakkBJxrH0Hu3vqM11neq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DnR/Yn1bM2wKDELihyMR1c2WfqbrdPdd+yY9rpMHkv87CJtDnLE10hPbhoUSkdg+diAS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If/dUcgeQ4JAn2m6rz8KfxiBvLf7IKlHTyR2tcfOTg7Y2c6G/u6AA9+8jZyJw7GjpRV2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hlzMF+bfayKzBSoEX/Gicch6L1lg0xHQc89hm8eWxbjj2ufIQ5xi8RfOkefMWmlLAos1z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8JwLDFR6FERGRGD4sGGiAMCPM35QVvauSyn4a3AaN66cw9HiNBTnRIutQzkpq0U+wZqF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wdsk3WL/8e5KC5/tTWM9Vh+ojBWpZUmMp8Pd2jABKdELA7ZO3ChngOqjcRvlQ5nqcqsil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SBojqhSsWLZY5BSwFAwaOEAkOHL1E1UKXJy5V4GD6LxauxS8DksbpxpSYGPvBg+fYE0p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KVikSIFGQH9raAf+WphKgCl5laeQVlROQsBJqxxkpmNZcQlJwQIjKYixpGDfyQLbwnso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YYZ4F14hsBRyEO9ihp0jzZH+UxB2jrHBluCu+vtv7dsV2wf1QvIn/ZHy5VBiGNKm9iU8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944ODP/igbLY/Dq8MQ8XaUJQu7I+iuRORMyoYiV26IyuiJ/JGmiE7shvyx1uifFUYDnzo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bYbMMHOk2tpQkK8R+NeFXgq+Iik4LN6TO5nVmZkip8DBw/umUqA1dpnapMDJ1Rc2di5G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KeA5ZCgFauMy7g/CUsCrdQMiq6Xg51mzgN/OSyn4i8D9Y65dPIXyAztRsHcd8natRerm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z4QUxKycjkWzP7344AP3e1FY34Oo70pBze1DwX6ujkCFqHvKElCcEyc4lMWXihScObKP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SCQSScMGVzjM/g2rVy4T24e4HrqQgv4sBUoDM66GokoBN1kyM+uBzp27oF27ail47TWS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A5zda0qBu1dQnVJgiGEQVi0FL2Pa3NuTgiyWAL6kIP73YioF+44oScYLU5KxggJMZjlJ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pGB9e2skjOmGwj1vYP+Wlti32QS6rnDvG0ic2BXr2togqqs19vzYEQfTWyB/w2v6+6j35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dv/sie0jByO6tw32zmxF1zVB7trmyI95HSeTX8H5tBdwdjddZj2Hs/RYh2YOwv4v38PB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XCxogvN5zXE+tznd/grO7X0VF/Jb4ErFqzi+6S2k2NgixZrEQCv4rw0DKVhMUqC+L3cq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ONYiBVpj1JT6ScHrBlLQ3kAKLHWNy1z0UhAUFCQalw2IjBR5PsOGD8evs38RRQHk9qG/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kyjN34rc1JWii/HGtTPFtqFlcz/H8nlfYPO6mfh5+nvnKKR3JjiXwFAK2hGvEfWTgiee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nrxQtQv7d69HQQYvT7AQbERxdoxoYCY6GsuSpBKJRNIoucH7VnEDa1evxNBhw0WVk4E6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8RDUULpWol4IePdGlS1eSgg4iwOEGZpxP0LxZC1hY2sFFSEH1vupblQJDvPxJCkZPxos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Y5QA//+bwwr5lWcQm5OPRalJWLGbgkxieQlJwZKaUpA4oSsKEt9E7rrWyF1fk4Kkt5D0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WAkp2L/zLbp/K0Ge4f2jWmNfXDOkfW2PnZNGIsbaGrunvUVS0BI5/Ph0/5NJr+P8rhY4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peC/JfLGuSHFIRhlyyJwPqc5XU+kvk68ptyPLvnnC/nNcSzuLaQ62Ny+FEwlKThMUqB7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FGSQFHh6w58Ce5/AfppjsS5qSgGPfw+SAp/apYDE2sysp9iSp/Yo8PT0gp+/nxBy7lHA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pGD+vDk0+i+LPCCtuSxpTJzG9YvE5XM4fCAZu7fNw87YOViz+Bssm/M5lpEQLPn1U2Qm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UkjPAmBHcKKxqRQYJhr/k9BONOYj0MfJCTgJnM1G1cHtKM2NR3HWBhRlrsf544UgVaGT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RCJpDChSAEStWy2kYMyY0Rg0cCDC+/dHnz5cltRfSAGXSuTqKNx5tUePXgZS0KYOKVD4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ghf//6UgkyRAJYOloPwEMom1GRlYkpaiDzK1pIAD/aR3uqI4/zUcoEBfi+L9ryH5g85Y2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kDm3PYrydPdPbIn9W19HfnRT7N9M15FAHMpshqR3zUgKRmPbiD7ImP06inJex/7tbyI/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rpU1w4Xcl3Eh5xlcKmqGjBBLbHreGjlDLXDl8Cs4n/ksycHLuHSoGS4VNtVz7cQrOJ38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/hpS4OTlo0hBwO+VguqxX5sU8Cpb585dhWCzaHNzQBeaY7wqx3OOhbxfv35i1Y639HEP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Oas1lyWNh+vEtYsncfXCaZyqKkb6toWIXTEVy+eSEOhI3jQHKVsWosmrLw6kcJ63CjkS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KdBeKVCPUUP7DtkeN3/T0aLECyfL0sBdjpWqQxdF9rPWCUskEomk4aNKwZZNsRgybBjG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aiykICAAvj4+cHN100tBz5690LVrNyEFrVq10W0fqksKXEkKAm9bCkaOfhsvvfjKny4F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LSup1O1N3yWSjZkVJaVYbSIFG8yssCWkJ9K/6Yi0TzoRnU3ohPRvO2JraA9s6G6F6F5W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KvdP/bAD9sy0QNYKJ+z6sitSprTFrm86YaNbF2wO8UPa92OQ8nFvpH7QEqmfdUHGfFuU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RNkvXXAy2REls8yQamOO5F72SLUiQfmuHU7sdMSRKGvx95LpHVDyg8LhX9vh4H+7iJyC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dFIQR1Kw5HC5/n25U1mblYWVGXt1UtBXVLzSGot1IaTAJ4SkwM1o7GtJAc8ZnjssBT2E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5gZvLkcawD0KgsVqndrNeBBJwYb1a8RclVLQ+FGl4OLpKpw7eRQFOamIXvE95s98Hzvj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n/dVVaf2omkZlyJ1IewJa6IXwV2N+frmhNqnQJWCWlcKxJXq0eTVlx4r4mfmQ59HIFcJ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R0riNgwZOgzjxo0RzZK4FCJXPwlkKfD11fUqcNJJgbloutS+fUcR4KgrBc0auBRoBf51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lmJJaopRkLmipKyGFHA1oehe3L3YBlGdrTXh6kMsA3EOFoi1J5HoZiWu49vWtTJHjLUz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h5Nk2GF1EzNEdemFmN49kPxJJHZOHoTVzcywrpMVkj4fizS/QOxo3gv7PhmPg9OnIKmn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706Bvi3y3huDwpkfIM3dFztaWyGhsz0Suujo5IDEbvZKkH8b1Yf2NEApcNZJgfdtSoGH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jn1nN19Y2TrhNRICUyno0qWbmEs8p3hucZNAlgKec31CuEdBfwwmQR89apQoAhAdtVbM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XTiBC6cqcaKyGGWHDiAjPRHb4ldiYH//DZYW3Sbd+/d/sAhwwzJXwong7UNazcueJ7Q6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FPCN/xA/0TH9u2lTxajjikNi4EkpkEgkksYMH2lJOzBs+AiMGzsGQ4cMRmRkhKh+wlVQ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TLSxtq1TCsx7a0uBm2fAbUmBJ0vBmHdICl793VKgFdjfCrxlyJA8koLN+wqwKC0ZK/dQ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KdBjcxMM72t4f1tL0YMg3tVWdCtO/W6YaGoWY9ET61t3RKydJXb9MALbh/ljQ6+eSP50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Qh+UrZmCdB8n7GzTCcnmPbG3jxtKFk5EyeLJ2O1PotHNjIJ5XZUhU7SC/pthKAXlJAUG7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koJMkgJvXwT4hd62FLjXIgWW1o5CCFgM9FLQvqYUuLspPQq4Pwiv0vFqHa/acZ7PUBL2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XNaex5LGg1gp0EnBySPFKC3MQ0nhPuRk7OEAnrcH8Tf/LABuBMuBA8FJxr0JM6IT8RbR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n+B4X5Qj5YOGU43tQ/rVAj9fN7uUnRv2nD9ZisvnjgC/XcGNK2fx20UpBhKJRNJY4SM9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SUjBs6BCR4Kg2MONkY6WBGUmBjS169VKkoEOHjmjdWpGC11kKmjZHTwsbXUlSYylw9fAX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tvzZLwaix7+Dll17F1DkLOQNOM2D/ozAN/E3ZKzgm/p5deQrROblYvCvFKMjUlAIK2mOt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de0gLm+dDljXujWie5mJbsbpP49B4gdh2OjHvQvaIc7VHMmfhGHrME/sGOeL/M/DcPCL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dHdtib18H5H8UguL5Y7H/vwOQ5myDlN/Tubg2GqAUrCApcCEpCPS/HSnoR1IQIcSXx7rh2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cxvRuIy3EFWvFHREV5ICnkssBUrjMg+dFAQhtG9fREREYAgJ+ugxo0Si8eaNsWKuas1h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yvahs1U4f+oITh2tQNXhAuTs2Uly2WwEheycQMx9CdwJXiVQtw6xMPDWIc4xeIN4mXia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KbjruWefvnv75lWrgDP47Uw+DudvxOF9W3C6Mg+4eoGslK7XOGmJRCKRNHz42JueQsHH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dVLAJRGDg4KEFHCpRC6ZqEiBBbp1U6WgrZEU9OhlJUqSVnd29RDfnrp4+BlIgYpWgGXM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MSwBCiwETGa5IgdrMzKxLD3NKMisTQpienMfAjts8nLFRg/nW8fTFfFuDtjQvSs2mHXHR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B+mzxiPl82HYMaoPkj8ehNRpo8XPh+a+jcKvRyJ3XD8U/jAOZcs/QMmCd5ER7oHEbt2Q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g+pDA10puD0pUMayqRSo45+lgOdEs6bNjKSAV9m6duku5pKNjY0QbhZvPz9fBAWTFJCQ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S6I+fMQIJO3YKuaq1hyWNDZICi6cIDk4g6sXT+NwQRoyE5dj947FSN40/+r0r95JevyxR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Yt4+xKsE6tYhXiUwzCfgcqScT2DYuEwzp0Ac6dtXb+GBdrx4FyoPJuFoYQoqCnagOHuD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IpE0WvjYn5uB8eMnkBSMw7BhQ0kKBojqJ1wFxd/fX9fV2AW2tnboZc5SYEZS0KlaCijg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1gsuFAipQRHDgZKzuy9JQbg+iDJGK9hS8PTti9Fj38UrLzXBt/8DKdCWAEOqhcCQ7MqT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vvRVe/boWXm4HGsWzUdsl3Z6KVjX6nUkvT0eFWfPoLS0FCVFh26Z0pISVJ4/h9RP3sfa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2D3je1Rdv4qyijIcPlqO0rJiFBcV0nMU4+qVy+KzNTx+u3wV5QsXYUfr10XwrhnU/16E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YWl5hdF7cyeyLjsbqzIz4OLDUhAGb0JrLBpjPIYNpcBw7LMU9DS31knBG2Ku8OqakIKu3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W3QzFlKglCPljuK8hY/nIov6iJGjkLk7RfkMNeawpJFxkYtAnBVScKQoFQfSVyEvdRX2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TcPm9b+cffjhB3mFgFcGDEuR8ipBS0LdOsT5BLx1yKjyEB80nIyloNVbr7UCTuFkaTqq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VYXJqCxMwOF9m0S34+uX6J9h3kakdeISiUQiadDwUXpoHyZNnkxiMF40S1K7GnMVFK5A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YGHeWzRd6tCxnlJg5yqaOPkH1yYFKjWDL70UvFy3FGgH9LcDB/3qZfXKgCm5R04jsbAUS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vUYIKVi2GLFdq6VgTYtXsevrT8H9o48SVTd+u3VwA2fpd/f8/APWNH8Fa99shryodaKh2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UXL4iLms7zmSmY9ubTZFmb6kd1P9eWAo6tET81K+xtOJIjffnTmNdTg5WkhS4+vghKKAu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JAWuHgGwprFuOPZNpYBXCnjO8Cpb127VUsDCzeLt7++nlCMNC8PAAZEYzlIwdixGjR6D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msOSRgZJARf8OVWZi6LMtWL3TmFWLPLS1iIjYTmvFuBiVRomjx2wiUJ5LjvKuQTc0Zi3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4q1DTxGPELxKwFuH9JWH+KDhZCwFM6Z+1A84QRKQQlJAQkBScISloCBBCMHh/E24dLoc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EolE0qChMAOHiw/g7Xfexfhx4zBy5HDRq4CloI+RFFDAw1JgoUhBx1uRAjdFCnxFY6j6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9DiSgldICn5dSP9bQRe0/16Mv/nXCvw1KVPIrTiNbQcOYcmutBpB5sqiYqyOi0Fs946I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guKcbbFz9FAkjB0uLm+VhDHDxe/Guzkihh43ulc3bPJxQ+LE0Ub32zFKucx7ZxwOvDsB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MkIDkdKbk4s1Avo/AidbZLRshtgfp2Ppkaoa78+dhl4KfP11UhCqH3/aY9MYHtO8Na4+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7eLsKhqXiR4FISE6KRigl4IxY8chl2SOD605LGlciFLRV8+LmLw0N5bi8W0oyd2IA3s2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Lkb+rtVYueDrs3fffTevErAMcIJxR4JXCdStQ9yfgPMJ1FUC/dYhPmg4KX9Er/r5ri0b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jxWzDJAUEEcKk1B5MBEVBTvFSXAzswsniuUWIolEImmksBRUlh7ElPfe10sBl0IUDcwo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El1d3UTnVe7AqkhBZ7Rp085ACpqSFPSsRQp89FJgiFaQZYinbwjGkBS8+kpTfPPrAp0U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m0F8bOhlQySEp2Jh/QEjBagosjcjOxsrCQkSFBWNjkxdEPkGco40I5Hnbz9pWr2Nd6zdu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EDLAj8dsMOuMtW82N7rfWt3ltjavI6H1a9hhQpJZJ+xyc9AO6H8PTjZII/HJbNUCiR6O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+2u+P3cY60kKePsQS0EwSQF30dYai6YYjmMe21x1i8e64djn/BqznpZoqsspUKSAVwo6i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Cki4ReMyXTlS3rrHncV51Y6lYNx4krqcvTT6pRT8FeBcXqbqUDLK8uJRvn8rinPisW/X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cXOQumUB5v/0n0v33HMP5xRw92JuWKYmGL9KqFuHOJ+AS5GyFPBKgf6g4aT8AVwgzt51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BCECQgiEFNDPB3bQSZCZ5MTi3LGDUgokEomkkUL/wKPqcBHe/+ADjB9PUjBCJwWigVm1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ylJgZtYTnTp1EVLw1lutFClookoBJxq766leKehPAVSYUTClohV0MR4sBeOn6KTgj1kp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vxYmQpBBZFecQlzuPpFkXCPQ3L0bq4uKRFAcFeCF+BYvI77Va4hr++afQqzuMr1jK2QS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3Q0tkvtEEia72WJWSjBWHK7AmPb3m+3OHoUqBm28Agmksevn31RyLjNbY5THNY5urbilSU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PXobSUGbNoZSYAk7W3sjKeD+INy4jFfrRuik4J1330VZ0X4a/Tc057CkcXHjCkkBXR4p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BYWZMchOXoXEjfMQt3oGtm34CT98824VxfacYMwrBCwFLAevE6oU8NYhzidgKWAh0Fce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thZ4u9u9cbp8N06WcZJxoo6dJAXbxUmU5MTgzJF8KQUSiUTSSAGu4OyJSnz66aei0gl3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jEsjBgUFwduHpcCdpMARlpZWMOuhLQWdu5jB2dUXdg4GUmDvCkdXbyWwElKgLQaMaRD2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91YDvn1lxErEsBbsp6M3IqAldv6q0DCsPHsTaqV8hanAkoocOxIbhQ/40to8ahgRix5/A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IP6/H2BFTjZWlJMQsBxpvTd3GOtzc7EqKxNufrVLgdZYVVDGsz/dR3QvFonGurFPc4Cl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aEkBC7adnb1YheM5xgLel+ac2riMBX0sScH777+P45XFNPqvac5hSeOC83ivXzwp4nHe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0tchfdtibFn/E9Yu/hbbY37Gf98fkUmxfQeC8wkMpUBNMjaUAiMh4EMvBerx8EMPvnjx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BAUkBAU7UK5KQXY0TpVnSymQSCSSRgpwQZS/+/abbzB69Bhds6Qh+gZmXA1F7WrMUtCb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jaWgY6du1VKgQ0iBixcJAQVYHEgFUCDF1CEHKiwFY0kKmrzaTGwfOi6koHoLUF2oAbz69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Da8qZBw+gQ05eVi+pxYpYDgo3rcfK6uOYmVZGVYVl2BVSemfxoqSEiwn+PJ/Dr225fSc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ee1a78kdiKEUhNCYYynQGovG6MawDh7Xji7eihQYjH2Wgk6duptIQTux9Y634KlSwMLt6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KAjXScHIEUIKPvjgQxyrkFLwVwFXzuH6heOiEigX/eF8gtzUNUjZvACxq77H8rlfIGXL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oTx3Neb+BFx5iFcMuGlZU+I5wnT7kPZKgXo899zTT5Qf2HnhfFUmSUGCTgp2VktBTgyO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DsfaL0AikUgkDRPcuEhScBJTp34rehXUKQUOJisFBlLAWyS4KZMTBUf2vKdaFxjZ2ruJ2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oDIIpgR1yIG7d7UUfK2TAq3A/Y/EUAC0ULcbRWXnkhTUM/jNyvprkJFZ87Xf4ahS4O4X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1lg0FQGGx7RPgHK7ozNJAW8fMpGCzp3NapUCy95WIk9HSAHNMSEFNOd4lY5X63jVjkuS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pFRKwV8EXDuPq+eqRBxevn+LyCfgrUNJG+dhw/LpWDb3c6RumYfIfr4rKZTnlQHD6kMs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UvAQwVKg9ijQHzWk4OGHH7yvIHPj0cvHs42koKJAkYLS3DhUFaWIpQzZxEwikUgaHywF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TSQpGYwwxbNhQIQVcL52roagNzBwdnWBlaY0ePXoJKWjbtr2RFLQlKeBvTGtIAf3so/sG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ihww1YGYkIIJU9C0SfVKgWkQ/3tWA7SC/puRWX4C6aVHsS4zC6v27sEaCiwlDZcokoLV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ERWvVCkwGJMa41Udx2Is030cnb00paBTZ+OVAp4zPHd4tY27GbNoczdjloLgoGDRNJCl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eUvfJ598ijPHy2n0X9Gcw5LGBa5fxKXTh/X5BEXZcchMXIGEuDmIWvadIgVbF8DZ3vwn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cS+CexZw4zIWhRcJblymVh9iKdBONFaP++67766MpLXF10/na0oBZz1zJaLrF08IMdA6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XPDbBeDqGcz44QeMGj0aY0kKuBTigIEDRGlEvRR4eoomSxzI9OzZC507d6UApwNatmyt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Di5e+j3VNaXAJJiqDV0w5u4drJOC5vjq1/mixr/YzqPB7w3268NuIrP8JFJLKkVyKn/T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icrLw+rsLJKCIPQRUhCiH38Ck7FpOH59AkIFfD8tKeAE+/pLga5HQb8wpZvx0CFgQR81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qrl08KQReaw5LGhe8Zf/88UPii3ku+nMoKxZ7E5Zje8yvWL9kKpbP+wIJ8XPQq0en/1Io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cV7Bm4Tap4ClQO1mXLcU8LFr24pdOL9fJDTUkIL8TeLy6nn6p/jqec2Tl0gkEknDBdfO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/IoRI0di3NgxYqWASyJyFRQukaisFChSYG1tg169zNG5S+1SYEtSYOvgVosUKIHUTcWA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2TopMAnU/5ewBJiSoZOC1VIKGgV6KQgwkQKTsWgsA4w6jmtKAY99xtHNW+TZqFLAq2pC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Vt94bvn7cY8CnRRERmLY0KFilYDn5Mwff6BA8TwJ/DnNOSxpXHDjsrNV+0kKYoQUFGbE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4WesXfwNVi38SlQgatHslTEUxrclWAp4CxH3KuCypCwKrxBazcv0h6YURK+ctRyXCvVC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XiZevuBlDF7O0Dp5iUQikTRccIX77P6GZUsXkQwMF3uYuerJoEEDhRRwicSAgEB4enkZ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rl3dUsBw8qW2FFSLAWMahDHuXkEYN+E9NG3650iBlgSYwisFKcUVJAR7xfaTtRRYShou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gYcPSYFu/BmOT2OMhYAvHZw8YUtSoI57IQWu3ujQsQvNDS0p6KWXAtG4LCBArMpx00DR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yFEkBTNI3s8JMdCaw5LGBa8UcJEfRQq24sCeKKRtXYSNa2dixfwvsG7ptyQG31x/+ukn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DtoQlwXkFXI2IG5hxWdJniEeJfxP1k4LpX737LXAEFQdYCLaLbGfuZqysFGwWyca8jMHm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Imm44Mpp+m/hOlYsW4Jhw0eQFHADsxEYLKSgvyiRKLoaU+Di7OxSqxQ0o8C9TdsOsHf2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f/b2q1sKVAylwE0nBc2atsBXv/wxUqAV6NefoyKnILnosJSCRoIqBZ6BJAXB4UIKtMal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2j9UiK+1nYt+3POY57nAc4LnhqEU8NY7lgKeSyza3KPAnxuX9VF6FIhuxiwFLOgkBT//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4C8AdzO+gOOlu0X8XZq3SVQe2hE7B+uXTsWyuV8gfs0M/Dz9vTP33HOPG4XxvG3IjuB+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7UnB22MHjAIOkxCwDGzD4X28OrCFTiYexdlxKMragNOVsleBRCKRNEbALfVxA2tWraBA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TwYPUroac4lE0cDMy1s0WbKxsUUvcwshBe0NpaBZc7Rq3U7JJ6AAyVAK+NLLt48o3Vgz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peDL2fNRRWe6+zAF538mJmKgSEGF2D7E20/WZmVJGjAb8vOxJiebpCBYSAEnt2uNx5rj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bx+jsc4IKXDyFHPCUArate8o5k7PnuY0l+yEaHvR3BKNy/ooPQoGDRyAEcOVVbsRI0Zi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idUCrTksaSRcJC6fwXWisjARhRkbcGDPBqRuWYgNy6dh+dzPRT7B5vUzMf2rSRUUwjsQ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FPw+KQjwdvQGykQd1KKsONE17WBGtKAwMxaFe9fhVEWOXCmQSCSSRghXHuJj3ZpVGE4B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GZkMGIyI8XKwUBHIDM28fuJIU2Nrawdy8tyIF7TugVas2IuBp3vw1kUhpbesCe0dPfXCk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FPhTMMXUCLBqBmKunkEYP5GkoNn/gxSYyACTTnBOQdIhKQWNhZtLgdZYJXTjuFYpcCAp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CtrrpKBXLwsxl1QpUBuXceUhIQUjhtNcHIchQ4dh9cplNPJviLmqNYcljQQhBedw+dxR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auzesRRxq37A0jmfiapDLAXcuOzLj0cfohCeRYArD7EUGG4fUnMKniYMcwrqLknKR+u3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VOzfQiewBvvS14v9SwczYoQgHMqMwsVTpSQFMqdAIpFIGhuqFGyOjxHbhyZOrJYCpVdB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NUkDBjp09LCws0bVbdxHg1JACO2dlpYBEoFoKXODhHUxS0L9aClSMgi3DYEyVgvfR/M+SA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EajmKEnBCSQVVWBNFglBdhbWZWdLGjDR+/ZhTW4OvIKC0Tck3EQKTMan6dglNKVAN/Z5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7AofHx/Ro6CvrhzpoEGDMGokzcUJ44UUrF+7SsxRKQWNn+uXTuPK+ZMoytmCPTsWim1D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fiqEgOUgfftCfPbByAIK4bkvAQsB5xQYJhqr1Ye4JKkqBTdvXqYe708cPBEoFW2U89LW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DoV71+DE4QyxdUgORolEImmc8JGSuE0nBRNEKUQuiTggMlJUQ+EGZj6+vnB1pWDH1kAK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G2/VkAIRIHFwRNjY1SEFhugDMGMpaNHsNXzxR0mBLtivDTX4r0GpAjcuSymuJCHIFt80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IKcbJKCEISGRIgyuDcTAUOMpIATjXm86+SA54GhFPBWO5aCrl1JCsx1UuDiqnQzpjmm9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R5OYsxQMHTYcG9avEXNUxmGNm+vE1QvHSQpOo7IoC0lxPyNm5fckAp9jmU4INiz/DlnJ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R8o9CZwI05KkbxAvEU8Qhn0K6icFfPw8/aNpnFuA3wpxoTIVRRlrcawkXXRWw9Vz+O3i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JJKGDR+pidsxYsQoTCIp4F4FXBJRlQKuiqJKgZ2dQ72lQIW3FHl4BxlvH6oHrp6BGD/p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+GWeIgUmQfztc1SPpgTUwt5ykoKSSqzJklLQGKiWgj4I7RMpyuDWRwZUOPeF82VYBjjR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Vq3biu1vplJgTlJgR4LNc4p7FAgpCAsVq3NDBg8mKRhFgj5RSEFs9HoxR29c1p6/ksaB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ZCVOHa1A+o41WPLLB1g257/YHvMLdm1bIIQg2N91KYXt3LmYcwoYlgJzgisRcYnS1whu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WQp4peBuQn/QkNKUAv2dvD3sLT/7eNzEtB1rUy+eqRS9CUR/AikEEolE0mjhIz0lASNH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pWAAS4HSq4A7rrq5ucPe3gG9e1uiW3czdNRJgdb2IWMpcBblRblSi7d/X83gSgsXjwBM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N5MBw+1CNdlz+Dh20f025OaJLUTrsnMkDZjofftJCnLgHUxSEBIpktu1xqIWPJZ5THv4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riQCbYQUsDhXS0F3WJj3FnOJ5xRLAa/GhYWFCRHnrXuqFPDq3aa4GDFHpRQ0fq6QFJw5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P3cvtsUvx5K5X136/KOR+z//aNSeHt07/ofC9dYEi4ArYU+YdjRuQbxAPE48SNxH3JIU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ru6OYgSKPAJerpJLVhKJRNJY4WPPrhSMHjOWpGCSaGDGJRH1Dcz69IGfn7/ovOrg6EhS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AV9a2jiKqitGUkCiIKRAbLXoK4IpBe1gS0WRgg/wWov/xUrB7bGn7Dj2Hj6BOA4mSQrW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7N+PtbmKFIT1qZ8U6Mcvl9kNICnwrikFPAesbJ3EnGhBc4OlgOdKB5ozPHcsSKzt7R2F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JnoU0JwbOmQIxowehckk6Ny8jIWdD625K2lcsBScPV6Oo4cP4uC+TJw6VoHPPvk4jUJz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3BzkSXI6UL1kK1CRjzjHgykPNiGeJx4gHCLXy0C1JAf+SOHy8Pe2Aa7hx9RyNwiv0V5YD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jRE+Du7LxoSJk8RKgSoF3MCMSyQaS4ETLK2sYWbWEx07dkbr1m1FwNOixWt47bXX0dvK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6w9UzQGwfElKgchMxcHFnKfiQpOANfPHznSEFDFcgitt3AKuzMjQDTUnDQZUCn5C+COs7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oQyosOi6ewWKMW445nkOWNo40Lx4vU4pcHfzgL+/QY8CloJhQzB2zBhMnjyZpGAUMtKT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xoPYPnSetw9V4PTxCpSXHBSJxxPGjY2i0Jy/8eckYnfCheBcAtOtQ3w75xNw5SEuR8pJ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vaSAD3HHF559+plVy3+ZV7JvZ8WJ0jQcKUrF8bIMMhf6p/jaBTppKQYSiUTS2OByh4eL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IlQLuVTB8OHc1HqQvS8p11D08PPVS0N2sBzp16oI2Oil47bU3RK+CXhY2cHTxNgqQLG2d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VETAVY0ahLEUTJz8IV6nx76TpCCz/BQ27S/EqkwpBQ0dQynoZyIFRuNSY9x6+fWBL41p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FPPCUApYpHnrHW/Bc3AgKXD3FB3DWQqUHgUDMXyY0s14Ms3FUaPHIHNPKo18KQWNHSXR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01XF2J+xCfv2xGLN4umVb48bsObll16IpFCdS46qqwSGpUh5lUDdOsT5BFx5iEWCKw/V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rVJw10svPvdIeVFaGXAdF49lo6JgJ8oP7EBJTiwq9m/F9YsnlfwCkxchkUgkkoYNhRtCC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MmjhR1EcXXY0HK70K1AZmLAWOJAVWVjZ6KVBXClQp6KElBTYkBe5+tUuBKbpAzNnd/46U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WEpSwNuHciUNmJj9B0gKchUpCB0gKl7VJQKGsBT4BIbdhhT0EFLAc8nDw0tIAYu3kIJB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BWPGjkNOZjqNfCkFjR4RZ1/C+ZNlKMyIQnbSEqRsnIOMhCU4VbITe3Yux+OPPepBITsn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ukqg9idoQjxHqFuHOJ+ApcBolYAPGlK1S8H7b494lwddRUECqopSUXUoGUcKE1FxMIHE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iJQNzCQSiaSxwVJQUXoQU957X2wf4gZmLAVcBYXrpoeGKlLg6eklAhlraxuxfUisFLRp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KdDh7OaPCaoUqDkFWmVG/2QyKk4grfQI1um+bY6ioFLSMIk9cADr8nLh2ydUbB9y9QjU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VAqsHTSloDtJgaWlNZycnMWcUhuXhZOAcyfxEaoUTJ6EceMnYF9OBodnmnNX0ni4ceUcr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5m1GUtUG0B8hJXY307UuwM24Oqg5uwTefTMihkJ23CXHjMl4l6EmoqwRcdYhLkapNy/5N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qnYpiF71yzpcr1SEQC8FSWLFoCwvDkeLkumEz+LG5TOaL0YikUgkDRPOITtaXoQPP/xI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nXS1gRnXTw8MDBKdV12cXUgKbI2kgKsO3UwKnN19RaUWNZjSCrRMcXbz060UvHlHSQGT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xOqsTM1gU9IwMJQC3j7Eye1aY9EQdQzXJQUOzl6wsLQTQsB5BTxHeFWN5wzPHSsrRQrU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BSziI4YPx/hx48RcfHfKFFSSsLO4a81dSeOBc3jPHNmH4qwoVBZsR0nuRuzbvR4ZiSuQ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Q17aGrzW/NVRFLZzQrHam0BtWKauEqhVhwz7E9yaFGyLXrAel0tIBlKEEFSSEFQeTKAT2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wfWLJwASA60XI5FIJJKGCXAJF04fwReff47xE8brpUApSzqApCBMdFz19PKCswsFPTZ2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7dCMpaK+XgqZNm6NHL6t6SQGjFXAZ4qRKweuKFBylM+WSoHcC2ZWnkVRUjlVZGZrBpqRh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lALDsavCUuDq4V9TCly8YN7bVlTl4rmhKQUk2CwFQUHcuCyMBFwpRzpq5HBMmKBIwfvv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8q9rzl1J4wHXL+NUebbYnVNxYBtK80gK0tdjz85lSCQh2Lz+J+SkrIStldnHFLY3JwzLk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ukrACcaGpUhvTQq++XTyDOC4WB1gKg8mEjtReWA7Du/bIpYzrpyt1CUca78giUQikTQ8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1G8xdvx4UQpx9OhRQgoGkhRwrwKuo+7t7QNnZ1UKegkpaNvWQAqaNEM3MwsREBkGSEIK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QZVW8KXCUjBp8kd44w6Ugr3lJ8RqAVchWpOdhQ15eZpBp+TORpUCv75h6G8iBaZjVQvR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SJAthSgbSUFnkoIevURejioFPLd4jrEUcDnSUaKb8QRMnDgJH374IY5XltDIv6Y5dyWN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wxkkBTFCCoqy45GdukasEmxaN0t0N94a9TNavtmCVwq4ypCaYMx9C1gS1ARjlgI1wVhz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2+MHfwhU6mSAUVYJykkKyvdtRWluLC6cKCKTuaTxYiQSiUTSUMGNi0IKpn03FWPHjVMS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GCjqp3NXY5YCFxdX2NqqUtBVSIGaU9CkSVN07d5LBESGNdu5XruTq7eo6MLdX7WCK8ZQ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t1kK3rrjpIDh1QLOLVibk40oCixZDCQNi7iCAqzPzxNSwCsFnNyuNTY1obHs4x8m8mV4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8Bww62khRJnnBs8RRQq6ogdLgbUNCbaLmFPco4ClgJsFDh2qk4KJLAUT8Z///Acnj5bRy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jYTLLAUXcLx0t9iyX75/Gw7s3SBWCbZG/YS1i7/FhuXTsGj2Z9ceeOABLwrbOxKqFHB3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v08K3pkweDRLAScWVxYwOxUpoBMr379VLGecrdovk40lEomkkYHfLopuqd9Pn45xYi/z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+oRQ0G4kBeboolsp0EvBq03QpWsPOLh464MjhgMm3lKklwIVrUCLaChSwGRVnMamA4Wi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szGWggH1lwLdGK5bCnrXkILOOimwsbGFq6sbfHx8hXDzHOOterw6p3QznoAJEybg888/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ZezVmOF8Xc7brSpKISmIFzt08tPXIXXLQsSu/AEr5n2JzetnYernE8opZOdcAhYCTjLu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BHzUKQUTR0e6KisFLAMqLAXbdVIQgxNlGboux9ovSiKRSCQND/x2Hrh2HrNmzRQrBW+/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BiG8f7ioo+7r6wc3V3fY2TmgZy8LvRSo24dYCjp37l5DCrg0o4OzZ00pUNEKughHVx8h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Se9EKeBGZqKZ2f7qbUSShgNLwTq69A/th/Cwm6wUaIxd3hLHUsBj3HDMm0oBz5G2bdqJ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7UpziecUC3d/gx4FvHWP8wnGjh1Loj4NuHJGzFGtuStpHODqOfon+BjKD2xD+b5NKMvf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xbolU7H018+QvHkeJo4JT6SQnXMIuPqQYU6BWnmItw89TPw+KejQ7q0W187uw/GSZA0p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MJxofOPyac0XJZFIJJKGhwg6cA2LFs7HiFGjhBRwV+MRI4aLaihcKlEvBW7uohOruXlv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KVLAycCvipUCM00p4BKNtUoBoxGEVUtByztWCkTfgvJToqFZ7L79WJW1V2wlijYJPiV3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rD9JwSCSAj/Nsag5ZolapcDFC93MzMWWOr0UtNVJQS9zsdqml4I+SjlS7lHAlYfGkhRw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xg/fU8B4FrgupaAxw1+4Xzp9GGV5Gynm3iKSjLOSVmJHzGysXfwNlsz5DLu2LURIgNtS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sVp9iPsWqInGTxFqOdLbl4LHH3vk3rL8rUcvHs0wlgLOKSApKMvfiAr6+7ULXIHonOaL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A1dO038Nv2HF0sUkAiPxzjtvi21EI0eMENVQuFRiaGgo/Px0UmDnoJeC9u07GklBp1pW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gRg/zocff4XWrdriq18XiJKke8opGL/D4BKl3NBsL/19y8FDWJ+bg3U52YjOzyPyJXcw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AH0HDsbggSPhJKQgpHocao1RA1gKWCS0pKBzt54mUtAeXbt2R69eFiQF9mIu+ZEU8NwK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kJALKRg7DjN//EFKwV8Arjx07thBlObEit05RTnx2JuwDFvW/4zVC7/G8nlfIHHjXPTo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/Ch3M+5NmBHcuIyve5V4hniU4OpDtfYo4KNOKeBjZ/yiLTi/X1MKeH8Ti8GlM+UiQ1rr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4aFKwcrlSzFi5Gi8+847ooHZqFEjRDUUloKwsDD4+wfA3d0DDg66lQIKcNq176CXAt4+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JdFYRZUCb/++8NQIrLTw9KXAzD8MY8e9g+effhYzlq/BVSEFJ5BRefKOJLvqNPKOnkM6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kRSsz89F9L59iN1PwachBw5I/j/Zf0BIQdrp04g5eBDmva0Q3m8gfIP6i3wWTx8afxrj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BoXBy84GldbUUWNm6iDnQuUsPIQU8N0ylwM5OJwV+/kIKeI4NHjyIRFyRgrcnTxZb+WbN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NMovYxszLAUnRTnSGCEF3LgsfftSbFwzEyvnf4nVi75G7Oof0KzJS8MoXGcJsCd4CxHn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aEo8S6hSwCVJb18KFv3y5Y/47bBeCBheHeDSSGpewfnjhXTysgKRRCKRNBZ4SyhwA2tW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TJwwXiQ8shREUsDSz0QKLCx6o1s3M7FS8NZbrRQpoACofYcusHP0FIERo0iBk4EUhNQp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Bo9Dr952eP7ZZ9HurdbwCAzFvqMncITOlNMuy2/cufCKBp/nIbKYnAtXsPv0WaSdOoXU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juTjkv8v+DPYdeY0tlVUwMbHF61avIlXXnoRLVu3QySNPU4grksMlHFcUwrUcc9S0Kmz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YO8ADw9PMaeqpWCw6CQ+buxYJa+HpOCXn2eJVQIWA625K2kE8L+/Vy/gWEm6rvLQFhzcG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u/J7LJv7GdYvnUpi8A2efebJSArXObnYUAo6EYZSwM3LHiB+30rB6KF9BwEVqCggEdBJ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lLbL3FgB16QUSCQSSWNBkQIgev1akoJRmDLlXV0DM6VXwYDISFEyMSAgUAQyjo5OQgqU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rpORFDC9rZ3oOg+xHUMNpqqpGXD1jxyJnr0scc899/B/WHjjtdfRvVNXCsD6om/kAHgG0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B9IE3XfqH9Icf4UHn6+IfCCdffzj6+sGRglB7L2/YeXpJ/p+w9fSER0gIPHwD0LV9J7z1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OnYVY1D01TAQAx6rpuPXh6TA0dUbFlaORmOepaB9h25i9YznBs+Rdu06CJG2sLCEPYm1B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AQm3YY+C8ePG4p2338aYMWMxf96vNDMviS1EWnNX0vARTYEvnhKtALjyUHFOPHJTV2NL1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LJ37OWJXf4/5P/3n6j//+c8AGqNceUiVAk42/t9IgaujZS+gBBX7t5IIMJzssAlF2XE4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hcmw0XCjBa0XJ5FIJJKGBx87t23CiJGj8N6UKaIkIldBEWVJdQ3MhBRQIOPk5Izeva3Q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bTvAlgTAypb7E1RLga2Duy6o0hYDxoMCsP4DRsHcwkYfoP3tb4oYvPDc8xgQMQRBFITZ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cLk59i5w/P/EwQXOjm5wcXKHq5OHwM3JE27OjJcJ6vV3Kqbnq6K7nV/X/wR+z7RR3k/l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vxvgZO+KQBp7w4eOQcs33xJj7J577taPu46duomxWPuYVfD2DxW5L1pSwFvpjKSgfQd0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PIUUBKJfmFKOdKiuHClv3XvnnXcwmqRg4YJ5NDOvSCloxHBMfel0OUpyOdaOxb70dUjZ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DJbM/FfkEW6JmYvpXk7kcqS3BMsBSYEloScEfk1PQ5JUXnzhVmoyqg9txMCMaB/ZEYf/u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c8GetagqSsONq5zwIqVAIpFIGgt8JCdsU6TgvSmYRFIwZrTaq2CAKJkYGBgED69qKeje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li1bV0tBG50U2N2KFITA3TsYIf2GwMM7SC8C//jHvfg7cc89SqDWo5cNwilQCwkdhOC+A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x66VsD+ePmGDGyw1Xo/We/a7Mfh8tD6/24QfOyxiuFjB4rGljjfm7ruVn7n3QD8ab+40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42UkBc56eLscb6UzlAIWaJ4zFr2rpYDnFM8tfY8CEvEJE8aLLXwsBYsXzqeZKaWgsXKd4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cSB9DfJ3rUHa1kWIWfkDls35HMvmfi6kIGXzPEweG5lE47I94UCoUsCrBpxT8BbRhOBE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8AHxRx1H0sYFGRerdiEreSWxCjmpdJLp60kSYnBg9yocL91LL0A20ZBIJJLGBB8pidsx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9ZMxohoK10/nkonBwcHw8vKGk7MLLC2ta0hBU5KC1m3aCwGwNpECGwMpUAMqRgmwguEf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+OGHdAHa3/WwFPz93r+JAC6gzwCx1/t/gkngxxhua9JXpPkfojZuu9PQOtcaGL5Xt0mN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8AsKh5tnIO5/4H6jMXfffX8XP9933z9EHkwQCQmPUT4fw7HLeNHtXGnIwsrBQApcSIzd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plLQWycFXp7eCApSpICbBA4bNlSI+MSJ4zHl3XfE9qElixfSzLxKXnBGc95KGjYsBb9d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SVmJ3duXYOOaH4UIqEKwdM5nyEhcCl9P+0U0LrkcqSPB1YdYCgyrD6klSblPwR8jBeGh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WuzesZROcjXJQBQO7FmDQ1kbcOVsJUkBbx+q+eIkEolE0jDhIzVpB0aNHquXgnHjxoqy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T3Ts2LlaCpo2Q6tWbY2qsNxMClTCIkfgNXoM+m9ICcwM+Ns99wgpsHXwQGDfgfrHuRW0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E/TBMgWEfzZc1vWPRut5bhkDgagvWu+tEVqfjwlan3V98Q+OgJsHScH99+NulgDDcacT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TS8635rjluYDXc+N+XpbV0uBpY0zbOzd0KZdx1qkwEqstnl7+yI4KNiocRn3B+FVuinv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L6GZeU1KQSPl+sVTuHr+BM6fOoq83dHYvuFH0axs0exPhBAs+fVTbF4/Ewnxc/Hcs0/3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BbyNSO1T0I7gPgUvEywFakfje4nfJQVi39F/3x/51fVTmcD5XOBcDoqy1otGCpfPVIhl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5aIAAP/0SURBVJFIJJKGCx+7UxMxZuw4koL38LYqBSNHiKooEZERCAkJgQ8FMi4urgZS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c/p7G11wxEKgBEl1SgFvGwobIioU0X8/uPfv9+Kf/7zPiHvvvUcEavZOf4wU8LfEfBkYE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occXl2H1J7jvAJFwyoGsCHi1guY/AH58v6B+6NNvEPr+Tvgx/IP7K+es8Vy3jC7QN4XfZ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k5ntXK4afhQFBfSLF44pv+/mz/B34B4fD3SsIDz30kNgyZDruWE55THbq2hMh/YYaj1sB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lgIewwrOsLZ3FatmLMo8N1q2aoP2HTqJOcNzh8Xax8cXIcEhusZlgzCCBJznHHcz5jk4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gmbmDdk0tpFy7cJJXDpThbMnj+BwUT42r5uFhbPew6oFXyJ21ffYvWMRkjfPR68enT6m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UyngjsYtiBeJJ4gHiX8SLAWa+QR8CB8Qf9R+6H/ZyqKb2XefT/5sxjfvrqgq3nvpt6sX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iUQikTRs+Mjem4bxEybg/fdJCrirMQUoo0aOxBAuS6qTAv5209XVDdbWtujRo5fRSgFL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rZMiBRQcKd+cOopvTjmQ4mDMNLgKjRiBps2aiwDs3//+F/71r38awVJw//3/FqUf/SmQr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aWEoBH6B/RAaNghOrr6wtCZp4dUMW9ebY2cCX0ev0Y6CwmAKeoP7RtDr4W+P6bn+QEFQ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kO0n3ks+Z0u6rB0SN0HN2/jcren3fQL6ol/4kGqhMXneW0KVAN1rZzzoMwog8QgJjRRb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6fvImL7XNaDfo993cPIS77UI6Omz1Pqsb44yfnxJsPjzevTRR8UWNdNxx2ORx+Tjjz+G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GozbYIGnTx+xXY63D6lSwGOepaBV63Z6KWhFUtChQ2eY9egJKytrOKtSQHMqghuX6cqRj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z8HRY8Ygau1qMTelFDQ+eJXg2sWTuHi6CscrDqGipBBpiVuwbtkMrFzwNRbN/vTEtC8n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EGocc9DsRzgTnFFgTnGTclWhFNCOeJx4jWArq7FHABw2rekkBLzWwXeiPndu3bxSDkssm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aXTwkZOxCxMmTKSA5H3R1Xj8+HGiGooiBZEUwFDgaCgFPXuhU6cuIuB544230KxZC7psi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QKJAjmu421CQJIIoCsYMhYBzBJxcfcT+7b///V4RiJny97//DQ88cL+4n18wB97Gj1EX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gWAQiUWrzua456Fn6D/E6oozt839T+DZ5q1FQioHwBwMGwbHWtyqMPQJHQArBw889tLr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87+MfePDZJuhBnw+vHPgGhmk+b51oiIAKv9+BIeFCCl5t1Rl3PfCkxjncBvReN2nVhT7H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+BnXFx+SQ05wf4yk4G9/u1tz7PE2Ik58Z4kKDhts8PskBfS7fMmSVkMKSHRatmprJAUs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BlLQR8wtVQom0JzjxmUf0Bzk7UOxG9aJuSmloPHB+QRXLyhScOJIMUoOZiNrdypKC/fD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3jxOIOfBXVwjUVQLOJ+AKRJxPwJWH3iI4yfg5gisPcTnSP0QK+GAp4DJGnKQgjpkzpn3J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yzQ4uabqSc0XKZFIJJKGBx95WbsxceJkvRQYNjDj6ijcZMnPz090YrWxsUXPnuZGUtBc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iJ8pqOIATB9Q8aV3CPqGD8cbb7YSAR8H/rwiYMo//kEB7IMP3JYUMGrA6O3PW4bC0aJN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c97/yBN4pcXreO7VFnjulVvjpWav45kXX1GC1bvuwzPN28I3IFSIh1agXB+0ZIGDdjsn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0PIrEvNz8dTzf5DXN86qL5199Da/Q7951zz+V837kRXTuaUPPMbDG8+qpJfCvC34fAilo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3Piie6+Enn8bL/F5rnNfN4Nf76FMscXTOJEWvvNUJ/iQyvMqh9ZnXB70UPPaYfjXKFB6T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If0G0zjqI36HBZBRpMC1hhTwShlvpWvatLm2FLi4wtfXD3369BVSMGQIS8FIpRzp22/j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U1yMmJs3NOaspGEjVgqEFBzBmWPlOFpRhrJD+5Gbmf4bzXOuLsRBPq8MsAzwKgELgdqf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BC8RTxOmScZ/iBTwg93173/d9681K36ZV3Eopep4SaporHCmah/5ATfSOCfFQCKRSBoJ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ESZMpIPkA7777juhVMGbMaAwdOkT0KtCSgs6du6I1BTwc+NQlBRwo8f5tDsaUoCqYAk5l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/OADD1AQpnK/nvvuuw8PPXQ/HF284RcSaRTY1QdVCnh7Ty9rJzzwHG9Vugf9+g9G6dET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F4jzt8TBiks4cvYKPvrkWxE43vvQM+hkRgF26ED9diVNTALouuCgnM/7zY49cdffH8Aj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UXnmBvaXXcS+EjqXW2A/vc7S49exN28fWlCAftdd9+KF1zvQ8yj5ClrncFM0XiO/Bz16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3puRo9+h5z2NQ0cu0Xt3q+/1BRRWXkLZ8TOYMOkjkoK/4e+PvYQuPW0R0neA5mdeH4QU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8Y+/32s05qrH4QP4533/IEH4F5zdfUlKw/VCUKsU6MY+Jxc3a2YoBV3E6pqVtY1YbeNux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DBCrcdy4jMuRspCzFHB+z46tm8Tc1JqzkoYPS8H1i2dw/uQRFO9LQU7aBiRtWnx9cETA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LAK8CuBIsBbxtyIYwLEXamlC3DhnmE/xhUsAPcPczTz/54K7kDWnAdZwp343yAztQvn8b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L26QFNyQ2fASiUTSKOCjID8Lk99+x0QKxoimSgMHDERYWJgIZNzdPWBra6eXAg54hBQ0f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tBeBUk0pCBRBlCoFQaGD0dPcRnxL++CDD1Lgb8hDev75z38KcXD1CIBvIG8Z0Q7y6oK/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rfC3+5/Aq02aoeA4kHUSiMu5hE35VzSJz72MjXm137blwA3coPcufMAwEfy27GQBX11V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Am5OBnb28MfLb3YWjz/1xwU4T88Xm8PndVnzvOqEfod/9xg9xqLVW/EPkrFnm7aBnbM3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Hq1z1oBXFvwp4G7VyZzO+R54eAdwpX0klfJ7fRvnTPDvJRSLOjxi2xCFKXijQ0/lfabn0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QJgYF88886xIKjYcc+o4fFDwEO65mxOOe4ik+JtJAW8d6m3jiDffbKnbUvcWWrdui46d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CzWItpIBEWzQuG8I9Crgc6QQhBR9++AHGjhuPPbuS6BVLKWic0D8+Vy/gyvnjKMndjOyk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Y2ahNC8W65ZMO9Ki2avhNO/V7UOcXKw2LONcgrbEGwSXIuX+BJxPwE3LeOtQnZWH+KBh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n76czgOxoiABVYdScORQMioPJqGS5KAocz3OVu2nUSr7FUgkEkljgCuclBzMwzvvThFS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4liSguHcq2DQIJKCfiKQ8fDwhJ2dPXqZWygrBRTwiO1DJAX87XMvC1uxz7p2KVACKt6j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l4cfeRgPP6wNJ30+9dTTIpDz8efkUO0gry44+PMLDEU3S1cRUHp4B2JLGfDx6jJ8EVWT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SvDeiiJx+RX9/KXG/f67phjrC4FZi+PpPP+NNztaCHnxCwzTDJhvFQ6AHVz98NTLb+DFF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/JhwCZ+tK61xLvXl86hSfBl7CtsPXEO7du3xr0efg42TD4JImrTO4VZhKeLPt3VXa9z79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sbUC4r36eHUJPllbgk/p/Pl9/Wx9Kd5fWYwPCP6Zb/+Czo///l+63yd0v6+jlc/iw5VF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H2nM3INW9PiunoFCDLQ+85vh7U+fEf3u888/L3JatMbeQ7pLTkRu2uw1BIqVCWUMq5e8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gZW9EGVDKehEc6VXLwvY2NjppSCMpED0KCDx5lU5rjzEQs5SMH7CRGTuSeVQTHPOSho4l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i1JRsHs1CjNjkZ28CimbF2LbhtkoyYlGzKofb9x///2cQ8D5A5xczNuGuOIQrxJwF+Pm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1iEuRVpnJ2P1oGFVPyl49NGH/3a0OO3I1VP5QgiqpSABlQU7UJobSy8ijQznvEx+kUgk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XLQf7733vti6wFIwmQKUcWPHGklBQAAF9kIKHGBOUtClSze0adNOBD4tWrwmxKCnhQ1s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FPClX1B/vPJKU7F1g7fF1AYnfLIU8O/5BISJ39UK8m4G73O3dPTF3yhQdfYNx5r9wLT4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KkTQ+g2JQH75BaxIPYb3VxRjxsaa9/2Brpu7B5j83So88eSTaNvN9g+VAv7G3dk9AM83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jCvGD9vO4Afd88/YWIHPKbD+aFVJnfDr4XNVz3v6pmNYkHIWHTqb4ZGnX4K9qz8C6Lm0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lNwN/uY+GF17u+LRxx7HuM8WYHEOvddx5fhlayW+iz2Mb6IPY9bmCkyn65alHEVM5gks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1+xtlfh5S6W4D9+ff28m/Z0fJ2z8N7j//gfQlQTPjbeh1blSoCQDG6Ncr25fe46kgEuQa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9ueee16+a6KXAK0iMbSMp4JUDS0UKeD6oUsACzVJga2tPUuChSEFYmJhb3DlclQKeeyzm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OjuB5pyVNGy459eVs0dQlr+R2ITinHjkpa1B+vYlSIqfh41rZ6IoOxrO9hYzKDRvSnAu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ErxKqKsEaoLxTbcO8SF8QPxxk+P1Fk3/efFY9vkzFXt1UsBCkCikoKJgOw7nb0b5ge30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L1YikUgkDQfeKlpZehAffvgR3nv/faMGZlw/naujcJOlwMAgeHp6wd6epaC3IgW6lQJe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rESZRkMp4EsOlrkkKAdUHFh5+oXg+RdexL//9U9RFrI2OOHz6aefMZGCW8ebntPRsw8e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YkUeKFCu0AfKSpBdLoJsXimoPMWbXoCLV34TwSl/mz2DglbD+zNLsoHBH83BYxQAW9h7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8Hyr+NHrdfUKxlvtzPDCy03x5apczE46L56Xg2wOrpP2n8HeonNIKTirSdrBs0ilSw7A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p+0nM3HoUzd/qgFebt4SzJ0kaPZfWOdSFoQyo8GfLFZisXQJIlJ5G+LuzsJzea5aTytNX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z+PwyctYs+s4io9dxupdxxCXeRLXrt/A+j0n6LzPYM+hc9iUfQrvLS9CXtkFrEs/jnmZ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fxRWzgHKWKLn0vq8b4YqBc8//4IQT62xp8KJ7ryFzdHVG74iQZmkgISEOyIbjnGGtxOZ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bBlLQzkgKeAseCzaLtiIFw8Wq3ORJkzDlXZaC9zFp8tvYl7NXjEGtOStp2PBum3PHCsSK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biQpWIv0bUuQEDcHsat+QFbSMoT39VxJoTlLQW9CXSXgMqR8HfcmeJLghmVqgjGvEvxx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9+JCASoLk/RCUFmwExUHduDwvq0ozYvHpVNlYulD68VKJBKJpOHAu7WrDhfh44//i/em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jhs/TkjBEJICbrIUFBRcLQUWlujatbvBSsHrIrHSjKXAsVoK1KDJxd1PkQIvlgLl2+Rn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Crhq4/4H7sfTzzz7u6XAy5cuAyLw1FPPoJutL5blGksBCwFvE5q8tAgHKy9xLKY/LpEY8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O6/+DrMsB4h872c8/sSTcPIKFa9RVOzRCKJvFR/+1t23r0iqfeaFV/Dpsgz8mnxRPO90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fbODpeC/a0qEGPDv/rTjFL32SrzyWhu0bNuFniMMvvRcWudQF9pSoFy6+PbDs8+9iLC3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ASiovKg7IyCz5Dy25Z1G+Ykr+HVrJRYmVOHsxesoP3kFB+h+e4vPYWPWKYyYUyCkICbj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4IknnoKzDwXn9Ll68udq8lnXB0UKdGL677rHIG9v49wC3iqkNj1TpCBAP77Vsa5IgZ2J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KfAUc6lfv/4kBYMVKRg7VpGCKe+KCmBTpryPksJ8eqduaM5ZScMG1y/hZHkWSrKjUbF/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vApJG5VVgtULv0La1oXwcrOZQ2E5rwhwszLOJeAcgzd11z1LqKsEasOym24d4oMGVv2l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AjQpFBvRSsIOkYBvK6eQ54ZgNh1+U1ouVSCQSScMBuIyzxyvw+edf4N13p+gbmHGvgpE6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MAV9Xj4kBY56KWjbpr1IqrxlKaCg6rnnX8T9998vvmWvDa4A88wzz/1uKfDwCUJQv+F4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bSQFvLWG965z0L+n6By9HzWPk+eviVWET9aWGokBS0H4lFl45tnn4Nd3iGbw/HvwC+wP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E3yydK9eCtTzfmdZUZ1iwKsF/C39NN0qAcNS8D29hldfb4OuPawQ0GcgvDmg13j+ujAV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+9dVmCJ30AxZkQWwPKjl2mYL7E2JLVnrhOZQcv4wT564hlgL+tMKzYtUjNvOkOG9eJeAV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S5KOisfxGfofPE/jJiBsuPhcPWt8zvVDlYIXXngJ9/+77jHIW4geeuhhRQqCbiYFbujV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UqDkFPQW+Tgs1jyXePVt8OAhohwpr8rx6hwLOW/j+/jjj3Gsoojeieuac1bScLlx+Qxw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mheHw/s242BmNHbvWIotUT9j7ZJvsWLeF9ga/Qt0zcs4oZjzCVgKeOuQYYLxI4SaYFyvV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XwoGhQcEAFWoKNhJQkCwEBhKAZnNmSNksNdlsrFEIpE0dICLuHbhBKZNm4q33+FvKhUp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GpixFKhdje3tnWBBUtCtm5lYKVClgJs1dTOzICnw0AdJStDkYCQF3n6hYjsRB9IPPvgQ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eNII/ob22edUKeCkUu0g72a4ewciYuhENCdx6e4QiFX7QQGyEih/G3NYrBIcPXOV3ovaj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52+91QCbpWDAh3Pw0ksvi8dXEl95W4t2IH0rcOAZ3HcgnXswXmzyGr5cnY/ZiRf0z60y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+rjvL6mNL7im8vbQIU0kIDHMKZm47IcSg2VsdRXO5fhEj4Envr9Y51IaWCDD8XvPlgOFv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n/IJF2cDipCohXJ+SVPFWrC05p5BIErCv/AJyyy4g+cBZrE0/Lt5blgFeudmedxoVp65gR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6TPzG/E5Xnn5FfH4vE1JbOUx+azrgyoFnMDN4mk0Bk149NHHRFUiHssBwRF1S4GDm8ir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HOGtdrzljlcKqqWAuxkrUsACznNOkYL38N///gfHK0voU7ymOWclDRfOyb16/ijF01uE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+jokbZqPDcunYfnczxG9choW/vLp5b//4+9uFJZ3IeqSAt46pCYY11l1SD1oYNVfCnp27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aGGi2DZUQwpyonGiLIOkQG4fkkgkkoYObrAUnMT0adMoMOGypEoDM70UDB2qk4I+ohOr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hBS0bVu9UtCkSVN07W4Ou5tIAQfOLu7+YlvQQw8/UkMEDHnwoUdICp7/3VLg5hWA4eM+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XS9sKAV+3HIM0+PKhBDM23FEbG/hbSscvJrC+/YPHrko9r5zFZ/pcYfxXUwptpwEQiZM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Uz6HX2A/ESzya2W0Aur64u4ZiL79h6D/wFH49/0P4NPlOUJmvosu0Qf4nHTM24I4+N/I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v20sPiTwCQyGYRue8cM9v+HHrcTz8+DPiswgfNEacs9Y51IapDKivV10JGvfOp3jzjTfh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50zi9fn6ErHtic+Z33NG5HBEKxWfWM6m0fvK4sDnzbdz3gRXLPoutgw7zgBuke+hySuv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9NEnsN8qQgrovF8kmXvgwQc1x57KYyQGLA49za0RGBIpXiOvULDYKuPbeKWA79esmYkU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BQ5CCliwI8IjhHBzN+Nx41gK3sb7JARTpkzBJ598ipNVZfRJXtGcs5KGC++yuXCiGKW5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OSmrsT3mV6xe+DWWzP4UCXGz8ekHo/ZRSM5CwPkEvH2IG5ap24dqk4KbrhLwQQOr/lJw3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5saiq8ezNKWAcwoqCxPoxdFMl/0KJBKJpEGD3y6IanI/zpiByZO5eVJ1rwKWgmFDh4km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w9LSmqSghwiyOfDhPdRNXm2CLl171kMKwuDs5idqxD/6yKN48smnauVhkobnnn9BLxP8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k5sPBg6fgHc/+gZPP/UUPId8gvgjEN+YT48tFcGqWhazLjhw5W+xWQqiioHJP23B3++7H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+19QIB8gnlMNkgWmAbQBWgG3Cr9mrpr04afTYW5hjYeefBGzk89g5b6aYsBB9IerisW3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ONg2FAL+HRaCNYXAq63N0LJlS/zny5kI6jsAbhTgap2DIUbnbvj6DODX7urhj9Hj38e4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Ij6cC3rb8P3GSiFhfC78frPMGKE7T/67esnixfkPcZXAoE8W47EnnxaPPXLc+3ClMSVW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q1Uc2PMKD68CaI09Fc5heICkjFfBAvsM0ElBiBBbFgIhBdY01glbe1eRbM/lSHm1wHCl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vLxFN2MWbe4Doq4UsIjzKt2777yDL774EudO0ouG3JHR2OAk49OVueILdo6pD2XFIiNx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87/CkjmfIX3HIvQNdOMk49cI7lHAYsClSTsQ3NRMzSl4lODtQ/87KeBj2dxvF+C3UiEE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ANrHcwSWUrpytEGWVtF60RCKRSBoGuH6O/i0/h59/moVJkybhQw0p4CZLffv2rV4pICno3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ylLwKklBp07da0gBN3dycvWhQEoJdFkKnFx9xUoBJ3I++dTTtcKVZp574UXxjfBtSwHB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d7Px8adKF+JuLmFYng8RZIugNLZ6W5AWYnUguhTzd11DLMVrQ79YKR7HzzcAvyxYI0qR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YVBdB4aBOHdyHjx8PBauiEPblm/ivoeewlfrC0DxPmZtOyG++edz4+CfxYBlgOFv2NXch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Por1RcCP24/h6abt8PLzz2Lu4vWY/N6nJGi+4vwMn1frvIwwfW0G8HvtRZc//LwEAwcO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EdgvzoQ4H34vDd9bU/h2vt/iDCCmHHCJfE88Tnj4YPw4e7l4fD5vrc+6PrAUsCy+9PIr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wrkvXbqZI0gvBX3E84vGZUIIWAwcTaTgdSEFvJqmSgHn43h7+4i5FBERKaSA59j48Uo3Y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Mr7/fjpu8BevJOxac1bScBFJxoczUJobQ/H0FhzYu0GUIo1d+QOWz/0Cy+d9jsRNc9Gl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qoDauEztZMw9CpoQzxGqFKg5Bf8bKZg8dsAI4AgJwfYaUqBsIYrB+WMHhfFovWiJRCKR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4woWLpiH8RMmCCng0ogTJ04Ed1odNkyVglD4+fnDyclZkQLdSoFeCl55FR07ddOUAkeX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W8q1/R97/EkKup6plUceeYyk4CUhBbzlQyvAqw8crDo4e8PHry9m/LIEX3z9A1545gk0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xZoCYG7aZfHNtFaQysH3rO0nEVUCfL46Hz3cI/AIBZPjxk3C2pgdCIsYCntHTwqYKaDW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dcCv29ndFxPf+Q/WxyXCztoaDz/2NLyGfYoFu69hNZ33DxuPCKHhFQMuVcpbcJRtRUpg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9N2f8ORzr6Bj2zZYvDwan3wxXWyrcvHwFyVitZ6/VrRemw6WCgdnL7GVasmqWHz62Td4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SG+/NT8G6Q8CvSRf0QqP1Xv+SeA5rC4GPFu1GBxs/PPLg/fjgo89IjmLgH9QPDk5e4rm0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Rq2A9fLLr5IUPKo59gzh3giduvRAEOd4GEqBJUuBIgSKFLihR8+aUtBVJwUODk5CrHku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c2zChPFihYC37k2cOBmzZv4oRB3Xz2vOWUnDhFdkOafgWPEulOXFozR/E/alr0PqloVY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5HOuXfos1i6fi0UcfCaVwnPMIuIEZ9ylgKeA+Ba0JLknKUmDYo+B/JwWOtr2ccLUQVYXc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gkxHViCSSCSShg2u0H9U+A2rVizD2HEkBR9+iHdJCnjVQO1qPGDAQPQNVaXARWwf6t69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BkqEU2ItvvDlY5ICKK7hw0yfeq/3Ek8/gqaefrZVHH30cz7/wsk4KlKpFtwsHkfYUTHLA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y0FkeISoU/96F3vRzIy/gf816TwFprptLhRU/7jluE4aLsEl8n388/6HYWXeE2vWx2Pp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hcAgMK4TrSC7FnjfvCsF7pzAOnj4OGxN2Is5cxfhtaav4uGnXkK/9+eIlQ6lmhJvzzms/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1zPquyg88dIbeO6pJzF16vdITs8nyfgYVnYuJBx+4jm0nrtWtF6TCfxZq+/JvMVrEL8l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Zw+PgZi144SQA+6ZoK7QTIstpZ9PiRWN2cnn0NU5THSKdnV0xMatKfQ46+jxgmFj7y4e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AFP0UvBKEyGeWmPPkAceeBAdaGzrtw/R++Ds6iMalZlKgVkPSzRt2lxIAc+Ntm07iPyb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OEnBGJICFnC1RwE3Lvvl55+EEEgpaFxwfy/u88Xx9GESAs4nyE5ZhR2xv2Llgq+w5NfP6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xxRSKM7NylgIVCngnznH4M+Xgu5d6F/6s3k4eoiTjXkL0XbxIioObBXbh0pyY0W5Us4r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IpFIJHc+ihRcx+qVyzFu/AR89NFHogoK101nKRihk4LQ0DDRidXJ2QVWVrYwM1OkoGVL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rrDj5mUcJOmkwJwCJw7E9VIQHAErup6lgPsGPP3Mc7XC93nhxVeEFHiRFHBApxX81RcO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A2MnvoekXTnYtCUBdpbmePjx59DDcxDeW7hbVLrhb+FXHQCmbz4Kz2Ff4KkXW6D5qy9j9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gWkzfhXboqzsXEWQWN1FV/m7GiDXwDDArgeiIRg9bm8bZ4T0jcSqdfHI3V+CiePG4bln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8Oly/Jx0EWsOQuQMzNt9A0O/Xo82vX3wBL2HgwdEYm/WfsRsTEDk4FHinFk2bkkItF6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2Dp4wtrWFR/85ytk7yvBuvWxaNfqTTz85HOwCZmAr0m+VpDUqO/1l1HFsA4ej8eeeRld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yMovwUf//ZoCbnd6PA96HqUyU30wlQGVailoKsRTa+wZ8uBDD6M9jW19ojG9H5pSQPLW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TScFPEcUKbAWW+9YCngu8ZzilQKWAhZwtZvx+AkT8evsX4AbF8RqgdaclTRMcO0SLp4q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5m3EwI0bZOrRqhqg6tHTOZ9i9YxEG9veLoVCccwecibqk4M/ZPvTIIw/9syx/y7HzFbvE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eCIWhVmxOJQdg5KceFw6XU7mI/e8SSQSSUNFLGnjBtavXY2x48brpOA9TJ48WTRVGjF8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AmcXV1hbK1LQoUMnkoLWeilo36FLtRToVgvMrYylIICkoLeVg6gB/8zTz+JZCrpq44kn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lQIO6LSCv1uBg1cX9wD06m2PoD4RmDFrPgWsxVi8aDH8fTxg4+QBC89wdHMLR0/3AbB2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nzYN+wrKsHTlBgygwNra3g0OvAKiC9pvji54Ng226wk/j3hOei8nT/kYiamZOFBQgrcn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uwSJb+HN3AfC3DmE5M2Vgou+2LVrD/ZmH8B/Pv1GbBWytHUR5Tx/jxBUB/+1YPBec/6I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Owy9zlyLvQAnmz5sPT3dXWDn5oJd7BL3X/em9joA1/ezt7oJffv4FufSZzJ63DBEDR6C3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hp9lXZiKgCHqZ/YqScHjNA61xp4hDz/0CI1tYyng1a+aUuCObmbmaNqEpIDmhKEU8OoaJ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bsYDBw7E8OEsBWMwiVcKdFIwjubg4oULaE5eofhKfunaWLh+kf6tvXoRJw5noWDPGpFL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Wzn/SyEEK+gyIX4uzLq2+4xCcc4dMJQCdfsQdzT+c3MK+IhaPmMdzuXhwJ4o5O9ai9y0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61GQsYEMJwrnjxcL89F6AyQSiURy56NIARAXswFjxrIUfChKI5pKAXdg9Q8IhLNYKbCB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HUmBjV4KFDEw168UKNWHWArMKSB/7HGSgmefx7PPvVArTzz5FF56uYnRSgGjFQTeKhxg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gLsHL1q6BuVHT6GoqBjfT/0/9s4CPqpr+/60r33VV29pcXeHQARC3D3B3Z3ibm2huLW4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7u7uXrxYWf+9zp07mUxuILRQ4Pe/9/PWG0hm7pw5c25Z37v3Prsv6tWqil9/6ohdO3bg6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tUrhKekZADf5XBwHzWEiQ/xc6aY6oRKY8CREMAqJEKDx8Fe1G+07dcOuvYdx7/5DrFq2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RvUQO2s67ty5h5NnLqJ3/8Hwk/kvIXPOdCGew+jc9tLGZTT+ZMhmnhVEyCPBwMXVB9Vr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ePUmDh44gP69u8tcV0Of7r9g/7598vNbmLtgOarWqA/n4t7qdbbnSa70tWIkBQXynIy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Wnq0+/+JLBQVcu2GyFjk/XNNuHr42a12DAm7Ly+15dSgoVKiIFQqYescUvOrVdSj4UUXj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mjVvgXlzZsoV+VRdm0bXrKm3SwSCx/dE92/h3OF12LdxOnaum47V80dhxoTemDa2h3pk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JlXKemLDGRUIFBEKWGjM3YccRIQF7j5kvyVpshqX8VA8oP7vBY62zWs1BU5hx1oOfoYQ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UDAPh7fNxal9S/Hw7lWBWTO8ZcqUKVNvs3isX7tKg4Kuv1gbmHH/dG6ZWK9efQUF5ctX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LiXEKNlAQUaBgkIOKv/ddqtGFmP6BzK/XIyaGKpylWoJUHjiqy+/tpiutEnqm29TChRk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eCig7E3g3xXNJuGguKuvAoU+YqJ37T2EK9dv4+CRkxg3cZq6W13CzU8BAd9bM83y+r8t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naaWcOBS0hc+Mrct23TCgsXLcfnqDdy4eQer4zagXcefVWTAxc0XgaHGtQNG7xMvo3En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7yRmv2KV2hg+agL27D8ic30L+w8dx7CR41G+Yk0FD54+IdbXGJ3vWbJdJ0bSIw4ZM2UT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inUHBQsVEyhgR2MNClif4uYeDwVc78+CAk+BgqCgEBVt47VEKPjxR61HAdOHOgsUEMib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1DVpQsH/DREKHt69jkf3buLMoQ3YunI81i0eh7lTB2CqAMH08b0UFCyaOUiBwf/+92lF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6VuSOou4JSl3JEov+k70uegj0fuiVwsF337z1YeHtseev3ZiDTYsm4QdcdEKClgpfWhLD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NmXKlKn/C+KxecNaVWjcVUFBF9VMiVslEgrq16+vOrBWECgICQlT6UPF7SMFBlBAlfTw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5OwmUPANUqVO90xx5xfmfSsoKJ0QCih7M/h3pZtPFsc6l/BRho9boLKfAv/O9BX1PGWk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+++LoBQcLnAgwOLqEaB+xkiAhxhqZ4GcABk/c/vtX/dsGY33BWU3v7bS59rLN1TBQUBQ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XHv5hlmfZ//a5Mp+nVgVqUmHgkyZsyvwNFp7VqVKh6+++Br5CzigbIUa6vVMv/ILDEdJ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KOZUwgoFvDYKyzVBgOY1o0NBjRo1UF9Am9cWoaBdu7YqOsfUveYtWmLxwnnqmjSh4P+G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ruL+zau4dOageOpxWDD9N7UFKdOGCAR83L9lJtq1qL1VLDg7FxMIKC+RbUdj9i5II/pW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RK8UCtSJs2fJkO30viW3cXM37l/eijsXNmH/xqm4fHKr2nno6cPbhhNgypQpU6beHvHY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o6BA62rcQUGB6mrcwAIFFSopKPD29kWJEiUVFOTNmx85cuRSUFDAEAp81a4syqxZoaAk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05U6TdL6LuX3yJDRBgpo6mxMnq0RfJniXvvcwpRQkOj3Rib4hWVvxP+ZaPzDZGwBIWXg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Lw4DlNFYX1D28/Uc6XPNR6Pfv6hs14dVFhjQRSiIkOdmzpJdwDOl4dqzStYo12r+AoU1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vuVqAAUOxVwSQoFcIwmhoLy6lgjaTS1QoLoZC4gzSkcoWLZ4obomja5VU2+fGCn489YV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n8eO9QswYVh7xEzojlULRiJuyRgc2j4bk0f3vPq//33KOgJ2Lw4WEQpYT+AqYjpRflE2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9QSEgmQBAQ9ZWn8LCkgdKTKkS52lReOqHX9u17DH5DH9Fvx5+7wAwT21tdJfQj9GE2DK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8dixbSNat20nUNDV2sCMUNBMoIBNlmrWJBRURGhoOHx8/BQUFHEohnx5C1ihIH/BIvAW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/oyGjeaeedm8m/o1dxZKk/6ZSpnyBzlvliShQBk0G0P4r8jICL+wjAz565bROP+GjObs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Akr1k5DnZs6aQ+2AZbT2bPX1198iX4EiKFOhugZcMl9JQUGRos6qu3c8FBS1QkFwsAYF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Rwr0xmU6FGyIW6WuSaNr1dTbpyei+7cu48alU7h4+igO7tmK5QujMX3iwL/6dW95ru+v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5eOPP44Q280UoTBRgEivJ2Aqkd64jDsPsZ7AtptxsqMEPGRp/W0oYJ6S9Xj3Px9+CTy9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zNCWKVOmTL3t4nF4/y6079BBpTBoUNARrVu3VlDQoEFD1YG1YqXKCAmNjxQ4FCmWIFLA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jJI9FHBLUodiAgXffKu2G32WUn6fGpkyZ5PX8e6uBQooG9NnbwpfuYyM8N+SkTF/nTIa4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S7JdF0r6erGTDgVZsuZUfQiM1p6tWHeQL38RlC73fCjgtry8FrLn0KCgSJGicBYo8Pb2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yrVEKGigdTNuHd/NmFDQolVr7N62SV2TRteqqbdPT/68oaDg+qXTOHfyEA7s3orL506i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c4tRRgK4qxDNP4GABcaMEniL3ESMHDB1KKcog0ivJ2CR8QvVE/CQpfXCUMCDb8KQBPOV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xq3H08d4fP+62nnIjBiYMmXK1Nst7nRy9sQhdO7cBT8TCiwNzBQUNGtmhYJKlcSYh4XD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FOg1BfnyF0oeFBQtru6+phXDlTZtRhvx7xaly4jvf0iDTJmyIjS8XJJQQNmbw1cuIzP8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RmP8GzKar39J9uvCFgRsxV4HNPbZsuVSfQi41hKsPbu1+A2hIF9hBQV8Pd+LPQm4tm3X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yJy49UsBrhJECgjSjbIy21apZW66pBpZuxq0VjDNlj6l77FOwe/tmMoHhtWrq7RNrCpg+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dBbHD+3B9Yun4OTk3FlsNY09owJMF2LqkA4EtlECvZMxU4fSipg69JnohesJeCgeUP/3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MjSRolC+nA7r185ZfvZI3I1rpzap5mXXzmzHEwUH900wMGXKlKm3VOxofO7kYTEmP1uh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t0xk+lBtgYLKlasiPDxCpQ+5urrBwaEY8uaLTx/Km68gvHwJBYFWo1TSw0/9TJk2MVTs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cmchMWPcclSJf7ZT6tRpkUF+x0ZRqk+BjbGzN4C25tBeUaUrq51jyleq9c8lUFO+srFKl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hjIy5prCRLybXaZCDTlv7Vcq5smrmgTDMb6YWNdQqkwVtYOQ4dy9LMn5+T6237H9ekiw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ZsmaAz/8kFpbb/o6NFiPTDHSIwX6OQi/JWVtJwUFObLnQl6BAl4jxYuXVNeMBgWVUKt2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bsatVarezz//pKJ0bdq0w/7d28kEhteqqbdPrCl48uAO/rh0HMf2rMTuDXOxY90s/N67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FovNtKAQkS0Q6AXGjBIUEjFKwP4EP4iYOqR3Mn6hegIeigfU/73YoacQpUibJtXnN6/s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/JG1ojU4vXchLh1fj78e3MZTc2tSU6ZMmXorxY7GF88cQ9eu3fCTAMHPv/ysGphxq0T2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i5FRUBARCV9ff5Qs6a4MT34LFDCPOiko8PAOUlECmqky5aurfgbcWSiREbMTCz0zZMhs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mMFwyyN7G5SV96parR5Ki4FkF2N21+WuNy9Ffjay/CwsohyqVKurOg9zpyI1HgPzrMkA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Oeqhghj2oNDSlnOHyfu8Asm5A4NLKZNdpXpdlBKoefaYE0t/PhvBVZNxR8pn8OaYX+Zc2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ynzxu61Qqab1++Zj/Jqw/XNCaT0zymtQkCqt4dqzFVOM8uYvLPNTTV6nQQHXeUl7KJC1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XhP58uZPAAWMslWoWEmupTqqmzGBm+DNqBxBnFDQtl17lcrHw+haNfWW6b5Y5ycPcO+P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b5qObasnY8XcoTi0dRY2rZyMXDmy/ihWm2DAaIGfSE8bYm8C1hIwtSiLiFEC+9ShZDct0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Xuzgm6g3mjp24AjgAS4cjsPlE5sFBDbg4rF1uHg0Dqf2zsfNiwdk9Zrbk5oyZcrU2yjg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f+2huqrSoMRDQXM0btwYderWFSiogoiIKPj5idlXUOCI/PkLWqEgT94CYpaCVX8C3Si5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oKCigoJCRRxVETG3G02gjAmVJm161WAqKDQZUGBRqBhzPlasXFPtHpSrkAu+SpcdKT76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3v345SvFh0jx/v/wUcoMyFbACR5+IShXscZzTHZCIAgVM11eDC7nx8UjAGlyFMT7X6ZC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fGT8vv9EPKfo3S9+QMrMeeDg4qnGW1HMfXLBgM9j/wO+xjswQs3156myIMV/P9fmxOh9/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Z6mzIIfMtVdAGCrKvEWUEjCwfPfPkw4FWbPnRKo06bX1Zr8WbcQUI0YKEkJBcCIoICjk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s4KCEiUFpP0QKlBQsWJl1KlTV6CgoRUKGJVjjwIVoZPr7uyJw0QCw2vV1Nulpw9u4enD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4znk4sWcx9m6ciY3LJmL53BHYt2kGZk8d+Piz/33KKAEhgH0JmDbEDsb6jkM5ROxNwALj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UOoQj78LBer436efvCcf5o/HNw8JEGwSbbRCwYWja3HmwFKVSsTtSfnhjSbFlClTpky9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l9CvXz9lSnjHkg3M2NW4ZYuWGhSIkalarToiwuMjBUWLOsVDQaYsyJU7nwIADx8jKCin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ivUCGTJmSSDuNGT797TpMiBz5uwIJhSweZmduUtKBAJXzwB8+H1m+Yfvv/zHT+n9Tz7H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8NOXqvc/+UzO/671fVJ8nho5xSBXrlpbg5nngAEjBEyL4c9SZsmHFJ9+H3+u9z5U4zZ63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+TD1a3+f9L/FVxtwIDC2NCjJ/yQEDmusq1erA0dUH73yVTs7znvV878v5X81cEzgsY07x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FvdCJRkze2GoiMFzpENB9uy5kVqgwH7d2YtN9vLmKyxrkJCnpcFZoUDWt5KsdU+fYOQR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FC3qqOpveM0wykawVlCg0oeaK/BmN2NCAYH8l65dcfXCKQXqRteqqbdL3L7//o3TOL1v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e5dg/+Y52LxyClYvHINFMwdj76YYlHAu3FfWNGsG7NOG2KyMOw7p25CyloANy5jar0cJ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z9+/cHT9H4+u71dQoAHBelEcLhxZoz7k2YMr8PD2RVnD9wwnxZQpU6ZMvbkC7sl/vq/j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NCg2UNCyJX60gYKoqFLWSAEND6EgZ87cYt6zIGeuPBoE+AQlDQVlq6FAwWL4QaAgY8as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06XPqPaSDxajmhwo4HtUqFQDbl6B+ChlFvlH732kePc91KpRG/PnLcLG9duwauV60bqX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K5evQbdfuuOrr79RhvXdL9PAgWZVwCDppmcaFDBlqIJAQeZ8jkjxASMaKeDk6IyRw0dj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Bu/7z7RmzUY17vFjJiI4KES9Z4r/fIbvsxSQua6MshWqPxcMmCbl4u6P/36TUb3+/f9+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zMW6uC3yPi9/rtev24rlS1ejSeNm+OhjDWre/yYDHEv4oEJFNhczXhu2skJBjtxIkyaD8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acXsF9LWoBUKLOlDsr65xrnWuc5z58mvANkIChhlq1ylqiVS0Eil5vEa69y5k9oKmFDQ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tAkF/0eEvx7i1qUDAgULcP7wSpwSKNi3eTY2rZiMlfNHITb6d2xcPh7urkUGyFpmYzL2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4M+441BKkW0twQvvOqQf/wgKeCyZO2YxHp+xwADF1KG1AgWr5UOuUgR05+oxRURGk2LK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cadp5r4OHTIYHQUK9AZm1q7GP/6IunXroRqhoFRp+AsUuLl5oFgxJxTIX0hBQZbMWZFD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BQWFCjsqo8XtRp8lpm7wMSA4SnW9tTd39iolZpaPGXIXk3/w3kPaNGmwfetuPHoCHD99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ncewbdfxlyaeb8uOo9h/+ALuPQBOnbqIyLBwZVa/SJsTrl5BKi2IZjKxsSYUVFZRgiIu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dZ06dMLtO09w8w6wa98pdX6j9/4n0s95+doD/PUUGDlitHrv/3z6LfIVc0e5itWfATMV1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baZ88rr34SHr4eCBY/jzIXD4+GV1/uTPdfKep8/1oWOX8OAxcOzoGXi5e8j7v6PG4e0f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vD50sdCY6zGbGHfWDNivO3uxgVm+/IwUaMXNTIVjVIBrnevbHgoyCxTwmiAw8xpxdXWHv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1q2rQFvrZkwo6KyuOW5L2qNnT9y8ek4s2yPDa9XU2yNmz+DhHVw5uQlnDixRN9CP7VqE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aMxnV+MJvbF28Rg4FS3wi1x/BAB3kV5LoPclYAdjPUrwt2sJ9OMfQ8HPHeRfBNxQBcZ6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OLV3gVlXYMqUKVNvqfDXPfnH6xZGDB+GDh06Wu5a2kBBkyaoV68+qlWvgVKEAjE47u6e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QXYxWUZQwMeg8HJijCupFIwChYqpIuJMmbM/U+kzZFGPAcGRAgXPjxTQEDq6+uJ/32fBu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K3DzLjBuygIMGT0TQ8fMwrCxs5+rgcOi0eu3Seg5cCL6DpqC4ePmYLjB86yS8/L8w8bO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G54eXkjx7ifImt9FGUm14w3vMtuIUMAaAv/gUsiY11mZ8vp168urgUXLt2DwqJhnjplj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3r9PRvf+45X6yJg5Ho7b6HW6+NqhY2Zi+uyV6j27de2uxpAqW2F4+YUr428LArZjZ81E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+O7b73Du3DWcuXAHoybMlXHLXDxr3DKuQSNnWMY8AT1EfOw3eKr2e7vnJ5BlrkdNnKve7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s8/x/mcpUdjFK9lQEBJeFlmzEwoInsbrTxdrW/LmK6Rex+8sJLw83GWNG0NBPgMocJNr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UFAPP4qtsoeCTp06o2/fPrj3x2X5Nkw/9baL2TOP7lzCOYGBc4dW4NS+ZTi4LRabV07G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N2ZP6Yf5Mwbhu+++qSrXHnsREAqcRWxixtShjCL7HYcIBGojoL9zyOL6Z1DgUdIx19OH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BFqUYI0AQXyk4OrpbWoCnj4wG5qZMmXK1NskPLkj//2+izGjR6OdgICeykAoaN26lWqy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UAYBAUFWKChQwBIpyCJQICarpLsGBbpRskJBWBkxk5UQKVCQv4CDagrF1KCklQMZMmZV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KGA+eURUeRR09lHGtkqVarhx+yl+HzFDmVCCwfM0fupCZZQnRS/G4uWbsGLNNixYsh5j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5hq+x1eiJ8zBg6DQcPnEd48ZNRop33kfWAiXgHRCJ0ixStTHVupim4+weoEAmV96COHTo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/bz35HhHigmfGL0I82Wc6zfvUZq7cC2Gjp6FEfK5J0xbaPhaXWMnL1AGfdqslbhw8RaK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+h6KufgIs1RLBAKW2MI2siELF/TSQqdcQp87fUTDF8Yw3eB9bjbF8rvmL12HT1n3YvusQ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K5Xhf97rKb4P5/q0vG+L5q3UOPI7eiuzH1laxmmwRnTpUJAtR24VjTJef/FiH4O8eQsp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1wmgwLLmc+bMg8wCyLZQwFQ7HQqqVK2muhkTClq1aqmuMQ0Kusq11wFDBg9SPgp/3TW8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8jtXj1rrCbQi41lYu3gsZk/qi+hxveTPo9GnW4vjsn4dRdxxyB4KmDpk28FYh4K/FSXg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9bMP/nVzvxYhsIOCcweXqw/86K7Q7SNzIZsyZcrU2yRGCZiuED1tMlq1bmsIBTQyNWrW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BQWOjs4oWLAwcuXKI1CQDdmy5UCJkj7w9A6ymiU3L+2RBaw0mJFlqqBAoaJII0aLHWWf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QsHzdh9injh3G8rv5IOPPvkfRo6aiBVx+zBi/Bxlno2Mpb1ojpev3ooHDx7KfGjHrVt3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DV9jLxr5yTErMHHKHKQW8Emf0wE+gaVUDwN7c00xJcXFKxQpPvwStWrXx859Z/Hb8OnJ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OxOMVz9On7mkoGDUhHmGr7UV34uffcfes+jQ8Wek+OBzOHmECGhpJjjRmMtWhX9IGeQs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xk+cjnlLtiRrjkYJOI0cPxeXr9ywjDThsWjZRvw2bLrha+1FCJu9cCNmxCzA19+mRNZ8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I0tKOhRkz5FXgaf9urMXU4y4+xCbnrGfAwGXa9oWCrjjFv+eQ0CD14IGBYVQTK6RkiXd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dTn1BbA1KGiF9pZIQbdu3dR2pIzW4bFA+hPTS73dErB7fA/XTm/Hmf2EghU4unMBdq6b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+F6YNq4ndsRNRZlI/4lis7nlqN6wjFDA9KHcIh0KvhC9OVAwenC3vsAF1Z9AhwI9fUhL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mylEpkyZMvWWCQ/lHzA8wayYaNVRVYeCDh06qI6rhIIGFigoU6YcAgODrZECHQqyZs0m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BcFw8xCzRFlMUzwUVEbBwo5IK0YrSzYxXTbKaiftTm0O+AdGaNt7Ghg8XZFy7uDwcihS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fQeMQMz89ckGAqr3b5Nw6sxFelPrceXqHyqdJblQQE2asQwTpsQiW/ZcyJCziBjoslpN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8fYIKIX/fZNGpb4sXbMnWVEJiqlNm7fts4w08bFh8x70HzLN8LVGWrxqF9q0/RlffZ8e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AZlAmeuchV3V9zhmQgymzlppeE57MUrAO/xXr8m6MziuXbupoiRjJj1/DvjdTpqxHOMn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CpxlnZVFlKWQOCkRCli8zt2HWDOgrzf79agrXYZMKrql9Z6wgwLLOvfwCoKrm6/qZKxD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bu5yzQSpKJuCArmWWKfTmlDQvp2qJejWravMfXuMGjVCAQEjd0bXqqm3Q2orUhE35zl7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Q9vmYcuqyVg4YxCmj++JmIl9sGbRGOTIlqml2Gz2IrDdjlSHAj196M2CgvKlg8vgKYuN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kkIkUHDt7A5ZyPfx1GCCTJkyZcrUmykwXUGgYM6sGAUFvGvJPdMJBdxHXY8U1KxZC2XL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Tk4uCgpogAgETJtwLu6hijCtUCCieQoMLWWFAtYUpE+fWYxYrsQSI60rc9YcCgr8AiLU3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26e+PEr6ReHr71KjQ5femLdks6GZTErMWZ+zYA2OHj9Lf6oO3tF+USiYPmcNho6cJoY5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hPa57c01xbQn//CKSJkum2pWtmjFTsNzGompNnPmr8GDh49w9MRZAYT9uHVbDKXlOHHy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eK2RFq3ciTr1m+OH9NngF64BgVH6kDLVkRVRtGQgvk+VFv1+G4OY2DjDcxpp8MgYLF25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Gf/xkyys1Y579/5U0Y3kRDioGXPXYuCQifghdXoULu6L4IgKChCN1ogujp9znY1QIOCp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KUb5ChSxAhJfq9a1uw0UeAepKBmjZVkTQIGLulYI0oQCFus3aNBAoKCJAu72co2xfofX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7BhV+M9ogdG1aurtELNmHt29ot04P7QCJ/ctxd5Ns7BuyXjMnToA0WN7YkXscAwb2Oma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Cng7kNvPhQUK5K/IO4dxuXj6wyh4NzBZepnT+5fV9XWRpNkypQpU6bePKkcZjzF/Hlz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7LRKKGjWrJkyMvFQEAJPT28DKMgCJxd31XVWN0tu7jRPvggIKaUMFY1V/oIOSJ8xi5gx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evqGX6BAQZmqag/6pBQWxccK8I+ojG+/T4u2HXsgdumWRCbyWWJuPoteZ8xdQX+qjr8D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8AQxzOng4hmCsFJVlPm3Nda6aLrDy9ZEumx51eekMTc6Z1KaMG0RJs9Yqu6ut/t5KNZv2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qQsqxSi5ULBk9W5UrlYfaTLlQnj52qpAOqkxh5WqDPeAUvjuh7To2XcEZs1fb3hOI02U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eo7Gjt1s1qUdJ09bxpzMaAlhpO9v49Rcu/pEIDRKQEatBRsJLNpKg4IyyJ4jj4JOo7VH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qqMx1xc/f0BwKQ0IkoKCrNlU9IzXBq8RQgGvGQUF1WvItdQQTZs0VVBA8NahoGWrVpg+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0md0rZp6O8StSO9ePY7T+xaKN16F47sXYUdcNFbNH4WZk/pi2pge2LF2KurXKrdYLHZO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URGjB5lE7FHwZtUUfPP1l++dPbjq8r1LOxQM6LJCweGV8uEXqyYNbOlsNEmmTJkyZerN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C9GiZStDKGjYsCFq1tKgIDg4VIMCZxcULlTEkj6UBBSImFbhHxxpMZSEgmLImCkLsmfP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KcuWE74B4ShFKKCpszV7CVRODGEFRJSvg+/TZESbDt1fGAoo5vMvWr5RzQePvwUF8zQo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yiKqnLbnv62x1kXjXb5qA2TP62CBgh2G5zQS02dYBM3x0URz16FjJ+LvutNs9x8y1fC1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suQsgHLVGiUJBfwsEfJ9BAqAfZ86PXr0Hf5CUEAxrWnz9v14+PCRZbTxUQIWSY+favw6e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tW9IeYSXrqKtBdu1YQgFpZEjZ14FnUZrT0nWH9cnU4zy5y+izsU58Q+KUmvado0TCpg6l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RlDAepzqNWqiIaGgqQUKOhIK2J+gG5q3aInYubPUXJibtrzd4hb918/uVEXG3Ir08PZY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Bqldh2ZM6IUNyybAqViBrmKxufVokOjtgQIeIwf9MhQ4r4VDBAJYXHzmwAqc3r9MPvgy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kEphCZDRJpkyZMmXqzRSPDXGrBApa49dff7VCQdu2bdCcUNCgAWrVro1y5SqoZleEAmfn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ZIN4hJRQ4OrsZQoFfYLgylISCAoUckSlTtnjzJebMUPI75nT7+IepnHyrsbM1fBaFRJRV5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pM+C1u1/fa1Q0H/QeKRJlwlhZaqjTKXaMj5GMxKa61DOR2QFVK/bHPkdXDUoWJF8KNDF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jkn68fSvp5gg0MA78kavMZIeKchT0BHV67cCm3TZj1mNWz5LVLkaKFWpniqm7t5n2AtD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42BnLaLWDBdPcRWnQyJhk7UBEEQr6DByjCtcZcSGAsYjYujb0NWMjQkFgSCkFBUwPMlx7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NQV8rQYFkYmgwMs7RKXOcWveeCgooq4RQgFBukzZcqhBKGjYAM0ECnht8RrToYBAviB2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Ut3/A08f3sGju1fFI7PedrEWJVgbjaWzhyFmQm9MH9cLi2cNxsQR3e6/9/774WKv2cHY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2KcPsZPx32paph+yvF4OFFQoI6v66UnVkY1bKx3dtRBHdi7A4R3z1Z+P74rFucNrhAlk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pkyZelvEY/P6NWjZqo2CAnY17tSpE9q1a4vmzZujUcOGCgrKlxdTGBYOLy8fdRe0kCVS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ijmVUN1ebQ2Tq5uPutuvTGWpiihYqJgARHbkyJVXkxgwI9GQZc2uQQFrCqzGzgYGdNEI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IkOm7GjVrttrhYJ+v49TNQXlqjZAhar1EBxWNrG5FtPNz1O3cVvVkddP5mjhC0IB04e4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RKvX7UCf3ycrMDB6nZEIBZVkrIWKlUT9ph0tc5sYDELCy6F0hVqoUrupKjT+tffQF4IC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LMHCpRsS1HA8ePAII8bPTXZNAaGg94DRaq7LV2uE0hVrylyXtq4L65qxEddJkEBBztz5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y/pkihFT3vjaJKFAQJhRMtbVMFrAlDodCjw8vBAi9olRtoRQ0BYdO3UUAI+HgsULY9U8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+F88uo9bV47h2M55OLx9PnZviMHK+SMxc2IfRI/rienjta1I+3VvcVqsNbchJQwEiPRCY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bHcfYuMyHQr+9iHL6+VAwbfffPm/i4dXPjhzYKnaa3X3hpnqw+7ZOBMHts7FoW1zcObQ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CQWmTJky9daIx7bN69CqTVsFBV2tUNBOQQHTh2rXroMKFSohLDQcnl6JIwWZMmZG0WLF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uZYUKPAXKIgUUylQwI7GWcRo5ciVDzlz5U9SNGbcwYdQEFm2CkIiylllNX0WcUeYiDKV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LTdayOPrhAKmtLBuolaDVqhSs6EqtNZSiOJNNg03YebHVl3gISBFcFq4fLvhOY3ECAG3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jsenDe3acwS/9B6j0nCe16fAVoSCilXqwlm+r+YCVYxuGEEB57pc5dqo36S9+ozdeg15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swLRs5ejdefBmLNgrWXk2sHfcexGr7UXoaBX/1FqHLUbtpZx1VFRAHsgsF07hAJ2yeYa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uDZ1Zc6aU0C2qDoPP78hFMiad3QuKWCcRV0LhAICs4tLCRVVCwkJU1DAupxGjRqplDym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rzlCwbIli9QcGF2jpt5sPRFpN8Xv4sqZvdi3aQZ2xs3A6gWjMWtyP0wb20MBAbVtzRT8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+UWMEviLvEUsOHYSFRKx1iCd6DsRuxl/JGI34zcDCniMH9Zt8pMbO7Fh2URsXjkFW1dN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yF/s3TceV0zvNmgJTpkyZesvEY9e2zWpbxG6/dlORAu6fTiho0aI5GouR0aBAjGFYBLy9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KMiYIROKODgnDQU0lWx6VcRJ5XLnzJ0fuZ4hmjOaNh+/UESWFigIF1NnKxujRyPIHX7a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Ldt2e+Hdh6iXAQUz5q5RkYKMmbOhaesuqFWvqaWmQocCTRrMlEabTj2U0VZQ8AKRAu75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fsYxWO7itKnf0YVMwNmNLbtGuDgWevsHo1LW/atLFMdqPm3NdqVo9tGjXVT5jdvToOwIz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rCdYu2GXGiu3fL1z5576M49Hjx6r8bKXgdFr7TXDAmDsPNy4RSdUlHHRtKt1Yb9eLGK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pl/A03Dt2ShL1lwquqVDgV9gElDg5KqiZdmz50Du3HnVtWGFglCBgnIaFDRu1Fil5MVH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DZCMrlFTb7YYJXh0/zoe3v0DV84ewnYx/qsXjFKNyggEMyawlqA3Yib2xo64aShcKO8v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kZeIqURsZEZYyCZKLfpG9D/Rh6L3RG8EFKj8pdw5s2a8fnodLh1diU0rJmLr6qlatGDd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7l4DGzYYTZgpU6ZMmXozxePw/t1o36GjggL2KuhkgQJGCho3bow6depaocDHAgVFihRF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FCjIiMJi+JMDBUzbyJW7AHLlSVo0ZDlyJg8K/IOjULp8dfToPxxZsudWULBg+TZDI/ks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qPngweLXF2leRjFSwDz3tOkyocNPvVCnYQv4BUUkMNYUDTcN9k+/DhCgqSRQEIGla/aq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u/QsWRFfR2B//HHzNvrL50kOFPA5K9YdQPnKdVT9R68BI2SOCQXlEo3bT0x3tVqN8Gvv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f8ecRRsNz2skpjXtP3TSMsqEx849R16ot8Ks+evQs99IVVPQ6Ze+qCrj8gkIS7xWbEQo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rnyJ1x7XpY2yZsutemvoUEB4M4KCYs+AglCBgnICBbVq1dagQK4pDQo6aVDQXaCgVWvs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aurNFqHgoXjgOzcu4sblc9i5YR7mTulpiRD0xnQBAqYP7d8cg8H9Olx59913S4itJgjo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WE/AIuPMIhYZfyV6KUXGPGR5vbRIgaITF8dCLqsXjt165fga3Dy7ATdOrcPZQ3GqsEJm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MmXKlClTb664JenZk4fRuctP6NpNg4L4SEELZWTq1K2LipUqCxSEWyMFDg7FrFCQQUGB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KUCqcFWgoLCDE7LlyI3ceQs+UzRohAJv3xAxzQZQQFmggFuecqvMMZNmIWee/Opu7rqt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03Wpvf8XrMHpMxdx+uxF7N53TN21Tk4zLYrmmk3AfmzRGRkyZcH4KXNQq14TMaqEooTm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b3Tp2kdtaTlt9ipMjF5ieG57MQoQM3eVMv9G2nvgOAaPmpnsSAHH7erui3qNmgvUjFDR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rVgdk6JjVcSHTePWbDos75M8mGHxc+zidSqawb4KdwW8rl79A1u278fwscnrwkwRntZs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kAHjJs+RP9eAb2CE8VqxiOlDNPaEApp+fb0lpWw58ijYDYvg56+ovjOCru0a55p3KOqC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g4KiAgWuCgoI0uUFqHUo4DXFa4sper9YoIA9QnZtM6Hg7dRNBQUPbl/FzStncfHsMRzc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rEk9sXHFeGxdPRkHts7GoD7t9n7++f8YHWCaUKhIrydg6hDrCQqLcolYT8DUIdYT6KlD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XajDrURRn9BA9/A2LRt1V6sYj/CU9QQmFJgyZcrUWyWxITgnUNDl518SQEH79u3RsmVL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qlQFERFR8PHxgwsjBWJ88ogB0iMFhQoVVXdNbQ0TocDLL8QGClwsUFDIqjwGyp2noErv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KIECprp4+ARhwOAx6PhTD/kH711MnrFM1RWMfgEwYA4+owIs3KW07TGTl5dPkzoxejG2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YiLLYMGy9ShboYaKZNiba8pTgKd+4xZYs2GX2vqybMXa2L7/ojrX88y8viUpoUVv+GUrf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asJcbNh+Eq3adcd/P/gQs2KXo3X7X9R8Go2ZEQ7fwHDVybhR09b47IuvVYRj+tw1ajxG7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fP0+nJ2LZYxTFmLEuDkqSsNxsxDZ6HW24uuYpsWUp08+/Rw1azfCqHHT4e0fqoq6DdeJ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XPnVGkuw5gyULUdelRan78bk42cMBYWLOCswtoUCgjOL8sMFCliPEx8pECho305dY0zV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u7drkR+ja9TUmywdCq7gxuXTOHNsH/bt3IKdW9chetKwe43qllvc8seqSyNCvYeIfab5Z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lEBPHXIVMXWogCi7KK2IqUOsJ3gpqUM8ZHm9VCggpXBwCQZ2/OjhQ2olP/5TiRNkwoEp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R+OLZ47jl66sJ+iqoKBLly6quZKCgsYaFFSuXBWRkRoUqEhBkfhIAaGgQIEiBlDgKz8L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gHdUueVjnnxixBKocEKJIcshxo2vNUwf0mWJFtBgV6xaRxlsNw9vpPwhnbr7vTxunzLr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ODGpbPilN/0yeo6t9OewhmH1xsMIDC2HtOkyYlXcVvzaayA8feSz8y6z+vwJFSQGluk4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3/gPNdp26o24LceU6eVYnjWGcaLRYpAJAPYaI1Bh9BqK56SmzFwuQHAKA4ZMVu/9Y7PW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i74YQQHl7hWEFq07Y9vuw3BycUVRZ3eZ5/2qI7N+fvv3tBefw7qIkQICjMQYPcde+nnZ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cS/kzVcQG7cdQJMW7eEq600VFhutE4s0KAhXkSia/oTrzn5NyhqUtVqk6POhgAX0CaHA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tfDwSAUFrMv58ccfVaSAwN25S2dV1M+agjbt2mP/7m3KShldo6beZN1URcZ/3rmMPxgp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GzeunEe1atUmyLXFFKCConwibjsaJtILjG2jBPpWpFlErCfg6z4VvZTUIR6yvF4aFPAg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ONAUObNlzrlj0+Kd9/84pfoU3L9xRjVuePrwNv66b4KBKVOmTL3pYqT36oVT6N69B37+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gMalVctWaCJGpm7degIFVQQKSsHXV8y+q5s1fShHjlwqdSJv/kKGfQq8fIItxligoFgJ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iKZ/l0UAsNnb3CkTEsyIFFMEgshycSnihV7/BuHD1Lry8/fDRx5+hRdtfVSHs4tW71e4+C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Fm9Bv0ETkCFTDnzy6adYsnwtFixZowApIKiU1gjMDggo/pzQwL3zDx49i9+HjFDm3Mc/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1fmN3vefiKZaK2peiApV6qv3bNW2A85dvoVqNRuipIfMeVQlwzFTvBvv4R2MCVNmYd/h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336XGT78OkrnY/ErGTC1etRtz5fyduw7Ed9+nQ3ox4fuPnMHEqbPhIWuM3YYN14eNuJYI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ROvObj3mzJkfRYoV1z77M6CAOxRlSB8PBbw27KGgjj0UdBYo6Kpdbx06dsSRA1pHaqNr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e9cFDG7i3s2rOH1kB/ZvX4kje9YhX7487eT6Ym0AISDY8mgLBHotAaMEBAdGCdKLUoo+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igfU/72cg1DAEAb3Sk1RuUxoReASHlzfg7MHluPswWU4c2Ax/ri4TxUcPzW3JjVlypSpN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x2X0799PYIB1BfGRglYtWyooqF+vPipXESiIKgU/vwAFBUWLOiJv3vxWKMiTtwA8vYPg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llBmP58YrkQq4JBAzPlmt1gaOeauG5k8JYECLa0lQqWQTJgyE1dv3kfL1m1lXJmROWsu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3iIW8c/20n/3fOWy/tkBOcQ4pk6dDuXKV8CFyzewY88hgYEoGXsIIkolba4p/t65hDca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YPO2XXByclLRhpy5ebe6qHqvlymOOVfewiplKUeOHIiePgsPnwI/de2FEm5+6m670Vh1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FzCYu2AZbty6j4aNfpQxZ0D2HHmt82I7X0nL/juwlc3zLN9dtux5FITUqVsfZy5cReyi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YN6/4foQcf1QEaUJBaEqUpCvgGXNGa1Fi7gbEbfaVZ9doMDbLzQRFPB8BQo5WCMFeXLn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uatYsbICa0JByxYtbaCgqyru79ipM44eJBQ8NbxGTb3Bun8DeHgPT/68jbNH1mNn3FRs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Ruz03265uxbrK5aZuwnpUMA6Ar1ZGXsVsL6AvQlYYKxHCV7qrkP68aqgIEW2rJnT4+k54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h4vHNojW48KR1Ti5Zz5uXz6kIgaGE2jKlClTpt4YAffVna7ff/9N7TrEO5fstMq7l61a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6tdHlapVLVCgRQqKFXNKBAU08SVtDJMRFNDssyFUQhVVKmCj3GLc3L0CBAqqPhsKKAED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+3b+pScOHDmJYyfPYtLkKfKZfsWv3XugR89eSapnr97o2Tt56sXHXr3w66/dMXbcOOza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mPFT1Z1/N0+BmecAgS6acDevIFSv3RDzFi7Hpat/YOOmLRg6dBi69+iBPn36ok/fl6ce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WLlqNa5ev40167aiboNmKkIQFFomyciGrdhB2sMnRAx5OAYOGonjp87jwKGjmDBxIrp37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7OUskmW+j78FInAca6DFjx+Lg4ePyvZ5X70sYcJM1xzEZrguLbKGAxp6pQwVs1p0m+zUp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CXV+psCxxiXh7kN+ahvX/AWLqBQ6XguMnlkjBT6+KrpWqXIV1K1TV6CgCVrKNUXgJnjr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vSYUvIViZgw7GV86sQlHts3CgS1zsH1tNFbEjsTWVZPkz9NQtEi+NmKd9b4ErCNgXwICg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OUR6w7IvRfa7Dr1xkQIeilYG9OzQRYgA54+uw6XjBAJqHS4eXYsz+xbLzzYCj+6anfl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nt7Hk/s3MGTwYA0KxKQoKOjQEa1bt0aTJk0sUFANUaXKICAgSIsUOCSMFOTOk1+gIBAl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0UARFGjMCAXFHF0FHgomMP9KhRKLhozGS4eC5IIB8+GLuXiofP027X9C9Mx5WL56PZas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Kf5+6Yq4ZGnZSk0r12wQI78M/QYOVb0SHJw8xCRyG9XKVgP9PCkTXqqCwEyASoGqU78p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ptXrNmHFmvUvVavjeM4NGDcxGk2atxWACYSLq4+Ck+QAAUWDHFG6EvyCS6GosycCQ0qj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WM3JUpkbo3mz1fO+D1txLvgdzp63SAEfezsUdfaAb6DWA8JwPVikrx1bKMibT6DAdr3Z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qLYbVZ9Z5sdTIIRrWl/fFNc3z8deHbZQwGvE19dPgTRT71iX00SggKCtoOCnLgKrAgUC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I/tNKHgLhaePcOfKEZzYNRdnDizD4e3zsDNuOuIWj8PCmEHYFTcV44Z2vf3OO++wmJgg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iVhcTCDIJGKq0dciRglsG5a9sVCgjujxA6cDVxUQKChQYKBBwblDK5Ue3bls9i0wZcqU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njcxbOgwtXc6oYD7p3fs0ElBQdMmTRUUVK1aHaVLl4V/QKAyPIwU5MtXQBkh7tGeK3de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gwKvQGXOmH7h6FRSGSg2hEpShR2VWGzs5slIgZY+9FwooFhfYEkn8guOUh16ixX3hLOr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Gy4lfOD8gnIq7g1HefQJYD8CrVuxvYl+rqJ4910MuTwyLcexuBdcZOwuJX1fmRwFQFxl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6OJn1MUx+wXKXMsccNz285O0DL6DZ4jfH8/PPzNVjN8xa0kSrQE7JYSCygoKmBpUsJCsM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Va5Z9ZkFCrgrUwk3n3gokLVOKGCUjGBsCwUlS7qrVLuoqNIWKKinriUdCgjeBAJeb13k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vwyvUVNvprjrJn3u1VNbcWb/Ipw9uEKgIFZBwTqBgiWzh2DB9N+wdM4wZEifppHYZ0YL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3CL2JeCOQ9+KuA0pa3cZJdBTh/4xEPB42VBgHdSwgT8PAK7hwlEBgWPrNSA4FoeLR9bg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IW5dOijr+6HhRJoyZcqUqTdDeHJHdBdjx4xGOzErVijoSChog6ZNm6JBgwZWKGCkwM3NA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yJwpC3LkzK2MkptXQDwUuPvCXYwTzZmCAmc3MWSF1W4tz1QRJ7AQVKUPlY6HAsre9CWQ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LlOhOri3flk+Plc1UO5vqFTZqgmN8t9RlCbCAcdcvnJNlK/0ilS5lvq8vNtvOJZnyPZz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3ozmJiklnvvkKVLGnOB7NloHFtmuGyrcAgX5CzgYrzs7ca06yZpVn5tQ4B2YAAoIwCyGz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zKyuBUbPCMwJoaCqAut4KOgYDwWirl274dLZY2LXnhheo6beTDEj5vHdKzh/aKV43xUC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bFszDavmj8K8aQMxe0o/LJ07XNZHuoZinwkFepSAdQRMG8oqSidi2hCBgBv56LUETB16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FPBQYBDk7+6NR6dwWY8QEAiOrlVAcP7wKiGmxbh8Qk8hMguOTZkyZepNFR7ekn8mHiN6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SCQUsLlSmzYaFDRs0BDVqmlQEBgYnBgKMmdB9uy5NAiwgwIaJ+5YoxXVeqgCT5r+54nP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iNi3oEz5aqhYpRbCxDTyHCXd/VHSU8aVDDGdJrliHr6bR4AqLK4oRrtilToq3z5EDKS9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slVQpVpdMb7V4BcYITAl5/YSAPN+yZJzck58/cNQmu9Zta48Vk32mHUY4PP5WKFiTVSq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XCjZzZORjOb+mfJgBCpA1lIZVJC5Ll+xhvZ9P6M3ge26oaxQUFCgwGDN2YtrkGuWaVU8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kMkYCkqVKo0qVSxQINcSo2+s19GhQKsr6I6r50+o69DoGjX1ZgpPHuDPm2dx5sAS5X1P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YcOyCSp1KHpcL6yIHY6Rv3e5/u67/yEMsIaAKUTcglSPEuhpQ3pxMdOGuKHPS4sQ6Mer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V5/cOL3xyb0L2xQMXFDSogScGFITJ+nBzXNmwbEpU6ZMvcHSoWBG9FTVWdUeCpo1baag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ppw1UuDk5IL8+QtaoCArsmXPmSQUMAecUFCipLcyZIUdnJ8hFyU+j6lHTPmwN3f25o+i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asHTLwwZcxXGZ6mzIMV7n8o/gu+K3hf99yXrPdGHeP/rtEiXsxCKlvAWIKmu7ppzLEam2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rEnIX9QVKTPnQYrPUlrO/yrGzHOKPv0WX2fIiVyFtH34OW/JGbMOBPxeKshrnN381Fx/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sZybc2L0vv9EHPN/RB/h4+8zIn3OgnBy81VAEi7jSQoM7NcNoYB1AawX0NaZ0fqLF9dg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TfIMoIApbjlz5UXmJKCgdOkyKsrGHbw0KGijri1eY4SCXwQKevTogWsXT5lQ8JYJfz3A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RSpt/tiuharIeGXsCMye3BfTxvbA9ripqFQuZIZYZ0YE9AJjZxG3IM0p0ouL2ZdALy5m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AAh5b18Ssx73DuHBkjY0IBZpO7V2AG+f3qEkzmkxTpkyZMvX6hYc3lRmJmT4NLRNBQVs0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CmqgbNnyCA4Ogbu7p4oU5M9XEDlz5tagIFvSUBAYVlqlxdBQMVfboWjxZ6tYcRQsWEyZ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FWrAqaQv3vsmvfzDRxBIoR7/99V3+Oizr/DhS9anX36Ldz78xPI+oo+/Q7b8jmKWa6pi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Yw6V8X+dIRdSfPC19Vwf/O8LfPLFN4bv+0/08edf4+Mv4t8nxTuf4rO0OVTRbnkx2c8fs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tVHY2VMAJlX8ud77AJ9+9e1Ln2uej3Od4v0P49/r81Qo6Oim5i88KjEY2K8ZSoOCIBQo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LV6SUCDnFyhghCUhFGgRDKbOqRQ6GyggOPv7B6roWtVqAgX166trqY1cY6zd0aGAj717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OjRTrt8Wgf245PHCkbVqS37WExzaFquiBPOn/44Z43up1KFl80Yg1Q8p68maZepQUlDA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BIwSvLQdh2yPVwoFXTs1aQZckYlYZQAFq3D2wFKVWsTGDvrkmTJlypSpN0saFDzBrBnR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dO6Etm01KGgoUFCjRk2UKyfmKDhUoECLFBQoUEhBQZYs2ZA1a3ZloNQORDZQwEfuCGSF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E59HoAgvlRgKqAQGUAwh89SLu/vjg28zyT967+GDDz9Gk8ZNsWL5Wmzfthfr12196dqy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3wYMQpo0aZVZfVdMciEnD5SvVOuZu/nwjjsjCmXLV0OGXA5ieL9Qr/f28sG0ydOxaeMO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uGE7tm7ZLRA4G+UE8vieKd75BN9mzKfMNVOvkgIDPXWIdQnFXH3x/lfp1Os/++wLdO74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+/5Tcczr121B+3Yd8eVXGtTw/QvLXHMObdeDWhMGIhQQWlnIbrTm7MXn6VDAaBdf6+oe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PUdOlULHayFf3gIKCgjOgYFBKFO6nIIC1uXEQ0FH/GSBAm5NOnDgANy/dUWuQzOz4m0Ra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0uXPHV6Jkyp1aLaqJZg1qS9mTOiNNYtGoXfX5qdlrTJtiAXGyYEC2x2HXurxSqEgS6Z0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P05tSAAFOhgwlEIweHDrPPD4vuGkmjJlypSp1yvuPMStEOfOmYkWtlDQSYOC5s2bo1Gj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hMHDwwvOzsVRID+hIJeCAsrF1VPt0KKbJopg4B8UJYazkkCBNwoVcUZRR9fnijndGhQw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1gJGlKqmc9vQ01yneQZbMmXHo4DE8egIcPHIR6zYfwKZth1+61m85gB17TuL2PeDSpZuo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89Q54OIeoEDFyFxTTHspW746Cjp64P3Pvlev69m9F+7/CVy58QibdxzBhi0HDd/3n2jj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ke8dmDI5Gv959z949+OvkMfBDWXKVUVEEjBDIGARtLtPCL7JmFfG/B4CfP1w6tQF3HsA7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0fv+U/G8u/efwf2HwPnz1xAaHKLm7OsMeVTPBFUXYVkPRuuFCi9dSYy8vyoiNlpz9uIa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29nBIBAUqncgb2bLmkPWfVUEBU+qcHF00KAgQKChTTtXjKCho2kylD1kjBb9qjctGDB8m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w2vU1Jsm7jr0J66d2aF2HaLfPb5rEbavmYZFMwcjelxPTB/fCzvipqJ21aiFsk655Sib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CAXsYPydSN916O2EAh4r541eiCcnVGRABwLbaMHpvQtx58pRyy5EN+wm1ZQpU6ZMvW5p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LVq2SpQ+1Lx5MzQWKKhZs5aKFISEEAq8baBAixRkypQFzsU9koCCSESUqqz+TqNVzLEk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XNRdWD11w8jk6SawTLlqKFrcG598mx7v/eddrF69EZevP8ToifMwZPRMDB0zC8PGzn6m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GT0f3/hOs6jtoCkaMn2P4fCU5L89PbdnJ3WOAAP8g+Uf3I2TN56xFA0ob9yyg+eY2phny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ZC/X6OQvXYdDIGc8c8wgZK5/Tvf/4ROo1cKJ6znC719iK5+aYJ01fot6zf7+Bagw/ZC0o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64Zh1KCjg6In/fPwNvv/+B1y+chtHT17DiHFzMHhUjJoTo/e01XB5Lue6p4y1e7/x6CFz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MHo+pcY8aqa8z2wckfc7f+EGvvzyS7z3ydco5Oz1HCjg+imr0p6YAsR6AaM1Zy8CbImS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hAZGyXgNWKHASYeCYAUFTL1rUF+LFCgo0AuNBQo6dOyEUSNHAI9uq13AjK5RU2+WtF2H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Bc4e4Fak87Fx2QS145AOBdvWTIF7Scf+cm3lEulQ4C7SC435cx0KPhfZ9iZ46Ydc6q8W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uGADBXrEQIsaMKxy5eRms5GZKVOmTL2h0qFg8cJ5aG4PBdZIQWMNCspXtECBF1xcmPdf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MUXcfcXJxU0VcuqmibKFAltDxu1JHZ1EfDRQkaLF1WufBwXKrEaUQwFnb2Vsa9eqiys3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bsqC52r81IXKeE6avhhxG3YhbuMurNu4G4uXb8SoCfMMX6NrvGjMpFgMHDYNew9dxIQJ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lvwu8PKPUDv82BprXUx5cXILwMffZkDBIo44fOQMZi9Yh8EjYzB28nzD99JFAz5j7kps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vp5jMnqtrQgGE6cvFYN9C64lPZBCjH7REn4KWBjJsB8z6zs45wWctLlu2rQFjp3+Qz57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++jSfz9g6DQ1xqUrN2Pjlr3YuecI5i5cq74D+9fYavzUBep9+PrjZ26hfbtOahx5i2oN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CaBAjHyRoi6Ga07Jsia5Rvk8prwRhoyggKlyhlBgiRQEBYUokLaFAhbvM31IRQq6dUP7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a+DHdwyvUVNvllgre+fqURUloNc9uW8J9m2ajZXzRyJmQm8Bgt5YOmcoJo789d4HH3wQ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/+1Dwyccfv3PxyNordy5uVWBw7tAq9ciCizMHlqvubqf3Lcb9P86aKUSmTJky9QZKh4Il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JNOHCAUVKlRCaGi4JX2oRCIocHQuKUYpqUiBdpe2SLHicBR4cHJxf6aKFiuBkgkiBcZg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+Ry98NGnn2P0mMlYsnq3uutME2lkLo3Ud/AUnDx9Qc2Ffly5ekPgYsZzTbquCdOXYeKU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ZS8M74BIRJWpLKaS23faKKq82m+/uGcIUnzwBerWbYQde8/gdwGZ5xlriqZ4+ZqtllEm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+v9FrbcX3GjxqBrbtOYMuXX6VsXwOJ48QVQvB+gL7cTPqwS7G2QuWwBdff4vJU2dj9sJN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WFu8fBNu37lnGa12rN+0R0VmjF5nL77fzNj1mDl7Mb757gdkyuMIn8AoLY3MYI3EQ0FF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rTldXJ+Ug6OAqZuAqQUKmM7G9ayvba5nblmaJXNWZLVAAaNnjBTwGgkK1qCAqXesy4mH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tO2DC+HGqs7gJBW++noi4q+b1sztUTy563UPbY7Fx+STMmzpA7TjEKMHOddNQo0rkArHK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Ib2m4P8OFPCYOLLnFDw6ihN7F+PYrkU4unMBjuyYrx6P75a/75iD6+f2qvyrJ/eNJ9mU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PX0g/8jJsWzJAjRrTijQdkTp1KmzFQoaN9YiBeUrVERoWAQ8PX3g4uKqCo0VFGTLoaCg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Trp50qGAd2m5xWgCQ1bcI0kVlXNxZ5cQGrKwslbFA4KmMDGrgWLYCrv44dvv06J3v+GYO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ecNHB6N2fPXqHmwPc6cvYhBybhzr2tyzHKMnxyLrNlyIUPOImKgy4iRFpCyM9cEHZpud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NChTrgqWrtmDsVOS9z7KWK/YZBllwuPunfsqbep5EQ5bLV61C63adMFX36dHSb8oNb4w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qQ4MLYtchV0V+IwaNwNTZ61S0RKj89pKB4KZc1dZRprwWLh0g/q90WvtRdibHLMC4ybN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OcEvpIyaU/v1Ybt2QgV2FBQ4uhquOass67OoowameqRAhwJdhAJGx7j7VtastulDxeUa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VV1BQSOBguZWKNALjdkbZEb0NJmBx6quwOgaNfVmiB72yYNbeHTvOs4dWo1jO2MVEGxa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MAC45mT+mD9svHImT1zO7HJbFAWJPIX6d2MCQUFRAQGdjJmj4LPRHrTsrcSClQRRP2a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tT5GtXbeLtoh2i1/P7BlDg5sjsGlk9vw9NF9EwpMmTJl6g0UjzUrlwoUtMCvlm0SrTUF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RAoECry9fFG8eEkUKqRFCrIKFGTMkEkMv4uqKbA1Tkyv8A2MUFDgKYbMUcy+SwnP54op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2VAQEllO/dzVNxJffZsa7Tv3xrwlWwzNZFLq8/vkRFECHqfPvBgUTJ+7BkNGTEWadJmQ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q0iGvbmmwsV0+4dVRMp02RAUUgqLVuwwPKeR7KHg4JFTGDA0GhPEeEfPXo4J0xYme8zU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M/yQLiv8ZEwKCuzHHMEx03SXRzHXQKT8IQ36DhyNmNh1hue0F8fDNKNz5y9bRg1s3X4A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yR+rrph5azFwyAR8nyodCjn7IiCsnIwzPipA2a4biuae65MRLaM1Zy9tDfqrSAF30OJ6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GAThjBmzqBQiXgsEZSfneChQkQIB6gYNGClonrCmQK41FvcviJ2r5sNMs35zRf/6+P4N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PYUDW+eI752BDUsnWCIEWh0BoWDtotEY0LP1WbHI7FzsKwoU+Yk8Ra4iR5HezTi16GsR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DQXp06ZKdeXEWuzdqHVx27B8kqImVmHzZ/s3RuPaWTNSYMqUKVNvqnhsjFupoIDFj7ZQ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1KpVR6BADG5oOLwUFLiicCEH5M6dV0UKMmTIiCJFncV0BVtNE0Uo8AkIF6NZUYMCFzdD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n8jc2Rq/EPVYTsxsJRUpaNuxB2KXJg8KVJRAjGrM3JVqDnjcuXsffz54qP78olBAozpg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ERpVSTPX8hkSGGwRoSC8bA2ky5pXdTBetHKn4TmNZA8FHCdTcpav3qJ+x9z8CdMWGb7W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AdJkzInwcjUNowTaNqX8cyW4+UXhu+/ToGe/EZg1f73hOe3FMU2JWWoZMfBA5njZqq2Yv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8HvgPCc3whMTG4d+v49DSpnr4l5hCBZ41NZCvOzXjYICrkFZW0Zrzl6Ozu7aGpTPbQgF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mEldAzoUsAifUMDtexldU1DA9KHmjBS0FSjoZIWClq3aYOF8QsFTEwreYDFt6NG9a/jz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uzfEYN3isVg443dECxCwezGBgGCwa300wkO8x4hFpulnTQFThwgHelfjIqI8InYz/kHE7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KHjphyyyVwoFPNTAf+/Tftzj6zuwZuEYrF4wGuuFnNjVbWfcFJVS9FAm8elDM1fOlClT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0fo2qKaBRSVxTIFBQuw4qVhSTGx5phYJChTUoyJ49J9KnzyB/L6YKjXXTRCWAAt6ldfFA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jeRc3F0VdrKwNSg0scGLVxkFBWFla+L71BleCAqYm95/yFScv3BVzcGt23cxf/E6PHz4S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6DdEK4o1er29dChIlSYDPANLI7JMNYSKOVVQYCsxmTTY5ao0QPa8DhYoSH6kgAaaRbpG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PTF5ef4UoaCKQEHmHAVQrmqjxFECiuOWeQ4vVQUB4ZVkrtOhR9/kQwFhZdGyjZZRigV+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YtHVfstOHKEJB39/Gqrn2DmJqUCWV4mO8RjRxLbl7+qtdsozWnJLN2nSStZocKCAQs65G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EqZAmql37AqupQ8JFNjUFBAKli5eoObAhII3V4SCh3ev4c6Ni/jj6gXs3jgP86f1wYyJ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Mwdhw3L5b8D339USe+wg0lOHfET225HqPQpYT/BKtyPlIUvsX4GCd957770UI3//aezt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1d3twuFl2LcxBndvnAWesKuxuSWpKVOmTL2J4rFt0zq0aNnaBgosNQUtWqBRY0JBbVSs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8rZAQSEHa00BoaBgoaIqGqCbJopGS4cCL98QMWSeapvHBBKjZS8XVy8xcDoUiNlLwvCx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GiN1usxo3f7XZEMBzfW6TXvU5+exZMUmBQD68XciBf0HjUfqtJkQXKoqSlWoiWCBFnso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bob8DiU0KHjB9KFFy+MNtv2xcs02DBwabfhaI2mRgvrIXcAR1eq2UHNuP2Y1bpnviDJV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PfoMTzYUML1pVdx2ywi148mTvyx/0o5ZsavVtqZGr7eXBgVjZK4zIqR0dYSXrqp2IEq0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Kwc3AU2uLaM1Z78uXWStMrKgQUGUWs98nlrb8sjdhxyKOieAAhbfu7iUEHD2ESgIVSl3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wLbWFPxEKOiKVq3bYMVybWtYo2vT1JshZro8uH0VN6+exZXzp3Bg10bMGN8TU0f/jIUC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8Wgc3DYHlcuHThVvzGgA04YoRglYT8B0omIidjdmFEGvJ2Dq0CutJ+AhS+xfgQJ+CHXI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vFGDusTOiR6xBU/uyVV/TxWyGU2yKVOmTJl6/eKxc9smddeya9eudpGCFqqmgOlDFStW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/FCiRMn49KHs8VBAE0XDpMsKBZEVFBQUL+GldnRJUhaYoPkq6eFnMXMJzZ2t6QsQI8hi5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xmxo1a5bsqCAd9KHjZmNW7fuqs/P48Yft3H33p+Wv9G0PsH1G7fUVqXcW9/oPLYiFDClJ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pR7KVa6j6gUSmWsx3TTYtRu1QTGZD0LBwheAAoqgws8QuyhORTwOHj5lGTXU1qSMgBi9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66FQUVfUbdJexldWQYv9uINCSyOqfHVUrPmjqpv4tfewvw0F5y9eRe/fJuPw0dOWn0AB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by9CQZ+Bo1XBc5nK9RFZtjoCgkslWBsJ1oyIUMDiYK5JfZ0ZrkGLuFa9Zc0yUuIXGGkB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3rRQEUcNCgSMeS0UKlREQYG3gDO372X6UK1atRUUaOlDtjUFXVUX8Y3rtCJ3o2vT1Jsh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/eJJnDm2H/t2bsXaFQuwYOYITB7965NYgYLxI7qd9/Eq0VPsMIuIGRnQdx3SU4e4Falt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T0SsJ3hlqUM8ZIn9K1BAqmEelBUOeLz3/kffXLl8SavcevJA9KclNGZGDEyZMmXqTRKP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9vjll19soKCdBQp+RO3adVCJkQKBAh8FBW4oUqQo8uTJh+yWSEH+AkUsXV4100TxrqyP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iKniji7PEw0bizw1M5fY4MVDQSkVhWjc8idkzpoLLdt2TRYUsLiVd9yv3dC2ZH3WMTF6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MKUlXYYsqFGvBSpVbyBGNSqRuSYUsANz45Zd4C5z4ivQtHDFdsNzGmnUxHkqP3/N+p2Y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hdKbtu1/YSioWKWufFc+aNb2VzXfRtEC3i0vU7Em6jRuqz5jt15Dkw0FbE4Wu3idZYRQ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Ebdxt+QlUj4j+Q5MPBb0HjBYQlLmu3xKlK9SCX1CkIQzo4ucitDIKYLTm7MW16uUTLHNRH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g7d1bbvLuQoWLoYMsvZ1KNAjBYQC1t8wUqCgoJERFHRDq9ZtsXu7lgpmdG2aejPEIuP7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+ZNH5TvbhMvnTqJ929YrPv/sU88fUn5TVSwxowK5RUwXChXpBcbcipS7DrHAmFuRssMx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tyJ9q6GABz8A6YaUw0IJtmrmh0sxY9rYWU+f3MHNiwdx/8YZ1auAjcz+ksk1mnRTpkyZ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Z08eUt1VmdZAw8JiSD19iJGC2nXqonLlhFBQWIeC7DmVMcqbr6C6E2sPBYQBGitvgYPi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JTdKzH8C8Xdiypg+pJs5e4Onyz8oCuGlK4vB7IXsufKp9KF5SzYbGkl7sXnXijVbceDw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3IUr9GfquH37HrZsP2C9K290DlvNmLtGpQ9lyJQNjZp3QvU6P6oogL25puEOFJhp3aE7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0fShBUs2WEaZ+GDxLk240WuNxO1QK1app4Cuwy/91LzaQwFTnri1bHmBh6atf0ZG+Yw9+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PKe9CDLDBazu339gGSVw4dI1VditH3MWrFXpWkavtxd3eur3+3hkzJwNDZp1UOPy8Q9P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R6DATQPORGsugTQoYI0M166Pf1iitCNCQYGCDgqIE0GBlwYFjK7VrFlb61NgBwW/dO2K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LerzG12bpt4MPRHf+ujeTdy6dhGnjuzC/p1xOLh389PPPvuytNhd3u2n6Wc0gNEBwgAj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bZQgi+hf23VIP2SJ/WtQwA9CEGChxAdyfDh9yrAZNy/tuH/5+BqcObAUZ0XXz+7EXw9u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U2+QxI7g3Kkj6Ny5SzwUdIrvaKyggJECgYLIyFICBf4qfYiRgty5LVCQISPy5C0gBisg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QoFvQISKACgYSGDKAqwiCFA0aexrEBha+plQwDu4UWWqonvf4cicNSeatf4l2XfdJ05b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tj8NxfLV8U3BLl68ip96jlbpOcnZFYd3r3v1H4U0aTOgnUBKzbpN4RMQlsBcK4MthjtA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WaaSMrNLV+/B2GQ2AXtWofHps5cwZNRMNWaj19qLwLNi3QGUq1hbAUz3vsNkvgkF8QXS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DQxH5er18UvP35EmXUZ06fYb5i7aZHhee3H++g2eirUbdllGmvA4ZanfSO72pLMXblDf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/90GlavXh7RtquEYo1p6wKF113BbgtF1zCdaiDRgQHvS1awgFXkEqOhYPBXlQsFARtV0v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BAqSSh9iVK5tu/bYv0dLqzK6Nk29ARK/KlSAP29dwon9q7AjbhrWLxmDVQtGPW1Ut/y8F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LCDWowMEAkYImEKk7zik1xKwN4FeYMxdh+ib9Wyb/1NQwGiBihAMG9h1OBf4tVObcOHo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j6zFqT0LcPnEJjx9eBtPBQ4MJ9+UKVOmTP2rkn/xcPHMMdVQqUuXnyyRgo5qT3W1Jame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f7iWdIeDQ7H4SIFAQe7c+cVUCRSU9NWKNQ2gQAMCW0MmEOClK1CAQCSP/DlTPQgFRiZPF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+anwMcguU0PSt33YSYyYmv3mXrsFiphcsXY8TJ8/jxKnz2LJtv9pKMzmFxnzO0jV70ahpB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PgfVajWCl19oAiDQ5S0/79ClJ37pMUDthjM5ZhkmzVhqeG57jZwwF5OmL8FmGd+xE+dw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BRs278HQ0bMwYtycZG/tyectWL5dbb/ZsElr9Ow3VMGBHinQgYDyD44SAKssr5uLLNly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R5MNIDT8hDBunXrm3CX88cdtXL12E9t3HVL1HckdN98vbssxRJauomoKxkycJeOqooy7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QUGIMv4KPvV1Z7MWbeUq8OAloMG5SAAFlkJkeyjgtcA6GxbhE5zDwiKsUMDmZU2bNpNr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rjOm6bXv0BGH92ugZHRtmnr9YpbLwztXcGrfEhzaEoM9G2MECsZj8czfcUD+3ufXlsff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DhgdIBCwsJh/14uLmTaUS5RRxFoCPUpgW2D8ylKHeMgS+1eggIcOBSnSpP4hzZObh3D/8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l0QXj63HxaNxuHBktWoLff/GaVVnYDT5pkyZMmXq3xW7qV4+fwI/d+2qogVdunQR4xIP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iMgo+PqJYXLVoCBv3vyW9CEDKBBxv3cNCsopKKDZUubfQIwMKHnL3+V5NPgsJOZdXu4s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JT390bPvUHT6pRf/wVMGnYW77OxrZCqTEvf2p+Fm6g3FrT3ZCMzoubaiSaWp37LnPIo5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XrgKpcpVUY3b7IGAojmtXb8pVsRtR6Ys2RFRuip2Hryixv48COE42bGYRblMJWIRNM02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TI2Sz7pp1xk0atYJ77//AWbFLkfzVp3kuwhSY9SAIB4KuPc/IWfo6Clo0rwtPvvsKyxe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L1lzT8I+Rz8ZxcpchjpUgwL9z3pM717Pk/fj9fvjRJ6hV70cMGjFJpQWxviTB2uCa0SVr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ggDXmdEatBUBlvDGtctHlxICBZZ1raBAADZf/sIJoaCwDgV+WvpQJQsUNGiYCAoI4Z3l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w2vT1OsX/nqAa6e34/iuuTixZzH2bZqNjcsmYtmcYZg7tT/2b56FIH/3EfLfHtYK2EYI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SPW0Ie449J1I34bUtsD4/wwU6NGCFPVrVQwFbqoIgRUIjq0TKFgrULBGQcHNi/tlkh/K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mTL1ugU8wO3rF9CzVy907NDJAgUdlIFpKlDQ0AIFlStX1SIFFigoYgMF7GicM2celZrB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Uxlg1WBMDDINP/sV0JwlJW5rykcWeRIKAnQosBq8hGIufKlyVbF09Rb4+AXhq69TYu7i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z1imzOT4qYuUmX6eaFzV3WrLo9FzqPEUfx+9GAuXb8fyuP1iIgOQXuZh1frt6Ny1jxoX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oWXV3edJ0XPR/7dh8g/1u/ixRRd1B3zWgvXaezzj/XXxOWMna4bZ6Pf24vOp6XNWY9PO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qTbtumDOgpUIFOPMXXzsgUAXt/Rs3Lwdtuw6ghJunsiTz0EZdNYlTJS50M5v/N620gz+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5+ji+XjeidFL1PssW7sPBQs7o7CDI9Zu2ot6jVqiuJuPigTYwoBaOxbpUKCvredJW6OB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p4CtPRQQcPPmLWQtNFZQUKSolj7k6696erA4v6YFCgjYrVrpUED4/gldu3bD1QsnFZgb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+B4e3r6Ec4eW4+zB5QmhYO4wzJ7cD5tXTESXdvX2yHVE888aAkYJWGPAlCK9jiCbKJ2I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LqMEzLB5pbsO6cdrgYKyUYGewGULDFiA4FicQAKhYLWqL2DU4K8/b0JmOtEXYMqUKVOm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k3nX8NnAg2rUXw9K5C9pboIBGRoOC2goKoqJKCxT4CxS4JYSCjJmQI0cuVUjMXGz1KGKk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6ZEWwxUML19N/HOSkueykJiGThk7e1mggGawmIsHOv/SG6fO/yHGNhTv//cjMYttMWn6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x8zYdS9VsxduFHO9Br/2Ho7UaTLh66+/wfLVGxAzZ7GY5yC1Gw6NdbAFBGzFLVoJS8zd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ilbm3MXVF4OGR2PGvDh1/hh5n5ep2Qs2qPMOHT0TYVGV1Xt2/bUXzlz8AxWr1FZgw92c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xQwPHzMZ+w6fku88p4oYtO7QQxX/8twvfa7lfHMWbUL07NVo1b67gr7sstZ2HzyFoaMm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HAlsY0KXWEKFAzL3hWhPZr0muVZWSJFDASIR90zO+b+48BbRIgVwDeqSA9Ta+vgGqKJ+F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UmALBYzK/fprd1y7yO1kTSh4E8Ub2LyRfWrvAgGDlTi+ezH2bpyJdUvGY2HMIMRM6I31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Njsq1VFTElCG9joB/t60jYPdiAsFnIu44pHcwfuWpQzz+TSjgoT7Q559/9tEfZzbfuH9l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rFGC84dXi1bh9N6FuHddLgIzWmDKlClTr114eh+PBQp+/+03tG3fXkEBjQsNDI1Mw4Z6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vwCULOkBBwdHgYICVijg3dLiJZl3rTUto5wFCtw8AxEoxp35/5r5CrGK+8AzNUMT/6xL/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Ze7sRSMYVlr1QqBZ/W3IaGVwf/qlOzJnyaqKjws7uKBAYSfkL+SYQAXs/v4sac8tZhX/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PqRNmx516tbH+ct/YFXcFniLkSQUhERUUBESyt5cU2FRFeBUwhs16/4oY76O7bv2w93d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fIVRsIgz8heU9/unUmPWPgfHzLGnz5AZ+fMXwNz5i3Hj9kO0af8Tisv3Zjs+fey2Iih4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k6bNxpUb99C+Y2dkypQFWbPltp7ffq7s51KX7c+TUoHCMm6ZC54/U+asaNq8lcDfNUyY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CxK1IkwICKjBYHmUtWdeW3TqjbNclxbWqdjSybGXqXMIICvJboCCHAuTChYuqnblYd8Oa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oClatmyF9nKNEQjYILBHj57448pZsWqPDK9NU69XLDC+enorzuxfjDMHluPwjvnYviYa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fTFtbA9VeFy/drmlYoGZPkQgYJSAaUOFRdyilD0J0oi+FREIbIuL/5UoAY/XAQXqg/Xu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HyEMaEDAKIEVCvYtwpWTm1VYxmzrbcqUKVOvV/hLazI5ZPBg1Zugc+fOyrgQCpo0aYoG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BgipVERlVCn7+gXBz80TRoo7IJ1CQI3sugYLMyJI1hyrG5A5DCaHAX5l3QgF3iGFKRjwI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skRQU0NAxrcXW5NmJ+e68C+zs6o0GP7bCxm17cej4GcTMnouRo8di9LgJGDM+scZOmJgs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Tsb4SZomiMaMG4/pMTOxa+9BHDx2Bj37Dlaf0d07WPVlSGimk5abVyAiSlXCuEkzcO7S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M2IwYfJkTJ427bmaYpHR75SmTsWkKZo47kmTp2BN3HpcunYL8xauQJny1VDC3U99R2zU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4mfzlO/R1SMAHX/qgT0Hj2P/4ROYMXOOzMkENU+6xqvHSYnmc8x4yvg7sddomecRo0Zj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4DDv2HkGHLt0VxBAI+N0nCQSWdChdRmsswVq0KkzAIFTVwQSFJgMKBIgJBdyRS4OCAISF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NWuhvh4psIECbvvbu3dv3L7GHhO8SWp8fZp6PSIQPLx9AWcOLhPvuhIn9y7B3o2zsG7J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BAWsKls0djtSpvq8j9pdNy/TUIb0nQU4RexJ8L+JuQ3rakA4E/0qUgMe/DQU81AfzdHN0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DgWc3NNCXQ9unpdJ/9PwyzBlypQpU/+O8Ndd4NFtDB8+TG1DGg8FrZSRIRTwbiehQEUK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BZkUFGRPGgrEoNEw+/iFa/LX5G0j9bOAcLVvvy5CQYABFOhKAAZhZdUOOUVdPJRZbNik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MfMwdcZcTJk+J5HU75Kp6JmxiJ6lafqs+YiZsxDjp8Tgp2691fsXcXRXd9HtgYCyhQBb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zh6oVLWOqjGIlvebM38JZs5d+I8VM2eBwJGMVzRr3iLMkMffBo9E7XpN4FLSR8y1n3Us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vfkbm6HPMXn4haNP+Z4ydNB3TZy9Qc6PmSjTNbg6VkvguniW+ZtS4KWjeuqMqdi7iJMY7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lWh92MCALq4prjGj9Wddg5SsUUIB1yx3MUoEBW5av41cufOBRfbxUFAMJVw1KAiPjNKg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9UtAS7dpp4M3tSAcN+h1P7t0Ant4zvDZNvT7h6SPcOL9HpQ6dP7QKx3YtVFECFhhPH98T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hJ87NDwo1pd1Ayww9hSxwJg7DhESmDrEWgLb4uJ/NW1IP14HFKjjqy8///DK8bjL9y5t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XYiun91lQoEpU6ZMvWYRCPD0T0wYPw4tBQRoWNqJYWGqg4KCBo1UsSRrCkqVKgP/gCCU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LVLA9JEsWbIp4+RqafxkDwU0+LzzmiyJ4WMNgpGxS2T+RLoxVDUG4WXU6xk1cHByF+Oq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xVz+mRyLe4vRtNQPGBhoSjfbSUmHAw+fYDi6eMGpOOX9EuQl40ssjrukZ6CMrWwCGNBl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yffq7Oqjza+aj/i5KSrzS+l/V3PuZDv/z1b8d+cu36UbnEp4KVP/rKJiwzVjEdeU4XpL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3Yi4lvV1za1Juc5z5cqbAAq4Ixe362WKXXiEQIGleRmhgFE3BQUqUtBZdTMePmwY8PiO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qdcj9tN6cv+68qvnDi5TqUMHt8WqAuN50waoKMHMiX2wftl4FC2c72exvtxulNuR6lBg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1KF/pXux0fHaoIBHj5+at2LB8ZkDKy0wYAsFq1QzMxYfq8k3C45NmTJl6rUJD2/KPxVP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b2mNFBAKaGSY+sBiSb2mwN8/CG7uYvCKOalIQXaBgswCBQQDR+eSiaCAd1RpyPyDSqk7r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8c6/vbFTsjeCIisYUGIYw8TscltQ7kykqQpKyyNVply1hCpfPUmVtnksW8FOFWsiqmxV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b7qNxOeFR1VAWXmf8pVqobyc+5+qXMUaiVWpJsrI2MNLsaDYeBzJU1mrIstUlrnQ5kSfK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3g2kf0fx31u8OD9JwgBltFYs4lpS68po3RmJ688SqeL2pLZQwEgBa2dy5MijoIB1NQRk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F4gIgQK1+xDTh+o3QJMfm6JFC4ECpuh1IhS0waiRI+TSu6tkdG2aej3C04e4demgFiU4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B7g0zsXzeCAUD08b1VLsPjRny0x2xvNxxiAXG3I7UHgq46xDrCb4R/at9CeyP1woFWTO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yfU2QECx4FgDgzP7l+DPm+fAPWDNgmNTpkyZej3SoWDmjGgFBSyAbM9IgRiYH39sou5y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v38g3BUUOCN/fi19KHNmgYIMmVHU0VU1fWIakQ4F/LvVmInJeiElBQWUnSH0tzyWKi0G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So9xLiHj4KONXEr6xsvV9u8y9mfJzVa+KC6vZf458/IriJHnrkIsTLU30EbmW1eQxVRX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wdM7WAynH0q4+/9jFZe5TyT5nLzzHR5VHpWq1EapslWUsdfHYz92I/Ez8rnlBTIoRma44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46TlrJTwu1Jy5VryVqk9pQXCKPWd268D+zViEdeRktEae474elso0Ne2LRRw5618ci0w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UCAgzfShevUaqGupRfMWAgVt5RrrJNDdGmPGjFY1PYwWGF2bpv59PX14SzXY5e6ZvIF99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5ENtWT8W8aQMxfVwvBQXb1k5Bp9Z1d4jlZZqQ3sXYCApSiwgFrCdgXwJCwb8KBDxeKxTw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NM4dWmFTW8Ci41Xqz2f2LcK1M9vkYrhvFhybMmXK1GsS//srzgRzZsWgqZgWFkC2FePC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QfqQu4eXBQoKIUfO3AIFWVWvAgfHEipSQONEaUbKx2qu7A1XspQMMCAQ0KjyTnMJjwCk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KP8AfsB/BF+h3kWKz77HD1nzoYCjmzL3kQIlyQUDmnHeXQ+NLIdchZzxVfqcSPHhVwbv8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xeZpsyJqvmLrzXr5SDQRHJB6zkfjZwqMqyrirwaG4F9JkL4D3vkoj5/1P4vd5qXoP73+d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w+BmaqqsZgVDOzXhsgKA38TCCieh9Eup+Ie1nWtQYGPwEBute4JxoyacUcu9vBg3Q17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evXjoaBNm7boKFDQomUrTBg/Vq69P00oeIPE5rp/3jijdhziDeyT+5Zg/+bZWLtwDKaP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JzF1aALy58vZUdZmPlGQSIcCdjEmFPDnWUWEAnYw/v8WCtSHdXTIn/Ppg8MyqStV04ez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LxPJ44FlOL1vMe7/cU7tRGT05ZgyZcqUqVcrDQqA+fNmq2ZlCgrEuDQXA9NYjAzvcuqR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BQqcNCgQY0QoyEAoKFZc3VVNCAXeKh2D5s3IdCVLFmNnb/p0cdtS3vEu7OSBd76gQdWM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0mbED2kyIGXq9C9N38v5fpDzfvLF19b3SvHB18iQu4gCkwgDMDACgnIVq8vYS+GLtDmQ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1VcpUSJUuk+F7/xPxnN+lShc/5hT/xSepssLTL1SlFhnBjK34e/Yx4HPzFXVFik9SWs/1w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uTF6778rfa4/lPNbx/3xd8hduLj6zhUYyBqxXxP/FAZsxeL5hFDgo9Y1U+e4HS8fFRQU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/YNVpIA1BYSCuvXqKyjgNUXg5jXGay1mxjS58p4AD28ZXpum/n0RClhgfHLPfJwWv3p4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BTN+R/S4nogWMFi/dCwG9GxzTtaig8hXFCiyhQL+nFDALsapROxP8InItoPxv3ooHlD/9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7afnkE3cvbJFJnY9D22JF85Q4yUd3LcSR7XNw7ewegYI/8eS+fCGUwZdkypQpU6ZejXQo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0swKBWxc1qhRYwUFNDa862mFAvd4KMiZM5fqCZAhQ8ZnQEGEMlcsSqXsTVeylAQYsFaB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/S/Tyj96/0Gq1OnQsUNnbNywDYcOnsS+vUexZ8/hl6a9e49g//7j2LXzAMaMGocC+Qtq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iCtKCxg8a1tSLQ+/EiJLV0TaHEWQ4j+fqteXLlUWsXMXyvkPy/mPYa/Be/8T8ZwHZNyL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8e57/5X3/RDfZMijIgZRYrKfBQasnShdvpqCr/98nkqNmUDYt3d/NReck72vYK4PHDiO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XsieTQBK3vc/n6VCviIlECGQouoLbNfEPwQCtU4ttQX8O1OF7KHAuYQXsmbNkQAKWFPA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Ucq6+1DduvXVtcRripGCDh06KuCeP3eWuvbMbInXL3rQJ3/ewsM7V3H6wAoc3jEPB8Wv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BmPGhN4KChgt2LkuGj6exQfJOmRvghAR04cIB3rjMvYo4I5EmUVsWsbtSG13Hvr/DgrU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uLMf29ZGY/uaadi6eiq2yeOOdTOwb/NsHNg8A5dObMXTh/c1KDD4okyZMmXK1KsVj43r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t26DZk3ZuKyRustZvUZNGygIgodAgaOjMwoUsKQPEQrSZ0RhB2eUdE8iUmBjtHQ4eGFI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3CkmbfbCyizmy5sXN67fxYNHwM69p7AybifWrN+DNRvstVd75O+Sku3zbCW/W7VuNzZu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obxXk0Y/qvf/9IesKCqAwjqDhIY6Xtzxh8W0BIj3PvlGvW60wAWP0+dvIW7jPnX+RO+b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i7TxcqwG47VotZyTOnrymnqvxYuW47/vvYd3PvwcOQu6gP0SjLZU1cVi3+LuAfgyXS4Z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7t79CzdvP8WWHUdlzLts5s1I8XMeP2abnxtJnrMqbpc6/627wMOHQMXyFdWcfZE2l9pS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AIMF61NeozZrVICAeCtitmx2OueMWC+wZLSMgFy3qpAqNWYwfaYGCatVqoE6degoKuJsXr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IFDTFwvlz1fdgQsHrFf3n4/s38Oj+Tdy4dAz7Ns7EdvGt7Fy8YPogKwwQDFbEDsfoIb9c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AEYJuPMQtyRljwJnUSERexSwk3FK0Rei17bzEA9ZZpb/+/cPflh+6BTZsmTMeONUnFDV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i8aqSSZ5sZJ77/ppuHJ6N54+ui9fjHlRmDJlytTrEI9N69egSbPm6i4mjYvezbhu3Xqo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gaOjCwoWLIycOfOou8Vs4lS4iAUKSoh5EhEKaKJYIGq4+5C9IRPZG7ZEsgODyKiKKOzk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P/oImzbtxIkzNzBy3BwMGT0TQ8fMwrCxsxNpuOWx92+T0HPAREMNHjUTI+Q89q9VGjNb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w3vUHIaHR8o/uv9FlnxOqoszU210Q20LBVFlK6uUnQy5HZW57dC+o3p99KwVGDRyRpJj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8BT36T0AvGT/VY8AE9Pl9MoYnNV6LeG6Oe+zk+Xj8FBgxbJQaQ8rM+eHqGaRy9W1BwFb8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L5A6TVpcu34fu/adlrmYpeaKj0bvSY0YP0d9tu4y5p4DJ6ox85HzzDE9c9wcs5yf39nO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fP/993hXxlGgmAfCBWQCXxAIEq09+7Up4vMInC6q0FnWsmVdlyjpCycXd7XuE0KBFikg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ateuq66lpgLdbApIKPixSVMsXhirvncTCl6vHgsUPLx7DX/euoqrF46rm9irF4xEbPRv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KdizcQaqVgibJdcMU4MYJdChgJDAImM2LtOLjLkdKYuMuR3pa9t5iIcss9cOBepDd2xd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MnYkls8djjULx2DTysnYvnoiju1eggd3ruHpw9vmRWHKlClTr0k8tm6KQ9NmLdBeDEtr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Lmc1gQIanKhSpREYGAwPD284OhW3QEFudceUUFCosCNcmT5kMU8aGHipHXpo4I2Ml5K9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MX9sLMXz5i3qqYxts6YtcenqIwwcOg2jJszF+KkLMG6KsUZPjFWPu/YewcHDJw10CtPn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1usaLxoi5/m34dGzbcxqTJk3H++9/hMz5nOEhn5lFx7amWocC5sI7lvTHh1+nhXNxNxw9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s270PraaMG0hfh8xAzFzV2HPvmM4duIcjp88h70HjmPewjg1lvFTFxq+1lY04mMmL8CF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FB98CYfivipaYLTFKgGHKUb5HL3UXLdp3R4Hj13FwOHRai6f9Z78HkaMnyvfyTxs2X4Ah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x6Gjp7F2wy4FC5xHo9fq4vn5PgOGTsXhE9fRrVtPNY6chd3gI8Y9WCDMCAiM1lICGa1Hi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HRePhwJuSVpMQYG2FS+hoECBwqr4ntv1shhfpQ/JNVNVoKBW7Toq6tZUrilCAa8xRuWW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BtekqX9Pj+/dwIPbV3Hz6llcu3QWW9fOxqwJ3QUE+lgjBASCRTMHYcuqyciYIU1jWXtM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NnWI9QS5Rbb1BCwyfi1Ny/RDltlrgwIe1mgBj8H9Oky9dnINju2KxYnd83H1+Eoc2h6L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mxeEKVOmTL1G8di5bROat2ilGpfRuKgeBfUbqrucvNupoCCqtJY+JFDg5OSijBAjBQoK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fuquKmFAScwUu9DSsBkZr0SyN202sjd8QWGllSHM7eCBjz/9AmPGTsHCFTuU+TQylrbi3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uGwDBg6bnui1RhofvRQTp8xDugyZkSZbQXj6RyCidKUExlpBQWR5Md4V4OIZonYBqle/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P3lmnnfkY+atwtOnTy2jTHjMWxSnoMHotbbiew0eFYPNO0/hp5+6qxQiR/dghAoQGEEB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Crjgy29SYmr0XMycv+G5Zl5Xv8FTsU/AxehYvW4H+g+ZlqzPP2ZSLGbMi8OsOUvwbcpU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+oTJGgQK79WG0hqwyWnt24jnYLI0g4CTrWFvTnmrnoWJOJRUQ2EYKijlaoMBfoCCyFMpX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Ph9sAshrip3CdSjYELdafX6ja9LUv6QHNwUKruP+zcu4evEkzp8+ip1b1mLiiF8wZ0ov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f0Pc4tE4uHUOypYKnCC2Vt9xSI8SsFeBm4ipQwVFbFqWXsTUodfayVg/ZJm9EVDAUIk6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QMcFQ/t3WPVT+0ZTb187J8N7rL6Qp2bqkClTpky9NvE4uHcHWrZqo3oUKCj4sakqMiYU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4ERFlUGAihSISRIoKFiwCHLlsoGCQrZQoIlmSocC1SU20EjGpkzJzszZmr7AEK1LbUEn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6jsMsxZsUHemjQylrXQoSMpcP37yBNNmLlNpQvavNdKUmOUYP3kesmTLifQ5CsMnqJRq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rCdgYzV3/yh89k0alC5bGUtW7zY8p5Forg8dOW0ZJXDn7n3cvnPP8jfgytU/FBSMmZQ8s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0bN0FX32fHq6+WmdmIyhg4zD/kDLIUbAE0qbPiJFjp2ParFWG57QX53BqzFLLCKHm3HbeH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5oqeD3OMzkyJWYGxE2chQ8YsyJynGLxlXQWFlk6wNuzXjVKCtaWvO/u1qEnvaEwoIAyw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dihWAhkzZlYpRLY1BVr6kLb7UPnyFQUKqlmgoKHagYhNAXUo2LVto/r8RtekqX9LN/Ho7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l88dw7GDO7FtUxw2xy1DzKTf/hwzpPO1udMGPJk4svtFL3fnHmJnmRrE+gE9dYhRAn3X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xmxaxk7GjBLoqUP0xv86EPCQZfZGQAHFLZisUQM5WGiRol+fviPV1fDojvzX9z7w5E9L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KVOm/k3xOH38oIoStG3bThkXGpjEUMD0oRAtfcixOAoV0qAgq0BBunTpUaBgUbi6CRSo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gAJdRkbMUAbmzgoFKiUpCi6eYfjy2x/QoXNvxC7ZYmgm7aXf4V6ycjNWrNmGOQvWqlQi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K59ccz197hoMHjEVqdNmRN6ibgjg9p2RNNTczUcTt88MFYWJ6fYLq4CUabMqsFm0Yofh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0jh4/axklMHn6Evzabzz+/POh+vtdgYSR4+di9AQtPep5WrxyF2rVbYrvZSw+oRW0aIbN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U5ES/vhOAKzPwNGYOX+d4TntNWBoNJav3qbGx2P/wRMqzen6H7csPwEWL9+kfmb0envF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4PtU6ZDf0VPAsJSax+cDgcH6spPtGuW5mPqmAYEFCmRtEwqKOLioHbesUFCgkNqRi1Cg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QTW1pS+jbo0bN9G6Gst1xlS93ds3q89udE2a+rdEKLgmUHAJ1y6ewYkjB9T3cmT/bhQu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+W+Lbb76sJLaVAJBXxK1H9R2H+GfWEjBK4CRigXEuEaME34uMdh36/xIKeOhgQAggGLDF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omzp8Lp4fBnXz2wX7cT9G2c0MHh4G3/dN8HAlClTpv4tAU9x9uRhVfDKLRNbtmiFxo1+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RxkbGpxIlT4UDA9Ppg8VR0ELFDBSkC5tejFGDnB199egwCIaKk+fEGWwbA2XLiNjlkBB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PF+AeiwFz6Cy+DplarTr1BOxS5MHBXqqCo0ojXaHrsOxe+9RejR17DtwAn0HTU30uqRE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Hd0DERxBg21vrmm4CQWiMtWRNnMe9RkXrdxpeE4jMVKwZ/8xyyiBHbsPI3bROjx58pf6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ZyGx0evtxShFleoNkDpDDoSWrmEIBBQ/S1B4ebj6ROBbgYKe/UZi1vz1hue0V/8h0Vi5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du4+gfvPeOHaSGQPawRSiAUOnGb7eXjGxcej3+zik/CEtnNyCVAQj0FJPYLRWEkYHjGW0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4u6ylgUKLGua4MuietbRZM6czVJTIFDg5KygwI/pQwIF5cpXUP099K7GjRv/qEGBgHfz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SkbXpKl/UQ/v4uHdmzh7bCd2bVqM4/s34PcBvQ6JVWVNAO/8u4tYMxAsIhzoQMC0If7O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G5bpUQK9wJg+mFDw2g5ZZm8MFDBkQkoiLTGMkqJ9i3q/3Lux/8G1U3E4d2ilaiXN7nE3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tpg2/OJMmTJlytRLFzsaM5e2Y6fOAgVtrFDAImPVuKxKVZUKERlpgQLWFDjrkYK88VCQ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w91LjJuYd+5CpBSQWEamjFJmLkkwiFSFxsGlqiFlqvRo2zH5UGCroaNnYUrMUjz5SzPW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fF06FKRKkwEe/qUQVooNzErbmWsNChgtKFe5PrLlKaIM6YtAAeslWPx8+uwly0jjj0uX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qORIh4LMOfKjTOUGduO1UVgZhERWhF9oBQU+PfuNSDYUsKg5etZyyyiBBw8eqkLu+/cf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cSj4IXV6NddBYeXgr9ZJ4jWiA4HR2qKM1qK+TnUo4Bq2XdNWKEiXAVkEClhsby00tkQK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BVTSoaB+PBSojuEtW+PA3p3qsxtdk6b+Dd0AntxXOw9dOLoRu9dHY93iUVgZOxTRY3vc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77zLSADTg/QaAr0ngQ4ELC5m2lABEWsJ9G1IbQuM9V2HXtshy+y1QwEP22gBaSlF6cjA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l3Th3eC0uHluHi8fX4/zh1Tixax7uXjsOIQP1ZRl/iaZMmTJl6mWK9V1Xzp/ETz//glat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GjW0bsblxOAoKNDTh5wIBQ7InTufBQrSIV/+IgZQ4CZQEKjMuxUKdBkYMnvTZr3LawAG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iJmtj1RpM6NNh+4vDAWMGHArz+27DtGfqeP6jVuqCJdFrUavMRKhoP+g8Sp9KCiqCiLL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toBBWFlUrd0U+R2Ka1DwAulDzL0fPXEezp2/Yhlt/HHjj9uInr1C7WKUnLoKilBQuVp9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NFPmP/GYy6oGYeECOhHlainw6dF3eLKhgOo/eCp22URi7A+mcSW3qJtQ0Pe3sdpcR1Z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VhKsD8u6SQIKjNae/frUoCA4MRS4+6n6GSMo4Ha9LDQOC4/UoKBSVVSvHt/AjBGC1q3b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B+STPzW8Jk29evEm9F8Pbon/XIOj22fh4Na5qpfW0jnDsGjm7zhzcDFCAtxHi3Xl3X9C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IqKWFzMtKFMotSir0WMEui9CV5r6hAPWWhvDBRQpCRVSzB2WM9p8p8uobL1AgS64nDx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El05slH+f7prRAlOmTJn6lwQ8wo3LZ9G1WzdVT8C7mY0aNlb1BKpHgYICRgpKWdKHfFT6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gnz5CyvDZGugHJ0ECjx1KAizyMZ8GZkzkW7ebI2dPRjQCAaElkHl2s2QNkNWtG7/6wtDA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b96RedAOAkLfQVOStRuOLgUFv49D2vSZULpSHZSpWEvVUSQy2GHlECxjrt2wtWpyRijg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04e4Zap+MJVo/6H4v9+8dUft6T86mUBDKKhUtR4KCKDUbtwOQQIFlP24/eX7iyhTFRWq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a+9hyYYCAgojHIxirFyzDRu27MWGzXtUxEA/piuYmWX4ensRCvoMHKPGEVWhNkKjKqu1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YGC01hKsRyVtnSYFBSXcfZG/oINa8zoUsOievTvsoaBixSrWBmbclrR58xYKvNkP5PK5E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k6ZetW4Ijz3CvesncWrPfJw5sFygIFY12V0xbwTmTOmHtYtGY/jATlfeffddpg5RTBli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BKwj0LcgZV+C70RMk/9EZNub4LUestDeqEiBrhRTxvSLBS7aAIHoKKFgDS4cXoVTexfi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owWmTJky9W8I+FPt092nT280a9ZcGRcaGG070pqoWKkKypatgAiVPmTZkpTpQ4WL2kQK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CJN1BKo4M0koMICDJJTI3FEWOODvg8LKol6TDsiYJSdatu36wlDAeoKlK7WCT/2gQWWR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gHev02XIgur1mqOCGG1GMuzNdbCMNyikFBq16Ax33xAxquFYuHy74TntNVbE8Z44ed4y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sdsIPGRbZTkeP3qMidMWJTuFiFBQsUpdOLl6o0mbX1QvAnso4BxzzkuVr47ajdqoz9it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il6smo/92ne8KozesHmvdQcipj39Lp8judubEgp6DxitxlGlVhOBlWqqmF1bFzbrxEYK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XJ9MefPwjocCfV0TCgjA6dKkU0DMupoC9lAQFokyZcujgqWBmQ4FvL4I3Z06d8bVC4S5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K+56yU1urp3ehtP7Fiko2L9lLjavnIxlcwR4J/XFrMl9sXLBKGTNkrGJ2FdGAwgEjBJw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gJGEdCI9bUgHAj1KYEKBzaGDAR9TjB/ec4b8JwAXjq4TIBARCETnLVDAL+fS8Q3Ao7t4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ZcrUqxae3seT+zcwYEB/NGnSTIyLBgXcSpHNl3i3kwaHDZlsC40LCxTkyZMPWbNqkYLc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6eaKeDQWUvTFLKCODp5s/b3k903GaipnNmiMv2nTogXlLNhsaSSMxEtD790nYuecwvak6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cgt1dc2Yuwb9B09AhoxZUb9pe1St1cgyPhsgoMRgBwRHoWX7X+EXTLMajkUrkl9T0H/I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nDqPXXuO4K+/NIPNPP0RY+eoFCOj19tr6Zo9qCgAw6Zzbbv0VilPRlBAU122Ui00Fpjh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zoszPKeR2KBs8YpNan4fWABGP+YsWKOKo5MbmeFOT/0HyVxnyoZaDVsJrNRQd/STBAKB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dalFCpj6xhQ42zVNKMiTr5Cs+XRiGOOhgH0K3D0ECgScw8IiUKZMPBQQsNmrQIfun3/6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b0LBvy/WEjzAg5vnVT0ra1tP71+KvZtmYf3SCVgYM0g1LJs9pS+WzxuB9OnTNBD7SgDQ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Ir2wWN9tiEDATXUIBG9ELYF+yEJ7o6BAV4pmjao1Aa6pHC4NCNaK1qiagvMCBecPy5cj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Mv5CTZkyZcrUyxKhgI+/DRyoGiw1t4WCqvFQEB4RpaDAU08fKuwgUJBfoCCHgoKcufIm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UgynXmhMo2ykxEZNEw2dkdGjAfT0DUFoVEV06fG7MojNWv2MhSuTn4rDlBbeUbc1qVt3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9UOoQNTM2Tu3IkzptBrTp1APVazdWd69tzbWSGGwWxXb8uQ8iy1SSzxim7tYnt36Bxc9s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TgxM5taeBJ8V6w+gXKXayjR36zUkUaSAQEDxO6pQtQ5+6j4QqdKkR6df+guAJT8qwzm1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bNt5EAMFCIxek5RmL9yg0pdSpU6H1jLXhBWad6N1wvWjoMBgbVH269BWhAKuXa5h2zVN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UpBToIA7cbHOxjZSULpMOVSoUFlt6av3KtChoFu3brh5lXD3KNH1aOrVSkUJBAqundmu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RdgRF42VsSNVlIAdjNcsGo3+PVufFuvqKmINAQuO+We9sDiniIXFrCP4RmRbR6ADgdX/v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AwX6oSblyy8/f/+Ps5uv3r+yAxcYHVAiEOjSUoiund6uvjSz27EpU6ZMvVrhr3viTW5j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oYAGhjsPsSMrjQ3venJHFd4FZU2Bs3OJhJGCdOmRI0ceFC8pUFDCFgrcVEoRDRr3fPcW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3dTZmz3KyzcUASGlMGjkFOQUOKEx3LDjFMYk8y4501lmzFmJ4yfP48ixM0rsFszdcoye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7UODH9sJnGQVgz8bVWrUVzvXJAACi7zk5207/opuPQfCycUdE6OXYErMMsNz24uwwiLo6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V6/9Ibqpehew18KgkTEqzcjotfYaP3UR5i/bhqKOrmjQpLVAwSAxymGGUMAmceECYKMn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uC3Hkg0zjL4QWNhc7diJc1i/aY987kVqS1j2gkguhPG7Xb/1hBoLC42HjIlGWGQFleZjv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2wKA0bqzk5dvmJwjCSiQ9Zw7d36k1aEgJyMFhRNBQalSZVGufEVUtjQw47akTZs2RzNR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7iD1wPCaNPXqhL8e4M+bZ3F6/2J1I/rUvqU4tC0WcUvGqVqC6eN7KSjYuS4aAb6uw8S6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S8DUIdvtR1lHwLQh1hFwl01uwf/aOhcndbyJUMBDTVDXjo1bAVdx9sAKOyDQoODcweVC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lfNl9KWaMmXKlKmXI/x1B3hyF8OHDVMNlng3k82WuJVi5crVUL58JZQqXQ5hAgX6lqTO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GhRkFyhwcbWPFNhCAc1WSCIDZih/Kh4KKHvTRxFCuvzaH5279eU/eBg2OkalxCQnfUY3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KDb+mjBtUaLnJqUxk+Zh2qyV2LzrLAo7FEeZ8lXEsC9DRKmKYpwNagpENLA16jTGirjt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rkNX1fmel7bEol0dDJhyM3zsHLVFKc21voVqcgw252frnvOo06A1/vvfDxETuxyNm7eD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EFCBoWVk3EH4bdh4NG/dCZ/+7wsFFHMXbUr2XNP8s9iYY+0/ZJr6s/Y749fYi+8zd/Fm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Uadhc/T5bZQy7vZF6bbrhlJQYLTO7CXrU1ujSUcKuOZy5sqHtEwfkrWv0ocKCBRw9yGm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KCgoW06DgppWKGgm11hTDBzQX669m8DTe4muR1OvTlqU4E9cVbUEC1WU4NiuhdizYaba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GN8bsdMHYnnsSHz37dfV5L8rhADuOqQXGDN1KI+InYvZy0CPEuh1BG9MhEA/3lQoUMdn/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N1+9e3GrojQdBuK1Gqf2LsCNc7sV0ZnRAlOmTJl6dWKUgDtxTBw/FvUbNFJ3M+vVIxRw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grLq7qe/bfpQIS19KFu2HGp7xmzZc8G5hLcYJ084udhCgY8yajRaXr7BynQpiQl7nmj2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3DzExIppnbNoLSJKl8fHn3wuJn0V4rYex7TZKzFeDD5N/oRpixMrmo/6722ep37+LGnP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3oNFK3chb/6iyJYzN9Zs3IVW7X5WOfq6obYFAooG21PAYMTYqRg5dgpSvPMuyleuh3Uy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xDJuo/fWNNEydkYFKP5Z+1nSYmSAj+xETCBo2a67Aqlfew3A5OmxCsJsd0yyhQKqpKe/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AAHBYUifMTtmLdiAlesPYHLMMjm3zRzaiWPTYGWh9tmeO8e6tHMykrJy/UEFIpky50CJ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qtZsCOfiYsTFwOtrwna9KMkaUmvPYH0lkL4uFRSExkOBk0CBrGdHJU8BX2/kyJlXpczF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WKDAzz8QIaHhGhSUZQMzrauxDgUNG/2IIYMHiTkVGP/rruE1aerVCI/v4fHdy9abz6f3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cdlEzJs2QEUIqO1xU9Ggdrnlcn0wRYj9CeyhgAXGjCDotQS2PQneGBjQjzcaCnh0al2v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uXDEFgg0nTu4Amf2L8WjO5fNaIEpU6ZMvULh4S355+IvzIieijp166tiYy1SUFvts87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1kooYPpQAihIn1HVFiggEJOmGSiBAicdCqKUMWNBqK350kRDZiwFBc8AAxq3IsVKokWb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BQzeffd9VK7eCINHRIuZXCHmfTkmTl/6YopOWpPk9wQCRhXaduyNb1OmVpGSdZt3YcLU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qZYRFIRElFepRdyOdPvuw5gxK1bG/K76HN37jMDoibFq3BOil7w0aSlKcs5pS9Cj3yj4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tyE4euoyospUViATGlneEAgopmqxZqTf7yNw8Ph5VVPy8cefoUGTDmouJsmcUEZzZjjH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/PUatVMRirz5C2L3odPoNWCYglDWBiQFA7o0IDVaa/ZrkQpWUMBzlnDzQ1FZw/p65vrm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gb77kNqSVEDZzT0eCqKiyigo4DWkoKBuA3VtNWzUWIOCxwLjJhT8e7qvbUN669JBdeNZ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62aobUhjJvRG9PheWDDjNyybOxyffvpJOblGCADsUcCdh/TuxYVF7EuQUcTUoS9F3HHI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8yVCgJivld998d/fydlw9EScQsFKlEdmLoR09WmD4BZsyZcqUqX8sHQpmzojW7mZaoIBN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rwxOKCMFAgVa+pBWU5A3TwFkExggFGTOkg3FXNwTQAENVXFXHzFmWvoQU1AIBkYyMmi2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Ac1diZK+6PJrX+w9cgbde/VFjpy5ULBQUbh7+iuV9PBTcrM82sv25/zzM2U5ZzEnV2TL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ucs3MXPeEvU53OUzhkQQCLjnf2Io4I5JzINnqlXlanWx79BJ7D98AkHBITLu3DJfnvDw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93s58vAOhKu7j9olytnFBUtXrMWJs1fRoHFLMfu+asz6GO2BQK8zYDShhLsfhowYj/NX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M1duOBQrruZEjdlgzozmOTnS59qhqIv6Ttu074wDAiQDh4xW68rNI9AaJbBdHwnWjYiR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2rOXvvaYKmQMBbm0SIGs/dy588pac7BuSernJ1AQEo5IuWZYi1NRriGm4rGBGQv5GzZs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PcromjT18sVdLflIf3nu4DKcObgcR3bMx8blExE7/TdVSzBtbA+BhGloXK/iSrGqOUQE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7zzEnYj0ImO9LwHrCXQoeOOONxkKrEds9OB5+PMITuxZovaIZXSA5KbrrHxplBYtMC8c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evrgpvxz8RSzZ86wpjjwkY3L1M5DYmzYzTgkNEKDAqYPMVLAmoK8jBTkRIb0mZApc1YU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gX43l+b9WVCgJGbMVvbmztb46VDA7U55572wQwmUr1ILi1asx77DJ7FsdRymz5qDaTPn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J9aqGNHMuSI+imbNm59Is0Vz5i/EnNgFmC1auXYdDh49ha27DqJtx65wFRPrIZ8hHgiS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eTG+gepzDRo2BifPXcahoyewam0c5i9ajEVLlz1Xiy0y+t3CJRYtXooFi5Zg3oJFWLxs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l65j8vQ5Kl2IQMCx6lBgBAS6+BwabEcxxz82b4v1m3fh4LFTWBW3Xs3LLJlDzhNlnbu58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nfcZs+dZv49oi2y/I35302bMwsJlK7Fj/1Gs2rAdDZu0VlEVN8tWtwmAwH69WJRgXdmv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ia9jqlBiKPBCVlnzjA5ZoaBgETjZQEEwoUCuGQUFcg2x30fdOgIFPzZVW5MOHzZUOPye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vXyx/9UfF/aqKMFZ8ZvHdy1SUYKls4epOoIZlijBnGm/Pf7000/Lik3lLkPBIkIBIwUl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gMBAKvhV9LuKuQ2/MFqT2x5sOBWrSXF0cCuDxMVXkcXTnAiX+mTq+e5GCheM7Y3Hr8mGBg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F23KlClTpv6+NCgA5s6eiboKCpqru5qqcZkdFNDw6LsPKShQ6UMCBRkECjIlhgL+nUZKS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EQw04/V8WVNDbE2eARjod4uZ8+3s6oOqtRqi48898UuPfvj5176G+qV7P1F/q7r2sFF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/57q3megemzRurO6e+7g5K7ePyEQUEZQUFZBgQ4G3OmmqJMHSperhk4/90DvfoPQp/8Q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nn2p39Wf+fPOv/REpWp1ZJ684SbfB8esAwGVFBDo4nOYSsS5ZspRwyat4ufEMk8J5s52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5e/z38ZNFtt/RT93kUb6nzl17o1a9JqpjtkMxN7UukhMh0GW0tuzFNcm1yTXq6aOlriWG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i1ZHw0Lj3LnyqlQ61tkwfcjXN0CgIEz19dC3JdUamNXHjwIFjMKNGjlCbQWMx3cMr0lTL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3sHDO1fUDeiTexeJ31yIvRtnYtWCUZg5qS+mj+OOQ71UlKBNsxrbxaLS9IeIWE9AKNB7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i7jzEIuMTSj4h4e1KnvyqJ5L/ryyFTvjpmOHiI8UK8HZXW7/phm4eGIr/npwF4/v3TDB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snQoWLpoAWrVqafSh6xQUKEKSpcupwwOUyIUFNimD+UtYIWCjBmzWCMDSUEB7+66e9F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Dwoo/l4XjSJfQzAoLOaxiKMbHBzdUVTExwSSsRYTM15UDH0CyZg1ye9sVEwXP5eIz3Eq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bKCfBwU6GOhwwPM5uYjx5OM/lGMCCagpeapHpjipcdjAAPU8ILAVC7zZL4JzTSji3NjP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1x7qO9C/D35H+vekPxZRcpPvkjsAeal1pMOALutasF0jVmlrx2ht2cp2TXKNesla5euM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M2ez1NHkVJECQoG1poCRgmANCliLU171KtC6GjNSULduA4wfO0auuIeqyN/omjT1csSm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14A6undsvnjIG+zbNxqYVls7FkwUIxvdSzcpiJvbB1tVTUMwhfw+xp/lEjBIEiPxEhAK9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E+gNy0wo+AcHgUDlXWXNnCHTzXMb1RcRt3icReNVjpcGCZNx7ugWPPnztoICoy/dlClT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t3YFataso/KeCQU0MrzLSWPDHgU0OkZQkF2gIGOGzGKSMqFIseLqDrQRFFC8C2sv5rob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8izSjaBFtiYxIEgARkx6ZOnKiCwj4qMoykjy+1JlqiRUWV1VE6k0Vc6i8tXk9VXE0NtH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460pHgp0RZSqhLLlq6N8xZovReWsqiGqblENlK1QHRGlKykgCLIb14tAQVCoFjXguTgX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p/08iwy/E5H+nWmqpBQqc6SnC+myrgGjNaIUKZAYZri2KKP1yG1Z9ZoCeyhgFKyoc0kF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PPmsUMD0IV+5RoKCQhGuQ0H5SqqBGbsaN/6xiSrmnzDOhIJXLd5EJhA8uH0FD+7+gbPH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a3Fs9EBEj+2hCosJBIwSbFoxAb27tTgh1pTpQYwO6PUETB3izkN6J2O9yJg7D7GegEXG7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xh2KB9T/vZkHJ42Tp4hqzJBuCy8fW6nyuthSmh3l1i0Zh21rpmHn2klCdwfx18O7ZpTA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eGyIW4VaYlyY4sC7mnrjMrXzkEBBkEABDY8OBXr6UPbsuZBJTFL69BlQxMFFGamkoSAg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AsoGCvh3msSIyArKPHLLT96lduDdaGdPpaJGcvFEMRevxCpuK++EKqGJ6TO8qxweWV4Z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wAmV0Hhr0kCAv6M5riDmPUSe6+oRoCItziV9/7GcrPKJl5y7uLsfAkOiBA7EyAvccIwc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QFFWQCCiFBuHBam5MJwr23m0m2POveF3ItK/M03yHTq6w13mOkTGFinwRPBjF+bnQQGj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lDQoCNUiTgIBXMPaetZS49jsjRCsQUEO5MktUCDXgm36UCChQK6ZKDso+LGxBgUTJ4yT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W4fVo6mXopkDBddy7eQl3blzCuRP7ELdoNBZMH4jp43tagYBixGD3hhkokD9XF7GlLCIO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MHXIUURgYOpQOhGLjG27GJtQ8A8OThxDLSmyZEqX7fjuhTi8bQ6WzBqsQjrbVk/B9tXj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cx1P/jQvHFOmTJl6VeKxZcNaldpA40IDU6WK1riMOw+FhQkUiNHxEcOjQYGrtXkZ+xMQ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RZwtUEAjxZQSPnoqk0WDz33fabqeJVuDpkMBDZq94VMSQ0hzyILZUmUqK6P5ReoseO/L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R/DV6uOv8XmqLMhRwFEMckV1RzsxGBhDAdNvypWvrh4z5iqMT1JmRIr3PzN+n5epdz/B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+eAbFInyFWuoMSYXCMKjKqCMAEE+hxL4Mk1WpPgspfH7vGS989n3+OKHTMhdyFnAoKIa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wYD2O+56Zbuu7NebvbhGGSng2iPQamtYJI/sieBQzFVLl7NAgaopsIeCwBC1W1dkZBmU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FNSuUx9TJk2UK+6xCQWvUE9ED+9cEyC4gGsXTuL86WOIWxaDqaO6qKJiwgBTh2ZO6oMj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Nsg6Y2oQU4YYJeCj3p+AnYwZJeDv9aZlX4vYn+CN7GJseygeUP/35h6cOE4i6SpF/rw5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h1/rpOLBlFjYsHY8zhzfg7s0reGxGCEyZMmXqlYrH9s3rUa9+Q9XVmFDApktly1VARGRp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/FWDJvuagkyZsiBt2vQoVMRJbRVJA6VDAbcp5W4uyYUCqzwC4GXZBSZJKBAxxzw8qjzy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NZGffvE1MnOXmExZkS7jy1XGLDnwXap01vdK8d6XSJujkAITptMkBIPEUMCf0Yz7B0bi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tp4rdfrM6vxG7/tPlCFzdqTPlA0p3nnP8l7v4sOUmVFSjHIZgZPA0OcDQZgAASMMuQoX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+euUqV7JmKlMYrx5fv29Unz4DbLnFwizRGaM1kYCKFC1LAbrKwnZQoEW7XLT1rPIpYQ3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Q5NZrf3cjBTY1BT4yDUSECBQEMrIVWmUsTQwi4eCepg6ZbJccU/UdsBG16Opfy5CwYPb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PH0ER/bvxIa1K7Fw1lisnD8CW1dPwq710dgRNw39e7Te/5//vKdvORom0guMvUW2uw4x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6FuRsmnZG9mfQD8UD6j/e3MPTh6pitECtoZWR6ECufxdHAtUSZvmhxx9+/Rh0h3+enRP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H8gFdN+sLTBlypSplykeu7ZvUlDQqNGPKo2ociWBAjE0ERHazkOEAhoed3dvtSWpLRRk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8VBgEU2VDgXcPYamKznic7krjL3Js1dYRHkUKlYS733O6EAKFC5UFP36DMCuXQdw/Ph5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nnhhHbTRgQPxOig6cuQMDh8+hRnRsxDgH6SZ1Q++QI4C2l3s0MiktyXlz1jrwPShVNkK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9P2jcsAmWL10l5z4t5z6d4D1fhg4dOoVjx85h1cp16NLpJ3z5FU39u/gibS74yDyyviIh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ylRCPoGvdz75Tn3m4sVdMWrEGBw+dBJHj55NPFf6/P1N8bvTzzt86Ei4uXmq933nk5TI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BKyiEqwHfa3o64VRqhddd1yrGhTI+mVNgQ4Frt4oXMRF7TykQwGjZYwUODoKFMj4CM4B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ICqPSpWqoJZAgQ7cMdOnyRX3VBX5G12Ppv65CAV/3rqCW1fP4dI5+W/Anu3Yv3sb5s+Z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MhG+E6tWCJ1WwqVIV1lTjASwMZktENg2LHMQ5RHZRglYYMwowRudOsRDFpvl/97sQwcD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+PTiuRMX8NcN3Ly4H3eunVDbSqkOxyYYmDJlytRLE4+jB/co09KoYWMxMHW07UgVFJRS+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7a/uhlr7FORhoXEugYKsSJMmHfIXKJoYCsRUcbtHpnpoxit5Bo3mjK8zMnq6WOxK4Eid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F1Gf5f5DYNO2Q1i8YguWrtqGZau3vzQtXbUdS1Zuxer1e3DuovybJEf7tu3V+3/0XSYU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bAy1FhnQoYD5+Cy8zVWoBN758Eu8+04KzJkVq85z6NhlLF+zQ53f6L1txXEsXblNk/zZ6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tw17D55T77V162588vFHSPH+p8iW31lFW1TxsQ0I2IpjdpLv9rPUOdVnrVm9hjrPtT8eY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L3+ut6nzrt2wF9dvPlHvV6tGLfX+n6XKoXZSIhTq68F2nWiKUOvjRaCgpAUKvAgFlvWrr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Tkgra90ICkqW9ISXt5/q58FrhrU4eq8CdjUmcNcQOJgzK0Z9FhMKXp0IBY//vI0/Lp/G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Mlw4dQBlSpceKeuHhp4mnyogIgDoW5CyjkAvLiYscMchPoe1BOlFb1WUgIcsNcv/vdmH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EAxIX2wG8V6tKqXaXT235cb1U3E4s3+JaDEuHd8oTHAdeGKCgSlTpky9LPE4c/wgmjRt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vUeBvvOQv3+wMjwl3TwTRAq4+xB7FBAK8uYvApeS3lYTpZsqmntvMW00Z67uvpbHZ6uEm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9OLBIFRMdoFi7vjws+/x2WefYefOA9h76DyGjZmFIaNnYtjY2a9MPP/gkTFYuGyTmj/W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z0nt4x8aWd7GVMdDAe/Iu/sEI32uYsrcdv+1p3r9hGmLMEjON1TGbvR+ukaOn4t+Q6aix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ZKWeAyei76ApGDF+DoYbvEYXz81xDx83G/ceABMnTFVj+C5jXhQXQxxVtrLNmBOK9RIF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IVPmLPjj5kOs33JQm4dRz5/rEePmqDFyrPycoybMs46d4+LvjV5HDZHzD5X3Wbf5IK5c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HYGZfA5uqkDbN5C7DCVeJxShgGvJaI0Zic8lEHj6hmpAkAAKfFCgUDG11rkDkQ4Fekfj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Bz+BAhbmsxanTJlyqjN4jRoCBQ1/RE2Bgti5s9V3bkLBqxMzTO5cPYnD2+dj66qJWBk7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8mEzZc1zS1FPkQ4ClL79KOsI+Ds9bYgdjPUoQRqRHiV44wuM9UOW2lsBBTw4kaQs0hap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rxLwALcvbMe5w2tx8dh6XDy6Fqf3LcL5w6sVGDy1tKw2ZcqUKVP/TDxOEwqaNEPDBo00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YG50UBChIEgZHh0KVKTAAgWZM2dF6tRpkSdfIYECH5UypEmgwNFN7YvvLQaNhiu5Bq2E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1t7ssZbANyAcuYu4KWPbunU7nLv8JwYMmYbRE+dh/NQFGDfl+eLzxk6er0zqmEnzk/06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bNp+AlOmzMT7H3yETHmdxPSHqsLjeFOdEAqKufrhv1+khqubF46fuITJM5YpY2z0HrYi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Z63A/kMncOr0RZw+cxEHj5zC7Plr8Nvw6fKchYavtRWN9qiJsbhw+S6CQiKQ4v3PUdjF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2MEARcFjMnbeYl5rrjh27YN+Ryxg4LFrmLFbm7PnvyfmNXbwOy1dvxfTZyxW4LViyHivW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PPMMX0fx/HyfAUOn4sDRq+jdu58aR/aCxZV551al9utDXzPsPVBC1qTRGkskWZvF5bns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1rBlPRN48xcsijSp06ni+gQ1BQIFrgIFnl6+8PMTKJBrhlBQSq6hihUro3r1WipSwN2H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5Ewpege7fECB4gHs3TuH4rlgc3DILuzfEYM2isZg9uQ+2rZmESmVD5sr6odknCFBMFyIQ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CAqLCATZRGxWZhslsC0wfqMPWWpvFRRwQllboOdmpdiyZtYO4LwAQZwGBMfWKSi4eHQN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DsnHe2xGC0yZMmXqJYj5zWdPHFLdjBvUb6hSHbTtSDUoCAwMVUbHCgVOCTsaZ7JAQW6B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c6qSqnMu04f4O6Zg8LF4SQ0QkpQYMBZ+6gbPHgz8gyJVvniuQq74+H9fYMy4qViwbJsC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ej4SBkZNmCuv1Qyu/vPkiM8fH70UE6fEIr0YxTRZC8DTLxzhpSrYGOv41CFuXersGYIU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YcuuUxg0ckayjDXN/AR53qNHj+U7S3xMm7lM3YUfb/BaW/G9eId/444T+PmXHnj3w89R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sQUCiqlFjPRkzeeMr779HlOmzUVM7LpkzRMhi0Dw27DpuHXrrhrnkpWb0bXPWDx9+lT9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3Hy/6DlrMXvuUnz3fWqky1ZI1lYwAu2gIH69RKgdh4rLmjNcYxZxLWprUlufGhQEqbVr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EChIq4rrrelDAgXFCAWuhAIf+PoGqmuG147eq6BGDUJBYwUFy5YsVJ/b6Fo09c+ER/dU0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5J6FOLJjIXaumyFQMEagoB/mTx+IzSsnI2vmDI3EbtL02wMBm5Rx+1F9tyECQQYR+xKw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bESXgIUvtrYECHpxU605E//vfp9+dPxL34OHVPRYgiIeCC0dW4+yBpfLnOAHBW3j66I7h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U8kXoeD8qSNo2bI1GqhIQW3LdqRiZC1FxuxR4Onpq/KmCQXW9CFuSZrJAgV5CihjZWuk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vYICbxso0MSIgJFR4/PsocAWDPzEpHqL+S7g6IVvUqZGjz5DMGvBBmVCjQylvWiMeXee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8cctrN+0G93k74NGzLA+x/51RpoSswLjJs1Flqw5kSFnEfgElkKYQfoQi3XZ7MzdPxKf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0ZPVuw3Maqd/gqdi55wj9pDoePHiE+/cfWP4GnDpzEQOGTsNYg9caadHKnWjRqjO+/j49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wxMCAcXCab/g0sgpAJYmXUaMGBONabNXGZ7TXpxDpheNEeB6/FirC1BQIj/jcffuffw2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95SZKzBmwiwBsMzIlKsoPHzD1C5O9kCgrRUNCthQz2iNce3ZrkV9bXr7hymQdXB0TbCW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az2jQAHXvp4+pEOBh4eP2rpXFRuHhFt7FRAKmJpHKFizarn67EbXoql/JqYN/XFhH07t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8I752L42Gqvmj8TsSX0xbUwPgYRolC0VEC2Wk3UCtjUEBAI9ZUgHAtYR6MXFtn0J3ooo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FOjRAk5wik8++fiz80fX3X1khQICQZwAgQYF1Mk989WXLlRguChMmTJlylTyJf+S4uKZ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12+o8p9pZCKjyiA4OBz+YnB8fALg4emjUiS4/SIjBToUZM6cTRmlnDnzquZbtkaKUMDU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CS915zaRrOaMf/aW83iCRcn2Rk8ze5btJgUKnD1C8OU336N9596IXbIlkYk0Es0nU222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YvmarfRo2LrjAGbFrsbBw6cwcsLcZEcMZsxdg0HDpyB12gzIV8wD/qE0/7Z33DUooPhz/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GwKCo7BoxQ7Dc9qLRn/A0GgcOX5GjZXHzHmrVGREN9v37v2p0mw4dqNz2Gvxql2oWbc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49QhijATIJ+pqGsAvv0+DXoPGIWZ89cZntNeA4dNR9zGXbh9+54aI49r127ij5takTbHf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vkmlRhmdw1YxsXEYMHgCUv6QVs21lxh/AqLROuEaYYM5riVtXdlAgN36IxCwORlBgalu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7T0FZ62kUCHPt584dDwUlXN3h7uGtdiDy8w9WdQXsVVC+vJY+pKCgTn1s27xOfXaja9HU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nD+8CmcPLsXp/ctwYOtcbF45BYtnDkGM6l7cEzvWTUPFciHzxHLS9Os1BDoQ2KYMEQh+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M7vlrYgS8JCl9lZBAQ8dDBR1LZkzZgH+Oq1AgECgRQnWqHoC7ctepvT47lX5L8q9RAvD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X9wz/eqFU2jbth3q1quv7mrqUKDXE9Do8C6oa0lPDQoK2UYKNCjIniMPnNj11clNKREU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UAUtKyYcC3hmOgLt/KXz9XWq079QLsUuTBwVMwyEY6Mfde/fV4+078cZ13sK1yTKpVMy8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7VOng6BaE4AgabHtzHQ8FYaWrI23mPPALjFB3643OaS8CCsfDaACPv/76SwFA/6HTcMcy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zGUYNma24TnsxShFleoNkDpDdoSUYiM1+zFrUp8lvBxcfSMUFPTsNxKz5q83PKetOOb+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+8Y+GyDapGweg8tiIU9Bs0TkFBUVd/WVdRAgWJowSUBgXsEm2BAoP1ZisneR6jAVqkIEB1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Iw65chdAqlQaFGTLzpqC+PShEiXcwC17WZDPYmMW6EdGlka5chVRrVoNNGygRQp2bN2g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b4q1BE8f4/blIypKcO7QKpzYswS718dg7aKxmDOlvwICNi3btnYqnIoW6CZ2M7dITxsq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iBGCb0S2dQS2aUMmFLyiQ59cFS0IDfT0AS7jggCAHh2gdCg4L3/ml3797E75r+AD4wVi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JdZo3bh8Bu3bd0CdOvXUXU0aGTZfIhSoegIxOrwLyhQJbr9oLTS2iRRky55bdYHVTRRV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8w6tk4u7Mmm8K6uL0QNbObt6qfOo14nxtzd7lI/INyASAeGV8N0P6dCuU89kQ8FoMdMs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L12jP7MevHPNYtjxUxYmuz5Bg4IJSJUmAzwDSovpr4ygRHv+W1KIRGUr10e2PA4vDAWs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nI8xKXqxMtJXrvI71I6YuasweNTzi5YpHQoy5yiAMpUbyBiT6lNQGiFRFeEfVlGBT49+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NDjf23YeVOM7dfqCjC8GR45pEY9N2/Zh8owl6vtITmRGQcHv4/BD6nRw82E369JqLRiu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4gKi9msskTytzyMUMOWNkQLbtUwoyJkrH374IbUlUqBBgYoUFHNBcYECN4ECTy8/lW7H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ggb1G6Fe/QbYs2Oz+uxG16KpvyMBgsf38fjeVZw7uAJnDyzD6f3LcXDrPGxcMQkLZvyu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YvHIiunf58bBYTfYeYISAUMB+BGxcpkcJuNMQC4u5GyaBQK8jYITgrYoS8JCl9tZBAQ8rd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jmxfcPCvO/txVr7g84dXajBgo3MHl8vvluPJXfkPuhktMGXKlKm/LULBHwIFHTp0RJ3a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uBgaFkzS4BAK3Ny8VIoE74oyUsB8alsoYE49jVVR55I2UOCqYEAvNHZyFigQw5+kFDBo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Z2/42HWWW1FGlq8jZjwj2nTokWwoYGExFTN3Ja5eS3gX+8mTv7Bm3Q4FBLwTb/R6exEK+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MyI4qgqiylVHQEiUnbG2pBDJn6vUaoJ8RUpoUJDc9CE7KGBUYFL0EgsUiCmyHEwpehEo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L4oqtZsZgIymwJBSCCtVGRHlaynw6dF3eLKhgBEZ1mhs3LJPjW/P/mP4uedoHDuh9UtY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7i5GhIK+v41V4/APraA6MXv5BCdaHxTXDdOB2IRMrSuj9WYjJxdCgad6rau7v1q78VBQ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8UMqDQq03YdsoKC4QIFcI6y9YV0Br52w8FJyLREKaiooaNCgsWqixcPoWjT14noq4g3i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K3F89yLsWheD5fNGIGZiHwUEs6f0Q9ySsUiXNlVjsZrsTsytSL1E3H6UxcXsWpxDxLQh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sMkuYUCvI3hrgICHLLW3GgrUZJeNCvRitOD0vqUKDPglJwQDRgsW4o/zZm2BKVOmTP0T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5dOrUGXXr1EcNHQrE0LBpGesJePdTQUEJDQpohFTzMnsoEGNFA6WLxor7u9Ogubh6wdHZ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2Mhi0LgTjBEUcP95v8AoVKzxI9Kmz4LW7bu/UPoQd/HRj/t/asW6+iOP2EVxL5Q+xLvX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dVGmYi21O1JCc601MQsKLYVaDVuhqHxGQsHCF4AC+/Qh/ow5+3q+Pn82bdZyDH2B9KFK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1G7UVnU0NupqzNqHyDJVUaF6I6SRz/hr72HJggKOd+6CtWpszzqu37iFAdzeNJmRgj4D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yNWR85eDJLW/t1gfFdUMQZY+BROvLYA0yVYhrlK9jhCEeCmQtOwoUyOuyZ89tTR9i4z5u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LsVLqt25PAgFcs2wQJ/XEK+lqlW1SEHjxk1xcO9O9bmNrkVTLy48+ROP7lzCmQNLxCuu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xapagnlTByB6XC8FBRuXj8fvfdpdEYvJNCEWF7PIWO9JoKcO2W4/+rnIfvvRtwoIeMhS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sYDB32qBY3DuAY7sWyZe9PBEY8MtnU7MHty7I1cU0InOLUlOmTJl6UREKbl+7gC5dfkKd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FASEwFsVGfsqw8MUCRogeyhgQ6fMWbJbG5bRRFFMH+IdVl9/LX2IKRmqGZRLUvJQYo8D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7A2fp3cw/IKixGC3QYbMOdCqXbdkQwG3vuSOOGvW/T/2zgJOaquL4tSpG8WtuNuyCyuw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Wym01KCllLZUsaKF0gLF3d3d3d3d3Z3z3XMzbyYzDNKvtEWS3++Q0Uzy8rKcf+69763G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Kno0rFm3TYf1ZMEx017uJ52FIhTw7nXipClQq34jVKlZHwWLlPQx11YRb5HoMviw0bfI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FKz0u01/YqHx1u17dV+5DBUA4HFcu24NUXr+/CWNcHAkH3/f9xWhoEr197UO5OMmP+ika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UihbqZaAw5d6jD+3+f2+oKBrz1EYO2k+du4+iCtXruo+7t1/BLvkuVn4nO3PKIi/bfiK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CgslRqeaHKF66io4w5Ns/VNJvWCNAY2/6lf8+J5L+xr7J2gLWIlhQkMvdj6ng0PxIKSAQ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S9bsCAoKsaAgPD/y5ovU2b8J1JzV2EBB/fofoFHjz7FnB1Opbvm9Fh39dXHEoVMH1mmUY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J2ktwazxPTC8L4uL22Bk/7ZYOmcgcgRmbiH2MpOoqMhAAeclCBLxdU5slkDEWgJOUmbS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ne2RhgIubPwYSRLFT3Dl5GpNE9q9fqquCQOeOoO52LthEo7tXqqkeOvKWb8dxpEjR44c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dRjff/cD6tZ9X6GAsxnT0HDkIRocq8g4nxgfMfw5QvTuqD19KFGiJHhXjBINWI7gvB4o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Vp5CWnjMO7IKBnbZzBlFsLgbFOSLKKr55B+IwU6eOj2++rYNxk1d6tdI+hPHxueMxN+3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0JiLlq7XIUo5pj4/cz/pLBRHH+r4W38kfTclGnzyFWrUbSj7XNzHXFtQULhYaTQWgIks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rCijOCLxm/XY5X9bCwmgOpWoWGuwOXQf7/a4/TZu7DlVrNEAuMcBfNv9FIwL+oIDwUrHa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xdCmw58CQvP9btMutjFnYG7VoR/OuOYo6CRgQ5DhcuXqNdnfIa5J1yb73YavhrGtu/aX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RalyNZAnX5RX32CfMf2GNQLsh3fta9IfraJ4QoEArIEC6bumH+tEZiH5kELA1w0F0vcN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NLcFBa5iYxboc64CXkvVq9fSKFyTJl/i6MFdcvQ3/V6Ljv6KTmna0LXzR3W4et4o5ohD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0hFDerdSrZg3CG1+arRTrCVrBjjiEFOHzMhDLDI28xKwnoAjDnFOgpdFHG2IUYJHEgi4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HS0Y2b/jLFzYpGPN7lw3RcNCjBoQEKy0oplKh+eP7wCuX/bTaRw5cuTI0d0EXMaV88fx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77+tdTZ3NuERp90zGNDosMg4NFZPkgoL0NihIKFCQVAyjNYyjDxSIuafR0khBjjAxWPKe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JlyPRXyPxo21AzR3avJsxo9DTRYtXgHf/NRB715/InAwZfbq+767b5f5zv/zXYrDc7Zq1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6XRvUfO8j2d/o28w1wYARhK+//wVlKlZHpBwX79bfb+0C0576D52MM67hPO3L5ctXXZGD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uWAjyleqrZGAH9v8ppECyne/2f6Vq9eTz3RB/IRJ0Oy7thg/bbnf7frK2ucpuo9XBQLa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hyYlIDAq4++7/jRm8hL81Po3xIufCI2b/YyyFWtq/r+9bxggyC99x/Ql069Urr5m+qDV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LTNSlh0KFHblu8lSMFXOjD6UDukMFAQKFITkVnA2xcYs0I+OLqXXUo0atbSIv0mTpjjm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37p2Ecf2LFMfyOLi7asnYsXcIZg66neM6NcWQ/u2wfihnTBzfA8kShivvthKpggVFxko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oxElE5l6AjMEqQMF//HCxteRiIJzZMt46+x6bBMo2LhsLDYJAW5ZMR5bV46X1yZi17rJ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WIRbVy/g+qXTuOGkETly5MjRfQu4pLOAtm7VGnXq1NNIAY0MDQ2NDQsnTZFxCKEgSKAg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nCRJMivlQsyTjtziggKmXRSIYk1BAQQEhsrrfM8ujzmzi9vIE1FUi5Tdd39dxi9fgWJq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xJixKHnJ6r1isO9/RmOK0QDmsnfvO/a+i13t4ndmL9qC+g2baKSk7+BxqFa7AfJHFrvN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TZr9JBDRVaMm/L0ho2fdF5D0HzJZ02xooles3oJDR07o6EnrNuzQO+2du9/fHXf+Vv9h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zhqEjxo3w4+tf1WQ8RspEGjgZGw9+49E6rQZdJjPBct33RfM8DMcJWnc5PkYNmamtPMY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ho2eeV/bMOrVfxwWrtyNItHlBcCSoFO3/vK4nAKiHQgMFOSLjHb3I6++5dX3PAoIDNPo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C832FAjnHrJ9RKEiV1g0F2QNzIjgkl9bcMM3OGoHIAwWMFNQT4OYIXyePcOSl636vRUf3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/TLOHt2OHavGasrQxmVjFAimj/lDRxuy1AZrFg5BvdrlZoil5DCj0SKmDkWJWFdgRh5i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1hOYYUgJBY9s6hCXxwUKeBIUDH5r9/XQG6dWY9nsQXrCl88ZLOvBWD1/KNYvHokNS0Zi9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+hKuz+O9Ijhw5cuTodllQcBptWrfRImOFgvKV1NDQ2BgoCBPDw7uhvCtKI8T0Id4t9YUC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imkXnGiMxj1b9hC9I2veV/k+t73OSaT8QQFF2GjyTQs0/6mt/If3FDp06YcZ8zdoXr0/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Pm4e5i3djoyZA1G1Zj0xvJNRokxl3Wdfc22goLpAw9TZy5A2QybkjSiGlRuP6N30+zHI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mYu79hyp4ghEnJ35foGAWrr2gOzvB3jltdcxcvxMNPjoC4TnL+xnn8srKDBvv33nnviqe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mj40ccYKaYO7T5RG6OHvEWZ+7zlKIx1/Srt16TEcf8g+3y+Esa0nzlip7f388y+i/sdf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IPsGgcAPFNDUm/51p35GyXsB0jfZRzWqJdsNCApzv2+AgtGwBAkSu6FA04eyEAqCdf4O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omDBIjr5n4GC9+rV17odFvWzjsfftejo7uLfqesCBFcvnMC1S2exf+sirF0wGKvEDy6Y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ow0RCIb1bYMxg9qLdxyIlCmSNhI7mVlUTMQoAesJOBwpJy3jyEOMIHDkocQiDkXKImMz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xYqCAJyPGa6+98srWlRNOb1w6GnMm9cSciZbmT+mNpbMGYuXcgdi+djoun5VOcvEUbvjp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yL9w6yJw9SzatW2HmgIFTB8qq5GCkmpsWE/AXGnWE+QMFmPlggJGCgwUJBIoSJT4XWQL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KY0cBOcR48ZhHgsqFGQXs3VHyeeNAkSEggKFS7nNnh0MmDbCkWKGjpmKamLIn30uphjr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x0EjZmDwqJkPXiNnYsioWZp+wzSaRImTI33GLFi4fBM+/uwrzUcv6nd2YOs1TozVsWtPD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elqOoTQWLNuJSTNWYdBI2WfZvt/fdYm/zTWPbyCP0bU/vp/zFT8/ZvJirNxwGHXeb0STg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GezjyFmCNhu8wqh6F54tCjTofYsmqLShXqRreeDO2bHMW5i7ZhiGjZ8s+/DNtzfYYKtufI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48ZNIexXD5NlLUaFKHeRkFMoHCPIrJJRUKGAfpLnXPmXrZ4G2x0ZZA4JdUFDaimoFhXqg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NLkW1XtFCggF2XMiR84wLTZmmh2vmUi5djircdmyFVGtWi2t1/nxx5+0fod1PP6uRUd3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uHjmiLTjMWxdMxMLp/yJ6WO7YZTAwLA+bRQIOEnZEFmvnj8EH9evMlf6OlODGCGgCot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sNYghYhFxqwnMEXGJnXIgYL/cLFHChi6iVG1YvFPTu2Zh6mju+p01dTMcT2waHp/LJn+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5ZwSJMes9deZHDly5MjR7cJNgYLr59H5119Ru/Z7FhSUrYBiAgUcWtFdTyCGh1DAu6I0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V6QgcVKtK8gaEOIHCsJdUFBYjRdTiIx8jZlbrvctKCjpMnpGFhQQCAICc+ld7nXbDwgY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NUuWqo22nPvi95wh06TYEnW/TYHT+4/71q0183qX7UH38UaPmeP2Nt5EmbXosX7MFf/Qc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k7mugOhSFd3HsWDpWkycOhsvv/IK0mUIwDc/dHDvY6ffBz0Q/eoSt/lbj2H4vkUXPQ/y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9Vv36T7lzldY51Hwv98cNamcTt71c+tO2LLrEHLnyYdnnn1BQOFjbQu2CdvV3k5/STwn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a4/h+n6NOh8hZsyXpW+FYfn6HdJWbbRI2F+UQPuK9A1GN+7Uz8zrdmXJllNhwBcKrKFJ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kndvg4LMWQIQkD0HcuQI0/Q6phDxmuFcBQoFAthVq9bUa6tlixa4fPa4WDRn4tW/rjMK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4wdw5vghbFk7H5OHd8DI/gIBvVtpdIBAQDCYOe4PTB/XHS++GLOE2Egaf6YOmSgBU4d8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gRmK1F5P4EDBf7wYMGC04Klnn3325Ykjuh7eu2Eypo76TQtHGCnYsHgoVswdhGMHtuL6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HDly5Oj+hRscGeYSfv+9q6YP1aheG2XKiEEUQ8PhSFk4adUT5NbZjHlX1AMFaV1QIGYp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8qmR8gcFWQQKGE0w8mfOjAgQ4XkLaT0CjZ4dDEy0gLUFTCNq1KQ5Fq/ajHa/dkWGjJmQ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M2cJlH0K+svi990KyOFWlqxBYipDdNtp06XHN9/9gANHz6D/4FGafsP9uZu5JhgUL10J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Npat2oQdew6hUuUqYjAzitHNjWwBOUU5XOu/K9d+y3Fw2zSwEQUiMWfBUmzcthd163+C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8igm+82UHM423brdb9h35DQ6dfkdGTNl1vYIzEFT7d1Wpv3s7fpXlDlroG47QCA0XfoM+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cRd+aNlBIwThLDAW8+8LBBTTtxix8YVQI3sfNMqcNYeOVmSggK+xHxsoYM2Bwm/CJB4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IGmDYGljptnxmiFQc0bwMgLY1arVVNhu364dcPWcgri/a9HRnXVDoOD6xVO4dOYoTh3Z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hlUYN6wrhvX+CWMGd1AooKaN6YotK0ajcGTuP8RD0vATDEwtgRl1iEOREhbMqEMJRWYo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4wYF7mjB22+/+fZP3zTsM29Kr5sr5w3GjHF/3Joytuehi2cO4+qFk9ppbl11hiV15MiRo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guvo07unpjlYkYKKamg4HKmpJ6Dh4RwFAQIFNEJ2KGA9AQswaaxyhFpQQAWwWFOgwEr3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s4fcJqYV+UpNmpgzjgbjCwUmWsD877wRRcX8hWou/+CRE7Bs7WZMm7MAI8dNxPAxEzBq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FIyZOBVjJ01za9zk6W5NmDrTrYnTZmHS9NkuzcKUGbMxb/EyMdW7Zb0SnzRupiaf9QJq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smY2JhiE54/S77Ru2xnbdx/Azj37sXjZCsxdsBDzFi6+p+a75O+9uS7Nmb9ItBCz5i7A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DuzcdxTdew+UNozW/eZ+3QsKeEz8DNs8UAwyYWL6nEXaBvOXLMdkaRN7O/Ex227c5Bnu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50A1YYrXuRkh523EWIqzTk/ERNne4pXrMWbSTNSs86H0l1BNZ+K5N1EC0z8sRWsUiVBA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/sytzthzu9KHgXPkFCgSAbVCQTX6X0TDKAwUZkTlzgMCXQGiOEAsKWFcQHqGjdnGuAgI2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Ona0IFzk71p0dDedwbWLJ3Hh5CEcO7ATu7etw8ol8zF/9lRMHtML44d2BL3hyvlDMGdy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J9aRtQKMDNhrCTiLcR6RvZbAPouxfcKyRzpKwOVxgQIuBgw4cQSpTZekSRIGBmXPWClh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jrXS7t2+x5n2/xhC46MYVXTuTmTly5MjRvcV6Ak6mNKBfX1SuUl2LInl3k0WShALWE9Do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BORQI8TUCS8oiJ8QmbIECRTk94ICRgyY5hGet7AYL95NFjAICParbEbZg/VOsUJB4VJq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NKk0gBQjFIE586BshRr49PNv8OXXP6JJM0tffv2TPjdq+s1Pop/x1bc2NW/pVrPvWuJro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W1v6sTWai/h6/YaNxdgXUcNYyDWDsY7ecx9QQDFth3e0A4PzoUTpyvii6Xf4sWU7tGjdE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39JNL3B6lz1u2xxdffYcyFaojZ1h+D8T43U8fyTGZYytcrCxyhkaIcS6AWu81lLZqgW9/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09fettI3sbWpva7a9JZ4X+7n5Sc7XD5bk+Rey/qzJt6hUta4VgQqy+hLPt+kDHihgHxFF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/33NWwK6AqH8DvsbJzqzQwF/O0u2YCRImFjrZwgFKaXvpzVQIP2ao3IxvY4pRLxmOAIRJ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pg8Rtn/t1MmBgr+ha5dO4dLZkzh+aD92btmApQvn4sj+XfiwQf2Ryd5NWLFsyYL9o4vk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YhdZWMxiYjMEKWsJzIhDHIbUt5aAUYLXRDFF9iiBAwUPyWKgwEQLOJEEwzpmYTFIjOgi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obU4sW8VTh1cj2sXjslF58xb4MiRI0f3koGCgQP6qXkhFJQqXQ5FikTr3c7cYnBCtJ6A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YYOCZC4oiB8/ATJmCdTUDjsUcJ1XDCjv6NOkZRHzlZURA5t4R9dLYtK4LXekQIze3cDA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ATWPljgsKmdW5ig0edzK7lKQQARBQiXm3i6afRUnuBLjrhJzGORSSO5IFCwiMOAyzEb3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+856hGDZdypEDPe9RFNO3e09SzTwEQICEVoXwAJc7st9A4HIfXzR5RAlKiLHyBmlOZ6/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du72zEl52jq7PDfnwPu8uM6XKIAKzCXmPJf2KWP2ea7vBgTW5zhZXkGFVPYn3/7mK36G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dTFeUCCQkCVrTo2GeUFB2ozIlDmbbCNIC/BZbBwSEq7XDK+dwoWLoVSpcnJd1UANua5+6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4k/O+70WHd1BrBdl2tX1Szi+fxM2r5yO5fNGY+2SSejf+4+9YgU5+VgqEU0+04E4zKgp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YHEx04ZyiAgNqUWMEsQWcRhS3wnLHmkg4PI4QQEXAwaMFjCc84qIMECqezFe3Djp5swc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4uIUTmk3H3vWTsW/TNFw5ewi4eUU7k99O5siRI0eOcOvKGfkvAxg+dLACAc0LjQzvcnI4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w8MiYxqgTJmyaT61LxSkzxTgHwoKCBSImKJB88W7soSDuyljxgD3xGfG7BkwsEMBZYwi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90tW9BLH2i8hBtxLZSqjpF1lq7pVyqbS5apZKisqT1VHKXlOkx9VrKzHNN8TCiwzbhe3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KjwgcVuWanqpXKUa8ltVbtune8kcG4GAYrSAz7ktbQ/TPi6VKme1m7s9S3vamG3OyIj9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a9v54jk0Kiq/aaDvjlBg+gihQPoM+04G6UP++pYR+6GlIGTMnF1nd+ZoV75QwD7NfptA+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RrkWOJkf5yrIkdOqK8jFEYjk2iEUlCxZFlWq1NBr68/u3eRKuyrm9pzfa9GRf3GiMvq50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EVgxux/mTeqGaaN+xbC+rU6mS5O8qXhCwoCJClAGBlhDwJQhRggMENjnJYgvMiMOMSuF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F+UB/efxWAypkdoYzuEJY2X4a0899dRzsyb1Xw2cExiYg8M7Fojm48i2+QoGh7fPB65d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I0eO7iQDBWNGDkM1MS68q1mqlJi+ImK2xNiwyJgTMzE9gkXGnLiMd0cJBTRGBgrixRMo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VKEgkxgwmq9MYsJoxO6mDBmzgfUINIO+UOALBnxeTMw4DWR43sI6N0LOkPyyLxFuBYdR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7LntueW4T796rwgt6lKegTm7FSbNKlqkiJrymGmfOBuyGgruAgQcGyqtJrlytrjyvKCay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7yq3W1Ee5Sss+xwlEFMGFSoL+Imhj+L++uyfPxkoIAwQCspVqCHmv6pGfzimv1f7UK52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jtc19zwOjGLp2nSumoOWQ80fxXOaSbfL8lpB2uh0I/EABU4DE2KeXPuSvbxmxH9LsZ8oc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Hilgn2a/ZR93Q0HKNC4oyGpBgVwbrCtgChFrcDgsqRUpKKvXFK+tPr17yZV2Tet4/F2L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j2/HrjVjsX31BKxbNBILp/fDmMEdMXdSD4we1PHWK6+8TCCg6TdAYNKFTA0BU4ZYR5BN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eQmYNkR/aY8SPBaL8oD+83gtBgxMGlGMtKlThODSdpzZv8wFBBYUHN42D4e2zcGedRNx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SYgjR44c3UkGCsaOHqnmpWq1mnp3k5ECGhsaHDM/AYuMs4gBohFiPrUdCuLGjY+06bOo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UjRgNF8ZxYQxPSjTXUTA4PCRvDNsN3z+wIDmmsOXxk6UEk+98g5iPPua/Cf4ImI89dK9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I/t7bsl3nn0VMV6KhbcTpkCOXBFikqvr3W4vMPBjri1VkM+UR7mK1VWZxHy++E4ixHjx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1CvyGw9Y3OZTsu2Yb+H5N+MjZcZAlBYoKF+phrW/fvfTI35Gj032vXzFmggTwIidOBVis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e0r7cM3nf1ty/ijuP9s6fjLkCMuvUQd78bkvEFizXZcUKMiDdNKH/PUtiv1P+6ELCLg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fddMwJchU4D2cY605YGCjMiYMSsyZ8mutTaBgQIFOTlfQR4dlrQQoaC0lT5UuXJ1DBsyS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gKH9BrBHlDMb7N8/Avo1Tdfbi1QuGY97k3hg3pCMG92qJ9UtGoEblkqNpDUX2dCECAYce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CNKJUooSiexpQ8xGYZTgsQECLsoD+s/js5hogUkj0qLj3GFBkbi8E8d2L/YAwfb5OLR9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Ygey6gucNCJHjhw58icDBVMmjRfz4qopcKUP5c0bqQbHpA5pkbEYIBohGqKUKQUKxCAp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M1tQ4DJUAS444F11GjamavDubcZMBAuPKfOntOkJBbkUCmj07MbPgAGBgGY8UMziM28m5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xj2mGNTn/qaet8n12jOy3RjPeH4r5ttIlSUYFcRgGzC4GxREyXs049ElK+Cd5Blke294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tX6Q0m1S5ndewuuJ06BgkVJi8u8BBrK/PCZGNypWroWA0AiBgTi2bUlbP8NtS9s8aOl2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RyAql6aC8Y4+i6XvBAWcWTtt+sx++5bK1gfTZwwQUAhScOX3A4PzWFAg4pq1JOy3hALf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QCRQkJ11BaF6zXBY0kKFirprCipWrIpRI4bqtcZrzt+16Oh24dZ1nD2yGXvXT8KBLbOw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BDPHdceoge0wtG8bLJrRBy2/+2Sd9BEWD7O4mEDANSMEBAKTMsQIAYGAMxfHE3G0IZM2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d3P98/gt9qLjGJkypMl+4/RGnNq31A0Eh7czSiBQsHUODm6bA85rcHTXYk0hcsjckSNH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MxQKKEYKmPpAY2OggFECDr1IKMiQMYsLCtJ4oCBuPKSW15jyYQyVMVUcfpPmngWdjCYw1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mzK6lCZdZgERK1JAo+YLBvnEDNKwBuTIg2feSKSmMWmCROjU5BPM7N0Fy4f3weLBf2LR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Y8GAbhjyy/cIyZLZMqsvx0aGbKGaUsMx/e8GBczDZ2QjXsos8t2X9fsf1i2GCcN/xsqZ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I+sHqXWzu2GNbHfSsBb4vllVPPWsBR5vJE6rNRhlylfzDwY8DhHf42eySVs//XoCq63T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4ITeGDZ9EAZP7v+3NMhHfI3bHSDb/77jt0iRIY3+7lOvxkNagTCmQXFYVa8+4eonhIKg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L5W938njdAKgjB7wu0xzC8zJImfp867+y0JjAwWJBQretUNBBoEC1whEJoXIQEHBQkVQ0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NYwZOVyvNQcK7kOXTukNXdaH8gbvgc3TsWfDdGxcMhoLpvaV66WzzkkwpE8brJw/GI0a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1BQYIWFTMlCECAYceZYSAKUMEAg4/+raIdapmojJTS/BYLdLdXP88fosp/CAYxHjxxZgv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bMEBgQCFAZUAAaFg62zV7rXjcOHkLqVNJ1rgyJEjR7eLy4K5MzV1yEAB73K6ocA1FCmN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kEYAIIUNCuKJYUqZOr3eVTVmSiXmKpwTTbmgIE3aTGqw/Il1BOYxow4cnpTFpfldZs9u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YifNqGYxSby4uLRmHrBvPW6N6o/zPTvjYu+uuNjnwepCzy64KrCBtfOBvetQvUiE/v4L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KFuhuhrt2wy2S+Uq1kD6gDDEeCm2fu/31h9I668VAzQIOPCDbPMbYP93D1b7vrV0qaf8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fzvGC28hVeacavhNnYNbLiCgypSvilxyDl+Om1K+9xTC8uTAtnMbsPHWJvTfNgx/rO2N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Ltvtv3Wo7PFm7Lq8VUAwl+73S+8k11SiItFl3f3BAEG+AtHa1zg3AfuQvU/dSQTVjJmy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awo8UJAX6aTPm/QhAwVp0mRAenmdhfesK9AUoqBgHZY0T94IFCwoUCDXEof6rSJgMGn8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tzja0K1rFzQThDd492+ehe2rJ2HlvKGYNuYPjOj3i0LByP5tsWTWAGTJnO5b6RuMBJjJ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MEDAlKE4InuEwMxJYDzmY7VId3P983guJo1IwaBO9bJlgWNWZMAFAb7at3EKjuxcpPMY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cnS7uCyeP1uLITnRUsmSZSwoyBOhBodFxjo7rhYZW1DAu6S3QUGqdFqkGRDkMVQ0V5zN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EKMJzPW+k9JnEKMm4l1eFoP6mj7zvKgYwsyBufDCGwnwzHPPYskQMerTRmFFtUpYFl0U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VzFr20tLl8TJbh2BPWtRMFxMfoyXkTRtdjHR5XT0HC+D7RJH5MlfqDjipcqm5rbpR5Wl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ODQqJQ6PTm5pTIoHK91uMnmcCien5ZffnI7uvzTWfXgrcXqERxRRMPDaXx8oyBCQC08J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Di7CwJ0jULxXTeTrXh75e1RARI+KD1zcLrdfonctDNg5HAt3z8Obr7+Jp194E+myhqBI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g3bWbMFi2jP57WO+Yl9jGhHTkfJEFHX3W6sfhykUMBWJ0TCrpiAFUqRwQQFTlDJlRZas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gpDceu0QCkoQCipXV9ieOmm8XmsOFNxLp/RG7vlj27Fn/QT1crvXT8Pm5eMwf0ofjB7U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0bLZ/dGh1Rf7pC8HiOxRgtwi1hFkEnG4Ug49ypQh+0hD9ggB9VilDnGR7vZYQwEXAwV68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N3dj2+qJ2LNhmtDkTBzYMtMNBQSGPesm4PTB9cDNq346nyNHjhw92eKyfMl81K79HqqJ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QbgYGw6xGEgoyBaELKwnyCSmXYwQDZEdCngXNbk8DwphPrY3FOTKQygopfMPpJTv8c6s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0mVChozW3VvWDxjTR/FOcISYv5QZg9XYfvZeDQGC0VgSkR/LSxbHqqqV/nGtKFcGCwtE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8WfEeOFVJEgVIAa7qI7so4babrJFNN4Bwfnx9MsJpW1CgCO9cWlhbhwcmQRHJ2bD0UlB/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kUlxZlom4NIAFJD2ivHU28icI6/usztaYAMCTrJWuFgZpM5q3aX/oMn7+GPXAIT8VgJR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6KNP/vX9M3D5/J2fnaHTfPRCff/+Z7keydFYNAFOF7H1DocAVlUqV2upr9v7lT6nSZNTC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v4GCUFc/dkGBgEPcOBYUMFKQIkVqpE6dXrYtUOAqNrbmKwhRKOAEZpECBawpqFLFgoIZ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GnTkEUeOvHnlrGZ+7N80FXs3zcDWlROwat4QTBjWGUN6tcKwvr8oHCydPRDp06X8SvoE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YCYo4/wFfD2ZiEOP+htp6LGEAbNId3vsoYAnz0QMYsR6+82XT+5ddPnojjkaWiIY7N04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HRBQYPhJ5y7QSc2cNCJHjhw5MuKyesVivPdefc1/NulDnISJMxnz7ifTI7TI2A0F6fVu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bYMCSwYKIgUKmNKRIlU6vTNLk8W1EZ/blVoMHVM7aPSYQmQ3fpFi+jj0ZtK0QXj61bcw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AywvUwqrqlX2a+IfuPg7VSpie+mSWNy4IWInT4m3k2ZAuOxfqTKV/UIBawmyhxWU/6Bj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dXFoWHwcnZzTv4n/JyS/dXBEEuBgZXRuUU/2JTayBEeo+VcosAEBxXkFGN1InCo7Yr0WH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J3yI4n1q/eNAYMTf4e+VG/8BWo1ug9hvJkCcxOkRGl4IhaJKefUNAwWMMqVMlf62fubb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cjR/ZAnkzldE+6wvFDDtLQ6hgDUF76ZAcjcUEF6zaFqdNTRpsII0r53IyCiUVCioobA9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XYOOPGKU4PTBdTqKJH3crnVTsX7xKMyZ1FPThob0bo3BAgbrl47A5x/XXCFWkJOQcQhS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kzrEKAHThhglsI809FgDARfpbo89FHDxAoOPG1RtjOs7sHHpWGxfMwm71091RwzYoUib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SxQKOBGGv47oyJEjR0+iuKxbtQx1XVBQomQZTX2woCC3jjzEKAFTh3hXlEYotUJBar1r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9G6yVOCMtVaUwDJUWQUEwsS8FYwqo/UFyZKnRWoxWDRZdxPv8jK1g3eDfaGggDxnmkfy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GF21AvZXr/LvAYFNWytXwLLa1eS4BAqSZ0Ze2Teaf18ooOHm6ETBeYshRsw0aFQ9C7Ah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7/+wsC4EvX4IR4xXMyAovIgFBaZI2g4FHOlHjPe7qYPwbqLkqN37Q5QYbhl1fwb+n1LZ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avf/CMmSpED8JJmQK28UIgt7CtEpTSeSc0CTnzKlAKifvmUX+yJBlVEpQgFrJwivpv8S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UMBIgQsKUqVOJ2CRUdPpeG1wuF4W5BOkee0UKFBYAZvXFKFg2eJ5eq35uwYdUad0krLL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3N6N07FlxXgsnjkA44f+KkDAKEEbzBzfDUP7tj338ssvFRMbyNoBrg0UsJ4gWMQCYwID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VyZKQP/oQMFjtigUvPDCC09vWj7+xKm9C7Bp2TjsWDPZnUp0cCujBVYqEcHg4sndThqR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Zfumtaj3fgO9q1mihAsKcluRgoCAnHonlFECrSdIZ4OCd01NQQIFhOw5wsVIeUMBJ66K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k4uZSpNRldq19qcUvMubPrMOZ8occbvxiygYrVCQPkd+vBgrPvoXyIfD9Wr7Ne12rRQD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V1SI0OcVy+ldf4UKVwSAr/G9e4HGzlrVMKdcacSX40+cOQwRYqBLlK54ByiogNwFSiLG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YE2wGPQcPoZdngsoHJmQVdN99DWz1s8KREwM8IjPXd+xPufanvsz5rt25QDW5kTnxinw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UodI9QcFBJnIomWQMWtexIodD1Edy6PCmIZehr1Uvzoo6VLpfnVVfI0BCGRXAAD8S0lE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9Zzi++azpfQz1mvmuX1b/J79N6gKoz9E0S6V8HacuEiVNhi58xVFgULewKj1BSLOrp08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ZmR/nZ/jKESEibA8Bd1QYEUMLCjg5+LI8SdO7IoUsB8LTHAULkIyYZngzGJjjtaVO3c+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RcYc6nflsoV6rfm7Bh0xbeg8bsjapA3xpu6OtZOwduEITB7RRYGAtQTD+/2CtYuGIUf2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4pIiTlrG+QlYZGxmLmY9AYcgTSAyow3FFD0RUQIu0t2eKChwRwuKFc4bjUubsWn5WGxc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dKKdaydj17opCgm71k6QTjYH1y9JB7xyFje4pnw6piNHjhw9SeKyb+dmNGjQ0IoUiJFh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aqBAjI+BAt4l5d1SQgHvnioUiFkyk5bRTFlQECxQEIHIIqXVbDGawCiAl9LcLt69TS3r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88ZZT0AoyBJWGC+/Ex/97gUFLrO/tEhBLImKxBJZLy9TAstKRmNJ4QJYXqo4lhSM0M8s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1deWRhVUOFjNKIS/7Yp21a6O6aVLIHYsMao55DiLllXz7wsFFI13/iLl8EysINQrJVCw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2JRQHB6bGoeGx8GRsWlweFQSLQ5mkbB5/8iELDg0MpEosb5/ZHxGHJsapp/h60enhOhn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5XFCHJ3M1z0AgvVh+KVhUjz7djbkjRJoESAoxv30gQLuc6FiZZE9Z2G8+U4cFGhXGpXH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qXzdyiLPH6WRt1sZFO1dHUV6VUVY1xL6Gab9FPqzsrxWDXn/KIPcv5eSzwp0/lkJBXpU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VETJvnUQ/ntp5O9eDsG/RSNKtlNhYAM3FFQa8xEKdS6PN+LEQcbMeRCe34oa2fsGjX1e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09zet3z7niiZGHwOT5pf4NNAgQECNxSkTi9QENcTKXBBQZq0GXR2b6uuwJqvgNdMLkJB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16xZB6uXL9Zrzd81+KSKPoyTk3HNTI4zR7Zix6qxmvGhdQTzh2LWuO4KAqa4eMHU3ujb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O8CiYtYSmEnLzFCkLDI2MxebOQkIBY/lJGV3WqS7PZFQoKMRtWvxxZ8XDi/F0lkDdXIL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nf1u3eJR2CzAsGX5KJw6vBU3rpzH9YtWR/TXUR05cuToSRGX/bu34uOPP1MDUyy6lN7l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o8NhFzlRE+sJeHeUhojGiAaJRimuQEHSpMkRkMNTYExlCQhGsEJBGXk9FEnk88z1vpdS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Iiw8EgUK++aNW+PJB+UrjlfjJELfe0DBygpl1dwfmTQOF7ZvxuUjB3BozHCsql4J5zas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9XILFgQGzq5dra+d27ROvl8RK8qWum2bRgoF8p24seMhc3gRFBYjXayky1TfBgXlUbhk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L5XAGwomB+soQTT9lw9Oxc2rp3D1xHKcWfEZLu7orYaepv/EnBK4cmQurp+V/8fO78aZl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cG7dz3Jsf+Lg0LcUHi7tG4Nrp9bLNlbg1OI6AghJ/UDBu3gpfk4UKlHNLxBQfJ0TruXK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Am09UEDDX7xPTYzfOAXbj+/AkbOH0XlBT7SZ/Rtmbp+PoM5F8cXEH9FxXnd0XdgbB88c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xG5M2DgN3Zb0x2YxgYfle1O2zET1IR9h2b5V2HdqH2bvWKC/wSJjLyj4tTzeihsXAYGR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+gX7RD5CgaxZL0Cz769v2UX4TCpgmyFzdu1nhIIsAX6gQD7nCwWc0ZsF9+4UIg5Nmi3I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Sh+qXLka6tSphw1rVui15u8afFJ1XYDg6sWTuHL+OK6cO4ndm+ZhzfxB6t0WTuuLcUM6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N7QjFk3vh5TJk34mto+RgGgRoYCpQxx9yNQTsMiYMxwzksB5CczMxabA2IGCx3AxUMCT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b1s9ARuWjNQpsOdO6qXrBVP7YMnMAdrJ1i4YjCN71uLapbMKBf46qSNHjhw9SQJu4dDe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YKKLl9IiSRobhQIxOlpgLMaHqRKcoyCVGCI7FMSLlwBJCAWutCE3FGQTKAhzQYEAQ9Kk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/13ElA5GFULC8qtZU8PnkjVvQTTCCpXF6/GSCBTkvSsU0NQTCricXr4U21r+iI1ffIrz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2PDZRzg2dRKWly2B0yuX4cbFC9j9WyccmTgWa+vXvScUTBMoiBcnPoIiS6NoyUoCAOU8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q4U33s1nQcEaDxQQBmjcr5/nvDo3cWZVU5zf1FGNPm7dUEN/YPDLOLv6az2Os2uaC7x8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32fkI5f19YND3tRoAZfzmzpY35fl2DQBpzGpbFAQijYfJsUbSXKhePk6KGb216Yiuuac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loBfhA0KivSqjlL9asvWb2GWmPifZnREnWGfYeKmGfqblQZ9gA/HfIWtx6RvjW+OMeut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Bb6a0xsWrF/W9b6a2wbfTfkHbOV1x9fpVNBj9FY5fOIHVB9Yh+6+F3alEBgrejhcPwaFF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MFCgkYKIopoi9G6y1H77lrfSar9lpICzJIfmjrRBgfR9UVBwHv2cgYKk7yYX4EgFzujN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8BphsTGvmTAXFBQvUQaVKlXV1LzNG1br8fu7Bp9E8aYsfdiVc8dx4fQRnD52ABuWTsD8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jBnUQUcaYnSAkQLCwYalI1GvVrlpYvk4ohBhgDKpQxEikzrEegIORcrJyuyjDj0neiJS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oYChIJ7oGJ81rPHLqT3zMGVUV0we8ZuKE13MmdgTS2b0w+oFQ3Di4DZcvXDKBQXOeMGO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BUf278SnLijQ9CGBAhobTlyWNWuQO0rAVAmaIBoiGqPboEDMFGUZKlekIDQ/IqNKKywk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kICGbNcocZLkCBSQ4HftUJCvQFExqcURUbwK3kqYDH0i8twdCsqVxspK5XHtzCkcnzUD2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h+HoxPEaNdjybTMsCAnChk8/omfDysrlMS97ViyOyKv1BfdKH5paMlprCsKjK6N42aqI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KOBd9/JV6yNOmigrfcgGBYdGJMDpZdbvH58egf39YmBfnxgCMZ/g5rWzCgUHh76JM8s/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vsGpRbVwYNBLAgbVcPPSYTmXx3BmxaeaVnTrxlWcWlIPpxZUtbY5q4hAQUovKGj9QRLE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YJl/s88uEQqKFC+LYqUqo0h0dcSOnxARv5RyQ0HR3jUUCg6fO4JxG6fhu2ltkal9foxc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i/G9vLZ8/yoEiLkP6FQIGw5tQvWhnyBRi0AcPXcMSwgIAgXhf5TF11NaYffJfQjrWhJz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ji5FtR7BQEHBTuUQK3585M1XGhGFSiGfAIABAopF6eH5CquJZ/2K9qnb+pm32M9YU8C5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BQTZsgsU5Myjn+McDYkSJdWImBsKUgsUpMngGpo0G7JkESgIMlBQSIf3rVixKt6v/yG2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NfgkilBw9fwJXDpzFKeO7sPxQ/uwauF4jB3YBqMGtNNRhlhUrKlDsp49sQcG/tnq1HPP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Fheb1CFGCZhOxCgB5yxg6lByEesJOOrQE1dPwEW62xMFBVx4YhkKMiGhGEP7tF23deUY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G9IRs8b3wIIp3bFt7Swh0uPaEW86E4g4cuTIkfyXcUP+Q96Dzz9vgsqVqqmRYfpQWFge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ChglYOqQDkcqhihZslRIaoOCxImTqZEKCMylZoqPabA4y3Fk4VIKC4nkM0zruLvSIJmY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QAW/y7u/Bgz4mHeEi5SrjVgCGb3zh98HFJTD1ZPHcXb9GhwcMQRr69bG/BzZseW7b3Bu4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B4YMwKV9e7G4YH4sK14My0oUs4qS71JsrFAgn0sQLxEKlq+D0uVroHCx0q677BYMUEUI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CEkyl0C9koSCEA8UDI+jd/65HB6dAodGJcaBwS+pyb959aS8llJB4fTSBrh18you7hqI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GLh8cJJGExgtuHZqjWwrrn7n5pUTur0zyz/GwSFveA19Siho9UFiJExfGFXqfoainIXZ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6DIoXqYKypSvh7gJEyNfm5JeUFCyby0cOnsYy/etxuBVo5GzcxHM27UEU7fOxoxtc/X3J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JfvWxrZjO9Bk0s8I7ByFvaf26/NBq0ahhLxXZ3gjjR5cJ9BcPIWI7rIv8hv8LQMFkR3L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VUlgsQzy5i/iBgJr3oJSGl1KkjSFn37lX4mk/2YSM8/vEmAJsgYIqMAc4drXOfoQoYDw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IBTovBpZdNhezlXAa4eRgujoUgoFDT5oiF3bNmp7+LsGn0QxdeiygOG5kwdxdP927N25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7s0xrE8rgYG2CgQEg/FDO2H7mvHIni1DS7F5NPslRIwQmFoCFhjbJyzjqEOMEsQWcdShl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iEW62xMJBSZawNBQjLffeiPeqIHtt21ePgrLZg/A2oVDsWJuf+zaMBMnj+zDhVOHNUqAq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OXIEXMfJo/vQtOnXmupQvIRAQQEXFIjBIRQwPYIFxkwd0pGHDBSIQaKpIhRwnVVMlBsK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qRmBQbnEVHHyp1Sa2nEvJUyYVMxaEAoyUuBl/qwRiUpWbYA476ZCr3y5750+VLk8/RgO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Y/1HH2DrD9/K+xWxJKqAvndo5BCc27QBx2dO11SizV9/ibXv1cLKiuVv26YRoWCKQEGi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lK1UG4WKlvIDBeX0rnut9xshZWC526CABcbHpoTpflw+PEOep9GUn3MbWutrpxbV0YLi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0/LK9wJxYk5JfX71+FJc3jdWHzO6wKLNk/Mr4crRBbh2cpVCh30kIoWCBomRLEs0ajdo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FBQuWholy1VD5aofIV6iJMjbuoRX+lDZ/nVw69ZN/LaoHwr0qISCou3HdmHNwQ0I7FRI9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/LWIQsGJCyfx9dTWyNapoL43bdsc5P6jNMoOeB9dF/XBvtMHEC0gQNBoOaszwgUm7FBQ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iC5RU9q5LPLkj3IDAVWIaWpi6BMkTOK3T92uVNLPkiBLthwakcoRmk/6bE53/2W0KyBH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F1gRmaTSNjtECXhu8Rjg0qYGC/PkLKRRUqFAFH330CY4c2CFHfNPvNfgkilDAKMGZY/tx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FPNnT8ecqcMwe0J3LJ7RF0tn9cfKeYOxasEQvF+nwmSxeDT9hAB72pC/uQkIDpywzIw6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iIt0uCcOCriYaAFPOAtJYsR84YU4JYrlb1i9UnT7OtVLdw4OzFi1bu2aXfhH6PqVC/LP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5BbcIB9I5/XVaR44cOXrcJZYSF+U/52+/bS4GprIYmdKIiCisKRCcuIx3P3XCMgUCjtiS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jBKhIGHipDoEaTYWGhsoyBaMoJzhiChcCoE5c6vR511cFnfeSwkFIDixlA4zWSDaMn5i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Ktb9FPFTpMWfeXLdHQrKW4XGpxYvwPmtm3B+80bsH9QPu//ojEv79+Ds+rU4OW8OlkVH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3l0KB6dXLsXqmlXvWVMwuXhRJBZjWVEMf8Vq74m5LOmBAopQULwcooqVwfsfNUXGXNXx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FPAuPkcMYrrPtdPr1chfOTRNIwNXTyxzPZ+hkQPr+UoLBPZPwJWDU3F4VGLs78+owWRc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js+I1O1eP7ddjq/cbTUFLesnQtocZfHBZ81RpFhZNxQYIKAKFSmF0hVqoE69JkiQ5F3k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fWqihGj+zkXYfHQrNh3Zio7zu6PXssGYsmUWkrTMoUZ//q7FyN+9vA43OmPrHHw87luE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LUe3YeORLVp43HxqG0zYNA0p2+TCH4v7Yfnelfo9DlHqhoIOZRA3UWKUq1AfUdHlkTtf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fsEiY0KBvz7lK/bFePET6QzIrHtRKMhqQQEB14KCXNrPfaGAo29ptECuB14bvEZYbJxd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0qhQvjIaN/oCJw7vkWvNgQJLp6wi4wuncPbEEezZsQmrli7Erq0bMGbE0OPBQVk/LV08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qlW15KCsmdN9KdaOQEDzX1zECIEpLjYjDgWKMoo4DKmpJTBzE9AfmiiBAwWP+WKPFpAGX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ZoeIuWDO9DV6V2z/apzYtwrn5A8Zrp4XOLjkgIEjR46eSAHW378ff/gB5cpV1vQhpj6E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jlRrCQQIeFdURx4SKNCJy2xQQCNGKODoQ2qoDBTkCBdjXAlBweGInyCxfoe1BTRkd1Ni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K8KKFigUFEV4Pk5aVQo1GzZFotQZ0CM87K5QsKqqlf6zrFQxrKhQGquqVZTnFbG8dHGs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pkOVcjjSpUULY1nJYvra6hoCBBXK3DN9aFJ0EYWCWp9+jSo166NA4RJ+oYB33Rs2bo7A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gmAPFHBkoMkhmvrD4UVPzCllDUE6Nq3K3OXn/AVHxqb2zEEg32GtwJHxmfT54TEpdFv6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6bFpeW6LFLR4PyEy56qMz5q2UGDxBwUFi5RE2Yq10PDj5kiYNBnCW0a7oaCs6w5+4Z6V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cPhRDktaYVADTRvicKPlB9bXz0b1rKIRg3ID3tfvRfdmtIE1A3U1hSiqZ1X9LL9TRmCg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IwQK4idJgqo1PkER6VO58hRyQwGjUbnzFtI0Nqap+etTdpk+SCjILFAQVbwigkMjkFmg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nxMnSeaBAnnMyAEL7VOkZLTANTQp6woUCoIREprbDQXlyldCkyZfat48U/X8XYNPlk7p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2G7s3DgPK+aNwsIZwwUMZl+LGy9hVfFrHEKUxcK880+jn1VECOBoQ1xTBUUmbYgTmJnJ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pE8cEHB5UqGAiwEDmn8DBgwbsWMwjBT7pZdeTL1o7siNl0+uwb5N01R71k/E0V2LdcIM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cvSkiVDAor+WLVqifHkLCpg+FEIoyJ5TUyIMFNAAcShGM0eBgYK4hAIx/JkFAgwUUIQC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zdeOGy+RphmxuJNGy7/4XnI1bHHiJtDZaQsVLeM2f7w7zFSPeo2+Q9I0mdA3by4cfO9u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8KRUpfJYVaWSgEAphQN37YCIn+NrjDDcDQgohYJiUUgqbdCg6U+oXudDRBSK9gsFvOve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Qz9QYIODidksGJiQWV/jyESWrAnNPM8tHZ2QzfoeJY8VHPhZ18Rm+hlChH7GBQXrQvFz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Tb9rJ8BiQYEdCKjIqBIoX7kOPm/SAomTpUB4i2JuKDAq3reWRg0oM/kYDT7nMGCRMB+b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8LH5Hh9zAjPzPW6HQ57af6fi6IaI7FQW8QQKatf9AsVKV0FY7kh3v2A6UVbpb+wzlum/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1XqX4qWraqobAcEOBVwnTJREZ+1O6IYCq2aBEbOUck0wgqbzFQgUcFbjkBBCQUFNHypX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Th/bL9fa9duuvydRuHUV54/vxLaVY7BmwSDMn/wnpo7shDGD21/NGZj5Z/FsHFKU0QCK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AFOGGCEgEHD2YsJDehFHJWLakH3EoSequNi+OFDgSSNiR2CHIBiw0OTZsUN+XwocxYHNs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RPBzaNhd71k2U9Tyd0OzW1fN+O7AjR44cPa4iFNy6egbt2rVTKChWrKROvEQo4AytmTIFa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l+DdUTMcKQ0SjVL8+IkQV0xThkzZNQfbDQUBIciUNSfKVa6rxo2GjXf/CQa3i3d47Y+T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RgeYGsJtcCx5QkLTHzvgnZTp0S4oG858UA8r/Zj2f1o7mT4UHYVk0g6NfmiH2vU+Qb7I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UXNvm+LyDKNUbdEXO/0oX9ZhIIW78dHWFQ9/NjmNxQuUhpRTCFywYBRRKHiqFi9Hr5t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njbF9Y693az/W6o25TOEflsYceMkxhfNWmsBNCfGY5/gqENcJ02aUu/8396XzGNvJUiY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LoBK1etrgTHB1vRdzs7N/hsvfkIFX/ZFQgUL7FlT444WsK4gLecryKqT/VmRAgsKeE19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SK61a36vwSdGl04BN6/i8pn92L12PHasnqATzi6a3h8Th3XGhGEdsX7JCISFZG8hvo0R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pgsxOsCRhpgyxAiBAQJOVJZQRCDgvAT0gfZ5CRwoeMIWAwYmjYj1BewYMdKmTlEQV3bi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QOCBgoNb50jnHIezRzZJ0910ogWOHDl6ooRbF8WrnEP7du31rqZJH1IoyJ5TZ2vVuQlY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azhSOxTEEXOVLmOAQgENlTFWaTMEoEpNDntZHu+8E1c+m1hrC/zrXZdczxO9i1jvxEGm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8ua3IgV5ChTBT790ReLgvCj4ztvAF59hRRWmBfk37/+UNFJQtDASJUiMr8Vc123wqaY4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hYvjx9adUbhCM7xf8h1gYygOT/Bv2v9JHZ4oULAlF1rUi4PcRT9E+y69NVIQJe1rBwKK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069gTHA0q7IciqDLhE7+m/Z9UqT510GB5c8Qt8C7SJsqMlh26CyQW1/Qh1pgULloOgTnD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vPuTeXy7mPLG/kWoqF73Y2TMkkOhgP2WCgjKraBL4I0XL6FsO4k1V0FSCwpMtIBQoHUF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PgsKWKfT7Kuvce6JhwIBgusX9Qbswa2zsXfDZOxcO0UgYBQWTO2rIwxxkjIOEPPLT412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gEDAgmIDBOEiAgHnI+Dwo/Y6gjgiMwTpE1lcbF+edCjgwhNvogUck5YdI8aH9ao1BI5p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5IaC2di/eToObJmJ6xeO66gNDhg4cuToSZFCwY3z6NBeoKB8JZ2ngIXGTIFgpEChIA3n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ZI08xBQNFxQkSCSGPzZSpcmI7DnzuE0VlTptFjGWH6By9ffx5hux1FzRjN1ZNGsexY0rn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rEJS3hEOCsmD9z78HN+2/QMxXnwZPUJz4sZnDbFcwODfihjwd05/8D5+DwpAglTp0Xvo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XxG3qTZQQOWR17/98Rc0bdEPRfKkwNU5mXB2un/j/k/qxGSBgrU5UTp/HNT4uB3a/toD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0IdZHlCpXFf2HjEfW1EFIVCw13lvQDKX7Wnn+/4YIBHXmfomoPyvj2eeex5dftsSnX36P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5IqMRWbi0zlD8Tux4Pv3HX//yiDD75pux5PxUQLXaDZE2fTavvps9RzjSpM8ifTuOfpYj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U1rRAlcKEa8RQgFnAA+Wa4dQwKhbmTIVNDXvul5rl/xeg0+CtI5A/NWJfSuxd/0k8V0z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dub4HhjZ3xp+dNLILgIHv1x+8cUXy4h9Y3oQocAOBBxliMDAGgJGCDhJmakjIBAwfdwe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TLTADgYxKpYtVpapQ4cVCgQGXEBwaOschYJD2+ZoJ2UUgSTrpBE5cuToSRGjBMx17tmj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GuePKKRQQIPDOQqYM83UIaZL6PjuYoa0YFgMEo0SoSCWQAEni8qeM9zLWBEKylWug7r1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WiAJTPO4mFiQbEQjeevsdvWMbFV1BjWBYeCRy5SmI7r2HofqXP/A/PUwomB+3PvkQB+vV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alXH1prVsEW0sUZVrK9eBeuqVcZa0Wofk/9XxKjEOtkWBESKx4+L6HofY8ykOShZtoqm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Cs8fhTryublL1iNuinD8VP1Z4FAEjk4MwhGRPwP/oHVofCCwOx+GffOWwFQCjJmyCJ82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7UBARQkocL9/6zEQ33zREk+98TwqT/0EFUc1/NtgUHZgPZQd9D7KicoPqY/ywxqgwvAP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D1FpdENUHv8x6i7+CoV7VIb8b45q5epj8LgZum8GCqKKVdD5LN56K5ZXv2FEyl/fsitu3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3BXyqoWK1ekidLqtXpIB9OZX0/VixYisUECSYdpQkSXKtqVEw0BQia2hSFhtnzRaEnMG5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oVPHDhZ833xCvQXThm5dw+XT+7SW88CWWdi9YRo2LB2DxTP6Y8KwzgICbVQcjrRPt59P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MntBMYGA9QaciyCNiDWjvhECBwhciwMF1sJOYMCAHeOpN15/7fWTexafvHZmg6YLHdo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FBjtWTcBpw9t0Jw3vx3bkSNHjh4zgXfwZBk0oB9KioGxCo0LIzg4txqcDBmyKBTo3AQK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KBDDxLupLPBkobEdCtJmyCYmrgLeb9hEwCGu3s1ltOCespm3OHHjqzELDsuPwsXKqRnk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5yxHjS++RcyYL6J+qhQYGJYTI8LDMDJvbkyPisTs6CjMK1EMqyuUwbZqlbCzVjXsrVMT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vo+zqvo4I+tT8tqJ+nVxSMBit3xml4DFDgELAgUhgDBBHX2/Lq4JgNSPFxtvikGctWwD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U4WMqbZDQeFiZZA/shiGjpqIH9r1V5CZ1jG+mPS8uLkwGCemBOHk1CCcesDiNrntK3Nz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FPrb9T5riykz5+uoSJGFS/qFAh5LSO5IfNSoGVas3Y7cQfnxQvY3UXNeE9Sc+bmYejH2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8gM186w7qDrxE1Sf2gjVpzeWz36BWrOaiL5AzdlfoIZ8l4a/wqgPUHb4+yjevxYKd6uE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XMghrVRQ5vo9ETlHKClnwwisvomTBipgwayne+6CRzjLMtKGCUWUUaDgyEFOH2A+1z/jr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XF577Q1UEiDgxHOp02Wx9d1ggYLcSJYitTcUJLKKjTmkKUfgIiAzguaGgqwCBTlzaU0B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Q4f2wI0L4i0u+L0GH2sRCPRm6zm9Ibtv4xSNEmxfPREr5w7FzHHdMaJ/WxcUtMbGZaNQ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04rMPASEg1ARhx0lEPA9FhUnEhEIONKQiRAwbeiJLS62Lw4UeBbfiEGM0sULFgEOaJoQ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uGae29Vzh+XiveKkETly5OixFydyZD3V4IH9UbaclT6khcYh4WpwmBLBnGkzDCnF1CEa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C2GL2CQgclpSiqaK5ypA5EDlD8+ODj5vqyEVvvPGWmjFf8a6tJTFsvhIDR2NG8MiVt5CC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xcxVF6M9Bb8PGYdi9T5G3sgohOfKi9AcIQhKlwHZU6dF1hSpkCVBAmSJHRtZ48RFdllH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QXTcuKicMAEap0yOr9KlwTcZ0qFzUABGRuTB6IIRWjNAoNguMLBHIGF3zWoYnj8Psjz3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Ng9DR0ywiqELl1AAMKbaDgXFSlbQegOuV6zZgPZ/jMaLL76NWoViYOvwNMCiHLixIAeu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Tgndo9Kh2+qPoNXYz6HJj/+iW27D6BKjXpauF2sRIU7QkHBIqXlM4XQ9c/+WLVmOwIz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ia6NwlBvVAJXGf4RyI+qrsS/QUc5LqxIIa1EUWT8LR+oa2ZGyalYkLZ8B8QomR6yQxIgV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2+niIVYagb1U8RAnVUIkyZASKTKnQ+psGZE1JAeC8+RFeP5IVClTF3/+ORxjp89HlVr1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LH9kcTX4jBKwj/jtO7Y+5qu3pU/x+x9+0kyHNGX9iwGCrNmDkS0oTIc4tdKHmPaWWKGA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WClEHJkrXTpCQSBy5AzTSAGvpbICBR3bCxRopOCi32vwcZY1/OhFHN+zTDMyDoj/Yi3B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T4we2F7Thob0bo3FM/ui26/Njzzz7LOMCjBViFAQITKjDHFoUhMhSCDiQDJm6FFmhvBG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oEAX0xkIBewg2jGWzRqyChc3YdPysdIpJ2P3+qnYu3G6QMIMgYJZojkKBUd2LhSqvwRcI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kaPHVxYUAAP791UoKFmirLumIFu2IKRPL1Aghid5cgsKOPIKDZGOBy8GiUaJhonmi2DA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FAQjU9ZgzdX+uPG3CA7NgxdeiKkpRBz1heJjL8V1SR57PmPBwuuvvSm/l1SMahlEFbNS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vGI2W7X7H6CnzMH7uMoyctRjDZyxEn/Ez0HPMFHQfORG/9BmMbzp3R5N2v+Gz1h1Q9fNm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/xHyV6yGoEJFkS1/IWTOE4GM2YOQJpUYvRSpkSpZCmSIGw9Z3nkH2URcx0+cFBUafoadR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etc6LE9hNdf2SAFloICKLlVR6yFq1P0Ah4+fxqJVu5EjvDzeTRIPOdK9hBwZXkFQ+ldFs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VXE7r+o2c6R/CcmTvoPUmQtg8NiFOH/5Ohp/+a1O1qX75tpP+35bKifvV0CeiKIIzV0A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5/F1ox+QPEkqxEoZD2+miYu3UsXFOyniI7GAVbLUaZBClCljNoQF5UWe4AKIyFUYZYpU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lYb45L0v8H2zNmj1Y2e0a/k7/ujcT/rfWAwZMgnDh03F2HFzMGnqIkyevgRjp85Hm07d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CDj8KMGQkavXX3vDMv7SR7z6k60f2WX6FPXKK69K38yMZt/9gqDgvNJ3A939lsORZs6W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Ew8cgYjD7uoIRK4UIr0WBAx4bVhQkElnACcU5M0bqZECpg/17NFDrrBrmqrn7xp8bMUo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2L1uPA5umSW+axq2rhyPJTMGYMJQpg21xlCBggnDfsX8qX2QMEG8+mLXGAngnAQmdSiX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KmYNgUkZYoTgTkCg3u9JXaTxHShwLaYzmGgBO0qM1KmSJTq1b9G5w9tnaS7b9lUTsWud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SiOaozlvpw6s1WgBKddvZ3fkyJGjx0C3rpyR/zaAyRPHCRRUdEcKTPqQQkHq9GrAdBbYd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IRcUmCEb3377HflsBh0Jxpgr6t0U6fHJ59+hTLmq/A9KTVbs2HHvLn7GJaaHWOv4eP31N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xpBAkFPMbUBgLoGFUqhasz7qvP8JGnz0BRp/9QO+/PZnLfBt0bYL2nX5E5279UW33oPR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1CaMnzsSkmQsxde4STJ+/HHOXrcGMxaswbvZC1aiZ89Fj1Hh0HDQcLXv2Q+ehozB/9UYs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Q1R0WYSGF1TTahXr3hkKjELDI1Gxah0MHDYaO/YewZzFm9C51wR07D4WXWTdpddE/Nb7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OUE0Hp16jEMn2e6kWauw68AJTJw2GzVqN0Bwrgjdd0Yu7gYFrCvgsXHUp9x5C+OnVh2w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DUP7j8HvHXuhd7fBGDpgLCZPnoupUxdg2rQFmC1wNm/xasyYtwxTBdImCaSNmTxb27zv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c/d+aN+lpwDdb2j+U1s5Vy30nH3wSRPUfv9jVKvVQIdK5dCggTnz6KzFUTznkdGaqsbU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/uK3P/lKPvf0U0+hUFQJfPNDe6RKm0WHHzV9lvUEadJl1ggVoeN2KOAEaQQDq66AUJA2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BTokqUBBCYHsMaNG6DV2y8/199hK04asOVCYqr1f54eaga2rJmD1/GGYNvoPDOvTxooS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daqXmSZ/Hzi0aDGRKTDmfAQmdSiDiGlDjBLEEpkZi+nxHCDwWaTLOVBgW+xgYBSjQL7Q/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GI1NywQMVk8Ugp0indVAASU0K1RLurXqC5xogSNHjh5fcVm6aC7KlLGgIDIySkdQYfoQ8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BZwFlhM/WVECq8jYGwoSy/ucsMwOBclSpNMhHxt/+T2ee/Y5/RyHgrSLKRr3lMvQvfrq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MySvmNpKmrZj3c2ORPag3AoI2bKHyW9z8qkwZONrOcJ1NBneEQ4KyacKDovQVBSaTA7L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Gqha4328/2FjfNy4GZo0+xGt2nbGr3/0QpfufdG1R180FdAoVKS0/EYuHVWIxprmmfIL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imlQNJ6VqtVFu45d0WfgMPTqN8St3v3/P5nv9+w3GD37DpbHg9FPgIYAU7PuBwIDBVRmX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329L1jFZYFAeBQqV0PZlTcenn3+NLt364Ddpk19/74VfOnRFs+Yt8EnjrwXIPkc1AQ+2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bUyoCA4rgByu9ue54GhVPDc8RzxXWXSOizA9h/ytENlXntv8WsBdAXkEBhkBePmll7U/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y7WuWYiugNvioCRp+9g2SJk8j/cUbCpImS2WlJrmggAX17PPs+woGSZlGZE1kxmskXdqM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ULJkGZQuXQGjRgzVa4wA7u/6exzFGgKONnRs9xLs3TAJB7bMxq71UzVtaM6EPzGi/y8C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tN7o36PlmaeffiaPnBOmChkoMPUEZoIyRhAYJYgrYtoQh543MxYbCHCAwLVIl3OgwM9i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o8WMW6fXYOW8YQIGY7HNFTHYt2m6wgEr41kMw2Jka1Kzc0q7Nyk/nd+RI0eOHmVxWThv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pcoqFLCmwEofEihwFRnz7qwvFPDuKWsKaJxo0AgHnBWWE0EZg5UmfVaE5y+CVu27yXZS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zGLFVjG32zw2z31FE6fvi6Gj0Xvt9Tfw+htvIEPGbJoPXqRERURGldK7yW6JEaVoSPMX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vi+fY/oP94+mNTS8kBrRnCH5PcY1iKbVJTGrQTnz6tj2jAzwTjbvuN8vFBgZOOBcAPyd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/1V5vu/Zntk20624f24YMHLto32/LXmgQI+RE5zJY0IYfysr4cvVJhzTn3fzg6Td+B7B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h21szonvOdDHPBeu82FE+IjQc1tBU4ayZMuhMPjqq6+7zP49+oxLvs+pV15+VbfBuSMI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V9bEsP8mkD7Oz9qhwBQbW6MQuaBA4IHXCNOHWFNgoKB06XIoXaYChg0ZpNfY4w4F6pMu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N67g7JHNOkkZIwS71k3B5uXjdE6CsYM7atoQowQThnXC0tkDkTJF0k/FnqUTlRRx0jJT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HII0tYjFxawl4AS1TBti3agdCpzFtUiXc6DgLgs7DDtOjITx4ybZvW7KxT0bpmj1+9qFI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XjEWW1dOwLbVE7Fj7WRwCu6TBzYKFFzE9YuncP3SKVend+TIkaPHR1zmz56us69yWNLb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BggMFGiRsRglHfVFCz0TiIl6B2kzZNGRW4zJypQ1B1KmyQROOFa1Zj29Q/vW27FsesdL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b7z5Jl566SX57QTIkDlAjGeUmNyKYmB5V7ukGm41mj5GNKJQCbd491sl5pOj8BAsqIJU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RctoREEn+yIMGP0fUGBk4MBbFVXR/4fMd/1t19/vq1z7aN9vS7dDAcWRlNgGbA+VrY20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crexyN729nNinScLBiIKltDUsKIlKulrmcRoM23n5ZdfVhjkuX9b+pn2BbP2I99+Zfob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LFp3/BPpMmZHxiy2eoIg1hPkVMBlZEpHLCIUcAQiphAlFChI9K5eB7wm3nVBAWf+ziLb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36ZNnqDX2JMABdfUK53B5bNHFQS2rBgjMDAWqxcMw7xJPTFmYHsXEFjzEqxeMBili0cO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BEVE9noCpg5xkjJ+Jr7obZGpJXDXjTqL9yJdzoGCuywGCliMEqNQZO4SV46twIq5Q7Bw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i2cMwNJZA/W11QuGY838Qdi9aQ6unjuNKxdOKBg4UODIkaPHTVzWrVqGqtVqomTJcihY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PiSGh8ZHawnuAQVvvfW21hUEBXMSM5OOkRPJU6VHlVofokOX3mLuXkHMF2PiTfks7/y+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sFVM5/OmVV2R7L8SUx2/r8KlMK6K55CzIjCBEFa8oBreCPqaKlqzkpWijUpVRvHQVVQmq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tapsdVUpqnwNHcZSVYGqqSpTkarlVlmjSv5VTlS+cm0f1VFV+D9kvuu7zXIif7+vcu2j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8XmOt1R5qw1Me5j2YVtpu7nasDjbU2Ta17fdzfnguTHniAXkhILg0HzS96yJw16Uc8t0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c/8mpf3DX7/xlfQ12cbrAhZiA9D025b4qHFzvJs8rUKAgYLsOcORNn1WgYdYmqpEODBQ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QtsUMD0IdbjREQUUiioUKEK1qxYrNeYv2vvcRB9Ef3RtQsnFQYunT2BYwe2Yc2CoVg+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NScO7YLiAwJDerRQGBst6yax+TBu6KOeC6UEmbYhAECUy8xSwnoAzF6cXvSu6W+qQs9gW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YedhqEnB4Jsm9bsd3DIDM8Z2F3XD9DHddM1hshbN6I+lM/tgx7qZuHjmBK6cs6DA3wXh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uBzatwP16jVA8eJlFApCQ/O4Co09UJBYDBCNEEVTZFKH7FDAu7B8n0NHeoYmDUb6TAHI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RL6IwmrKaNLeeOPNO4vv30EWTHiLtQYvvPA8XnmZ+eZxdLQkji7DtJPsOXK5FIZAWVvK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CKKCw5HDSOAoZ0geS6F5vRRsFEaxRiEfQnJR+d0KtT0Oye1H/EzuCL8K+z/kbzuW/Py2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ZB2f53h928G0D9vKtBvbUNtS5NXGrjY358KcF05ARgjgjNlx43FkoFescylrf+faX59w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eZ99L32GzGjbuRdy54tCugycydjqpxQL5Vk/85aAxG1QIHJHC6SfE5A5NCnn8fCFAs5m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ukCvMX/X3uMghYILp8QnHceFU4dw5sQh7NuxDgsEBqaO7ooxg9prMfHgXq0wvN8vOifB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6pTJGsr54NwDJUSMEhAIGCVggTFBwYw6xNQhTlT2jogFxi+J6OUcKLjDIl3OgYJ7LCw2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TBz+25F1C4di9ID2GDWgnXbeSSO6YPbEP7Fwyp/Ys2UpLp07iavnj0vnf3KKhBw5cvTk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/vsfaB60RgpCrfQhd6RAjI8VIRAoEN0JCjgKzNtvxVKjZR+FiHdik6VIj/c+/FzAYICO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vf7662699ppH9tfdesPn8RtWbcEbNvE9pprQVL7w/HOIGfMFvPjSi3hJxLURnzP96I56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tq1tkt986QGI2/m78rfdvyr39nyP0y3vdjHtdXf5Owfy+MWYeq54zvic59DrnKr8nH/z2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2tWeeeUb1S6c/0bR5GyRNnlbT20w/DRBAyZg5EO+8ExuxBSzZn7WmQPq36euUVXAsUJDY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rlwlhYIVSx5/KLh64QQunTmCU8f24vC+Hdi+aTXGD+uMQX/+iKG9rfoBAgE1ckBbrJg7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kfwM4mlBxkUkbMhOWcZ4CzmDMKAFrDfg5pg7ZhyGln9O0cGe5fZEu50DBPRZ7ChEpM0Zw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x4JpvTBMSHZIr5Za+LJu4RBsXDYOR/Ztx8XTR3Ht4sknauQAR44cPTnism/XFo0UlC5T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CnT0oXSZ1fAoFDBKIDBAIOCdUkIB76CqbFDw1ltvaVGy79CkTMlgEW+/YZPR4OMmCgXP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8Oqrr95T/NwD1+s2yfPX7wQjXiJ4+JHbvHrLfqf6YZa/fVf5O1aVv7axyZhznzb+v3SX7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i5wge7HNlKlTHqEnzwdqLFKkyIIstdYizJSdLkUYjCnHiWsPhxnFBwW3RAlcKEYcl5azG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FCiMsmUroHr1Wti4doVeY/6uvcdBBgrOnzqEYwd3Yve2dVi/ehnGDe+FaaM7Y/bEHhgh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M/ZunIQWzT/eJOeCZp9pQgYIOOKQqSUIEwWJGCVIJWKUgHMTmCiBKTDWkSWd5fZFupwD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6ZKUqREDAYOoPn/8tHzZbNYTDMKMcd3R8ruPZq5ePvfMlYtncfnsceD6ZV7RwNXzt10Q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S/7A4cyJg2jU6AsUL1FGoSA0NFzThxQKxPAwnULThgQGjBQKaJZcMlAQO3ZcLTjWicy8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RnzyxXdqygoXLW2BwXPPaZqI/U733cTP/hW9Sr1q6ZXb9KrKr5E0j18zEgNqkxpS22O3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k79j9sjVNvY28yOrrb3b331efM7Z/chf3/CnV15+BS/GtIAgs/TBoWNn4dsf2+uoWJxx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ZMqSQ/swaxkUCBQK4nv189uhIIUHCuSaYT1OgQJRKFW6HBp80BBH9u+Ua+yW32vvcRAH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nDmOowf3YuvGNZg/eyq2b1qDdq2ab/z52w/WL57RT0cZGj+s87XPGlYf9dqrr7B+gPUC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cYhRAjPiEIchTSqKJ2KUwMxebJ+XwFn8LA4U3N9iogWkTHYshqFkeerV0OBsFUsWi2ic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M6VLl/la2hM3r5zGpVN7cPHkHty4eFKH2rImNXNqDBw5cvToC+AM7ufw/fc/oFjRkhYU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j7khgKmDREGEiaxdAcooHinlSOzBOa4PVqQIzQ//ug9HN37jUbGzNnVrD3z9FNWesmLL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zRK/a6Wn+NPLL79kSX7DS+b122QMpUuv+Mjfay4phPiRP2N7J/n7/l+Rv23eSf6+T/k7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xv21qehO7e/nnKnMefVzzu/cF7z1/HPPah9jBOCXX3uhz+DxyFsgGqnTZfEqMObwsylT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ZBcUxHHVFdj6ukKBq+CYw5J6IgWsKcilUMDhSBt++DGOHdwl19hjCgUCBLeuXcDVC6dw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F4vnTsTGNUswatjgPU89/Tzv+IfmCMzcNH+e4O9ixXqrqjznSEIEAnsdgR0ITNoQi4uT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ix0guMeiPKD/OMu9FnYmAwYMQ5kcNbNwDFyGqlLu27Hq9LXTG7CPs/FtnKYzHuukZjcu6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cuToURcgf8+unMYPAgWcvKxw4WIWFLhqChQKxPjQANEMGXEkFjcQiGmyQ0Hsd+JoTjbv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vzNlyiBnLiqq1PsCgkVPR7If2yJY9RE0bxbxy3tVlHcAd9YJN/t73oxfdimnpxfvTS3eS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pP8P+dvmA5efdvHXhn5lzoPt3Pg7b7fpPs+9bu+F5939KkXKdGjcrAX6D5ukdS1p0mfz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wrSEiZIgFkcdYh+ObYMCk0LkkhUt8EBBchsUcEjSyIJFdHjfDz/8CMcP7ZFr7Kbfa++R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0/dJJ7N8yFxuWDMeiab0waVgHrF08GgXyh3eRtucdfhp+mvysIsIAQYBidMDMXMyUIc5J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FNGL0ZO9IeKIQwQCJ0pwH4sDBfe/sCMZMOCQVuxoHOKK+WqcGIP5ay9/9mHNjpfPrbt2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D4dE+zfPwO61E3D60Aa9GJziY0eOHD3qws2LwK1L+KVNGxSLLoWoqGgPFKTLpIYnadLk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ImMFAjFMRrFdUEC9/dbbOmoRJ7XyQEFOVdqM2fHpF9+h/9CJCgYly1bDG2++7TZxzz//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otU76YW76fn/SzFj2mQ3rvcrH1P7wOXvN+8l2zH5O+b7k782dsnfuXHJ3zm15K8P3C7Tj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M6FR05/RT/pay3Z/IHNAGDIKrBJQTb9kHyU4aC2Bq/96oMAqNrZHC+LHN9GCpBoRIzi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IBQTsRo0+x7mTh8SaXfd77T2yIhBcv6QTvB7cOhvbVo7GpuVjsWz2IEwZ2RVjBv6CsUM6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ch4IA/bhRk2qEOsHzKzFjBAQGLKLOBqRqSPwHYLUAYL7XBwo+GuLAQN7GhEnxGAHfDlu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gCsn1kqHJxTMt8Bg21wc2DxLZ+m7dGqv/EcqF7pcHH4vGkeOHDl6BISrZ+W/DqD7H78j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hjCFghyemgKFgiRihjwjDlFx/UGBy0wxUkAwSJ8xQAs4zZ1Z1hZkzBKEHKERaNOxOwaN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YaPmyJ23IJ577jm3qaOeffYZPCfi2ui553z1rEv+XrO/7nmNaSX3kv3z/uT+7G3G1J+h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tu39Rd22vb8iP9tzHae/NrDL3R53kfd3/J0rf6+b55a8+oJrbe8zVEBQKBp80gzft+6K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eg5A3MhrpMwW6RxzKHJAT2XOEa0SLdTD2WgJCgQED078NFFAKyHJNcK4CbygI1wkAWZ/T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Mbm6rvq99h5VMVOCN0aP7VmG3esmYPeGadi4dAwWT++P8UM7YUivVlg5bxDat/x8d4yn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DgSEAaYLEQg4QZmJEBAI0og4JwGjDCZtiDWgTtrQX1iUB/QfZ7nfhR3LPhoRp80mGMSo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hQDCgIkUHNo2R1OI9m2cqnRsTecttOyAgSNHjh5R4eoZMgEG9OuDIkVLKhiEheV1Q4EV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BuJRBAJX2pCRMVOWsYqvE0DFjRsfWQNCXGlEVqTAMmQhCMkdiU+/aC6GbTD+HDAGLdv3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UHGkS58Jzz5zu9l75pmn70vP2uT3/Wf/iryNqCNf+Wsz//J7Lmzy974/PfWUd7/g8+Qp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Xrshfmj9O3r0H43ufYajafPWyJW3sMBAsM6fYfpgtsAwZA/KreaeQ+myr9qBwN2XOV+B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EaGA10iaNBl1wr/gkNw6rC8jBT/9+JP4BF5fzCzwf/09isKtazhzeBP2rJ+I/ZtnYvvq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5z6if1udtXji8M4YNbAjXnvt1ZpyfjhBGYGAcGDShRgdYM0B5yJgepEdCDj8KIHAPieB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ygP7jLPe7mGgBO5odDGJ81rD2p8AxBQCFAVeUgM8JA4SDPesn4cjOhRpCu3WNoxI5YODI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mcuo4UNRLLo0ihYribBc+byggMaHBkiBwGWKFAriJnQVZRrZoYB3WOPjzTff1CJlRgsC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bbbAUASF5EWa9AEoWrIiWrX/A70HjkX3fqPQoWt/fN+iM+p9+AUKRZVEsuSpdFx7+fPs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gqbvhOcriPcaNMI3P3ZAuy590a3vKPQeNBZtOvbQGZ4zZM6hMxVzNCxGqtgHCaksLk6W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s3YgMLJDgQEDbyhIrVCgkYLQcK3LKVmyLNr90laurEvAzQt+r71HTkwbunUVV84exN4N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+qnYtMxKHeI8TwQCDj86cfivGDO4E15//bVacq5o/A0QmInJCAqMDnDYUQ5PamoI7gYE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oP84y/0uhAI7GDCNiHlrMbJkSpcd13fj9L4lCgAEAitKMBsHtsxSERD2rJuAUwfX6UXi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R1EGCiaOG4OSpcohOroUcofnR0BATp3R2AMFvqMNWalDdiCwmyrznGLEgJOfZckWjMBg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WQUMwvIUknUuZMqSExWrvoc2HbqjS4+B+K37IHT9cyh+/WMgmv/cSVNBylasibwRhWU7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7ts6TOZLL72MmDFj4vnnn8ezzz6Hp/VOsuhpl556Ck/L+plnnnWLaUrPyeefe87S88+/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vMBiZ2+96Jqc60WXdIKvVzg0pmt4TB2x59W7i8Nzeg3neR961Rrm1O+cAfIa3/P7vXtI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2eY5PJI+9jp/rF1+8rZ1o1LUd2Z629mVb89zYzwHPiTk3XJvHzz4r50c+/wLbXX6H+8r5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mbIhT75CKFm2Kt5v+CW+/qE9OvzWD7//OUwjTl16DEK7zr1Q672PkTkgFJmyhSA0vKBC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h/Mmj1U5xhghIDD6Pr2X3c/dvfl28GA14RCQXKBgrQZFaTDcuVFkSLFdfShHt27yZV1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X3+PjFx1BMyQoBfau2GKK0owEavmD8Os8T0wckA7hYLBvVth+ZwB6Njmy71y/XF4UaYK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9QOMDnCUIVNDYIDA1BGYOQmcCMFfWJQH9B9n+auLAQN2PHZAwkGMdi2adAAOYM+Gadi3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uuaFYACB4TMOWcpwmhMtcOTI0aMoLnNnTUPZshU17SE8PALZA4ORPkMWd02BgQKPMbJM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/XU1X+/ERfKUaTWFg8YsS0CIRg2CQvKoceNzmreCRUqjVr1P8EPLXwUMBqPv4PHoNXAs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D3765Q8tUG781c/4rOmP+KTJ9/j48+b4qPG3aPjZ16j/URPU+/BzjTRY+lxe+xIfftpM9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n/+0yXda8Ex99uUPbjWSbTZu9hM+/8rSF6ImX7fAl9+0RBOXmn7bCl9918al1mj2fRvZ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Q1kvf/NgO37jW3/7U/jY1/9lXHWxqj+9adMT3LTv5Fd/z/rz1HSN/v0fpPv1o7ZPv/prj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bfDlt57j17b4+md3GzWmpM0amTbU9ffu9mVbf9z4G2176zw0c5+n9xta5+i9DxrrY77XU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nttPZVs811991xY/tvkdv/zaW8z/YPQcMAb9h0xA997D8GOrzqgv3y1SvLzWCWTOGqzp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6EEUgJRRw6FH23bfeelv66Z2AIK77sfU++7uRiRYkVthNIVDAGY2zZw9G7tz5ULRoCZSR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bT0ONw1x7TxuXT2v6dR7N0xSH7Rr3RSsXzwK86b0xuiB7TGkd2uFgimjfsOcSb2QNEnC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1CFTVMyCYjPCUGoR5yHgsKMc7MWMBmlqCOxA4EDBX1ik2zlQ8DcWdjZ2PBMxiPHcc889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jyzDhqVjsG3VROxYM0lDZXs3znBHC/ZvmqYhtOsXT3BSA6e+wJEjR4+cuCxdOA8VK1VD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AQQFhSBDxqw6ozFrCpgq4YEC75Sh2w2V3Ux59I5AwVtvvq21CClSpVM4YEoHIwbZgkLF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jpB8GjnIFpgLhYqWQYOPv8TPv3TBH72GoN/Q8egzeBy69RmOzt0G4pfOvfBT29/xvZjC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5HYQs8vH7VXNfmgnBpdqq2r63S+qL5tTbdDkWzG8um6NL6hvWqHxN63x+detLDVrKaa0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PxN92pRAIq+5Xm/8tUiM8ufyXW7PbJO/Yf1uO90PS7JflGv/aNJp5mnwLf0qEsMvUKSS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+Nj1Pdd2mousdrC3hdUeRtwvqx1+ce83j6GxkR5zS88x83hdYpvw/cbSRiq2mXznC1mz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U892p7lnmzSjZB++pmTfdF/l3Ok5lHP5nZzTn9p2RZtfe+LXbgPwh5h/pgX1GzIe3fsMQ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G3yC6VGWBydzImFkAM2ce7UPBYREakdI+liO3wkDqtJm0HoZ9MFYs2wRlLnn3X18ooDxQ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SJlGh+8NFJDOJVBQrFhJVKhYFXNmTtNr69YjPlKhFU28gTOHN2LPuvE4sHW2eKFp2Lx8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gzsqDAzt2wYj+7fFukXDUSBfaDexUslEHHnIPg8B04ayiTgxmZmHgMOOcpQhTk5mgIB+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hUVOmAMFf2NhZ2O0wIAB6TRGnlxB+c4eXIw9G6Zg7aKRcgGM04IaggEjBgQDphUxt451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LiIHDBw5cvToiMuOzetQp049hYJ8+SKRI0coMmbMhpR2KHClDHmgwNdIectjpjymiqIh4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I738TqYsQWLgWGeQD8G5CiA0PNINCBmzcujIMEQULIlqtT9E46Y/oMUvv6Htr3/i19/7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1TD2HjQGA4ZNQF8Bh94DR6OPqP+QsRgoMDF4xEQMHTUZw0ZPwZiJMzFx2jxMEk2duQAz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MGf+MsxbtAILl6zGkuVrsGzFOqxcvQFr1m3C2vVbsHHzduzcvQ979h7Ann0HsGPXXmzb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EBnlv3catWL1us3xnI5avXC/bWIvFy9ZgwZJVmC/bnbtgOWbNW4qZ8lvTZy/CtFkLMWXG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Y/J0a58mTp2LCVPmYPzk2Rg3aZZqLCX7rZpEWa+PnzxLPjtbvjNHvjtXt8FtTpk5Xx7L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aOUeOcZ7rGBeuwILFK7FoKY9zLZatXIcVcpyr127G2g1b5Fi2YdOWHdi6fZce424er2jX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Nes3Y9UaOc5V67F0xVrd1vxFK+UYl2H2fDnGOUswTX6b+zJJ9oltPnzMFG3/ISMnYdDw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GoM+ct76Dh6L/kNd507OZc8Bo9G152CBv/56rlu1/10jNtXrNETBqDJi9HMjQxbWC1gg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DvsMi4iZosaZtRkZYA3AW2/HQqy3Y7v7oW//9O6/HiigTP+1oICyQUEq6cPps2h0jal3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NbF21VK9tvxdc4+ScPOqjrjIQVYObJ6BveJ/tqwcjxVzB2Pq6N8xrE8bBYIhvVth1bxB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QnFGYoIAhyJlPQFTh1hLwPoC1hFw2NEkIhMhMLMVGyCg6MscIPg/Ful2DhT8jcV0OnZA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RpQ5f2gJ1iwYpmCwScBghwsMDmyx0ogOb5+LPesn4MS+lU59gSNHjh45yf/6OHlkLz79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f0GdhClTpgCkSpUO776bUkcfsiIFlikypsrbRBn5mim7XN+VbXAIyFhvW0NBEjiSvpsc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clnF1AUFW4AQlrcwcueNQnBYpNYfcOQi3hnme/kio/VOcaVq72s6yhdf/4wfW3XCLx3/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Pwei94AR6DtwFIaMmIRR46arkaZ5piGf7TbIq8QYb8AqMcVr1m/F+k3bsXnbbmzfuV+M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YBw4exZGjJ3Di1BmcPnseZ89dwOkz53Dy9FkcPX4Kh46cwIFDR7FPPrd3/xHs2nsI23c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be7Bxyy7ZrhjqDduxev02rFy7BctXb5Lf3YjFy9dj4bK1Ag9rMF+AZP7i1Zi7aBXmLlyJ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1RxK3udn58kx8HvcxsKlYtJlm0tXbNDfWLlmi8DKVqzZsE32YQc2yL5skuPbsn2vHOMB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MPbIfu87eESO5TiOHDuF4yfP4KQc7xk5XuoUj/XYSes4DxwRWDgo0LBftrNbQGIH1sn2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x6MgJPsvIDRt1iJt8wkCOaPGTxcomIh+gwTaBoxEt56D0KlrLzln3fFT68748psW+OCT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L11FYLCEnusApgUFhAo85kJwaAHtExxVKDR3pMIkU88yZA7SiMC7yVJqf2V/JAjEekdg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l73PWvLuy/a+64GCJArMKVOmQ4YMWRAUFIo8eQtokXH9+h9iz45NZAK/19yjIg49ysLi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UyBg1gTrCKaP7YYR/X9x1xEsnN5bHrc990LMmEwVYi1BtIhDkZoCY5M6lEHEKAKjBBz1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TxdygOBvLMoD+o+z/J3FDgfsmFzH+KNT8/HXT67C0lkDBQxGYNOyMdjmAgPWGTC3jmJ9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uOS6qMzakSNHjh5SAVfkb9ZJNP/2OzU0ERGFFAoyZ7ZDQdL/Cwoou/nymDKRbsuqUeDn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mAWcYrZSp82sdQdMAQkOjUDuPIWRJ6KYjjmfL7I4wvMXRVi47K+8FxicV8U7xzlC84uR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O1TufEWRWz6fV76XJ4LfL4GIwqWQv1BJ5CtYEgWiSiOyaFlERpVBgSJl5HE5FCpW3q2C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KFKiEqJkXbh4JUSXrooSZWugRLnqKFm+BkqWq4GyleuifNV6qgrV6qGiAEul6vVVlWuI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an6AqrU/dIuRkGq1G6p4R9zSR/ch6zuWrO1we1VqfeD6Hes3VTUauPenYrX6uo8VXPtb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qhJyLCXKVkfRkpXleCvpsXNdqFgFaQtpG2kPlbRNgSJlpf2kzShpu4hCpaRNS2jb5pfH2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pOchXxHXeSkkpr6gmn6eM+b9Z89pncccIRHyXiH9LM81t5G3QDEXIEbI58KRJVtOpEmf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g0645JwDLG5nDYvpZ95AQHn6pG9/vVNftvdfXgsGClIpFGRFzpy5kC9/pHvisrPHD8i1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i8XEFLMfbnCCsm1zdT6CPRumY+uqCeqD5kz8EyMHWMOPUpNHdcGCaX2R7N0kH4htYmpQ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gDMWM3WINQYcbchECcxsxazppO/iYryYAwT/5+JAwYNdDBhotOCN1197fe7kPlsObZ2p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qxcMx7rFI7Fx6WhsWTFOL5StK8Zi1/ppuHz2KK5fPoPrF0/hukCBGxAcOXLk6CEUR0eR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ILi7GODJKJ2HKkiU7UqVOrzMTGyjwNVb3MlKU3YDZjZUxawYM3KlJ8p1YsWLjbU4oFTuO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iRK/q4DClKN0YsIyZQlE1uyckTZcU0ZoFENyRWgaSVh4ATGULslrfJ0Kdkmfy3vBYYQH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hMhr5vPmcWhuyrM9XfN39DV5zt/T3yWIFJA194PrAsililSF5bGUyyZO2uYtMcKi8L8o8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obx/T3/f7I9rH7W93I95DNZx8DjDcrue67Fbr1nt4Wof017S/tqeoVYbWm3qam/5jrtN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b8u+MQUoOFd+5JRzGiTnNiAwVM8108xSppL+KH0gUZJk2ifYN9jn2FcYEWB/s8DV06fu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1+2911eC4yecQQjXiOMqgUH50b+/IV0ZvBWLVvhJq+rW5f8XnMPp8SziG+5dvEkrl44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3IyNS0bojMXMllg0o7+mDBEIGB3g8KN8vF4+UyBf6J9imRgBYISgqIhQwHoCkzrEicx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MlECky7kLA9gcaDgwS8EA1Ir6TVG/HhxkuxYM+n6pqWjMHdSL8yf0hsLpvbBQiHjJTMH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t3Aoju3fLBfVGeuikgvMgQJHjhw9zAIly+gRw8CZWAsVLobQUIGCrIFILYYnmUBBIjFg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RsqfmbLLbEPkBwrcpo6To4n4OW6TgPDOO7HxTixZU0wJiRNXPxtPPhdf794KQCRMLIYx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KbGAReIklpKIsVQltcRRlpJy/W5yMZ4pRMnl2FN4KXnylG6lSJHKrZQpPdLnqVJ7KVWq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X6VJq0rzF2W+57s9r99z7wf3yXsfU6ZM7XUsKVzHYmQ/dt92YVuxzdh2Vjsmd7eraWfT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WOfIOl802jyH8eNz6FurT/AcW+fdOvex+Vj6gjsSEM/eh2z9x6W/BgXsZ5bu3I+9oSB1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hKio4ujXp7dcUbd0xnB/19zDKN7EJBBcOXscF04ewrlTR7F93RwsmtpT/E5fTBMY4ChD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w9IRaPZ5vdVilZgWxKgAi4tNlICpQ2bUIUYJOOpQChFnLDa1BCZK4EQHHtCiPKD/OMuD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RihIcFlj+4dYZAwZ+YMrKr6DdMFk0b/Qdmjf8TiwQQVswegEN7NuDyOSHt8yRtp+jY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4LF88H+XKVdJx1nPpBGZBYjYzIFny1D5Q4M9QWSbKn5mi7N+xZDNpPibOy9SJMeTvqmgU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yTwXyWesxwIINJYJCAlWQWgCAQWKRs4DDDSkPsDgggZjZBUS3MBA42skZphSU+wxy27R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aL5tohn3kph2ygsk7kPme77b8/o9n33x2s/klOcYklFybB7jb8y/1RaWrPax2utOpt+S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zoedGzhHPlZ4zc07d59Il93ucUdvVF1z9wntm7b8DBBQBxN6PPX3Z8z0DBUk1isZrJHOW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RTVSMGPqRL2mbvm51h5WXb94GlfOCxCcOoyTh/fi+KF9WLdsGiYN64AxgzoqBAzu1VLXw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i6b3RdcO3+yP8dTTHFmIdQTFRQQC1hKYKEEuEd9j8TFTizgMKUccYuqQmaDMgYIHuEjX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mAxlMaTF0BYV4/NPanXbtW6iTuU9Qi6KEf3aYmT/dpgwvDNmjOmKFXOH4cTh3bh09pgSt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R44eNnHZt2sL6tZ9H8WKlkR4eH4ddz1dukxiGNMgcaJ31QjZjZXdSBnRUPmaKW9DZWQz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zZg/ldsoWgaRd5UtWQZTowSU2/j7iRS4jL/b/NPU2oy/FSlwGX+XIbbMsc30q4E25tqf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Jj51WrdS+ypNOlWavyjzPd/t2X/Ldz/s+6j7bDsGPS6VCyBs0GDawxcY7jdS4A0MHlAz5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zfnmuf/noMDTh+8VLeDvJhIoIDATCjibMa+ZqKhoHY5049oVek35u9YeTlkpz5fOHMGZ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27N6+CcsWTMXgnj95wQDFCAFvkI4e1PHqc889T/OfVcQ6AnvakG8tQXoRhyFl6hALjDkn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05CwPYJGu50DBA14MFJBeSbEMcfFxjK7tv166fc04jB3cwSqy6d0aM8f/gY1Lh2P7hsU4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rpxxRiJy5MjRIyHWFFw6cxhffPElihQpoaOoBAaGCBRkFkMoUJA4mZoyY6zsRskDAS4o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MofLIZtb8goFLPtGC+4ICV0Tg70IBZ06+NxRYYGA31H8FCigvI+8y9/6M/930X0EB2+hf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4O8DgenD9wUFsu+czZjgHBCQA3nyFFAoqFOnHo7s3yHX1C2/19rDqTN6I/PC6SPiYfZh3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AWbPmIy5Uwdi4bSemDbmd4wa2B5jxPssndUPW1eNRVhIQAuxRawRKCEyQMAogRmGNExk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jzjkLA9ocaDgn1ns0QLSLAtiYsR88cU3mn3+Xr/p47rdWD5HLpYZ/fB7h6Z7Wnz/+ayr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uH7lvM5ZgGsXIHQAXD3nTGzmyJGjh1a4KX+zcA2/duqEwoWjNTeacxVwVmPOVWCggMbL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Cwr8GyqPbIbtL0CBBQYuk3hfUCC6GxS4wMAvFLijBU82FJjj/dtQ4Gp/v1DAc3YPKDDn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0d+CAhcY+O/H8XVfeE0QmHmNcI6CfPkLKhR83exr8QAE7St+r7WHU2dwU3zLhdPHcGjP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583C9k1r0b1rp+3VKxXr2ev3H07NGNcN08b+gY6tm6wLDwv8QSwRJyIjBNjrCHznJbCn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5iUwUQLKWR7Q4kDBP7MQCihTW8AOzFn3dEmUMH7OQhFhDXKFBNR77vnnGRp746cfvh904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b8PxPctV545txS2BAkKCAwaOHDl6GAWdtRQYOXwoChUqpiMQBQfn0gnMOCwpJ2lKED+x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BJTLUPkzU5SvMfMybXcCg7tBgcgYx7tCgSta8LhCgRsIKJ/tef2Wz37Y9/H/hgJXO/mF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6/zcDQruv57Ao78GBJTVX9192Dx2yd6X+f34ci0kluMiMHPmbwJ0RIHCiCxYFH9276bXE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p6wZi29exYWT+7Bz/Qysmj8csyf2wZK5YzFt4uiTMV98iaY/3vMvvFA6VYokHyZNkqCB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CAIGCJgyxMJiAwRMG2JaEYGAoxIRCN4RvS6in6KvMmlDTqTgAS7S+xwo+AcW01FNGpEp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Ma2I75N4WXX/RsKECaIvnNp848TO2Tr7H8X5Cw7vWCgULhfejcsOGDhy5OihFJfF8+eg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EhqOTJkDxFimF5PHWY0TiyGyRgIyBsnLPJk7rC5TZYyW+awxVN7yNm/+DJ7KgIEbCu4j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4AaDe0CBBQZ2KPAFg4cUCny25fs7vvth30f/UGAdn38osNrFtJNptwcHBdZ5Nef57qlD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zt4nTT+9rR/bX3PJ6sPxFZATCygTmDnyEOf1KFiwiELB6BFD9Vp6JIqMFQiu4MKJXdi1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ZbMGYMrIXzFz3G/o0KrJPvE2LBLm7MQcRYipQBTrBZguRGBgdMDUEOQTGSDgzVJ6I442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LrbXEjhQ8AAX6X4OFPyDiwEDdmB2ZAMGrJ7njHzs8AnffPONgE3Lxh+9cnI1Dm2fh8Mi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96ybiiIABrl10IgaOHDl6KMUc6GMHdqFmrbpicIoiLFc+ZMkSiDRpM4rZs2Y1puHyZ5ZU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lc28/T/RgjtBgW+04B5Q4AYDBwpUfwcKTHveDxQYePMGAgsK/pMogU8/dq9d4jYTyv7x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OCQchQsXU6CePWMKmcDvNfZw6ZRc8tdw/vgO8SgTsGf9ZGxaPk4nauXIisP6tMbS2f1Q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MolMzYBJE7LDAKMDhAYz0hDTiggEKUUEAvolRgjsE5UZIHCWB7woD+g/zvJPLAYK2IkJ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jF129MSiGOVLRzUFjisEEAg8UDAHB7fO0Yvu+N7lSuVMJ+IF6f9CdeTIkaN/X8yBZsrD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7tz5dVSVtGkziemzJjCj6bIbJLf8mSmRPzDwNWneBu5fggIXGPxzUCCyGW5fM+5r1r3M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d9KDgQLv/b8dCuxAYEGBp57gPuYouA0IbFDwIFOHfPqTb3+z90UvIKB8+7Fdrs/ElW1y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hYbmQdGiJVCxUjVsXreSTOD3GntodIlAcBXXL57A/k3TRFOxZ8M0rFs0Uudg4hCkHHFo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9ZWYMWNyQjKOJMTIAGVShUwEgelEnIuANQQmQmAvLDZzEvimDTnLP7AoD+g/zvJPLOy4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xRqDuKIYdWuUbQHstWBAwMAjQsFsFacKP31wvebv3bry6Exq4siRo8dfuMFi4+to364d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IhEQkBPp02cWA8gJzN5FPDFdbgNl5M9AUfKePyigvI2aj4nzFy14BKDgtmFJbYbb14z7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+P7M/530t6HAJ0pAPUxQ4AsEd4KCBxol8Cf5HH+H+82ZldOmzajXCAG6cFQ0mjb9Clcv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a+yhEIHgxmUFAvqSfRunYP/mmdi2aiKWzx6MqaN+12FHOQTp2CEdMX5YFzn2WPXF5jBty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FDjCENOFsotYVMxaA0YICARmkjL6JQ7tbp+TwFn+ocWBgn9vMREDdmx2cBMxiFG3Zrlm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JkLA5we2zHJppqYSXTi+U8N2fi9YR44cOfoPxBxoLpzZmAanQGQUgoJCtZAyuRjERGLo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f8HA1+ypfMDAXlfgHwz+TyhwgYExu3cbltQLCkTextpjun3NuK9Z9zLzLoPvz/zfSf8P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OnQfUGDayAVSfw0KrPNyVyhwnV9fKPjXowRG8jn+DoGGE5dlyJBFrxECNK+Xnj166DWE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BExhvnpWvQlrHgkEO9dOwfrFozB7wp8YNaAdhvRurWAwY9wfGNiz1aWYMWNyUjJGA8ws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EREWTLpQahGLipkyxBumdiDgDVUDBA4U/IOL9EAHCv7FhZ3Z1Bewo7PDP5U5Y9pA3NyD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AwddILBv0wwVLzxehPs3TcfeDZNx+cwBBwwcOXL0UInLxrXLUbpMBc2RZgEli405ygpH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zzD5k8tw3RsKKJuZe1DRApfptAzo7VDgCwaPNRT47MODhAIFgjtAgWlnf1Bgzo/7fLmh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vPuXb//7y0BAyWf5+zocafI0yCjAnDNnLhSMLCIgXRzzZk/Xa+ihTA9mhODqefUdJ/at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Yde6Kdi8fCyWzR6IMYPb60zFjBIQDDYuG4m6NcpOEo/Du/+MEnC4UaYMERAMEDA6kE7E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JVOrCQQcyt0pLP6XF+mCDhT8iws7Mzs2O7hJJWKnj9GgbuUGuL4DezZMxdaVE7B99UTs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9G6fjgBsMpsnzKbhy9pCmEjmFx44cOXoYxLSH65fPoEmTL/XOZ2hYHmTNFiQmMp2aPRo2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UiC4HQx8TZu3ofsnUoj+KhS4wOAJhwILCHyhwGoTf1BgB4I7QoE9dcgGBeb8/T9Q4Nt/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/viXgEDE73B/kshxEpQJzLxGChQojDp138fZEwfkGrrh99r6r2WGRj+5fzX2rJ8kPmSG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K+YMxpSRXRUIhioQtMLimX3Rr3uLc88//zzThFhATChgUTFrCOyTkqURmZmKGR3gPASm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cGoJ/oXFgYJ/bzGEa8DAnkrEdYxvmjRogfMbsWr+UKxeMBwblo7GlpXjXWAwQ1OImFbE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yVouPHTBw5MjRf61bV61oQf++fZA7PALh4fk1Zzp16gxi+ryHJb1vQ+X6rC8UUL7GzcvU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UiFx3qe8HCiwweDBQQHmZch/D7mXmXQbfn/m/k/xBge9veP2+yBsIKM++/6tQcI96Al8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fqPy7le+/c7dfyl/ffYO4ne5XywyTpUqvQIzr5GQ0Dzo0K6dXju4zoFE/F9f/5V0LgKB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2nF6g3LPxmnYumoCVs4biqmj/8BwgYGhfVpjcK9WmDe5J2ZP6oX48eLUFFuTUcT0IdYS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CUzKEIGAA66woJh1liY6wBumvkDgLP/CIifbgYJ/efEFA3Z6XgB8LcaQPm3nnt2/EIun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erz4dq2bqqlETCtizQHB4MiOBRYYXLsgF68DBo4cOfoPxRQDWbasX4kiRUsgb94CCAoKQ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mhGIPHMVWIZLDNPdzJXrfes73mDga958zZ3d+Bkz6BcK3GDwF6DABQZ2KHCDgR0KRHeC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gOpuUGDa//+CAhcQ/n0osPrhXwUCitvm/vJa0CLj7DmRJ4/Ac54CWDhvll47D+MNPt54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qQIEMwQIpmObeJI1C4Zj1oQeGNG/LYYIEBAKpo7uqq9lzpj2C7EzrBEgEHAYUt+Zik2U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AgFHaTQ1BAYI1B85yz+/SDd0oOA/WOxgYOCAYBDjmWeejTF97J9rjm6fhQVT+yqJr1s8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nr2bprvhgEOVHtkpYHD1vFy31h2GG5fkQqZ8LmxHjhw5+qeFmxflv5Mb+PabbxEYFKoz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R5o5y4QZUy/G3WXCjPn3Z6a8wcDbpNnNmyWbufvb0YL/GApsYOBryu2G3W7mHxQUUPbf8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9zPykB0IvKHAOh93goI7RQncUGDvEyKvPuPTn7z7mw0IqLv2Ves75jU+5m8llGsgefLU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kzPShqlVr4Mq5o0QCv9fUvyrxDvQQN+Qx17h+WYBgP3avm4g9G6ZoytDWlePVl8wY112A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G4wZ3AEblo5EeK6gDmJlePefQ5GaScpMgTFThzjSkIkSsIaAE5MxQnCndCEHCP7FxYGC/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AcGAhBzjzTdff2PZ7MFHdq+bhHlT+mDZ7EFWOtGSUTpByJaVE5TUWXOwdcVonDmyXaDg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jeuuC9vvRe/IkSNH/5BucYQSWSaMHYVsATkREpIbmTJlUyhggWVcMWg0X2qaxHSpKRPz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GPiaOG+D96BTiG6HAjcY2KHABQbeUGCBwaMCBfbtq2y/7QYCygcIqP8CCsx5u1vqkD8o8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3te8gOAeMtvi9/hc+7r8NqGAbZMhYxYB5jAF559/+kmumOvCBIz4+7+u/jWJb7h+6RSu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4PL5k9izcTY2LhmOzeI91i4aiUXT+mHyiC4YOaCtRgeo0QPbY7N4kXq1yk8VC8OUIaYL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T2BSh7KK0oreFZl5CFhDYAcCuz9yln9xUR7Qf5zlv1wMGPCCIC3HeDdp4rSbV4zFukXD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1AvzJ/fGwml9sWh6f505cMXcIVg+ux92b1qAS2dP4vLZY7h24aRF+g4UOHLk6D8Ql/27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DQ3XgspUqdOL0UuuBo0QQJNkoCBuXAsU7EbKY/49EPCOa+0ru4mzZLb1F1KI7gsKRC5j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4B8KLDDwNdf/FxRQLpPvDwD86Z+BAuu47FBgAYEvFFhtdf9Q4DkX/qIEfy91yLsf+etr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PNt3vS9r7gPBmIX3BOVgAebIgkWxcsl8vWb+6xRgRgcUCM4dx4VTh3Hu5BEc2rMJy+cM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4p+YNKIzRvZvq7UDhAEOPUotndUf79UqZ0YaYjExowQGCJg6ZKIELDAmNJjZik2UgJkS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WqQrOlDwkCy8EHhBkJZ1RKLQ4IAS+zdPFwjog/FDf8WEYZ0xcXhnuTC7YNqYP1yg0ANb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Lp4+ooTPi9vfRe/IkSNH/7Rw44L8l3IDLX5uqUWUmbMEiNFML+YvhRo11hW4U3uMSadp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Gi636bqXzPctme36/p4vFFhg8H9CgQsMvKHABQY2KPCAwe1QcNsEZk8AFCgQ+EKBqz39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UGDAz92/7goElHc/cpt923P7+97yA6D235H+zn0iGHMm4/QZMiMkJBzNmn4tl8olzdv3d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m/uHimSM4fXQfThzaix2bVmDmuG6YMLQTRg1spyDA4UaHuWCAqUPrFg3Db+2/PiCWhXUC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ycrMMKScpIwFxiZKwMnJWFzsL0rgLP/R4kDBw7MYKCAtEwo4uVmMsqUKf7Rx6QiFgeF9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2DNqYHtMHtkVs8b+hu3r5+OsUP0FuZiZQnTz8sM6+YkjR44ee7kKjlcvX4j8BaIQFpZH0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1CgRCsQ4uU25S24DF9cfJNiNm/01uzwmzHzXbEflAwW+YHB7tOD/hwILDO4EBRYYeEHB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2m3KVzbDbzbzKZfL9AYA/PQpQYNr9XlBg4E770n1AgfsxQdXdh/zJu88RbC1Z3ze/4e5L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gQLZL448xGshZ3AYwsMLYN7MKXqtPAwDhfBm4pVzx3Hu1EEcO7gD+3dtxoa1yzBu6G8Y1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HAQmOkAgWDKzHwb2bH3m7bfeJAgEirg2dQQEAqYNmSgBawnsUQLOR2CvJaD/IRQ4y3+4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WewpRKwtID2zGj9G1YrRbbavGY+xQzpolT8vzEE9WwrBd8WmZWOxd/sGnDq6HxfPHtOCY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d+TIkaN/Q7eun1ez0+Lnn5EjZ27Nn04sRi+BGDi3kRLDlkCMnTWaTFIxd1QSj8GzGSs1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IbQDAWUHAsoGBQkpAwXuffzvoICyG3O7YbebeZXL5PsDAH969KBA+skdoOBukQIjXzj4a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3tM+4+gr7sdWfk8h7nj7Lvs+aguzZcyBPngL4qulXcoVc00iBv2vo39Y1gfnLZwUKThzG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YMGc6Zg9dQwWz+yPqaO7aKTAgMGaBUPQ/8+WR2PGfJEpQqwTKCEiEDBKYICAqUScp+BO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OFGCh2RRHtB/nOW/XngxmGiBAQND0TE+ql+1C2cNXCUX4rLZA7B6wVB0bNXowJ+/d9zG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f1vO6yQjtzhM6Y3L1pTkzlCljhw5+rd16SSZAIf3bUNIWF5ERkZpHrVJwYhHkyRmiuaJ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Al2mKkECGisPINBkce1l8tyGzVvxbAbuNtmBwAYD/L3bYcAlgoDR3YDABQUKBD5QYAeC+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jbmvabcb+kcBChQMXO1jBwOFgjuAgQUHVt8wMufpTmCgfcUPGNjlt+/4+Rzl7jPSJz39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6z5a4f/xMPIEQRiJivRNH2js9ikeXQsZM2bFwzjS9Rnit+L2G/i0JDNzizcTrl3HxzFEc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x7JF87Bm+SJs3bAaH9SvOaRTm88Pr144FCvmDsTyuYPQv0fLfbHefrO82BPOSEwgYGGx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KTJpQ8lE8UW+Iw6ZKIEDBf/xIl3SgYKHaDHRAnttgcm5i5E1c9pS1StFd6xavki3siUjO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5E8zbszIxbdunMOpA6txbPcS0VKcPLAWV88fVTjw+4fAkSNHjv5B3bouRkOWNi1/EmOc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z6wGKXbsOGqmaKQsA53SLdYeqEGkuUpMcyVG0B1FMLJMmTcw3E00dL53dw0ICAS4zJ1H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LyBwmVgDAr4wYAGBywzbgMAOAyndMOAy2S7DbTfiKh+jbjfxKpvBt5v+tGnT+5X9M/bv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p6K8980DB2Zt4OBugOBpJzcYUHeCA9P+It9z43XubP1DAcF2zu9XBFbPNrz7iPWbsh8K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PAZLFuikQBLZT37ejFqUJm0GRBYoLEAQgA8bfIDrVy/j1n/9/zNT/a6dFyC4hDNHtmDn+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Gpg1sQ9mTRl9KV/efM3FZySMGTNmmaiCuTuK9/g9LCTgR3mNxp8RAAIBowOmsJjDjxII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kKYQMW3oHZGZtdiJEjxkiwMFD99iwMBECwwY8EIyCyv13xAxP++NmlXLtMWNXTiwaSr2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IvZunIYrZw8CN6/6/4PgyJEjR/+UGC24dR3XLl9A0aLF8G7yNMiXLxJZsmTXu7cckYWG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mEaUVh6nEQOdWsxVKpEFCUnckOB9t9ikHBkxHcn++E7yfMfbXBolNilCIsuY2qICoqRiB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d4GB5DYYUCBwGeg7ggANuM2Q2426ysfI240+5Q8GbpPPd3y3mTo15fO7CgZGnv11g809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XgamfOFA29rW9kbm/Fiynz85r7L2nGM557dBn+t1n7W37Nv09AUvANBjkOOR/mr13zTa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CcDvvBMHGTNmQYEChZApc3aEhYXj9LFDCsw3L53wf+38G2KE4KoAwc0rOHVwLXauHoPN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mDa6K8YNaYvRA9teev31VyqKz2B6EFOB6Dlo8JkKROPP6AAjA2aUIVNDwAiBKSw2QJBQ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8gcCBgodkcaDg4Vt4YfiCAS8gggELc0javMA49FdKoffQXWsmX7x6Yg0ObZvr1uHtc7F3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N3g34CEZ3cCRI0dPkFxpRDu3bULa9JmQKk0GhOXKi2zZgtQQ0szRCKai8UzDu9cZxHSm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AIGmS+SJIlgyoOBrEBUajNymzo9cnzcy2zJyG36bjHG1y25wKc8d8btAgBhnL+Nvk8d82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7Ybeb+DRug+8fAtKly+CWv/ft4rbs2/YCA7M2+2ST7zFYuh0U7JBgbyeaaN929NfW1vn3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+Tu/ZByjzOZc8fcH8hqvPcR903ywIYN9MIX2UQ4yyv2r/TZ1B+zL7KmsgCIRZs2ZH7tzs8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8VAMQUogOOcCgnXYu34i9m2ajq0rJ2DF3MGYMvI3HWVo8Yw+6NK+2ZGnnnqKJp+G39QM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HeBcBCwqZgSBQKA+RcTJzOxzEpghSB0geMgW6ZoOFDyEi4ECe30BLyQSth0MXogukr8x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OxQc2jZHtW/jVOzfPMNKJSIYCCD4/yPhyJEjR/+MuCycOxOvvB4LadNl1JmOOU57YGBO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NWOmrDoDMtOM0qXLJCY1o5hOgQQxXoQE606sSEwZjZkFDJ7UI49cBtJtJCmXiXTJPHe/5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2zJGUKQm1qxdosnVx8b4c22MMI2xrH0BwDLTlsFOQ7lMOHPOde0y6F6mnaY+nbW2G31V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hgyZ/L6eTs4Ht2E99rNtl7z2RWTtq2t/fWSOyw4RdlgwkRGVq604JKsHGlxtasQ2d51r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x/bHInOuPefb9hmbDHSYbZrfIaywr1HseylTCgBIX2SfJMCmlf7Jvso+mzFjVu3bPPds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aGSAQPDqa29jyMC+ei3cusrBQP6r/4tdQHDrGk4f2oA96yaIR5iJPRum6gSp86f01snI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yfN0aVM2Fr/BNCD7UKMEAQ43yggCYYAFxUxp5ihEWUSsNeCsxQQCFhbTv3BURfucBA4Q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Ch7SxQ4GvIAIBhyNiKRN4uaFFuPrJh+0Ao7g4NZZGh0wIhAc3DpbtXfDZAWDG/LHQFOJ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vyYxIdes+oIBfXsj5kuvqaEPCc2NPHkikD9/JEJCciFLlgA1V5zsjClGXGfIkFVNFwGB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qhQuWHCZN3/SO9GUGkubzOv6OY8BpME3skyqzbyax2JwjdyGl+bXJo8pNobZY6bTUmmN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uTHrtxt6KgMlht+fMmagYbWUMaPnsb/PUukFzDJQGfz/VnrdFx94kH3m2usY3MfkOV47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3n0jbVM+td5t7nQN9zTov7nNlP9e+59l+rl3P3efaRymS23+P++QBAfZB9kUDAiyezyz9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gAFH2oosUEjThQgFmQR0X3n1LbT7pbVeAzra0H/2fzCLis+qDzh7ZLOmGR8Qb7Bv0wxs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wqThXTC0dyv3XAQceSgkZ7ZvxW7Q6PsDAkYROD8BowMcdjSTiEXFpoaAQPC2iP7Fd5Iy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qAMFD/FiQmsGDFipzwuLqUS80GIUjMhVHVe2a6TAQMDBLbOV/HmhH9gy0wKD9ZNweMcC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dsDAkSNH/5aYRnTjonqiIYMG6tjtiRInEyjIj4iIQihatASiooopJHAW5ICAnMgsYJA1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xoxivNK7ogg2UKDSuGDBDQ1iOo2ZS+W6u6uG04CEXW5DavuO27j6SMytkd3gs4iUMqae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kGW4v0YSrGXcZdbtp52MRjbxHYkKpTL7Kqsqc2Vc0rJayZLFkPb/9s5nM2r092/blN/nb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PQeU5TnPcBm4MXGh7udrOREi0PW3t69X+7vNsveZ1rt3yc55d8v2svd8YmX7F82bEvsdo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2i9ZI8A+GhxsAW5U4WIoWaI0ChcuigiBXR7vq6+9hfa/tNG+z5EC/7vRhlxAcOsazh7d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d2+YrkCwesFwTB/zh86DxGFHKdYWjB/WGW+9+UZlsRs0/iZlyAABU4U4upCJDrB+ILWI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yKRvceYjeAQW6aQOFDzki6FpphERDEjaDMERDF6M8dRTb+5aO/Uqzm3QC3vn2snYtW6Ke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GGyYJI9n4drFEw4YOHLk6N8VwcA1f8HC+XPBgtB4CZKgUKEoFClSDKVLlUOFClVQoXwV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8BTXNKFtADq1BCHCtsxASXJEE3qHl3VnetTXiHVvOGKtrFzzYZQyfZdy937PLbd5V3J5L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LPJjoI1xV7lNuMe0Z6Zht8mYeEZPVFk9yqqiGRVls5RNFehWQMDtyp6dbejzOj8va37f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b7v3R3X7fntJjsscK9PCLFltYW8b67x52s/dzhTb3X4ebK97ny8LMnhOVeYc2+T+rG7T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KqP0rUx6fnisbBtpv+w5pa1y6OOgHKHImy8SxYqVQkXpt1UqV0P5cpVQongpgdxoBRhO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8+LIHwogOHdsm0YI9m+ejj3iD7aumoi1C0foiEOcHJWTkjFKQCjYuGwkKpQtMlS8BmsD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OxAkYhGyHQaYxcDZijnsqEkZIhDQv9DHOBGCh3iRnupAwSOw8AIyEQOSNi8wAwYxKpWL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ywwdTmz9ktHYtHwstq2aIGAw1TtiIGDAtY5LrMXHDhg4cuToX9KlU8DVM+qRNm/cgDzh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GOXLV0LFimKuqtRA9ep1ULVKTZQpUwGFCzOCUAA5c+ZC9sBgtynj2gBDlqwWLBhgyJzZ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eEYKETR9RmrWxQD6kaaGuIyhSsywec7t8jlF05hFTDTlMey8m+x5bDft2QJo0F0Ss84J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ZQ+0rUWBqpyWgiwFuRWsypHDrhBVzpxce14Pssv1fbMt3a5s3/ymW7pP3Ddr/+z767XPf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tu6ws02yudbutuPa1Z4q0+ba1oQLaXc/71mS8yWywEPWtvPrOd+ePkDx83oOKdmm9fsU9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lT072yoU4eH5pU9Go0zpCqhRvTbq1KqHmtJfCQWVK1VF8eIltYYhICA7Fsybo30dNy8+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gYA3DHkjcY0AwfzJvTFmUActLiYMsJ6AQNDqh083isVgBIAjChEKmDZkH13I1A6wmDip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D4EpKmb6s4kQGChwwOAhXKS3OlDwCCzmAjJgYIqPOVwpL7oYhQrkKr5nw9RbW1eMxeIZ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cDSB3eunYq+CwSwFgn0bp+DQtnm4riF9J2LgyJGjf1Hy9+aWGBUu169cxHfNm4M57Hnz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eq8B6tSuh1o130NNURUBhLJlK4rhKoOoqGiNIuTKlU8jCYECCowi8C4ujVtgYIiYWpG8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3ul1mT39jut71tol12N+3shtwmmU+Z4aZj7nb8hajDilplxNNtchKmPKc+QMVeU0CuY6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/SokDCFu5bIUmguhbuW2FGYpjMoVrsWtVC557JFV9MrH+jk/Mtuxtmu27/lNax+s/fLe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o8ekxWjLHz7YwbWMgxrSZOWfWebPaWOU6H+7XbefGfR5d4vm1P+a51vPNz+v3bb/j6ifsN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QwCAI2Wxr0UJBJQsWVYjAdWr1ULd2u+jbh321fqo//6HeL9eA1Xx6BICFdnweeNGOHr4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P/w/9hZThm9dxfnjAgQaIZihQMAIAYFgzsSebiAY6kobWrNwKNq1+HzLc889x7kGWCtQ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MVOJWD/ACAJrBzhLMaMDrB3gHAQmOkCf4hshcGDgIV6kxzpQ8AgtdjjghWbqDEjiMYoU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rF04HAum9sGKuUOwbvFIvfiZSsSIwUEBAxYh790wEYcEEK7zzt21C+4/IDcu3f5HxZEjR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UM/EZdHCBahcqTJyh+dDjRq18dmnjfHJJ43QoP5HarxqExBqCSDUqIvq1WujatWaqFix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G4wmREQU1LzuXGLkWJcQEpJbTTfNHRUkBpByG0I1hZYx1PdcRlU/q2vPcyP79vhYRRNM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xlh7pEbdZdiNSXcrdx4dtpLi89zy3LwWHu6rfG7lyWOUX5WXymuTgFY+twp4v+cjz7Y8s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fnIfVbbjMK9z393HpvKASihlaxe2FdtMR6RSudrVwIS2twVV5nUPYFjnyi1/51ikQMHX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/D32lbCwPHK8LHovpH2pePHSGqWqXKmaRgNqC5gaCKgnwEoQ+PCDj/HpJ43xxedf6muF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mDxpgqtXw4oO/EdAcMMlFhVfPLlHRxnau9HKHNhGIFg0EnMn9cTI/m01ZYjRAWrV/MFo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TA9ialBJ2gsRC4yZOkRQYB0B32PKEIHAPksxb1QSBpjVQBjwjRA4y0O8SLd1oOARWwwU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o0r5ok12rJ4gYDAM8yb3xvLZg+XiH4GNS8cIHEzAjjVWrcGeDdOwbcVIHN29Qv5mXMC1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DBY4cOfoXpTclzqqBunT+FHr36olvvv4G7733Pj799HM0/bIZPvvsc3z00Wdo0EAA4b0P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9J6CQi15XKNGHVSrVktTjwgL5cpVElNXHiVKlFGDp4XMhaPV8BUqVBQFCxbxUmRklKYw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jyl5jY89KqSF0ZYKuiSP8xfUO8pcm9c5qhKLTT2fs17T122vFTDiiDWyzp+/wG3fK1DA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pF2FUZAqaK1pUFmrYVfhwjxWeewSH+vnbbLawLZd81vcN5X8PvfHJWs/eUyyz7I2+2iO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MfGxyPOavT2NCsn7nsfe54T7Z/aXss4bZ822jss6rzzXhUVc8/wXiSqOYtIXikeXQskS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C81/taq1NA2I/eq9ug3U6NeTtYKArD9o0BANP/xEQeDzxk3w1Vdfu4Hgq6Zf4c8ePXDs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wQICf33+H5QBgesXT+HqhRPy//ppXDx9BDvXTsGWFeIBVk4QLzAay+cMxoyx3XToUQWCv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zgD07fbziaeeeooRAaYGcbZizk1g6gmYOsShRxkl4ERmyUVMGeJQ6YwQMHuBXsTAgAMEj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gkdwMReYgQNegKayP0be3DnK7NkwBQun9cGs8X/quMMLp/XFkpkD5KIfhJXzhmL1/GFY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hzPH9uHSmWO4ev64/BE5pX9U/P3BceTIkaN/RBo1uEk7hZvXLmDu7Jno/GtnNP3qG3zx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2vRrNBYz9uknjRQSaNAa1G+I9+t9oOlGhAV3Soe+/iHqyuO6dSzVkfcomr6aNeuilpHP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zTrWY64FOtzvy2PePa5RvZaua9bgY/tzfr42qutz6zVrXUtfc78un+HnjGrp7/CzNfX9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xfyzVruVS7bqo4yXe3TaqJ21RT1/z/oy3rG2Ztec3PLLvM/fP2k/uMx/bv1vbz3ftz72O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z5jPc7tyHLXlOERMLfNd+5UcN/WenHead/aV+i7x8QfSTz6y9SN9n1EAAdCGH3yMjxp+i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AqZNmnyFr5t9g++af49m0i+/FGDt2KEjpk6djAtnPVGvm5cJA/9RdEAg4NqFk7h09ijO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YffmJVg6ow+WzBqIuZN7Y+ro3615CAQGTA0BwWCZAEHPrj8efPHFFxkN4JwEBgh8owSs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Mkpgn5TMRAfsIODAwCO0SBd2oOARXuxwYFKJqBjv16nY8uSeeZg76U9MHN4FU0Z1xZSR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GNcNcyb11BSj5bMH4vDezfLH46j+Ibl68aQDBY4cOfpPZNUaXKa3UjhYs2o5+vTth59b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GtCcNW3aTNeEBL7GVKOGDT9RUNC0jk/5uWZi4pqLgfvWJXnsev5V02/QjOLrtteopl9+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36eafPEVPm/8Jb74vKmuGzdqgkaNvrAkv23ElCdLfP6FlQL18WcKMZTn/ca3Padu3w4/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UY0+l/2Qz7vWnzemvlB98XkTLzWhvqB4DJ7Xebf788/lO5Tru0aN5dgam7WXPMer+2Hbb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NWufXftrf12+21jaiXfb9XfluxSfW69xH63HX8jjL+X8N+U5kfPxlZwjGnOew2+afStq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4dtvvkdzER/zNfaBb7/2vKavN/sO3337g7z/nf4GzT/1scAm943nmuedIKq/IzCg/UFA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r95YvHABrly0amOA69p3/fXpf1OMEFw+d1yA4ABOHNqF44f3Y+3SaZg6opP4gM4YNaAd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2qeNzkMwuFcrrJw3ECMGtD/78isvM0KQWWQHAtYSmAJjM+IQ5yJIJeKwo0wbYpSA3oM+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0UU6swMFj8HCC5AXIindFPjEqFWtzHeMBkwZ2UUv/hH92uoYxCMHtMW4IZ0weURnLJ4x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4wcVClhjcOvyGb9/cBw5cuTo3xHN1iW6LcgfJBzYuwNLFi/E2HFj0bHjr/hSzBojCM3EE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b7/TdA4atg8//AjPPPs8XnghJhIkTIR3k6XQ2X6zBWQHR+5hQSxz2Zn3zlx6pr4wdYbz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dCkV04+oihUr693r6tVqolatunrnmREEFkTzznK99+qjXr0G8ru8syxgIvrwg4/UXH4p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yzVTotRoGonh5B1oS4QTy4jymPTYXGr+rRhbo+aWvmv+g7e++wHff/cjvv/+R/yg+gk/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rK+b98zn3JLn/L61DbNN/obn96zf5754xH3m/qo5FxOuRvzrby3Ja1wTutgWHonBl3Yg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H1nGvP77vGPPvH1pW1nXZnTDFemoyWhDLWukn7JybsqVq6jzApQoUQrFipVAVJFimhpV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38ACahZKc/QljprEuRPYJxInSYpXX3ud5kejQW1/aa/7btqHx0so+EqOrV27DhgzejQW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349b1C1bfxBUXDPz3QEAxSnDx9GGcPLwHB3dvwe5tm7B4zkQM7fWzKzLQSiMD9AMUny+d1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/Hi9enPLSFkwJYg2BAQL7MKQcccjUEqQRvStilMAMO2rShniT0lke0UU6tQMFj8HiGy0w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8MXGpSMxYVgnDObdAVfuIP8wzBrXBRtXTMOR/btx+uhe+YNyGuAfu2sXdMQCf390HDly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dc6GfIMOTJZbOH/mGNasWoGJEyfqHdtf2rZHczG0X4kB/UGM75dNm4HDZyZJ+i5ee/0N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/3U9/cyzeCHmi3ju+RcsPfc8npd9efmVV8WMvoFXXn1N9LpL8lgMKveXRpXrt95+B2+7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icxjfS6PjXw/65brNf2Mz3Pdnq/M51y67TfktdffeNO9z1zzOLj2yDpWr7YQ8fkzzzznt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X3r5VSRMlBico6GRwEnLlq3xzTff48cff0a79h3Ro0dPTJo4ASuXL8OJowek75k+eFMe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P/hfivpzBtYtncFGuj2OH9mLnlvVYuWQu5s2aikUzh2Lm+K4KAvy/nxrR/xesnDcIg3q1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wGsC5BuwRAgME+UUmbYhpRfwcawkYJTAzFZsogUkbcpZHdJEO7vrHWR7lxUABKZ20TiDg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+7Ur/LZkVn+smDsIcyb2wKLpfVR/dGx2YM3y+bh2+RxOyR893mW4fvG4rI8pGIDTsd/2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/gsJIFw5Lf9dXaEzk+UWrl86owZow7pVmDFtCgYPGowBAwZgzJgxGDJ0GP74oztatvpF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1G/QENVr1EaZshVRomRZlChVFsVLlEax6JKILBiFXLnz6eg4HKUmIJBDmAYpYHCc/CxZ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mgzJkqcUQ5kEceLGR7z4CRE3XgLLOL8TG7Fix8E7IprklwQAXn7FMvw0/zFjvuRljAkJ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s8/hadFTTz8jetYm+3M+vh/5ftb3++b5vWTfhreetu3zc8+J2X/hxduOi2tCAOGA7cK1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2Ttx4uqabWjalGu2Mds6cZJkSJs2vUZ7OOSnDv+awxo9iqMQheXKg/A8+fUcRhcvKee2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j7IcRlTO+QeutDJGmVq3botu3Xpg6NDhmDhhovSbQaKBmDZlElatXIpD+3fj8vmT0scM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LhBwSYv1BZzl/+uLpw7iyJ6N2L5xKVYtmYP5s6dh/66t6Na109bvv3p/5eIZ/bBy/mCB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/uOuV199NVpsAtOBfFOGTISAQGCGIDVpQ5ygzEQJzGhD9loCZ3lEF+nsDhQ8Jos9WsAL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IG2aFBFfN3l/RNf2X+/o0OqL1cWL5Gv1zDPPpgkNC/to395dpy6e2onD2+fqcKUHt87B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IflDc9n/HyJHjhw5+g91i4Bwk2kc1+naZGGh8mUdF/7q+RO4cOYozhw/gH1iivbv3aFp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WI0N69dotGHxwoVYuGA+Fs6fj3lz5mDunNmYNWsmZs2ciRnTp2P8uPEYPXoMRo4cpRoy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/v0HaJTizz97oWfP3vK4jwLIr5274tdff0PHTl3QoUMntKfad9T0k7aiVgIoLVq0RouW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/HOLVloz8fPPrfDjjy002vHd9z/h+x+Mfsb3P/6MH/xKPm/Tjz+Zx573fvyppYqpVeZ7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3cn3GrN362fNYt2X7jtke95Hv8bhayzG2atVGj7VNm7aidu4126Rjx87SPp3R6dcuos7o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h6p79z/Ru08/9O7dF72kTfvIY7b1wIGDMGzYcIwdM1Y1buw4TJw4Sc/TvLnWeZs/dy4W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YolLK5ctwaYNa7F5wzpslPPOPnBw/07tE6eP7cf500dx5fxx7U+4dVH6j4EA6VN8rhHz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ivP/6dOHNmDHmkk68uDciT0wdkgHLJo1Et9/22yCWADWCeQIC872/Xu1yk54r1a58blC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gClBnIfARAdYVMzXCQScuThEZEYbIhD4Fhdz9ENTS+BAwSO+SOd3oOAxWQwU8MI0oxExz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rzOCwJkHOdkIxxVmbmDsru2/W4RLm3Bg83Sdx+Dglpk66+HeDZNx5dxh6R435Q/QQ/7H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0dJImDm9647wYOtYjsGD5muiWyCx8bJ4TIq6KGHmQz/I71E0xgzSEAhwcqvnS2WOqi2eO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4wukjOC+P9TV5fFFeO3viEI4c2IVD+3bgwJ7tOCQgcmjfThzcu90CExFf5/ODsubjfbu2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xPrNbnlPy2Fd8b/9uro34/HZxm3td39m703zf8zuWrPeMPNu/XQeoPTaZ11zvU9z+gd3b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jlXYwMu/z8WFpG6t92E47pO12C8QdxKVzx6Vdj6rYtpRpcw6veUle53OCH67LuWbtCeGQ5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PK8ERnPOeb7NueeafcN13vn9a+cerbRZAsF1OWYBgpP7VmH32vHYtnK8Tkg2c1x3jOzf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cOYO8v887+zT9HOYUQIC7/ibmYqLiQgDjA4YIDApQ4wQBIr4WdYRcNZiegdzw5E+w3fE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KBwoeIwWXpQGDEx9AfP9ODoAL2T+YSDlc8IRkn+SsODsn1w8vvLWyd0LdJbjQ9sYLbAi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mIGLp/bKH54ruOnUGThy5OgxkULEVYEIggTTL3xFw6l3j43JNEbTrA1QGPE57zRTNKCU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YfUVF3+vP2ryd8xGpq2MaODZhqZ97TLtT7mMP88Nz5G/c8dzynP7uP6fRSC4IW0gUHB8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m2Zgy4rxWDZ7ECaN6IJhfdpg0sjOGD2o4814cd+pLv/fc+QggoGJCBACDAgwVYgjDzE6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IwQEAgKEKSy2T1LGm4wEAvoNygGCx2CRi8uBgsdsMREDkjsvWAMGDPVxGnKCAaMFLBZ6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DuGAznRsgGAuDm6d7QYD3oE4d2y7/BG+7rqT4kQMHDly5MiRo39dGiG4hFtXz+HIzoU6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9firWLhqJORN7YuSAdu4ZilfOH4LIfKHd5f97zitAGDA1A4wIEAQYFWDEgDDAEYYIAxx2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Q4wQxBUxQmAGMjFAQM9h5CyP+OJAweO58OI09M4LlxcwyZ6ETzBgtIAX+gstvvu0L7Df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f2hm6uv7N0/XVKILJ3ZJVxEwkD9G/MPk9w+WI0eOHDly5OgfkADBzav6f/DhHfM1QkAg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moClMwdi/NBfdahRM9LQ8rkDUSBfSA/5/553+02EwEQGCANMEyIMMFWI9QXMImC6UHoR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IQLBnSYpc5bHYHGg4PFdeJHeKWLAGoNEohgf16/WDjig06DvXj8FezZME03HrnVT5fk0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wODUwfV6lwLXzjtg4MiRI0eOHP0rsoDg2sUTOLxtrgDBJHeEYMuKcVg5dwgmM22orzXk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/l975wFfd131f4YoIEN5VEAEGSKIDAERF/xF3Iq4UAQRELeIoqjAw8OGMkvppHs3aWaz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o2mb2SRN0qRJugc9/+/7e3PKz/ukyqMIpT3nxed1b+793dvLvb/fOedzZtw0+eDpp/7C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kGYIKBPiccgA40bpN4AMEDQ81wE/AX8BQqCjRxlkYhmCQ1SMFBzaEk4MyBhwYTNG7AMO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/sX1jtezsq5SVxTHSUJEgDeXLpNEpmbU1KaPEINsTAzIHrSsTZXDDKpF9u309oxEDg8Fg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v2tLr3Q2ZEq7IwSdjaOEoCpJKh0hyIyfJlGjJUNKClpWJcuvfvajDGfryRJQNqSNxGQI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AfoN2UFAmTHZAfwEAonaQxA+etRIwSEmRgoObdELVokBFzRMn6lESgyO+MZXr/thS13G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F0pFfoRUr4iSutI4WVOVLO456WjI9lEJyoqYTLSpo1pe3TUSIgbWY2AwGAwGwxsO3xC/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jox9R0OOrFuZLo0VCVKRFyHpsVMkxpGApfOe84hfMt7Z8Eh54em/1B177LFkBbTJGFKgk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xPQbMJWQUiGWkml2QLcVa4YguKDMCMEhKEYKDm0JXrhcyNpjwFxhzRoQBTjitFPf//H6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TJDdpphRmzJfy3CWyqjjWEYOkUWKQ8xoxWJXsaxpf3cmkh22yd/vYCs1gMBgMBsPrR8ie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7ZdN6H4xj8AclvetXpkldSZyU5S72k4Yi5zwjkaMZAghBef5i+f2vbs10pp1yIJx/FpPR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1Q48TxaBUqEgGaB3AP9AswNj9RAAk0NMjBQc+hK8eJUYwPaVHBAFIDV4xBWXXfT/VhbF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ZdOlIH2uJwYri2KksSJR1tWmScuqUN9Be32WrKtZJr2tFY4YMM970OmuELxCM5JgMBgM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2E6wx9nTXVs3OXs6JNs2dznbm+zsbZInA03OFtcWRcuK9Hm+qVjLhSLnPiuJkROkuTpB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cSacUiBIhCIFOHCJrwJQhyoboIaBkiHIh7R0IlgrhH+AnhC8mMzJwCIuRgsNL9KJWchBs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D5529oLp46rWVC6TtNgpkpcyW4oyF/iIRHXBUqktjPbZA0qLVjvUlURJ/4Ym2bllUHYM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nsFgMBgMhrExSgbYsMyCtpFNXTIy2CttTaVSkbfA2d8ob4cL0uZ62xyz8AU/ZUhHj6bG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01u+M9eZchx+CAGbir/lQJaAiUNkCWgu1v0DNBQrIXivg5YKaWZAyUCQEBgpOITFSMHh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0zRwQFfAZg3e84x0nxS+Z0LauNtGnJlFAmcumSfay6b60iDnIy9PmeLJQnDlb1tYVeOW1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0+WyBpj4NBoPBYDD8Iwx5u0lQbevmHhnq75S+DaGNz1VFSZIR+7JkxE2VhCUT9vcOQAjI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+h6Cr3/l2knOhLNTgGwAhIAMQTBLQC8BWYLLHS5yoGyIMeU6XUizA0EyoITA5DAQIwWH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ZgyoJTzipJNO/MCsKY+XVhcskYSIlyR24QsSt+hFiV/ssGS8fywjfprkJkyVhupcGezr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wdtqXbzBYDAYDG8R9o6Sgh3DfTK0yRGCrvXStm61NDeskrz0SFk698nRzMCz+8kA04Ui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Upa3WG763tdYUEZ/ABmBbzsECQGP0WBMLwGLyTRLwJQhBo6ELyRTIqAwOUzESIEJggLQ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Xh7488/jmirjQwpoNFVJQxONTbELn5OcxOnSVFfmlFibJwW7t20W2T26x2AM5WcwGAwG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x6DAsu7YOyVB/j3S3r5e66hIpzM+S5VnLJCN+iiMCr40aBZCDosy59BXsu/jjF9ztzDU9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i8poLtadBBACxo9yLBkFsgRaNkSWINhMbHIYipECE0QzBlpGRBqR6AFRgyPv//Mvlqwu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WhGz8HnJSnhFMuMnSvmKJKfIBmVj53rZNjzg05+7RjbKHnfrtJztMjAYDAaDYUyQVR/2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q2VdXaGsriqQ0sI8qSpdIfW1FfLKxCda81NnSGnOAkmLnSy5yTNkdVmMrMiYJxd+9Nzf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DkFCoDsJIAT0F7CgjLIhmospGzrD4f0O2lgczBKYHKZipMAEUVKgjccoCNKJpzmw0vzI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njWuvTBzvoCIuc9u+sF3vjTl8k984ra5s2eVbN60YW9fW6X0rF3hZyl3Ny+XTR1Vsntr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g8FgMBgOQ2wf9Bl1dhCM9DX7UaOrS6KkKH22pES9LJkJcyQ3I2Hkhm9968Ujjzz601/+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31dFznu+d/rLD7ff/asfx5z5odN/7uwzpUCQARqKtVxItxZrYzHjR69wgBCwj4DmYgJ/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JTM5TMVIgYlKkBiQLUBRoDAgBn7J2VFHH33BlZdf/ONPffLSO9/1znfRsER0guevrC5c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+O3HuY4YZEvrqmSn6LJk+9AGkX27fETEFp0ZDAaD4bAGhGDPdp9N39y1ytnKJFlfmyyr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iyZHjZdZkx/td/aVPQM49Jc4fOaEE05wzv+RZAAudqAcSLMDkAEtF/qSA83GSgjIEHC8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DQV7CUwOUzFSYKKipECbjlEUKAzdfExDEgRA/2ZyAU1LZ3/76194clt/5b6+liLpbi5w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ZPgNjFsHWh0x2B3qNbByIoPBYDAclnCE4NWd7r9h6Wstk/a6FNngF5KlS01RjGQlzPCD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WG754bcinZ3FoScTQAYAZ5+SIO0ZADQSKxkgO0DQ7nMOSgiCGYLg+FHsPGXDliUw8WKk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oiClSMaAUqL3OVCDSHaAlehsQiRteX5S1LQm2dEkG9bkSc/a5dLTDPKly/0NyBZADDZ1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DAwGg8FwGGLIB8d2ben1GfU2CEETtxnSUL5MVqTPlfjF40e3Ez8vJdnz5OlH/1Dn7CzO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QEyJEIAkQBYgAwTr6B/4pAN2GnutG4vpIYAQaMlQ+GIyk8NcjBSYhEs4MQiWEpEhgBig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YHnags5XB2uloyFbupyCC5GBXEcGsv1jKL2uphxpXZkkva2lnhRYn4HBYDAYDgtQLrRr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oM3ZxQzpqE8PEYLVmdJUmSzluUskeenLjhAwcvR5P2moLHeBPPnw3audncXBJ0sAGeCW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FxxoJIYMUGqk/QME7YKEgAwBdlwzBOHjR01MjBSYjCljEQMtJSLSADFgnBnpyGPGj7t/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CdJcnSxra1P3Y93KdGmvz/LNx5CF9tWpsnF9kY+UUE9p+wwMBoPBcMjC9w9s8/ZuuLfJZ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oGSoNk0ayhOkNGeRXxQKEdCxo9zWl8fKTd/9aoSzs5QPBScKac8AZECJAP0FSgYo7yVo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Q2AZApMxxUiByYEknBhoKRHjyyglor+A6MNxp5/2gSspG9q4NlcqCyKlujBaahxWFsVK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TfDSEqMiGJohBmicHWze1uFNvr4+gWAOywWAwGA4tOELgyMCru4Z9lrxtVbIfxkGgbG1N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1kJJipwgS32GIEQK6CdYXRotk198qPuoo44mA0CfgJICCAHZAR6HDFzpABGAOLC8jGAd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e00JcLBkCNtuhMDkf4mRApN/JGNlDBhXCjE4xYGsAY1LR3znW9f/btemamlZmSL5KbOl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OnJQX77MEQNHBJwiZOxa15p8pxizfPp0pLfJK01bdmYwGAyGtzv27RjanwH32fBdI9Kz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aMr1dnDdyjRZVRLr7OR8lo/5ZaBkB5bOe07iF78oK4uXyuTxDzWfcMIJkICrHJgwpH0E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AMvIxiID2GndQxA+dtQIgcn/EiMFJv9MVHmgSFAo1CEe56BZA1KS4IjPXH359Rnx09ub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5CbN8kqvcnmE1JXGS3N1irSsSpe2UXLQXp8p62uWCfsNXt0xInu2b/ar3sFedz9c2RoM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m+Xt17ZB2b11wPGBYdkx0uvsXLasq0n02XKCYzQUVxVE+uDZsiUv+awA2QE2FKfGTpba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TMekOtBL8F0HsgT0EZAxgBDwnE4VOt/hww7aN/BfDpT6soQUO429DhICYGIyphgpMHk9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JaPkAAUEjjjppBM/kBA5sa2tLlXS4qZIRtxUKUid62sma1ZES11JnFeKjRWJ0lSVJI2Vy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uppl55ZB2TnSJ7u2DHjFCkl41ciBwWAwGA5iQAggAju39su2oY2yZaBbtmzul9aGFVJT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yqIYqciPkIK0uZIaPUmiR4nAUncb4W6Xp82SkpyF8oPvfnWaM6U0CFMe9B0HRpGSJWDK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e8DeAvoGIAQfdNDJQgTrlAxo/4DtITB5XWKkwOT1iGYLFEoMguSABiYiFEeceOIJpz3z2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JDthuiRHTfK3ecmznEKc48euFWXM97WUpTmLpSRzjqxdtVyGN6FMu2THsCMGPtIytgI2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ARkCAlpbN/fIYG+79HW1yIbWJinLWyr5KTOc7Zstmcte8aVCcQtfDJUKBfoHyvIWSnr8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TzgTyoIxyoSCW4q1l4CRo4wbpWyI/gEaiZUQ6GQhzQyQ1cdGY6+D9tvE5IBipMDk9UpQ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ECgh6hZ9KRHyg+985d7VpTGSlzTdKcHnJH7RixLnQM0kSIiYICkxkyQj9mWpKU6W3q42r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qMtYytdgMBgMhoMJu7cN+AzBUG+ndLc3S0tzndTVlDr7Nk2i5j7tnP9Qv0Dk3Gc9tKEY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2t/3vlMoE8LRhwjc4AAZUEJAloBeAiYN0VhMlgDyQMkQhCDYSKxZAaCZAWBi8k/FSIHJ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gHBiQArziK9c/7nf5KfO9ktYaKZCMaoyJH3KbcKS56WmJF26O9bLQE+r7BwZCK2Af3VX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6UQGg8FgOHiwj+lCDMnYuU22DQ/I5r4e6WhZI6uqiqUoP1tyUxdJUuQLEjFnXMjuLXje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niiNlfEy6YUH1zpTSVkQjj7lQkoIgkvKIATXODB2lElDkAfKhnQ7MYSAUiHtGwgSASME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vBGi5ECJAQqKqQdMPzji3LPP/PSsyY+tWVkcJbGLQuvbUZARjiQkRr4oy9PmSnd7k3S1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msxNLbK1f53sHO4KzXhG8W43YmAwGAyGgwFsJ94le51d6u+sk9aGQmmozpGq4mxZnpsh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KHOnPb69MGP2/mAYKEifLTlJM+Wnt9w415lISoKYJESmQMuFdPwoGQKai+kj4Bg2FDNp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wszQUh+8eMDH5l8RIgckbJRADLSXSHgNIgR9ZevTR7zj9sf++O6m2KEoq8hbJivQ5AklI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+Uw889OADiXt2bJHu1lXSWpcuHavTpc3dttdnyEBnjSMFWwNbkI0cGAwGg+GtANuJtzhC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MaNNFbFSmbdQchOnSuyCcZKXESVpSfFdH/nIR3960kknfn3WlMc7sHfVKyKkqiBCUmOn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H7WPZAm0oRhCoFuLdUEZDcdkCJg2xFIy3VCsZUPYW20m1iyBicm/JEYKTN4oCc8WUEaE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iWYcd921V//h6UfuWT5+3F8b/vz7O6LOOvOMH7nH2bh45rNPPZK8o6/SkYFU6VmbL93N+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yMb1xU4Pb3TEYKef+2zEwGAwGAxvKrazjGy7L28d7l0jHfUs4kyTtTWpUrk80g/UiJr3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fvX/zXR2Dft31RFHHvX1L1332afvvO17i77+lWvGn3jiid93jxP1hwSEZwd0YzFkgZIh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AsqGtLE42EdghMDk3xIjBSZvlKCMNFugU4l0XCkRjbMciIowEQGFxig1lBu1kSi+z8yb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TwbYkMxtd3PoNrQFOc2viQ/1Gmy3ciKDwWAwvClgKZns2yO7t/b5ZWRs5ffbiRuypL5s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GC/6xEO/rXd2jdIgHH5KgHTrMCD6H8wKsINAyQDZAV5HUzGjRz/hgJ2ksZgAGkSDPgII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TP5tMVJg8kaKZguUGKCwIAZkDCAGKDRqIdm8iJJjrBpRkHOvvOKS3410l0tnQ7Z0NuX6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eT5j0IkCrkuR/rYK2esV9O7RzZFGDgwGg8HwHwDZAcpXKRfa3Dlqh1Kla3Q7cXNNilTk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kAaNxBnxU2XBjKd2HXXUUTc5+4aDTzaATIA2DysRoGcAInC9A8SBYyEMurgMIsHOAuwm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mXcHIwQmb6gYKTB5oyWcGGjGAGJAjwHNUZQTkSkgHUoU5PTPfebKX2/tqZB1q9L8CvjW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WyC5j/KFGHStCZUTda3Jk22DbaGsgVPYljUwGAwGwxsN38u2c8j3tnXUpztkOGKQK2zn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UmMm7x+gASnITnxFZk95dODII4/ULIFmBYIZAR6nRAgiwJZimokJkpEd0HIh7KTuIiBD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ziohMFJg8m+LkQKT/4QEiUGwx4DoBtMSTnOglIh0qB+tdtyxx15RV5awd6B9hawsjpXV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9uPKBFlXm+oJAlEaMgcoZsjBpv1NyDvHVOgGg8FgMPzfMCj7dg777MDOkR5fxtq6KilU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mrdPxdkLPCGImhdaQgYhiHS3q4qXysP3/7rK2Tb6BiADSgh0mpBmBCACZAVoJGb/AEEy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UHaLvWQxKGO+g4vJjBCYvOFipMDkPyX/iBig4Ih60FNAFIRoyNG/vuvH42TXGqkriZHS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R2GqVyx15CBe1takSKsjBh2NOT5TANpWJUtvS7HsYSLEvl1ekVP7ybi4sZW9wWAwGAxh2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8/5yoS39a0ezA+myAXvj7A9NxXWlcVKcOV+Slr7sCMGzfjuxJwRzn3VEYb6U5S2Ryy69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yRJoAzFlQhACzQpQIkQZLeSBzABkgPJa7KI2FOvYUewnZECbipUQmJi8YWKkwOQ/KUoM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IP1JGlTLicgaEA058o+/vf25/tYCqS1cKhlx0yQ3aaZv4CrLXSy1RTHSUJHoy4tQzh0N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QBNys7y6a6vs2TboZ0fv3b45hHDlbzAYDIbDG842cKt2ArvBZuI927AZw9LfXi0ttYnO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2lSpL0uQcufwZydOl/jF42Up24kdGdCyIUaOTn/54c7zP3L2r5w9I/rPIjL6CMgSQAgo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oGfgfAcyAywko3cAe4h9xE5q/4ASArWpRghM3nAxUmDynxYUVzBroA3IRD1Ih9I0hfKj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+cv3nby1In7d9dWmMj8SQnoUcFGUukKqCpT5K0+jIQXN1siMIqbLekYQ1lfGypipBRjZ1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cG9IwTtyANQAGAwGg8GATYAMYCd2OZuxfahPtgx2y/bhAelpXSl1RUu8nSEQtao41met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8bN++SZEgNvMZdOkvjxOnn3iTzXO3OH4s2AMQgAoHaJsKLiVGEIAGdCsAIExbCCZATLp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1oVjtqRECk/+IGCkw+U+LKi8lBUoMKCci+kHWAOWHEmSyAgThiNNP+8AFk154MHdVcZRkx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mCmOHMyQFU4xF2bOl5LshVKavchnESg1KsmaI+tWF8rQph4Z6u/0m5F3bd20PxI0pmEw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MsgEjHaMhMjA4MZ26d2wXrra10plQZwsT3nFZ6nzkmY5p/8VSY6a5EmAThgiOwA5KM9b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/INvTHami63DlAXpMrJgloBmYvoHtImYnjp6BrSJGDJAYCxIBrCT1lBs8qaJkQKTN1NQ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OdDMAQRBF555ufVHN/wtP3W2FKTOkminhCEHCRETJDFygiQtnSjJDqnRkyUtdoqkx0yQ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Tfq7W7yi37ml3wiBwWAwGPZDA0W7tw7K1s09MtjbLl1ta6RlTZ3UVZdKetwrsmzx8xLn7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6HQhJQPLIl7yW/nnT3+q80NnnHabM1dM1WOqUHA7Mb0EZAm0bIgeAkqGKBciO0BmgEAY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sWYHrFTI5E0TIwUmb7ZopCM8c6AEQZuRUZTcHnH5Jy76Zkr0lM1VKyK8IkZBE6kJImre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ZbKhdZ2P+Gwb6pNXd28T2bvDTycSd992GhgMBsNhjO2Dfiu+7N0pu7cPycimbtnU0yFt6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FC3PkYxlsyV24TOvEYEFmh0INRMXpM+WiuVL5I+/uy3RmTNKgmgUDpIBHUFKczFlQ0wa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EDpVCEKgmYFgI7FlB0zedDFSYPJWiiq7IEmAHKAcUZI6vvSIE0444dxf3fWjCaW5i/wM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POf+flpyEqdLV+tq6Wxpko2drbJloEuGehplsGuVu22Q3Vt6RxeeDdteA4PBYDjsMOi3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RjrXrJDGqlSpLkqQ8sJMKcjNkub6WinMTZHEyPGSEj1xfxAKWxPjbqsKlsjCmeM2XX3V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IBz+7zooIYAMaIaA8aPBPoKLHHTvgE4VCm8iDtpFE5M3VYwUmBwsokowSAxQmERSGM0G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99p7spJmv1hYtlYxlUyU1ZpJfKb+6LFp+/+tb8/70xz9EjwxulJ72RmmuTpGWlYnSsTpN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loz0NYeMwt4dYxgMg8FgMBx6cGSA7IDscep/wI+xZrJQY3mslOcukPSYlyVq7tOODCRJ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+/itV3/y0qfIBtQURkp+ykwpzVkgDRXx8uiDvyt4xzuO0WZiSMC3HYKEQPcRaGMxPQZK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uncgnBCYmLxlYqTA5GASFCKKEQWJokRhklpFgdKQxci2Iz90xunXPfLAbzIi5jzbv3Te8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8bPbvrfAPYfi/a+bf3jTS91rV8h6p/TZZcDiGQApYK9BX2uZ7N7aZ9uQDQaD4TAApULo+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rKVfa61KkvT7TOfkJUpQ5X5L9RKGn/f0rLr/kIeyIw8VXXXnpw88+fm/5pOfvb37uiT/V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mKg/I0WD5UI0FJMdgBDQV6CEgMZj9hAoIcCO0UfAqFECXcFGYg2MmZi8ZWKkwORgk2C2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8zGNWSw6gyi879hjj/30ySefSMSGiQ5MciCN+9Fvf/3aiVu7Sx0JCC05U1LQ3Zzv/25f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+rOjVnSO2DdlgMBgONWwnO7Bl/1binnWF0laXLB0NGX4BJlvya1ZESXrsZL9vgBKh0pz5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doQJQTj8OPQ49jo5iHIhJgnpqFElAvQOQAYoF+JY3UVArwGjR7FP2liMPaOpmGy4EgLL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wORgE80WBIkBClRHlpJ6JWOg852Z4oDi1ZXxl0UveKkBUsAqeqJBGxpzPToasvzCM4gB6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MBiyb4/Inm2WNTAYDIa3NQZ93xhkgN6Bzd2rR7cSp4WWXa7O8oRgVUmc339Dn4D2DZTk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hc6OMCWI6D/EQKP/lARBAoJEgMeUDLCpGDukm4qxS5QYYa8ogSWwFewjCCcERgpM3nIx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GFBGpMTAZwgc2IJMGhZCQFqWsiGUMJGZ85bMfr56a0+Z1JfFS1NVojTXpDik+h6D9SvTp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upvzvLEga7Cps0Z2b+335GDfrmFvWMY2OAaDwWA4OEEj8TbfN7Z1U4tsXF/s+8kIAqHz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ltoVUX7njScE815rJKaJ+N67bytwduRSB0gB0IxAMBsAKBGCCFAmRECKjAJ2CHtERgH7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W7qdODhlCDtnWQKTg0aMFJgcjKJRE5QlihNADKjBhBhQ70kalnQsUZgLHS5xIOV78p23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irwIv4WyasVSqXZGoLYo2hGFZX4TcqszDvuzBk05PmvA7ZZN60X2hqZThIzMkMe+/2V8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IqSfQ9js+8Re3TksfW3lXqf7oI/T6+312bK2JlXqSuOlLHeRpERPkihHBiLnhbYSM8Eu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yXXXXj1+1J4EG4chBJoNgASQEaBEiKwAPQZXOkAGeB32SMuFmJ4HIaCpWMeOaobAyoZM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sEqQGKA8lRjoHgPtM6CciGgMURlqN89517vedXbi0inrt3aXyIr0uZKfMluWp82Rwox5U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xUhTZaKsX0l5UZZPKb/WiJzkDEpFqNdg11a/8dKWnxkMBsPBATYR6/KxPWDboMe+3Vtlx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kba6FK/XCfysX5Uma6qSpaYw2tuC5KUvS8SccRI5N0QIuM2InypMtPvrH3+W52wIvQOQ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uJCYjABEgK01WgEAUWQUyA5ABzQ5glwhcUS4EIcBuYb+sZMjkoBYjBSYHu4QTA9KuuseA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zSbKmBrOdx933HFnz5r8RPb6lcmyPHWW34RMdChrWWh1vScHxbHSWJEgzTXJvsZ0nSMJ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UmlvWC7bRzbJ9uFeZ2h6/Wbk3dsGjCAYDAbDW4S92x0BcEAX7xzpl21DvbJloFu2bt4o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5xAjzY4EEPipK4mTyvwIZwPmSHLUJF8iBAnQHTfRC56TivzFkps8S7503WeedLYDB5+y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DIE2GkMGyAiwlRgigL3R/jZKWpUMkM3WCUPBsaNGCEwOajFSYPJ2ERSpkgNtQA5mDWhC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4iO+e8OX7i5Inysri5ZKQsRLErPwBU8OshOn+8xBWc4iqVwe4RApVQUhVC5fIuU586Vj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I0KYNfhX+LkcMjBQYDAbDW4O9O0JZgZ0jfZ4MDPZ1SO+GddLX1S6NtflSmMY+gcVSnLlA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fR+36EVPBugfiPLZgWclN2m630Ew4Zn7V5394TNvd+aCSD8kAEJAloCyITIElAxRKqTN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ZyACBKToc4MMUCqEPcIuaXbA+gdM3jZipMDk7SIaWVHFqlkDnH+akEnREpkhQgNBoLmL+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vzDusT8uy02ZJbnJM2TpvGckbvGLkhj5sqRETXJGY7I3HKkxkyUtdrKkx02VzLiJUluS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sU22DHZ5UuD7C3aG6lcNBoPB8OZhr9O/e7cPyfbhfhns7ZCejrWyvmmlNNWvlIKsGFm2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EiImeB2vmYGlPitA78CzEr9kvCcDcYtfGvnR978+1ZkIjf7f6MCoUXoJKBvSBWT0D9A3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ABtDCStEgIw19kd7B7BLEALNDqj9MkJgclCLkQKTt5sEiYGWFKF8KSlCEaOQidJoQzIR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P0yOnjxctSLCG4aIOc5Y0Gw2V+H+doh2BiRu4TgpyYuX9vVrpG/Detk61Cd7d26Vfcy9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jYxpuAwGg8HwxgK9u2/3Ntm2uVsGutdLT+d6aVvXJNVlBVK8Ik+ykhdL5JwnJQI97vQ6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LATYfs+W4j/9/o7kE054N+VBlP8wUQhCABnQRWRaNqQLyOgdUEIQLBGCBGBvlAgEJwtZ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MFJi8HUWVrBIEFDAlRShjCALKWUuLiN6gwD05OOmkEy+8/08/jyjKXiDF2fN9TalGkXQK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SfvaWund0CI97S0yuLFV+jtqpK+11Dcib+1fL/tGF5/t8+TARpgaDAbDG4vREaOv7pLd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BkSwY6A8P0qK85OlICdD1jfVSVVJjqTGTJSEyPH7x4wCAj6pMZN8WWjMwheHvvqla8Y5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sAuAt1MPFYfAQvM6CHQiUJkooMlQhABLROyRmKTt7UYKTB5u0uQHASzB1papA3JKHJS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X/D98eP+WlZTuFSyHAFQA0L50MripfKj7399/o9vvvmFNfW12zvXVkp9Way0rEyUzoYM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kJG+ZpG9O2wrssFgMLxhGN1GLHscGeiVTR3VsqEpW9bXJkpDebyU5SyUlKXO+Z/9uOSl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/VWf/OSvvv6Va16qdjq9OGueJEdP9Pq8pjBCKB29+QffmPrOd76TrAANwmQDlBAER49S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hRDQQ6ALyAg06Ubi8KxAkAwYITB524mRApNDRcYiB0RtUNwQARQ5Cv3DDkR8ePyU79zw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cXpa3yG+zzEuZLXf/6lbW3JMqPuH66z7/eGdjpqypivd7DHrWLvfjS7ub8/26/Pa6FOlt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GzQdQQjNzLbMgcFgMPzfMEoGnC4lAzvcu8aTAfRsZ2O23y/DroF85+THLnpRohc8KzlJM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f44+d7j4s5++4uFZkx9rjV8yfpc7ZsejD/6u6LxzP3yXe47sACNFaSRWMqDLycgOQBjo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0SAiwG2Sc+TeUEFhWwOSQEyMFJoeiBAmCEgMUOSlfJhSRMdD60BPe856Tv/L5z1x+3zWf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2o9Hn2PixMe+9IVPPTPQVuAXnrWtzpSuNbmjC89yPUngtn11ql+SM9i1SnYOd4UyB3u2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GAwGw2sYlH07h/cvH9vSv0561q6Qtrpk6WzIko7GHFm/KkPqHSEozJwvy5a85MuCyO6W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9SVOXzMZCEefBWJfPuW9J9984okn3OTu6z6BcCJAM7FmB5gy9AUHmoohBFoypISApmII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ECghMDE5JMRIgcmhKkoKiOSQ4lVigGInY0AqGFJwkQN1okyQoO9ACQFRo3Puu+dnS7Z2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qUry+wzWr0r3aHHwy88cUfDkoC7FlxUNdNb4Wdo+c7B7izd4YxtCg8FgMGgJ5tZN630m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sqExV1rrMkPbiEtiZUXGXE8IGBIBIYia/7xULF8sf/797dlOX+sWYpx/SoDICgCcfi0P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z3Hoe11KFhw7GtxKTFMxhICSVOxJMENgYnLIiJECk0NVgqRAG5FR6Cj28G3IpJWJChFN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jE77+e3fn729t0LYY1BbGC2rimI8QSCF3ViR6ElCe32mdDbmjGYRQpkDsgjDGxsdKdga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Z2owGA5boP8Um0eHNeySXVs2Sn97xWjWNcNnYwm4EHhpqkySmsIov3eAMaNkCCADkAKm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37hugdPXBHQOlAmAAJANgARQIkRWADLAdCFdSob+xw7wPiwjU0KgGQLdOxDsITBSYHJI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guQgWEpEjwHZAZQ+yp+sAcaAaBPGgYjRhy675MI7B9uLpK4kRlakz/MLz4oy5ktx1kIp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QA6YiEF5EWv1Q+v1M6V1ZbIzbvmyZVOLs3tb/RbOPX4rcmgrJ7e2DM1gMBzKQMd5fbfN3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a+sm2b3VPbZjiwx210vrqhSHZK8/IQPo08bKRKl1+rU4a4Gkx02R+EWhqUI6ZhRyUJoz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4oknQARw8iEFSgi0aZjH6RMg0ENGgEVkEAFGjaLn2VGgOwjIDlAuhF3APjCkAnuhGYJg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ESMFJoe6KCkIJwa6z0CzBpQOkTVgZb2SA9LI773rpz+YvLmjUOqKoyU1erIkRU2UtJgp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uVKR78hBsSMHzoiR5l6/MlRaBNZUxEt9aZT0b2iU7SMDsm1zj+wY7pWdWwecUXQkwRnL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vN2hhGD39gHZuaVftjvdxybikX62xPdLd+tKp1cjZE1VojQ73bmmKlkayhOkZkWUrMiY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DcWiHTIgQkB1IjnrZT4lbnjZXzvzQ6b90epqJQkwTghyETxGCBEAAyAZAAmggViKgmQF6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B2QH2EEw1lZiIwQmh6wYKTA5HESJAaRAy4lQ9Ch8bUDWngKyBqSOMRLUlZJBOPZbX7/u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VkRKTtJ0H6XCWLEJOSdxhhQ441SWu9iXGVUVvIbK5UulJHO21JUly6aNHX478simLm8cd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wWA4ZLHXAUKwY0ufbBnsls29HdLXtU6625ulo6VRKguipTgT3blESnMWufsLJD91jqTF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JULskmGHTOyiF6Qif7Gkx0+VRx/8be6ZH/rgz5x+JrPLRCHNEtAzoFOEIAS6sVhJAAQC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kAEtFcIO6MhRJQQEkoLlQkYITA5ZMVJgcriIKnIlB9pnQNYA5a9ZA4wCo+eYNqHNyEwr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/+LvoBS8M1hYtlfgloQgWqWw2JCdHTZSUqEke3FekLJ3gDN18Wd+0yhvDgZ422bZ5o+yl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iMkb1pBsMBgOJezbvVVe3b1Ndm0ZcqSgVzZ2rnN6sFaaVldLWWGmJEVOkMSI8b55mCBL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gi4+O8AyydHsQF7KTCnPXyLPPHZv6Tlnn3mb08c490T+dcQoWQIIAb0D2ivA82R9NRuA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7+h59D16H/2PHSCLjF0IZgeChMDE5JAVIwUmh5soMVCg9HU6EcaAlDGRItLHLDxTgoAR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ez768P2/ichPnS0V+YucQRs/Sg5GNyPTBEfdK3CPRc55StLjZ0jDqgppba6TwT4yBZtk6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XnZs7vQzuUPTipwRNXJgMBjelmC06NDoNKHQFuJNG1ZL55pSaWko8fqvrqZCCvMzpWxFl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pHf6Q0TgWX8fIgDoIchPnSV1pTESMfe5/ms+d9WDTgVT1kkJ0A2j0OZi+ghoKKaJmAwB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IANkAygPIiNAiRBEgKlCkAH0vpKBYDOxEgEjAyaHhRgpMDkcJajolRiQNcAYaOaA9DGG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SGhC45gjLjj/nC/fd88dC0l3l+Ut3G/E1KABPzpv/tNSkBkhfV1t0uvQ0lQlLatzpK0u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GyxAG97Y5BuRbZSpwWB4O8KTAQeWOQ5sqJUNjTmypiJWqpYvlIK0GZIWO01Sl0X6TEF1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lrTYl52eHBcKqIwCPZoRP0VWlUTL1JcearvxW9c/c9xxx5ERoKSTEqHwBWRKCGgqDhIC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Aeh1sgJaJqSZgbFKhUxMDhsxUmByuIsSAyUHmjlQgsDUCW1K1olFZA4gB96IXHjBed966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LnWGb7avhaX2lXR4cfY8yU2eIVddedn9d95++8yK4uWDq0vjpa440k8r6l6T78eYQgyY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MrKPSFuIHIxtgA0Gg+GtRjAzsHO4W/rayvdve29fnSFNVUlSnrdEMuOnyeIZj0pi5ASJ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uPxXxx//7usWz35mZHVZtCQtfdk/lxo7WSoLlkji0km77rj1O7OdisbRZyoQGQCaicPJ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PQRKCOgPQ1+T9UV/a3kQeh0drz0DqvvVFhghMDksxUiBiclrBkANQrDnQDMISg6IMBFt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GJr/+ubXvvDAvGlPtualzJLlaXOkIH2ORC98sf9zn7nyAfc8qeuTb7/lO4sH21c4Qxna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PH/b2ZjlF/f4Uab9a/1eA29w/YbksY2ywWAwvKnYPhgqeSRw4XQTZGBTR410NmT6XQME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2qJYyU6c7vsFmCBEyeWPf/C1WKcPKeO56PTTPvCTqS/9T0Nq7BRJjp7kMHnP3+69K+uUU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eCwyEBw7qtuIGTeqTcU6JIK+ASUESgY0I6BEQDMDRgZMDnsxUmBi8pqoQQgSBCUJSg5I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MaZsRaZuFXJw+ccuOO/OKz5x0Z8vvfijdx911NGMx8NAEc268oUn/1TWvz7fL0BrrkmR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EWDHQX3W6BK0vFHjmua3e27qqPbLfZwV9gQBo7wvgP9lsA0Gg+ENwGs6ZnTh2PbNIqP9T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vrXS11YmGxqznL5K8Usb0WEtTq+tqU72S8eyE6b7/ip6BSgNKsycK888+vu1Th+SAcDR/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fuodHz7rg7/+r1Peewu60oESIG0gVhIAdOSokoGxmooJ2FAyBCEgkAMh0KxAkASAoN43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ick/FiUISgyIMhFt0owBxIBSIiZbYJAgB2QFiFCR8iZypev0L5895fHmvnV5UsWG5OLQ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UJHg0+zrVqb55T1E2SAH3tjWpTpDmy0DnTWOHPSOGuQRZ6SDPQehDaEGg8HwxuA1ncJo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Inu2ydaBFultKfZEoKM+XbqcvoIQhMhAitNp8X5Ec3rcVImh12p0Sht9ViU582X8uPva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Ps3COPnsEoAMcMvfSgAIqAAe083ESgYoF4JU6DZiMgtBQqAZAkpBw8uDTExMwsRIgYnJ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EHHC0JAxoMdAtyJDAohSUc96hQOEAKOF8WJm9od/98tbI4Y6i/zSMzYjF2UtkKLMBVKS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HCtNlYmyrjbVZw8wtD5z4EhB68oEaV2VKgNd9c42b/YL0HaM9DmiwHbQAdnN1lDbe2Aw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OoxOQbegY9irsnMLC8gGpGttsayvWebLhGgkZgsxZUJkBthAjE4jO5AU+XJorKgjAr6B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xsvNN30z0ulD9GSwNwACEMwCEEgB7BwAEAGyC5oZUBJBMIZsLDsHmBJHaSd6GUJAIzGE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MfkHYqTAxOT1iRIDoMQguN+AqJQ2IOviM4wVESzIwacdLjruuOM+WZKz2JcGZcRPk5To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9opfglaeu1hqVkRLQ/kyWVOVJM3O2Crqy+KkKm++tDWWyPDARtnc1yFbBrpk+9BGb8DZ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/CvwG4i3DcouRwS2OZ0y3L9BBjd2SH93iwz2dsv61QVSnb/A6yY2uDdUJAqDE1jaWJgx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7B5i6ptkBzRAkRLzkXhMnzz3551anC3HqcfghBbpwDGgWgCAKmQRAYAUoEUCfEnSBVCgZ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wgmBkQITkwOIkQITk9cvQWKgPQaUEhGNopyI6BR7DcgaBLciQw5ofsOYvf+qKy65Kzd5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oBnZGcyoec9J3KIX/LIzyAE7EIqzF0pZ3hK/7ZNUfAkbP7MWSEHqTPfcIulY3yC9XS1+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CgZkn0/vbx8tLxrb8BsMBsNYoE/g1V1bZfe2YRkZ6JHeDeukq61J2tc1yJrVld7xX5E2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UZsyT/JTZkh47ReIXj/d9AywcUzLA3gF0Wnn+Ilnhjn3sv+9e4dQoZADnnubhYMMwj+sW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J0A2ABJAgIUdBehT+ri0VIhSTco40b8EaNDHOl0o2ENghMDE5J+IkQITk/+bBIkBxkbH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lBQRuSJzQFkRBIHSIupeT3jHMcd89Lprr759+sRHVlYsXyLL02btX9oTu/AFH1VLYhsy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fQkRE/zj/jn3t3uhtK9vkt7OdbJtaEB2jvTLts2dfka4n1pkI00NBsM/RGDZmMPOkY0y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1jgw0SHvLGqmvLZWaimJZkZskyxY/L4leB6GLJkj8ohd9WZDPBix4zkHJwDOeDNQURkpW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vLz7/vA/f6XQf0X7wXQctG4IQUB5EVgAyABEgiIKuZGsxBADdSb8WehR9il6FDKBng+NG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AROT/4MYKTAx+b+LGhmA4aGcCCOEMdJeA1LYSg4oK6LWFUOmGQQyCsh/OXLwsxkTH2mq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M4ZWl+LO4+JHaGpHUEsmvmEpMVOljWry6W5YZV0d7Q4I75S2uqz/b4DJhf1rCuUkb5m8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8C17YDAYQnBEYPfWUd2gI0WrpaMhSxrL46R6+SIpypwnJfnJUpifI2WFedLs9E1O0kyvf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tatTegYz4qZ4MpMdPk7/84WcJ555z1u1Oz+HUE/GHBLB4LFg2RMmQ9gkEy4LQk5QGoTPR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BoLbiCEEOm7UyICJyb8gRgpMTP49weho5iC8pAhjhdFiShG1rhAB0txkEDBuGDv+dnLk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mvTCA1XsOSDdviziJU8ONPoGItzfWQlTZN4rT22PjlzYM9DbJU0rC6Uqf6GsqVrmG5LZ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7yJOhnnrZOdLzWvZgz9YxnASDwXCoI5QV2OmJwJ5tm2TrQKv0t1f4QAL6orUuXerLl/lS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5qOSlRIppSvy9kyZOL5i0ov/syEnadr/6hcAeckzpCx3kUTMeXbw4ft/k+PIwC+cYiO6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Q7prAEJAU7FuIYYQcJxOcGPHAIEULQ1CdwKIgG4lRr+OVSoEjAyYmPwLYqTAxOSNESUH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Mgc0IytBoO+ANHeQKGDwMIBEv3jdaZdefMGPHrzvl0n0FVQVRPhSIRb/sCW5cvliyUme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b3T958U9/8uMZNYXRsqooStbWpEh7Q5YnBV1N+bKhialFzA9PDWUP1q6Q4d4m7ww4hhDK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wWAwHDqQXVtGAwLbZPvmDkcEKn3AgIEHHQ4bmrKlvT7bDzZg+3BG3FRfxhg1/xnJSpwun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53fSBd7/7+G9lLJsudaXRkuJIA4GL/NRZUun01JI5z/Z9/8avTDr++OMpB9IeKiUDEIHg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QKcI0SdARgB9iH7UPgF0JzqUEiH0KXo1mBmwUiETkzdAjBSYmLwxooaIW41WUVak5EAJ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IEAOSIUzPYMIGUaRx0655OMX/OTRB3+bmeYMdGHGXCnKmi8zJz+29tyzz7rDPU+97TkX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JMuq4lipr0jwo0zZc9Dm0L76tWVobBjVaCBjTgc3rPTZAy0h2LdzxC8moqwAomBL0QyG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KJgk5PcKvLrbHzPSv1Z6W0v9XoEOP0402+mCXD9StG11hjRVJkn1iijJck4/GQDKg2IX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7+PyHnb6hpOeTZ515xh3jHru3KCHy5V0Zy17ZN2fq412ODEw+5ph3UgZEmRCOPgRAMwPB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IHzpGPoPPQghgAygH7U0CL2JDtWegSAZAEoGjBCYmPwbYqTAxOSNFzVOmjlQgqAZBFLd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gHQ5TXQ01xFp47EPnXHG6TddeflF91568QW/d39jcHkeo/vR227+9qyNa3OlNGeRVBUs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ZXVZvB8byBhTSgLaneHvHF2IRokR5KCjIUM2ri+Szd0NsnfHiMOw7Nq6SfZsG/BjCXEq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w8GJ0DUaGiMa3C3ASNFXd25xxL9X+turpKt5eeiad4RAtw63r86UtbWpfnFibWG0nyaU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QkDZYtT856U8f7F87cvXTHH6hkAEE4Nw4j/5/vf9183nnnPmbe4+UX8IA43CWhqkUCL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c2C6ED0EvC/9AxACMqcERSADSgSUAKBDgepUywyYmLzBYqTAxOQ/I2qoggRBSYIaN4yd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pYaWciKiZozfw2hCFHQ5GtM5MLBE2y669OIL722rz5CS7AVSkD7Xj/0DjAosyV4oFfkR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bZpfiAZB0Ojg2uoEaShdKh1rimTbUL+MDHTLlsEu2T680TkUocVofvfBGA6JwWB466CE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tg72uOu3S4b6OmV4E9fxRmmpy5ZGd323rCQIQIlQlruf7rens1+gPC9ClqfOluToSfuzA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Xvajkc8956w/On1DORCRf4CjT5Qfxx4nP7h1OIjgBmICGpABXTpGQzGThXTpGIRAdwxA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QLh+NTExeQPESIGJyX9WgkZMESQISgzIGGAQaaSDGBA1o5RIswZE5zCmuiGZ5jwicxe9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cvzUj9QYlqFN9OMA01iIljDdb08OLUSL8lkEGgnJJOAUQBiqC5ZKSeZsWVtXJP09ndLX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udtvTmbvAf0H4qcXDf4v58RgMLyZ4BocctfjNnl19zZ3jQ7Jls29fl9JT8da2dDaJD2d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2XNlVUms1JXE+eudW6539p3kJs7w/UqxC1/0BMAPNRidIAQxgBA0VS2T3//61lynZ3Di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AAnD66Q3QrcMAAqCACKCv0FtKBtBn6DX0GwEQAh4ERIIZAggBgZNwIqAwMTH5D4iRAhOTN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MHxEw5QYBPccYCwxmhhPImpE1sgcELHDwBJ1+8g73/nOT8yf/nRDU8UyWZ46S6KcQfcG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IQlsUM5Nmil5yTMl25GF9DglEZMkYcnzkpcyX9Y11Un7utWOGLTK9uFBnzHYNtDmmxPJ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lI0gGAxvJtg7EmoYZoxojwx0NUpP60rZ2LFGutvXS3N9tayqLpGqshWSuWympES95G6n+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sVN8c3AMmQD0hN88HNqPgq6gbAh9UL0iQsrzFstdP/3+EqdjcORx9ukRCG8UJjih5UBk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QF+xeEwzA0EyQHZA9wwcKENgYmLyJomRAhOTt0aUGGg5ERkD6meDew6YvkHTnW5IVnJA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DC/Pn3/jN6//24xJjzRQA1yxfLFz+qd4I+/HBzqjzwQjCAKgbpilQxCHqPnPyuKZj0tm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jkWtbOxska51VdJalxlqTGzI8NOLNvfU++VovkF5X4ggMNlkLAfGYDD8e/AjRPfQLBy6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vVX6OyrdNZkpTZXxUoMDn7tIqoozpKK0UArzMqS2olBykmbLktlPhiaXOXCrGQFGG+te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rLmysjhKEpdO3PvXe+9Ku/iij97j9Aq6BuefXgKyBOGEADJASSOOP9lM3TzMLRkB3UBM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6XQh9ByThcL3DARLhkxMTN4kMVJgYvLWiKbB1fApMQBEy+gzwFhqSRERNS0rorcAgoCR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3fsdedZ1117963t/d9vCRbPG9bItuTBzbigK6BwBTxIccARwEAAOQuzCZyQh6hVpWFUl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Rary58u6miTpbs6TnuZ82cB407pU74z0tZb58abbBtu8oxKafe5gC9IMhn8Lf0cEHPne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l8GuVX7ccGd9aIxo++oMaaxK9H1DWfFTJGruk5IUO09am1dLVlrSrsWzX9iatPRFWTJn3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KBkgcEBWIDNhujz1yD2ld9723QWnn34qzcMEH3Du6R8IXzYGISA7QDZAy4F0+7A6/wAd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9FMwMKBkI3zOAHoQQqH4EJiYmb5IYKTAxeWslSAwwhgDjqL0GOr6URmTKiqi9JcoGQcDI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8OBxb1jfffzxl37ty9f85cWn/1JZkkPT8WJJjZnko4bqHOAYZC6bKmV5i+Tiiz76wOWX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lZe646sLIqWpMlk6GrOlqynXjy/U8aah5WiOINSnO0elQAY6ax1BaHdODQvSQsuRQqMR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9CKO3NtHIcBhi7/5rAnB/FO56YOO4lgbt3tIrI71rHPku97tGIAF+nwDXIvsFHDFnslhF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qswCRc5921/I0+euf70l4z3ve+9kPn3XGLxljnJ04bX8AAPjdAikzpbow0umAF7f/+Z47E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63QGJAAyQP0/pUK6XyDYQ6CEgOwAhAAyQGBCNw+jh3TpGGBRY3DnAGVC6DPNDISTAfSg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jBSYmBwcokZQyQFGEmOJ0cR46gI0XXxGtA1Dq5s+icBhgIOlRhhnXn/Opz/1iZ/f/+df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ioy5vryoJGe+1BRFSmnuIrnpe1+f7o4junfc5Zde8OTamiQfgVxZHCNrqpL9/oP1K9Ok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gkAWwS8+Wk0GIV161hbIJkcQdgx3+xnpe7cP+TGJflwio05HR5zuMVJgOMxATw7nPdeA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6QvRV9oQ4DPc1S197hSfhoaWDGaPXGcsIeSxbWldlSGNFgh8ewDABSgMh9+wUKMqaJx8+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nfCxH37v63N9OaFDVcESd90vkQxHHGZMfKTlJzd/e/bJJ5/8PY5zoNwHAqC7BZQM6FhR3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j4CWBKFr0D/0QvFvo5vQURAB9JUuINPFY/+IDJiYmLxFYqTAxOTgkiA5UIKgmQPdbYBh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En0LkgVtUiZzoGl9jPQZp5zynq9+5lOX3Xv3r29NePy/76745c9uWnruOWf9yj2HgadW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xa11aVKQNkdKsxdJRd4SqVwe4cH25LrSOD/SEJLAiFP2HoRmn+OwpEpzVbysqYyXzrVl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uhw2yNbBbt+4HNqFEHKSxnKeDIZDDbpLYOeWPtk2tFG2DHTLcH+nbO5r99cIo0Tb6vOk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+RI9rimydBBx3SdQUxjlrsmFfsHYsiXj/64kiL0CZY7gX3ftpya765jr3o8NPevMD9514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t39v8Y3f/OLU884565fucfoBiPCTFQgnAUoEdMQoI0W1f4AeJgiELhsLbh8OOv/oJoCe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JiYmb7EYKTAxOThlLHKAIYUcaPZAgcHVMiMIAsaZaB3EgLS+1gcT3eM+hpxsAoad5yEE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ftlFDzRVJkhe8izJSZopOYkz9k8vYXqRH3HqiEJNUYwfbUqJ0braFF/O0FSZ6EeeVq+I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SW9Xm/R2rpXBjW1+D8Lu7cOyb8+O0TIjYM3KhkMP+3YOh3oDOMf37HSn+VZ3mm+WLYO90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a6SztVE2bmiVhqosqcidJw3lCX6nyBp3LYH9RCBnsb8emR6UEDFBls4N9QJBBHwZoCMG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s848g1IgnHd6AbimmQDEdQ8JwJHHqWdcKI4/1304lAgEpwuRHaCZWMeJEnBAjxCACJY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vkJvQQaUCBgZMDE5CMVIgYnJwS1qOIMEQUuLNIOg0OlFGGcidhAD6npJ7+MQED3EIcBJ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cRBwADQiePErEx5u29CYIcuWvOTLEkJTi5he9IKvScYBgSTkJc/2y9LYhlqQNtc7Lpnu8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8YLkpS2WptW10rJmpSMHLTK8aaMMdjfLYFedDPXUy0hfs2wfbPflFJ4c+Jrqbd6hGsvR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9Tze5+7vGtkoWze1+PO9e325tDeVSHtztbSvb5DVNWVSW1ksFcW5khE31V1P0yQ/ZbYU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v881lhzFyOAJflIYwwKWjo4aVpAtYDdJY0W83Hnb9+Ld9Qv5J/If7AfA2de9AlznBwJ6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yQBBBYIHlBrpMkVKFglAkBkI7xFQoKvGygoAExOTg0yMFJiYvH0kaFCBkoQgWYAcYJyJ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ep+oHsacSCHkQBeiQRAw/JQGKEH46Pv+65Qvzp/+9OqawqV+etGyiPG+TAGHJNIBRyRm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8JDiSkBD5kiMM4319MxFMnJdFMx5zj0+WipJ8WV1bLp0ta6R5VZ40lsdIy8pEXzPdTgNl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gc5q2dK31vlVG71DFcokOAdr95bRvQhBByz8b4Phzcf+bEBgZCg7PYZ6GqS3pcSXALWv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uoTSn7mSkzBZCjJjpHRFvhTmZUl+ZrxEzxvnrx3Id/zilzwZj1nIxLBnQ+NDg2VC7rrj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TWGoL8gRAnYKcG3j+GuTsJYBaU8ApF8XigUBAUAH6L4B9EJwshBBBZ0iRO8AZYoEHtAz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AoIwMTE5iMVIgYnJ218wtuHEgIgdBpsoHtE80vwYc8gBJUOaOWCOONkDJQhkEHAMaBy8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eZ5/404r0+Fd8vXJ53iI/rcg7J37HQThCDgv3I+c8JZmJc6Wuplz6ezqkpjhNCtOm+xKj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6GrKduSAMYup3pHqbS2Vzd2rvYO1Z9smkV1bndNFFmFHYHIRU1uGfL22ItxpMxj+Ffjz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5xiPOdAk/CpEwJcE7XDkdVh2jfQ4MtvsSG2Nb7Rnp0eoSTjTT+qiQZhGfZr26dOJX/yC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T/MLx0oKMvxywaVzx4VdS69lBLiu+BsCXpA+21+HbCVeMOPp/l/f9aOICy8473fueiWa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HwAh4DHIPs6/bhbmWg+H7hrgfdALSgYoFaLckKwj2YFguZBmB4LZABMTk7epGCkwMTk0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M1E77T0I7zUgc4DTT1kRBh/DT50wPQaUCACIAlkF6oNP/fBZZ3zty1/87J/v+c1PIhbO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f5Gfcx7uwCgpqC2KlJt/8M3Iyz/xiVtuufmmmclRk3dWOGemtoiJRjQqp0trXYa0rc7y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04xyfPbATzRyt11r8h1JKJO+tirZsolSo2HZPrRRdgz1ys6Rftm5pd9PcaGR04iB4d8B5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aIjn/Nox3OfPNxqEd21x59mOYRnauMadjxWycX3xaDYglPVifCgkwD9Wn+2X/3GuM8mL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bBqeNeWpDd/65jee+Mh55337b/f+rHRVSZTPsGmfALccG79kvOSnzvSTg9Ljp8mLT/+l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1Vdd9sC7jj2WjADXr5YM6U4BzRBQDkRmAKKP4891jcOv1znXfBDae4BeCE4VQm9ABsgO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igQgIATBzICJicnbVIwUmJgcOqJGGSgxCO81gBwEtyUT/cPwEwmkPIAsAsApUMLA35QL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4y7/4hc+/Zf7//Tz5CVznhli3GF53kLJSZohGfFTJS9lhnOEEmT6xEdb3fFEJnEkro1d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UpK9UKoKlkptYayfZESzcmNlko+mhkae4ljl+FGMIecq0z2XJI3l0dJQFit9nWt8b8Km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0k1tw3PYSwd293UdwfUmHLzuy3gTDP8OQX7rnt3Tv2S6vunNoz84R2T7cL8N9TAjqcOda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EnXcbmkulyZ2LlARRGtS1/1zN9edqy6p033TPec20ruLMBY4ETAr1BIxm1yjJe+rhu9e7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xx//tUWznx1orIyT3OQZkpXwiqzImONHB2e762rahP9Z+9Nbbpxz9ofP/Kk7HgdfhwdQ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IENAszDPkR3QvgBIAOSff5Nrm+uaax5AAAB6AH2gWQGdKkTGEf2hvQPolWC5kJEBE5ND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WhJODIjiAc0aYNS1rAhyQPQPw697DnAGFLocTfsRIAhEE7n1pOKEE959/Ve/9PknH/zL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ff70JzfPnvpYxx9+e9uydxxzDI4JpQpfePfxx9+SGPnyvsKMeX6CUX7qbFmeOmc/aFRm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SuKkoSLRjz1tHJ1mtLIoRqpXRDkHa44jFYtlXdNK6Whpku72Zhns6ZBtQ32yZaBDtm5q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7J6t/aGab9/4SX+CIwxj9icYDif4cwICoOeFI5B7tw/6puBtgx0y1LtWNm1olE1d66W/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usZaaV/fJE0rV0hp1hx3PjqC6s5LdngAztfVpfH+HC3LXewbhckMpMZM3p8dAJpFK8me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LuzZw2hkJepm7lm56+P7fLJ/+8v+0z5j48IYXn76v/hd3/CDmwgvOY2QwNf80+RLtJwtw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MwS6ZIzsgBJ83S7MNc41DwgQoAOUCKAX0A9aJhTeSKzlQkF9Y2Ji8jYXIwUmJoeuqLHW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hBMEzSAQFVTgGJAh0JIjyAERRo1SUn9M3TEOBsvSrn3Xu96FY0KEksd1MypNjp+aNuF/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sPLvpkyNNXoRV8rnRIzSTLip3nSwASWwoz5o1NYZvkpLCnRk/3rouc9KbnpS6V+ZZWs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NRbJ2upEaaOEoyFjdPNrvm/2HNhQKyN9a2XH0IZQf4I6hFoXvnMkVEP+DxDuWBoODvzd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CxAkANvdzZDs2tLrCECbn4C1qb1Ketau8JF+9nM0uXN0ZWGk38+xsiJXVtdWSnlRrlSV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jX7JT9liNG9x1kJ/nkJysxNm+HOU81kXiimUEChqi6LkK9d/TvcJcI18x4GIPuU9Xzzq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HHkcepx8HP8ggiRApwrp5CCyCRByrlP+Da5PbRKmv0gzAFzzgGweQA/ofgElAlompJmB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ySEkRgpMTA5dCRrsIDkA2nOAwdc9B0oSFDgGEAacBQgCzgSZA7IGEAPKEYhCEo3UEgX9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23zRZZd87NeUDa0sipTk6In7o6Y4UNyPAQtf8CNQIQyJjijgYPE3j+vxC155RKqKkqSn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bXmWVObNl+aqRL9AzTcvr8nzZR00e1Lr7accuftMOeprLZfBDatkS/862T7Y6evH91Ey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OfQ7p7Ffdm8JbWHGufSbmMMcUsNbh6Dj77dl+83Aof4SsMv9hq/u3OJ+123uviMAA60y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XF8kG9bkBvpW0h0hoKeFHoB0qS9bJhX5kZK9bKpEzX1SslJjpLm+Vrram6Ugc4ksnP6o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0ii5DT9HlQgoGeA2bvGLkpcyU1pWJcvU8Q9tcNcEpJnrg2i/Rvy5VtSpZ1IQzr5CryeF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8TquPwg7k4O4TiHyEAKyAJB8SADXNc4/17le+wolAuFZgXAiYITAxOQQEyMFJiaHl6hR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AjWLoMAx0IwCBAFyQISRaCNOBqUIOB06wQhSQHQSZ4dyB5wUHBuA03Le+eed/ePHHvxd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lOQulLG+hH6uIwxSMrIacqmd942Xk/r9Dc9oz4ibLk4/cV/PCc88WFuSk7MhNmiHFmfOk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+i3L7Q3Zvnm5szE0/YWa71DdN1OOIAruuLoU56BxfJZ0r6+QkU3dMrSpSwZ72/0G5i2jG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5VM+s+AzDJQhbfV16FaK9GZgKFTyw5havwzM/QZkeByRe3XnVkcCBmTLQJev/6fHhB6A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1ha531qJIQQg1AwMYex2xIBzorORvpUsv6GbUrXi7AWSGjPFO/lLZj/hzs2X98UuXdz9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5p/66Ni12oj8P/Tk5em4Gz9FQg3AoI5C4dIKsSJ8jlQURkpsyS6ZPfKTtZz/93rz3nHzS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hkAbg4OlPxrxD4deT4C/daIQREBJOdcj1yW9A/QIkMmD0JMZUCIQdPz12leoTggnAyYm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MTn8RImBkoNgBgFHIIhgRgFngvICoo04GdQk43RQmkC9M2UKShCIVEIQcFY0k4DzQhnSB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eP0XPvOnv/zhzmVzpj7eTjMlTZU0V1KHzYI05rBrpBXgdC1PnSnp8dNRWJCME6679urJ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5XJRykIlYVRwrdSVxPuJLX0KzIwo0f7bVZewnCtyud4+xNbauOFrKsmZJXXmabGhtls71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ezsdKRhwzmaLDGxY5Uek+uzC5k7ZvaXXZw5CjqojCcHtzDiuu7bKPkcacGiDUW3/t3td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R/gQAv/v7va1TMtr/9/+exl9zO+mGG32dQ+Ofqeh7xNSQOnXzuFu2TbQJpt7GqS/vUY2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R+Q2uN+uSTrW1UtXW7Ns7FzvHPxEWVW0WNbVJHunv8M5/x7ut291RGGdIwE0BDdWuOPc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DB/192TUIS1uiiMGT+9+9/HH3eLOtyM+fdWl41rqUv1EIHZ2KAng/ITYMlo0O/EV33hf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V5994k+rf3Lzt+de8vEL7nVvQWQfhx3SHE4IiPwHR4dy3XANBaHXkz7Hdcb1pvsEeG+uR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hB5iDxlQIqBOfzhUJ6iOMDExOUzESIGJyeErY5GD8MdwEnAecCJwKCAGlB4QdfTNxg46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0JAMQaCmOQgdiUh/gn+fo49+x6Uf/9j5d9x+63dmOQeq0jlb29Jip0iRc/bL8xdJXvIM7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mqIo+cI1n3ravY73v+DSiz86rjxvsXA8jZ35KXP8ZuXlqbNlhbtl8ktZ7pLRaUfRftoR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NGeRLHfHsU02eelLUl6YIY2rqqS1ebX0bmiTtsYSWVO1TFpqddlaui9DIsLcs65Q+lrL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ChGGDtnhHNddW/pCpUc7R5yfOyjbh3o9mJLky1u2bvLlSpS4uAND5ILMw67hUPbBZyDG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TvZrf4c/9roxxvsqkdH33f/egWP/HqHPHYrqj4z+Pzly5Bx95v3//YhP910wTnakzz3n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56n13znU5ct9RnrXyOauOuf8V/reEEq/6BWh7KdlZbKsqYiTlYURUrk8QhpqCvzm7NqK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LPlJU91zkb5Jvb4s3v3uCX4iEPsCtCGYfgAIZXrcVEmInOCc+xc8GVAyynmF83/0UUfe7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55phrH3nwd4UrIZK5oSwXmYDy/MX+feKXvLR31uRHu//6x5/lONL79IfOOP1W9zpKeiDN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OLhLQAlB+BZhnH2F/h18PDhGlMwdE4S4trgu6QXiOtVmYSUEEP2g8z/Wta8wMTE5jMRI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p0AdhmDWgB4E7TegPlkzB5QVQRAoLaLvAJJACcOBgDOjIxKJaNK3cMF7Tj7pW+eec+ZP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uSN18osPtsyd9kTXA/f9Ivuij51PtBXnCofqmlNOee+PUmKmyPKUmb62W+u7qfmOpT9h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oqQ7B49GZpqWM3ACIyb4Y3D+GBfJBublmbFSW1kiq6rLpLIwUUoyZ0lDebyfOQ8RoF+h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cI2eBWrSfc8CtenMqXeOq86o37C2VEY29fisw6buVhnc2CbD/Z2y3TnEe7aP+Hp3SAST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hCRPFLRURrMQvoSJyPl29x9O9mj9PM62u88tRCTU/0DkHcf8n4NG61edA/+qu92zbbPs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fP9pfwXsDT2L8yFeHv/ts2x3c53UEgH93745B9+eAe32vbB3oGCUBA768Z6Cn1X8XjPjc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ZcOaUKOvL/Fy3x/N4pT68J1yv7PREbHRkh/KfdhxgZNf7hz79NiJEj1/nGSnxUppYb6s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EjnnST8KNHPZdN+8npM43f/+SUtflrjF432/CiVCWpYWMWecz0ZpZoptwkT8Jz7/QPeR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cw5Xf/4zVz74+EN3Fy6Y8fQGR2Rrf3zTN2dfftnH/nzaqe+75cijjsbJh/hybuPgkwV4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qD9EQq8Vov96X//WsaKaFeD60+lBQTLA9UqmD2IfJATm+JuYmPydGCkwMTH5R6KOA04E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5ED7DSAHOCA4IjqtCOdEx5qGAweGaKb2JeD8aNMy0OgnxAIH6NqjjnoHZRc8DnCq1ME6/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a12yj9qqg0eNt4e7v9Q5dzQz+0bmBS+MNoQ+JxHeEQzVhnvMfVrSEhbtqSwtllUVBZIa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vWKpLzHRPQqUnlCO0tmQM+rIas9CqH+hfXWGNFcnSl1JtJTnzJX6SufQtq2TjnUNsqGl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eIN0rSvzpSw4wd1rl0vPuhV+GVZfW7mfiLOpo1oGu+pkeGODQ5MM9zY7rHGkosXX0e/a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eFNoVwM9EDRKv7qLyPyw888d8XCO+avOQYdwHAhkLEIEo8/59sPudrPvqRjq6/AEZsTd3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IzAbZaR/nZ/mRCR/eGOjDHXX+wlPfF4f1W8tdf8vRX67r3fga1NkTXWKtK8pl77uduls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18rGjnW+zGt1yVLn6LMFOFTv36UEwd1uGC354Ttn2R0lP2R9mP5DuQ6/6bypD0lK7AxZ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98ZHTHK//dOe7EEMfcP6KAHknFjiCICeJ1oGpGQAQCpLcxdIbXG0XHbJhfe584yoPBF+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X/GOdxzDeYkjz7nKY4wMJeKPw69TgpQEAAhDsElYy4UoB6IUSPsBcPhx9rlOxrqGdJwo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1x9lQuF9A0oGIPZK8o0MmJiY/C8xUmBiYvLPJEgMlBxoSZGSA6KROCI4JBAEHW+KsxIO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RzhVOF84WThJlF2owwToIwhOYcHBotzi4ttv+c6CpOjJIzQv05vAcqi02Mm+zhsnz9d+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gc5hLM6eL5/+1OVPnP3hs6+5+aYbFlGyREaBPQqlOYt8mQplSKFSpJj9fQvsUqA3obkm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wZZxqZvxUiV/0rBRkL5PaylJpqqvyDvHqMndccYQfgekj4M3OCWYCjs80ZIai4z5anr4/Y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kqypXOb+rXTpalkl/T3t0t2+Rno61spgn3PgB3ukr32VdDUX+nIbRm0ybWfjusKx4Z6j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6LGlrKJCN7Y2yqafDEZlG6W5rkk3OkR/q75aelhp3TLq0rkoZ/VyvQT8v4P+B/ydu/YjP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y5NfkeLceKmpKJHKknw/6rNiRZIUps1wxCval3Xh8NMszi39IA2U/JTGyariGPe9R/rfI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k7yj70mfc+yTHYGLmPvc7qs/9cmH3/veUz7189u/n7i6LObvSZ+DPw8CvzuAJJI9yEma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KXCEY9aUx9Z99tOXP+zOLyUE4ZF+Ivx6jnJfgbPPeRo8V5UEcA5DBGgU1lIh3TTsS+Ic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wOHnegm/hsiqcX3pONEDjRHVvoEgGTBCYGJiMqYYKTAxMXm9ciBycCCCAHBUgsB5AcHS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GaB0AkeMrAHNlDhOOF/hE40AThgk4sz3nHzy9dd+/qo//fLOm+Y9+fA9JYtnPzNMA3Np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2fSu34FEmKCo2R1IwBTaNskn3pmfs7Rt/rpFM/8N67V2TM9TsVaHxmUzMEIc3dT42Z5G6n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lZn1EAd6GZiExL/BPgUICU7onCn/LalxsxwhqJbGuhopyomT3MQpftvtGuf4Ev32jbAN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Qh4AEffWVaEoeV1JrBRnzJa8pGlSW14gDauqpbm+Wrra18ma2lxZWbjYOdaJ7v3YDB0i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SkLok1jrCE1daYyU5cyT5SkzpKYsV+pXVkpddYm0rWuShupsKc+Z42f4M92Jz8PnIqI/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+GKDdday6ZLgvudF0x+WrJTQjommugpJjZ0mcQufdeTpFf/9FWUt8IvslqfN8SU/lHox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Osd9mXsPHPklo84+93HyIYETn7+/x/12nDvnsiE4euH4nZUFi33Un98ZEpEQ+ZL/Pckq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3pVlES+/OvWlh1r/8sc787/9zS++cvHHP0qZGo48jjqlP5ACCIGW/KiDT9kP52UQnKPh0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MZkBSoX4N8iWQYy1H4DrItzhD7+OuL641gDXHdegZgW4No0MmJiY/J/ESIGJicm/Igci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gUBEE6dGm5bJHJA1oKQI54jGSTIH2qyMA0VEVSewQBSAZhF4HEKBM4UjddaJJ55w3UUX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NeP+8NufJI4f99f6RTPHbYl3hIDackZP4hQWZs6TCc/ev+rd7z6e0hBf/vHe95x8U+LS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z3jn4HsSQaSZiLMD5Ug4nGysVcQufN45q6HJNRqZjl30rMQumSQxS5f0ZqQs25YQOVlS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foRvhCW7sLp0mYfPPlQkSFNlokOSvyViTskME21yHPHwIzPnPy1J0dOlsqzQ90BUFKZJ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fZSd6UrtjF/1hCM0ojUcbaszHCFIkZXFsVLiHHKateMXMVN/vBQXZLn3LpbyoizJjJss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yn8+yAwEhVs+IxkSPnN9WYJv5g59VprEZ3mCRBlPpPtelsx6XJJi3OdPWrZ50byZfc5x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oIQlE3zEHiLGd8ljjKXVMi9f7jM39J1qlB/wPUNofn7HD1LcbwcpYKrPpaed9v5fRC14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iV8wxvfmjt85a8pj/Y//990Vt918w/xrPvfJxz54+qm3uddAMInYc95BSCEFnBNkCMgO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JwBEMojgeRo8P3mO99Vme+0b0L4AsgNkBsgCaD8A14k6/eEIjhQ1ImBiYvJvi5ECExOT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JIwFHBjNLGhWASdIF6RBDoITjXD2qbPGiaL3AIeKTAJkgfs8RrSV57lV0IypjhZk48p3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9oGffPQjZ9/9pes++8I3v/aFly+68Ly73XNEcXHmbnQgMnzJ5z59xf9UOwd7uSMGvuzE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/h5BhxVHdrVzWH9y87fj3Hued9KJJ/5o5qRHRrITXvEOcKYjJ9kJ00ebn6d5ZLr7RNbJ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jpKZ0CjMUK/E4llPuL8nSG3FCh95z0ycK1Fzn5Lc5JlS7Bx8SpgouWECD/e5VfA3KM1e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CI44703DbcScp6SyOEvW1NfJiux478yzdZrPwYZpIvn57nXawMtn5rOTQSESn8xnDeye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8sRDv294xzHH8H1/4n/u/3Ul5V6h43QL8IG/z3AsixjvCFOsLJnz3PA73/VOnHicda39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+4fLLLrr3hm988cWrrrj4wXPO/tBd733PSTe5xyn/wUHn3OJcgWDyerIBwTIhJQPhE4Jw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7in4O3ie6jnKczopiPNaJwXplmEltGQBuC6CDv9Y19GBSIARARMTk39JjBSYmJi8kRJ0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8SHiSUQUZwiniMwBddTac6AEgfIioqrhk1hwsADP6fM4XjhnRGWJ0GpWQR05HDR9PeSC6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EhE+9zNXX/6XuCUvDZTlLhJGn1KGVJKzQArS5/jttFnOuaecCOeUqUfqrEIecHCZXkOJ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a/7Njz396B8bGbVKtiFuERkGmmCZgBTKQETPDzVG8z5kI6J5r7mjTdMcM/pcaizNtM/u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JRdffNcrEx7emBk/2ZfYQCAod0rHUY91jnr0ZP/Y34GSnMiX/b8ROXecb7rlc5MRyXKO/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Z7n2/cuvNN0ZBjPj36b2g9ApyEvrcr2VPlrrnfVTfIfyzAh5rrIyXn95yY4L7HvhNz/3Ep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qBEcqpv7d8eyoIFsBcaLUh3r/5WmzfclPqfv+y/IWeeQmzyLLU+OIHpF+fmu+Z530A4jm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4JxzPvA4JUA4/EB/d/0baD9AsFSI8h/tAeC9iPRzvum5B/R81PNLn+f8hZzy/w5Z1bGh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aU8A14U6/sHrZqzrCpiYmJj822KkwMTE5M0WdWRwcnB8guVG2oegPQc4TEoQiKhCEnCo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rlASgTNGZJZIrfYnaGMoDh5RX5w9CEGwOVTv8/jZxx573PWf+/QVv7/h69c9/6u7fhR1/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I/esHP/0fWtnTHy4J3Luc9twvilPKRslDjSr1hZFSVLUpM2XXXLhn9z78Bm+63DJpz55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EsNm3L93nIPgcZz0sZ7ndSuLl8qDf/llmXtPvpsTf33XDzMbK+J9qQ3HeKIBoXCvD0fo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xHG2jznm6B+59z3qpBPffUtRliM3jvyER/FD+PvPNhYgCsVZ8/ziudNOfT+LwCBpOOGf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JUzfwx4KvjecfRrGyZQsi3hZZk5+ZNOU8Q9ueObxPzY/+sBvKu+7547lP/ze1+Z95Uuff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+tXsPHHUcfSUERPl5b43u8xtrXb/W+Qd/exD87fmb57QhmPOF84bzh/OI35ISIxx+jfYH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ozymk4I4n5UIkCEL9gdwHWhmQAmBOf4mJiZvihgpMDExeSskSAy0DELLisgc4CARNdWm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cPC4PofThfOFM6bkACeOyC4RXq35xjHFoQxvDlUnEPAcr4WQ8N44drwn73X1UUcdRf/B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/c9WVlzx4w9e/8Mqdt3036s/33JHynW9dP/HYY4+FCJCZoJwFhxVn9eI7bv3u4sqCCKkp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X/EL2kJNyhP8Ii22OtOsTIMst6H9Cy96J5uI+YqMeXLqqe//iXs//l+uPvNDH7yTRWxE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7zVgIOu4ch9PfWBEnTz3yh8bR96V85uJbfvityHUrkz0x4HX6WQCfjcwB5UV8dsaEkkHh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lfryWEmNnbrj/I+c8wv3fjjVlGkBHPGLT/3A+3/8k5tvmHHfPXfGfP/GL8/+8vWfe+bjF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+8LQ7jj76aD4DDj5OOtkefkN+EzIv/JZE9bURWI8NRvf5HbWuH3Af8Pvz+4Lgb8/fvEaz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MHE+QQZw+CFk6uTrOTjWOcpjSgI4pyEBmhUIHxsazA4YGTAxMXnTxEiBiYnJWykHIgea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JwkHAs8rgcBZw4nHecOJ08wB5SQ4ppQNEfnVJuYggk2hOIMKXsNj+jo9jvfEUaVsRPsf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DislLUSfL7zk4gvuvu+eOxKffeLesqnjH2qZNuGhgYUznhpKipq8Lzl6sqTFTZWc5Bl+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wTQl52Bv/9xnrmSzM/8fEA5w0ReuufqpiuVLpLZ4qT+OUpvXC5qu68piZN4rT7adfPJJ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HOxP/Pz2mxYzDpT35bOQGeFzscnXl1HFMtlpsiMK43fMmPjw4JTxD/VPePZvTf/zt1+V/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csp7ITB8L9q3wXcCcOr5LrXsRkvF+P74vvkO+c6I4OPwQ6z4LgH3QbDkh+M4nteFO/V8X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5zGe4xiO5bfls5AZ4HNpHwDnF86+Rvs59xRjnZecv5zHwSbhIBFQGBkwMTF5S8RIgYmJ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IARJgpYYEU3VBmUlC9xX8Jg+jgOmk4107CklHLptWXsPqAlXJx7nD3BfnXrq0IO14RzP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nokq44QGy1GA1qRraYrWpwOO5zPwedx7H+mc0SO/8O53H/+Vs8484+YPn3XG784796zf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6spLHnZ46tNXXfr05z9z+bhrPnvF4yeccMLN7nV8Vpx3naGPU3zxBeefc/ftt9w440+/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9bYVD0R9++xNQPIoSxR/19nc/Lfj9r29N+MZXrnnRfQ6cbS3H4X0hHETpP3b2hz/0y+uu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92eOf+uQlj/PZPnnFxfd/7IJz/nDu2Wf+wX3235z6gff96Mgjj9LPxP+nkiYi70oI+DfU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1OPIA83cBL9XjtPvVKHfJ89zHMfzWiUD/E78Xvxu+hsC7vOYZhyC4HfX4yEpEEp+JzJP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pRF/dfL/EcKzAUECEISJiYnJWyJGCkxMTA5GCTpJ4SRBiUI4NMOgxIGoLE6b9idADnRp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vWATszaEAh4nKkymAXCfxzhGG5nDyUG4QxsOLU3CQQZEpnGaKUfi/YhkKxlRAoLjymPc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NVpOBF2dbI7ls/I5cWx5L309/45mSYiea9aDW57jvXHQIQKa3dBIvC/1ccBJ5nsAwQwM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HAeHndeOFdFXZ57jtMQnGLHnb96L5w70nfI44HvX7xUywP8f/z98h+rYB39LwG/P4/p7B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iCTnC+eN7g4gM6A9AEpM1dkfC8HzFoQTARMTE5ODQowUmJiYvF0k6EgpURgLOGJKDojg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YLoRjh113pR/BEkCUeAg6EvgeQV/c2ywVwGnU8kBzjUOqTq06tTStwC4D3ngGC1PwUEP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MNFvjYbjSGvGIQge4/nwxlj+Pf0c/I3jzPMcp+8HmVCM5bzzOO8fjMLzXvr/BHhM3xcn/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+ln5THw+deT1+9DvBLLCc9oLwP+Tgr95nO+bY/julAxAUvh9cPpx7vl9w39Pfsvw3xwo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FQguEdNeACUDQWd/LATPW2BiYmJyUIqRAhMTk0NJlDCoo6YEAQdOCQJOHZFerfcm8qtk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tFcBQoGDSRSZ6DPRZRxQIvIaydeIPI6tgr8hEBwDmeB4XkckWwkGz3EcpAFnF+cXJ1wj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5xoHPZx0AHWs1alWJz5IOMKh5Tg47xwffG/eT0lMuNMeJB9B6GcP/6w48rwX3xn///p9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mUYLfKfc1u6HfKZkRfg8t98HBD0b4w3/PsX53HuP5A/UCaBmQRf1NTEwOKTFSYGJicihJ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HGgGQUkCjl6QKATB4+FQMoHzCDkgokx0GQcUgqDlKOrU4qQq+FvLk3Bag+Us+lotTcLR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DpbUhCNIBHCW1VEmWq5lPTzGcxzD8eFkYyzwPMfx7waj8OqAB0uSeO/gZx3rMyqCnxVn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++RWS3z4Xvj+gt9p8PvkGC354feAtCkZwMEP/p785v/odz8QCQBaDqRkQG9NTExM3vZi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lKCjFiQIQZIQJAqQBJy/saDHcF+JBM6jZhkoL9FyJC0xwjGlZIVsQhBjlacAfS3P49ji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jj0OdDBirlASoJFyHGVer7Xx6lTznGYicPBxzHHQDwTNNvBv8hmC7837Av4NddiDUX0+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cyqp4DU49BABvhv+/8O/E74n/V6C3yf3teSL75NjOFbHf2q0n9+J34vfd6zfeKzH9PfW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KRwmJiYmb3sxUmBiYnI4iTpw6swFicKBEDxGiUQwy4DjqT0LwZIUnNMg1GHlOS1l0RIm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gNOLw6yOPdAsRBBBR50Ie7izzH0cad4LJ57X4OBrpP9AwHHH0ed43h+yosSG9wX8G/x7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MwU/H48BngdKBHgvdeaDZTv6nYR/nxyn36OC5/W1/A4a7Q9G+tW5D/89x4I+r+dIECYm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MDExOVxlLKdvLKiTqMBxxMnE2dQINA6olp0oSVCokxt8jGM4VsFreVwdYZxdouUHipQH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QfIRJBq8F8dpqZM66Eo2FEpAeC5INHi9vj/vrQhmOpQkjPU5+beBZkp4nZIBvh915oPf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U6Gu4z+v0tUEyoBH/f+bsHwgmJiYmh40YKTAxMTF5fRJ0FsMJgpYXBYkCjumBMFbZCo8r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RsoVGiEPRs15XKPl6iwHoe/FcbxGnXgFjnoQPBZOAoLOO9DPqQ76P4vq63sAjtX3Cjry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71O+a4/5R2Y85+SYmJib/RIwUmJiYmPzfZSyCwH0cUYU6p+EIHhMEz+HUqhOMo4zDrM63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4eKQ86Ezre3EczjjkQR30AwHHfaySHH1fdci5r58zSBTCP1/wM4Z/TnXqD/T9BL8/Rfgx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xMTExOSfiJECExMTkzdOwp1REHRWx3JYw49RJ1gj30oUglBnP+icjxUt1/cJRt1xxpUkB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uIPge+v767+hn2Wszxd8DxD8nEGnfqzv5/XCxMTExORfFCMFJiYmJgeHBJ3bIElQBKPi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9ToQPEad+KAzH47wY/S9X++/AcI/myL8dcH/b2BiYmJi8haIkQITExOTg1vCnebXA5Wx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xnoflbGe+2cwMTExMTnIxEiBiYmJyeElYznp/wwmJiYmJoe47CcFBoPBYDAYDAaD4XCF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G8Pht9Q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rFJREFUeF7VnQuYFcWVxzUmm82XlYRgEnVj1l0QFI1GjRpfUdmo0RDjEo0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QUDFFwooSniJIirhYVRQRAVE5aHiCxBhABF5DMgwzIwMMDAy4DhQe351q67Vdfve6b73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f1O2uPlV9uh6nTp3uOejbwNUND/2esKmwjXCwcKrwI2GxsEqoHFYKNws/E84WjhJ2E14s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SpnUfoDc7JHCzsKXhRVCV0m5cJVwpLC58IemuP2COleg3FA94Q3CD4TJm27V+Kd7uzU7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RvfqpMbdc6t6ZvCdasrwgWrqqAfVcw/fq8YPuE2N7n2Deqjj31Wvi09TbY47zFVaOu4U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qlFnqDMFSuUbCulqXwpV2xOPKB54/ZWb5kyesHfT2lWqpuZrKTse9u3bp8o3F6mlb7+p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/WfV9oRfhCnRcrWQFv8jU628Q6plUnmCVPZo4T+FNa0a11806taOMzauWbU1oYL8gwfx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5bwTwpSoWjaqVyp/uwvz3r2lCiaVI6RyBwu7CEtbNan/xPzpUx+rqampSNzm/gEtdPXH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t8xG9T6Xv1eYKucFUqxJ5QCpFJPDq8JBc6dP61BZWbk5cUvfHnbtqFAvjR6ibvx9o1RF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U/2cIEWZVJaQipwh7Dmif69TysvLZyeq/93BV7ur1MuPD1XXn3JUQInSrZlsWpnbyB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4X1d+7ceXl1dfX2RJW/m6jcvlU92b87igsoUjhGmPXYKKJNKgt06tTpB6WlpcNFyD5d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r3r88WRfie8Lf2FuKxZEpEnFREFBwY8rKipmJqp1YGFP1S71eJ+bgkpsVK9Q/jY0txcZ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7NkNqqqqPkxU58DFnOfGqdZNfpZUonTvEvnb2NxmJIgYk4qIfv36/Vwmi08TVTjw8cmH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KpE1dyNzu7VCRJhUBMiY95Pi4uKCRNH5BTZc8drP1JvPPKmeuquneuDay1T3Ziepjr87W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m6Y/Vzec0VD1vPAUNfj6v6lJg+5Q7748We0o/8JIyB4bVhbochwlrpe/kcZEudykakHT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dXMSReYH+/buVSvef0s9cfvNgRuIy75/OUfNfPpRtXNbuZEcHxtWLgu0ROECYa2zs1xq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RKKo3LGtbLN2GnQ++1i3wjnzmmMbqLF3dlNbS4tNSfGwcsH8wJgofMrcflrIZSaVAYsX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KTlge1mJGtO3C54Yt5IB9ml+trbXGOBXLnxXFa9brb6s2K5XFvzlN+MW51FW70t/nyKD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jyk5OuZNmejLu8aoIRRyiUmFQC4+pN3JR40VK37fvVf/SX0w40U9VsXFXlH+tMceSes5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pCfU1pJN5op4+KLoczX9qZGq50WnBuT2+tPpumvGBWtpK0PGQ7xJRxuVpECym5QHuQjn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hHErKri5u6+6KCDD8uEbrtaLfx+0tvWfLNXlLHrjVbXkrTd0vi3FRSZHOHi4y96dq+66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C19/xeSIht27vlQ3n3e8W9dZRi0pkOwm5UEuwv3jCglwRLd2asfWLYkS02D1koWhk8OA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mFxKVVXuVO+89Kwa0b2d6nLOcSn5XbY78Qh1f5u/6Ba9uXCNkZCKBbNeVjed2Th53RuT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8vXmBcoUtjWoCkKwm5UAyHyaWOfsQvpAAUc4HM6cmSvSweM5Mde3xwS7b/uRfqfnTnjM5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zHLzxWH/K/5XffjaS3pG90FLHtXz+mTeuEoc2rl18lrpypvkb4pjVrKZlAPJ2MdeGIW4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zWaq32XnqLKiDfo8thuKk0oF8uRCxjsmlzAwPrY85ie6vCXzXjdHa0fJhnX+hNfXqCgJ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+dm7zkWRyNMCjF2ePaUN3z1VVfo8XYuW6J73STft99dz1ZBOV0kL6qD+0aWNuq/VpYEu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LiwfjKU8VMou27jeHK0d7NdY2fIAtsnf/zBq0pAsJuWg+4WnrrEXRSUmxa6dO9Qt5/8m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zdfVuotNuL9v4JzLWy/6nZr66EPq80+Xh3ZHi+1flOrx8sEOV6jWjeuHyup9yRmhEw5W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DBdFaz71e0pXoyYNyWJSBj169PhR4crl2zqd/j/uRRlJS8FUoaW4xxnsv67+SnPYzW0D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epMoG/MIJY2945ZQu7LzWU30zfuYOW60Ps+SMSpoBI5sGtf3jLpSFbhw4ULdFxmvMFmc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ii7iHqcl0iJRjNsNLDEvGNSjtoRMwNYLqytdPqwlDr/lOtX+t/+pJ5ko+Gzxh77sZkZd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cr3LxMD+bLquAmc/+7Qe37qe+435wf4tC3QwZdgDgfyw2wUnqqLVK/X5fKF6z2712G03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PxeYTTeeeYxerUQFw4Ijd5JRV1CBvXv3Pnz37t0pa7bCFUt1RRwBmjxhuic2mXucjXHA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IhVbyvT5fIPW/q+H7gqUB1k++sD0oRViNEfBK08Mc2WyOtGOBjmldaexZs2aDonsqeAJ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gX56xnONZZZTtFyOe9a8/o0joa7BTOyWC1nN+Li35SXq7an/Mr8yY8umjb7M5uhMTmnd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yJ4ea5d+pEMt2FfY+Nkneg3rCmYsBHQP9zgmxLplH+tzdQ1m/Tv+77xA+fgROe6CHkJ0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XZmj0Jkc1roDB+/YsSO2Qw17zQrFKUA3YnCmeziFqRe88YaIgsn/uF8b4XFJHI31/VHW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W6hHbmqlj4GS9Wu1e8utw7zJE8zZb3BHi/Mj9wrKdeStQmlyWCvvoHHjxh2byBYdTASO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/NWxwwPHu/6hqR4CXBS8MzuQJypxX5V+Xqhn71njHw88KNbnLvzxkNWKby5hCcyaMMb8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kCdsIIcTClyxYsU3jy8iMHytMNzudkDGKHYKCbW5XLOH/LTe2shqB9OISYiu55bBsOI/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Dg4XyMIrFAU4al1ZwkvkcEKBRUVFgxLZooNB2ArDUAasJJwC9LIs3dKKCQmDtzY3lQs8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DYSB7QI3LxOfD0LsoqLDqb925fWWQwkFlpaWPp/IEg3MtK7DwM5m7E04BWgjOgx4pyu3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+e6xkT3aZwyV891SdGMfODai1oWVkyNvnBxKKLC8vDzVs5kBGMqOIB23B1wXEJw/Lf1z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Yvigq/lmEV2PJWQmBy/KbXvCL5PXsK71VyCvTxyjVn30gfmVGd6SdJ4cSihQTJh1iSzR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he9WxyMdBta/bj5m0HStACXgjXHzY6YwNBAbyDiXCe5QA1mauSDc471XpphfmfHskLtd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MTBWLB+rDSuIClq4yz6WdOnWun5LhbSwsCXexIG3B/J1OPW/dIvHVLFjUibgKXKvZz/Z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Z98SOJpQYElJSdDKrAWua8qaD6w5HeHafEmHsNUCZNJxu/THc2el5MEtBdzxNhN8o57r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AflcWYKEAisq4gWTYtBaIf+8j8koYTa4wjE90oGunSb4UU9OdCmM5U6n/XfgHAazRVQF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t7jxMUYBNqMrS5BQYNwW6CqQaHrA4OwKJzQjE9hY8gMfLTFx3FUOxO/HvrBFVAUSqerK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2gA//YQj0HsixccfAMAVi2rjeW5STDoxh2G5rli5K2QJIx6fu6mGuTiCqAn1POJvnPqLG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lkArsGXcWXj8/X2SQh69taM5qrRhbI9DVg5hwJC2ZghKTNcSLXHAYju6iKpADG1XFnvH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0wocGNcOdP1juO4tfHOjYH54PJJdymEIo0S6sz/eueS9EB9RFehvRmUbAQHcqAUhQTha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zRAywCFpBdHqLDw7SS/ow+Cuha2tyDZCmOOW7QG7q+ciigIJmXNlMXHlAi/KYrEc0goc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BbrwPTG2e9Hi3OPcfBjCFAgwjpnV7UYR3ha7PeAjigJfHDk4mQey0Z4LvF5CVIFW4FWd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dnLHLRuhgNPSH8/Cxpx0CrTg2HuvTsnoq6tNgaxg/LeX0kVSRAHjuStLOEQOawU2vLph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8FDHK5PC2Omy8C1/ok19uAoc2uWapLMUEqG6bP5crcSPZs/QexrueUvX6xwGd7kJ25/8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+DBxQSXsQPmx6ZUnR1YmskYDMXpWGAt2O0754w5kReFi8ZzXUvJkS2xGH/5OIUw3HkfF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ZHxKKvCZLuceF8sWJODRdZtbjzSgVdnjEB8e+S1o7czeLPdyIV30mQf7G6nfgHHULR+H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/UJXJsFXh8jhpAJbciKqRW7hKopYZQtmVP/9XuwxTJa6BuOcWy7Ee54LeOBewNQM9Can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1XKTsWIs/F17gocs/P1iSChGNmEcUYFv0A+XYy86l7EP0LtcmcJu6E1Oaf1pyMFpLMUI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JWX3JpipCaa05yyJIPC3GPOBRW9OT9kDYQWTjyiIgdddHpAr1G81ySmtOw05eAUnmeHi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NgZ4VELeTVP9/9Ys1HzJBpgrzw65x4+i0pOL2yOyBTauF8C02KgsRYE/EJa0Oibo9YgC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sSAez58RIa2Dbu7HrsQBNib7HL5slEfcTj5AfJAnX3dfIKdNykBO3kMm166LAnyB7poT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GbZMg3iYqWTUh8aAziaWH31gyWBvna65gofr7cTtER5m1BWqwMOEu+gOcccO9ifcmQo3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9YOx58OIWYJ3Z9pjD2slYXCzoY0jE7cUEfjebBggS8e1BSxR8wM2770ynjaq0pAsJuVA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uPBnKwb1Ba9NM2cTYIlGeJmbL1cyRo27t5cOXcsXkOWtffcJmxo1aUg2k3IgmRrI0m4H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PL6mwCQZ5N2ZlygGxj+6r583DlEcezIEOuUbGOheec8bFSUh2UzKg2TuyUVsU6bb9c8E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IdbQBfYZ4xXO1aieaYYXIlJ5AISd1Qb7qlgcMPF5wUk1wuOMepKQrCblQTJ/X7iMi8Oc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JAE3zxgXFs6BOUII3FsvTNKTCi58TCreLscTTHwzO3bukjATGMMxqRgy4gBD33cMC0cb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BHLR6cIazBp/MzoqiKqndTkV0aR14psj3jCfYKnIq10ogAkpm5hEf+tSyId76hu1BCDZ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COl8dpOc3selFfihGZYEP9LKecck27UyQwNjlg08wi5l1o8LrIaQWf5Ko44UyCUmlQZy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TzWb8dCCazEL8KKYiqWQcZC9Xz7lxDhKcBDKISaQlQveaXoD0QVERzx8Y8vkTMnwwPsj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uaZaFQRCrnMpDJAhPxaWI5Aoq1ydQawRsY/SDwMBrepaNYk6p9ZPsqEkg4Y5yGvSvC9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l5pULRBB5wurEezvz+YCHA+8v4azE8+1P+n4xGxhRcNuHuZS3CVnGHC++gGbQsy4gM0X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BLa3BfBWeV25pVAqXZbuWrh8ifZRsu2JQzTf/kRaXojyMFkuNredESLCpCJCBPe2BbEs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MQ8nsL0fw73C1uZ2a4WIMakYkAL62gJ5cc+PGDgQgPkUspxEeR3MbUaCiDKpmJCCetmC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ACYw3iIIMVUY32N/zU1EmlQWkAL5Aq+eWCBWf1gEwXcFTDhpvt/Ae8Dnm9uKBRFrUllC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oh2nuNa/S8CgxshO4wZbIoz90TELEW9SOUAqcLhwjqmQJka3/07G/gbdlc31EOPYcrjw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xqRyhFSED2vzpY/AR7QfaHuZtvPqcifOB04Jlo7eK6ou+brvBabqOUGKM6k8QSrG54/5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WHph39UVWIkQABm2/2KIcdxPmLev+UqxJpVnSCUvFRYIU26EJROvzhLeEdU1FQZaGsME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lONwt3CYMLmXkS9INUyqDiAVpltfLlwoDLsx7QBgaYZTAJ8frxvwzRn2V1iJQN7jIGyO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UViE780wuw4SHmGqlHfUqQJdyE2cJhwr1FsFdUj2Ld4WXif8sSm+zrDfFGghN8WXf/mn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CXHJK/h8x7qr8EhT1H7BflegD7nho4QthPcJnxPS3fnM0i6hqyQM9i3C5UImKca0DsLf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7lFIH/T/N7SgVGu2sx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3CAYAAABs1/zf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nQV8XMe1h13ua5umkDTl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k6ZhcByTZEsGkZkpcRyOHWZmsmMnDpgDhtgxxA4ZxJJBzMzMOu+cuXek0d0jaSVZ0u7q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tRvtXvh/mjkzwwBAEARBEARBEIQhDNspCIIgCIIgCMLQge0UBEEQBEEQBGHowHYK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YDsFQRAEQRAEQRg6sJ2CIAiCIAiCIAwd2E5BEARBEARBEIYObKcgCIIgCIIgCEMHtpNo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4/6lWfB8qvMsOvve7O/ueJDgzr3uyfkS8ouWmrx/tjSWjXjxmYdnxh75+KaWxorHsX81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HEA+R2KRuMaqnEPNNfkHoLHo4+Tjkdu2bn5z/Rurnlu9ds2Lj6159ZmbFs6dPnvO7BmjR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//3vv/rxj8/4yjBpJ6W9tiRkGGx/fljayruHpa0i7rIxjzuS/hrDaobX7uSPFfg99XXJ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88OGn/XHYZf/4/fDYPezw9Jeu0ORrll1Wxupq27Hn/fxYW8sC7LfAWm+3k774Q+GVZek4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eQmVhLtZg17X/trGCjxu+7v6z9qhTLP2tefVe7Vv5xYr46jX86/d8Oar6rXSpPlq01nf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eQHq4/6FC3CCh+GUAOf3Zn93x4MEd+4ZfB85G5mC3I28hRzC6yATacGAD40VmXiZYGst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V+HeaivEvNVl/t9NWBzWlGdmJcZ9/se6t1Wuee/qRG2ZOCx579tln/eFHPzrDvqTZ9iX7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8/UmUoDHIgXSpLnd6DznYDsJ6wIxL0B93L9wAU7wMJwS4Pze7O/ueJAwzrmvIf9EpiLP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9h0wXlPZGdlIVjfga6qs10FtHkBjIV6ClUgzYrZ6qCrOzDiwd/v7zz/z2B1BkyYM/81v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3G8mBCILdRAqk+XoTKcBjkQJp0txudJ5zsJ2EdYGYF6A+7l+4ACd4GE4JcH5v9nd3PPB8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kK1IHtIe7tvCvqNPhXs7vHO4BP2TSzP+f0BDAV6aFYjR6osrIw/t3/3cs08sHzli+Dn29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EoakKIgUSPP1JlKAxyIF0qS53eg852A7CesCMS9Afdy/OAKc4Ik4JcD5vdnf3fHA8Cdk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CAZ5M/g7BMAZ+Akd0GmqUKVJx/De9Z/1Bee/lwkt1VkArSV4uba3uMjPPnvumSdWXPTfC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I0EwJWFINJECab7eRArwWKRAmjS3G53nHGwnYV0g5gWoj/sXI8gJnopTApzfm/3dHfcf/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AIHnl0EnEtDldB8M5iQFHcg4yXD/Hzbsf5MN/l2ozcFLtxWh1gJx0Qc/ue/u5fP/8Mc/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KQg+KwkiBdJ8vYkU4LFIgTRpbjc6zznYTsK6QMwLUB/3LxjeBE/HKQHO783+7o5PLv9A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MCXAwEUCmDDeRjqCwb3cBPvaSOsF5t8nHP++O7KgMQWhPg8vY7u1VFa/u/mdV0aNHHG+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Uwx8ThBECqT5ehMpwGORAmnS3G50nnOwnYR1gZgXoD7uXzDICZ6OUwKc35v93R33nV8j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XYgANwrgEq6NQN4hrHcM841lTlL7gOu/1/H/z/zvMP77uhUGel06QHMRXtJWi4364sPZ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ScHXEBo90CMIIgUiBdK8qIkU4LFIgTRpbjc6zznYTsK6QMwLUB/3L3bQEzwZpwQ4vzf7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JiLbEFsAGAngRMAlNFvBuR1n6OdC/GDghix0JQn4GqjJxkvbasmJ8Z+GhQZdY98fqJEY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QKRAmq83kQI8FimQJs3tRuc5B9tJWBeIeQHq4/7FDn2CJ+OUAOf3Zn93xz3jDGQFkotg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wK8dgrEVjtsxBYAL4t4AJwladhhJwL4W7NNtz65ta885+6w/2fcJat9ETDnQ04m8VhBE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wGORAmnS3G50nnOwnYR1gZgXoD7uX+zwJ3gyTglwfm/2d3fsHucjK5E6PEdsAXBKAYmA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GZAxMOvfuHu3CHSG9XN1EASqg1AyZEuBLQmN+GftIwfNsHrVSw+e8aPTv2PfL6iRHJAY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IgXSfL2JFOCxSIE0aW43Os852E7CukDMC1Af9y9GEBQ8FacEOL83+7s77pzfIdORvUgn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g1QAtiRAQUHZJyWgc5rKCfq57fdAi5GSAksM6Cu9Fpppl2WAiuLM7GU3Lp334zNOP9W+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YX501B14jByIF0ny9iRTgsUiBNGluNzrPOdhOwrpAzAtQH/cvGP4ET8cpAc7vzf7ujl2h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EUUJaFs+1JAAeyTAFAFnUB7KdJxepDEkASUCoAoBqCzPz5o5fUqAfe+gRiMIelqRFgOv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602kAI9FCqRJc7vRec7BdhLWBWJegPq4f7GDoeDJOCXA+b3Z391xO5cgHyBKBgg8H2wR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AqCxf9utJUChfkPOB+OhTtvogSkFHcQgHZqVHNQjAJs3vP3aD753yrftewh9/RbydcSU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IFIgzdebSAEeixRIk+Z2o/Ocg+0krAvEvAD1cf+CYVDwdJwS4Pze7O/uuCr378g2hJki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KMTqYGuJgG/WCPQHTN2BKQhIY2kaQLVVb1CUn5E+csRVl9r3EaoxoFGDbyBOMfDYkQOR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8FikQJo0txud5xxsJ2FdIOYFqI/7FzsoCp6MUwKc35v9nR/T/gIvI8yogDky4JABhRVq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PV3IAdUilKbgrcDaIfmBe1fcbt9LqH0XoelEzlEDjxQDkQJpvt5ECvBYpECaNLcbnecc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BaiP+xcVGgXPxikBzu/Nftfj0/D4UfzagrjKAFs4TEGVAqspA1zIFXoHJwcEjRqkAjRa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Wvt+Qu17CE0nctYakBR4lBiIFEjz9SZSgMciBdKkud3oPOdgOwnrAjEvQH3cv9jBUfBk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sbz/+Cn6lnYfLEUYGtAgQKAFqjnu7DIgI9DfWe6zFq4Mc4J+3VmXhbQFg354d20/7wamn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nYhWKKJRA72EqUeNGIgUSPP1JlKAxyIF0qS53eg852A7CesCMS9Afdy/tIVIwXPpuRSE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oL/SyACiRgVMEbAQGRhoOpED7GvG76nlZiUn/+3Pv/+jfW/5PkLTiUgMuFqDQW8iBdJ8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gTRpbjc6zznYTsK6QMwLUB/3L22BUvBc3JeC/+DXj5HOZaBtWdH2UQG9khAfWoX+pzMx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A0Npc0zDymiuusu8vtK8BTSeiFYo6m040aIIgUiDN15tIAR6LFEiT5naj85yD7SSsC8S8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hVAqeSXdSUJ13Bn59Fb8yy4uiCFTZ9QIkBGqPAS0D9JULqcLAY4qBLQU2jaVJeItoRACm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aBoRjRro6UQ0akDTiQZdDEQKpPl6EynAY5ECadLcbnSec7CdhHWBmBegPu5f2oKl4Ll0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X11XFdJ1A7qI2KWAmAunwuCixaCjHDSW0IhBBQJw1+033mbfZ0gGfohQzYHe02DQxUCk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PBYpkCbN7UbnOQfbSVgXiHkB6uP+xQ6WgifDS8FP8PhNhJEBmiZki4BGioi9CH46USMt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gIfvu/MJ+15DU4dOR6jOwBQDc9nSAW0iBdJ8vYkU4LFIgTRpbjc6zznYTsK6QMwLUB/3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XKVgHn6tRDrKgN5rgBEBkQFvwykG9mdIYlCXh7cMgNdfe3GNfb+h9mOEag0GvQBZpECa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KZAmze1G5zkH20lYF4h5Aerj/qUtaAqei5aC6rxp+H080lEGnHsNuIwKiAx4L65yoMSg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Z4d/csZpP7fvOz9BSAx0ATKNGgy4GIgUSPP1JlKAxyIF0qS53eg852A7CesCMS9Afdy/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nfcL5AM85mVAjwyoJUZlipDvwYgB9jdXpOKtAyAnKykdxeBn9r2HxMC5MpFZZ9DvTaRAm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FimQJs3tRuc5B9tJWBeIeQHq4/7FJYAKnsZMpAZxFYI2GdCjAzowihD4Jq5y0FRGKxMB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1O/+1L7/aDGglYm4EYN+lQORAmm+3kQK8FikQJo0txud5xxsJ2FdIOYFqI/7FyN8Cp4F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AL9WaiGgEQISAT06IBuPDQ06F4PDn+2OsO8/JAEkCOaSpaYY9OuogUiBNF9vIgV4LFIg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DraTsC4Q8wLUx/2LEUIFzyEAKUNsIdBSYNYN6NEBFAIMi9Z+AyIFQwOHFCDN5Sl4GwHY9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iIqNOTHQU4mIfmkiBdJ8vYkU4LFIgTRpbjc6zznYTsK6QMwLUB/3L0YQFTyDGxF+AzK9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H+CCo+C7cKMFVGOQhrcSgK3vrd9m34dIBGgqkRYDWrLU3OSsX0YMRAqk+XoTKcBjkQJp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sJ2EdYGYF6A+7l+MMCoMLj9CtiG2EJAM2FOF1OiAHiHQQmAFQxkdGKq0f/6cGLy3Ye0H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GNAmZ+aIAQnBSRcDkQJpvt5ECvBYpECaNLcbneccbCdhXSDmBaiP+xc7kAqDy0ikBEER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hEBEQGinoxw0lKIYVGbgLQXgzdUvbrLvRyQDzqlEzhGDk9Z8Qgr2vzTsrP/9+bC//fqn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go+eHvbiwgD7HZDm602kAI9FCqRJc7vRec7BdhLWBWJegPq4fzGCqTA4PIR0nC7UYalR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BAJPuxw0lKZAS1Um3lYAnnzk3tftexIJATdicNL3MfAFKajf/tT35474z99nDj//wvrt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FqMQ3IDcjTJwD0Jf705bdfvdFRvuv2/vA3Nvm3H1eUuR2QtG/mdC4H//cdk/fvOzs8/74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Pvvv1b36DVoeV5gtNpACPRQqkSXO70XnOwXYS1gViXoD6uH8xwqkwsPwU+QRxHR3odBMy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gxIUg+ocvLUAPHTfHS/Y96XTERKDHyAkBnofg5MqBl4kBT9FAbgQmYncjaxH9iOZqa/e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Q/Pa9kPLqbYAioEAxQG6HtFW3Ibcq0pHEl2+CwjdXAOx8wmLXUwAfPArlb98DNRsfaE5+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Rr9369T3Vi4IfPzm8ZfPHH3uX//9u5+cjpLW6dt+Uqd1STt5TaQAj0UKpElzu9F5zsF2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A+rh/MUKqMHDQdKEKfP9tGaCvVExsTBfqMFVIhEBwl45iALV5eHsBuO/Omx+x701nIFR8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aUQnTQw8VArOQMagCNyJr3sXSUpfvaIJBQDDPrLqdsQK/nSctvI2yF69HLJW3wGpr96C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C6S8hDx/MyQ/dwskP4Nfn0aepe9vVv0pL9wE6S/fDDmv3QpZq26GkreXQ+X6O6Hl/QcA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AbY9BIVr76g8+PD8I6sXTXh52dhLZ1zy59/936lfp33npHlyEynAY5ECadLcbnSec7Cd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Pu5fHGFV6H/uRByrCxE0QkAyQFijA9YIARf8BKEz2qWgTQzq8vEWA3DbjUvusu9PP0TM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jRh4iBT8EglAnsL+g0g9HmPoX4GhnySAuAPDvyUAOvCnYeBPxTCf+vJNKtgnP4M8dSMk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8rM3QuqLyyD91RsgY831kLn2OshevwRy310CeR8sgYLti6HgwyVQuGsJFO1B9i6B4n3Ix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+qo/WQZw+HaA2HsB4h8EOHg3ZGy6Pvm9hya/duvUi+dd8Z/fXfCn35x++pe+dFLLPqT1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gTRpbjc6zznYTsK6QMwLUB/3L0ZYFfqXvyEfIK7LjXaYMmQuNSpSIPQGpxgkAzQU420G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371FUW/BjxNz52CkGvZKDQZKC89LX3BWKXx9CATiEtLRJgC0CaSttCXjlNgz9hgC8hALw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lkPDoMkh87AYM/0vxNddh8F+MwX8RZL+zCHK3LMDQPx+Kds/DcD8XSj6ZA6WfzYGyL2Yj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kE/xzz+dh8xv5xObTxcoSj9biK9fAGWf49cvFkLl4SUAcTcCpN0JkH0/QNLdUB9+c3Xc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fPPB66+4eWbAWaEjL/7dVf/680/P/MpX6ONyab3+7KS510QK8FikQJo0txud5xxsJ2Fd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7FzuwCv3LDMRVBmiZUZIBNUJg1g9wQU8QegInBoV4qwF49IEVL9v3KRoxIDEwVyVybnDW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Er++gCQjGP5RAlYZAoDhP+0Vmu6DUPin4P/CjZDy/DIUgKWQ/Mz1kPj49ZDwEPLgdZD0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fGMu5G6eDYU7Z2Dwnw6ln0xDpkLZZ8QUDPVh2B8GRfuQPTYfTWln99SO7JkGxXumIzPw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ZI71dR9+/XgeFBH7iAWK4o8XQvmBJVB7cClA/K0AGXejKNwHkIUkoTTE3tZy/L25EW88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/Gven351BU8OczRQ8EYWT1EQK8FikQJo0txud5xxsJ2FdIOYFqI/7FyO4Cv3DHIQZHTCL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OQOeIPSUjlJAmDUGD9x9yxP2vYqk4EdIZyMGPRaDfpaCs/Drg8hxLQFpK0kCkFfbRwFSX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N0LyczcgSyHlWQz+Ty5BCVgCJ+5dBCceWADJT8+DjFWzIGfDdCjYjoF+XyiUfhqMTMZQ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o3DUJmYiSoJlgE9jODuRD/LM28O98iH93JxFkE4z/TggSCkW7tEiQOExDUdDCMAuKUBSK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W5AkKFlYCCUfL4IylIXKT69DMbgFIPMeFIV7oCHqltoDq0J23LXw0nnn/O0XND3MbOZn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gMciBdKkud3oPOdgOwnrAjEvQH3cvxjhVTj5PI7YMmALAbu6kIwQCP0FIwZ2jUHoRL+59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A6oxMMWgx3UG/SAFv0CuQ44oEUDStAygCKSSCLx4C3IzpL5wkzUS8OxSDPzXQfJTSyDp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7gWQ8OBcSHlmJmSumQq5WzCc7w6C0k8mQcmnE1ACAjGk2yH/wwAM+sR4KNgxrp3t/p1jv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/wxBaWj7ugOlYQdJA6JlYWcIFO0kUUBJUKAofISisBslgUBJKNozF4VhLsoBysK++Xhs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pOazJQAnbgPIvw8g5pbad58JWDt9/Fn+Z5z+XeccI/qePk/zcxVB6EETKcBjkQJp0txu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dYGYF6A+7l8cIVY4OXwD2YG0ywArBLL3gDAQOMUgGaClEqC1rvXcf/3tSvuedSZCS5Zy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sg4lQNUHtInAK3dA6ssoAi+hCKhVgKj49waUgOtRAmg0YDGKwAI48eB8OLYCuXMOJD02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n4whOhBKPhkPJfvHY/Aeh+GcGK9oD/VM6O8SP6bPwTb8d4nt+P+j0JIwAQo+JOzRhQ9J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U5CpUPjRdEsStCjsmY1frREFJQtKGOYpCj6aC1WfLgJIuR0g+24o3L849ZUVIx64+Lzf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rjqlkdZNEynAY5ECadLcbjrrO2E7CesCMS9Afdy/GEFWODn8BjmB7227DJhLjSohkEJi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JYl422mFuurilv/99c/Ps+9bJAbcVCIKj24Hxj5KwWnIUiQ+TYkAshJ5dTmkvnK7JQMv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sxSSaDTgiUUY/OerkYBjd86Fo3fMgYQHZkDai6GQs4GmAQVA6af+UPKxP4ZsO/R3Bxfs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OXGKAkGjCigJOyYik1AWJkPBzmAEJWGnloRpShQKURIKP5ppCYICJYFASSjcjXw0B5qo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22HPyqDNgcP/OvxLX6aPta2Zo0IiBm40kQI8FimQJs3tRuc5B9tJWBeIeQHq4/7FEWiF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a0ch0KMDandiEQJhsDCkoE0MAMpLcup+c+bP/mbfu36F0IjBqYg5YmD+NrnL1kspIBl4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qyUDr65QowJpJAMv3Qqpz9MKQcssEXjSmhaUiCKQ+MhcOH7vHDh66yw4dsd07A+DzLUY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KAJI0UcoAx/6tVGwg8BQ3hVcqO+U3kqBK/lbiXE29oiCEgVbEpQoBCEhSCgU6NGEXZYo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CSQIc6Dgo9lQvm8OQOJNAKl3wIn3Z3+6MOi8cV/+Spsc0Odq7nDt9uc9FJtIAR6LFEiT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D7SSsC8S8APVx/+IItULvmYagBDinDKEQ0FQhJQVSOyAMNrwYlBRllZz5i5/80b5/0YjB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vY+BW9NMeigFv0UReDzttbstGbBHBdJetaYIpbxA04NuguRnUQZoatATKAKPLoCEh+dA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MyHuphlw/K4pkPpCEORuDoTiff5Q+slYKN4ztoMImHi+FDjlYBwUoCCQJFiiEAj52ybg6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SpCVB1yTYgvARCgJKAYlCwa6ZULx7NkDs9QCZyyFp6+xD8yadN87+6KjR50w4V6ASOTCa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k+Z2o/Ocg+0krAvEvAD1cf/iCLZC77gLcV1hqMqxwhCGMGuFIUEYLBxSQNhiUJCbWvDT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ikFnIwZsUHRTCv4PeRVBEbAhGaBRgRdvRRGgHYKXQdJTSyHx8cUoAgsh8ZF5kPDgbDhx3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iLthKh6HQMZrGIy3j4PST8dCyX4UgZ0Y/DH0czKg8UYpML8voK8fWKJQsDUA+wxJQEEo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doXh12nIdCjcZU81QkkoQApRECAO5SD3Tvy4Atef/bef/87+CKmZU8ecdQdDvokU4LFI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zznYTsK6QMwLUB/3L0awFXrHSsQQApoupGsI2qcLyZQhwXMwhEBTkoS3IYC87JTcM07/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zrnnLiGxGyn4M/KGJQN2vcArKAMvowzQqMBzN0LyMzdA0hPXoQwsgoSH58OJB+YoEThx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iF06DU7cGwJZawOhaLcflH42Bor32qMC3ciAxjulwAFKgXVsjyB8YI8ioCQUkCBsp6lG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zx2GwjQNaReE/J0oCXgMSctQEJa1PnXr1fedesq36XOmRp+zHiWSkQOjiRTgsUiBNGlu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wrpAzAtQH/cvRrgVes4OfA9tGTCmCzlWGGoPX1xAE4TBwDwvbWwxSEuKz8RgqNe5p+VK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DHRAZMWgEyk4E49fapMBVS+wHFJJBmhkgGTgqaWQpEYFFkDiw3Mh4QFrVOD43VMh/uYp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mWsmtMlA0UcoA26KgInPSIETLQgkB9tQDrYGIjSCgIKwDeVgO00xIjmgGgSSA0sQ8nZM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3gJ5H81Jnx5wdoD9cVIzp5CZnz01l89/KDSRAjwWKZAmze1G5zkH20lYF4h5Aerj/oUJ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wvevXQa0ELAjBFwoE4TBpl0I2s7VUksMEo9Fp323XQx+gWgx6HbXY4cUnIoi8ADSpGUg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RcnATZD0tD0y8AjtI0CjArMw/FOdQLsMHL8nGGUgEIr22DKwu3cyoPFZKTBRckBTizS2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DgpoNSN79ICmGOVtmwoQsQAg/VbY+mzA27/62Wn6HKBRA5ID/dkP6SlFIgV4LFIgTZrb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sC4Q8wLUx/2LI+wK3fM15Ci+d4YQyApDgrfiEAP6WpaMtySApOPRaT867ft6KtHPERID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GKpw+PTsgGGw8yWSgnkoA8VWzcCdKAMoBC/fASkv3ArJz6IMPIUy8DjKwKMLIeGhuSgD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+J1TIO4GlIGlU+DE3SgDq0+eDGhOrhSQEHigFHSgfQTBqj2w5UCNHIQiU5BpyFTI2z4N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NZ8vLJ8x/uxJ9LnazawvcX7+Q6aJFOCxSIE0aW43Os852E7CukDMC1Af9y+OwCt0zblI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GdDThWSFIcHbcIiBkgNLDEqKcsovPP/sK+z7GokB1RjQiIGeUkK/MaZwqNpXvvzlYR/e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R5MMpL5i1QyokYHnb4HkZ26EpCeXoggshoSHF8CJB1AG7tUyEIYyEAaxS8Ig8eHJkPPO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PmkyoBl6UmDQVphMWIXJBduD8WdGOdgRhpAgTIXcrWHQepCWMb0BDq6dvO+8/zvzLPtj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i5GHjByIFOCxSIE0aW43Os852E7CukDMC1Af9y+O0Ct0zlUISoBZP2AXFJe3C4EVrrjg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7KlEAPXw3/PP1jsf6xEDLQb0W2PVxp7/j//EPnf7p9UbH4fkl6leYDmkvHibtZKQloHH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7psNx++ZCcfuQhlYEQZHb0EZWByGYhAEWW+Oh5IDo6H0M5KBMRji7SLik8iQlgKFMbVo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bSA5CkHY5yNs2BYrwGE4sBoi7DhYFnTfb/rhJAugcoM9fy8GQEQORAjwWKZAmze1G5zkH2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Aerj/sURfAWe8UgnQkAyIEIg+ApOMaDlSpsBWuvhr3/6nd75mGoMaOdjJQS//ukZp7xz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0PTeU5D80nLk9vZpQigDSSgDiQ/Oh4T751gjA3dOhWMrpsCxO0IhZskUNTqQ/hLtMTAG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2TKw04YJ9n1BpIBAMWibVhSIWGKQTwXJtKRpmxyEQc4HwdD46XSA9Bvgxduufok+d7t9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88kmUoDHIgXSpLnd6DznYDsJ6wIxL0B93L84wq/gylTEIQT2CkNtIwRWgOJDliB4Ew4p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F2YV//ynZ9BqRG1t1rUXBZWuezQf9rwCGSvvhKQXqWbgNkh+7mZIemoZJD62BBIeWgAJ9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jq9AGVgehoRC3DIUgoVhcOKeyZC72R/KvhgFxXsdMiBS0Dls0O8Nthy8H4BfSQ5o5EDX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FPK2hUD5R6EoBtfBa/dcu9o+Baj9AKFaE6cY+KwciBTgsUiBNGluNzrPOdhOwrpAzAtQ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dGQR0nFTMhohUEKg6wekhkDwNZxigOd4qVVjUFiYnfezP//1x9/79v/8cNud89+HXS9C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tPvw7SgDt1oy8Pj1kPDwIjhx/1w1Tej4imlw7A6UgdtD4OgtIRC9IAzibgyBjFUBbVOF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E+z7gkiBCUnBOMh7Xx9bKxVZYkBTimw5QPK2BUPRjiCAjOthx3N+O7/2tW/S1CFqVGty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Ip8UA5ECPBYpkCbN7UbnOQfbSVgXiHkB6uP+xQjAQkduRmwZcAiBWmHICkw6QPHhShC8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CtBcjLcqgOTd6woO3zmzEDY9BinPowQg9DXl6Rsh6YmlkPDIYjjx4HyUgdlw/K7pcGz5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WzDELg1VQpD0CAZODOZlB0dB0Z5ORgdMmGDfWywhEClwQlKQ974tBWpakbVLMslBviEH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JAInz4di7047+6Aff+7H93DsdMYvQTTHQcuATTaQAj0UKpElzu9F5zsF2EtYFYl6A+rh/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fG8sEWibMqSFgKYMyZKjwlAAhQC/EgAN0FyTCxlrHoD8h+dB8Qu3wPHHl0LSk8ssUAaS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gBP3zYXjd89EGZiKMtA+OhAzPwyO3hyiColLvxgDJZ9Q2HeE/85gwn1vESngsaTAEoN2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MVCFyCgE+DUPyX1/AsCxOZD94bTsn5723f+1n31nIHoHbJpO5JNLl4oU4LFIgTRpbjc6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QMwLUB/3L0wgHurch++LqwyIEAhDjIaSZGiuzsbbUwvUZsdDwv3zIXr+SEh4YD4kPLIE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NE0o4cH59lShWXD8zulw7I4pcPQ2lIBbQyDu+lCIWRAGyY9NgsKPaHSAVhXCgL6TYASA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gKddCtrlwBIDWw7UCkUoB7YgEDnvBgLEz4b8XVPKfnb6d/9iP/9o5IDEoLM9Lby+iRTg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NzrPOdhOwrpAzAtQH/cvTCgeyjyE7wkjBCgDsimZMIRoKElCFyjFW1MdFO5bDzGL/CFm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ANDxifvnwfF758Dxu2fBMZKB5VPh6O0oA7eFto0OxC8Lgay19ujAAQr5GM532XACwMGE+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XKhn8VUpIMZDnikGNGrwAcoBiYGNEoO4WZC3M6zyp+1iQDsh08pEus6AxMCsMfDqJlKA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3eg852A7CesCMS9Afdy/MMF4qNJRCGhTsgoZIRCGGKUp+DUFb0n10FyTA2kvroCIsEsh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4Ngd0+DYiulqNOD4nbSaEIoAcbseGbBGB+JvDFVCkPjAJChACSg7RLsRYyg3hUCkgMWz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IweB+JXEoF0KlBhsQTGItcTgJ6ed+kf7OfgzhFYmMsXAJ6YSiRTgsUiBNGluNzrPOdhO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H/cvTDgeiixHUAS0FJAQ6NEBLQRaCpggJQg+gJouVEPThZqhKvEgHL0lFCJCLoGjNwVbY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FLfZEqBEwBoVUNwWAnHXhUD0vDBIeynQGh34dAwGewzkpgwMRSlgBIDD86SgnXwlBwH4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m0kMZkL2jrCi039wKm1yR42+6iVL9cpEziVLva6JFOCxSIE0aW43Os852E7CukDMC1Af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GYfvQ0ch0KMDbVOGUm0hECkQfBAaHUAhAKhC6qFg51qInH41MtwSgJsx7JMYEHRsQiJw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9NwwiEUpyFobAGUHx0DRPgr1GMY5ISA4AeBgwn1vESng4STAFUsKLDEIxL+HYmCQsyUAI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7NfUrX/0W1RVQoxGD7yFcjYFXioFIAR6LFEiT5naj85yD7SSsC8S8APVx/8KE5KHEdMQN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AigETZUZeAtqgPr845Dy/HIID74YYhb6Y8gPg/gbgyEeZaAzSBSOoRDEXR8CMQtCIfHB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F/oIQ3hXQkBwAsDBhPveIlLAw0sAw3uGGFCdgRICa7RAicHm8QDxs+CTleNiTvnOd2iZ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NQbmkqVeKQYiBXgsUiBNmtuNznMOtpOwLhDzAtTH/YsjJA8l7sCfv10IVEGxrh8wi4qZ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EzfX5eHtpxlKD26D6LmjITzkUohfFoSBn+oCMPibOIRAcXMwCkQoxC4OhazXx0P54VFQ+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ccALAwYT73iJSwMMKAMd7hFMM2qWAlirN2TwOIGEmHFw9IWHYl79OIkCjBj9FaCqR3stA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SAEeixRIk+Z2o/Ocg+0krAvEvAD1sXCyQSFYil/t0QGzhsAcIRAhEHyXhuIkaG0uwVt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gy+F6Dmj20cHOBwyQF+j5oaq4/z3/aD8yCgo3jMWirjw3xmcAHAw4b63iBTwsALAoaSA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ANmSAipEpu9zt6AYJM2Cp6+/+F37ufgLhFYl6qz42GvE4Otf//qwysIkfHbXs88Yr0Ck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nnOwnYR1gZgXoD4WTjLzEBECYciilhttLYfWpmJIfe4OODLxvxC7OBCO3oQBfxmGfU4I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QjA7DE7cNxmK942B8kOjUQZQCD4iMHxzAsDBCQAHE+57i0gBDysAHG1SYNMmBdbKRG1S8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DxA5A876888D7GfjbxHa4EyLAW1w5lyVyOPbL37+s2F1lfnDoKWKe8Z4ByIF0qQNWNNZ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iHkB6mPhJBKGiBAIQxYlBFCpSHpsGRwOvADibwjCwB9iCYGGEwIChSD2+hCImhMGKc9M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p6NVcLeEQKSgUxgB4PA6KVAjBloKDN4LhKzN/tD62WTI3R5W+a1vffvX+GykaUO/QmiD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gy3rVlvPbbdDtQciUiBN2oA1Os852E7CukDMC1AfCyeJsUi7EJgbk0kNgTAEoCVHaboQ7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CA++zAr6yxxC0IkY0CpDMQtDIHp+KGSuDlD1AyUfjzFGCEQKuoQRAA7vkwIiwMIhBdSX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ePeRUYfx2aiLjs9EaMSAio9NMdD1BR7bvvSlLw2LO7KfeW57GSIF0qQNWKPznIPtJKw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ErgMMYSAMAuL02whECkQfBBachQBaIT6wgQM96EQPpkKikkGOhECjSEEJAOxi0Mgd6O/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wzcnABycAHAw4b63iBTwsALAwUrBeBtDDGwpyH13HORsGgNwbDbMHvevx+xn5O8R2sPg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RCsS0YgBjRZ45IjBD3/w/WEVhSn43PbiImNCpECatAFrdJ5zsJ2EdYGYF6A+FvrI2UgX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QPBRSAhQeGmFoeqUIxCzYBxEhF4JR28Mg/gbMPBrOCGwUUIwL1TVEVD4pRECFf5ZISAw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AAcT7nuLSAEPKwAcnQqBQwyUFBDjIHOTv6ovaPlsGvz6F6dfhc9IGhUgMaBRA1q2lFYn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EQOPFYPa0lR8bntxkTEhUiBN2oA1Os852E7CukDMC1AfC33gt0g9YkhBRyGQKUOCz0J7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UB6zDyJnjICoacPh6E0OIehCCo7eiEIwNxRil4RgsLVWGOpcBjQYvjkB4OAEgIMJ971F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d6SgTQiIAMjZ7A9p68YCfBEEB1eOz8DcT/UEtETpb+yvpyHmUqV6GpHH1Rj85/xzhzXU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njneg0iBNGkD1ug852A7CesCMS9AfSz0kh8iRfheGkJgbE5mC4FIgeCTlCbjOZ+Ft5ZmK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vRKlYCTEO0cInJhSgEIQNdsaIaAwXXbQXGGoKzB8cwLAwQkAhyPY9wWRAh5WADjckoKO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8IWM9ikH8DLgu6JxX7GflHxGqL6DC4x8iJAZUX+CRowWnfveUYVXFafjMbh3WVJHFPXe8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rNF5zsF2EtYFYl6A+ljoBV9HEhEMRvYoASMEMmVI8ElQCJqrs/G20gSFe9bBkaDLMNyP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wQoBYQrBrDA4emsQFO0Z0wMhIDB8cwLAwQkABxPue4tIAQ8rABzdSgEnBuMgB8UgY4M/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9YfCrn512DT4racoQiQHtYaCXKqX6AppG5HH7F3z3lO8Mg/p8fGbXcc8d70KkQJq0AWt0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gZgXoD4WesEOpKMMtAkBrTQkQiD4JrTCUHMt7VLcAvnb18DhiRdD9LxxGPRD24SgSymw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TIaS/SgEX6AQYDDnBYADwzcnABzO8N8ZTLjvLSIFPKwAcLglBURHMSApyNrkDynvjFHT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Zn0aGaApRP+L6MLj7yHmjsceIwXf/OY3htVVFnj3/gQakQJp0gas0XnOwXYS1gViXoD6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EChIClAGRAgEH0ftUtxUhLeTBsjZ/BIcmXAJxMwf7yIEnYrBMuy/Lhgip4dBwn2ToOQT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uAOGb04AOJzhvzOYcN9bRAp4WAHgcFsKCFsKaIMzWoVosz9kbqT6glEAUTNg/JV/uRefl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QHFDhMdUX6B2P9TSiQReDr33ta8PeXvOSel43+8IzWqRAmrQBa3Sec7CdhHWBmBegPhZ6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UQItBDJlSPBdSAigtQxaW0sh9bkVcJiEYEEghn1eCDQdhGBxiJoylPrsBDU6UIpSQIGc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EwAOZ/jvDCbc9xaRAh5WADh6JAWEHi0Y3zZakLp+LJTjz1r6YTD89IwfXIbPTBKBPyO0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Uhot0PUFg9a+/71T8Vldi9QNa3Q7THswIgXSpA1Y01nfCdtJWBeIeQHqY8FNrkM6CkHb6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geCTlCRDS0MhtLaUQNLjN8Eh//9A7JLJGPpDIO56DPsEIwSaNiGYGQbprwRARURnm5K5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OAHgYMJ9bxEp4GEFgKPHUtBO7pbxkL3ZHzI2+kHSW6MAwkPhpZsvO4jPTBKAvyJ/QKjw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Dvo0oq999avDakuz8Hldwz1/vA+RAmnSBqzprO+E7SSsC8S8APWx4AbjkHYhoClDSgja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k1BRcU0O3kJaIX3lg3DI73xbAgwh6EoMbgiG2EWWEGS8GgDl4aOgeC8G+14LAYHhmxMA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31tEClxhw39n9EEK8t5FMUApoNGCtPVjIHMDisGnU+Bff/7FNHxukgT8H/JbhKYR6dWI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PHL/imGtra3DmqvzuGeQ9yFSIE3agDU6zznYTsK6QMwLUB8L3XAW0lEIHEXFIgSCT1Ka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q+DI5MshdvEkDPuMEGicQrA4RNUQ0AjByRECAsM3JwAcnABwMOG+t4gUuMKG/87oixQg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xrGQ+NZogP0TYcuD1yTic5NWH6LaAnOZUr0akd7teNCWKW2pzsZndYtvTB0iRAqkSRuw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WBeIeQHqY6ELfozUIK5CUCFThgQfhjYmq8zEW0czFOx8Ew4HXgwx8wMw6IfyMmCihWCJ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RCEgMHxzAsDBCQAHE+57i0iBK2z474w+S4E1hShro5/a0CzlrZEAn4bBBf/45XX47KSR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2u3YHC0w6wsGTAwuuuBsfE43DmttLOGeQ96JSIE0aQPW6DznYDsJ6wIxL0B9LHTCl5Bk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QmCNEDCBShC8GbVTcTreNlqgaP9mODLxUoieO84qKuYkoBMiZ4RB6nMoBBEoBPv6UkPg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nABwMOG+t4gUuMKG/844CVKQs8VfbWaWvn4sJL45Clr2ToD3H746DZ+dv0SotoBGC36F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VyMaMCn4w+//d1hjbfkwaK3z/g3LTEQKpEkbsEbnOQfbSVgXiHkB6mOhE/bg+2QIgTlt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COgrjRCUhe+C8MmXQ/Rsv54JwdJgiJgSBokPT4SKyL4WFXNg+OYEgIMTAA4m3PcWkQJX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AoKmENFoQfp6P7VvQdKbIwEOqNGCG/D5SbUFNFrwO4QkQRcdOzc1GxAxGHXtVdZzutrH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DVhT9xAGtpOwLhDzAtTHAsOL+B51IwQiBYIPUpqMt4tGqDz2KUSEDoeo6aN7JATxKAQ0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8sloKP0UhYAN9n0BwzcnABycAHAw4b63iBS4wob/zjgpUmCNFmRu8IO0d8ZCwhujoGVP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qLaDdjangmJYopb0LforQkqU0jYhGC3TR8YBIwYP33q6e0T5TYKwRKZAmbcAaneccbCdh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BQeL8P1pFwIlBR0Li0UIBF+koSQJbxUNUJMZA1EzRkHklGtRCMLUhmMKRgJMaD+CqJnW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2cFRGMwxxO92hvq+guGbEwAOTgA4mHDfW0QKXGHDf2ecJClQowU0hWjdWEh+czQkr70W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96t5+Ayl0QEaLfg9QqMFVHRs7l0wYCsRRR3cbT+j2eeR9yJSIE3agDU6zznYTsK6QMwL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hgw4hUAKiwXfxBKCamgoTYWYRRMhIvjqjkLQjRQoIZgdCjELQzBkj4HywyQEYywhECng4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T2mTAppCtAGl4O3RcPz1kWolomeXXrgfn6EkAf9EaDUiWqJUFx2figzYEqVzZ00d1tRQ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Hnk3IgXSpA1Yo/Ocg+0krAvEvAD1sWDzK8QYIbCnDLXtRSB1BIJvooSgtUxtUHbs1hkQ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SgyWBkP03BCInhOKoc4PysNHQpESApGCLuGCPYtIQW/QUpC5wR9S11kFx0VbxsBnL1xT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cJSGg0QLa0IyKjp1LlPb7hmbRBz9Sz+dGXyow1ogUSJM2YI3Ocw62k7AuEPMC1McCQisN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hEBGCQTfpKE4Se1UDFALSY8sg8PjL4b460N5IdCYQnBDMMTMD4HIaWGQ844/lEegEHyk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YM8iUtAbrLqC8W2rEKW8NRoS3hgJtbuD4D//PJOWJ6U6gnMQkgNaopQ2NDNrC/RKRP0i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haYnxw6C5jnsmeT8iBdKkDVij85yD7SSsC8S8APWxgGxA2kcJtBDQ0qMVUlgs+CYNJcnQ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SH3+LjgScCnELcGgr+GEQGOPEJAQRM0Khay146wRgj2mEIgUdAkX7FlECnqDNYXI2rMg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emMUNHwUAK8vv/woPkepyPgshEYL9BKlZm2BXolIFx2f1BZzyK4lqPTBUQJCpECatAFr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dYGYF6A+HvKsQAwh0KME7VOGmsr5UCUIXgvtVlyTg7eGBkh/5X44NOYCiFschIE/xD0x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Tpb5+nioiLaFoMMogUhBl3DBnmUISYGLEBB86HcHawrROLUKUeo7Y9QUoqS1I6BixyT48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pVRLQKMFf0NoiVJuQ7OTPlrw21//0no2N5VyzyTfQKRAmrQBa+p+wsB2EtYFYl6A+nhI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DUkNgeDDoOgC1EPeB6vhkP9FELtwMoZ9hxB0JQbYHznF2pysImIkFO91yoAGQ7xIAQ8X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SkHOlnGQZa9ClPTWaDi6ZgTAvolw18x/f4DPUhoZOB/5B+IcLfg2QqMFJ10Kdm3bbD2X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vIFIgTdqANTrPOdhOwrpAzAtQHw9ZfoXvQ7sQuNQRyJQhwTfRS49WJR6EIxOvgKhZ4yB2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4HpLCBLumwRlh0dCyf7RGNQ5ISAwxIsU8HDBnkWkoNe4TCEaAwlrR0HextFw8KXRtV/5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7VlwNkI7HevRAmdtwUmRgq9+9avD3lj5nHomN1ezzyXfQaRAmrQBa3Sec7CdhHWBmBeg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xiiBCIHg+1h1BEXQ2lIKx1fMhyOTr8KgHwqxi4MVrBBoUAhoc7KoaaFw9KYgKPlsNJQi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pICHC/YsIgW9hqRgizVakLnRH1LfGQuJKAVHV49QBcdXnf/bFfg8/QlyHkKjBX9CzkTO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UgBQjzQMa6z04VECwoOkYP3aV9RrpUnz1aazvhO2k7AuEPMC1MdDkvfxPehECGSVIcFH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bwcNkP7qg3DI/2KINYSgWzG4PlgtO0rFxbQpWVnbXgRdgSFepICHC/YsIgW9BqWAUFOI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mzSFaCTU7wqAJ6/77yf4PCUJoClEVHRMowW0b4G5EtFJW5505pRJw1pbmoe11BZyzyXfo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z6r3dO+H9lSsLqRgzSvPqNdKk+arjc5zDraTsC4Q8wLUx0OOW/Dn7ygElSQEphQwgUoQv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Q+Ge9XDI7yKIWTBJTRtySgErBtdhv1p6NBRy1vtDeeRIR/jvDAzxIgU8XLBnESnoNbYU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Bj9IfnsMHHt9JGS8cy1EvebX9K1vffsafKZSofG5CE0lol2Of4HQrsffQ6jgWC9P2msp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uHkYNNcMayzP5J5NvkU/S8ErLzyu3tedH6y3Mk5lznfwz36M/A25EBmOBLY0VEzLSIxc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9e/lN9z735IMP7N31wbN7dmx6ds/2jc/s2bFxNfKW+krfI/jnz73y/OMP0esR+nuL77nr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vvqKSy8bfvVVfz/nrH/89PvfO/WUH/yA3FGatMFtOus7YTsJvDgQ5wU41Mi9BGkXAlVH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RgkE38SqI6iH6pRwCA8eDlHTxmDY54VA4xSDyLAwSHs+ECqiUAiosNhl+VEODPEiBTxc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phRssaQgFaXgxBujIO61a6Bm5yQY+d/f3YPPVBoZoNGCfyE0hejXCE0ros3MdMGxHi3o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WdxYntGDsOzFnDwpOBWhGkB8fuf4Idc11xbdn5sau3Lvjk07i3NOfIHfJ2N/OdKEGM/4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vQI52a2mqbIwpbyqJPN4XPj+A/s++uAdFIkH0SIWTA2bNGL41Vf86ee/+CWdN121k1a8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WdhOAi+OtgvOOh5yfB9/9nr8at0s9EpDhF1HIKsNCb6IqiNoLlVLkMZdHwbhk+w6gkVB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4qmweGoonLhzMpSFj4LiA6OtwC9SwCJS4AorABz9KAVWXYG1NGnCm6NRCkZA/c4AeGje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4D+IXp5Ub2amlyftU8HxKd/+5rDs9ERrozIKuyIFDnJ+hJyPx/7ILfj3nsLvP8TjSPxa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fnOJ+t75GvfAHNAZKiN07GupyQWoyweozQNoKsb/8xqkSv1ncK2puiD/aNTn+7dtefPFe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cX6X/ulPf/rRV75KpxLb6NwSUZDW44anGwvbSeAF4LgIhxx0c8EL26atjoCQDcoEH4Xq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Up69Ew75XYxB3xACN6RAbVA2IxTDnR+UHxllhX0SApECFpECV1gB4OhHKaCCY9rdmOoK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kLVuJOx/ZkTNl7/6jSvwuUqjBP9GqOD4D8gvESo41lOI9J4FPQpt3/7Wt4adiI+wnsO0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I39B/JDbkZeR/UgaPpMbOjyfe4sO8h2wf/k3gLRU56AvoEBAOdKCGK25vC4jKSZi+3vr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XXrJRX//zimncOeUCII0txueWSxsJ4EXjHlxDjFynu5448ALV4RAGBJYdQQFu95WQhCz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hRtigK+LCA2D9JcCoDzCriPQQiBSwCJS4AorABz9LQW0NOl6P7VfwbE1IyF+1TVQ9P4E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Gz1UaLbgAoYLjvyC04/FPEb1ngS447lFQ27X1HesZrHcu9n0p+C7yD5SCcfhz3onHa5GD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w8kI+fS8P9lw/z/d0FqdjY5AIwz1SHsryUtK+/CDjW8uXjhvyllnn0VL4jqbCIK0Lhue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11DFH+l4g1EXdYaFyIDgo1h1BHVQkxYJ4cHXQtQ0Pwz6NEpghf3uxICKi8NDwuDEXZOg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BBT0RQq6RKTAFVYAOPpRCgiaQqSLjY+/PhJiV42Aul2BcN3Ef6zD5yqFsf8iuuCY9iyg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6le/jM/fOqQGn0V2aPYtKTgTGYPQb/4p/B9GXKb7dIlL6NfwwdolnHeA/px7jf28J9R0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OOP9/Ovnv434ORSaeHjSiUI3o1tB8LOazfU898dBN14645qxOphrROdjn1bCk+U7DE4eF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/AZx3HzwQqSLuW2EgA9UguDNWHUEJdDaVARHb54FRwKvhLglYRC7UMuAiasYkBBETrcE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6Jg2JFLQKSIFrrACwDEAUkD7FaS8MxZOvDES4lZfCwWbRsP6e65Iw4xFIwQ0UmBOIaId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Hk8hevGZR9Xzt7k6D59HdpD2TimgmrxzkVDkEWQHktLh+eouXYZ/JlAr6Lnt6OPCewes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g/u7HWH+f1W+oK/036m/apw/h/mzZ0EzLRndWICnTCtitYyUuPhVrzx337Ujrj7n2985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6PNRBGEINzxVWNhOAi/Gocb3kBLEvhER9gWpLmYRAsFHKU1RRcVUAJf8+O1w2P9SiKMR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sCQYouaEQPTsEMjfZtcR0AZlTiEQKWARKXCFFQCOfpYCXVdAm5hRsTHVFRx/bTgkvjUO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2fpnhMSAdjimKURUcKxXIaKNzMw9C7psN16/QD17W+uKhzWaEuDZUvAbJAC5B3kPicDn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sbYOZCuQS+DVG+O0Qiu1grI+dAbsN65mtsab7UnDXx4P9PDf/O7Qw0H9rF+LAjjR0BGpp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bkLOkc/3br3l5pum//rXv6JaF91ICEgO9OiBSMIQa3h6sLCdBF6wQ40vEONmZd+QVB2B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oDqCFsjf/gYcHPUfiF1AYT+koxR0JQYLg1QdQcbqAKiIYeoITFwkwAmGeJECHi7Ys4gU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xcZvWZuYRb86HCq3TYDAK/7wFD5baSMzPYXo7wiNFtC0Ir2RmZ5C1O1oAUq5evY2Vti1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+v0nMhl5ENmOpHZ4ZnYF/ZLNuUpPh/CPz9m2Y8TlN+RGMFbBuZ2OYZ+7v3kT+mfQP48W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mcSmw3tkkmELQvs0o+b68uLnnn7srnPOOZvE1WxaWkUQhlDDU4KF7STwQh5KzEaMG5h9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zUYQXKFpQ7RMXk16FERQHcFUPwz6jBBoHGIQtxiFICQEEu6dCOW0/OjHGOw5GdCwImCC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9iwiBb2GkwJVbOwPyVRs/PpIiFk5Aio+8If7Zv97Dz5bqY7gYoT2LPgnQnsWkCjojcyo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resWzsLnbvOwljpm5+KBl4IfIrRHz3zkBeQzpH0UXf3GX2M8N9uww7+JiwAQxrEdZDv+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QB1/48/fy3wd/R60S4L9/mhRcBGDdprxddbKRtQaYe/uHesnTQy80j79dNPy6hQEaT7Y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vLiHCt9GjEInunnZF5O6QenfQvAXqiB4LaUp0FKXh5d7ORxfsRCOjL/cmjZEIwWcEGi0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IRCzIFhtTlb6RSd1BCYuEuAEQ7xIAQ8X7FlECnoNIwVWsTFJgVVsHIdSkL1uFGy+/4o8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hID2LNCrENGqRD9G9BSiLjcyO+uff7Weu00VwxorsvGZ5Ajp/SsFP0euQpYiK5FDSC2C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tt/+47OzTQAMEWgLqTr0O4M/oYMvhWAL6341tIWgnY7vTft7Zr9/6j0132sH+Bqoz8fT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3HzT0pBTTvmOGf5JDvT5qsVABMHHGn78LGwngRf5UGEPYt/UzBuYdZHJjUjwXazlR3Pf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Az/KAAmBhhMCDUkBygBNG8p+cxxURHYzbUjjIgFOMMSLFPBwwZ5FpKDXdCIFqtj4bSo2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LJ9ZcA3Grx8BPTv9eKD5fafMykgPayIxWIfotQkuT/hA5BaG6Ar0KkUv7eNd71jNXL0Hq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7eRZC03/uR7YiiUgLgs8/N4M/4TL1x4ALoloA7F+yWejwbyGhv7dY71v7e6nfX/v9bpMv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Usb7P7XC3OTE225dtui0006jc1U3GuEy5cApCdK8uNE9h4PtJPDiHwrcgBg3OvvGpi4o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8G7apg2lRUB40LUQPW0chv2QjlLQhRjELQ6G8OAwSHpwIlSiENCKQ6wEOGFFwARDvEgB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eg0jBVRsnGUXGye+OUbtVxC76hoo3z4Jrvr3r+/G5ytJwEXIeQhNIfo9QnUF5tKkegpR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521zNRvkLXouBb9A6Lf/i5HnEfrtfyXiGvC7Qi220Un4J5xBsy34EzqctguABP+BwBQE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vxn/XO+DUFWen3XfvSuuO+U736bRLd30SJezMFmaFze673CwnQTeFHydvyHGDdC+yakC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wVdprslWS5Am3HM9HB5H04bC1G/+LboRg0XBEDU9VE0bKt47BsrcmTakcZEAJxjiRQp4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azqRguxN4yB9vbVfwYm1oyB+9bXQvGcSXD/pX7RfAUnBJYjeyOyPiLm7sbOuoK0djTyg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IQ0vBV9BfolQ+F+APIXsQdKRjuG+O7r6zT9hhkiFDv6EDp3WM7P9uSnPT8/ATUFokwOr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pmVLZ9unKTU6f0kO6BwWOfCBRvcdDraTwJuFr5ON2DdFfeOzLxS5mQk+jDVK0ASlB7fB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pAsxwD+PCAmDrDfGQWXUSCimMM8JAIeLBDjBEC9SwMMFexaRgl7DSAGRvXmcKjam0YLkt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465AeO22yw9jLqJVh6jYWE8h0nUF5tKkOlB1CFJ7tm+0n7cdAr/Jd1AI/oCMwGP6zf+Ty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Pb9cYKSgLfhzdBb+bdrCP30l2oOmBH9vwfqsOsoBYX++WhDa5KARAQg/vP/DSy+5iM5p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IILgRY3uOxxsJ4E3El/mNcS+WRJ0Q7RveBVykxN8GNqToC4PWltK4MTd10H4pGsw6NO0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2GKgpw0l3DMRKsJHQcm+MVDMhf/OYEXABEO8SAEPF+xZRAp6DSMERPaW8aquIH2dH6Qh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Zy+OLsJ8dDk+Y2mUgJYmpSlEJAW0AhEtS8puL6vbzvffoeftqRjk/4Jci8zH59LDyBbk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Yi79ya38o4K+fWz2qbBvBEQjOLYv+cncTwQvpF3qrM9Yf9702dP5Qd9nQEtlBp6aVtvw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X9HIl260MZ9ztSItCNK8oOHHysJ2EniD8VXGINYNVN1E7RujujDkNx+Cj1NKowTNkL/t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Y4VA45SCIIieGQLRc0IwQI9VuxbTKIFIQd8QKXCFFQCOAZKCXJQCWpqUxCBr4zjEH8q3B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KehafMbSaADVEVBxMY0OnPrlr3zl1B+dfvrPfvPrM387auTwc8aOHjHq3jtvCXv04Xvu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7Nv2UUlOQnRzbZGx+p27U38cwV+jBACDnUaFPOf3Vuhrp10A5Bk4VNCfs3P0wD4n7POG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gJbGisp771q+6KtfoeyvGhUlE2ZBshYDkQMPb5TzOdhOAm88vsgpSCOCN1BE/waFLoC2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96OmDbVWQF3+MYia7g9RU8Z2Mkpg0lEMwoPCIOOVAKiMtqYNkRCIFPQNkQJXWAHgGFAp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0fuBULcnFJbOHLV6xsyZN9x+y9LX7rvrljXvbnj9g/0fvXcoLSEirrYss6C1Nt+ai8G1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IfATRtA3aZvyY4d8hf2LLYUV5tqhgEfg863D0p/W887CufRnx/uG4Mt0JQYGeH4AVKpT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a66iJXh10zUzekqR1Bx4QcOPkoXtJPDG5IvsRfDmatMmBHTSa3PmLhxB8H6aqjLx0m6C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L4G4RbQnAScCToLwtUEQERwCR2+eBOUHR0HpgdFtQiBS0De8RwowsHcGE+z7AisAHAMo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702A3PcmQubbVwBUfIrXFddouUcq3KyA1po8QDlof/Z0RlvoN4M+Q4fgb0LPMhMz/Otn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OdFRDhyCgN83V6SpM5vaqpUvPXXaD39gLmFKU4pMOdBSIGLggQ0/Qha2k8AblK+xHLFv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mKnMmBR9HTRuqh5LPPoAj46+AmLmTmPDfOTFzgiF6VjDkv+8HFUfapw2JFPQdkQJXWAHg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4N0AfO0E/P+fDFnvXAVVMa8AtDY6gjs+Y9iw70bgJ1zCvkYHNBMd4CT8C33FOmfazyVX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QSvJTk5ctvW7mV7/SlvtpGp3el8OsN5DmYY1yPgfbSeCNzJe4AnHcoO0br30zdb04BMFH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NX0oelYARASP6sEoQTDELQyG8ElhkPzIBKiKHdlBBkQK+o5IgSusAHAMoBRYoBAYUpC9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QUl9uPVfomeIM+E46hHwnVvDiQ7/1rHIN/fL8EvqDLuSAwOcKQC0CkJwQd+Ssf/yVNvGj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bn8D/VXaIDfK+RxsJ2GHaV/ga0gFYksBCYF9A1Ynt9xUBR9HzQdthIxVj8Gh0Rf3SAiI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BAo+8FNTh0QKECbc9xaRAldYAeAYTCl4bxLkbByJ5/X10FyZA83VeUa458DnjUvgJ1xDf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wmDThRyUpUMz9qvWWtsUNDGAiu51o437zEJkUw6kDXLDT4yF7STsQO0LbEDahcC8QePJ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OxdXJx2E8KARGPAD2eDfKTRKMDkMUp8KbNuTQKQAYcJ9bxEpcIUVAI7BkIL3AvErgVKw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GjSUJ0FxT5Bqa2r4ndKhyBn55BgnegFMMNBl4/rePGrz43FMP27mTmt68j0YN9JQis95A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2E7CCNXezGjEnjJE2MO3HXYt5k5+QfANmqporekqSHrkFmvn4p6MEqAQRE0LUTsYl3w8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oGHCfW8RKXCFFQCOAZcCIhBytwQg+HWzH+Rt9oe6nEPQUleG15yEfMGXsc5vSw46CkJj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EBX+xad//N1vfmXnT6ozOAWRUQMPapTzOdhOwgjW3so3kRrElgI9l5OkQAuB3LwF38Ua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7lBDEzqNlRZnw3wW0BGnmqvFdjhIQrABwuEiAEwzxni4FTLDvCyIFrrACwDEoUmAVHStQ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16Xugpb6KvQ4Fwfcw5aBdDJqwr1lNVwVobqioDhw3doydQUkGTkX0jshmIbKMGgxCo5zP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ZjYhthDYdQQdhnRFCATfprk2B1oai+D47fMhfOJwiO3hKEFkWCgcu3kylH0xCkr2d1yC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CJhgiBcp4OGCPYtIQa9hBICjXQr8IeutS6DqxCa81mrZ61AQfA/9S1VGDJDGkiSMkXUI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nUOpfR+hpUv1CkU0amCKgcjBADXK+RxsJ2GEa2/kb4glBOYoQQchECkQfBg1StAEhbvX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gu42KXMwLxgiQkIh5+1xUBExSgV2TgY0rABwuEiAEwzxIgU8XLBnESnoNYwAcLRJAZK1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Wpvq+WtREHyWLsSAVidqtHZD/nDb5i1f/+qX9Z4GtOM3TSnSowZaDDQiBgPQKOdzsJ2E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MUpgSgGdvNzJLQi+Q0tDATRVZ0P80mkQETTSjZ2LDRaiEASHwok7J0H5kVFQso8XARNW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EC9SwMMFexaRgl7DCACHKQWZb/wHyiNfgNbGOvZaFATfR4tBRzmg/pZKqmtTy5Ye++2vf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MaDViUgMzCJkEYMBajrrO2E7CSNgexvBSKejBPwJLQg+hNqorBlD0xo4NOYiiFvYsyVI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UMjb4g8V4a4blXGwAsDhIgFOMMSLFPBwwZ5FpKDXMALAYUpB1tr/QunBh6yaAjUKzVyT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QH1ltDoRQE1VcdU1V116uZ1LqcaAMFcnckqByEE/Ncr5HGwnYQdsb+PbSBOCQuAcIbCs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KE1RdQSNeBO26gLG9HyUICgUEu+fCBWRKAR7eQlwwgoABysCJhjiRQp4uGDPIlLQaxgB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d6MUVKAUyC+ehKGOFoOOgtBYSnUGLQhA6OTxoXY2pSVL9bKlzp2QSQhECvqpUc7nYDsJ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ZtoQnZQiBILv02CPEuRsfAUOjb6oxxuVxcwJgajpIZD/vp+aOuTOKAHBCgCHiwQ4wRAv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kYJewwgARwcpePMiKN5/OzTTkqQiBYKAmKMGhhioWrcqBOCGRbOW2PmUphF1VmcgYtBP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MIK2tzAKcUwbQtSeBNYJyp+8guAjlKZAa3MJNJQkQcy8SRA1ZWyPRgniFloblSU9NBEq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AeBgRcAEQ7xIAQ8X7FlECnoNIwAcHaTgrUuhcM/10FRdoH4JxV6bgjAkcZUDVYDcWoEx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dkalUYLTEC0GNJ1I72egxUDk4CQ2nfWdsJ2EHbS9hR8jLUi7ENASpLJrsTCUUOtD10PG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ejxKED0zBGUiWAXpsoMoBRji3YUVAA5WBEwwxIsU8HDBnkWkoNcwAsBhSkH2uqsgf/sM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X5uCMGRxigF+T0uWNpfi8wpgzcoXV9o5lSTgRwiNHOg6A+fqRCIGJ6lRzudgOwk7bHsL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0WHXYpECwceh375ABdSkRUBk6GiInhHABv9OsUcJUp8NhMqYkVbYl5ECHibY9wWRAldY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2TgGGQ11uYetKUTc9SkIQxpGDGiqa0MePrcAtr+/YYudVUkAfozoOgNuOpG0k9Ao53Ow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fohRR4AyoKTA3JOAO0kFwYdQowQ1kP7qI3Bo7KW9GyXArxTIy74YbQmBSAEPE+z7gkiB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FBCZb1wAlcfegdaWJhV22GtUEIY0HaVAZ7OWqnR8dgHs3Lp5u51XSQB+gjgLkKnfLEKW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7SSM0O3JfAWpQOxaAlsKOhQXixQIvk9rUwE0FCeo3/hHTfVng3+n6FGCpwOhMtoYJRAp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ZCloFwKRAhOnFGStvQiK9t4ALQ1VLnUFTRXp0FyTAy31harmx5pPXYlQwSV+bSlXK4Y1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Kwu+Cy8GzRVpeC0A7Pnwvd12ZqXRAS0GVGdAYiBTiU5iw7ebhe0k7NDt6TyLtI8SkAwo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hCGCmjpUDyWfb4MjgVdB7PwgPvx3QvSsEIiZG6ICb9kXdoGxSEHnMMG+L4gUuMIKAIeH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1ClFN6i68FjH3Nxfj/9Yi1SjsxWokry43DqpTDkLlsb1QEbsLyqM/hIq4j6DqxH6ozYpG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v1uGf6+m/e83lmF/gfVLL3y2yV4Ignejf1lryAH2N1fQaDfAtnfXb7Vz67eQnyLfR05B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2fCtZmE7CSN4eyp/QIxpQ7qWgKYN0YnGnYyC4Hs0VdGOkeWQ9PAtlhT0cF8CGiVIfmwC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CniYYN8XRApcYQWAw1Ok4N1AyHrrEsjfPhUlPQNqM+JR0jfgnz0F6avugOQn50HC/aFw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WIi/ZRTE3zwS4m8dDUdv8Ydjy4PhxP2zIfmZGyFj9X347z0PhXvfhLLIHVCV9BnU5RzF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oKUBRaG5Ab9W4rWfh/0UsFLa7geC4B10FAPq0yMG72968wM7u9IogRYDvTKRcy8Dab1o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CCN+eSjhiSwHKgB4lkGlDwlBCjRLUQEXsxxA+6RqImTuJD/+doPYlmBkCBR/4Qfkhe8Uh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9XxApcIUVAA5PkQJbDPLeG45yEIyBPxSi56GgL7oc4q4fjt+PhmO3+8PxFQEoBhPh6O2T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JsHxuydAwoP+kPjIKEh67GpIevwylIiLIOWZSyDt5Ssh8/XRkLMhCN/nuXiOLoOSTx6E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n6pfaGm0JKG5ugDvCSQHIgiCt9BRDBpKUQwq6ZdcAKtffnqdnV9JCGgqkd7LgNvkTFoPG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MMK3JxKI2EJgSAGtOGSfZCIFwlCAbqQkBanP3wuH/S6DuEU93b04DBIfMHYvdoJB3h1Y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Q7xIAQ8X7FlECnoNIwAcrBRsCUAxGA85m4ZD+itjIOHeYAz9oYpjt4fgVyIYpSAYBWAy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TMDAjzLx/njI3zYePxfra/5W5AP8/8KfJ3fLWMjZeC1kv3UFZK29BP/OfyBz9X/w+6vw7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7ofLYBlVTpEcQ1POvVORA8Bbac1sDnrct1dn4XAN4+N7bX7AzLC1VytUYiBj0slHO52A7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RsoRY5SApg3pUQLuhBMEH4RGCVrL1TKkUdP8IHpmIB/+O2MeFSWHQu5Gf6gIZ0YJRAp4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XGEFgMNFCAgK073EEf47g5cCZDOCf06fF32fsWoCpD47CZKfnAwpT0+CtJcnQtZbAfj/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BYCEQAnF5m7YhK8z2egH2W9fjZJwgSJ38wQo/eJhqMs5iHJQb8mBEgORA8HTaZcCJQYl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vW3ZgrvtHPszhOTAFAMZMehl01nfCdtJ2AHcE3kYsYSgw2pDeglS7oQTBB9ETR1qgKw3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4WdnCYIgMDYXjyydB2aHRUPIxhnunEAw1KeAEgIMJ9n1BpMAVVgA4PE0KNCgH9O8VbMef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e/ya544EOHFKQRvWn2W/PQIyXzsP7wdXQfGBu6C+IJoqnvE5mac2i2LvIYLgMTBi0FiI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ZttZ9hfI6YhTDGRVoh42yvkcbCdhhHBP4qeILQR6lICkQHYuFoYeLY0F0FCaDHFLwiBy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REgoZL0+Diq4AmORgs5hgn1fEClwhRUADk+VAoJGDTrFEfjdwUUGnNDrJkD2ujGQvurf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wFa6ivsUQMRA8HTcYhBcZK9hC/ABeedNcLOs79EODEwVyUSMeim6azvhO0k7BDuaWxD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UFzMnWSC4Hs00Dbx0AqFH62HQ2Mv6dmKQ0jU9BCIXxoEJfvHQOknxmZlTjDIuwMrABys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4OGCPYtIQa9hBICDlQAnrAxoHIHfHVgRMKHXBEDORmTTBMh6+1pIe+WfeI9Yqp6XdL9o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1QRPxikGiXjuAuSmHS3GLEurD30DORPRYkAbnFGfFgOCpEDEoIuGbykL20kYQdxTGIEw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QNwJJgg+BhViNRbhtZCJwX4aRIaM6t0ypI9OsEYJOBnQYJB3B1YAOFgRMMEQL1LAwwV7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AAcrAU5YGdA4Ar87sCJgQq+xpUARqL5mvHY+9gdCddI2aG2qxftGnoiB4OGYYpAKTWX0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2Yt5liTgVMQcMXCKgZYCEYNOms76TthOwgjjnsDXkWoEZYBAIVBSINOGhCFIOW3y0gyZ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1LNaAiRmbjBETg3FoOAP5Yc7WXVIg0HeHVgB4GBFwARDvEgBDxfsWUQKeg0jABysBDhh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wIqACb3GlAKbTRPxXnE5pL96FpQdfrp9+VIRA8HjsbIdrUjUVE41dADr33hph51raf+C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KYmBOZVIpKCLRjmfg+0kjEDuCYxFHEJgThsSKRCGBta0oXqoSjyo9iXo8YpD9ihBwn0T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hnpOBjQY5N2BFQAOVgRMMMSLFPBwwZ5FpKDXMALAwUqAE1YGNI7A7w6sCJjQaxgpUGJg1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fPGILQb5IgaC16CWKlUbdQLcuGT2w3a2/Q1CqxKRGNDogR4xoMJjLQbSmEY5n4PtJByh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9M7FUlwsDD0aSpLxYV4CLU3FcPSmWRAeeHWPVxyKnhkCUTNCMGSOtUYJMKizMqChP3cD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wRAvUsDDBXsWkYJewwgABysBTlgZ0DgCvzuwImBCr2GEQLMpELLX+ykxKD30OLS2NKpn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9AyE+mKMqAD/Pf+sQDvf/g6hPQxOQ76LfAvRU4mk6LiTprO+E7aTcITywcQfwZtXZ6ME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3Qxb6mjd5kZIfe5uONzTJUiJ+cEQPjEM0l8KgMroLlYcMqHXuAErABysCJhgiBcp4OGC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BICDlQAnrAxoHIHfHVgRMKHXMDJgQmKwbqwSg/LoVYBmgPcXeo6KGAjegVV4XA+VxZm1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fEujAzRioMXgFITEQDY366KZed+E7SQcwXwwyUVsIUAZINo2KhMpEHwfEoLm2ly8LFsg+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5k3uUXFxHE0bmhQGJ5ZPgvLwUVByYLQV6DkRMKHXuAErABysCJhgiBcp4OGCPYtIQa9h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rAxoHIHfHVgRMKHXMCLghKYSvT0SMlZdADUpu9ALmmUakeBV1BefwOchwP6dm6Iw31Id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MfIDhEYMaKUic6lSEQOjUc7nYDsJRzAfLGYjHfckaNukTKYOCb4P1RC0qA1cmiBnw8tw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2DMhWBQMEcGhELs4CEo+GQ1lB0epAM5KgBMM8u7ACgCHiwQ4wRAvUsDDBXsWkYJewwgA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0DgCvzuwImBCr2EkgEMVH18B2W9dC40lCdDSUCViIHgNDaX0NRmfiwB33LjgJTvn0jQi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j2kPA+eKRNLsRjmfg+0kjGA+WHwZqUBQCFyXIJVRAsHXUfMnoQqphoxVj8GhMRcrIejJ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asUhCt0V4T0QAgKDvDuwAsDRQQA4MMSLFPBwwZ5FpKDXMALAwUqAE1YGNI7A7w6sCJjQ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jRMhY+X5ULBzCbQ2VuMzNgfvOzKNSPAO6ouToKWWptSqjc0mYs6l0YDfI7Qi0Y8QKjzW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A5EDbPi2sbCdhBHOB4ubkY6jBFRcXJEOTTJCIPgypcl4ztMqC41QX5gECfder4QgZs5E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QutrxOQwdUzhmFYbouDNhv/OwCDvDqwAcLhIgBMM8SIFPFywZxEp6DWMAHCwEuCElQGN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E3oNLwAsGyzSXzkHKmLXArTKNCLBe2goTYW6AppG1ACFWcdLv/rVr1FdwQ+R/0VoRSJd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QIsBMeSbmfdN2E7CCOeDAe1LUI+wowTcCSIIXg+txVyViZdfLVIPZUc+guhZ4+Gw/2VW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YPx7Iaqo+Phtk9WuxWr5UQzdbPDvCgzy7sAKAIeLBDjBEC9SwMMFexaRgl7DCAAHKwFO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O7AiYEKvcQT/riAp2BgIWWuHQ/bbo6GhOAFa6svUfYi9PwmCp4FiUF98HJ+XAO+seW43Z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v0ao8JjqC0gMqO7ALDwe8mKAbxkL20kYAX0wuBNhawmkjkDwJWjkq7kmGy+5MqQBWltL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uQJD/dVqt+K4xWF8+HdC4jAvGCKCwiBqaiikPhuolh0tP9SLEQINBnl3YAWAw0UCnGCI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JcAJJwAcTLDvCyIFrrACwCFSYECvcQT/rrBHCnI2ToT0V8+Fkk/uB2hpZO9TguCp1BUn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AP6jhy/FvEvTg/6M0I7HNI1I1xeYG5vpqURDtuHbxcJ2EkZAH2j+B2lCHKMEstqQ4H3o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TVQwXI7U2FQjJSi/GVCVeAjyd7wFifffiKF+BBwZdwXEzJ3kVv0A1QvQyADVDkSGhcKJ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y46WfjJahW028LsDBnl3YAWAw0UCnGCQFyng4YI9i0hBr2EEgIOVACesDGgcgd8dWBEw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7tBQg2e+MgazXr4C6nIPoBTUyjUjwGmhTs9rCEyi05VBdlln/3VO+83+Yeb+HUH0BrUqk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a9QVDtmH4YGE7CSOkDzSPI+2jBG1SQEIgUiB4Ns3VWdDaQpurUOinaUAU+jOhoSgB6rLj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vAUf8ishc82TkPLUXXB8+UKImjEeDo+7HMInXqNkwGWq0HwM/3NCIHpGiBoFiAhFbAmI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ZCBnvb9acrT8yKj2UO8M+j2B/r4bsALAwYqABkO8SEHncMGeRaSg1zACwMFKgBNWBjSO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0GuM0N8dhhTkbJygio6L9t2BUlANjWpUnr/HCYKnUV+SDLUFR/F5C/Du+tc+w8xLAkBT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xmbO+YMiKAb5VLGwnYYT0geS3CCMEUksgeCC6BqC1FC+ZOqQammtzoCYtEko+24oP25cx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shqM3zVbTgKKm+2PwHw5Hxl+JXAHhE4ZDZOhoiJk90Qr/NAWIBACDvgr/GPxJAKKmh0AM9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MQmSHpyI/3YgZK7CkLLZX4VVWmqUVhcq+dgO61zI7yn077gBKwAcrAxoMMSLFHQOF+xZ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TlgB4GBlQOMI/O7AioAJvcYO/O5gSgGxzk+NFtRmHICWhkr+nicIHkh9SQrUFSVCrdrY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w9xLU4X+hND+BWZ9gRaDIT2NCN8mFraTMIL6QLIOwaBlTxtqkwKZOiR4DlYNQCXSAC2N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9m6CjNcegxN3LYGYeZMgfNI16jf/RyZcjcF+FERO8VOjAWoFoflBLqMANP2HfusfERwG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bpsMyY9NgIxX8IH9Doa0rX4qqJd+NlrVCpAAUAFx2aFRqu+kyoCG/j03YAWAg5UBDYb4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OAHgYIJ9XxApcIUVAA6RAgN6Dd4rOAHgcErBxkBIX/lvKI961V6JSAqOBW8BpaA4Bapp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An7z6zNHYPYlEfgDQvsXmPUFzo3Nhlwz874J20k4wvpA8AvEHiXgVhwSKRAGA3owpqgR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qrOgIv4APvhXQcJ9N2CgD4AjgVcqCYgIHgnRMwNdg78DmgoUOcWSgKhpoRC3OAiFYpIq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trFqozGaClQROVJNByr7YrSqEVDhfx/ChfiTDQZ5d2AFgIOVAQ2GeJGCzuGCPYtIQa9h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rAxoHIHfHVgRMKHXULh3E6cUIJmvX47n2kJori7A52+W414oCJ6LGi0oToKqPGsa0SvP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/r8iv0X0MqVSX4AN3yIWtpMwwvpAsQZpFwIZJRAGk1IUAQz/bSJQmQFl4R/hQ/MpOH77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/S6D8EkjUAomsMG/AwutguBIqgVAEYiZGwLH70AJeDpQjQIU7RqrQr8SABSBss8x/O/H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g7w7sALAwcqABkO8SEHncMGeRaSg1zAS4IQVAA5WBjSOwO8OrAiY0Gsw3HMCwMFIQc76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WrUF3L1REDwQKjim2oKawgQ1rbeptrD1V2f+ciTmXyo6/guilymlvQyG/DQiM++bsJ2E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GCGQUQJhAKHhcjzfAKhGoAGa63KhPGqvEoGjt8yB8MkjlAjQMqFsMbATLQI0IhAUpgqCE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xqupQKUY/LUElH46euB++98TMMi7AysAHKwMaDDEixR0DhfsWUQKeg0jAU5YAeBgZUDj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Cb0Ggz0nABycFNhTiEoPPgmtLQ14X5QpRIL30EAbmhUnQ1VuPD7DW2D31rfiMP/qKUS0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c5lSkQIbtpNwhPb+5hmkXQiUFFj7EsgogdDvUMGw2kGYRgWqoCYtAh+ur8Lx5YswzF+L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nTfZLRGgGgGaEhROIjDTGhFIfzEA8t/3U/P/K6JGQtkXdkEwF8Q9CQzy7sAKAAcrAxoM8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exaRgl7DSIATVgA4WBnQOAK/O7AiYEKvoWDvJpwUIJlvXAl5H8y0n8XZ/D1TEDwUPVpQ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GXn1bZiBKfzTUqW0sdnPEb1M6beRbyA0jUikAGE7CUdo70++gzQ3VRpSUIG0CYFIgdBP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nu4N0AqlarnQ1GfvwUDvD4fGXqKEIMYdESBoVGBOiFUoHBaqVglKfSYQQwSKwBejLRE4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zAZwT4T+W92AFQAOVgY0GOJFCjqHC/YsIgW9hpEAJ6wAcLAyoHEEfndgRcCEXoPBnhMA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IWvtVVCT/jG0NFTx905B8FDUvgXFiVCRe1TtXZCdHFHxla98laYP0SpEtBqRcxqRri+g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mV/DdhKO4N6frEDahYAok1ECoZ+gKUJIa3MRnuaNau5h0b7N9qZh16pNw1ShsJsiQF9p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jVKQeN9EVShccsASAVolqF9WBRoo6L/bDVgB4GBlQIMh/qQKAYHBmxMADk4AOJhg3xdE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pMCAXoOhnhMADk4IFIGQsfICKI98Be+TNIWIuY8KggdDowXVhQlQmRuHz3mA25cteANz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5HUKrEdE0Iqo30NOIhlTRMeV8DraTcAT3/uIrSCXSUQpk6pBwsrFlwNpToBHq8YaR++5r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3GUQHni1e3UCGhSCqGkhqlYg7jprVKBg21hrtaAIFAGUAhWYuaDtTdDP4AasAHCwMqDB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sGcRKeg1jAQ4YQWAg5UBjSPwuwMrAib0Ggz1nABwsEJgkbn6Iijccws015XJRmaC91GS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fwyaqrKgATPmj350+lWYhUkEaDWi3yC0GhFNI6JNzZyjBT4vBs7Mr2E7CSO49yezEBQB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DgknCS0DUIY0Ql1uPGS99RwG+yA1RYiKhq2Q34ORAaoXmIwysCQIMl4NUKsEVUbb04N0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FfhY3YAWAg5UBDYZ4kYLO4YI9i0hBr2EkwAkrABysDGgcgd8dWBEwoddgqOcEgIORAU3W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cJUITdX5/L1VEDyVUhotSFKjBeVZ1mjBGy8/sR+zMAkA1RZQ4bFzUzNztMDnRwzwLWFh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MhBjhKB9xSEZJRD6SgPeFFpbivF0boLa7FjIXP0ERM8OhENjLoaoqX6WCNhBv0vs19Cm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LQMfowxEjbRWDsLAy4Zqb4d+LjdgBYCDlQENhniRgs7hgj2LSEGvYSTACSsAHKwMaByB3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12Co5wSAg5GBNtb5oxgMh5r0fbK7seCVNJQmQ21RIlTmH0dBoJ2Oa+Aff/9bKOZhkgAS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M/cuGBJLlJp534TtJBzhvT8YjnQcJaBpQzRKUCbDlUIvaZsmVIKnMaAYJEPmG09D9Mzx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i6wdg7sFZYCWFI0IsWVgGcrAqvFqUzEaGfBpGdDQz+cGrABwsDKgwRAvUtA5XLBnESno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gIOVAY0j8LsDKwIm9BoM9JwAcHAyYJDx2kVQGf82tDbX8/daQfBY0lQOqCtJhOrCE1CW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/81jmIdpAzOaQvRnhKYR/RTRRcdDZolSyvkcbCfhCPD9QURTlXNfAoKmDnEfsiB0DQlA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UJMZgw/SVRB33VQ4NOrCHssALSsaERyqpgol3DsRMlejDBywZQClQIVhLkT7GvRzugEr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xIsUdA4X7F3QQiBS0CsYCXDCCgAHKwMaR+B3B1YETOg1GOg5AeBgRMAkY9WFUPrFY3hP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6bSPFhyDmoJjmA3qYeyo4SswE9PIwD8RmkZEexf8GKG9C2i0QC9R6tNiYOZ9E7aTYEL8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AQmB1BEIPYRkwNp92FpNKHv9SxA1YzwcHPVfiJwyFmUgjA//TvQ0obBQNTpwYsUkyNvi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nyke7gn087oBKwAcrAxoMMSLFHQOF+xdEClgw767MBLghBUADlYGNI7A7w6sCJjQazDQ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Seaay/C6uAGaawrV85m79wqC50JZMgXqihOhuuAElNJoQWsJFGbE1Hz1a1/TqxDRiIGe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sU82Z+bXsJ2EI8SfbG5BHKMElhTwH64gMNBUIfxKcwUBKqBw7yaIWxIGh0ZfpPYacHtk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aTWho8smq2VF1UpCiNftLXAyoZ/bDVgB4GBlQIMhXqSgc7hg78JQlwIM7n2BkQAnrABw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d2BFwIReg4GeEwAORgRMstYOx/d4prrHNlXldrz3CoKXQLWFtJlZZd5xKM+KwawAsGT+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obMQmkaki47NnY59erQA3wYWtpNwhPiTTUGbEBhS0Ci1BIKbqCLiJmuvgaoTByHhvhus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0IOlRemr2nRsaiikvRAAZQetPQa8en+BkwX9/G7ACgAHKwMaDPEiBZ3DBXsXRAr6BCMB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QOMI/O7AioAJvQYDPScAHIwImGS/PQpfNxHq86OhuaaIvQ8LgqdDm5nVFSdBdQFKQU48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VM3Xv/6NczEb/x4xi46HzGiBM/Nr2E6CCfInizFIRyFQUiDThoTuoalCTZUZeIo2QnN1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Tx4BR8ZfoeoA3JYBJG5R+8Zjx2+fDPnv+w2dAmJ3offBDVgB4GBlQIMhXqSgc7hg74JI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KwAcrAxoHIHfHVgRMKHXYKDnBICDEQGT7HV+KAajoTbzM2ipL2fvx4LgDdBmZjRaUJV3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6+bPfBGzMQnA2QiNFtBOx1RbYC5RSkXHPikGlPM52E7CEeRPJp/TZhIdRwlkozKhexrQ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eig5uAPirpuipgpFzwzo8VShmHnBSgZi5oVA5mvjofyIPVVIB2FnOB6q0HvhBqwAcLAy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OVywd0GkoNcwAsDBCgAHKwMaR+B3B1YETOg1GOg5AeBgRKAD6/0hc+1wqE7ZBS0NVew9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q7agKv8ElGXHQUtdLuSlRtZ84xvf+DfmYyo21jUGP0doQzO9RKlZdOxTzZn5NWwnwYT5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MKRANioTOkXVDtAGZA1qd8LUZ+9RuxBHTL62Z1OFCBodmEqFxGGQeP9EFVQrY0ZCyX4Z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XMJ/Z7AyoMEQP8SkwBICAkN4d3DB3gUtBAT35waMBDgRKXCFFQAOVgY0jsDvDqwImNBr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iYDJ+vGQ+frlUHl8M7Q21bjelwXBS2ibQlSYABW5x6A0wxotWDx/BtUWkACcg/wJ0bUF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Y8r5HGwn4QjzJ4vnmyr5VYdECgQOtbIQWj1AM1SnRED80mlwcOSFEDN3Egb83o0O0PfZb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F2IMq2wgFlzCf2ewAsDByoAGQ7xIQedwwd4FN4WAYCTAiUiBK6wAcLAyoHEEfndgRcCE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Dk4EHGSuvgQqaK8CWZZU8HJotKC2bbQgHlrqcyEz4VDl1772NZo+RELg3NDse8i3ERot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X8N2Ekyg7ytfQyGo7ThKYC9DKlOHBCdo9iQEAJWK3Hdfg/CgERA+cTjELXZziVEbVTsw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MBGK91s7EUshsRvQ++MGrABwsDKgwRAvUtA5XLDXYIAv/NAfSvDcLvkEOUD/rfjvUrjn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RApcYQWAg5UBjSPwuwMrAib0GgzznABwMBLgJPO1i6Ei9nWUgjr+Pi0IXgKNFlBtAW1m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ozFbtMCU4MAnMCPTqkNaDqi2wOc3NNNZ3wnbSTRVZp9sQpF2IaiUUQKBp72YuAnq0eoT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6DoWgZ6MD9DU8KFTtTJz9ZvvoAIVQNgQLHcEg7w6sAHC4iIAJhvghKQUYwN2BC/YIBfbi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MlcHQNKjEyH1+Qn4XmLfHj/159zf4yTAiUiBK6wAcLAyoHEEfndgRcCEXoNhnhMADkYC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r8muxoJPQJuZ1RShFOQdg9LMOIwYRRB7aGcxZuR/ILRnwd+Q/0XM0QJdW+BTU4icmV/D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iOgwStC2e7EIgdCOudRo8YH3IWq6Pxz2v9wO+T2oHaDpQnOt0YHjyyepQEorC8noQA+h9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Z7AyoMEQL1LQOUywV0LwsfVvHL9zMkTNDIXI6WEQMTUMTtw7GWVhLH6OnYgBIwFORApc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jSPwuwMrAib0GgzznABwMBLgxJKC1SIFgo+Q3F5wnHMUytS+BXXgN/oa2uWYVh2ifQuc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7Vtg5n0TtpNgQn1f+D3SLgQiBYITKiYup43I6qAFpSD9lYfhkN8lEBkyusfThUgIaLpQ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UI0OlB+S0YFegUHeHVgB4HARARMM8SIFncOEehoJoBGB+JuD1D4bcdcFQ9xS5PpglINQS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HORT0Df+rjuIFLjCCgAHKwMaR+B3B1YETOg1GOY5AeBgJMCJSIHgSzSU6tGCRKjIPQrF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c0MK5mSqJ6BViMxdjs3RAtq3wGfEwMz7Jmwn4Qj1feV5pKMUyNQhwYZGB1rq8/G0a4Dq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NV0oZs7EHhcT014FESGh+HetpUYrIq19ByiQsqFX6Bp639zAJfxzsCJggiFepKBzTCEg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aSHx4EkROC2uTAZPIGbYY7PXD16IYYLgXKegERgA4WAHgYGVA4wj87sCKgAm9BsM8JwAc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gi9hSYFVcFyZfwzKs+OhMjceoKUYzj/v7CWYlWnloX8itG/BbxCutsAn9i1wZn4N20k4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7iAEapSApICEQKRgKENCYBUTl0PmG09D+KThVjFxL5YajZ5pbUSWSMXEH49BIRgl04X6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gBNWBEwwxIsUdE4HIRiP5/gISHniGjgycTzEL0UpcAiBJnJWKMTfHKz+HhUgKzFgBIBD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WBnQOAK/O7AiYEKvwTDPCQAHIwFOLClYI1Ig+AwkBvWYO2qKrOVJizKo4LgJnnjozu2Y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WomIdjs+EzkDoUJkvRKRT4wW6KzvhO0kHMG+L8xFOo4SKCGQqUNDHWt1IVr/Og1O3LUED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GN+zjcgQtbrQlFCIDAuFjFcCoCJqFJQdkqVGTwr0HroBKwFOWBEwwRAvUtA5hhDkbvov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HYHY66ZDRMhVEL+sEzFYimIwMxTilqEY4L+jxOAD/HcYCXAiUuAKKwAcrAxoHIHfHVgR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BICDkQAnaknSuDdl9SHBp6ApRLVFiargmJYnbarOgPSjn1d/4xvfvBjzMtUU/Auh0YLf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0wJn5NWwn4Qj2fSGqTQYqCHvVoTKZOjRkofoBhPYeqMs7DjFzJ8Jhv0utkYGejA4QC4NV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4mdvRGaHVS7kCj2D3kc3YCXACSsCJhjiRQo6R0kBheZrIXfjBVCbvhevIYC63HiIWRgI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LEsMrKVL3RMDkQJXWAHgYGVA4wj87sCKgAm9BsM8JwAcjAR0gDYvW3MpVB5dJ/sUCD5F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Kv84lOcehRI1WlAPoZMDHse8fBpCOx3TSkQ0WvBLhGoL9C7HVFvg9SsR4Q/MwnYSTLjv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usCY/7AEHwdloKkiHU+xJqhOjVRCcCTgyl4VE1P9AE0Xil8WpAIs7T3QFmTNYCv0Hnov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CJhgiBcp6Bx7lCBn3b+gPPJRDGot6pqih1ld3jH3xGCmNZWI9jAooRqDbsRApMAVVgA4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O7AiYEKvwTDPCQAHJwIm68dB5utXQlXC+9DSWO16LxcEL4b2LKixdzhWBcfNhfD57s2Z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IXLWFtDqRN9BfGLfAjPvm7CdhCPc95YHkI5SoAqMZYRgKKJ2J67JxtOrGUoPfQgRwdf2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HGt1oYR7JkHpF6OgPFxWF+oXMMy7AysBTlwkwAmGeJECnrZpQxfif2sQNFcXQlN1EUp2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MIkKu7nYqkbtiIFLgCisAHKwMaByB3x1YETCh12CY5wSAgxMBg+x1/pD15rVQk74PWhoq2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DbTDMU0hUsuTxkF5dixAawmcd+5ZizEzkwScizh3OdajBea+BV7ZzLxvwnYSjnDfW3La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dYj/oATfRK0w1EArDDVC3tY34PC4y3u33KguKA6ylxuNHAllKAUUKtlQK/QNDPPuwEqA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XqSAR08b2nQB1GXth5bGRhSCJOP6IjFogLrcoxA9zx8iQk+OGIgUuMIKAAcrAxpH4HcH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6DkB4GBEwCR73VjIfmcsnm9fQEtdWYf7uSD4AjSFqLrA2uG4KD0K76HVsPL5R/djZqY6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et8CWpmIRgt0bYFXFxzrrO+E7SSYgN9TLkSMEQJ7xSEZKRhyqA3JmkvwtKqFzDVPWrsTT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ULXkaMaq8ap+oPST0VCMgZINtELfwTDvDqwEOHGRACcY4kUKOkFPG3oMr6VW9jqjUQMa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0XH+InDYS4m8I7VwM7FWJqMZA7WPAiIFIgSusAHCwMqBxBH53YEXAhF6DgZ4TAA5GBEyy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QirELOTPOUHwYuppeVJVcHwcSrLi8DhBbWr2wx/+YAzm5j8g5yA0nYh2Of45QvUGerTA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hO0kHAG/N7yMOKQAKUuTeoIhRAOaOC03SqQ8uQIOjboIYmZP7LEQ0AhB1PQQiJoWCjnv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3l83YCXACSsCJhjiRQpc+ZACH00bCobm6iJ72lAKe71ZYtAK5bEfw5GJl0LU7LFdi8HMU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6n4r34H8Lhn+Rgq5hBYCDlQGNI/C7AysCJvQaDPScAHAwImCStfZq/GznWL/Mq8zhzzdB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suA4lGUfhcLUCLx/1sGCOVNfxtxM04UuQP6B/BH5FfJjRNcWePUUIsr5HGwn4Qj4PeUr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KyngPhjB97CEoApaGgsh4Z7r4dDoiyF2flCPVxiiEYJoFILw4DDIeRuFIH4kFO+zAykX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HbsBKgBNWBEwwxIsUuJC/bRSG0UugLvsAXksNHaYNsZSn4XVXD8WfvAtHJl8O0bP9uhSD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JCj9FN8vfB9MMRApcIUVAA5WBjSOwO8OrAiY0Gsw0HMCwMGIgAmtPFS4+2ZorkURrcjg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PQtOQHnOUSimVYga8uDg3vdyMTeTDFDBMfEXRC9PSqMF30W8uuDYzPsmbCfhCPk9ZTji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N8FQwdqUrBaaqrPh2K1z4PCYSywZ6IUQ0OgA7UGQjUJQQSsMkRBwAVY4+WCYdwdWApyw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oCMfYkBb/y8oPbTCnjbkxv2TVviqzMDrr9k9MUBoVaKkRyepPQzoPdNiIFLgCisAHKwM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YETCh1+D5wgkAByMCJhmv/RdKPnvYWnlIntuCj1JPBce0w3HeUSjJjIXSTBSDpkK9wzEV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vTyp3szMXJ6UxMCrmpn3TdhOwhHye0jW2jYhcEgB96EIvoVV9Fir1gKOu34qHPa7rOfT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CJDcjf5qypCMEAww9F67ASsBTlgRMMFAKlJgQAH5agysV0B9fgQ019EKMJ1MG3JiisGB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3q4LhsgZJAYTO4iBSIErrABwsDKgcQR+d2BFwIReg4GeEwAORgRMMlZdCOVRq2Q3Y8Gn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VOefgNLsOMhPoylE1fDcE/fvwexMdQQ0hUhvZkbLk5qbmXntDsc66zthOwkM873lK0g1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Nivzeex5zhRE6ouS1NKhh/0v7/kKQwgJARUUU2Fx3nt+UBktexAMCvR+uwErAU5YETDB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Oev+DyqPUTBrVfUCLtdcV5hi8Om7cGTiJVbxMbcqkUMMSj/B9263HwZvkQInrABwsDK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wIReg4GeEwAORgTaoY3LLoOqxK3Q2kS7zjPnlyD4CDRaQHsWlOfEqylE9aVJkJN4uOl/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TIXGnS1P+j+IV04hMvO+CdtJ2AG/N0xCZJRgKFJOQlANFXEHIHr2BAgPvLpXQmDtUhyK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a8oQF1iF/gfDvDuwEuCEFQETCqJmoD8ZYPjmBICDEwAOJtz3lk6l4EMMeBvPhdLPb4KW+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NebmKIFJmxjUQ3nUHrUqUUTY8C7FgHY+Trh/En5mfop2McDA3hlMsO8LrABwiBQY0Gsw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gEX2O6PV5mX1eZHQXFvCn1uC4CPQaIFahSj3qBotKEih0YIqmDUt+DnMz7QU6X8QGi3Q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jZijBV7TdNZ3wnYSdsDvDR8hDimQWgJfx5oy1AxVCQfVHgThE6/pvRAE0RSHICj5ZLQl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9D/03rsBKwFOWBEwwRAvUmCtNrTlYvw6Dpqq8qC5rgLDfTfFxV1BI3iq+LgVajKiUQz8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vlLx8fEVk63Po00MMLB3BhPs+wIrABwiBQb0Ggz1nABwMDKgyXrjCsjfPh/Pvxx8hmf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1p4FVbQKUU48FKZFATTmw6e7NuVjfqa9Cmik4GxEL09KowVUcExTiPRogVetRGTmfRO2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HtKMtAuBTB3yeayi4jqoL0yAmDkTIXzyCBSCntcQOIVAdin2ADDMuwMrAU5cJMAJBtAh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wnD3b6jN+Aham5r6JgQmarnSRqjNjLFGDNzY4Oz4chIDPWKA/22cEBBMsO8LLuG/M0QK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AeBgZECT8dqFUPzJ/VJkLAwZ6kuSoabwBFTQFCK8R5YiLTVZ8Pf/++t8zNA0OkAFx3p5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HmIWHJMUeIUYmHnfhO0k7JDfU0KQjqMEIgU+jSUENfg1BUN9EBwJuKr3NQQ0ZUiEwLPA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cZEAJxjih7oUfDherTZUHvEACkELXmMnedqlEoMGWwy6GDFgxcBfBXGRAjdhZUDjCPzu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Qz0nAByMDGhICipi34DW5gb+PBIEH0OtQqQ2MjsGpVmxkKemENXAfStu2oIZmqYL0RQi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KwuOddZ3wnYSdsjvKZsRx9QhkgIRAl/E2oegGpqqsiDuurA+FxXHLgqC4v1joEKEwHPA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uEiAEwzxQ1kK1LShi/D/Y4I1baimWIV47trrE70WA3+FCu4iBd3DyoDGEfjdgRUBE3oN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GSCy1/lD1pvDoTb9Y2hpoBWvmHNIEHwMqiuoK0lWqxDRFKKi9GhorsqAmC8+LMcM/V+E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T6p3OKY9C2gKkTla4PHNzPsmbCdhh/ye8A2kBhEpGAJYIwQV0FJfAEdvmtWnZUcjQ0Mh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ESIEHgWG+e5gBYDDRQKcYIgfslKAYVhPG8rcDa2NJ3HaEEeHqUQoBlOu6VoMZlCNQRAU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A0eo7yusAHCIFBjQazDYcwLAwQgBkbV2OL4fU9V50lRFBe7M+SMIPghNIaqmVYhyj6op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LICLLzz/ZszRtEfB+QjVGNDypLTDsd6zQBcc6z0LPF4MzLxvwnYSGOp7ykikoxDI1CGf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ceLOxXBo7KW9FgLahyB6VogKWxWRo6AYwyEbToXBAcN8d7ACwOEiAU4wxA9VKXCZNjQ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4OGrWGGu50k72MdAjBifunqzEoPAjhxg4Qn1fYQWAQ6TAgF6DwZ4TAA5GCAjan6D4wN3Q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u4WhQ31pCtTYU4hK1BSicLxHVsFTj96zE3M0SQFNIaKC478hegqR3rOAdjj2milEZt43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3hFcRZpRAliL1JWiVoZbGQjxFqiHpsVvh0JiLoae7FCsWBkP0zBAMIu37EFBwZIOpMHjQ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M1gRMMEQPxSlQE0b+i/+2/a0oep+mjbEgQ9BWpWoLGKX2scgevbYrsVgBorBPSQG/vjf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3FVYAOEQKDOg1GOw5AeBghICgeoLKuLehtYXqCXqxDK4geClqChGtQpR/HMqy46EwPRr7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N77xjSswS9MowXkIFRz/AaEpRKcjtGcBFRx7zZ4FZt43YTsJO+j3hBSkXQrKZeqQz4EX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DZCx8mE4OOoiiJ0f1DspmBcMRyaEQfpLAVAZK/sQeCwY5ruDFQAOVgRMMMQPOSnAYL1t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2cy+0NjbiddaP04Y41HKljVD86Xv2zsckBp0sV4pEoMgnPz4JSj4da017YkJ9X2EFgEOk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EwAORgiy3xmjqMs9As11pfz5Igg+jJpCVEAbmR2F4owYKKDRgtZiGH7lpcsxS9NSpLTD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WoXoxwhNIfoOousKPF4MzLxvwnYSdtB3F1qKtBWxpw2REBAydchnQCHQu6PmbnkVDo2+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ECDhk8Mg8YGJUB4xCkr2j+YDqTD4YJjvDlYAOFgRMMEQP9Sk4MNx1rShyEesXYsH437Z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dyMGeoOzlGcmQvEnJDYY5DGgc+G+t7ACwCFSYECvwXDPCQAHIwW0i3HhzuuhuaYIGvE5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tG1kpqYQxdhTiMrhuSfu241ZmuoILkSo4Jj2LKApRD9D9J4FXjOFSGd9J2wnYQR+d7gY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IgW+BAlB8SfvwWG/SyF6ZgDELuq5EMQtRCEICoNjt02G8iOjoOxzFAIMjGwgFQYf+my6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TDDEDyUp2DkOw+N/8P97MjRXF1jThgZrukYHMeh+xCB2iTWVKPX5CVBCYrAdwzyGdC7g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CgzoNRjuOQHgYKQgY9UFKKgvQ2tLI54XMnVIGJrUqilEx6AsJw4K0qNUHWVi9P7ar3/9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RLRnwd+R3yFUa/AjRE8h8opViMy8b8J2Ekbgd4cHEEsKCBolkCJj30EVJDZD5YkvIHzi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wmK1F8HiYGsvgsOy0pDHg2G+O1gB4HCRACcY4oeMFPhDwbZrMMSdB3VZ+wZn2pATFzG4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4Aa8pvE6phGDtBdtMaCpUBjUuZDfU1gB4BApMKDXYLjnBICDkYLM1y6CqhPvQmtzHX+O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oLqAliY9CkVqClEEQFMBXHHZRbdintYFx7REKW1kRqMHNIWI9iygKUQ0WuDxtQVm3jdh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PNJRClAIpJ7A+6HCYoBaqMs9BtGzAiF8Eu1W3Lu9CCKnhELMnBAo2jVWlh71FjDMdwcr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Q/wQGinI3fhPqIh+HFqbmvFa85B7pTFNsOTzrRAxZThETruWX67UEIPU5yZA8cf0c9kb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hP/OECkwoNdguOcEgMMhBNlvjYKcdf5Qnx8FzbU0asWcH4IwBKgvpd2NE9uWJs1LpilE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FSKqI7gIoVWI9EZmegqRuWfBkJWCPyGWDLRNHdIFxiIF3owlBBVQl4dCMBuFYOLwXguB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0KAqBCpRcCBU8C/qcuoEVAA5WBEwwxA8FKdiJ4XXzeVDy6WJoqa+Bpqp8Fca5a3BQIDGo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U8Ihev74zjc4IzFYgtf3zFBIfGiStSrRrr6PGLACwCFSYECvsQO/O5hSsDEQMlZeACWf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h3IrrUKUqKYQ0e7GBWmRUI/fp8QeaPjWt751LWZqvQoRTSGiVYho9ID2LPgeQlOI9J4F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KSAhkKlDXg8Gg5a6PDwVyuH48gVwmPYiWNzzKUNq6dFZIRgqQiF3oz9Uxoy0wiQXQAXP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gIMVARMM8UNACgq2DcfgewU0FMZCS0MtXmuDPG2Iw5YUgCZrg7N5/p2LgV18HDk9FBLu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KYZ2LvC7AysATlyEgMDg3lsYAeBgBYCDlQGNI/C7AysCJvQaO/C7gykF68dD5upLUAJ3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aogDAL1NIWo8ASU0+7GGVGQl3wEoLUIrr3minswU5ME0CpENIWIViH6NfIThKYQ0UZm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xcDM+yZsJ2GE/u7YgbRLQdvUIf6NFrwHWr88f/sbKASX8IHfHeYHQ/gke+lREgIueAqeC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gIMVARMM8b4uBVRcvOHvapOyFjVtiL/2PAa983FWLETP8UMxGN6pGNBXEoPEB1EMaCpR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gUO6DV24HcHQwoyX78c8rfOUvtkNFVm8+eCIAwhaGnSmsIEqMg9BiU0hUitQlQGTz9y9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0CpEeiMzKjimKUS0Z4FXTCHSWd8J20kYob8rvo5UIfYogUiBL0CV9gD1UHXicwz010DU9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rTQ0OQwS7psIFZEjoeSArDTkddDn1Q2sAHCwImCCId6XpQCFIP/di9TXRrxPNtfQJmVe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WgREzRwFEWHXdC0GM1AMHu6bGLAS4ESkwAG9xgj93aGlgKYOvXoelEe+CtDaJKMEgmBM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46AwLVLdC6M+/7DyS1/+8uWYq0kIaGlSvZGZOYWIRgs8ehUiM++bsJ2EEfy74hKk49Sh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2FtRdQSt5fiZZmKwD1JS0Js6glgqLA4NhbjrgqD0s9FQ9oUIgVdCn1k3sALAwYqACYZ4X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b9M5UJO+3Rol8MRpQ51hi0F1ajiKwWiInDqi66lEfRQDVgKciBQ4oNcYob87bCnIfnuU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NiwTBIO23Y1pClF6FBSkRkBLdSacf945N2CuptGC8xFuCpFehUhPIfK45sz8GraTMIJ/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CqV6x+IaSHrkFruOoBdCQHUEM0Mgcloo5G/1k5WGvBkM893BCgCHiwQ4wRDvq1JA04Y2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CYGquWKuQU8G7w9UY1CdchhD/yiImj4K4m9A8XeKwQ2IUww+7JkYsBLgRKTAAb3GEfy7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ledD8YF7obW5nv/cBWGIUl+SAjUFJ6AiN16tQpRLdQVQDnfcvGQD5mra3ZiWJqURA24j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C3TWd8J2Ekbw74pPEFcpkKlD3gl+brQUYd77q+Hg6Iv4wO8GMVRHMDkMMlaNl8Jib4c+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FQETDPG+KAVt04b88f6YjeJdqn7zzl6Dno4SA4DSg9vgcOBFED3Hv1sxSHpkolqVSG1w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TkQKHNBrHMG/M/QowTp/tYtxbfrH0NpUoz5f9nMXhCGHNYWopihR1RWUZsVBfmoEtFZn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hrqbVhzTmFCLayMzjVyGinM/BdhJG8O+M7yD1iC0EVEtgrTokUuB96DqCyuOfq6VHo6eP7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jiBqJJTsx+DIhU3BO8Aw3x2sAHCwImCCId7npMAfCrePhLxN52Lw+tD7pg0xWMuVNkDR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3YvBtFBIe2EClH46FvK38hLghJUAJyIFDug1jvDfGWqUIBAyXvsvnvtLoaW+Ehrx+c19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oBaloDL/uJICWpq0LDMGSjJj4de/+uU0zNY0bUhPIfoTojcy+z5iTiGigmOPambeN2E7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iDFKoKVAliH1NqiOoLW5BJpr8/AhPgXCJ9B+BL1YftTeoIzEgHYsLjsodQReD31+3cAK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4n1NCtRqQ/+E8vD7oLWpxTunDTkpTYGmqkx8TDS7JQaxi0Mgel4IZL4WCCUH/CwxwFDP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gUO6DWO8N8ZJAXrx6MUXAjVSdvw/t8gowSCwKDqCtTuxvFQmB4F+anhANWZcOlFF9yG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onMQcwrRDxFahUjvbuxxowXOzK9hOwkj/HfGvUjHqUPqgSdS4G00VdEOpg2Q9tIDcGjM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SMxclIKp1n4EFVFSR+D1YJB3B1YAOFwkwAmGeF+SAjVt6L/4dTzeJ3O9e9qQE3fFgFYk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EDUnFDJXuycGrAQ4ESlwQK9xhP9OCYSM1RdDwfb5VnFxRRb/OQvCEKce73U1RbQ0qb27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zAh5CbM1TRei3Y31Rma0NKlzCtGQkYKPEZECL8fatbgJSj7/AA75XYrBfhIb+LtDTRua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EyuiRULwPAyMXNAXvAYO8O7ACwMGKgAmGeJ+RAmPaUMYun5g25EJPxOCGTsSAEQKClQAn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ADBsCFA7GFed2AKtLY2+I6uCcJJpwPucmkJES5NmxUJ+aiRGpnx4e/WzUZitaY+C/yJ6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SK9CRHUFHrcKkZn3TdhOwgj/HN9AahBbCPTUIVl1yJtoKKY6gip8IKRC9KxAiAwZ1btR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H/gzQqBwx1goOzTKCoxc0BS8B/oM3YAVAA5WBEwwxPuKFNC0ofV/g/Lwe1EIfGTaEIcpB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LrZWJXIuV2qKwWwUg9cCofRT2t0ZJQADvkiBG7AiYEKvYQTAyaYJatpQ/ra50FJfBrJZ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rJYmzbamENWgIKTFf9b07W9/ezTm638ieiOzvyDmKkR6IzMaLfBpKbgCYeoJRAq8BnyY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KSTcuxSOjL+id8uPIjFzQyAiNBSy3xwHFZEiBD4DfY5uwAoABysCJhjifUEKdmJ43Pxv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mqtpkzIf/k1smxjUQ1nELgz9YyFiCrPBmSEG0XNCIe3FCWq50oIdrmLASoATkQIH9BpG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ma9fCrUZ+6G1qc63z01BOAno3Y3Lc49CUUY05NHSpI15MPKaK+/FfE11BXoK0f8hNIWI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KUQetbuxM/Nr2E7CEACO+xGZOuTNqOVHmyD7nefhixH/6dVKQ4TatXhSGCQ/OgEq40ZC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wyLsDKwAcrAiYYIj3dinY6Q8FH1yBIfcyaCg+Ci0N9Ri6fGzaEAeKQWN5Gt5TwNrgbNYY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LAqByOmhkPLMRCjZ7yoGrAQ4ESlwQK/hRaCNTRMhfeV5UPLpAwCtLfxnKQhCB9R+BUUJ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bgrtV1ACzzx+78eYr/8XuRihKUQ0aqCnENFGZrQKEe1u7HFLk+IPwMJ2EoYAcOxGRAq8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Eg+qHYujZ/Ru+VE1bWhqKMQtDrJWG/pcVhvyKeizdANWADhYETDBEO/1IwVj1SZlVSfe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hUU5oJ2Pa9IiuhWD2CXWPgYpT7uKASsBTkQKHNBrGBFoIxCy3hoB2e+Mgoai49BSX27J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kAJ1NIWo4ERbXQHd2w/tf7/0S1/60mWYsf+N0EZmZyE0hYh2OzY3MvO4pUnNvG/CdhKG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iBR4I/gQaK7NVdOGji9fBEcCrur9akPzgiEiJBRy3qbVhkaqYMeGS8E7wSDvDqwAcLhI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sBTRtaNM5UPLpYmhpqMX7Yg5ec0MwdPVJDKydj1kJcCJSYEB/bsELAUG7F58D5ZGvWKME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fplaTUuTZsdDQVo0FKZFQi1+/5c//WE+ZmwaHaCCY1qa1JxCRKsQnYrQFCItBR4xWuDM/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gOMshKknECHwCvBBQNOG8j5YA4do1+LeThui1YaCwiDxftqkbJSsNuSLYJB3B1YAOFgR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SYE8bKvjgSjVtqLmuemiHrjYxiFRiEDllhPtisN0fQzoGfE4ETFyEgMDg3lsYAeBgBYCD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hZUBDf25BSsEmyaoOoK898KguaYAmqsL8HOSUQJBcJcGvJ/XFJ6A8px4KEqPhpzEwyjX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MWOfidAUIr00Ke1uTH26roCmEHnU0qRm3jdhOwlDApzMRkQKvBF6ULeWQ11uPERN94eo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g4oFg1WYK5fVhnwT+kzdgBUADhcJcIIh3mtHCvS0obXQ2twqv4UlbDGgGoPIGaMgklYl6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qc9NgGJ7uVIV8jkZ0LgIAYHBvbcwAsDBCgAHKwMaI+y7CysDGvpzC04Kstf7QcZr/4Hq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J2LIJxEGkpToaYoUe1XoOoKko6opUnXvPzEYczYtHEZFRvrpUlpp2OaQkR1BebSpFoK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w3YShgQ4eRmRqUNeSFNFGn601ZD67N1waOwlvZ42RFBxcforAVAZM9IKh1yoFLwb+lzd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TDDEe6MU7MQwuvk8KP10CbTU1+B1Rks8ym9hFUoMWqH00HY4HHhxl/sYxC4OhqiZKAYv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111tgUiBAf25hYsU2MXFxfvvBCAhkFUCBaHnoBRQXUFl/jEoyYpVm5jVFhyHuMO7a7/x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U4eoroCWJiVJoAJkc2lSs67Ap6QgErGFQKTAa1AP50qozYyCyLDRal8CLux3y8JgiAwNh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yg6Oh5MBoPlAK3g8GeXdgBYCDFQETDPFeKAUF24ar1YbqC6OVFMgoQUdoFJl2TC/av8ne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hGIwKxQyXw9UIwasDGhECgzozy06CsEEyFp7JWSvH4ufRQq01FFxsZyfgtAb6vHaqc4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Fgl5yeFqc7Nzz/nXUszZv0eoruBcRE8h0rsbU12B3q/Ap6Tgu0gD0i4Fsj+BV2CNEtRD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V0BcL2sJYudaUpC7wV/2JPB16LN1A1YAOFgRMMEQ721SsBMD2YZ/2JuUNbHX3pAHH5pN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4Kw7MYhZEKLIejtA7WPACgEhUmBAf27RQQo2jIOMVeernYtpOSwRAkHoPWp3Y9qvIMfa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14pg8fzpr2POpmVIdV2BXpqU9jCg3Y1paVIqNv464hF1BTrrO2E7CUMETP6LSD2Bl6GX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TxwOMbMn8IG/G2hPgojJdnExCYEUF/s2GOTdgRUADlYETDDEe5MU7BwH+e9drI7pFyPN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IRZTDPZthPCgKyBm/ngUgRBXMVgWDNHzUAzmG2JAgV+koAvozy3MUYKMVRfg+307+kAD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Qeg9VFdQq+oKjkERSkFO0mGA+hx4c+XTUZizaXRA1xXopUlpd+OfIj9E9H4FHrE0qZn3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k4WISIGX0VydhR9pBYb5ZXBk/JW9riWInhWiKNgxFsoPyyiBz0OfrxuwAsDBioAJhngv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EqQ1aVuhtYmWeJTizS5pEwOA/B1vQETo1RB3XVBHKXCKwYIQyF43Hgp3MysSuQgBgcG9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AAcrAxoj7LsLKwMa+nMLSwgCIfvtkWrFobq8cGhprJVRAkHoI5YUJEFV/jEozoyB3OQj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sqf+f//mf0Zi1qa7gQvsrLU1KU4poaVJuv4JBHS2gnM/BdhKGCJg4ioxJCtJFCjyYhpIk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9+Gw32UQOz+IDfzdoXYunhgGKU8FQkW0FBcPCegzdgNWADhYETDBEO8tUrBznJo2VHZ4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eQZ7/QkOUAxa6nLxnlQBSY8sg8ip1/JSYE8lip4boo4p8OfvQDEQKegE+nM9ShCopg2l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ZK02xH0WgiD0GGsTs+N2sXEE5CYdhibsP++cfy3DrE37E9BoAVdXoIuNPaKuwMz7Jmwn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kAIpMvZo6AHcUKA2K4u/cSZETL6290uQTsOH86JgKP54DJTSzsVciBR8Cwzy7sAKAAcr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CnaOh/x3L4Qi/NpUkQXNNaXyW9geQPNyAeoge/1zcGTy5a5S4BCDSFqR6PkJULTXUV8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uBemr/g2Fe26ClsZqaK7KU88C7rMQBKFn0P2LNjGzio2jIOvEQYDWIrhuwcw1mLWpruAS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6roC2q9A1xWQFAzqFCJn5tewnYQhAprvI41I+yiBSIGHQw/fBsh6+1m1UVmvlyCdb+1cn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DCXoc3YDVgA4WBEwwRDv6VKAryvYehXkv3cJ1OcfQemux8Al04Z6Ci2NnPnGExAedCUv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UfJTE0UKWBnQ0J/TtKGJKATnQ/72udBSXwHNtcUYYuT8FISTR4qqKyjPOQqFtIkZ1RXU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hlmbagloBSJampSmEP0N0UuTmvsVDHpdgZn3TdhOwpABzYWIIQSIrDzkudBv41rLoTY7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9HG9HiWg1YaO3z5J1RGU7McgyAVIwffAIO8OrABwsCJggiHeC0YKcjf8E6qOraTFXPBa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2hxors+DE/cugqgZo3khMKApROkrA6Fwj0hB59BrJkLm65dA9gZ/NZ2NRglECATh5FNb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ODNaLUtamRMPidEfN59yyin+mLe1GNAUIrOugIqNnXUFg9a43E+wnYRDCIhZCCMFMkrg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IWPlY33bqIxGCVAKct6hJUhllGBIQZ+1G7ACwMGKgAmGeE+Wgl0YOjefAyUH5lmblFXm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rBqnFig98iGEh1zFFxprlgZDzLwQiF8WrCQgfzu+/yIFPCgE2W9dDVlvXAp1uUdk12JB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Kv84lGTadQXJR9QvYv9z/jm3YN6mugJampSmEP0DoaVJz0R0XYFH7Fdg5n0TtpNwCAHx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XNSc3QqoSY+AyCljIXpm3zYqO758EpTRKMHHGAK58Cj4Jhjk3YEVAA5WBEwwxHusFNAm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QkNhjGxS1hvspZGb6/Ig/qapEDltJAZ/x5KkJtfh/WeqXU9AOxybQiBS0M7mQMhZNxIyV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AY1APQPYz0AQhD5BmVfVFeSfgLKsOMhPi4BstV9BMSxZMOMNzNu6ruAChEYNdF3BGQjV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X4HO+k7YToKRgp2uUiArD3kkapSgDtJfeQQOj720T6MEkVP0KIEsQTrkoM/bDVgB4GBF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FORu+jtUHV9lTRsSIXAPCqf4jAAoRwAaytLgxL0LITz4StfNywxoj4KIKWGQ+OAktRxp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rmB/zvrRkLHqHKiIWQOtra32SlgiBYLQH1iZNwVqCto3MctJPIw3t1x4/dWnIjBv06pD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I39FaL+CnyC0iZlH1BXg7ZiF7SQYKUjvKAVSZOyR0ChBaznUZERB5DQ/iJ4ZwAd+N4ia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5MBoKEXY4Cj4Lhjk3YEVAA5WBEwwxHuiFNC0oS3nQMknVLxZLdOGusMWgdbmInyUNCCVU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vqymC4UHX2UJARUSGyIQuxjvObNDIWqm9Wcpz0zE994fCj5k9igQKbD6NoxFITgbyo48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ZssogSD0I21SQMXGuUehON3ar6C24DhEf/Fh9de+9vURmLmpnkDXFZAkUF0BFRubdQV6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m7CdhEMIfoK0ihR4B/QgzlzzZN9qCWhfgslhkPJkIFREjOJDo+DbYJB3B1YAOFgRMMEQ7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W2na0CX2tCHaBErmartgB9HWxgK8/9QjVVCXGw+Fe9ZjuF8B0XP84XDAxRA9yw/il4ZZ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MP5ZiBIBkoITd0+GtBcnqNBPU4bUCAGFfacQEC5CQGBw7y2MAHCwAsDByoDGEfjdwSkEG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oOSzB1AImqBJLT0qI1iCMBDQJmaq2DgjBvJTwhW0kdn//fVPizBz05QhXVfwT4TqCqjY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mnRQphDprO+E7SQcUnARYggB0rbykEiBx4AP5tbmEqjLi4fo2YHWikNc4HeD6Nkh6mFN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giEJBnl3YAWAgxUBEwzxHjhSkLvpH1B1/DWZNuTEFoGW+jx8ZNQh1VBfcAKKDmyB1Ofu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XgbhQVdBzIIJKAH2dCEtAtNDIWZhCBxfMRlfPwFyNozHz99fyUABbVRGIZ+TAY2LEBAY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rABwsDKgcQR+dzCEIGcDCsGqs6Dk03ugtakemqsL5dwUhAGkrjgJKvOOqWLj/BS7rqAp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MzfVEFBdwfkI7VfwJ0RvYqbrCmgK0aDVFZh534TtJBxSML1zKeDfMGEQwIc0xhbIXvci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CSKCwiD5kQlWLQEXGAXfB4O8O7ACwMGKgAmGeE+SArXa0NkYvBaoEYKmyhy8zmRqBt1n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Tq2goSYaSz7dC+ssPqOAfPukKRcyc8RB3XYgqGCYRiJkbApEoAtHzQuDYbUGQ8vQEyH5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sR9+Vv6Qv9UO95wEOHERAgKDe29hBICDFQAOVgY0TOjvDiUEtFvxWMhYSUJwL4oqCkFN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CAMJrUBkbmKWnWhJwRMPrdiDmZtGBkgK9H4FVFegNzFz1hV4pRQ82EEIlBRIkbGnQbsX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4CkSGjeEDvxvEzA2GqBkhkP+en9qbQIU/LjQKvg197m7ACgAHKwImGOI9RQrw+4Ktlysa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gabKDHw0VCBN0FSdBaWHP4SMVY9C/I3T4Mjkq+DIhMshera/EgAlA/g1dn4IRE1DEZgd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xydC1psBqk6geD+KwG5/fI/HQf4H7bACwDHkpABBIchc/W8oPfgICkEDCgGNEIgQCMJA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U5gAZXaxcW7SEWjCvj3b3snBzH0RQkJAdQXnIbRfARUb/xShugJamnRQ9ysw874J20k4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RglECjwItdxfIz5s34LDfpf2bqMygkYJQkIh4e5JUH4EhWAfBj8uMAq+DwZ5d2AFgIMV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0UqCmDZ14fUhPG6J7PUAZ0gCtLUVQlXAQA++rcGz5PCUChwMug6gZfqoeIHaJLQJ4D4ma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3CfdOwiAbCAU7xlkisAdFYBsKAAZ7UwZECrpgC02vGgMZr/wdSj67H6C1FZqrC0QIBGFQ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SoSL3GBRnRENucjgUZ8ZAVsIh+MmPzwjG3E21BCQHer8C2r/g58hpiLlfwaBMIdJZ3wnb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ZECkwFNprsmGluYiOL58EYRPGtF7KUBICrLfHmcVGGOYYwOj4PvQZ+8GrABwsCJggiHe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bTkXSj5dNPSmDZUkQ0sd1QjQ1KB6zJ4lUJ0ajiF8DSQ+eANETh8Dh8ddDBFTRlkicB3e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EDktVE0PIik4cfckSHtpggrHxXv9oHgfisB2XgKcsALAMVSkYAttTHYFZKz8pxohaGmo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rOxr1RW0b2KWk3QIWirT4crLLroLc7fexEzXFdAKRGZdgS429jop+A5SbcmASIEnQsNY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cCTgSoidH8SG/W7Bh3lkWCgcv2OyKi6WzcqGOBjk3YEVAA5WBEwwxA+6FNAmZVdhOL0I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hk74aqrKhAZ80NG9JOvN5yD5sdsgenYAHB5/KYQHDYeYeRMsGViE95glQWrH4aiZ7VOD0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4/HztqYHFe70dwn93cEKAIfPS0Gg+pq55nxVT1Cd+AG0NtbKlCFB8BDqSqydjUuzY6Eg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Adx+0+LNmLtputCliN6vgIqNaWMzs65ATyHyKin4a7sMdJQCWXnIM2iqzoDWllJIuHcp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BGGQ9cZ4qIweaYU+LiwKQwP6/N2AFQAOVgRMMMR7gBTkbfo7VMY/D61NLXh9DZ3C4uaq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FIEvrj0fDvujCEy+BqLnkAjQiIA1KqCEAImeHQzxNwZB1toAtVoQFQsTNNJCBcOdTQ/q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Cmi60PrRkLnqbHw/F0EjPm+pqY3JZIRAEAYd+qV4A16LVGxclh0PhWmRkJ14GFqr02Hz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AmMaKbgQof0KqNj4N4iuK6D9CvQUogGvK9BZ3wnbSWD414xolwEbWY7Uc1CjBFVQefQA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k9iw7w60WVnc9UGqjqD0E1mGdMiDQd4dWAHgYEXABEP8YEqB2qTsXCjZPwOaayuhqSof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udBUmQ7Hbp0DEUHXWhKwEO8NhJIBkyCInBoMCfdNhNIvxqp6AS7g9wZWADh8UgoC8e9O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vxDKwp9FUatGKmV0QBA8CDVTBvNXbaG1iVlRRowqNq7MiYe4Q7savvWtb/lh9iYx0HUF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vwKqK6ApRFoKBnS0wJn5NWwngeFfM79NBkQKPBKaOpSx+gk4NLZvBcbhQWGQ+lQgVETJ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BqwAcLAiYIIhftCkgIpfr4L89y+C+vxwDGF1Qy6ENddaOzUfv2O+tXqZFgJWDFAKpltF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YAJ+b2AFgMPXpEAXE792Dv7/TITajI+htbUFmqppUzIRAkHwOEgKqNg475gqMqb9CtTu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/n4DZm+aMqT3K9A7G+u6AtrEjPYrGJS6Amfm17CdRGN5pubhjkJASD2Bp9DSWAANJUkQd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xwd+N1DLkM4MwYeRvQwpFxKFoQUGeXdgBYCDFQETDPGDOFKQu/HvUHX0RWu1oSE0QqBR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L+ClwCEGkdNDRAq6gpUBjSkDVDsQCFlvXKQo/fwhaKrKxfOwET8X67eR3OclCMJgkwJ1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uoKD+ADJg2khE17E7E3ThXRdAa1GpOsKzkDM/Qo8XwpQADRvtwmBSIHHQaMEhXs2wmEq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MF4+SQqMhXYwyLsDKwAcrAiYYIgfDCn4iMLeuXje62lDeXhtDb0gRjsTU5Hx0ZtnQ+TU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MC0UEu5HKdgjUsDCyoBGC8FEyH77ash47Vwo2DEHajP3A7Q043lYLKMDguAF1BUnQ1UB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pLWzMUrB4w+u2I3ZmyTgMoT2KzgL+Qui6wp+gHilFBxoEwIlBbLykMeAnwFAJaQ+ew8c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LwURwaGQ8WqATB0S2qHzwA1YAeBgRcAEQ/yASwEtlXk1hlGaNhQxJKcNadqlYBZETulk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gygFe3u+wlBXsALA4c1SoAqJR0HGqrMhd6MfVB59G1rqSqG1qR4/CxkdEARvgYqNawqp2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JB2B5vIU2L5lTRpmbyoyJiEgqL7gb8j/Ij9DzP0KBnwTM2fm17CdhC0EREqbEIgUeBTN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MmQUG/bdgXYbjZkfDIUfjoWyz6XAWLDBIO8OrABwsCJggiF+EKQgd/M/oOrYSxjIhua0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cALil02HKBopWBDEC4GNkoKHRAo6xUUGrNGB7HeGQ+bq81AKroWSz+9HETuBj1yApqoc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vAVzZ+PynHgoSo+CnOQjUJoVA4nRH7f+4Affn4D5m0YIqNhY72xMdQVUbGzWFQz4CkQ6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CE5FatqEQIFSUCZS4AnQKEHlsU/VUH/MnN6vOqR2ML53ouxgLHQEg7w7sALAwYqACYb4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PCg5MAea66qG7LQhTZsULJ0GUdOoPqkbKZgaCkmPTVQbk3HhvrewAsDhLVKwJQByNo5V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N30+AssNPQX1+NLS2NOG5VypThQTBC7GkIBVqi2gTM6oriIG85HDISTwMdUUJ8O9zz7oZ8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1jsb0/dUbEx1BbSJ2aAUGzszv4btJFAAiD90FIJ2KZCVhwYZtFPacTR73QtwyK8Pqw4h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RaTsYCwY0LngBqwAcLAiYIIhfsCkgKYNXQX5Wy+FhoIoe5OyoR3MaNGCutyj1qIF020p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FDwqUsCiRgXGQ/bbV+K99Vz8ehUU7r4OKo++pc4zSwbKrfdepgoJgldTX2LtbFyaFadW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KQ9mTJ28EvM3bWJGdQUXILSzsS42/gnC1RUMiBg4M7+G7bSoGAZ1+RepqUJaCNqKjEUK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qOTA8RWLICJoZIeQ3xOiZ1lrkdPGTaUydUgwwSDvDqwAcLAiYIIhfgBHCqxpQ69a04Zk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TjkCMfMmQfTMALw/2FLQiRiQFCQ/MUFtWMaF+97CCgCHJ0rBu4GQs3E0ZL5+AfIf/HlC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9Rner8ugtRlloJp2JCYREBkQBF+ApEDtbExSkBYJamfjhlx48uE792H+puJikgKqL3AW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xgO2XwGf+7uQgpqilGENZemBTRVZhhToegKSAv7NEQYGPXUoImx0nzYsU1OH7ploLUMq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7sAKAAcrAiYY4gdACvJ3jYfSD86BukPzoLm2ChorrfX5uetsKKGkIDUcYuZPdpUCRgxI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IFKQs3EUZL19GWSuORey11+D78kdUJ34vnpm0qhASwOeZ3gsowKC4HvUl6RAFe1snBMP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msqSYfvmNRmYv3WhMUmBWWxMdQVmsfGAbmLmzPwatpM4/bQfDlu76tnFeEcTKfA4rKlD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l+EDuo9Th1bJ1CGBgc4HN2AFgIMVARMM8f0sBQW7xkH5zisg473LoSgzWl1HMp/bAqAU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gRA9a4J9j+hcDJQUPI1SsH8ISsG7ND3IH7LeuhQyXz8fcjaNhYKdc6D00KNQl3MIWhpr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kVEBQfBpVLFxUXuxcW7SYVVfkBR7oOVHp58+GTM4jRCQGJyL6GLjXyC0szHVFQz4zsY6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9991y6N47JACQqYODSZtqw7dsaDvU4cWBWNYGguln8nUIcEBBnl3YAWAgxUBEwzx/SwF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C2DrjnfglY/yoDQvEaAxE4Mbf60NJQDKoPL4Z3hfCEAx0FJAOMTAlgMqNE59bihNHwpQ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OA+F4DIUgXlQEbtaFQ03VeerJUVb6ivw/cRn5FAbFcBc0FSRDs3VmdBck4XvQw60NORC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3jTmqu+ba7PUa+i1tFke+28JgpdBOxtTsTHtbJyXEq42MWsqS4HLL73wTozTJAFmsfEf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FRtTXcGALU2qs74TtpO44Lyzh32wYfXrrc31thRoIaCRAv5NEQYGgAqoPPqJWku8L1OH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ZOqQwIFB3h1YAeBgRcAEQ3w/SgGNEjTsOgcid66Albvz4dX3j8A7O49AHe33UZ+hVpHg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VMQdgKjp/hAzZ6LjfuEUA1sKnh8CUvAejQqMgew3L4SstRfg9xOh9ODDUJuxF8NvoVUn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+730fRloqkhTwb+1OR/PmxKbIhX6VdjH96A+PwFqs49CTXocVKfGQG3WUajLOQ4NJcnQ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NgoDiQMKA35PssD9/wmCp1NXnARVtAJRlrWzcebxL9QmZvPnTHkDMzhNF6KdjXWx8Z8R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gJph0FCwjUYFRAo8iFJr6lDee6vhsH/fNyxLfzlApg4JPHROuAErABysCJhgiO8nKSAh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DIA3dsXDmx8lwMbdh+GV9w/D9k9iAOoyAVOeGgZmr7shAP2yoSLmY4ia6sdIAWFIwfwg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oRTs80UpsEYFctYPh6w3aE+B4Sg/N0LV8Q1qullrUwO0NNZYIuDr5wzJMuaAlrpsPEeK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nRoNpYf3Q/7ODyB7wzpIX70aUp5/AZKeegYSHnkCTjzwKBy/72E4fs+D6jjhoccg6cmn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5atQ+PFHUB5zGKrTj0J9QRI0VWXgv29JBo2Gt/3/O/+bBMHDqEfZraZiY3tnYxopAJTe5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M4FRHQCMF/0GoruCviFlXMODFxniRsbCditq8YS1V2YeVDLRJgVVPIFIwiFSkQ2trKSQ/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tPLB7Rsxca/pQ3hY/KD+EUsCFQmFog0HeHVzCf2ewImCCIb6fpICmDVXv/A9s37UZVn6U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90XDpr2R8MiaXfDBrgMAzTnQWp0+ZEcMlBRE74OoKbTvCScFhCEFU4Mh7cVADMs+tCRp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7QCg79AjU5R6BlvpKDMON0FxdgO8XiYAPywCKDv3G3xoJKANoKYD6okQoj/0C8ndthYw3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BY3c9AHE3LofY62+D2BtuV8fxt94NR2+/B44tvw+Orbgfjt35ABzH19HXo3fcC7FLb1PH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myFr0/uQuuoNSHj4CUh+5jnIfW8TlEd9pmSABARaC5WUDLnpWIJXQcXG1YUJUJYdD4Vp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+OAH2bn8nGzO+FgIqNqa6ApKE3yG6rsAsNh6Q/Qrasr4DtpNAESCSLCEQKfAUWpvw5ow2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jXM8sN0nanooHL1pMpTsHw0lBzDccaFQGNpgkHcHVgA4WBEwwRDfD1JAowR1u/4NkTvv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vdFKCN7a8QW89M5OeHrN+7Di2U1w8PARvPXlQTMFEOba83VoRbOy8N0QGToaYuZNZu8b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X0Yp8Pp9CgKQcZCz7grIeuNcyN1wDf5My6Dq+HoURHtUAIWgEZ99Ph1MbRlubcrDc6Fc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i/buUBCQ8/DjE3XwnxFyHArBsuQr+x+9+EE7c9wicuL8bHngUBQIFYfk9kPLSq5C7bQcU7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RTl4FSXhfvz37ob4W+7Cf/9WJRc00pCzZSPUZMThf481ekDTlkQOBE9ES4EqNs6IguzE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9reedtoPqdiYpg1RsTHtbKw3MdN1BQNebIwXFAvbSaAIfBMpdJWCNJGCQQSgGsqO7ISI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/aHcPrTqU9PBEKA+XUQKhEzDIuwMrABysCJhgiD/pUuAP5buuhtKdV8LGjz6Htz7OhA27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2Te2Kl58ewc88/pWuPOlDyAuk6YvNAO0FOE9z8dDoAP3pQAhKZgeDBmveqsUkAgEQO6m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++3/QsH2aVAe+RzU5R5CCaiwagVoT4GhMCqgpu3Q1KAy/PmPQ+HeHZD2ihXWlQTccAcc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fOjvhqN3oEDc+xCkv/4m5O/eA/kf7YGMN9+BhIceVzJAf0bioF5PX/H/h6QjZsktanQh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3P5vLG7773b5WQRhkFArEKEUVOQdRRmIhtzkI5CTeAhqCk7Qzsa3Yg4nCbgYOR8xNzH7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Z2O8kFjYTgJF4MdIo0iBZwFQdxKXIrXrCbhAKAgY5N2BFQAOVgRMMMT3gxQ07DwLDu9+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1Wz+FF95CCVjzPrzw5jZ44e2d8NSmT+DRrUfg/td3wponX8KffQPU58TitVaGNCAV0Fyb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wqH4k/cgPOhaiJ3XzS8c5tNoI0rBKi+TgvepVsAfst+5GLLWnofHflDy2Z1Qk7Idmiqz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8fVSAwJ+vpS4HP/dyVSBcefQwZG9cB8fveQhiFt+iflt/nEYCHnAN+W5B9QT3PKiEIOnJ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26MA2SHn+ZTi24l6UDhQNLQMc9G/c9YAlJvjfk7FmtSpa1iMZVLTM/myCMMCQFNQWJ0Jl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SjhkULExXlvTwya+jDmcdjamaURUbExLlOpiY9rZ2JSCASk2xouIhe0kUAR+3y4EhhTI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2VIMyY/eDuEThvMPazdQ9QSzQ9QDseygSIHQCRjk3YEVAA5WBEwwxJ9EKShAIaj76D+Q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Ai9t/Bxl4D147o1t8MyGffDo+4fhsc2fwqurNsC7Dz8Mh26aD7FhIyF8/BVqA6+UJ5ZD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EwyM6XhbrEbqkVJoqtIrzfgO9PMV7d8C4TQK6YYURM8Ihsw1AVC019OlQI8KjEQR+Ddkv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CJXxr0NDYby1p0BTPX7GJH6+LgJEigrUFKxpSdDiT3dDygsvQtxNKyBmya2qDqDLoO4O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jTSkrlwNeR/uhIK9+yBr0xY1DYlGB06YowPdQXKAr1dTi26+U00raqrOxJ+hTOoNBI+B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IY9WIDpBUpADj95/x07M4bQMKa1ARLUFZyO62PhnCLezcb82vHhY2E4CReCcDlLQtvKQ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D/WFJyB+6TSImubPP6zdIGp6CBxdFgS0DGnJAdmfQOgEDPLuwAoABysCJhjmT5IUFH7kB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nitg3Qfb4bG3I+CZN7fBY+8ehEfeOwgvrP0A1j/5LOy7bSnEzQmE1CnXQNKMsRC/IAhi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Qhfw0Ihc5ZSwcu3UupL/8EIbJDVCdfASa6ylU1SEUKH1jqhFJQeHejRA+6Ro3pSDEs6VA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5NKowKfLoSZlBzTXlkBrczM019hTUYaKDDRR4XA5PkcSIf/D91VAJxGIu3GFNTWorzJA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BhAcfg8x3NkD+nr2Qt+sjSF+zVokAjRCwf88NEh6k2oQHIHrhzXACjyviD6mfh1YqklED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G6gKr2LggLRKyEw5BS0UqbHrr5ROYw2mPgosQcxMzrth4QFYgwguHhe0kUASuECnwLGjO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G92n/QkiQkMh8f6JUC77EwhdgUHeHVgB4GBFwAQD/UkcKWjd92/Y896DsPztBHjo3S/g6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nVsKuO2+HqIUhkDx1BKRMGwnH5k3sYipeiLrWIkPHwJFxV8CR8Veqzb1O3H0dBs2nofiT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LLbEwIvDJUANFHz4FoRPuLrbeqWYedZoY9ZalII9niQFNCowHnI2XK1EIGfd5ShyC6Ai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KtDSWKeeaY34AOfeB5+jJEVND7JkIAnytr2rpghFL7pZzdtXItDbKUIm9Nv8ex6EYygEy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b20rJk5+9kXVT1OBToZ4kByokY3rbsOf5z382YpR8gpEDIRBRdcVULFxYXq0KjYuz4mD6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d77jj1mcliN1Fhv/EvkRcioyYCsQUc7nYDstGsbSbxY6SgEhUjBY0G8m87etVcGEe1C7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AJRLPYHQFRjk3YEVAA5WBEwwzJ8EKSjcORYa918MUQeug+Ub4uG517bBlsceh4NLZ0Hi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nJgTwF4bXbLQ+ho9awIKwkj47LIr4ODoayB+KS17ej8012VBU6X3TitSUrDz7Z5JwZue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KMh+60L8b7oA8rcGQdnhR6E282M1GqBGBWpL7J91iEw1oed3JRUQW1Ns8ne8r2oEohej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xqiABv8tqg+g6UJpK9dA3s5daoQgc90GtTfB0TvuPnkjETZtowYLbsL/z1Vq8zPaQE3E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nY3Lc49CYUb0/7N3FuBxnlfa7m53279LZWbetN3dUpq0adMGmoYMMSSOKYwOGUUGMVmy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ZqYRSxYzs8VkZojh+c95Zz5lPH5tjVgjj67rztiTEXg0Gj33nPecg4H2Mgx2VNCfq/GL+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jyLlagFXDX5DyDYbz0izsTrn3470SiYtPuSlG1fOaKRAEQKjFMwmwHn0eO8kKXhc+ota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6A9eapw8ZOTuUJDXB6kAyJCKgDYU6icrBarFOJP3LE4eeRZR7rsQb+aA+nc1x4PeeA71Y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0a99eg6qX1ooGff75adiwCh0uK8TP0VDU/XQ/LKfgRc+P5walP7uGAB+F4h6K8uVjv+gg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Q2ZQCRQQeIhF4AIPRT+NEninOt0aLfw/vFLhx9YKmKnAPnTk/yTLAPTDcKH8KJ0ty0Wzr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0mAuPpaYFEShn/7eGxqBkZxccVyoy8dfSII4LjSVn1Mbzcflf1ubq5vm333SKAZGZg2l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V2CQxOD8cCP+/Mf7zSiLc3Ox0mysbDb+IaE0G2tvNp5bUrDpw7ffo0sdKTAeH5otrl/oE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5epnpb+o9YHDDV+OpCzG6SJjP4GRu0BBXh+kAiBDKgLaUKifpBScoPc/U7wQzS4kvyte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nRfoMT9OEXifflbeWY2ql0kEVq+lP69BqzV9PI/n0Re4DMfSnsPp4kU4VbgII0l/xcm8t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bGE1QIQUJAboJwV037AY9Icto+/ZDEpBIvcLPIeBiEfQF3S/GCl6ssAC55tCcXmwbHTB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YhG4h2SAIfnhV8uZ0xUF6PL2FkvFeP4/v7J+W6ieDBTI+RgSNxTz8aD++ESM5OahLypG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4TjRtQqAF/9u4N4L7GPgYn1EMxgdPlNRGdhsj+tA12mx8spekoKNC9BXcPNuFZ5581IGy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lGZjnkqk22ys7CuYtjf6IZEivZIJ8tlvQZe3SQH/o+V3hpHp5OaN47hEDzJeHFTzxgSO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msxX0i/SRRRkKNTJwqARIwwFeX2QCoAMqQhoQ8F+klJwumQh+kOXooqCfP07q0aP/OgF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UPPGGjRvW4muA8+LMZYnjyykj68WgRNZi4UYMMPxJAX574JHWhq6FAzG+qBs6diVSCEFd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ZEy3FHDT8DISgKfQF/IAfc6HMaJ6A2drDuHKcCWJwHnN8SA+JnNv7ZZQuHqyE9fFNJ6z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XwrJFqjbuBViuZiDK4XnKQznQgjU40a5IjCclUXkoCcwRBxREseFNLe77X2nCRaCuvUW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fwb0oBhzqb5zrAi7SfXC5h0JcH3Czn+4Pho9YKXCfCcN/Vv6/9u20/7+C5v/fpI/5MT3e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Dn88oE0yX+Fm8MNyCU/11GD5aib7WErqvhvDe2y8HURZnKXiUUDYbK83G3yG+QmhvNp5b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Lo1SMEcQi4UqNYuF3hljsdBdEE3GDitw2thkbGQsKMjrg1QAZEhFQBsK9pOVgtKFaHNc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LCFgA+GgQVwbUR4NewGAUiQDJ8+nSBWLr9zEViUCqWgS0UUvBOpKCAQOXgsskP74oW6KH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gahldL9MkxQkkgjELUJ/2J+FDLAYnCqxxcUuFa6dH1aLwGUeq8m/k+49ERiFQohSHeDt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3CoDd+P2gH1XWAjEdmLbUSHgHoKjnj7q6sAUNRNPBBYCrhi0ueyhx8YAbt6Yv83H1wic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yGuCO1137Syfb+/Asa4W9Lc0oqu+AfXFNajIrURZVgWKVeUoSi/HkdQypEcVIY0Ql5FF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Pb8O35fepOVKN9up69DY3YqCtCaf723CFBPw6fR7p13CdxIGk5F4Thqv0XHRhpEU9gai7C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ARx0cyykLP5/BEsB9xUozcY/I3gCkdJszJuNua9gWicQ0TdJivRKhqRgD10apWCOwK/i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J6S/pPWFg89R9+dxptLYT2BkDCjI64NUAGRIRUAbCvaTkALxNecsRpPpSlS/OvZxoZo3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f7QK7U4r1EeD6GOxXJw6slB83GNp6uZlgY4QjEpBwXuin8CwpeAC+sMPoEyPnqXpkwJ1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oC75fXB7PWY9zTcG4eqJF7BMQ04PO0f18D1YEboH+/eqjMuqpQkc9D6PmA94AbEfheBeF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gjeFfT4uxFLQExQqqgODySlo3+tx+2biWUIcJfrQDEcPedJ9c0w0IPOrt9L70IC4frZL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V/BvXuzGKQrnXQ0NqD5ShbykUsQHFyD0UA48XTKwzzYNThbJsN2cCKsNCdj6fhzM18XC7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C5O3YsSl2Tu3csv/o9vy+2x9Lw47PoqHzaYE2JskwnVHCvY7pMPLNYM+Xy4S6PPmJ5ei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GDnagssnSFiv3Po1C1mgr3v+HkVXJhA14lh3NQlUGQlcB1QJwb2UxXmjMU8f4kul2Zg3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3GzMfQXT2mxM3wwp0isZjz0O/BMlkQLZnWBkuuHJIH0h+/X6hX1H1q0WAajXb5lRCoyM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gAypCGhD4X4yUiAqX4vRuGWV2MUh+xkQDcNrSQRIBvjvrXYviln7IxT8TxUvxGmCv9ZR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D5NAfChevf74rIFOH6Jf0Hz0pNd/t149BSxU9R+uxlDcUrpfpkAKkrhXYBEGwrkq8AcM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XO4vxPXLp8Gbhq9fPK75eu9xGSD41W/1tJ0zOF1ZgMbt9mI8pwjxelUHJgB93KbtJAS2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NglBSiraXPeqG425MiEJ6bNFzfsm6I+OEPcRT2ESuxok9+VcBhdY+jSB+mafeOW/mwSg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4L0nEy7bUkTg5+Bu+naMCPUc4C3XJ1CAT4SDSRIczZLhbJGMnVtTBPw+40F5P/4YTubJ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9cZEWH6UAAv6fGqZiIE5SQR/bkfzJLjbpyNwfzYSQo7gSFoZmitqMdLVQs83nGlIDoQo0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kPTI7gODgycQnWjH2cEmHO/mCUTlON1fj6aKrGuf//x/Lac8zmNJWQru1GysSMG0NhvT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d2iPHz0KjVIwBxCbjG+ewlF3m0lVCsTEkDfWYDByiXpHgSwIGjGiQOFYH24L/3dCKgLa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+4rjQ/Yr6OdEc3xI0ydQ/Yq6T4B/BlqsX0TPYRKBlCUkAnw8iP4dJBRSCdBlXkvBufFJ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kYJl4nIw+u/oD+Gm4cdxPOdDURXg3zU3b1wX/QI81emerwpowa9681Ghm9eHMRATKY4K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rA7cDo8xbaHP0R8TJ7YT8/6Btl3qhmLZ7dXIA/u0w0ecNLsYThRl0/111jAeQxQoRS+A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utDb0ogj6WUIO5wLN5s0Ebi3UPg2eTsW2z+Mp3CeJKoBEwn704EiDw6mSbAhadj2fjzM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29+NIKJJwwEmFaL98FGeUo7OuHudG2oFrfARJU0242isqI4YocsxlkoJzQ0040Vsrmo2H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/+8vN1Ie/yXBm41ZCnSbjb9E8AQiZbPx3JGC88faI6+f58Y5oxTMNqOTh2w2TH7yEAWk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ekBBXh+kAiBDKgLaqIO9NPDryamCRfT4fg51H6xGxYqXhAiIDd4mq0TD8HDiEpwsIhEoo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+ioJ9OqMT/u+EVAr+jFNFm9TbcTnASn6G5zrKMZTuQ456vfAgpGADSUHCBKSAqwJxz2Ig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ugZnKveoqwKX1FUBIVgixBll4BboPlFP1ulExz4P1LxvhmZrJwrr01Qd0MCjTFt37sFA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xqPVabd6xKnk9vojCfRTBYkBN0LXm1riUm+D5n6bg/0FFHyv8yvnN9SvnF8/34XWmnqk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LDckYPObMeIYj/WmRPFK/U4O3+NEFuBnGhYGlgUrEhuuLPARJT6StNsqFcEHc5CVUILm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0NwfopJwwbCyp5hANNIspGCYpEA0G1/qw4rli3ZTHleajXkCETcbc5/BTwjtCUTam42n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KwWXh2PY1D6RAuM40tnixpVhXBlpQcPm11H9CgUeyS9pfVC/urdKhJtThUYpMDIGFOT1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oA0F+0lKgfLY5j6Ao+4voHPvC+gPWYYTuSTCJAInC+g2GSwBBAuBgnbwvxvzWgrOo8N1K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fXsF6j9QH7GSwRXHhs2rRMgfSdNDCkgEhhOew2Dk3+j78QchBScLt+JCe5y4z1gEjFWB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wwGX+wZqN2xVHxUSZ/inDw7+fERoIDFZCAGPHOXr+SjRtB1VEkiC/jgRE4k2bUPbLjex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x9doVUAdfI/3tSKTQvE++3RxHIdFgCsBjiQBLttvD/lTiSzAzxRcVeCeBz7yZEL/Zu57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Do6kl4tKyU1xjEp9P908N7crCJyTr5xSS4EygYjHkvIEIrPN70VRHufGYpYCZbMxSwGL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mo2ndQIR3ZlSpFcy9OScdP0cC4FRCmYb3DyJi0crUPvui/TL+HnpL2l94FGLjZtWiQB2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gIK8PtwW/u/EbRKgCwX7SUqBgMI7Tws6U64+GsQjRI9ncfAntEVAG93wfydkUhD7EE4V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KWD4xYfzbSXo2LMDlaufQdlzj6DmrRekciCkgJ5LOPDfXQrUVYH+0AcxEPlXHMt8G+fq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2kXcvHYV184P0ec3VgXuCIVY9VKuszjfXi36B+o3bZ/240JM41ZbtO92F83EI7yhOCIK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eoVAH+QioAtvbq553xSD8dF0H/K0Ksl9PFNwmGUZuMpHZYZw81I3GitqEeadJ87ob36D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UaBpFoHxIAvz0wVXE+xIEizeVUuC1YZ4HHRWISOuGAMdzZ8cM7reJyosc00QlJx8caQV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jf62MhLAHnh77KygPM59BLyrQNlszBOIeLPx9whuNv4CoWw2nrYJRJzzZUivZD4+25ut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/ER2ti4P1a8uQe3bL972C1pf1McoVorz0yfzjVJgZAwoyOuDVABkSEVAG0nAnxQU2mU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UjBEUnC6xJyk4BQFDsM9Ynn1RLt4ruHRpOeaCnF0vy2q1i5A2eK/iRcjtOVAvMBgQlKQ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t1QF7qf752mcKrHBpd4cXLswoh4leonuKzHJzigCd0PsH7jIxyjO4lRZHuo2b0e9qRVa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kk1CEBaBZmsHEgL7OSAEY6ElBtxfYOUgKgbnWirovjw188eIFBngyTskAxfo+1qYWQ4P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7A+xNkuaUCIwHWbifClwJPi6148N4bCFhst6YAN99WSjMKMfJ/ja6LzVN2Hy8aI7JAU8g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1fjysRbkpIQP//M//fPjlMl5T4Fus/EPiG8QymZjloJpm0BEd5wU6ZUMSUGmUQrmBjwq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Po3adye+o2B0cRkJwck8oxQYGQMK8vogFQAZUhHQRhbsJwOFdpkAyJAJgIw7SUHpVgpv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g4GPVtDzPD/nsBycbytF1yEnVL2yGKWL/koysEzIAVcKbpUCbhpehqGYJ9Ef+gcSAq4K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4MlwtxoiKUaLciG08HqQXn0wYOo1hVRJqPjQXQX1GKwQpqRjOykZPSJgI1k2WvINgrgvB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O9C+a684RnT98gyNtNWRgTPD7ciML8FOCv+bXo/Gtg/i1Q3CBioD40EW+seDK91HTmbJ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WRIiffPQVFlHT1VcSRsSFRjlPpd+P2aMTlw63oazg4043qPebHyitwZtNXk3vvrVr6yi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/jM3HysTiJRm42kdS0p3mBTplczHZ3pU6uNDLARGKZhNeEfBscxIlL/wD2nY1xdezNSy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LgU6WRA0YkSBgrw+SAVAhlQEtJEF+8lAoV0mADJkAiBDKgV/wulyK1y/dNbwpUBhVA7O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enxcUf36UiEH5csXo8l8tfroUPw/RMPwQOiDGE5aToLkgEs9mVpVAZIl5WPqfh4jUlgI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6I+KQM375hTIHWdGCLZpCUF2DnqCQ0V1oNlAhWAU+tq5MXtElSwe19P6eNSRgXPHOpAW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JBmw2pgoROBekAF9kEnA3WBB4MqK6VsxMH8nFgd3qkTl5QLvRdD0HvDStKuz+Jxz+USH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OivFaNIzAw24/3e/3kyZnCsDPIGIm421JxB9i+BmY95sPOekoOiTKoFRCmYT3lEwGOsz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1W6FmMVulAIjY0JBXh+kAiBDKgLayIL9ZKDQLhMAGTIBkHEHKThTYT2/pEBB80uVj68A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QftQ8+ZrqH7jYQzGPET3yyqczN+C880hFGZbcePaVdy4eslYFZggQghwXGzk7fH3R80H5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LAQcyu+GJAyPA9FUvIuEIDVNVAi6A0JEdaDZytGwhYBx4OZoe1EFudTfKO7j6VhqJkbG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vAPZSaWiWZhlgPcGuG5PlQZjI3dGJgYMywFXWrZ/wMeLosXfeYJRf3uzZnrRgOg7uDoL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4GSf71M3GvS3qCUSrXnhuP2VynjakNBvzBKL/1Vz3HYKbjVkKlLGk09JsTHeOFOmVDElB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1brz6A3cg/Llk99m3OH6As6UG3cUGNEDCvL6IBUAGVIR0EYW7CcDhXaZAMiQCYAMiRQM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wMcX6ZfPPH2OFOGeX4U7TVzFlWNHcSzTD+fqQ8X1Ny6fFU3D1y8c07yPUQYmBAdKnMKV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baVAS2FcLyHQF1lgdkUTC4GL2+iRoS4ff3GdGHlq6EKggSstdRu24ehBT9y8MYJr56du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6zTJw41I3cpJLYW+WJI4J8ZIv1x1GGZgulKoL70Xg5uRtH8Qh6EAOetqa6PvBR/D6cY2/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6MJIC06RFIx0VaGPpeDKAGy3b0mmTM6NxSwF3GysTCDiqURKszFPIOKxpNM2gYjuFCnS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FMwBNCX8Hm8XvZYK3Q2WgqN7nzduMzaiHxTk9UEqADKkIqCNLNhPBgrtMgGQIRMAGRIpG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Drh++QKui+ZZyc/xfIHlgLjx8RA9L3GfwCX1TgFRITGKwKQQQnAaV4ZbxVGhug3KhCHd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K+itjrtHx452+QaIqgEvAJsvQqANL3w7XZ4v7u9JHzERR4X4e8dNrwOoL6+Fm00qNr72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Mk3Q/c2VGdO3Y8V40wjfPAz1tND3hp6zrvWJnzPp93EK4azMjyvtZuO+1lKxtTnYZ189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iP5I/Ia4j/g+oTQbT+tYUrpDpEivZIxSMEfQSEG3p/PUSMF+koIKoxQY0QMK8vogFQAZ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JwOFdpkAyJAJgAyJFFxM+zMyIy3R3X8S+Lh/VkrVRgwb9ZGhU58IwaYdYjmYNMRPJSwE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j03ASE4eeoLCxB4EHj16e4VCHrINCpKc+i2WYvkbN3Jfu9Ar/Z7ogzgqJGboD+H0SDtC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32V7qlEIZhGXHSlwMEsWY155C3RyZCEuCnkjObjYPS1HxxSUrHzpeKvYZCykoL0U54Ya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//Vfn6Fczk3G2s3GLAU8gUhpNlbGkk5LXwHnfBnSKxmSggqjFMw+vFTo5vUT6HSzRMWK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q1q5F14HlRikwoh8U5PVBKgAypCKgjSzYTwYK7TIBkCETABkSKbie+TBi/S0QomoBbgyq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GJExKgQjbRTQZ1gIrBzRbO2MvsgYDGfnik3FLbY7hZhM7MiSJITPUXj5G4955ft+Qr0v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2GxKwCYKoE4WvGzMeFRorsDHtuxMkkTlhr83xfS9wk3uNxictiNFSla+fIKloFFsNh7s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Worx3e9+5xXK5Vwd4GqB0mzME4h+RCjNxtM6gYjuACnSKxmSgjIhBEYpmFWunevBjWvH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koZ9fWEp6PZcZpQCI/pBQV4fpAIgQyoC2siC/WSg0C4TABkyAZAhkYKrGX9FRpQNTA8c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TP5IgpF7ArUQnBCPF24mrttIQuA4M0LAMsBVgp6QCAxn5WAgIZlkZI9mD8F0HVuSB/QZ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oi8shO7/k9LvzZ3gSuB10TvQL6oD/vuzsYGPCm0w9g3MZfh7s2N9gpADr90Z6ONmZK4a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Z+VOkoJ2MYHoVF89hjoqRV/BxZFm/PlPf7CgXM6VAe4r4J0F9xP/QyjNxl8h/pNgKeBm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1ymQGqVgdrl+vhc3rg6h3dlM7CmQhX194elDPd5GKTCiJxTk9UEqADKkIqCNLNhPBgrt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TpCcJy4TFKQHuMEE498RCTliCNEfHZU9vNsxIgCB5Gb10fE8RWuDKh7CGZACBhbnjRk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PJiShvZd7uK66RMCfZGE+GlATFWyccLlwWbcvDYs/R7pcvXkUQqRPFmoD01VDbDdzNWB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4cjCqJG5g3Kcy/SdWLHvIDnyCC6fYTHvm5aqAY8lPT+skYLOSvQ0FwMXe/HKmhcOUi5n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eQLRT4nvEtoTiKalr0A772sjvZIhKcgwSsHsc/1CH65f6keb/WZUrnpGGvb1RUjBYaMU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IBUAGVIR0EYW7CeDJvDrg0wAZNxJCqKd4BhYCusDsWhvrqOn0MGJHUkwcm9Ajw31puIz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7ZjMnBASP5ew86I0hVSaG0jPQ4e4prpPddm4hD/gTwsFVLIQbTk0U34cxf165f4CPC13p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KhbVASeLJDiTFMhgWbgNnaBqZOZxNE/Etg9isfGNGIR4FuJYH4nBzR7cOM8NwpLv/QTh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qr9ejCUVUnB1EFYWGxIpl3OlQJGCBwndCUSKFExLXwHnfBnSKxmSgmyjFMw+QgouD6DN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LBTk9UEqADKkIqCNLNhPBk3g1weZAMi4TQoW45LqESRHucI5qBROXvHwi87EzYu9uMmr9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cSh88rFQDqIcSHkSTosdB1VZCJ5iHHaJakD77v0YTE3HcGYWjh72UwvBTH0N04pW6NeD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wcdnj+IGbzmWfr+OileRgWEc723GwZ1Z8DtQidiQWuyxSYe9SYJUCPTBKA0zix19r2w3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3AsRF1KNUO9qBHtWoaO+lb7HA1N6nOjqqQ5cPNYilpaNHK1Cb0uxEA/fg67VlMv5yJAy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eFQpNxvzBCIeS8oTiOaMFKQbpWD2MUqBkVmDgrw+SAVAhlQEtJEF+8mgCfz6IBMAGXeR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SYWVRwxqaqroaXTIWC0wIoWXwZ0sykbthxZosuKxnzM0enSHg3r0aEKS6CPoDgpD03Y7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vEEuBbzQjHsLThbn0Pfk9G0/r+KI13n1dCGeeW+9IQ7m6+IRH1aLpKgGuDtkwnZLvDTw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dltIBuj75GarQuDBYvH9S41pRFpsI102IMynEk5bMxEbmK85Hqap9E6iaqDk5YvH2nB2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F4ebkJcWeezTn/70E5TNuZ+AxYAnEP2W4E3HPyR4ApEyllSRgil9o3+kFOmVDMlAzPVz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oNP54BO0uFqh4cQp6CoxSYERfKMjrg1QAZEhFQBtZsJ8MmsCvDzIBkCGRgouqR5EQ6UZS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8U6AZ1g6/ex24+bFHlyV/FwbuUehoMEVgnPN5ajbuB2N23g/wMwIAS8hYwHpi4jBSHYu+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MyUlcxEHVzHtqdvHV73MTKsXiIWAXzXmgFiaWwmzd2Ng+k4MdlmmIDKgEqmxTTjkkgub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GKVhbJTKwF67DAQdKkFieB3SNDKQFFlPMlCGg/Q95Ntab4zH+lejsN8hHScG2uj7PoTr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iS8fVzcbHumvEroLj3VXoqCu48bWvfXU1ZXOeOvQIwXKgTCBiKeAJRMpY0mmZQKRkfV2k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HWKUgtllqqcPdR00jiQ1oicU5PVBKgAypCKgjSzYTwZN4NcHmQDIkErBY4iP3Cek4EBI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xKC2voKfSIVyb4uY1I4aJetLQSbGLoHGrHRpMrWe8sbjbP1hr0tDuaZ40ZBjwFCaWswt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3Shk32o+EkAIRFq02JlB4TBbn0UO9y5Ce0AzvvfkUOmdHCu6GVBgYndA8L9nO+wmShAzs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MYJkQFQFGsWfg71KKPxnwcE0kaQuHk7mSaIJmScUmbwTC6v18WiooMcDTye61DOp40RX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wUBbqYCPEz1w/2+3UDZnCVCkgI8T/YrgBuRvE8pYUu4r4AlEU9psTP84KdIrmaQo/+Cb1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4T0FN0+jy90W5c8/IQ37+lLJUuBhlAIjekJBXh+kAiBDKgLayIL9ZNAEfn2QCYAMiRRc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o1LA7PJNhHtQKq6e7gKu9E5p85oRw0MtBMfFsiwxaWjjDE4aIkRj8X4vDGdkicbi9r0H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IKD7oPajrRhJT6bv0WlcO81CMISPL3bDZ08GPnolUoRMFgKec889BIEUNFWJLfD3KILd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pTAIGeCQT5JG3ydf9yNIIgFQxTcLIUgMrxXVAq4aiONEJA3ivtD5OMro0s1vRiMroYQe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IbMUnB9uFrsKBjrK0NtcBJzvxrLnntlN2ZynDXGz8V8I3nKsPYFIGUuqSMHsVgp2O+3w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dJ/zRuMeb1eUL3tcGvb1RWw03vs8zlQapcCIHlCQ1wepAOgilQBdZMF+MmgCvz7IBEDG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f0dspBecA4tHpYCrBTYHYpGVX6xeaCb72TZyTyDOpV8bFr1hHfsOzOzoUQq8Tdvt0b5n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oc4D3qKPoMVOcvt7lAYzG7Tt8SCB54lQx9FSW0+BMWl03CgLgRKouTLAgZOlgF9xdjBN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EMSBX+F3NE8SMrDLMg2++44gKrAS6XFNgujAKni7FYh+ApYBxnmr/GMpKAvPNr8ZA1+3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BfcZ0M/0OF/guUI//xeOtWp2FZSLZmNcGYDZxnWxlM25sfhxgjcb81hSnkD0c4InECljS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2ZWCwx4ubnRplILZRiMFvQF7UL7879Kwry8sBR2uL+BMuVEKjOgBhXl9kEqALlIJ0EUW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g0wAZOhIwQmSgnPpTyAq4jB2BhaNSgGzNyAZjl4JON7XInYXGKsF9yCnePQon0s/iW5/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V+ebrRzR4rhLNBZzH0G3X5CoGsz/xuLx0UyC1Gq6AzhajIqqNmx6PQpm62JF4NQNyiwF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hDDfciEEHEp1bzffuU0YGEnAnk746+DjP3z/e7vlIz60BmmxTVDR9yYhrBaHSQb4NtYk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O6HsNNj4ejR9jgT0daiXnfHG+vE8l/NiQiEFPJa0s5KkoAQ3znfD79AunkCk9BSwFPyR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JxB9nZi2CUT0j5EivZIhKXCkS6MUzAGACxiIPERSMLnjQ9xo3Ga/AqdLFuJkLgU6WRA0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SCVAF6kE6CIL9pNBE/j1QSYAMnSk4GQ6/SylPYXgcD+4BhXeIgUHQ9PE3oKU7CPGasG9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yUxFzfvmMz72k48IcR/BSG4++iJj1I3FhPHY0Cc02e9Cl+NODNlZIdY5HCYb0ylEJkiF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cpAS24jIwEoRHPnYiuy29zLTKQ38veGQz98LD6csRHHjd0yD6BlIjqpH6OFS7Lai7+PG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ZB9HH3ZZpsLi/XhsfT8OLdW8g4bE4Jz+DcgsBRdJCk4PNGD4aJVoNr54rBnZKWHD//zP/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OKxpF8guNl49qXAz3PPVro0SsEcALiEkbTQSfcUVL28Fi2WL+JUoVEKjOgBhXl9kEqA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sJ8MmsCvDzIBkCGRglMkBSESKWD2BSbD1ScJJwdagY/7jNWCewh1H8FpnG+tFD0ETTsc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Nte1yx2CqShwdanPZK64zCsEnsBB0Ozhj0NEOIZZB2Lw+lcJmkjifLgu6DAfR/RREk6Mb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2JtOfFfBvchEhcFle6ro6+CjQnzEh3sEWAJYBlgKWA5YEsQxIa4MTEIGtGEx2PFRAkze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XI9PDC6daMOZwUaxq4AbjU90V6OlKuf6l770xRcpnyv7Ch4ifkdws/GPCEUKuNl4yicQ0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5oCb40d0qRECoxTMJsBFHM+LVU8fWrdKGvj1ofrVtWgyX4mT+YtwMm+hPAgaMaJAYV4f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tKEQb4BScCp9AY6nPYPAsEDsCjpymxSIaoFHLNJzi4CbxmrBvYLoI7g+LKbHcfisN7Ga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DtMXFYeRnFwcPeRjIBuLZw4Wgh4HJ/Q72MFvewhMzbPhuDWVAurdjwJxY/E++wwkRNSJ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5HbuJAx83/N97bU7D/Gh6l0DDH8fDu/JV/cWKA3EUyQECiwhVhsTRZ9BRX4l5bJBaI+w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9lrQaA+3lJAZlONFTg9/836/WUz7/H+JRQplAxH/nCUQ8lpR3FSgTiGZXCl576cXX6RLXz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/B9vZOrhRTdnqrNQ9fJi1L7zojTw60P1a2vQaLISJ3JICvKNUmBkDCjM64NUAnSRioA2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JSkIkkoBw70Fu/2ScZab1a72GfcWzHdOHcW187wA6SR6AgJQ86HFjE4aYvjYUJd3AAlB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6YBmG2MfgUIzwRWCXgcHHN4eKoTAiZtPKUzqBlRd+BVoNxsV4sJqkBhRr5lmY3gTiAwJ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3ZZpCPMpR4pyVCi6AcGHSkRgt+GjQprRorJQPxXw57HelCj6DDrr6ulnfFivxmNFCsRY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4ua5bixZ9PROyuc/IxQp0J5AxGNJeVeB9gQiHks6JWJAX7wU6ZXMmheXrqBLoxTMAfiX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swI1bz4vDfz6UPPGGjRsXEVhaRFOHTFKgZExoDCvD1IJ0EUqAtpQiDdAKTid/iyOpS6E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SKWAqwW85TjnSImoFhj3FsxzxIKyszhxJAs1H8xwH4FybGg3HxtKV48f3eOBpm12xmND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cNzRGiE7ArHZLJeCJ4U+SRiVwdOGOJzGhlSLrcb7HbPEkSLZbY1MDg7iXBmwJiE4sDNb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6KAqcYyLjxKxlN1SWdBFJ9xPBhYDHllqtSEBQ10t9LM+NOa40qunNFLQU4Ohzgr0NBUB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Qyif87QhZSypMoGIReE7BI8l5QlELAU8gWj2pODVtSuepkujFMwBblwdxpWRFjRufh3V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UPPmGtR/uFqEG+4rkAZBI0YUKMzrg1QCdJGKgDYU4g1SCp7BSOpi+IaGkxTkS6WA2eOf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vIN+GfRKf86NGD7KPoJLA81oMLNFo4U9BVEK4zz+UxudoDpVNNvwsSEn0VQspg0FhqJp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RhGCEUdbRFv6wNw8UxwZkgXSO8FNxRwMo4OqkRzdCA/nbDGRSHZbI5NDefU/4GARkknA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/PYXiuu5kViMg9UaGTsWUyENovn4vTjRkK7efjx4VzEQE4gow53srcNwZ5WYQHTzYi92O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x4VYCh4mHiR4AhGPKlXGknJfAU8gYimYsiNEnPNlSK9k3nx19UN0ieu39RQYpWCmuX6h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iMpVz0gDvz7Uvr0Gte+sxnAChZli41hSI2NAYV4fpBKgi1QEtKEQb7BS8BxJQcRdpUBs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OT2rDolXk2U/60YMm+sXenDz4yF0HvBC3frtaHXYfbsQjIVOkB0P3Ddw1MsXw1nZGIhP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wXkOw0LQoRGCWEtvmJplwX5rGoXC8Y0TdSQp4L0FkTzxJrYJB11zxavVstsaGT8cunnT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JqhKTHri6gA3EvNxLf5/3NytvT9iKhiPMLAYmL0bK7YhXzjFJzoGcPWE/HmdG5JZCk71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LaHfAe2IDvZso3zODcY8klQZS6pMIPo+8TVibkjBH37361/RV42bV4aNUjDbnO2mb8kZ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pOvUzcb9IUuNW42NjA2FeX2QSoAuUhHQhkK8AUrBmfSnMZS6HIdD47AnOEcqBAquPonw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XuyR/6wbMVjUVYKzOFWWj5r3zOSBfyrQCbsCEf4d0LrTDYOJKRjKyCIxOaxuLjYKgRCC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HYap+cSEgGEp4Mtwv3Kxq4CbXo1SMEVQyOeqC/dt8BKypMh69XEhkoJgT14Ux7Iwe/e1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LW/FYq9NKq5dopx2s18MGZA9P/BYUt5VMNLFY0lLcHagAcXZcec++9nPLqKMzuNIlbGk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yq4Cbjad8LKl23tdGeiXzg+9953u4MngT145rSYEa2T/YyPTCY0kHojxRtnTyW427Dy03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5vVBKgG6SEVAGwrxBioFw3pKgVItqK1Vj7Qb72ZMI3OYU524cWUANy4PiO3B9SbWFEYl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cUyoJzgcw9m56A2NVDcXG5eUCdqI4yQEadaeMGMhsJiYEDB8bIWPrPDisrT4Zhx2yzceH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36dcAXC1TEOEX8Vo7wD3EXjuyoOtZvIQh3HZx5gtuLF5w2tR8N2TQc/r/cDVXqkYXDre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qtHfVoahznIhBz/8wfdep4zO1QHtCUTaY0m52ViRAm42nh0p+N9f/eLzwJmzuDpklII5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4VKx4UrziLwv8+sBS0L7zBWOlwMjYUJjXB6kE6CIVAW0oxBugFJxTPYWelBdxMCQRe4Oz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8opHUFyW6Cvg6ROyn3Ujhglvnh9KSVAvKZtJIaDPxRWBDreDGEzPRH9yGtp27lPvJFC+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FQIWghNONsi2PiB6CGwt0icsBAyHV+4rCPMuQ3pcM3z2FhgbjScJNwpz/8CBnTmID69F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HOy2SoPVhlghY1N9XGgq+eiVKMQH5NPzwBDFtZ5bxIBP2Vw+0S52FRznsaQkBX0txbg4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gBWV0Pi6kPYGI+wx+THyT+DKhPYFodqTgO9/+5j+dP9FJFnDaKAVzANw8hQttpWL6UO2b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v7IWzVtXiulDJ/Mo1MnCoBEjDIV5fZBKgC5SEdCGQrwBSsF51ZM4mrwSHsFJY0qBgv2h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B4zjSecB6mNDPCGuBg0m1uolZRxKdcP7NNFs5YQWm53ojYrDUFYOug77kyTYSW87Jpow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0Q45Nh7YZq6CtYVqUkLAsBTYmyYixKtUSAEfc7EzSsH40VQHxNGrbSnqZuKYBiEEvHfAZ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NYCjWSwrvDmZKwZ5SSX0fDCI6+e7R5ebKVLAE4h4P8Fgezm6eQLR+R6sXrHkEGV0HkGq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MquAp5ApCsFkxYD7byvjfRKht9qilQVwA2jFMwBrl/sBz7uR7fNhyhfvUAa+PVBNBuv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Nk4gMnIXKMzrg1QCdJGKgDYU4g1QCi6o/oGOpDVwD07FvuAsqQRow0eI7A7FITI5F7jS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+M2/EAOBjQ1cpAFzoFbsI6jdbTay5eBLwuNEu3yAM8bGh8Gg0WzqJxWWy204JWsF7LtNK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QZiZZ8LGIh0ukxQCRi0FCWKbriq+GX4ehcY9BeOEjwBxtUU9ajQHcSQBPFmI4QqMC+8D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1QFt+OvkbdgfvRyJsmyKzhjCNc3zBEuBsqvgZF+dGEva3UxScKUftju2pFLcvo94nFAm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8gQiHkv6OWLKxpLqZn4F6ZUMv3U2FKUB126TgmtndJ4YjUwbbJo3z3UB1/tw9uPTqNxl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rnp5LfqClhr7CozcHQrz+iCVAF2kIqANhXiDlIIn0J70EglBml5SwLj5J4nLS8c7gUvG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GEqMQ8175hREZ/DYENG03QFtLvvQn5SGgTQV2vccUFcJZvjruAWdcD4bNNO/f8TRDoU2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mHyFQMHJQr3ALPBgMUlBCwIOFNPfjVKgLywE3BvAR654tCgvIOPegaSoenEUiwXLUI9j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CTB5Jwb9rU303PDJqNIrdHl+qFk0Gw8frUQvScF1ytKB3m61FLe5OvAIoUwg0h5LyhOI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K5g9KUiJDQySVQqMUjAzsGXiSg8Fh240tTTBp6QHse6eaFv7pDzw60nl6rXodHseZ41S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B6kE6CIVAW0oxBukFPwdbUkvY29wOklB5m0CcCdsDsaiprZKLDMzjic1TPjMMHACF3vq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hkRzMUlBd2AYhrLz0B0Upu4joOult58L6IT36aCJhGDY0R7VtrthaZ4GK4uMKakQKChS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wa+mc8MwB/+gQ8WiMsBCEBdaA3eHTK3qwNxqJh4P3Hhsti5W/Pnj810UofvEc4V6V0Er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NfpaSnB+uAnZKeHHPv3pTz9BkZuPDmlPIOLqAY8l5QlEyljSKZtApJv5FaRXMvy2z9V2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DFcHcKGb7vheHBtsR0pBNQ7FlsAnrw3x0Smof3MpGt59URr49YErBc3bXsSpooU4mUvB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MK8PUgnQRSoC2lCIN0ApuJjxOFqSXodbUCbcQzKkAiDD0SseoQnZolJw46zxCJEhcu0c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P9R+tA2tPPpTFoSnAwq+Tdvs0b7bAwOpKgwkpYqKAUvCrFYJJosk5I8HFoIBR0e02jvD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TakQMLdKQTMCD5aI40R8rEh2eyOfIMaJkhiE+1WohYDgP7MEsBDI3scQYTFY/1oUwr1y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zwkpOEZSMEBS0EVS0FaKY11VaKnKuf6VL395FUVunjrEUsB7C35PcPPxDwluNlYmEH2W4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6o1zvgzplQy/+R3abUp/NkrBDMFNh6I68HEv/cLpQmltPXwTS3E4vhQRGRWIyK1DaHY1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FkkDvz6M9hWkGPsKjNwFCvP6IJUAXaQioA2F+HtICjyCU0gMEtDX2SgajmXPB0bmLuoq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QjDjr87T52ve4Yie4AhRJejyDRa9BdLbzhckEqANHxnqdnBGj4MD9m2Lhrl59pQLgQK/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uLfAKAV3gSSA7xsrCv1utirEhtYIIeBjQwEHikaPCxlK74C+8FIzFoPq/Ep6rhgSx4h4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zWNJS8UUouM9NfjN//3Peorc/0vwESLdsaTcbMwTiP6DUJqNZ0cK3n/n1Vfoz7h+lkKq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QE9PKyIzK3AwtgQhaeXiz0IKiIDSbuQ626NtNfcVrLkt8OtL1Zq16PVbhrNVxiNERu4A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DKkIaEMh3gCl4HLGo2hMege7g/KwPyRdKgAyuOHY5kAs0nMLgRuDow1pRgyD65fUW+bb9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7gvCZAF3MmiqBDyCdCAtA/0JKWh1dlMfX5Ld/h6BJw0NONgjYEcwTEkIeMGULKxNBUYp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2f/7pKE4DgddcpAYWTe6f4CnNnF1gO87Qz4udCf432S5PgE71sfjzFA7Jel+IQVnxVjS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FuHH2KBY+84QzRW5uLOaxpMoEIpYCHkuqSAFPINJuNp7Um5L1dZFeyfDbq2tffIr+jOvG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zSZcHbh+rgtlNfWiMuCTWHqLDCgElvUg2T8EzS89LQ37+sJ9Be1OK4z7CozcGQrzYyEV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QryBSkFT0rvjlgJmj38SPIJTcfF4h7Hh2IBQVwnO4HiuCjUfmE9+Y7Ak4N4VrhJYOqIn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CZz4CNJ5QrPdLhx3sEWutYcQAset8pA6VdzrUuBkkShEwNO5CB72eTjgkI89VplwME8Y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xYvdfN2PaBqKG0gM6nHIJVeMInU0N5zpQhOBjxFteiMagfuzRG/BtTOd6rGkvTUY7ChHD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995+OYgi988JHkuqTCDiygGPKpVNIJp0X4GS9XWRXsnw26N/fejXuH4eNy8NGqVgOuDq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jna1IDqrUlQHQtNvrQ5oE5bfiPC0IlR9sBZNby6TBn59qHljDerXrxKBjXcWSEOhkXsb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/05IRUAbCvEGKAVXMh5BTcIHcAnMh8c4pYCrBdYHYlFdo244VmZaG5nD0PeIR5DynznQ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FIyFdgCmv4teArcDGBRVgmS0Ot3bVYImEoIBB0c02rnAgYK5eheBPKRNFfeyFHCQd7PJ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9+CB+9fikb+8DTvTWHE934aFgI8EOWj2OSjVAW4o3murgrUBLCObKhzNk4UYdNXVU7Qe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rcVQRwV6mospA/bB2dY8iyI3Vwa0x5LyrgKuHvAEorkhBT/50Q++CZy4hmsjOlLAjXHG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8ZjRa704e7wTOaW18IwvhW+SvDqgS0DJUeTb70Dbmn9QwJ/gEaJ1q1H50lr0By9VTyGi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XfgxMQZSAZAhFQFtKMQbqBRUxH8E58CCcUsBww3H4Uk54heDseHYADilrhIMpyaKKkGr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fEWVICgcw9xL4BM4/3sJ7kIz0W3vjB57e+zdGg2Laewj0EaRAl5eFuxZKo7I3AtS4GiRi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sOipzfjSV/+Ar37jT/h///ErvLBoO7xdS8XtlIVkkf6VSIkmISD4zywLotlY5+POZ1h8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C272UP5rG91V0NtSTHm6E6F+7o0UuXnqEDcaK2NJeVcBVw94ApHuWNLZkYLvfPubnz5/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KAWThWVANBJf7QEudqOuqRFBqeXwjCtBuKpCLyGIUJUjsKwXyX5BaJnMaNL3tY4QGUeT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pAIgQyoC2lCIN1gpWI+dgUcmJAX7g1Lg4pOI4e5m4OM+6fOGkTkCPX/fvDaMK8fa0GTl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Po00WTqgbfd+DCSniV6Ctp176TrNKFQZOiF6PsFC0E6SNOxgi6AdQdPeR6CNthTwK+H3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pQreLiVY8I+N+PyXfoef/PQZ/OK+xfjaNx/CE4+8jwMOBUIIdlulITa4Ri0EUY3iPuIt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XzaIpmNeatZHUlCPka4qkoISnB1swJHMmFOf+cxnnqbYzZOHlLGkvyV4LOkPiG8QXyRY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BfzWWJ5dCVw3SsFk4eoAiQD3Dgz1tyExr0ocFQokKYjSRwa0CMtrJIkoQ9WHL6P5jSXy0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EXJwPGMRThUajxAZ0YHC/FhIBUCGVAS0oRBvgFJwNeNvKI3bDOfAQpKCNGnwvxviCJFH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CyTPHUbmBpoqwSAvKpuNKoGDK4mIHY56+mI4Jx9dfsHqvQSy2+qDTsg2PHbhGAlButUh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0OZelQLfXeV4+QUHfOErv8dPf/YM7rtvEf77vxfim9/5qzhC5GKRDg+nbCSE1wkhSI5qg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4P6C+dhQrA8sQts+jBf34cUTrfj4bCtGjlahv7WMLivRWV+Ab37j6y9R5Ob9BDyBiOWA/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IwXVRemJEFuNjVIwEbSnCl2mvxdV1cM7oVQQSQGfkQX/sQgo70XuTge0r3wcte+vlYZ+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vstwruZZddCThUMj9yb8eBgDqQDIkIqANhTi70EpYFx8EuAXnYEb57px83y39HnEyCzD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sHRCo9gHQMF0Bmm23YlmG2f0RsRgMD0Tbbvc0bRjGr8OaRCfG3AfwbCDekHZDgqiU7mx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3jg+xH0Eh11KsX19KL5FAvCDHz4xKgRCCr79Vzz8pzfh715KMtCEtNgmJEU2wHNXnpgw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Ctx0/NErUUiJyKeI3YVjXTyWtEyMJj3VV4ff//b/NlHk5r4CnkDEY0l5V4HuBKIpG0uq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yluI737NAjNtKeBfXEYpuBviqJBmqtAV+ntZXYMI83xU6G6NxPpRjpCiDkTHZYhFZo1v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/cpaNJquFM3GJ/ON1QIjWlCYHwupAMiQioA2FOINUgr+iqI4czgFFlPAn5gUMHaH4tHS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juce/EIYcBJ9EeGoXb915qsEBFcFOvZ7YSgrF90BISQEM398SYoktE8nPGmoz54bq53h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hRA4UfBiZIFsqrnXGo3drDOx1zoLv/vNi/jGt/6CX/xi8agQMF/7xp/x90ffRUZcGzIT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NirNhKF7o6FYH2y3JMDs3Sh01Fbi5oVmUSno5glE53uw8vnn9lDk5sZinkCkjCX9H+In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shRMeiypkvV1kV7JKG92O0zep7/fIgRGKbg7ojqgOSo02N+OqMxK7I8uRmBK2SRlQJtK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O9pXP4Ha9ye+s6By9UvoC1yKs1XGaoERLfixMAZSAZAhFQFtKMQbqBQUxllMSgr4CJHt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c0a/GFEse14xMkuIY0PHcb6jGvVbrNBs7SwPx9MJVwmsnT6pEvD24rkiBXdDEuonS4ed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LRwm5jm3CMFYyILaRLiXpEB9bKgCa5bb4vNf/v0tFQKFb3zjYfzt4deRldiOmMBaIQLz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PRkbXo/EAedkXD/bhGNdlehpJim4OgCzjetiKHL/N6GMJX2A4LGkLArfJXQnEM2OFLy6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orpVCtRHiCRPoPcwLAM8QYSPCl2hX+zKUSHfpLJx9w2MiaocQaXdiAuLR+OrC1G/bqU0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RtXYtWna8iDNlC3Ayh8KeLCAaufegMD8WUgGQIRUBbSjEG6AUfJzxMApiLeEYWCoN/Pqy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ODfcDlw27iyYU4gqwXH0hgSrqwTTPYJUAguAGEOakY3ukAg0W/Er5S7S2xoUktB/N7hK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JATZFPRTbgv+k0EW5G7DgqTAJAEBHkXi+NB8l4I9VhnYtSMNv/7f5fjO9x6VSsG3v/Mo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2LVDBVuSpnv9uNCdYGH66NVQlOUcwY3zDehuLBbHRg/ssS+iyM0Th/j4EE8g4rGkygQi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krGkStbXRXolo7w98vCffqPeVTBglIIxwJUesXegrb1ZBPdDU3JU6M6EZ9cgJL8R5Sbr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4d3SQxeXovByCXG8aRGPoEfB2MgFQAZUhHQhkK8AUrBNSEF1iQF5dKwry8HCd5wXKPZ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O9z8eBBXRtpEIG0SvQSzIQUO6PYPwXBOHo56+dHXYSe93bxCIgT99o5osHWFjUWK2EfA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JdQ5WWik4ECxuqdgHkuB09YkeLuUin0EX/vGn26TAYWf/PRp/PSnT8F0XQD22eYahWAM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8bhwrBYD7aW4cqINiZE+Rylyc4WAhUCRgt8QXD3gsaRfJ75AKBOIZkcKfvKjH3wJOH4F1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HBUiy+PqwKmRDmQU1QgZ8E+eyqNCd4YbjrN3u6B95WOom2jDsRhP+hJabV5Ujyc1Vgu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ADKkIqANhXgDlIKrJAXZMbYkBWXSsD8e7A/FITYtD7jajxvG59c5w81rgzhVWYoW5/0U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3dCE2imi2coJrc5u6I9PEqNIeSQpjyaV3XY+02bvgkEHW/hsD9WMH9X/2NBU4miRDFuS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LIHdPJUCDveHHI/g739bh69+4yFplUDha/T/X1/lAp9d5fO2ajIV8H1jZxKHD14JQnFW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vlpUFCRd+Pd///fFFLt5RwGPJeVLZQIRjyXVnUA0O1LwxS9+/lPHeupaceOcRAru3V9c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Brj0U9XQIETAK75UhPWZEAIm5EgrIlIKUPv285PacFz3jqZaEGWsFjOjIAkAAP/0SURB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BMZAKgAypCGhDId7ApOA4cTnjr0iLdoLTJI8PMXyEaF9QCs4MtRmPEM0Rrl/oEWNiB5LT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HoUplwF9kYfeO8HLyY4e8lE3GAfz0SH+GubB0aFx0Ez324iTHXJsPGBmngnHKT42NB4c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kAykx7cIObA1iZfeVkEWDg0Bbi62M4nFr37xHH7woyekMqDADciPPfwODjkdIZmYufG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PD58NRjujrE4P1yFY0d5kVkJfvjD779BsZurAzyWlHcVsBT8kvgRoUjBlEwgkuV+Rnol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ATeMUqDA1YFL3cDVXvT2tCIuu1LsHAhOm76jQnciUlUO/4p+ZO7ZNflqwRpNb0HFApzM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7h0ozI+FVABkSEVAGwrxBioF6dGOUyIFjM3BWNTUVokpRNLnHiMzBzcY3xzBudYqdAVE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e9BsvZOCqizsTwU6gZg3GNs4oycsCkOZ2ejw8FIfHXLQud08p8thJzrtnbBrW5yYNuQ8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KwOBh0qQFt+slxSMhSw8zgUOORVi/ZuH8N3vPYKf/XyBVAYUfvrTZ8TtzD8IxGGXErH9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YChzM4mG5MQofvhKAirw8XDxehYsjLXj4z3/cRpGbKwPcV8C7CqZtLKks9zPSKxntt/gI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S4F2deAi/cLIK6/D4fhS+CSWzrgMfEI5QgtaEEaX1e+tQvPriyngT3AS0ToWg5fQH7IU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GhaN3Bvw938Mbgv/2nDYp8uThQtxpnwByeazOFW4gMI6Xc8YvBQsxiXVI0iOcp0yKeAj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uQJwAn1hoWjb66UO5fs8tfoKpp+mHY5o3+2BgRSVkJIWx92zM/1oFuEqwTFHW8RZ+sDE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n2cYXSnw8ygSjbWy204VusFypji8swRrl9vh6998SCoC2vDRoq9988/460NviK3Hu60y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Gf5+OpglkEjG4N3V/jjsFofzx3hEaQ9WvbBkP0VuZSwp7yq4n+AJRDyW9NvEVwgeSzrp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eiWj/Wa1ddMGuu7elgKlOnCtFx2dLQhOLRe9A2GqmTsqdCciVWUIqBhAqqcX2rhaoB30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LRo2rcKpooVid4E0LBq5N6BAPxa3iQBDIZ/7Uk4LEViAkZTF6PFajqP7l2M48TmcLiEx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RimAm38SXabhwrEOer4xHiGaTW5eG8LlgWY0mNqgfZ8XhrPz1FuExcIweYifalhAurwD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j9XTIA/Whkoz0evghHo7V9iaJ8PaPF1M/xmVgrHQhLCphKXA3iwRIYfLkBbXDN/9hdMu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isPOJVj6rDm+epcmY21+Tnzl638U40uD9tbAZXsafR+MYqANf88czBNgsyUG5u+HYvPb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mx2C26b1oitzcWPw4oewq+D/ipwTvKuCxpCwF3GysTCCa0JuS9XWRXslov72y5oWFdJ3O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OnDznHrM6EX6c76mOjBTjcT6Ep5bj8DCVpSarEPb2qcmvuWYxKDixZfQdWA5ztUa9xbc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RYAvT3FVoOpZnCpegIHwJWizX6GpQK1FxcqXUP3aWvSHLVWLwS3VAgrxBigFF1WPIiHS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P1HsDsWhuVG9yEz2nGRkBhC7CU5jRJWC6ndN0LZrv2jy7YuJR4vDLjTbTOcRIg02LmLq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MtC+9+AkhUQevOc6I462CN0RCBPTbBKCpNuD/2TQhLTxcJsUuM+uFIyFLJjqAzcZu9vk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AjIJ0IWrBT/68ZN0+z/jzTWuJAbV2GebM76jRKPfnyQxvlNA9zdvReYpT/YmCWL6E++K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+fOdkN1eg+bj8+fiz8mfm78Ghr8m/vrUSP4Nd4G/Jw7mifTxY2G5KQJvrvBGpH8iPd8MY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3DyGlCsFdxtLqi0FE2o25pwvQ3olo/326N8eug+4hJuX+m+RArUYSJ5Q5wnXCGXMaFNr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A7pwtSCorAexkclofvnpiW85JimoeWMNqokRCj187EMEQFloNDJ/4e+5HnCgP5FHIlCx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7bUczdtWim3ZlateQs1bmuNsYsrVWtR/tFo94Sp34TyQgscQH7lvSqXA9mAs0nIKgesD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ZHq5frFXNBm37/EQlQKWgJ7QKAypsiicH5qRakETHx0iEWAhYDEQYzltucFYfvvJIw/l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HVFluwdW5iTL5vyqsxIYZwBNgNPFgUMqhcFQn3KkxjXBe28BbChEym4715GFVoY3EHMY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NuMrXx/7+JACbzv+wQ+fwNe/+WcsW2COvTZZ8N9TCXe7XHG/jgb70UCvDug2fKmEcE0Ad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1pMBlRyp2W6Vhj0063GxV2GuXgX0OmdjvmIX9Tlk4sDNHcNAlB4d25eKQqxqv3Xk4vCcf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ym349vx+/P4eztniY7rTx95nnwE3O5XYzryLPrcrfQ07t6vHrbIY8NfJXy9/3eLrV6C/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gv8d9HjRvn/58WNrEiek4MPX/GFjEoQb59qRHu9/t7GkPIGIpeCLxKTHkspyPyO9ktF+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Gxd7zuD6CS0pUKoF8idVQ0ccFfq4F8eG2pF6pBqHYksQMKUbiaeeSMK/YgDZLk7oWPG3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gHlHavO1FMYnoZMFCdQiUhUcj8xOd8P8Ji8Xl2cy/41LOw/T4eAYn8hejP3Qp2hw0VQF67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79LjiURA+7FV+84a1Ly9BkOxz4mqguFLweOIi/SYUinY5ZsInyiVeH7lccey5ycj04io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1G20pIBKAX2bPTo9/cSeAPUxnhmQAvocR32C1LsJvANntJfhduTBfboZcLSD//YQmHEv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wUwtBWEsBbFNOOxmuFIgw5mEwHpjnPhzUcYgXn/ZHv/1+fulAnAnfnHfYvz4J0/jy1//o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J9hsiYa3azHCDtYi0L0CB5xzKXhniDDOAZ3lys+9UCyF4yVoIV6lCPMuR7gvZRv/SkQH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ITWID61FQlgdEiPqkBRZj+TIBqREaYhuRGpM4+hlGn2P7oT27fiS3z+ZoY+XGFEvPkd8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uflr4K+Fv6ZQ7zIEe1IuPFAsvm5vehx47sqjf1eOEAo3EglXyzQhWCwQQh400mC9KQ47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hMF0XhDdWHEJtYRG6mzPOf+5zn1tEsZvHkbIU8OVvifsIlgLeVcBSMOmxpLqZX0F6JaP7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nddSIHYOXFBPFTp7vBPltQ3wSyrD4QTNmFGtAD4nUZUjNL8ZwfmNKNv8tvoY0QcTPEZE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l4umY2lwNDJ/0ZGB41kU4rMW4Er2Q7iS9QAFleXoyH4PnQdfROOmFUICWAZq3ry7iNa+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fbwiQ5eCRSQFf0dspBecA4ulAX8ieASnwOlwAro7GoBr/dLnKiPTxzXeSn/zOHoDg9RS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aNu5DwNJqeiPS0Krk5um4Vc3PE8NzXx0iC77ouIwmKoSFYsmvXYkzBbyUD8Z+hydUG23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4SrBXeBXfzkwh/uSFFCY5EBrs4mkQPt2WiHb0LCm0Oq8LQURFH4rC07g3Tdc8fkv/kEa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SBwn4i3IX/naH/Gznz2DJ//+PjZ/eADuLsnISuhAflqvCPYsV+lxzVDFfwL/nVECPId2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wymwh1NgJzlgSeDAHhNULYgKqBJEExzgI/0ou/nx5a1E0PVRGtkQt6dL5WMI+VDEgz4Pf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qL8e2dfL/49vk0i356+NPxZ/LhaIwIPF8Nl3RIiDu2MWdtukwnFrPMlSJN5e5U1SEYvz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86C2K3Fwd4F0FygQi2VhSlgKeQDQ7UhAb5u1B10ukwPDFQHuqEP9CKKupF1UBz3iy1VkY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XkuOIjSjHLXvPI+WVxdOrL+AjxFRwKt6Za1oFOWKAYc3aYA0Mv8QMsBVgcU4l/0EPs6+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5jvIVx1CeH4tghKrUPrya6hbvVxUCHSrAjKEFNBthxIMv1JwgqTgvOoJREUcxs4plIKD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NVQ43nw0ajxDNMLh5DBc6qtFgbjcazpkmCuVdylZhTz9RPbg1GE8dXBXocPcUx5X42JLo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Gg63B/87wUeHRpx44pAvTM2yxtdcPM3YkxQ4b0ulUFmJlJgGCnm56lfWJbcdE0kon02s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64sJqkUzhNjO+Gxve9cTXvvEX/HyMkaR3Q+k1+OrXH8KXvvKguPzH39chObwRGXEdJFhl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EgQcKBKvvvvsLRBHfThIc0VBOdqzzz5THB/iY0R8nGg3fc27LNMEfMxIgY8diSM72yTQ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qeJoEB8RYvjj8ZEhcUSJPhd/Tv7c/DV4uuaKr4kDvr92VYO+fnVFo1oIBYsBi8QnAtEi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Iya4CqE+xfA/mAcP13S42sThRG8znn36r9YUufm4EO8qUCYQ/Q/BE4iUsaTcbMxjSSc8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r2R03+wtTd+j6+kX1PySAlEdEDsHetB5tAVRJACztXNgqlBPI+qnB2YsWtb8A41vPz+x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rkWjyUqcLl0oXtkVYVEWIo3MG45nL8bprGdxJfvPuJL1Bxyj0F6fYYZUVQz8VB3wzhiE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Uf3BGjS+RVIge/xI4P4CPp7GosnH0gxZCk6m089E2lMIDveDa1ChNOBPhD1+CXA+HIeI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Td1i+pns+cvIFKNpMB5Kjkfth9tElUAJtRzU2/cewiAF9d6IWHG+f7rO+HPPAh9T4olHn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T0DmDp9IQZeDM4mBC3ZaJMDKXCUP1LMESwGHyKgAkgIKfQddJiEFd0MrrM8EfKRlNwXs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jQmuoX9fKwVWFX7+s2fwwx/9Qxr4J8JPfvI0/u0/f4M///EVHHIuwG6rTHHERjQTa/oN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Ux+90WoAZrj/gOEeBAVNM7BoCGbM74z2bRnR78BoPu7o18FofS2j/Q+E6B2g9+W+AZYM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cYBEgoXGZ+8RUSkIPVwmxEFUI0KqERVUjnB/kgqfArg5q9Dd1IH1763ypMjN04Z4V4H2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qSIFEzpCpGR9XaRXMrpvSxY9/RgvMLtxrndeSMFodUAzVSizpBaecSXiuJChysAtZFbC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0L7yUdSvWyUNaWNCYsDTiNqdVuBszbM4mWcUg/kIi8BJuryQ8yg+zrkfZ7MeRUfG28jP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VX3wy+hBeEY1Ink3xpFWRMdmovbdF8fV1D4fpSBkCqSAqwP7ApOwyycO3pGZUBXUIquk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nILqZcOvyBoC3GB87XwP2t08RKVAO7QqEtAbESPEgAVhOs75K6LRGxmHAT46tHuuHx2a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yR5Jlt4wNZ1bVQLG3iQRrjvSxHGT5Mh6cYb8tuNDM4Ek2E8EftXcioIuh1k+ksNCEM2h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KFD14PFH38OXv6J/s7G+/Mfnf4MVi63gubNETOThXg0x0Uf52gwA9fdDa0oSSaMiFJ8I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HHZZpWOPbTrc7FLhZp+CvY70uNoWj/K8FjjZbkqiyM0LzHgCETcdP0DwWFLeX/BdgseS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Q8yOFPzPr+77JnD6Bj4eMnwp4OrA5R5RHejqakW4Sl0d4Mt5IQSMigw0tx4Bpd04YmWK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4DxOsttTM6aUJ8fohEojhgnLwJmcp3A150Fcyv4jBrJeQEWGHZIykuCvahNVgeCMFs3j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gozxS8Gba9CwfhWFapKCfMOWglPpC3Ai7RkEhQViV9ARadgfi4Oh6h4ClgG+jFGVorCy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bUJyXgPSChpxZoTE4IqxYjCtiCrBCZypK0H9FmvpcZ3RhuPsXHQHhqPZcurDehN9zPY9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+qcOzS067F3R6eAMt60x2GHGC7CU4DU3sNuSgN2W6Yil4JwYWScm34hGY8ltZxUOrGPA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NLEhNfTvaRBiwEIQGVCFkMPFSAnvxovP78F/feEB/OIX8nA/EfhI0be/+zf89tcvYBfd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8W7IQvqcRXxf1OLAy++sN8Vi+0eRMH8vGKbrArH+dR8SzAy473Iso8jNzcV8fEh7LCkf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xooUjPtNN/MrSK9kdN/+4z/+/VNnBpvacPO8wUqBOCqk2TnAjcTZpbXwiisROwf42NBo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EApvQQXNKN/0JtpXPzGxxuP31WGOZ83zjHkhBpKAacQwYBHgy4s5j4iqwMmsp9CUuRGZ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WDUI/4yu0aqA7LEVUtiGmOg01JEQNLyzQv64kcDjbhs2kBRQwJ4PUnA87VkEhgVNWArc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HxklzSipKYTeWUtyC5uQk5JkxCDlPxGqAqbcJ4rBiwGkuc2I1MDcBL90VGoXb/9lqND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3Gw8kJyONld3EeJ1bzcZxNQhL38M8bI035ldljbb8PbiYUcHZFsfhJmZSrxyLEMagmcI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EJICCtDuDlnilWDZbecsHFI1QsCXfFSIewi4SsDTlMTUnO0psDVJoctsxO15Hz//2SP4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/Oznz+J7338MG9/2xgHHI7eF/skgDeZzCH4c25nGwWpTJLat5ylE/tj6QRR2O+zr+cxn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UnsC0fcJ2QSicb/pZn4F6ZWM7C0nNTKG/t8tUqAWA/kT7JyBZEDsHLjaA1zsRn1TE4JS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HZCgNB6HZFahet1KtK19ksTgJWlguysfrEb1a+rGY54cc67GuNjM0NCuClzJfgB9mStR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fFTd8MnoR2hGAz1u5CKgTUhhO2KjUlD31vLxS8EmkgLVIoOXgtPpz9LlQviHhWB3UIE0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QcmiOnA4QoWU3GpRGThS0TYqA9rkKWJwpBEnh9ViYGw+nnpuXO4X1YI2l71o3HrnIM6h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MZ6UqwIkHj0hkRjKyEaHu9e0HFGaq7QS/Q4OOLwtjKQgkwKs+kjJeJEG4SmCpcDNLgPx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zaiGJgXOW1NGjzyJY1BRDUiKqofX7nxYro8RlQ9H83hs/qAUwbv3AQMP4e0VC/Gpf1qI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Cu8zeOVFJ3i5lErD/XQhC+ozieNWXoIXT2IWhe3rw2DxQRA2vRkCV2vfS9/7/heXUeTm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FCn4IfENQlsKeALRuJuNtfO+NtIrGdnbHmcrS/p/EimYu2IgqgMkAjxZaKi/DYl5VeKo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jxcWg8CyHoSnHEHd28vVE4kmUDHgs+AsBTWvr8FwMokBjyo1isGchkXgVPYCXMr562hV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/BGsqsFh1TACM9rpcVJJjC0DCsEkBXGRyah/c9n4pIAeO41bVgkR4P4Uw5aCZzCSuhi+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AZCx2y8ebv6JiEorFiLAQqArArqwGKQWNAo5GOrvEGLAPVFXJc95RiYGVwlOVxeifrMV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cGWgzcUdA8mpGEhMRevOvXSdk/S240VUIpzd0B+fJOA/T+fo07lGv6Mzym33wtI8BXYW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huTxwALATaQJPL+exICbSlkUZLedi3Ag5dDP+xa4WTqZZIB7I3iijtWGWHE9H3WxM83A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BbT/DQP0/PzLXyzE574wtWLwtW8+hCXPmuOQcxGF9ZTbwvtsoBvgpwP+PA5mCbDeHI0d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trwdRNeH46c/+eHbFLm5j0CRgrHGks6OFLz+8spF9P/ol9HclwKWgRs8b/paL67Q34uq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gvcNzPmdA1OMeiLRAKLjMsTG4+bXFk9cDF4mMeCNxywGxorBHISPBy3GuZy/kwj8ARey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ztiNWFW2piowIKoCkRll0sfLWAQVdSAxPAHNbyxB/bsvSh8rMuafFDxHUhAxphRoNxIf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Sms6kS+OCjVKRUAXPkqUfqQRSXmN6OlqF2LAz3H8XCd7DjQyPtRHhyI1R4fkoVWhabsj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nyl6NZ+PCnXs04wiDYkgIZgPo0j1g48OjTjaI8rSHyaTqBJMFlmQ1oZfYecRlTy7Pia4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gey2cw1RISAh4AlKPKdfEQKejmO1IU5M0VGH1iSYfEBZaa8LUP4nnMyg6NeyCN2pi/Dj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FPQHykD9euFLw7BMbcdDpiDjKpBvQ5yK6AX+isBTYbImB5cYIWHwUApN1AXQfJOHX/3O/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Y0l/TOiOJZ3QrgIl6+sivZKRvf3h97/5PnABNy8PzHkpEI3EV3rQ1tGMcFU5DsWVIDT9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8j4kBoSidc0TaH59EmLw0lpUkxgMx5MYKD0GRjmYVbgqcDr7GVzJeQhXsv+A4aznUJu5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NYpegYlUBWQoUtA0TimofnUtmsxX4kTOQoEhS8GZ9KcxlLoch0PjsCc4Ry4DhNJIvD8o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UFQ1dnVABotBRmEjEnIb0NbeJqYS3TxvFIPJcv1SHz4+cxRtu9zRuHXs8Z+fVAvS0J+U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MWRiLMQoUu9A0ch89LD/PXV0qNPBBW32O7Frayx2mKdLA/tcgKWAZ9ZzmOajNzwbnycSy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gCsaLDBh3mXiyBBLgd/+QlhtJCHg/QsUVPm2DuZp2L4pB63xL+NG6V9xPIueT+l5Gv2L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iwvxs5/JQ/54MUQpGAvd8C+Db6dIgdJXYPZeAHZuU+FP9z/lS5Gb9xLwBKK/cPwmlF0F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gWhCuwpkuZ+RXsnI3j73uf/3qbNDjfxbaE5KwWh14ONenB7pgKqoRvQNcCPxvS4DApKj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IyE4Ek0vP43WVxZMqMdAqRhUv7IWAxFLhBgYx5XOBtpVgftxJusxtGWuQ16GF32/i+Gt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MmrpMTA5EdAmqOQokgLD0fTqQtSvWyl9jMiYb1IwPIYUuPmrG4mD4vNEReCTRmL9qgMy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n9OAhqZW4BI9510wisFk4KlDZ+tLUW9qo/cr8xzYuVogegv8Q9UBfjKv6nM/gc1Osaxs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0HhlFylWCIU2DsfldGoznAtyce8AlF8nRDWJCz87tqWKaDP8/3SA+l+DqAM/WD/YsUVcI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HQtiIRsHVc1tt2/Mwz6rMJzOfRpn859R/66h3+2oWIRh1SL8z68W4tvfk4f88fL1b2mk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H5pObpECc55EpG423k5SYP5BIBzNUrFi8foiity8m4ArBdxwzBOIdMeSfoH4N2JCuwp0M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Tm85KeGxwM05KQXKmNGWtmYhAryROJwCjFEItFDEoHIQMVEpqH9jiWg+nsi4UhYDDnmV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zpIYKFtqbw+vRqYa7arACD1h12RuR4IqFb6qTs0o0WbN933qZEBBSEFA2LilgHtSmre9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gyFJwTvUUelJW4GBIIvYGZ4+KAFcH3DVHhbzCVUjOrbprI/FEyCX4YyWQGFTWtggpwEWj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EuPvOHVIBlcGWp33oj8x9ZN9AiwGer6/Lrf0E8QliSlH4viQ5LbzkUGSgoDtIZoGY3kg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u/KQEtOIcL8KEe4UKRgL7ZA+k/AMfa4GcFUghWSGpYDlgI8S8fx8bSFwpq9zyweliD9g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39DvF15iiYZFqApZJITghz+Wh/zxwlKw+GlTkoJC+vwkBVpf921owvR8gR8TLAXWm9XN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Z+3OoX/6p089TpGb+wl4LClPIOKxpHykSBlLqjQbT2gsqW7mV5BeydzpzWOP/Xb6/7hG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5E+2M4HYSHytFydH2pHB1QGSgcBUY3XgzqhDIm895ubjivWvouPFR8S8+drxygGJAfcX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L+BM+QKBsWIwHSzG2ZwnSQT+SCLwIEnB39Ge+Q7yMzxHqwLqUaJVo9/j6SKopAvJvkFo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4+pSyw6SggLDl4LzqidxNHklPIKThBSIqUKB6qlCfFSIG4kLyltHG4mztUL9VMJiUFzZ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ufECjSHBy8puXO5Dp4cnGkxtpYH1TjRus8dR7wDRW9ATFi0ajvnVftltx6Jph6N6Y3J6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5x7pJ+h22IkGu10UkhJgbZ52S5Cea3Bo89qTj5TYJoT6lNN1ibA3m5r+B2kQniQsBDs+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65FKMhPqXTZ6lEi8On/L7VOxdWMu6qLf0BwdoudnhqWgexGs1i3CP//7FPUU0MfgRuM1y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lq9j3EhCtyFgbxr/SbPxB8HYsT4SH73h8fFnP/u5pRS5+diQ0mz8G4InEP2A4AlE2s3G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k38FruMGPZHOphTwK2I4r5GB4XYUVNQhKLVcCEEYL+4iuIcgNL0MIRL4ev7/ym25oiAL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cBeS14Ast91oevkZtL78LAX9cYrB+6tR+456wVmT6UoRnsRxolwKskY5mBTq6UHP4nLOX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cqYQnmmGvAxfJGakai0Ym76qgAx+3KT4BJAUPDNuKWi1WoFTR9RHzQxZCi6o/oHOpDXY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2OWrXkAWmVqMrKIGlFSPr5F4onDVgJuP+c/Hh9STia4ZJxPpDW4ew7nWSnUvgc34loRx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L8VAW9wEETLgPgJuX+f2HRD/BxD+OoaHeTWCPZKvDMBXLyuSBea5gszkOPvuOIJWkINir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zgTSQHwHWAj4eNCBnTlIjKgTQhB0qETIgFQI6ONbm+TjgF00jmU+g7N5T4vn52F67kPT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/f3khvvGdhfjFFEjBz37GewoexYY3vTSVglu//mlBEsxnE/vRZuNIbP0ohMQgBJabIvHt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yhGih4jfETyBiMeS8gSiSTUby3I/I72SudPbN77+1c/duNhzCdeP60jBzIgBywCP4uO+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DfBNKoV7VBECUkop3KtDUXRWJWKzqxCXU414IiG3ZhT+O18fQ/+fb8eTiFgOFIHgS/67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lyI0vxl+1cOIjUhE9Xur0L7yMdS/uxK176+RBjspJAZ8Wbn6JVE56PVfhrPVC3C61Fg1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MT3ofPbf0Jn5Bo5kuCNalS+mB3mLpuEOsWBspkRAm8DSbqQe9hWTrOp1Hwt3QUiBDUlB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nvwydvknY6dPCgLjcpFFAlBa24mCirbbwvudaUZOaQtyyloF2RXtyK7qRnZZO3KKGyS3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QX9PO3BZLQay51AjtwKcptCTjNqPto3/6A/dvmm7vVhiNpCiwmBaBtr4GBEvHBvPx+J+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DKqy7ql+gjaix8EJB7dFwIKkQDcEzyUcKGTzuXw/jyIhBYGHimFnEj+jUjAW2gGYR4we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QBwZ2hQP2823CwHDErF1Yxm8bG1wueAvOEHPycdUi3GpkKSgejF++38L8al/WYDv/GAhv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SY4m/e73H8Ov/3c5dtLXsstyDmyvloT26YYfO7YmsUIEtpEUmL0XCJftGXjgd3/fR5Gb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eALRrwgeS/ptQrvZePakgN9aqnOPAFdnXgq4OsBHha72oKurBZGZ5fCIKUZYegUS82ro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4hcz/6LMK21GftmdyaX/z6+y8e35/VIL6uiXag3isqvpY1cKMQhJU0sCVxNk4WheoPm3B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Bvm229C26nG0vLZo3MeJRJ/B6+rjRG12K0TA5bGlJ/Mo6Brl4K4oOwVEVSD796IqUJ1p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LWJ6UFBGK32vJj89aLIEV/RBddgHTWufHL8U2M4PKbiY8QSa49fCLTAVUSpeQNaJwkrd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l+yabmQ1H0Nmy/FbaT2BzOYRZNT3I7OuB1nVPVAVdCEjrQp5+SVqURj9WHeHxUBV2Cga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GisGY3HtbDduXhtCt6+/Zj+BPLiORZM4RhQojhF1U7AXr/Lb6l91aLZxQStJRF9MPPoT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re6N/QS9js6osHWDjXnytO4mmArUAS4eAQeLkRrXBP8DxbDZEie97WxjuSEGe+0zkBBR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qxMhR7iPQ7iHQxt02Dy+visKHa58Fmp7CyazncJykAD3Pweq9RfjUPy1AgftS5O9fip9Tq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7OvDL+5bjC9+9Q9Y/LQJDk/26NBMoRPopwL+Xun2FThvy8CzT7yeRnH7v4k7TSDiZuPP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QYjvfle6zYxJAVcHbp7rEtWBcyc6kVdeB/8kCkX0izizqEET/ltQUN4iLvnvSuCX/fJU4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oYA/hub9+fwvi0IyiQZXHDgIKUePeAuybkiaD/CSs5DCNviX9yLJPwQ161aineSgYSJV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JdS+uxq9vstEn8HZygXqAGyUAy14etAinM95XEwPOpf9NxzNfB2FGfsoaBaQCAzAL6MH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EWBYlmNza+FX1ImEve5oHW+l4KW1aHMgKSheMHpO1VCl4Fzao2hPeQOpR1pRVNMrnktG+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FmQ1UeBvO4WcvArkR8XhSGQcikLCUejrg8JDB1Di4Y5yt50otbdCocl2lGw2R739++j2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VA7f9rx1NxQxSM5rxABXDHjJ2Vn1c6jsufVe5+bVAVwealG/4r9j4gvI+FV+PkrUR9/j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jMZtdvRx5bfXhXsR2nd5YCAlXRxFEpWDcUiFoaIcHUqy8hZHh3SD7VxDPS0mQRwbYinw3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bjtbcNC03BgLV6s0xIXVIimqQVzusk6D1aZY+v/y92O8Xcqw6Omt+Kd//QMiXZ4DjhJd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hQvw5lL6e9PzxAtwem8J/vULC6SBfyzuu28RvveDx/GjH/+D7r8YuNvlUeievUbsKUEn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2vNl4czS2bwiH+YdBJJoJeG2lTQfFbaXRmFEmECnNxl8nFCkYd7Oxdt7XRnolc7e3D955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v1UM5E+8k4KrAzxV6GI3mlubEEmBPDy9moJ7CwqFBLAAyH9BToZRUdB8Dq4mcCWBjx5x1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eMVKVISKrWjQhh2RWIc/BCq0kBq2vPEthn8VgHHLAVYPX1FUDnjgzFLcEZ6ufxRnlSNE9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adE0fDn7AQxlLUNVhhVSVHGaqsCQpirAj7G58TiLzq4WBCQUYGd8CeIcnHH0lWfk3/s7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I+jLfAe55V3ILtXsHWAZqOxEJolARtMQctNyUeLmihoS5fqXnkHDy8+ice3TaFzzJPEE6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nkT9C0+jY+OT6Hd/Apdifoqe/A+QXnmMJEP/SoGCIgaJuY042tmmXnJ2zjiZSAaPIj1d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NfWKY0QO4hjRYKpKhHt+tV/faURiaZnHYRKKbHQHhKJ5ijYkz3VaiV4HRxzeFjbnjw4x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uimxjfDeWyBGlMpuOxtwyOTg77wtGTHBNUIIEsLrRMWAKwey91Fw2ZGOndtScP9vX8C/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SM9zRX6L8fmvLMC//9cCHA1bjisZJAVHnkeC4zL8B13/85/Lg//d+PnPF+ArX3+Qgu9O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0qA9n9CRAW2UvoIdGyLEZuNtH4bDZN3h6//5n59/niI3bzNWJhBxszFXD75PcLPxhCcQ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zN3e/vLQAz+m3zS4eal32qRANBJzdeBaD84e60B2cS1CkiuQQIFVVVArmvf4lTnZL8Xp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CZlFfHa3FlGZlZ9UDyQhypDhJmTtqkHlR6+gbeVjaH79OY0cyEPfbSi9BmvWinGU7U4r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EnLAAfkekQM+HnQyewEu5fwVV7Pvx6msJ9CS+SFyMnxIMMs0VYHuOVMVUIjMqhLVgbC0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PwHOsUVI2umKzvFKwdq16HB5AadLDF8KzqQ8jK7Mj5BR2iPCe3ZdPzI6ziCroh0F4dEo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0PTio2h4fYloyFY3Za9CDcly5eq1Qpw7XFZgIGoZThx5DueOPEaf5xlkF9Ujo2yInnv0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o1A9mailtVVMJcIULTm7eqqTnpt5yEM/cH3gVvi6893ixRzZ+841eIvxUJIyilQeXMdD4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F7sL+qLjxREirgKMJQYsBaLJmJuVPf3UPQmS2803eOpQrd0eOFgkwtY8VRpW5xIc3viV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1HN3nphGJLvtTMPhkqsWLC6RAZVCCBIj6+GxM3tMIWA8HI9gw1te+N73HsV/3/csvvuD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m99ZSIHwWbhvfg4oeR49ocuB8hfg+sES/Mvnx18puO8+kowv/x4P/+l1eDmXwJVkxOCr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rG7LzcYkBVtJCrivgPsMfvSDX2ymyP0LQplAxM3G/HftZuMJTSDSzfwK0iuZu7199jOf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3DynIwWTFwP+pcUVCN5GzJs629qahQhEplUiLb8Gadw7kFstYDHIK5s5MVDgysEREgQ+f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L+JJRtx/MK+OFilVg/I+BOfUId3jAKpJCLgRueW1xeOrHJAc8IQiPlJU8+YadOx6geTg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5UB9POhczhP4OOcBXMj+C3oyX0JJhgviVCr4qo7CO2MAIRlNdJ/PnaqAQkxODaJICvzj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iWIWv0scSYGDPTpffVb+/b4DQgp2zhMpSP4zujM3QNV8Ear2c8jOq0CR50FUbX4LDaue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+nRXqnxPNkTruqWAZaNiwCt0HnqefgSU4VUyPkXz+mEtwNuF+VOb6IqXiAj2/TEwIFNT9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LWKPwWSWnPH7iSEPNyj8X+hBZ1s9ikvLkHOkWFBEf+5orcd1XiB5c1DIAQuE7GPNBa6R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bz91pUASWscL7xrgYz+9kbFiihAvIhNjSrk/4E5iwEeF6P93B4WLJuOOfZ73TJMxLyxT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Cnx0yHl7igjdydGNOOiaA6uNsy8FHCy5AZoJ9S4XQsDjR3l0KguBPo3QnjtLsHq5Lb72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3g9JCD69AMueXgQULcep2BdwMeUF5OxeLnYVfOv7C/QeTcpHhvjyS199AL/9NUnF9nRx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ldulwHSdP12fjgd++8QBitxKs/GfCa4acLPxjwml2Vh7ApHem41luZ+RXsmM9ZafHhWt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qgO8hIeEYLivDVmFtQhLrRRSwEKQSkKgwFKQmkdiUDKzFQNt+PMqx4syChvE0SKlOXk+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GuFfMYAwCq0Z7u7qysGqv4sRpuLVT32rBxSOat5aI8aXVr9BcuBCcpC6WPQbnK18Vr3U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C3E+5++4mvMgLmf/ESNZi9GYuRnpqkgEqhpF03BgRifdv9O/U2Ai8DEhFoLg5CIcCkvH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gi61FNiNWwq4YtS553mcKSMpGBUCA5ECLSFgzqb8Be1525Ce14Li/ftIel9A04pH0PjK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tfR453+32OZssRI9XsvF5zxVQv/u7OeEGAynLsO5pD+hK/1tpJWNIKu0k55j1AMTJgOL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17SIF1omsuTs6slOer8e+tUwjJ6uZoQk5MDpcALsDsbB9mAsob509IqHd6QKFVWV9Dze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r+5izDQuB6CdwnFw/wS2I3gQHsXisPyFZ9Bd0B4aJ61gYZGIgegdIDFgkBpLSxBGke6XJ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EgvLZEF1rsGThlwtUxEdVK1+Fd45WxzXkd12xiAhYFnhryPgULFaCKLqxaIyFhZ7PRar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+nnzsQ3z9m38W4f1Xv1yIf//yAnF5KnsJScEyDEQ8j4tpy7F702J847sL8M3vLsQvfyGX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P3kKX/zK/XjowVewxyoDBxyPiMqL+PwWsrB878AN4GIC0UZlAlEAyVIaFjzxegrFbT4u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gUi32Vh7AhFLgV7VAt3MryC9krnLm/iEdjtMTOl2tywxm5QUsBDw2Vf6pVVd1ygqA9Gq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bdRiUKP+5TdLYqAgGp3F0SK1HISyHKSXSQOXoRJJ/yYeX8pyEJpZiVRPb5Savif2G7St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MKRn9UAJS6teEpLQZr8C/aFLSQoWqfsOyhfgZJ56wZWhcCb7afXRoJw/iIrAYNZyNGSa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7QvioeuCb0UtiVUf359wTAYaPCsXk1iKcHrveUVlwD0gU23kVGVCTBtfYQqTYWqNjAlJw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S8HpggU4GvIyKl5ejaYXH0MDP/6VqgD9W7mfpnLVWpIFenw78ON7GT2mF+M0ycAJkkSu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4kTKMziZ9FcUFOYhrfzUpKsEMvgoUWFFMz7mJWeX9BcDIQSXKeBfG0BaTj4s9oTBan8k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j5Qpjw2P4FQ4eydgh3s0QhOycZl+L3Bl4eM5WDEAjuNMbbF6Ydlk+gl0oeDPS83adu3H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0eUXIvoLZGLA17XxZmSSCHHkiP4/TyPSvs18pMPBFa32LtizNQaW5um3BdW5iM2WeOy2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4q+/umAnrWW405ioAVwO4v4GrAywFQV4loteBtxXfrbFYYee2VOy2zMCfH3wV3/7u30SQ/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31qICr/ngPolGEyk56tk9SWKl2AocSnu/w3d5tt3P0L0i18spo/5iFhStnSBBQ44FMDd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+FhmyID2f4GoJTyCy2sQTiEJh/n6gmBK1Zpl5E8XtBwjuKXhY82duNv4ZoTQbf4HgZuNZ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8KnHuVJw/RyPvZu4FIyWpK/24MxIBzKO1IjqQDIFa93qgIxkEgO+HUvBbIsBI5qTSQ4y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WKA2NwPgRGE54MoBNyMH5TciPiQGeQ7WqHlvNVrXPIFWkoQGPjZBfx8TloO31eeruQm1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o5eIrbd8vOgsBUgxwjLn9iA+m5zOfgYXc/5GEvAALmX/ESeznsLRzNdQmWmLjIxQhKtK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qJeLzf4o0buhfVTIQ+uo0O2opSDVxnJiUrCPpICkz9Cl4GTBcxgKXojaVc+Lx7B4LL+r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DRvVj+XhBD4itIgew/Tv5M+Vqn7/EbpUS8EynE/8PRqynJFccUH6vDIVcNWAm4/58qII+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t+Pn5xoUeeqofQlRSBt629MQOtyDYeYQQoXDyjMRe/0QhBiwI/Pg4GKp+nFh5xIgtz2dP0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ADiFkcxU1G7YIQ2tk4XHlLbvPST2FwxlZKHLn8RghyOarG7tMRCTh/YcEA3KfNzoXtlk3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dxKCVNhbqKewzHX4zD437fI0H8bNTjXr04dYCA665IjKBQtBuF+FqGiwwHAFQPY+uihS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33tEhPl//a8F2LVxMdC2FCNJSzDMkBQMJy3FMAkBmpdj2xuL8al/u/MRIj4yxDLws58+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rnLstsocrRBMBbKQbWiwFIjNxpui1WNJ3w/C9o8i8P6rbhc+85nPLKTIzTLAfQXazcbK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ks7e8aH//vlPvoxrxz7Gx0OjUqAWA/kTsAzxC4ebiUkIertaEZtRhaj0Kr1kQBsWg/SC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nE2UygGPNeUxjsFppWJqkSyMGSz07wnPrkFQaTcCiPDUYqR5HkaJxUeoe3s5CcI/0Lb2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61ZKQ+Io/OrqutXiiAVPK+JXWRtNVqJz9/PoD1kqZiXzOfSzVeoqAkuC2H0wA6LAzcFns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cDnnzxoJeAinsv6B7qxXUZO5HbkZXojPUCFI1QBvVb+oCIRkNNL9NLdFgBnrqNDtqKUg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ewq6PJbPi+NDx9JJDPIXo91xBcqff0lUvXhHR/O2lejxWS4+/+lSfpxq3lcjAwosBXxs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fR4ZJZ3ILOuj54/JHxu6E9yAzONKMwsbceYYhXXefix5bla4xhVcjCD/yBEhBLb7Q+Fw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FNi4B8Oa2OkVLQRAu2pwKCwNdodi6fGUjPMsIRicO0eJ6HcVboygNyQUdZsspaF18riK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IBvdQRGiMtDEPQMaMeA/i8lDSkXhHpk8NOzogHhLH4MYRarAr75zdSAxoh4xwdVizOes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P1+8iyBcLQS8i4D/Hzc/6ysEjPO2FLjb5eJvf3kLX/8WHx9ahH8hKfDZQVLQtUwIAVcG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QdbP4f/dYSwpHxnio0j3/26VmGrk7VomviZ9+humElkIn3uwFCTAejNPIAqHxQfBMFkX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D9+iyM3VAaXZ+LcENxvzEjNuNv4Swc3GygQi8cL9WG/aeV8b6ZXMWG//8i+f/tRQZ2UN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AxYCXFAvImtubhLVgfhM/aoDMriykHGkflYaj+8G9xywrCTm1c7LfgM16tAbWtCMgPJe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0g554YjNVlSufxWNry3SSMKTaHnlWTTT35veXIqGd1+ksMgTWbTCIwvCu2pB4A3JPLWo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UQTKgQh+dXWx6D84TeFS9CNUUHBn6O+8RfkMCcSZomdxNv8p0eR7NvsfOJtzK3z9uezHc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Yf6GSzkPU/B/iPijGBd6KftPYnfAiaxn0Ju1SkwLqsy0JwnwQaIqFcGqWvioekU1IDCj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zdyFqwJjHxWSQOFvV8wRqCwtSAoW3Pq9G4N5JQUU6vkYENN96Hl07npBfUSIROF0sfrf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HE9dhLOJ96M0PxqpFeeRW1IvfR6ZSlgMUvMbkVbQiGMDHfQc3I0bkl0GYsrQ9UEc62+B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IiEIF0KgC4sB/z8WRi9dMTgYB096zFygjwkMCQnR/VwzzfULvbh2rgcd7gfRYG4nDa1T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DqmPEmXnit6BVsc9YlIRVwWaSArExCKePESXYoyp7GPNI3gUaZ+DI3y2h8LcwKTAY2eO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2ZEqlpnJbjudcLjmfgH+/HGhtWI5GVcuXCxTxfXjEQIFz53FeOkFB/zXl34nxpF+/0cL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niVAy3KcUy3FQLxaCIYSluJy1lJ0RS3FT3+2EF//NlcFPhECrhB889t/xW/+7wXss83B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TBXygD4bJMHBNBHW3Gy8US0Fm9/1E6Jw389+b0mRm3cTcF+BMoHolwQ3G3+LUJqNxzWB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ZPR5iw07fIhuSzIwviNEQggukhAQVbUNQgiS9DwudDe4YqAsM5P9Mpwt+OvhaUX8tfGR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C2oGD1dDsqrFOFMWhMCidgqdJYgPi4NqvwcK7C1RsmMLys0+ELJQ/9YyNL/8DFpJFgQv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bcpNry8W4tD0xjI0vPI8ale+gJoXVqBu7QtoensZ2jY9h6M7FqDP+SkM738Cxw89ghNe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MuBhnAh/DCOJz2IwcxmGs5dgOOs5DYvFJZ/5H8xaib7sl8Ur/l1Zb6I96320ZG1AQ6YZ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gCojXFQB+Pvmr2ojCegjCegjCeggCaiV3w9zGK5csQzwn/3j8sY4KiRBIwUZO8zHJwU8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lwuZM3gpYFIo2NPnOVW0SIjAyQL6t6TT9XeRAQXuJTiX9ABaMyyQWn6KnivabnvumC5Y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urvaRY+B7i4Dcazz5hAiEtLxvu1hOB6SC4ECVw340p0eT1wxOKh5vChicCA4FQO9LWIy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xpd6G9BszSNDnSm8U1jVRifETgoSAz5K1Oa6X73cjMSA+wc69x8WUtBoZi2OFvGOgo79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zCO6HFxQT/fzTot4WJunSQPbXIRfgT+0K09MHorwrxSvsHOTr+y20wUHfjFpiGQk3LcC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2Kpgpcfo0TvhaqnCbit1X8EXvnI/fnHfs/jyNxfhS99YCK+tzwH0HHcp+zn0xS7DEMnB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TF95Dp/6l2eFFNynkYKf/exZcQxpy7u+Yg/BXBQCfZAH+OmBKyjqZmP1BCKTdb5wNE/Bg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9k8J3c3GfN13CaXZWHsC0ZhioJ33tZFeyYzxJj7hu2++tJpui2undaXgzmKgCME1+qWQ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pOSqR43Kgv54SGFIDLKKZm8i0d1Qti6zHERn8ZEirhrMsyNFulAADcttQHDxUQSW9ZAk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oXStCLERiYhxTcIGfv3I9vFCUfsLFG0fRNKWBq2vIuqDa+j6qOXxSjUUd5bg8p3X0H5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1OPLOR8j/aBPyzbYj28YBGS57kHbAB4n+EYiJUyFSVYCYjFzEqLKJnNFL3hgcmVGK8Axu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UEYTAij4+6mOisZgDv+8OyAoow2hGfV0W/V2a0OFjwnxcaHAxCMisPHOAY/glFtD/xh4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3jYTdLw2ASnwnEdSMEFG0pbiTPLfNMeGupBRNjAtzcV3Q9llEJdN4bhVveSMN8crYR1X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3IJhuVcd+MfCdn8IbAg3v3h4RWSII0X8mGExcD6cAHuSg6qaKvqtMYSbsziyVCwtqyhA/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UNWVAn2RBN47wWGfjw51+QSJ0aM8mag3PEZMG+oJChcLz9p3H7gnjg8NOjoi2/ogtpoZ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4b0FIoiH+pSJIMd7AWS3nQ7E6FETXnQVh+DDpWJXQnx4nRACfXYR3A0O7vyq/l6bbDzx6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hG9864/43Of/TIHwYax4egEuZDwF5D6JwbjnMUhycF61DJcyl+Opvy7Cp/71Wfz4J3xs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H8ejD78DDsQDOW1Okn2++IAv4E0E0G49KQQhJgT/9PRlLn1mXS3GbJYArBdrNxlw94CVm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IFL6CmZcCsTbww898Ev6zYGbl/r0kgL+ZcO/dLjB7UiZWghk4X4yqBuP1f0Fsl+EcwHu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xk3I87ZqIIMkITyrGmHZNaJZOaSwHUpPQmDJUQQVtSM4rwGh9P/D6bYRacWITM5HVCKF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RGoRfcxKhNLHC86lQF/QisDCowgo6iJIQI50ITinjcJ+M7jRNzij5RZ4N0BIBn0ukgGG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4M+9AJKv30BRjgqFppbAk8IaVwb263NUSMKkpOCVtej1WXbPS8HxtEU4k/jAjB4bkqHs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unXJGY8frawowwZHX6kA3Albj1BY7wvGbt84cZRoVAzocrdfEqw8YnGkpExUDHjM6WyI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Re36HfKwPxXohmGeKmS9E03b7dGx9xD6YhMxlJWD/qRU9MUkCHgKkZhQpPu+84whR3tE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IlXgpmLf/YVIISkI8iwRxztm8ow8CwgfD+JxoywECZH12O+cjR3rJycECiwGbiQFHg75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tAnWLLfBG6vd8PzyUOzb4YWOqFdxMnERhuKWojdqGa7nLMNF1XK8sfQ5fOYLC/BP/7mA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LOC7qxgOks9zLyETABmO9DjSlQKrDbF4+fltrRS3HyJ4AhHzIMHNxvcRus3Gem821s77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+/zn/+vTl0+2j+DmGRKCsY8QXdNMGWptUfcQ8Cv7smA/WbhakFk49/oLtGFp4SNFPKWI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mLvnENJAwTybAnoOBXUShLD8JtGvoA1fx1LBtwnPqRUNzxGZhv0q/nSgfVTINyZH9Axw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PHmEquEVmI99sPdpfXywXABmKFPje61KwFOeSH0RbhglSyk/T80Hrbc8PM4kiBvHZDaiu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ZyQFOfkF+NDeWxr+7wY3IVvvC4Krd4z6KJFGDPhyb0AyLPfHICu/SL0I7XLvzDYg8+8h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NljKA/10waFYc5yI/97lG4z+hBQMkBhwr8G9MI60zd4VXQ5OOLSNwo+BLC1j1Mc74hFw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P1As/j6TUsDVAD6+xKNH+QiTj/sRIQRT+TU4mCeIY1G8R8DTuYgoFpf77XPxwft1cLP0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twSDMcvocbscVzOfB/KXI9FpKTavfQ5bVv8Ne8ys4bCtUPo5jHzCrVIQL8aS8q4C03V+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7Zdfpz33uc89Q5OZ+AmUCkdJXoDQbsxT8O6FIwZhTiLTzvjbSKxl930pzk9LomX1sKeBX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EZ5WicScqTkyJIOPI4mNx7O42Exf+DgR9xzE09fMYsDn1nWDnREjE0GMGJ3kUSEZn0jB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7wtYKprB71UpOJn6NE6m/B15RSVILz9OzwMze2xIBotBNsFLzkqqmtVLzkgK4lKzsMFh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PJnocLSOGKTCPShFiEGiKh/4uJ9+N8zckjOxyfjKALoO+6J+i82toX2msKfwb+mMBjNb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BnrDYtBs64oWlgJxm/lJl8NO1NrtpiCUABuLVGlQmotw8Ob+gSCvUlEp4IrBTI0j5UZU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Qj1piHsauFIxk43OphsKEejsgXMkBcOxy0gKlgsx6ItchpHY5UAeyUEBUfEPVAdaYOOH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vhdxELsKeCwpS0EoTN/zFxOITNb54Itf+MorFLd56tAjBFcNtDcbc7PxlwmeQKQ0G8+e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298iBbpiIErRl7tx7lgHYjOrEDeJKUP6oj2mVPZLcC7BUsBykFZQr2lCLkekJOQZMaIP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Oj72h2dgL1Fg8j7a3nhOLgAyNFLAI2bvVSngXoILyb9He6Y5UsrP0M//3Ht+SshtQFEl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pY77+JAuVpqKAR8l4iNE/BhiMWBBZTGISMoW1QJc658RMbh+qU/sTGjf7YFGC4fbA/sM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MC0L3YERQhRaWAwkt70FSdg2FAYdnZBncwDbzdPgYGE4gZGP1nBwC/EpR3JMI7zc8sU0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SUMsBLGhNdi5I0V8/olMGpooJusLEb3bGZdSH8cQycBg9DIMRC1XE8k8j8Go53Ex8UmU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YW8+9T0FvNfCjrAVpIhL/ruh7LuQMSoFm3mBWRhJQQC2vOuHrSQIP/jef2+kuK30FbAU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NCtS8E/8nw/XvU5aCFzXajbWlgLRR3ChS2wqziysReQE9hBMlOScKvqcPI2oRfrLby7B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4kYxspSrBrLAZ8TIHeGjQjnqkahTdVRIhpCCMBWObFk3fil47V6WgiU4nfoETqQ8gdyi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f/p2EkwUscsgvwl1DUfhF5mMDQ5edxxFqi9cMXDRVAxGl5xpHk+85CwwOhMfn++ekSVn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RhGum3Y43R64Z5Cm7Y6iUjCYnoMuX/VyM9ntxo0kjM8VhhwdEGfpCzMDGkXKcJXAeVsy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iIO7ckVYl912quDAz9UI7iWIDKgUQpAQUQc3uwxROdBnW/FUwdWKLRsKkeFhgSspj2mJ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76djn0FDwKuwNaPAPslmchZHawr+2yzSYE5staDnDPq7vfh/fJtEukwUf7em21rQ/zff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4cxkWT+vN6gVmZu8HYNNbPrClx92v7ntwJ8Vt3mKsPYFIaTZWJhCxFPAEIm42HrOvQDvv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TUjBn//4h59+0mx8+xEipY+gpq4RoamV03ZkSAYfIeJL9S+6uV8xYLhikF3chMhMoxgY0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HxWSwVKwLzQdhZvfJSlYIhcACbztt+aNNRgIo3Bccm9Kwfmk36EmxwMpFReQOweFQIHF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jdjjGwszFx9p2NcXO0IcJfKKgidJgSIGDB8rsjkQS9en4RwvObs5OK1igJsjONdcgcat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zxBCCtwPY0iVg6OHA8TfZbebUiRBfabg/QS9BrifgLEzSRB7ACKDqpBA4dxjZzasNk2j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KeBJQ4ksBJH1OOiaC8spaiweD3YU7neYqNAQ+CrOJjx9uwxELFcTvhwnohehI2gVvV8c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r/ZbUbC30EiAJYX7nRYJ8LSIQaR5ONLMg1FgHogy8wDCH+Vmfigz8ycCUGAWhGSzUASZ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v1oQuIrAUiP7fHMJB5I/6y2x2L4hHOYkBZvfISnYkog//v4ZT4rbLAAsBTyBiJuNf625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xpIqUiAy+p3eZLmfkV7J6Pv2X//1n/906UTrgG6zsRADTR/BUG8bItIqkUyhRTe4Tzd8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SAHD04n4SFFsdpVmbKk8CBoxwo3EsbyATFUuFpCxDEx0qpC+7A/PhDtdFm98C61vLpUK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2NC5lIfQm/4y0koHkFXaRT/rc1cKmOziRpTUdKKoqgP7AhJIDLxFn4CDTuAfD9x87OQZ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mP5udygO7oHJODncJhqQp0sMxDjSykLUm9jod1RnGmEJ6PTwxlBGLjoP+qFp2+weZxLo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Bc32rti9NRaWBrSfgLHZEo9dNumIDqkRY0D3OWbCehp7CriHgTcWe+87IoSA4T4Grk7M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AjavL8FhO0+cS3gCQ6JKoCsD9OcwNSMRSzEcsRCu28Px0YfVsDVTiYqBDV2yJFiaZGG7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dob+bGaSAzPTLFiZpWG3RTz8LKIQbx6KfAr/tRY+6LDwQp+5p6Db3AtHzb3RSXSYqek08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HUaPyWE0mPhCZRYCb/MYkoxkmJIc8DGjuSwH/D23ISnYsSEC5h8ECSlwME3BE39blUxx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AhE3G2tPIGIpGNdYUt3MryC9khnPW0lOQpJuszHDzWrXzh5Fen4NYjJm7tiQLqLpmH7B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jyxlOUjIrbk39hkYGTeikTirCgEJBaIqwL0D2uF9upiwFLxDUvDWGgxGLsGpontLCk6k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0ZE0pFacwUzvJJgo/LzJUlBacxSeoalCDHgPwWSOE3HFgN+fKwS3iEFYGuw947DHLwnn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4HheBuo2zvDkIQncU9B50FdUCjr3e89MpWCySMK+vvQ5OqPUdh9szPkMuGEd72AB2Guf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l4VNZ6MxVwO4GsHVARaCEO8y+nzxYkLNjB4bIiGwohBvtilXHAm6kPgk+iLkMqDQR5yK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z45QEgKuNPBxn3js3BoFtx3h2G8VhgNWfvCw8sc+y1AE7AhE8tYAFJoFoW5TOLq2BKB/6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W3ijmcSg0VwbX0GDmYLfJ5j6odXUlwTBG92mPig1C0SwWZQ4XsRyMFcrBywFtluihRSY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Fj7xVj5F7f8lHid4ApH2ZuMfEjyW9AuE9ljS2ZMC7wOutvQ+t0kBrvaivqFRjB+dLSFg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agGjbEJOoa89JN04mciIGp4oxEIQklIsjmKI6sAUNhKPxb6ILBwMTkbF+tfQ/NYyqQDI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1L0lBUpzcUuWJVLKz9HPtmE9D7EYHKlsQ3ldF/yiKRy4+IwGe1no1wdl+zE/nnTFwIHEg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Rgzk4X6i8I6C4fRk1E3njgI9YSk4esgfg+nZaN/rOXU9BbOFRAS0GXJygMraExYGNIpU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yREiPCq6Gq1Wa2Cwsu+1kEI3FG2KxyzodceG1QggiA6vE/2MxmcnGYq4QWJlm4aMPy5Dl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CFDwD5fLgBCCUDW9wStwOvIZjIQtRJPvy2jweZUuX0Kb/0p0B76A/uDlGAh6TtAfuAwn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4dvhl9Oz7CM2WbhTuA9DIMqAwDilg6s380Uh00f/vN/FGhWkgAs2isZWEdOvW1DknBmop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9mEkXnlxezNFbe4l4CqB7gSiO40lnT0pWP/eG8vpfUY3G3M/AS734MxwB2IzqpCYoz7b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Qd2A3Ir0I/X33qIzI7eg7BwQR4Wis8FNxNxMrASqmUItBSmoHK8UvL1GHCEain0Opwrv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M6mPYjh1odgFkFE2SD/Xc/vYkAx+7iyg56GK+m6EJORj6y6/KREDPo7EQusVnjH6+FIqB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2Eq/WYbo9woF+qmQA36xCscwEBONuo1WFGR3a6DQOgsIKfAKUEsBbzOe5cbn6WbQwQFh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YSngRWEc0iMCKrFze4o48y+77URRGov5z1FBlJ3oc8WG1QoB4WNDMyUEThbq40mmG4tg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uJj4GIYil6IvjAL9XWSgL+QF9AWrYTEYDKXAH7EQJyMW4ETYIhwLXYzh4CUYDGKWYYCE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9uZeu7wtZhIHIv6PHfykatx6icB80YSloICFgWA4aTEkOTFkOfHDENBhu5vEwmWNHioQU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fIinD+1YH43VS7cOUNT+O8H9BCwFfyaUCUTKWNIvETyWlKXgX4i7TiDinC9DeiUznrc/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cfPSAD15d+PG2W7gSg9KKshw02a3SqDAUmCI1QIF9aKzRlEt4KqBLDQamZ8IGcipEZfa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4LPZG5uBQQByqPnwZzW8vlwqADCEF60gK4lkKFs4dKZAJgAxJ6B8L3lx8Pum3qMgL0jQX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BnllLahq7EVwfB5MnA/Dcm/g5MRgfwhsiX0kt14RWtuPSQwcveLh6pOIo52N9CtpGDfPd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wc0bw+gNCUPdJmsKqooUjMXtAXcq4MpAl3cQBlKz0O7qgeZ5LAVtdq7osnfGoa0RBlsp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hfmWi+um8mw/B36uPLAU8FGhpGh1Y7G7U7aYNCR7n6mGZcDePBVmGwuxaX0x9lkFodbv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kcso9N8qBHxMSC0Ct8qAWgi4WkCXQRoCNQSo6RGsUOOvwY/wfRH9oU+j+/AaCvQc9rWq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QT1XHog+koNOE19EmEWKqoGFpmow23IgkwKz90PwztpdJz73uX/jBWZcLWApUCYQsRT8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QJlANLtS8OUvffFLV091XAZOiWoBL6Lp72pFFI8flQT02cJQqwUK3GPAl9FZlaLPQBYg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j8/HQT4qNMU7BybC3shcePrHoPqDtSQFz0sFQEbtW2vE5XDiYpw8Mv+lgI8NnU/+A9oy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pe23/UwbGooYlNQcRayqFNb7grFtt9+kxIClgNntG3fLyFIWg53eCUIOCkvLxbjSyW4/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DqLbNwD1m3lxmUwAJoo8DN8Nrgx0+4dhIFmF1p3uaLZylt5uPtBpr570tMciFtvN0igA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mg2sN8Xi0O5csbiMF5ip9xZMnRTwIjLuFwj0LBEVAjFpyEU99nQqP48MlgEb0wxs3lAMi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4iELPDTgevQAX458gAaCgr6kQjIqAUhW4pTKg4W4i4K+RAW0REDKwAt0+L9L7L6A/P4+m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MuA9ZVLAx5EYloM2+nvfFh+UmQRhv1mcmFIku29mkk+kIJKkIJikwBeb3+YlZt43v/qV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pEwgeoDgsaQ8qpTHkiq7CmZfCj7zmX/91FBHVY+oFpzvwfVz3cg8UieWlHGTsSygzwbq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WAy4CZknE83myFI+1x6tCayy/29kcigLyIKTi3AwNB17Z2CqkL7sjcqDl28kaijgN73z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wk3H9B6sxkkpSUDC/pUAcG0pRHxvKLGlFRtnwuKsEfHSQn6vm2vOV8sJKZUMPVPQ8z0eA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+GNYkWCIXQZhWhUDunTzT8L2fdFIyToy6e3H1y/04Br9jur08KJwYEchVRbupwudoGzr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oj8hDa2ObiQFO2+/3Tyhy34n6mz3wNk8AdZmqaOhf7LIwtV0wFLgtScfqfHN8D9QBJst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mBei8WI0lgKeOsTXTdekIZ7xb2+Rgm2b80RVwMYsGSHOe1Dt+ybOxv4DlxMew0jEEvSG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JgNCAlgGKPiPygD93Y9Ry0APyUC3z0r6GM+g2285GrcfRP2mSDRuPfyJEEyhFChi0GAS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sFksNs+yGAgpMCUp2BQFC5ICk3f9iABseNMTn//Pr7xDcZsnDnGzMfcWsBTw37WlgMeS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fivL57WU18UTdlenukqQnl+LNEIW0GeLlDzDrhYweZrJRHGakaWyUDldKOfaOaz6xOSI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ZPxoHxXiBWRcGZiNvoG7wVJw2CccNetWkhSskAqADCEFH5IUpMx/KTiethjnk34/rmND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TPspqmrHkYo2cY6/oKJVXF9M1/Mlv1Ive/+Zhp9Hy+q6hLzwmFHzSe4yYHhkqdhlEP6J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KzgWu9Ak5mIgYXL/I24yPosPtAAUKHv8pC+8zhO0ukgAX9ITGoD8uBS32e2Z9b8J00ufg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pcDOPOWWYD9dyILXROHjQ957jyCNpMDH/ciUTR7iSUJcDeC+gRjeWExSEOxVKpqKRc/C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nvJkbZGKHebpsDBXwZwuzU2yYLHhCHZsysFeyxAk77VEe9AqXIx/HBfinsRg+PLRo0Jj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lQFFBAghAp/IQLePujrQTdf1hjyJLq+1aNzmhfrNERoh0KoSTLEUCEgK6oijJv7o2uIH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Xoo2O/BWY0sSoq2iUuCHjW/7wvz9YHz/u//9IUVtbSngXQX89/8meFcBLzBTpEAZS3rH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MuN9C/Let4veT5z7zCupR0JWDVQFtUIMZOF8tuAjRBlH6sUvYNkvOkOBv35FDGaqx4AX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c1B1842Db2zuaIiVvY8R/eH7lu/j0QVks9g3cDf2RuXD2zsMte++OD4peGMNGjasEgH7Z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saEH0JXxPlLLTtz12BCPH+bgX1zdIX6m+fkpOr0EoUkFCIrPg39sDgLichGaWCCu52on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6X68mYbFoLT2KI6Ut2H3FCw5Y1gM7rb9ODg2E9cu9IjjROPtMbhxmWTieDvaXPdT6OBJ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kBSQGPRGxqMvOlFc12zDexMkt5WEbENjyMEBqZZeMDNVSQP8bCALZVLotnze38+jCKlx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QXrbccBCwB/X3jQREf6VSI5tQkRgFX1tiUI69G0sFsHfPBXbR4O/ii7TSQRS6f8lwcUi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PAah9PmStgUgz8UBNd7vYShyES4nPIrTMQs0FQGJDGhEQCoDighoVwYEFPyVyoA4IkTX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nsBF9HGeJlH/kMJ7IOpNwkkMFCGYfilQi0EgOkkMRMXAdHbFwJ6kwGpTFLZ+GIIt6/yw4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+N9f/tGKojZPG1KkgHcV/JZQdhV8jdCWgrtOINLO+9pIr2TG+7bNbP2r9H7o725DbKa6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L2S/4AwJDhMcIvJJDKIpkE93xYCDP18ejsxUb8vVnGvnPwfE54vqge77GNEP5ahQaFop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2WRwiymAr1cI6t55AY0kBjIBkCGkYD1JQdp8loIlOJX6JE6mPIK8wkKkl5+QVgmUs/nF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RThM3/u9JILOntGw2R8Gq32h4tLanY/WhMLhYCTc6LHhRWE5jKQhnZ5fWQ5YKvhj6H6O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7+GvZH5QkdhnY8pKzSRwn4slG8u3HqWL7sXdEOi7wcsxx7jK4cWUAV0ba0Oq8D03buKlX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sN+Dvtgk9IbHqoWAREF227tza/ieqwyQFIRuD4SpacZt4Xwuoh3UOKTzq/Z83j8lrgkH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20wE7iPgjxNwqERUCLhSwKNIrTbG3EUIkmFDYX8bBX+e4rSVl4KZJ8PVIg4HtkYhYFso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IM/KE+VWHqiz3otWS3f02Lri+IEPcTZ0OS7EP4Gz8f/AcMQSkoA79AtoROAWGbhDVUBd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QJEBIQQvostnJbr9ltHHfRJdh1fS48NBVAcazIJEpaBxqyIEMyMFDSQFLAYdJAbdmz8RA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wFFhviobFRyEwISnY+NZhWG6KwS/ve2APRW2uCujuKvgFoUgBLzDTa1eBdt7XRnolM963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8fKiythXx2TVii7AiBXOp2ZhhMcgqajDoI0QK3F/Al5EULrliwJey4DlRlOMsfFzoAE+9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STj8/41iMD5uOSoUmysaiPm+1L5/5yJCCg6Hjl8KXicp2LRKSMDJvPkqBUtxIem3qM/e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sM5Cz8eACivbEJNeKu7TXT5xsDsQAcdDUSL0x6QXU+jno4519FxVh8TsClE14NtZu4fB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4gsAvDPBxo+ziWz/PTMJiwP8mrhocDk9XLzmb5MjS0e3HJAW37DIITYPtwTj696fg1Eg7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gAyWgstDLeL8/lyQglbHvehPSEVPcJS6n8CWA7T89hPn9oA+07QRXfZOOLQ1HBZzqFKg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EaE8FSiqAe6OWVNSKeCpQlx14B4Cnmp0aFeeGEGpfRv1RJxksQFaLQFpdF0CDm6LROSO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3o8GGzd0kFT22rpgwNYZA3Yu6CMJ6LbZjQ4SgnabPSL8Dyc9jsHoRUICFCbcLyBEQCMD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ZUCpCviqKwPdvvQ5gp6m2y1G+y4TNFj4on4LHxciAeAjQ+Jy5qVgVAy2BKBnsx8OmcWK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TlLwi58/6E5R++cEjyblCUS6C8x4q7Heuwp0M7+C9EpmvG8/+u43/uPc8c4zhdXdyCis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nJUCbpCbD1Igjh9QKOA/h1PQnEoxUJqJObByWL3T1Bu+ngmjz823l30sI7dy21Ehrr7M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FCLAMxBNby1Fw7qVUgG4jfdXo3L1WrRav4jTJQtwPEtbCOaHFPCxobMpf8FA2otQlXQj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/kQIO7VwdKK3pFC9K+ERlYrdvPJy9omF/MJICfj6qm7oxfPwsLlz8GFeu3hBcvXoTly5f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PYyMIzWiomB/IFJIAk/pyaDn2xL6uMrnmg1YDLgPory+G4EkMOauPrCiYD+5ikEQiVKE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bD8eHmgFbgzotceAJw9d6m8Sr9A3bedJP7IQPTOwBLTu3C8mD3X7h6Npx2x9PfIgP5Uc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i3kcrMYxeWiuYGuSAKetKYjwr0B8uHqbMUuB7LYKssCnwFUAy42xcLPLQHwESX90gxhz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HEb5WJA5iYC5WTp2bY1F6I5AZFsfQp2tG45S6B+wc8KgvTN66M+d9L1so+DfQnLQLNir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0+U+CvNrMRT/BAZjnsFAxBKSAe4duF0GRkVAHxm4Q1VAyICmMsCXPf5L6OOQDPg9h8597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WyLRYB6gqQ5oCcEsSYEQgy2BOLrFH52b/bHHPAFmW1PhrPW9m27szUgKNkeL40Mm6/yx6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xS9+8qBSKVCkQHeBGW81VqTgswQ3G8+eFPBbaERsQX3nKeQUN9AvvXoRvOemFNSI3Qn8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3omC8hYROniPAS85kwXR8aC8gs3HhXjyzViBlRdp8SW/L8uE7sczosbQjgrpwkvLdiaU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8oxcAGSsU0tBn/9SnCnXXVw2P6TgRNpCnE1+ECUFCUgtP0fPLfW3/IxyAzGHZq4O8M+T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xJ/Lattx8dI1XL8OnD1/BcdPXcCxk+dv4dTZS7hMknD9BjAwfFocIeLqgqtPrOjxSc6t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1nEi/rz5YslZD8KTj2DrLl/scJvkLoO7bD/mcaUu3gk4NcwVg6ExjxLNJSlgCWjfdQCD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vp7ZrVzIkYf88dLn4IQSG/cZbTKeSmy2JMBlRyqig6oRw9uMLdNgszleetux4Ff9rUgo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lSAmpEYsQ+PmYuetahkwNcuEJd1XvttDkWN9gO5HVww5OBJO6CbJarUlsbTdo4UiA7dL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PEhE96PDzQLd3m9S4F+B/ojFGIh6Vk3kAvSHLyJRoPAewovEllOIf/4WERidJHSLDDCf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dJ0QgWfofRegy2s12ndvoq9hD+pNQlFvGqLuHRgVgrkhBQ0kBSwG3SQFDZsDYU9BfdsM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Q7Dto1CYvsdScFg8/v7y4KLDFLP5qNATxKOEssCMpYAXmClbjXmB2exLwWc++//+OTGj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KZijlQJmPh0hUmAxyCxqFFIQNkEx4ElCHFpDUorFL17d40J3g+XhcFSW+hgRCYXs49/L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8wlRwiT2CPPP16HhtoVwAdOAxpJWrXkKT+UqcKlqAEzm6QmD4UjCStgwXku9HW6YZUsrP0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IbmARKCkuhOp+TXwJsne4xcvjgk5e8VQkK/EcQr8NyjonzpzCSMnzt0mA9qMMHQbpYqQ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BMPNP1HsDuCKQb54kWD2xIAnpLEYxNHXs31PAIlBwKTFgMeWci8TH69SHo98lMiJxMA9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V9cgrklkQOHmx4O42NMgjuk07eDxn7IgPDOwBLS7eWJQlYPOg/5o2jbLjc8TQi4BunCY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ujQoz3U4rO+2USEujH63+VdScE8R1QPZbcfClgKeNQkFLyhLjKwXlYe99hli/ChPCzIj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HUGosN2LAUcHDDs4oNP+1ib0W4VgLCngP5MYWB1Aw1YK09u96GdgN9p22pIkmOGox4cU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BflVQgb6xHbhxegLXXA7Ic+qCWYW0O0XkjwQfBlEfw9cQKKwBF2H1tLH/witDnb0ePek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jQx4ai4VIZg7UqCIQT+JQfGWELHgzJokbrrFgEWRR9BypWD7+jCSggBsJCngx8zjf1vh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SwEvMGMp+Akxt6RgyfOrFgycuimEIId+KbAUcF/BXJYCnkI0n6SA4c3HqsIGEoMyUTWQ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ERxa+ZX/8b6Cza948vsFJRUa+wu0ENUBEoKQ1BJxDEKfystc5GBwMpyTKhB4wBdtry1A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hoWg6qW1qH5jjdhPII4OZcw3KViC06l/x7GUpygQ10JVPiyeB/m5hQM6j+zks/985MeV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RZls6B0RlgI8KjSUDugzT7bmiwO9fVNU6Khl7/BIQlnwEhVXt4hX72ewzyKF/P4tBck6V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DLiB2T1QRwzC0uBAYrDLJxF9Pc3062sI18504arkONFck4IODx+Sgmx0uHvP0UrBZPhE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9zeYJmNdrDbGYZ9DJpKi6kVfAV/HfQa6txsLDnw7KPx77ysQQsDw7gPL9dGwMk0V98/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7GhPQuCEVvtdaBb3463377ilQIjBPg3u9Pg/SOGbwzaFaxKFpm1eaLY8QLdzo4/vilZH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yw6077JA+x5TCvib0bF3I7Eenfs+JPjyfXTuX4dOd4IuO9zWo815O/2MudDHJBEgCWjg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e6krA6PMXSlQE4QBEoMEkwiYbE2d/olE/BgxJynYEottH7EUBIrjQywFjz38QhhFbRYA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FHyJmBtS4B0UE9F97Kq6sY6loHDuVwr4a5tvUsCwGKTRfc/LzcJV8qCqjWh4pRDPPQFcn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f0GSsb+AUO5X/rNPdLY44jHXdg7oCwvB7tgiuIVloOr9tWh/YzFq31dvKJby/mrUvr0G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h+Kfw+nyZymoy4SAoRBvwJWCc8kPoDrXG8nlF4QQcOMvN97GZ5aLcZp89t/hYBR2Ho6h5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AdeuQRwTGq8QKPD7nTxzETduAg1tfXClz+HoGSU+V0hCvqhOzPZkIoaXnCVklYvNx5MVA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WAx4GhE/PlkMnA/Hi6pBW1sD/Qobwo2zt4vB3JICRxz1DMBgejYFrkP09cw3KVDTRvTY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DVgKPHZmIyWmAUGeJaJKwAFfdts7QqFvx/pY7HPMQkJ4HRJJMII9S2GzKQ4mm9NF30Cy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OdmhhWWA4Eu1XN16v05OCghrxl3DfhICDzRZHqTHpSeF+cOiotBAQb7BnMK0gMKzBV0y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Ab3RnIM4hWnTYPpzIJpIOsTHE3gJDEkK6kkKWojeTf7wMo2F6bZpbjzmxwk9rmw0UmBG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Dz3+1xeTKGr/L6FIwV8IlgK+jqXgW8TckILPfvazn8otaThe1TyAvFL6RaAjBbJQPtuka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FYNkuu+D00rvKgYc3PlV7IDEIyLQK70Bk8E9IEm8Is6vkIv+gnFWLAwdRQb43847HViw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4B6RBafkKuyOzEHJhjfQ+cqzJARrpSJQ9+5qVL+6FhUrX0L162vQZr+CgvcinLmrEDAU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xQ9jKG05Mkq7kV/Vj5KaDvHc5xeTjV2+8aKJ2M4jAoFxOWjtGhSv7p+/+LF4tV8W9scD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6uo/Ln6GuRLBYhCckCcqBmIykWQK0kxSXteN5JxKWO4NhIWrrzTw6wtLgQ3h5hcv+nJG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JMLuYBzq6qvp19gwyABuWXI2p6SAJKDLNwSDqRloc/UQ241ltzN01MdeXLHbIhY7DLDJ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D2lxTfD1KBTHf2S3uxNiehAJgfO2FMSEVCMpuh4xgZVis/MHG+hxuz0SZXQ/HXO0ExOE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QasTPSbockakwOpWmqxIEhghC8yBT9jBkEAISGi3aRDhny+VP2tjeFLAlQIWg6Ob6Tab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LxBSYEJSsP4TKbA1TcITf1uporitSMFjhCIF/0f8lGAp+DLxn8T/I1gK7rjATDfzK0iv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Mj7zh0VVbUIIuFRuCFLAzMe+AoVc+l7wVKLE3Bp1xUAWXEkG+BV97gO423ShiSBeyYvM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P/d8RvQN0L+XR7R6ciPxFN+vM4NaXnj0KDcV76c/87Shwi3v4ugrT1P416kQcFXgrTWo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ZLoS7c4rMBj7HM5UPYtTxQsofMtEQBsK8VMqBc8JpBKgi0wAZEik4HjaIpxNuh+1BQHI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JxfCnb7nvFeA8YvOEkd8zl+8io+v3RwN87oBfzLwx+PKA1/y4jM+TsRVCV/63NnFDWKH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ZgoWA/6dwPsHWAy4R0AW+vWBjxHxcaJdPrEkA+niOBY/Zvlyt1+SEIP8klKxYZ9RxGDO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negOjhIjSXk0KW83lt7WwOm134kyG3cKwMmwNcAmY0ZsM95XIKTgsFu+kATZ7WSwELBE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JJMQxIbUYIdlFkw3xiB8eyDarXdjYMc+EV7rRTgNEMGXwzdXClodbxfGuSMFXF1QUIRg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XS3I2RyGrdxPcscdEpNHLK7TkoJN7/jQ3xOx6MnXMinLa0vBw8QDxJ2k4K5bjWW5n5Fe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lu5TH+SXsRA0khiojw9lkhTwch1eFCYL5HOB+dpXoMD/riPlrUIMtJebKb0DfnF5om9g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PjajNNhqh+f5Bt+f/O9kGeCQwvepoR0V4slCHmEZcI0vgUtcMQ77RiLJ3g4VH72C9lef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UyHgqgBdVr+2RlQF+KhQm8MKDEQuwcmChThTuQCnpKNH7wQFeQOTAq4ScHNxb/42qKov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uemXl46xDJbUtOH8hau4dh04fXbsRuLJwJUHnmDEVQPVkRqxz8DFO0Z8TYnZlfS1HBUN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V2VL6GnjR2UEST7Od3uJV/4keJ2Kp4F0GzppdBsqSMxaDfYHJ2OEejdDEbNy4qNl+TGIw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NuO+yAT0RSWqJeGO24wNG56Wk27Fm4wNs8mYjwnx8Y2Ag8VIjW3EAZccWG6IHf3/LtvT4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J/2ZQ532+2s3FqeQEISHN2CHXS6cPwpD+VYvDJkfRDsF1LrNISQEFEJN1WG0nv++MUyE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gVEKZk4K6kkKmMGN/ogyiRL9BdNVLVCkYPv6cJh9EIRNb/tg64fRePfVrXWf+icxhpSP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UvAz4tvE9ElBQXnzeEhnKRCVAnri51em+BWzdArePPpTFsjnAqKvoGB+7Cu4E7z1mCsG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wTVcVa5+FXuaj7Qox2Z4Fv98bTxm2Ymlfxvfp94kQIYnAynizPu+SPqFlliGPRHZCPLw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vRxdLz2J1jeXov49TVMxVwXeVTcPV655CQ0bVuGo+/MYSV6M0xULxLjRE7kL1TKgjVQE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MJK2BGfS/o5zWQuRnl+BQzHV2O1DQeFQFJw8oymEl2P4+DkR0E+fvTytMqANfx5uQL768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ZeBymCcTJSA6rUQEcnUD8uxNJuJei7LaLvhEZsDMxUdsL55MnwG/v9h+HK4aFQN+TPOl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uHy2S+wyuPnxAC52zwEp4MVlDm7oj09BT0g0hTD6Wuhrkt3W0Bl0cETE9gCYGGg/gT0v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Ko79HNhJz5VbM3DIqRgHHYvE/gLzD4IFO7eRlDoXCzngfQOjjcV7C+h9GxAc3YoDu/MQ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0GPqSyIQgHrd0KoVVOs3hhIhFOTdSAw+ecwapWBmpYCrBa2bA9G6KQi7zBOwjb7v0yEG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7Rs0UvCOD8zei4Dphw4Dn/ns6DZjvlQqBb8meKkZS8FXiP8iPkfMmhR8joTgklIpEFIg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zSZjBbGvgC75l9Vsl9anE351kOUgmsQgIKlIHdanqTqgC79aOtp4nD2/+gu4H4OPRvnH5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N8BfJx+1iC2Ec0IpDgQlIsZ1N4o2vSMmCx195Rk0vbPik2ZiTeMwjxatenUtWravRK/f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1+ojQaPjXFQLl+rtCQd6ApOA48bHqj8hO3APH4BoK3lGib4CPCjV19IujPBcuXZsxGdCG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WQlJa2y4kRT2ZKB4hiQWix4D3JcymGBRU8C6DbtH3YO7qOwVLzoJHKwaeGjFguGpgezCW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k361nZoblQLLnWhTFpcFhKOZF5fxOXLJbQ0Zw28yToSdSSJ2W2chO6kHZbkjOLgzH1ve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wT824f7frsJPf/oMfvqTp/HbX7+A1ctssc82F2422dj2URT22WcgNqYJQVEtSNyXhapN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FF7rtcPrHaSAw2n9plA0UCjl3oJW0WNglILZqBSojxEFIGdLmJCC6ZhG9IkURAjR3PyuL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dvlf+OEPv7qc8jxvMmYp+CuhLQXfIaZPCvLLmvXl8dEqwS2Th1gI5u7RIW34l9R8rhbw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TI5fMeSRmEpz3kzAzcv8Kt586S8QI0a1pjXx/WkofQPqI0Iq7BJHhIrgczgEqTaWqKbg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+mLUr1uF2vc+kYGaN9RHhGreXIN25xcwGLUEp0kCzlY9i5P5C9WhXiYC2twmAbpQkJ9i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AMjQCMFw2lJ8nPlXtCW/AseAI7A+EIedFLpzSxvFUaGPJzlVaCrgz33y9EUhBs0dA2Jz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dLaYSiQakGdRDHi7M48sjUwtwtbdfpPeZcBHie64/fhQHD33JePEqR6ytaOzvryMm4x5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fELE32W3M3S4yZjHae4ysCZjPhLkbpcPT+cS7LXOhfP2ZOxyiMVbrznjTw+8LCTgK1/7I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kFPUz4hf49L/8H77wpQfwpa/+AY//7V24bs/AHqtMhIU3IiyKMpJTLI5u2I9OE080iCk9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1G0Ip/fzHq0WGKVg5qWAadwcjKMkBh5m8bCYjmNE9PizNY3H9o2KFPjh3bXe/5+9swCP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+bbvtdneLabq7ZdxuccsUaJNSmjZpoJSUwwYxM5NBMsuyLVnMzGCSLWZmsizJzCD7/d/n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ljQsn7muJ5IVaWbOmQPP/b1E8dEZ9KUvfuwf7Oe/ypKh4Nssi4MCXzlKACDAxR4j90Ur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1louNdVXd0EcpBceEMdA2iqYQ0ogw/8Ca04jkrkL4KuoxGASsJVUIMBCVUiEKhyPSDtGB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nX//NQ0xDHS/9AxDwDwIYAJx059fEJEB/Ls/7Dk6lftrAQIXap+gM5VP0mmYeSUAUNJd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AgXnS35BV0ofpd2x+8khsowOZJRS79Ak3blDdP7idYN0FTKEpk5LXzEBeXTyjDgO0AkJ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UICsdK0whVDbgOsuwCCnvF5AgfvmA3pHDAJ3JItt1QUDTD/enFxKQ631NB22hTqwOq9j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ai9NllTS4J64NQsFUpFxJPk6s9Gx4CLjEPci2upXRbsYAnYEHRMpQTBjLzwbSD9++HX6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/EP6pzd/jl3TJwQEvP9936fvfecFWvdGIHm4R9FL//Cmj3/sp/TWt36Z/vU/vkK//okj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B9V6x9PQBjbhzntFC885E7tsKGBzyma01SaJjXoUg0GYCgVmgoJW/hwQLShwTCFnhgJF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ocDLLpVc1yeQ46sH6B+/20UVuZX0i599x479PGoItKEAkPA5lnGh4Ehd97LEQFC5IEog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uKUJUFB27P6AAuQSI20A/b0x5MiU0QKk1SBigEnJqGtQMt2WLLmQGIPZsN+sYwAZ3l8R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LkKpmyLpqOPr1P23J0WKUMerv707RegPL1LDi1IXoeHdz7DBfpIuMgycP/EEnWaDDxgQ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0FwToio28NUBB8dM0W/ptytm/ntyja+hIXadoL3rzptxV6G5zbm4haoDoBSIHBzIqyH9H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6IoBa2ZOn0QqEerP0FHILWK/XmCA58BXbJ/ukLOQAwUUEVdArWHbadI9QEQMlMyssQUo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NLDrAP/bGqcZ31snA4OpVEwyLqIABTNuLqEjUIRXGQNAtagNCPcsEauyf/1dGP38xzb0f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0Yz+mf/33r7FL+gzrk8Lsf/ELT9GLL7jSls3xVF3dQhcvXWO7NP8Y6B+j3//WSfzNBz/2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iGwasolUMLI65vVeUMACFLQ7HqCeQKkoXYUC00NBG0NBJ6vPNo4inbNFNyJDRguQPuTv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GyQo+Ptvd1LLsXr6w+9+Es5+/rMsJSj4L9b7Wf/G+heWWWoK/pmh4OI8FKDAmKFApA5J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JEHB2u1ApC1EcVDkh65QmK6KVW65IM8UEq/Hhhor7daSRqSdKhSdWmYVhcSICmyb6yJU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UMP6P9HAn35G/X/9JbW/9rs5GMDUYe0UoR6/52k84Wk6e/SXIjKArzIE6EoRAJSkCALa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QHCx8BHqSv0pJRbU0MDkDZGec/7iNYuJDiwmFD1fuz5Ll6/epPTi46L+AbMMIvlYzqto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6lqHRNQWQIB0In3BQJp+nCdmGcjnxi5WeGIJbYkvpIbgKJr0CKAemCstI2sKdXqG0ND+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acZrEwomA4MozfMAOTiVCihYSkrm3ZAKY+O/LeCISAmK8j8k8rZf/8t2evKnjvStb7xA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7/smvemtiAZ8kt7yli/RRz/yOP30J6+Qi/NWymSgPnXqDNujhY9rN2bpyrWbdP0mXww0j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I/4v/nTZD9N8YWB1jayOeV0GFIiVagaDLq9tYn6BCgXmgQIRLbCNpXL7ZHI1cG3BHBTY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67H099/tpO76FnKweXEX+3mkCv2YhYJjbSj4b9YHWDIU/DPLcFBwqLZrOfo6gEAbCtDi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S3qfQIEsrAxmltQIU2Dq1W7RpjSj0uKjBSJVqFKTKpRZJVKFTFWcvToVCBiITEMXoTrR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uztQ+0vPiBQhdBGSUoQ0kQGNEB3odPkdDW17hk5l/1p0ELpQ/ws6U8UwwIZdCQZkKQKA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kbf4SAFvc+ZXqK8pn07fIrp+/aZZ6wZWKoDBZU1Uo/Ros0glQvtUFCAjfae2ZVBcB5FW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BrUMBmiKgHajmGWgFxjoTj/WnCu7+DyJSC2niORSqg6VIgYoiDUZGKD9qE8YjcSn0cnC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9tKHAFujAcG01z2JnJYBBfeSktFfSqHuRRTJ5h8QsD3wqMjVxiCo3z/tS4/+8FX64v/+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rW/7AjuhT7H+hx74wEP0w+//idavC6Z4Pk66uobZDi18wPwDApR06cp18TsdU2fI75e2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BcnUwX+vQoH5oADqsIunQQaDnc5Z5GLA2gIZCnwYCjDV2OG1WPrH73fSYFsnhQfZ57Kf/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AhQdf431edZHWLpQ8BaW4lRjPkwVpfhDSKF2QEn/0E4dqqi2UihYw7MKlISbLlYGD2ZX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NKJ4C04j0k0VMnbrVoOI3+e2xGLaFZtF6eGb6Ljdy9T7F00XoVe1ugjpSlM7gJqBK30/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Pxt1XQBQkiIAKOkuCNAVG3lLhoKSp2k64yt06og9nb1BdObiDasCAlmIaCCyIToTNUud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68SCweHabpHvr3TtMLYABjUMJ2V8L4GxR2cifcBATD+OihcNFvakMBhoUiYB0JtTyyiU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YjDog1nXMbbGUJdPuEhbwowCMbgshE0ZWpIq/K41awBDt/wjaJNrBnk4S+lDxhRSgjb5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GuZRRE5vxNGfng+mnzy6XnQG+shHf0TvevdXNRDwSfrXd32Tvv615+gvf/agnQzJdbUd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6/9KAHCXrt6kqzdmaZZ//8KxDppy3UedztHU5qIxtgaCAml+QQIfR2zyUcitQsH8/jQh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FByylzoRBeiY+9UKUBCgBQWOr8bRqy/uobGuLtoV6VXJfh4DzAAFD7Mwt+D/WAAFQMEHW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bSxDQkHnPXWotnOHdpRAggJNkbGVdB66H6EAN3zUFhyu6xYt+3DDNGV9gaWmEUnRAc2UZ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KW2DpWlrWhXtOpBBrS89TVPPfof6/v5ramPT36ITFVAUg0Hjn16gLtff0emKJ+li0y/E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KOkuCNAVG3mLhQL+nfwf01TOQzQ1OUrTV4mmT19QNN3WIO3ORGifivqCwF2p4jqAacxY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peuHsaUdMcD8AcwyUDL8yxXAAAXIm/ZliVQibTDYwv8OSaukki0xdJLBYMCPTZaR6w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ajYDggYUFH7XmoUi4zo2nz7OeeTrwqZJwcivVv746ppPYZ6lFBV4lHaGnKCtfofI0y6N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9Jv/90f6xCd+Qv/+3m/QP735swIC/t9bv0yf+PhP6Ve/XEfebG5Ly07Q2bMX2fIsfFy9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AILp5n5q+mswdTjuYnOrMbMGhQI2pBuT+bl3UfeCgmMVCkwJBW0MBe2sYds42uNkyGhB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kCGmGtu/HEsb/76XJvvaKT9jTzv7eYAAogQYYvY91tdZX2B9lPUA6z9Y72IBCt7KMgwU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CGQomC8yVjbglihAQcl9BgUQbrzHG/tFhyiYgSgTt9Sc60ZkIdECzBxAhMDYU56Npe2J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UbupduNfxdCxrpefXTxCoC10G+Kv6DTU8sofaSL5KQEGZ4+o6UNCJU/RdNrnaao1lqZv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jLa1SS6IBhiMnjzDxzubrB1SZ6K4rCqxaID6I3OCASYw431s2Z/NYLBXpBQFKpj+5Uia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oiuRNhhE8r+D0qsoNyqOJhgMhnzYaBkRDObakRaW0Uh8KhuysDU5uAyTjMu8d4lJxsLE6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FCzS/7DoEhQVcESkWaz/x256/tfe9PD3X6bPfuYJURfw5v/3eQEB7JXowQ89Qo8+8jdy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+/rG2OIsfCyVErQcXb56g27x81yYOkfN67dS67qt1OEBI6tlag0JBTZJ1OZ4gNDutctf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LYijKtQWaMBXN41N2fgvpXz+O0zRzhSzCuwYCuxfiaGpwVaqKIibYD+PKAEGl8lQ8A3W/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6z0sQAGmGpsUCt7CmpGhAFECFOxK8wmUDbgl6n6FAllIF0grOk7hqC/QMZrGFNJxYL4T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6qYQXhtgklh4Yn7Ks5XMHFggTXpTWHYNbU6tpNwAf+r4x9OilkAaQvbC3TCgIxQcizak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K80iqF86aqAIAEq6CwJ0xUbeEqEAaUPZ/0dT5X+gqYuzNH3hFptp60sbWkyIGgAMRiZO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s3GOSS3j63oXnUABssJ1wxQCGFTz659oGhAFwk6he4WxX206kQQGByl8b4aIGMxNP+Zz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70ykMc9AGvUKNhoYiHak2/bSZGkVDe1buzMKVlJkrKRAVykdaEfwcdoedIw2+1ayYSog+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DaTHHllHX/rf39B73/9tdjIfZ/0XvfX/fYk+9MDD9J1v/4FeedmXoqMzqLGxm27eQhLQ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7lcjAMENfk5UE3QFx1PTP0L5M2bTOmds+XsDQ0GbnZRC1OnNxj6AwUCFAml/mhgKIKm2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Fz4+UbuiCwZLSRcKgt3mocDTNoU2/iOW3DbE0kRfPXU2FF9897vf/Wv29Kgl0IWCT7Ae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GQgKpPSgpfT5+SiBDAWtVgoFrfctFGCAUHUj6gsOUcS+bJN2I8JqPNJ0zAEFaZq6AbRI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LDqgpJ3x+RTJUBDKcLD7QCbl+/tS199+RQN/+YUw/vdMJ5prS/oCtdv+niYS56MGaE16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+CH9N07vdpaqJPkza0doBAFsDg+o3bIqUos/SEAIPQvZnieMqtqBemHNcJc0QN8JoYvIg6g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gYceQ84ABqgxCI1OF1AwBwYJBbQ9sYhC0ytp3/4s6mBTO8FwYAwwABQM7T1Ik2VVNLBjH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QuH2cEAI7XJLJhenEkXTv1C5AgLCvEppW+AxTTpQFXnYptJffx9Gv3jcjh7+wcuiVeiDH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hv0n6/P08Y/9hH79qw0UGBBNOTlVVN/QRRcu8smq87h6fXUpQffSNSYMVCEMxBVR09+C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cI0GBayNycKQzxccq1BgDiiQogUHRbTAjaEAx7OS+V++JCjw00DBur8coEC3BJoZqqfh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+8O/s6VFc/Cjr+yxMNcbsgk+yZCj4V5YMBYodiPiQVZTiD6Gqmo576al5KEDqkHY9gbIB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my5C9JhwihukyesLUHScX22yNCJRN1DVQskldbQ3vUKsjgJOLL6QeEUqEHC3OeMoBefy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V2joxcep+6Xf3DtqoEknanxBihoMbH6Wztc8IaQLBooAoCRFENAWG3lLgwKkDaX/D021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QtrQYkIB8tVrt+jWLFHFiTbRmShkT4aYZ5JaeNysdQZ4TUBJY8eoaJ/qtTWO3PVsWYqI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OKOKIvlrS8AWmvQIVDS9qxaKmb1DaeRgKp0sKqe+LTBPay9SMBQQTm2+myjYJZu8Fiky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A4XWiK9+Tlm0/u+76LlfedFD33+JPv+5J+m97/+WJh3oowIGHvzQw/T4Yy+Ts+NmSk8r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dz/kVqHGFuoIJmu7qOEFX2p33c0mF6bW+FAg1RXsUaHAzFAAddgl0IAmWuDKYKBs9per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6y/sp80BKTQzUkvnJ1rpO9/6ujzADFCANKJvaf4NKNAdYIb0IcNAgU6qkJJslaDAGqYYa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N13c9LE/AAVYNde+SRpTMOW7+KaMgmMYdiUjbygBPPA6B3KOCAiwiq5CekmCg4isExSR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/eVnaODFn1Drq79j87+8qEH9b1+kTmepCPlCwy8WpBIpAoCS7oIAXbGRtyQoABBkf4Om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SkLE4NwFqTNRfdsAQ0G6EFqWHsw5JFbsIXOAgay6tmEqOdJKftsSyTVCv85EKD7G32PA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PK2CNieVUF3wNjrpEaBofFejLl+poHg0JYvGc4uoN5QNmdfdnYd6/SNoJCBMDP86GRhE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wf8f5t/rC7CsmoQxb3866hVFHi5F5McmRxcI/JxyRDrQtsCjZP/aAfr9b/zpxw+9Tl/64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rYXrHu77M7gQ1AZ+m97/vB/Td7/yRXn3Fn2JisqilpU9MD9d+GDIdaNnSpA1dvnSVTecO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dAyukaEAfzvfgUiFAnNBQStDwZhtHOU7pJKT3lAgydchizxtUuml38fQvshMujBZR1dn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yp4eA8wwq0AeYPZl1qdY2gPM5KnGih2I+NBVlOIPIYXIwAIxFGyToaCCoQBTgUv5Yq1C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PiK1KdU1mMYTzHksG3Ws4CuZeX2lnSoEAMHrmRJ8zC2kFG1LKaeQ3HraEpNGZU4bqecPP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reteVAYCWZqoAcCgdd0faKrwVyKd6EwlQwHMvBIAKOkuCNAVG3lLgoLCn9N01ldpariB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JQEMTp+7LMCgd2iStuzPocBdabSJwSAmrUy0K61uNG8BMjoT4Xus9LuE69eZSHv6sTYY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Ckspo+OhO8SQMyXzu1Ld3XmIzZwPmzr+f30MAhOBIXQqMJCGAkKpgQ0dpgGne+6nBI84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eI94SvY4QLleMVTlvZMa+fcG/EP57wAPIeJ5TD2MTQjbwtDT4RpIM1GRVMxGxsG+UBEI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AT36g1fovz/yCD3w4e/R297xRXYkn6K3v+1r9PnPPknP/MaGQoL30YkTbXT5stT/X36g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lq0bt0Rx8XBSGTX9NYDNMRtYGF0TQUGbTaL4d5cv73fe/yoUYD9qZGIoQI1HL39tsk2g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ar+y2V+ufB2zydM2jV763T5K2ZdLF6fq6Nb5AfrD809tY0//aZY8wAz1BV/R/Ex3qvGi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4g+hqhPt91BHthQlkKEA9QRIH1I235aq+73QWFuH63pEGhEG/ZgyjQgFx3gtYeAN2aJU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irX8acTGEPYtUqQ2xWTSjvxaymwap+r0TGp55Xnq/O2jonXpvaIGKEJG29Kmv75Ao/t/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jv2SpkvZ0CtBgK7uggBdsZG3GCh4iqYzGQjqgmn6GgPB2auKBnqtSu5MNMvOa+LUOZFW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1R2iDsmcYIAaA1yr0E1I35al8vRjLBRoTz9GxABgEMFg0BAUKWYZwPzqY7iRKiR3HhqO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9g+laQaBQQaBajZnqWz4t7mmkp9znujc4+hUyirRfJXkxP+G3JyLyN+Fr2uuaQwKsXTM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SAMYAXZ37jtVefEQIApzdg+1ElcLi2k5Mhist+QuwAIkDKE4mF0EfrKl56lf3/f1+mTn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f5W+9MWnydUlknJzDtH4+DTbkIUPU6UDLUuabkNnBk9Sy2uh1OG8c97omgoKUGzMYNDp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CFQrMCQXQsE0cHXDMICfXwhUXHOvKTwMFr/5xP5VkltAlhgK6NEzOdm+ks6dXGmCG6IE81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Dz58FaX4Q+jQiY4lxUBQPwcFWkXGxQrG25IFKLjf5hQsJtxs5TSizWI13XSpNVi9P5B9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WVzuUbEKuPZThe4Woj3Y5oh90uRqTLE+Vt9Nx5qHqGTwElUca6F6dxvqfP5h6vjrr6h1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5r/9UbQu7Qt+ns5W/5LO1T8hmXolENDWXRCgKzbylgIFhT+l6Zzv0PTJYaufSaCPEDXA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KQYcoQMaxBPOMTnOILCpdR0wh+VoFRcXliiFnSoZ/uZqbfhyXJxZF5s4hAQZltJl/diJE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BYNO9yDq376PJssO0dT+OJry9qJ2vwjK8NxHW1zSyc2pkOwcSsnZsYS8nQrYRMNIL9QCk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BeTqXEL2TmXi7yPd0qjAK1pED6aCgkQqktEiByjE9o1gExdIPYFbaPhgKk2XVtBUYQlF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9wvtDD4uCof/7T1fo//5wq/pzW/6Iv3ut4505vR5th7zjxuzd5QNuQXo6q3bInWob1sa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MLcao2syKJBSiDrd5WJjFQrMCQVIIRphKCi1TxFdiJSM/koEKPCwSaMNf4ujE+WVdOEkQ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2VjGnh5zCRAp0B5g9jmWPMAMswqWHGDGh6+iFH8IVdV0LqU3MRCMSlCgO7RM2XxbqlQo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d9SkaURyOg8MvT7RglT+20wGCzGALK1crJDfT6lC2gLYoVA0PuewMFEwcYdqu6QVXj5n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io7GHeQb27MMB49Q26u/pdalCpFRZ/CqlE6E7kSn8n9FF5p/QacrNeZeCQiguyBAV2zk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L9BUjb8EBGevKRrm+0WnZlCAPCuUXVZLftuTKUzTmajUAsAAEYua5kHasj9LtCxVMvzL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NwADOVIqpRKVUWhKOR0O30Wn3P1XPf24wz2YpmLj6daxCurato+SHXax0c8hG4cycmEQ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EFiO8Hd+/PfOTgwIjqUU5pJJpV67RE3CaEAYdRo6aoB0IS+03wym/qhoGs/MF7BzNi+f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Fvk4LxxaFuFTIToKffpTP6OPf/In9I53/B/95PFX2HJIDyUDbmm6fFUzpKyln5r+Ecim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FApS+PnkYmMVCswJBVCPbTw12yRQiHMuebvql0KENDvX9anksi6Ruhqq6fRoLd08108x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uw/JbUkBBZ9nyQPM0IEIULDorAI+hBWl+EOIDf9Seh/rGqIE1tx5CBJQwDc3FQrmhbA8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N16ZT32gBIgOAggMYQMYgACBQep21LJEqFMc3Xwa66NRScXwfZ8hDhykBA9qfNZ+3lfX9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tVJNkBd1/O5H1PHiz5cGA4jhAN2JkE40su83dL7xF3R2qXQiRRDQFht5s0MBf5/3EE0V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9OX7N0qgLYDBpSs36OYt4uOmjQJFZ6J0iorLp7zKRgk2+fqJSekLji8TSAYDDFqLis0h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ydOPUVyNVCIZDBAx2JJSRiFpFVS2ea+IGPRj+vEyjTYM+YB/GE0HBtBAbAplbiskb6dc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olWDwGLC86EV6EaGjf1u8aI9KIaJGSydiKGo0y2QzWU4Dccm08niCposqaSRpAyaCg+n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2+W6sMh4e1A1vfziVnrwwz+gT3zip/Rv7/42tbT2s+Ug0e9f14Bboq7N3qFrd4h6wuNF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RNTEUtDvuk4qN/VUoMDcUtDEUDNnE0T6nTHJ2LVQ0+8uSK87jHHJ8JYWC3NPoZH8dTQ7U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2D3Mnh4RAhQZa081RkoRoAADzN7LktuSmgQKPs0SqUPaUFBiZUXGkAoFd0usKrORzK1o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VDaihBSMv1xaspBMRUoUw6wCtTYUpRqqQCVOfLEUYPofPC2YtvegEg0CPSK9Q+oznpYka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dDg9h5rWv0idzz1E7S89u2RKkZxOVP/7F6k38Hk6c3SJdKK7IEBXbOQtIVKQ/gWa6sqS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SS1LRWciNkNSZ6IMAQaoPcooqRFgcLjOfLMMAAaYgIyFDNQYIB1I31kGqFfQjhgADLYm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Rx6gCY8AGvRdevqxHE04xYZ8JCCYcrz3ka9LPm1YV0AeDtIqupKpN4QCnHNF5MCWwSDY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BwXqlf7UHcCA4xUi0qBQGzGWliOiAxO5xTSw64CIHEx4elOiRxw5OJUtAAIIg8heeDaA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//Yd+vnPX2O7QYRmQkoG3NIkRwlO1XZS09/95wzvAqNrQihow2Rj+1jq8sNnikJvFQrM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ylCQa5/GUKBfChGgYMNfk2hXRA5dOtVMYz0n6OJkB5VkHzz15je/+TH29bpTjZFS9HGW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SEXG2pECJeNtyQIUID9WhYKFwv44zjfauKwqsWqma0CNJRj65XYiUkoVun8LifNEvncsf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oRWYND6PK2t7qLT/PJU19NPxreHU9sJPqfMPj0tFyIsVIqM7EdKJfvci36B+T6fyfi2l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1QAHShrK+RlOHXpMiBOdvshm+PzoOLVdSZ6IrfHsgamgfZAOdSqHR0iyDpLyj4nqhGJEy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qa51iPanlwswMMT047C9GbQ7qXgBGMjTjzN2xNO4RyAN+4RSpwIYIDowGBAuiohPsAnb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AQNs2JWMvDGEqIGjYym5OhbSITZ7eD8YLrYiMECqkG+4iA7g++H9iTRRUCqAANEBtFZF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BIRRpGsauTkXK0BBNf3tDxH0oQ9/n97yli/Rxo2h4ni6aklFxEtIO0rQ+kYYG2IYXTNC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ZPgZ2FQo0MhMUIAp0wM2B+mYXRL5MPz78TGvZPiXI1wj3vhTIqUdKKGb59tptOs4TQ02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v+99z7Ovx9AyeYCZ7lRjGQrkWQVGh4KfyVEC1BPAhEidh6wzfQjvX4WChapgofVgMcPe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Q14waQzD1aA14r7kFaqoQGxSWXEiMfYBCYkQGkEqx6lQOPhcqWkappP8CVRVWUoPTa1LU4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ILKcT/eUFGomR0onOaKcTKYKAttjImw0KWAWP01T2t2lqvFvqOKSmDSkKnYnQshRDztp6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704XLUtjMytFdOqYmVqW4jWR+ljfNkyJuYfJNXyfGHSm75CzsOj0halECQW0LZHBIKOK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nMI14Awy2zJlorNqiPehYYDCleuwjJzbkjo4l4kYvAYG2lM28IRXIr+PmVEz2/B7KvHfR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gU4vNvw79tF4Zp6YxjyRX0JDe9mQYtv5/+P3RgNDqY4Np7dzPvm6LKwngLb4VZHzuoP0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/9CGDRIUWFRnocWk6Tg03dRLzS8FLDC8C4yuSaGAjSg6EHlHUXdgBJt9FQrMDQVdDGnt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5ua6+rgDXiQ1/TaZDBYdp9iJDQfdxOjVQTz1NlfTABz/wEvv6r7LkAWYABEABBph9mKU9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vpIUfwh1Dp1bVCeah54vPdI8BwVYaVehYO2pigUwwM1eFB1rborGFsAAqUBICdKFAfzs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wQBShbBKezD7kDBEAAIcx3obMs3fl/WcobK2cToWvYda//brexYii3Siv/9RRA16A56n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oABwoAgDstjImwsKMKgs7TM01bhNShs6c+UuM6xqXogYzJyVZhkMjc0IIEUBcjjqWNg84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jn1EyOrbRiij+ISYfOwWoef046h4hp8MkUqElqzyebidrz8Ag1j+f4MibSaYOv238LG/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3yba7JJKGx1KycsJ0YEcNui6QLAcKRv9lQomA/ULdo6lVOa1i84EBSwOBoh8oG4AMIBUo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U8CAVDuQSb0RbAxRV+ATJkUS+O+mA4Mo33OvKHTWrpOQoUCeYPzD7/2D/ulNn6Wf/uRV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EjkOYltAXlUotr/JnrYkSQAuMrimhAEZ0QxK/l+0MBeFs9lUoMDcUyNGCGMdMctGjrsDP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jrvpaun62VUDBWI8ULfjqV/53Pft6DCxDW1J5gBmmGmOAGaYaY1aBYaEgJj5rUeWWHH8Z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mq+4kahQoCykA5TxZ4z2pChg1TanxhLmCexNK18ABfIAssTCGopOLbtvU4UggACiNwcy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qRMGL/RE1KBxUBQiV1bVUm2gB7X/4XHqfEEuRFZIKZLTiZ5/kbpcfkdTBb+i8w1P0Omq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WWzkzQEFpb+h6exv0lTZH2jq/DWavnibja+aNrQcAQ5u3SLxNSn/iBhyhloD5PVLBe79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5cT1HBGDfD4/AncmienHSoZ/OZJrDEL3pIuFCO0hZ1BwehXtPZBNbQwEU55BNB4YKlbj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o28oLTT+9xLeiztmHzgWU6X3TjHwDDUGC4BAAwOIAPQyDAztT6STReU0WVpFo8mZIlrQ5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hedBZGSPW5JIV1J6fT/eJ6grePnFSHr/B79N7/7Xb9KRo81sOVBorGzGLUL83m7yezzd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DMEAzxveBUbXxFDQuiGZX3e3CgUWBAUjDAUZDvrVFbhvyKIwrxw6M9pK50+20Hh3DQ13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0+I8fCmJfj25D8lTjb7EABfIAM8wq0B1gtuABn68kxR9CSz3sXbztx87MakGBNKPAGqcZ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ScINHS3/skprKWKfaWoLsAq+/WA+JRbVCDAQA8gYDGLYBAME7stUIURFeNuRKoSuQjh+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R+mzM4hg6FjlHaeotPcsHcrKp8aNf9UUIj+zeEoR0olefEEMPBva/gydr31CRA6mS5SA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eIqmC39CUznfpqmJvvtqcrGhhALkK9duCTg4XNuhAYN0Aa4pBcdEncGR+h6Tg4EsTD/G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FKZfZyJEDPAVBf0LZhmwwtIqaEtKCTWGRVGOYzRtQO2AUxEFrjo6YGjNG3OkEuG92TmU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QXPtSrtQRIwBaxE7aCQ+jU4WlNGp8sM0lpFH/dv2zsEA6gtENEELCkYDw6iRzag3v4a3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rYgivMrpW994gY3GR+lPL7qz5SC6eev23WbcUnRdml48mlVFzX/zZSO80PAuMLrmgALR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gmGGgjL7FHJ3lbpvKZn+e8n272mUsKeM6GovTQ830XhPDQ21HxVtSZ/59c+j2Ip/hiVP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/AwDzDCrQB5gpjjVGD5fSYo/hJZ62Lv4eI2evsUXeqmewJqhoPhIqxoluIfQbvBYQy/F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V7QNqzEkCo5zj1LW4VZReLyDQQEwAGBQ+v21KjlVSK4bQEoETA7MllFhQFcwdTXdVNZ3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21Zqe/Hn1Pn7xzQQoBw1aP6HlE7U7flbMcvgfMMvJAi4K2rARt7UUFCqmUnQtENNG9JD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iZo6hyksOlPUGaBBARoVIIqF64c5wACvCXhGN7Ud8fmiZSnajq42nQgRA4AFzkXd6cdb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r08eeaxDuoySObcMAVZcnIpFNKPbP4JGfYOoXVNELCIDmiLi8exCGoyOE78jtyDVBgFZ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r2gRHVGCAVmIFuwKqaXfPe1H73z3V+jBDz1KQ8On2HZYbrTg+h1+b9du8HbupXbbzWxu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DFDQ7hwjQcGCWQUqFJgLCvoZCo7bJYlCYz+XVdQVuObRxr+l0aH840SzAzQ11EhjDAWD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3YaXD7IVlyMFaE+KqcZfYclTjbUHmBkfCpzc/f1HZm7OFRlbMxSUqIPL7incWNHyr+BQ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jkjBbr7p7r3PB5Bhf8NciboBPtdW3FXI0OL3UNE8QiUDF6iy5DDVu66XogZ/+7Vy1ADp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9WTaU3Sh6Rd05tAvaWZB1ICNvCmhAECQ912aKn2Wps5fV9OG9JR2ncHAyJRIbwvcmSYK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um6qFgXw5gEDpLvWtgxRTGoJuYTHaMBA2fjfS77b4rWmH8+DARYutqcV0/aUIgryyiHv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wMDWoZR2uyTQqdAwGt69X0QERBFxXrGAg57gSAkGvEPvigxoC6lD44HBFO2WSA73gAJo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oc985hdsNj5JmyIOsu0gunJd2ZSbVZoC41O1HdT0kh+b4LtN7wKjaw4o4OcQ3YdUKJBk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20QK5fNsNUPM/J3yyHVdJvW3tBBd65MiBb21NNRxlOjSCLnYv17MVlyeaoy2pJhqjMJj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pTjWGz1eS4g+hpR6O7v6bhxWhQNl8W6oABWo70uULK24wpyhwNXa0AOkyAIH7ssUoC92e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RRutbmA10hi7su7TVNpxko7u20ct/3iKOn/7KLW99jvlqMG6P1DTn18QKUWDUc/Qudon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gI28KaGg+Jc0nfllmho4rKYNGVjoTHRq5oIoOvbfkSKaFAgwqO8R6W7mAgO8fkPbCB3I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GOBvpenHuQtmGeyIL6TdaUW0K62Qgn0ZDNYxGDgpm3JLkB+bj43rc+nw7my6ebSSJoor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QBQZe4YoQoCuhgPCqNVvM/mh44pTIT/33SCwUPm0LfAYPfbIOjYbn6aHH/qrmIEBKRpz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lU4tr2GfwOBaEBRsZChwYCjgz6GLPwMVCnT2qxmgAB2IOvhrJJ8PHquoK3Bfn0WbfQvp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TTMjzTTRV0vDnVKkIMTXuZKt+BdZ2lCAKccyFGCqsUmhIGp4eh4KxOAyhoJiK4QCtfPQ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g1GPuk9X7k2hzZroQELuEdFiEUBg0lSh5YrPncqGAVGIXHGkkWr9XKmDwaDjT08sGjVo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F6nL/bc0UyGnE2mMvKmgAMXFWQwEx91o+ioDwdlriuZW1eqEOoMbN+/Q+YvXRWtQ0Zlo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xvGseDwZWQIM+HxCnUFMaqkAAxh7fcFAd/oxwGAXg8HujEIKDcoVEQM/RzbhFphOhMJjF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pImUDJrYFcOmDy1Gg9nsIzKgLWUgmE8d2kP2jsU6r6EEBFIK0fagE/Tqn7fTBz/0Xfrn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sfWwvMnGKDA+NzpFrTbh1OnKZlnB9C4wuiaGgraNGGAWJwGBCgWSzAwFAIIem3ja6ZR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p1PqvkNEd0bp4qlOOj3SQif76kSh8dWZbkrav72VrTjqCAAE8gAzQAFSij7GAhS8h2Ui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WoADCjUKFguVKmnSclH9UrP7tkG+CqvTWXCGxpq0jgBXmCSbGHCuryxe/N9QWoRC55zQd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nc89TG2vPH83HGilE7W8+geaSEU60RN05tCTCsZeHynAgNBTNF3wqNDU9CRNX0GUQJ1J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kK9dn6VcNnuBO1MZDDIJqYfFfK9AGlxVjdLxZFzJYFDXOkxxWZXkHB5D3pEHVw8GGHLG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YFcKg0FmIYWHacDAgU2yJYIBvycb+xJKYwN2ytuHDSObfTFzQRcKlNXDGgsIpt2i65Au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CnEvoq9/9XdsOD5Kr77iz9aDGCgta2YBUofGcg9R89992RArm94FRtfUUICpxnYHJQDg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aiYo6GMo2OOYRa4MBXJL3uUWHQMK6qsa+MgbpwuTOlAw3UVpB3eMsRXHjAJ0HpIHmAEK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UIABZgvakvKTK0rxh9BSj7UABfPtSKX2dUo3EFV360h9L3/tEDc+U7UoXcuSB5BtYlMR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JO4RhcRK+99ixWBQWdsrJiKXs+k6ERFE7b9/bPGogZxO9ALSiZ6lc7W/pLPVT4rpwsom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KUMBiovbkzTFxZfvMrSqDCOAwcXLN0SdQQHf4HyikgT0Yvp2bkWDpj7GAHM1Vii83uE6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o+QWsY88t6x+yJk8/RizDHYnF8/PMmAw2JlcRHuyimjTljwBBr72bIgtEAw8nArJxzGb2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iomVAUBJY/z7DWwyvZzQdShf8fmV5OeUQ7tCaui5X3nSO975JfrYR39KJyfPsP1AUa+y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+Q1cYUrqD97H5DtcYYEuDgkQ2oioUWBIUQEM2BynWMVO0JdWGgqUEIPBxyCFvuxw6NdBN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66fQYoKCeRjqr6cLJNqrIT5x861vf+jjbcQwuk6Hg6yzUGehONX47S4WCewkrsWo70pUL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jksDzbQMrqqVa8uBXFGjgS4tOJewbw+bs5BYX/E2VLSOU8ngJTqcmkEtL/1m8aFncjrR7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6fehJOs9wMFOiZPJXKiUgeJqmc75JU1V/pemLd2j6wi02r2otgTGFAuQLl67T9Ru3qfRY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m0lb9ucwAB8X0bDDZoiG4fXQVQ1DztBu2WNzLOuAfmAQJc0yABRoRwx2JhUKMNi8jU3z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Xskom0sYrIai41SPA6JFKcylEgDoCr83HRhMmZ77RIvTlc5k2OJbRS7rE+iTn/opm45P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FlJXoCkwnmnvp5bXA9nQaoywRUJBvAQASOdSoWDhfjUTFGBWQSJDgdMKoABy25BF4d4F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Ibo83U1nxlrpZD9DQReGl9VTe1359fe/7/3Psx3HfAJ5qvE3WItNNZahYC6FCD5fSYo/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AgpgYqwZCtR2pKsTVtlwQ8XND11GdI2uqqUFw4CaDEAVConzKhuoms2RaNuosL+tTjB4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yo+3U02wN3X8/kfU/adfLJpOhDqDdpvf03Txr+lCwxNSfYFecKALBU/RdNHPaTr7GzQ1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0IVMJNQbnL0otS2uae0W7Ugw5Q3vjhJzDoisR2uyaC4QRMcD9AKv9bpv0m36MVKTQ6HSR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ZzDYkSiBwdbdeeRjk0M+tmyKLQwMMLsgwDmbOvw201BAhCIE6Ko/YBMN+IdThEs6ufLfK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woTjR3/4ioCCx378EtsPCyk4vn5L1BMMpxRT88tIHZINsCVCQQJ1wuSrUCDJAqAAswqS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2/0in2O0VRLNjNHthUEQKAAWTAxIUnBqoo86GcvrgBz7wD7bjSBnCVGNAwTdZKD7WnmosD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fL6SFH8ILfWQIwXWDgWlajvSVQk3b6xoZ5TUiFxaXdOranFJqULZIvUqpbBarJKKQmI+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14e2k1TWf55O5BVRs81fqf8PP6bOV56jFt2owbo/iFSi5r//kcbifiOmIJ85rE86kQ4U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qj5M6jZ09qqigVVlHCFicObcFQEGnf3j4hwI2iW1LN2XXi4WGszVmQhCjQE60QXsSCSX8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j8MYDAD8c6lEGgEMImPyyccuh7xtcsmPwcCPzbGSlEy0seXgWEzl3rvpVKBSofHdmgwM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WLSq94wUIkw4fumFLfS+D3yb3vkvX6dj1a1sQcxfcIyOQ5cuX6Muv91sDDdpGWAVClQo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AaAA8wk2/DWNTpTX89E3STfODtBlhoKzDAWnBhtolKFgvOcEw0E1ffqTH3+V7bguFMhT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FOBCarVQoLYjXbWQ4gIhhxZt+bRvfKqUhagKTNCBzApx7KFo2xypE6aQXKtzvLGXjjUO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qKJMb0+q++1j1PLsI9T6ym8XRA7aUGfw1z9Swx9eoP6w5+jssV9K6UQw+SuOGmhDwVM0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EOlCl9QogTk0dVr6OstgMHryjDgn/LZLLUtFZyLNYoPS8WRs4bUxxwAR0NA9aWLImZh+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yO40AQWAA+3rAMBgW2w++TrmkNeGnLtgYDlSMtiGkL1jCSW5x9JkQKCmmw3aXErSBQIU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SxR/t9LUIVmhHsUU5JpPX/nSs2w8Pko2G8PYghBdN2fBsSZ1aLqpm5pf819ogi0OCqBE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QwYZfhQJrhQJP2xzy4evCxYleoltjdPPcIF2d6aFz420CCsa6T4hZBedPttMjD33Pje04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XgwKkD5kdCjwHloDUID3r0LB6iRu4Gxqs8vqxKqf9k1P1bzkrkLybIcs3l8oIkZ7V6X9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obCNONf2p1fQpphM8tmbS16pR6k4p5gGw9yomeGg6fnHSMw1kGcboM7gFSmdqMPp93Qq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qIE2FLAyv0hTPQVScbHGnKoyjxA1uMmOa+bsJdGyNGBnKhvxDHG+4HhB5Ewa0Kd8fB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eQZRDPAYcqZPy1KfyHgK3p0q6q52M/TMXRfiGQwyi2j7QTYL7jmizkDJ+OsjJfO9HKHg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ImjQHxNy56FAW50szCbo4K/+zjnk6VRw13MtV4gW7Aw5Qb/5pTu97V/+lz71yZ/T9Mx5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89YaUOjSUUEDNr/qxEdY2wJYIBUls4LepUGDFUCCiBH9Lo6S9VXzkjdPtC0MCCq5MS1CA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HBPRg8ce/UE423FMMMasAkAB6gu+zPoM679YH2CZBgo8/MMdh2duaaCg1SqhAMJNQIWC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f3q5yA9Wi47npd1VCEPY0otPiFVITIbGfrOIIWQGFs4nmDms9uL72MxKMZEZaSL+21PY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OscXmLOs8aYGand7g+qf/A61/AUTkaWpxzIcYNBZ45/kqMGTdL5mJUXIGhhA2hDqCKr+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Y6oWF5tb6Ex0+eotMc/gSF0XBe1OE7UGOF5SCo5JBchmKLjH64npx61DFJ9ziFwj9pHX1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IOIgph+naE8/ZlBIL2IVUrB/LnmuMzwY3EtKBh2r/XaOJZTvGS1mD8D8LwYFpwICKcVjv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fCrJ0zaVPvOZJ9h8fIJCQw/wFYLo6vVbiqbd2LrBr33x7EXq8IiiDuctC02wCgUL94cK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8SsoNMbsDodXM2iwtY2Pvgm6cVaCgmune+n8RLuYajzWe4IG24/SjTP99OxTv4hiOw4A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WACF/2bJU43fyfpn1oJZBfwiilL8IbTU468vr3994NR1BShoUTTflia1HalhhBsobt75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hIIFxvh+FswNhhot6CpU16O4H9eKADzH6nsFAAGI0GXGd3uygKITzX109dotuskm8DSM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878HMhIYAJ6gxmcfZRh4YWHU4GVp2FmH/e9pqkAqQj5dzqb/nnAAKNAqLh5pVouLLUyI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3CFq7R4RA85EncG+bEpmMEAk0hxzOvB6OFcb2kdEhyR0JdILDDDkjIX0wcWmHwf55pIX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N5Vg0J0ciynKNYVG/EOoVwcGZCAYDwihJp/N5O6UT17Oq48SaGtXyDF69CF7Nh+fo+98+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t4kND0bQbVVel2QSnTrRS8ysoMNYxwZYKBb47VCiwEChoZw3YxNM+x6xltyQFEOwIKyG6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ENwNBeM9NTTEUDB7YYDs1r90kO04hpUhUvAwC8PMvsrSnWpsfCh4+Mc/e6H35BVx8bRK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aSoCqow29olgQ0QJdc3w/SXQVitN0FeKbf15lo4Am7J81V0SsEa4BSLcA9ODc2ptaKuom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fOHAtOzF66K7+eM4cwFOn31toCDkyND1O6+jup//g1q/vOvGAoWphQ1/PEFakIR8oHf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6USaKIFaXGzRwvEwc/ayOD6GxmbE+YO2pQCDg9mHxKq96MplcjCQrm2NHaOiZalruH4R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EYOQAAkMfAEGSxQgG1u+znnk6FhIR9kYTgYE3xUt6PWP4J8H0W5X1BKUEtqZKpn8lQgp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bjN98hPfpze/+UtUXHyCrwxmKDi+MSulDsXnUwtSh7x1TLAlQsHGRH5vkdQdpM4psAQo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3U53Dy9TElKH1v0llapLMdV7km6eHbwLCmaGm2m8t1ZECm5fHCRnu9eL2I6jBSmgAFON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LBkKFKca8wspSvGH0FKPnz7x1FN9J69aNRSo7UgNI5hdGF8MI7qfoWA7C0YGaQKphdVi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1yIQwDQhHQowgPMoIfeIWAkNZyBCqhDMXUv3iFgFRl7wAhjQFn5++pImanCb+uKjqfml3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xmceppa/PS3AQBQh/00qQu4Lfo7OHv0lnTv+yyXA4GmpuLjoCZo6c14tLrZw4fi4dYs/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zTfAIEt8jzQiRKFMDQYQjm10JkLEwH3TfvLcErtqMJBnGShOP2Yw2JNZSGGhDAYYcubI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7uBYQttdk+kkm/9+hgBtMDgdGEAFnrvJ1qFEAMRiz7FSOaw/SidSwumNPzzMBuQL9NJL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67ayeTeS0HXo8pXr1BWArkO87bom2NKgwDZJAwY+1OkeQN2BbOr9NECgQsG8TAwFPQwF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Be4bs8U5cHW6n+jmqICBeSjoYyjolKCgD1BwjOjSEHm52pSxHQcUIH0IkYLvstCNCNGD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9LONDwVPP/P5HQ1O3RJGxtUJBidqO1GCCOUSfcdzAkTaja5jXslA7gO5LAALk0OOckFKF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9pHoL49VVOwHGDikfoTsQXSgXpg7mDysAi8KBFqamr5Ap6/dEXBwauIkDZfmU/fWAGp5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JED4OwPCq9Kws3bb3wvzL2YaLJJKJBUXF0pRArW42OKFeQaoMcCwM0Sc/LYni/MKHXww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ojEFoMd9AkPOcsrrBRS4b9J/yJk0/bhkvmUpwCBFmn4csSlPAgMHNthmAgOYfdQW5Hru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Bv3+m/j7QKr2jiQXxwJydypkI2O47kk2rx2l5sxQKt3+EP3T//sRffjDj9HY+AxfEUyb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g9SyIYhNLJtja4ACmNGN3tS63pE63YIlMBDmX4UCc0BBp208K4Ei+fxwvwcUBLrl0Rt/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NEm3BBDM69rpfrpwch4KhhgKbpzuoejtodVsx/+Phe5DGGAmQ8H/sD7OUppqbBwo+OZ3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cbG0VihQZxQYTlK0QNOJaP/90YkIMLAtvkCs+u1KKhKREpFTz0ZZaR+tBYlUoTopVajk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QqMzRHQArVa7B0/SrVmstC0RHVhMmt8/c4MEHJxhTY5P0HBZgQQIrzEgPP1Danr2Ear/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+2mpzqDiyXk4KHuaZrK/SlNHbWj6CgPBuRv8vCt8L6rMIoDB1euzdPb8VTqYXSValgIM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ajSRKaXj09iqaxsW7wFpQG4Rqx9yJsBAM+RMFwzk6cebovLIe0MO+dixiTYDGMDsezgV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PPTTqH0LD/qFU4rWbYSCPXMSgM8MWR9u8cZTy94TSbN1D9M2vP8km5PMUER7HVwHTQgFSh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Kz7KJtgioYC/t/VhMHCh1nWu1OkOMNiuQoGZoKCHP48m/hrGx7Wna74iDMjyts8RU4xP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GyJ1SAcKJhkKRpppoq9O1BRcPtVJqQd39rAd/yELUQKkD32PBSj4AgtQgKnG2lAgRwoE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H0JLPT74wIMfr+QL8zE2QbpQUKRgwi1NgIIytR2pQYWuMwjzR6eW3hdTjhERgVlJyjsq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2uwqJAvQg884Of+YSJNC7YT/jhQRKTla30WXGASkVpPLiw4sKfw9P482IJxiQBgqzqWu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zeMPUd0vfkJD235N5+ufJHQoQsehmaLHaDrvezR1cpCmr6ppQ9YmdCYCGKAwPbusVgAn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ACiVWpaavgAZXYkqjrdT0K5k0bI0cMfqwACSZhmkCihYAAaJhRSdXURbduaTt2b6sTnA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nBwLaatrKm11SRVDyhAhMDQQQDbrjlLCplCikw+R77pfsgn5Kj33rB2f+US3bt9RNPCG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X69vRyK1IlIgm2GLhoJkFv/c1pvabNwYDDwYDNz4fYVJYKBCgSQTQgHqCeptEymQz1vv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1v8ljVL3H+KjboJmzy8EAhkKLjIEnB5toZP9DAUdx+jKVBelxu0YZzuOKAHAQIaCr7OQ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wPBQ8MlPf/Y/atpHL8MgWCsUqDMKDCvcMBHeR+cZmGVdE70WJAqJD2oKifkmnl/ZKGDAH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OlDTMijOnV28D/D5oogY6UKZJSdo4tQ5USh67uI1/WFASTIg3NSKIIyO0VB+GrW521Pt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Q1Pp36Hzx39OM9lfoKmWvdJMgjNX7n4+VRYvgMGlKzdEClrF8TZRY4BuVqhbwiRw1OuY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uPeF700n57AYRcO/XCFiELInbWHEAGIw2MNgEBm9vOnHxhLSepBKhMgAhO/xM6Xf1Ve2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h6kl8Ul657sfpY9/4teiWxkeugbeGEIr0gtTZ9mobmUTumXeDFs8FMSxvCQosPGktg2e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Iqg7QAsMVChYKCNBQb/NQaq2SyJfNv6+LotDgY9DLjm+lkmTfZ185KEN6d1QcP0MoKBL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dB6jCyfbqCgr9uSb3/xm1BMACgAHgIJvsAAFn2ABCt7HejdLe1aB4aHgP97zvjflldWM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QLi4q1BgWCF1BuH1yNg80ZJS21Bbu+YKiXnbUgqPiegAjInSflgLkruvAPQO1XbNRQfk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2jNKN9moX702axwYUJIAhCt0hs2iKE7mrxNd3dS9N4U6Ax1oPPpLNFP5NE1fnGXd5r8x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mELL0tt3iOrbBiiEQTRkT4ZIWTNvZyJpAQR1NVtjcxgMNNOPFUz/ciQiBkpgwEIqUdT+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Ns9mqjEwhQAFSZvCaPboI0TNv6Lnn0AK0Rfo4MF8PtNNM8gM9QRTde3U8ga6DmmZYYuH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uwQFNl7UusGD2jZ6suHfQt1+bPRVKJjfvwv2M6TZ1waCgiGGgnK7FHJnIPBXgAEIUQJ0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JM2elwqL74KCsxIUnBltnYOCUwN11FRdePE973nPU2zJUUsAKPg+S4aCT7Iw1dg0UIBH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0wIIrAkK5mYU8MVdhQLDCvvzaH0P7UuvWDOdiBDKR9oCgOBARiUf6/dHITEMF9KFcssb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f+CuNIqIyebtbqPzF6/R7CybckOkCq1W/Loz56+LQWiiQJm/GT1+hE4NtdMMagnM9b5U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k1qW9gyeFNcVeZaBOTsT4fXwuieaB2kXXyOcQ/eKtqOrrTMAGGD6MaAAUci5a1D8/PRj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s2bBwHY9IgVhdK3yUaKOpyjB/9dsRL5GTz65gc9uTQoR2pPeIJHic+X6benfCuZ+dZKmG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az5WBAUprH0sAAGDgAYKBBis55/Z+jAUAATY/KtQsFBGgoIRhoICh1RyWaLI2Msuh1zW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dYgSDCwKBZcZCs4yFJwaaKCRrmo62VdDbbWldx544IN/ZjuOlCFAwQ9YgIIvsj7FwlTj9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Bwr2J+YUtvRPWx8UVKkzCoyptVJwjFQhFDciVQjfo/PI2i8k7pTqIxh60EUJ3ZRgwsQQ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E6eFQUOHGBSFKhk5swiAcPE6nWZQmb7MmlHrCNaKpjSdo2b5uBtn8sP5GCBalmaL75EK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8wAMEKmobR2mfell5BIWQz6R8asHg8iDDDwpYpsQNZi7HmnAYEdiAfm7rV0wABQkRYTS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U3S66Cn6/Gd/Rm/9f9+m5pY+tiUMAnx+X+Xj4NJMDwPBVQYDw008vsrQAfXx59BmG2xF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dWghFLTZeFPrOnfqcAyU0ohUKFgoI0JBmkP6otOMESV4/U+plJd0lI/quzsOaev6aYaC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dFbTRG8NddaX04ce+ODLbMdRXCxDwTdZX2J9mgUo+AALUPAvLONCgbtvaMzA5DWrhAJ1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704utsqCY20YiOT3n5x/VGzTXCGxwjZbu2Bu8JmhswugILXwuNgHaC8KGAAYVJ5oo4uX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Rk2VKlMJUQMcf+cuXKX4nCryiUoS6WxIVQQYINff1Nd1nDuobahvG6bE3MMCDDw2x1KQ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4lqEIWdz1yYGg93pRbQrpZACPHLJ8w3DF/qaWzYMBQlhW+ha2Y/oVO5TRC1Pk8+rT7EZ+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W8JQcOsOnT7uSidTvkQX2SiJiIGCwV+NUE9w/tQZNqlbqNONZTVQkMbaw3LRAMFCKGjb6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p3s4g8EOFQq0ZSQoGGYoOOiQQY4umPaNOhxJAIJA13xyfiOLPG2z6fLpAaLZMcVaAlnX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KJjUQMFY9wkRMfj0Jz8uQwEGmKG2QIaCz7D+mwUo+HcWoECeaiwefLgrSvGH0L0eGx08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FKgzCowrRAsySmpE7u/cTc1KhPeMwVuJeUcEPCJ3eC0XEuM8wOeFuoGM4hMUzUYkXBMZ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WkR0AKu05xEdmFFTclSZT6Iz0bVZ0fIWaWyAgsCdabQzQWoLjDofAK4pz1e8FhYO6lqH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Jeo1y8B3WwIFbE8UixK6Q84ABjuTCynIRzPkDNOPFQy2NcrZtoqifPbTmbyf00zur4lq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2975MP3bg3+gzroKutO0gU7GfYom039Al86OGxQKRD1BbRsbaN95U2w1ULCd5bwIFGB+A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8GfTr0KBJCNAQTurj6Fgp1MWuehAAeTriOnFadRyrJGPuEm6tUjaEHTr/BDd4K+Xp3vo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pNHu4zTUcVT8+5Effs+F7TggQIaCb7G+zFoKCowTKfjV07/9Q9/EFS0oaLUaKFBnFBhX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LApzdY23pQk3XYAApvHuSysXxwdSaJAaoLR9a0EwMhg4BxOVV9kg0hUwgAxdXqD0omoa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cvWWWKVVowOqzCUce0hXg05OXxAFyDg223rHRJ0L0okA9CiIP97YT0fqTQvycivipo5Rc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FxigPgFRA5yTiBjIYLCdwWBXmjT9ODQ4lzzXmXf6sSHl7VRILrbF1BH/Z7pa+DhdKHiG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7E7+mL33h5zSc+EO6mPcQnUz6Lp2u3UTXcG1CXYGCwV+5pHqCkbRian2VzbPVQcFWltOi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6nAKou5ATbRAhQLNfoY0+9oAUNAlZkYkUIRTDrnrQAGiBG/8KZUSdlfy0TZJty+x6V8i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oYuTHfT4jx4KYzuOCcYyFHyb9RXWZ1kfYX2QZRoo+NHjv3ioZ+yiyD1eAAWHlc24pQhQ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hdVn3KBRoKprwi1J2l2FkDYDEBD5yQrbtBYkF9gDeqpqOikuq0rMXEDdAAZFIe2ruXNY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CrkKqVOlIgMAMYFQ6Bs+cu0xnz1+h8xeu0vmLV+nCJawT8611+hxt2Z8jZmYADGIzqwTw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vF5ty5C4J/pvSyTXiH2rBgN5+nFETKbUmUgrYrAT048ziyg8QhMxMOP0Y0PJ3yWHNq6r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9DCNpz1Dl4ueoezgp6k34Wm6Uf4UjaY+SROpj9PF0yN0nT97QxUaYz7BVYaMvu0J1G4T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KGjb4EWt6zx5GzZJaUQqFGj2M6TZ1waAAnlGQQAf017oPqQBAqQOuazLIreNWXThVJ80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CFCAr1cYCs6Pt9HUEENBzwkaZChAncFPfvzQVrbjAAC0Jn2IJUPB51gfZT3A+g/WO1nG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H69pGxUGYyEUWPZUY0CBOqPA+IK5Lj7SQlFxltmeFBOJMXQLQIAC2lIGRXMNRTKl8LnI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rLIiZQipQufOX5W6Cp27ogKBKrNJwAB/BQRcuHiNLl+5zgbwOl1lEyhLGEL+GR6nGAwA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WuYe4ms8jnVT1wEJMGgdEt8H704RdQZKpn85kqcfh2H6cZLOkLNkBgNMP47ME8XHPvZs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SsmTAWcg8Xk6n/0LGk15hqjiWbrCcDCa8huaSPkFTWQ8TZfOThq8nuACH0OdXpHU6brJ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ug+FsOSaAi0g0IYCRAsYCtrt/KlbpBDJQKBCgSGhYNDmIB22SyYv53zyYWlHCl59IZXq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bUhXV2d66RxDwTRDAeoJBtqO0I2zffTc009Esh0HAChBwcdYH2KZBgre9/4P/HPx4eaZ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IOoKWEpm3FKkQoHphJW6A5oONrqm3FwSqUKaQmKYYuQAr/2uQlIhsegqxMe+HB1AIXHA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Ni26CqGY2KK6Cqm6rySnCJ27cIUuMQjMA8B1AQZKunRZihhcvHRNtCn13ZYs0m7QThhR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MYVzDgP/jtT30iYGbww589+ReJfpX64QMRCzDHTBIEkz/XhHHnlvNN/0Y0MJ0YL1605Q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mMaTn6PxlGdpIvUZSUlP0HjqU3Tx9KhBoQCpQzPtfWyiA6nLi02yVUEBFMBC9yEZCJSh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5BamiRaoUGBoKEDnoWL7FFFP4KeBAaQNrftzGsVsLeMjbYJuXx5eMm1IV1dn+ujCyQ6G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boA2vP73/WzH/4clQ8F3WF9lKUHB21jyVGNF3w8p/hBazuNgWnFdY8+pBVAAWXpdAS7Y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Q3tSSyo4RmQAXZGQ2iSMMr9HHAtrOTqAzwHzI9KKpK5CEWyYsKK65UAu1bX2izSh6zcw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PJJThTD34iKb/KvXpEiAEgQoSQaDW7dmKbXwmOhMhBoh1AphIUhKlzPtNR/XFKRR4vzb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AEPO9OhMFLwrRSxmLJhlwPADMIjck0/eNpohZzDZKEK2wkJkN/sy8nHKpqH45+hs+i9p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Ywm/pPGkXxsFCiZKq6nlNameYM4UWzwUYHAZ/8yWDb+YU7AMKFjP/4+/ivQhP0w7VqHA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wz6NHEXqUK5IG3Jdn0UeNtl0YRKtde+dNqSreShopLGeGgkKzg+Qg82r6WzFv8DShgJ0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72G9i2V8KIjYti+pc/iCAhRYZrRgbnCZZlqr0oVcleEE042v5i44RnQAIID6hv3p5VTC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KoTtQl41uifBFKGr0GbefkyE9ddEB8Ymz9IdPtnPnr+qpgqpMpsQGcDxd+7iVQECAAIl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Dmh+lBxpEhED1MogTTCztFac8+boTIQaJdQZRCcXiyFn6C6kzywDDDlbEDHQSJ5+7GPH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MFhKWobcEiSiBetPUHa4L13PeoRGE56nsUSGAtbYwV+xfkkXpwYMBgVXb8yK+oShg9nU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eChA6tB+loekZUDBXLTAOYS6A3aqUGBgKEA70jjRjlSGglx65Y9JdJyvQURTK0obkqUN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KHCyfa2ErTiGlQEKHmZhurEMBR9nKUEBZhUo+n5I8YfQch5v2Lj4Dk3dsh4oqGoWhdC4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FMIqWVL+UbMUHAMGth0sEKlCaFmIqAVu0Gu6kJiBF+1FpZSJDorPOSxMUXiMVEiM7iWI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Comxioz3qSiF31dlPUJ0YObsZbp0+boUHVAw+ysRogy3bt3mWxhRTXMPG+lUkSa3+UAO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j0zfmUgC9LrWYYrNrBA1Bt5s7lfdshQRA6XpxyyAwfa4AvJzZDBYr5lloAQCy5WWWTel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0HDsb+h00q9oNP45oZG4X9N43BN07cyQwaAAXYwu37hFPRExbABDF5pii4cCeUaBK0u7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z99v8JWAQEQLVCgwBBS0MxSgHekux0xyZigIdM0jm7+nUYR3Ps1eHaE710fo5grShmRJ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cPviILk5vFHGVlwXCv6PhZQiQMGDrPey/pVlfCh45rcv/nHg1HVRYKwNBcUWCwVN4r1W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1Q19Yt+j57YpC46RT4z0GOTOJ+YeEZEhrJpLqULK73UtCMCD+ojM0hqRcyy3GQ3dk0EF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agfOWGh0QLv1pGz68Z5hHJFacvrcvPCzu/9G+XlVWZbw2QIIUEgsogMrSBW6l5BKdJ1N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Gp3J50Ca1JkoC52JeoRJNzUYHMaQs/ZhMRDRNWK/aFuqTyrRktOPEwrI3zWHvNYZAAyW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8nXNow4Zqyg33osspjzEMMBRADAm9Ox6lC2NtIih0GfUmCkZ/JRJDyyam2Yhuok73LQtN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gGZGga02ENwDCjb6UuvrnvxeUFuAaIEKBYaAArQjbbeJp81O2eThmi/ShuxeTqPJgS4+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Dcm6drqPLk4yFAw3CShA+tDs+QEK9XepYCuOuQSAgkdY32MBCpBS9AnWh1kyFLydZVwo+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pt5pKq/utB4o4Peppg6ZTtjXSNOJSSsXJl3buBtDUnRAKiTGv/OrGqmmGQV/aztVSC4k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d2OwE9o0xmVVUu/QpBhAhqFPlgYDcj453hcA4My5K2Jq7YWLV8XKr2z2sIqMglNZkgGU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G8yZs/OGUwUEy5QMfGgpKtUOLDT1hhDAALCBx8mps6K2AOcC6mkwiwSLFaZuWYrXQhSv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yGPzASF9wCCA/xbXOV0w2J1RRDvF9GMGA0NEDFYrHbO/fOWQg+1hivI8QDMHf0Hjsc/S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881Qf8E1K3bNDfLbXbswqGv2VCPg43dhJresxtCxqoSm2CijYzHJaART4SlqHf/tJ0QLf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VSjQ2u9a+38RKOhlKEA70kA+ft0dc+m1F5OprhLdhk7RLQWzv1xdPwMo6JCgoLdGakl6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x1YcU4x/xNKFgk+y/pP1Pta7WTIUGK+m4AMf/NC7y6s7rh2pH5iHgsPSZONCC5xXACjA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ClF60QlR5Dt34zKS0I4Q9QNIWUJ7UXQWUnpPa0ly96T04hOidgMFljBA+L66sZsuX70l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EIjVfTbv+F5qPXlVGDo5r1y77aRSWsk8IEi/j6/4Ocwmnk+8hgoHFiX585bThXQ/U2MI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lLGRRmeibNqXXk5H6qTrg6kXC3D/qW8b4ftRo0gj0mv6McBge6KIwmL68dy1EGCQXkS7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3jAjGCymu0BgoXycCsnNoZjqtr1CZxkMhvc9z3DwPE3s/Tm98PPfUNvwFfHZKhn9lQhF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uteCFXPLhwIY0VSGgVDWciIFWkAAbdBEC1zDpWiBFhDMbb8KBVr7XWv/LwIFA7YH6Yhd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L6ZQ+v4qProwpGxl3YZ0JUEBIgXNGig4SpcYEhJiojrYigMEAAQyFHyDZR4oeMtb3vJP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J++CAkucVwAoUKcZm14I1aO4Fyv4yPHXNvGGEtKEkCqDmz3a4q71QmJIzBzg7USdDCIx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wbvTKLushk5OnxepQpj+aikwoB0VQAoQhlBdhkGEsdcAgJKxW64AD+K52HDCeCKCgOiB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pHzhczIVEEByZ6LZW7dFZyLvyCQKi8ZAsGJxfcCihdL5ZWyhxgD3I0wv1mfIGcAAXY0w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ixow2JFUQAFuGjDA9GOYbiWTbmESKUQbqykpIIQuxD1Ow3ufp8nY39L0wd/RR977v7Rp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VTb7y9HVm7dFkfFgDJvrDf5WBgWJrCSGAX+Wyz2gYD5taAEUvOFF7bYB1OWH9qQqFOgL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kEJ//nMabQ3g4/PWGNHNsRV3G9LVHBSMMBT0zUNB0oFtI2zFH2Wh85A2FPwvazEoMF76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7By5IAGBCgWqFhFWsjFp1JAzC1A3gKgAcoWxSoYOI3idtV1I3CF6n8PIYOZAUt5RERFA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1NYzSrduYQXtlsXAgJzzD4OOVXyk/Myv8CubOX2F55XNJ9KR5Peh+95UGV/Y75hILEV+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Is2j+EiTKLpHeh2MMwYXShED5XPOWMK5jIgB7psAA7eI/YqmfzlCRyO/bYm09UCOuBYi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ABjsTCmgYN9cUWPgiyFnVgIG9jZH6IBvJJ3e93Ma3vM8XUj4HTVufp7e8Y6v0aM/WS8+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+8sVgODSxSvUFbCdDWa4lUFBMitOggHMKFgFFAgwWOfN27CFuv0WRgtUKIBWBgXjdgdpz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Hl06PcBH14TeQHDz3BBDQb8GCppooq+WhhgKLpxsp7T4nZNswx9n/ZClDQUoPv4U679Y7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WGKAGb85Ze+v9ENouY8X//bq60PTNxkEmsXFDUBg0VDANwAVCkwvmFgMCjMEFGjXDeB7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gc92LRYSi65CvG2IgKBQPiH3iNgHaLnouy1JfF/b0s8meFakCmFF1hKAAO8BhhBRAaT1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MnzgewAJ3pOlwNL9IEQIMIzsmgBA0wOBLO3OREfrOwVEI5UIK+xlx9pF5E3p3DOmAAai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yCbnsL1iinGggvG/l8T046h4Ct+bIaIg2kPOdqUWiQLkiM0MButzyMeOTbcVgIGT3SHa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/RaO7n6MLB39PzZufo39/8BE2KZ+l7GK0eVx9wTHqCWZae6h1A1qRLmzNaflQkMrayzCg6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QGAjw8BiUOBHra97U7t9MEPBjrltV6FA1vKhoN2e9dI+infJ5HveEB9Zqy8s1tV1fp6L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zndRAwfmJNspK3DPGNvzHLHQeQsTg+ywlKPg31jtYgAJECowHBd/+3kPfax86KyZH3hUt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ABd/FQpMr8N10swCtNCL5JuwrtFfiXAjR9EyVsnxWaKrEOoHdF9zLUnuKpRVWju3DxAd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9cLkopDYUmYOyGlCgBMBAxpjrm/LSX0kvwesGuM94v3pvm9VhhX2MQrHDZEaZgghlejG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V9ZTAJ9DaJccm1lJx8wUYZRSmAbEdWxnQoEAA0QOVpNOBDDwjjooph8DCrTBYGcyg0F2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lYrpxxYOBq72FbTZLY6Gtj9Lozt/Q6difkWtkc/Qn3/2V/J85PeUHrZHrPZfZ9jD+a1k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raCW1zwlILAqKEA7Uq3OQ6uEgrb1/BVF1l6R1OU7DwYqFEAriBTYxtOJP+2lmZoGPqpm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koCCFilS0HGUpoca6EhJ2sw73/kvT7AV/wFLhgIUHn+J9WnWf7M+wDIdFDz44f96d2VN1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AQXl1SoUmEsI0SfkHBaGVtvkL0eICKCDCP4W+fP3Q92ASBXi7cN24rxCvQRSpdBiEYXE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gmbZ4yCv1lJWv2EE8V6QsqO9Sm8pkuEE0QsVDIynOSAQEQLlz8IckmsMzl+4ImqcEL3E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/UjoXjS2c64D+2tYhikktZTCIEbUC+nQmkmcZzIEBlFgowGDrbkw/zhbTjzFgScmQW4I8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bH2WJnb8kvo2vUxdId40vTWSZndGUY+rO000NBPiP1cZ9lYCBtf4j67M3qberWwe7YMY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2KQ/FCBa8IY3v69w6vbfpULBKqGgZf1Bal0XR9cHO/honFA096uVEhSc7D1BzceLLr3//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45hMsBQX/zvoXlvGh4M1vevM/JWSU1jV0odhYhQJViwtQkFtRL4qCtQ3/ciRFB3JEh521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Wo2ir3lkXK5IlwpgGNjCJuZwXSddunKTbt4ii0kVkusG0BrUUMOojCW5sBnpRAJiFLZH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C+YRj/yqegraJaUR4dpynM85pXPRFBKLAPU9VNc2TPHZh8g1XL8hZ2KWAf8tFlTuGnLG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xyaUP8vNoYS8HDOoJXQ9jYW7UHfAVuoN2EIDIaHUHczy9KV2OyeaYjBA/OfqrTvLBgNEC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QyB1eW21QijANOMwg0FBu10QdauRAs3+lrUCKHiNn8c5ka5N9tLtm2OK5n61WggF9QwF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D3zg/X9kK/4tFtqSImIAKMDsgs+wTA8FePgFR+3oGb88BwXzdQXK5txcUqHAvEIKUcWJ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ItzMUEgseounl4sORqgbQKrQWo8OYLYCVi5xM0dXpeDd6SIHOqPkBI2fOie6Cp2/eE2Y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pgqZumZgtZILkdEBCfvRUiIt1i4JCC5bLBAI8fvC41BtBxvoVBEtQDqiuRcbcP5jIQCz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secW/YacBe9KFdcRpenH22LzydcBswzYiFsYGHg4FlKAcxbV+ofSEANAT9AmVjAriBVC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Tp3uPtS6wYEmj50QNQLXROR0aTBAZBUQMXm4jlpedacuXwCBNUEBCluTGQSCWJrOQ3pA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8fZFMhhIMwtUKICWDwVN/9jP0JpOty4O0ezlEUVzv1rJUHBmrJVO9ktQcLKvhtpqS+mBB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X2fJUABA+Arrs6yPsOT0IUDBP7OMDwXP/f7Pf7aGYmMVCswv3HTj75FChK5CCOvLA8hQ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cHahgaddHSF2FckUhMTqlRKeUUGs3X2hu3mGzNWtZqUL81VJThZYjvGfUGWCfqmCgn3A8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lhIeFcfb2DwDCrLFbBNLuMYADHAtQGeinPI6hoJYctdjyBnSkOanH2uBQfz89GM/FxNMP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aatrCo2HeNNgsD91BwMGAAWQBAXdgYgYMBh4+lHL63Y0VlAmwABxoEXBgH8u6hBYvVvY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iqDAHu1I+astG3u585A+UIBowetIIdo014VIhQJo+VDQ8JcY6t+aS7dvjQkwUDL3q9WN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iBT0nqD2ujJ68EMPvMo2/GusxaDgAZZpoeDLX/vGl5p7p9hwdyyAAgEGCubcnJIvuEoX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MPlLdSHC/0OqUGLukTmjjK9rsauQLKmVaj+bgHraxTdvQBPSGgBG5dWtIiqA2gEYLksw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XKqQhZvApYTOOOhOI7ZLBYNVCfsNx6dI32Ap7WdL0Y0bt+jOHWL4PixmFuB8yyipMWv6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FxB3G3jViv14RA/ztTr6+Kk4/Ti6QhpwBDBQMujnk4lBEW1xTqS/InwaCA6hnMSiAgsLY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nGk7O5OOPr5dsZGD8FwKB1IYUNQhjBVXU8poHm2AZCKwJCpA6hM5DAAJN5yEDQEG7A+9L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qH8hmkZiS/nImqSb55XN/WoFKLg81U1nNZECQME4Q0FXQwX954cffIVtOKYYLwUF/8GS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+I/3vPe9RYeabh5rlAoiF0QLFIy5OaVCgXmF1BhEa0Th8MH8uZsT/o1++zDBe9PKRJQJ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Ss9l7RKpAnXdopAY3bsOZFYKIJLajCZTDO+HofEZYV4uXLpuMWYVMICvIlVIwID1RQeU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oYLByoT9hfQxawACfMZ4dPWPC/BGKiOuRWhXjeuN0rlqTmHIGa6ZgTuSyTVcvyFn+Lro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RiqRZYDBiqAgAF8j2NCGCTDoCtxMp6pr6cqVa6J2ANEDSAaF8eJD1LrOi03qJuqySihI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BwIBBTIMaIBg2VDgT61v4OeB1O2znfcDb7cKBTr7XXv/awMBJEHBRAYmGJ9SNPb6SEDB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FIx2VVNfSxV99CP/9TLbcEABWpNiXsG3WTIUfJQlQ8E7WaaBgre89a1vSss7PFrTNmax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gfmFVfG4LGmQGWBgG9+kAAO4WWWW1Ih+4Vg1V/rbtSLMGkB9BCAJucPorCRNJE4V+wJp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6bKEabxyeg0KiWGurDFV6F4SYMBf5e3V3Qeq7pYMUGL/WTAQ4HPFVzxmzlzQLEJkUzif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qHSumlu4Z9W0DIlag7DoNHIJj9ELDNC2FHNN7gKDtCLancFg4JVLnq+bHwxWDAUB4UI9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3oV6QqNoLKuQTtU203RDK50sP0q9kTHUsp6BwD2CgQBtOFlWBwWpDAEoMjYgFKz3Y1Dy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CgXQCqDgT3tpuvw4X12MDwWoKRjpOkb9LYfoEx/7iBwp0IaCr7I+xzIPFOARsW1/Tsfw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Cyk2VqHAcoSbL0L1UpoQJhLniDoD5NVj1fxQLVKF1mp0oJOOMvRgH+RXNoobM1IXQvak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w+OnRSGxJUYHkHtv7alC9xKMLQykDEG6+0LVvMQ+4q/YXxYNBFqDyyZOnRFAELw7g689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6ErnrCUI10NcG7FYEhGTIWYZrBoMxPTjBFGztCel9C4w2JlcSAGe5k8lWi0UdAdE8M82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6BrABdqPWDR7Uyqa5Zb0Htdv7SyAgYGCrFUJBomRKRT0BBpfJUKANBMuBAhkIZCjwp5bX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4u1UoUBnv8vifa8LBTYJ1Pi3fXSmpp6vMJOKxl4fKUFBf+shmh5qpO9955uObMHRbciy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h6ZviciACgWqlhJ6gaOTUPjeTBEdKDzURCfYJOPnaxYGWDjukBKFbTyYfUjUTWAfoJAY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/cZtIRgtS4gOAEqk2oG1Gx1QErYT6VHYfhUMlIX9gv0j15Qo7UdzCzCAdCY8ZmfviEnG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HAX8OC8RvbT0a48EBoMCXkL3pIlZBkqmfzkCFAAOcA0CFCFiCzDYrkkl2p1WSEG+DAZv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Y8uVoWCzS5qAAhQarwgKIIaCbn/AAVKE2Oj64usW/gqhBalGVgcFqSydScYrhgJtINCG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qEKBwn6XdTcUtGw4SM2vx9KFzla+0hh2RgG0GBScHmmmH37/u4tBwedZH2N9iGV6KPjB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RSo+0qoDBZbRgUiFAsuRtP87KLXwuJgwjWmeSr+3FiTDACIDECYSA4RCo9NF3QDqB4oO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SM2xBBMqDB/DwFybUREduD+AQJYKBotLBgJEjlCkrbT/zCltGMBjcPQU7U8vJ+/IJAEE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BNYABLLKBRgMiGjjlv3Z5BgSLcz9aqIGSCNCAfLmfVkMR6ULph/vTpVSiUICpVQiX3vT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TqNeQEGIAaBAaC1AQToriiFAJ3Vo2VDAELAEFLTbh/B+4u1UoUBnv8tSgIJ1cdRqG09X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orHXR4pQ0CJBwcM//K4HW/AvsgAFD7G+w0I3IvNCwdvf/vY3ZxVVj59oGV0ABQIMtMy5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7f/W8swBSO4qlFfZQLGZlbSJb+SAgYh92Xw8NtLA6BTdmiU2MTcsBAakVCHAAPr3Y/jY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XWpXOp87f78L+wKSU8mU9ps5JU8sxgMwkFVWQ6F7Mshve7I4/1DQj4nogPTDddbXyADv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OZBRQe6b9pPX1tXNMgAYoM4gLDpdQMHcLAMGg10CDNiYb80jb5scFpt1E4KBm2MRhTql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zpzCkCaxEQ1kCNBOHboXFGhFCJaCAhQb22C6M2+3D2+zCgWa/b40FDS/coC3LZVuzPTT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H2lDweRAPQ13SlBwdryVHnv0h0Fswb/AeoylCwUfZwEK3sN6F+ttLNNAAR5eAZv39E5c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zwF5vNVsmtH1Q+l3rFVi2xh2RFeh6naKzaoSYfrg3Wl8I06hhNzDAgZQN3Dt+uyc0dI1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OXCFYUCaObCWaweWK6yEi65EDAVqxEA6Ti4wMF67dlNxf5lLgIHr19FjBpB9ja/3DRS0K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9GaIFBm0Q8ZihLXPPME15kh9LzV2jFJ60XEGgwPksSV21XUGPpEHpVkGDARzLUsZDHYm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RueTt20OeW1kw85g4MumXZaSoddX/s555MIQEu6VT90RETQU6KtCgTCnKawYNqI6rUgN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Ab3MUQwFvqwoFmv2+NBQ0/n0f9YZk0ezVEbp1aVjR2OsjJSgYaJWg4EcPf9+P7TciBbpQ8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LG0oeCvLNFDwzG9f/P3glOXWFUAqFFiOEApv6x6nutZBkXaGz0bp96xNWIE8Wt9DaXyz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R6roh17d2C1qBm7cvC0MlkXAABtdCKlLa2HmgDGEfQKjeb+DwSQDwVk+TiypqBjHLL7K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EBE51A9sPZBLCTmHxXUfoI6va2HmiZyaiCFneRUNIloAOFg1GGCWAX8FPC2YZcCKxvTj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DnhsYBnTAYCkpmf57ycchmzzs8mj/nlrq2LKNhvw9VSgQ5jSNTehWlm7qkC4UaIDARoaB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a6dHJHX68raqUKDZ7/eAgr/soz4MLrs5ZjQouDLdQ+fG2+nUYAONdFVTf+thunCynR7/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AJYHBR//xKceON4yQpXHu3SgwHImG6tQYDkqYRCobxuikYmzVNsyIMAAA/CUftfSheMK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bOToopAR+cv+DASIDgyOTou6gXMXJHOpZLpMKbwHOVVIpIKw0bvf6gZWIgEG93GNAY4V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fWRqAdQwiAyPUzPnKaXgKPltS6GQPVJnIRQSFxxCI4OBNd3IAEPO0LwBBcSuEaufZQAw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Rph+vB2w5cxgsD5nRWCwmJSAAFECt/XpFBVaRWkZfVS/eTeN+LupUOAAM4pJxgEsF+NB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XFegQoEWEChDAWYUDO8r5qvQSbp5QdnY6yMlKBhoO0wXJzvpZz95NIrtN1KFAAUPs77L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zfD5SlL8IbTaR2xyQW1Tz/QCKBBgoGDQTS2YNQyBUaHAMlR6tE2E8QdGT7NhPk0N7dKN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f2NpgslAXQRWIPFvtFbFyiQKiJG2gFW3tp4RojvE5uW2WGk1t6FEdALvA98jDQQgYMnt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xuD+AgMAAaYVWwoQoAWqPIQMj+rGLgqNziT/7SkM41liGBkidYjYIXKne96uNeE6VNs6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LuhMtFPZ+N9LqDEAVAAEdKcfAwx2JhWQvxuDwToGAzbxhhSgwMMmi/xd8iglrpHiU/rp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qFDggNShaDahriwPhoCl0odWAgX+WlDAesOX3zvvIxUKNPt9OVCwh8YSy/lKZPh2pJAM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pNGu43NQ8NPHH9nK1nsxKPgEy7xQsN7ew2fg1I27U4h0DLo5pEKBZQnmH90/eganqHdo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mO4LYcCX0t9ZinAjPsZQg2FrmSW14qaJVCH/HdJKZdmxZmG48cBqJkwMUi9kk2VqU4nX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X5luMophY13SpWlyoMbifuhLJQIBj2RIiSRcvY+YAZtMSzZy9SGmFx0SqUGg0ogM5ovgW1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jBUdwMLFIb6XYK6KJdxTsJ01LYPimirPMlAy/csRIgb4KlqU6oABio8x/RizDDzfMCwY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dOQxyk3roJ17OyjBO47Ggjyo976GAgipQ5tYjhog0GlHaiAoQLFxh5hVwNuoQoHQPaHg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FMzcDQUXGAp+8tjDFgsFb8J/vvuDR77VPXZ5ARCoUKBKSbiJQR29J6mPoaB74JQAg/be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XYCMFUgUSceklYlUheA9UpvRhJxDNHpyhk8joju3paJHmBmssGKlFXBw7sJVkbYj8vkB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XwPfn+XXFYOmAANq3cCqhf13P4ABjhscp5YABDiPZMi+PXuHgbxLdPHCnA9MAcesD6mQu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Z/UV7h14bqluqHcOCDA7AFFPqaMRQET5740tXDfR4hn7ICouV4ABOgytJp1osenHAhQw/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DBcx8EPaEANBuE8JZSS2UE5KO4WH11CYTRwNh/hSf8j9DAUJLBhQmH95PoEMBbpAAKlQ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L02VVPOVyThQAF093UvnJtoXQMGlUyJ9aDEoQEciQMGHWe9lmQcK3vnOd/5TTlntqWPN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jQEF6AajQoHlCClETR0j1D8yI6AAGhg5TV0Dk/w5SXUHSn9nbuHmj7aGUXF5opgRxgS9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0kR6ykdE1NzA2MJX4/sLFa2JGgWzAJJOpbNBWIjyH/HwwdYAQvJ4EA2qqkCG01sFAGwjM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eHgMjp2i/RkV5DMXHcim+OzDYtXemIXEMNow/5hEnpx/jGIzq8SCwF7WgYxKSsg9Qpml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M1W4ZrwlAQdRgd1IRuYTvE+ZeyfjfS3PTj/k6pzv9eBfAIKOQAr1yycMAEQNv+2zyssum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Tkn7G8jDsZB/lkGtgcE0Eup/n0IBf++QSu3229n8LxIlWAAEKhSYFApsGQr+EkOnj9Ty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coiuzfTQU7/8CaAA04sfZz3CshgomHt4BW6O6T15bUEKEYqNzR0tABRgZVeFAssRogE1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DGaod3BKhMJRgKz0t+aQfMMFEETG5gogCNiZStllNXTx0lU+deRUobthQFcicqAx6Yge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2JDJqT6y4VxOJEH7b/AcSFWCaZ1/HeX3oWr1WggGyp+LNcpSgADnkdxmFP8uOtxIQbvS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Y9Ua0QF55d7QJhzPBxDA8+dXNdLe1DLRXhivjVSlrXwNgOSfQagjyiipEQPGkFpoLjDA6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EQjHkTEQMFIz/veS3LVHAwVZ5+rE2GKRKqUSBPjkSGDgqG/7lyGV9Om0Lq6LslDbKSmqj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cnQookq/rTQV5n2fQgGMaRKbzwCWM0sHCmxkqVBgDihotZFakp45UcdXKePUFEDWCgUi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/qn/qhjDiulBgTjAQUMAmVIUCyxHqClAM2Ds0JWoLZCjoYvUPzwgdFybcMlqWwiDg+MFN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4boOPmWkx3JgQEmycZcNGIpZMS9AQAKbMxg1mE4BCFrSNqP4PQECDBd4DjyXuVd47wcJ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EoAAKW74Kj9auofFJHC5zShMOIr6cU6is5AUHTD89QEwgHMer4WIBEBgu2yKFxEgIXxv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OcyRTiTAQHREGxARA+fQvcLcryaVyE8z5Az7QIABg4/YXq1UouAAKWLgAzBYSctS/l0P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1LgmkTZ0YNcJ8TMfhxyysS+jFM+9NB3meZ9CQQq12+/SAQINFMwBgRIUMASoUDAvY0HB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OtfUxFeqk4qG3hC6CwpaD9HVmW6GgsctHwre+973/0tVXc/VqrpeAQMyGBSbOYUIUIDu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G3ln33xdgTYY4GeIGtS2DopUInO3LMUNHqkDyGEO2p1OBYca+HQhunlzdtVAoCsBCDBk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AkABq9KIKGgLP0PxJX5v/u+Un1uVcYT9fv7CVWGojVkfYmzh/ctFxeYCAqmQ+LY4r6ZO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PQ/tfQHiMKX5fC1H7ryxogOymS7kexZeD+c7oAR1C7oQsJjQdABf5aJnpdcytsS2NPRS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J+ewGPKJlLoLKZn/pYRIAwqQI2IyeZ+ULgADRAz2ZBZSaAgb/HUMBg5s+JcJBj6OOeS2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NgNBenwzBXsWkjv/DMDg5FBCW12TpbqCuWLj+wUKYEqT2XxigjFmExgfCtTuQ9q6NxS0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l3ra+Yo1oWjoDSFrhYK5R3jUvqyuscvCjC+AAjOCAaAAK84qFFiWcNNs6Rq7K4VIFtKI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Ij2ILig9j7GFHGF0RNqdXCxWDLFiOXHqLJ8uq48QLEfoDgSTLxs1JeH/qV2EzCvAGCBN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KkQ40KZ2fg6B6YEA5xD2IR6zs7fZmHeyAc0W0QGYctTvpBZWz6XzKJ2j+kqeRI57RGLu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EhiQBdOMv0etEe49Nc2DZqkzwOthn2GWAbbJNXwfea5y+rEMBuF7M0RXIswzENsLMEhm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Ehh427LpvwcYoLjYdX06RfiVUmZiq4gS7Np8WPxM/h0vx3xyc8yjuoAwOhnqdx9BAZTK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WkDAWgAE2lCglTq0GihQ5xRoaRlQsC5OpBBdHuikO7fHFQ29IaQNBSOa9CFAwa+fsHwo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zPNoTVp4qEkrWtDM35svhQgXZrwXpQunKvMJ0Zu6tqFFoQBCatHg2Glq6hydAwNTtyzF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TCnOpr2ppXTh4hW6deuOoslRdf9JpBJdukZTZ6TULiUDbmkCEOC9ohjdfEAwnyo0Nnma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RBEdwMyB2KwqcZ1A/ZHU3cdwxlqeDAzQwHOjRgF58wCRbSuMDugKYCBqDhgOMopPiGJl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HoCkvn1E1Dt4bz1I7pv2rwoMIJ/IgxS6J4128fZpg8FOBgNMP960LY+8bHLIayMb+yXA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cighpk4UFyfE1JO3Yw7/PGvudzC7YKN9KaV77aGZMC8BBPcHFMSzECVg076gwFgJCnSB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UADx952ekepE4+VCwRux/O8EujLSRXdmTQwF01YEBW9/xzveWlDZePZY05AEAmzGJZkR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owWWIxR/oyAPqUI9CkAgC/8PqUQdfSfF38Ek6D6XMVXN7xHFhlj5w3Cy+Gw+Ka/dFIXF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pgAG+nj57eW5InKVKrk0ByGD+gqnTzhAdQOodHjMMUpklx8WMD8z62LQ/mw5kVoq0QRh2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hRaj1fz8gAFM8UWKEpoIzKXH6Ck8D8AG6UT70sqFOcfrmRwMWFUnukQqEV47LDpNpBMp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QAW2b26WAcCAIQoRg22xBWzql55+jBake7YeE0CQntBCod7F5Mo/QwRB+/dcHIoo2DmD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8D6AAv5eRAki2XjaMwTIw8qUoEAGAj2hgNWCicYbA3mbeft9eJtVKBBaEgpei+X3kUTX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iobeEJKhQJ5oDCi4Mt1lNVAgwMDVJyy67+R1NuLSCr25oQBCtECdVWBZQp0APo+u/kmR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BGR8RY9wU3YmwgofjmH07UZaQ3RKKZ2/cIVmb91WNDyq7l/JK+5nzl+R6gwssAAZ7wtf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eE3sHzwwy+N4YzebcTaP25IFcMNgSjMH2LCzlM5HfQRTLKcKIeqIlqKYhLzlQO4CQ29o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Xx81C0rvzdjCtte0DAnI2rw/a26WgZLxv5dQfBwEMOBtWzDkjIXpxzsSC8jP9e5ZBvJM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z9ajUtqQYgejPLK1L6FSNu0zod7UveahIFGY1TY7N5bL6qFgARBoQcECIED60DwUtNkF8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YFlQ0PzqAerwSKXr0/10+5qJoKCToaC5ymqgAI834z8/fOSxR7vHr0hdh3SiBUqG3RQC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LEa4SQEM2nrGqW948RQibSHVCJEFGHXRmUjheQ0tQAh6oQMGsJqIG7wpagpUWadgemG2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El2rNPUDeJ9yZMNUwrlyRzNzYGhsimIzKzUzBzLZpGbTvvRycT4jBx/XaWN07kHkAde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57O2oTWWAASoM0AKIu6DSIcyx70I11zsA4DJjvh8AQaYR7CadCKAAb5i+xSnH6dI049R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eTtkk6dtFsXtqRFRguQDDaKoGD+7GwikFCJ7+1La7ppIEyE+1LemoYDNqFMyG88QNp0O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QLAEFGyEFKDgLiDQgoI3fNkEh/J+4u3E9qtQILQUFDT9Yx91+2XQrQtDNHtlRNHQG0IC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eqBASiF6+9vflFteLwaZ6UKBOesK0BtfhQLLElKIUEi8VF2Btrr6TzFATIvfP9Hcb7KW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F0CAfunFR9CGjOj6MmcTqLr/BNONzlGYHSGvzptLImrBXwEqpq4fwPlx7fpNcb4gTan4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YMrR3SeztJaONfaJ+h1Dn894Pjk6gHtQdIrUVQhQYKhUoeUIr4WIBAqYc8rqxTXFXGCA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H4VUIhj8VYEBAwWiDbrTjwUYpBfR7rRCCvSVwUAqLo4MqaCs5DZWK0UGV4ifAQyUoADy5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NvdTob7UtQahoJWBoM8pgfocIqkFxcV27iwAgTYUMAjcCwoEEOhCgS4QKENBh3OECgUr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S8aFgivTPQwFbTQ5UE/Dnceop6mCLp/qtCooEGDg5hu2pf/UTSqsbNSAgUYKht0UAhSg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QA1tR5cLBbJ60bJ09LTIk0WNgZSKpPwahhBMBYTcY3QfwpyC2pZePmWWP7RM1f0nYcCv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NZBnWmB6tng/Jo8OzBcSt/UMC7ModxWCOT6YfYjPrw5h2BGRM9ZEYphgRAewWo+ohLZZ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jGsICn8xfRhRSFNEPLUFMMCAyLq2YTqYVSWmH3tHHlw1GPhtTxCQpTv9eDdalmYUUkhg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5JjG0WUIHZ3DXnYZoqCYyUYkOXnlEO29qW02y2eToX6UO8ag4I2Nq1DrBqnJKq0C6ReW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AgpkIFgGFMwBgTYYKAEBpAUF6/1F+lCnO+8fFQqWDQUYXNYbksVAMEyzl4cVDb2+unF2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4NKpDquCApFC9NX/+9b/tQ6eo6IjrVppRGaEAs1XXAxVMLAcIVKA3GHdWQXLkehMxGDQ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epjy6+grHDcwF+iAhJtfWHQm+e9IZbPRxacNif7q8swAVaq0JdKJ5KjB2ctzq/ZKJt5Q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YmJzRAeua6IDM2cvsiGv1pk5UCyK98XMAREdUD7vVitheut65qIDWBFHwS9WtE0ZHVAS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9OIT4j0e5veK96y0LcYSXg8LHehMlFJwjNwi9q8aDJCCJKYfx+beBQaYZbCbwcDPI4ui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muJi1BcsFSWQ5e2UT/b2RXSUzf1UCKIFYWsGCrr564jTPgp0KqLtDnto3NZWAgKRPrRM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NshaGgpaNwRSlxfvB1/eXhUKlg8FwaaBgrPjbXSyv56GOo5Rb3MlQ0Ir/fSxR6wCCvAQ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T23npAQFkAVEC9RiY8tSGX8e6Mohm3xd438voTMRwKCte1w8F+DAWC1LsZqHkD8iTljt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jzbzqSMVTsL4KZkkVaoABkifOXvhioACAQcGLkSWYWDmrJQqJAOJ0vsxlgAE8qO+rZ/P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4LxJKagWJhjnktJ5ZggdZ4CH4U3KOyoiEjDg2sbc3JLBAKCCGQJYGDFLy1IW7oeNHaOU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rh4MNNOPtyhMP96ZzF+T8+lg7DHKTeiiPVuOim5DSgCgJEQL7B1KabNLCo0F+9JAUPCa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Tnsp0zGJ/u5cSRGOydRl58xC+pA+UKANBPeAgjf433Yh1O27nbeft1uFguVBwd8YCsKz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4LIOFPQ0VdLZ0Vb6yY8fshoomEshenW9ozNSiPKRQsSm3BKgACu9KhRYjnATxCphR+/dk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YToyntPYLUuxsodjCatiWPX0iUqizJITfPpIDxUMVC0mDJrDqj3Sas6dvyKMPEw8UnxW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z4HIgICBK6aHAUTK5Dajp89dpIyS4yKahlajSNnBZF2cm8ZeGQds4D6zg00pQMQSogOL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MioYCnoEHJgaDCCkMCEVExED14h95Lk1blVgIA8524TpxykLpx/vSC6gnan5dODAYfKz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y4gSaGujXSnlee2k06HeUrTAiqGglTXmHEONbFoxpM3ZqZDcnPLpiJ0/DdqhrmC1UMAQ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3w/vP7+d89uvQsG9oeCvMdS3JYdmb4zSrUvGhIJuOjPWylBQNw8F/O+fPvaw9UHBRz768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0uqO+WiBRkqm3dhS6wosU1jhF5ONl9mBaDENjMy3LEWtgtJrGUowNjiWYDgABogYxOcc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BqqWkryCf4m/h4k/fe6yMPhy3YGABCE2/TD+GvMv/UzzOyLSIEUFzp6X0oTMFRnAV/G4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a9qMwvDCFGaV1grDa4w2o7KwuIDnRytsQAiiA/oMIDOlsJ+wuo70R6QpmjxiwK8nhpy1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mw+wDDT9WBvIkgppW3IuhYRK7Uq97djsLxMM0InI1bGI3B1zqT0ghCaCA6gzAGBgfVAA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/refYw45OBWQP2onnMsp3T6KxmztVggFcoRgOVAwDwQCCtb58/vfylCwQ4WClULBZoaC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gvajc1Dws8cfiWKb/VmW1UCBAIPtMUmlLQNnhCE3OxSIr03iAqiCgeUI0ZuG9uV3IFpM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B4w9ywBt/ZCOhl7dMCG+21JEZ5OLl67yqQQwUDZRqlTJQjqRlFYkRQ8uMCAgvQiQgPoD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h8JhzMqQo1KIPkC6z29sAQiQNofHyMQ0xWXJbUYzBCzH8r9hdAHRoqDWiGYX5zyu61id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SgK8yJ2YcE0xV8QAqm8b5vt1o0gjclvl9GN/FqYfh0Wni+YMC6YfMxhgyFnE1jzyeCOH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vw+bfW0pgQGMs419KUW5JtFksC8NBgZTl5VBQSub1xHnGOpnKAh1yiJbp0LeLmn7HJzL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B2o3ChTIQKCJEjAQtNoEie3v1uwDFQogS4aCKjo92kKPPfrDMLbY/8OyeCjAA0DwFnzz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eYPyKiwnhagMeecqFFiMsKpf0zKgNxRAaFmKiAPqE4wNBrhpI3cZxxJW+WBEkC6BXuRT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46RsqFSp0pYABI25l4uCcezAeEtS/j2kJGk/jymE9yO3GQXUoK4GRcRym9FtaDNaUiP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YoUdHX0i+PV1Tbc1CBCDfYfvcU1BdyCl7TSF0JUI90ms+ruG71sVGECIGITsThVQoAsG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DNbnkOdGZTBQVh5tsCujNI9oOh3sQ70MBBIYWD4UtLKJHXXeS30MBGGOWWTDQIAIiAw9H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g50X9dq5LhMKtIFgJVDgL80ncAybSx1SoUCWBUKBJn2ot5mhYKSZHn3oe35ssb/Ishoo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X97Mxuzc0abh+UiBBgyUTLuxpaYQWZ706UCkJExIBhjg+WBI8HljkqgxCpBhdvDecQPf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DAaYfDw4eopPKbQsnVU7E6lasWD2AQC6UvpdU0nAwDUJBvDo6B0VZtY7MklEB7bE5oo2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0BbOw4Tcw3PG2hqFiEH43izejiNGLcS+l/CZ1bYM8TWzi0L3pJFjSLQAhNXAASIGwbtS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vbytAIOte/IZCjDLgA3/MsDA1zGH3B0KaKNdMVV4R9H5EF/qEWBguVDQzia2i3XKeQ+1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ESGQgcDLPps8bDLJbUMmrd+YT/kbgmkMA8wWhQKtKMEqoUC0ImUoQCtSOXVIhQJZlg0F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/iCILTYAwCqgAA9AgehE9NIb9s6DU7NUUNmgAQLNMDMF024KAQwqjqtdiCxFqClA+8Ce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0tyQM4aDhnaserUbrWUpbqBoqwgASS2sFh1WAnelikmtR+s7+bQimp29oxYgq7JqAWzl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om8Q08t+RIoruAQO4vmLF3hhtRu8lvC66DVkzFECINGI1HdcrXBeVttUUksBuUHyWaCGL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BuhKFMRggO1bMP2YtSeziLbHFZCfG4PBGzmKIKArgIGLQxE52vN+YiM7HezPYBAhgYGF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l7004bKHipziydMhh4Emjzw2ZoiWrJjVgPkNYT7FFBVSQRHbmigrIJEG1tsuAgXaQLAc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BBC8zv8PqUOarkMqFGjLgqBgiqFgFFAgdR/qa6mi6eFGeugH33Fne/1llvVBwXve+753H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2yNWbWWZM1pQcqRVhQILEVbx8RXdg3qHDAMFEGoMABlDY2eorWdc5Ooaq2UpbqCH67qp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BBhg5dRzSwLllNfyqUV0+zaDgRoxUGVl0o4OoI4BMwf8t6eINqPh6DLDJi+vEjMH+oUx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CiFSgHMP9T3btUyntWl7QgFFMmQV8D7F0DWlbTWVcF3De0DNV0LOIdGZyGvr6lqWAigWm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VkgB3jnk/jqDgYMyDGgLBbrODAbrbUsEGJxhMECkoMtCoKBdY2jHnXZRl91O2rEhgV7Z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bvkU4VtK28OqaG9UNSXE1FHawWbKSmqljOxByjtYQ+22btS+UU4h0gDBsqEAAKAMBa3r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HTTPvq4D51CEVCmRZGBRo1RQgUjA93ESPPPQ9Z7bXX2FZDRTgASgQYBAQtj227+R1KtSk7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N7ZQcCxFC9SCY0sQPgdMJG7rmTBYCpGuTN2yFMe23JnIOyqJj/sGPr0ABmrLUlXWIwCB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2GjBi/76kbGYOXBMrGZjCBlg2xwwIAvXcvT635deLrr5WFOhsbZQj4EZBriGYHuUttWU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MEgvOk7umw6Q55bVdSYS049ZYvqxFhhsZzDYnVZEu9MLKcifwQARg+WCgX0ROdgXUjWb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LUNBlZihod2PD6LSbRuyi6Aib1AiPfPIMPEQ7Nh+h2F0nKGl/A6XHt1BWcpuY7gwBCAAG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OjrmHEJ965FCpAUEK4ICZQkoQIExphh78T7wm48SqFAgy3Kg4NKpLlFYfLKvVkDBQNsR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/8X82srX+GsuqoGCu4PjLX/n6V5p7T4vV2pIjLUICCswYLVALji1HCJU3d+rflnQpoWVp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pSbpTNQhOhPBoKA9Y2apOstAlXUIMCDPHDh7/hJl8bGLIvqg3emioD4mrVycQwBgc0zj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h+/RxQdAbm1gIBcbx6SV0REGAku5P8lDzhraRii3vJ68tsaRxyrBQJ5+jGiI0vRjdCYK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IKArgIGTBgyKMcMgyJ9GAsOo018GAtNBQTurkzXIMNDlvIeKNvF2RTdSTGwrZSW2UE6K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JEJAa10Txe+soOvIYRYZUiBQif5c82mBfQmn8HOO29kaAAqQO8e/ZBTM47Viw7SoUyFoG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zV413kTj62fmoWCCoWCw/YhIIepuKKf//s8H/8HW+hssq4OCuQnHcSn59XWdk+JmYglQ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Q0jrQe6/IToQLSbRspSho3doWuTJojORsVY2YVCQToHja09KibjRY4UVIXjZbMF4KRky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lB81zb20ZT8br+3JFM5wK3UVqhUpJUjXUTr2zSnACd4Xzr9dSRheZj31BQACpB3iWoHW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TJhlUMTvD1CAeQarAoPti08/BhjsziikIN+VpRK5OBTSRrsSinOLpZGAEJrG1GMGgk4T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QxQDQSRV+ydT4v462p/WQxmpHZSd3EJpCc38s3o6sOsE7dp8hLYEllOwZ5HUdUgUGWeQO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9cxntZtM6YOtI7StKHwIQLAUFmnqC13zYbN+dOjS3/SoULA8KQhgKrpgWCoY7jlJXfRl9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1V9nWRUU4CG6EOGRm5OV1Nx3WgcKWu4y7KYSwACRC3TIULr4qTKdMKsAEzWNCQXQXAEyv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DIy0yikbFKRXoOsGbvZ+6iwDVRYqAAHS2/AYnZihuKwqEeFCbQzy9PemlomIXk3zoBgQ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5x1qfBDRAMwgcqBrwi1N8sC1nLJ60epYadssRWhZivoNpBEhnWg1YCCGnEUe5OuiNLhN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EQNvezb/9+hMhOJjT8d8Wm9XSsFOGXSUDe6pgCAaDwgTUNBpJCjodt3FMLCV+h2jqNE/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jG6KT+mkhL21FLPtGG0Lq6Jwv1IKcM0nT7tscmUAcF0PCMgSEKC7LW5ORRTgmEFNDAQ9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DakULejyvjt1aG77VShYHhQEMxQwEBgbCmYEFNTQYNsRGuk8Ri3Hi+jBBx94lW01IMB6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z/BpNuQtbALnwUDJsJtCIlrAX5ELa4yuNKqWL0BBTfOAUdOHtIVoAeoM6toGBaQi1Ufp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qiJigK4b8iyDbXH5NH1anWWgyvwCDMiFxPhadmzhzAEY6oziGnEcQ5YKA9rCe5Q6gvVR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Gh9Lm3AMI4w6Dby/6JRSKuZ7oogwnrD8har61mFx//aNSiC3iFUOOQMYRClMPwYYpEip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Y8O8rJaluWRvX0x2dkW01zWeGhgEJgNC6KR/GPUyGHQaAAq63RkEXKJo1DmSBrz3UGNE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NtP2vU0UFXaIQr0QBcgjDzb+AAC0G/WwzSZvh3unRXk75pGjYxGV24XQiK3TElDAILAs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oXb7EOr2ZyDQSR2a234VCu4JBU0MBd0BmaKeYPbyiKKp11dzUDDSTOO9NaKeYLSrmpqq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72yrv8l6jPUwSxcKHmRZJBTMPQZaDx06feY8ZZc3840HUNAqRQt0zLoplV/ZJAwpVr6U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zypYjnoHp2iQwaCxY0QMUDMmGCAVABEDrFxiRTBwV5owAkNjU3zaSQOg1HQiVaYWjjn50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JhJjdX3LgRwRLcDxK2YO1HYbBQgAzMifx/mP7kX4CjOP2R/6pHfiveKcQ0QwtaBaAA4K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eE9IGUorOi6Kii09QqCtihMdIrqL9t4AApfwmFWBAbTY9ONdyUUUjenHmxkMMP3Ylk3z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X6QTuTrk0T6Gg6Nsagf9ImjKL5TG+Wu/31bqXiYUdHnsoH63bTTqFkkTHlE07LubWgIP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VEFhm4+Tb9Bh8nEpEKlAAgI2ZoqogPcy0p+UZONUTsl2O2jMRqeuQBcIVgEFnW6b2NCq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n8EynW6eH6TZq8aAgiEBBRcnO2lmuInGemqOt+S3AAD/9ElEQVSov+0wQ8Exqj+SN/uB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32HpQgGmHMtQ8B6W5ULBSMfhY0TXKLeyhU2gZUCB2onIMoS0BNwUYdQNNatgOcJrDY6d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gbFalmLlEnAAo4WIQfCedAralS56vuNx/fotFQxUmUQiOqCZSHzm3CXKLDkh2owiQrCJ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QaxaG2PmAM4HQAaeH8YdK+Q55fViIjEmISM1BV3CpM5G/WI6+WqABO8br1PTMiieFyCO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NkAAk5cPZFSIa58o2F7GNgqA4n2CayUEcMLfGeOatRzh/WLfIlULpt45LEbR9C9HAAN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68aZteeSxLoc8baSBX0pGWleIGng4SHDgaF9Am51TKdXtAB1x305tbuHU5xZKw+4hNIyv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nw+6htOQawSNuG6iMa9IGvbbSR3+++iYXzxl+6XRHt88CvAtI2fPCnJyKGAIkAaP6QMB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h3jqs3GmDsU5BSuHAnQcal0fwOafQciPIUCFglVDQfOrB3gbUuj6VB/dvj6qYOr1lQIU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0fzL73/f+55jW/09lvVCQXfToUaiWTre0Ek5FVIKkbmhANIuOlbBwDzCADPcWGSjrmve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mjpHRNQIN2ljDTnDiihMDoYsAQww4Mx/eyrfWHv59CO6dUudfqzKuNKODjR2DAijjJkD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0RRtRo10PZRhAGlJqFVAas+WA7ninNjCwjA0pC3tSyvn3zkhAYQeq+iIBGN7AAZidZ630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tqbzdmE/ICqi9J5lAWxwbZThCFFV0aCDBZjCij26Ls3Dk/LzGEu4rgFqjjX20dYD2QwG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8b+XkEqE6cf4bObAANJMP96yK488N2Szlg8GEFJ23Gyyaf0bufTqunxydSygHf75lLml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pjQ6EpZEx8MSqXZzMtVFptPxyEwq35xNmSE5FOOXRyFeheTmVkJ2TiVkb8fPwc/nxRCw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sZC/ZlG9rQ/12bppoEAGglVCAboOzaUOLYyQqFCgrXtDQctrDAUuSXTtZA/duTmmYOr1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pofmoWCyv5bK8hKm3/72tz/BtvohlhIUfJxl+VDQVlvRzq9B4yP9lFVuOVAASWlErWrR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33f2Txp0gNlKhFQiDDkDoBh7yBluojAFSNFAqgYKOiuOt+L0kIacqS1LVRlYgIEbms5X5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GlHfErIHbUalNpgwmTg2YdjvtWq9UuH5sLqNdr1YiEFXLgAJzgF0NdI2zhg+JoFCjvgd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cJ1YadcwuaUm6pYQAdnKphzPbSowENEBBhFsC+YoYPEB+2Gpgm2Ye7xnmH3cl9IKjwuA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Ap93JxRSbWSm6QuH38Pur2Uf6CNuA1C8Uoe9iA+8cule0Hl1NOhEiBph+vCBioBFSiSJj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17N5XgQMsFrvaYuCXimVB+Y9yL2QtgSV056tRyh2bz0djG+n2KQuikvtpfj0XkpI7aYD8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Nm09Qf7BR8jdu5IcnCUIcLHl57RfXjckwyiPHBxLqNgugkZFXQGDwJJQoAUES0BBhwu6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ekHBG7H87wS6MtJFd2ZNAQUnGAoO0ZnRFkqN2z7GlvrHrEdZ1gkFb3rTm/6pp/nIANEt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tlNuZbPFQAEEMIAhxKqU0oVPlfEk3xg7xFRj09UV6AoRA7wHvBd0JtJ+j4aSlNLQJQwO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aFmaW1HHp6H0UCMGqgwh7VQhPGpb+8RKNY638L2ZwlhiBR0r1sjnVzpm9RHMqQzC+Hd8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4VtK+H2AC94njL0+0IK/R5OLbQcLhElXej1DCXNKUMeA15H2c61YUV9qP8sAI9dXZJfV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Mng+QJQQbwNSkbBv0MUHbVjx+wADY4DdUsJrHeVjCHUG+9PLBBh46zH9OHh3qoACFCBr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AvJmg+7+hmSgEQnwsM0SefxyVx8/l3zR8WfnpkOiDWhKXCNlpbRSTlobZae2UkZSCyXH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0c/MR2hRQRgFuheRhl0MugIkVFAYbS6griLfbTWM2GGK2FBTIQHAPKMDAMs8taqTAEFCw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8mAnQ8G4oqnXV4CCCyc7BBSMdh+nvpYqhoImSj6w7STb6p+w0HUIUICIAeoLMMxsKSh4E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0g8hYz3e9ra3veXOzZlRmj1DdHOCRof6KKO0iUosCAqwegWVH1fblJpauKFA7Uacarxc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igJkY91YceOHUcKxh5sdcoy9IxMptfAY3bl9h09HdZaBqtVLPnbkR//IJCXmHRYwELQr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xNc77UJi5WN1NcJ5M7fSzRCcVVorHecag7ySVXr8Lrr0wPgm5h0VEQd9OiEhlQh/i5V3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MxFgANsoFzcnMAjh9aT9vHR0QMAZCymtiADgObBwoPQ6ugLsYf8m5BwRKUX67KPVCK+F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HSGPzaufZQAwCOK/w3YtAIP4QtqTWST2r797Lrm9ni2iAgFuBRTiVUyRwRW0d1s1Jeyr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CN8n8s9id9dQdNQx2hpULqIHXgwXckQBYGFOCNCVo1MpbXZIpG4bV+pcNH1IGwiWgAIG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fBkAVCjQDwrWxzEYHKRLve1EdyYUTb2+ujojQ0EjjXYxFDRX0dnRZorfu2WIbfWPWIgU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Z32M9SGWNhRgkPDKoeDRh75nFIUHev4r3blyZvbyGN2+NEp0ZZSO1bVTVlkTFeuYc3Nq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mFW4mSCFq7R4XcwR0jbophSFn8iyDutZBUfBorM5EkJwLvC+9gsJjMkV+9760MnWWgapV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Rk/OUGLuYdHxyn+HVDuAVCHkpOPYg8E2dB46zmc8L1a6s0qllW4Yen1y+WWjDdOL1BJc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wfuDacbfpxQcE/vEUAXIgAuYc5h5AV38Puf382IwIBVeAxrw+4ABRAUQIUEqldLrLCbs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cF1BxGGx1zWGpG3povr2YZGOFrAjkVwj9q0KDDDgDIPOlKYf707nzyo5jzZvKqQDUbWU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KDu1jfIy2kU0ANEBRAl2bjpMEX6l5O+SL0w/IglyRAFQoGTILUGYu+DmmEfH7AJoQNQV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ZaOLegIZCFQo0AcKWjcepKZXDtC55ia+yp5UNPX6ClBwfqKDTgkoqGYoqKSzYy0UF72l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BEtBwX+w3sn6Z9bqoIDoppE0+75b50cv3zw3QjfPMxTcHKeJkT5KK260mEiBrHkwkC5u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UrdausZMNqvgXkJtg3bLUrw/YxUgY0UPisuuEmYCNQZYvZw+c4FPS3WWgarlSaQKyTMH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QvZkiNoBMZH4YL4o3JUMseHbX8qpL1K+fDfFZlUJE7/cle7lSl7dx7kDI70aqBFpTfwe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DDgKnFcNLfx32L/YXqS95FU2ChjAvlZ6fW3hs8Dvoc5IjojA3Cu9znKFfYT3hPsYPg+l1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xcwFdBVyXeUsA9QmiOnHDEliyJm8jQwGO5IQNSik+MRjlBnXTukJLRQfU0fRkUdpa3A5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AAAdgpAOJCDAZHUB+svWqYyy7bbSmI2j3lDQ4RSmlTqkQoFeUGAjDTA7U1PPV9tJRVOv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U4ONNMJQ0MtQcHmqkzYFexxig4/6AaQQAQp+yPo266usz7EMBwV3Lk8YRbcujH741oWR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WZdH6HBNG2WUWjIYoMZABQNTqOxYGzV3jooVeiWTbg71DEoFyC3dY0YvQEZ7QZiIxNwj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y2B4fJpPTXWWgaqlhRoU+dHZPybyy32iNDMH2PCiFS6uZ/OpQoZdPZ5LfWGDi1oZ2Zjqa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r6LjuoFtUnpPy9F8Gl+TiGTgeVcKBlJ0IEdovnsTCn6VXxMS53xdj3htpAohlQnnO2oE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EdKX8PwnmgfFtiq9F2MJ21jbMiS2E0Cw2lkG6GYEMNjMsLRg+jFre2IB7UzNpz17KinE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Xau2ALUHSmbbWmTrVE4x9jE0PAcFMgysAgqcw1UoMBAUtNnGU8NfY+j00Vq+4p5SNPX6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Aw003FlNPU2VdP1MLznbvVrGBv/LrJ+xlKDgo6wHWPpDwc3zI8bSJ2QgEDo3QnRjjMaH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24JksEALSpVMDC+YLibOkYsCgpkAQw6eifETQ5RA6X3r69kkwAzgbQDtC4M2Z0hesdj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VbrC8QBgxAP/XjBzgE05UnfQ919etTZGqhBMMMwtoOOAnAevx6r7ciSbXhh5GHqs+Otj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7EoqEOV8OzAAGELFAwfbupBJRwIznwXmM/aL0OrIAT9hvaE8spwopvYY+wj5CKhOeP7u8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UsJrAUjwfcjuFHJZ5SwDefpxRAzvax0w2JlcSFGJueTnm0kur2SR1zKnH1uDnB1LKMwh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zCnQAwpcVSgwGBSwGv60l6bLj/OV17BQcOv8kPh6ZbqHzk20S1DQcYy6Gyvo6nQ3OdjM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EKDgK6zPsgwHBWzYjaXPseah4PwI3bnIYHBphCqPt1J6ieVFCyC0wctnMBBTj/mGY4z0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1bFEKIBQgNzVf0oYDxwPStugr4TBYkMBwyDNMsiWZhnsSKXalj4+RYlu3pxVwUCVEI4D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KgqJxYozm3IcQyJXvWl1rTyXI8wPQL48pvJilVtEB7SMqTEFYwj4gKFG1x19TC9gCduC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8g+lXem2swCPNB4Y7IffI3CwBpeeWJZ/fGPiF+8tODYAg7ciQhc7awj6ShqVlUWphNb9H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LWwzoqGb2NRjloGS8b+XBBjI048ZDAC8Yjsx/ThFmn4ctimX3N5A8XEOg0EOeTvOS8l0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6goCpboCfaDARYUCQ0JB/Yt76WTOYb76Gg8Kzo630uRAPQ11HGUoKKfLU11kt/7ldDb4/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GJGCb7FkKPgIS4aCf2FZJBR8jbUACm6dGya6PkbjQz0WGy2QhXalmHiLG4Y+q1GqFheg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AAXIAAMMOwMc4nhQ2g59JRkHzSyDohPC8MizDCpPtPFpSnR7Vp1lcD8LMHDjxi1xLJy7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NKWKYmIYWaSiSCkjxps5AIOH58f1MTqlVJhbc0wL1ja9KQUwvatvx4m/kQukEV1BQTYM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Lr3KNBFKy5IJt7I97vSZ+D1CA94nnwHMZCwa0JUU0pHoHRCGlGqbFC5+NIbwWgAT7YBt/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7VQGgKUkph/vSVt0+nFEVB65r8siTxuGAR0wWExKhtxSZOtUStl2kTRm46QfFDirNQWG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56uwYWsKAAU3+Ovl6W46O9ZKJ/vrBBR0NTAUTHbSK3/7YzQbfLQe/SkLUPADlhIU/BvL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FDAQAArOD9PsBQaDK8N0uKaV0hAtwKRGHUNuKQIY4EaLC5yaTmR4AQrq2ywXCiCAgfz+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GENKRE55vUgBQMtS5IjnViCHUXqoYHB/SY4QyY86zcwBPwZGdJxBkSqmBJukkJi/ov7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6T26StOLcw/biP0Ho49zHOcgioAB6di/AIay6jYBD3gtpeeRJYMGDDGizjCy89EB0wKU3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Cgy6qcEA7VZRZ7AnuVhEDHxXO+QsCtOPU8U+xD4V2wgw4GNBTD/emUceG7LJY+PdEYPV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XcE+GtYTCtod1e5DBoWCF6JpNK6Ur8QMBeeVDf5qJKDg7CBdmuoS3YYm+uposP0odTdU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Zz/aygYfXYbkSIEMBUgp+gwLUPBBljYUvJm1cigwnq48evPswF1QcOPsENH1EZockWoL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RagxwFepE40aNTCkrAEKIBExGJ4R3YmwImmsIWeQMGBiNbZpLjUDYIBixlu3bvOppQ45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CI/xyTOUkHNIRI9CozNE/QlW62FgkaZhnEJiDKdic8tmGSYZ5ksyt4bt8a+P5k1vuYi2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nH9HNJEDQIIsDCDDua/0N7LwuvL5i3/H8+eF8xcQpfTeTSlEVWCmK463m7wzkTiOeJ+i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MfCOjF81GODvdmiDAaQBg8i9+eRpw2CwgY29AcBgMSkZeUPK2amEwh2SqcPWg7psdOsK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1vH/twmiLl+GAXVOgUGgoOFPMTS4s4Du3B5nXyul/BhKN9gvXzrVRafHWmmit44G2o6I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8SM/2MIGH5ECbSj4JkuGgv9mfYD17yxAwf9jrQ4KXOzXGUUdDVU/u339/F1QcPPcEM0y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10apaFFqwdECCGCAFR/0YMYFDiu6KhzoL2uBAgi1BX0MBmifCsMAMNDHfNxLMBalR1uF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vvQyunJVWjVWawzWrvDZXtW0Gb1+4xYfZ60UqmkzCpOJ3HasYMtpL8aoG8CxjefG9wcy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epFvjveN1XDd7TGFpE5M0kRiGVbwda6lphmFzw3RHaR7maMzET4XpFHVt41Qct4Rcg3fR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A3zeC8CAJaYfH8gnL7tscl+fbVQwWEpKRn8l8nQsIA/+Wm0bSAM27quDgvWSOj23Uref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UND4t33UF5FNs9fZz16Cn1U2+KvR9bP9dBFQMNrCUFArQUFDOc0MN9GPHvmhDxv8L7GQ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AQrws0+zZChApOAdrNVDgbEez/3ml8/w89PsxbuhAGESujZMpyf6RAoRDLeSGbc04X0C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CKcrXQBVLU/WBAWQAIOhaRrg91vbMihWaTEdVmnbDCHZ3KDVJMAAphDh8jPnLuHUUsFg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HhgX7RhFm9G9mcLUoSDWmG1GITynlCLTIYwWXttUhcSrFUwvoidI0cHijbxabwrBXONc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AgYsEaDwfpB6hna1iPzgPZsaDHDM1rePUGZJjZh87LE5dlVggHalQbtSxDbpTj8GGADG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HxgsJSUQWKg8sncsoXy7rTRq47wQCJYFBQFCra/7saGOoO6AHSoUGAIK/rGfegIzBRDM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oACRgfHeGgEFmFMw0nmMvvrl/13PthpzCmQokCMFMhT8F+v9LMuFgj/+9unf8/MrQgF2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uqZ2Si5qsPhogbYAB+ichJsALqpqvcHqZG1QIEsecoYiaUw/FqllCtunr3ATReoC2hii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sVIsm0cVDNaG8Dli+Bge5y5cpuyyGgGBQbukNqMwP8LIIZXlHjnt+grHG1JxACRy2om2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Vl5lA50wQcQAg7pgrhEdAAjgs1J6b5Yi7CNRpM3ggveMxQ0sbhkj2rSYcM9ExCC/spG8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DTmbSyXi7dIFgz2ZRbQzqYB8XbPJ7XUGAwVjbqmSwQBDzOLs99LIXF2BBghWAgXr+Hvb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GpEKBXpBQfOrsbwdKXR9qo9uXx9dYOr1lYCCyU6aGW6msR6GgtYjNNR+hJqPF9KDD3zw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9zpKhAP/+IutTLCUoWF2hsbEezz3z5F/5+ReFAhEtuDpMF6f7KbOskXIqrCNaIEtOKUIoV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rUzWCgUQOhIBDJq7RsV2GLNlKUwgCkmltolZbBZTROj89NmLOMXUIWdWLHxuV65KMwfw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BxEJVHY3kw2cLmiuBfXlrk2o0aIDmgL4JFWeFwUMs8ZLSuRML1sziNiskVxcDUbdkPP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8wPWwveiJazpOzGtRjIYYJEB064RVUFqj7GPK13h2o8USbQddV7lLANEDPD3iAzsSSmd3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7UopJH/PHHJ7jcHAns8rh0WkYM7NLQenYtrqkEC9Nq7UISYaLxcK/OegAGp5w4863bdo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BS1vxPHPEujKSBfdmR1fYOr11bXT/XThZCdNDzcxFJyg/tZDAgqaqgvpgQc++He21YgM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9XWWLhS8m/V21ltZlgUFXm52b/DzK9YUaO8IujFCvd1dlFxo2S1KFxPgAAIcwBjiwiqi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0w1WCgWy0LK0o++kWF1F1EBpO/UVjimRP85wgI4oiBT4bU8RN/XW7mGcZuosAysUPi/5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mBhAFsDQB9OGXvhIhYHxXE77S0MI1y1ECRCZwoq7tpm0FskRAxREY5/dq0B4tcJngunK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yMJ7leYuZFN8zmGxj/C5K22nsYTPBkXyAJLI2JxVDzlDNyN/Fgq6tacfb2cw2J1WxHBQ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LQUGy5GCeTeW3Bzz+WsW1dn4U5+NxzKhAECgAwXr/KjVJpC6UWyM2gIVClYPBRsOUvPr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2hMLvKy+moOCoUYa7T5OfS2HGA6O06HilHPvete7fsW2GrMJUGgsQwEiBV9gfZL1nyxd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3Q4o/hIz1SDqw046f/55QcOfSENHlIaqobpEGmllRGpG25MgBusaIXPPqdnHhw01WjR4o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liuAQd/wtFjNFwXICtuqr3ADRT5ubeuQSI3ADRAG0jsyiSpr2nGq0aw6y8AqBBiQZw6c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2JkqismxOo/2kbgOYgXX2KlCusIxhlqC3cnFAkx0zaS1CMYQKTLyHAOlbdVXeF4MB8Pr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NFbYUcSelH9URIiUttOYEmDQPCi09UA2OYXuFSv/gQrmfyn5MRT4RB3kzyLzLjDYlcpg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EhjYaYy3kunXRzqmXl95OeaSvWMRFdtuopGNLsuAAhkIFkJBK8DgdV82vaHUHbDzrmiB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1SZBFBufOVHHV29DzioYElBwfqKdpgYZCrqOU29zFZ0ebqSkA1HjbKkfYyFtSBsKECnQ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CmJ2Rrjy898TCkQa0Y0RmhrtFZ2I8quUTbc1aUH0gI0vLnxq9OBuYd80rQEoQMtSQAHa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iM9caZv1FY4jpJEgZQGrocj5xkTbvMp6nG7ioYKBZerSZemr/Gho7xcrzIABGEuAXnLB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EI4vRKX2Z1SI4nZdI2lNQiTtQGal2B5jLMyg3gcTpDFPROn1rUWIGECIdCL6obStxhSu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wZCCWQYw+SutM/DfkSjqDJacfhwugQGmHwvzrWTuDS0ds78S2TiVULLdDhrdiGLjpaBA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DPyp0w1pRAwGKhSsCgra7BKo4U97aabqBF/BDTXVWPLE1073CSg4NdhAI53VosgYUJCw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ANJOH0LhMaDgE6wPs97L+leWxUKBLz//PaEAmj0vdSNC0bFoUapgtK1R89GDZrGCPBc9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b+4ctXoogAAGvehMNHqa6loHxQ3WqGDQPEAFh7RnGSRRSsFRmp1VZxlYohAdmNXMHJg4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zRzYzJ9fdEqJuE5g4BXSOIyVB78cYQU8o6RGgIqugbQmAbIAN8aCAuyntKLjFl9cvBxh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yr0kgwEioTFppdKQM00hsRIALCVMPw5Vmn6czGCA6cdb80RXIk8MOYP5VjLyppQOCGgLk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gwY0u1K4XFARS63qkEgVQp/tW6vafBwMVCqDlQwGmGp/MOcxXcsNAAQaX4eu10710bryN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MRRU0IWJNoqK8K1mSy0XGSNi8DDruyxAAWYXfJz1IEuGgrexAAXoPqTo+yHFH0LGejAU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RLTg+ohoUZpa3MBmWtlkW7Pkdqa6tQf3MxygQLula0z0/lcy2taoXk0BMrp6yHMtlLbd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W/z8LAO0RFRnGViO8BmgEBwPpAxVnsDMgUytmQN5wljCuJrLkOkKKURYMUZdgTV1H9KW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b97yvAVD6yjvI5zjAHO0QlV6H9YiHIsi1cpMESoI10ocd3VtwxSfXUUu4RhydnDVnYmC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/ThJGnK2eQeDwTppyJlFgMEicnIsojD7FOrY6EVd2sXGczCwAihgAQpa3ghgk71FAgNf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KHghmsYSy/mKbpj0IRkKrkwzFIy10mR/PQ0xFGBw2ZXpbnK0ebWcLTWGlP2MBTAAFHyH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UPAe1rtYFgsFkfz8y4ICSAw0uyINNEuxshalK5GIHlTO1x7IcHC/pRZhu8urO6i1e1yk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OhNhlkF925CIGGA7jdGyFMLKMvYlQuXSLIMUcfOTZxkoGVVVphHSuO5IgRvqWTBzIEt8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ovsLG3FjAuRKhPeB+hgcs8g5h2G0NjBAkTEiBbjOGrMuAyYa3aHC9mYovg9r0VykwIxQ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0DYi6jXcIvaT55bVDzkL4r/Dsas0/XjrnnyGAgaD9ZYLBu4O+eTlkEU1NgHUb+OpNxS0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Dl4LYGMcwVCwg7oYDlQoWEH60IvRNLSnkOjOBN00wFTjeSjooTMCCupoqOOogIJLpzrJ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5cFliBQ8xAIUfJX1OdbHWB9i6UKBxaUPrQgK5BalF6akFqW5VtaidDWSaw+w2gRzgIsi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Lv5Qe8+EGAimZK6tWXLLUtRMIDIkt61V2hf6CPsQuc04bvamlgqzGbgzTeRTj0+exiko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jC9EB+Q2o4gO5FbUkf92zBxIEwO2UOCZXV4nPjdTFxIvVziuELnAdQmr4NYEBqJ4NjqD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Ec47Weicg849KA4Pt9J0K0Q6UFOAGi9jdWpaidCoAfdAzDLALAXPzbHkvvnAqsAAKUj4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BTCI2p9PnrbZ5L6OTbgFgoGnQy65MBhU2YbR0EY3DRToAsEKoWA9ax3AgH9vYwh1eEQx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qFBwLyho/Ks81Zi9rQGmGstQcHmqW0wzPtlXR4PtR6irvpwunmynP7/w3G621EgT0oaC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6wHWf7DeybJYKNjPz68FBcNzG7+U6OYIdXZ2UmLB2o0W6EqGA2yv6HfPN+S1nloE04Gv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Y23t6hk8JcAA0RBAAW66xhpyBnN5rL5XrD4DDNCZKGRPhmh1iYcAAwUDq8qwAhDIj77h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AeTnbz0gzRzAeT03c0Dh87QUyWCA77HSilQibVNlaQK0oHAb+zouq0pKgzKyycU+QuoX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+QB+Su/RkoT3iPcaxgCFVXlzRwmUhFkGqDHEqj+iBquNGODv7ooYsNCVaHtcARtwzfRj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R4dCKrbdQsOGhAKNWl5HAXIgm+TN1Om9g7r82OR7s+lXoWBRKGh6aT91B6TTrYtDNHt5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xTfODdAlQMFIC4331oppxl0N5fzvJvrRI9/fwpYaaUJIH/oxC61JAQVfYQEKPsL6IOvf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FHAUvT9kOIPIWM9oiL8NVDAQLACKECL0tu8s0uPNlt1i9LVSEotahTfy4WqMA5rMbUI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2T8p8vCVTPVaEcAA8IPPs8SIQ85EXjrf2JFHDTDAainmGXT0jeJUVCMGRhRg4LqmzeiF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AnamUeAuRG2yRRSnEG1GGQaMPXNAXlCAlP7/SoT3idV2mOt9aeXC9KLNo7axMrdQPwBzK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ryzgPjL2fZcnnHiI/iehGxO8DK++WHFmRACpXRDfQQQmLClI7WuVtNJcAzagxwP0CbUpd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v8e2K00/3pFYQD5OlgcGgAI7h2LKs42i0Y2umtQhPdOHtKCgdX0wta5jOHiNf2d9CHU4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U5ctmX4UCRShofo2fxyWJrk320u0bY4o+diUSUHB2QJpmPNJM4z011N96mKGgjE4N1NPD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AAAiBbpQ8FmWdUBBaV5SAtHtFUOB3KJ0egwtShvWRIvSlaoAklOLDktdi5B6YoibvKUI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jFQbXSO91oRZBuhQhM/QmEPOYN5gPLHyt/lAtogWBO/O4H0sRQyuXb8pDKySsVW1cum2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uHzNzIEsYbxMUUiMzx3PLww8m2FINqoQ0lyU/m45wnGFGgMMzzuYfUhaDRemd6HRNJdQO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InGo0cB5ZsoOTthHuJ7htTOKa0S6lSUPNMNkdKRZYeozAMqSalp0hfdV2zIk3iPajeoz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BTDYmTQPBpZUY2DrWEJpoi2pC5v/RaBgARCsEApkvR5ILa8G8fOFs4HfxmDABh9RAxUK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4at14kC4PdrLF1X+qMXzx9TP9dIGhYH6a8WHqbzkkogWf/MRHX2dLje5D2lDwLRaKjz/D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DQXDXXXZRLcYCFaWPgTdQotSBoOmlg5KKrx/0oiUNJ9a1KKBg7WRVoRUGqS7IHWoR8dA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DACCgUOLWqX9oq9ghLDiB3OSVVorTClSiVBn0NTB5xU/btxQpx8bQtiHcgvYyemzlJR3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AzAeOIdr5gqJlT+z1UqGQMAAzqfMkloxBTk2s1IIKTRYBc4qqxPXDvwefn815k+8FoMG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JYpi+DGX6cXrYjUegIL9jGskYBggdK/tw/khIEcDTLL0XS0X5x5fm3HuYcAg0sW2sCwF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xZ/dvvRysZ8wNMzUALUa4b2e4PeKz2jLgezVgwGmH29PFFCrGDFIKCAve6n42FIiBjYMB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wZUNuwIULJhkrAcUrINCqOW1YKF2+83U6YVhZ2z0VSiYg4LWjfHU9MoBOt/awlf+k4oe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04x7pGnGg+2HqeFoPr3//e/7G1vqb7K0oQD/RvHxp1mLQYF48JtUlOIPIWM9OhsOpRHN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8jDdZDhApCDjPksjUtJ85KBlrmgVNyBrBQSYmONNfWuu89BSkoaczYhtxoouPsvyVRi0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SaMoJAzZky4M65G6Tj7t+XFHnWWwWgEGbtycFbvxJn89VNtOYdGZ5Ls9ec4spxYiOsAm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jyTw6xKGDtcArJAjfQar04ARrJzLws+wig7jA2DA7682YgFjBriRgRNpUXgNU0YM5lKF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pgxGSu9ZW3K0BucGrqWZJTXic0JUDXMZ8qsaxf/D7wAa8DerrfnAPkJ3OTmtSWlbTCXU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fHa4/mAblwNQ2G/4XVG3xDrK3wMQTX3vwXsFvOG4334wjxxDo6XpxytMJ8JgNAj7RDti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7ZO6EnnZKJt0U8uOoWCXXSz1b3CjDr2ggCFgGVDQui6UWt9gOHiV//+6MOrw2EFdvmz0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i2LjGDpTjanGhplVIKBgooOmMLis6zj1NFfSaPdxqixKPvfOd77zV2ypUVyMacY/Yv2A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Yv0X6/2sf2O9g/X/WGhHalmRgs7GQwWrjRQIAQyuj9CpMWnScZ5o46lsmO8nyXCAyMFc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HCC3Hr3818LgspVIgMHQtNju2tZBAUfG6kwE1fA+xpCzKAYDYVwZDAqqGujWLWmFW40YL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oZu3Zqm9d0SsuHpHJYnoAFYfsTqP9DCYQmOlZMAYwQhjNRqrneF7MwWIaBtBXYnPn39v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vrhuKD3/UtIGTlyHYDJl6DCF8FqIfsVq72cx7E15P+Pnc9EUvuYAImAEARR4LoCNJDxv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0hDumqaVY7WeI18TfxqSWCThDm1STAhQLn4/02vliYB7eD/YZoHKx6IDYZ5qoEP6New0+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4fjG7xjrOFcSXkeO7OyIzxezDORCYiUAWEyAAsWIAWtvThGFbcoTk4+VTLqp5ehYTJvs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bvRZCAUCCAwBBYABWQwFGrW8wv/v9VA26pp0ojkwuI+hgIW2pNNl1XwnMAwUXDvdL00z7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1NNUQTNDDZQcu22M7TSiA4ABGQowzViGgk+y/pMFKHg3y6Kh4JBeUMC6xUI3op7uLimN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S4QDf4wKNi6U1wQHMcEP7yH0HBbLkIWdt3eMiWgDAM94sg37xGui8ER4jgQHMjzrLYPlC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4d+gk7UsrEzMhAnamClOJzjOy2ZZXmQ0pnN9YsT3Bz4/zHl2NpLz15aen4Pfk/HusjCPd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FSvK+9AqK4OMKBlTpdfUV3jfMG2o0YtLKV7SfMccDBjgx78jc9G/sM6X3ip/h/yHfHqk/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e6+oKwl/g79FtAiggeME22GKzkSAD6QuYXtRB4L0MRw7S6VX4efYVzguAAxIPcPwL7xn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in2F4XbpRSfE38CkKz2nMYT3ie2oax0SoOMasY+8tq58loEcMdAFA0w+3p1WSP4eltGq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06mFYaB7o7cODNwLCuS0odVBQesbYdT6mgQH7Y6RUiqRCgVigNl4aiXfDfQdYAZPPERX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MxQMdxylnsYKOjfeimnGdWynUT+AoWXQoyxAwddZ/8v6BOvDrPexLB4KyvSFAgidiDDU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aqTi+zyNSFeY/oxhaDAKEhxYR+QAJnitTTNejQAG7b0TvD/aBCgZZZYBC8YEBk42kwE7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pT3LQI0a6Eo7OnD79h0Gt3ax7wADcloIut0gHQNS2v/6COezvDIPaJQ6S0nGXjYxKxEM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/lFhrpHmpI/pxXYvLEA2bA49thUwk8zvV5hsfs9K70cW3hdW+GFu8yoaxPvBe4OZVXp+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DwCcsI2r20ed4u8RsUPBOZ4T78PQ+0iWDFDYXgw0FIXEywQoREawnUgvgunHcwAEkAKF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vw6ikdjfuPesNuVqJcJngf2KhaWM4hNijoHHltgVg4HclQj7DQAk9mN8IUVnFlFkjCaN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bo755GOfRbUbA6hvo9fKoGDjcqCAQWApKNACgw6XKOryhum/z6Hgj9E0GlvKdwWGgvPK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1ZkeOjvWSif7MaMAg8vK6cpUFznZvlrKdhq1A/I0YxkK/o/1BZY8zfi9rH9lvZ0lFxmv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rg3TpZl+yiprpOzyJjVisIikScmIHEhtL7GCo3sxtQThgg7BDK/FwWUrFToTYYibmGXAn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hW2xWQZqZ6KFwr6QH/0jk8IgIsqCNBysJGOVUhh2NkP4ulg6hj7CZwajBvBAESRMGEyZ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PBfScGAYodWZXjk9Z0CshsupKvquhsOkYVUa7xEr0kjnuVdKlmxGYYLxnrDSjVV/rJiv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3eE2stOu+5nKFazHeFwysFK0wTmciGaCw7dhXc8emwnuCsF3i93jf4tqDdDipXmP5+0xE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11sqncuQklPZMOQM8IdogfumlQ8584k8KCZS66YRRWcVUXAQm/LXzdumFFONPR2y6Tgb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gnkg0A8KNECgUctr/P9eC6NO953U5QXzf/9CQcOf9tLA9ny6c3uc/e3Kfe28pL8V04xH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2w5TR30ZXZxsp9df/nMi22mkCWlDwXdZX2PJUCBPM9aFAvHg25eiFH8IGevBUNBgCCgQ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/m6RRoSWnbqGWJUk7BsZDqRcdcuLGpRXS/MXuu6DGQXL1SCDAWY2YP8g4qO7zwwh3KgBB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DBgK0Jmoca4z0a37Hgyw/fLMgYuXrlJBVb3YRxAMXXQKugotv9vNSrXAqB1ro/0ZFWzU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phuvd3zVq+FIO5FWwwEGgCZ9IgYo+JQLttPZRMvRCKXXliUf2/hMUDCMVV+DABRvA84T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aB4MLFbR0YkKq/cAFX1gRVui+PqgVDuASCCacuB9oi7gXp+nHClCsTWiAngOpddYStgG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XF+McV4sJQw5Q2E30oGQTrQSMEBtASIGACFtMNidztt1gA25TTZ52SobdlPIwyGPwSCP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93tAwWJAIAsQoA0Ei0EBg4AOFAgweDmY2mw2U5d3NBv/+xcKGv+2j3rDsuj2tRGa1WOq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mvHMaDON99bQQOsh6qwrY0hopl/89NFIttPy4DIZCr7DAhTg55hmLEPBu1gLphnjwbcx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w6BQwJplGiP+AE7Ut1Hyfd6mdDlCOlE+Cx1upJu25cABjA5uGgACTP1VMsn3oxAx6OZ9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vtNXOBak1Ip+ShV5zjls4rL4ZprCP5c6E6HN5v3YmUie+Cw/0MIVZgfRARieLbyv0MHnC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h0UeGMGorEYADxg7Hxmq3S5hePm5hCJEmgxV2rPSvxPTidxGBwd+ipSoWD2Bu8byLRWG00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YX9h9dpQuft4X5KJzxGGHsYe19PFVt/vJfw9AAPghG5RK9lHusI24n1hm9EqFpGle32G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4V4RnVwqjm990poAJgAwPA8ikTh+0aXIVGCA10GNAb4G70oRBchKALCYAAX4O8Ck9j5A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DjXzcMglF4cCqrIJp6FFoQBaCAULW5FqQ4Gulg8FSCOSogUMA3PRgvsPCpr+sY+6/TKk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WIaCS6e6aHqoiUa7T1BvcxV11ZfRZH8d/fD738LgMqQPye1IH2HpQsEDLG0osNhIQf0c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GtGVYbrB38PwZpSqbUqXI4CBXG+Ai6clpBQhTI2b+P1eT6ArdCbCPsHsBqzyGW+WgbSyi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mIqImGzyYfNbdLiRLwt85t66fV9FDABBckemyelzlJw/P3MAK8VyL3wYKQwCM7TZwfMh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vJ6+Rm25wvPDnGqvhiu9x3tJBgP8fU55vTDSywGanQnzefB4L7n8t9gPMLj3Mt4YqLYgD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FF5HH+F9yYCG4lpsoz5pMki3AtDsSioSUKb0mksJ70feZ+goNX9s3vs9YX+hfiCZIQKf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3hMiFlJUcnXRp9UIr4N2pVj0iIjJWPEsA3QxAvjj3JO3ZU8Gg2q0VFvgba9s2o0tT4YC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Gt7g9v/ZewvwuM4z7b/ftv/db78udLfdLWy3TZo2zEmZKYWkaZqGE9uJE1PsxEwxYxI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WzSgAbFk2TLIzInt+//c75lXOhq/koY1sjXXdV9yJtKcc9450ty/96GQoMACgmAo+EhU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UNCK0YJBcHfg5GNdW3D7QUFmixlyTgtw5SinGhcbPWuounoyF+eOegQK0lHs3YccgYIcx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ru98m4PLWFSsoeDXIk4zflx0n4jTjAkF/yH6oiiJoSBtxwELCggE0UOBEsGA045LsrFo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nlLELjcptRs1IBSkuQtv285D1cmaZXBcwQHTOQgG8fpQ1TusatCS6rqyAr1GzRVTmiZ/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RxcSEwp2HshS6S/sLMT14G43d+ytvPn4RgeYJsPdXh6XReB2oxVv0WQSDmnkeT/wvoj0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426HqsMgVKm1ZNGqGFmadoopL7zvdA47OwRx0yLcPPjpgTz4eKRX2cXXJjjR9M5btVsB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VIUmnnn8bCvLtQn1/LmmvF6ma4Vyb6o1k+/jmhH8mDLGNbOOaT5GNOJrq7Q0ub5EgwGv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SsBgSsizDDjY7OMJi1ThtL6O8fPXYcJCdiJaaQ00M5j2eItQ0EWgYFOVUKBThywoqAAC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gqEKCpzvyv9vNcwWLbj9oMDRapaaV3Cx0Isb1yKfaswOm5cFCs6UZuFofrqaUZCdsQ0F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S/9x5feEDvNGgJCwVMizitgN6LHRPeKOLjsqyLjNGM+5KPNKOOTVLweAgUZMYcCkZ527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fZvScGRKKTL9YY23WOvg9NV3HqpKepYBJyBzlgPBIB5DzrS0UdA7jzTEOmJwg0POzt+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WIqpizah3ycsJF6udk+nLd0qptOp1ide0QFGhGiC+fvJ3VXuGie6n70WDanaDRfDqVqW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100zyN1iptwwrYc7sIQBGmumZfHfvOZ5q3er+4/Glga3puPx+xKZXmUXIxA8b4Ij63K4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8GabYEAYXrNmjUqcUIAmIsq4i+NgsDudONr9nWqA1a6j3pl5bfRxCRfDrx1p8X2iweW41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uBg1mDh/vQIDGv5QwYCwZa8tYMHxkGGrrBQig2mPt8KBAmfrgOIGBZYczQeLif4kEC24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3p+FCzlZ8iF52OhVQ5GCAjWjIAuleako8OyBN20LSnMPYNm8SUf/4R/+gTDAOgI9o0BP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g8s4zTh4cFn5Qz7ejDI+ScXr4UnfkRMPKGD6kGpTeqkQu1KcWLyhPo0oXBEOKKsFZmKj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zhGVJmMyxfWypGcZMKpCA6AKx4PWM1ZijQF7mdOMsh9830/mY8mGfQIFlmm+lSIG9ujA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cYvw0QSrkJhGYMVma+orZVqvaMQdcP7OEQZYfDpv1S4FIbFO44hEajc8UDRKA6l2swkG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P19DryMBl0XaFEGA/1+ZfDHGwT9vF41ebaVXmUQw4L1C2GGaUzTdm/R1cT0IGjTSNKa8H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gtDOyAtTpSIpvuacEq5ZOBGJaMRj6LQ0DkBjLUWiPmvUtcsaHXAWYsaSLar42AIDMwxo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NxUcj568Br3a1k4KUahQUA4EiYCCFoPlmCPg6X17QoGzzWxkNJ+B05kO+RQ5YvSqoYkz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2pEyQkAoKCtKx9RxQ7LESv9cxAgBoYDpQxoKWGfAacZ6cBmhgJGC2w8KKFVfcKUIZ47m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TWm4UvMNBAz4x5p/QGlOTH9cYy2mL3GXL7uARcb1nYdqEteIYJDpLVYQx3kG8ZxlwA9t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9bOXby/vxHMr1BjwGmBxDvKKjmLaEqvNKEGIxoumjOvBHdh49FzXRo1rzbx7mg5l1MRk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s5HzYUoLwYBmLpRc9ZrEegNGRmjWlGQdQo1WanCYv3pXXPLgI5HqkiTvHQeqcbeeJj2a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kDk5eOmGFFW0vXj9ftWSlhFenSqk7s0qjhVcfK07jfH+Nl1HPMV7milpPDbvd/V7paJPN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4fuSnlWMmUu3ovOgyao7UXURA6Ya8SuhT/8+cpgZv/brJga9rdm4x1ORQ4EGguqgIAAE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DJ7ubE8aDAa3ARS0nQN2IDq5P1U+SaIZYBYYXHbIicM5B5Hv2gWPakeahb49OmwTK82I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L0ScZszBZZxmbB9cRihg56HywWV8yAkaZXySitdDoCA7XlBAqWnHAgacdjxvbZrR+Nar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P6DjYTjt4gyFFEdefT1BmFJDzvyH1W5+PGcZ0HDw3/wQpJHoP3ahKmQ8c+6i/Lmou9OP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I03MwWIMFPE6Jy20Cokrpr6a1ygacX317i47tHCnOd558NFI74az4xLP21qX6MAgHPFY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0WKVXqZ3u2kmvqkpM+WLXGp5vNLMMtBiZ0YDA30cCpF7/UHbarZ+1ZlvwPSTgWybXfP7x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XmLKF+tNQmmXGgvxGASDFEcBpi/dooqP+46eUy0YMFpAiKkcLViHjwasQo/3E59CxO5D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inxj9yFT6pAdCOIABSpaMETM9ZhAe9LbCwpc7eYg7a0pKNuVIp8oR40etWZZfvjicR/K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AXOdOZB3YiPNHs/Bu04bzxUrT/NvbkTJywMJjziiwTzPWMwpuXyigVBrR5ULsT3MpMKiP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mU350Iln1IC73RlZxfVQEIHyBAyYdsV11APqYi1+iNJQ8D6gUeYH+QABA36oHzl2Sv5k1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nq9+OLwFylQyPUoPIWMXFrV7HwNDV5X0uhLqlFETc8ud5lh3yYmldP48z9VqM5m4bjKM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p0lLhuiASTS9jF4wLYe7+ZzXYO2GJxigWJ+Sac22mLF0a1JBp4o+yfrwXpqjUq6seSmx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GHCWwbxVO9Ft6FT0HFH19GNCwbCpyypBwaRltVdX0FPNKViF3W0HI69tr6qhQCk4bShe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o29PKGgvUNBoCk5s2y+fKpFBgfbDakZBodWOlF2H3Ac24dShTDz79O9HiZUOnlEQDAXB0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5ASNMj5JxeuRCChQaUQXCnDjQiF2pzixcH39/IJoxJ1SphOxqDUeRcj6Q5LGtn6ScWTi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luI5y4C7jezHz3z3kWKcuaM+dMpyHHTmyJ+N5O9MdP6C9VU/nL4CzFm5Q65jkRJhgPng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gVCKNaMRd7z5VRvIZI0OVCUaTO6G03DGGwz42jwGDTbXqSI6kLxrxnPj7wnvK6b88Pwj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+HXuyp3KfPP9Mp1nbUtHn1gTogul4x2dprg2BLUDzgLVXYvmv6ohZ4SCwawrkPtdnzdbk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TWow7vEUJxr37rQc+9p+JFDQuwoo0DBQAxRUAgIbFCggCB8KXG1HwtP79oSC1IaTUbpuj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5456cayAnYf2IjtzG3zpW1Qa0aMPP9BVrDTnEejOQ5xR8LPAc4SFO0WmwWW3LxRQCgwu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2pWJRRvS1Qe9yfTWq2ZVpBO5rIhBDKMGNBQ0m2y5aTK89apZ3lxrlgGhijnW8ZxlQFPD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4Rk0eSn6jJ4nx8yQPx3J25nIPnPg6InTWLR2t0qDYlcl1g7QkDBnm5EBminT9cdaPBbb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BAcVZAkyTYREymwUwamC6zliIr82Iyicq5WR5UkdT7OL7yvVhBGrW8u3qOuKdJsPX5t/U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8juaqELiaEQwYPSHnaniVb8TLP36qa4iFQkdPGmxccgZ6w44yIxrqNdx4uL1GD1FzHn7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46VundeiX8dlSG07ENlt+0QOBZWmGNugoBwINBQEgKAGKHC+K1DQegQ8vQQEqNsQCg4v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rUn0w1dP5uHMkSwcy09HYdYe+DO2Ide5HQd2rrr+5S//ZyOx0hxUZocCtifljAK2I9Uz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nKBRxiepeD0SBQWUAoPLRbhQlocVW+oHm8VCTCfiTjT/eIaSxxqKuDOU6iqwJvcaDG+9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E8psJmSWgXx4MxWBH+Z9P1mAJev3Jl1nInt0gJGMnQezVHSD6U88b5pM9nXX3V54fYlI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UzqSNQUmFNEgDZ26TE0bphGNVycsppWwjoHHSnZza9JYkV4ngns8Wz8zYkgRdHmP15X1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sF+957H6nKlJ/Fu5PzNf/U6OmL48MMtgPj4MQIG92FjPLJiwaB3GzFirTHrv9mbzHi91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FhjoB1/bvhFAgQYCAxS8T0UKBUPhel+ggCDQiyBwm0FBg8koWbxNPm0iLzS+cjIXpwUK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DV/6VpT492PNkmllX/jCF54WK00QsA8uIyQEzyjQg8tumlHAh5ygUcYnqXg9EgkFSgSD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RQtWChzUg0F0IhjotoHR/sGm+eLun8tfUj+fIAYiGLClKwHroDNfARd3cOPWslTAgKllb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mcjK169tMGDtgI4OFBw6himVZg6swLQlW8vTFeKdKhQs/u6w4xahoDY6wMRS3IXmPbBR/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NTvwYrK8f0zFMZ1DXREjBjS88axVYREyi3cJIaZzSGYRDHgvqXVaH991ChZ//3k8FrGP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25AzggHrqJgyx3OdsHA9xsxai75dVqBXO7N5j5c6d96A4R3nwdOmNzwCBpWhwKonqBYK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ENihICh1qBIUCAgYoMD53nB4etRDgdGThiAFBSUu1XkoT6DAk7oFJ4syMGHUh26x0awf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LiMU6BkFhALOKKhycBkfcoJGGZ+k4vVIOBSIVEciAYOiPD8WrEvD6m2Z9cXHUcpqW5qp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bsQdWrbYrG9FGjvpWQbpWUWq+Di+swzyFNjxQ5JgoDoTyYem7vlfG2BAGCifOXD9Bvak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boC5+yzmZV93pgklKlXIJO6EckgX8+OTqXNOJFLtJTcfjMt66gJdFnlyJ9l0/LoiRtZo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PvtZoxb/HfN0pizfXWdhkahhTrgiAhPbdTIUyXGs8xPuMEa8DjgJMWbRRdSZiPQHBgIDA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Om/EuA6zkdOmJ7IIBGFDgR0MgoFAQ4EGAhMUBIDACAUj6qEgCii4XJaDk4ecKMneb3Ue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0aX1JrHRnEXAaIF9cNmPRTXNKKiHAruunS0APrUmHrMjETvrmMxuvUIXIwaEK5rNSMGA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OhR76VkGDu+hOM8ysHbXeA8wXYE78IwYTF+yBVdrYZYBj6VnDjA6wJ14ng93HkeKybhp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JXZbYaSFRpG7o8HmqC5JQcGW1LhAgTK6B/2q939dj6ow/YTGkhsrKu/fcL3RSAMUjStT4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iAHrVViHsTeBUEBx/dhQ4aCrELOXb1M1Bn1Gz1aRAv6u6mLj2oSC9gIF0zpMVTMK3LGA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DKtPH4oKCvJw6YQfZcVsR7ofOZk74ErZiDOHnXirwUszxUY/ILJ3HuKMgh+JHhYFzygw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KOOTVLwetQUFrC9QrUqvFCEt010/wyBGUhED+co/pJGAASMFTl996lA8pWYZZMd/lsEe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MMCcYEYMCAlnzl2SPykEA7OJj5UIA1cCbUYvXLwsZjsNH01YAs4d4PlwrgKL5dkPnSku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jBawpmHIlKXKMAabo7qgT2avVoPNNu12lndUirUInuzgo1Ji6nJURdaJxnLV1vQ4RVXY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cYznUEfEaAG/WhHl+NxXVYl/HxhxYctSNgPoPmwaegyfYYSCPgIFPQUKeotZ1zIZ+ViK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telmAUFMoSA4dShMKGg90gKC27HQmFCwKHIouHoqDxeP+612pN59yM7YrqDgWH4qfvfr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R4Pbkf5QZJ9RENyOtFKUgA85QaOMT1LxeggU5ACfJhwKKN2qlF2J9hxwYv66+lalsZBO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/ENPA1GfOhR/MRLjyS1V685wfPB7EQvxQ5Rmm7uf3N3jju6AcYtUusfR46flzwrN+tWYw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4MwBmmtGB5iWw5QmthnlBzxTndS5Bp17bYo7u1yzuat2qj7oqkuMzRglu3iujMIwAkPA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jyLccQe5LhYbU4Qn7uDzb2Y86i8ovg+c42ClpdXNdaJUVEV+H9buyFDF2aZrjaf4N42f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HsOnq7ak3Ozg+VUHBdXJZPLDVfvOG7Ci/VgU62nGtQ4FAgQiR4uhci6j4LkNJxqXQ8GS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cP6YT7UjLfTsUUXG3rTN6uu993zvfbHRnEdgmlHACIJuR1qHoCBte2ZtQQGlwOBioYKD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wyAmshcfm/64mkRzyt2/+oFliVEe1zn/qNpJjOcsA4IezTfBgObtownWLIP84qPyp0WY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RHwdXUh8rOwMFq3boyIUgyYttaID8zdgdaDNaKKmpYYrtSMpa8ZzZMSARo47pMlu5tQQ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EW7iFSWguE6EJ0a8aKzrUlcdLSslZjmmLd6igCCS6Goo4r3OBgMETO5s112AWqPea362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opWcVY8n6ffL3bGF5e9dIoaAmmSDArt6dVqFj5/VY0340ihINBQoIgqHAAoJyKGh3+w4v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T6TwW5LSC185lYtzRwUK8q3OQ960Lch378KODQsvf/GLX3xZbDTThYLbkT4p4oyCO0T2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1CYUUHqGwbVzBdi824GFG9LqZxjEQOzxztx1mgPTH9VgMZUl3V1omVWDia1XbMXORAQw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Rgz4Ac58+VnLd6gaA5p0woHLXyR/XoArVz+LCgz4s7qQ+Nq1G3I9XnDWgG4zyg4hC9bs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xCCkaMQ14+8N6xy4I8noxqiZq5PWzPG8aDZpcDnVWEc74g1dfH0djWDOPKHTdH7JKK6Z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8agnKFdgnQjE/H2wINN8Xskqni//dkxdvFn9PYkXQIWjFPn95OfcyBmrlCYu2hAXKKhO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O63DpnYjUdimRxVQMDBEKBAIqBEKgoHADgUVQKChwN3xk9t3orFAwbGNe+WTKbI5BZdP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5KaqYWWe1M0ozT2AedM/KRALTQhgxyENBbodKQeX3SfijAJ7O1LjjAI+5ASNMj5Jxesh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AKTC4XIgrZ/KxVgzt4o31MwyiFYu3mbPNws2a/oBzt4/fQ7PKTjnBBrZe8ZGeZUAQo2nn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WGgy4+800BpohppjQtO/P8MufGKgd/kjAQEUHrlnRAUYfWNCsC4ktE7FFRUJosLlzHS+j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EFOxMC18DZ43jQfNI41HMoIBjSa/rlDdhnLVrne8gUBLgwG7lvG9ZmQl+PySSTS3TIPh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/L1IRAob7yUOGSQwE5STFTJN4rRq3mecNKxBsLalfz/5HnI9R81ehbGz1yUUCqieAgVd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UdCmZ2KgoBIQVA8FWV3G3r5Q8OYUlO1MkU+nCKGgLEe1Iy3JPoA8gQL3gY04fciBj/p0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AgE7D9nbkXJwWcjtSPmQEzTK+CQVr4dAQXoyQAGlwODTIpwszcGi9elquFl9xCA6EQpU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7iwHax1g16Hi+q5DtaEcTj8WOLCmHzviYuj4mjRuTCViX3Yadhp3GvjNex3yZ8Z6WEbf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YeCD89G27nOqmgWKO9Y0Xss2HlA7sPEo4KSJY+oVX5994O3pH/xKCKJ54bEZoQj++XBE4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Mu2Gs06E5papYQQinievvaYOTvxbwO/jz+g1i0a8t3jv8r1QaWo03PL+J9tuONOreN/T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SIPLtSaAsFXsSAFzwnldiBiwFengyUsxf83uuPwuRyve92zzPGHhOgyZtCzhUNCt8xr0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+iNy2vW1QoNOGQoECW+pQTVDwHhUCFLS0lNVtPLy3YU2Bs+0cpL89DSf3pcqnVGSFxpdO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PORg56ENOFvqRrO3X18gFpp1A6Z2pJxRwHak/yvS7Uh156Gkh4J9yQIFWuxIdLQkGys2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arHwmIaGBsD0B5Uf6FtEWTlHlDE1mdZ6xVfeXCtiQDhgS1imcqnojeH9ikY0izTS/BBd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FxAMlm/aj7JT5+TPjfW4dPnTKuHg00+vqe+59tl1Of8SNSCNr0HjMG7uWjXplvcVj8Pj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60IQYERgzfZ01QVn5rLtmLJoMyYv3KSGos1Ytk3VBHDKM8/F+n6eS2TApXaT5Wf5+jRz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cXeZu6Kc7zBp4cby+Q6hRAf4PbwOflURFfmbQFBklEo/b/q5UMRjaxCbu3KnAkMW8CbD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Rpz3yCq5J/T1Rno/RCqCAX8v+LeZdSA6ypNs4poxzYn32YT567F0Q4par2gBOx7i3wS+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fxM6tVyI7q1XoE9ns4mPtTp3Xo9BHRfB3bZvxTTjsKBAA0EIUKCAIBgKNBAEQQFnFKh2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JlDQejYyW87EWY9LPq2OGP1m9WLnIR9OFjtQ7NsHf8ZWgYL1KM07iN/95ucDxUI/JDK1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UtYT3NSOlA85QaOMT1LxeggUbE42KNDDzS6U5akUGEYN6sEgOtE46RQh+x9Tmiumdhxw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rC9gy9JMT7HqBkXFI/+e7zsjBjTrU8Tksjh1wLiFyuxu3J2JktKTuGFlBBkfLE7OyilW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ql1rdrzhfbZfPqDZVzyWMEDRwGljy5QemmIel7u/Oj9cpRHMXK2ep6HhV5ocRkdonq3z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VEKOzV1mrlkiwaA87UXMNgs+lwkMsBaF58Pf66quqXzNxKxzc2Dx+v2YKe8bc8Mptqzl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W0NRz1z+SdBoeS9eNrNgcqMWoxZQrrhkjFoxc8BwIA1bkyloz0zVoEZj09/K+qVDlqFSk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K9OJ+N4mU5crwgp/lwjcBEdluqu5z2pb6vdT3p8UVy4mT9qBdu8IGLRdLmCwymjkY6l2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yG/To2JGQVs7EFQHBQICIUGBgECYUOBoMQSudqPg7RMMBLcHFDhayWt1nIfLJX7c+OyQ0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unDMhxNFmSj07IUvfQt8aZtVS9Jv/e83m4mFZutRDQWsL2DnoR+ICAvfEbHzEIuMq+08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fJKK10OgYHuyQYESU4kEDC6etHZUFtaDQVRiGhG/bt9fOY2IEQL+MfXURwmSRn6RmmXg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i5Vo2Gl6aExYZ0Aj/fGkJej7yXwxUSvEJO4V88MuH/nI9BYIqBQgxZGNDTvTlZHkvAFO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2B2VxBzQerQp5j9KQ8PW3yXnTxBIEaPhDMeaEBZr4mWLAaOi4Mx6JueHPWEXbORYYJChN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nfbC87CiMFXv2qqoUGDN+P0ENu7c8zU0QOk6CZ1Sw4FtLEYnjFqwYX7t6qQiOXJcFoGy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aDDg8axrWyn39y61VlaRe9VmXt9nygDL9/Pv5lKByQVr96jUGUaeWBPAz6JyoyzfF+m9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zo/gwvWvLYCieGy2LCZ4Tl+yVTWq4P3DazVdQ7AYiWPnLv5N4Veupen74iWu6a40P1L9+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NF2ID95nOlF8waCtmlEwAcX2GQUhQUEACOIIBVaR8e0JBRlNp8HXbwk+O5ePaxeLzF6zG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pR4cLUhHvnu3KjIu8uzGmqXTz3z+C1/4q1hoFhbbi4x/JtJQoNuRssiYnYdYZJz8UJCV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RTC4UoQr8u+NuzKxoB4MohLblNJg2o0EawnUBOP6KEHSKZ+zDHL0LIN4gYF8iMqHN80N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omXoO2Y+eo+ep4qRaf4ppgj1kec+lH/TRNKszmOq0N6KKcqR7DBXJ22eaMSZKqN3yyPZ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fwdoxiI1c3rN2FFJmbk4tSzlaxK4eAx291m91WrnyvWo6dzVrrZ9zQgw8lqm42jpY9EY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0wgjPvx5Tu4eO8faeU7ETjiPoa+XX5k+RkDhe1bdmvH/8R4jMDJVhlEoQpMVhRJoCnwl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UgEERp5CeT9M4s8wssJ1InxwjThdOdFgUL5mgd8rnZLG9TCdt5YCTzl/Rj34vfz9tyKc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0RX75048pdZUICYtpwCLlqSgU4vF6NJySdzAoJeoPduRthtVeUZBxFBAEQLsQBAZFDB9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TyhIazQFeZ+sxo3rJeJxw/e1rCc4cyQLR/PTkOfaqYqMywrTMWZYf6fYZxYUm4qMWXzM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xuw8xCLj5IeCbOfuZcDV5IQCke5KxDd0216HGnBmMrz1qllMxVq3PUO1x+MHPXeh+QfU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KEEyil2JGDngDly8Zhlo8UOdH+DcHVy2KUUBAqew0ozSpFCcM8AOM9x1ZhEx76EKk2p+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goaJX6cv3Wp1bYmyNagetMXX57mbjl2TKpk5MYaWmYt9/jxNKNNvVDtXtTNttXOtCry0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Izra5Id6bvw+mmFeE1OKuEa8Vr626ZjVSed68/3j7ASei+mYsRLNrU4n4z2qak9qeI95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S1dCsYpCiUE2HYfP8//z+7jGXJ+IIVOkj8/OPqr2QV471vdSVRo/14qo8P3m7zzPiedi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31OuLb+PEFH+90LOm+fOr6ztYX0Ro4j8Pt6/kUZWwhH/FvH80gUMVqxNR9f3lggcxAcM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O9sNRr6981CNUGBLHTJCQbDsUGAHAhMUyFcWGbcaDk/38fD0DgaC2wMKDr4xKTDNOLLO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h3MOItexA86UDThz2IkOrZutEPvMaIAuMg7uPMR2pOw8xCJjOxSwniC5oSBj34YlwGdJ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40IBdqc4MX9tmjK47KpjMr/1qlrlaURiLJhffNBZUB8lCEWEJqpYTPqhsnLxv31Mu4pT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DI6J8faryI7pQzCW0rvg3DHlByuHLun6BmWg5EOdubs6J9r0GrGQhhS22dQ7zaGkCtUk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7TXmrVNPxa5I9TYa56jRWVLRmjj/PNB8aaOb8sxsVz7GmnW6K7xu/b9HaveXG3nSMmsRz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dS0wMB+3OvGc+T7y/iXY6R1803EjlVqzwPkSXFlDxbqWUCMqvJ9Zo8FrDnfNCJksxOVx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mfekav8pYBPtvVSd7NEBHodAwve5pjXjfW/9brKLUqraNOCa8Xx5z/F90NL3IH/f+L7o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+xIrpWXnY/02B3q0W46OzRejb4zB4INOa9G/01KkCwRkt+0TIhTYCoxvgoKPo4MCNc1Y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hKcXi4xvTyhQ7Uh3HRALHT4U0HdePJGDk8VOlGSnwJ+xDY7961BWlIG//eWPo8U+MxrA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ie4VfVOkOw/pdqTJDwVTxw+bIa+f1FBAKTDg5GOBg4MZbgUGq7dl1KcTRSCCAVOJuKPI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vW2VW2qZ/KMX4Dv5GXwnrsB7+By8h86IST+NLN9JeHLK4BHD7iuU7ztyCr6ys/CfvQD/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eB3ba0YhPcsgt/CEGPEcBQaJ+kDl7h7vE+YHK4kxpBE2fW8sxOvSO/CMWNBEDhfTQnMR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LHdlWbDM40VT0M2fZ/oVzXy0+fM0V3wdGiiCGc2X6ZhaXDNrBgUbM2SU78jTlEW7ZjSnj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mJjEn6EZpAGfu2qnOj8a8FjVYpRHVNbqiEquihKYzoVS91l5RMUVUURFi9/P43OtNMBV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3QxNNM/JdMxoxXPm7xSBhjv5/J0Ltd6C18cIIQukafgJwqZjBIvvz9CpyxTo8vXUdQYd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81SKI018h2aLYxox6Nh5A0Z0nAd/297wtO1XPRS0FRCgqoQCAkEUUKCBQNUT6EnGBAAB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z4ajzSxcKMgCrh82+srqdOWkVWRcVpSpOg9xkjHTh3KdO/HQg/d1EvvMiEBw5yEWHrMd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YjtSY+chPux+3y7jk1S8HpPGDJ4qr5/0UEApMLggYHClCG6PBwvWpWHFlnowiETLNx3E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DGy9KmCg7Cq8Ry/JHwEvvGs2w7tgCTxTZ8A7YQq8I6bA/dF0uPovhKPbKjh7rYVrsGjs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Zjc83hL4zggcnDpf8brBxwpTqmWpABzTibgzTTBgkbjpQ7Aui0aBBnfRun1W200xHSaD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rNhs5c9HBQZiqmiWxs1dr0DGdMyqxHNhnjpNIHPZaVRTHPkhpVpwzZhexnQZmlPCjukY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uUPVKISy+24Sf4ZQwXXi+8s14nscrgnX4s/x57lmNJqMfPI9JLyGsmYqorKOEZXo7zOeC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RI56HSr8xHLsm8dwJTzy/aYu3KEg0HTMSBdcOqOYA8n7wd666NeP/4+4+142wqlqVBl7D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X5nexnUyHS/WIhCkZudj0y4XurdZho4xBIN2nTdhaodpKGjb3dZ5KNZQEACCKqFAZAMC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HxSkNZ6K7EHLcP1KMT47X2j0lNVJFRkf9eB4QbrqPMQi4zzHDmxfu+DK//t//+8lsc+E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nYceFnFGwTdEwZ2Hkh8Kpo4bOkZev05AAUUwuHGuQHUmKsz3YfGGdCyrH3IWsphyxQ8C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zj6sogUmI3pbKecI/IfPwXfqM3gOOuGdNAW+3j3h79IB/q4dkN2jC7J7dkV2nw+Q3bcb/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I7hbjofjzdlwNpommgjnO1Ph7Dgfrk82IWuPH/5zF+E/elpeP3owoDhtmuleqa5CVXxc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0JTQnMR6p7smaWPJ3X2auZTMfLVbGrmZs3KsWYTKfHPu+JuOaxeNFU0pz4PtH2m6mZ5R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FlPFCAXTV3g8vlY8OiEpIynvCTvS8L2iaY3k3tOFqTzvlVsOqnXnDnI473OFseXu/BpV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1Kp0n8nfwVjfZ+peCgAGazGYvsRoRGTrxKJnK7LCNed7azpmOKpcbyHmRo7Dtajufufz/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ejBdtDCnonQC5BVRush+58IR1/SgV8B9j1vNL2jfZGFM5hiw89DiDuNwqK2981CCoaBV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CQUd5+Hg6xNxeOl2cbfHxDvm3eQlaxInGZ8t9eBYvtV5iFGC0pwUTJ8wNFusM4GAEQIW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fir6voi1BpxREHLnIT601w+W8UkqXg+BgmHy+nUGCiiCwbUz+QoMThzJkQ+XDCzeWA8G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8crIKlJQkCbmku1Ib+sUIrl+3/Er8JacgXfeAvi6dUI2QeDD/vAP+hD+jw0aNBDZw/og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lj/qC0WL4Wo/F66WM+F8YwIcjSfDNXmbvG6ZSiuKFRj4BQwY4UlzF6p0hboaMdDFgNoUz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EETHe6a5JyswpMFihiqd5PtHkz9PM0dgvXLtHmVbujNIE0XyyfamS/FtHKfj/mIrBji0V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o7mev2q3+nkqFsa2JvFaJoqZ5jlw1ziSNaL0NfBvkk65Mh0vWPq94rpxWB3XSa9FjWsm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Ho9rZjpGNOL5qfdcjDO7cumZBlWdW3Xiz/BnWYvBVrqRzjKwn5Oqt6ARl/culPOqXNdj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58QIDX/nGHngexMpQIUjRgwIBjsOevFhj9Vo9/YC9O64Qsy9iF+1DObfpF6dVqFjp3XY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qAYKrHqCREKB1Xlo3G2ZPqQmGTebjnMep7jb8CcZcz7BxeN+nCpxozQ3VXUecu5fj9OH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sc4cTsYiYw0FwZ2HOKPgayJCgS4yNk4y1g/t9YNlfJKK12PKuKH95fUNUJDcYKCFT4tw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wML1afXFx9WIxdmMEuzLyFE98AkG6WIsKXYgui0jBgQC1gzIv70jhsHfoTWyB/YT0/+R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M7wXfAPkD3XbBfLHXcCARU6MFrSWP06vjoej0wJ4sg7Bf/ZiTMGAqUSprgKVNsG0lWjy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DQeNAk1LInr+m0STotJ3xPQuXLOnPL0kUjNn5WjnKqPP3f/pS7aoY9BYMfecx2RrVKb8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Xk/LWjNrCBmjGlwntWZi+PjawdcUL9EY8jo0xJjONVTx51k7wk41NL0jZ6xSrx18TD5H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7VK5vlyPmiIqNL+qKFZ+hoY6EfcZz5fHmbHUiqywkDnSe0lHZljwzdcMd5feSinTHawCw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7IPcvjTqbC/Aa+HsRj7oegjKvaZ5cG9+jSAcLhiOCQUpWLvY6/Bg6cD3aNZ6PXu2Xo08w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81B3AYPd7QYhv22vWoQCDQQBKGhpKaubQIHqPHQbQYH8O+2tQOrQp4ciSh3SQ8vKih2q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gYKTxZl48fm/jBfrTOP/jEhDAYuM7Z2H7hD9t0gXGbOeoG5Awawpo7rJ69dZKNCzDC7L1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q7dl1tcZGMS8af5RdPtLkClAQCjQYMCv2mwGG9BbVipCcBkegSHvoA+R3aV96DAQpOxh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82y4ULbIiBu3nyR8ogYNGk+BoOcMCgxhHDDjkjO8dc9D5AZ7sYEADp4sV2cdcdaMRkxlr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FoeJ8ZyzYocyctF2SaGh04DB692w06HSfWiEuXtNs0cY4L+rTOHQJk3WjPA3a9l2Zcyt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fJ+4085UGQ4n43lVd/7ViT/D6+c9QXhiC0tCDk2sihqJodXHYooUIYprUFPaC6WiA4Fz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axINL9OUmHrD+yCiNZL3XxXfy88zksUddgU2sk6mY2rxWvl9TGULp4OVim7Ifc8J4Izi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BSMQMlqmIiNR/s6FIjVXxZWj4OCT4ZvRVsCgB6cfhwoGAXXtuAYDOixBRrv+8FfqPJRI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dL89oeDgaxNxfMtecbbHxSOGnzrEIuPzR704UWgVGWdnbIP7wAbkWUXGncU6s8MQIwVM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4vMsMtbtSO31BHUDCsaO/LC1vH7dhQKRKkC+VKi6EzlcWVi0Pl2lE5mM8e0q7pKx1R1T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TEXJ9BQpo3lbgAGLfw+dhrf0Arxjx8DfuR38gz82Gv5QxYiBt+9I+cO9BK52AgOEAjsY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xiAGxceUihgUl8HpK1GmM15DzmIlGm0aYd6PapdQjJrJLNSm9C4vO9LQRNHMma4lHNGY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Vq/L4mDT92opGJCfY1cY/gxz57lmkRZ4xlI01jSdNOyM9IQyHKwqKdMb6BhE80toWimv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Yaa88PsYJeFa1HQc3mP8XkZhdHSgttZMm2pVPK5rVsJcJ8IEf45rtFGAcpZAKwGWYDhS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92bCvA1q/WiyafRNr2sXoy4ED64/4YxrRihIFESxboKbBHzveL6RAFQ4IhjsyczGQV8e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g1ZL0Jd1BgYAMKlTR7m3OsyDt12fmzsPRQwFAgEhQ4FAgAkKAmCQ9QEHl91GUNBxLtLf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nStURcYmz1iTLpfl4mxpFo4XZKDIuxe+9C3IcWzDzg2Lrv6/f/7nl8U66yJje+chFhkz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KviwKqciYD7vft8v4JBWvR+NGr7wtr49rZ4ttUMBwS92BAkqBwfkCNeiMdQa7UlwqasC0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S5raKXJ4isU8HkJ6EBBosb6AwMBi1tsCDE5+Cu+ipSplKNIIQSUx2jCsl/wBnSB/1JdW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j1cFyL5T52I+1yCvqEylgNF4xnvIWaTiBz3vR+5c0rxEU6yYCNHM8fz490PvOJuuKx6i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FLMjEc8nmdaM56HrATi4isY+0jQZLa4xTb829TTBvG8YTSAwmH5Gi8dl/j0hihBBg6kM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a8dg8D0Y7CHa8NlU3YriGmsSfsUx+jtoAIFxzvgKjLAvX7sXidfvUIDHOHOD3c/2qr7eo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Eo+eZcGe6VriLR534oIN1vwQeR9N5xxLEQx2pfsVGCxZfhDd5O92x2aLrAJkAwQEq32n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2vW0dR4KAEGtQsFwOFoIFNxmhcbOdrNx8I2JKNvD2QTH8OnJ8KME1KWybJw57EZpXhoK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ACEVnwzrx0nGjAgwbUhDganImO1I2XnIXmRcN6Cg0esvviKvX+ehgCIYfCZfWYDMyIHX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Q9HtWmvA3GN+zRQgcPlKkO42A4FWmqsALn9J8tQXBHr9q2FhJ87Cz1afFOcBnLkA/8lz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yHl4fcXw9e8Nf99eYupjAAWi7CH9VJ2BSh9qu7AyGLSeAxYfZ+3LVudtPK8oxBqDnMIT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TeJ58JzW7ciQD/0VKl3IZAiSTTRzNCk8Z5qvRIHB1v3WejHyw1ab3LGNR1FsLFSe/jFl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aQFyJLIXEm9L8QRas65UEMVzq40Uq2DxXiLQDZmyVLVjZcQg2sJaRmZ4nxCaLFX8W6Vk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KW4ECp1uZNVb1B5EqSFoAnJWNzAWkTOyYj7/WIjvwXY5RkZeATbscKJn++Vo12ShVUgs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K1Aws8NkFLWztyONFApsqUMxgYKh8rkzGt6+twcUuDvPxcHXJyBn5EpxtEcjqiWwZBUZ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4eIk4xIXmjZ+bYHYZtYM6HoCtiPVRcZPiHSRse48FFKRMR/a6wfL+CQVr0fjhq/8RV7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2pZ8Woaw0B1v2OG7LqMHqrelqx4ypQTT6NQGBFiMGtd6qNLcU/qLjyvj7TomBl/+mmc5a7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lxxA1so0ZO3wwus/Yg0OE2hQaTk1wYF8j/f0NXhXrLHShmIRJbCJ9QWeHuPkD3hQtKDD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1hzpf47mFI14rozpHTsHP6IOAUu65i8i/cBkphaXYeDC+H6ahiuZn234vxok5o1mrTcMR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d+y5e226xliJ7xcNHaHO6p+ffOlVVclKk7EKkGlQTdcXa+mdbh5PT75mSlqywECwaLi5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NOSJhncej0abhpvgyYJ31T53dmIL1quS+p1T9/4Klf5ktXaN/zrx9VN9VnSi3werVGci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034Ciiq1I60CCgQGFBSUA4EdCjQQ1AQFGgaqgoJA6pBAgfNd+fr+iNtjonGnuchoMR0Z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HG0prkYYJWCRsaonKMrAIX8KsjO3q85DLDj+1S9+MkBsM6MBuvOQfZIxi4zvF90pYuch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9UN7/WAZn6Ti9WjV7K1fyesHgODWgAK7WIR843wBsjweNc9g0Xpr5/xWjhzw2th6lLub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whFBIku1Kk0wGOQIDDDv/sIleEtPwb3ZBdeYzXB2XwwHW32+PQXOxpPhfCugZtPg7LwA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WnDAc6ZhNr0+VXwK3nz5nuHDkN27u9HYRyNGC3wD5Q94Wzkve20B1XQaXH2Ww1t8Av7i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/CfPw3fyHDzuYmRt9yBrVTpci1PgXZOJ7L3ZOCDmcmOWfPCLtnGHO8HmQ4vmhx/uqn4g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0YPFVm1NDYBBfNZSp88wxYrHq2sAxagKU4q27HOrHet4GzkCAdNpGB1gZyLudifzmunI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RMCEwUGPA7vL0YIrELiNQrUTedam1K/c6w5knViC1lCXyi1JNGK6UQHPLnYk+HHx/3W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gYAiFMwjFLTpLoY/UigQEIgJFGggCEABowXNh4nZHhuIFtzCUNB+Ng68Oh7Ht+4TN3si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jPMJCtJR5GE9wVb407cgddcqfO2rX20stplRAULBH0XBk4zvFX1bxM5D9knGdSdS8OzT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g+oXDtyQUlNcaXC3C6aO52JXiVJOQOdvgVowaEAhWbU23Qq8ZBIISo+mvSbpVqUfMdULA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3FV4Cs/CtdwFR5+1yGw4A47XxPg3mQvX+2Kw29kMNtVWnm8xQ+XrO8Rwuzc44b94SQy3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i3cfhK9HFzHxA28y9VFrkLzm4P7yx0vOqw07EdnO9/3ZAgtz4ckUgGHBsen87OI1lJyx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PnQKvmNnkbU7H47BW+FouwjOptPLYckhcjWfDm/XxUgbvhY7Vh/ARm8+tmbmYJt86Jk+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nFs7yWYTkOyiSWEKD78yRaWm/PZIxbVaLb+7yZouVJMsMFipWowScLgTbrrOWIlmkbvu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dE7JKhpeFvQyzScRYKCBgPcu6y3Y8SfZ63o0QKmheYF0qUSAwX53jtJH8hnU5q35VYIB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CQrsQFAlFASAICQoEAgIFwoYLXhvJDzsQNQ7GAxuDShg2hCBIH/iWrHKx6y0IfF9Jj8Y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I5xPoOsJNqMkez8WzBxTIpaZ7Ucp0yRjFhmz8xCLjIM7D9WdSMGdd3zrbnx6FPj0xC0J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Gvi8WL45HQvWp2HN9lurfSmLipkydNCRH1GEwC4FBlmFypyy+PgmwxoLqRSYo/CfEqNe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95M/Fs0+hqfNYHh7jYGn1zj5YyNGt4MY6taL5Q9okNGm2OGnuQBEgwlwLUqxJgkLZBjB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o2hBWpM41Cyr20Q53yWVz7PNXDhaTEfWTm/1dQVsl3r4LHynrsGbcxjerbvhXbAI3slT4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8ke922BkNRsEd2uBgfcXqrUpPw5hqeVMeN+SP+JNpuHA0DXYku7HFkYNEgwG3A1lAWMy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CzvjlR7DKAR7ttd1gGI6yqzlO9Q6xatNLu8r/s0bOWNVje05k1WMnlkAZV1PPA2vjkJx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TqS4Thy8xggdC8lN1xdLaTDYlebDxwSDxoFUoiA4MEcKRMFAUEtQoKMFrnasLZgsn6V2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Mgepb06Co+0sfHa2ALhxJOK0IT201xpa5sLhnAPIc+1Sk4xPlzjQp1v7rWKZGQ1glEBD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dh4KuciYD5Pvp4xPUvF63Hfv976Jz45fw9XjtzwUMGpwnbUGV4pw7kQuDmS4VSHyog2c8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4/pxDwD7oNPPRAoEW04j4lUY15h2JxPj6D5+B7/Rn8KS4kTVqCrxtuyG7R3dkDxkgxrq/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/g8/gqf3aLg7zpI/mmz7uUAMcGAeAEUwaDULjlfHwbX0gEpBInBUOmbBcXjFbHunTEV2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WqlJx70+sc5Tnx/Vbi6cYtI9W9zWzAL7uVEKYmSdT34GL8912Ur4CC4fdISfU5Z7dIW/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QvbwPmptvP2GyR/Q6fKhEbQuHebDLSDif2MS0nstwebMbGxxJxYMaHQXrdurPtiZPmH6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h0AxNcZ0rdGK3YYYVanrADVmzhq1C80NFxpR07VGKxY0z1+z27qvkni3uzqx7oE79mx/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tcZC/D1kXQx33k3nkswaP3e9KkAm/OmZC/GeybJFgUEu9rmyMXzQRgGD+ejRfjk4/dgO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UF5o3CZUKLClDsURCpytRlhpRB0+UWDgLY8Y1G0ocHcWIGg4EZnvzcDFYtYRHI0YCLSY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Bw7595fXE5QVZeL5v/55rFhm1gywyNgOBXpoWXCRMesJ6h4UPPTAff8OnDqNq0dveSiwS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YyXZ2HPQpToUUXURDnT9AHdRHF6ry1CwuY9GLDy2ZhjEEAzU4LBLyqB75i6Ft7MY3a5i0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+TrIpo+Vstnyc2hf+AcNkD9S4+QP5yL5I8sOPzYwEBOswED+WKjd+PNBU4SLT8LLaxg9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5mMlnqeaWaCiGra6AkLBO9Pg25plFVHb10SAwF9YJpB0HZ79GfDxtTq2kfPsaTxGuQYN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feWP/FhZl8XGdfG9OQXpPRcrMNjqFFMb5zC8FlNIWHzKXHMaRdOHfl0RDejCtfGDAho3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gBITt3TDfuwV82661milIlC3AEBRfL9ZKB2v+8pK5cpW8MG6D9M5JLsIfkyrY93Iqm22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VCAb7nDmqzmDsqK0KDLq3XVYOBoSCSe2no6BNDwsKKgFBdVBgKzCuFgp0LYEJCgJAEAIU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O1qlEVVEDeogFHRh69FZOPDqOLi7zcPl0hyxyMeiqiOgGCnQ9QRqPkGgniDr4EZ4Uzfj7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5idFusiYaUTsPMQWpYwg6EnGXxVpKNCdh+oOFNz1nTs+/+mFw4fwWdltBQVXRZ+dYUqR1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4IDLihwwragOTEVeuz1DwQD/vS89R9UPcDhZVXMIohFblbKtKaEgajBQQHAZXjHAnhFj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+A+H7aDB8Hw4qlwkMNBzkcCe+j/yxayPmN9gAM2LwzlQ4xIB7C+R8j9mGhZWcgdcrgDNY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joFo0L395A+yOjcbFLSdC0cT+QO6xw8/blhtVUtPWRGNAgGCU5/Bs2GLSm1SUYFBoQ5U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aoAa18UMTL6Gk3Bg8Cps8uZjm+oKZP4wjLVodpes36/SFtiBxfShXxdEA8rfuXilD3G3e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81eV1opgCtXjd3rgZXb4HLEKty6lWWryGmcu3q9oC07VGK9YRsPh7woINdRrMCQb2zkS8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mEq0O8OPVH8epkzeibZvL8AHrQUMOq9Ex07rMET+rnrb9oa3TT8x/6FAgQaCBEJBQJnN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jJPPz8nyWSEmvydBIMmhgF+7zIZHICCz2RQcfGMc8ietxbVLxWKPj0Y8j6CyCAU5OHMk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3q1gIMexHTvWL/jsX/7li6+LZf6ZSBcZs/OQvchYTzImFHxJpIuMa6wn4CPY82sZn6Ti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n1aCAp1fdauLKUXXCAdXBA4uFuLooWykpLmxfHOGKkhewYLkIDOeDFq5JU0VJPKPFk070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fCxFMOBws6jAgClDRy/Ae+gkPENGwt+hs8DAkEowYFdlMKAq4CCHu/E03uUGOGB+KQ4Le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WtECfXwW6woo+Di9uE8fg7mOjVT6UN+RcKi2pEznCZxXu3nyB382nP1XwD1zF7I2OOFx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K4Bn3WY1TC2bwBIyEFSWAoM+I+U4OpWoYl3ccnxvo8nYPW8XNvoLEhYt4E4lP8CZesP0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D54rowSTF22yphHHMc2D6zRj2TYFUHU1LYbijvTyOO5+EwoIaIxImI5flzRyxio1k4I7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NLKGpWVh4oKNdT5ax98JdiZi3QrTElMcedb1xfFvGV+b9QVp2fmYM3ev6krUpdUS9Oi8G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24+Q36aXmP+aoMAOBFVBAWWHgdhBgaOlgEHz4QoOnK1Hi9ker2DA02cKPL3F8PcU1RYU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dZ8nrzCkXYcAlUFDwwTwUtZ2tnju576DY4mO4ce1w1ClDdl06kW3VE+QeRJ5zJ7IObFTF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vv4vYpdZWGyfZExIYD3Bw6LviXSRMTsPhVxkzEew59cyPknF8+E+yD5On92WUKBVDgeB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3FkqWsCC5KUbrdQik0FPpNhViNqy140D8sdQRwdMJj4eIhhwKnI2jbXd7Icof/FJlTbk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AkDACEHlKIFd1YLBsL7wMHefufQ286v0/mw43pE/VgeL4L8Oq3sP05X2pctxB8Lfr6+8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o5FqS9p/mJzHHBUtoEG3TLrAiyqKng5ngwlwNJ4CZ/u5cI7YAff87fAP7B4AgugKoHM4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Qok9WjAPnuYz4Oq0ANtTfdiYGv9hXBQ/VPnBzZ7jjBjQyLEdYl0xvdyZpJnatMcV904x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aV/XwIB58qpTk/yb18P3PfgaYyGCGVPT2MGnLtcVUIxATWOHHbmeeEABX3OP3Fczlm67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fz+40cBIJGE9vmAg99xBL9JzCrB4+QF0arEInd9djLZdNmJ5+09wuE03Mfd2IEhOKNCy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nNcYMd8EBAGBXgIIvaYGJEa/p3yG9hB1F0UCBR/YYKCbGH9RVncx/t0oMfki9wcWDDBK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5fOxzTQ43puC3Pen42jbWdj16iiM+fMAHMtziyU+i8/OFcYoQmCJ8wkuHPOp+oHiQD2B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xKDeaWKVGRFg2pAeWqbrCTi07EHRXaJviFhkzM5DrCfQrUjrFhTkZ+1bd7tGCkxSaUWs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C9nZXmzf58SyzelYKICwWACBkQR2LjIZ91iKKUIcQsbIAGFg024X9mfmqrqBWNcOhCr7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4Tl7HZ41W+Br10EMv4aBYIUBBx9/pAy4u/M0y3R3EAPcboH8QWGXoqVwNpwG1+g18Kan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RsFHGBg4QH5eDLRdBnMdlQbJMT4eKHAwVP64jkFW1ynKoKsOSoSEtovkXAUQ3hN4aTgT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4F/yMYpheLwypwuxB/eV4AiWyFnZYcgoYZDWcCM/Sg9h9qBQbdjji+mGqxWNwJ5RFgsyf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5/mxEHTSgo2BoVzx773P1+cuOL9OmL9B9d+vK+02+V4yvYNrZqVZ5cYtGsX1IaDxfSGw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KsRaEhZPm641FuI9xd877rDXtfatJhE+Cc6MPLK7GWtMCAema4+V9PTs9Jx8rNqQgQ/e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aMd5yG/TAz75G14ZDOxAEE5NQfyhwNFypKXmAghNBQ6ayXOtRsu5jJHPpXFwdxwvoDBR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EQMx/z2mwaPVXf97umiG/P/p8n0CAUoCAR8ExCiBfEa7Ook6ijpMlc+/KXKdk+X8J8tx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lAnIaDIOme+MQ2GLKShtNR0H3xyLCU/3R8P738Or32+HE8VescRHjd4tGlXMJ8hAkdeq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DznQ6PUXZ4pVtk8y1vUEusiYBci6yPg/RSFPMtaPYM+vZXySiudj1eIZs4Ab9VBgkJpx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DtxZHuxPc2PrXgdWbs1Q9QfsXkRIWL0tI+poAiGALUXZWpQgwP/m7iT/IHGXlVEBGvJM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zPNQqUTslmOCgGCVnofXlQdvbzGsPfuJ0bdHCYIVKhgMEigYYA0La7NI/mguU0aYf4Q8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igj4unWGv2snZPfuYQEBc/CDoUDLYLIjloCB6p401CoE9n34Ebx9RoEtVt2dZ8iHxAL5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lO+JZY2DwNKw3upYCpZsUMBogfOdqfD0W4HswyeR4i5QsMmiunh39KD4obo/wwIDpk1Q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JxBa2C5y0bp9CeuRrqXBgBDFVCKeS11IudKgZ6UNxX+qsbVOuepv5KQFG9QueJ2bVzDN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7jVdZyzE12cUarYYaAs0zedT1zRWxDXkwD9G2AhWvFbTGsRSTCXasN2J/t1X452mK7Cq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YIaCyp2HTFAQqCe4CQoCQBAPKHjXphYjkUlIEECgHM1HyfOj5fs+gZN6b4ycA5tZsNEH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+N+O90XvBdRK1FLUQox+87ECH/K1qXxtMhYZb4+xaSzSRY53xqOk1TQcfn86tjcahTHP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3x5uidcfaIWWP+yEI55MscTHjH4tGul6gtLcVFVPwPkEzn3rVE3BA/ff016sMiMC9qFl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RBxaxiJjTjLWRca6niCkR7Dn1zI+ScXzMXbEh0PlGPVQUI2un62IHuACC7HzcfJIDnJz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PocCgqWcmiyQsGKzlfPPXX52B6LRXyPQUCHref5/AoCSfD8hgC3X1C6Y/AFPdeaXdxRS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lBqIGOSEMtyMUYLT1+BdtAq+th3h+2ioMvJKRijQCg0Osof0V513aK79H7IYOWDGBRiU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QQoGArtuMtrRizv4ChBUF6X+KopgnbN1DaafiVjsSjS4H4xD1NrNlT/AU+Dd6UXB+cvI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j1s+UM0fgrEUj8GIAY9JE0czx50/04d+osVzobFduG5vIOUp9JxlmhEt0/8PRzze7lS/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c0c82cCA5zNqJnfql6uhWNy5T5Qxo7h7ywm9bOc6Z+UOW82K+XyTQWqXO5AXP3nhJoFx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hA4epwIM1tb5LlcUr4EpWNxgYISKvzMsQOa9YVqLWIivza5EKe5sDB6xA+82Xoj09/qi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waACCiqAIImhoKVAAPWulgBBC/kqymwWUFMBh6b8qjW6kjKaaInZb2opU/6dya8KCkTN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Wc0norTNTJQIDGx4Yzh6/LYznn2kKZ55sDnefLINWvy4I5o81gbNnmyPEle6uNXjN3m0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OHXIiZLsFOQ5d8CZskHgYBeWzZtYJjaZNQQsLGaUgP9mbYGpnsA+yTjkegI+tNcPlvFJ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dJVj1ENBiGJ60Q3OO7gYgASBBT539lguSg/54fF6sWmvB+t2saWZSxmfjbucaoYADT/F/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yR+YXQd9ameNQ8douJm3r+sF2A402JAnizjHICv7cM1TjwtPwFtyGt6xU+D7oJfAwJAK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QFWCA7YsJQhworCt7qBcwUCgZQICrWCjHUvRtAeiCGoKsmrHavi+KMRogWpTqmoLbFAg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fcg+dxH5xSflnitRO23cdU0EGFA6XYI7pTSVpg/8RIjGlmkvNJRs27hxt1MZi1B2bpkH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v8cECH7lf/P5aPr0qzzmQMoVNw2Yq58skRUaW5pKrtnYuWvLi4p53aZriadoeBnN4XoT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skZWtIFlPjzBL95AoKXXiZ81nATNlCtGxZJ1ncKR/h0mPDO6x3sh7nUGe7Ow15GNNF8e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J6C0XS/kdhgAR+sAEIgICXUWCrRa2PWJTWMqKbO51tgKNdOygCCDEiDIbTkZJ9rNlK9T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qw546oG38PN7GuKFR5uj6Y/aofmP2os6oMnjbZWKHaniVk8YvVkkotdlPcH5Yz6cYD2B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dy1OFmegd/d228Qm66FljBLoScaEArYo1fUE/yP6ioj1BISCkOsJ+NBeP1jGJ6l4Pt5r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zhYHgKAeCsLRZ6LrnKZ3wZp9gCuFuHhSzLK/GPsy2SK0WKX7qAnBAdFQc9ffigJYKUEU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Kd0dAIOcI9WDwbEL8KR54e01AL5+YugVFMQBDEwwECwTGFAmKKAMZruuSM1L6CcfEmzd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1Ca6xW6zOR/nHBAzK1Pu4RT5ECayJSCXiBzYNCqGY4X/LYJo/9OMplZ4zZ42aVkyDVlPq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RC3dkII5K3eqnXJCBb/yv7nDzw0AdY3y/ZEaFO66EwzW73Qos0tTWZtGjjuzBBR2GOKw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WdPuLKHJWuNctS76a7RFtlxb7g7zPFZsPqDWKJlqVngeY2YLRMm9xi5WeggXwTOexjVY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rQiUAFSSR1ZClbXGa9TfkTlyX/I+YwQpnuurWpam+5GWU4BBE1Iw8rUhKG7TEyVdPlJg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IAxktZiAI21m4FjbmUh9ZywmPdcHTX/cCr+8t4HAQAP87ZEmePnx5nj9iZZo+sN2aGaH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CwXU5bIcnC3NwrGCdBR69sKbZtUTHC9Iw1/+/PtRYpP10DJCgame4E4R6wnsk4xDrifg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pOL5aPDq35+XY9RDQQyFC4wm5KGosAApzmIccB5SAOAgCIho/C2ZzXZdEiGHYOCpDgxO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duou5n+YiOlDGgyih4PKYBACHJiggDJBgZbBdCe7sgcPUJOgXR3m4Ka2re9MgWvIWvg4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KyqDN7dUpTMQDEwfgrEWP7D5wU3NXLbdAoME5IXTQDAdh2kUNPI8DxoldrWpydjqgkb2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xN1fGlF+pWHWKT80KDS8hIjg1wpH+zLyVHSR58/XDr6meItrRgPJ94jRnTXb09U1MRpS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D7+X38fUyWUbU7B4/T5lTJnyQXjSoGWlfkQHUGt3ZGDULL4XtQtQWgqi5D1jQTHvdVWE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CA5cG4r/jrYlLt8PHYHie8D3M5kjK+FKR7CmLt6ionaEzkjvp1DE12bEYK+3CE2fGYSuT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4niPQcjvRAggHNyeUJAhcjYfh+LWU1HWfhZ8LSdh+auD0Pv3HfH8o43xw+++jF/d+zqe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U7z4WDOlN55spYAgEVBw6UQOzpS4cSTvIPJcO9XAMrYjTRcw+PrX/ruZ2OQfinSkgFBgn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i/TQsrCLjPnQXj9YxiepeD7eefO1n8kxcO1MMBTUg0GkYovTG6xDuJiHM8fyxfwXYm9G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i4XioWjBgh6ITl+Gdtww+BQUEArviFTWIAxwYjHdSi2lJgwYY6wpYbOwevCYABRXvWW7R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NJpERQyYRkGjNE+MNj/Q45kXziJLmmoaXO7yW1BC42A+P4rnSFOWkpmvTC2NB7vs8DVM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8Jlsc04hFuiNOM8cJwTSFkxduTHjKFUGH0LNg7R5lTmngCZCmc6W4Zroug7UGhCgWb/M1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XBHOlm86YKW48P0wvGao4jozisP3iceoDcPLY+r3f+KCDapmjA0jaFRrMqk6HYrfy7XT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/HWGJ9F6i+LMETVX0z8hKkqSmxUqMyvB+27qPBch5xjWIlfa48rFF3p/2v+mOv3/3PTT9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Ut8fgJIPPsbhDwYhp8PHcFdqS2qCAoGAWwAKPO+Ox6E2AgIdZikg2NxwKD7+Uxc0/EFT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d1/AUw80EBhojL8/+raoCV54rAIKGiQQCi4ez8apYicO+VNU6pBz/3oc8u3FnCmjDotF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n4BfWWT8cxGh4BHR3SJdT/DvInuRcd2Egicee/g+fHYauHKsHgriIEYNrp3JQ35+PvZl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BQPKmxsEBgUn4D18Bt6Js+Dr0lsMfzAU2MEgCA6MUKBVS2BAmQx4MopQMLg/3F2mygdP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mxuIGMi/+WG3MYERAxpNGkjuXupd9liaFL4WDSlfm1EJTnlV0YFqdqZpTGme1PfJ13mr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UM+N32f9zEqs0oWQ8lqRmF6eJwGGEMU0JQs44lcwynNXLT/lOBywFU7aC40rW0UuXr9f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xhqOw9Qamnems7D4VtV1RGHkuLYaDHjM2gADBVFynywUiNIm33SuWlxP3ov8PkaE+HvA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9T7Lv5lqN3fVTtWwguvL+8H0eqFI39vsfldb6xQv8Tp4PQR3pt7VtP7RKDW/BIvmbMU7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+4NOeOWRDnj3x50x4tkeWPlmXwGED5HfeZAAwmCUdB2MvE7yOdZ+ENwCBa46DgWeluNQ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gWMib8uJWN9wCEb9pRta/LQFfnXfy3j4zr/ip997EU8/1AB/feQtPCf6m0DB8wYoaPjk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cNSL44UZKPJYrUjTd6/FqUOZ6Ni2+RqxyKwZ4OAy3YrUXk/wkMheT6CHlhEKQgYCPoI9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j3vuvusOXC8DPj1eDwVx0FURzllRg5OleWKgA1EDg7Gu6zKCQdFJeAtPwPPJZPg/6Aff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QbVwYAYDKiw4MEGBlgkKKJMJTzaVQ8GUm6DAJVBQkT5UObpDINARA5oUpnaYPghjLW2K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9FjkhfPnrXxua8jVqq2pyiBY+cbmc6FoLPk9TBdiisv4ueuVseWudrjnxO+n6SKQMGXG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Z5iOw51idtzha9Iwmo4brWhs7RGVmtJeeG40wLw+RkamiMHnuvPaQ10z3QGKppevQ+Ma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lCv9PvOaLYgSuFHvdSgQJbAna8z7g+8nX4MgyfXnPUfx3xbYWv+P0RWCGu/nSNeJsqI5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/SDA828J091SHPnG649W6cWlmDBwARre0RTv/aSz0vs/7YxmAgevPdoBDR7viNY/64KB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0wopGfbHn3Q/hajMIuR0Ho7jLUBzuOkw0HMWdhyGvw1BktxsKT5shyGo9FK4kggLXu2OQ/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ipMdZ+J4hxny3xOw7a1hmPb3Xuj+uzZ49ck38dN7/o4Hv/0MHhcY+N0Dr+IvDzfAMwIE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95M1qoaDR9xMDBZfZirTUg9K8NOS7dyHr4CaBgtUo8e/HL3/244FikQkFup6AHYiqmk+g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DvER7Pm1jE9S8Xzcecf/fvXquUOXcO1kPRTEUSxIJhiw/VVuXoGAQREOMmrgMRvsuqoK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IF89oybA3z0ABVrVwoGY/pDAgIoBGFAmKKBMUKBlMuPJomoiBa63JsM1dnN5obEdChQY5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PeSudKLAgNK7l0y3oAGi+QnXhNtFQ8DX4C4/d+hpgKozUDSTGk5oKGcGZgVECyj8WZo6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MSUpUjDQ5ptFzRyAFauIgTrPwM4+d+0373WptKnqIipaNOFMGeL1cc259qZjVCcen2t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IRzbJAUGss7Moee18JpMx4yFytPSZO3CgSgVIZNrpLmfGii4J1iYjmEX328ej+vMtCve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RPi1UtPiu06Jlr6fKIJmiqx1pJE6o+S1UgsOY0jriQIFTcqhIFhNBRDeeKwDXnmkPRo+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nX/VBf2e+gCjnu2JaS/2xuI3+mFd4wHY3ewjpLYcpKAgp/0wFHUagcNdRuJwZ1GnkSjq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t91w+FoPR9b7oveGw/1edFDgbDUK7pajkdVqNPzvjUVu63EoajsBR9pPQmmHSSiRr/ly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5awPwyV+7ovNvWgkENMQv7n0eD3z7z7jvW3/CE995Fr++70X88YFXRK/iTw+9jqcfeiMk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8/utEwIFF9mKtMSFwzkHkOPYAVfKBnhTN2H3piXX/uVf/uU1schMFdL1BIQCzif4sUjP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cGiZvcg4rEew59cyPknF8/Hv//Zv/1JW7C4DztuggL3466Eg1iqPGlzIw/HDeUh1FcqH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ZSkwyAqAwaFTFZECQgGNf8hgEI+ogQEG7DJBgZYJCiiTIU8G6ZqCzhwbH1RTEGhJ6j97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EIKfwOHKKTqhdTO56RmLMIhWNEtNImJcdLhhYxtZKe5myaBPWMZ9fTBONdM3GNkfNCeGO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DLeIO748r5nLtyvjaNUzRAYGNJT8eebr8zVjUYvB62V7R7Z21C0zTcfXss7Dgii+XyxC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QZT1/gmYTFuuWnfSsEYDUFbKVbYaBsd1imVkRZtO7t4TIAmSXItQIEqBoawdr5GpRgQh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IhNyTYvW7pV73IKyaNeJ1zFs6jIrKmY4bl2TWie5pwmpCjTlb0Gk6xSs7QJiKf4iDHhnN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CLRaUQIDLX/USSChI958oj1ef7QdXn64LV56uA1efbQNGj7RFk1/2F6+vwO6/KoTev++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/60nZr/cB8sEHNa/9SF2N/0YKS0GwykgkN1mBHLajkRh+1E43HGMpU7UWBxRGifPVehI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Ugm/dpyAovbjkdN6LPzvj0F6i9HY22Q4NjQahAUvD8CEv/bEwKe6oPMv24uhfx0P3PF7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fvO3ePjbf8JP7n5OQOAF/P7+F/G7+1/C7x94GX8IGwqaqu5DjX/QRrUk1VDwThzmFFw9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C7Qi9XOK8d61OJp7AKOH9nWJPWbdANOGCAWcT1BVPcF/ib4k0vUEdTtS8J//8aV/OF3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CRDBgHMNGDW4fCoPLm8B9mQUI+0WK0ImGDBVyldwHP7Sc/BOmg1f1z5i7G3mP2Q4ENMf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UECZTHltS4CA5+bqMLty9yEOL2syFVnbPfCfOm8EAi0FBvIess4gxSGmL4FgwJ08fniz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WMMHvknWju1qLFlPYxte2gt3bHWL1HDSXsIRd5X5+twZpjkhiERq5AgGNJeLxcTr6w73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vmSrysXnWoRinJRhl3OgKaU5VgBnOEa4UkO+AgA1KwYApe8DXczOqE00AMWf1Wk+/G+m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7ULrc2HxK1Na1JwOOZ9IIUqtk/wsX4Mgp963qFLT5H6S65i/hrMM2JkocrhLJvEadASM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Ilknu3am+bHbkYvuL3yMxve2vAkE7CqHgoDe/VFHpRZifCn25Wcrzre/3w6NBA5ee7Q1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wVZ4XvT3h94TeGiF1x97X76Hu+lt0eZn7dH1Vx3R47edMOAPXTH86W4Y/ZfuGPfXHpj4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vzH+5L+a/1A/zXuqrtODlfpj1Yh9MeK6XfF9PjHymG4b9+QP0+30nMf3t0PanbfDOD1rK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xlP3NMJvvtcAv/7uG+rfP7zrWfzgu3/CL+59Dr8U/ere5wUI/o7fCBT8LgoooF59vAXe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AkvNv98Bh7MyxBLHBgqunMzF+VIPjhWkoSBrj5pinLZrFU4WZ6LBq3+fLvb4PhHrCVhk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KuLQMvt8AqYO2esJ6jYUfP7zn/9crmuvF7haCQrq25LGXzjPGQd5KCwsUEXIKY5bK2qg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881fA17GHmHq2JNVtSUUhg0H0cBB3MKBM5ryWxOFovgFD4Gy7QGDANqeg+Qw4uy5UkRx/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aUR5xWVqkjV3g7kbavqAjLX4gc0Pb+Y7M3+aO6lqJ1uMLw2ZXTR51v9fjhlLt6lhbKHs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DfD8NXvE1Ia/YxupeK4TxBRu22edg+n8ahKvLbgWY4QYc9PxTFLGVowSvzINRUVKRKZj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jWlekxZstBnt2BpIfX7M0ed7pEx3BEaOP6NSdeScrR79VkQkIiMu0ilOc1fuLE95qzYt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9qVT26KFKB2B4jXNi9LwqnUK3E/cVec18lpvCTAQadBk1MgCxchAU2tvVgE2bElH659/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gFZNUNBCmWBLzX5ItVPmuOkP2qJJQO882QZvPdEaDR9/T0z7ewINLfH3h98VaGiB5x5o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iJ65r6l8bSr/3RTP3tcEfynXO0pP3/c2/nRvY/xR9Id73sLv734TT4n+dO9bSs/eL4Zd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REHkHLz/SRI7VBC898o5AwHP4yT3PxAEKmqgZBU3kmikNBW8/0kYVbZf6nGKJjxr9VDhi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4cyRL1RPkuXbBfWAjMveuhTdtM757151txB4/IWI9gS4yZj0BU4dYT0BguEPE1CG2ItX1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YM+vZXySivcjK3XbFuDTeihIsOytS08dzYfDU6iiBgddtw4cqFSiw+fgWbsN/k4CBR8O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gsCACgsOTFCgZYICymDQa0NqonGv0XC2XlIBBB3nw/naeLgmyftx7qIRAKoSC4855Izv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nqiWpdYucbaa7DtrxQ7V4pG7ozShWjQt7MjD4VXcUVa7yobXs4vfQzO+eluaal9IsxBN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TRcLoQlbjMaofOcITIo2nOt2ZKjzp0HkazNyQGNtPy7/20p5sTrkcAiZisxoY1tFAbYy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aUvK2EZQOxCuGClivvvuQGQk+NxCEc+/fEr0ltTyNTAdzySuq05r4ntGCGOOOgGppveM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fC0NYtFEK+yi4dUAxfQfRm8iXieRvp+Yh08I570ULbwkk7hOvJ94vfq+D16HUJSafxgL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h5Zi8E0woBUeFIgpvgkK2qDJ99vgHaXWKlrw9vffR2Pqyffx1pPvlevNJ1opNRKT3fDx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LfAG9RjVXOm1R6lmSq8qNcWrjzQVEGiqgIDi839/+C387J5n8dN7/hIXKGA70mAoaPzQ+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xPNctlrjU6KfC0dWTeSp16OQhJ0qyrVakmfvWoSBrF5bOnXBSbDHbj7KGILie4Eciez0B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CcIeWqYfwZ5fy/gkFe/HwpnjJwM3gqCAKUTmBa1X7KVblx45lK96/u/NrDuTjWtSet4xp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CPx9xZiXQ0EywYEBCOwyQYGWCQwog1FPmAYNRPbgfoF6AluRcctZcL4/Gx4BT//xM0bzX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J+DOOaw+RGlkTR+UsZY2KXoXe+v+LNVmkEOqaILZUpHRBJ0iYhlbs0mzjG1FDjxTU7iz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HhpN7hbToC7dsF9do4puGM49FPHnef00n+xORNihqaP5V8eRrwQfGiLOHGC9BX/G2lk2v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yV1u5sDz3GmoY2lsaxLPn9ejWqNmRG7k+HM0zOz7r1u78rWD4ckunaJDGGC7UL6OvteC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5H6dvmSLBWJx3nnnMfj60c7GoLhOvI4pizeHBVDJLv6uE2j5vqrUL7nOUOpAgpVx6CjG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uusiYUkBAlUOBBQR2KNBA0DwQJTBBgQUE4UFBI4EBgkFDAQKKUKDAIAAFr1cBBRYQVEAB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j+9+Gj8XMIg1FLCm4E25liY/lGu1QUGDe1rig2f64MqpPODTEqOHClXc8L4iUHCu1IMT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3b1apQ691+KtpWKL2VmIqUO6nkC3Iv2B6GHR90TfFLGegKlD/ywKe2iZfph8P2V8kor3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ceqhoBbFWoPrgajBZblhfTmsNShCKqMGHrPZrjPyFCO18CSyJs1GdlfOKgiGgnDAgAoX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ODABgZYJCqhgs54gZQ/tA2+/YXC2JhAEUofazYXzzUlwr8tE9tVP4cs+YjT+oYipRAQE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YnoDTezutIDk3zRfoZgffvizaHXRur1WHr3esQ0yDYkUDRyN+5DJS5XhZOtEy6CYr6E68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RkJYk8EUH0IC04NogAhU2hjze0yvo8XXY5SG38vddZ4rJ0Fb9Rbm64mX+B4NVyk3q1Rr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PveapCBTrp/rwoJ0HTnQaT38yhapVjRnjYqoED6t6IC/RnDjmvG+XMhC4jCjEtHIikBZ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dorif9O/MrdqZiNfEeRLqOuX9ChUM+Dt0IPcQBjQZjUZ3VrQjNUkDQdhQIDBQDgXlQNAm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glhAgQUE1BvyPX9+4DX88Ht/ijkUUC8/3kwVGbOmwA4Fr323Bfq9/CFwuVjJ5KFCFaHg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46hOHUrZoFqR5jp34sH77+0gtpiFxLqegFEDXU/A+QS6nuAbItYT/KtI1xOEnTrEh93v2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4/0WjRvJcXDtTFE9FCSBWGuA81bU4ICzCPtugahB2uFzcC7fiOxOPcWM21OIgmUz/5FE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MKBMUECZoEDLYNzjJtV1qL8VJbCnDhEKmk6Da8Yu+M5dtOoJckqNpr8m6ZalLEKmKU9U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FRInIAc+GtF40oBGYlCqks7DpwHmzraOCtBMm75fi2aQpofRAYIFB74lYpe7JmmA4rkw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Wg1HXGsW/nLtme/P62UUia1sl25MwSa5x2uKqFDqXpPvse616AuJI5V9nQjA0dxP/Ble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u1Qtg3SsxHVSc0zkmvh+8++ZSj0MYZ12ZeRgh9x7XZ7pp9KHTDCgdVPqUAAKNBCY6gmq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QTkQVIYCCwjsUBCUOmSAgtcFCp4Swx8PKHhe9NoTLDIW4AmCglfvaoH+rw0Crh4CLkUH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UFVupQ/4MK3Uo17kdy+dPOvO5//N/CALsNMQoga4n0KlD9noCpg6xnkCnDrGeIOwoAR92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3o8Gr/79N3IcXDtrhwLWFGiZF7Ze8RGjBtcCHYouluUhy2+LGhgMd9KLBcf5x5Em/876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A28CAi2b+Y951MAMBlRYcGCCAi0TFFAmAx8HscDY238onO8LELRjkXEAChQYzIPzjQlw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L8BefgC83QjAQEQo46IyGgSkdpg/O2hY/3PkhT3PMSbDcQaVMBqG2ZRkUq9MSjSlTpSwT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AmlsuYtOeKK5rO2IihZ3wnlONHKqkwwNb5TrRDjgfaI7CNEAcw00TPG/TT+nZc/DZ4oV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1Naa6fuJ66TuJ7k+Xlsk62TdE361FixmvpU6E1G6HoOdx3akEKRrBoMUXxFWr05Byx+I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QECFV09gQYFOHaoaCiqAIBFQwOd+LQDwo7v/HBcoeOPJlkYoePFbTTGixShxqUdx43yR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Xjjqw7GCdBR598CTtgWpu1ahrDAd3Tq22iSWWA8sIxywniC4Fek9om+J/lv07yK2Io04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ZXySivfjh99/7HvAWdy4cqQeCpJMKmpwLg8lxQVIcRaJ6iYYpJVeQMamvfD1FOPaV8z5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/DUY1Bg1kNcNCQyoGIABZYICygQFWgYjH1uxnqA/snqMDYCBrfNQB/l36zlwsNh4cQr8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wMBs/GuSnmVgDTnLrpVUourED3X94c5cdKa9JDIHPlLxHAkG05dsVUYsFIMSS9EY0+Ay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nniKRlt3kuGuPu+/WK4Trz/UQnpGDlSKlazbii3xKSSORtrwsoMXowUEnUjWiT+j6nEE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jPdGNBom9zvfM4IdoyvVrVNa4RHMmbQeje9+Vxl+EwxohQcFgShBJSiIrMi4eiiwioxD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fORtVWQc+5qCd/D3x5qqScbvyHUGQ8FzX3sb07tPFjt8KuBNzX4pFLEV6dlSD47kpCLP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cOdKHPLvx89/+sMBYokJBUwdYpSAUKDrCZg69JDouyK2Iv2KiPUEej5BRKlDfAR7fi3j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8n2/889VzhadxraweCpJMpFpda3D2eJ5VhJxRS+lEblHOYWQcPoH0UtHh45bk33wuI+9I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h0o+cR/peJ3zdBiC7J6MEIywoCAcMqPqoQehiofGw3sjqPkHAYKkAQRAYvDcLjgYT4d7s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NBgwYrBPzEaih5xVJ+ZR7zzgx6SFVrpQXUt34G4sz13vYidiXWlsWXOgjaQytoZzSybx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O9mJuv8qUqxM06/N51qbYgtcpjNF1wJXfq8CEZHV29LVtapoyC0CBnzf+B6qVsFyvVWu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xvaZW2ORMRUyFMS5yLhhUD0B9ZoJChQQVEABaw6ee6gRfvS9P6vOQ7GEgucFCjjJ+K0f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EhS0x9++/jbmDpgpdvi0eFOzVwpFqhVpWbaaYlziT0FO5nY49q2DL20zNq2cfeUf//Gf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uhWprif4iYipQw+IviP6usg+xTiiVqT6Eez5tYxPUol45Dp3Z1aeVVBgAwPzAtcrsWKH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dU6DA4CCjBh6bAY+XXEz/KUX6sZMKStI3ZCJj9m5kTNqKjMmiuXuQsT4T6fIhkX5E4IDy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4SzS03zw9vgQ2R/0F8M9Uoz98IDE9IcEBzbjXx81CFnZgwXChgoYdJ1cubaA6ihg0HwG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vtWetLr6gnwRIwqU4f9XGnIm90GygAE/0NmTnrvuJgOQ7KJBIRhMmL9emU+VSmS4zliIr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jWSnoul1y+jRyPF8t+zNCuzwmq8zlrIgxCpUZutXlWIl55KsEMXzYuE0IyysA4oUDChG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VE6+almahCAUiXgf8XoIxFwnnRJW6frl95FFxh82G4NGdzYzgoCWAgKqGijQUYJYQUHM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k/P3v/RE/izEU/E2g4NUnWuBtAQITFDz/jXewbtJSscNnjd4oVLHr0IXj1hTjIs9eeNO2I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SEO/Hh32ihVmehCBQLci1fUETB16VBTcijTq1CE+gj2/lvFJKhGPAzvWrAA+q4eCJBZr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HDucj1RXnIuQWQvgkdcnDBA+pu+Ao8tCOJtMg+utyXArTZF/i+Q5hxjNzNEbkL7JgfQi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zIen7xBkd+krRtsOBHaJ8a8RDCib+Q8JDOIRNTDAgF0mKNAyQQEVZOZjKaYR+Yf0havD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Bo2nwNFuLjyFx+EvO1sBBhxsViTPnTwH/9kL8MlX39HT8B0/A//p8+o5/7EzAgtMPaqA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0UPOTOKHNlMlrKFnyVlDEIpoUIZOWaZSZBgtCDYnsRJ3f7lekxduVDvKdQkIKMvIrVR5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kQlHPAaLeIfI+2N1Y0r+NVPrNGMlRs9cpdaJhtd0baFKg4UuqDYdsy6K68QICFv4rt6a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PbUrPRs7Uv3o8pf+ePv+VkYY0AoGAt156KYogajmIuPa6TzE7/u9GP7vf/cPMYcCRgoa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Hi/8bxPsWbJB7HCUUFCWi/NHvTiaH+g6dHATDu5YgdLcA/jj7381VKywfYoxW5HqegK2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kepHsOfXMj5JJeIxe8ro4XIsGxRYMi1svWpP9iLkS0K93uw4tS5ldCC7BOnHTyJ9owMO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3XymKlatlI5CyXPulrPgbjQJrrenIOPj9Ujb7oX7k0nI7tRbzPWoAABUJTH9IcGBzfzX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qfakarIx25MGFx5zmFmDCXAOXA3vyUti/i/Dd+Q8fKcuw1tyGll7/HAv2A/XhK1wjdwA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Dveyg/Ck5ytY8J+S7w+ABL/ah5yxYwsnCydiyFmwuIvLr+w0RANk+uCvK+KOJQ0KOycR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69L88Dhj55jPI9mlwYDnz2uqqTg4GnG9+H4wOqA6CxnOJ1nFdaLZZbE2U8WiiRjQJBOO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ceua1DrNtAa3LVnPTldsMWt1utrvLcSadQfQ6ked0PyJdkYY0IotFAQBQXVQUA4ElaHA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eoLAv39xz19V56FYQsHfHnkbLzzaBG9+X87fkD7U9Mm2eOOelnBv2yUO9aTRF4Uqpg6d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kZ25DY7965F1YAN2blh47V/+5V9eEStMANBdh4JbkTJ1SLci1alD9laktxYUdO3QqqUc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q17xVdxalzJCkHMY6cfKkD53j5jGKXA3ng1nu0VW0WpAzrYL4Wwjz8nXcpPZQdSWO9Cz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/AOGAlvfxp/1hIEw0CwxPiHEzUIGQyijxr4qboIBiJruvEnN9UXONsuUsXIjtcF5mZt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fHi2pMHZZxkcb8+R/zcdzkaTFey5Gk+Wf09ScrSaBeewdchKyYH/zAX4iyo6Gfnzjyow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7O2eaDBgpIAdh6Yu3qyMrulDvy6J5pNDw5jzb7reaLU3I0elWtEAmY5fV0Qjx8gKpy2z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5udj5jeVddqVSj7TjijemooYISRFf6c7tTErksEA6sFq/nYdUlcJ93pap7cU4RB/l1J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4e17WyowMMGA1k2pQyFAQXidhyqnDllQELsiY0LD8w+9iR9/78+qyDiWUPCc6OXHmysg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jR9tLWDQDoezMsShHjd6oVDEegKmDnGKcbF3nxpYxtShY/kH8XG/rgfEBjM9yJQ69GOR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EwW3Io24noAP7fWDZXySSsTj1Ref+4McK6gtaT0UJLNU1CBQhHyBrUt9hdiTURxd61ICg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98D1igBB6+nI6jYVWT3Gw9N7TECfwNNzPLI+EKPYQYDBBgfckWaBK420t/+IgIbbwKAm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UNWCAVUNGHw8GP6BYtZ79oGvSzf4On8gX0Vd5d8fBMR/d7We93fpiuxu3ZHdszf8/foL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MkGBlgkKKIOpj1q68LjrFHl/BAwIdK2XwN1xpsDCGPj6yTr06iPXItfz8QD4uveAr1Nv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3t9Kk5EJf+/L+95gIhwCCIwcsGDZX1JWqTaBQ87c2YdVnjdTFeKV+lKVuANKI82aAn64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4A07DReNlutZoxSJx9v2v61BA6VQe3nc0cKbrjUY6NY3TkOsycHKNWGPAaBrXSUfXIhHB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i9btU6+r5oAYjlsXxegH08TYjpW/gxklxzBh4EI0vCOGRcYKCgJRgjCgQANBzVAQWZEx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D/jJ3c/EPFLw+hPvVgkFDe5riQ5P9cDF0mwxqIeNXigUXS7LxbkjHhwvSEe+exdcKRtU1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4w+9U6pCeYqxbkf5O9AsR5xOw1uBuUUxbkeqH3e/bZXySSsTjxz984i7gAnD5cD0U1EGx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5yPFUYS9mcVIdxeFBwfsGuSVnys7i7R5qXA3GAdP17Fqp7/cXGvDrky7/PeHQ+X/D0eW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31sGd5dpymzz+QooiBAM1HFqkj43m/RzlRQAA+7yDxJTPrCfGP4e8LbrBk+3AfCMHA/v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z4r18K7fBt+WPZY274Z3zWZ4lq2Fd8EyeKfNhveT8QoofD17CSh0gb+rqLvAQr9+Yu5D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zH0U4vwCDjVTswraLBSwGwX/4P4KFrKHyv/7WICgf1/4B/D85fkh/H995KvAUv8hcHea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oDaBdQktZ8LxxgS4ZgaGoh2uPBQtv6gMHvnvbWIaWIBsMhTxEtNHaFZoTmiq6yoY8Ly5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elSn3WnZKh2GRcZ1Pf2D508wsNKtso3XG41UFOogo1BbbpkoFIulo42s8HeNYMGJ3Mvk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u1iK9xWvadXWNLiPlGHQ+xMECkKYZExVAwUaCOLdechYTxACFPD7fiPG/8nvPhVTKHju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T8o5M33IAAUv3dkU/V/7GPisBLgY/uAyqzY2H5dOZON0iUsgIBU5jh3I3LcWnoObsHvT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XxYbzNQhPZ9Apw6xFen3RXqKsW5FqqcY6yjBrQcFX/7P//jCpVO5pbjOlk8aCOqLjeuK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FRwcDCdqoNqHnkbaeheyWoyGrwcN9DAx8iPh7TcqIP47SGL4fR8NUd/HyIH6PjHrlYHA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+HCIBQKDPoavr5zrewPh7jgCWSPmI2v2ZmTt9cJbUAbfsYvwlV2B74SIX09erRD/W/2/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fwLerHx492XAu3ojfLPmwzdpioCCQEeXzsgWQFBRBP53MkQNWF8gYECDzxoDwoB/0ADz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Q/rC02OcihgwdawcDNjilFEDzj4QMFCFyCqVyIICFTGQ//bmlaqdRKYqRJqmEK54HO7q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11UwYPEszRXzv5mmYbrWaEWjSzDQE2vrcuoHzRu7AfF95zWZrjdaMY1kdmBAmekc6pII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ZLrWcMWidcLris0H1ftg/d6Zj13XRAictmwr9jry0OOFj1X6kAkGtDQQVECBBQQ1QoE9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zFCggSAsKKihyJjPcT7BT773tKoniCUU/FWg4OXHmikg4IwCExQ89/XGGN9+vFjhMlw7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FxeOseuQQ80j8KVvxcEdK3GsIBUDe3faIxZYdx3SrUgZJWDqkG5FyijCnSKmDrGeIDh1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2bV2xHrhWDwV1XKrWQODg+GErarDfEUKtgUuAoOQk0g7kIqvdUPi7DYR3gAaBYBnAgKLB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PsLETUBglz1yEAwDwRLjH0HUQNUBCAwoaOn5CdxNRsHx9iQ4h25E1v4ieEsFAk5dgb+M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EzCy1argOHz8/sNnFST4Tn4KL4FC/tvrK4Z30054x46Hr3s3+Dt3QnZ/mu8a4MAEBVoG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FMA6rul7TJLvHTwAOcN7wtt35M1Fy4GhaM6Xx1qpROcvVepK5BVAyCk8Ud6ylEPO4tVa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CCpdQgyQ6cM+GUUjxdzsIVOWqkLHeEUJKL4fHJTGNJKJCwJzHeqgkWO6Ck0ouyhxN58G1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lGl6uU6m86hL4nrNXG4NgDNda7iyT3fm792t1JlorGjiss1YtHwX2v+yO5o/3tYIA1rB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DwWxLDJu8Ni7+LMY+yfu+r2qJ4gVFPyVkQLRG0+8Ww0UtMOzX30Ta8YvFit8zuh3QhFT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BVm74T6wUUFBftYuPPrwA93E/rKzkL3rkE4d0q1ImTr0vyKdOsSuQ1EXGOtHsOfXMj5J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zpGuh4JbQKpD0YV8nD+RB7ePHYqKkVZdOpH/MNLyj8M1bDr87fuKWR8t5k+MvVY4cKBg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J6VIGXAxs3xtT/dJcDWZBMcb0+D4eDPcu3MFBM5bXXOq6LsfkQgUhIUj5+A7fQ3ew2fg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fH36ILtTR4EDmvHBogjg4CajXjsiGHh6jrGmJWso0GDQYgYcrWbC4y2B//iZStECSrUs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OcuAJoWpEWwpOHnhpjphUGjIuStJiFm0dq+KePD8TdcXK/H94G7xjhSfyjNnEa3p3JJV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6pWbU6NOh6lOuq5g2uItdXYOBmWlpq3AgrWxL2LXkTrCGdeJv3d1PjVNNGXdDkwcuwIt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TTCgdVPqUEKKjGMHBa/L///VPc/hybueiikUPPvwm3ghkDpEmaCg6Q/a4YVvNcHB1ZvF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lYeLJ/w4dciFI9kHkMvUob1r5es2LJk74bRYX6YKEQJYYKyhQE8xZuqQnmLMrkMxTx3i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pBL16N65dQs5Xj0U3EIiGNw4l4fionzsD0QNbgIDdyHSjp5D5ro98LXuIxAQBASRgAEV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HzFN6GP1elndp8D17iw4Xp4KR7flcG/LErMuMHDmggUDtp3smIuvXXgCvrKr8DKK4MyF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QjYjBwNpsAkuBiigTFCgZTDqCRWHog3pA3fn6apYOXj2gfP18XBP2wn/+YvGtcmWtef04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l7uh05daKTLJaFBo0hgdoIHiVNU12zNUhIC52olYq4p1slpM1pXICtdt1KzVqvPQQjG4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iuvEe4mRlboCmsEiRLH2gql1bAQQj9Q0vU7sbjTnFuhMxL8ZMzbvxog+s9Hk7upTh6ia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goKbi4wtKLi5nkBDweuPtsDzD7+FH3z3jyp1KHZQ0EhBwSuPN0OjaqCg8WOt8ebDrVGY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49Skq6c4m8CHE4WZqusQU4dSd61CWWE63mv+1nKxvuwqxCiBvRWp7jr0hMieOqS7DukC4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6zB9+CdzA9XPFBjAwL3i9kluVaw3y4fRYHYoqRQ2yjyAt5wjcQybD30UMdb9PBAJqBwwi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LzBwKLK6TVapLc43ZsLRZDpc8/fBW3pKmVR/4fH4wkCw9LGOXYKX0QPCwYzZ8HVlzUE3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NWBtwjAWHw8NdCSqaHGq1GIGnAIHHrmvVNFx8JqI9JCzg858a8hZAswupQ0KDWMlg2L4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lYNtIllUTMMZz5ShqqTWKU2MnMABW7py5910vskiGjXCCwvKl286GIiqEKLM1xcrWQCV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aCbL/VSdeK8RCAhRyzdGX2RcnbhOVmeiXDXsje9VXRn2FiwC1Jyt+zCk7SS8+Z3mRhCw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OBIouLmeIJLOQw0ea4k/3P8yHrvrd+XtSGMBBX8RKPjbo41V6hCHllUFBa/f2wLtn+qu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clkOzhz2qAJjDizLOrgJ6btXw5++DXd/7652Yn3ZbtTeitTedYipQ/eImDrEgWW66xBT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Jt9PGZ+kEvW49+67/gufHf8Mnx6rh4JbUIwaXD+bh4KCfOzLLEKKihqwuPgsMlduh68t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COwS4x9TODABgV00/SGCQX+BgQ8HKyDw9BqrWmU6Wy6C47WJcPZeiqyMAvgvXb6pI07C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T34Kz950eIfKuXfsAH//gXL+EUQNTIY9URrEbkZ94e4yNRAtsEGByPHWZGStd1jTkIPX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Ubq7UMDApaYfJ2KWAQ3KTjEoTGFauNYyKAQDkwFIlGjQVNqLGDTmwrPmgvnYPE+er+k67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+HNMbzF9b6hSYCCvRTM3w2Z4TedfW1LRAQEovoezlm9X57w/I09deyjrFgvpdSKI6B79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j5/LGQWrVHrasgAQRHu/1CSuE0GN9zVrMUYSfutYZ6KxomHTV2DVnkx8+NZovPW9FkYQ0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Ow9VU2TMr3zupwIB7DoUSyh4RvTiY00EBlpWCwV/+2ZjDGk6TGzwMdw4H/4wXc4muHjc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O2MbMvetQ5FnD2ZOGn5YbC/NPyMDVaUOPSziFGN2HfqyiKlDrCeIWeoQH8GeX8v4JJWo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HclLywIu1UPBLShGDW6cIxzk4fTRPAUEe12HkZpdiqxhU+DvzLSbABRoxQ0MKBMQaIVW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YC/9dkvgbDoLjoYT4Jq6A94TZ6xUIea1B+W215oIB6w7YNSg5Ay8C5fBx05FPXuK0Wat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QJlMewLE7kXePqNuhgKCWcOJcE/eLusfmHZchfT040zvIWzSQ84SMMuAO8iqdaIYFA7s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DwugAxYFbekfVdN5aupCTRpQ71Yy0bNjlwPqdmapDEQfG6SgDDavpNUKRyfDW5jppaYji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VHWtXItQowNcPy3T/w9HXCcNmovX70vanfBK6ybnxnuGJp1rkKjCfx6Lx1QdwWbVjVbB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TsGDjPuw64EenP/ZBk4feN8KAVlVFxhVQEAACUZVFxuVQoIHADAUVQFA1FFRVT2CCAkYJ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rt/iR0wdihEUEAiYPvTqE83RoLpIwY/a4en/aoh5H80UG3zW6Glq0uWTTB3y4HhhBgoF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ThZn4vWX/zZDbC+jAM+K7APLfiVi6hC7Dukpxl8XMXWIU4zZdUhHCW5tKOBj54YlC4Hr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RZ+JCAafnc5DzvETSN2aBi+BQAyeSh2yQ0ElMKDke6KBg4jBIAgOWD8gQODtM1qM6FwF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6Be6NTmuQ1pFTtRsdqE45TK05C9+Z6ypq4OvXD9kffGCBQSQdigymPd7KHtwfvg8/Vutf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UuD5eDS8jNEzZMq2BTQQDl78Em/e6FRwkJGIgYuEud5aZ0sCiWrZPTJRB4XHYapQGjdEB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66FWb0tTO+QT5q9Xu/g0LmNmr5XXXqfSfpiCRONHw0zYqOl1TbIbXiv1Y3mtG14aSe40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dNdkbAk4FjzkqPUgOHGWBaGHRbYsiI3UHHOd1P0k7+HKwE74yCTbCVfnJOJkXp5rqClD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0/+PRBxyxt933qvJXtCu7rcZq1RkMSP/CNasSkHzJ9rh3Sc7GGFAKyZQUFWUoAYosIAg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xmPv4pf3PIdHYwwFTz/cAM8/+rZKHeLQsiqhQK79uf9pjN1L1osNjgwK1GyCw24cyT2o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DlbIeqbtX4ytf+fJbYnmZIqRnE+jUIdYT6NQh1ht8W2QfWBbT1CE+gj2/lvFJKpGPIQN7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La7yqAHKcGjlWjhaDRCDHzD+CgyqihhQYvqjAQMqCjjwc+bAR4OQ1X2iNWm33WK4mkyBs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lfgXEsdCPD92LDoPeNz5FhhwCBq7EyXDXIOaNGigGn6mCo450doOBawr6LEEHsJPibmu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fporNf3YYCRiLR0xIBgs25gCTmFlznAijBx3k0fJsWi0mZNeY3SA5jyQfsFIAFN62CNf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gYjpKzQxNFv8f3NX7VTXSfMbKRjo1A8OueJxE536wWMReAhR7Iy0dkeGOh89oM503hT/n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kSHWk3D9pi/ZquYyzFu9Sw3b4vcqMJNrjWSdqMo74bU/G4Omm/dDpXWT+72mddMRKwIU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gxW/RhPV47FVRzB5XRZq8z42nX9tie8ZNwm4blMWbbKiKrJuGcVHMXvCWjS++11l+E0w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dB6qpsg4AAUEgucfehNP3PU7NcU4VlDwtIoUNMDLj8kxaoCCNx+Va3rkfRxypolPCb/I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YgeKfdZsgvQ9a1CaewCDBnRLF7vLImJGCPRsAqYRMXWIQ8x01yGmDn1TZO86FLNWpPpBn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kY9Gb7z4tBwT184W1UPBra6zhUJ/R3Bo6lw42n4k5l5AoNz4G8Ag1nAQNhgIFHxkDSJz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DgvhbjIVzmbT4MkqRjaBgGY7WdKFQhHPl3UGYoi9w4bD36mjGPwaZhpQJiigTAY+TmJd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OIWo1E87OC+D1HILvSGhQQLH42Cvrwa4xNHAmMxFr6VQcGrnVW9MCudbxMbx8TUIHzToN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UNdgQrmTTXhgegrNJk1UTTn+TK1h9IC1CowmsG6DRiwaw8uUq7Xb0xUUMCc9EYaX18Fj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iNI797zu2St2KHPMdSPU8PVYj8CvfI6igV60bp96PyIFKC0ayC173Or8a9PwaoBjR6aa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mMq3VACK68YuVIw8sa0oI1OLZY2YqsZ0LXYVMr1WKOLxdNSLx+B9arqG2hDXjb+r/H1j0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pheXYlz/+Wj47SZGELCrdoqMTVAQXpFxw8da4rdi9B++89f44ff+GDMo+JOIswlek3N5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4KXvNkWXv/TG9QviUz49ZPYwVYi1BJfKsnGuNAvHC9Kt2QQHOZtgBUpzDuDpP/5mpNhd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PrDsOyK2IrUPLItplIAPu9+3y/gklcjHk48//D8M1eDKkXoouMV17aI1Mjx72GS4Ow8VU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KOFRAxMQUCMFBgbL12FwdZxlmdCOC+BuOg3OJtOQtiMLWafOIjv/GPx5MZw9kCgJELB9q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WQXIhIKa4MAEBVoGEx9rsTVpFqccG6DA1WkBfFnhQQHFdqWsNeDuJFuWmsxEPMTIBA0k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xvDS1NLAEwb4lbvSNJ17xQyZzkVLmzTrvDLLW1+Gm+bE4zMKwnQlGmS+XjQ55Px5QhuBg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6brTiNeroAItj12xLV1BSE0RZZtOKDizdkKLOk6/Br6bjaBG22GmJw9sYjeF1ml4/FDEK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w+BMx4yHFHzqXW4x86EUrhP41PnK7938NbtVxEkDFOGJYEHx94LP8/UZbWFERP9cde9J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BAOec02wGy9Z95tAtNwDUxZtVmCk1k1fm6xRan4JBrUaj4Z3NDWCgJYCAqoaKNBRgqqh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56Hq6gnYhvTFR97B9+/6vRpYFiso+LMAAfXSY01CgoKn/7shxncaJxb4NK4pD2r2MSZZ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wmGBgOzMbcjYuxapO1epwWV33vGt1mJ3GQ3QqUOMEvxWxCgBB5ZxwjHrDZg69FWRHlim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f//v//3c6SOuHNw4Vw4EFWBgfgPqVTd1/ephXDrsg2/AOGR1Gy6GXkOBljb+hAJK/m2E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FQCBYFUCA6oyFDA64O03QgznXKsNZsf5cDebDqdAQdrOLKSfOIV0VwFcvhILDJiWYzCc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Hr0Az4TJoYMBZYICymDkY6nsoX3gMUHBuzPh7LoQHnk/qmpLWpU4/Ti38ARyCo6rHeFE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ONMkxGqHV+1Gi7niruu2/VaHHJrF6kxUJZO2enf5Trnp9UMRDY/+eQUGcg6m44Yqnht3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l+fL62Z6D9dBHdNwLlqqTkTWjdfG9Zu5bLsyeDSw4UCU2iWWn9F1Hnwt0/FqkmV4rdkY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nOeZjxko01DwOoyJMldJwZDo/LZ0SxEgZ14mdpgiQptfX0sdhjQIjB4xk1ZSSVJX4MzwH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cNx4St1vIv6+8W+PiqrZznNnmh+7Hbno/uLHaHxv9TMKNBBUQEFwPUF4nYcsIDBDgQaC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FDBK0OjxVnjqvpfw0J2/xA+++4eYQcEfRX99+E28+nhzkRy3Gih454dt8GeBgs0zV4gF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pipdZYFxqRcnijJR7NsHb5pVYFyQtQuzJo8oEavLiAA7DenUIRYY/1rErkNPipg6xAJj3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6dej2ggI+tq1duIDzCuqh4NbWjc9KcaHQDU/vT5DVQ4z4TVBA2cx/vKMGVYCB76PB6v+7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AAjemYr0HQIEZacDQ9iKkOYqhMNbDL+YS/bCN5nOpBbB4OhFeI5dhHfCJGR3aA//hzT+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BQVjb4YCvj+9l8FbIIB26IT5WqsRwSCn8LiCg31iFBI95IwGh/nSkxZuKm/FGa5BoblS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GGcWBdN40fxUdS1WKpM1fZlmclXApNEkcQczHGNrEn+exoeRhnU7M9WuezQ7vDSbalot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HCmrzaiVy62NOSMmVa7bvgBEBdaNLS+1aTW9fk3iNaj0KFmrFZsOqnWq7vjViT+jTLec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Glgn87GjkQWOKxSA6IhQVe8vn9NRKP6bwEpwHalS58yvHyyuE807f0f481aaTWTpRPp8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PojF/VSd+HvN95r322Teb/J7Qag0RaP2uPKwaYcD7X7TA80eaWOEAa3gKEF0nYdCg4Jo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EwYe+85vYwcFD74meh0vPNokJCho9Nh7ePW+FihMOyAW+KTRv1QnXWBcmmfNJnCmbMC+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F//2zCSxubrrUHCBse46pAeW6dQh3XWIrUhjCgR8BHt+LeOTVKIfXTu0eleOq7rUVIaC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08O4eMgj5n0MsrqLCZevZjCgbOY/3KgBFSEc+D4aoqDF1XYBnG0XVUQIWs5E+h4vMo6d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4Nes7MMKDOpc1IBgUHoeXkYNZswO1BgEgMAuExhQJiigDKY+Wqn0oe4TboaCNyfB9ckm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puusQQoMAkPOUhx5KgUikUPOuMNKM8ddQxqUcAqQx4rUbq2Y7yXr9yuDQbNDw19V2k65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qYu3KANvGSPzcSJRueGV12WRM01ctIaXa8VcfJ5vuLvyWtpgEoCYbrNqS6o6L5XLbTi21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fK7bys2pKu1DrZtcYzSGUp2PXMtweS0a3l2sMxDgiHSdeC1cK665dX6xKWjnaxAyuG6E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UdWliHG9tu33qvtbA1Qk8Evpnyf8EuAJGqZj1iSuk44IMV2O18bXNR0zWtnXjQXYK0O43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hTvRVICg5Q/C6zwUkyJjFhcHgCDWRcaviBo9/h5+f9+LePCOXwgQPBUzKPjDg6/ir4+8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rgkK/nbH2+j+937A1RLgipXmHKpYYHyeBcZFmSjyMkqwRU0w9qRuwsYVsy7933/6J8IA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kZ5NwCgBuw59SRSXrkP6Yff7dhmfpBL9eOp3v3yEbUlvXKioKaiHgltP1y4dwtWyXGQP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3gkF1YEBFTD/8Y4aiHwfDoWnz2g42yy0utt0mAd3q1lwNZ6C9K0upJ+qiBDYoYDiQKw0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CuomGFywBp1NmIxsgoHuShQNGFAGcx+psof0Q1ZXDjDjZOMAEOg5BUsOwH/uovn6QpRX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qryfavrxXrfxAzvW0kaOBocdd3SONo2ryWRQhAFduMrdWp2XXlMOPKWjCGwXyV1L7tqO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aod3mSocpamnIjW8zLk+4MhXxornHQkY8Odo5FlIrFqgVrPLrY9bXki8z61ShbjuNNym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Xj1UTqd0hToLwS69TimyTowA6SLncNcpWLxevs6CtXvUe2jBJ1PTqjiHwNqydobH5rUx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f76HjIrxGJGmXVH651UdDWtxDMeLRta6BSaHy+9nTfcblV5UimmjVuLNu2I4yVhBQeV6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qBkKQisy5v9n+hA7Dj36nV/j+zGCgj8IFPz5odfx4mPv4BUBgpqg4O0ftsFT//k6Zg2Y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NvkXs6wC47NHsnA0ECVwBaIEJwrS0OKdBsvF4t4tss8msEcJ2JGIswl0gfGXRbrrkB5Y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Mj5JJfrx7//2r1+4dCq7DNdP10PBLazPzhXi+pVDyB83G8527PlP06/BIISogQkMKsGB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AoIBhJSRcl5iMhkhEKPpajcXrgYTkb5gL9JPBoCgBhEMMj1FqqNNnUsnCqQSeUtOwztk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xyAUMKBMUEAZDH7YGjxAfWXht6vtwgooaD0bjpYzkZWaC/+Js+ZrC1OEOrYs5XvK6cfs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CNLgM99ZF2DSxGpDxpQNPkeTQRPD9BXuwNe0W0sDwjxszgBgq0juWPJ1eIxE5FPT8BJ0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XJ0pqk6MgtBY8dr1epiOaRdNt+rGpM5hi60gtmaI0uvLQmICDkGK12M6TrTie6GvJ9oC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6rxlrcKNBCmo0zMuFm1SBp/3UHlBrOGYFO9jQgGNMO9b3q+xgAEtvhbfT67V8kDaVaRg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ZtoVU5TU70UUUTP7ujE1Ta2but9Ci5Sx89AnPWajQQ2dhxQQUKFAQYKLjE1QwCjBW4+/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Z3jyrt/HDAr49dmHGykYYJFxTVDwllznX/7nLRxYs1nsb3jzCaw2pF6cLOYE4xT4M7YhY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aCcf+9fjGN77WVCwuawbYdUhPMGaBMScb22cT3CH6msg0sCzmj2DPr2V8kqqNx8Edq9cA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+/+WLFqBzFYfigkXEFBgQNUEBlTA/Mc6asA6goFD4e40s2IHmmlDDSciY/g6pB8Tc5hd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lSRA/bAr3PpRASDk5/C686Dr2cPZPfuLUbcVl8QChyYoEAr2OiHoeyhfeHrP1RFclzt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zclwDVoD34kz1rwI03VFINaJEAwcPtv0Y8MHdzxEY09zwpQLQgkLOLmjz112irDAtBB2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1qrXC+TA64JYDuEiYFAmMxNvcSeWBcM8t0h3wim+H/x5mq2pgTQeGkTuHtMAs5MQxX/T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Vhl7GsCa8tFp3PSuLqNGBAm+RqQpS+GIr8/riUUBMsXhXbwerjsjNuEADde0vF2m3JfV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e3i+a7dnYOJ8qxNSrOo/gqXAQNaIYEhAjLZuhefO62OaE+/TaKIa4axbsPheM33ow2Zj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0NJAUAEFwfUE4RUZVwcFGgiqggICgR0KTPUE+rnv3/UUHr7zlzGDgqdUpOAVPP9I45Ch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j9vj7CGP+JOjRt9iVh4ul+XgzOEsHFNtSPcg6+AmpGxfjpLs/RjxcS+XWFvWC+jZBLrr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zSawDyyL6WwC+8Pu9+0yPknVxmPM8AHWEDNZ7HoouHVFKDi5fzcc73OiMaEgAAaVogb8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YRg18A4dYeep6IBaBoMk0ODrMQxphoOgoMgJ1A6FKpRO5K9KJ2KHIZDyTUpxjcPYGvJt3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N0EBZYICLRMUUAbDH4qyh/W2Og+9v9R6nwJyNJgA9waHlTrEczddUxRS04+zD6s0IjXk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O/s0vjSwNBb8b8vQWkWu7H5j+jktAoZO82C6DVtt0uxYu6DxNbZVicfljjXPYdOeyHPC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g9OY569TcSgej60yuWNN46e6MR2ovhsTxe40XG+mGBE0aDxN1xMv8bx5XALNyi0HlbGP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7u4TLHV0hcBkOjbXjVDCe2U6Z1zo1LQqDLeOcpWDp4Arf57nHu8oFNdJ1WPI9bDWhPd6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YJDrNEKuwXRck3jfWZGkFarmQs0GkTWpKaoSrJ3yO7srIxvdnv8Qb4fYeUhHCaqDglCK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jFWU4In38Kf7X8H93/6pSh+KFRT87v6X1XyClx5tghcffSckKHj6Gw3xcZOh4k2OqxR2k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6sepQ85AG9LtcOxbh/1bl+GQby9++pMfDBBrywLiqgqMmTqkZxN8XaSjBDp1iEBw+0LBy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bFw/VxEpqAeDW0/Xr5SougJfv3Fwdx5mAAOqJjiwmf+oogajBQiGW3UEbRfA1U4kJtPd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OoKM46fCBgK76mQ6EY11YRm8pz6FdxoLjzuZ04jsMkEBZYICymD6qxVThwYNgKvDbKs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4Oy/Ar7jZ+AvCr/rUKgiGHhyStWHeqKmH5tEIAnVFPJcuWNKQ0Kg0TnwNJm1BQN28RzY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jmYnXBtSml6K/6aJZcoMxRQcmrJysxj083bpdUvJzFevwRQr1TIzTjvdNYnH1PUlrDVh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RsjhGjHKNHP5tkBdijUPwC7ukDMysmLzAQWflOk1Kb6uKr4OgCfPm+drAZn5umItrpMu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PCeem+mcq5MdcFhIzUF8hCPu+puOraVT/bh+VlG9Be6mY9Skve48bNyWiba/6haDzkMh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QxVAEEso4H+/Lv/NwuIH7/h57KBAgICRgr890lgBQahQ8NRXXsecj2aI+zxn9CxV6bL4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zECRZy+8qVYb0pzMbVgyZ/wpsbVME6LsUQJ7gTFTh1hv8C2Rnk3AKEFcU4f40F4/WMYn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3vv7PuHz4Aq6dqIeCW1xs+XV4yUpkNO8vcDDWBgZ2OKgJDKiA8Y8kakANGAHfgOFiLsVo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Y8JmNYsgw1NsNPvhSKUTZRWqCcJ1Jp2IYMA2pfw64ENk96omjUjLBAWUCQq0gs2/UR8h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vL0f6DrEtKGWM+EQeMtKzYP/9AX4xLQbryVGYvExv9IsJGr6caSiEbKMXDaWlOfAr4h58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duBXqtQPgoGap2C4pnDE16D5ZyoIxRzuUI20ZeSsdbPSUmonxcoutfscOBeCgVqnMHee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QfChkV+8fr+KiNDM8hjsxsM1pNHn2pmOxbQvNadBzof/PxnAkyBCMOAuPd93Xmck66TF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r4kAZdX3WOaf0v/N94hRFYIE1y3S94g6kFOMZUt2o/ljbfHu98PsPBQEBNEWGcey89Cb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1VEDw2Hd+EzMo+K18feahBnhBYOCFR98OCQoa/+B9/OErb2Dt5CXiS84b/YpZeVYb0hIX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12PvlqU4lp+K119+bqbYWrYh/auI6UN6NgGjBJxgzCjBgyLOJvgfEVOH7LMJ4pY6xIfd7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rUfm3vWbgM/qoeBW1ilrXsHlIz5kdRsFd9fhQVBAicGPOGrArzZVAwasI8j6YHJFHYEY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ul9goPAoMsTQm4x+uGI6EeXylygoqDNgcOY6PFt2w9eps5h4QkENYEAFQ4GWCQooIwhU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PkPdojhUlYBF4G/n3K+PgYsehC5fM5x9jsTORmn5ccEyZhEQPOQtVNCE0MowOMI2GBikR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82PhLtupcneWZsp0bfES10x3yWFkgYXQybZuPA/u3tN007xHkyJjF1/DirBYKWr630zH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VxEslm08YO3Sy3sYrw5W4YrnwpalPFeuVfD5hyrr3rCiTPw3U9QICIxGsHUsxXof1v0Q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a4WjtMIjmDV+Ld66+128J0bfBANa0RcZVw8FGggqQ4E9SqChoOYi47eeeB+/ufdvKnXo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8Nv7XsRT9zNK8Bb+/kjjkKGA5/+377wN1/adYn1Pmz2LQaoN6VGvakNa7N0HX/pWpO1a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cuOLX/ziy2JpWTegowTBBcaPie4TcTaBPXVIzyaohwI+PhnWv4ccv76u4FbXqTx5l0+j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RQu0xOTHImpQDgZUAAgGDIen1xiraLVdoGiVnYcaTUL6qlQrShBF2lBVYjqRw1Ncd9KJ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4lRkd+sm5pxpRHEAA8oABP5BA1UtQVZXgTfWEhAI2s6F8/XxcE7aBt/ZC/AXn4hLLYFJ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GNC00JAwkmEZ7cTmwEcqnYdNI750Y4pK3VERgwgLkMORMrdMNUn1qzabbN2Z6NqBUMXc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A+cdWYpMpLKn1rAr17QEFl+HI95TI+T+Z0oPfx8IfKbrCUdMQdPQpNeeChWkwhE7D43rP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qBAEtBQRUVFAQbechCwoIBHYoCE4d4ve99Mg7eOTOX4l+GRMoYISAX5958A0FBCwyDhUK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uhOunMgBrh8x+xWbLE9aMazsiGpDurO8DemxvIPo3K7FVrGzNPzsOFRTgbF9gvE/i/5R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01w+W8Umqth4vv/DXn8nxK9UV1EPBLShGCz6VX0B5f7PEmGe2HiTmfVwQEGiJwQ8XDPjv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z7ShWRVpQ4wSNJ6CzIErkFZyDBn+EqOpj4U47IxRAzeHnSV71CD3iIoWeHekwMfagvJo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aJmggAoCgpzhvQTePrHShjosgKvVLDhe/ASu8VvgO3cR/sMn4542FKzy6cdFJ7AvwzLg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YacpYQ40gSBZowMm2Qs02a1FpV/EyGBVJZpp5p1zzdjalT3049UlJ5ZiigzrHJgio3f6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Mb43q7amJj148n1koTPTmVZvSy9vWRqr39d4NR3gOabmH8bg1hNDgwIBgQooqLqeIH6d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74aOt8Ou7n8O93/6JAoJYQAH11AMv428Pv6kiBeFAwR+/9gaGtBgmrrNMfGfNRcb0pFfF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B4p9++FL34b03WtwcMcKeNM2445v/+97YmcZCSAUBKcO2ScYs8CYqUNfFgXPJqiHAj7+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+7cjr/JK6dCoKCejC41XT1JKMFJ3CxwA1H+6E1gAGljb/8u1o4sJt/+W9D1IBRgqzuEyuA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1pCyjNKymKUNVaV0dyBq4C2GNy/JowbFp+AtPAHPsFHwd+8p5l1HC0IAA8oEBZQJCpTk/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6wg4vZhF4G3nyL9nwzVrt5pc7C89lXAg0CIY8D1jnYGVcpIcEQOaQ+aD15UIQbAIBjTl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2kcoosGlqWYPeZps0zkls5hyNXHBRnUtiQADmlXuiC9auzfp09K0eH6EAub9MwrF39dw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rpSVj96vD8Vbd7cwwoBWcJQgNkXG1UNBJEXGbzzaAs/d3QiP3vkrNcGY9QSxggJGCf72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/vMVLBo+R7zIebVZafIqwWLq0NkjHhzNT0O+m8PKNmL/tuUo8e/H8I97ZomVJRDY25Dq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iPUG3xZxNgEnGH9RxFqCuA0ssz/sft8u45NUbT52bViyXM5BvUH1UHCLS6URleFioRtZ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KnLgjWc60QBrNoGrvUCAHoClowTD1iL98HFkiFE3Gfl4iFEDAgijBknbulTVFlyDZ+MO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wSI7FEQBBpQdCD78CNmD+yF7SB+r/SiBgO9TO3m/3p4C95oM+HEd/kNltQYEdhEMGDGg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2GpxrwJaMyZr+EqoYMeAO7wZZU6ZpmK41FiJ0MBecfftN55HsIkQRABk54L1Hwx6ve5C7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oiMqhnNKRhEM1BAxgSjOH+DvCbswJSsY7M607vlOf+qDJg++b4QBrZtShwJQoIGgcpGx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jmmRcYMnWuDp/2mA7g174Q+/eB73fP0nMYGCX933PJ66/yU89/CbSuFAAcV2pPtXbhQf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+3Gy2KUgwJ/JYWVrsX/LUhzO3o8nH3+kj9hY3YaUYEAoYJTgV6LgAmM9m4BRAqYOEQri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+ScYnqVp6qIXo1qn123IO6g2oh4JbXCTzABhcKcvDofnL4ekzDlk9RsvXqsCA0sZf/h1m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+mFIpSqBqCcRwZmxyIONo/KMEwVIzDQJRA3YoSspCZEYLSs7AM2oMfN16wPeRCQyigAMN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MNydZlgpQ6pN7Fz1PjkbTULWQvlDfD4+8wgilQKDwhM44MhX7UpZ4JvoWQZaNDssQq3r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LvvpKyiIw3py15vFxWy7SQAxnUddENeKYDBxwQZw9gKLYk3XG60YUeG9TQCpqTVnMooA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tCDRBe2har+vEKvXpKAlzf0T7YwwoBVyPYGCgvA7D2kgqBkKzEXGrz/WDM9+pyEafb+V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Ib75r4/HAAosMHj6wTcigoJXH5JzfPRdHHKniwc5YfYoQdIFxkfz05Hv3g3XAStKUOTZ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hWV6ECMDjBIQCjibgFDAKMEPRWxDyiiBfYIxowQsMI571yH9oM83yfgkVUsPtRDfu+vO/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LPqoh4LbQVflF41gcP3qYXgHTICrywgFBTWCQaWoAaVhIFgWGPgGjJTXHANX2/kBsxlI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S5CeU2JNLjYY90SIrUspwoEv2VKKVG3BNXh2HYS3cxcFBHaFBQcmKAiIEQJv71FwvLdc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k2lw9VsO76ET8Bclz9qwKxEjPPnFJ9V7x8nHm0S1AQbcKWYHn7qaPmQXU1MmiOHdsi9L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GkLuFHPC7yd10OTaRTDg7r3aBY9TyhVflyldvLcYoTCdR13RoElLBZ73yDXlJU09kF2p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vH1fS7QSg2+CAUoBARUKFNRGkTHh4IkW+ME/PoOlo+fK5zzwyp8a4b/+vwejhoJf3vs3/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hxophQsFz33nLbR/ppuqJcCnJUZvYheHlek2pIeyWUvAjkOrsG/LEhT59uKxRx/qLhaW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9m4BRgidFD4h0G1IWGHM2gY4SEAjqocD0yM5gf6ir8kbUQ8HtIjXp+MBeZLYZXA4EdpnB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LRh8IlAwDO6uUytHCZg61HASMhbsRToHlSU4SmASU4oYPchKtpSiopPwlpyGd9QYVVsQ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kLIPP5L3ZY6VNmSHgvdnw9FmDjyZhfAfO20+x1oWh5wxFay2ph+zHSIHgXHne8zstUZD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0u1zLuEBBileBAdu2jpyxyngOdUnsmsRiaXVdItM1RyOmyLEVJ3PzTcevS+LAPA6lY7Qo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mDJ0KRp9p5kRBrQ0EFRAwc31BEYosEcJoi4yrkgdugkKHm2Ov9zRAC8/1ARXTvFz/jJe/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90CUUPA3BQV/euC1iKHgz99ogP5vfSzndAw3LhQZfUm55NyvnMrFeRYYF2WiIGsP3CpK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fcLQQ2JdGQnQUQJdS6AnGOsowb0ie5RAtyFl2lBCgIAP7fWDZXySqsWHWpCBvbt0kfOw0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EKGgZNFKZLT8yAgFlBkKKDH9NUUN+o9S36PMpT1K0GoWnO3nIi0zHxkFpUaTXhtSKUXu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racUqdqC6/Cs3Qpfx043QYFW1GAwpD/cXQTe9PwIrXbzVDF41mYX/KfPm88xCWRNPz6i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tMx0m7krd6qdY5MhqiviUCjOC2DaCs2b6XqjFXe/F6zZrYqMCSCm86grYs78+PkBiJI1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MBcMgxzi1ZMI2LxMac6x7NmJVKlFR3ByC4z0ODbTYwwoBUcJYioyDhMKLi5yNgCgwog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+I9/wbR+k+Qz/qroPDq/2wX/9n/ujgoKfnHPc/jtfS/gLw81xLOiSKDgd195FRM+GCfn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2JkqBKMEZ1Yb0ILIz2XFoNfZuXozDOfvxy5/9eJBYVxp+XUvAKIG9wJhRAtYSfFfEWgLd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SOuhIOihFuTXv/zJ/cANXD9PequHgltd14TSqZwR08WgD4Wnt0AAFRYYUBoC5N9BYOAb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LChK0GgSMsdtQjprCQzmvLalpiGLOPSMhlPBQZAJTaT8pefh9RTCO+Aj+PoOMEIBVRkM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4ekx3ioytkOBiHUF7nn74D97wXh+ySJ2JWJaEc1sIqcfMxWCJpo996cv3arMLg2QyRglu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8UqHoXSxKaMqjK7UZTAo3/2W64rH7jdBg2uljxV8/LokTvbm+82iaabcma63trRd3ruU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yJGC8tShEIqMb4KCm4AgXCiouvPQc999E8997y2cLHSLtSwTfYpB3T/EP3/urqih4A/3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mNF/qpzTGYECszfRunIqR0UJThRlosi7rzxKkOPYhnnTRx8X28qhZIwKBNcS6ALj4GFl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+0N7/WAZn6Rq8aEW5Qtf+PznyorS/cAFeUPqoeBWF4eGXMh3wf3BaLi7ja6AgojgQCCg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kY6Cu+Psyikp7GjTZCoyNjuQcYQFxmZjXttKF7EQmf9maoovn3BQW1GDY/CeuAzPjHnw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ODYpUjAgFHj7jKqc5qX11mS4Rm+C78RZWYck7NRkk5p+LOfI1JdEtiylceMQJaYSzVq+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U13pFEMxykGo4XXEc1YBh6PRFDLlisXZ3D2ui2DAcyYAcspuvEyu7j7Ebk18f8bOrbvp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OnGyRQp2pgnUZ+ag+wsfo/G9LY0woBVyPYGCgngWGduhwCoybiAG/Ef/9CzGdR0jtvIS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DOs9GP/yucgjBRRrCv784Ov4y4MNIoaC3//Xa1gxfoGc07lqoYC1BBdVlCBLDSvLcexE+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EY7mHcSfnvrNaLGtLB621xLoKAFhgW1IHxbdLeKwsv8WsZaABcYJjxLwob1+sIxPUrX8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g+VcVD/7eii4tcXUobK9u5H5/hCBgHE3Q0GUYOAbMAqenuPFZFakDVFZLWYgtdsSpHhK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yupSVIhMTzGysq0uRQmHA6YQnf4M3q174S2HgqrBgAoLDggFQwbAN3CISheyp3opNZsOV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h19Mt/Eck0SVpx/7Ew4GjBjQxM1fs1t1XGGbz2Q2vDw3PdV4xrJtqosOoYDXYrrGWGq/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1yIGPFfWRLAGgxOGuWama4yFGIGgiZ61YoeK5NTVKBS7J02Yt0FdUzzqVaLRHmceNu90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w62NMKAVDRRYqUORQMHNqUMmKPj7vY3x9LcboNTH7j6nlbkmFCyePhP/8Q/34bE7fx0R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q1KFnBAioSKHgD199HTsWrJJzOm/0JVpXTubgXKkXZUUcVrYPntTNSNkmn0Fpm7Fy4ZQz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zz2nFupaAUQL7BGOmDulhZd8QfVmkU4cS1nHI/pCLNsr4JFXLDy7Q55767S9+DFzD9fOc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gOMoWboaGS0HCQAQCrTE/EcNBxYUuLtODyownofMBpOQO2crPCdPYG9GsdqRzwwy4sko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C9OEwsHhs/D6iuH9aAj8fZhCpMEgRlGDQR8KHHxoTZwOLjZmDUjH+fC4iq3hZabzSyIx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4YE42wSARJpficWh4OKxp6QarI1EyD5tirjoNOTvccLc70X3kuU5M9WL/fRbT1hUw4Lly3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zzXjaxM298i9zKgE+/7XRTAYPHlpXDs1RaP9viKsWrkP7/5ATP2T7Y0wQCkgoKKCgth0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UNDgyXfx43/+K0a0HSGf7xdx7Zz+rL+KTUuWqO5Dj9zxq4ih4Kn7X44KChrINfzx629g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PImWFSXwq1qC0rw05Dp3wrFvHXZtWIij+al4/q9/nih29Xui50TBw8oYJfiRiKlDeljZ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DWlCH/T5JhmfpGr5oYhJ6Otz5466i603TENBPRjcavrsXCGuXy1B3vi5cLRhPYEdCmIA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utnYd53bzkPa29Nw0ZUht3wpcvPysTezGKliNusCGFC6hWlmYL4BwSAhnYp4jOOX4Jk+F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26GgajCgQoWD7EEDrGLjNkHFxm3kPmkxA57dPvhPnjOfX5JJgUFBxfTjjYkEAxHTb3jc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phQZnocaKjV1ueqcwwFwPFfdLtR0TfGUalG5z4MJ8605CaZzTgapdQtEVSbJuhFmEmVw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MWAqUR0AA64Za0d4vlMXbVb1PvGa6RCN2I50wYzNePv+VjW3I7UBQXVFxonoPGSHgpcf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VFGakyOfr2UDGB6HgInavX4Nv/usTePB/fxEBFPxVgcEfH3gtNlCgIgVVQ8HlskCUoNCBQ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wcEdK5B1cCPWLp1x4fNf+AKjAqwb+IvIXkugowTfFz0k0m1IOayMUQL7sLJ6KKjhUZ5b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PvUpRLewrl8pwZVj2fD2nwRX55Fi+oOhQEvMfwRw4Os3Cp4eE+BsWzkNJbPZTGT1WIir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vJiHw8X52O8oEtUdMKA0HDi9h+DJDUQO4goHgRSi9dvh7dQ1MMjMpMjBgB2IsrpNNHQg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bPMg59pn8B85BV+SpxFpsUg8X8DggDPfihgYDEG8xA5INNvrdmSq1ImRAgfJAAYqeiHns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Emo+PId0MZLAVBaKP8tC2Gi7FNHw8hxoFtmqlDvhpvOubXHdRs2yr1ti8+K5TlxvHnfe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HjFjpTpfqxg/Malp4Yqdh6YOX44372ou5r/TTTCgFRMoKAeCNgEgqB4KQikybvhEC/zsX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7vMcrp+v8G3AKRS4D+Dhb/0S93z1J2FDwc8FCjjF+M8PvK6GlsUTCq6eyldRgtOBKEGe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+bFOJp/EC/87empYlMZJWAtAaMEei4BowRsQ8ooweMiFhjrKIF9WBkLjMv9biIfctFG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BVLk9Jtf/vSHcj6BFCK+UfVgcKsJOIpz3gy4Oo1EVvcxYvZNQKAlxj9MMCAUZHWdJlBQ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KJiyXo5fqs7j2hk5lwt5OHc8X8x1IfZkFIvRrhvpRFp6voFD4KAirShOrUyPXYA33Qtv7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IzL4JCigzGFDVwUH2kH7w9BxrhoImU+FefACewmPwuA/BVyxQcPq8alOqhpol0bTjYBHW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mJjSVSItgsGmPS+3sWkOoEm/ieEx2r6Hhnr5kqzofnhdTnWpaDxo57lDT/HP92FJy9dY0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g61ey/DzoYjnoGFjxtJtyvCariPR4rqxboDnM23JFtXuNpR1Y6RIAxRNfDlEyc+Zvj9U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Di4+TMT1NrZmOqCzYqO6T/RmyZgIFif7dC1XpxaUY3WN22O1I3w2h81DNRcZ2KDClDonK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6sNN8ZsvvwTv7l3y+Xq+PEpgfd6fxBF/Oh6/67f43n//KGwo+Nm9z+I3nGL8wBtxhALL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QMchK0qQunMFPAc3YvXiqWc///nPM02I5p9AoKEgOErAAmOCA6MEupaAUQJ7gXHCH3LR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oRaKKUQnitILKwpB6qGgruuzswW4drEINz47IrfaMdFVnErdj4x3B8HTS0x9LzH/lBEK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Up2HmDqkug5VjhQQCo5v2afOwZqHYQkX8nH9bB4KCwqwL9OKGpgMeDJLtzFlzQG7Fak5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HGQmwOEdMRb+7n3gG2gCArvCAwNGCtiBiJONCQZKTCXi+8h5BfIeOtoLIHSS/+67HK6J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o6fhP3PBSnFKUjhgmhdTiVIcecrYcmKvyRzEQ7qDzLb91iTfRBtewgiPya/LNx0oN6k1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Ge70MtWIr0ETOnrmqvJdanYsYv0EoUHDQyRwQMO4O40dnHIwbfGWpCiqZe0Ar3fZRmvd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NQZMxWLK2moBKM4ZYMeddTszLfgJvE6kERYeX6en8XVHzkiuQm3VUUrOaeHavQqMrHvf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B/NK8HHL8Wh0Z5jtSIOiBJFBwc1RgnCggFGCX/7739HzjX7y2XoG1+Wz3v75j+tHceFYN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9peeiAgKfnvfizGDgh0LV8t53gwFzCBQUYISN47kHkSucwec+6woQWnuAbz20nMzxaJy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CQgKPxYxSsACY7YhDR5WVisFxvohF22U8UkqCR5cKLVYY4cPGCjnpIZHVH7j6lVXxJ2Cz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46KgCg4uFbpxOS8EZZzqKZiyFs+1wgYHxFVBQLRhQYvxrgANvv0/Ua7razRcQoCwgcLae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55LzOVL5XEU32DrtYh5OH82Dw1uoipAPstbAYzbhySqCAaMH/LfTd0jVHdCU6sLkqCCBP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F8LXuZsFBVpGKKDMYEAFg0H2xx+qDkSMFnh6joGnxzhkdZ2qakOcbQUQWi1Qg+dcrWbC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wvHWZDj7r0DWHj/85y7CX3oavmzrmpNNGgxSXQXK6HKXm/3lTUYh1qIZpBGkaeRwMObOx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1DRoNI/PQeR40ksq0VwFFfJ7nyJ1dpgvR2NEUEypYF8H8cL6uFsGAKSKMQNCU0gDTFDN6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hjvqhAOVOy/HVQPCEmx4ea3D5ZoIQrxXUhz5aj1M18TnCAE6WsId/HKAmrlaGWS+Htdq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BRbSFHQxbSqae5DvJ2tC+L4wamC6lkSJ9xnPgfc3wVtFVA7WTp1KONoh57jXnY/erw1B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VjIVGWsoeP2RZvj5vz6PjE2b5bP1YqUoAYVLxcCNY3jlz2/iq//0UETpQ7+//yUFBNFA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r2Pr3JVynhXdh/QQM04vZpTgeGEGirx7VaehgztXIm3nKrhSNuBrX/3vxmJP2WqUQKDb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ug0pC4zZhtRUS1ArQMCHXLRRxiepJHhwsVQK0dN//N1v5Jxw41x9hKAuin8UCALUyX17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TEdW97Fi7kYg872hcHXitOGJASgIAoNq4UAMo0kaCvqPRla3KXKcyh1sMprOhLfvEnwm9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N2fUgL2Vj5bkq913FiIHG++6oHS3NedARw9Ye6DmHYg5jQoQTl2FZ912eIOhoFowoEIA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vwoNCgxL6zcc7i7T4Hh/aaB4fK4aRKdamL4pYNBY9MkmeItPwF92Fr4ADCWbuOYEA5ev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bDAK8ZA2vDSC7CJDwxuPWQY00JapXaGM9YZdDgUkoeRz09jSrC5at0+9Dl/DigiYj2WX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QK4zEkPIn9GGmZDBqAR3w+MNBnx9nfZCU79qa6p1HjVEVXieXNvF6/erSJDuTKQBiq89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rhH/P4/BQnQFBhFGDSj982wpy3NP5HwM+5pNWbRJpZVZ93jyTSyuSrsdcp/udaPjH3uj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0kBQAQU31xOUQ0Gci4w1FDQUw/2rf/87+r7JfdwzuH7h5s9WXBAowAm8+Xwz/NcXHogI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gZ5TsGjkXDmfs7Y5BQW4cjIXF4/5cOqQC4ezU+DP2IaMPWuwc+NCHMlJQet3314r1vQB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H4r0sDLdhjS4lqDWogR8yEUbZXySSpKHWrD//I//+OcrZ/LP4trJSjdXvZJcgZQcoAxX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8WaDkdF8MJztRsDd1dr99fQUlcNAsPj/bDKCARUEBRoM+o2Gu/OMm6AgtcEUFExmPcER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Da4HogaXT+XBl12APRlFdTJqoKWiB0ERhCyVYhQ+IPhPXIJ3vxPeHv3g6y9mfeCQMOCg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lGy1BoM+tABhcH8By3FWWlE7vr8CBnx/OwoctJ4D50tj4Oi7DN6jp+A/elrAIHnrDPKL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d4KDjUK8pA0vDTPbM3KH3TLdsTO8NGjj5q5VqSU8jjZoVRlbdU6pfhUdWLcjA5MWbiyP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+BJ2eD1b97kjTh3hOTFFhjv0hBquESMS8QSDSmkv8h5xp7u66ID+Hu7U0xCHs2aEBF4P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iVARnMrHCUU8Fw7N41qre0peM9b3lEkERcINr3mxQKS+h6qLRCWj9nkKsGbdQTH7ndH8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UmQcJhRUV2RMvfpQU/z2yy/Bv2+3fLYySpB702cqzTcHmfVs2xP/+rm7I4SCV2IDBV95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4URjywewuPjSiRycPZKFo/npyHfvhuvABjW92JWyHtvXLfjsC1/4AkGA6UHPioKjBHou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DytjlIDTi2s9SsCHXLRRxiepZHssmztxvJyX8SarV7KKEYIynM9xwtXpE2Q0HSQQQKM/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TRlhwC4x/ZGAgYoWjAlMMQ6qJ3h9Mo4s3yHnd8xw3jeLcIDzVB5KS/Jx0FmEfXU0amCX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zQNntL1FpRn41Nbn6ImU/5xVkFcL74TD4+ljpPuGBARU+GCgJHOQM7SP3xCgBg0WBiEHFe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gYYxm+A7ewH+wuPGa0gW5anpx0eV8Us0GKgUHTGUsSoW5c+qQmIxhCwk5jH4+pZBM5+H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lzKqNHqmY4Qqngtfh8ZUp5GYjhuqaHa37HWr1+VamY4ZqfiaKj1K4CyctBeVKiRQsGDN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61cnmmoNO6zJsIpxI0u3sd9TnDmh7im5H6K5p6oSz5vRCAIN06FCLb5OVh3MLcHiedvR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DkYgoOJfZFwFFJQDQWUoYJTg1196Ab1VLcFpXL+om8MEfZaK6WYd4aDuH+KLn/tu2FDA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/O7Lr2DiB+PkfCwo4EwCRgkuHPfjZLETh3z74UvfivTdq7Fzw0Icy0/Fqy89N1csqe44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J+JcAh0l0MPKvi76T1HSRAn4kIs2yvgklUQPtXB/+N2vnpTzqtTaql7JK8IbQ4QX8lxw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wdt7UgAG7BLTHwkcGKFAS0PBJ+p1lUFUNQUBs9huHtLenIqyXeyffNR4/iYRDFSHoot5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VWtQ1zoUVSUOblOQEEgzcniK4SIg6BanpggCi43lOc/I8fD36C8AMFSkwSD6qEGNYPDx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YLBE3l/b+0y1nQvH6+Ph3uBQNQbJ3JVITT8WMCCI7RIzRkNoMg3xkL1YNJpZBkwT4e48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15QqpEykXHOKHJ878Ux7YWGvSj2JgZHkazDlh+KAr2jAgOe6T66J8MaUG16r6ZjhSK2b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EOONuO1NxTOdA8TxYK0HzvkauiYZYrXsUu/L8OYIBoUQP9uKOeyTm2n5PMY2HUQ+ufyze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S4gkCFS3ZnVBaYVHMHv8Wrz1vXeV6TcBARXvIuNwoeD1R5vjl//2d6Rv2CSfq5duqiWw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/Pv/uReP3fmbWoOCP32jAQa+PQi4cRQ3LhQpKLh0Ihtnj3hwNC+9vAXp3i1L4UvdhA0rZ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z5ajTBHiXAICAaMEwdOLGSW4W6SjBP8uCq4lqIeCCB/lC1fi3+fmzVZfcJzkkj8GN66X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BQiGVwEEdonpDxcMqoUDgYK+o5HVY0JlIBA5W89RRcZn3Q651SsXGYcq1howalCQn6/S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UVUKBgRdg1AJDth96PAZeCfPgq9rLzH+hAKtBEUNVN1BX2R1nRwAg0AaEcU6g7enwNl9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UpsRTzYpMCg8oSYg0xQmEgyo4FkG4eyEW+kbFbUDfD2+VijpG8p8cqd77R4FIzR6calt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zFQAYjqXUMTr4ftD2NG58zpfP1yp81LtWa36Bxacc92qGt5Gs8011WvLehAdUQml1qIm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6jqpSMBAi+dK2COwxAIMyuFFztHeZpT3UDTnmQxiO9IJAxei0Z1NjTCgFQ0UWKlDNUGB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ZCx68l38/isvo8Oz3YDrx3HjcrHxc1OLULBu0UL81xcexKN31B4UPPvtN9Hl+V6AnC+l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dqDYtx/e9C1I27UKuzYsUh2Hnv7jb8eKFaXZD55ebI8SPCq6V8SOQ4wSfFn0ryJGCZIC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7jE9SSfTg4qmC424d339Pzk2gIMd4o9UrOcTiXXYZKpiyBOlNBgsQTBbDr1OGqpOY/pDg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dqRZ3SbDFVRP4Gg1W8ziPFwq8eHGZ4eM11CTCDyq1uBCHspKK4qQudtuMth1XRYgFCJD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ogfH4TtxCZ7ZS+Dr3ENMvx0K7GAQBAdGINAKHwyyBw+A/8OP4WShcXAaUdu5cDadBs/e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P2bUgGaZYJBoo0ODxdkBkxZwx77m3HSmvPD7uMPPTjacChxKdEDnfXP3nuaOJi+e+eeW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8tbE2nV9N4vlbRay5mLtql4psRHLuhCiacBYx87VUe9YqUqz0MZlixYgOf14DSawhiuJr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5j7kWhN42L2JEBPNexxcb8HfE9Mx66I4uGxE5+loGNaMgpvrCYxFxpWgQAOBGQo0ENQM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/7QXsXMT2npfwaQ1p3sAVgYJF+O9/JBT8utZqCl645x00/0UHnBUvgOtHcPFENs4cyUJp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uZctSJcgz7kd86Z/clxs6E9ELCbWBcY6bYgTjXWU4EERW5XaowT/T5Q0UQI+5E0wyvgk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++p/fwlXjl3FVaZ81EcLklKnWEdwAmcyDyKjxTBkdafZJxDYFQwDdonpDwkMKDH/1cCB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MhRkNp8JT49FuHIiB9evVL+jUZNU0dTFPNXTODu3AHt1EbLBWN8KqhQ9CAxI85Vdhm/x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GjCoFg7MYEBVBQfZQ/vK/TY+EC2wQYGI7UrdC/ZbKURBJjwZRTAgcOlZBqwxiKToM1LR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WLTJ1BTu8NLA6l1pftX/zR1q5rMzXYQGTUUHDK+rXltk3+mea9/pNhjAWItmlFGQEXLu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ale+JvFnuEaEIHb74XowlcV0XLt4nTwHggTnKqgIjbyGWrdq3me9ZjOXbVPHiiTFK1wx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uj8K8833nffGJrmXGTHg+ZuOV5V4nXpwW11rMxqqth/wIsVfjAHvjA5MM64GCEQ6SlDb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Wvy6vbXj/mnN0XcWIe9evxrf+rcn1GTj8KEgNt2HXnu4BV59oDny0w/IOR1TLUjLihgl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2LESuzctQkn2fvzw+4/3ExvKCACjBLqWQE8vZpSA04t1lOAOEaMEbEPKKAELjJOilkA/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KskeXEQVLVi1cMoMOT9cKauPFiSjOH/gxo2jyJ+wUKBgqJh1pg0FQ0FNYECJ6Y8SDAgF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9MbTxUCuVEDA2Qmm6whH5UXIF/Jw7HC+QEHhLVGEXJMUIIgyj5xD1srN8HfqCd8AgQCq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GFChgwGjBb4BQ+BqO/+mlDGVQvTxanhLT8GX5AXHdjFVi52JdNebRJofZXjFLFsm36O6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q9CUzl6xXYEAd7j5vfy+mqbE0vAyFcW40x2D1JdQZRlMK3d+oVwDzz3S1BNekwVDVrek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ERTdCpT1EYwkEH70NVu1A4HhbVUcm89bQ7esiArPvXzNDNcWa/F43Jmnkec9qMDEcJ6h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GRkaOmWZeh9Mx7WL10qI4HqGUm9RV7VD3uc9rjz0fHkwGt9T9YyC4NShiKCgHAjaBIAg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7+Ok/P4dR7UeJM7ug6u5Mn5N2cS5A2o5N+O5XfogH/+cXtQYFDeWanvlmQ+xfxTqIkzh1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tt1qQbphIYq9ezBmWP9ssZ80/IwMBEcJ7LUEOkrwTRGjBF8SMUpgn15cDwUxepCyPvern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SlFhUYjphqtX7QnXS1Vxsasjd+nFnBuBwC4TEGiJ6Y8GDggFXW6GgrS3piN35Crc+PSQ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7EXIqnVpjq11qcFQ30pKKz6NzFVb4GdNgYaCGsEg+qiBEQwGDYC7s7znnHxse8854MzZa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HzlpNODJKoIBU4m4k1wbqUQUd9JpXGnmachoUnXqjBVR8Bl/TovnzNegoeS/Zy7bnrCd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QYLMGgv3/OaQsmvWl4eV1suMOwYkRFgUEYqgJB7zWaUu2KLjaspc77yHUDgQiCHNXshuT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8QgzjBaxaJj1GCqqEXTOoYjXyntJ1ZAIkKn3QOCsAqK4VpZ0XQv/n6q32GN1Foo0spPs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H/ugyYM1zyjQUBBK56GqoUADQQhQUA4EFVDw2sNN8YevvQbv7l1iHc+E5Ms4QdixZyu+9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8/OwoSBWw8saff891ZZ06eh5ck4nVAvSQs8eZB3YhJSty7B/61JkZ27DnXd8q5XYTw4i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b0T2WgLOJTDVEugoQdI8tNcPlvFJKgkf5WEXX9qmA8BnuFxW35402cRfrGMbtyGjeXVR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Mf2RgEHfMQIFN88oYOeh/LFrcON67KBAq1Lr0kP5OOC89aMG6YcECtbthO+DPmqnXpn/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qJrhIHsIZxcYUohaz4Gj5Uxk7cuG/8RZo/lOVlmpRNaQswNORgyc2FLLhoiGMNTdYm0C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OVNSErXTXZN4HqyHoFmnUd0jkBOp4eTP0bASDnRNxUZ5v9btyFTzA9jKVOfAq8iE4TWs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fB+HlvE8ExkdMIlgoE0630fCSqRtP/kzBEle3+Y9bixev09M/1YFUfZjMprAyNTqbenl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tDcrH+s2peP9n3VB88faGoGAugkKgqIE8SkyvhkK3hRzzTakfRvpYWWhRd6BUyhwp+Dhb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p2FBwc/ufRa/u+/FmEQKGn2fU41fw4jWI4AbxSjJPiAQYEUJtq+bj6N5B9G1Q6tdYjs5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F7OWgHUGuuOQriX4L5EpSpA0D+31g2V8kkrCBxeUC/u5d9587UU5R3x6Krs+WpBMYurQ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zJYjxMiHCgWUCQbsEtMfEhzYoIAzCjrPvKnQOK3RVBRMWo8bKFHpTsZriUL2qMHFsjxk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69ZoXRqsCijoezMIJDhqkD1kALy9R8PZZlGl91y1Jm02DZ5tHvhPJX+xsUnZ+QIGxWVy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TJOxSDZxZ5cFpswDp7HlbnBtRQeqE3erWVhN4KFZrS63PxQRmmiadVSFohHm65u+n1JQI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3B5RMZ93IsX3TXf9WbBmt2rNWlPKWE3SkMT2qnwdTvXm/a1ndTASRanIRBTHqQtKyS7G0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+/0wZhRUCwXmIuPqoEADQWUouLnI+I1HW+DX//EiMjdtEUfGYWWh+TGm6hz2pakZBXf/9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3Pf32ECB6K93vqm6Jp0+7MThnP1wH9iIfVuXImPvGqRsX3Hj3/71X18Q2/kDEaMEuuMQ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kb3j0LdFXxNxLoGuJdAFxkn1oM83yfgklYQPQoEKv3zhC1/43JWTOcdx/Wx9tCCJdO1C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B862o8XAEwq0TCBgkgkI7BLjH2rUoLdAQaeboSD1jSk4tGCr3OahzyiIVCpqcC4PJcX5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K734FDI374Wve/8AAAwT2cx/tWBAxS5qkD14IHz9RgaiQ7a6AnYgajIVvi1Z8J+um1BA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7jRN7BAUaX53PKXMrRhi7iazy48ykmK6TUYzWUTDSwPOf3P3mnUciTai2gAv23hApc9w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c7GiK8tU2pUy9FGmXVFcawVRAglavIdM33urKrXgCOZN24S3722JVj8KdUbBzfUEseo8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ogScXqzakKKsxjakduHaUVw8kYPf/+B5fPvfngw7fejX9z2PPz/wepRQYIHBKw82w6uP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cLU5B2q7V2LluPk4dysQrL/51tlhO7v5zUJk9SsACYx0leELEWoK7RP8jYnExpxfbowRJ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v22V8kkrCh4YCVVvQqW2LFnKeQqb10YJk0fUrh3DlWDa8/abB2WGsmHc7FMQBDGqCg2qg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xB8KGDVQrUsv5uH8iXxk+di6tAipt1CtQTprCjbuhq9bPxsUaAWMvwaDKuEgNmDAKce+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rUkZKWBbUhUpOG803HVFnHpMMHD6SpQR4wRXk8GoTdHgsfaAaSE0tuzDn4zRgWDxHJm/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ZiLSFJlwxdQYpoYxjYnpVckaUdEiGBCiOMuA0YJoW5bWy2pHOmXYspo7DwkMVAcFOkoQz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pRdwcM1G+Sy9qOYTmT4DTcLFYvmZ43jt6cb46j8+HBYU/EKg4Jf3Poc/PfBa1FDAr288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VLB4/HSeOpGD3psXId+3EnKmjDovVpOlnIXFwLYHuOMQowSOi4CjBv4h0LUHSpQ7xIW+A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6BQitcBnSz2HcO10oBNRPRjUtm58dhgXizzI6jEJrk7j1Fcq7nBgAgKq9ziBglliCCv3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B54dDtQa7L9FogY3pw/ZocAGBlSc4YBQ4O1ngALWFLw3C1kHcutcTUFVYo2BTwCBu6k6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TjMeMmWp2vFOhtSXUEUjTkPOOgMWwnLnnik9puuMhWikeQxOJR4+zWrzajqvZBVTibhm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vazBZaO7z6p2RkEyFBk3EjP9uy+/hO4v95HP0dO4ISbf9JlXlTg9mHUFzV99D1/5/ANh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CATRQMEb8u/XBQp++eUXMLrbUBwp2oP03avhTduCb/z/7J0FeBXX08bTr0a9/dddcYeW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U6CFUqVQwYu7Q3CHoEmAEJIQd3d3LLhlvnnP3pNsbjauN9nzPO+TcEly99ru/M7MO/PqK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QA4qAxTIQWUyS9CQVYv1HktmCVA2pJ5eXO6yBFgy1jeW5o1QOV0yW4An22zaLxPH8rHS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jKisdf9OLN2ICyS/6evJWwUFRQMDSAsIpDj4zwkOBBQgU5AVCtwGbKCojZaUTnF093Lx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cC0ljPwCFa+Bm2+USU9Ddo+9TJ5HbSjolxkcwBsDgVqq4D9fYFAQOJBQMJMC/lpsyA6p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X/dQQHA8BcWZVvehnAQDMroSYZ7BOZdAscusFWiUtmQZyLrdVvnq2V8ehRIZdMUB1GBO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hRIw3K+Y1WACGRW1ZHYFIIWWpQBCPWNQcOFz4xIWS/O+X5PrNOPCmIzzhoJMIMgPFCBT8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4gRHYAXLEkhhgNm/U/+mp8yqFRwKqncUZuOiQEH/DwEEo6h3w5H09Yvd6M/hf1Ko/ym6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PMYhZlUWMgQwGKvLhpA5gJfgIxbKhjDh+C3WyyxpLlZ3HCp3WQIsxPla0rwRKsdLZgvM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XAi7mH47hW6k6GVEZa17N6LFaxA4ezN5/7g8CxQUHQ60gEAthgBjMJi+QhsK0H1o5VFKT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fiS9BjFREeToFcUypHJf2QAA8otJREFU3XIi97gr5H3YmoKnoiWpFgyopQr+SyBrEDTvX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Gg9eRz4LjlNg8mUKjEjSDLJNUQGhDAaRKRQSmSzKdcoDGMBYi8wFykuQJdAKJE1FMPji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amGFmvx9J51EydBKE8qoqCXAgIEG3YngxxBdgopo1K5sOsvvL0f/SPpr4EIaXHW0JhBA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EgiyQkFm6RAAofUrfWhSm1+I7iZS+q1YzWtcXiK6TfN+n104KBC+gq6FKh9CdqC/QYCC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QwO+HEmxwefJ/vS+a//3fw8iG/AFS3YckmVDuP1rFrIEjViyBelrrOdZMktQbr0EchnH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eMlsgfAWzPh10s98vHQjyZ9uXdDLiMpSd9Mi6f7tGApdvos8xy/WhAKoxMFAwsEMQEH28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bIkFpd8t/pak+ZU6a5CWHE7eAaqsgUbgXZ7lFnOZvPccpeCfpitQkCcYQIbAP99gkD84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vCdknVPgPXAt+e53USYacyCtFWCbqgAGIRHJImuAALOsZhlIoYsMdoyx0758m2lDAYTZ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gTQWw+fNbmyIWMBDFBKBE8EjMfY+dZ6vLq0ZesWROc8Quj3rrOF0VgLCKDSMhnnDAVj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+QGOvG4WKksAAQq2rVpH/3ugluhCVBAogKdA8RX0FkBQVCjoWncQffdOT/I+d5q692o9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uRgZApklQAtSOagMWQLMLZAtSDGo7BmWSWQJsBDna0nzRqicrwwoeOKJx5+4nhp2Lf12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F/QyorIUzEMxe46R+4gF5McBvxYUSBUODCAtIFDLAAaAAo2WpO4MBaELLei+GF5W9InG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hFFkZDid94wiJ1PKGvgzyERdIG/zfRQ8FXMKFipQUBAwgIoFDOZS4OzZ/JpvzpopmLSN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EAq6YLqdh3KTMssgmcIYDJy8wsROfVnt1Epj7uqdSl97rQDSlIRgHV12ML9A6/EWVcjw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/k1JyKpgwNlRw1wBrcerS1uYZGxl600/Np9GI+pNyBkIoFygQGYJigsKjE3G7d/sT5Oa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TrzmNS0/AhRY7d9HLz1clxq++22BoeCr6p3EELPCQcFY1mjq20iBgh4Nh1Lv+qOp27c9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AmQHpIzA2F3/CQpZAmovVg8rULUjLLRBgqeN9tTRvhMr5kiVEAgym/zppGh8zXU/0p5up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ZSVAwUVnJ/IYs0QTBIyVFQwKAgdaMKAWQwHKhxAgGkGBx4jNFPjXPj7eMLp3IyrbYyht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rMGlpDAGgkiRNXA3hawBoCAihXzXbafgn2E0BhSowKA0sgYySyBMxgsNmSGDn2Ayfx26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mFQKik7RDKorijDLAJ2JAAbYrdcKPkpDqCvfbnFOtK00tRp5YyFYNz9gI3a/tR5rUYXs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UzJk5yRAFCY24z2g9Xh1acvBL4KOW7nlOrjMuHSoUJ2HMoBgogEItKEgM0uQCQWidOh/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Pl0kSo+jO4Us24YXwe74EXrrqQ+p3lvfFCpT8G3NboUsHzKCAv7ZwR9PpPovf27PISVm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QA4qk1kCgAM8B2+w1FkCddmQDgWluNRQ8MDjvK6lhKYhW3AtOZBuXggVgZbWG1FXyeq+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yGsSfAXrsoGAsQoPBpAWEBgEKNCYaOw1divDwg66GR9E6Xdisj2GshRdx+CzMAoLjxBZ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JuTAOHILiiPfJeso+Ld/OaCXUGAEB5owoJYq+C9k1iCzdEg1zfiHHeTdbxX5Hvc0lA4l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foxSIkfPsislOmeY5osSIlM0z2aIg3QEuTvFoK6SCXLhwUBbWbRBhTSPw4SE5wtdm3Qo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YH6CvKDACAhygwJDlqB3zeH87zE0e9UBWnPwNF1IDOFwMZ7BQPt6lpvQfSjS15nqv92U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4JsaXfhrZ9GaFEBQ0PIhfEXnIRiNe/LP9Ko/gnp9NOz+E48/0ZfjSgT/WlkCtCBFxyHp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WpDKLIEEAh0KSnHhycYTDzBQOhFNnTCZj5uuJfjS9ZRguqWXEZWNLobxq5BK8YcsyW3o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O/PMGA6jwcKABBKwAdB8SUJDVU+D9PdpTbqWrwb7KTofW4ygjAWYpTckapMRnDjwrtxmD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/zlLKejPOQYQyAEMSiRrYACC2bP5Z+czBOzMbEU6ZSd5911F3vOPUSAGlkUmawbRFU1K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FhmD0gcD3B9q8E/YegooQEmJKYIBoAYlUMf5caDMR+uxFodktgDdjlCCo3UspiB0bQIU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5BoRRzsxuKzmuBwHlxUGCmTpUJ5QwEAwxAAEWaEgM0vQ5dU+9NPQubTNxpFmrT5IizYd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FxwMECckhXjSR1W/E1ONCwsFzWv1KBAUZHQf4scFKOjTaBT/n5ItGP7Zj/TBq9XhKajN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ySxBToPKyjUQYPELoCnNGyETWBIMRLagSpUqD11OCEyh28l0NTFAlBEVNq2lqwjiEwNa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va8lr4jLym1Y2YBAgMgWbskEBdo/dh2yki06u/FYv3VkF+RFMyHcvK2BwLZWfx0ClnMjN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eTh48XM9l4L+5mBdEwqkOOgvITAImvsv+f2yLjNLMIVf80Hr+P23jfw5QBazCUIqfpZA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kqtPBFkyGJziQL20px8j2MV9I7A2xYzB/HX7afP+0+TgFlKizx1mTaAGf9shW/pv/QEB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FIFi6xUIcO2YWYCKx1mPVpS23yHjavMxC6TzEAX/RoSCrn0CBgomF7jzUt84o6lNzOC1a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1fxZnr32kACD2KgAogJMNIbgR7h9OZLafdmL3nyqcaGg4JuaXUQXIpQQAQjyDwVjlDkF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9eKfG8Ew9mX15pYcUyLwR5YApUPqLAFKi2SWAIPKZJYAQCDNxToUlNHCkw5lZAt+GD98G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o+spQWJ2gV5GVPpCW1LsAqTa2ZPr4Pnk+xsH/NMABVLZYcBYxQEHyBT4/bIhOxSwMMAs8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5mMoLxIDz9LCKDoqvFy2LsWMAq+TdhQw9W8K/AeB/yKWMQyoxUF/vuBAFfznAQdB82bya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49BOkSHwGchAOnoz+TNIBV25VumAQCrI4DFw59cK5mNrDtZsnLSDkpKSk2cYnThrOhkD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sX6PlXgMKPExflzFKWRWzrkEiiFmO4/YiS4+y8TQN9OAKAABjnc+A43IEjAMntFbkhZI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dNPC9kTkDAZQfKCjmzkP42uX1fjSx19+0xdo+43VHM4F/Vx/kz/VRup7K1/3r+ffoyanG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rVcoKAAQAAxa1e5NnQsEBWMzJhoDCvo1YuBpOJIG8XPQuWHfZI4qAQLIDmAuwbcsOZcA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AuMsgYxLy/3iJ19TmjdCJrLw5MtsAb6aRfifRyRFaQn+dCMVZUR6tqAsdPdqJL+Nkilq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AAYyY1BKYAAo+G2dUlKiAQVRm07yMSZoHn95EaBWti69khxG3gEya6AdpJe23DCjYPdR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CgL+ARQUFxhAhuA/BzAImjeL73OBAD/vH/aQz/fm5N17JXkxGPj7xSg+gkoKBFISDLz8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0kdcKSkpSMmOAwHHhpkMc7GYPLMuLFm08REsYXlAXD28EyoZKo/wK94FZCI4MUftPOooy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APABZFACBbDR25EWXG7R8bTkl805TjOWQJAJBQoQqKFAZgmK22Tcv/5o6vHuIJo7fztt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FrIF/6w6SPuPn6V7N6P5WpX/Ft/pV5WpxqP7TqAXHqpTaCiAmtfqTh3rDSg4FPBjg7eg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G46iYZ9NpJeee2U0h5PwDqgNxh+yUFYkpxc/z5JegowY1FSWjPWNpXkjZEJLZgvQG9as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6UZyIF1LCjKYjnUwKG2hfOj+7VhKv59A4av3keuAeRy0rVB5DEoBDjCr4I81CggYgYH7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H2MU3WOA0XoM5U2ydWlERAQ5eSleA+MgvVQlOw+t3kZBU/8RQKCAAQL/4oQDFQhkgME8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LCSfcVvJd/AWkR3wHrWJfFZYk39MCgVdrrwZAi2FR18g76BYUdoBY6tWYFKSOu8RJu4b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Y4fZOMAsKyGLgUB8w15rOmnrJYJzBOl5AQECYCmt/y+ITrPO8t/BfVucdhNQUF5blQJW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50k6csZd+AhQCqUPLiuY8N5xDY+j+ZPW0YB3tKcZG2cJJBRkyxKw8m8yzhsKBn04jrq92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lA2t4tdaef3xmTlC8zdY0IX4YCKUDRfYV3A7Y6pxYaEAHYigtnX6Upd6QwoEBQMzwGA03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7Je/Ut23Gy7jcBIzCCQUfMqSBuN3WGhDitKhJ1iIPWWWwGSWjPWNpXkjZGILhIYSIlFG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Ed+lKHMqIAsVQMx0MSl+YGZF+J47fTomUfPocef+4ktyG/Ec+U1eXXtaAwcB3ytZM86lB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bXQ90p/ofuEmMpa2cMJNhwn5GrwG4RQcGkEO6FDkXUYdikITyd0jhPz/XUxBf84zQIGU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HPjnN2swez4FzZ1Nwb//Rf7fLyLvEVvJa+Ju8px1iHz2OlEgw1LQpasUlHhJBwINwXwc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E2kFKCUlxXwcImrNtx22FWCAMp2yzBqIwFaUCh0UpUIIbO1cg8Vxaj0GKVt+DDBS4+fw8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/Bu3F0c9PbIrpxz8aN1uK9GuVOv4y1KAgaXmR+iApZMofRIlQ3zcABvjx6Ird9k4B5Bz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Br6fS/mQCgrG5AMKCmYy1oaCAQ2ULMGcOVtps5V9hhEen9sZKw6Qs7MLX+MT6K7GNSsv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z5jVoMZFgYJa3ahF7Z4FzBTw42MpZUSGbAH/zKhPfqJmtdqd51ASw8lQRoQJxhIK5GwC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DpnMkrG+sTRvhExsZckW1Kldow7ebDdTA0UZ0fXkINGNSAeD0hcyBvdE7eAFuhkXRJF8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AvIYs1i0LYV8pq7iAD5vQCgwHExnKBCzCjR8Bf3XU8pZRz62pEK1VCtLCa8Bw0FSXDi5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fgJPa0cK+PlvIyDQAoOCZg34tlkMAHPmKpoLzaGgmXPJ/9eF5LnLhjysg8jd0ofcXYLJ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kF/8BTHEK0gjINalCO1KQyKTDZOHSx8McL+OHmGilz2CXQSWZVUig1KmJVuOiGMRx+UZ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lfKeIBH84vuDVs6048g52nLAhjbtO8VfzwjYQU09vBv4OQBDUXbNsfOOEiaYnctDdgWvE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Ksg4wTOSn4yKrpwFKHAMjKKZw5fR4A9G5Q8KjEqH8jYZ5w4FEgiyQAEHzD3eHkBj2vxKG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mVmCOWsP0YY9lkQ3oin9elSBswQQ4jSLHTvppYfqUqP3mhcaClA+1Kxmd2E4BhDkFwoG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gr78M4Maj6eeHw258tAjD6HzEDoOqTMFuUGBSS0Z6xtL80bIBJf0FkBmlgfNjxPdo0sx3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L9CNx2UiPOcwH6cn8FsrmeNZX0o4eorC1+zjQG8rBc42J/8ZG8n31zUc+BcvGAQwFPj9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ija34mMqfx2I8hI6FN0zdCi6yc9tYDCyBorXoLSMyG5xl8l7uwUFTZ5hBAPGQtCfHzCA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K5N/1n76cAmYsY2BcIfwhft9vIK8f9pBrYBJ5XL5CHrHJ5BGeQB4BMeTuG0luPhHk6R9N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awfGlVkBoYkMBSkUysLOttKyVDtYKQnhvlBiggD8oJULLTIE5qUFBurAdiMH8whsRamQ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CPLxM7uPOYi/g+PGbjnq6eFBwFf8G7cjeMfwNnR8EjvohTR3KxCFzIUyDC4zu1JGEMWP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S8oro6IrfzrrGkgOvuE0o/8CGlxtdNGgIEeT8SQDEBQAChqPpW5v9KO/+bpsfvp8RpYA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9uHrOtqRFm7DlegWWe3fT69UaUCN3m1WZCiA4bggUDDwI0WiE5GAAv5/1tDPJ9DLz70y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KIBMcEnTMV4gs3fefustunuB7qRF0pV4fzHU7IaYX6BnC8pMOHEgkL0fz2+xFErnr7g9/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k+e4peT3e2FLirShwH/6avL/fa0BBLL6CjyGb6aAv/bRvesR5WKycWEEOKCrrGthFBet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ki4nCowl9+A48l20joJ+hdl3sREIGKtgWYOg2XMY5taR1/j9YkKx98Q9oruQ75DN5DX3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syNuDAcABN+gOGGyhbSC48quEIYmOeSstEuJIOzIIxg/esbdEFSXjqkWQTsCa5S9KOU+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URt3UTuPwBxQofW3pVCShJ/DV3gD8DjPOgcUqrQm8xiQXTlPCzcdVsBA435LQnhN4G0A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QpTHo2cHiktnXRQomN5nPkPBmByBIBMKFCBQQ4HMEhRn56FeVYfQsC8n0eo9VrRmn5V4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rD5CFpa24lt8rgLnYWERXyOe8jRheVuf1r4sEBZhX0KKWUkLUtf7QfELBeAMUjBMDzQAE6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VO21WrM4lISvAFAgZxTUYqEdqfQU6OVD5XhJKECmQIDB37//OI0fC12J8aK0hADDUDPd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JkppUSpdC/cj7ymryPcXmS0oDBjkAAd/rtb0FXhP3E4eIzZRmp8XH0P57kKUmwAGskPR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JAePaA6MSzBrEHWBPBy8KeD3ORT4FwJ+QEFeYAAh6M8LDBgKZs1Tyr5km1HDa+Y7cC15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7eMyCI/dOGugFRhXdmHIGToTnfcIoRO2XpoBS0kLAabsTISAvSTAAH9T8Q6gzai1CGZR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gFcAZUEoNVJmLWjfh7HUwfS+E47icRa2zAa/g2N19gqnvSfOK7MMAAYlCFGADuwMo8QL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JmQIdCNx8eqcezDZ8vvs104zaVjNcTlCgcwSFMpkrIICBQi0oUACwSD+vutrfen375eQ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3/sLNlrQos1H6WpKqMFcXPh4Ctf+xBAPhoEWVOPlL4oMBVC7uv0FEOQfClgoIZJQwD83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P9vFYaSEAnX3ofdZr7GeZ+lG43K+1N6CBx/4v/8ziwlxi6D0y3Qp2lsMNVOyBaEs7Tep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wnsQ+O8W4TfIhIL8wUFeYIASIs0hZpN3kEvvtRS334bf8skm5yvQEl3nr5fDKDQsgsEg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Mp34NPLee5ICf0DpkAQCtbSAQCoPE7KhdMhn8rasIPfDdvIZsZE8LD3JIz5F+9iMJLMG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PWtgLGQM4DHIKCXSCFpKWtgFR+CLQBRBtFaQWhThbyJAV7wDaDOac2CL44BRGEH8yXNe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l0GR1t/PSRJG8Ps7Lc4ZPAJB4j607jsvIduAv7GXIQOPqaT8GAJoDN2Yth46K8qf8Hzk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+4SRlY0X/dDsDxpRb0LJQEFOWYIcoKBf7ZHCZLx0w2Fab3Em470xY/l+8vZy52tmQqHL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xAVQ04ad6P3/fVwsUNC6Th/qmu/yIX68kBEUjPh4MjWv3c6eI0rMJQAUfMHCnAIMNQMo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cr5ktgBdiJDWMfvmy0+/YpwV5UNX4nzpmvAXhIgyIgSiWm9UXaUrZAzS78ULj4HH6CWq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IxzAV/DbevKZlH1eAVqTBs7cr7QmLcDglfIqeGbI0KEoOT6c3HwihddAK2AutAJjyS0k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n2dRwN8MAVCBwACSIJAVDoJmz2OQW84QtzvLa+U7zpy8f9pFbp7h5BEWr31sGpJeA+/A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FRxXVgmPAYMBOhOhlEjxGJRuWQjuD7vyZ50CRbcdZAzUQWphhMA2wzuwF94Bb8UUm2d2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oKQJLUGLUqqD30UNNo4DpmQAiQIlhcgYsKQf45C1qzi24pxlAOiRx4q/iW5MMIUrhunS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hdMJa3ea8OUvNLLhpDyhoPg7DxmVDvHXbm/0p8kDZtEWa8VDg7Khv1ceoH3HbIjuxtH9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iO4nUu82g+m1Kg2LpXzou9q9RAeibgwE+YGCwWoo4P8HFAz5cCJ1bNArnCNKDC2D5ETj+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FoaXPcZCzKlDQTld6myB6Ea0aeX8zfyY6EKkB12J9xOAcNMABlpvVF2lL3gM4g9bkfuI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/Amtzr7zzPKeBDDYSFd8PPkYEitEtgDlRHcNJuRbF8MoKCSC7D2iyMWneKYhu8dcIg9b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/sXBvYSCQsFB9qwBug35/b6WvCegdEgFBUPWk+d/x8g9OknMSNA6ttyklxPlrAAWnpOw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A+iyAANkK7CTvmaXUrtvHLTmR6LshYVdbukdyMsUi/tG4Itg+6iNBwdAyv0Xd4kO/uaG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LuxzLP0Yx8960tItRxRwKeJx4vflXIQdFucEfACQSnsCdmWUU1AUHTrkQKM//JHGsPKE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HhrYcIzwE8wzDCvDZ2r+hsOibOgaJhffiSmWMmy6ppQPD+02hl5+uF7RoaB2T6GO9QYy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bbIt6YBGY6nXR0PTnnj8iQ4cQn7CMm5LilkFmGj8DMskfQX8xGtK80bIhJc6WwCCM3vy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fIHuJNGFaC9Ki1falCqDzUI136y6Slco37no6kweMBtj+rEEg2KCg4DpKw0lRFl3n30m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LPkYkjSPzVSlNiEnxoUzFBRP61LRdWjLAQr64S8O6Jdkh4ICgwFkAIOZDAWz5hv8BHuy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7vPkkXRB87jyowwTsign0k3IxkIWJSw6lVwZoFDnjz75WkFMSQlBMgJ4BL2iP/+GAyLA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WwABWoSi+w+C55y8A9h5FwG2CH4DhHcAWYqCeAcKKhwbBrjh/hF0Gx9TQYTjtrb3EaVN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UeL3FQhCdsCJwRDZksJCi66CySUslnabn6Lhdb6nsR9PyQ4EeUCBBILcTMYFgYK+NYbT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2v3WtGzrMfprBZ/z/Q3+u2LyZd69HMF/7wZNnzSdnjWrWTxQUKun8BUUCApUHYgABf0a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Z596biiHkAABaTZuxILZGFONZQci+Ap0KCjHCy8KhBcoo4yoQ5sW7YnSKS3Bjy7F+tLV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3XhcHpR+N5ZuxgUKCPCZsiorFBQHGExfrfxto8nGkOeYrfx1O91OCaH0O6YxyCy/ymxdG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wcgaRHPQV8isQVgSuXuFkf9fiynwj/8YAHKAAqmCggEGlPHviddG9Vr5TtxG3uPMyd0h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LZ9SyokiySsgRgmE9axBFgGUYD525+cKXYnQc780d4slGCAoRWAPczDq27UCWrUQ0Mrs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yc4t5zkBuN2e/x8/h5/H7+H3C+MdKIgQuMO0vJwDLbRDLQoYAGpw/PhedkbSus+cJCDK4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/o74e3p2oFTlFhlPO9Zb0tAaY2ncJz9lhwIGgUwoUIAgTyhQZwkKYDLGV5QO/dDnX9p80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vp+sztiL9qNF6TZkLFHuSrdp/h9z6WmzGsWWKWhTp2/ByodYmMkgoaAvQ8Ggj8fRy8++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fcuSZmP4DOArgNn4f6ynWKhKga9Ah4JyuvDCIFsgy4hgBDHbvmHpdn5slBrhTpfjFDC4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tAgBBmHL95LnWIOvQEsFhIMsYCC6EJmTTw7ZgsRj5/jdkVxh3wsia3A1jOJjwsnZO5Ic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VQimE66S135rCpoEg/FSDvwBBVIGEDBWFjCAtIBAUeCsefxarcyWJfAdvpE8/z1E7uHx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gAG++ofE6yZkI0kwADhZ2fuQtX3pgwGGdjkwHBywdBblPNjBR/CKTMAy8yOiXz48A9jV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+J44zwxSbw9+GYRc/g++3HDyT8XcLs9NeGOF+cNzwLJy09RJeB+PjzK/wGFAahbalm/cz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ssgCUXp2oLQFKNi4+DANrjqaxnPgrwUFMkuQHQoMQMDKu/OQBIKcoWBgw7HU64MhNHfu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Vx2gTXutKP1GtBhUVtzXR0DBtlXr6YX/q0Mfvt+iyFDQsnYvxWzcYCj1aDA8VygADGhBQ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l1Oo+pu1ZnDoiI5DmGwMb0ETlvQVwGwsoQBVKdJsbBJggDhfS5o3Qia+1FCQkS14/PHHH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A3rgpDAbCX5AEf4E+v6A8SPEVWJP7sEUc0K/XhgKogGAAAQoCZqwmv183csCZvQuR+7DN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PdJkZxbkpcysQRhdTw0jn8BIsnNH1iAfrUsZCDxCE8ktOI78Zq2koF/mcMCvBoLiAQNM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KPiBNWQ9eex3VkqHcCxax1gIiawByycoVjEhR+hgoFZ49AXx3AAKLO18NAOakhKCUwT2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REhPlPZikC88BdjDxFQPIdh+zF1kNBLZ5dfdBLT8yEfAaIDBG2cyK7aU/KViCAQAH5m6U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Hzxe2VUJj0sNUQp8ZEq53QBRFoCozPKpsug8pYuhICqeVv6zkwa+NzILEGhBQfGbjFVQ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06jmU2nD4TM0b9MRmrf+MF1ODiW6F1cizVkABZb79tHLD9enxu8VDxR8ZxhiBiDIDxRA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VPW1mks5dAQAAAqk2bgBC74CmI3RgUhCAUqIdCgox0uCgZxbgNZRZk0aN/ic7l+i21ei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8RrYA/gIdDMpSlJ5Iaf6e5DVpJfn+wsH+77mAAVQIMIDp2HdKdsMxAk+3gevpsqcHv/2T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QAijiMgIcmEoyNNrgOA5Po28DiBL8BcF/LWUpQUFUhz4ayk3OJi5gH9mCb8e27O8PqJ0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Jfe0NPIIjClWMIBgQvYKiCb/UGQNdK+BWsgY+IXEi6CxtMEAkh13EMxjRxzfwyuAIVoI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Wr8P4ecACwAMtBkFSGCXvKRaeuZXChhYiOPAdGdhtC5kLT9+B/CE5wJfD1o5C8MwyoKQ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qz3HHIRnpKgtUnUVj9yjE2jZ7+Y04O3heUOBUelQcZuMu78xgGb8tJLWnDhHc9cdpqhw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RFfJ1caKqj7/KdV/q2kxQYHSgSh/UMDPgQoK+gIK+HeGf/ojvf3c+0s4bAQUtGABCmA6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jdGBCL4CCQUm4ytQx/tqad4IVYAloUCCAUqIBBj079V5MNFduhTrQxdivCktwWA81jsSl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WiS/9S5QxNoD5DEG040BBVIGEDBWFjCAtIFACiVEfr9tEFNys0DB5B3kOnADhSw8zMcQ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eRZqOdMNA8+QNfAPkl6DKO25BuHJ5O4Zys/fQgr8bZ4I3gUUSGUBAikO+nOSBhwEzp5n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A01gMPhhO7nvdyb3xAvkERJLHobyn+JSZtZAaV2qg0Gm0K4UbUvtOIDErrZWYFNaApyg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b62fk7JhiWwD/+yOI3YZu+VaQXpZCGCAbAHKfhCwAwyK0gI0K0QpsATQEOLXD9mEvCBK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w+No/qR1NOCdEYWHghxNxvmHgn61RtCQjyeI0rxZm49SsDAWJ9JdjWtIcQnX/PhgD/ro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viwwFAAKAASYbAwbyBwXfiwFmWaCAn886rzdcyyEjAABQIDsQSbMxoAAdiAAFqEZBVYoO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ZBkRaE7xF2xcupvoHiWFuQo4UMAgUPgL7lzSwaA0hV35e6hXpBRKC/SmwJnm5D1pJQf9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gsDBtNXkgwnHxmDwww5y6buWLrq48rFU/GyBlPQaxEaHk5N3lPAaZAmYESwnXSMvCxsK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sgKBWgWBA2Mw+HcB+fPf8Plpi6EdqcoUPmUn+Y7eTL59V5OHnGgczGBQzBkDSLYuDQpX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TWKWQSSDAQvmXMtzpZ8xKKgQVGOCMALgI2fcRPCN7EBxtxktLsHgjOPbuO+0gC/AQXHs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6GV1lp7P8HnUMiKJ/hi6lwR+M0gSCTCgw9hMUzGScFxR0f7M/Tek/i+butqYjlrZE9+Pp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JAaYxQfStw070wfPf1JsUNCxkFCA8qFe/Dsj+Ln9vEbT7RwuwlMAKJAdiBobbnuX9TLr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ZmN1vK+W5o1QBVvqMiK8eA88VuWxh2NC3WIpPYUSw92E8TgtAROPFeNxRehXbwpC4H3/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/sgpch++mLwmrCD/aRvFwLHsYABx0K+l/IIBsgW/YpgZoEAVeE7eSW6DN5L/n3vo/u0Y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D+A1uG/IGlxNCSefgEiRNXDzhRFZegniyXfuGgr6dS4H9CgdkuKg31gFAQNIQgH/nOg+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YKDuFsWvj+/3W8m3zypy3+mggIFGUF8cckMWwj9Kn2mgEmYZyCFn2GUu64xBbsJuOTIJ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iTeXnpG4KIJpeu0uSxHAA2j00p6KLUDBeb8ImtH/PxpcbYwmFMgsQdFMxnl0Hmo0jnq/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9tg60f3rUUR8DSzpsmo5wKxP66H0+mONihEKBhYQCjI9Bb0aDqNh/Jx+XPULc44XJRQ0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pDAbowoFUKBnCkxk4UWSYIAXDlPozOrXqdWI6DLduhRGyVGeDAZ+dBUTj1NgPNY7EpW4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FL3tGLnwSdFn8mry/2ODAgRSBQEDKD9wgGFmP2l3InLuuYYSjpzl40opsTrK8ip4DdLT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vaLIyTOKg++r5LXnpOIl+GcZB+/oOlRCYIC5BzMXUuDsuQxu2QeYCTDAZOMh68ndLoA8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sC+q5EwDP8w0CNe7E0ECDCKTBSihFKW8ggE6EGGnfbuFLc1bt19pM6oRgJdH4TgBMfge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1FUxZIuSLu8wmtZjLg2pXgJQkJElkFBgAAIjKBhQZyR1rTualpsfodu3YonuxpZKtjxz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BmUEBQZPQSNMNB7BPw8o+IGaZEJBSxbakn7B+ohVj/U+61XW8ywJBXqmwISWLCNCtgBl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c3Gc8vyvpYrQXpbIuxzMYYIaB6Eikm49LVOiEw0AQb3GKXBkIfH9GsG/IEGipIHCQFxj8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k2U3egd5jjYnj5Gb6EZcIB9fYqUpI4LgNZBZg8uJoeQdd4FcXILI/5d5FPQHpg+roCAL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DjLAgIVBZrPnke/UTQwGRkPMUErUfw15Lrci9yIMMsuPMnwGgbrPQEopJUrOKCUqj2AA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pLMRAYBx4l3cho4HJwjAgW9p5CW+AnjGomLLzVCZtT23zNw2vPT5XKMgKBNpQULDOQwoQ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us6gtOsMBDAWl9J1T0zfp5s044fp9JxZrTKAAkUYXtaXoaA3/2zPBkNp6CeT6JPqX6F8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6LSmgALMKJBQgnkRpug4FJrSMswUgO9GqdP/2tafRFish1EUYjzNblSrGYx0MSkD8nAII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pRyMI0gHECBLIMVBf1HAAMoVDFaJKcfG2QJfDjpd+q6n4PkH+RgT6N71ylFGlEX8eOlu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JZvJb+K/BiCQMkBBNjjgoL8oYAAZwCBwFiBkEUMbuhEZvUbfb1WGmTkGkUd00YaZ5UfS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yiwlCo1KETvZAIPCtNIsCcFYDFhBtx3suJtKhsBYEgyWbT0qui2hFErr8eoybTn4htOZ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/aES9CYWDAnWWwAAFSulQ7lAggQD69pkedHjVbr7m3SrVDLkcYLbwz3n0LEPBR2UABfg6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53vUH0JD+Llr/P6nmzlE1KEAqoALL5QEA5iO8QKKbME777xV9c612Pt3rkRSQpgbXURH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MChmid2BFIredpTchi7mIN0YCEoKDCADFExjEIHpePK27KZjFsqIEo/Z8nGmaj+GCi1A2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fMf9Tf4zGAQyAv+8wADiwL8ocCDAYAkFzp7Pr+Ga7NkClBH1X0MeG21KPFsgBZ+Bu2/m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CWCA5yEsOkUM31LAoOx3s9F5B19Rl790yxHNgNtUBDD4b8NBMdnZ3l3ZUdZVMYTPCt6r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gcZ+9hONbvRDViDIAwpkliBnKJiYLygY0GAMdXx7EPmfsxPnfe1rQskJULBz7SZ68cG6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zphozM9Bf0AB/1wvTEKuP5gGN5lA771QfSWHiJhJYAwFmFUgpxrLWQU6FJjgUmcLJBgI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1BSGjCxGMxxcNHYmUGQY6GBS30u/H0/VIf/KehKCcA3RNIFCLA/+iwEFOYADTMf+/z6Sd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t8Eb6GqID38kKk83otsXQvnxXqBr4T7k/cMc8vt1IQfqyzmwBxio4EAra1CcYADNRLZg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QL4jNpLX9P3kji5EQTGagXxxS5YT+fJ9IiCu7OVEChgkMRikkot3uAAD7GprBUGlJQUK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tx4TZUQnbL30NqIVRAACtIhFlu3QOXeat3Q3jfl4Mo39aHK2LEEmFBj7CYqv81D3asNo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gJgXpHVdKEkh9rI+sJ9efbQhffhei2KBgvy0JAUUIEuAoW0wGcvSoW78u4M/nUAfvFp9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OcCsKisnKCj3YCBjfWNp3ghV4KUGA/gLUEIkMgaTvx/xF4g1JdKDkiLcM8Dgekog3dT9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9luR26BF5P/bRg48tUBASxz45wkGEAf+WtKCA1FGtDF7GdFPO/n4NnJgvI3upkXwMSdU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niHvXYzgYX8HQNocC/1EDgZQM/AEFEH9fQnAgphz/YjTlGK8PZheM30ru9gHkEZWoGcSX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t+4zyFAwPwfhUakCmDAU65SDnyjj0QqISlq4XwTPKB8qT/MIiiKUER2wdBbeAq3HrMt0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7fo9uPXSWlu49QfMX7KCxHzIUNJmSDQpkliA3KChq56G2r/WjP/v8w+f+BKLrpT/RnyiN3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fk4N3vq2SFAAIAAYdKqfPygQElAwSrQi7dlgCHWvP4T6fDiSXnzm5R84NEQL0pyg4HWW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wISWpDi1vwAvKMzHZpvWLNxLdIMSgl0omeFAlBIhY5CCUiIdDIpD965FcdAZRUFzdpDX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CQNqcdCfLzjgoF9LmmCwmiEgezcigIFLn3UUNGs/fyziKf1O6XRkKBPx47qPrhMMbOGr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BCs5iFfDgFqqwL8EswZoU+o/bRVDgVGnKJjEh28gj6Pu5BGfohnAl6QUn0FUxm65VrBc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D/9oMfnY2sFXdAHSCoxKWgieD1m7iL7/WkG2qQlQsM/SSe9EVAGEQXr4um63lXh/rj9qQ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jG0yicR/nDAVjDFAggaA4TcbNn+tJq39dyef+y8L4q3l9KEFlDDD7oCXVfvXrYoECTDTO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PRgKetQfRt0aDbzzxONP9OWwEG1ItaAAk451KKggS0KBeqgZBlDg32Z2pw97AAxigxwp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0BUx3AylRAAD7Te2rvwJA1GuhvpyYLeOg24Oyo2hoDTAAFKDgfAXrFGCzWzTjpU2pRFr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VahwYMCwC0M10SWK3XuYPEb9QwHCR4AsgZSEAWPJwJ+/zzVrwEF/IcAg8N+F5D9jqfJaq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yWP3+TKBAkjxGUSSf4g+z0AKYOAVEENW9gwG9r7ZgqLSEHr8w2y8af9p+m/9Ac1A21S0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OeMudpi1Hq+u8i05ZdrRM4xO2HqKkrCFhizWhhO2NHfmVhpVdwKN++SnnKHAKEuQFQqy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CBQo6EVH1uzh8/9V7etDCUsOMGvWqDNVff6zYoCC3tSlPgf3CPLzgIJBH43j75XOQz3h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gJLWt1z3ugQfFfILmLD1TUAmWOlsgy4ieZ5k9+8zTzwZ6n4sSAVKgk8gYZEw9FjMMdDAo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04sBzBfn9YigdykmaQCDFQb+WCgIHajBAm1L+fQEF6vr1yTvIe9J2AQbR26z4+JMpvZR6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3cQAucuUeNKSPMf8S/5/IIhnEBBgAOUXDFjFnTX4B56Gxfw6bMvmK/AZzFCw9Rx5JJTc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wEAxIOvlRAoY+ATGij77VnalP/0YJRooITrrHEDr92BH9oAyq2CHduBdXgWjMToowR9hy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9ISuXIA5ZK/2WzrR4k2HBeTJQXobTtrS7OmbaWSt72k8B/8FhoIidh4a0HAstX9jALmf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14iSFuH6cz+BercaQm8+3rjIUNC6Th/q2mAo9WiQNxQMFFCgdB7qAT9B/cHUv9FYvo/v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FUv3FFSihRcPGQKUEWWAwZNPPPG8t+tpfwRKMQHnlVIiAxgow81CNd/cuvIWgurE4zbk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AikO9LWkCQRqcdBvrIKAAaQCA1/+m2JH2hgMJmwXpURhy49Q+n2U2Zi+xwDHf/+2UjIUt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JP/fOBD/awUDAaBASgb/BYUDfFWpwGDA+mcRf11EvlM0hs0hU7DdvkyhAJJgoM8zyBQmH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UJQTaQVMJSkJBmjlufOInZhZsMz8aEYwVt4lh5jhmJF1wePAY9J6rLrKp2wcA0R2wJpfv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wPg9CCj4d+o6GlFzPENB/k3GmlDAIJAJBRIIcoeC3rVGUv8GYyk+0FNcm7WuEyWt+2mR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H+mlh+oXCQqgNnX6Unex6z8sTyjAV3Qe6t1ohPASdK03iAY1+Z7qvNFoB4eCGFzWhqWG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faiCLnXGQM4vwIts9uzTT78U5n8+ie4nUVSAg2I+jskKBrrHoOBCpgAmY/dsUJALGEDZ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BxzAX8C/mx0MdioZg+5rhMfg/u1ofizxJgsG6DKUfieOH0MqRe88SG7D/+HHj+DdGAik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KBpAh+C+OrAHak2pBATwFwxgKDrqUWfmQsbLMM9DBQMwxwKAz7NijM1Fpewxklxe0TN1/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IVJ7BAMeG8hK0Il2946QIKOElKC9zIHTlLaVcKEC8bhan3UT3KDml2liAgr8mrqQRNcbl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Nyjo/O5gmvjdz3SXrwl0N07zWlHSQhyFJi9zf5stZhU0KQoU1OpJ7er2ZyAYnjsUiAwB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/zxDQZe6A2ngx+Pp3ZerzuEwEJ2HcoMCfU5BBVx4AWW2QPoLAAYvsszeeO3VWmkpITeR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eAxifeiqwWOgm48LLkBBgsVpch22jHxF+ZCWOMjXkiYMqMVBv7EKAwbTkTEwgIHaYzAZ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/7TddP8WwCDJ5MDgNr9v0+8l8LEnU+TmPeQ+aibD0DLy/2sl+c/ICQogDvAL6jXQAoMs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IKBgCflM2ZoF0nwZ0LzHbCaPMz7kEZOsGaSXheAzwNeAUPgMKjcYYPoxwADfn3EMEJ2J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bpw8w0WAtmSzRbkGA5iKF28+TDuP2gmgwXRmPUNgOlKD6L4TjsJMnNv7DVAwY9wyGl49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GxRkAEFm56FMk3EmFLR7rT9N6/030b04Igzq1LhelIYABSvnLKHnzepQk/eLlinA4LI8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QPgJGg4TpUNd6w6i3h+NoJeee3kCh4AfsiQUfMv6gvURqy5LCwoQR+pQUAGWzBbgBYW/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QcN6dT69dzUqPf1alMgYCI9BnK+Rx0AHg/wKgWjyKTtyG65AQYHBANIEAikO+o2lCQaQ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nxE70kbmY1+AQe91HMDuoTtXlMeEgWylOQmysFLmECQJKAhbsY3cR/5L/n8uzwACtbTB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HzDICQ7U/58THPy7SNyfMqsg02jsO2YLeU3dRW5e4eQRGp8tOC9LyXIiP33QmQIGkSki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V0ZgwHLm98oxGw+xa7ukHIEBjgOTixFAoisNzKgoO0FwqQOB6QgZAkCcnWsQbTtsq5R/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UPDn6KU0vNrYnKEgp9IhAQUFNxmrOw+1fL4XLZm0hK8JF+nelQjNa0ZJS041PrpjF736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oYCVbyiopXgKOtcbLIAgbyhQsgTwE/Tkn0XpUPd6Q6lj/b63qlSp0pPDv69YrVktWU1Z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vMd6hfU/FjaSUWmiQ0EFWmowwIsLMMBgMwEGnzVp3CL9RgzdvxrJYHCeUqI8lYxBYgCD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/IkokS66uJDHmJXk+/OGPMAA4kBfS5pAoBYH/fmCAyMgUAvmYwYEZeqxUbvSKTvJte96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4evHjSqH7t8txZyKY40WaNpXu34mnsOVbyW0EA8F0BgApIyjIEwxKIWsgug/9uTJbxsZ3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3GOTRRtMreC8LAUoyBx0lkRBYZU3awBvAcAgJDJJBLooJdIKqkpDaAmJjAF249WGz7KU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nxc+CL31qGkJpV3IRkn/AIzhADxhbtd4vTPE7731x2zoj8ELcy0fyhEKimgyhtCOdP20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0oECQADipdsXQ8WmKuZAYVbB6UMH6e2nPqLG72KAWcGhABIm4/pDqFuDoXlCAb72RekQ/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Xg1GMlh0DOOIEBAAGJBQ8A1CQRagAGVF77JeZqFz5RMsxI16+VAFWxIMUEYkjcfPsAQY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34ilu0zTUf7nRSkRzMdoV3otKVAFBlLaH4jKLnTuuRETSD4/YzDYugwoyB0OOMjPSZpA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AgcAg2lrDXMMODBV71b/tJPch2wi1wHrKXbPaUq/B9NuUrnLGgBUMBsCHbWuR/lRwL9r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MisUFAsc4HstqYL/AoBB4L8L+HVel214mQ9DgbuFK3kkppKHr3ZgXtaSg87QiQc75ZXZ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ILQLLUswQPB23NZT1HqjXKcswAC7x9hFhgEaJlQrO29RcoIuQ3p2wHSE1wqZAYDcQSsX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5q3aeoHUWZ+jXfvNoJIzGKiDIhILsfoK8oWBivqGgxfO9aO+ibXxtSCulGQVhCghwvIQS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RKtyPycbqv9WU6rz+jeZZuMClA9B7er1F0CQNxSMzQIFaEXaud4A4TH4vFqzcxwNNuKw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Jv2a9SkLt9divc16ifUsC7Ei4kY9U1DBFl5MCC8sXmDUiIEA8aLjxQcY9Lh3NYquJgdS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04VoL7oc75cFDPSsQc4CVKXfjaOQpfvJfcQK8uWg3xgMoALBgSYQqMVBf1HAgKFAdCb6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a4CMgde4beTcYw0Hx3sozd+bP0LJrHgFDMqyfW1GdgDHk0zJZ2zI64cF5Dl+HgfcqxgA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DP75+7zKiURb0uwmY98Rm8jrz/3kFhJLHsEsjYC8PAlg4BUQLaCgMhuQUUoEKEDWAGUW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PZRdXezmYqe+tNuVLtp8mNCNZvcxB/FcQFrHqat8CzBwziVQTCcW/gEGzfxC5qpdJ2jt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DAXfa2YJStJkPKjxOFE+dMr8IF8frmlfQ4pZty6E0I2UIAaBQLoc5ysGxCKGSr8WRhE+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xstf0McfGEqICuIpqAU/wSDRjrRAUMD/D5Nx57oDaCA/L3XezOg81JaFlqSYVYBSok9Y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bBhj4xhQgNJzHQoq4JLZAjUYoF4MdWMCDHp0aT+V6CZdiPGi6ABHSgx3o1R+U19RgcGt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P5hCSdbnyGXQUg7qN4tgu0zAAMovGBhaluJ73ykoJ1JlDQwGZLeBG8ht0AaK2mxJNxOD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CM6NnocSlmg3KiYUX6IbcYEUtnI7uY+cRT5TEWiv5sBfAkEuYABlgwM1DBiLg/wCZQ34+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aNoK8laXbvHz7NtnFXnsdCD31EvkYTD2lnfBgCw7E1XqjAErJCJZtCzFjn1ZgQFKPhDQ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LdhY8tOP1d6BNbss6fhZT1HOpGcHTEt4rTKHkXnRan5d81UuZKRVu07S2gOn6Keu/ypz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INNkrAUFAxuNo1Yv9aUzOy34OpGmeR0pTiEmup4cKPyY6OSIjo7xoS4UF+JMKVEedDXR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PtmImgAKPsg/FDSr2Z1aGYaWQfmCAv6+TyNlkjFMxp0YCvo3GUvvvvTBbA71UCIkocB4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dKpEmTnKzREvInbUoaCCLZktUIOBNB4DDOA0N/t+9OAFqMEDDMB8nBjmSqlRnky+Chjc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U4ERJPtN20Ke45Ud+JzAAJmEfIMBpAkEUhz0aykbGEBGUCBlmH6sZA3QnShr1sD7+23k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p7h9Z+hWUgh/pAyZg9IoKxKlQuiKdFF8TThqRd6TF5HH6DkcYCP4XyVq9LNDAcRBv5ay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gALfqZszS4f4+fUdvJ68ULYVGE0eYeXLYJyXMjsTJVbqzkQAAzz+sKhUYf4tOzDwEzv0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nVbwVlxauOmw6H60+5i9uE/dO2B6EsPI+D2DgWTwgMCbopSgab/muQlQsGa/FU3p/A+N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0XloRI5QIIFADQWZpUMYXNb21f5ktx/T+kt2cBliIbRyT4v3owscKyWEugp/ZrjvOQr2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u/HUt93Qe69WaaBAgSFT8Hn1/EFB2zr98g0FIkvQSCkdgskYUNC57kDq9eFwevFZ0XkI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Y1VjvcFCPKhuR6pDQQVe8sUFGBh3JEK6yGzCmKH/YRcWMBDpZ89vchemXS/RmQgGZAUM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EKVywHqGXPov5sBcZgtyAANWdjCAONDPSZpQIMVBv5byCwaGeQb4GeE1yIADJXMAOPAc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3EYxO07RtXB/fsyJrCS6dyNK83kpkvg5BWwRXaD7t+Mo1e4cB9XryH3EbA6sOciesVqB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wF9L2eBADQPGQtDPXwuZNQictYAhZlUWIPAbuoG8R24iN5dgZTaBiWQJ1JJggOC4ss8y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nwgBBqccygYM4HFAkGd+0KZQO765SWQHzJXswPo9Vvw4vcQOs63eWcikhNdKmokxqXvD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dBcqnCdl9Z6TooTox3Z/0ei6EwpmMhZQUDST8YAGY6jDmwPJ+Zg1Xzcua19XikGonBB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5wogmEg0P00+TifZCg4Q3Q7nqb8OHL5M4+/trvJe62zQIEEgi9raENBM0P5UId6AwsG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4p/tWn+QKCHqWL/PrSqPPtaLQzytzkMABWQQ5DRjbBTrUFBJljpjgBcbYIC6MbwBpLnE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I3sxxosi/BxEKiwl0pMux/pSWlKAMNIgY6Abj7Mr/U4s3U4NI+/JG8hj1EoOytVgoA0H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SBm8Bvh7mXCAsiJDpxzAwRgFDjxGbaaIdSfokru7oY2pAgiYjnzvWqSSRdB4nnIVSpL4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ukB30yIpxdaWguZvIvdRc8h70kIO5lEqhOyAFAf9xQoGxWxC5n8HzjTMJuDn0PsHhi10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biE3x0ByT7pAHr6mBwRS6EqEr8osg8rdshSlVOFRqeTOzwcmH1tzwIWSHq3ArKSEgO+c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dCOCLEuypJToLmR8RPesBHw7uenbA1CTeH4bMzkErZ4a8I8IPovV6F0Rr9lnRCn6fTWo5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QZGhIP8m4/4SCo6XHBQoJUPIEBiAINiZQjxtyNfZklzPWZCnwzGiq5H097SfjnJI9egLT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rgIKPmUo+AxQUIOhgIHgyxodNaHg21rd6DvRinQQda4/OFco6AcoaKyUDmE+AUqH0HmoC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qEWtjhEc+WEmgbrzkISCxix4DdCOFFCAzkMoL5dQYBJAgIU4X0uaN0L6EssYDGSrUmQK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+k7Grvc9Ds7CfM4xGLhSMoMBOhPpswxylpItSKYrPh7kOmgpuY9kMPg9bzCACgQH2WDA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pNdA+A3Wi3IX0cIUYIDsgQCEXeQ1fju59l0nPAf+0/YI30GqnTNdjwoQmQOUFwESFFjA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/Dd+BiVJqawkupkQREnWZwyZgTnkNWGBAgAAggwYMBYH/oWFgyKBAaQGArWUkiHMJvD5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4Ne89yrynLaP3DzDyUMAgXawbUoCGLj7RepgwApiIWPgGRBNVgADewaDMph+bOui1InL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khL8jU37TwtDM/4u6tD17IDpSJ0dQKvY7Rbn6L8NBwpkJs5Na/Zb0/LNR2jit7/TmAYG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7H4Czc5DDANqKJB+grxMxoCC9iWUKUB7U7QehakYcRDMxHEhLgIIPM8fI3vr/eRme5hu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OPcGhFILtd9586f21n9fsaICCNvQ5Q0EGEFTPAQpYaEWK+QT5g4Ix4iv+rUDBEIaCgQwJ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OepD8K/uPCTbkcrOQ3JGATaH0YzGpEzGWPyCa0rzRkhfYkkokGCAF13dqhQZAxhNzDq2a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+Mt2KE2AAGk6OcKcLMd6iZSlSZzdFKZH2B6jSikEKwe1lLw/ymbKBXAcuJZ+pHARmmI9z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zsHPHLDz11zhQBMG1OK/kS8wgIygQApwIDMHf6xVuipN3aJkEAQk7BSA4D1xF3kM30ou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95OQbMOUtRGS0o4fI6Src9Tqq0zXTjvRpc9vBR5e9NlT5Y75Mn/x//v4EApNmcpyvwA3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5j7x/WMwBPkCANU0LBIzFQX8xggEUAHGAH/gPWopyoC9uM8CBCPxzAAPhIcCgsuX8OMzJ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cS15/7CWPHfbkFh5PHnGmWTKUk+SQM9/gOKVlaSWeZQABDLwDY0W2oKzA4KwzB4EeYXTk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0grotCRLhfA76/ZY0yFrl4z6c63701V+hUFkeN2Q3bE47Uprd1uK1xWlZVqvfWEEk/Hy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aUzDH7JlCXIzGZdfKFBmHYgMAcc9aMCSGu0pzMShXmfJ0/4Y2Z7cRc42hyg28DxNmThq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XKfhi8++8tdXtTszFLRSDMYiS9AxTyhoW7efAIKCQcFI8f8Z7Ug/Gk913mio1XkI7UjR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hIf6TnYdMymSMpY731dK8EdJXxjIGA5kxAB3CdY43BkZdm/3vuefed7U7FoKOM+G+dhTN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wAcDLbhuiJalejlRhgyQhOfszuUICl99iFyHLCO3ocs4kF5vAAIjOGAA8By3SkxE9hy3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YqhYS/6/b2YIKI2sAWQEBVICDlgie7Cav2f9gRIjfjw/82MAKEzZyo8PE3p3kNe4reQ+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AIWN5DZoE9+2iTxGsEZtJM+xeMwwL68ir+9XsJawYB6ez//3H//N5RzUAwSMxYF/qcIB/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fvxYA6Yv50B/MQX8uYT8/1iqgIFx1sAAA/7TF/FzsYJcevLrOWgLefy5nxx3O5N7aBx5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WoGAQErOMkAwXNlnGUDh0RfINyhOgIGVvU+plxJJYXcY9w0fwPz1yu6wVmAnJVubYgjZ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XGCnWc8OmI4UMFQyRnj/bdwH74CSNdJ63YuitQdP0dJ1h+j7L36msY1/zF46VOwm4+xQ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4hRfg4svU4DKCJROX4n3FfOcogPOU5D7aXKzs6CzJ3aRneVuigl0oF7dO67j0Am77jDy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50Z/XrM9fVpVMRd/VbMDfV2LYaAmgEALCroKT0H7ugMKmCkYLfwEKB3qVm8QdarTn/p9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f/g4MLEYmQJ1O1J0HqrPgskYnYfgLzXuPGQySx3vq6V5I6SvbEuCgbpVKcAApIg3B3rWm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HN6z0QFlHdEBDhThZy/KiYQBOVYxIEufgZ41yBTaZ1K6Uj5z0dWVQpfuJ6+J6xgOlgtAc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8fcMDO6jEIyaU8KxM5Tm70VXA/wo1cGJvCeuFvL/fRMDQC5ZA0gTCNTioN9YBQUDtZBB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KNkE8bO/Qfy35H2LY+R//8r//ytggn/+t5X88xxwZ4gfJ8R/R5GEAC1x0F+sYADhNTAS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zxRz8v5+H8MPWoiu4X8vJt9fFzLUzGa4mcVfZ5Hn+Jnie8+xcxluFvL3G/k4D1HUllN0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Jv+LKWTvF0eu3lHkqRFQVyQpYBAjoEAHg1TyC4kXARrKicoCDHDf2OWH12DXUTsRxGEo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wsE/OgmhTEi5zYI27LGmE+e8yMkrXC8VMlGhGxWAbt9JRwGCeG2Ng/niEmYULFl9kMZ/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BTmVDhUICgxAwJJAoIaCdm8MIEcLS772Fr37ELIDaK6CGAedGNFyNMrfgQLcTpHbOQUI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F/30w2grDpneZ6E8pyMLO/OfVXn0sb6f12qb/nm19vQlA4ECBQwCOUABJEzGDAWd8uEp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CQXwE3SuM4B6Nh5KLzz70jg+DnQZkp2H4C9Qdx76gPUmC1UiapMx4kOTWep4Xy3NGyF9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A7xBkFJCbdkjq5fO2YPORIlhLiJrEB/iokxAjvFhevY3gIHemUgtgMHdtAh++yULQLgW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dq8lRW4+ysHiUYo/fJouublmlB0ptfXQZUqxsSfXQRx8TkGQXQ7AADKGA4CAlKG1aYaw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BwgvAwb68TQT+eQk/l5s48C/JrAFKhP5eIjwVwgvAQOA5ehu59NnEr6Mj3eD3fvLpU5Rg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dNJStEtNsLChJCsXSvPzp7tX8fobXtNbkXydCqWYqHAOsqLI0Su6UoAB6up1MEgU7Urh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WdmUz/RhBPXwGMJie4u9hMt1hcY42HzgjWphiFxkdi9Bi9KiNh6g710uFTE/K6xwksgOW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MJubF4/ZPCetO3yGFi3bS2ObTBEqusk4FygwMhkDCtCStPWrfcl2z1E+5xZtTgFiGZRI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RDIQ+LtaC0Px2RM7yYaBIDnCjf6d/tM5jpMwBAy1+h1YAAKo6cMPP9y8SbUW8d/U7kpf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AAWdcoSCFgwFHesOLBgUGEzG3esDCgZS13pDqH393jeqVKnSg48D5UJqk/EXLHQeQgYB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IEf+hcgRQoGcKKukyBgNZSgTDCcAAGQPQo9kvk8fPp7sJdJGpONTbVvgMEjEBOUYOOgsy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+OSCqcd0P47figj8Yb6VJlsFBO7diM4oPcJXdN1BdiZ2vxW5DlikeAx+k1CQCxhAmkCg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3MAgB/lPM5YWBGhJCwbU4qA/X3DAQX++wABSAQE/7woQ7CSvsebk3HMNJRy3E6+N8trh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DhCIo3vXM1u1IpN2H12arodRWkoY+QREkr1HNLn5VuysgQADf336MYQBZ/hq4xhQZmAg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XAPXIOE9wNAxO7dgAQ2AAZQKaf2urvIr+FbEADmGP8Adsj/F0VkoP1p35AwtWLxbZAkE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dj9BcZqMoYEMBa1e7mMYXnY18xpcQMkMAUqk0ZI9ieOcSH97BQhsD4sMAaAgNcqdZs34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80HJkAQC7MyjjOjjD6t9E9C8Xk9RNvR1bYYAiMEgVyjgwD6/UAD14X/3bIj5BIrJGJ2H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HkAFMIDSIWQxZOehD1nqzkNoNCOhwKRMxlj8gmtK80ZIX7munMBAlhIhtYSvZj26dhh3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BFOJ1lmKCHCkhDOVEGHRmmGcguhNJr4H2h67S63KEIq3/g/ikdO8mBnYlU8T6wwoYAAbK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qFyBQS5wACBAyZP3RGVWAwa4ufRdRwlHz4nX5C5arhYhK0bXwik9LYyiIsPpvGcUOVXw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rk8/Do1KFc8BgnDs4moFdqUtBP9nWToEmK6QHUBmB0B39Iw7rdl5slhb0eZH64/a0H//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K1AgswQlbTIWUNBoLLV4oRdZbTnA5+nCQYECBKFiaCs6LiaGu2UAgcvZw2TDQGB7cjeD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aQ6LUJePnXcAQTuWBAI5JKxq3Xc/tvquQV/6hmFAUWf6RkCBIjUUfFOzC7Ws1bNAUAA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/PMwGWN+wWdVm9pydIcOQ2o/AaDgUxZur8lCRQh8pLLzkIQCk1oy1jeW5o2QvnJdgILc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ILPOHdqMuZ/GQdGlUAr2OCNMN6JtKcqJDG1L8YG6JUzIetagsEL5UfodZBc4kFi6j1z6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g/5iBQNIGwbUygoGJQAHmkCgFgf+uYABBo7huZBAgNkCTt1WU8yu0/xapCozGIr4vkbW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TgrjgDmSHDyjNQPqiiIx5MxfGXKmg0GKmIB8ziVQDDnTCvJ06cqP0FVIthlFlgDlX8gM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pAQUzNtOoxsUExRkAMFEAxDkAQWs5v/rSZabCwcFEggUD4Gv2PCEj1IBgkOiXMjOcg+l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HudwCEE16vO1gEDuyr9a/c3629t9NJC+qcPBfx0GgmKDAiVLYDy0rFPd/tT/w3FUO/fO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VIO8zAIUwGRscu1IsWSsbyzNGyF95bkkFKjBQO0xQL0ZaBIudbOPGjdsG+HncJluxYqM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ibyVcqLkQLppAAPdhFw4CcPy/XhKZwUv2E2uQ5ZyMK72FxQVDCAO/I1VJDjQhgG1ShwM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ABDw88uPXwCBaLm6ndyHb6bobehmEU/3b6LMq3hBF1mD+1fCKDg0guzco8nVp+JmDeSQ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KCA0kUIik4XsXIN0MNBVaKHMC2VgR067iYzAfxuKd4J1QbTh+FmaN2srjao3kcZ+oi4d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sHfxNj5fp9HdAg7QhIcAZdCXOX5BLBPue478GAicGQhOH9lO50/tYyBwo8kTRh3kMAhA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ht7n33+91pw2jfsLKGjKUAAhY6D4CgoHBb0ABY0MpUMCCoZnlA51NHQeeufF92fz/WNi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FKg7DwEKEOepOw/pUKCvLGAAo4k6Y4BWVRIM3mWZPffcszWOHzB3ovRkigk6L3wG0YGOF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qMVT2pYqw86UYCqXkhldmsKUZASk6XfjKGTRHkL7UrQyzQ4GEAf5OUkTCKQ46DdWkcAA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BpAWEEhx0J8vMIDUYLCCnycAASY4KxkCtFh17b+eLpx35dfgAt1OKf6SOAAzIWtwNYzi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zlfgrIFSShQlsgWVOmNgAIPQyBRy4MAOYIBdX63AT5cutVAqhInEss3olgNnRFch+AdK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ZhYdCpTSoVyggIFgiAEIskLBWAEFm/5ez+fry/mGApyDb4qSoSDRPAUeAjRU8XE+SU42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2GBHGj64zy4Of6qzUKufW4YAJUVo+/n0q8+/OaHthwwFtTuqoKBzhuG4yFDA3/dsoEBB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xkPpxWdf/p7vH4ZieWwAFdmOFD6Iqqw3WCgPR4yHjWAJBSa1ZKxvLM0bIX0VaEk4UGcM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UQAGcKzj9if/nT51Dd2MpbR4Hwr0OE2RAQ4UF+wk3PqynAhTAGXWIMNQqyvfup0aym/j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uI5eTz9QNpQMGUEHgoMhgUBA40AICtTjozxccIEuwnI8fLWABBAwDP25XoIDlMQKzInYJq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9SmqbrMwQRzlRNdSwsg3MILsPbCzXjGzBpkeAx0MQiKShQEZteACDDjg0woEdenCewPe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HbOnpVuUNqPFOYSsMEJmYt2Js/T3tE00svb3AgjyDwVanYcmFqjzkBoK1v+5hq+XgILc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lBDhhwQQyJIhX2dLcji1n6wttgpzcXyIE+YQrOWYB7vrcg6BMRDImn0AAXbjUbf/7IvP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GUCQGxRA+TYaMxSg6xCgoAdDQVf+uU51B1KXuoOoff1et6pUqdKT7x8QgOPLqfMQTMay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HSmWOt5XS/NGSF8FXmowQI0Z3iwSDGTGAK51YUDu1L7V6IRQ13S6GiXGfof5nlOGnYW5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rIGYhIyZBrrXoCDC8wWDa7zFaXIbtlQZeqZSgeBAEwjU4qC/KGAAFRAMoMKBAaQFBFIc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IJ8pW8hnErIEgIJMMHAbuIEuOLjwa5Co+foUp1BORGlhonWpYwVuXaruSlSpwYAVbAAD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ZZPwDbAAjjATo5UsMgKlbSTOSav5/pdsOUpLD1nTotnbaHTdCUZQkN1PUNydhzKg4Lme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vpQnFKCCQQIB4hRMKQ7zOSeAwPH0AbI8tIW8HY+LGU2dO7Saz6EOevrLOQQSCCC0+5QZ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s1C689xjjz7epFn9rve/rctBf36hID8tSQ1Q0LtR5nwC+Am61x9GzWq1C+YoDqVCgAF5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6EmWSfoJsGSsbyzNGyF9FWqpwUBOPlaDwSssONdFOdGbb7z+qbXFdl+6lyioOpjhAH194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Qww7S0vUZxoURqhlx8yDgH+2k+f4NdmgoMBgAGkCgVoc+BcFDrKAAaQNA2plBYOCwIEW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cIBswW/rNKEAnYcSj6IVaZLm61Ocws5VRuvS5DDyNrQudfXRDq5NWToYZAoeCww5c/YO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EUDbWPgGjtm40/q91rRg40ExbK4sfANqrdqhfJ25+iDNWXuIAmNCyX7Xcerz7mhRPiSz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sOKnZXyuzh0KBBCkBotKBgEEwc7CH+nteEIAwSmLrRTscVqYjJt+9fl0DnGwq47gGnMI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fpTnYhUdnHwkEKM95vsqjVV7+uk77mOb1ujMQwFfAACDMxgwGRp4CKN/Dy0SWQM4nMPgJ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va9O8X3DTCyPUULBZywcXy0WYjfEcc+xUCauQ4G+8lx4c0g4ABjgTQMzClJNoEsYVFCT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f6dPXX8tKYDucWAT4mUjzDqxhnKiDBOy8BqEiA+mAgc6IOQmBKMXnZzJbfgKBoBNKhUR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+osCBlABwQAqHBhAWkAgxYF/bmAAszF/9Zm8TVVCpICBa7/1FG1uza9Dghg0p/UalYRE6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EZHhNXDnYLoiZQ70OQaZkmCA8pCTtl4CDMpi+rGu8iGYiDGN+OQ5L9FVCNOmIePgvCyE7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n5UHaPN+a4qJCuDz4206a25BXV8fkQUKxhigIFuWgCX9BDlDgQSCfEBBo7HUjKFg5dTl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+kwFMhAEECp0d4KEHjakNf543QeJUNHtlKo1xlytjl8u27tmj8Y4htAgBoIEGire/8j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SSCAiRcbqGYfV2vu9F1DlBAZQUFNgAF/z8qEgu7UnqGgc73BuUJBb5ElwHyCTD+BgILG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O8N3CNwAowHGi5AmlRIAWdeehl1joPIQNX5SLAwpMbiHO15LmjZC+irQkGEBqMABZyiFn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uU7tGy93mq87TnQSKC3GkYM8zFAWvQYizCg6U1qU3mdZvCzjI+uHVZRCf2FC2ErnpKLkN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QBsMIFOHg6xgUBA40AICtRgAcoKDGQxdP28m7yzZgu3kNmQThfx3mNLvIGODdrwar1MJ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WhhdTw2j0NAIcvCIIhfvilVSlNGVKDRBtOrUCpgriwAGKCVy5+cEJlJrB18dDCqZAAOO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Nuw9RUvNM30DZZ8dOEHLth6jGSv20xr+3i/Aiwgzde6hffZlOrHuAHV/wwgKciodUkHB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CgsFAAJ4G8VQsljFUBwVcJ4C3U+Rm90RsrPaIzwEiWHOtG/b6qRnn3mmPcczKLPBV0hd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l6ZidPTBDjxiIWyWYtMUu/Bm9d75xLxNo345QAEyBQoUfMtqVqsbtePgPjcogNEYUICv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HUAd6vSl3gwFVV+utZHvFscu/QSyGxJKmxqwYJaWM6iMOw+Z3JKxvrE0b4T0VeQlocDY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FMgTHwiAw7OTxo+Yg1Kh60n+FOB2isJ9FK8BSopSIj1FSRHq+VBSBK8BpiHrZUVZde9a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F3mOXc0BvzEUSBURDCBNIJDioL9YwQDSBgK1ShwOVFAQMGM5Q9dG8hbdhzKhwGP4Zgr89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KS5N0VUFDpLjwsnVJ7LCeQ0UMIikgDAGg0qeMUDWBBkDz4BosrLTwaCyCFkBTCPGULuth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axOxFIBgzrpD9O+qg3T8jD3duoLJ+wl8booU121AweHle6nr68NpXL6hoPhMxrlBgWIo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sSsJQjA5Dfq5WouWozbGddOrINgYCF9q7bVXU448/huAfO/7wDwAI1BkC2WVIAoHs+482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qKZAubVZ9dcb/NP+o8GZUABvAXwF2aCgm1BbDu4BBNpQMNIABfyVAQHzCeAn6Fi3P7Wv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3nzx3b/5bpEpUJc3AQqasNSdh7CRa9Kdh7BkrG8szRshfRV5SSgwBgPpM0A5EYhYXU6E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mOH/4rtONaFFOBK9BVIC9kjWQcw0MA89Q46dMQtbBQOr+7Ri6GR/EQfUW8pq4joP9zSwt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DvyLAgflEQwMcAAowGMUUDBZBQUjNhmggCHtRtlAgbpD0U2+APsYvAbuvhWnnAi74wAD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TQAD78AYJWNgz2DgpB1M6jJtAQYcPUIFAG47bJs1M2Co2y9L4RiW87GgVAjZgZAQX6L0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AQosVjAUvKaGgux+Ak2TsREUSD9BQUzGEgqkp+DeFQUKRIYgJYTSYCiOgaHYRZlB4GI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07uQujkdcaNmCf9zNHngAwTOC/M4swACk9g+gFEeadhFk42eRIYBxF7vvEggQF2EH3uzt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KEbjb0W2oEuGr8AYClrX6ZNLpkCBgl74itKhBigdGkQd6vSjDrX7UeeGA+jZp54byneL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Q4AdaTJWQwEqQXQo0FeBloQCKWlAlj4DgAFq1AAEMLEADv7vueeebbx1w5KTdD2aLkR7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xQQ6CmJPjTJ0KOIPLWgeYKCXEylKvx9H18L9yPenjeQ9ab0ob8kdDKAiwkE2EDAWB/1F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JhgEzFghHouYU6CCAvchGylk/iHRkvTu1dIrH8pJyBpg4FlERDid94wipwpUTiQmH/PX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gW9QnIACwIEOBhVHSmYAMOBN2y3O0TIBAwdp+dbyAQMQvAP/bbCgP5ftoyPW50SmFECA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AmQKGAoyy4eyQ4HMEhQXFEiTsYSCNb+tEseCTIFSMoQMQQClRHtRTJCTYih2OkmOZw6I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4I+fJx7jeAUBPkqB1EAgMwRaQKBVMqQGAlRNmL387Jvftf1wgMgUAAgyoaCLJhR8V7t37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0IoUfgJZOtS5ziD6rm6X5P97+P8AMThWHLdW5yHEZyj7RpUHjhVxnEmajLHU8b5amjdC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AG2t4DNAnRooFOVESKkJd3v/3t1+jPCzv0nXokTGQOlQhGnIBiMy2pcmoENRMN1IBRjI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uiQU+GRAAQf9kAADPWugDQFa0gICtRgKpi/nx62CAgMYuA5YTxFrT/CpJD7XjhalpQyv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zkF0JDkga8DBdEWAA33AWVYBDPyC4+mUg5/YTdZLiUxb8AwABixVMICOQsvRXlQjMC8L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8/EdI29fT6K7cUS3YkSgrXVeQiB+YOFO6vLqMAMQFNVkXLDOQxIKNsxYK44Fx4nS5LR4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A91Pk4fDMbK32ktWh83J+/wxigk8TwP6dltviFVgxpVAABiQRl0tIEBtPoAAJUMyQ4Ag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BNg4NXv2iRdqtmzQk9CWNDsUZBqNBRTU6kYta/fMvfuQAQpE6VB9pXSoXZ0+DAkj6LOq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ABDg2OF9QHtSdB6CERrHjM6RFaLzEJaM9Y2leSOkrxJZ6qwB3vjSZyDBAGkpvOlQXwdT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yyssfm69bbImZBhcZAvxdrCnM5yxFB5yn+BAXSuEP7+U4tC8NYDCQ7Uuzn4Aqi+7fiaUb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hyQUCBUcDKACwYEmDKjFQX9RwAAqIBwUHgwgLSBQBCjw/UVVPiSgYBu59l1LcQfO8qmk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WXSdv14Oo9CwCHLwjCJnZA04oDYOtE1N+oCzrAIYBIQmiI5EljoYmKQAA2gtim5CmWVC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WKt4B46etqNrfP2FdyA9Tdl51zoXQQjE9/23nbq8ooKCnEqH8gUFRkCQGxQwEAwAFPyv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C4DgcpwfJUV4iPgiwM2aXG0tyPbkbjGDINTLhnycLKn5t1/N4NgEO/3YUVfPIJBBNYAA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CLhlhkDLQyAzBIiLEGibVXn48aeb1et6tVm97hlQ8C1DAcAAvgI1FDSr1V1pS1pvgAAC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KGhbu7cwGdd+o8EOvkscGx4D/A+y85A0GaPzEI5Zdh6SUIBYTocCfRVp4Q2kzhrgjSUN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YQFF40OHtBU+OM/07NbhB3+308JrEOp9loI8zohJgrHBhg5FDAwZXoOUYFX7Uu0TUkUV0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4Kyd5DlujREUGGQy5UQQB/1aKiAYQIWHA20owBAz36mblJakEgqmMBT0W0vJ1uf5VFK+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Q1FqfLgw7Dp4RovA2tSzBmhX6hUAMEikII1AubIpLCpVfEWAiV1mvZSo/EvOGVAmViut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Gw8pZUIaQXlZCaVCizcfoRnL99OGPZYUEmrwDtyKERPdtc4/aiEQ379gB0PB0AJBwQgD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AQPBEAMQaEPBGGrxfE+y3LyPj+UCXYz1ocRwd4rwtxclyy4wFB/fKTIEMYEOdPbE7us1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dctRfJWSLUcBBAiqsdMugQBZBcQ0iG2w+Ym4BhuiAAJUTsj6fMjs4QcfMfu8Zhs/kS2Q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AdSeA/2coADC94qfYKDwE7St1Zt6Nh5Ob7zw9l98l7IdKaBAmoxlhyRMZVZ3HkK8ZrIm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80ZIXyW6JBhA6nIitc8AYPA6CykrUCrelA8/99yzH65ZOufIfQ56r8T5iEEhYT62Is0n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KQoS7cQqHRjwc5N+P57C1xwm9+EctAIAtMCgQmYNtGFArcKDAaQGAnxdxRBgrngJMK+A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HL2Zrgb5EN2P036NylgwId8VJmR8H0bBIWhdGq20LjXxrIErg4FPYIyY+mscJFc2BYQC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20aVGKxDVVfY66xwoQAC+geNnPWnr4bMZBmKYdstXZuA4rdh2nP5ZdYDmb7AgW0cnSs/w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MVZG+VC+oaC4Og8pUNCvwWj67pXeZLl1Px9LvIghlA5D1gZD8XYGgZ3CULx949LQJ598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GDDuMCRr8WVADdMu6vERVCOGgVHX2EOADVFsjCIGQiyUZee9SdVmlq0a9skGBd8YQQHm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a1OmbOxTwv7vWH0yd6g2g9vyz7Wv1oU4N+9EzTz47mO8OGQ0JBdJknFPnIcRqEmJMcqnj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VSpLnTHAhwIfDrzZQM8AA7wBYWxB2gqEDQc8SPXpTu1bjfd1trpMN2IoDFkDzzMUiaxB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RJZZA8AB/AbaJ6eKJqJkSjxxllwHY07BFg7mDQBQYDCAiggGkCYQSHHQX6xgAGkDgVqF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2e9rVUCwjXx/2k4u/dZS6BILfg3iRUtSrdenvEidNUgytC7FwDOtYNuUhK5EqKmv7DMM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ngtbDjx1MChfOucSJGYM4LU5fMqVNu0/TYvRWrQcZgYglArNW3+Y/l55gPYes6Hk+CA+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dANOlA/NR/mQhAIFCNRQIIGgqCbjrFAwhvo3GkO96gyn9u/1J8cTx+nOtSAK9bYlH2Eo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Z5uDHE+40j/Tplhz3IFdf+MOQwACGUgDCNRDyTAFuC4LpdAw6WKTE+U3iG3UpmJZMiQ3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W9umUX8FCOoCChgCanelb2oyGIiJxnybCgpa1e6dAxSwGgw3lA4NVvwE/LOd6gyk5rU7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EOD48Vjk48DjBdQg7kL8Bc+nGmZw3FmO15QW4nwtad4I6atUloQCYzhQlxPhTSizBvhg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TO31l8z/a196WqToUKRkDZS5BgmhrspcgzjDXAMx9MyQNRC7GBU7e5B+L46uR/qT948b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DP61wADKCw6MwUAV1BcLGEAc+BcFDozBgAN4399Wkuf3S8hr0nIO4nF78YFBwHQMLtvE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3hPMyXXgOrrs48WnkcR8pdDLgzJal14Io4DgCNG61NUnymSzBoAClEX5h+hgAAWwQiNT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8BhoBai6SkeiRMhgHj7l4Ev7TpyndbutaNGmQ2ICcXmZM6AWSoWWbDlKfy3fL7738+dz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VXiWt80peAhTsnmVOnV8eUjAoYBjI7ifIj8l4rNCARqOpX8NR1KXGYOpaazC5n7Wk1DhX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7RPlQh72RyjCz44G9Om2luMNZAewk96JpQYCZAfUQCCHkskpxahwQLUDAmpsaKIeX5YM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ALvqq/V+7/DRoGxQ0LSWBhSwWtbuJYzGXY2gQIi/l1OMO9TtR235Z7s3GEEfvfelDd8V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8EIg06FlMsbx61CgrxJb8sMAqcFAdicClRp3J4JRBx84UHcV/tBOiwt2vo+BKPAZQCJr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UTzgQMkaVIq5Bpcj+G2cSOGrDpHbUA5e1dmCHOFA/h8gIAdxcK8EwqidN+dgfyP5/76R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G72cqB+25wYEmDKjFv18UMODAPuDvdeT1w3J+3IvJa8JaCp53kIJmccA+eRn5/8k/YwQG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hOFl/BX+AZ8pio8AWQLnHispciO6DiXR3Ssar0s5lxx4Fh8TTo5eUeSEgWcmDAYQzLZ6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AEiCtwAeA62AVVfJSZYI2bkqJULoJLRy23FhHl6yxUIzGC9rIVOBcqGZaw4KM/EZe0e6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SJyXBBTMzoSCMUXqPCSBIGcoQIZgAEMByob6NBhObd7pQ/0/G0k+TtYU5HVKTCiGoTjA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8tM/OcbAZiQCZQCB9A6ogQCmXHWGAMZceCFRcoN4RQ0E2OyUJUPq7ACUbb3+v/f6tW2c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NavTjbSgAEbjFrV6Usd6g6grA4ExFOB7delQm1q9qGfjkVT99Tqr+a5wvHhMsvOQNBkD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zVnpJzDpdqRYiPO1pHkjpK9SX/KDoQUG6u5EKCeC4QX1eTJrUOX1119tum3D0jPiJHUh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wlH+DsrQs0gPYSISXoOUILpp6FBUYbsU8YkaJUQptufJufdiJej/VQUEOYIBK+P/8b2R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fCbtYjDYRd4TdpDrgDUUumQPhS3fT96T1pD78GXkNmSJgISMYL+k4ABBPQfnQvj+1/Xk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z4/dmdL8/IjSk+l6lD95jF3EYMDHNC0/YJA7HARMXymeK2/A0U8MBFMZCHqu4ud4hxhW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BGrBa3CfYYZuhNGlpHARVNu7I2tgmnAgwIC/IijWMwaZGQN8j93qk3opUYnL1iVIdBDC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Z9q475SAAJQILdt6VDMYL2vJuQeYSDydz+3r91hSZIQ/X1cSsw0hK6yyQYFRlqBInYeE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wRjq1xBAMJJ61htK37zShUa1HU/+7lYCCM6e2EGJYc7kfPbw3Y+bNPqJYwvs9GMHXe0f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KcWy5agWEMgMAWKbXDMEcr387BtN2zYekG8ogNpz0A8gUKBAZglgMB4qBpZ1rGuAgpq9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s69M4btCRkCWQeExqQEHMZbsPAQokK1T5fGb5JKxvrE0b4T0VWZLDQb44KjhAOVESF/J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gDKjF7p3aTfh4M51LsgEXIjyIH8XKwrzPae0L0VJkWhf6kdp6FAkjMiZHYrKQz/54tS9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ItYc5sB9KQf1KhgwljEYaGUNOJj3nbpF9OT3nbKTvMZtJ5c+ayly3VExGwH3dTXIm5JP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v4f473DgDhlDAaQJA2rx7+UGBn+s52PaqBwrjguw8sMODs7XU5IlOv9cZ8WLIB2AlGR5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WV0AMICMoGD6KnEsotMQA4H3D+YMXhhktodupQLGEhhMTT8TRdcUE3JUZIQoJTJVrwHK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3qpUAYOoFNG2FaZWlBKdPq8d0OoqnBD8KyCglAfBK7D7mAOt220pQKC8lghJoTxo/obD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yNXDndKv8XmUz/OiVKiYNtMyoUDxFOQOBVn9BAoU5N9kjLkE8BH0achAUH8YdeEAuclz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y/UIeTocFVOLF8z+4+xLL77Qi+MJBMOAAUhmB2TgjMyBcYchBNDGHYbUMwgQxyCeQWyT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s2+1qN+TmjMMSCj4ltXU4CtoymBgDAVt6/bLBgXIEmR0HULpUJ3e1L52Pwwtu/LQww/B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W6nKScbwRCDGMjYZ43HgMZjs4jefpjRvhPRVpkt+WPCmgwAH0oSM1BVoFRAAcpVeA9mh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3X4OcD9zDeYnpAGViciK3yAx3I1SUVIU50vXkpSJyDcrYPtSBKbpGB6TnkDB8/aQS18G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KBsYsOT/cZCO3xX18z/uIvfBm8m5xwqKt7Dij0sy3b8dK0y1CMLxb6I0upkQzD+7jnwn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f6xTavkn7lEyFz9AO8m1/3pKOGLLx5CoPBf8ut7DBY0uUMyuY+Q6cG6uYADlCAYAAr5v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DV3HQLCSItYfp/R0fq4rCBBAyBrIgWfXL4STf5D0GpjeNGQ1GOgzDBQwgL8AswycvcJE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XF35EzIvcsjYWecAOnrGnbZb2ApjLiAAMLB0yxHNILy8SLQY5WNEi9GV20+Qp7cH0c0Y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fo0EFOxiKOiUFxQU1WTceBwNaDyG+jYaJQy33eoOog61+1LDp5vTzB//pBuXvcnb8SR1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gYBY7R8wzg7IciFkB2DGRYce/J6WoVgCAeKYfAMB1qMPVXngmzqd4lrU78Ew0DULFCBL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MXgKhgkYUIBgqFI6VHcAtavbh1rX6sX/HkpNPvjqLN8NuiPJxwjYQeYDoAOjNMqKUJWB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gQ4F+ir1pQUGMmsgvQagV7XXAKk7wMGjzz33XJNl//1zQBlZ7kd+LpYU7IWJyA4UF+ws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/OlaMvwGQXSrgnUoQoCKNnH3b8VSyIJ9HMAuEVOOMdgsCxColQUMNhp247eIzIBr/43k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6cJ5O/6oJNK9GzHZAmFcRK4G+zAUrCXfKXx/AgqKGQwABSI7gFKmHYp+2EFugzZSqp2z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/Fi5uSRSz4yi5DppH3j8uz9FjICWhwO93lCdhJsFa8hq7ke9jDT8X8BXspFQH3FcSA1hs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QFfDKC46nJy8oui8l+llDQAGKIHSh5tlCpmTsOhUcvEO18GgEFJAIFiUBqF70PGzHrTr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JizcrILDMvHyWB6kFcEGnI3QUWrDBQvgGbglfGsPA1cgSK4XMCgUKEKihQGYJcjQZFwAK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jKDuHDB3qtOfvqvWjT55qRU5HLUgZ/v9iR+8/+4QjhtQ9oPgHwPJ1NkBtX8AJlxZLoTA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gSwXUgOB3FmXQJDP9YDZp9VaOrZGW1IDFDTDhGMJBRrlQ7IDURYoYABQSoeUKcat+ed6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DT8BYiZAAR6jnGQMk7H0E0iTsfRESMApwOMof4vffJrSvBHSV7lZeONJOJBeA8CB7FCE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HVCADyreyE9/16LpMHvrA9EYehYTdF7pUuSL2QaGLkVRnnQp1kcZfGaYbXCLg7uKkjmQ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95GryHXAMgEHAgI0vQYbyeen9cKoiwDYpTdq9bdR6KKDlHzKlu5eC+WPSQrdvcIXDI1A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+4m/4TpGZgjzAANIEAiljMDBkCjBN2AAF3hO2k+foLZTm783HF5/lmDLBIIVSbOxERyKU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BqR8foKBeiF5TWSYmriGn4PNfJzbKWzZYf4b5zNKk+6maT8PFUXw3tyD1+B6GF1LCSPf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WlkDOdwM/gIdDBTheUDGAM8N2pWe0sEgVwEEYBSWhuETtl6057gDrd9jLXwCC4RpuHxn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moM0c/UhOmR5jlISgvmcxjBQTL6B3KQFBdmyBKyim4zHUv+Go6hX/WHUlYPjDrX7UNO3O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9F8m2z362KPYHUcZMmAgL/8AuhChf7+6w5DMEGCTUppx1R2G1BmCAq2G736xS7QlzYCC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6EDUiR+jBAIImYNOGV2HelPrmj2pS8OB9MKzL03iu0CmA48XjxOP0XiSsdpkDMjBY8L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61HCAD5naawAil14DOddAGpGR/uKfeaDGH79MWoEZBteS/MVwkmBPm8wuRWGuoqQILUwz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dUB8NcSXItYdIZ8pG8lt2EpyG7JcDDmD3IatEHIfuZo8x3Eg/stOCl1yjBJPOIgWp0Sx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1yD4Pl9QbiWHkP90cw7U13AgrYaCPOBAEwjUYiBAp6Ff1zMIbGdlQoHHiC3kP20P3eEA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ebhrKCWC+Th87X7y+Xk1eYxeRO6jFpDHmEX8/UJ+/Mr3vr+toehth+mKjzul+fF7I8CH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TCqJ74MvnBUYBrQksgZpYRQdpXQockSHIo0AvLwKwa9PYKxuPFZJggGM2ehKdMrBj2w0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ZGkQWroiq7LvpKOYKbDM/IgBBCzKtU/AWKt3nqD/NljQ3ysO0LZDpygs1E9s5tCdwrcY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QGAEBfAT9GUo6IEdc5TQ1OpF7Wr0oVYNOsVwfIDdfpQLYf6A2j+AnXPAgJZ/ACU36g5D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kR2GZJmNjF8KvGq83nBux4+GZEJBHYYCtCatBTDA8LKumVBQu6dQRwYAkSEQUmYToHRI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6kst63S+/ODDDwIGpJ9AQgHKouTQMgCPepKxhIJCAU55Wvzm05TmjZC+yuVSgwFIVZYU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3LereQLWypAgfWphl8P0jdevU7Ox45lA0hp7FBBqyBj62JEqKQlwoCS1MY7wFGFxLUrIG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HoPYBeKA9kZsIKXaOVLc/lMUtfUEB78nKP7waUqytqPUc850xRcBMDICqJVPUkxmVyLy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JnTZfnIfsVyUIBUIDCBNIDCIoQDmZ3WWwGfyTnLpvY6iNlry8WaWDmUTjp+fC/k8XI8O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aToHUeE4JW44HiebsYFir+l+CQAAijFis7381ARhayB6FB0PYyuJIeRV0AkOXhGc0AZ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C47TW5WqJMHAwz+arOx8yNrBt9KCAbIBCP4BATAM49/HbDxo93EH2rj3FC3felSUBqFE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YKn5UdFRCFOJvX09ibBhxOf3gkwjLg5lQsGQbKVDWlCQ1WScCxQwEGRAAfwEMBg3GEHd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UZuaPcX3dV5veJzjApTPaE0oRrkQymnU/gE5kCwnQzFiEWxWyt30IgEB1vsv1x7T/sNB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t7sCBgwFAAIIMwoyoKBWT+rAANC9odJxCFkClA5lZAn451Be1OSDr+z4z6NESGZEAEB4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KMlGBgSPD5uvaj+BDgX6KhdLfsAgvDElGBhnDUDt+LDCNS+zBniTP/1///dgzWm/TFqV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YBbqfYp0R481jAh0pIUwxIl+KNQw+ExORkTXQPrGZnPA4LoeLoF0E+0IIkJUgWQmAEQgX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nSsGLWYogGlZCwqkONDXkhYQQICCn8yz+gkmbSe3gRvosru7OP48j1k8D4AXQA8es3zc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/FxVVgDIS8gapF8Jo/BwpZzIxURalwJgsCvujxkGehlRhoLCFDBAiVVlAwPjbICVvQ8d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BJYaWohi2vByEwMBSPgG+Lj/WXWA5q47TMfO2NM1Pq+J8/7V4jcR50f5ggJ1lsAABYqfI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oHQIcwm6GgzGrWp058B4IL35wrv/GeICwEBOQIAgWQ4kAxBg9xwxBWILbEBiIxJAgJIh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euXZt9q2/3AgNavbJd9Q0K5u/wwo6MLw06nuwIwsQaua3albo2H0was1VvCfR1yEx602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ClkQaTKWjw+PzaQXv/k0pXkjpK9yvYzBQA0HskMRPqQyawDShVkG1CuzBo/XrlWjw+4tK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IcqT/FysKNjrLEX6KiVFSeFudCEGg8/86BpamBrgQDmhVaz2pQiOhbT+r5Ci+/F0LdSH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2NmX05C1oADiYF9L2YAAfoINDALbMzIFaJGKrkPBcw+J9qh3YY7TOKY8VQLPQ0UWQFl2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b9NpXQoowFcRDOtgkEUAA+/AGLLmwNjavuKBAYa3wRgsIQBfcTsGisEfgDkCCKTVXYNM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cJAOnDxLcdEBis/sVvYmEaWp3KBAZgmK2nkIA8v6oQ1pg2HUuQ5Kh3pTmxo9qW2dnvTU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GQBZMiTLaBAgAwhymlBs3GFIZgiMDcVFAgKsF556pU7rhn2pWT3FTwAoaF6nu8FXoAEF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KF6CLvUNBuPafcTAslY1elD7+n3pmSefHc1/HmVCEoSkyRjPBzII8BOoJxlL6DF5PwGW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pC+TWPJDB+FDiDcrPpRIccmsgdbQM7zZUS+HN/pLfXt2+cnL8eQluhYl+hQDDsK8bSky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imBEFnBgKCnCroq+e5y7rkTwR4kDjNWHyHXQEg7klWxB7mAAceCvJQkFfzBgTN2cJUvg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QFd8vcR9VrY6/7IUWpfeZbAGGNzg590vKJLsPaJMonWp0pEoWkBBULh2gFxZBTCA9wLZ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nUU5kCuGiCkQAIMwOi2hJAjeAPODZ2ntLktaan4koywIJULGAbYpCTAAYfgY5g1sP3ya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sQy+gTK+hhUYChgGtKBAAQINKDC0IsVsAqXrUD9qW7MndajVj76u3iqGIwYE/sgKyN1y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4IUAWQIBNhS1BpJpZQiKZT32yBPPtKjX/Ubz+t3zBQUwGrep0yejdEgxGBuyBMgi1OpL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gwIC8FgBBbKzkvQTwDOBx6seWobHKaGn2B5fWS0Z6xtL80ZIXya3jMEA1C6zBtJrgDc3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kTUAIDz+5JNPNp414+fNqdGeHFAGi7kGcrYBSooSUVIkuhTJkqIgpaQoI3OgK5tE3X4i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q8hrEgfzHPSrwSBnOFDBgFoZWQKGAeknmLKTnLqupvAVx8T9YV6C5vHoKnFJE3KsoXUp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E/wFvkG6v0BL4TEXRMZAMR+bRsZAAIBLUJYsADwBeAwWhiFimw+coTU7TyoQsEkZJobv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iGEAw8f+WrGfNu2zIl9/L4NvIL7UfQO5yRgKJBDky2ScAQUSCLShoJ+hFWk3tOSs3Yda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eKfJYb72wyysLhuSXYZkW06ZIYA3EQGyNBSrgQCxhiypQRxSrAHzQw8+bPZFzbYBrRr2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Cd8AoAD+Alk69F3NbuL2+m83Ocp/Go8LPgrAEKAAIIRSKRip8X/GQ8sqjJ8AS8b6xtK8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BhDevOoORfgAS6+BukMRoACtt5BFeLJRg7rd9u9Y63zvcjhDgAf5OltSCEqK/O0pJshJ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tpiJfTQoUXYoUv4G+M52T4C1IOHKGXPouzpx7UBgwEKVDqtkEkwEGO8ip+xoK+Gsf3bse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izITsgbShHw1JYx8MlqXll8TMsqIoADdX6ApxXwcJTrulJeuRAjy4QFQgv9gYQaG7Ph7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v+kI207bEvrdluJgB9+AJEJYAhA16CKAAFqwUS8YKOFGD4G6HHzdKf069F8Do5nWC8b3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i6HgpbyhYIQxFORSOiShYBCgQLQiHU5dUFdfuze1qt6dujYcTK+/8OY0vuajYkCdJZB1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bCQibpCGYmw2IrZQ19iXWLD8SdUWlmhLmgEFrGa1FV9Bs1rdskEBZhV0qjeYAWAwQ4Gc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dW00hN544e1/+M8i8JePHVCArAm6K0k/AeIjbKJKkzEer8yEmPySsb6xNG+E9GXSyxgO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ayCzBkgHgohhuJElRa/169X1Fy/Hk5fpahRFMRAEuJ+mUG9bigo4T/EhLpQcgcFnKClC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ijTboNh0Ea1BcVFSyohc+gMMNmUYj42VIxwY2pBmmIsZBjyGbSZnBoKQRRZ075Zy4bud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rUsjM1uXGgfk5UWAAkCLUkakg4FasisRyqwsYT4uAY8B/h4CfRHsGwJ+1PzbuqgD/xA6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fhbBP0qADlo50+5j9mR+0EbMC0CADB/AIpEFOCTmBph6OVBeWrz5iBg+ho5Cjq6uhvLN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kAIU7J2/LY9MQVY/Qf6hwDDFuOFIpRVpnQHUtiZakfbmwLnzjYcefhAdhxAIy8BYZgnU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QO6YI45AgIxNR1lfL2OOElkN3vl8rWI2zoSC5gwFChBkhYLvGAoABmhLiq5DyBKg6xAM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/W6VKlW685/F45QZEsCQ9BPIx43YCJ5MYz+BDgX6MrklP6TygypLivCmRrpP7TWQHYrUQ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WTN+3gbD8d1LoQwFZ0VJEXwHSpciV+E3uBTnQ2mJAQa/QbAOBkZCfX/6vTjR5SdkwR5y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4UAfcJAPMEDJEMt3ijl5jt5Grn3Xiy5DMBcnHsNUZb7w3Y/TgaCcCVmDdEPW4HISsgaR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y2eHIpQRoVQGZUS6vyC7lK5EMaIWHwE56vIRnOcoV0X4OQT1KOOBENRnSgnyscOPnwUE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oGTJys5bBP6HT7mK+v8dR+xo8/4zYvcfwTB2/OEBUADgsJgXAACoaFkALaFMCLMG/l11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dxS6HlXur0WAgv0Lt+cMBerSIQMUKKVDeUGBkiWQU4wzW5H24O+HUqN3PrPlazyyALJ0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S4DdctmSE21HER/IPv0yQ4DNRjUQSJXIqvpqvd86fTRUgYJ6mZmC3KCgfb3+wk/QFiVT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4aP3vnTjP4lsAB63+rGr5xOgXEo9n0D6JuRjNvklY31jad4I6atCLPnmlWAg4UCWFBnD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JuF/NapXbbdo7vSDaQl+dCM5QMw2CHQ/LeBATkWWZuSr/DOK30AxI1eYNqZFlAADhgK0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ApcBS8hj1Ery/nE9+UzlIP/nDeIrpiCjW5H3pNXkNX4VuQ9bzSCwllwHbBIlQxFrjtNF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CJQN6cbi8i3RujQtjJLjw8WuPOYaGAfl5UFuPpHkE6QPNtNSWHQqJV+4IeAAXYmOnfUU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HMjz15PnvETJ0QlbT/5ZDzpq405HzriJ4B47+wjw9xw/T7uO2osSny0HztCmfadpw15r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V+88KYJfBP5LNltk7PwDApAJqCzBv7EEDMgyoV0nydXdjS4nhxKhzfStGJNpggEo2Lcg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TcbjRCtSlA71rD9MKR2q1UeUDnVuMJBeevbln/naDjMtoEDtJZCBsdwtR5mxnOarBgLE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/PtdO3w0mIEgEwrgK8gEA2MoQFvSfqLrkPAS8P+3qN6VujQcQm+99O5c/pPwUsBPINuv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GPB/gCH1fAJAQak/7pJc6nhfLc0bIX1VqIU3sRTAAG9ufLhRUoQPOlKCSJGBigECOBHg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gIbnvvjs4wHH9m/2vnclnJIj3MjX2YpCPG0ozMdOgQPDVOTL8b50NSlAaWEqOhXhBKgH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KFXs6icctaHg+XsYAjaQ51hMFV5JHmNWkteENeI2/2lbKWjmXgpbeoxid9vQBQcXuilH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uPjp4FXulek1wPdhFBhcfr0GyBj4h8RXeuNxQGii8FhEx1+m2IQr4jmxcfQTLTthZl3G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ruAjWoeVbj4mfFYE9B/II7pWdfWV3Xxp9cRtq/rHTj4Afxt9l5kcrbeCvJTy3CzZZ0F8r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6fblCOWcyOdWdAEzpfOhunxodAYUGICAVViT8SCUDjUaI7IE3esNps51+lPbWr2oQ82+9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2iIjgN1xtcFYziRQZwnUNfVqoy1Uaut/T77UqE2jvtSiHgf+QgoUZJYQGaAAGQGGAHxt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lgAG45bVe9B3dbvdffTRR7vxnzQuHVL7CVBKrW5FCj8m4iV1ZsTkF7/5NKV5I6SvCrfk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bnWXIrzxsRuAE4CcbSD9BjhBINWI/39nyMBef3o6HL+IWk34DdDCFGbkCD87Md8AfgOY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yvCzi3qXogxdDBNDwWBAvn8rhq5H+tMldze64OhEF50xSdmTroX70c3EULqbFkXp9/Gz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iRIZABwHTFOCArkJhFBUZLsqJnLzKV+tSZDI8/CJFYFwZ/QV4zJExFyk+KY0iYi6Qi1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3bj/NZyHIR6Augv0chGBeyAAHUlrBrq7ched+oYCB/fx8Hid7Zxe6JWHgepQ4p2p93sq7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QIFR6VBuUJBL6dDgxt/TQEPpUC8xsGygGFjWukZ30XWo9psNdvJ1HFkA2XlHGoyllwAt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1QQyS4DAuNR3yx975PEXWtTvcadl/Z4ZYJCRLcgGBT0ZFnpQa4YDzCZoVZNvr9GVAWEA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52SGREKBej4B/k+dIZGPvUKVDmHxm09TmjdC+qqwSw0GMmsgjch482NHQHYp0iopwlfR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jw1yovuXwyjI47SAA5iRo6UZWZQUeZMYfpYcpBp+ppcVCfFzgCFj8BvIoF9RgrgNmQCU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r8skpe5QdCkpnDz9I8nBI5qD8fKTNcD8Akz1rUzdiFAWFJeYRtFxl8Rjt7TzEsZddOuZ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Clh1lZzUMAADsZ2TM127gFbP8UQ3kCk17Qw0oMBi+R7q/MpQGv2xFhQU3GSMNqQDG8Fg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isgTtavem1tV7UIf6fempJ54eztdwlAipO+/I0iHMJVAHxqgeQCUBNg7VxuJSXY8+XMXs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6JOZLciAAkUtDFAAoazoO4YDGIxb1mBoqN6ZOjUcRG+9+O58/nPoLKRuRSrN1XhOsPkJ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6zJ77CW1+M2nKc0bIX1V+KUGA0htREbWQHYpklkD7Brgw4IdBNQbIovwNPwGG1bOt76a6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SVGG3wBwEKrAwYUYZA78RAtTDD/T25jqquzC8CR4De5dCaPw8Ahy8Iwi53JkQq4M8wtC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Dzrj6Ec7j9iJnf45DAL/bTgodvoRnGoFrbpKRni+l2w5KroJ4fnPhAGlTKiiZEoBBYeX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jGEuVkEBSof6wGBcdxB1EAbjngwHA+mL6s19+cqPEhkExHmVDsmaelk+U6Y19Z9Wa3m6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thoKFDBoVrMbf+1OrZE1qNFV+Ala1u1y79FHH+3Bf0pdOoTHjvkEmNyMx45yaTRdyals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luaNkL4qxcKHW0oCgswagI5xMkD6DMQsJyLjAwM4wIcHcIDWpi+2+Pbr4ScOmgfeuRjC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KdjThiL87EWnIsBBimH4WRoDBMzIN1LgN9DLinRVXiFjlp4GOAijCwnh5O5nyBpwUF7W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aX4BHgvKgwABicnXBPCcdw8xlAcdp3kMAigRQi2/VrCqq2QFGFhsgAF0FbI865DZTagC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WaFAZglyhoKJ2lAAIPhwPA1sNFaUDvVsoLQhbY8SmhrdqWv9QejPP5Ov19gpRztSWTok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/OE6j2s+qgYQC6jLZ8oEChq88/l6mI2NoaA5Q0HzjPIhRd8yCDSr2VUYjJElaF+7HzV+7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pUOybEoCER47fJTY8ESVBDZFK2TpEJY63ldL80ZIX5VuqcFAZg0kHCBrAGqWsw3k4DOk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4OGdcSMHzQcA3L0cRiGeZ5SSIuE3sCeUGsGMnAEHCf4MBvrwM126YJBE1uAOPjdhqqyB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EfrzVwRvAfwBiSnXKSb+Mjl5htLeEw60ePMhmrVqN/23/oAw92oFqrpKXgIGNh8RZUKL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lBIfLCYQk2yooPG5MTUpHfkyRXSJjq/fT11eHyogQEgLChgG1FCgAIGq85CEApklaAiD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teUguXWNntSqVjd6+OGHe/F1GrvisuuQcfkMrueydAjXezmXADFBmWUJsKq/1uDXzh8P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GDTnx9m0RmehFgwGTat1pI4NBtCbL73zL/8Z2XUIUIDHDiCSXgoAg2xFisdeYUuHsIxj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VcqFNz2ED0B+jciySxGyBvhAPVP1g/fbrVs+7+SlWB+6nuRP/q5Woo1piLcyGTk22Jkw+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gd8gKdDgN1DamGqdTHXpqugSJmRD1iAlPpzcfKLKRetSUy0jCmChPCg+6aowDfsFx5OV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fy3fTr8t2ER/LdtOs9fsEZ1/0P5TLxMqXeH5xnwBwADKhU6dO0+p6LCWzjBwO0aU2FUE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XOcglNFirg+aTVis3kOdXhtCIz6elAUK8jYZZ4eCQY3GUj9hMB5GXerBYNybWtfsTp3r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qzVd3lMioS4ewU64un0HpEJqLoKYevkJc98tF+cwbz7/fp8NHQzKAoEVdBgBVpkB4C2p2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0Ym+qd6BmjEYNK/OkFCr3bWHHn4IjxmPVQ1E8rFLP4GcYozHLluRSiioUMs45pfSvBHS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zhwADkDN+KAgKyDhACcP6TdAWhKdC3D7i1981mTgod3rXW+lBjMAeJCvsyUFeki/gQPF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rMG1ZIYDw2RkxYysA4KuyieRNbjOQQS//4NCIkQ5katP2XkNYICWZUTlPWMgSp0YXtTl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8Fmav34//b5wM01bbE5z1uwV/563DuVC+wQYLNx4UIDBah0MSlwo1Vqw0dBNaOsxsnFw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qGCggggeOmTEAQG4zqFl98VYX5EtJ4qj4xv3Uac3hogMgICAT37IAgV5mow/nKAAgaEN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qtOP2tbsSS2rdaVuDQfTay+88QdflxH0o3RIvVOO9qQoHZJdh2TpkLp8psyh4MWnX23b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WZ1uBj+BoSUpw4AAghpd6RsGgS8ZCL6s1o6aVutAHer1p7pvNz7CfwKbl/KxSyCSw9ow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rUglEFSpLgKWO99XSvBHSV6VeMmMg4UANBiBnCQdytgFOIMYlRRD+/+2undpOtbPaH42O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4DcI87FV5huEu2eUFF1NDBC7KDfEfAOAgfaJVpeuiqyM1qXXwigxNpycvaPIsQxbl5bn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iYq7JMqDUCbk6BlK+06cpyVbDtOfDAG/L9xC/67clQEBWgIY/LdB6X8vh4bpKl4BBuZv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TGkpoRxyoEwoRvOzYGq6exnd4pSNLQABrmnowIc23SmRnpQY7kbxoa5i6CfdjyDbfRbU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gAIBBPmFAiVLgGFl/RsqWYKu9QYKLwHakHas1Z++rtEqiq/k2A0HCMiuQ9JkazzJV5YO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KJ957okXv2hZrxd9W7srNa3Vhb6t1VVkBTLEQNC0emf6moHg82pt6bOqrenrqh2odd2e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P4HAX5YOwU+AsinZilQOa5NTjCtsK1K5jGN+Kc0bIX3py7DUGQNZUqQ2IuPEgR0F6TeQ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+6n/+78H644ZMWCet5PlFcAB5ht4Z5iR7YQZWQw/45Mmyo7S+ESKNCtOqroZWVdlFMDg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oako4B+eRYuBZWbUuRRmRX3D5KSNCeVBYVColJF8VPgGYtI+cdhGBpywP+nv5DprLAf98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ZBAQwOpgUHxSZwbW7jpJzm5udJPf3wIGKpiBOLNUKEiUx6ZGeYprGzbAIv3sKdznnNgQi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3g+nM7kPU6a1BYscfAAAYyCwhyoQCxU+gDQWDDAZjZAm6G9qQtqnZi1pW70LdGg6h159/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Uy67Dqkn+aJ8Bn4CdelQmQbGzzz2v7roNPRNzS5KeVCNzpmqyareib6q1oG+rN6WPv2g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WbMnffT+VwH86wACgJAsHcoJiGTHJXUb1jJ/7CWxjGN+Kc0bIX3pS7XwgYDUcKA2IsuS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MNMAUABXPyj8qeeee+7Tab9O2hDGJ8b0tAhKCHUmH+eTYjJyeAYcuIkTqYADgxlZgQO9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yDDvhxlal54vA6+BMtQsSgTkZVFGlJERiL3EIHBNwEBwRBKddfKnjfusaebKXQIEpi/d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O/DPS3MYDPAVg8bW7LLUDHJ15S2AwFLzozRz9UH6e8UBWrnjBJ1zdM6cQHwDQ8e03++m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xWbW1YQAusjXr8Rwd4oKOC+Gewa4WZMvX+u8nU6Qp8Mxigt25OfhOrket6Y2r/elIY2/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ymQsoCCjdEiVJag7kNrX6k3f1ehGHWv356C5TTJfvbEbjkAYQIDgWG0wljvlgAZ1+Uy52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X2xas+vdr1EeVKMDfSV8AwoMfA0gqN6BvqjWjj6t2po+/qAFffRuM2rfoB+98eI7Wh2X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IEKlg7p0SN2GtcItdbyvluaNkL70pbHyAwcya2AMB/jQoWYRJ51n3nn7zfa/T/1+1fnT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97FlOFDKipTMwXkGBsw48BQnV2FINsw4UDIHOiDoqjxCGZ00IV9MDCf/oEhhQhZeA6Pg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wJhSLyMKj74gQABeAcAJBovtPe5AS7dYCI/AH6xZq3fnOyOQlwAGcxkslpofER4D3YCc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CCzcdIQOWdmSm6c7XZdDx65HVZANHpQJKTBw84IBBhIZBmJ8KCnCjWKCHAUMePN1zcX2M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rPaSu90RhgY/NN+4N33ahNXNP222eWCD8enDPpwooABAoLQm1SgdMoIC0XHow/E0oLHS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S9CmZg/6rlpX6tpwML303Cu/8zUXXoKOLFk6o84SfMRSG4yNB5aVi53yhx98xOyL6u1T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e4aAjgwDELIDChB8VrUNffx+S/rwvW/59s70eY0WcQ8+9H8SiGTZlBqIMKxNAhGqHNQD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ccwvpXkjpC995bK04EB6DrC7gBMKaFtORcaJRg0H+BDitirPPPPMJ7P/+nlnXLATn1yD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INzXTqRc5QC0i1kGoIUK6dkDXZVJcuAZXQ2j+BjFa1DaWQOAAQZ9lSQYZO0cdFXcn7W9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zOfj/Y9EWYRpGeRCC+OKCAbUABbivRZsO0Rq9M1GuWgUxDPxnKBFaan6MrM+dp8S4IKK7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MTIDyoR5AQN8DcLMnSsJ/uL6hMxAdCDDgPdZ0Y4bMGBntYdOH9tONsd3UKTfOQYFG5o/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GgZpPfKI2RNjfmo5g0Z8ZACCTyfTGNaoT3+kEQADNRRkAEEmFCBL0K/RKOpZfyh1rjuA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6lxnEH1c9WsXvg9k6QED6qBYls7AYKyVJZAm23IVFNd585NVbRoOpFb1+lHTGr2o2svt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m+2oxqtt6a3nW1L9N1vTN7U607f1Ot1+4dmXxvCvoatQJ5YaiIyHtQGIUDqETU352Cts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pXkjpC995bHUYCDhQIIBdhiQNTD2G8DAhJpFnKQABygrAiz8r3at6p1WLpp5LDnCnW6l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HTnY84wKDpwpJQrdivwoLSFAaWWaqk9H1lW5lOE1uB5G11PDyC8oQngNSqtDUUllC2R5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KCQimc65BNAOC1v6b8N+AQJ/LFIyAlpBfEkIfgRkDRYzGOgtS7MLIICvc9cdFgPHAE+Y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K3onRrxXK5ZnIFx4BrA5hfJWGIhhHgYMhHrbivbb7nZH6fzpA3Tm2A6yOmxOge7WFBVg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WL/OWL7mIRBFLfuH771a9dcfmv5Jo5owDHzG+nyK+CqgwDhToIIC+AmQJejfeDT1Rpag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SFtW60adG/WnZ59+dhDfB66zai8Bds1lUIwsAYJmaTBW75TjWl6uguIH/+9BsxeeeqVh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02pc7RzbrfK/nJx2pc+N21PPj1jS+WRvq2OQr/9dfePunx6o81p1/BVkCPHa1wVhrWJsE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FRIIsLTifkjzRkhf+srnknAAqbMGIG3AAahbtjAFHKjnG8hORfhgAhpe/qhxg34bV863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/cRui5+LtSFzcC7LALTLKji4aWhlqsCBDgi6KodEh6K0MIqNDicnQ4cirUC+uIUSnuLM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AtgcsHRUOgct2Uq/LdxM/67cqRm0l5YyWpYyFOgtS9UwcIhmrjpIWw5Yk5unG926FMHh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/WrKwrUFG1CAAZQJwfOWFOEhrkkwD2Mjy+v8cXKyOUS2J3eT5aEt5OlwVHTcO7hzXXSr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O9O45mHXHuU8H1V9o/qEqS3+pjFNptDYL36icV/+RGMZDEYzGKATUWbpUCYUAAhkx6G+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6E/taveiFjAX878bvPvRcf77yM4jKFZnCWRQjIAZ117U26OeXrYhxYZeuTfZvvLCo2bx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Qa7/dCTHGa0pblFHGvD1ezBVYwG61BkStcEYswkARHgt8BzJrkMV3mAsl3HML6V5I6Qv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swZafgPAAT546uFnSNuB1JHChOdAgEPTrz4ftm/7aqerif6UFu8rSoqMpyMnhrkprUzj0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lp6DWxeUk7jWyV2XrooiZA3QzQtZg6spYeQbqHQocinhrIGbD1qUFi1b4BeSSJFxlykx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70Ub950SmYDfFmwWg8Xmrt1XaMNwcUtvWarAAOYKzFpzkP5lGEA5l7+/F9GNaA4bKlKJ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AGAA1x3M2UEWO9D9NHk7niCXs4fonOUesj6yjeyt9vL1yYXsT+2/07931yV8TUMQjusc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BKxNXnv+jRGTv/2Tvv/8Fxr/1VQhwAGgQJYPST9BJhQoXgLFXDxcmIvFoLIa3alNjV7U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eexSBMIy0cpcc/1ZnCSSgIChWtyGVO+WydKg8BcY4JsQVDzz44P+Z2fzT0e/2jkHkv6Az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dqKva78GYzHiC5QJITMAGFADgTRXI96QQIRNSVk6JB+7DgVq6UtfhVzyJIIPlMwaSDjA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kMPPUEIkh58BDiBkFt5u26r5hMO7N/heTw6gy7HeAg783U6JNG2knwPFBjtRUrg7pUZ5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nqxMjVQyB0rgpHWy16WrIgleg/S0MIqLCSdXDtox9Kwk25cWxlsAr4BPcDJ5s8JjUunM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/bc+a3mQerBYeZJoWcpfESBXJjAADGDi8D8rD4hSod1HbQQMpF+LUsqErkZWKBjAAEGl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XVHai3pRXIgLRfjbU5DHGYaBk+R8Fr6BvXT66HY6e2Kn8A0gazB/1h/Wr776Sk++jiEr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AgSqHz/20OO9x342OV2AwTc/0/dfTxXZAgEFhvIhCQWyDemQj8bT4MbjRQvSbvUGU6fa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omoX6t5wGL33arXl/LcR7Mv7BBDI0hl1UCy77iAoxjUXm3eynl5CQXlaiCvkLr7ZoT87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tDu5zWlP/ou70jcN3vmZ/ws7/zATAwQAYuoMCcqGZJYAcQd+FrEIYhOZJdChwFj60lcR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8EGTfgPQONJ0IHNkDmSnIpyccCIDHOCEhVpHAETVzh1aTT26f1MQ/AZIx2LGAU68ChzYi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OBBD0BQ40FuZ6qosQhAjswbwGmAasqOXYkQGHGgF9kWRHGiWn/akfiFJ5BWUTL4hiRQW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71oMhYV40IL1u2n8P+tpxvKdtGBD+YQBtbK0LK3gYAADsZwvsHjzUTp62o6iI/zFoDEJ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TVnINgsYSAokDB5LifYSmemoAAcFBvj6k2EiZhiAdyDUWylxXbl4pmPD+nUwLAvXL5Sw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oNroqcef6jXx219oSrPpNKHpLwIMxn01lcZ8NiWjJWlm6RCAILPjEFqQCnNxbbQg7cpwM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2kq+6KAvCTrm8X9wn7k+dJcDxqbMExvX05TEoxjHh2BBTmB2f09OSTn5PEet6kd+SThS2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+b8QT+CxAgTwPAAQ8G+UDeE1wcYjMjfYkDQVICrWpRX3Q5o3QvrSVxEXPlBqOJBgILMG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pLqkSPoNYMbCyQ1fAQcfjBrWf56/q/WVOxdDxAA0r/MnRP9ntH6L5H8DDjDn4EIGHATQ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Arp0VSQJr8HVMLqUFE7BoRHk7K20MHXxLl7PQW7ZgoDQJJERAAwEhSdQfFwMpaVE0P3L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cijRvTiiO3Hk4OJE/67cTZPnmnPQjRkD5RsOZMvSZVuPVjgwQFZgxbbjNGftIcU8vOsk2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YOX1uhvH8IlWnNrvPVPTXUM3ISgjMwAYiPMV83Liw1wFDOAag0y189lDGTBw+ug2CvY8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zQLfb7767CfDNas+C8G4NPgaw4AMVOs/9eTTnX747rd7U5vPIMABoGD81wwFnytQkNVP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MWQJOtTuK8zFrap3p26NBtPzz76AoBi74IAReb+y6470EmDTDUExNuJw3TWVoBjHBCgQ6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O4VitvajsHVdKda8DzVt9P4Q/i88JnRXAgggS4Ov+Lf0USBDos4SIA6R5uryCkTFurTi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+iqmJeEAknCAD53abyBbmCJrgA4A+ECjG4CcjAwowERCZBD+99xzz30x9YcxK/xcrG9m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Q+Yg05AMzwG6RFxPhiFZdirSswe6KrbU7UvTUsIoMjKCvPwjM7IHAISiZhCMswX+DAIo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UmR0HKUmRosSPrrKEJAWJkoz5DHis0goQaEkupwSSjstrGnq/K00fdlO0XFIKyAvL8KA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hJalwi+w7ZgYNgbPwPbDp8ndy12ZPIyswK0Y8Z6qaJ4BKKtnADDgRfEhLuJagg54mKHj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EzBw6shWCnC1ErCwY+PSEIOJGAEngk0E4WoYUAfmKGfB7jUCVQTodZ568qlvf2j9W9rPL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+NYICAxCwJBAM+nCcaEEKc7GcSdCiWmfq0WA41X270SH+mwh2pbkY9y3vFxAiOw6pvQQI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12Vco00iKD63eohnusOvFLt7EEWbd6eLe/tTyyYfAAoQS8BPgVIpPM8AAvxbPnZsOqqz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CiDAMo75pTRvhPSlrxJYajjAh09mDpA1kPMNUFIk5xuA4iUcYFcDH2akPfHv/7380ktN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4eCU2NWBCQyeA7SLAxygj7QCB0rmILNbkfaFQpeuiiABB8gcXFNgODUhnCLCI8gnMNIw5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kODqg85CLA0AUAs/48Zywe97RJJ7QAL5hqYIMIiMiqPkhGi6fiGC0q8wCDAMIDugdWwZ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TyL5+nnQPyuQNdgiduPLc9ZAzDJgMFi8+bDJggFgYLHBLzB7zSHaf+IshYb6VmjzsJSc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HsIzkAkDJ8nV9rCAAZvjOwUM+LtaUkzQeTq0a11kp/bfwdSKYBMbVgi8sTsPY68s2ZEw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jIAaTz/9dOPJ7f5InNriL5rEUDDhG8VwPObzySookObicaIFqTQXo2yoZfUu1LEWB8O1O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P4Fjw9yWUyPtXdxxSG2xRumucJSjWoLh69aZm33031eyrr0YVWN98M5Y1xqx27eZmjz/+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8fprNeq+8Ub9LxrU+ahR3PGpsddPT6S4/UMoflcPundiALVq8vb3fLcAHJQJ4fmA8Fzj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yRasJgVERV3qeF8tzRshfemrBJcEA3wAIZyIpN9AwoE6c6BlRgbx44MNOPj21ymZcBAd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dKg3yoocDGVFrnzS9xQn/7REfzEhOdOQrMOBroov4TlA9oAB4S4DwuWkcEqIiaDQsAjR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AWABGQUhz2iRWZD/dmK58M/gZwEW8C7ExkTS5eRounkhnEFAKQ/CV7GznE/hM4iyFGQN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DJ2nKXHOatmSHMCJrBeXlQZhlADDAkDNTmWUAEMDX+RsO018rDtAS86N07LQ9RYT5Ed2O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ICtpJyNBNKDVYXAcuxXgrrUWDnUQZkIABp5PkZmdB50/vF+Zha4ut5HX+mICB/TvWRHbv3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ZGOzCsG+GgZkMG5cKoQJwhIGEKCijOWDJ5544t3vW00N+eW7fygnKBjWBC1IxystSBuO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Zygb6kbdGw2h5595EcEwMhVyUJc8BgkjqKfHppq6dKZEvQTvvtvEbNiw7WZ9+64y6917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rjAbPmzTuz27/7u6e9fpKYMGLKGOnZfQ8IGz6abdJCLfkUROA4jOdCdy7U9Tetf5w3D3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MeIFAAGqDvDYUaaM2ELdcajSZAmwjGN+Kc0bIX3pqxSWGg5kSZHMHGDnQg0HajMyPuyA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255X4GD8Wh8ny+t3LgYLQ7K/q5UoKxKGZH97JXPAcCANycgcCDiA54AvFFoXEl26KqLE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6wnjz0E4pSWH04WEcEqKC6fEWIaG2AhWJH8fQUn872S+HTBxnX8WmQf8LkqUAAL3CwgC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6Qnk6e1G89buox/nbhGeg/LSnlRLAIMFG5WWpeUVDFawkBWQLUU37LUkB2cXupgYTHSfn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/QMXbJMnsJhRE1xIDhGcAk/Jjg50pQsCAjfAMuNkdEZmBM8d3iOyAt+NxcS2xs9p3dciA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HJS1ItDPyUSMrIGEAVnPjh1rCQPIeuMahuD0uT5NhnhPbz+fFCj4WUDBaAMUDGsyUSkb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lmAYdakzQHQbalmtC/VqOILqvtPoAP8dZNCNwQRQgmOQHYdwzcT1Exl4OZdAls7ILEGx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Wbt2f5r16bPcrEOHGWYdO/5dSP3VunOnv+/07DGXunedSR3b/U4ffzaVRvabSIF7R9L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9aVK/rjS8Wydq/23b6NderTvv0UerAATwOuEryo/x2PFvbDCiRFlmCRBvqH0UOhRoSV/6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DnCSwocVFI8PLk5e6uFnEg6w66HOHLzAq+nkCaNWnT99MP5iDIJ/LzHjAJkDlBVF+NpR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c+BBF2N96HK8n7hQ3EhRJiQjMNG6sOjSVRGFQB6QkJ7GkAAJWJDiIF1IdZsYmqZkHooM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FsmXoiS6eTmCDlmeoRnLdtHU/7bS7NV7ym3mYPbq3bRgwwFlyFk5MSAjK7DMMFsA5UHL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APbzortX8Bxj2FhF9QsgC6xkBZQJxAGijDQpwk1sEKFbkBw6hjIhe8DA0e1kZ7mHrxO2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3JI4duSgTc888wxKchDIY9cdu/HGMCDLhGT9PmAA2QTAAHarZWCKaxbq+XG9wm71w30+H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GI2/NkCBaEk6SbQgFWVDDAS9Gw6nrvUGUrtaKBvqynAwiJrVbhv+wIPi+odMhLGXAGCC4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aOShLp1BlgDXXFx7iy0orl69mVmv3qvNWrX63axV62lF0B/urb77jVq2mErNvv2Bvvl6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+oth1LDhAHrhjV702PNdqcr/OtAjz3xHL7/2HX3YqB+98kp1zIdAWRCed9nNEM874gd1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Ks1Sx/tqad4I6UtfpbjkSUjuUEg4wAdVZg7UbUwBBzJzIMuKpOcAJwCc9F589NFHG7Vr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BKQl+NElBgRf55NiNwht5ZA9wOh5mT1IifISu0cZvoML6nammR0qdOnSVTrC509pf5lA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4Jf/ttGvC7cJrwFmBmgF52UpGJBxbGhZWpZgoPYK/LfBQngFMFvgcnJIlpaiFdEvIMqE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hw2dhFBCGhVwXjSk8HexInf7o6JEyPbkLlEiZG+9l6L87cQG0n8zfz/3xWdNfnzkkUcR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skxInRUw9gzIMiGZGUBAKjMDuFbhmoVrF65hyISb9f10qOWfbecZWpJOpXFf/USjPv1R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AQf0R1K3eIOpQuw+1qtGN2tXoTW3rdUt9+NGHASG4HwkqEghwuywbAjTgGGTZkDQXa5XO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t2bde2zkoH5WodW69Wx8/bxZ82m3Pv/iB2r8IYNA4yECBmrV7k3vVe1O1Wt0ourV21K1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Sx+815Rq1WhPr75S5xgfBuIFbBqqS4fU5mpZNoWYA4+/0iytuB/SvBHSl77KYMkTEiQz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SJ05kGVF2PVAOlTOOMCOAFK0+B67ATXbt2nx075tq70uxXpTWryPKCsCHGAaZZj3uczS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lOQAup4iZx2ga5H2BUiXLl0lJ3zusIstjcghIT60zPwQ/ThnCwe8u8tll6IsLUt3WWoG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t/4w/b3igJgtYGXrQPExgYpX4D6DwI1ounelIvkFlA0beX5WdxJCFhglQsI87K+0FfXj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9AE6e4Jh4Mg2crI5QDGBDqJRxbx/fzvdoH6dsXzdkLvL2PWXZTky6JYwIMuEpIEYAbj0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hgFcq3DNwsYWrmEISs36fzp877TWczKGl2Gi8ahPfqChH04Q8wj6NhwhfAQd4SOo1d1Q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DXQ9wt9VA4EsX1KXDeGxYOMMP6veJZelM8UKBFiPPPKE2RtvNjF79dWGrAaFFP/uaw3M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9fu6ffrZJKpfvy/Vrt2NatXqTDU4+K9erTVVq9qCgaApvf/u10I1q7dhKKhtxYeBGAGP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3RSWccwvpXkjpC99leGSJydIwoHMHOADrC4rwslNwgE+7EjJ4oOPEyBOAkiZImWLn6va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WOKA9PH1JH+GglNiKiW+ZpqSkTlwM/gOfOiK8B0EGkzJ8B2EqS6oegZBl67SEHZ/712O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GDplZ09/LtkhSooQiJc3v0FGy1LzIyXemQgwgInD8AmgTGjzfms67+JCF6RX4G6sKA+r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UL5HiVCY0kkoOYjP134MAygRcqdYPpejCx0yw2gr6n5O8QsIGLDYSs42Byku2JGh4BD9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1YbxdQI76thdRoAty3GMYcC4m5AaBqRnQF0mhGsTrlG4VgEGYO7FNQwbXWY9Pxqw/s/W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TqXRn06mEU0mivajMBb3gLG4rmFqcbVO1KP+MPq8RlMnvkLifnBM8hiljwDdhpCxkGVD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MKgsy3r44SpmVT9oNq9Rw77XGzbox2DQmWGgpZIdYBB4750vDPpcgYKXax7hX0OMgMeP1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xurnoFw//uJexjG/lOaNkL70VQ6WBANIwoEsKcLJFPWC2O2QcCA9B9KQjJMgdmmkIRm7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jxsPXblo5ilkB24kB1AwXzRQVxogfAc2wngWHaT4DpIiPehCjLcYc4+hNvAd3GQ4QBcL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unSVnG7z505pl5lEiXFBtHH3MWFEFlmDcuY1yNKydJdlsYIBQADGYZEVWHlAQMFhq3MU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CK1AxZwsABjDrQpQI8XkYmVxs2uD8nBrtRfFhLhQdeF5s8uB8jvO6y9nDojTo7HGGgcPm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zxy8/+P3I3e++cZr/fi6gCAeu/sSBvBVSp0ZQMCNXXjAgOwmJD0DgAn8HfjdYPwFDKAXP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GMc1C8EormG4lpl9/UGLxX+3XSgmGY81DC0b8uH3hnkEQ6hTnf7UtmZPalm9M3WuM4ja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IihRklkC6WuQPgL8PyAFxwSDLbLpCIZl2RDuH9dTU9glzzi+xx9/9rVXXq79S9X3v3Gu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tmA1Z0hoTtWrfUf1an9Hzzz9fB/+cQAAXhu5OSifB3W2RA1GlWap4321NG+E9KWvcrbU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ACdcfNBxAsaJWGYOZFmRhAOcvMX/N6hfp+/COX8eQlr5RkoghTIQeDocExcTdKPALhMG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u9OFaG+CKflqUoDiO0gNFhcnrYuXLl26Skgc5N5libr4e/FkZWtHvy3YRj+Xw6yBBIOF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Nh+hf1cpcwW2HDBkBTBxGCVWyAxUUK+A1K0Lil9AtBSN8xNzaBJCXYRfIJjP4WgsgRIh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20pljSltRdBKKE52E9t7+7afx+99883UEjrg+IHhGiZAaBhBky0BblgkBBtSeAWMDMYJO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HkE45u4gEIcnTsIArl0yIDf76oNm//zVdoEhS/AjDf94omg/2rPBMIYABoJavYSxuH3N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5qlnevGvYfdfth+V4IIsAbIX6rIhXPtwTNgww7HgOJBtB5Dg/k0hGFZvDIr1AN/y1JPP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OfvWVmrteeKHasZdfqnHi9ddqbnzyiafxvCD4B7hpzSjA9R/PBeIGCUc6FLA0b4T0pa9y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cMLNDQ7UrUxhvAIgCMPX+++90+GPXyZuC/M5x0F+CIX52DIcHBeGs2APG0NLUweD78CN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+YaAgxC6pcOBLl2lKgA5hmuhpCgmKoDW7jwqvAYzlu8qd14D0bK0kJ2JpFcAcwWQFUA3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0BFkBfvwVfOKwkhVAiVCwkhXg8y7Ov6JEiM/JEX72il8A5uFzil/gnOVuOnV0G9kc20HB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Hdm7MWnUsP7rX3zxhe583se1AEG92jwsYUCdGZAwYNxa1DgzgMAbgSiCb8AAynQAA7gm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gSwlO23qdP57fsfN1K/+TzTi4x9Fx6F+jUZS1/qDqH3t3tSqZjdqXb0H9Ww8nN546e1f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I+FFXTaEY8T1zbiOHtdGHIt6d1wcQzlf8pqP5w7Po3xO5cL/49/y2o/nB0AASXhDCRFe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LAAg4fckoJnCc1Esyzjml9K8EdKXvsr5kicJCB9mNRzgQ24MB+pWptgZwskB9Zg4seME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vt919l+/7PZ2srx3KzVIDKvxOn9CXGxkxyJhSg5yogS0NI3yFKZktLq7KkqLFN8BLmJ6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hhE5PYHoThzZOzuJichT5pmXu4nIAAOUOCFbkB8wyOoVOETr9ihzBS4nhyqzHJAVSKu4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qcN8jkV3OJEVCHMTbaWxiRPocVoMGxPm4TMH6ewJhoEj28jB0EkIZURb1i4M7N6l3dyHH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8ZggUEVSrYQBSewYQYMtuQth5R32+hAFsLAEqJAzg2iJhQGYGUNYqy3TUMCB35zMC0Nef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tszu+hv1rD2F2rw3idpWG0UdaiNL0J1aVu9GfT4cTTXerLOafxylLzhGtY8A/1b7CHCc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BsejzlKYShAsr/dqKMBzjOdbbvohS4NrOjb8kB3A8yBLrGRGR+2tABRISJJZEx0KtG6E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4EMsTBj7UOOmq4QA7ATh54ISIk4A6cyANyTAg4YSBE4eou3z1lZdbT544aqXDqQMp15L8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fJzQzvQUhfCFJsJXdixyU+YdxCiZg0w4ULoWVeQ0vi5d5UUia3ANWQNMRA6lHYetBBj8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8BVBvxYYAASWbz1Gc9YeElmBpfy9hfU5Cgr0pjuY+IyswM3oipkV4McjN1SQfRUlQnxO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Q10oOsCBQr1slfkCjifI1dYwefj4Djp9dBu52x3h87IjQ8IxWjhn2tmvvvhkKp/TESDi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TIKADKqleVjCgLFnQNalAwakgVjCADaeAAMIMmWZkMwM4Jqk3pXXDDw/q/NkAzr6A535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Bjbpy1AwgLrUHUZ9Go2lJlW/xIAy3A8ARQ0yOHZkNHDMah+BLJWRZUOAFHXZUI7HUg4X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R7YfYIbXV2704fUCDOC1gwAK6lIqHQo04n5I80ZIX/oykaU+seGkAeEErM4cqMuKcHKU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6URjOMBtLzz22GOfD+zbfeaRvRsDU6M96XKcj/AbePPFCJOSkbKO9LOnGJiSQ1woOUIx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orTIMO8gs6Wp3rFIl64SE+AAtfXpCeTt6yGA4Ic5W2jmqvIz9Ey2LMUsA9GZyAAEmCcA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nCYXdze6mBgiugdVSK+AMA3LlqJhdOuiYhy+noQSIT9KjfHKGDSGEiH4vPxcrMmTA37n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OnNsB2u78Augraj1ke1pP04Yubt6tQ8G8zkcgSDO6wj48+okJP0CCLrV3YRwTdDqJmSc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UMOA+nqVZY1q17gf2UyltO09KW51O/KZ3YamtPvU/t0XG/79ec1m+/i3cP94PDhmtXDs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jVN3G8I1EcdkylCA5xaPBZCD5x7XcsAZNvnwHAHc8JrhtYMABLIjFK7zqArAa4fnBX9D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9KUvE1zyJIeTBz7gEgxygwOkVY27FeHkgZMITij4N04edb9r8c2Pm1YvsEdni+vJ/qJL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xPdIZcN3EBfirMw7iPSki7G+wgwnuxZltDQ1XBTRRSPjAqlLl65iEQLMdOyqUxLdSouk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2+mXBRh6Vj6MyIACwMH89Qdp5upDwjS8Ya8VnbF3pJhIf6XDkjorUEGEc15mO1HltUI3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JUJy0JjSRQhZAWUjBlkBB+t9YtjY6aPb6dzJ3XzuPcPnXTs6edA8adTQfuuffvoplAQh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cYmQcWZADQPIKCCwloEkAkwEmrKbkHFmAG0tJQwguETAiusNrj24BhkDgVgPPfSI2f/+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/M1YcvyTItb0IY95HSlmeRca2uK9vwz/jfvC8SCLASEzgOOHcPw4dkAMgmG1jwDQgmPE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prJwrPK6jucXzzUeEx4bruPY+UewL5uKAASRLZHCv3E7/h+vIa77eE6lp0CHAoM0b4T0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LE8iMnOAEzZOjGo4UJcVAQ7kiUVmDnAiRuYAuy+4ELzXsH6d/vNm/r7P2+nkfcw6iPA9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9kC0NA1ES1MXYYbDzANc7BQ4kKVFDAd6aZEuXSUm0b4U03sZDiLC/WjVNguaPNecZq4q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vng7TZm/lSFlKy3cdJCOn7EXrURvy/KgO7ECairu+UHxCgAE0hIVELgQ5S3mw6izAmLq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znIP2RzfKfwCrraHRFYA59zVS2Z5dmjbcuYjjzyCABmBH0p+jP0CAAGttqIoJ9KCAZkZ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EcO1AQIkafZkZyAkGMtbLL39g9nGTbmY9us0wGz1yvVnzb4ebPYA2OryWTGo7h87/QVEb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t6gzfVrztYH8X/hbgBME/ThWZAVw/BJopJkW5U24ZuGYjQNfHKMMfE0NCOTCMeP48RzL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9A3KzD+eA7wXpOA3AChJIziu+cjumFpr1mJbxjG/lOaNkL70VQEWPuBSOBECDnBi1IID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AydUY88BoECmI7ED8+rrr73S+s9fJ+3wcjx563pSAF2J8xZdi1Dnip0t0dLU55xok4cL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tjRNCVK6FnHgAkAQO2iaF1BdunQVVhlGZFKMyKfP2dPP/22jyfPMac6avSUKBxhgNmP5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4Gf+OnP1Htq45xhZ2ZyjQH9PupaqMg2jPMjo+E1VyjwBZASk0Eo00yuADkIZXoEQZ3Ge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+jpaKV+DUAZEVQHmQu90RivK3F56CU0d3XP11yrj9DerVHs3nYmzaIIBHsCxhQJYI5QYD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vPQMaMEAMsbqzIAaBmSZkCYMVKnylNnnnw80GzVig9n343aYDR28zKx/33lmE8dvN3v+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Lxl0hOx/o+gtfShwRQdyXdCB3nvtOUAA7g+73ThOAA+OHY9VAgEeA65LOHYEv7h2YZNL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xqVMprbkdRzBO55zeQ3H8yP9BTLzj9cNTyyeCwjfy9cSAIHNQPyezBLI56bSLOOYX0rz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S54E5QlFZg5wMpCGZMABTqAyc4CTC04g2FmQcIC0LE7O2JHBSRg7Eq+9+MILbQb27TZn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H7+LeQfohY10N8zJMMQFe56hcN9zSvYgxIUSIwAI8CigvChz5gF2z/SBaLp0Fb8yh54l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0sBIlRb8uQknR/mIpKZrPQibgt4WAAHOatmQnLTU/RPuOn6JT5+zI3cOFkmICiK7jOBhS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NgMMECDLIoVPAKVBKYZWovF+YmMEGyTYKIn0cxCZVX8+R+J86WYH07DSTlQpD9pFYWLS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+vvU7y26dGw9/5lnnunK516AAHb1EfRLv4DMDKhBQO6oSxCQfgFpHpblJTjH41yPABIb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2jOAa4YaBtS779mC7ffe+9Ssa5c5ZiNGbK3er8/833v1nGXep+dMu149/nYc1H/B/g8/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fUP2jI29YTWOorf2pKiNnenkP98lP/VEFQS0ABIE/AAXZAQACngcMkOA2/EYcPz4eWxs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1EJjyUl/H8fzjdcD1Gzv+uH4D2vB64XXD84bruBRuMwa7SpklwFLH+2pp3gjpS18VdMkT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Ti5y5wGAINOScudBlhYBEHBBwgkZt+EE9Narr7zcdvyowcssD2+LTI1GRyJP8nfFIJ1j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p0XnDKTH0VIPbU0zzMmxvoo52SiDkO3Cq0uXrkIps30pB+MMB4FB3rSMg3YYkf9cukPx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PyuyAct2isFpyAbMWr2XzA+cJBt7BwoN8aabfJ/C+CwggHU7ltLTlJ3ziig8x6I0iM9j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G8oo40Kc+dwHELARM2AwbdjtnAU5njkghozZHN8hyoNcbA9RXLCjaAW97L+/nNq1afFP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BBDAIzBWgwAyAjIrIL0CyApgRx1+AfWwMZkVQIkQsgI4fyOYxjke53o1CCDQxDUBgScC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qjc1Gzxkq1mPHovqdegwnTp3msGaTl06/UldOv5B7dv8RJ9+9Q/9O+UfouDxRPb96N6J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5hf+/CewWYXjwrHiuJEtwONAdkB21QEwqIEAxy6BANc1ddCb47Ga0DK+fqs39/CYJSDg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CNd2+XqqwQ5/D6o0Sx3vq6V5I6QvfVXwJU8s6pMLTp7y5KKGA1laJLsc4OSrVVqEEzbSz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9+GGbVs2mblg53w4ZAngPogLshfcAbU2V7AEmJqO8KHMoGnpwX4z1Fm344D9QsgfK3AOt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LgSu9y5H8KUukdKvR5Pt+fO0YOMB0cIUwf0/K3aJYF8LBHD7Pyt306/IBvDPZ2YDTpOz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wB9/G9OW0Sa1opcFKhmBELopMgJBDAIoDfI2lAbBMOwoznVBHqeFDwCbJM42hwymYWWu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OE+eOrrj2p+/TDzcuGG98Xw+hXkWwTt2+rXKgyB1VgAwIL0Csk89zs3ICuBcLbMCOFfj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UAePEgZwfTAGghzXk0++ZNalywKzjp3mmrVqNe3LVq2nUcuWP9N3LX+i71pMoZbNf6Tm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Ur/OI2n+D4Po58E9aFKfDjR7VAf6d3jTmIcefAA727j2IPDH8QNq8FggCTd4bmSbTZkh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X8ZrYMgYDvDZ4rAj0jQFBCv/Gxp/x6ymfm4r0/OS51PG+Wpo3QvrSVyVZ8mQgTzI4SciT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AoETrcwcyLpFZA4AB6jjxIUGJ25cwLCDg5M1IOKDOrVr9P51yvitdlZ7L6Ql+lFCqBN5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lBaF+SBF7kAxQU4Un5E98BK7bNcSA0V5kTQnK61NdUjQpauoEiVFYiJyEt26FEGu7i60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sA8PACBB/XXakh0MB/uzZwMAAACBWzF0X9Vdp8JKnIuUFqIAAWxkXIpVOgclhrlSbJCj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bZzd7I4o04YZBFAedPbEToaEkyIrAEPxysUz3bt1bjv32Wee6cLnTpxTkY1F8C+zApA6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AGBAegWwWYO/gXMzsgw4V6PsU10ihKAb53ac47EzL4NHucsOycA638H1q6/VNevUabHZt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9u23v6xt+u0v9PlnY+mzz8bQp5+OpE+aDKPPPh5E1Wr2oyrP96BH/9eJHnm2DT3yTAt69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9cwfeEBcg5CZBhQABPCYJODgMQEIcD3C41ADgTxueX2riEtet+XrIwEBwutnLC24gyrd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COlLX5VkyZOlPHHKEwwkTyzS0CRNyahJxI6MhANkD2THA5ykcQHChQi7OjiB46T9yuOP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F544ZB6aHOFOV+J8KNjjNHk6HCMfvjDKzkXCe4DsQYizqL1NjfYSF1slexCkdC+6KMuL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Kpg4wFXggIP6O3F0JSmEQgK9yJ0h4ZyDA505Z0e2DACubs4UzLdfSgwmuomuRsgGxFX4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CFzAlOFgumboHITuash0xgbDMOxAYcIwfIp8nU6Su/1RcrI5SPbW+8hGzBTYwQBgQdGB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tqyLHjBiwpXq1D4YYzpnY+UZgDwCQWQFjEFCXCEmvgBw0hnOucYmQNA7L7jM4d6thQL2T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ANUFeH+T1Is/14EOPmD355Mtmjz/xgtnjj78gMge1anfe8fU3v1HDxoOpQYN+VL9+H6pb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atbsSNWrtaGqHzSn99/7ht5/vwV//eo6Q4EEGQkF6owHSp9E4wsWrku4RuExyOMv0DGb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Go7g31jq11R+rXRLHe+rpXkjpC99VcKlPqnIEwtOIhIOZFpSmpIlHMBPIE3JuPDgRI0L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RI6LFXZ78LONmjf96sel//190sfZ8l5agi/FI3vgeFLU2KKOVgEEW5E9wI4bvAdJGYPR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5uwDBCVKx4/sF3VdunTlQ7KsCIZkBPvSB3A/nsVf8W9kBG5G0320DNX6GxVAd4VZWJ5L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SFxNDGQQUAzDyGjGMQjACIzOQeryICebQwwCe+nsiV105uh2srPaQyGepync7xxZHt56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MpVPudjhx/kSwTwC/5xMw1peAbVxGL+PTC02Zf6/vfMAt7Mq0/YkQRh/DQwhdKRESgAB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Iw5S1GEAEZAEAgQxThRQ0QF+EIYaAUOTKpKQkALpvfec9Ep6L3QdRZ3x+r9/3evbzzlv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va7n2ud8Z5+9v7rW87xtMdYeHZDWCzD+qthUkQHGdBsZsMRRpFH4yNao0Rm3NGlybfGlL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AecWjY86uzjyyLOCIGhZfP6w5kWjw04rjjzizOLgzzV5J/wLIgBRwDwCdIxKG+K4OCbm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2H3f0c1eow+KndIs37fIbgRubjuxabCw4oDJIhUHeJeYWPA2SRwwQOO5kThgYkIc4Nlh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IuLgzx10bru2l/32lW5PLaQtH9EDFuOZPq5fFAmkFy2qtDaNAmHhpLioz+vLKWKurJxM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rH3ApB4n83JiTyd8h8Ph2BgSAWG8CGPH3xUReGNhWTC8kRAoC4ZXhPGIBRsXTB8Ru6wh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X5didHidO3lQsWrBhGLmhIHFE7/9r5nnnv31O+vXjwuMKeUSop8KgTQ9iPfYDkIqHFZu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ATzrigqkXYRyYgASbYm08ImRxoZ7Hdbs2KPPqfrSF79XHN34nBgdOJzoQBADjQ5tFnF4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+UbdOHY6JCLQiIMwfHCvHyTEy7zAHcUzMTak33M3tPZbj/SC7Ebi5uVVPCkAThQQCkwgC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YxETErmreHkYwBncmQQZ1AmTIxAIa8fowWlNm/zo3l/f3HvK6L7vvrN2VrFhaVWMHMyI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rh2xOLkiENaH91CczGT9dpi0/3tDTf0B6UV24vcIgsPh2BSosfhbrBFYUK4jsHp2rBEg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wFosRARmTxpSTB/fv5g8und1wTCpQaQIzZrQv3pxsc7PPLT42qsue+7YYxq3rYx5EFyI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ihBRAYmB2moFGEdzKUJEBXC6qA1l2klIaUKM4YzlNiogIv1JkWk+P1q9unX/6aADv3D1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47OLo45oFaMEhx3StDjs0NOKLxxzTnHQAY2frVMnzisqLmbeQAAhqDhe5hjVEihK4ILA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uxG4ubm9xzRZMOgqrYhB2EYOmHhsxyImJqUWpeKAwZ3JDY8XExwD/MENGzb85mWXXHBX5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yZTinTWzisVBDBA9wNtWk15U1h9ocTRyeqk/iBGEIBDoXqT1D/D65UiAw+HYeVF2DVoS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R0cDKYs0PqB98uJZo+KYA8mnBmpKEAIThvcsxgx+qVoIzKwIAd7Xo/PjK3/yo7ZdT/zi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nogpXm4I/6Zaib7fqECaIqTIQC5FiEYRab2AFQNWBHySRJrP5vv4XvYjWr169Xbdc48D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6NDrs1DWNj2zxjyMPP/3tQw4+rtsuu9Tj+DhWdVGSKODYOW5q2phrOEaOj+NyQeC2Wcvx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3Go1O7hLHAAGegZmFSWndQdMWBIHNrVIC6Ix6THwM+Dz/uNOb9qk/T13/KL35FG9//L2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FXOrBhfTxveLIXu6elCsx6Qd1z6gexGLoyEQwsTOBE+K0Z9jihECgRQjWpzmSYLD4dhx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CypXFp5VCoElpRBYjhCYWQqB2ZUaAVYYjusJDGU9gReLkf06xzUGYsHwjBHFyy/+bs2N/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P+fKNderWI++fiAAEFqL/QYSAjQrYWgHGSQkBWzicthRlzFVUQClCEgNpas2WJM/6Pr6f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cStF22WWXIz77f/Zo+c+7fZp5IM4BAZwPhBHnw4oC5hEcTmnqkIsCt81ajveD7Ebg5ua2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VQKBCUjRA4kDogcM3kotYiKTQGCCY5BXahHeMCYFJkOiB4c0aLDnWRddcN4dTz967+T5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y1WTY/ei6pWTR8Y837JAuaw/iB2MVpQdjGhxSpFy7GBU3eLU25s6HDsqyme8bB1KxyCe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wIJiG0cE6BpEatCgmBo0JQgBVhgeGyMCnePiYgiB5XPHxijl0L6d//vmG6/v0+yrJ9+0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BCDvkPxcepDqBFQ0jBAgPUjrCkB85RG3tQJ8rrrwMG6SIkStgKIC6iLEeCsxwBjMeCwh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l/2RKGB/2XeOhTlB9Q8IHo6fCAHnJBcp4FzwfkSQiwK3D2Q53g+yG4Gbm9v7Nk0yEggS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sKlFEgdMAkQPmPwUPUAgKHrANiaAxkcdefhF119zxRM9Xnh8AX3A/7R2TmxhuiCIAmoQ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GRsEwrhqgUCR4BsrZ8Q2gqQKUKBcCoTFsS1j7GIUi5O9QNnh2B5QtkKtFAmHnxUF/JuE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z/ybK2fFMYC1UFZW1hEoIwLDqlODqkgNGtazGD2oaywYJjqA84FFxahponPQnbfeNOSs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9dj+/Mjbh0IDgIwTSNqJABcMgXVOgtvQgPpeoAOOiOggxXqpWADJtFxojQst4i1PGigEr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2SfmBiIYkHmOgePB68+6NxJWnAuN/xIERJQ5N5wX5gwXBW4fynK8H2Q3Ajc3t/dtdsIB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LWISYyJQahGTnAqTtVqyag8opEMcqPZAxcm8/8STvnT81b+44foX+3Z/ZhkT+lurKAqc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QCCCgBcQbyCri5JihJewOoIQ10CYX/zl9TLFqCxSthEEFwkOx7YIRECZFrSoeJf1A16r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XFW4jAZMjGlBrCFAyiFjBE6EaeP6FpNHvlyMH9ajGDUgCIFB3aI4WD63XIF49OBu/+j+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7Qe2bHHaLbvvvvt5YeyBtOLBtwXDRAMEKwRsVMDWCaTpQbZomPGPcZBGDfKgp1EBiQFF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WGzH5q1t2if2k31mPuBYOC7GdMZ/O/YjDBADNnKCWGIO4NwwdzCXcB4QQ1YEubnVajne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24c2TUASB0ARhNqiBwgEogeqPZBAUO2B0ouYFCQQ8BppZc5TDjn4wH9rc/lFv+38zMMz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xepXJxSzJg6oFCmXayDMnzo8igQVKdNeMKYZLZteLpRWHUUoF0pjoSJbqOxtTh2OLYuN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keheXEBsA5EARMCcuI4JIoBIwKoFk2KUUClBMRIQxoCqMX3iYmJjh1Rah/YvVxZmjFgx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os9LT71+2y87DAgi4LYDD9jvkjp16kLyJQTw8CMCEAM2LShXI6DUIISAUmByBcMIAcY6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tk5AQgAibYUAsFEBkWJhWzLNC+yvatCYByD2jP9ECzTuc04435x3oHOFIOA9vJf/IT2V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9W473g+xG4Obm9pHNTkyarCQO8BTZ2gMmBtUeKL0IgcDAT9hcEQQrEBRBwNuGQMDDxPuP/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9ru3lT3T7/SPzSA+QQJgdBMK0sX3jGghzpwwNZIEi5dGVNKPxMbd4bRQIpBnNii0JiSJU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1WlN6oLD4fhosM+Sfi4jAaQDqUB4fqwPQgSwZgmNBRD3K4PIJyWIzmSkE86rpARNGVV2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MggAOgbRRnRe1ZCYekjDgt7dnnrt9ltuGNi82am/2G23f4bgQ0gBHn0IPgIgVx+gtCCE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IcCYBcFVjYCEgFKDiAgw9ikiwHi4uYiAxlaR4W2ZEGsuYL81B6TCADHE+VBKKeeJcT+N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z+C88Lnb8vG7bSOW4/0guxG4ubl9rKbJyk4KEgeKHtj0IkUPmBzT6AEFZkwQTKxM2loY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E/7nxBOOO7b19ddc8VS35x+ZT51BKRAmFrMmDCimRoFAm9Oh0UOoQmWlGa0ORGP9kqmB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djIqBcKrlTQjOhlJJCAOIDLlzyI2DoejdkRRHX+ueWZKEaBVhMtIACKAVD9S/tZJBCyY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jFEx1YdIIM8zwn/yqJcD8e9ZjBkUhED/F2OR8JSwjfbGFApPDkLh2cfvX9C+XevOp5x80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RB9nA6Qdco8AsGlBVggoJYj6gDQtyBbFKiLAZ5L2wpilzkGKcjJOMcZBiBECjHs4SCC7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RQSsGLDjKtgeLJ0DUmGAU8iO+dScCfyO44e/8z4bJeCzdE7c3DZpOd4PshuBm5vbJ2aa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HGiCYKBnUmTQZ5K0EwVeIlucjBeJCZeJ10YPmJyZmHkP/3PSCccd0waB0OXZ385GILAG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jOsbXgcWcyoLpS2cUbY6XRoIhBZLi8XKyytpRpVaBFZUfve1hdGLWVOwvDHxcTgcJXLC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+evrC2PaXkwHWjM3CnFahRIJYMVzhDqCPUYCpgURUDU0rl0ybWy/uHaAWoZqIbFRA7vF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eaZIuOPdt4y/+ILzO32+0aFXhjEBbz5EHceCCoVzQiCXGoQQqC01SBEBnBaKCuDlVlQA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kGEJARsVYDxkbAQSAiK+2zP51fifEwY2Ysz5oW6AsV8F1hJPOI5UYGyjBNvzeXHbQpbj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uX3ipgEcMKBrgrDRA6UWET1gomAySIuT8biptamiB3jniB6o/oBJWxEEBMIJJxx/7JU3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v1sKYXh79YxizcKJxZzJg4JA6Bfzj7UWAgQkrqZcaXe6csGkYk1lPQRFERAJf1o3Py6a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KJLgcDgo4C9bhJapQHHRsCgC5hRvrSzXC7AigLqAJUGcvzp9ZHwWiQSQ/6/aAAqEaRk6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POqV8KyOiGlBs8Lz2/W5Tss7XH9VtzNOO/WXe+yxx7fDs8+4QL46BB6ibyMCVgQoIoAQ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1yBFBFQsrIiA0oOIbuLEYNxhzMrVCUgI2KgA46D1fgs7inEsEjkcp8Z8HEI2Ysy4z7kC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50qftSOdI7dPyHK8H2Q3Ajc3ty1qmvA0sFsPUi56IIGA1wiBgOdN6UWKHqj2QOlFTN5M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9SlfPP7Ytj+8+gdPvvDUQ7OpN3ht+bRi/ZIpxfypQ6IXEhICGZk3pVwsDYGwZLa6GVWK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rwwigVoEUo0QCdVtT2vWRXCh4NgZoHu9rAeo6QxEIX8UAZXuQKTo8QyVHYLGxjofiQAV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rhvQvRjFAmL9uxQTR/QMon1YXE2Y6N/Qvp3//PD9/3fylT+4+Kkg/FlRGDIPSWcsINcf8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QDUCah2qaEC6joC6BvG5VgjYiABCYHOdg3JCgPFPBHdHJrnpmC+HkMZ8zg/jPudK4He2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nyu3j9FyvB9kNwI3N7etZhrcrTiw0YOcQFComQk4TS9iombSlkDAq8ekTuQAgaAUI0TF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37/4Ow8++uCd4ycO7/UuHss3VkwPRGVkTDGKAmGS0oyGFa9OGx57nVOsvGI+xcqVlqdL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Q9LR6I/rg0jY8GpMj6gRCTVdjRyO7R2lCAgCINzb776+KEYBNqoHWDkzdvlaF0TA6oVKB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EZ+nUgQMjNG6KaNfKcIzWIwb0r0YM6hrTYFwePZICUKYjxnc/R9Pdrp77o/atY7RgD33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xhB2SDmmH3Nu0ICsEEAESAqoRQAjYQmHVKTFO4FxQ1yBbI0CkkohlmhqEELARAcYsxq5U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O5NtasyXY8jCigGdr53tnLl9BMvxfpDdCNzc3LaqaZDXRKHJAjBZIA7S9CImXqUX4Zmz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VKAMeUgjCKQWIBCO2bvhXud8s1WL/7ztlx16D+j13OukF725cnpsXUjkgEJlVj6dPZlu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sXJlTQRanrJw2trFU4r1yyqpRitnRS8p3lIIE97Td2NXIwQCEYT3dl9xOLYmYjHwRl2B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cf8idlkMkHv67UpnoNeCmN4Q7vt14f6nJgfRjHhORUCs6QnPEl2CJtIlaPBLsU3oyAEv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/Ytmc0cXy8Nzxnt8/2XHRTR2u7X1WqxZ3HrD/fpdWnl2ea/L48epD+tUy1KYFKSWotkLh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FQgBvoPxASFARIDIpISAct6VGoSzQnUCEgLybjOG5UitsLNZevxWHORgz1t6/tzcNms5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m9s2YXawZ/BPJwt5khRqri29KK0/QCAwuatAGe8fEQSIgCIIkAP+xv8ctuuuu575teZN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t2u35RxdBZjYsqwqEZ3KxYPrwGEWA2LAeQk0twggjEsqC5RhJCCRpw9KpMXWCVVbV+jQu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v8Z6hPz6CC4WHJ8E/jd20BLYVt5nMQWICEAg/+oI9JcNC8pagCAAqKkhCsBqweuXVEUh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8OZTs8P6ILQAJcoWVw4e06eYMvKVuHrw2CGIgK7F6AB+nxPew+JhrCWC8O7R+fH1d9xy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01FHHn51eB4h8Ah7nl88+ZD9tEA4FQJWBCgawOfwrCsaYAuFrRDAmcCYYbsG1RYRsELA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64T2vZaO95uCnze3D2U53g+yG4Gbm9s2aXbC0OTKRKtQcxo9YIJmslZ6kToYWYGA1y8n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g0jqgEhBk8ZHHf6DSy78zoMP3nvb6OH9urwFgXljxbSY24xgqBoTRMK4ctG02ZMGl21P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rhzeTxHlqkrr03VLqwKpmh4LLSFZf1xXtj8taxJqWqBCzmqIXIXAQegqrzV/czjeixri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/z1GAEwdAC1BgwCA/JMC9OaqmXFtgA1Lp0VxG9OA5k+I93IpAEaWawRMGRLvewQAxH7K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KlC3GAlACEwa0Ss8F0PC/7O+wMhifBAFLzz94Mpf/az9kAu+/a2Hjzn6qOvq7bILBJ/n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PuTfCgFbF6ACYZsSlIsGKC2I553PRwjYjkESAkQbGTMYO6wQUI1ALiKQprnkhIDb5k3n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2HO8H2Y3Azc1tmzZNDJpkJRKsOFD0wKYXSSAogqD0Ii2OBhGwAgGPoQQCJAIyAbGATEAcS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+t/4apMv/7h9u9bPPv3ovdPHD+3599ULJxavL6sqFs8cUcwY17+oGt0nFksqkjAniIR5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UpMQRMJcOhsFkUD70xhNmF68Rl0CLVAr6yT8aT0RhSAUYhtUCYVA5AzxE0ry51GFnQ26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BMS/bKGrLkBEqBCgZRHw3Bi94r6LhcCVdQGIAJACRAQAYVsKgLI16GzSgGJ70CAARveu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DOlAA16MBcJTx/QuXp02NKbgkUY0amC3/3ni4bvmdrj+ql5ntWrxX4ce8jlahULo8dLz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EWAjAVYI2JSgNBpg04Jy9QFEBFQobIUAzgTGDMYOWyycRgQkBBiHciLAyayb2zZgOd4P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dmGaZDXhShzY6IHSi5i8U4HARJ/WH0ggqMUphAHikEYQIBl4HQHb8SoSRThx3332Pv9b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bbxr0ctcn18yZPKRYt6RMGdqwdEqxdPao2C5RkQTqE3jP/JhuVFkfQSKBuoQgEihejp8R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1qqxN+OPaeTGNg6JOcrspYI5C4c3S41sSQ0MUKySxett7CKNjW4a9jrVDYiD8D3n/4V6I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sjGtr0D6Xe4d7iPx/FgUjUlV2ApoS09yoiVENAAKABcLmVQ2Lopb7lvt36pg+sQ0oawSM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tLD91alDYzchUoGWBRA16N/j2bd++8AdVT+8+vIuX//a6bfvt+8+l4RnBrHNcwZ4tvDw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SpCNBqhI2KYF2WgAYp9ogE0LImJoW4cyHlghoNQgKwRyNQKKClgh4Obmto1ZjveD7Ebg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B1YgACsQchEE0gFIC7AtTiH56mIEgYBIIBBIM8DTiMcRzyMeSEiIUhP4O/93VN269c44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+f/6wHVtL3v+zltuHNazy+/W0PqUzkavLauKhInfp5JyNLZvJE/8PnfK4EptQlnATESh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wWVRNcRCWaPAwmqzo7e3FAzzqtui/jUQws1FF6xXuZpYOrYIasSbzn15/vndvk/XrSbN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/7LtZyD96+bFlB8EJEKSQneb9kPqGsSfehdSf7i/VABM4XwsAob8j+1XVI3uXUweWZJ/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bkEIdC+qgiigXgDvPyKA+3dAr+fe6fTAHTN+2r5tn9aXXfiH88/5xsPHfeHoDp/97GfO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EuSc5wWSjwiQEEgFgI0EIATSuoDaUoJ4RpUSJBFgi4R5vhEBRAN47hEBqg+whcKMFYoG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btuZ5Xg/yG4Ebm5uO4TZSdqKBCZ0BILSjPD8MflLJKiLkRUJpArZKAJpRqlIsJEEiQR+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U6dui6OOPLz1+d/6xj0333h9vxeefmjRlNF94uJpGwLBXz5nTCBkQSQEgTA5kDEJBfq1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hEDgqiMLFbEAycPLuyaQvrWLqioLrJWrMMf2qJU1FP4YSGMZYVgQiWS1WIhe5SAYAuG0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//JahGuChx/CH0DqGNcNyNMv0k+qGS0/1y8uvf2IRsQjBe7cGyXxx+NfEn8EJ/cSkSru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z//wXrHol+4/rBBM/v+4IASmhvtRNQBRzIb7cVjfzn97+tF7F//qZ+2HXXTBeY8H8n99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kq6CYJ4VnhG8+ZD990P+JQD4HxsFQADkioMVCVA6kDoF8dzx/KlTUJoSpEhATgTYlCA5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HVuO94PsRuDm5rbDWSoQNMHXJhAgCGkUgbSCXBSBWgSlGuWKlSEwEgmqSeC9iAz+/9RD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/vrdN3Vo1+uZx+6bM2pQt3epNyBlaN2iSZHMzZ5UtkHFaxtTj8Yr9aiMKJRCYXixMLx3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SqGgNCRSRGL3IxZbW1GupUAOuVql4mWmuJSUpNgNaaMIQ7lKM+0oQSSxHlGoHebclOes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Sk+Z01+i9PRzHWoW+YopPtHbT5Hv1HgN1y6uKj3+lVSfZfPGxbSzJbPGxOsP+SfKJPJP2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jyuLf0vv/8sbpf4gAMYM7hZbg9IKlNWBV1RWFeZ/+nZ/5p3HH7przs9+0m7Av3/3nE5f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1eDicA9D2hHHIv8QeEUArAAAEgASATYNaHNRAIkAvsOmA6kmQJEACQHVBSDueYZVF6BI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JACENCLg5ua2HVqO94PsRuDm5rbDWioOFD1IBQJI6xAgE5AKRRBUi6AogroZQU4gRxAW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9BBxgMhAaE4OROv8Jl858SetL7vo0btuvWl41+c6rWI116WzR8c2qKtfnRBI37Do4aWw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+J2Cz1jMHMQCRaCKKsSVmGeNDp+Bl5dUj3GxdeSqVydVIgvULVTFFBN1QqqJMMwp3llL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NRbwWkfR8HqZulKmKNFOtRQQNQR4SfE/OTFhUKbNbFtI97F63yM4pprjK6MsgeSHY49E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ueKcATpLvbM2QAW9EP4VJeFXXj+EH5AexvWRx59rxj1AoW9J/Ee+h/jPxPNfSfshJQ3P/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+yd2/wmkf/SgrkEEBPIfBMGsiQOKhTOGxwXB8P7zOWOHdC+6/+HRdR3v/s8p1155aedv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H/nDz3zmM0QAdL9yj0PMuZfx7ufy/wXIv40CpAJAUQA+i+dDRcFKBbKRgFQE2JoARIDa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VheACMhFBKwIsOOFm5vbDmA53g+yG4Gbm9sObXai18QvL+DmIgi2DgGyYYuVlWZkowgQ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hNpEAgIBcsTPECH+F7LD/59xwP77XdK82Sk3X93m+0/fd+cvx/fu9tQGuhrR3nTtIoj9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jYWeEAykH0WxELaXYoF1FMoUpAXTJBhGRaJJignFpZBPOs1ARsk9RzSQkhIXYlsyLaYl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HZJmFW8FAREjDhDemKJUersBxa2swxDXYojdk7S6MwS6JNKszSCIZAsi3x8WNREOsy35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isa8g7me5OBf7zrHEYt0gjpS7z/GycvVblXQezkf07FPAi3efHv5BbHHeOIecS84pXn46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t3+F8CvHH9I/P5B+2nzODUJv9sSy0Nem/NDzH+I/YXjP6px/iD+efwp/EQZzwrWPnv+4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mMHdi5eef3T9Q/fdNv2n7a/uf8F3vvXIV0/58s0HHbh/m3r1YitQ5f8D7lnuT8g9f0tF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owBKA1IUgHvd1gKoM5BdKyBNB1JNQCoCEOtpNEBCoLZoQC4tyMWAm9sObDneD7IbgZub2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IgVpBAECIYEAsYBkKM1Ii6XZOgRSFiAsaUejowMgWDbVCBIEIYKAQY7wxFqRAJGCOPF+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PvWpVo0OPaRNyzOa3dq29SXP/vqWG0Z2fvqhFaMGdv07LSKJAqwNQmHF/LGBWA6tRBUC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mcSbzHZ1QeL/YjpSIKClaBhevFpZhK1aOBBtCOSVPPVq8TB/YhQPSlOKkYdAftctrirW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iJooRBmJgDxHVFKYBCIT1D8IRCkkNgBE3IqO2qD3VXvn4+cEBPJefjavZYoOeBNA6FcY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r5G6EzEtRlU4PgrGWWtiVThuvPqr8OrPp3d/IPoBnCtSuUD08IdzWXbzgfAPi61pEWnR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cj0QcmWaT5nnT5vP6O2v5PqPjR7/mnSfKaMD8Q//v3D68Fj0u2xu2TYUYTi8f5f/7fzM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Ve3bte517tmtHmzylRN/Hsh/60D+IfbK/1eEi/sQLz4k3xJ/YGsAAAIgFwHICQClAm0q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Vmx3IKUD2UiAioN5/hAAVgQAiYCcELAiwIWAm9tOYjneD7IbgZub205tqUAAEgm1CQSI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BILSjCA2kBxEgtZFgASpYNmujQBxgkDZdCOJBF4lFCBOfB5Co/neezf89y+d8IX2553d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mB1GFnl0eX4fHeN7UodFTvCYQWHLFF80YEYnk9HFEFl6O5JM8c4SDUpKmja0UOVeEA8Wl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AqmF3C4IJBeiCxZOR0RUahtmlYSYYmgI8tI544pldKoJ309KTEQg0UQlhCgwKqA//uqK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j01B7wPxf/mcCux36HvZj+p9CmAfl85lnwNm8xqI/Ww8+aU3n2Ok9oNaDgQUC3ctCOdY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LUBpPWU7z0pef+Wcs5AXnn46+kD6xwzpFj3+Ywe/FLb3iO8hzx8BQY0Jxb5EdvjeiSNe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3Pzz5m5UP3nsbXX8GXHHphc+2OrP5fUc3PqL9vvvs/f1wb0DcIfvcJ9xz3G+bIv9skwBQ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z/9bEZCmAfEdqQjgu1MRoAXDaksHUl2ARIC6BCklSCKA51IigOdVqC0a4ObmthNZjveD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ZiwVCRALiQMJBImEzaUZ5UQCnn9FEUiTgLRZkZCmG0G0JBLwwkLGBLZDvCBaik58sV69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lzX5yok3nnv21zv+qN0VPe689cbRzz52/7IBvZ77E/UKEFtyyqlXIMpAqgkEdEYgsKQg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eJ0cBER1xGFsn0hwp4f3TR8PSG0pvd0x+hBIMavbAqIQc6KYCIQ5AEGhiEQK9qcEIqOM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CK+k2VhA1qvfB2kPrxIrgj5f38U+0IO/GoHYs3/sa9znuP8cB8W6A4uZ4xFK/eOxUrjL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54YWntG7D9kfVqb1QPjHQPQD6Yf409EHMcD55NxxXhZOH1aot//iWWXNAKlgIwd2K3p2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WXrXbTeN7XD9Vf0uufDbT3ztjGa3H3F4o2sbNtzre+Fa462HjEO2lXbD/cA2SHxK/m3e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tggA9xsgAiARwH3K/cr3cu8qCmBTgbjXUxHA86AWoZsSAYhviQClBPHs2UhATgS4EHBz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Nzc3NwyJkIhgQDhEGwUAXICUYGwQFxsmpFEQm2pRggESBJkKY0kQKxsTQLeVwAZA6lQ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+V8IGZ8dxULA6bvXr3/+IZ87qE2zU0+++eyzWt5/3dWXd7nt5g4jftfp7kVdf99p7cgB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BBJN+svKBeOL1QsnFKvmj4sea8RD9IKT4z62XzEpENxJI3tFshtFRACviIqIQJhJaSGV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NRpKIEJKbzogjSYikO8oNiqCg4LqCNJtKik3Fry3RPn/+ryIjb5PhL4G7F/04Fd78Svk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DOtR5u+L7AeCTyRmHNvDNlJ5WL2Xz54fiP6CqaV3P/byJ7VnzugoTogo8DkjB3QtXun6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8o5331IVCP+Adm0ve+mcfz3zNy2aN72z8ZGHX7f/fvteseuuu9LNh2sK4Rbx55X7AWIO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/Ot3iL/Iv4g/P1vyr/tGQjNN/xH5R6DWJgAUAZAA4H5DpNoogBUBCGYJANUE5CIBti5A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SAi4AHBzc3uP5Xg/yG4Ebm5ubu/DRDhEPqxAkDgANtUoF0mAAEGGVLCciyRIJNQWTYCU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gHCJ68vZA9hweeokJPv4bNPq1u3bqt9993n0sMOPbjtaU2b3Nqq5Wn3tbn8omd+fF2b/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wbvmP9XpnhUsVjWi/4uRGJMyM3/asOilhwSvmj8+YnUQE0sCGY5CYgae/+ExdYlIBMS9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5lYWyatAz5tNPjgIj/B5+jqiIjghtMygJPOS9RwS59xD5uD0S/JLE816IfGz3Wol8TA2v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Agt78MUVq2tC473TqIf2K9CIW7GKtCEUcOA5y/Yf161L07/nsW089cs+KcJ4W3X37z8d2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4zQ9eufiC8x5peUbT+5p99eTbGh168DX77btP609/+tPnhXPOdeHacf4h1rrWXFuuK9cP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Jf0p8bdef74jTfvh/vig5F8pQOxfTgBw36ZpQNzbCGErAkT+VQ+QiwIoHUjRgJwAcCHg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fpDdCNzc3Nw+hImQbC6KYAWCREIukpDrbKTC5TSaII8xJA2ypogCJA5CB/G3qUeKKiAU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9/EZfJ5EA8SPn/k+yGOL3Xev/+199mnY+pDPHXjlKSefdEMQEPec2aLZfZdc+O3Hrmt7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BwBvatx10/12/GvdIx1/Pe+yhu1Y+89i9y3t1eWL9kD4v/DngH0P7di4XyRraI3rzY05+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DQaIN2KDtpx00NksAlmPCD/zf2XtA59DmlBN7j+RDkTDmMEvUZRbDO3TuRj8yvN/G/TK8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mkDslz/ym1+vDPu+IBzDxJ+2bzswHNOgdldd9vIVl1749FlnNu94xmmnPnB601NuP+G4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+V+3dsGGbyiJeEHHOL9eDc2a96FwvyDbXh/NtPf2W7Kekn/cIkH2Rfkv8LekH7EOO+Ou+Y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yX+a/oOAra0OQAXB3NupCEAA1CYClAoE7DPlAsDNze1DWY73g+xG4Obm5vYhzRIVCQS9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FNl0ozSSkEYTIF8IBQgZXlm8s5A0RRMgcDaiAMGzUQUrFGxUAdIIeZRQkFiQYIB0CvyN9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n+8TaUz3hb/zPZG07rrrrt9s0KDBBQ0a7HnpXns1uHK/ffe5inaYxx3buP2pTb58w6lN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5fYgMu5uHkh3eH3ga82bdvzGmad3bNXytPeNs8L7W7Zo1vH0pk06hs/peHqzJvfxuQF3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Or7DwQcdcPUBkPm9G7ZtuFeDNg32/Jfv7bnnnt+tU6cuJFzHzbFy7iD28uaLKAN+5zxI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NpIviOhb774l+8LmSH9K/Dfl9eeaWM+/PSbEn8i/vP8i/0r/sQKA+9N2BNpUFEDkPxcF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CPlv62c3Nze19W473g+xG4Obm5vYxmciLIHJjBQLYXCQBQqVoAmRLxcu2LgFyBkmDsCnt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OcTv/UQVRCghmDnBoFcJBisaLJnlFZLLz7yX/xOJ5Xv4XvZBkIdaBBVyisAA/PxRwbng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DKAvsD8fN8erYeGX/OY4coc/BevTfL9lPCb8915wvEX9dk5T0c/3k9eeaWq8/11tihmMX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1Eb+lf6TCgDuUysAuJcFCQDudaAogERAKgTS58fNzc3tI1mO94PsRuDm5ub2CVpKdHJC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FhRNkFBIIwpWLCj1SIXMiAWlH0H+VENgiTKEMY0uiKxLOFjxACClNtIgiMRaYisRIbIt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IXK9JZD7fiHdZ3s8lthbWHJvCT6v1rNfG9G3Xn7A9eFaydNvST/XNEf605QfiH8u71+e/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uJf9p+o8VAJb85wRA+ky4ubm5fSKW4/0guxG4ubm5bWGzhMiKhE0JhU1FFCBtaVRBYkHp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ydYryDMPsVSUAdKpKEMqHCCr8rSnwgHY6AMEWJDXOycoLCDUWxPp/tj9BToOHVdK8HMk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Od8p4ed6KIoiwq80H65h6u23Hn+uvbz9gHsDQamc/5T8c2/VRv51P1oBYMm/7mfB3ut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vB9kNwI3Nze3rWyWOAERKgkFCQRBntkPIhRyUYVcGhKvEgtKR7IRhlQ0KNKQCgcgwivx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qZiQoNgWYPfJ7i/Qsei4gCX5Qkr2c4Sfc6rzK9JvPf0i/VwjYL39wKb6SACI/MvrD7gvc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ioCU/OcEQHoPu7m5uW11y/F+kN0I3Nzc3LZBswRLAkEETMTMigXIm7y4Egpp6hFAKAAI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CQbIZ5qSVJtwSCMOAOIrASERISFhxYQVFMASa0Gk++NG+j12P7RvltQDHYfIPa/y6FuSb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bWRfhB9w/hXpscQ/9fhzLYGub0r8rec/5/3XfcQ9JVgBYO8/e2+6ubm5bbOW4/0guxG4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iRgQQRNhE4EDVigooqCoQm2CQZEFeZTTCIOEQyoaUuEAobXiIRUQAqQ4FRMSFBIVVlikE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rr5X0P7kSD3Q8XB8QMcsom/TeUTygc6dyL7Orci+kCP9ulY54m9JvyX+tZH/2oi/kN53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5Xg/yG4Ebm5ubtuxiaxZIieCJ4gAWrEgwSDRILGQCgaJBnmgU9GQCgdILUgjD6mQkJiw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9BSWfH9Y5D7XfjewhN6S+hyxBxyvjlkefUv0OVci+iL7Oqc6x5bsW8JvPf0i/inpFyz5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cOLv5ua2w1mO94PsRuDm5ua2A5oleZb8QQhFEkEqGCQaJBZygkGvEg4QWAt5smsTERIS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FlsK6XfXRuoFS+4twRfJ51yI5FuI7HMeBRF9S/gt6Qf2OunaifDb65oSf3s/ADc3N7cd3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Ajc3N7cd2HJEkJ9FFEUa5UHOiQZLROWJFkmVaLCQaJBwEOT5tkJCpFmQmLCCYmtB+5Hu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Hasl+iL5Fpbs65wCe64t6RfsddK1s0ivt/3Zzc3NbaeyHO8H2Y3Azc3NbSc2SyKFlGha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5oSDIM93KiREnFOIWKcQ8f44kPt8Id0fu8+Cjic9VpAj+/acCfac2nMN0muRu17Azc3N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2Y3Azc3Nza1WyxFQkJLVlMwKqXgQrIgAlkALItYp2f6kkH5/Ckvq7c/2GD8IwRdy51dw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luP9ILsRuLm5ubl9bJYjtiK/lhxbspyDJddbE7l9E3RcFrnjF9zc3NzctqDleD/IbgR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5Qi1kCPiHxW57xHc3Nzc3LZTy/F+kN3ocDgcDofD4XA4dh5kNzocDofD4XA4HI6dB9mN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Y+dBdqPD4XA4HA6Hw+HYeZDd6HA4HA6Hw+FwOHYWFP/0/wFcr+9OHjL65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tNJREFUeF7VnQuYFcWVxzVuNpsvK5FgEnXXrLsgKBqNGjW+orJRoyHGEI0y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BAEVXyigKOElioiEh08UEQFRB/GBD0CEEUTkMSDDMIMMMIAMOA5Uzq+6aqyu2/dO970z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TdFWfqj63HqdOnW4O+C5wVcODfyBsKmwtHCScIvxIWCysECqHO4QbhJ8L84UjhV2FFwkb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JrUPIA97hLCT8GVhudBVUi5cLhwhbC78kalun6DOFSgPVE94vfADYfVD5zU+ZE/XZid+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nh3VuLtvUU8NukNNHjZATXnkQfXsQ/eo8f1vVaN6Xa8e7PB31fOiU1XrYw91lZaO24Xj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1BnqTIHS+IZChtpXQtXmhMOLB1x3xfrZz0/Ys37VclVV9Y3UnQx79+5VZRuK1OK331DP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k2pz/C+ilGi5QkiP/7FpVq1DmmVStQRp7FHCfwqr8hrXXzDylg4z1q1cvjlQQe2DH+Kz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ucdHKVG1bFSvVP52E9b68JYmmFSOkMYdKOwsLM1rUv/xuTOnPlpVVVUePOa+AT10xcfz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zEb1vpC/l5sm1wqkWpPKAdIoFodXhAPfnD61/Y4dOzYEj/TdYee2cjX10YfUDb9rlKrI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mp8TpCqTyhLSkNOFPYb363lyWVlZftD87w++3lWhXn5siLru5CNDSpRhzWKTZx4ja0gV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/Etbfvn37ZZWVlVuDJn8/sWPrZvVEv24oLqRI4Whh1nOjiDapLNCxY8cflpaWDhMhe3Ur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6v6Hk3wlvi/8hXmsRBCRJpUQBQUFPykvL58ZNGv/wu6KnXqhCSmxUb1C+dvQPF5siDiT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FRUVHwbN2X8x+9lxqlWTn1UrUYZ3ifxtbB4zFkSMScVE3759fy6LxWdBE/Z/fPrhO6rt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3cg8bo0QESYVAzLn/bS4uLggqLp2gQ1XvOpz9cZTT6ixd/ZQ919zqerW7ETV4bdHqWt/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6vrTG6oeF5ysBl33NzVp4O1q7svPq21lXxoJ2WPtsgJdj6PENfI31pwot5tUDWjatOm/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Ze1g7549aun7b6nHb7sp9ABJ2efPZ6uZTz6itm8pM5KTY+2yT0I9UThPWOPqLLeaVA0o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O7Zs3KCdBp3OOsZtcM68+pgGaswdXbX8bLBs3ruhOVE41jx+WshtJpUBCxcubCHbsqCW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3acznhi3kSH2bn6WtteY4JfNn6uKV69QX5Vv1TsL/vJv5i3yUVavS36XIoPhzg9U+fVu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0Zd3tVFDJOQWk4qA3HxQ25OOHCNW/N57rvqj+mDGi3quSoo9ovypjz6c1nPSu/mZ6vVJ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HcnwZdEXasaTI1WPC08Jye35x9P00EwK18SR+RBv0lFGJSmQ4iblQW7COfCiFWRJD2He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LwzJsHzo+qv05t8HvW3Np4t1PQtef0Uteut1XW5TcZEpEQ1+3E/mvqnuvOIP1XXwo81/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dn6lbjr3OLets4xaUiDFTcqD3IT7xxUS4vCubdW2zZuCGtNgxaL5kYtD/6ubq3XLl5pS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eekZNbxbW9X57GNTyrtse8Lh6r7Wf9Y9ekPhSiMhFfNmvaxuPKNx9X2vTxpjcuJhyXtz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hCBFTcqBFD5ULHPOIXwhIaKcD2ZOCWr0sHD2THXNceEh2+6k/1bvTn3WlFAKxyrDhTnL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f/Xhqy/pFd0HPXlkj+uqyyZV4pBOrarvlaG8Xv6mOGalmEk5kIK97Y1xiNvdnbAZet5q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WLRW52O7oThpVKhMLmS+Y3GJwvSxI1TLo3+q61s05zVztWaUrF3tL3h9jIqqIcVMykFek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xSGdr9aVMnd59pQ2fHdXVOh8hhY90c33yTDt+5dz1OCOV0oPaq/+0bm1ujfvktCQTMfR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5lJ+VOreuG6NuVozOK+xsuUH2CJ//9OoSUOKmJSDbhecstLeFJeYFDu3b1M3n/fr0PWh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+rYfYhPv6hPJc3nLhb/Vh0hefLYkcjhZbvyzV8+UD7S9XrRrXj5TV6+LTIxccrAh6IsM+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5o+ULkZNGlLEpAy6d+/+48JlS7Z0PO3/3Jsykp6CqUJPca8z2aM8OPSmNqE8y9su+70+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Y26/OdKu7HRmE/3wPmaOG6Xz2TLGBZ3AkU3n+oFRV6oC58+f34qbmK8wWZwbI8lCwhaK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I1GMOwwsMS+Y1OP2hEzA1otqK0M+qicOu/la1e43/6UXmTj4fOGHvuxmRl2pClyzZk31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dEMF5j/zpJ7fupzzrfnB+S1zIZg89P5Qedj1/BNU0YplOj8KPPRH+TO0cc0eN//psarg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7l3q0VtvSKmL82TsOheYTTeccbTercQF04Ijd5JRV1iBvXr1OmzXrl0pe7bCpYt1QxwB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Mvf6lJEP6PtYjZlz3DwaUr5po853QW94adTglN2ET4b8axNHRy4U9PanH7wz5R62jz4w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YdrjQ12Z7E60o0GytO40Vq5c2T4ongp+YVxIrkIm3t9XP4hrLKMAei7XPWtedfl905SN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65atifQgFoUosBL75dnN+Lin5cXq7SlPm39lxqb163yZzdGZZGndaWzcuDG6RQ5WLf5I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80/1MHMFMxcChod7HRNi9Scf6zwL5sj721waKufyrr9foMbe2V27q6LyIa4wRoGLqm8q1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Dj8i110wQohuiItb/3SGK3MkOpPLWnfgwG3btiV2qGGvWaE4BRhGDEeGh1OZesGbb1Be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7xkyiZOJKgf5Qf1QkZI1q7R7yy035/kJJvdb3N7ivNjuL+J3HHnLUZpc1so7YNy4cccE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qN58fry+/sqYYaHrDF2mAAuGbaaexyLjmzVMCXimo8pDeqoPfz5kt+LLxRKYNWG0+Vdm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YQO5HChw6dKleUGx+MDwtcJ4uIqvdujrGMVOJSk2F73LzfeZbljh4o8qb8n+2wVnwf5+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vEJxsLm0OCRLeLFcDhRYVFQ0MCgWH0zCVhiGMmAn4VSgFwd3xcRmzNSTIPfgPHXB9qum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mSPdMix8Pgixi4v2p/zKlddLLgUKLC0tfS4oEg+stK7DwK5mrKhOBdqIdkFYmpufjvw4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eY7iu1PDj+G7pRjGPnBs7Ni6xfwrMzCjHHnj5FKgwLKyslTPZgZwkuUI0nF7wHUBQf+B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RE3kNM8FPbLN8b+szqcX+zsQ7MrlH31g/pUZ3pZ0jlwKFCgmzOqgSDygGCsIO9DCN4Tx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fLKwUD6KmVZhl4wK6/mxcKcayNbMBeEe702bbP6VGc8MvsuVhUc3UKDMgYli+dhtWEE0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c/e6eFFsXhStSywKvl2ZidiqLvAUufmcJ7vAjInrXPDaQeBooMCSkpKwlVkDXNcU7n1A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Ll4cMSiU75Ohxj3Mdz6SKNDfofj3Mk+74EfG6RoHlHNlCQIFlpcnCybFC22F/PNeFqPA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7IAzXzU9HjHAfSRT41guTzF0B/IXNNdItGB1xgM3oyhIECkzaA10FMj8BJmdXOAaxi7hK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k8LN5wjUR7rjAB/+jyHQZyDHJJ0DoxSIaePaakSFusAtZfMyMVcF+srwPeEcnvuIG2Pz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rcCWSVfh8ff1rhbyyC0dzFWlPcH2OmTPa4Gp4OalY64K9GNk2Cu7+ZwdZ4uJA25zZXGS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6PrHcN1bcPhjr8OCd7+NR8JrEseuy0WBeEx8+IdR2UZAAC8ws1guaQVOXLd2TTxDyACH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7CS9oXfxWO8bQ/lRzEWB00b/w9wRgJA5N5+o/VzgRVkslEtagQMnPHBXjb5AF74nhsAhQ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dcG2zM2PYrYKxAzy99C+6cRBey7oeOr/uvKIKtAKvLLTOcclGsLYTu6rAzZCAael/0qB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N35lHxi6mEW+l9slRwsu2Mb5by8xcrIF87krSzhYLmsFNryqYb2v3Qk/Dh7scEW1ME66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f0kswmN0ylr6R68M//bPkrNf3xLjbTcihuhtBkRQcbLnyhLigAjtQ/rF+2hMjAodeTBCj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1J934MdvztJ5Fri9ohaUbBTINMGBuwva4jsu/Pk4KZ57+N6QPCHzU7UCn+p8zrGJbEF6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wL7WXodEo/rzE0efxD275ZKS08KoVZXdkVsOx2rUaWAScEbjyCT46iC5XK3AlmTEtcgt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L89/vxd7jAgGF/QcwjTccnHJ6VvUsSTzsV8W73kuYHrzAqZmoDfJ0vpDgYcIK+UhE8VY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+OfFkFAM/1wCML/4NmQU8fbgc1xVgAWRCk7a/HA5zqJzmfsAo8uVKeyK3iRL609DLk5l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thGrpD1AYqUmmNLmWRJB4B8xWuCY5fSMIfjQDS1170Rh7ADee2Vyxkh8ohn8MxBCSDJF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C8kV6reaJEvrTkMuXk4m+9wk8Ldodm8MeOCId9NUv781047S2gCr7zOD7045MyEIwB0R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WmhUlqLAHwpL8o4+REfDJwHhE04FIXuLA6EoVz69g2GOHzFbYGNyzuHLRnnE7dQGiA/y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pAwk824KuXZdHOALdB0JKGfl4gUmV+mVMiq+BrY/5X90I+P+aEzoHGJxKB4lj8k+XdhH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u4WHGnVFKvBQ4U6GQ9K5g28XuCsVdp6rRM6N+WFsfhTZOeDd4W1zlITdx4E2jkzcUkT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6RaYbDBr/GN+HU8aVWlIEZNyIIWGUJidRlL4qxWT+rxXp5rcACwGBAe55XIlc9S4e3rq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ve9eYVOjJg0pZlIOpFAD2dpt4ybMgqTA42sqrCaTvLvyYr8x/zF8/bJJiOJ4PQInRW3j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Z1RUDSlmUh6kcA9u4pjSj36KA3qiP9RwBhBr6AL7jPmK8Iq4Z8BML0Sk8gMQdlYT2AH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gpOqhMca9VRDipqUByn8b8JPuJlogmzAu27+izY8PHNcVOgt5gghcBwKsagQMIRJhfcG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/C1hOjCHY1IxZSQBhn6EUT/KqCYEKW5SEZCbThNWYdb4h9FxwVaN3uU0RJPeiW/OP8PN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BbAg+TGJceAfXQr5cE99o5YQpLhJpYHc2B8hnc5qknEXUBPoBel8eQQ/0stxLvh75bhg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YpfaaLEkwGqIWOWvMOpIgdxiUmkgN2Nc6w+H8atmMx9acC9mQTpfIGQeHNSuhT5DZh4l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qHcuxOQwGoguIDqC7Z5dKZke2Ppla8aw44h4mWeiUUUk5DaTygAR8ithGQKJtopyBiQB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mKcNbtPQrMn5M6t8nAUlHTDOI16V4HuFBxs1REJuNakaIILOE1YiOCoaNFvgeOD9NZyde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Zgs7mhHd22lzKemWMwo4Xwnq9OrCjAvZfFGQ200qBkRgO1sBb5Xn2hPTAaUyZBmuhUsW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EM12jkwHel7EiovJcpF57IwQESYVEyK4l62IbVmufrbvEsx5EYHue4StzOPWCBFjUgkg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Y4809ydgPkVsJ1Fee/OYsSCiTCohpKKetmLONVgt9wewgPEWQYSpwvye+GtuItKksoBU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sfrtydz3EZwWpvl+A+8Bn2ceKxFErEllCan4TOFG0xDtOF3wxvSgxd8TYFBjZKdxgy0S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N6kcIA04TDjbNEiTlc1/J2Nfg+HK4XqEcWw5TPgf5jGyglRjUjlCGsKHtfnSR+gj2gSO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BZwSbB29V1Rd8nXf803Tc4JUZ1K1BGkYnz/mG6WhRrNbYOuFfVdXYCdCAGSGT6dgHPcV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k6plSCMvERYIUx6ELROvzi6c/Wps11QU6GlME/ww6c5HDHcJhwqrzzJqC9IMk6oDSIMZ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Hkw7ANia4RTA50cUFu+8cb7CTgTyHgdhc8xnnJUQ5HhHi/PjfG+G1XWg8HDTpFpHnSrQ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Qn1UUIfk3OJt4bXCn5jq6wz7TIEW8lB8+Zf/NABlrhVGKSEpeQWf71h3ER5hqton2OcK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hfBe4bNChjufWdopdJWEwb5JuETIIsWc1l74G+FBRtw+h1LqgH8Bnpg96T1XBLw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