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19 Травень 2022&lt;span&gt;року&lt;/span&gt;&lt;/b&gt;&lt;/p&gt;&lt;p&gt;&lt;b&gt;запитання — відповідь&lt;/b&gt;&lt;/p&gt;&lt;h1&gt;Періодичні паперові РРО-звіти: які строки зберігання&lt;/h1&gt;&lt;p&gt;На запитання наших читачів відповідає &lt;b&gt;Тетяна Купчик&lt;/b&gt;, головний редактор ОБР Експертус Головбух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a91856554889455db7a459a75b95c8e0.png &gt;&lt;/span&gt;&lt;![endif]&gt;&lt;/div&gt;&lt;div class=3D"complextext"&gt;&lt;b&gt;Магазин використовує РРО. Чи потрібно зберігати періодичні звіти у паперовій формі?&lt;/b&gt;&lt;/div&gt;&lt;/div&gt;&lt;p&gt;Із запитання не зрозуміло, про якій саме періодичний звіт РРО йдеться. Зауважимо, що на касовому апараті друкують два види службових звітів: Х-звіт і Z-звіт.&lt;/p&gt;&lt;p&gt;Х-звіт — це денний звіт без обнулення інформації в оперативній пам’яті РРО. Він слугує для того, щоб визначити, скільки готівки прийняли через РРО та зберігають у його скриньці. Як правило, це роблять під час передачі зміни наступному касирові для контролю нульового залишку готівки перед службовим унесенням розмінної монети до скриньки РРО або на прохання органів контролю.&lt;/p&gt;&lt;p&gt;Під час друкування Х-звіту оперативна пам’ять РРО не обнулюється. Обмежень щодо кількості Х-звітів за день нормативно-правові документи не передбачають. Їх не зберігають ані у паперовій, ані в електронній формі.&lt;/p&gt;&lt;p&gt;&lt;b&gt;Z-звіт&lt;/b&gt; — це денний фіскальний звіт. Коли РРО його друкує, обнулюється інформація в оперативній пам’яті РРО, а накопичені за день дані переносяться до його фіскальної пам’яті. Z-звіт друкують, коли вилучають готівку з РРО й оприбутковують до каси підприємства. Щоденні Z-звіти зберігають у паперовій та/або електронній формі у будь-який зручний спосіб, що не заборонений чинним законодавством. Спосіб збереження має забезпечити можливість візуального перегляду Z-звіту для підтвердження факту оприбуткування готівки та повноти обліку проведених розрахункових операцій.&lt;/p&gt;&lt;p&gt;Виходить, що Z-звіти можете роздруковувати і зберігати або зберігати в електронному вигляді &lt;b&gt;протягом 1095 днів&lt;/b&gt;.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