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38 Жовтень 2020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«Охрана, отмєна!», або Як повернути кошти у разі відмови від товару&lt;/h1&gt;&lt;p&gt;Не завжди торгівля йде за накатаною схемою. Іноді покупці відмовляються від товару. Як у таких випадках діяти касиру — залежить від того, на якому етапі сталася відмова. Змоделюємо кілька ситуацій і складемо план дій.&lt;/p&gt;&lt;h2&gt;Анулювати позицію в чеку&lt;/h2&gt;&lt;p&gt;Покупець набрав повний кошик товару, а вартість покупки не розрахував. Касир називає остаточну суму покупки, а у відповідь — театральна пауза, а потім «Давайте скасуємо ось це і це».&lt;/p&gt;&lt;p&gt;Якщо ви ще не закрили чек, то, щоб скасувати останню операцію, натисніть клавішу «АН» (чи іншу — залежно від моделі РРО). Коли треба видалити довільну позицію у чеку, скористайтеся клавішою «–» (мінус).&lt;/p&gt;&lt;p&gt;А ось коли чек уже закрили, відмовитися від операції не зможете.&lt;/p&gt;&lt;div class=3D"imagebox replacer arrow attract"&gt;&lt;div class=3D"front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dc2413b2d1.png &gt;&lt;/span&gt;&lt;![endif]&gt;&lt;/div&gt;&lt;/div&gt;&lt;div class=3D"back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dc2418f423.png &gt;&lt;/span&gt;&lt;![endif]&gt;&lt;/div&gt;&lt;/div&gt;&lt;/div&gt;&lt;h2&gt;Скасувати помилково проведену суму&lt;/h2&gt;&lt;p&gt;Покупець розрахувався за товар, аж раптом помітив у чеку зайву позицію. Ну або касир сам зрозумів, що припустився помилки. Щоб скасувати проведену через РРО суму розрахунку, зареєструйте від’ємну суму (п. 7 розд. ІІІ Порядку № 547). Надрукуйте фіскальний касовий чек видачі коштів (форма № ФКЧ-2). Операції «сторно» не проводьте — це суворо заборонено.&lt;/p&gt;&lt;p&gt;Коли скасовуєте суму понад 100 грн, складіть акт про видачу коштів. Зазначте у ньому помилкову суму та реквізити помилкового розрахункового документа (абз. 2 п. 8 розд. ІІІ Порядку № 547).&lt;/p&gt;&lt;h2&gt;Прийняти товар і повернути гроші&lt;/h2&gt;&lt;p&gt;Підставою повернути товари і кошти за них є &lt;b&gt;заява споживача&lt;/b&gt;.&lt;/p&gt;&lt;p&gt;Якщо споживач повертає товар:&lt;/p&gt;&lt;ul&gt;&lt;li&gt;неякісний — заяву складають за формою із додатка 8 до Порядку № 506 &lt;i&gt;(Додаток&lt;/i&gt;&lt;i&gt; 1)&lt;/i&gt;;&lt;/li&gt;&lt;li&gt;якісний — форма заяви може бути довільною. За бажання можна скористатися формою заяви з додатка 8, це не заборонено.&lt;/li&gt;&lt;/ul&gt;&lt;p&gt;&lt;em&gt;Додаток 1&lt;/em&gt;&lt;/p&gt;&lt;h4&gt;Зразок заяви про повернення коштів за якісний товар&lt;/h4&gt;&lt;div class=3D"right-col remark"&gt;&lt;h3&gt;&lt;span class=3D"red"&gt;Це — живий зразок&lt;/span&gt;&lt;/h3&gt;&lt;p&gt;&lt;span class=3D"red"&gt;&lt;b&gt;Наводьте&lt;/b&gt;&lt;/span&gt; мишкою на цятки і читайте підказки&lt;/p&gt;&lt;p&gt;Щоб &lt;span class=3D"red"&gt;&lt;b&gt;скачати&lt;/b&gt;&lt;/span&gt; додатки,&lt;br&gt;  дочитайте статтю до кінця&lt;/p&gt;&lt;/div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dc242072dc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265" data-top=3D"58"&gt;&lt;span class=3D"black"&gt;&lt;/span&gt;&lt;/dt&gt;&lt;dd class=3D"right-col"&gt;&lt;h5&gt;&lt;span class=3D"black"&gt;&lt;/span&gt;&lt;/h5&gt;&lt;div&gt;&lt;text&gt;Заяву пише покупець на ім’я керівника магазину &lt;/text&gt;&lt;text&gt; &lt;/text&gt;&lt;/div&gt;&lt;/dd&gt;&lt;dt data-color=3D"" data-left=3D"427" data-top=3D"224"&gt;&lt;span class=3D"black"&gt;&lt;/span&gt;&lt;/dt&gt;&lt;dd class=3D"right-col"&gt;&lt;h5&gt;&lt;span class=3D"black"&gt;&lt;/span&gt;&lt;/h5&gt;&lt;div&gt;&lt;text&gt;Складіть у двох примірниках — для продавця і покупця &lt;/text&gt;&lt;text&gt; &lt;/text&gt;&lt;/div&gt;&lt;/dd&gt;&lt;dt data-color=3D"" data-left=3D"410" data-top=3D"370"&gt;&lt;span class=3D"black"&gt;&lt;/span&gt;&lt;/dt&gt;&lt;dd class=3D"right-col"&gt;&lt;h5&gt;&lt;span class=3D"black"&gt;&lt;/span&gt;&lt;/h5&gt;&lt;div&gt;&lt;text&gt;Якщо оплата на банківську картку, зазначте її реквізити &lt;/text&gt;&lt;text&gt; &lt;/text&gt;&lt;/div&gt;&lt;/dd&gt;&lt;dt data-color=3D"" data-left=3D"400" data-top=3D"523"&gt;&lt;span class=3D"black"&gt;&lt;/span&gt;&lt;/dt&gt;&lt;dd class=3D"right-col"&gt;&lt;h5&gt;&lt;span class=3D"black"&gt;&lt;/span&gt;&lt;/h5&gt;&lt;div&gt;&lt;text&gt;Додайте розрахунковий документ, що підтверджує придбання&lt;/text&gt;&lt;text&gt; &lt;/text&gt;&lt;/div&gt;&lt;/dd&gt;&lt;/dl&gt;&lt;/figcaption&gt;&lt;/figure&gt;&lt;/div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dc242415ec.png &gt;&lt;/span&gt;&lt;![endif]&gt;&lt;/div&gt;&lt;h3&gt;&lt;span class=3D"red"&gt;Щоб скасувати суму,&lt;/span&gt;&lt;/h3&gt;&lt;p&gt;надрукуйте видатковий чек&lt;/p&gt;&lt;p&gt;за формою № ФКЧ-2&lt;/p&gt;&lt;/div&gt;&lt;p&gt;Повернення коштів покупцю — це розрахункова операція з позиції Закону про РРО. Щоб її зареєструвати, роздрукуйте фіскальний касовий чек видачі коштів (форма № ФКЧ-2). Його обов’язкові реквізити знайдете у пункті 2 розділу ІІІ Положення № 13.&lt;/p&gt;&lt;p&gt;Як і у випадку скасування помилково проведеної суми, якщо сума повернення становить понад 100 грн, складіть акт про видачу коштів &lt;i&gt;(Додаток &lt;/i&gt;&lt;i&gt;2)&lt;/i&gt;. У ньому зазначте:&lt;/p&gt;&lt;ul&gt;&lt;li&gt;дані документа, що посвідчує особу покупця, який повертає товар;&lt;/li&gt;&lt;li&gt;відомості про товар;&lt;/li&gt;&lt;li&gt;суму виданих коштів;&lt;/li&gt;&lt;li&gt;номер, дату і час видачі розрахункового документа, який підтверджує купівлю товару (абз. 1 п. 8 розд. ІІІ Порядку № 547).&lt;/li&gt;&lt;/ul&gt;&lt;p&gt;&lt;em&gt;Додаток 2&lt;/em&gt;&lt;/p&gt;&lt;h4&gt;Зразок акта про видачу коштів покупцеві, який повернув товар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dc242994bb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125" data-top=3D"87"&gt;&lt;span class=3D"black"&gt;&lt;/span&gt;&lt;/dt&gt;&lt;dd class=3D"right-col"&gt;&lt;h5&gt;&lt;span class=3D"black"&gt;&lt;/span&gt;&lt;/h5&gt;&lt;div&gt;&lt;text&gt;Дата має збігатися з датою заяви на видачу коштів &lt;/text&gt;&lt;text&gt; &lt;/text&gt;&lt;/div&gt;&lt;/dd&gt;&lt;dt data-color=3D"" data-left=3D"740" data-top=3D"330"&gt;&lt;span class=3D"black"&gt;&lt;/span&gt;&lt;/dt&gt;&lt;dd class=3D"right-col"&gt;&lt;h5&gt;&lt;span class=3D"black"&gt;&lt;/span&gt;&lt;/h5&gt;&lt;div&gt;&lt;text&gt;За його відсутності можете відмовити у поверненні коштів &lt;/text&gt;&lt;text&gt; &lt;/text&gt;&lt;/div&gt;&lt;/dd&gt;&lt;dt data-color=3D"" data-left=3D"368" data-top=3D"418"&gt;&lt;span class=3D"black"&gt;&lt;/span&gt;&lt;/dt&gt;&lt;dd class=3D"right-col"&gt;&lt;h5&gt;&lt;span class=3D"black"&gt;&lt;/span&gt;&lt;/h5&gt;&lt;div&gt;&lt;text&gt;Не можна виплатити більше, ніж є у скринці РРО &lt;/text&gt;&lt;text&gt; &lt;/text&gt;&lt;/div&gt;&lt;/dd&gt;&lt;dt data-color=3D"" data-left=3D"767" data-top=3D"442"&gt;&lt;span class=3D"black"&gt;&lt;/span&gt;&lt;/dt&gt;&lt;dd class=3D"right-col"&gt;&lt;h5&gt;&lt;span class=3D"black"&gt;&lt;/span&gt;&lt;/h5&gt;&lt;div&gt;&lt;text&gt;Якщо гроші перераховуєте на картку, підпису не буде&lt;/text&gt;&lt;text&gt; &lt;/text&gt;&lt;/div&gt;&lt;/dd&gt;&lt;/dl&gt;&lt;/figcaption&gt;&lt;/figure&gt;&lt;/div&gt;&lt;p&gt;Після того як оформили папери, видайте кошти з каси або перекиньте на платіжну картку покупця.&lt;/p&gt;&lt;p&gt;Дехто вважає, що коли покупець розрахувався за товар карткою, гроші йому можна повернути тільки на картку, і навпаки. Але це лише чутки, які не мають нормативного підґрунтя. Ані Закон № 1023, ані Закон про РРО не визначають способу розрахунку за товар, що повертають. Тож можете повернути кошти як готівкою, так і на картку — на вибір покупця.&lt;/p&gt;&lt;p&gt;Бажаємо вам уважних і задоволених покупців, щоб не довелося скасовувати операції і оформляти повернення товару. А якщо таке трапиться — допоможуть наші підказки.&lt;/p&gt;&lt;table class=3D"article-table" style=3D";width:100%;"&gt;&lt;tbody&gt;&lt;tr class=3D"row"&gt;&lt;td class=3D"cell__accent"&gt;&lt;details&gt;&lt;summary&gt;&lt;b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62bdc242d245d.png  style=3D";width: 80px; float: left; margin-left: 10px; margin-right: 20px;"&gt;&lt;/span&gt;&lt;![endif]&gt;&lt;b&gt;Який якісний товар не можна повернути&lt;br&gt;&lt;span class=3D"normal-text"&gt;&lt;b&gt;НАТИСНІТЬ, &lt;/b&gt;щоб переглянути ↓&lt;/span&gt;&lt;/b&gt;&lt;/big&gt;&lt;/summary&gt;&lt;p&gt;&lt;p&gt;1. Продовольчі товари, овочі, фрукти.&lt;/p&gt;&lt;p&gt;2. Непродовольчі товари:&lt;br&gt;  – світлочутливі товари;&lt;br&gt;  – корсетні товари;&lt;br&gt;  – парфумерно-косметичні вироби;&lt;br&gt;  – пір’яно-пухові вироби;&lt;br&gt;  – дитячі іграшки м’які;&lt;br&gt;  – дитячі іграшки гумові надувні;&lt;br&gt;  – зубні щітки;&lt;br&gt;  – мундштуки;&lt;br&gt;  – апарати для гоління;&lt;br&gt;  – розчіски;&lt;br&gt;  – сурдини (для духових музичних інструментів);&lt;br&gt;  – скрипічні підборіддя;&lt;br&gt;  – рукавички;&lt;br&gt;  – ювелірні вироби з дорогоцінних металів;&lt;br&gt;  – вироби з янтарю;&lt;br&gt;  – тканини;&lt;br&gt;  – тюлегардинні вироби;&lt;br&gt;  – килимові вироби метражні;&lt;br&gt;  – лінійний та листовий металопрокат, трубна продукція, пиломатеріали, погонажні (плінтус, лиштва) і плитні матеріали (деревноволокнисті та деревностружкові плити, фанера), нарізані або розкроєні під розмір, визначений покупцем (замовником).&lt;br&gt;   &lt;/p&gt;&lt;p&gt;&lt;bi&gt;Джерело:&lt;/bi&gt;&lt;i&gt; Перелік товарів належної якості, що не підлягають обміну (поверненню) споживачами (покупцями), затверджений постановою КМУ від 23.09.1991 № 216&lt;/i&gt;&lt;/p&gt;&lt;/p&gt;&lt;/details&gt;&lt;/td&gt;&lt;/tr&gt;&lt;/tbody&gt;&lt;/table&gt;&lt;div class=3D"testInArticleContainer"&gt;&lt;div class=3D"testInArticle"&gt;&lt;div class=3D"lt"&gt;&lt;/div&gt;&lt;div class=3D"t"&gt;&lt;/div&gt;&lt;div class=3D"rt"&gt;&lt;/div&gt;&lt;div class=3D"r"&gt;&lt;/div&gt;&lt;div class=3D"rb"&gt;&lt;/div&gt;&lt;div class=3D"b"&gt;&lt;/div&gt;&lt;div class=3D"lb"&gt;&lt;/div&gt;&lt;div class=3D"l"&gt;&lt;/div&gt;&lt;div class=3D"testInArticleSub"&gt;&lt;div class=3D"testInArticleStarContainer"&gt;&lt;div class=3D"testInArticleStar"&gt;&lt;div class=3D"testInArticleBigStar"&gt;&amp;nbsp;&lt;/div&gt;&lt;/div&gt;&lt;/div&gt;&lt;div class=3D"testInArticleQAContainer"&gt;&lt;div class=3D"testInArticleStarText"&gt;Зірка&lt;br&gt;за правильну відповідь&lt;/div&gt;&lt;div class=3D"testInArticleNameWrong"&gt;неправильно&lt;/div&gt;&lt;div class=3D"testInArticleNameRightig"&gt;Правильно&lt;/div&gt;&lt;div class=3D"testInArticleQuest"&gt;Які документи треба складати у разі повернення коштів за товар?  &lt;/div&gt;&lt;div class=3D"testInArticleSolution"&gt;Заява про повернення коштів — обов’язковий атрибут. Акт про видачу коштів складайте лише тоді, коли сума повернення більше ніж 100 грн.&lt;/div&gt;&lt;div class=3D"testInArticleAnswer wrong"&gt;&lt;div class=3D"bgr"&gt;А) Заяву про повернення коштів.  &lt;/div&gt;&lt;/div&gt;&lt;div class=3D"testInArticleAnswer wrong"&gt;&lt;div class=3D"bgr"&gt;Б) Акт про видачу коштів. &lt;/div&gt;&lt;/div&gt;&lt;div class=3D"testInArticleAnswer rightig"&gt;&lt;div class=3D"bgr"&gt;В) Заяву та акт (у певних випадках) &lt;/div&gt;&lt;/div&gt;&lt;div style=3D"clear: both;"&gt;&lt;/div&gt;&lt;div class=3D"testInArticleBack"&gt;&lt;a href=3D"javascript:void(0);"&gt;Перечитати статтю та виконати тест ще раз&lt;/a&gt;&lt;/div&gt;&lt;/div&gt;&lt;/div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ECAYAAADOOY31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c8hJREFUeF7tnQeYFEUTho+cQUBEQMlRFBOIiZxz5g4OUCQoOUsWEEEQCYoB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IiAZAUmCBJEgSs45Z7irv7/q6Z2ZvbnIkbyq53mVm+7pCTs7W193dXXA+8GVo0MiRWnF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JxWXFBcEQRAEQRAEQbinXFacUexRrFNMVrRV5FJ4+fOeeG704GnFBAWcfxIEQRAEQRAE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4eXfu/Dc6CCnYpHCfYBGVej9hpWoX2B56lO7JPWs/jr1rFFMEARBEARBEIR7TK+axalv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t89us09RVOHl7zOeGy26K3yNDYQQUP/vUe01alu8ILUr+Qx1r/oqDVDbhjSvRx82r0sf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CMI9YojywQe9WZP61ClNXSoUoTbFClDHMs/Te/XL0cDGVX2+vMV7Ci+/P1xRgPkC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56htiadpaIt69ONnQ2jDkjm0f+cWOnviEF25eIYuXzxNly+cEgRBEARBEAThHgE//MLZ4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z6Y1tGLWdzRhQBfqVuUVFgiI7PnALQ4wJSCM/x9mg8IXLjTojeo8GtD69QI0pkdr2rZ2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YmJiYmJiYmJiYg+unTy8h6YNH0DtSxaibpVfZr/e+PiKjxUuDeD6Q/GVQguCJtWpQ+ln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t0VW89pCQ28ocXBVcU0QBEEQBEEQhAcIotvaaVe2a/Na6lGjGHUq+7y/MGig8OkApyBA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NA1uWpMunD2hWwy9rQ4iQkAQBEEQBEEQHnhuXaXQ0Jvsxp84tJd61ynFcw4+aFLNiIJT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rDig4Iqdyr3A/7984Sw3pBsXQSAIgiAIgiAIDw/w33Xo/+6tf1Dn8oWpT+1SvgRCiuEK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vnVLU9fKRWnf9i3cgPcBBEEQBEEQBEF4GKDQG+zXz5/8JbV+Lb8zK9E1RRaFTxT8oeAK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DOcdKfS6Z8OCIAiCIAiCIDwsXGXX/uaNazS0eV16t/LLShD4RguwDAGLgsLWBh4lQI7T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SMiQIgiAIgiAI/wW0MFg6fRKnKnWEEK1VsCjobG3gbEOTPujBOxDd8mhMEARBEARBEISH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T90yPBhgNIAiF0TBVLOhbYmC9NvsabyDV0OCIAiCIAiCIDycmFSlY/t0oM7lXnCKgjcg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FahrpaL0z+Z1XNmrIUEQBEEQBEEQHk5CQ/RowS+TvqC2xZ9yioJhEAX78UffemWoT50y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qyFBEARBEARBEB5eYBt/nU8dyjxHAxpWNKJgLkTBOfzRq2ZxGtS0lm+xMq9GBEEQBEEQ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3b6Juld7jfoFljeiYC1EwQX80bNGMRrSvC5dvnCaK3s1IgiCIAiCIAjCwwvs8O5t1LNm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Cra7RMGHb9WmS+dPcmWvRgRBEARBEARBeHiBHf43jCj4S0SBIAiCIAiCIMQRYIf//Yt9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hAHgYkoEARBEARBEIQ4DExEgSAIgiAIgiDEYWAiCgRBEARBEAQhDgMTUS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iAJBEARBEARBiMPARBQIgiAIgiAIQhwGJqJAEARBEARBEOIwMBEFgiAIgiAIghCHgYk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IQ4DExEgSAIgiAIgiDEYWAiCgRBEARBEAQhDgMTUSAIgiAIgiAIcRiYiAJBEARBEARB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giAIgiAIQhwGJqJAEARBEARBEOIwMBEFgiAIgiAIghCHgYkoEARBEARBEIQ4DExEgS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YWAiCgRBEARBEAQhDgMTUSAIgiAIgiAIcRiYiAJBEARBEARBiMPARBQIgiAIgiAIQhwG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OIwMBEFcQQKvaE+wZuKW4rbfmCbKlN1QkOue+4vCIIgCIIg/DeBiSj4DxHKjn8o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jykIgiAIgiA83MBEFDy0XFX+P3r+w9rVy+do347NtH7xbJo/5Sv6fmhvGv9eBxrdtSUN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qV/9skzf2iVpYKMqNLJjUxrTow1N/qAbzR43klbP+x/t/GMVnTt9VLUYoht2WQiFep6X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8DABE1HwkKHDfWwLCblJ/25ZR79M+py+ePdt6l79NWr6XGaqmTkRlU0aQCUSBNCrAQFU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VH+XTmRTRlEqoS4rruq8hrrq32USB1CV9AEUnD8tdSz7PA17O5Cmf/IBbVw2jy5dOG0d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zPkKgiAIgiAIDzYwEQUPPFcpNBQx/7adOrqfFn0/noa3bkgti2ajyum0M1/Ucv5LwalX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2vmH4w8gCuDwl08eQBVSBFDl1AFU47F4VOfJhFQvWxJqkDuVIiUF5kxO9bImUmWqXkot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g/Onob71y9LU4QNo58bV6oycIwkhHtcgCIIgCIIgPKjARBQ8qITgA7LnB5w/c5zmfTOa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JqAXlINeQFFI8bKilHL20bMPx/6twtmpXalnqFulItSz+qv0wZs1aUiL+jS4WR0a8nYg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Kkydy79ArYsXpMZPZaBamQKo4iPK+VeC4nXVHkQAxECtTPEoKGcyaqjEQsM8qdW/k7J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Tpvi+WjCgK60a/Na62y1YY6DjB4IgiAIgiA82MBEFDxQKAc65Lq607YY2LJqCQ1tVoMq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HMBpb5AzBXWt9BJ90vFNmv7JIFox81va+cdqOrp3J12+dFa14B5dCM9u3b5O504eof07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4qnjacqHvWhoi3rUoexzVC97MiqdRI8SQAhAEATlSs4CAdTPnphHHCAQyiYLoE7lnqXZ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rCMoC8UkZREHgiAIgiAIDyIwEQUPEEYMhITeVs75WGr+bBbKoZztrIoaGRJRv8AyNG3E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09uRhrhu5oU0IBCdeE4e9LIROHt5Dvy+aTd8Ne4/6NajIoUMlE2qRUCl1AAXmSEIN86ZR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MdXLkYK+7NWajuzbZbWFkYOb6jpFHAiCIAiCIDxIwEQU3HfccwZmfT6IKqZPSBmVY10m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rZw9lS6cPWHV8DN2tL3ajTmhHLpkn5PTLp0/TWvnz6QxPdvQ26/k5FGEV9S5Vk0bQA1y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JVXPEI/FQQUlHIa2rE0H/91utaBOOUTCigRBEARBEB4UYCIK7hsIFdIfAmzlrIlUKmUA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89Ky/31DVy+ft0qNhbDD7t3e3UULBfcIQ2jobfpr7TIa06sNvVEoI092Rhaj+tkSU3A+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WRJyaFG5FAH0SacmdObEEbO353EEQRAEQRCEewtMRMF9AaMDeo2B08cOUKvXC9KzynFG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F2409mCE3OH8slGbbzRtXacWs76hPvRJUNrkePaiVKSELg0b501CdLIl45KBqhgT0w6j+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CIIgCIJwf4GJKLjnXOV7CZv+6SCqkDaAetYqQaePHrC2wh6mtJ62wDG2Z9tGGtEumCqnj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hCwMGuVPTdUejU+F1bZmRXLwKIMx77YFQRAEQRCEuw1MRME9Bnbi8H4a1ak59axdilcN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5l5zCB57cbUTR/bSZ92aUcU08XjkoH62JEoYPMJzDkon1GsrfNG9Gd2+rUWFzDUQBEEQ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EFNwrONUo0aljB2nW+NG08df5/Dfs4RcD/ihx4Bg9OHZwDw1pXpNTqZaMH0AN86SgRgU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gzeezUZ7tm+0at/m/b3bFQRBEARBEGIbmIiCe0SoEgXgzIlDdO3KJb6f//mecSV0nKFF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C9JLSghUz5CAGhdASFEqXmUZaU7nTvzEqolnTYSBIAiCIAjCvQAmouAeo+5iHJxc6067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qJgSBw3zplDi4BGqbs01GN62oVVLnjdBEARBEIR7AUxEgXBPISvv0NH9/1D7Ms9TESUE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SkuB2ZOxMOhQtghduXiO63m1IQiCIAiCIMQeMBEFwj3mKodNGZv4QVdeHbliygAlDPQk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k3Tq2H6u492OIAiCIAiCEBvARBQI9wk7NeuGpT9TxbSJeOGzxvlTU+MCqTm0qGbmNHRw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bRMEQRAEQfivAxNREAchwuRfs3xYeBaiqlz33D/WcExEPn7wX2pUMCuPGgTnTcWTkEs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uGc71/FsQxAEQRAEQbgjYCIK/sOgd52d+3AMk3+v37hMly6epXOnj9OVKxfo5k304Icv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klZtWelar129RO3LvsQLnjXMk5LDiZCZqHqmlHR4706u492GIAiCIAiCEFNgIgr+UyBe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6Sxt/305LZgyhr7u15GGvdOAuld7jdoWy0/vvJqXmhXOTk0KZaKWRXNRq9fyUYdSz9B7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6YcRA2jt/Jl0/NBuqzXbcKzYFAjGetQsy2lLtTBIQ8XVv+vnzEhnTx7m8tgVJYIgCIIg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/wjuEYEQ2rVlHU0bOZD6Kef+jWcyUMU0AVQsnl5FGLH75ZIFUKXUAVQlbQBVTY91A9S/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qEKqACqTWKcMRf0ySQKoTrbE1LnCizSubwfatGK+bxViGEYcYsdRt+cZ9KxVzh4xKJCG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1m09Sfm/tdibIAiCIAjC/QMmouChxZ3FB3bgn200eXBPalM8P5VXjv0rypFG+E21RwOo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3SkUqH0G5UipSUFBOP7BNlfnq5UxGtTPHYyHBbSYKoBYvZaNvBnajI/t2WUePLXFgC4Ou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+VMzGD3oVbuCVYrnUYSBIAiCIAjCnQITUfCwgcm5DjFw+dJZmjfxM+pR/RWqlDaAnej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1DBPamqgwP+DciWnWsqxR+pPjBTwiEH8ACqlHHyMCjgprYCYeF3VwWgB2quRMYAClTgI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VFGJDvTk45gfNq9Fe3dsts4IYUV3Ou9AC4PbITep5UsF+TywwFmD3CnoRfXvr3p35nJVg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giAIgiBEBZiIgjvGzqBjLLZj7TWqPZ44rO3cqaM0YUBHCsydmp3zUgkDqO6TCalhXlsI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GX3g5NfLlpQ6lHmWhraop/btQnMmjKblMybTmnnTaa1izdwf+P8rZ31Lv0weQ1M+7EUj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cLsII8JIAf6PY6H3vs4TiXhbKSUkPnqnDp06dtA6wxB9zp7XEhW0MDh19ADVyZqWyibV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epbPmsbl3vsKgiAIgiAIUQUmouCOsENd9v/9J235bRFdv3bF2hKb4gDC4xa3eePGNZoy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w2mqpounHPaULAI0KajKI9aIQaoAal/maRr/Xifl+M+gE4f3chsxsfNnjtPGZb/Qdx/1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GeLzMSqkRArR5EpwJLFGDuLTj18MtvZSz8wd3gPY5t+Wsuio8Vg8FgYY7aieMRkdP7SP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IAiCIMRNYCIKYowWBCEhITS6SzOenAvHtcVLOWj6p4PoyqXzXK6kAffw36ljDFu3YCYF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u3qGBNQonzUqYIX0lE6kxcCbzz5OX/fvTP9sWWft6W9IOeqfdhR/37SEjPPY7lEQY4f3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Vq/l4lCkkvEhDpIpxz0hh/h0qlCYTh3VowacxjSGE4OxL2zqiA9ZdDTIlZyFAUYL3q1W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QRAEQRBiBkxEQUxQDi5MufvUudJr9KxyUGtliq8ccx2uU0T9XT9XGvrx8w85Ll5Xjm78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6/Rx6yAeGcBk30b5rJEBSwxgbgDi7juVf46W/DCBbt0Km5Y05hZiiRrnObkFxbpFPykH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CM6blM+nUtpEtH7pT1Ytdf0xEgb2aEyvOhVZDDTKn4bnF+B+TP/0Yy6TFY8FQRAEQRBi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1j+4FveKI20mnHRk6sH/g5XTXuWReCwO3ng2M62eN93aA87r9cidY0wmtuYp7Pt7CzUq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9URfcwwIBN1j/jJtWbWY63sZ8vtv/HU+zfpyGI3t0159prWoR/VXqUeN16lnzWLq36+p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LqccnT12BG1asYDOnz5qtWDMOU8grEDAPm1LPs09+jUzJqTKafQchFlfDbNqxLRHXwuD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KTiNanC+NFQ1XQBVeywxHdmn11CIWduCIAiCIAhxG5iIghgAmzXmUw7jQbpOIwicOB13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E1YMvNu59oNHIW5zrTW/TKfSSXWWoEb5dZuNlDNcO3NibvPNZ5+k3xfN4rr+hmxA33/c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qGxynXEIlEoQwBN3y6pz8/0/iQ4BQjl6+cup+kHqeL3rlKIfRr7PcyacpsOMbIGAazI2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IS86VjNjPL5PE97vYpWqmjEYMdCrMxPN+Hwkh0hBiGHEAKLj/Ua1uUxnI/LeXxAEQRAE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msDOnT5OdbI+wot/cbYfP0HgRKfwTMbOa4U08WjOhBHcBsztWCtYEOie97kTP+V9cAwO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TjzShH7zQWcOX3LazZvXaOH3Y6lb1ZeootoPzjPmGdR8PIACcyT1PL/wQP2aGXVWI7RT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FVo87Wu6dcukRFVn4Lg3Whzo8z9z/JA6j9d41KBa+gCdSrRPBy6DhSuKIsBY+1JFWNhg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YlbPm81lMREcgiAIgiAIcRmYiIJoYHqrJwzozT31wZjo6+FQewHHvlr6+Nxr3r3G63Tm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b/e2z/hiKIceVc8Qn/fDCAF6xhEqVD9XBtqxYQXXMxYaept+HjeCmjyT0ZeetF7WRJEK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lzUhpzWFQGj6XGaaO+FTnyhxL1qm/s9hRdqmDO3J510+md73+xEfWCUxWOiMRRPR2gXz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CAOcV9sSL3IZzHNfQRAEQRAEwROYiIJoAEMvefPCeTktZoM83k50eGBicIPcyXkEoMqj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mxybb80h+Pnr0SwIamZMwA4vHPvAHMl5W9cqxeja1Ytcz9iGpXPprReystjAOTXMm4JF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syelmpn06ANGHDAp2FBO/Y05ALVUOY8qhNNGwzzJfZOpm72Yjf5Qxzfmvl/agYf9Nmcq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6NVf+r/JvF2PlDj3iRwjnHrXqcgjJjzHIncKvqfzJo7jsmiLDUEQBEEQhDgMTERBNIBt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ODBHkjBOc1TBol9YJRi9+qvmTuV2YavmTOeY/hoZ4lmCIA3Vy5qERyWGt2li1dJ27eol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ViEOttYqMMcwowvIioSedPTWY02BICVKMBm4V63i1C+wLPW3wGfduthTFJgrOV8f6mPE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2lbiA8dF7/+wVvXo2rXLfF6u1Yxv2ROmt29YwWsYQExUThuP9u7Ywtuj78BrsbFh6SIq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sHCCqGleJD+FhOr5GN77CoIgCIIgCP7ARBREA9jyH6eyIw4n3DjJ0QVOdSO1f07Vzifd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2Bh6+zlkyBIEiMX/okdbrmPs362/K+f+MSsjURLuLfe1rf4dlCspjwTAYa+bLRkNCK5E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W0ynju73Oer+dvv2DV7gbPPKRTy5uF9QOaqTNRm3A6e7Qa5k3L45lo7pT8qOflDejHxe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S5Geg7Bz4yqqkj4hFVT133mtkNqie/2jKwzMfr1ql+fRB4Q3mfCqBVO+5rLoiw1BEARB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QTSA3bp9hd4olIfDYBoVsB3k6BCcLxWHu/QNrMptwt4olINKxNNtQjQE5kjG4uPz7m5B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oe7Fx8RjE+YDZx2hPQgFwmhDh9JP08/jR9G5U/5pRZ0G59rgbWdPHqGfx42idqWeYqcb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HHUeOB/03K/4aYq1520/YaDnGWxetYQzIeVTbX3VuxNvIyxu5nevI0aPFqxfsoCvF8II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XuYymPe+giAIgiAIghOYiIJooZ3R3X9toAqp43EvtdMxjwoYBUAsfLtSRbgt2JAWwdzb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mpOSRwE+eqexVUPbrDFDeXuVR1DXFiTYr2q6+FzWpvhTtH6xWTDMmHLQo91zjmt1i4U1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sFipmi6Bdb72deG8UPbT2OHWHn7rGlirEy+a+g2PgOA+bF+/hrdF9/yUkuD9utcoy6lU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9LpFv3BZ9K9ZEARBEAQh7gETURADYId2b6dGBZ/kCb4IoUEojXGQwwOOKxbeqpkpOR3Z/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3/OoQf1sibn3vbFyrvF354rFuNzYjM8+ZOFQI2N8XquA21P1EcaEUYsq6ZPQL5NHW7Vh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l992wmHzJn5CldMl4uM65zJAGNR4LD47/LO+MqlX3ZmJzBoMY/t2psyqXtdKxflvWNhj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nMriokFudR7q/uKcBjcN5DKimx77CYIgCIIgCE5gIgqijXZwYTeuX6XhbQK5dxyLlDXK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grh3OPwzv/yE979y+Rw1yJuZ03VCVMDZR+x+YO7H6MJZfc9hC78bz8cwGYnQFuYR1M+W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mdOHrZq+68dYJ+3DuGxnfuwBiHht3aCXxtm/9PHD1GHsoWteQ16pWU+L3V+EAaYh7Dkh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kHbmYe1LF6asqt7ymT/w3+Ef1xvY7ZDb9PbLT/EkamSDwpoMtZ9MQccO6IXivPYT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Cu4AY+uXzFYOaQZ2kOs+qXPnO8UAgFjA5N/Wrz9j7UX0+bvteZ9G+TBRNjXVyZKQ8+9v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7fcVHKuPEQafIFD/r5MlEQuF0V1bWjWN8+10rNW/PYTApQun6eCuP2nX5nW0c+Ma2rdtI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7wJOFPZ10e34A7JPOzfga6mRJ7Ds/iBukN0Uoz84/PMKDrPUG9v+9jZ5X+771Qj7+G+Y+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7c9iCyMFDfPq+RozPtMjFd77CYIgCIIgCAaYiII7AnHyt/je3LhxlT57txlP8uVRA2t+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vIljuf7e7Vt4lWCsGsxhQEoYwMn//F171d/Ll85Qg7yZrEnFDkGQOTE74t9+1Neq6ed0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wyJjm1YsoK96t6V3q7xCbzzzONXOkoCqq2NXe0yveBycLy11rfwyfd2/Mx38dxvvx3uG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hvblkQEWBsoxZ2GgzhfnHVzgSd/aCs62jLCYMqQ/ZVH7/vqjTs0a/vG8ge3ZtkVdRzyq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8SrO3aqY8KvwRk7uP7gH7lEUQRAEQRDCB74N5ieazs4Q/TvqS2wixBSYiIJYwtifq5dQ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3IWTXDVdAL1R6Em6cvkS1xvashE70uhVhyONUYSmz+emW7f1ZFzYwCaBeiTBmtAL8YCQ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gsD/y2D1xMMWfj+O3nk1F49AoAe9bBKslKwc+CfiU90nEzF1nkxANZRAQBmOh+xAX/e3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OJMG61WeEUpkQqhw3tg2+K2GVi1MPDb7m31DqUq6RNTipaesv2876kQO2oT1ql2ORQhC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bN/KZV77xSrqPoSG+KV5VYIs7H1TfztGWYyF3I4oZEu4v+AHSM+DYVP/ls9KEATBA/w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HP/G2r5RuCbv5zsCJqIg1rC/DFevXFBOf212wovHwyTihDwh+aOWb3L5/l3bqLISCbUz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Mh5FWD5zOpfDfv1xGqcAxSRms3IyJvVCEIzqYIcM4cvify6wq5fPUdeqL9MLqj6c/aCc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62VNzKMUdZ5IyG2bDEoYsaj1eAJ6Vu3XvbpzEnA4XzSHMBjR9i0WAcF5rdER1SYmUOM6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7eh9508Zz2sX7Ny4jv92tR8FYD9+MZKPg5ECgH/PsuZu3O2XBOzA/n+p2VtvUssWzah+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vN092VkLgv37dlOf3j2ocuWK1LVrZ9/Lztmm8CCgn88rly/SpInj6fvvJvOIIOxuP1OC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yC/zZtPnn42i48eP8N939L50CI1Tp47RZ6NHqt/YulSoUCHKmjUrvfRSEXrzjca0aOE8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gIkouAsY2/jrL9S5QhEqn0Kn3/xjmU6V+Xm39iwY4IBjlACpTXvUKMtlMIwWNH0+Fzvz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OHSq8JpVS30eHoLAHH/9ooWcrahetkS+nnvE3DfInYJ71CumwarJKah6xoR8bnWfSOoL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03Nq+6gOrbi9iDP52MKgXamXrFStdrgT1jZo9mJ+9BlwHee+xmpkTqmeNT2iEN2sSbA92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9EOJHCUKsObD+8E1uexuZyGCrV+/mgLUdRuKvW4+JzM6ou/R0iWLXfWyZ8vma8PZpnD/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51W7tnmmHtywNEEQhHuNDukh6tu3l/37lj0bXbp4hrd77RMVYNeuXqC2bVv72g2P6tXt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mIiCuwKUrZ5rAOfh363rac9fG/mvi+fPUMN8GahqeqTRTEWB2ZPwhNw/fl3C5bDvhw9y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UbWMSenwXp3KNKIHHvbXmqU8Z6FetiTcBreTOyWVVIJgQKMadGDXVrp05hgdP/gvfTOo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WsJBC4PameJTmaQB9Pfm9dym17FstNN74J8dVPXRhFTtUT1XAm3hOnA90z/V6xe4z13v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LGn43zB32xFjrGPZl6h8cn1fESLV6KlMdOHMKS7z2i+2gP2xYa3r5eQvCmDIVpVNiQBn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DD/doX7C2zrnxtdnxfYs3snl3ntIwiCEBfRdoty5szhel9+//1kLvHaJyrA9uz+m+LF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UrkSfTR0MLVu/Q4lTZrUdbyOHdrzPtFfFFWAiSi4q8DhdS8ANmfCGJ6MjPSkcJqx8Fb3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S9T46SepYkrbqUZdzD/43+iPuU5kPemwv9Yso8oOUYC2MELQL6gKl/vbjNEfUgl1LpgQ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n7/u34PrRHZcvZ4B0bRRQ/h8EcZjjo3raVIoO127doXrOPeDIeSqZpZUtGKWDqFylkeG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vcVIAVaELpssgDYs0ZmcvPaLLWARiwItfCZPnuyqU69eHVq37je6eeOyVc+7feH+ADt+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95mlT5+ezp+T96EgCIITdIDCXle/fc7fuWVLF/J2r32iAkb6YcWLl+D2du3azn8bmz17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Q2dOH+cyr/aE8IGJKLhHmFi7vvUqcWiLdvhT8JyDJT98y2Wwn8d/acXGa+ccPfcIv2lT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iIfFYP4jBVjtt1yKANq0fCmX221oh/X69WvUsmguTn1qRAFAJp9etUpxHbWX7xje6LZg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7JEHvUbDvIlfcblzP+PU96pdifrWr8b/jkyA+ANbNuNbnlAdlAuCKxULBIy6wLz2iS1g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ateu5St/9lk7Na1MNH4wMRmyZs2cwSM6Tz6RhRYtnM/bQj3qC4IgxGVg27dvpeeeK0Sp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dIBexNR7n8jRfsWGDevo77+NILit3sG2v1GgQH7X7+/8X37m7d7tCeEBE1Fwj4Ad3ruL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0o53pdQB1LxwLrp5085I07VycSqlHFszStAgV3KO+V82YxqXhzePwAnsj6WLeE5ASdUW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+jR0/mzYcBqjxD96O4hHLowgAFhvoNVr+dU56i+gcz9vdL3F0761VhpOwe2YkQpcnzHn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G8/l5n/DnOWRAdu740+qmTmBb/I05jZ82LwelxHdvaFEWPiiQIvBQ4cOUJIkSXzlo0fr1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m9mGTEUusYAJVyHOeiauXdXhsihkZ1CGY9nPkfq8rNS1xsKKFPVvv6xJOJa7jgd8Ts5M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xrPlyATksigsvOfMIhSB2dcG/LNFWff81hV1H6PWnjFzLm7zmpsQ9r5FTzjiWsM+T07j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P7g+9zFVHUe7KL+N++C3X2SGa7t963KY+xfeM6VKdAVleP7d5+2FKo/mOcFwXtw2P7d+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izH+Pnmctw3Ox/85cliY+xwJ0fleeXyGYZ5pr0xpHsfwei94vbe8zHdvncfgzqCw99M27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c70D8H+cd5rnCsa/gH9YWY16dXP77e9wbPyI8H7Tnehb9yy34vMP/TL3XDcI+fu9u53fI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c9D/9zx/fr9F7bM1Zp4Pd3vqL3NOHucTvoV9bvFZ6POzt5tjvfrqq67f3//9z6Q4N/sL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AZs/eRxPFkaIDpxkjAgg5MXY35vW6979rInYqUUYDFY7bl3M2avs3b4T2PnTx+j9xlWp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V+mdl3PRd8P6cZn/xFsK1T8Sn3RsajnytijAXIZmhXPQpYtnuY5zv/DQFkrvvPo0z1Uw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BtCuzRu4hv8+l86fprdeyEM7N6ziv53lkQG7du0ytSyah6qoe4jjVUwVQG1LPK3ORL/c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iwJ9bIgAU4YYyCOHD/J2s/+uv7fR0iULaOMfa2nN6hW0ZfMfqgyfC16o5jihdPHCWVq7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N7pxHSlu9THOnT1BS1Qby5cvoRUrlnryyy8/0+5/7Zh4tLl3z9/028plqr1VtGH9Gp7U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1vOxc8dWrrd61XI6eyby4VnYuXMnaenShfTrr4s9z8cJ6qDuxQun1Z7mxxO4f1i3b9us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J40a+TEt/3URXb+uw9LCc9Bge/fs4uv3OjbAfVu8eD6dsa4N35Pb6odsi3peN6vvJj7j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/d6//1+aP3+OZ1tOcE2r1D1DW+qO0ba/NvM9BH9t3aROWl2bL/4VdW7TrVvX1bOwjuvg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2J+JN+77dPLEYZozZxaNHDGMBvTvSx8PG0Izf5xOJ45bq5/jXlkOAtrG545j4blaqc4b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Xdvvv6+iz9T937pVz5O6euU8X+eyZYvCXLs/8+fPVc/+ft7v6JH9/Dyt/301P8/nrFXc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X3U+S/icsA/MrhMWXAvu12+//cr33us8/Fm4cB6HirGpz+KWcopOnTzKn8/cubNox46/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m0Tv9e3F93Pzpt95O8zrueNrsJzMGzeu0MIFc2nIh4Oof78+NH78V/T3Tp02GRaxqLXB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D+De4TNzgu2bNv5ufY+02Q7bDT4O5srgnuP52r5ti9qunDXXMxhCN29cU8/8Gq6DZ9G8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56tr8rqnhgWq/OjRA1zftO90vLep7/PkSRPow8EDaeD7/eiLzz9Vx/xVfV/0s2w6R7RQ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KvXZ4jrxvbx1E999/ZsGQyY4PCu/r1vFmDlbqIvtuEd47nZxrzM6E5z3ltT34wiXo+6fW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n41dD+jzuaU+Q30+a1br89Hfc+3EGyd4395/aNzYL2mBev5xTP94d2MnTxyhKVO+ofcH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bn3fV/4uOh1iokMH9/q+Q7gfzncnPsPLl8767gOuB/cGpstv8r3DOWNfXAPuLa4XhuMu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QL+3F/kmFP+za5t6R6zmZwzPof0b5T4f/+cW7x28Y/E7ZixMx5gfXOf2TXryySddv78b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E7yBiSi4B+BFDBvWqgk73RAEgdmtcJ4Vi7kM9u1H/XXokC/kRqfWnDbyQy73atsT9VIK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+Wm13aNGCV54zQgCAAf77VfyKqcLce9RPQf9Y47z1qFQui38HyFEUz82IT2OF5zleL5b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/+1uM2LMi6x/w8oc8oTjYUSmXvaUdGSf/SK8G8DCiIJiRhRoK1KksK+sQYMga6v9QzZp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T0D79+3hMudxPv10lK9O6dJmLoruLVqiHFpnG+HRqZMRovq5bNK4kat8395dvF0fV3+W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6SeTYtZ9L5zA8EPj3C8qwAGB6XbU8a0eNPxwFCr0tOc+adKkoS+/1KMvMLs3zA4D6tKl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pLOEwa5fu0SZM2f2ldlij2jgwP6u/SICQ+n6x5Homafta8CwtzF9rvq+jR79ia8OJtg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8kL/8IayE4eJeGZ/L3r2eJfbg5nP2DWZT9G4UTBvN/cPVrNmdV95r17dedte9byYbVFh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Dv7AtR3OI0xfjz6nY8eOqM82la/OkA8/4O3+1+4EdvTIAUqWNJmr/chAylljhw7tpRQp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pXJw1lOSJIld+4CSJYvThfNWp4njuTPXAIN4dbbnpHDhF7gTAKadz/CdIACLync9YaKE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T7dtn89Nyp07l6/eCy84Q1Pt78tHHw3x1UFHBkQmzHken34ywlcnIr7+2g4bxTMKAfrl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cnvXB4xkzKodTh7vq74V+z5UpU9pX59FH07sSNcDat2/jakc79kSdOrZ3bX+qYEHeDnNe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dO5svSvV75O5boM5n5IldKw7eOyxx6xOFWXWb9roT+3v8vPPP8fbYHY7RBcunKNGwQ18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Xbqk28XnaM4V32NnPQg9mGkXz6yzHPcGZspx7zBPypTj3hqbNu1b176RAREAq1Gjmm9b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8/+d9CJ+ggT0ovpOrF61kvcJN5TY6qhYuHCha//nn3c/z0LUgYkouAfAbofcolavF+SQ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r7bp4YT1rFnS59CC2lniUa0sSengv+ixi+79V18Y3/Cfdvp5CNL1o2XVU4asRnWyJlOO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VHDhPw4e28jBnZg1w6qmTmRuo74vvYQQtSrVjkuhyPvv89nXd+hj95pxP92lkWGeUmO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xQupVUilfhR+08LLa7/YABZWFJgVlYn6vdfbVbZyxXLebn78YefPn6Z06dK56n399Tgu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NmzoKx85cgRvM23MnfuTa//w8IkC9FAre+ONxq5yWxQYJ4LoBfVj5qwTVVEAB9W5X1Rw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E8a76rz8clHq3r1bmPNq0aI513c+q+bZaNumlatueDhFARz5LFm8RcGgQe+79osIpygo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7wP791FSR6hZ1EUBca+l2Q9ALDV98w1q166Nuo4srrIeRhhYzgtGUuLHj+8rN6LAlPfv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3kenmIgMIwrQY+7c7hQF6r/876DAQFedqIqC48cOKock5qLg4oUzLmcpTZrUlDp1av73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I74yUPCpp+iWFQaqz8P+7lSrVtVXL1HCRBSsnL/Wrd4O832fP18/d+a9EB4wjCo6902f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TJAgoassoTrmbus3RNstypM7t6/cLQr0ee/6e6f6TO02whMFH330oa9ORBhRYL6L/d7r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6tqlE9WqWUOdv/0Mgi2btbNpOn7Kli3jK4uKKMBIH2ztWnfHBvhjgx7pMfvCnnaI9uWW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5bJSJcMRBcrWrXP/LuTNm0dt1b/L5l7v2fOvug77WUAnBASMU4ADCKjz5/W1ms4DCHNn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Z3lkogD31tj06d+79o0MIwqc5+0vCvBud+6D79Ez6n2YI0cOSpQokasMbFLnD3Ped8YS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7TNzpteaSEJUgIkouAfADv67nWo/kZjqZEnADivi3T9urZ1f2OnjR6hhvnRU4zFbFOhJ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B2ICvlj6Rftlz446K5JZeEyBdRSQfWh8/55cJ1zF7oGqzft0r16MJxybNrFgWoM8j9Lp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yrGd8AX1qV+e/+0/xBoZsB8/H6ZFQa6UFJQzBU88Xvj911zmtU9sAPMXBfhxwEJmL774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ub4ZJeD9LafrnXdauuoGBTXg7UYQwAoUKOAr3+FYsRmG0BBT9vGwobwNP0CLFv7i2w6i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gwYNd5SCqogA/Us79OrRvy9sRBnLMCinwv25bFOgX/wolopzl73brzNuN+TsB48bZYorP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QHk85fhiuN2cY6+e7h9Wpyi4ef2yy5l2igIM1cNZN9fRvPlbrnbWrl3JTtDhQ3t9dWBw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Z8z/rV27tqud6IgC2AvPP8/7deP7pNuEnT93hh5//DFfu2nTpvVlUoKFKwqUnT51wuUI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/cNlCEHA53nk8D7112127k090LVrJ66HOrgOhBDAhg4JTxToz33mzB9d5SDqouAQOyRm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FgsmBGn48I9cbTtFAb43efPmdZWnSpWKVi43PdfXqXw5e/0K0EM9R6YM329Yu7buZxMh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h52iGPf35MmoheUtXeLuHf3gA31fYFi40v/cPvlEdyBoU6Igj5co0O9sWOVK7pEmf1Fg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s2eqLbqNzz+ze8eBe6TA7ixImTIlCxynTfh6rGvft99uYZXotsvFUBTAXn75ZVfZ0KH6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/vEJXKSPNnNTzL13orZyWalSJX3t+YsC53cZHRgrliP1OH5zjTC46Zok+/xzhdRlms48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QK1atawSfezevXq4yv1FAa7dWR6ZKMC9NXblynk6dHCP7/syePBAV1tTp07h7fjeA9Nm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REGXLl2sEnVOytGvW8dOxgEGDHiPy/C8mfuuPyt9/d26dXHV76KEpTY7zE2IOjARBfcA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YqwsrCfeIozo53F6xV3YlpWLqXwqrGCczOdAw0n/doj+UhgHJ/ZQXyzr5bPip2m8VkJd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GjFGDcqnDKB/rdhh73a8MQ7lpEG9fGlC0S6yIKHNTfxydLcJ27Z2OfUNqqRe/zi3yLId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XlshMEdyPh7Cl6YO68tlXvvEBrCoDIsiBakx/xEb2MIF7pCAjI8/Tlev6N5lGGJgTdl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Ek2bag/3zpr1I2+Dbd36p287iKoogO3cuV05imF7gWMqCnr37s3bndaju3sI3IgCfP6w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2l+7pts2Yury5cucHcjUefbZZ3k7TJ+HdtDMdSIc5eLF87wNNuwjt3MYNVFwK8xEPKxO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/uVv4YsCfIZhe+eiKgqMY/Pll5/TsGFD+N/a9HcJ1qaNewEgiCNjEYmCjz8e5tvuXCBI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P//c7KsLBgwYYJVoM/ctPFEAQ+ri7NmzuspBTEUBnDN/mzTxG1fbblFA3IPpLJ8wQXcu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7d5NrK56y0rIANu6dYtr/3bttCDWn4V+Jr///jtXnUEfRB46CYtIFMDWrl3jKh88SLer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7gvCEwXOhaowumDsh2lTXfu7RQEmqF+nzuo9tGXLJt6uj63vyeXLl3jkw+z7+uuv8nZj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JqxG35uIRMGQIXZIFChTxjjBunPsf//7wVfWupVeuNPtkDo/B/N+8hYF27Zt9W3HSOHx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w/29Ar/8Yq3Ka72bYY0bB7vqmNEN2N0TBXi/6c/D2NixX7naQtiO2/Q9jKkogO3YscNV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8zMw9+YzR4gleKOJ3cka+/5S3AAmouAeAJsxephvEm/9bEmoUpoA2rpah5HAZiuBoMt1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uV07fxaXe7Ubc/BC0l/g1fN+YEGAVKRmFWIQnC8VvajOZ0S7llwPL2zvtsIHtmruDCqd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2+jJn/u1FkT+9S+cPU79g6vSiUNRcYLcwDb9Oo8nNxtRgHv6VZ+7u5gJzF8UoAcMPY0J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pd3r5d/G7ds32bFw1l+ghIKxqd/bTv+QIYN5m3P/jz+2ndsVK5bxNpj/izgyUYAYcWPl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YioK0CsPQ7lxLLp0dsf626JA/Uhst39YQXCw9eJXgoCPYV1DYFCQq97Gjc6wAP2swwFA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7R9dOEzOfaMmCmzBaq6jffu2rnb+/XcHbzf1jIUnChAa8HimjLzdeb+jLgrAVfVjrp0V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TFI05i8Kmlg/sqGhoZQjR3bf9jVrtJAIG4qorxFzP0xd0L9/WFEOi0gUwIE22533Iqai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o26mzvhxY3zlwF8UPPfcs74yZA7D/AaY3t88U+4eeRNCAcOooLNs7hyTJtEawVJ2QjmK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QFv4oZqwsKLgfd5u7Ndfl7nKnc90+KJAnc/J45Q2bRre7rzv/qLAhPWZ+PtkyZKre67L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FzhFAV+/tX945lzkEfOxnOYOH8pAV6/qjhP9u0bUoUMHXzlwioJt29zhdYkSJabDh3TS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SfEw5713okq43F8U4D0Oe/udt33b+/bV3wEz2o7PF/bKK/bIRQYInMtIKGDfJ9i337pj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76YocHfIwT7zG/3Rk6bNuaKOFvvREwWmZ1/bpk2bXOX/m+6fRUjfk/nz57nq9ezpniNl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wV3GOAyfd2vpi3VHCA1ChU4dtV9G4/taC29ZjjPi8Os8mYQOWAt1eLUdM/Cl0i+kn78e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KQga5U/NE4LfeiGfesHpByUmXzTYwV1/Ua0siXxhUwD3YcLAblzu6gGwXioftQqmXX/E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U/XH4+lRD3UspFgd0qI+l8VE2EQFmL8oKFFSTwL+fd1v6gfTHds8btxYLnPeUzOy0rGj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J6VLF7sn+s8/dQ+b8xz69OnpK99tOaSw6IoCM1IwZox2mrJly8rhIs4690oU+DsXH/j1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/v1c9ZDNBGbOA1a48Itc9vpr7p7HB0UUNG+mw5uKFy/misuNuijABET9mSJ70S/zZtPA9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/9WtW5s/S9MuME4EzF8UNG3alLfDqTfbGjQwIW3ew/OwGIuC+XN4u3Focd0YrXBO0L2X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ynLnRqpk/d7E/uYzf8fh+AFMzjRWtWoVV9muXd7PQ8GCT/nqIBzGZA0y9fyBRTRSgPCs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d4o2LWQiEgXB1pyl0qVLUXXHXIgwosDq1cd9RTlEo7knsMhEgfoX/3348D4OF+rWtTM/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w8cz+75c9CWua6y0wwkHO3faIxSwN95o4iq3RUFYJx58p5xuY6bj4IknnuBsUTDnvXfi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G3L129seo3PndGYee18lwNT9dD7br7wSVhDCkJ/f1AGB9U2a7f+CKLB/327fukYVK5b3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j8uXzrveyWPG6DlKsJj4KYINTETBXcZ8UQY3reVbAwCpMtuXfhaPOpfBRnZoyouaGce5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E+reR/wDEV3My3zGZx9RYfWFqpEhvk8Q6KxHyXlNg8ZPZ6Wzp0zPWMy+aLBLF89Rs8LZ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2Dbs7bCOuvlRGacE0sZftWPmbC8yYEcP/EtBedLouQvqWAjZ6ls3qouvxQxYRBONx493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K84eIbud1atXuuoWKlSIt8Nef11PqHrxRbvnjPeznHvjVKJXE7HTxqIrCq5a55Y6tc76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0D2x8V6JgvcHuJ39kSP0qt7+xxk61D3vwek8whCuYHof8cOjTTtJ91cU5ONtyLRhtiGk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igLz3f7ppx95YqzZPyIiEgWZM2eioi8V8f39RpPGVk2ch/c7ARZTUYCUjjBkaMHfCMfa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REH+/PpzgjmP09Evo40RozBMPjbbEyRIwOkjYc79YXDKnW0gRTDM1PMH5i8K0EP94gsv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LVrESrupLFSnn9XmLwp0Rhzndxz3vVcvu5MhrCjQAsnkh3/6aTuTDyx8UWDOIUQJqhau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vuYstz9boil+xwVGFJh798UXn7nKGzfWI2KXLp3zTf5upt6lbNaIpBe4BphTFODd+8rL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jh8380Ts7wzM/70MIabNnj8IQwpjZz2sGGzsYRcFOPaL6vmH6DYTjRG2Zws53Av3fRs2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TTUifnV5ZiDkwEQV3GWM9a5eickm1o4rFxHrVtBfxgvVvUIkdWOM4V0ihnLcKRazS2Lr3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PIG4xmPxKDifFgQYHaiWPj6HDPVQ53ZZvSBh4f34RwVtt6lD6UIshMy1YUG1gY0q+8r9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t2g2/9tZFhmw44f2UMN8aamGJQpwr/EcG/Pa706BhREFjhc3LH9+94qLn3wyirf7v/Bg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HcQETlKOnv6h6dnTmvjt20+/jEuW1D9OyOTgXLwpOqIgYcKEdOvWDepsOep5cufiOpMm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+GSUXiHT/zjD/LKg+IuCgwf2UoAVDtHShHBZ138/RYHpHYRjhr8DA3Uv4Ftv2WkRoyYK9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fPsBOGtz5/ykc9Gr623X1j2nICJR4A+c9R9//MGqjesP+26AxVQU7Nmzm6ZO1TH2yEAD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wDmi4zxOhw7uzzw8UYDvlZ6I7d4f5p+MICaiwAuEP3Xq2I7m/IwJwDDTCeUWBWXL6mQW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BgXW99UJKwrUd+PGFXr88ce5vBJP5IZpoR2eKDDnULduXVd582ZN+XuPtT/2/LvTlXfe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X4BJ4Ijb998O/EXBgf17WaSZ8kyZMvH2bdvsuVfTp+vnPKLfP3Mt/iMPTh5/PCOvvXDZ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/71sZ/5xrwWB766z3n9JFHjx1FMF+DyxRoMx/X7Tz1aF8no0wTm3KaLPSYg6MBEFdxlt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0UpHihGDYa0aWmXauld5mco61ghgZ7aW9+q/MQWGIdFGT2WjMokCtCDIk1oJglQ8SlEh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UnGnXzRjXcq/oBcxs66tTJIA6lPPvHzCxtbPmzSGVv+if8icZZEBO3vyMDV5+jGqnkEf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FlduYOGLAv0iGzXKXl8A5MuHnkc7HAGYEKLeve3JewAp1pD9xfxtpzS1j3/j+hWf84q8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RAHi7Z1zExZYaRI/GfWxbxu4V6JgxAj3RDzkTof5Hwcx1c5648Z9ydtN+aJFdi/oUGs+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SFf5/vs69jxFiuS+uHVnzvKoiAJjRZUDZfZLlCghHTigHVFj/nMKIhIFCH85feoo1a9X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mJn4aP/ziIkoiBcvvhJ2Q31zakaNGsl1sNiXqQMelJEC85m38gsfwoJpxpyfBcACVjDn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np45bSakhr02APMXBX379OLtSKWKxQmdueIBev1tc4uCunXrUL9+OkQsffq0dN5ac6F2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wDmK06b1O7zN3JfwRQFGQ93vhPr161oltjnnFPiLAlijRu7Jt4Z3u3XhbEXObW5RoB3X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PXKI5s2bw//GfDC8b2HO++6PKuU6TlEAB3vTpt95cT+zDVSoYEYn7fu3c6d7vlSJEvZ7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xx6hhcYedlHQtk1r3o7n9sD+3Zyu11neurWe7G3axsJwRoiaZBoiCGIPmIiCuwzs9s0r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GI4q0pF+1tVM4NXWo9orLlHAjnNds5BI+JPOogNs1pef8ChBsJV6FCMEOJ8WLxWgk0eN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jHUp/6JLFGDEpGetElap+7mCQRD8sVynqXOWRQYME5WbPpuJw69wLIiCzg+AKMDiRhky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RC5z3msYFhty1uvYoT1NmTKJ/w2n3bTp3MeZD7tVK/0DbbLzREcU4CWOVJX4d8uWJuc/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r0QBVmh2lrVurX9EsC8fw7rG5s2bu+rh84Dh3sKckz5/nm1P3ofdT1GAMB8TV4zsHsYa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Pz7jztzh70QEZ4X/Vk3CHL/6EYkCpo0aWKVIKTHnnQL8XJEOVEwr/OIiShA6IAJ3bCd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D4ooME5KmbL2RGP0Vp85bVbDDpuidsUKLRic53nxgtspw8RTbeG/82ERzSmAnTt3Vn2P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tLhuUYC1LMy8pylT7HtQu7adHtItCvR36ptvJvjKP/9MLxxozi8iUYA0k84y33vwlo7h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vVMU6BAo3ZmyevVy+lA9D4M+eJ+dcL3aOKn3WydX+05RYM5vol/mKYQUmY6FGjWM0x3x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igKEcd26pd/PmPxqtgPn+x6G94YzsQQnQLAyc+lj6Ho//TTL1Q5GT439l+YUwG7fuknZ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3HysETp3T9euX1H2cwN9dhHvxVsd5CncGTERBeITgxyP8eMKoArt+9QK9XTQnZ/iBowon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9az+Go8O+BxnJRC6q23GvNqODuYL27deJR4VwKrKmEOAY7Z6/Rm6cVOfq3a2Ykd5G+tc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Desv9G9QwSoN+/LZvul32qGAOcsiA3byyD4Kzm+v9wAx0qWi40fFY787BRa+KAhR91TX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YQPG7LbcsbogV65c9JIV293acvhtp1g7e3372osBTZk8ibcZZxVLzZsygFSAbB6iwAAB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u1+i4OLFs/xDa8qc6UbRa2QMcy9MHYRN+NtL1orSSZIkpaNmgr8lKD70y7+9eLGd8elu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nlhbTESB/w8unBWnnVeOojPVI3DmzfcXBc6UpNOmTXPt1727/hz9RwtgMQ0fMvyxwcQT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PGVtVce2nrtLl9ypM+20p3pux7ffTvaVgUGDTMYw9X612lix0v39GDQoatcXRhQM1Glf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DiFjc4sCA1bBdlqdcESB+tT5v87yP/7Q72vzXfj2W92JYcBkYmMdO7ZzlUFcOG3cOHfq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F2TY0r9nXta+nTtEzksUnDt3ih5xiCa8MwoWLMj/Hjt2DNcx9cND1eB6/qLApCQ9deqk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9Ls32PE9B5s2Wgkk1PNhfjd69HA7/uZew/xFwdo1ZhVg/TlgNWdnOd5RMFN+9cr5+yoK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vfCCO5wOa1rAvD537afJSEFsARNR4AFe6udOH6NryH+sHCevOlGF75v6gocZKehmRgr0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7dc4zlj5uG3JQr70Zl5tRwfYtauXqHkRW5zUz5aUV/z941edbzi2v1ywW7euUetiBXzX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TapxOV4k/vscO7iHDu8zq+q624wI2LGDu10TjXmkoAIm5rpDdWITWESiwNTZv39PmJjt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99pZGOqXT9swd27YtIbHjh31/fjkz5dXvSh1T5Wx7du2udro3Nn0zugXrJco+PZbvTCN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Ke/tmPAIpltp6ozNmumOozc9cmb/7x2pXM1wtdOGD3eHRi1ZoheogukVje++KECqRDZL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vdPVJvhtpR3OUls5xv7lKyNISeoUBTDnvJi06dLR+fPujCrmPO5EFEDcslmC9UERBcgK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6p7HsnSpWXvFEquhNzlM0JRnzfoEmZSTxho0sOP2M2TIoIR45IklYJGNFMyePdNVjth2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hJrt3q3Dm4zDGr4oIPXc2N9rhCr52//+Zy+kCL755hurhDgjlrPMuQ4BHHiMuDjLnSlJ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w537hxUF+vqC/NIYA8w1OKDe0zBnu16oGlwvPFEA888m9+OP1nvTEoWrfnO/H9980x6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JTDQJOjQ7/gwomCtHiE1tnOne/QQ6VqdhjVfHqSRghXLl7rKsb8zacYFdT/QfqZMj9Pk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cCF6wEQUeAD7S/2wHT+EcJo7C93Rdoval3zGN9kWPfUjO5h0W/rL/WmnZr51DAB6uhs/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8m4/qsDOnzlObz6b2Rdag1Skb7+Sl27c0OVe+90JsJNHD1LD/Ol9E3+BHimxJ3s694GD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ptBoftlh+3f9RXWyJqXamePxsXjEpVrsjbh4AYtcFOgfIpPX22BPLrOfM9jOHW5HHmBC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z83gDwZS2kd0uA9AjxdGAjBJEGlEW7Zozqu5Ott5Qjm573bt4vvx8hcFCBvQps8Jdj9E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zuGgJU6UiIZ/PJRjp8d+9aUrrV8TK5MIDOEScGyQEcSUV61amdq3a0sNggL5/mDkxZmP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WIzqbouCwYMH8Xbdjn5Ooi8KzAiTnYoSpEyZgsqUKeX74UeqSkx6NeVY+8JYuKLAEirD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grnPI+aiAFlHjBnH+kERBQDO3/rf19A/u7aHWaiuc2eTb92EnOjzX+yYywLw2SMkbufO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s2f/xPsYwR8eMH9RgHS7I4cP4+xcLZo3o8SJE7vKkbHFtrCiYORIPZdM907rjih/UWDe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JLe/c6VKlXC9c1q3etuVEhXkypmTRqjzg/k7hgDng+8W/p03bx5XRqbMmbPwnCmY1/1w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5ocf3AusgXLlynEZ3q/Odr1QLXLNiESB/0R55/ve3Od3u9lrIwDE1f/112ZauWKZLxMX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NKMI/qIAk3CxFo5592P0x1meX4lUzP9AedM33+DPzPl+vNeiAIkQhn00RD23w7jDxvku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A8uMjDjPVYg5MBEFHsB+m/cjbVyxmP/tVSeqmB/rPuoGl02iHeMyiQPUDTcTj/SL5dsh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98lEVDVDAO38Yw2Xe7UdHWAXlcp+89knqVp6fZxyyQOoW6W7F1oD275+FVVOG0D1siXR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w0jtCIXdT/0gYkgwBsOCsL9WL6GKabAydFI+HjI69aljwijcL7rYArZ+/WrXyyqs86h/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+J3ljNjt6WcCk9Oc9d56S+eNN04azOksRwfEEV+w8qE7HVCs0Lpvr0mdaI9GDHdMPgZR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fpyiwPQGd/Bzpp2iwNy3K1cuUXlrIbXwwCRDp23dutGzXlQwTuTNG5d9E9tARKKgrV9m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SvOca/VlXKt2FIKC7B7kqIgCc58WL3Y7i04+/XQkHT9+1LWtq2PxIP85CUYUmOs7eeKY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NDARGWbOA/b7ulWudvxFgWkPseDOeosWLeLtzudu3tzZrjpRFQVHDu93OTteomDMl+7U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aT3TMHPuwFzn8uVLXWEk/iBrzrKl+rcG60yY/cMDtnCBe/Gm8MCk2YnfmLSNuiMB55Uz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LsrbYfo50g5Yjer2ZGWIAn09t8I4blHF2ePvP9/CgPfPOeX4jh492rUdIZAwr/vhBOYv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tWsYBczsqjt6tFlUM/LfHnyXYcWL6VTRwC0K9He5WjX3pO/p07/n7eY7Cxs40D164s8r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cV3sZ56t7o7F1mIDO+QwrCjA+8NZNzxRUM2xPoe/KPh9nft3Mjzw3cU8EW22gKpaxT1B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CjEHJqLAA9iSaRNp6ogP+d9edaKKeZiHNKvrW4cAce6dy7/I240t+WEKh9UE5Uqhnedc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53KvtqODsY5lX/LNXbi7okC/8BZMGatHQNT14Ji4vhIJAujXGbqH0nvfmAFb+8sMvj6z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0zgE3gsu3SmwA/v/pWZvvUktWzTjbC0jhn/E2/H52/X0jzLCDoIC61H7dm2ocuWKNG6s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uq+8dFjlzvgBn/O9/vN35Y2JEAcIDWrV6m39smzZ9IwxIcYkfS6QrRX3k0TaiAGkUa9eq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/mHOWHHYsqWLqF7d2txL2EA5rIhVhZk6XsD27P6bmr7ZhO9LzRrVafZPJmOE7TT9OOMH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uSILBcxuy77eZUsX8rWgd/+xxzLwvIyOHdrR3zut8Bv+MdP1naIAPamYYO11b8A777Sk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/Tp19GgJzrF3r+7KQW4Y7udqruN/6se+Vs0ahPSKrVR7zmwtAOcG4AwH1q+r7mM9Wv+7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S/BN/GY81VGfB56ptm1a+Sawmra8ML2Hv/++ltdiyJr1ScpfID81aBDoi8uFvde3txKC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6Sd2tjH8eONY+AxwHZMm6ncPX58l4L788nO1Xy3ubYSj7e+swfbv+5fbMJ/5vLmmB9w+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LdzXz0Z/ytuc31EY4uBx7995u4U6p+rsDMOcbfkDu3D+FHXq2J5743Efx371BW833zEY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s8L/McLhNKcowLyevn168mgGBPXz6vlro+7VNl+cPnqW/R1J9bf1bFy9epk+/+wTdpgQ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fLmyfP8R1gnTgiAqzijx895EPa9vt2zOnwVorUByAHyGHw8bSosXzaObvrlieF7xvVAO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y++g4IaBtHmTHcfO7VufNd5L+Hzw/cV3DHb92kWfKMDka6zTgO+j13eqhfr8Qbp0eiQT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ffge414gU1Pfvj3pzBnta2zZspHfM/jc8XyYuS/+98IfGL6HeO5aqHchnkH/9SGA+c4i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v/VCaM664WGcYIyi4hzxefTo3o07EmDmPbRy5XJ+dyIdMEZtv5kwjrfzs4gwIitOfu/e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TIkMhMdgxAQjmvPm6sQIMHNsc/4zZkyjChXKed7/6FK5ciUaNkxnd/P/rYQtX76E3xn4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qPjqWM/NV2P0OwLPDb6Dly7ac9Pwbsf7EZ+N87lFxiiMMGG9mV/m/WR/J9S9Md8J2MaN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ifkYxsw5CHcGTESBB7DNKxbR4OYmpjbiLAQRYb68X/Vu51vRGOky3yiUmc47MlX8rX5c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E2lRoIAz/WlnPSE5uqE0XsC++aAPFcEXKh/WJQigps8/SRfPxe4CaQDnC/ukQ3N93Xns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7/bNXO61b0yBzZ34hUtcIVTpix5WHLl6aXntd8eoFzt+dF0Wqp1Td13bSXBaaGhYhwL2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tL+HxowoqKecmqiYiXGFKDh/TreHc7XNhDE5zwcTvLSgMRYlB8bjvvBL3nI+NGjbeXx1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e4Rk7PsaxUeYUBcg2EhUzudqNKDA//D7z/FzN+fldBycqcF8rtrnNu73I2/LC7kH0Mv2Z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Sv+oG3M/l/r/aqsutCzMc+D1mYf4f+a6vbDPlN81clvu++/dlj+qPMJrUaDtMMfXz48x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tRXm/mx4P2fbLnAuYe+b29R3jkV4ZNdlwffF730TgbnvK/4fzjPgdxyvc8bIkBEFyOgV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i4IQde/D+y7j/YPPxv9zt7/bERLB5+quqz/n/0235z68/HLkmZ+8cN8n//cn3gt+5+P1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fx+rbf93551beNfudV+9fwPQhtN87647em71OcBOnTpBO9h/wHG87osQU2AiCjyAXThz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7nCr4ZgAmz1utG/OQL2sialq+gAlBHQvIQwxky2K5OY4fyMKMDkXMf9YTArm1XZ0gJ04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5ThfJ5VbHGkMYstYJir0LJoPqrsmGSMCdSxeU1OYJMGdXeFYeHfkwdZi33xS8Z73/uO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ly5d92U2Cg41AxYtYXyvMOC6dOuksDhA+uE4vYKNHf8r1ITKMKAhzLg84+lrMD4/O7uRf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6oxC/vfEYEZxKlvD04in1gaHL2z7DzZwROwfX+5QCOMUCeFhzCkKnClJtYWq5wb1o3Nf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ns8FBlFgRtPGj9Pzbry+TwDXB3vHWsvBOVLAbbJYMk4tnLuwx4xd4NhCbKh3h9VptX79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es6D9773Bj3aZ5xv9YxxZ2D4z4jXfb9TvI7zYKDvA39++G+YDibhToGJKPDAfClbFM1L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ycsbtn7xXCqbHGEtyTiUpng85ah8p4fnzbDb0JaNuFcd6ULh0KJumWQB9Mcyk7P/zr4A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CLn7e9cpQ0Oa16WzJ/Tsfq99YoZW9L8vnEelk6hrzqmuWV0PrgvXN6yVNRk0FnvuzQ/Q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jhek7nMxdZ/nffM5l3nt9+CAz1a9lEPtXhZnrm87x7l5MWozjsuokWFX+vUHNmeOznmN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732uYUxTs3LGVt3nVNcBat9YODBZu0vYwigLhTjAWnijw2icuAIMoMGsILFqo1/PwqmuA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UtSzCN093D3y3brpCeOY13H6dOQLlgnCfxmYiIJwgPULqkhtSzzH/zY9tDEBdurYQQrK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Y5OBxzjrC7+byD3bDfPo+HusI4C/R3X0ztQTfbTj6W9RHpqNIkbkDG/zhkvkNMitnHT1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174xxVincoU5DSmOB1GFeRN/LNO9xF77PSjAVq9aSblz5eI43CqOCVX16tXjcmdvmr7HN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ZtOxY+74dS9UKS/4smzZYlqzZqUV+4qYTe/6DzO41suXztKvyxfTb78tJ521KeLeSNjh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UXWTH/CeM+FuYExEgRu8K5CiF++OJUsW0vnzCDuNONQGdvLkUfrll59pC89DusXvLq+6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4ljIFIb1D8znO8hK6eo16igIcQWYiIJwgP00ZjgVSxBAp4+7M2xEF7w4YV0rv+Kb5Iv0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ji9M8ePUf2cj/gW3gL4d51sqen4IdObfyfOu7coiOzFHj30KMGRfXupVpZkVPNx+1o4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IzY+toCdOnpAta+El3XMOlkSqHNISPt26pUuvfZ7UIB9+YU74wZAfnRkjIF5ffbqV4zL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IUp2TxnmN0S+z8OKui51fcbCi391gRAu3/cRcdYedYT/PMaedSyIJ6IA4PsTg++Ub16I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HoYOF+f7Fbzuyyjm/Y4VhLgCTERBOMB2bd5AhdRLY+YXI/jvmL4wzAtpbJ9O9KpqDz3n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t/xmFheyQ4gwOhCcV/eu4/+vqL/Hv/cul99pzyXs6L5/VXsd6KMW9Wjq8H6OicZ3/kI0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1+p/HSPbWys5c6ykdxsxAbZh8TweGeAQLXVMXofh5Ty87gHMa78HAfN8+Oe5z5AhPe3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EO4NxpBpyHwXRRQ83ECQwIoXL+Z6xyKk6cplnelG4tOFuA5MREE4wG7euEbVH0tIrV4z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m7BHM6bH5QzGQsDOM1j+3TmMhNCtGnFUo7Dh2iAY4usPRgtqJ4xER3abVb5jcnLS/fg/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LD69oI6N4z+veKNQFu5lh92R86leqrD9f++gqhkS6AXLrNAhZFXC/Ig/V5vFRmL3BQyb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ynRUKkEA9W/ovXLygwYMiyINHjyQmr3VlNPcXbyoVyD1qi8Iwt1Bz0+6SatWLaeZs/5H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3Wsf4cFGh1uG8hoafXr35LSY33+HMFYtFqTTRRC0HyKiIBxMz/3gpnWooHI0d2wwC6DE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MjV9PqfOxqOcZWTiaVEkF928aUI69Auqe7WyHHsfnC8NO7eN8qdhB75/QzP5MfrnYaxd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Uf7ULEyC86XkDEQDgk1Ky5g6z1oQwPoFVWfnHOeN88d1YG5B77pVrBoRx3ZHF45TVTYg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NrQWSfvmfZN5yHvfBwdn6Iqx2AzrEgQhauDdaofJaJPv4n8B8xvrM/XOjelvuiD814CJ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+MnkcZVHO5efddK77mIbvmJGAL3p0oJdVewinCcqVnBfyWjFLL0p1+5YOc9n462IqkdC9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M2+SY+ETj+OEB+zI/r1U68lUVCuTdpwNVZRIefP5XHTtmr5mr/0jw4TAzJnwBQsYjIaY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JQ6gTdzbFnNhFR6wc6ePU6OCj1F1zFtQx8Q6BSXVPVw1J/KVdwVBEARBEOIyMBEFEQA7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QDUzJaZTx+5kwrF2uP9au5rKpQyg+tkSc3ahEsqB7lu/EpfpVKi613tQ0wYsHny97apu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fNqzPfprJ8Awwbd+zkepajo7IxD+Xy5pALUsisV5zFCqdxvho69t97ZNVFEJDLRv5hLg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aIv9MB7Y6nkzWXgE5dSLltV6XN3jnGnoxOHYTrcqCIIgCILw3wImoiACjJPcvXpxyqkc2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Me3pVnvy/t2rl6YS8ZRjrhxniAPMIdhk5aE3owUnjxxUQiQFL2AWnNcOI0KcfMP8T9C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i46HJfq4dVN6Gj35OZKq9h6huk8mpKfU3xMHv8fl0R8J0YLgwtkT1DBfZiqV0Clk0nCI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xMKcBQ/MysmfdWvF4UJG7JRW59GrVlkui+1wJUEQBEEQhP8SMBEFkQD7/uOBlF85nM0K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6lU3crQDvXT6VI6xb5ArOcfbY/5A7zoVuQyGurC534zh+P/62ZP6nF3MBcC+zQrnoyuX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Qh8bk6d71y3BvfdoG4708LamFz/61wW7fu0SNS9SkM+rcQF7BAKTpXGMXybrRdq89r9T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RfL4Vk7GfAKEWn03zCw8572vIAiCIAiCIKIgSsD2bPuTM/YUVo7mz+O+4G0x7fE21rZk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4u/hUC+Z/j2XaQdej1IMadGIjxucz8wBSK2EQSqO22/6Qh66cE6vwsg5oyNLqWZlB8Kq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TRw6grWt0nD8s6inZ7Hz3504foTefy2lNLNaCAATnTUVF1LYhzYO5Hq4npvcsfPT1rF0w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etkScRiTPTnca19BEARBEAQBwEQURIKO8yfqU7cCh9m0eu0Z/hvmVT9ytCO7bMY034Tc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eR/3hQXdvoXVZmEh9M6rz3JdE5YD4IAXV9vqZE1Lf29aZdXFOUXmeKvj+2W5idrCVwZb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zJKaRzqcgqCx+jd66lu9ZlaDVud1F3JAmwxRw95pwqLKjKaUSxZA7Uu9wGUwr30F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QaRoJ37+5PHcGw7nc+H3k3lb1B1pN8berVbW5+wDTCwe2KSeVWrPLzh36igF5srIznfj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kcFo+icDuC7bXUmz5hYTU0e+R8XjBfDxTcgQn5P6N84zKG9m3yjG3RAEAHby6EGql12v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BMnEgb25XJatFwRBEARBiBiYiIIoALt08QI1eeZJDolp9Voh3gbzqh85WmggixDCXJBG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WP8fRukJzXqhHF33xOE9VDf7oyxKED6EMCItDNJQzYyJOHa/TfGCtO335VxfWyzk1uZU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LlPXn5+PV+vxRHx8nyBQIgXnVzd7ejp+aA/Xj31xYgObNmIIi4CGefU5YOJ05bQB9M+W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CIIgCIJgAxNREAXMGgPj+3VnBxS9+z+P+5K3xdTpNW1OGzmU5wyYScc1M8bjHvhVc3V+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k0f2UaOnnuARhYZ5UvjCZfD/hnlTcOYf9NL3CypDf65ewvu4LWqrcZq0qE7bunop9W9Y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n2B1PNfx1flAKDR5JhudPnGI9/FqO7aA3bp1kycYV0iJ+6FHCZDVqVft8lwuWYcEQRAE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IEpop/zQ7n+oRqYkHMuPybU3bphMRDERBrpNWI8aZX1rEgCk8SyTNMDn2DuFwdUrF6lb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dpbELCRMTz1GGwKzJ2FhAGHRoXRB+mHUB7RnG3rN7d7+qNreHZvU/gOpQ5lnqHh8LTjQ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a2dKRC+qsu7Vi9G1qxd5X+9rji30vZj3zVgWaA3zpLTOJwWPVCyeOoXLY/a5CIIgCIIg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CIXqSa0j2rXguQVwRr8b9gFvi3HcupUN6PKlc5zjv6RyvDFnoJGifPIAKpdCCYNVC7gO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9s0Hnfk8SidCr31KX689aMgZjZLyhFuMbFROh9CifDSibWOa/skHtHL2NNq6agn9vWGl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5wea8dmHNLJdY2pbPD9VSR/AYgXtoD206zuGOh6OiwxKOI/JQ7pbZ3b3nXFjb7/yNC+8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a14kH4WoewXz2lcQBEEQBEFwAxNREGW0A3/gn51UNUNCKpMQK+amo7OnjvP2mDvCut19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eOIuRAHEAcJiSqjjrJj9HdeBhViTj2GYP9D0+awcflQ1XTydttQhDozzjhSdlVIF8AgH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aFgh2YC/kdYTDj5GBCqq+vWyJnSJDdMexECVR+Lx6EDzItlpx4bfrDO6G2lH/dH3C+Fb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nAIImOmfDONy730FQRAEQRAEf2AiCqKBSYE5qsM77JDCgR7TsyNvw0iC1z5RwcwvQLgQ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g/xp2GHHsaYM7cl1YHCMzToBIaG3afqnA6lWliQ8CRr1nfMNvAjKmZwXRKuXLYmP+tmS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AdrDvIXKSgxg7kDdbCloxueDIQP4PEJD9aRor+uLPbQguHbtCr1RKDunceXzUiDkKjh/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8d5fEARBEARB8AcmoiBaaKf0xOEDyglPSWXR466c8N1/bebtMXeKbSd/y6pFLAzKKlgY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Zoe/Z+1SdPH8aa5n0o6idx524exJmvxhT2pUIB2LiBKKWpniKYc+YoEQIbxfStVOfB5l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tx/1oUsXz/Jx9eiA1zUZ1DkqwWDmRXjXiRqhIXoOx4T3e3OWpuC8+rqwUBpnbRo5lMu9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C8gYkoiCamV/+7jwdzKA5CbXrWqsDbYF77RA1bGGxfv5IqpUvMjjjSj+pY/hR8vJpZ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PRg729Y5wa5fu0KLp02gfkHlqM6TiXniLUY0MC8AufyRshMjAkHKmQ7KlZIaKPB//I3t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V/WxH6it2nkvsAwtmjpetW8WVbOOHa6jD8Gi1zW4duUiXb2sRASPJnjVjQLW/It9f2+n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0YvUfG1Nn8tJt26Zid8e+wuCIAiCIAiewEQUxABjb79aiErG047zz+N1itIYTzpmIAy0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/LReF0GveoxwIh0mg17xXrWL00H14RkLDVEOt0McwE4fO0BLp0+kz7q2pC6VilKjAump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aKTuLJlA/T++9X/1N7ZXU842RgO6VnqJPu3UlBZ9P45OHd1vtagN5+i9IJl9/rDQkFu0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5TDDqc+xGOfqKAFAezdamVYiJn1EYJyJecRjPlTJnB5+CJFEARBEARB8AImoiAmWL3W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I9SnRqYUHFYEu7MVfPW+sBvXr9LAJlV5Qm+VtPFYFPAiZ7mSsWOMtKWfdnqDTh5xOu0h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YfdjY+dNH6Z+t62nt/Jm06Nsv6ZdJn9OsMcNp3sTP1N9jePs/W36nc6eOWHs4TYcrhT1f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n776mBo/k4k+7fo2Xbl0nrfF1GE3QuPHL0byfAas6QBBAGGAkZAuFYtzOcxrf0EQBEEQ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YohZ4OvTzm24pxqhPt2qluJtsNjosTa24LsvOGQGxwnMkZRHDUCdLIk4407ldPFpRJsg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Me3Ih1rpVKNr2C9CIcDOur3+wfmzJ2jq8D5UNrkezVj0vR49gcX8fmgBtmfbFqr0SABV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aqZUadt3bVlA9eJ+TEEQRAEQRDiLjARBTFGO6u3b9+gps/l5nz9cNq/+aAPb4douHMn1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IA1oVJGPgXCfBrmT8VyD4HypqXbmhLwdE5TfrVqE5nz9CZ2xVhV2223lyHsdJ2ro+RRh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NoFUQjno6dV5IPTo6uVzXHZHE4ytERkIj5avPM0hTiZsCGlRkYr16/69rCrXvds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ouCO0E7r1jUr2CGvmFKvJLxq7gzefmfzCwzokbd7+jctn0/tSj7FIwQlEwZQUI4kHFIE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oazOk0moX4PyNPPLYfTPlnUsXiI39PpHvvLxzZvX6K+1y2jSoO7U5uWc9Jw63qOKGpmT0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rPMPe01RwQgCoqEtgjlsiNdhsMKGED7V+vXnrRoySiAIgiAIghBTYCIK7hCz0vH3Hw/i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PhHt//tP3h57zirCgHTIEmzVnGnUqfyzPKcBWYlqPBaPeH0CJQ4a5knFaUQxooCyyo8E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6rP8dmhvWjHrW9qxfgUdP7ibrlw+r9pFGJBzBADC4CZdv36JTh07RP9sXqeO9wNNHd6P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Z6ESSnxkU23nUzTJn56mjRqg2tJrBOA87+y6IQj0tU4bOYgFQWD2pBwyhLAprMVQXgmw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giAIgiDEPWAiCu4Yu0f7vaBq7ISXUQ5zg7yZ6cI5c99i12lVLXK7sK1rltGwdwKpfo4U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3QfmSKJTdirqZ0vEwgCZhnB+JdX54e/AXKl4ReLWr+WhTuWepz71y6trqETdqrxCbV7PS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C6Tn9kolDKAX1L75FU8pMCrSu05xWjZjEo8caAslzkx0h4LAzIFYPvN7zuxU6/EEPBKC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r5/Hf8Z19PG82hEEQRAEQRCiAkxEQWxgxb4jT37TF/Lw/AI44C2KPu1zmO9Gb7ZTHGDx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8nTj3J6UQgAhDNVTBVANR+PR/WyJVZiIRkF8orGSahmpnhUNV0AT+CtoJx8ZFGC818m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Dxxw9NSjnXrZk1LPmsXof58OosN7dlhH1nbnYgCYyctEm1YuolLqPKqoc8MCbggbapg3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OdeBCLkb91UQBEEQBCEuARNREGtoYXBk3z9UJUMSDiOCU92+zEsUYqXrvDsOrDusCHb1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h/sMfqsWtSv1DK9OjLAbZOspphx8nBtGFZxgW+mkSiSkCaA6WZNQy6K56L3AcjRhQFda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0DqCsdt8fO/zii723Ilt65dTeSVkyqtzNROLkY4VcyU6lnuN68Duzv0UBEEQBEGIW8BE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L+Ve7qrKCUdvffvSL9HNW2bEwHu/2MGOxXdbCJ06tp/+3vAb/b7oZ1ow+Qua+dmHNEPx4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G0xzx4+i3+ZMp7/WLKMje3b6ztltWAfB69h3AEZaLOG07fdfWbiUU+KkcQEtCPB/iJZG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kQgCQRAEQRCE2AEmoiBWsXu7V86exj3vNR7TPfDNiuSjC+dOcVnshNpEDW+REB27szSm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r1s4k5DFqXxytyAoFT+Aaj2Rlo4f3sP1RBAIgiAIgiDEHjARBbGO3Vu/4LuxHJNf6/F4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6NDuv7gMKwDf2crH/wV0yBVs7jejeFIxQpdMyBAEAeY2VEqbiPbu3Mz1vNsRBEEQBEEQ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we79njPhU46Fr5UxHk/kLZ86Hv2+aBaXweJmr7c9oRj22bsteTJzjQwJbEGQPzWPEFRO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63m3JQiCIAiCINwJMBEFdw1bGCz+4WvuBa+aXpFOzzOYMqQHl8FC7mE40f3Hvi9Ydbl9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9bIl5TUIMCG6Uf5UHHJV68m0tH/XVq57L0OuBEEQBEEQ4hIwEQV3FTuUaN3CH3nyMeLl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18ovK8f4MJdT6G2u793OfwH36MDynyZTlUeTsPMfnDelb02FhnlS8sjKm8/l8GU7ilui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4d4CE1Fw10HKUJ1ZZ9em1VT98ZQ6k07+FOwQV3k0MS2Z/jWXwzBR+b8410BdGV/fudPH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qPIj8aiRNaEYowR1n0hCL6rt3WuUoOvXLnN9r7YEQRAEQRCE2AMmouCeYPeSnzl5mN55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OzlVTZeAHeRedUrSsQP/ch3Yf6N3/KrSAnb2o9njPqZqjyXllZexiBpWKYYgwBoElVLp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1cbzJqMDgiAIgiAIdxuYiIJ7hnZwjQ1v25B7xaulT0CN8qXgOQflUwfQpEFdfb3ksIdT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K+ZTy6I5WQhVTRefRQDEQEMlCiCMcO2V0yWi1fN+sPYQQSAIgiAIgnCvgIkouOdgnoG2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8dgpbpQ/JdXKlJh7y4Nyp6PZ40ZQiKOXPTT0Bu/r3eaDAsSAfc5H9u2igU0q88RqpBYN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0QEIBAijblVfodPH9PwB7C+CQBAEQRAE4d4BE1FwX0BYjc7Ac/zQHupSqQgVVs4xRg2a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Y3Hw5nOZaeaYYXT18nmuy/ZATkiG0AnR56fsxOG9NLpLUyV4dKal+tmT6MxC1tyB+tmT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0pyvR1h7qUuTCcWCIAiCIAj3HJiIgvuGcn6teQYwOMdVH03EzjKyEzUukIoqWnH2QXke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/26zahuDQPBq+14AIaCFjbF/tqyj4W2ClLOfgK+jduZEPjGAUKEGuZNTyfhaKAxqWo1O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7XkfRxAEQRAEQbibwEQU3HfsXvYzJ4/QkBa1ODsRVkCGE42c/dXSx+OVkSumCaA+dUvS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o7yP0+5uiJGZLK2zCBm7eO4k/TLpC3q32stUJql2+GtnTqjEAMKEUisxoFDXUSZJAF9D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S6y9MTrwMIRFCYIgCIIg/HeBiSh4ILCzE8F2bFhF3aoUYQcbPetBOZMqcfAI1cuaiEom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aGDjKjRn/Ce0/+8tai+3s27bbSssx+u43oSG4OHARGHvNk8c2kMLvxtLHzarRYE5U3I2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2JdRiEcGciWjMokDeNSg1Wu5acVP31ktQMDI3AFBEARBEIQHAZiIggcK90Td3xfPpi4V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J9ADn4YX+Kr1eDwqES+AHfIqjwZQu5JP0aed3qJ533xO29Ytp/Nnjlmt3JnduH6Z9m7f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9W1PXSsVplpZErEwwYhGzYzx+HzMBOLgvKlZvGCkA3XaFMtLK2Z9a7UGQ6iQ17UL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iIIHEvfE3c0rFlD/4PIcPoQQnEqpAygol87z3zBPKqqbNSFVTKmFA6ioyhs9lY46l3+R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1aU8/jBxAi6dNoNVz/0cbFv9Mf6o2wV+/LaJNy+bR2vk/0oqfptLP40fRxIFdaVTHptSr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Vc8YQCXiB3CWpHJJA6h2lvhKANhCgP+vzqeyOj+MClRIFUB96pWkdQtnWVcAC/W4T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AxNR8IDjFAeYaDxhQBdqXvgJKm5N2K3yCBYCS8yOuXHSEcZT47EAKp8igMON4MyDUokC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O6MERAUlKMolD+C4f7SLuujpx99V0wVQ3ScTKqffTidqhEBgjiRUWR0f54H93no+M43r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kzERA4IgCIIgCA8yMBEFDwV2ClPY7ds3aMPSOTS6S3Nq9uITVFY59BzXrwRA9Qw6tt84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jrymfvZkLni7Kg/KldJzX4wM1M+WmKo9qo+D4+G4zQs/SZ92bk7rl/xMt27Z8yJ0ZiSZ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vCgAxNR8FDhnpAMu3XrGv25eil9N+w96tegAjV5+lHu/Ue8P0KJ4MAjtWm19AFUO1M8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RYFGbc+WhOuhPvbDRGeMHKC9So8E0JuFMtJ7QeVp6sf9aeuaZX5CQGkXntQsYkAQBEEQ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4KEFk5Jv8OfitCuXztL2dcvpl8lf0ti+7Wlg46rUvuQz1PS5TFQ3ewqO+8ecg3IpwoLt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129fuhB90KQahwQt+PYr2rHhN7p25YJ1JNtCQ2/y+XifpyAIgiAIgvAgAxNR8B8hVOGc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6cJpOrxnJ+34fTlPXF638CdaO38mrVswi///u/ob23euX0GH9/5Nly+eVju6FyezLYRC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QRAEQXi4gIko+A+jQ43Cc+yjaljnwLt9QRAEQRAE4eEHJqJAEARBEARBEOIwMBEF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gYkoEARBEARBEIQ4DExEgSAIgiAIgiDEYWAiCgRBEARBEAQhDgMTUSAIgiAIgiAIcRiY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iMPARBQIgiAIgiAIQhwGJqJAEARBEARBEOIwMBEFgiAIgiAIghCHgYkoEARBEARB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SAIgiAIgiDEYWAiCgRBEARBEAQhDgMTUSAIgiAIgiAIcRhY5KKgWR26dOEUV/ZqRB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hxdYFEXBaa7s1YggCIIgCIIgCA8vsMO7t1PPmsWdomAHRMEx/NGnTinqF1iBTh7ex5W9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4eEFduDvP6lH9deV7+8TBZshCtbjj/5BFahb5Zdp99YNXNmrEUEQBEEQBEEQHl5g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irL/b4mCxRAFP1p/ULsST9OaeT9yZa9GBEEQBEEQBEF4eIGtmz+L/f73gysZUfADREEv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Gz6AK1PoDc+GBEEQBEEQBEF4+AgNuc5u/szPP1KioKARBKA3REEJswGTjQe9WYMunT/D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IAiCIAjCwwfs9u0bNLxNI3q3yitOUVAZoiCB4qDZ2Lb4U7Ru/k+8U8itq54NCoIgCIIg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etjW1b9Sx7LP0YCGvtAhZCJNC1EAPsbGgY2qUJcKhWlU+zd4J1jIbREGgiAIgiAIgvDw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VtSxzHPs98P/V3wPPWBEQSFrI1do/XoB+nXGZN4RsUfejQuCIAiCIAiC8GBzlUJDb7Bf/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WAEjBgwlFT5RACYrWBT0qlmM05Me2PUXNxDCwkBGDARBEARBEATh4QGC4Cb78/9u3UCd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5e9XNYJgrqUDXKIgu+K6gj5oUo06l3uR3gssR6ePHeSGQkNvccPeBxQEQRAEQRAE4cFA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x4aV1LXyy9StclH28+HvK0IVBRRhRAFoqeCKg96oTp3KPk89qhejnX/8ZjUJC7VCikQ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MIDQwgyDIVol13ZzRtX6OdxI6ltiac52xD8e+PrK5opfDrAKQgMXyh8wuBdpSraFn+a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63AiMTExMTExMTExMbEH086eOEhLpn1N/RtWolav5qP36pd1jhCAfgqXBnD94eAbBe/0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BWpXvCB1Ll+Yvuj2Ns2f9AVtWj6f9vy1gY7s3k5H9+zg/wuCIAiCIAiCcO84uncn7d+5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poyhsX3aU69aJanVa/mpR/XX2Jd/P9iXaQh0UYTx/8NscNBH4WsAExL6B1WgLhWK8Kzl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vsqTFXrVUuD/giAIgiAIgiDcO2qVUM7/69ShzHPU5vUCPC+4b70yzpSjhjOK1xVefn+E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4d8oL3jQL7A8vVe/nCAIgiAIgiAI94l+geVoQIOKYfx1i1uKAYr4Ci9/n/Hc6EEFxTKF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Xiw2Khoq0ih8PLvXXhujID0ivqKjxSzFOsU2ywwoiAIgiAIgiAIwr1jhwICAGsO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ePny4VA54P+5EQxuwu4Xt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ECAYAAADOOY31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ThNJREFUeF7tnQe4FbXWhn+v/VqvvV57b9gLgiBNQBERKyIqVooIiAVRiihY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CwJXFAUVpVgAGwiC0kGKFKX3kz9fMmtPkpl9CiAezv6+53k57JlMJjOTyWSlrPxfuzrV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7TT9NGM0f2iWaBYRQgghhBBCNilLNQs0kzTfaF7TNNIcpkmrz6eSujGF4zXdNaj8K0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5wfNlZq0+r1H6kaHQzUDNf4Jrqmu2l1dVbW+orJqVaucurfGuerei8sQQgghhBBCNjEt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WUbW5qopfZ4+ZojlTk1bfN6RujLhbk4nsQRgC+u89F5VWjcoepxqXO0HdfeE5qq3e1vHG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DvUvJYQQQgghhGwiOuo6+EPX1VStLj1fNa9yumpY5hh1R4WT1QOXV1IP1r0wU5ePeECT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voA5WCK7o0Ip1ei849UjN12mej/XUY389AM19Zcf1cK5M9SyxQvU0sXz1dJF8wghhBBC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Fy2co+ZM+1X9+v1X6ss+b6rubZurFtXPNgYCRva0940DTAlI1P8TGzSZ4UIP1athegMa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A/Xz15+rdWtXKoqiKIqiKIqiiq/+mDlJ9erUVt1e7kTVotpZpl4vdXzN4xrPBvB+aLpq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5PyT1L0Xl1U/Dh0YRW+Vl7dKGwfLNSsIIYQQQgghxQil1tpKu9aEH75W91xcRjWteHJo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rkGAHdYg0Ac0Lne8evj6mmrRwrk2xry1+iQ0BAghhBBCCCn2rFmu8vJWm2r83BmT1X2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e5EYBfM0/9F4RsE2mmkaE7BppVNU+3oXqaWLFpqIbOQ0CAghhBBCCNl8QP3dDv2fOHqU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VvmMAyFNJ41nFNyhMTvvr32+urPamWrK2B9NBOknIIQQQgghhGwOqLxVpl4/4LUXVIPS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9tdkjIJRGhOgYZmjVd8uncyBKm9lasSEEEIIIYSQzYXlpmq/etUK9ciNtdVd1c7SBkGm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4LRog+klgI/TuTOmmgM5ZIgQQgghhJCSgDUMPnvnVeOq1BlC9LXGGAXNog3G29Cr7e8x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QgghhBBCyOYINGf6ZNWqdgXTGSA2gOYwGAVvyYZG5x2nhvbrZQ5Ii4gQQgghhBCyeSK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VTrFNQrqwSj4Cj/aXFlF3Vn1TPXrD9+YwGkREUIIIYQQQjZP8tbZ3oKPXn1eNSp7rGsU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3H9ZBdXq0gpq9tRfTeC0iAghhBBCCCGbL9B3gweoJhVKqbZXXyBGQX8YBX/iR8uaZdVD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LRJCCCGEEELI5gs0eez36u6LSqvWV1QWo+BrGAWL8OPei8uojjfWVksXzTeB0yI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Myf+rO6tWVY9cHklMQrGekZBhxtqqSV//WECp0VCCCGEEEII2XyBZv6WMArG0CgghBBC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/jbG1P1pFBBCCCGEEJKDQDQKCCGEEEIIyWEgGgWEEEIIIYTkMBCNAkIIIYQQQnIYiEYB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OQxEo4AQQgghhJAcBqJRQAghhBBCSA4D0SgghBBCCCEkh4FoFBBCCCGEEJLDQDQK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GgWEEEIIIYTkMBCNAkIIIYQQQnIYiEYBIYQQQgghOQxEo4AQQgghhJAcBqJRQAghhBBC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hBBCCCEkh4FoFBBCCCGEEJLDQDQKCCGEEEIIyWEgGgWEEEIIIYTkMBCNAkIIIYQQQnIY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OQxEo4AQQgghhJAcBqJRQAghhBBCSA4D0SgghBBCCCEkh4FoFBBCCCGEEJLDQDQK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yWEgGgWEEEIIIYTkMBCNAkIIIYQQQnIYiEYBIYQQQgghOQxEo4AQQgghhJAcBqJRQA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0SgghBBCCCEkh4FoFBBCCCGEEJLDQDQKCCGEEEIIyWEgGgWEEEIIIYTkMBCNAkIIIYQ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IYQQQgghOQxEo4AQQgghhJAcBqJRQAghhBBCSA4D0SgghBBCCCEkh4FoFBBCCCGEEJLD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yWEgGgWEEEIIIYTkMBCNAkIIIYQQQnIYiEYBIYQQQgghOQxEo4AQQgghhJAcBqJR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SA4D0SgghBBCCCEkh4FoFBBCCCGEEJLDQDQKCCGEEEIIyWEgGgWEEEIIIYTkMBCNAk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iEYBIYQQQgghOQxEo4AQQgghhJAcBqJRQAghhBBCSA4D0SgghBBCCCEkh4FoFBBCCCGE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CCGEEEIIyWEgGgWEEEIIIYTkMBCNAkIIIYQQQnIYiEYBIYQQQgghOQxEo4AQQgghhJAc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rvLWrdKsNv9PD0NI8SJv3UqVl4c8m76fEEIIIbkBRKNgvdGGQN5KfVfyzL2BjFGwhkYB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v85mWK28vLV6O/MsIYQQkstAJdAoQKu9X1nPJoQrSoUorFCJ/pg7U918842q55uvmd9p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riMvb5X5nR6OlAyW62e91uRLV8uXLVKtW7dSDz/0oPlt34W040nukb2MsA0h2OYfg23K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5oKt4+F7uUb/zr26EVSCjAL9AM0DFWNgnRo54ivVrdsL6p67W6g7mjRWd991p3r2mSfV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7Q0oXEspKlaxMTB18gT1+muvqEaNG6iTTy6l/u///s/QrevzZn96HMWANejd8CuIbCku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slLz581W/fr2Vi1b3q3OO6+s2nbbbU2evf66emY/jQJiyVJGrFmW2L4ualSJy1woL4iP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4ir3yjKo5BgFusILrVyxTLVv30btu88+mcp6GjvvvLPq9HhHcwyUPuzHbotCqM6dn1bH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uBsF0KqVy1Xjxg3V0UcfqW64oZ5avGih2S7XWhyIKxnJlzK/fUSw7wLUv38fVabMuWqL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CogLtHrVCtWkSWNTRlx/XV3111/zzfYF8/8wZcYZZ5ymevXqabZBX389XFWoUF5Vr15V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nMoTQgjJD13qmXLrxRe7qhNPPF6VK1dWjRzxtdmWS2UZVGKMAmjG9Mlql112Tq38ZOPi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8f7623h1yCEHpR7vUpyNAnTtQ7fderOX5ksvvcRsR5dZ2nGbEryYa1YvMz08nw0aoCZP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tqI7RW8b+MmHasyY7/UvDllIYu/TKl2xu+CCyt6zToNGARGkjGjU8DYvj1xxeW2zHWWF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7bvuuktm2z777KMWL7JGRNo5CCGkuAGhJ90t33bffTe1YP4csy/tmJIIVKKMguXL/lL7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cfjh6umnn1CDBw9Sgz8fpG66sb730IUXX+xmjvctQlu5+vGH79S//pXeyirssMMOqukd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Y9x0FRes8tQRRxzupX3//fdTq1YuMXvTjtuUiE488QSTtlKlToq2xDr9tFPNvvLly0Vb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b9nKZerYY4/2nnMIeg4uvvgiNWXKr+aY1PhITiE6+uijvLxy/PHHqblzZqj//ve/3vY3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3dsGhg0dbOJJOwchhBQ3oEaNGiTKskEDPzL70o4piUAlak4B1K5dG/Mw27V9wPwO9egj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50V74womtHLlcnX44Yclwu+5xx6q1iUXq0d0XMOGfh7PTyjG3ocwcQaqUeNC71rOPvss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Ii2VN914QyZ9t956s/pz4R9q0V/z1F133ZnZDiMMYgt3DPIvdPnll2Xuk/Dvf2+vzj+/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qow/7qcWLFpiweXnI8xzqQeIy4hJdtrl5p3x5Wz5iGJq7fdCgAXrrGm/bttttq6ZPm2TC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9ALzz/rlWVg/C9jzL60Y0oiUAkyCuwFff3VcPVqj5fN/yFMPrb7rdGwYsVytc/ee3sP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Vi41+008uqIJtWgRV0LBBRdUUd9+M0zvSXpzwSSV4moQCNDkSb9m5kUcdNCBauxYyfTF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evc9BEPEZsyYZsKmxZGb2Pz93nvvePfquOOOVf36vqdWr7L521NebnpYINmBpkyZaHoH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9fOYn8z2b78ZbsoM9Jw2bNjAbIM6d35Wbb/9dmrHnXZUb0Ye2GisE0I2F0QYTivfzh6v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LINKlFGACo54XEmrpEtLWNWqVTMPHmAcLIYeQTacUn8unK8rn7tmwvTs+brZHksbBuuR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7flV0KyhgskwcBO4Rq0114aKYBCXWYwqWzy24rhu3To1f97vavVq2zIfh8cMfJwH9ykb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+KPW/oTyTZe+Pr3fGlvW4Prgg75q62229p4TwPCnceOsIWPTE6VF3w/rPQDHh2nOxlp9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JrSeFWn77Pzz24pTGFf4DHQaC2Fwyn0rV7585l7d1aKZ2RZL55UC8qybPiEtXNr9Rrpx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3R/np8LkP1DEZ2ZUiOeGazLHFyYP4br0vTTXheMk/6aFTSP7c83T2LhcoYxIyy8xtoxA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ysuzZcQqez/j7et0+SH3WK5X79Fx2nuAsPmnE8Tve3hf8kc8HvlxSdmI9Ml14x4W5brT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554MvzHzAbDPNO24mMQxhUhD/nkJ1130/Af8ck5fW4H3PO2dz/Z+p+MfWzjssTZd5vzm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2J52D/IvQ/z7nv9zLTz5PItseca5TiER3rvneE46rflcm4u9Xzg+eufW4Z1bpv/i3P47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XkuYh6SsCMPp+M1zssqUVTpuqTsuXDBXLVn8p/l/WN4Uqtwy1xyed/MAKmFGgUY/RJOB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xZ+AeeaZZ5jtkA2n1FtvvZnZ3737i2ZbfjIFQL6ZH5k9fmFWLF+sZv8+TS1bao0RqzS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D7N8gKGlS/5Uc2ZNU6tW4RxW6enx0wBZd4NROPNixPFmlzuOXwp1XxieMmf2DPXXn8g7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wnRBy5YuMq3cDz/cXj32aEc1dMhneqvr/hCy98wWSoVJu6/k8Blcj1R6oHXaQJyr5s39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AZK8v+msXb1MH5tMm4kjcS/iwklUqEqW1m+/js/k2VtuudFsy0/uNaBAxyTvdWv9c0Pp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a1Us1ybyQyC/B9a3V14fnZ/Z59z6b5D2J04RtrpYu1e+Ezn8LF8zx0pl+z4Xk+5GfTIXH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PqZ+WvDBWo8yQscR3tOsZcTKZdEWnKrwZYR9Psn7HMqWvdnub0xB8WQTDJI4/uR9x2/3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PayOhnhCRS2rUa4iDhlyJzLxBM9vg/MBnmWh3oFYYflQmHtbmHJ45YqlarbOM0uXWA91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kso/TyDPJ+9ZYcq8/M5ZkHBc6jdDG8PuthXLl5h7sFy/iyLz3qekTe+xASIl3++iEORB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rtxngfu8ZpUug9ek5R/3O5fMp2vX2G+on4Y0Cn7n4GgAc5DWrImfTcHlgn+9K1favLek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2oCQeUb46xhuiCMoQxHGPTZMY2GUid+Lp/gClTyjICt4oJiMvFTttddemcoT6NjxYbMP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UnI830CpefNmqZde7KKaNW1iXPY1ub2xeu7Zp3TmnR6FCCuYMRBenm5dO6tzS5+j/vOf/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V3XKKSerB+5vqf76S9yD+sf1fu9tVefqq9TVV11hhjp16GDTi+1nnXWm2mmnHU1ce+21p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Ky1YrZIhpeL+SMeHzETCKlUqqSOPPNykH5JzffP1UHXqqSerihXPN2FCjjvuGOPr3mpVJ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1uvqyisuN0MPdtxxR/Wvf/1L/91Bn+cIdWmtS8z6EFbxfbKtDUq1fuA+M6wJ5zjiiMPU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qVmzJuqkk04w6axf/zq9xRZSH3/c3wyXqVy5YiLdaeBa7r33LnOsaZ3S9wo9AdCkiRPU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22yzjdpyyy3Nva9W9QL14Yf9TBiooBde0tawwa3qWH0+eASC+8bTTz9NfTfqW7PPD6/U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ZZ4BJgzD2xLkhguB4E4N+WDnnXfSedW+s/iwv9/7bbNGB/Is3NFiwbKxP/9g9kNyPIYY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au5PmTKlzb38fWZyqBb07ju9zDMrf345Vbr02Wq+fj866vx16KGHqOrVLzBxHHPMUerV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Tpr0mxmnXqFieeMY4LHHYtfAE3/7RZ13XhnjEs59VgLWBYkNHuQj+fCsU/0/6KOuq1dX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LruYydSYS2HTU1X17fNuFFaHDp6b5OMnOj2qjjrqyNRzC5UqVdD570QnP+v36pGHCzzO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gdx7iut4sdvz6txzSztlxC4mP7S67x7155+2YuqmHXr//XfjMuLA/dVDD7U32/vo7Zg3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qS6pebEa8e1XZn9aGfHYYx2MO1JJ5zPPPGG2y7lQSUQ+OeusM0xePk3nl++/S+blNHB9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gfC+ZON8ncfOOecsNf6X0eZ4SSuGK9Wpc5Uudy7TeWkf9eyzz5jtb7zeQ5122qnGCcQW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hQ4z+qco32cMOjd9+C35Sameb76qLtDnRrmKe4d7iDTfcvON+v2xrldxPYjHLV+Lmg96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icqfP+bOMmOcG+hyA3kX1x8eW7bsueb9jL8/9tg772yqTjjhuER4gOcFl7Lff+8+L33d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pS6qYoXz1e67727Lk112Vqfo965x4wZq4sTxJpxpUXfuH4S/1157jbnvOBdcO2IIrhVa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ffrpIFOe471CmQ63t3ItyWNiIDTYXHRRdVP+hNeaBubFVK5cyTQYQEO+/EzVvaaOqlfv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FrMd38HKlSrqd9COFsA7WLFiBTXgo/+Z/foGZK5f0nrXXc3Ntw/n8Z5rkO78iZ8FzvFq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jz3ss9BlOxxwNGhwi5ow/ucoHO4t7qWt8NatW8d846tVu8Aci7zwYf8PzL51a22jwMgR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zkZkyLUdsZCO1I1efrmbuuaaq9Vll12q9tl3b9Wjhy3fX+z2gkkbylwMMUTZfq1Oy4Tx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d73rVPeXu5rvXibv7byzKfMbN7rNfBus7PVm0qUFox3fVnyzUGfDuzEpyqtyHmja1Mmq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5JCD1dSp1sMh9Plnn3j58PrrkQ8jAyi69rZtH9DftKMT+QrguEo6j9TV96bDww+qqVNs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MQaBaaQxoM0DzO2bJ977hmT2YRjjzkm07qJ4/QB5v/oPcD+116zY2Tv0BUq97iQ5s3v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zDhhwnj13/8ekHqsgJfpu+9HmfCSiaCm2ghxw9W+tJZq0+Z+b1tIp8cfNceajz7iiTL1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ZRWSc/Xr57vlSgOZP9Zafa5HzIcjLWxIs2ZNM8fZc9oC9cILq3nhxPCw9zC+jz179vTC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3XVh5e4rDCj4rWCc2GffoUP71LAuV155uQkL5ffCS2UB1xPG0bLlvWafFMS2+1XpZ/uA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O4xbkHOg0o/wN95oK80ovGWRsjSqVa2iFi607iPFOLv88tqJcN27WwNNzhfnpaszYfbd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P/SOBUceeaTeIy00Shti93j7pUIJ4f/uvjRgiLjCh3NvXelLCxtyhTZaRe49lGvCBzXt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ET6SaWHyQ1aTlrz9228T1MEH+x5+Qrbbbls1cqRU6OIyosWdzbxwtWrVNB8wd1vIo492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DzDZH5Jz/fnnH6Yxww3zqZl07N/TNERnnHG6d3xhsXO68M7YPF+//vXefqT9vpZ+/grp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NdLSh+cQemlLA41DInl3YaCkhc2PDg9bA070UPt2qeGyMWXyhOhIWw6iQpQWzuUTp6Eh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FcS08C5tWt9vwkNuHsRfVLTC8MOGDY32++WkqGzZMl74gw76r8IQMMgNHwLNnTNTvxPb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de36vLcd3300UrjbQlAhF9l31953NGS44eS5pqU9P6Cffx5t7oMbXxot75UGujgPPtHp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6tq6dTP7dtEV799nTjHb09IjyDfistqXenHfrI3kO5s39baFvPWWNZDC4at2qKRSP/30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j3Vp/UArEx5y897kSXEvufDTj3FdCvr99xlqt91sQ4swZjRcm1u9/vor3r7DD0fdQr5b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mIJAfdNoPYaa/xNAJdMoQItL2C2o9Xznp70Htr+2ZGE5Qm4Gw5CXrbe249l/+P47Vbt2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j6qqK1NH6YqObBPcyrKNz2bG6dOmZFrqwFZbbWUq9V988alp3XPjOPCAA9TSJbFrUwgW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i5ZQeJRBRW733XbzwoC3e71ljjfpiD744UcrNAo++KCPtx+t5GhdwXlQeB988MGmJSrW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IkDa6tWrq957r5fq2/c9VTPlJXr33bftkeac9mW76CLfK5JvFNj7uHTp4sRH68ij4grn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0guXpSgIww8GWnIwYdxciw7brJkYczYd7ds/6IU/9ZSTjf/iN954VR18kL9Wxf2togJK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Jkz4xTsWnHFGOGzN5tlq1eI5LxUritFijag0xOhFCzuO6devr3r22TivI++hpfG0U09J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qVmzfjfHQwMGJCv1V111VbTXVqJERx0Vu6687bbboq1Kh/cNT9Cz55tm319/Lci0eoFu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f/hhpHccwIcarXR4Zjgn8perKpUreeHhPQet8P3791X1ro0/fsKTT3Yyx7mtYnLv0Zos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LS+95cwzav9gW3XAgQeYNKIl8uSTT/bCoqfpnHPOVhUqnG/C7L///uYjJJo5Y5q3xgrC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OPbfbz+1eFE05jV6HqFBLGUEQPqvuPwytUfU+ubS8037XNwyot6113hhQqMAnsCkF0Mo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vLxVrXqBuTcA9wm9oO51ADEKJC40frj7JTzuH54DGlDQa+SGAR9+2N8cj+s2aYsqod99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W+uyGhUveFpCZX3XIK4GDSTf24rhgw+2MZOz43wQr3gPkK7Spc+J84GuCKFXQ9S2rfWe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G+vfoG6/vZE5JtwfGgXIq+5+9JTJvUUeRBk4amS8MBM0ePDn3jH//ve/1YPtWquBAwfo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23v7pUHDLRMwbERaeF0uvriG2e+VYdH9/uCD/yXC77333mrZ0jh/ZwPC+G+UDXjfcH24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MyhlPnox8H2Q3pUv9fvlhnXLR/TmXlPnanVQ4IoXtGvXzhxv53zY+47eTzdM0Y0Ce0+G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ttuasgB5sK2uN6AX3t3fvLnMHYvrPGEeAF988bnZ96szzBT0z/Qi+EZbiBjiD9x/n3e8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hfJ3xx128MKAoUO+NMfH57HX+8WXg71wyGvt2tq8h3PtoPOiu/+ee8QQQgu8zQdwrR1+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x2nEEr4b9Y3ZB8HFsrvPNwpsHKFntlN0vsMzQQ88rn2brbfx9oOfo155914WV6ASaRRAQ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tqy67LLapsKJgkEe0h577mFaF0XuywChSwnh0HWFD6ocd9NNN5j9osce7ZDZJ7RqdZ/ZZ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qFHDC9P9ZX+OQpjRpDARy//ll+ywEBd8rIYP+8Lsh5YuXWSGarhh0I0tld31NQpw39as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cL/sS/3UU0+asOhyi7uyY114YXUvzlq1ZME0vGgFGwUSBl3pbhjgGgVphiCMGDf8hx/a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aBgALph4WkFK2SLRo/+wduPoQmzo25oyT9pSD5AJcE9HoyPulZtOP2JXbXc+6h16vS4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9R3Q/bp99BHHEI9ly6yRCcHvMiomEj+oXLlytFcrb4067DDfDe8+++6rVqxwvHNpTfxt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a7ZDaGkN1/ZAmqCuXWIDt1KmlwbxRs8gMApQ0M+YYe9xrGisZ/Tcevd+14RFZWzsWBnW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8Expj9ppsHkPXsoR77714uBEU3hcxCpD2cJztyJH+dey0007aIHLnBiC/4pz2vJdcUtML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5DZMgAe1EQJJGdHjlZe8/QDPeegQWxGAMC4aQ+bcMPjwrZO5Mv+gUfDss89Ge2LNnz/P9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4MknHvf2AwxZlIXVoHl/zE700p566qnR3jguVFqPPtpf36OXtHBG+uH7Ud5+0LdvH7Nv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xIgRXlh8UxYtit9HyOYDGMzzzIJJbngYpa4mT57s7QcFGQWPPiq9xrFQVmIMObR0qb++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RF8M9ivPQCqZ8u5iSM4226T3TH711XATRr61orIpldfCGgU2LltRddWkid+zXr9+/WhP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bVnjDMdihqlX9eYhoIJgx3bauy33fUKMAWq3L/4MP9huf+vbtbfaJvho+1NsPPvnkY7NP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YaQxpaXTU3tdtHhlfo1OghgF6Cly4wV76jpVPLxH16GmTFR77OHn5fLly0d7bfkNLVuG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QxmiZfWlrsu5+8Hnn2N+oc1PUP5GgVJjxvzk7YMhiSFHtg5i6w3rYxTcfXfcUwOlPRvU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oBJrFKD1JXw4wuH64y7jtCFkdrewQmYKjznxhOPNPivJKBg24He177bbbrpwlyEZGLv3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05Vsm8HkBe7fv78XBi0UrsLMCh59VMZhIy32ozJgwEeJcH36RAXKehsFezsThvDB0wWg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71bDhrRlvRu4ETOjFF1/04jzssEP1Vvl42rRnNQqiit/AgQO9/YJvFOD8KKDjD3PSKLC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8aSgtNF3oxe2devWZruteNl0Xnihn06M44ck76VjrwHDedxjQefOnc0+CTPi26+9/ePH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GOnni/vqHoux1KigRwGiv8qMu3bDgcH6oy+6++67EvsHDrQfHUnnWz3fyOwz3rtkIl50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vv32G68XZNw4OybW5hV7HelGwVSzL5P/9LNwr332rBnGYMz0eGTyp03rxx9/7MW5ww7/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Rz7scSPAZ5/Fcwag8P76RgHe6TjvYYiPG9YaBTJRNcp70eS4777zrxkuk1eutNcmZcSA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5AqVV3c/6NDhoWhvXEag8hCGgxtbo3/UKIi62c29sfdw7tzfdeXLr2SGRkGab/EuXezK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551eiXCffmqfr8T1zDNPefvPLV3abIfsc7Bx3XzzTV646tWrm+2oOIT5YERQ/lujQCZP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sGCUNi6t7DcDq7yHYQo2Ch4x2+N7i3OuzAzdCHsn0IhjlRddt40XDWxuuDp16pjt6C2Af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HlKzZk0TBueX9xI9mmlhUUksyoKa8XUBGAW3e/HVry+NefJckAZbTo0Y8ZUX1oa/3uyz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6fTDdewow+/s/QmNgni/q/jb6SLG/SP6GDeOSpmeYp1q8yzsNdat67+jtWvbVcdtPrFp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kPRE3Zc1LMPA3T+/KhuF5XBBQFh3pgbL5CeYLm/EBaFDcONiOY7yvWiccPdj++DyM17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VSub9woyCho1apTZjiFECxbMM9vNeP+ojrFeRsFd0ZyZ6LsHweBww+B+QWn3s7gBlVij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+uFjQiBegv8EY2DB1ltvpT+SdsU6axjYY9G1GoZ98MF4/K89j81In32WbEF5791eZh/U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oSZOnOiFwfCiGdPtsCaoZ8/XvP0AcxQgSQ+0VlfeDzjAbxHD+Form6mLahSg1SbfAlq/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e+89L06MlcSxVrYAy2YUiMRveohrFLjpslqdaHXB9UFhWLSWHnLIIV7YL7+Me2JELVq0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/skGNHPmdDMcyz2+Zk2310Sp559/LrOvTJkyZhuuLy1OAVq9apk68L8HenHHlRWpRNs8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YZs3j4eEDRuWbGXCdRtFhV/Tpndk9l1/PSZ7a+lKpZxjxfKlpuXejQPPQnowZCIsPg7u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TjT7JJwP8p/9MGTTt9/6FXTMs5j1uzU0JB4RJpFJOKmAWq1Vhx2azSjw0wSN+Ha4FxZD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ovLuhsXic6GmTJnihUGXvdwX6O23Y29pwrhxYlDGZcQ6/a6GKxPffbc823/OKHjmmSfN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JebEhEZBly6dvf2olM6aNdPsc+NCRTz8BsjHGu8XdM4553j7W7e2C2DK/ZO8LT1TAlqN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OS/S64bFRFFMjoXCsL17v+2FxVCcxeIaMQqD1lg3DCjIKMAkeMg9n8QHHReUrU8/Lc/C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eXvuuZfxaiWaPCnuPURZGrYAo/Xayt5vDKPCdswRQmOahMP9nG1acZNpLgjo9tsbZuIC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jIZGjUp+68OhZVLJLXeeX+nHZHtXoVHwyCPWGINXN3igkx4hUdgYCZ1yyilBHNLK7D+L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n75wodTTbJhp06bo9yf+3qDMcBvJZIJwHHfBQMhPEgf4j65nLV4Uu3SXcL//Pt2MaHDD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dMIJtndbkKGd4fW+0v1lLxyGoC7OGNfZjAJrUM+ZM9v0Hsp2DBGGwm/P+hgFd7VobraL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prBOGIoDUM7MKcALCG8A4k3AZYgz1g1Km+wo3anueaCF2uLceWd/nOl990lFXFu4weqy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oNUY9O79jnpUv/huGPD99yOiGHRmfdPPrPvvf4AuaOz547TYguv888/3wmJYgpX9YGx0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Fyb8YD5B5+eeUc88/YR66cWuxiORGycqh1IBKYxR0PoB21250447Gq8YbriNZRRMmPCz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dN3Ksxo48CMFjw5umOqZlo249ToNKVQuvdQfBoIJm1gTQ3RD/Rsy+6SFLy0+FwgT88Jr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xcH/gMnwHlGpUv5Y6JNOKhXtsSpbNq54SG9UnCb7HnXt2sWLQ8A4a1Fc+NvrKLJRgHfd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M5fl+eefVc/qimZXXWm8OegBSqt0WK02468RBpVRtHzG2vhGgeSJq4M5GOV0pW7AgA+8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C4dQtrn7MPEbbv2g+Hy2jMCwLTdsjRoXme06pPl3szIKdCXD3Y/hP6LwnKef7k9uxnWK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q1dPs0/ikbjGjP7RCwe+/EKGM/hhi2IUpLVajxsbG3bQxjYKMOH2X1v68zakoSwMO3To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GutO9rzllpt1+em3AsdzC+Atyzq0QCMBDFp4dnPDwsCA3DQUBqgoRsHIkcl7PvE312tN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8cKhocpVaBQcoSuVGNKJeVv4jqIxDN5+HunYPq7AR4YBhPwezlvq1y/9exWOQAAocyCb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GVK9ejWzH3LjLggIHrbcuOLhmHHjlQhekNywGHsvmjZtomkAdfcPGJBezxqeMiznB6eO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+ZiFINs20+Xi0ucOZvuOTbG8CHMP3T3x/Mfkk4NiiNQTk00huCKz31oABPaXGHySRjm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CjK+tB5D6Klw9xWWr7+2Hhug0ChAxUUq03Fa7PXWqOFXrvGBsLKZe6MaBfo+izBcK23y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V6E//hR/gJs3a6oNKn8YxcYyCvp/kN6VXRAwUqxknkV2oHfefisRR9++75t9kNtygnGQ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o0JvFTDKIC9sdN9DDzNw5eoq7OECmFMBLdCVWwyHwTa02CxZ7LcSmfNECit/YMgQ22KI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APnPVoQwDjWc1JmNbEYBfIDLJGiMkfX9s/8dRoEVhgK5YQvL8GG2MQMKjYKDDorfsfh8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g/tTK/sebc5GAcpbURyXNYbKl/MrbfB4JkL57u4DH0WuhyUeOeeUyb8mwnbraocshWGL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dbkca33mFORnFHzysT90FXw1XBrJ/LCYpxGGffcd68wCgptW2Y6hK8uWLUlU+r4bZ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E7XRc+mGAbjHkJuGwgBtiFGAeTgzpk8y+8KwLVo088KaocC63BWFRkF+YCjSBx/Y/CUV+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E7fHYVp+GTc6Efb1aMK6DWe/zStXLtPfwORE6V9/je5vUAYXBBQaBZi4bRV/A0Vh2QbH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wLChg82+8Jyjf/Ln+4G3e8mQpXSj4O6771SNGzXI/D5BG3GTJ1mvU25jlJxjfYyCc8uU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8jwTwU3u119JHS59yFhxBCqZRkEW5ONQrZrv/hKgG1GUahRElXQ/PqtwaItrFISWMjyM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hx5yiAGW7N577W1eAlFoFNjMahWnxVYAwg/+32kUiNLcMcKbyMU1LjLjM1FouPtwvQUZ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AxNXoS8CLxkbyyjAmg9uOIDWq8MPP9R7TvBuJM9qi//bQl2nP35W+fcUAAgelMJ1MhrcZ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dMFmW+1OOcWfCJkfUJpR8PRT0hUbh5VWL3wo3bChUTD25zHefoBJndDnn8dD5i7LDHUJ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b5Lv0jPPPG32uT0YACqKUSB5B8Nf3GMAhtFdWL2aeT7wIe3uy2YUYKVsCYPnLB8Cq7/P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sBjalX8ZsZ/aa889vcm0oVFwqE6rlHeZ80XvXNhbVZKMAnihsXJbLW0+gccfN6xrFMDL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5tH46Z85Y2pisj56pqAwbGGNAqnEwW0i1mlxj0H5ievs2+e9RIUMbIhRgF41NywYFXlk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rAlkrQ3o5zGxI4Yqle1Y+MaN47Hc4K677vRafbFmCSY6u2GATFp101AYoA0xCrbC8DOd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OVOQUYBeZQxjfuftnqaBBu+wux/A9agIvYPhfjH8w7SgNyMM2yNynpIJG5XB77//fiKs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CvNgvJYT5mpIOFuWYH6kG9Y1Cv7XL5ku9JZB4Tl/ccpmwXUJnWYUhDRqaL+zkBu/nGN9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3fu5ps/ikUWKB1OILlFNGAYAwrCJ8kHDpJ5qsC9nQFR5cl0FhXBAqVG7YO5o0jvYkjQL5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AWZf6tAogBcUnRKzL06L/fBhOIsbFkaClQ2/sY2C555LTvR7q6dd20EUzilA4ViQUdCj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Mr+xojH05hv+BPK/0yiA72Sr9Gdk7qmZ1BrHlR8yHr9evXreeezEa8xPiSdTh2sY5Ico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DStGwXXX+ZPQsMCVFe6lvZ+lS5f2woi3oKeeeiKzDWM9oWShZ/Nu2LMDMK9iauAKGEBF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rwALkLkK5xRkMwo++ihuNUUF0sq+N3jem8oouOkm8ZaCc6flO4tbRoRGgTVq7LsVn0/e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7lnZa92sjYJSJ5ntUByXva6wceLauvHwIQz/cfcBtKJDEo+cE0NuwrDwdw+FYQtvFAD7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7LBUb2tpbIhREA53ADg3FIZNc8Dxzjt2iBWERTNlu/SgTp2Kho64srabzjcyVOiii+yw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YGBAbhoKA7RBRsFWW2WGDUo4KTObNvUnMIcNKcmJxvGijBDGwO+/v+/lyV3r4uMByV4b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/0uykiwujuN027Avv5z0TIZnsHy5DC8sfIUVCo2CuOHRNQqswm8SWu5FH/wvaRTICInw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Mk+UZhSg1y1tpMbHH8vwOP/bs149BaXPUV27PG/WhGnY8Db9fH2X6fD+N++POebYotzn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Nm1aew8OuEbBihWLzHoE7v7XXnO75uK4kGmOOPIIL2z37rHL0SpVfFdmtWtfGu3JX7L6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XkxOdcPee0+8Yi+0sYwC0ZnBIkTXXuv6kLeVkNDzR2GMAqyMKV3prqcVuIpzw20so2Bk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sIrSCmCfJ7qNw3PNmzfH89YwbGiyhSgbcg/DBeDEh7r7MZT7fnWwPsbNUUVUwkJPPhlX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G9ou2a233sa0mkISvyFqoZo3b27CxaIQ55PYqIIKaxRIfsZK2W54rKcRC5VnpT80fsUs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In9GmXz6dxgFNn2uRyYQzwPKX6aMiO514YwCqTT6lReZLCe9jSXPKLAK58k8/LCdcAhN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bk310z/25+TQjaFZhj0UzSgA9nlCl1/mLxKF9WDC7wnYEKPAbd0XPnO8MrlhvxqedEDg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5yiFLoEFcSuJlWfDfbJitJuGwgBtbKNAyoD6N8TzvQAqiK5Co8B1SSqGRbNmzbww8FQj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EG95khaTHi2shh+G9Xp4onJh7Nif1RZBOAGLSBrl+fclP6DCGwVJ99bPdxYvY/5wM2FQ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gjIcuN6F0oyC8ePte4FhRO52jNaYPVu8z9lvN7Qx5hTAU2PoGj7uSfGvqzgClTCjAC+C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Lx+9WrX87nMQ+/OOKqmBb/2mTa13FrflFkLmCicHydhrKGxdwMJDa9bYdKRVJiHjJsvN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AfyQL0kMTXn//ffMPinYNqZRgI926E1H/Kvb9NuCqU0b3+VdYYwCt6dGVsSEQlezG8so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jEtSJ6wlnlztby8Yo7zVicLyuWefybjSO+KI9GvKDyicBwBvKlbuUAob71lnnuWFfekl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d1hRev3114zLQvwfCwJZ+b0lcg4YwAgHzw/4+IVDLoZE3p3kXYUKbxToT5A+7r+BxyVZ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zxWhUSB50B1W+Jgzydtq4xsFEhaLAbph4QZ45UqbdnsdyfjDMiIxfOiQtHlHGGO81Fuz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bt7Dh9xJ7HFc8+fPMeuKuGEHDfrE7BMdc4y/hoN4KXGfAdSnj9/CiXvx50Lr4lDCSdj1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W+pda91/zpo129sONsQoWKXzAxZQc8O7bpLddIXvEeatrF1j44E+/TR2d+saBRgiFK5b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ek9BQau4ZwPaUKMg6ZnM3tezz/bne3ToYO+r7M/PKJB72KpVKy9MPB4f6VulDokcHQid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LUDccHAvIcBUJA0nDGsqUcPgcjAUsZAal1ZfSgBLDh7IYBVirwA0HMKdTZDzmHeiX37Je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hoMHtdWr4+tMMwpkTh4Uvk+NGkYTniODCFofowDD4SDTKxM5vHj4Yf/+gPUdDrepgUq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0pcts91iphDIZHabgeCeavvt/Uq8faHiii/kuoYEdiEwKxunje/Dj/zJMhUqiOVvCwr4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SreXDmMyk1SQdUVsxjT155/4wNhJO1DSKDjCbIfca/vkk0+8cBjzuGxptFDO32AUpHWj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3dp4rCVWkXTD+OO1040Coekd0r1qw/89RoGNWyqxwpFHHK4r//Y54oW33bG2dXfp0iW6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hStQgXTpwsh0zwUjQbrV4e4Tcg3QgoDSPFL88ossjqbTqPMtNGfOHM+QhevD2J2dxGfv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WT0b7wjkpsMeixV24y7rymbY0Tr93P0PXjyW3cYBFcUoWLF8kc6fvhEsw67knYDCeTbw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TZ7HlMlTvIqL21pq9fcZBZ99lpxg+PprMl42WUbMRBlhKqFxGZGcU4CGAytzrujZf/qp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yO1liTAKTjnFbLfvJeKy1x0OYTwShndk2EsewMqwbpjzy8e9Togn09obvLt1ron99Uv6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6rhJ3+0wfMVIXJ91CrIaBdFwRvjxd8PHi0uikofz2nwB18NuuEaN4ooVhKFEsi82Cmya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4MDYIEvrKZCVZsM0FwS0YUbB1mp2tN6JCRe9N5MnTdJlURwOYA6Slb3G5PAh8U9v44Dg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K5sX0bvr7q9eTea92O+MvKO3Bp6QsMaOEfZHz+NBx/vTLbfcpFasWJZowIzdH8cV+vyA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xiF7vS+/7BuR7oKBksYbb/Q9w9V0hju7eS/Mow0aRsOQonjSjAK3J6FnzzhvAjRmoq4F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e1nd+4P1KdwwYH17vjY1UIkxCuSlgtu5c86GN6GoMheodm1/uAGQbjQpNCC4rdo7aFET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d+fKkBO3IDjjDOtpQcCHbtjQpA/8Pu+/Y/bLCnjyEQqNgl122UlX4mI3lqKKFct74Tp2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MH/ebF3ZsV5ohAv0/XD1RKfHvP0A/uvjCVrZjYJDDj5YrV5t74Hcz7/DKJC40xZ/g0eB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XXbZxfQwQH58+WHPNTiYMO3iLqpUWMRYqVrVH4py1VVXmO2usGS+G6ZDB8lvbpw2nS92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o4IChcdMmzbVLBAmYWXo3f33+8vjg1cdX9lQUYwC5J0jj/CH7p14orvIYLq3p2223lpX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qAYmKWNlUSg+199nFEBnBa2Q6KGR8cSu+vWzldsOHWSdB/t+hEbBTjvtYIZvhcIEUDfc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lhJgFGBl3lWr4vOIwmGOsUFrDXoIi+m5YUD//v7qqlgDwfV5DmSyqMTlXkPhjQKb38aM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Xu15Y7oklXN+/bWfVwHcj7oa/8s4r1KMoYRwjAAhLshdQC82Cmz57vrMr5hZkMuW22lG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5w+0IUYBGDUqdnUpuk2/A26YzNosprKYzSjw5xQM/jxp/L+dcXtrn8X3KStmo9HA1eTJ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xXpLEyfaPIBVtaFwJe3Bg21ZcsMN13vbwaBB0fcm04CaHSg0Co4+Om4wjbVWHeus+QKw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vd98k1wnYsgQv240YcIvXoMNGnWnTYvnpEEFGQU6ZMI7Ity1QtIosDGGD0GnneqvNYFG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iiNQCTIKlBm2Iw8CrZmw4uCqEJOEX3u1e+qkE0wWWhst8x/HZzNajx7dE+ExoQQ+rX/7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t09aKZGB3HiwxLsbTqhQobxq0aK5+ejCp7Fsr1xZulZtYRMaBaDMuaXV9999o5YsXqDG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/VgPQWTuz0Y3CmwltFIlf/U+AK8LzzzzROb+wHCQRavArrvG3e35GQX9+vU1+2whYtP3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cWPQIgH22mtPVV9/WNBVCCPBvRZZqC6MLz9Exx9/vHcegMVlsMAUlHZsdmxeC5dzBzAM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M9Q99/geNGTyMCT3WYDmacMvXOgMYD0MK2lhsueHqlWN13LANYqmTpmcGI703wMPNC1Y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hqcvNzxAD8STTz5ulvXHbzyvHXfc0QvzS7Sacn+dH8LhNC1aSJdw3EjwdxkFct++Tfk4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KXENoHgitM37oVEASp9ztlnLAGUExo6Ha2ycV1YWx7NpKglGAUCexlh3XDfWnMHwBnd/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rjp1etwLiyFHr+pvx58L/1Df6mcKv/PufqmwhxVOABXWKBBdcIH/jOB+et1aWx5AG9co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fr+hAL2HWG/mzz//UF9q4xRDVt39b77h532oxytx76BnFEStuQ0b2sr6h/1lnLzN+yiX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bloLA7ShRgHeM+TnxYvmmXt7Q9BDcsghB+l9sqgcriHdKDj99FNVu7atVav77lW1L62V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IpCe6Txi25oZD49Nb2uDCsxg+7IuE85Lu3cXrUFwGY26N7I/rE+mVcHgIErn3Jw0oNAoA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RfONp8bQCK+b6U1zhrJG5U3o+AUL2b377lvmetEwcsQRcd0IvP667UV105SfUSBhwmE9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A62PUXDmmadrY+dVXUd7zTgbSHOL/dBDtseoKD3//xRQiTAKJHPdcYc/fr8g8HJh8TEo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Q/4Lmg20vorwcko88rH5sH9yCfs0YLhIJUiOTTMK8gMfwbXRh0TSkjEKrvYXSgqNgv8F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AL3zTtJrjwuGd2AcIboO3e0jvhUXsJFREMzhqFNHljGPuzWhhFFwJIZS2ULZTZ9V4Y0C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sbVstG4tzzwu6AoLlLYWwM032woYPhBpx+WHtHi4XnTy4+IazkcppZVI8sx11yUr3o89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UV4NJ/G/8kp3s10+eGE3MLjzzmipeC0sSOPuy2YUyPPKZnC7DBv2pemWdre9//675vhw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P2zJ1TnTjAKsNA756bLhC28UxGUEFkh0j8nGCSccbz6CkBybZhTkR9kypdUapxfOpDt6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jYK0+TdFNwr8SkOaUfD771PVNs6KrKAwRkF+VK8uiw3qOLw8j/xky/xHOvortmZD3JCi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xiiQ9/aJJ3yDBMBzDCT5vTBGgbhxFvIzCiRe6N577/KOywYqT0Z5/ryW7t3jXkXXKJBz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RfkuHvqGVtTQMB/ypZ3j56e1YKANNQry49BDD06ZpGrvOyaUph2TxrXRHBEozoe4T7YS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IbFTE3xH7Tf/5ptv8sJ88omdvCvf2rTJ6nAqASXnz/lAaUZBfuB7KpJ7ZomvFwu+ph0b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OO/BY2RBRsGcOb+rHYN5RXAuIXoj8GyYZhTUrFnDC1MQD2SpFxZXoBJhFMiHEd4Rypcv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9/HH46691IelX1R5ieBqDa36YTyw/KtXu8BZfRgV2DAujEW1H1t0t15zzVWJ1i8AA+XF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Q6FRgIo6KgbuNoAKco8esecjNy3ywb/1FltgiFcY8Twi55LFbDBDH38xkz7dKEB4e3/C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cOxCMNJtufvutoXxBf0xt7JxiLGCbkIML8oUvM6HG3o3Gre62242HlQudCizz08btFqn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XXU6zc1gTPyBfO/dtxLrT4Dttt1O1brkYjUmcplnnnlKhbogoJ9+Snr+wCRGKDVPFkg8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unp11fbBGFJw6qmnqL59baUYyn4uez/S/FyPHu2PkYSwCqk7mfP009ACJc/GxjVy5AjT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sbsJh1WdsRIxhBZejHvFfoRDmBnTpavYT58YGi+//GLmnC4Yiy0eOe6/335kJd/fd5/t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bumzdX5Nd5WK53zqqXYhHqQXf3v3thN03TRJeLRQb7nlv8xQE+RprCGB1mYoDO8+t5kz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90DSJWA+R9cu8t7E8UChUbC3LuPSygi0ur2iK28i7zqjMkJcYcq9at7cznGRc6E1EG50s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c9mchnxksbKre45uUdkXh0ML8nS13377mHJW7qM71hwKjQI4ckh7b4879lhzj0Tudcfo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YPR0ho4U0NN1xeW11cSJdoImVtPO9v5DSC+cJiD9qLQcrPNBOOQQwj3FsDWcAwvn4e/Z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YQCg5Xi77bY1w3FgnE2baofx6VDmX3E5K/c2bRFDD/OtswYR0ouevrBVG+UIyhPkT0g8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Eh73zioaZ67DinMG8awnxy1b+qc6WudtHAfjGX/TFu0qDBA87iEOuX4YCVBhjAL0apc6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YWmoDOfl2fvkx2O3yeJVOK8L3hF4M8QiqY0bN1A/jxGPTWnz0eJngXVIauhnGS4Ah/rD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I+MMEg9RMrwoXrk4mpOghSFx2Id0SV7DnLaVK2SispseHyg0ClDOHnusP0kf4NuL4Y6i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ZsKl+pbB9aIsRO/ljOgbEb5zEFZHxrcC142hq3g3XLe28q1o3LixiVO+PdazoS2T8M3H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zIGw75QYBTDmsM99vgiPe4nvAu4DjK727ds66dXvQJYyorgBlbCJxlbodu7b513jp715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moKiywudo5YmedBplXgHFGRRhR5CSx8+fn3ef1d98fkgXbjLEBj94J2CLoneHn30oWVL/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aeytBg0coKbrDJ2RLnTceKDQKDj66GPM9km/jTP+9bEar6wACZlMmJIWFIp48bFSKwpi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F2P93f1oxQnjiUFBb1+W8eN/Ni8Ceh4eat9OffWVOyZ1jVq9aoXpzkd8GH6AIViohCAe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RgieZbLARLjVq5YWIX0rzH43PK5Prjed+OMFTZ3yq/EfjYVW0C2KhXZE+T/z/BGdcko8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DaUdUzjiCiYEjxQjvh1m/JF/8vGH3lj6bPnEBVr01wJvuIg7YSwOt07NnTPTxI9nhOdo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XK7TtHTJAvNMVq9aYt7XBfNn67B5xqMQtrtgW/ozi9/P6dpweOyxjib/tWlzv/r0U7Rc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OinnRD6051urt/2pfvh+pEmDKHkeS5iXcJ1p6cK28D3CX9kXhrfoe+Q8t+XLFqnhw+Iy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RGgUWA9WMNTGR2VEH2O0iVC5SXv2SF9BZQT+Fv29ikE4TBJ3jw/vJf4veSHbeaDQKDj9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fzRD+7AqsVu+FpjngzIfZTVWWX2/9ztm6MYSnV9EJh06fGo8GuwvTD5APkR5OHPmFLV6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8v5E53DviYv7fuBveG/RqOOeLxXEEZXlEIwUfOve7/2uLveGmPwosnH5141tJt8sXmjO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hNmQ/OSSSYcTl5t/XaDQKNh22+3U3LmzzTcKi8WBX8b9ZN4Xq3QX1Ijfve8utiyMh0hC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5xnnQay0jp4T5MGvh3+p43S/QfGzQNpmzZpmQD5CObdmNbbHeR69Unnr1qhl+nlKWpE/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F1LSFAGFRkHFyJPUjz+MMCtcfzzgg4xbV8i8c1EeTsVcr5v3FpghaybvfVW4vFfwd0O/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fAeQLzB0DfcB111Q3QJxuXnLRcLrk5h0ikwdIb9rL2ZAJcgoAHjw8vLmp7zUzJWdfOIt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dNnu1BAoNAqsS9I0pccRk7wOUznIZFr/5bQqYGhM8EJ7Qtzm3ugwaec1+xAP0iWGGiTn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Tx/2uypsRd526btpipVvgV5IpOWiQYN4Gfa6mcWUrLG0YeCeFy2vpYHCEqpcOe5yRs8Q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Y8oq/IDq/+v3Lk14rmvXoCIQfwxF69bm866aPJE8xio6P+IN8p8+yG7XH8iMvDyZRAew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Pq4z7TqifYnwLgWUEd49t0ChUWA9fKWpoGefpYzIpBvXlnyGuN6Cry0G6XCVvJd4rvmf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qa+CrjsE9yHMz5EK/f7jXhUiH2TNw2GacUzKPfHeD53uxL0toFLmkf268y/3/PcfXtuy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71YB4F6m5d+UuKDQKNhqqy3V7NmzzD5fBdUZkvc9KYkj7fg0ivos/GdgFJZpWfOaDlqI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cQlaaj8y9MkG5D3UsuK4HmZvJGMH+Hst6egugXSV9Azhtbo2+4et/kAlTCjoOQBhUZB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CuNkgXTLLbFXi0GDkgu3bHJSPqoQJhZLOieJp4u048kmB0o3Cmx+SzumJAAljIKUxcsI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xctIDBQaBZjYbgUjIP04snkA0Sgo5kA0CjZ/0OoAF64yPh7CkI4tokXaisuqh9DsWdMN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kPUwUttoYvRlkYwDRKLDQKCCFBaJRUDQgGgUlF4hGQTEHolGw+QM9++wz5vlhImToFQnr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CvGCcvvtdjIWPGFhATxJIya4TU2ZiEv+WSAaBRYaBaSwQDQKigZEo6DkAtEoKOZANAo2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d3jPUZDF86ybtfQ4NgVSiQxXMRZeesl6tvLnEpB/GohGgYVGASksEI2CogHRKCi5QDQK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RsHmBYYOQaVLn+M9R9CgwS1mH/RPt75D8EQB93lhOh9//BGzHxVN9hIULyAspOY+r1wx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BBoFpLBAWJDOzT80CrIjjVsdHm7v3TMaBSUHiEZBMQcaPfo7dUfT242rxeZ3No0W+sFM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OYOLxBo1LjT+m7EC9cfRmgnGy8E/OGxIsMbLKtW1S2edvipm+FDtSy9RI6PVRYvmaYts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KiPu1GXE0/BNb9YdKKrXnc0HCHnz9tsbmetu2rSJ6tq1s9lujdf04wgBENzAtmx5t7r/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tlGL/ppv9qUdk+tAw4YNVo0aNVBt2z6gmjRppHr0sAvs/dM93WTDgWgUFHvS3GgV4CaU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TIOMq7ViYBBYdDryc1dXbNJJPIzHqFwsI1I8ZRXaFSbJefDeJNxQop6Tn+vRXIfvXEkG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9vBg6FfxblXJpNMsMMcCnxBCCCnJQDQKCCGEEEIIyWEgGgWEEEIIIYTkMBCNAkIIIYQ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IYQQQgghOQxEo4AQQgghhJAcBqJRQAghhBBCSA4D0SgghBBCCCEkh4FoFBBCCCGEEJLD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yWEgGgWEEEIIIYTkMBCNAkIIIYQQQnIYiEYBIYQQQgghOQxEo4AQQgghhJAcBqJR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SA4D0SgghBBCCCEkh4FoFBBCCCGEEJLDQDQKCCGEEEIIyWEgGgWEEEIIIYTkMBCNAk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iEYBIYQQQgghOQxEo4AQQgghhJAcBqJRQAghhBBCSA4D0SgghBBCCCEkh4FoFBBCCCGE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CCGEEEIIyWEgGgWEEEIIIYTkMBCNAkIIIYQQQnIYiEYBIYQQQgghOQxEo4AQQgghhJAc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hBBCSA4D0SgghBBCCCEkh4FoFBBCCCGEEJLDQDQKCCGEEEIIyWEgGgWEEEIIIYTkMBCN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nIYiEYBIYQQQgghOQxEo4AQQgghhJAcBqJRQAghhBBCSA4D0SgghBBCCCEkh4FoF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QDQKCCGEEEIIyWEgGgWEEEIIIYTkMBCNAkIIIYQQQnIYiEYBIYQQQgghOQxEo4AQQggh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QAghhBBCSA4D0SgghBBCCCEkh4FoFBBCCCGEEJLDQDQKCCGEEEIIyWEgGgWEEEIIIYTk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IYQQQnIYiEYBIYQQQgghOQxEo4AQQgghhJAcBqJRQAghhBBCSA4D0SgghBBCCCEkh4Fo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JLDQDQKCCGEEEIIyWGggo2C+peqJYvmmcBpkRBCCCGEEEI2X6BCGgXzTeC0SAghhBBC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iWPVvTXLukbBOBgFs/Gj1aXlVesrqqg/Zk4xgdMiIYQQQgghhGy+QNPG/6TuqXGurvtn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wI82V1ZRLaqfpSaOHmUCp0VCCCGEEEII2XyBJnz/lbqz6pmm/h8ZBYNgFPSOfqjG5x2v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FgkhhBBCCCFk8wX6ZkAfU+9vV6eqGAVvwyhomTEKyh2venVqawKrvFWpERFCCCGEEEI2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/Pc7P6qNguPEIAD3wSg4TzZgsvFD112slvy1wByQFhkhhBBCCCFk8wNau3aV6tTwGnVX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jIItNdNlY6Oyx6pvBvQ1B61bszw1QkIIIYQQQshmhK7XQ6OHD1Z3VCyl2l6dGToET6T/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B6+prppXOU09dXs9cxC0bi0NA0IIIYQQQjZfrEEAdbnnNnVHhVKm3o/6v6Yn7AExCk6M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Rg1+7zVzIMYepUdOCCGEEEIIKd4sV3l5q0y9fmi/XqphmWPEGBDKaTJGAXhNY4yCljXL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JvxsIlhnDAP2GBBCCCGEELL5AINgtanP/zZ6pGpW5TRdzy+r6/sXikHQP7IDPKPgYM1K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WaVTVesrKqv5s2eYiPLy1piI009ICCGEEEIIKR5oYyDyNASNGzlE3VntLNWi2pmmno/6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YRSAmzUm4EP1aqimFU9W99Qoo34ZNTSKEsqLhhTRQCCEEEIIIaTYsA4ehtbZKrvW6lXL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Ou94420I9Xup62vqazJ2gGsQCM9rMobBXdqqaFT2ePV6x5Zq5sQx0SkoiqIoiqIoiiqO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18uqzdVV1W3nHKUeuLyi20MAWms8G8D74fCKxhzUvu6Fqs1VVVTjssepZpVPU8+3uEUN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A9SkMSPV7xPHqlmTxpm/hBBCCCGEkE3HrMm/qKm//Kh+HDJQffx6F9Wt1e2q5SXl1G2l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6vLt6mQ8DYHmmkT9P7HBoZUmEwEmJLS5sopqXuV0M2v59vNPUnddeI6ZrNDyEg3+Ek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l5ynK//nqiYVSqmG5x5j5gXff1kF1+WosEBzriat3p+vUQBKacZowkjNggeYiPzA5ZU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/xCtr6ik2l51QaK+HrFG01bzL01afd+QujGFKprPNWknIoQQQgghhBQvvtM00uygSavf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ZdrHtX00Xyj+TkCPQqEEEIIIYSQTcc4DQwArDnQSXONZn9NWl0+C9X+7/8B1KNfNQyt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QCAYAAABnltfl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9UFJREFUeF7s3QW4bkX593ERFFEkRFFU7G5ssbu7xRa7xUAxsLu7uztAFBPF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ut73M/v5HebMeZ599oHDYR/2/b2ude29Zq1nxcysmbtm5njTNP38/2/4c2211VZbbbXV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pjb8kFKQnaIoiqIoiqIo1h5HlFJQFEVRFEVRFGub35ZSUBRFURRFURRrm1IKiqIoiqIo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URRFURRFUaxxSikoiqIoiqIoijVOKQVFURRFURRFscYppaAoiqIoiqIo1jilFBRFURRF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gqIoiqIoiqJY45RSUBRFURRFURRrnFIKiqIoiqIoimKNU0pBURRFURRFUaxxSiko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KQVFURRFURRFscYppaAoiqIoiqIo1jilFBRFURRFURTFGqeUgqIoiqIoiqJY45RSUB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nFIKiqIoiqIoimKNU0pBURRFURRFUaxxSikoiqIoiqIoijVOKQVFURRFURRFscYppaA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1jilFBRFURRFURTFGqeUgqIoiqIoiqJY45RSUBRFURRFURRrnFIKiqIoiqIoimKNU0pB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axxSikoiqIoiqIoijVOKQVFURRFURRFscYppaAoiqIoiqIo1jilFBRFURRFURTFGqe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qJY45RSUBRFURRFURRrnK1PKfjNb34z3ehGN5qOd7zjTZe85CWn73//+7MjS7zkJS+Z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ute91m33uMc9pgc+8IHTgx70oOlXv/rV7MzFvOxlL5ve/e53z/bW509/+tN0q1vdqt3/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b31rdmTjfPvb355ucYtbTCc+8YmnnXfeebrf/e43/e53v5sdPZIf/ehH05WudKV2j+td7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+tKXWn7suOOO0ylPecrp8Y9//PTvf/97dvRIvvrVr0577713u+Z1r3vd6be//e3syNbH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fPnLX56ucpWrTG9729tmKcVq5Z///Od0n/vcZ25ZHXLIIdPVrna16TOf+cwspdhSfOAD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ec3p9re//fTkJz952nfffadrX/va08UvfvHpKU95yuzMJf7yl79MD3nIQ6aznvWs0/GP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8PTe9753dvRItGHOu9jFLjbtsssu00lPetJ27ktf+tLpf//73+yszcOzn/3s6fznP/90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mc40Pfaxj122DS1Wxqtf/erpTne60/SHP/xhlrLET3/60+k617nO9IxnPGOWUvR8/etfn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u++++7T99tu3b+nDH/7w7GgR/vOf/0xPeMITpnOc4xzTtttuO13jGtdockvP3//+9+lJ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c7rTnW5685vfPDtabAaOOaXghz/84WYX0AjVhNqznOUs04EHHjid4AQnmHbYYYfpr3/9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RS/azpm3nepUp5r+8Y9/zM7ckD/+8Y/TAQcc0M59zWteM0s9EgoFgf7Upz719KhHPWr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/OUvZ2csxjN6VudTKlRq/7tW38jmHffYY4/pMY95zHSSk5yk3XOeEP/617++nevDuO1t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bvuUhJ6DDz64pV/ucpeb9t9///a/PNwaUQae/4pXvOIsZYkvfOELLd2m81oJH/3oR1tZ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d7vbTe973/tmR4pjmj//+c+trG52s5vNUpb4xje+sa4cDz300Fnq5uPhD394E3Z1QMWG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IheZznWuc7VyOM1pTtPaK23RIx/5yNmZ0/Sxj31sXVkRFh/wgAdMJzvZydo+BaBHxy3d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I83Zz372lkZg2hz4jikmrnmDG9ygPcNee+3V9gmtxdGDUCsveyVOv3SKU5yipVO+VsL3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4hOfaPXgxS9+8ezIcQ+GP3lzxjOesX0ft7nNbdq+zfdTHMl5znOeli++VbJj8uk73/nO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3fKWt1ynQNhnyC02C8ecUvC6172uFRar/ebgv//9b2vwe2GQtu0erFlwDqHR9utf/7r9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T3SiE7UPdBEsZNttt127Hm1+nhCuwzv3uc8925umj3/84+18muvGcL33vOc90//93//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Tvv9wx72sFnK1Kxn0gJFxf71r3/9WcqRfOQjH2nX7ElH+/vf/77tU87s77fffm0fL3rR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49Of/nR79jHPz3nOc7b0XkHcGGmgCYn+UvSKLUOUgn322WeWssTNb37zlv6LX/xilrJ5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cZZS9PQC3wtf+MKWV/O8phQ2x+a172nDWEjDrW9965bG6NHDUCF9Uzyu80i7cN7znncD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6bWvfe1srzgqEMzkLyNKj/5YOu/2SmHs8ps73OEOc695XCH9yitf+cpZyhLy8qEPfegm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3/CGN6yTW5D2R14FXinRIiHykTan2Cwcc0oBN88b3/jGDTqBowotW+F/97vfnaUcKVjo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t91me/NRKVU4CgGL+wirk3v17qzcXzjOUYGi4PesWUjDe+9737vtB1qx9P5jWIRwI+f6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WMSdszVaaNJQvPOd75ylTK2eSXv5y18+S1kZwlRs8pUFlBJZbBkWKQXSLnOZy8z2Nj+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612zvWI5rnCFK7TyOOKII2YpS6TsFnXErHaO+1YDb6a0UWC/293u1tKVy1FFX7PNNttM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xeYmnp5nPvOZs5SphfdJu+997ztLWRk8BLzcQggf97jHTV/72tdmR447xPD2vOc9b5ZS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OWMufPuMocVm4agrBRoEwtirXvWqFhc6xv+Ka//5z3/eLPU9YuDf9KY3Na3wLW95Swsv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KsflL3/5WcoS4kSli9NfBCHeOW9/+9tnKYuhGDiX67kn9+eq6sn9ubqOCsKO+t9zh9n/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S5f0lbgbeTLE2oGS43ejkiHmV/rTn/70WcqRsNgl5Ev5CdPi7t9YGY0of8LXot/J63e84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s1nKyrjqVa/anr335IhR5tru+exnP9vCpkYhhHeHIhB+8pOfLLQay291e57XqDh6zFMK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989S1keZ3uUud2khQKMngaIrfATqnY5EGBnBo4cC2MeX9+0YYXYUTv/1r381BXQ0bghX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ZrOo955AaH96D6H2z3v24UvaSAq6b0Fd9Pzu20Pw1W5u6nd4dBCeebaznW22dyRCFZWT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LKb9NO5gJOOcVhLO5Vse8wXu4xor8Xxql9InqQvKtje2eFZ16Stf+cosZQnlqHzH5zz8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vXjrW9/aypkw7Xp+m3ZE+IxjvoFjCs+vvowKXfDc2vmVWquFBsnjPsTyQhe6UEvry+QH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Gd3M/9SIImfWtzStP3wCFclO8DyPy+PnPf/5634vxh/K9t0bDMyivT33qU7OUpXZBtIPz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LEKUgny5wAUuMEtZGfKDEjHG0UPbN47VUY89dx9eE5S/9o/c49mTl/Kd10y/F3xXBx10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V/bkt/J2xPWM5cm3IC8pf0eHV7ziFS0fF43vhGdxzkpD14qNctSVgjTm/XaGM5xhnctY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9KUvvcHvNuY+VLmdN2rdGhrpBhMvwkAzLuqV4ANyvVFYzv2f+9znzlKWyP3veMc7zlI2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2OVdTyzhG4ub8yE7L6E197znPdv+2MGxqEuf51KPYiIki7Dt/2wa2ZWShtGAwnkNfzqZ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lWHw4PnOd77Z3pEepL7DAc+QWOgeHbpze+XS/qUudanZ3hIEPoO2Hcu2XMNUbDpRCnov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hBqIa0+Z9EK5gfuU64yZycbr1wt9ynXPPfec7c1vx5xj0DpSj8c25spXvnJLD3e+853b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hijBSEhBf574fWkUHW2P/4XD9HhX6dqMLUEMHuOYj5Qbj+QiohQkZPHzn/982x877ic+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vIgHP/jBLZ+hLUoZucZKBLAYSQjDaett8h+EoqTZPvShD7V08LhK64myM/Yv8X7YWDH9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wMxrF8EIZEILQpjBlkdFOM7YunltPGOMY8bYrZSMgQv6YvuMJj0MatJT34N2W2hX8F36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z7ap3myhwgbJ99dg1EK8HeOA6ISeCWsCxab/fcrQxAgr4alPfWo7n1KxEgjf8qK/5/h9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JcK5vVxEERQq3V/LFkMfg4r9XvFIiDGDCyiS9ke5LGU+jvUS2ixdGfub8MGjG47LiGA8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ZuOoKwUaFPG5gaapIvggEQv9qBSc/OQnn651rWu1/zUCzhkHjY7c8IY3bOeNjaNrS18k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Fq2RNOajO1PHKJ2w2JOBvqOysFK41AkNIR/XaA3MQGGDoBdBoHAOpSuw8kkb8bFKn6fJ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Y6UksElbqauXMJUxGhSNHoO9NXCObcoAocQPyjNlZbC0/d56hXTW6k1PlKZ0ZDwh9nv3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No2dsio2HxEudXbKUntiP4Jej069LzdkUH2IsYHwpr4ilqZeaHOfXikY2zGCoN9k7FDq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SNFZpBREgGDxg3FC9s2Y1iNEUfro+TqmiAA1tm0ZB5XnnUeMGAkfetrTntb2DSjW9hhI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KpqHiQBcA9rBCAIZV7YSS2HGQQjXPO1pT9sUrczy5ll95wwqBFFp/WBp+xTIHu30vHu7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xMtMEbC/XMipZ0qfSGFhkd8UKKMmqnCf+9///rPUJQh8UVRXasxikeY14oFWz6PEzut3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zsOECJ13vetd2z54qKUZkBuPirZhY2G/PfoV8gWhmOcO6prrYlEkQOqW50SE33jmYygb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FaN58EI4V31Jm5D2TtuAWMPHMJp8V/F055s1u1HChzNGS38M391oeEmoU94vyvH47Rs/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fUfSIkuoKwkVPDqh42kn4/0N5BNGvBhzosgUm42jrhT4+MYYToWUDjhKAatHD83PCPLg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vfmw+NLWR+LGnuduy4ck/GWlmOLUb1T2ngifaTTCcsL1xtDp+20vBKXjT4MWNqYUpHPq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0GO6R8d6F2IQ6uDY3e9+91nKEhFWxllFFkERU9Z+oxNKI4Xkm21TrAl5NlYrjX0sIqOy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rLBpRCM0pvFPZzWGo1FuCJvF5kMHyHpqRi713jcu7+dNeSnduJoeFjHpCRmZN7gVOkjp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7RglQWeHo6oUHHbYYU0wi2Ke9Hg8Itz7f7QKmtCAR6THeULnthQENvcc26K0Uf33PCJO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Zp+irUPnvbXPYr4SWMudD7PV9PePN1R4xcaId1LexmpvvJk0W0JMM7YrbV3akz6eHhQj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LUpT2mHCGTyn/eU8pMJcnCO8Fv7flH6M8uMdM2VjTyz5trFvXkT6coahTK1pnyGwh9FO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vlkkDwijQVvee4Ch39iUWfIiKPb0dQc77bTTeoY4ON7PgKVe+nbDvvvu287hQdgY8SyO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9Yw9USQzY1aMj2P4cLxBIfJLHzLG+NZ7GBzXdvXc9KY3bemZmTHhymPEgsk8eP5D6tKP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88phU0gbQ+YYYRhisLE5R3tQbFaOulKg06TJG5yp46Bt05Dz4SR8qG94WACkpbGD/eWU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ZMaZeTh/dE9uDI1ohIGQ+7vXSFzKfXjCSmBh8bt0QiHrL4zWeKEr0keLOyKsj25+Wr/0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+J5hbMAD64B083+vBB0EYdrMSn5nykJwi2uYWeQcHy2iyxEBoM8f+/2MUIiHaLRUpLGJ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j1h2EzZA2WPBIXB67mLzQUiW1334UGaD6sM2KHDSuJIJ+Je4xCWaJTXxzBEsCPrao5EI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7RghkbWSMEwgiDCcDtp9WfVYEVnkXKMX3KMUpC65j7pPkJQepYBly77Y26tf/epNIRmN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/md/nMXkmMT7uufomViuzQ0RTvJbCp9vvse36Zxe+BrRX8gf7QSvMsWQEtkLPQkVSf4u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SIi03uKYsNDkN0HEfh9zjkzq0Meox9iTMqUc2o9CEU+LNW7kMaWUwjC2LzGceNf0F8J+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awgPgXAtSmoszKNQvwjhrc5PmCsyFWTGyiBem/485LvOWJ5Y4mMFzuQRvitQJrXN6tpK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+CB8M75J9asPxSNrOC8GvoRSJU4+RojeAJdpbVeCvsm5K5l1Mf3Z2E+lbdQ+ILM1CenV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etwL+JkJKpERvj/72k1kDGM/xpBXiUJG0QtRpNR7ZSkEzSYtckZC8UZjDaSPCt5KEQbo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tymGxWKjHHWlIJY5DVvcZT7CME8pSFxsOjvYX04pSAPNwtaTuL95U3Wm4dUgrxQWe78Z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QMKlVkqE9X5mjhDrnBjcHmsmSCeU9GRswGiZQazg43oLGmLp/XzjPQkfGgfP6eSkm7t8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YgAfcKzu0jZFKUiISC9EJbSsV8xG6xBixerHD1BwesEu9Vhj7BnN2mR/HHBVHH3S8fWd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zt54AXVHh0aAo8DxBKUzH4X9oCP1+1idxvP6diwewd5qqF4JnZDO7c77pc7YV19ClAKk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Fc5hP9ZWAvRILNOJYY6lckuFDmHRbD4EfPmxiFg/ExqSEL157XQE6L4/6IkHlFAJ/1Ps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4LxxnFEEqdQjRJGM10mds9+3MWkPxcD3qF88mSGhIFlkM1ZUQqfQqYR3xJMQ1Et1hFIQ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M7HiJlY+v/O/9j/PtJy3pyez3/UDWuN16cerWRxU2mg5ZpnvLcxRzkImj1AW2visdTF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7XCdhKeOnseM20t5+P76kNt4f+J5ijEsIc8bIwo86/vGcJ5wqREzLDoWBSfGLHVL+0PB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Ule0T/IgyhhlEMrFvndmzCX0n302hXm+MUTxz/0YV+OVj+KWb6Qf14UowSuZpn1EfdfG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T8Vm4agrBb2LHalwiaWMG7VXCjKwrI+1s7+cUpA40AwCCgQC6eNsISq79JV8lD1mH/G7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OgyjtX85IpguEshjMRmfIR9g3wBHS2YxmAf3tOO91RURXubNWIBFSkE6977xWI40jn2H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JWm9IrkxWAxHwS9WtP55WYdGgSbCWO9tsZ+QjHiEYgnJLCOJn+1nrCmOPmnQxylJY8lL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i1ikFETRTkzteN7YjsWbGeU3z7nS8CHflU47Y6niGYjQmvAhxJI3L2Zcx56Zf8RVCxXY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lYvGKYUI+hG60p7MGzvEe+jYGKbQE4soz028C324ZkKTNiYwJyRnLEdpY94yFvSKj/oy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lB9kgLVwz0DA4t0IjvN09WiveAwCQTH1j3KgLiy36OaIe8Qz4X9lwqsRxcOYh3lhpYvw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9H2V5+7H5yBeln58FwEz949lXt+ACIQx7IzjCBcRhb7Ppyjk/Vo+UR4or8YeMfz0ceuE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pYPhU0fHyStG0p+O9RHxpKSe+38cH5fvYlynKCGyQo/izenlBsqoNHVAX2fwvv1M5532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eG4SOpR2LWR8xjhRwsYwRmic3XFjRJ4aFeriaLF5xxSYfSiW11iKe6VAQzAqAM5ZLrY0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tHuLTIhQ0buYe0ZXfYjQOArLi+6vo+7jHV130bWDxobLcBH5IMcGgBUz04yC29dHvcjC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seItt65Dwod05j1xH2ZgIIFmufeNUhDvRmJ3M/1qBtz1SsFy14snZ1QiYknWkCJKYZ/P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eIASfhIr9RhuFaFynAKzOHqkro9KQTrELEgYZW1jHioW4FEgAXd0L+CNSsG8dqwX+FNP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n4DZCwRRFkalIPsxRozhehFofIeUjE2xmh5dIsjNG1gZIXzeOKoYUHqjRyzKo+Cf8h/j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z16IT/zzPI8joS9THsd70wsri6ya0lKGwnrG64uxjxdRKE7wXNrlHudk3Y1MrDEqW9r2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QWIMjdwYUUxiLMvicAn7zPv0Y8OW67tiKY/QHuLN6gcy2+/DWeblkylQ7Wdmm7TX47TZ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8n0cf0BhcY3+20r/pr3XJ/XPm/rQyywG20rrZ59brp/SL8bTMU/ZzViWvHfCanukZ/re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hPTewBpPTfrcTJDSh3jBtxf5KO+X6ITk2RgCFiUgxrJMitL3i+lTbd5vpVB8l5vNbBEJ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FkddKRingopFKO7dxNZlhoIMls0H5+NII6lSLAfXYx8vnHjXseLFet5/1D1ZIrsf4BR8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m3UjxN2Z8ROsEwR+afMG7yIzGMgHQr3wHgIBi34/O1LiidOg5CPNwDQDJrn2WQIoMLmO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ZrCSxp1rToO1HBm/kBAfJK66H1cRi0Cs/iPpNBIHq7x1EPGsRChIWFaEh8y4MCK+1/HR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KHFpZChHyjbPG0EnwkSsROks1a2QTmIUXIujT8p/zNsM7O2FoVj3ei+V9oUgnk5271lY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0voQulEpGNuxtFOp/6kXG1MKYoGz9avzRilI5z1vSlIu+v4ZEKXaN0txWWTkOCaIgjNv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ivcFad/GQfoEXOkso4GC732lrzSu3XcZrycBM/PrGyOVUCzhZRQBeZtZxOK5TphOhBpE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lHc84MKUoH5QZBLSFQ+FMQL2zbwUMtVjDA2J6TZ2LOQ68oeXKqGgLLPjAFREaV4UGhuv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9J0xaFEyE4bbh8L1ZCYaAmePfJSesX7xeiWW3AQA+s2Ed8aiLa/t55uM0t0PiE68ujyF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nsgEUQLVD4rCaChISJr6wKiYELH0B6MSFsE640aWkyFCZhTzjcg/8oGyj9cwk4v4ru3n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0xbj3ui59159SFY85n04EQ9o74GaR94voWSpj/HUBmm9ETbjVWJ8IzckZKsPqdMuMhQv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vJ/vm0eRTEOWyzOQc/T7vWyW+48ejeJoc9SVgnTC/WZASxYLinCmcU4okc2MI/m/3zJd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RzlaECIcjjGePemgxw86Wvui2T3G+wtj6a30GV9gW2RRjidi3jYOIIsW7j7+9taYuG3n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WaL81WDHPbuITJHGOul3sXrI136hm7h3E2M4khCEfhyEhjHuXX8dT7nHMtQP8OpJWMLo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KGg29Y1SE4Uxgk6EhH5GqYx90Ihx6fv/uLoE/7FNlIJ5Cw8mTrwPfUtn1W88j4mzT9y1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o4WNMNorBfPaMdbaCPH5tjemFMQNP84SsxKlIIKeOtoTQWeeNfGYJEL2Il7ykpe047bM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FMrNK5dyMz+Bp3ZRZ21xrkYVW/xIlo98IrFFceIN6wxJi/ezbgAwM7w0svFT9dRk80g4j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9rOoZHIDQl3q6LxZVtSPeW112l2C0zx4OFw3CLPtPRMZWM0CjbTTBNh5xBo7b2G4zAAT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fhOlxJg9+71BLwYfbXWms4wyhyiiy4UZq0vOseUayq0vW/gOtRGO8xQg3kh93RgmKr2f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vmTc+joSo5Mt34lvLwPDkbYw0yzDO0iLvJKB4NqyEGV2Y22Hc/pJXLSpyqEn3op+7KK6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z1SvPGT8yLw6DvWuv0Y2dTjfbhQeW8rONiqqxWbhqCsFGkbeAVZqVodou0HFjVU4A2Xt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BvWIFWWl2FgMHiFcg8ZKlBk+ergqxfH21qsRQum8QaO0ZBaefrDZCO2ecM4ilukNeyhB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/WnE2YTiSOsHsAV5xIo+uvAJtX4j3e9zLfk57/lZ8oXAsDishHh8WHR0jISYMZQILFvj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ft67Be+QmYTUF+7HcQXaYOAXa8ToCoXfseBFQKQ4sLTp4GPhcZ/e2qBBHsdbQOdCQWHd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clSeKf8elkIhLKPirw3Q2eoMxrJjSdS5sexb4dZUdb0HLij3vg0Y27FxkKTOj2I7Povf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91F6g/atr7cslWM91p4wPHi2nsStazO3FL4/7cvGpvjUzrK0y2tKzbxBq/LOs2ubWFgt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yLf3cf19RGj8UBbM95XHRqneVSuyrFXQNQjsdoE7PQv2oZ4LZX9eD+or+O1oK/RJnvO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aFFYjb5gubLTZmsre3g7Fnm4KQ3ec167q89zrRyTNxQh8ffxDBFw5UHe07ONfRr0nb5r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5xkQesggDGEE90UeqIRDMbhF6VJ3hZX1XiR45rFfpczob1aCMlJnjEf0Tc1TauUZmcIz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/RjnyE7xJshPgnNv3Xdd9Wy5/nfe+/kmxvvpQ80YOcp48k0Eg3YqxlDCfz9FvAgGxoAx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2G/qW/8M+nXXNUCeZ0F7M3oyis3GUVcKNoVYUhYJfNypfWhKcewRpUDnUhRbC2NY0HGB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dlEn+hC5tQDlSkjbPGPgpuJavqlxgG5xzMCDOk/ZKVYtW0YpYH1dNOMOaL3LLeZSbDlK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SgHrJSsfjyA3/rzZSTYVoQ68KMI7a9s6NwNLhecIbTS2hiHNeI155x5XNuPhzPfP0mzQ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nTtvM124a/A+iDLgqUqYjrDQtZCHx9YmPFd4mVBvIUzG+FVeb75NGKEwrU2d5WkFbBml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paDY2hjHCmytZNVu27ypSo8KQggJRUJrats6NyEoQiKFmfG8C5OZd95xbTNOxeBTG8Pi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aIvxG/mmxLgLTxIOZrDqvN/VdvQ39VN4nJBMZbBW6uuW2rQHwu3mhS0eTUopKNZHDLSx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+KYdfRbO8ZYiJ0msGxqvHlRFBtCMDUeUFx/URTLUkpBURTFsYEBx8eA+7coiqJY5RjE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UBRFsaXRIZgms1/TYFMwm4eZaDJNsJnIMjNOsSFmwxnXtSlWF2asy4w6mxNlb5CysY1m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8hTFlkB7bVatVRaqXUpBURTFlsYgMSFCRwerzF7pSldq4UZZ6KmYj3Us+vnmi9VH1r/o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34i4dusf2N+UNTKK4pjCBDtW3V9FlFJQFEWxJTE3eL/Az8YwH7h53LMOR7Awk6karZSa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fqGkRbjveG/MSxvhyTBOYnNMJ3l0MBe7NSI2B9Yt2NTxHuZ6P6r3502atw7EpmDO/EUL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gRFC+7w1QOaxKeVv7nketKx7YM0RY9zm1TPfQ9ag2RjexYBMC4B5Htc9qvVxUdnzPCxa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8Bzq5ry1KOCdj0r7sqVYaT5u6jcAdc8aHvOmhV7UfppBTr0df7PoOS984Qu3NbZWCaUU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J2dRwGDqxLiQhQWxakbAcB6PAE+ABR4jkJiqtJ+vnnJwz3ves/1vIaR+FVuIXTUtYDCb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QNDxW2E8Ah9h6mY3u1kTvkwF+fKXv7ylw0w4FoizIJMVoG1WM7XAUNh///3bM7PMUoIi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aSctLKaT3WeffdYJJxa6sh+sfGuKyatc5SrTJS95yelHP/rR7MgS9i996Uu3YzwoVrR1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i65l0UzPnsWQvL+V3/1e/ng2vPCFL2zTgpr1w4rppgbNKr+mfJVPwWKd/er4Vh82JayZ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odQiYlbo7QUx+eN3WRRSOXhXvzOVpkWqvKPV5Vm85bepOgkgFoez1o/fK+fPfe5z7Rof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poM0ba+FnzaGVYdNf8qzwroe1C8KqDppxVmregflftaznnU605nO1GZIgilEvaNrKf8I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/fe8yiCr1LqGFXO9q/JM+ViE86IXvWh7T6vhZqVc9bGf9twClClvs+BkBWLlnkXnRhaV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27WF2YT8mSK1X+FZ3fA7dUkdyaJoMH2ssnfcNcL4bUTBcS/1y/fmu88c/6ZT7b8t9c19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mWp1kYCPvr2xkKM65BtQTlFcLR6pHbEA6FnOcpa2SnwWnTNw+5a3vGX7H4wcyjnvbQFA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SFgQtH8H7Y5JTZBFEOHZfffqNcY26brXvW77hjDmo9WpR9Q1x03lOX4DFqv0e3VMe5AV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77HHHm21a+8V5rWfoNTKS9/tqU996nV1bbnn1Kb07cWxTCkFRVEUWxLCk7hmEKoJWARH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a0KyYwS0xMITLMyiAh15OiPjCYRd3PSmN237Oj/7fXw2AWubbbZp/wudMIVrOlYCZzpu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0pDMEQYlwGTyLzow1+eQnP3n7jQ7bfSNI6sxdA87XmcOzE7CCjprAYcYz08pGoLHaKSEM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jaPQOXsuU632mGrSOQRKz0WoIThCp3uDG9yg/Q/WOflnoPeuu+7aVqyH+xMurRNB6CLk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dgQKgjHFAFbZlodh2223bUIUKDYnOMEJ2uq/oEiJJbZyrOv1M2YRRKTlWbw7wQSERc8A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z9WZs53tbNNDHvKQdlw9UL4gGFtACuocAWe5xfAI8soTrKqeR96D0Gif54LyeqITnajN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cseb0At2BOOcq7wjpENeKTt5tPvuu7c0x9/whje0/71bFFr5F2GfkCkmG8qDMBzU1SjJ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9r3uBQLuo7AmA3tvKwyDIpuy9r2NZLduz+v7gmuq6dZgobanL6L8NeZNyVk8JqDCjWr4/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gjSsw+B5fO8EdHV+0Yq/aW8irJ70pCddZ6X2TL4FZL2ihDhqd+zDN0DYD8rMsVjA5Zc2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lEPeQb3wG+0KKBAxZPj+lUVWnh/bpJ133nn63e9+1/bHfLzhDW/Y/u/xXUVhHL8B7Y62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j7z3fFk/S90i5ENdHdvPGEx222231h7A1KGpwxTCRc+pnaMwrBJKKSiKothSEHwJRb3b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EnR1OL0lUpoOkoU0lm9CTzq661//+tMuu+yyTnDad999W4cWKzsBQOdPcIOOlOCgQ2Qx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aMd0wDo4nSTBSAeMww47rHV4YLVjVQPLGMGMBTsehX5GDc/tt4Sj3J8AQNn55S9/2YQp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QfDnsrd6bwQzgq2FkILnHwfouQ8BPCECnj/C+tWvfvX1hCpW9q985Svtf+9y+OGHt/9d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n7eGMgUWxAhMIPB5bmEs7hOBTz7KQ/kAZeNe6Kd55rnwPskToQUEP9eRp4Qm+Ur4ngch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xihrEcRASCfkEYZ5KhYJjPBO5vcPFA8WUbCKWogqOC/1g+dinrBNgFIurhGhXZnKJ/Xd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n2rlofwTLqQ+UXoI9MYbBOWi7NXz1EMKYK8UEKwpDZD/Ebp9Q1FICOvKLl4VzzWv7Clu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tFMre+9B0Qi+tSg2PD+8PPB+rt+HjuTbkDdRJCgFPATgTYsiNdZf5U1BgjrE+gz55blj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8S6k/kFdIzCrp+7NI9Ljnr6TN73pTevyXbtFWdT2ZKIDz5Wy8P4RgJWDRc2gbRJLnzZK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lki58FSMbVIfBtTno/o6j0XfQLyP8NwRzgn2/feuzdOmUrycN7afvjn7Ucbnseg51TVK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FBRFUWwp5ikFBEFWKGFDOs7tttuuubWhsycwsFjpHCMI6LxY7CgGBNYDDjigCd4QniRd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aDE0lkJCB2swy7LwBqEA6YA9i7AR4Qn+En5iuScYsXBTUtwDBFiWR0Jo7w2A/1neYlkU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EKTpbFmJCcbenYDp/n7D8hq8E2GbIEaRGgeL6nBXohQQRt0jLnwdfK61SCmgoBCKeghN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vng3eZRBzRQgQoz73/rWt25pILAKKWDldW3lyyqrPNyfYkR4WQShN5ZiENidT1AmUAk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8AMJxjEWZh/xQFrFuQhnFc0CY6RURgholAupUrxQoSyEU3puXg9ATRUU98Yzqu/J0T2E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4r5B/d9rr72aQOv6rK7YFKVAeBeUjesnZIkyt9Ky997y2Dv09yU088gJ8+NxcA9QetWt0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Z8rfNyBciFAaK75veVQKnAMCL0s0wdzvvcdyg7X9llGBkh9DQlCH1F+LmEYhD67LK0mZ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gdW2RBHhqYoX03m9UvDQhz60eSV5cRgPKBQgVKsH/lI85WGUaPkztklRrsZ8jLe0R/l5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5qf81Jd4adSJvszzbShH9xjbT54LIZ35Vnooucs9J0WDMqa+rAJKKSiKothS6Mx6iyS4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WAfLOh6LMwjihD6wnurcEhahc4rFkiLBgpWwInHBhIRY+nXSsWD2uCdBiEAEgjoPRCxY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He5D2IlFmwueN0OIR2818x4RAMTV9gIkhcizUpRcKx0+y5u8yLV1qIRGwqIOu/emYKVK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Y1OVAkKCzp3wx/LsGEWDoCTUIQIVy6+wiRGx+QRsSpoyihJBuCYssfgSfhYN8ByVAkKF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QgalSt4m3bsm9GIeBFHx+UGdi7JJmO+VAnVAHoDFuS9Tyk6/IjcBPtZRZZJnBY+Jshw9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6Ia9SH3kqUscIkr1wTmnuBdNeKZjn0WD935SypzwbuOx7TNnBlKfKAkJQoiRTGOU9CKeU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HUo9/ec//9nOIzQS+nulQL7HQADvL45fO6LslxuErb0RNmd8hjINvjMGC8K4cQO9UqBM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mG/6oIMOar+TV7G+K+eMK/E+UQq0Vepjysk5yiMoF54R3hZ5mpAs1x7bJFCix3yMlyVo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byD5o3wyzoFSEE/BqBTwCglz871qB+e1nxSMKMk9lIXlnlPd0CauEkopKIqi2JIQEiPQ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CnRGXPGEhwhWhE0CkTToYO0TcKGjZUEF4SDWUAJ3rPA6LFZ/AoHffvjDH27nuAYhlBCi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lVsoDwg8LHg6zsxMQ+AkBMXq7n5c7wT4xNVHmIvgQ2npBbOMKfAMhJ0oAQSOCJ1m7XAN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BQunUBRhSCCsR0AjnEc4kVex1HlX94+nhAChk4Zj8VQIt3D/xBETBmPJT8y5wa1gQU6s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YFyA/CA0R8hjQUz4FuEgcczGJmRwqtCDfqB3HzMP+d4PklSHKEfeTbkhVnmIb+4HEQex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ZsYUEAQTpgLCfeLsx1h9lvsIwcrVfeMp8KwJ4VH/M6aA4BZPgboXbxpPgbIjkLpO6p5z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QWhKFJiVjCkg4C8qewqM+0YZ6cs+Y0MitBJmY33nJTCWAMKfCNXgtZGvyLcRT4G6EENA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BkozITNKAW+Ca8C5hGjtCME+CmFIe+N7g9+98Y1vbP8ThCmiILA7lsH87pVvkdDuWOpm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sSTKLu+mzvtdQsE8dx96FXz/7pWQvnltEg488MAN8nH0FGhHvRODAfpvQHtHKcp9WPyj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C6XSNwdjABzr20/317ZK5+2A8QvaWh7OsS3sn1M+9IP2j2VKKSiKotiSsKL31mMdZ2YZ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EuQJdQQNHbYBjg9/+MPbeTraxMKCQBprqJAcAgHSqencdcDp5Lm+hSnEgp9OnEU9wpg0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JhwlGHTKNe93hCDu+UAwI6B4Nl4P3gyII2alDKzMhEIxw949SoG0CHo60bwvwcZ5jvcQ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sJN8NoZBGEsUIhZC8f6smsKAYtGVdwRwyAfvBUqb3wnlYj1nfU5eEhopH7Hq+31vCWSB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5UpwyPgQMdSZVUq4TqzohBXhCBQFil6UBQhbicAJgqhykE+UtrwDa6r3k48EeII54UWI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/SijLM4ZNIkIVIQndTYDmEHo7suUMCbcTXmwlBLQ412SdxFE4VrKjuCXGHf5Q+lQh9Tb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FCrvn/pGiJVXylE9oSATqNVdQlkGsY7PGfLdLVf26spY9vCsvAy8N44jQqVv0vNQSu1H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TQR85SU0Th5TwKKQJV05q4MUNIIm74rrE5DhuTI+gRCb8KUe987sX+oa5cq7SWdAgBAf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URZaFFrEu5O6I6+ExmmzlI28sO936q1zfbM8LupDUA5R1np8/8oi1v15bVIGCvdtjHxM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9dc3wKuijVCH5KFvybMqP+9MyYkyL9234xn6sThj+xml33flmjwk2u0omerjoudU5/vv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KIotDcG6Hzy5CMIiL0GEex2mDnZzQHDTmW3KHOSslaOFmZDJOh/BNgjJYJGOQMf1flSe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AmqE8cRAe0aduOddhE6ckEt4dH5CnFaKvCZwLXePebBgu99yg4MDK3EUoh5CTgQ6ZQDC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sDnGOLOqygfXSLz3chDc1N3Eb29q+fMwfPWrX93gN0I5Muamv6a8UqYJjyKwPeMZz2j/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6uGiMvQ8yinwRlFGEM+VZ6GIwne86NvwPfpNyiqM70cBiadmHryKeYblUGd44PpvjADP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8OVwDcqk5/es8R4StqPcbG5W2sZQWPINwDmUu1j70xbwfjCo8Mopc9+5b0E+jCxqP31T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c4LXgeK0qe3JMUgpBUVRFFsa1jaWzeXiu1cThKGMW8h6A1sj4pQTqxx04kJ+5nX8QbhX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eyF2JRBeEpKzNWCcgrCzo8tRKXsDUik0PTwho3fr6LCx9yOk916+TYHiPw403hgE64Ql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1YBnHdtfnkTtAM/LMf29UwSESSWUbpVQSkFRFMWxgVCCfvrO1QwLGnd6LGtrDbPd8Cas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xlose6FqqyjOfYuzJcpcaFHCyVYRpRQURVEUi+FqX86KXhRFURwnKKWgKIqiKIqiKNY4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VEUxRqnlIKiKIqiKIqiWOOUUlAURVEURVEUa5xSCoqiKIqiKIpijVNKQVEURVEURVGs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IqiKIo1TikFRVEURVEURbHGKaWgKIqiKIqiKNY4pRQURVEURVEUxRqnlIKiKLZefvjD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pvOd73zT2c52tumGN7zhdKc73Wl63/veNzuj2BS+9rWvTTe/+c2nL3zhC7OUrYt//vOf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ale72nTuc597Ou95zztd8YpXnN773vfOziiKoigWUEpBURRbJw94wAOm4x3veNP2228/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cY1rTKc4xSla2gte8ILZWcWmcOc737nl3yc/+clZytbFe97znvb8u+6663Sta11rusxl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Le0ud7nL7KzVy2c/+9lp//33n373u9/NUoqiKLYYpRQURbH18ahHPaoJes973vNmKUvs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P/nJLKXYFE5zmtNMJzzhCWd7Wx93uMMdWvnzePRc8IIXbOk8S6sZXg3P+YlPfGKWUhRF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iq0PgpOQoZG99tqrHSs2nf/7v/9rece6vrVyhjOcob3Df//731nKEne/+923CmH7kEMO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//nPf2YpRVEUW4xSCoqi2Lr48pe/3AQ84UM9BCnp5z//+Wcp0/S///1v+ve//93+/+Uv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nn7/+9+3/UV8/etfn97//vdPv/jFL2YpR/LrX/+6xdv3Qtsf/vCHFvbx17/+dZYyTX//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U9NvfvObWcqR/OlPf5o+8IEPTF/96ldnKUv8+c9/br/54x//OEtZ4tvf/vZ65wot8S49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hW9/6Vhtf8dOf/nSWshj3kH/3vOc9ZylLikIEbNeS96PA6p7yZMyv5MFvf/vbti/eXz7J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7d7KauQrX/nK9I53vGNdOI37yL95eE7Pf8YznnGWciSXv/zl27F//OMfs5Qj+cY3vjG9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9v/yl7+0/3uSl563xzN+5zvfme0t8be//a2961jXvve977U8sX3xi1+cvvSlL02/+tWv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OPbBD35w+uY3vzlLWUJZzMt7+SUEbN57eNa3vvWt0/e///22r0zn1fWiKNYcpRQURbF1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etebpSzxkY98pKU/9rGPnaVM04UvfOHpbne7W4vTdiyb2PMRQtoee+yx3nljHDrvxI47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97hHO7cXdoU1Sfv4xz8+S1niIQ95yHrXF9YSIfeOd7xjS/v5z3/e9hFB90IXutAsZZq2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vexsb0lYdc4pT3nKWcpSHp35zGdedx/bPvvsMzs6n6c+9antvIMPPrjtE45d8/GPf/w6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fT2l5DOf+UxLf85znjNLWcKAX+kEX7z5zW9u++985zvbfhD/z8LfQ1Ddfffd2/nGiTjH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cwV7RFl8xCMeMUtZwviSeeny6PSnP307ptx32mmn6VznOld75144l7+nO93p2nny3t+L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2/797ne/th9e8YpXtPTDDjtsljJNP/rRj1patuMf//jt7/Of//x2/O1vf3vbJ7D38Bz0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OzJNBx10UEt7wxveMEtZ4jrXuU5L7xVVz5owqtOe9rRtLM7ee+/d9j/2sY/NziqKYg1T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V7/61Zsw0wtQz3zmM9cTcAiuEbwMQma5fdOb3tT2t9lmm2bhD6zR0gnfP/vZz1qaWXik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7sH/pS196trcEAWu33Xab7S1xpStdqZ3bE8H6Na95Tdv/0Ic+1Pbvda97tX3CaC/YgxXa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PoXBPkUHBOQTnehETaim1IAi4hyzMbFMI4rLs571rLY/j+tf//rtHF4HJE9sD3zgA5uV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43YOogCNoTljKJdZouzHc4B4d25wgxvMUqbp0EMPbWny+YgjjmhpKVvluIhnPOMZ7Zyb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97jpVre6VQuFMk6iL0Owojv3Ahe4wDoF50UvelFLM2NRYNGXRpj+8Y9/3JS0+9///uuU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tOM9PDyVBeuoSHvnIR7Y0yqv3pqTY977wzPYpY8FMWtIydiZjaaJYPfGJT2z76kkPxfWc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Q+E89SseAjMySTvVqU7V9ouiWPOUUlAUxdbJwx72sCbU2AhpO++8c/s/oTJvfOMb275p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tnShRIgFl3W1Jx6J/F4okP373ve+bR8EXGmE7p4ddtihCcXBb5zXh2lQUqR5D/T3Ck96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eslLXtL2owAQnE960pO2/8Fb4XjvWYAQFemjd6WH1fzEJz7xbG+a7nrXu7bfsHr3UIAo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O29E2iUvecnZ3pKHow/tQrwMUVaSx6YU7TFAWLrZkRZx+9vfvp1zjnOcY50l3L7Buz3/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Psg9KBOIl+Y85zlP2w/CnIRV4eEPf3g7h8LQIy/7coEy4ekILP5+m/CsKLrZjyLUK1vx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n5Jkv0eYljRKbSD487aMOG9UcouiWLOUUlAUxdZJLK2EanH3BPGTnexks6NHTq85WlFj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P7HdgcVcegTU173udW3/wx/+cNtHrPKE9RDB/Ha3u13bF1dun5DIykzwJ7hKu8pVrtLO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67RwEMIgoVp6nk0IkH2CX94/7wEWfWl92ArGdxmhrDh+1atedZYytfCd0QOCPHugILCk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3KftU9TsX/SiF2155v0oOje72c1aejwaUZ4oTD1CbKQntGkePCPO6ccmZJxEP87ggAMO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f/3rW/q73vWuth/LPY/OIhJ+08PzIE04WOCVkiakKlDAeoXD8V5Atx+vBeXzta99bavf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5Rl5wYw7ePKTn9x+mzqZsK1RueORkK7OFEVR/H9KKSiKYusjs8mIw0YEcUJmuNjFLtbS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lP4Xfz8SKzbPAm5zm9u0/T6mPVNg9ot9JYyFEgGhJfYpHwR5grK/hP8Qq7DpQP21JX69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9He//fabHVnCb1jJR+L1iJA+EoH4hS98YdtPWM/ouQAhVAw+Yk2XNz0RvAmpiPJkE7rl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sJd5zx/FzQDeecTDwNo+YlyIY5mmlLfC/khCo1IvEu4Vy/1IZmsSdtVD4ZH+4he/eJZy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t+2P1vyUz4EHHtj2hcDZZ+E3liLlfe1rX7sdRzwbtuRl8taW0KW8R0KxwuiFKopizVNK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gCHMUAxCYsSf8pSnzFKWhH0C0cg1r3nNdgwJ/+mvFTLAk3IAVu5+Dv9Yv8ewDGEi0rNW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Tjy/waCZ3ccsMdJ6gdu+8QqwYJv9hCTF2j9vka54OcYBqSFjDvKuBgfbf9rTntb2Q5SA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234fs09YJtxLjxD/6Ec/er3rZ1Ycnggx/8i1540bIBRTRhaR2P4M2u25973v3Y4JE4P/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VTjLWc6y7JoNGeDdW/8RpaMXtqX1g6mjJGWsQMZRpHwe/OAHt30DieULb5OykJbxJTxW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BqFLDxlzMnKpS12qnTfOWFUUxZqllIKiKLYeTHNJcNtll13WCxOJpT3hJcYL2B+F2lhX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48goTLlvP3gz4Un9TECJ+TdbTXjuc5/b0uLVCL0FmrV8DNXJ6rz5XQTwl73sZW0/72Jm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yD0E3nmhQCHjAhKmxGJtf4yVj6KUwdwRuPvBw7wR0vrQmHnW+YxzMHYBFAX7o7U/g2l5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BArWCU5wgvXu7X/W9x4eEukJ+YJZlvrfhdQ7g30dp5CEzLgkv41dQBSWPsRMGJk0HgIk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M+gbCUO79a1v3fYTKpaBw0GIUR8uZUXn0ftCifPbMeyrKIo1TSkFRVFsPWRw5hjnLRZb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f+UrX9n24dhJTnKS9YTjDDqlZPTEipqQk8TkRynYd999W3x+7ou3vOUtzZsgFr8PR8pU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KA7WFoDjt73tbdv/IdZ1FmkkLCmDjGEwbS98EwCd08/lb9yCNNbpRTjeC47Xve51W1of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T0CVFsHUmAceDEpAnwfOOdOZzjTbWyJhNr0HJR6GrO/A82Pf9qpXvaqlzSPPm/UMoMxS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ZW2Bl770pevCb+RxSLhYwsBACcq4jIxNMUsTDDrmgZCPZjVCBru7Z0+8PMEA5JOf/OSz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1I73U4WapUra5z//+bZPkRzrbbwXPA0hYXT5ZuQ7xUHacopWURRrjlIKiqLYOohQPC88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Mvc8oegSl7hE22f97eduR8J7DARm9Y9luR8nAAK/dFti6nuhlYDO0ksgHMNTCJLOEQaz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2pTQkXH+/l7hQBSiXuDPwOMoF6Y7te9Z/N472aeYLMKgZOf0c+1HmCbgyhMDXu3Hqh8y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dSGMuSCsZhB14uUz9WpIiEys5ch4j2zum6lCx2k/e5KnhGv1IIOObQbg9kSYz+a3Ed4z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K53lP3kZxcECd7mG95dXPCbuHcXBMYrouHic850XnNcPAjceIPXw4he/+DpFJtPZwn7y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EI9TNs9DQaAYGEdRFEUxo5SCoii2Dg455JA2A8u4eJUQEbHX/SxDBB4CpcG8ZvRhpTcv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F0bDcjxvdV2CHcFZTHcs6OKxCcZmQMqCVyzfEdJ7CKfCQgjHsf6DUCxEaFRWCJ19XDpB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VvDEy8NaBu5hjn4LimWMwiK8F2t4xiYkDMk4A/kqT4y5yCDZEb+95S1v2RYJC2bwyfnC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YWYgAmum9wwGJ/NAUBDA4u96Y/4E3h5CroG9Bu4aM0Jx9OzjtQOvCU+AmXz8Xnl7lj4M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5dEA4R6hQRQzYUPJZ0qeNR3UDQpXHwIE1+BdMGMW3N/7jasiC6cyyF05WuOgz7/8JtcI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9m3IEyFHqae+h3krbhdFsWYppaAoiuMWWeCrD6EoVk5mIuqtzUVRFMVxnlIKiqLYsnz5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uta1Wiz45txMSeq6hFqDKFmc551X24Yba7iBtgmTsmaB1YHnnVtbbbXVVtuxs+njrJEy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oCiKLYvFncRuGwRsFpTNtYm3Nk1jBnEK9xBiMe/c2jbcDEAVeiJ23urQQmN4DeadW1tt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CRkVrjmOVdoMlFJQFMVxC9OT9ouYFZuGGWnMfFQURVGsKUopKIqiWCuYzjSrDBfHDQwW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t73tbRsMCi+KVUgpBUVRFGsFMzJl8bNNxew6ZueZNzPTasRiX5lpZ2OYRvae97znbG/r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Sp6ZowqhWVpcbq99957tlcUq5ZSCoqiKNYCt7/97afrX//6s71Nh7WTALq1WDwvcpGL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VG3w3taCQfQWqjNt7OGHHz5LXX2YSlWd6VfvXqtQPMcV1otilVFKQVEUxXEdayFYuK1f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bvtF6wWsNj73uc9Nn/jEJ2Z7y2Pgu7UUtgb222+/6XrXu95sb3Xzwx/+sK3bsWi9iLWE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q5hSCoqiKI7rWGDtyle+8mxvml7+8pe3lYp5DgiY17jGNdqiZUI9nGsmJ9PGnu50p1u3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r0XUrBJtYS2Lm1mBFxZ2s28BMQuaZTEwi771qyoLp3juc5/b/u+PsXofeOCB7X/c//73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WTXZ9ta3vnWWOh+/O/jgg9v/QoPGxeuslPy4xz2u/W+shcXCYMrcG9/4xm2zYrCFznpc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THtXitLf//736SY3ucl09atffTrf+c7XZnMa+cMf/tAGcvuNvHd9C5QFlnUrGPNyJH9G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3vnMLB+vX41CG/TNYFA8WLTMr121ve9u20rVywiMe8Yi2uFwPxdFibMFCeBl4bpVn17Ya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ecTbYpHAK13pSm2FaHz2s59tZTYPz+ZdXcs0i7BatwX+rn3ta7f8UUfV1eCd1Tl1LyFT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3sniblA+FjBUr7IYHqyO7VqgPPo2PLvySJ2Buul9TNMrD6EMhW5lZXHX6gfmz/tNOPOZ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xyKlFBRFURzXIfTc6U53mu1N0xWveMUW42zF3Xe+853TDjvssM5SLtzDcVZewo99q0gT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c0xVete73rWt2nv+85+/CUE405nONN3qVrdqvyXwURBwmtOcpgnhIMy5JmETpzrVqdYd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d+9737v9/5KXvGQ6wxnO0P6nlJzkJCeZu3J0IPxSTLDLLru0awWrCnsGQmDPT37yk2mn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UYiO1ap7CMZW1nZNAi2hEJ6dwAyrYvvtuGKw55XXFK9Pf/rT7fl23XXXdkxoiXvLZ6tZ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61znasKl33/+85+ftt1223XPSJHon+FEJzpRG1fhvpStU57ylNNjH/vY6Wtf+1obc3GO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TUV72tOetv1vlWfPQbDGGc94xqZYELopAWc961lbOuXK+3omUwGrJ0cccUSbdthvRiyM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6BalTLl6RoKzuqmOpowoC97dCtGEcO+t/lHIXEuZeC7T6UJ+SgdliyIR5LPnBQVIHZQn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kykl8sf/Jz7xidu3Al43aXjWs541XehCF2r/qzOUFita5zf9GB7rftz3vved7RXFqqO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hLfe8kzYYtEMhHlCJAhFH/rQh9r/YHEm9BEiDWzlMei54x3vuE7hIHgLxQEB6xa3uEX7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rv2/zz77tLUQ5v2GkLjXXnu1/7Hnnns2xQQEWAoDwdP6E4Q6Au4iWMajFFBavFcEtOc9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IMSDIGdQNdz/AQ94QPt/hBdl//33n+0diVAtlnLv+JWvfGWWusSXvvSlpkxQPuB5dttt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R75SrHpYpz3305/+9FnKkjeFgtQz7xmMBTnnOc85/frXv277hHbC7ROf+MTpoIMOasI2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g1IXj4c8I4gnFMiz7L777k3xIRjLq6TzdFC8eAnUrRFehnnTBo/lr44mVIqi0Q+opox6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goCu/hLOM/6FIG4fvEYnP/nJ13nOKFSXvOQl2//Op3D1ihIFl8JAkXjqU5/a0s5ylrOs8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aZ6rHkpFftN7cu52t7u1BRWLYpVSSkFRFMVxHYIOoS4sUgpYXnuhFYSsu9/97i1s4oQn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mHBEqM04A8IkAYnAz0odgfTUpz51sw4TelnJCUpClrAxpYCVFyzOQpo8txAc91huRU9K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0O+FyzzoQQ9qApoBuyMPf/jDm3VaiBMB3PPOY1QYvB/hkhLj+vKRxbhnnlJw+tOfvuWt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VvMegvx4nv+lgUdg0TMQeCkBCReiBMhTecnrwwujbFm4/e4UpzjFemVBiCdM91CgWPfj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ydrK2KAYzlMKKFRjaA3mKQXu67l4WCKIQ70UZhSEIFEUXXubbbZZb1A9pYAyKjRMvWDx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HvWoR7V7xJIv9I0Hw7v4dlzz2c9+djsmH3iJDL7fY4891nnElI/QMKFl+U1C1KAO3vzm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o5SCoiiK4zqUgN5iuSlKASGf4ETg6T0Ff/vb31q4Bmv71a52tZZGsEzs9ite8Yp1FmdW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9YS59EqBcJleUCd4E9JB2OzHG2wMwh/hDEJHCHkEYMIrQVa4FGVpREgOqzSrMIUn8fcj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shAjVnqhMT3zlIII/qzuGbMBYwdYw0cI672iIk8SGuXYomcYlQJ/7ccqrjyUj1VSXc9f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pTAIKSMc80ooP+9hulp1iKDMM2TcwDylQLx9rtszTykQNsRzQ8DulUD1hGIHCoY6qFyF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etKT2nFKknehKPA0eeeEonmv1DleDkoFJUfd6cfhyJN4rYyV8A0R+JVT6jKFbPxN/92p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lFJQFEVxXEdcfj/lprAUs9gEgpuYfRCaWUAhLIP1lFD2jW98o1lUCU4Eygwuvstd7rJO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Yroj8Irvd12x8jCoM4oELwKlAxSTfkyB60XwJiBSSgzoBcs8QZ91fN7MQeLBE6LkHhBW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vW9i53tYv+OdIPj3ylOP3+aYZ/J+hHwI/bFPYO4xoFnMe5QC4xDcD/JReE+gPPQDfoO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xRvLPQNB+GxnO9u6WHh/7edZ1AFWcudHYKZYUHZS1vI/A3/F9VNCQHHr89J9jTtZpBQI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AYQhEcZ7pUAdVY4wvayYfIjdF8okTAeUuE9+8pPN+yHf8I53vGOdZ4OC4n4J91KvCf84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4xqcJzyNJyvfzKGHHtrS+8HKQehUxisIAVvuNzxVUdqKYhVSSkFRFMVxHQJKb3Vmue8t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whbBnKX03Oc+97rZf0zvyVoPAjUrOmFfGgs4zMpDEeAJYJklvIHFtB/UK5SDYgDWVddi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SgOrL4EvITCssJQUYSOxzhLKpI0Q6jKYmbDG8o0M/hXewVLeI2SIIhAI6f3sQD3jMYqE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0aDdHuFUhOc8y6tf/eo2yDVQ1giYymoc7xDE6hOceXDkdxQfLPcM3/3ud5vyljEFLP3e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byNcK/csUicWn7Ue6oLn5fWRp1kj4QUveEETgCksPDRmAAJlJWE6I2ZJEmKmrCOUGzNA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i+2nxBjgTNFQ7lBmPA+guMpfXi0IjyLgCxfafvvt2zvDfbwjlIFnV2e9a8Z1UDopQUKD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xLt7Z3z4wx9uirP98Te+H3Vma5nSt1iTlFJQFEWxFiCoxOou9IdwGSKoEFoJ8AZsEqa+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YJrBqBCqwRosHj4IJ2INj5IQWGCFlQSW9Vj8/YbQT2hyP9Z/ITxf+MIX2nHCfx8u49nE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CK093jFCoPuPC2i5b6YhDQTP/n0c7/OpZ94xU3OydsOx3D94hv5Z5En/DNJZuAmXy+F3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PYNrK+d+RWrlmXwPvEK94Or3/eBy3gNhPrHyB94ESoIB6UEeLycEC/OhaOQc79Wf7/mV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D8vi6UhdGPNXWVIC7ffXUZf7+/zoRz9q+TaugM274n6pE339D96xv7bfUDTym9yHB6EG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iqIo1gIEfhb55QbnjuEtqwFWXgrIIigUZnopitWKsDghWb1iXBSrkFIKiqIo1goGhLLy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4uhj2lceoKJY5ZRSUBRFUSwxhl8URVEUa4ZSCoqiKIqiKIpijVNKQVEURVEURVGscUop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Io1TikFRVEURVEURbHGKaWgKIqiKIqiKNY4pRQURVEURVEUxRqnlIKiKIqiKIqiWOOU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VEUa5xSCoqiKIqiKIpijVNKQVEURVEURVGscUopKIqi2Fp5y1veMl3qUpeaTnziE0+n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4hHTX//619nRI3nzm9887bvvvtNvf/vbWcoSb33rW6fb3/72029+85tZyhLvec975p6/i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Ix/5yA2ug+9973vtHqc85SmnHXfccbr73e8+/e53v5sdXeLHP/5xSz/72c8+He94x5su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yldmRxfzrGc9a3rwgx88/ec//5mlTNMvf/nL6V73utd05zvfuf213ehGN5pe/vKXz87Y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ve997+kc5zjH9NnPfnaWujK8+33ve9/pute97nSDG9xguta1rjXd6U53mu55z3u2fCxW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kJzvZdJKTnGQ6z3nOMz33uc+d/v3vf8/OmKa///3v06Mf/ejpIhe5yLTrrrtOJz3pSadz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9rTpb3/72+ysDfnvf//b6uKLXvSiWcr6PPnJT54e+MAHtv8POuig6YY3vOF02GGHtf1F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933ve98sZZpe+cpXtu9jt912m3baaafp9Kc/fbuuer8I9fDyl7/8tPPOO7ff3O52t5u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uyOMe97jWlsxDm3Ob29xm+stf/jJLKY5DlFJQFEWxtfG///1vuvCFL9wE6Ctd6UpNIL/M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pjNNRxxxxOzMJc5whjO0Y//3f/83S1nCudJ7oQiuKf3Pf16+e/C7ww8/fDr1qU/dlJKR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6hJFb3/rW01577dX2z3e+883OWOKqV71qS99///2n+9///tPxj3/8tv/Nb35zdsaGEPCc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HzcC24j8uN71rteOExTvcpe7bKCwbAzCnt8TMC94wQtOF7vYxdbl9wte8ILZWcWxDSVT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HvKQh0wHHHDAdO5zn7ulXfrSl56dtSRAS6MUPOxhD2v1RrlKu+hFLzo7az7OOfOZzzzb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7RhhHO5nn3C9iK9+9avtHNvTn/70lkZ5ta+uPuhBD5oe+tCHTle5ylVamm/s5z//eTsv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tOP+eu9rX/vabZ9SNLYTQV12zh//+MdZyhK///3vW/ree+89S9kyfO5zn5tudrObtb+U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I8VmppSCoiiKrY0I8z/60Y9mKUs885nPbOms3oFgII3S0JN0ltMRnodTnepUs73FsCju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lBFW9ze84Q2zvSVufvObt/N76+cPf/jD9aywEcwe/vCHz1LWJ8dtd7zjHWepSxDIb3nL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rKj/+te/Wlr41Kc+te4a/bNsKoRHAlnP4x//+HbdL37xi7OU4tjmVa96VSuTd77znbOU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dN40PPGJT2z7FNoe9Uw6S/kieBScMyrZV7va1Vp62HPPPds+z9giIrzbDj300Jb2tre9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a/shivCTnvSkWcqSwpv7fOMb35ilLsFD8YxnPGO2tyG8XH73/e9/f5ayhHZFOs/eluTA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88Hc5Zao4WpRSUBRFsTVxq1vdamHHTPB1jFAfYiHtFQXEEnmPe9xjlrLE17/+9ZZ+29ve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17va+S9+8YtnKcvDQuv85UJrCDHO4TkY8dxCkSI0CbEIf/jDH9qxjYVlfOYzn2m/veQ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sbrb3e42S1lipZ6WYsuhLimTb33rW7OUJd7//ve39Oc973ltP54jymSP8DPpr3jFK2Yp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c/pvM3Ut11c3KQPXuMY1WvpPf/rTlt5Dud9ll12ms5zlLO2cKMyPfexj2/7nP//5th8o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r371lvbd7353lrJyohj19+FVkCbMb0vzsY99rClEQrse9ahHtZDE4hihlIKiKI5duKQT1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Ly4ehCxWsje96U1t/9vf/vb0yU9+sv3f45qExde+9rUbuMDt5/o/+MEPmoWQW34eLH5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L16eUJhnJ3y/7nWvmxuH7zrp2HWuBOle6HAN1uqNxdEnDEGIzSISopPQABZB+6MQnvCb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JV7/+te3dH9XQoT8T3ziE7OU5bnJTW6y3vPNg8XTOfPi+8VEE47ynL01XtppTnOa2d5i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wtFFXfUMvRIitEva+c9//lnK+qizz3/+85eN6ZaXzvnCF74wS5mmf/zjH81KPVp9v/a1r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N1BA1HGx669+9aunQw45pNUv14DrKvd+LIb6aYyJOjZCyH3JS14yvfvd717vN57TtRch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E8R9c/KKJ2n0eBFkPQshEL5Z3/wiYfAnP/lJ+9bH8JmehACNHiNCvvR4ELbbbrtpjz32a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5n/PE57whHbOBz7wgVnKkpfgRCc60WxvSTkR8vbCF76wnTu2X8po2223bcKvOnSuc51r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xsRTEC/Ghz70obafMQybShSg3oMWT0nyT73705/+1P4PH/3oR9e1YWkX4Xm0eaMHpWdj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FqqozYVyGK/pnsqRFxDqlzo7tk3aHt/McvVljVJKQVEUxx46PZZvHU2sYrYLXehCszOO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iXt9wAMeMDtjiXRe/RYrNmFa/Ps///nPdRZ32wlOcIINLIgGIPbXsD31qU+dHV1SPAgP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BZZAaSxdFIycI+wEsSRm04Eu4qY3vWk7x70XcYELXKCdE2XIQMV+P+Rao3Aujlo6i/xK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XwkUIecalLuIjEMQOzxiHIUQDURA6gWTK17xiu2c5TBuwO8IouodxSPC56ai7rkWD0WI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X/nKV27HsomT7iEsJxwrW8K+CPj2x3As4V/SI3gT2l23v4atFy4NUrX1EMCcF4s2XPMK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smLg+LwY+pDvohdiUz/VBcqU/xMeE65//eu3dN8pKPj2WfHnQch2fJGHSB1xnPV8RL44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PlTyXLqxmOShIzqNwg8JqX+hSMOD3cpe7XBsv4xhlq4fy4ZnyzLe4xS1mR5bGLFz84hef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880LyzsqUAb8Pu8h/M6+MB7c7373a/u9l+Oa17xmS4sioW2Uj7xx0m2nO93pmiFmZCVt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bO2cnngYowxRLu3f5z73afvBmATplJhiPUopKIri2IHlXcNskKkBf1zvLH4ZQNtb23Si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jbAdMtg2FjPCGgthOt4znvGM01nPetYm6HDhu5/QD7/p49d1KtIiHLBORZjJ4NcvfelL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/CMf+Ujb72PMCTzSWPB1bN7LzCPSWAtZrVnGKS7SDAZchOOefzlYJQ0iDIS23lIZCPOU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rRlx7sYGYAbWec82WmvF4Bu8qExcL/HdPXe9613bseD/0RofxZK1119CeK80sDZKF16l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Gr+wHK5DOOnJeIc+rIni5ZkMEI1QZBCy8/Ku/tonEEfAp6Cp+4gy0ysgkNY/Q5QEXisQ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3tz+Gk5ldR3o8L55BPZYWj406TwBnxYVjy8V3y18De0OUoliAI0iOEB57pSUKvOuN7584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i1nq+kQ4NysUKMjSMgYgeRUlRfgXb5TvVJ00iD7nLAdlye8jlDJuqJM9BNsIu87tFZ2E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Rki5aSuF91AWtJXyxGxJIYOBV/pNzoPC7Bq+OZg9zOD/kDoW5Kt91nf0Y36e8pSntPYz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03Jtu3K1byaxsP32228wyUDGjQg3wrOf/ey2zwPdI2RS+nIzNq1RSikoiuLYQbyqhtnW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IE7W/himEEt3GnZCnf2Pf/zjbX8ehA3nELBCYorF8YL72v44EC/hKplRRriC/dEKpQOV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hvOs/Qw5vAeIhXmRUvDhD3+4HReuswjeDufc+MY3bvsREAg5PYRU6ayWPbGUzht8PA/C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YE6A1pGPHgvw4BDwCc2u14ctICEewgcQK2ufV65L+SO8KZsoXv24AQKWNFNNsoizRBPk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yxGlkGLXEyVTeEU473nP22LEe+KRiRDu/+tc5zrt/3lQSvuxIohX5TnPeU7blz/2e4t2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9kch16xJ0kOEtXlhc5DXjquX80hdjLJFOLTfh03xinivnniTMlMP5J80Wz8AWGiUPJFO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O/nJT76edyEDWilivg0KuH33X8kUnBGmtWExemhfgnAVaQcffHDbpyT39cL9KE5IPYoHM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MYOXfd6a3quXdvWoKLk9rmHcQ8Lh+qlW7ee7Sghdb5zRHoxp2H333ZsRJGysbY+SF4U5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qiceh4QFxWPSh7yBF0PZFxtQSkFRFMcOseqMA1pjJUIGco5CLVjIEheejouVexFxJVMM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8ngTCK8j6ZRjuTMnvf3R2hSlJkpBwi/6GP1YZWO5RAQ685DPI0KYWOtFJE/jGckg4Dxz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SCjCojnKRxIXTThbRBQHFteVYJ5/5yf/Yn3tvQcREvq0eWS6xlgKc+0I4iGCTT9Qc2NE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pRd8YjUlWLKqq8u8N9LUPchv+0LJFuGahCplJ+ZbfYyFNpb8hKIJQQnxQEVZTn2nXApJ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lci3st9++7X9ecRzoX5T6Fj2KSMRwBJy4/ost/7vw+/EzkvLTFEhSktC8Ajarh0BMjPs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/Y0nZB4ZxyLPKDHq67wwlngOetzHWgXSN+Y9c9x52jTtw2itp4g5nrCeDDZGFN94Qvp2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CVHmUgdS30ZldVORF75ZAnpvkc8EBbx78V6Mg48J3H2oT0iYF9JmJ4yyp2/bkVmHkm8J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39vCgRgSeGJ7D5P7jTODRTGLF6RYj1IKiqI4dkhHPU79J01HBzGf9sf53hNv6xqI4Mit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UiyiiKVvXuxwLP4RMFm1bSMEAudFOPL/OPg1MdP9wMkIawZmziOu8N7yOJLwjFjjM4vI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97GoJgxgYxDEnD9vBhUkHGIU/JYj5RQh1v8EFN4BwqtnzngCwvRy4wEyCDoeBuFSrNMj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9Shb58cjEyLo9NO/mqpVGism74SNN6q3wBvnwuK7iAj7PBzqHOs4wUuasKQ+Zp+A5B0J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107eSXceAcx184yI0DVaensSTkcoJ4hm2s0oOqnPWQtAGF9PBsOOCmVm8MmAZ4qEfYNI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E7xjkfd9LIKg6B03huuk7emJBTqDYJdDyJBz5fk4TikGg5C6QWkivPZTikpnoAgWKRMi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ouD1lv2jQgZW23pvUOpGPBXqbq8Y59tI29yj7iaczOBf540GiLFtRwwrIW2xsC4eWEpb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k1LTw+gifZzWtWiUUlAUxbEDYWS02qeDzyDTxzzmMW1/HIgYATkDiDMwLhbyeaSTG2fu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BI57v4fVz7Hgf5bnEYMEE+aRAXp9LCykjVZE1tZ5Mf4hwvKi2OYoRvIsLJpeMUqJGPue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IhjOIwrBpoYxRAiUdxk4aEzENtts0/7P32zLKUl5n5S5/8dwFSRkbCVx40jozziPe57X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05M6ngHU88j4g1iDw2hRBaGMhZeywDPhdwlJIVjbF1rVE0GPcA+DpO0vGoiZ0KB+KlYW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jG3JANxeIc9YgF45Sv71AjwlJp47lnUKtgXjotwZP+Q3UfxGjF9xXMjNcsTqTZEaiTC/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L8yPVdzYmZCQQFs/CDpKau+psT9vCl3P5JhnhBAb+yv19i3CvV1nHAyfQcaE9+RZr/RH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ID2KdAT7jbXtsN+XnzZ2VO6TZwmTS50bFVvKlfQYd4r1KKWgKIotT2LXI0CEWKpZvxBL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8Cw97uQPfvCDbX8cB8ByGwz4I0T1GGjsd5mrP+MGxo4k109HGyvnovMSluOv/d4iH4Gq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/oQXLYo7Zw0dFxxzfj/rTJA+DoCEa4zu9kWw0LvOPMuq6SZZ7/qxIislcdwpO9eivPhL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maJwJMJgb6EmKPfhBYE1ux9IuRwZpzEv/MDKs471UylmbMO4OnM/lSIlUmhQj/dPHsyb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PESUpn5wr3MSTpRYbEJ1T7xbiZtn/bcfJSHE+xVrdB8LnsGgubb/o4yAMN/Xz3mzx2SS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LDCLwtmEjSBrQiyCx8nxjQnJCbOatzhZxiKNoWLziAd0HBAN6fHGIOFGtoQvIs8ShTdt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HIuQG0F9XvgOtJ+Z1Wk5Eh42GggI1b3SNlrx4/0YDRFRNDP+IeFgfRs6r21PKFsGU8eT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Z4xIjAv92J48G+/GonZjjVNKQVEUW564vMeFgBKOEqtqYuJjXWJJzHR1YrdDpv0k8GVw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djo+urQTv5yBrVm4q58SNfHQwhVCOpd+QGzO00kGzy0twhQSD99PW5qwpXmdfs+lL33p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QLy59H72lQgHGbDJqk2oyQwrfbrOOLH/4vBXQrwzfchDUEY6XuVF0eKy5+noBS6Ccz/9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ylZPBvj2VlTWRp6SQIEggDqvD+EQ+yytH4uQMoqQycJpf970loQpll7HlRnFSAhYBJiE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0sddE7j6+hsvVkJg3MdAV5ZxEMJGr1qUxD4MgodAWjwYsZbmOxOqY38c2GlmrH4cREI7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RlhGyqAve88rDYnb7ufJJ5RLS95klqvf/e53TTiWH7wqvtnkVZT2TAKQ++7bDWy333+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HvGq+G6CZ82Uu2MIY4/2yu8MmF90biYS6McWQUjUOFlBZtrKs6RO9qFWvuXU3TGmP+2o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P0U6ZTgPgrLzs95CQsHC6MlFZhXS3iLjJHqlIIPMe0NI2vaMF6M0z2vbc17ahHgEUidC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2I9BSdvPU8NIMs5aVKyjlIKiKLY8mUd9HKQ7zy2c6e+yGcBIKOin3UQ6nn4TeoC41Ecr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QhwhKbPSjNPo5flZnglrOW/0fDg2xjJngHJvSdTBSeunYZ2HTjmLkwmpIED5nxIzhqdk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xiKS35n+LySMad7Whz+w9EmTz+Kvc06vaM0j3qNeoUjcurqTa7Ewj1ZOlvQMJlV//LX1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Vopn5lH3V9nn9+PWh4IQwAgj4zn9QFBWf8/bH+fVIgDxKNjvPQLITDmxMOc76ceDxMMQ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DAqItHEwf7+OR7bErSPT/1L+/FUXYwVOCEgfiz6GEEWAziacRB32f6zCGXybMTEEVgO8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NS1ClJVxGtyR5I1NPYqirT7Fc7mIKFu2Rd9PYtmVdY+y6Bf6Aq+Rc0Os9jZCvS37fUhW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Y4VfLgQqyqBt3ormUUT7uhsFULkgdV194I1MGzUK8VhJ254xJqnDUUJGpd332IcGxpuV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5g1uLhqlFBRFseVhvZ8nABP0RoseoUoYis42rmCx1fOmHpXuPCEMrIyB0K+TGGcPsfqm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CgML3jjbB3TKBFxCp9hoFlECygj3/xgH7h1HQdpsOATTlbq0CVi8FVzwixYZ8/7ezfgI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ljf5zzKedHnjr3OFx6wEFni/GUMqWOmtlus9vT8rvs25/SBqZeG+LLneZVxZeRGmXCSk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KjPXWzRNJuSxMDVly8o+hlJ4VkLEqFBEIGJFVdbJs2zyOqEq4+BGgj2Bh7XcuIV5K7vy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uBzl0b0yzWKgMERYlZc8MeM3oe71Yy6827i6K0HcmIpxfAT81swvhMBxKlkCFkGXQD6O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GflfHc9qs8kToUrx8ngW9UAdAoXHbxaFu8gzddiKy4tQbsvVh6BeUah4P9RHSorfrgTt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43tZNEajx7t65z7m3XejDlC2tDXKRP5uTNHx/N7HhAPzPF8j8lubsuhcRhz5PbYRwiZ5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J6XU96Kc5qFt9y3K60VtuzyLFwKpW31bqW5pz8YV4bVB8qpvW9Tp5VYTX+OUUlAURbEp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2PqhVM6bzjGz6SyHeGdjEzY2VWpRHBfJKvCj4llsNZRSUBTFloUFyXR2Bhpe8YpX3Ko2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Zvvzzqtt69usrmsGKAOkxfgLJxFT75jBnKZTdEz4V9L7TahaYqINsPX78Zzaajsubr4H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T8Lw5p1b29HfjL3S1hwDylcpBUVRbFm4mFljxe6bLWhr2XgGDBJMTL/ZLYRszDu3tq1vU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/LWfY0IgWP+Nd5BulqH+tzYhazwMQhYMNLU/nlNbbcfFzfeizhuHYeC0cE+x//POre3o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sXCbiVIKiqIoNgXx12KO++lOi6Io1jqLQu+KrYZSCoqiKIqiKIpijVNKQVEURVEURVGs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IqiKIo1TikFRVEUVvy85z3vud7qsMEaAmbSMIB0teIZrdJpALQ5v3vM4f2whz1susMd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W8FiWFZO7VdJnYeBba57+tOfft0iUsF84mbqcb1cWz5aL8D89YtWkTVHvSk+LXxlzQcr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2TSfFohbNM+71VAt4OY5x0W+gvnaLbCU5/S/OdlXujZEURTFcZxSCoqiKLIK761vfetZ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6xfQ2RKY894KsmY8Wo6shmzlVqvS+v82t7nN7OiSwJx3mLftu+++szM3JKvW3uIWt5j2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6BPA+2uN27xFoyxYtPPOO7fjpi48+9nP3v63+mm/2BVM8+mYxcDOdraztf8tUtRDkZNu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K1mHRXlgetmiKIqiUUpBURSF1XAJiS9/+ctnKUvCq7QznelMs5Qti5U+3d/8+YuwOqdz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Lau8Wn3UCrymgrXq6Pe+972WbhYl581biRnXu9712nEr6sKKtvbNwR9+8YtftFVQXdf2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Ts51rnO1/0f8xgq4/Wqsd7rTndq1TfkZbnzjG7e0rEz997//ve2bpztkBWFegGBmKGm8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nrZ5KKyW61m/853vbLBKb1EUxRqmlIKiKIrrX//66wmgeMhDHtLSxpCZLcVf//rX6aUv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++23ny584QvP9paIULyx5xZuJKRoHlE23L/nDGc4Q7PyL8fhhx/efsv7slKs9+A373z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2vbNf95jcSShRIH34jSnOc1sb4lDDjmk/faNb3zjLGWaLnCBC0wPfOADZ3tFURTFHEop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RCjIEUccMUtZzAc/+MGF4TzCbljBv/rVr85SNs5OO+3U4tvDz3/+8yZYspb3GFfAOt0j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HmGlf81rXtME1UWx6yzaLP2s1z2s7r2SMsKr4Rnf8IY3zFKWeMADHtDSCeeLuPvd794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Edb2HXfccbY3H8eNJ9gUjEFwP14HWLHT/lgXznzmM697LnXA/+OYiHe9610tXb7jd7/7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Ouyww9p+URRFMZdSCoqiOHZhUTaIlCCX7QMf+MDs6IZ8//vfb+dYPVNIycgd73jHdnwc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5CY3maVMLT5f2k9/+tNZytQWK5N21atedZayhBh76U95ylNmKUsYyCq93/r3Iqyy8vfH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7777bG9DEu8vJKbnVre6VUtfZKn/8pe/3I4vGqsgvMjx6173urOUJYT7SCeYL0KYzg47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YOy6FAHIc/vGB/Tk/rwDuN3tbtf2R8XJAGbp8TpYafXEJz5xLTZXFEWxPKUUFEVx7BFr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n7h1Qvki3vzmN7dzbAYC97ztbW9bd8z/KyHPYMDrXe5yl+lkJztZs3ZTPnq+/vWvt/Oe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EOIivQ/XMYBVmrAYmDWH4pOY+Qi+ZvT57W9/29J23XXXabfddmv/i+N3fNFMOrwhjht8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HVvkZaBo7L333rO9DaGY+P3rXve6WcoSPBrSb3CDG8xS1ifKkbEQm4KxB36X+P5F9zdG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tu9/nouRDDaOp2i//fZr+xQDf093utNNX/rSl9qxoiiKYh2lFBRFcewgNISQZmabIBRH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d46NEB9+85vfTOc+97mnE5zgBO1YBtpujISusIxf4QpXaP+f/OQnbzH9PU9+8pPbsa98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5UsXKoRY6sf795ZqCsI4gJkyYgYeUDBcox/43HPQQQe142YnGtl2222bADyPAw44oP3O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zhh+RUiX/rznPW+Wsj5CdC5+8YvP9lbGGc94xnZNg4/DovtnUHGUDv8LgxrxHPIgvPWt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t5Ay+eV3xiX8+te/np1RFEVR/H9KKSiK4tjhwAMPbAJapq0kBJrZhmAfAXserMNChC54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1yx1acYbYwCE9xAMV4rZbDxHwnDEtdu/5S1v2fYDC7n0cWyAcBkWf1BMnJMpMY0zMD6h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CGvBt771rTb7DkXhs5/9bEt76lOf2s6ZN04Bfuv429/+9lnKEp/61Kda+ji1KoxRcIzl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tfPGeP4oFJ/73OdmKUfyiEc8oh3LmICNIQ/32GOPtkYBr0fPovs//vGPb+nyK+/ynOc8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9IQizeMxj3lMO8dUrkVRFMU6SikoiuLYIWEj5zznOadTnepU7X/bIkEYLMrOIVjH6ou3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KDdouJ+2cmPssssuzTPQIy2x64EVnzW/h9fAM9z//vdv+6961avavt+zRvt/jN3PlKGs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X/nK2RnTdNGLXrSlLcKiW46PAvqzn/3slj4vhIcStciDEChGfj9vLINZfuY9U8Z4bEzZ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stz9zTyU+7P8+39UijLN6nICv3EdzqnZiIqiKNajlIKiKLY8CR3K7D6s6b/85S+bcrCc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CR/72Mfa/+a8J7CbAQjSTCe6EuIV2GeffWYpS1jBWHri3BPDP1rgE78eIfxRj3pU2/cs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9pbwP//5z+14phE1tsB6CBnYnPv5f7mFtaIQmWu/xzSj/ZSdQR7luZYjz0cp6cl4CsrI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m8V8JGSvRr3XQs+j+v/rVr1p6FmWL12KcUSgDt//2t7/NUjYkils8NUVRFEWjlIKiKLY8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ylWu0tIXTd/ZewcyWNeW+fZN7WlfGM1KMJ2n80drvsWwpJuCFAn56Qc2m8Nfmu0Tn/hE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eVB8HB/HTNznPvdp6VkozP9CihYRTwHFI3hWaf0MRhA7L/1qV7vaLGV5nGte/56s45DnC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+koHdVvnYNHg6TDv/plpiHKAhFcZwB2yKrV1GpYj052OYUtFURRrnFIKiqLY8sRiTAkI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CGE5z3nOM9ubpu22265ZqQ1Qxo1udKN2jexHSF80I87DH/7wdnwcPByPRGYPyiDbrBxs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0iMsR8noB0ALceEByWxAjvehSZmSU3gMMoPSOLNSj4W5nCOMBlE25sXSZ/D0vMHFwnV4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+5GBuM961rPa/jgb0A9+8IOWvihUK7MR3fve9277xmTwYkh/z3ve0wZR82DIs35a1dw/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Zrm28gUPg2v3IUnq06c//enZ3hJRLoRZFUVRFOtRSkFRFMcOsY5bb8DCYf4n1C/iP//5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kxAsgxh9U3uGxO+PK+OGDGodZxoymFX6Pe95z7Yvdt9+NgOZhfp4lm222aadEyLU2hzz9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6NQWaMvxvLcB08KIYICztIQSLYLl33knOclJ2t9507g+7WlPa8d4PuYRZcJGiEYs7rbM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Qgz6nYdFxRyPUkCBy3X7bZyFqb8/ZcVfaw+MpGwz1egYbhWvkpmIjPHwv23euxRFURSl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ICpQM09/41vfGOWOp9//vOf03vf+971FhQbEUIT4RaE3nmz5cAUoe9///vnHqeAWFOg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XAaxZnpRzz9aoyF2n4LDkj2G3ED4FC+DsJw+BAaeZ0xbhFAhyoEVk+chP3ge4jmZx9e+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7QRTg3pGeTjCi0AZozwtgvVfGJe/Fog79NBD2yrU1oXwXDYeg768gvvf9a53bdPVLlI6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A47hvsqBkqUshHstCksriqIoSikoiqIoiqIoirVOKQVFUWxZWMKFnlzykpdsq+/WVltt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r2y51qUu1meYOP/zwWa+62SiloCiKLYvpSN/1rne18BzhO7XVVltttdVW28o2fac+1Lo8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KIqiKIpijVNKQVEUaxsDgcdpMYuiKIriqGLyg+UmSVillFJQFMXaxgw7K13Ya2vCKtHj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WP/g6ChU1mnwrEVRFMcVzJ42b92YVU4pBUVRrF0+/vGPt1V2s1DWcQlz8m9sdd+jC0uY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4AUvaAuP/etf/5qlFEVRbP1YaLNfR2croJSCoijWLte61rWmBzzgAbO9jfOnP/1prvXd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BSuBhXyRJd+aDOb2PzocdNBB09e//vXZ3sqxRsPvf//7Fc3p7xmtBXB0lKof//jHbdBc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4m0jnkWeHh3+9re/zV3TwbWtmrwlEdYmH1YrvoV5dVQ+bWo5LPctHB3k37x1QkYWfdeb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IV70nBurB5vS9ni+Ta3Huf7G2oOV5qFvbFOfwf23ZHinZ9zU9mdevX/e8563waKKq5xS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QMxquv7isMMOm8597nO3lYGvdKUrTWc5y1nWrQT8/e9/vy2SZTvjGc/YrNvB4luXvvSl2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tXN1Dhe96EWny1zmMhtcCw972MOmC17wgtP5z3/+6bGPfWxL06laofnJT35yW63XSr33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8957792morvCFa4wnfOc55y+9KUvTY9//OOnRz7yke0c3Ote91pnmXIPnpARKycLl3J/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nvCE6eIXv/h0iUtcYrriFa+4riO+yU1u0hYaC9e85jXXLbDm+S1mtoiHP/zh0w1ucIPZ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PngbvHN461vfOl3oQhdq95c/WYTsZje72eyMaXrEIx7RViwOxoRYFdoK1fO8IwQb7+Cd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q13f4Q53aM+gnHiOvvnNb7ZjUNae4yIXuch0l7vcpaVRnK585Su3xdgg317+8pe3/60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tqfsvB9ufOMbt+cxxaCVs10Tr3rVq1rdUUbKOYvjeV/vHSwup/wxlo99SiE++clPtntd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1rOuSz+qEGBdj7Bz5jOfed1q4b/4xS+akp3vwCJ/IKwuynvkW7jABS6w3vs98YlPbNf3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vfs6b/+pT31q+991hbOB90qZmfr42te+dvu+8MIXvnC9uvTgBz94uvCFLzyd97znXVcP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/d53TDBX1xetiP3oRz+63U9dcb8gH65xjWu0ewhVHHnRi17U2h356X5RDt797ne37/Aq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Ahw5+OCDW36qL7bf/e53LV0+SPcO6hPUUfnsOxkNIdod7+/Zb3e7281Sj2zbMhWmtg3z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3hdhsUXP4F3lCcyk47vz7r6Ps5/97O29oH2Ql57B7yx4iLvf/e7TAx/4wPa/RRFTH77z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K4++rLQL97jHPdr/yjl1y+KZFnCEvLf6vHR5fre73a2lW8TSQor5Rl1XWwt5ooy0B329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tzClFBRFsTZ57Wtfu17MJ8Fi5513bsKHhp5QluME7XToVlUWMhPr3Q477NAEG+iszB39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6U43feITn9jgWo973OOmk5zkJK3j+sEPftCu5VlwohOdaNpjjz3air5+69jrXve6dsyq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qzDpXAlqw/9CHPrT9f8pTnrIJHCMUjNOe9rStM9Wx6szBEkh4+/CHP9z2ddQREE51qlOt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1EHQ1BkvQp54j37lZ8qONJZmHT2BEBQd6Vmh+E53ulPLCwLiaU5zmpYGSgZBDRSf3Xbb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9albHvcQlghIhBl5TojYc8892zFCv3s+4xnPaPuEE3kMio9jygKnOMUpmnAAz0AIAIHM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As53v/vd9j8hxbVSnpRL70nwOdnJTtYUQdzxjndsigUoIXkWgkqvXBHiUifHslZevC84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fXbccccmwB0deJ8iLL3zne9s76ROUKpvdatbtXRlve2227bphzHmfd6JAJVvIaFohFfI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BqGvr/PyQZ5BXXQtm3d9/etf39Jdy+9w//vfv9V/+FaUKcXT6tzu/+pXv7odo/DJx332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3H777df+75G/8pnH7Mtf/nJb+Rz3vve9W5tCYXr2s5/d7juGyakXEdwppKkH97nPfdYZ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4fQpT3lK+993nPx3T4qmdgiveMUr2rtZNd79d91115YP0I757Vve8pamZJ7+9Kdv6fB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D3nIQzbIQ8YGbct22223npIflIVn+MIXvtAUt7Qtrk9wVjcI5+6fNsxzUUagrmh38IEP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la98ZRPgoX3UBoJxJ2WVdiV5qy22yjlufvObT9tvv337nwJ9netcp/3PkLDNNtu09vBH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neum3dQ3WDUdqfcxNEHbH6V1K6CUgqIo1iYs9wStoAMmvASW2QgS0El89atfbZ2bTlcH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o9LRBdfKvfx2//33b/+DpZOFDLwDfQfCStY/k46MFT0Qdlipgmc58MAD2/86cILYCKVF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zQLXo2PXQfMYXP/6129phLgIKDp0nWiEToJvhKZ5sBwSFAjbIDh57p122qlZ0QneeQb3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iAfhOOcRVhwjKLDI8X6MA/zcs39O5+nkQaBTJsH7EyAIAiz9KRsQ7CJAQHk861nPatZG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74l7CkUgjBEoT3rSk66zrHvOPI93yO/AYknRIlRSHuAefX2lkESw8v4pH4L4yU9+8ibU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521KuNzGoBQQ2iIsUSwpDW984xubcsTCijHv7UPd7p/ngAMOWPc9EboixFGeYlmWj32d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WSs3lvlAKDzhCU/Y/idcRsFkTY8SAJbk/vtiTe4VTB4L9eGDH/xgy9tAQE7+9/h9npsS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4c2JUoS+HqS+juS3FER1GRQi3o7g+3KN8KhHPaopBlBf8m3yRqS9oWT6bgPv5+67796U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8FOmRgjrUZx7PHcEdBDstc0UTffX5gaKYdrOpz/96U35cq4yeelLX9qs9UHbHc+TdlR7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WEaBsc2h2PGSULa1997ZOyU8SD3hxQljvY8XFZQM3oethFIKiqJYm7CKpTPEPKVABwXC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AKELrHGjUI15SkEsUARO4S5BJ8cqDxbjvjNnlSZIBp1nr4QQjl1Pp0Og9n8sxouUgje/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iv45XYfgw5rtmWJ5FFagQxYyQCBzn4Qm9QLfPG5/+9s3ayah4G1ve1sTeh7zmMc0oU/n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tw9LCPOUgggA8oOlkvVSGIQtnoawnFLQew1ASPJ+hGqW6v55KFGOxStBYFBmnpti0d/D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371di6hPsIjiygrIoGEYJVQLRZc+SEemSIgJAPxuCgj9cD/saiqm8rHMfdy7JBDDmnH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5bcXOsFbo575FtShflO35w2U9P4srIQ2whjkqTAY5eAbIYQnL8a8906UbHW0r+/eOd8C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o+otKApjPrC2Q5nKM2m9EJwyZYkWPuV/1/eXwhCe85znNGUtaA96Yd837PkogjxSlES4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gVReeS75MA/fofoTKzco9xSU1AN5Ow/flPrfPzdFsM9Xx7xb4Mni4YRQuSjR6ny+CwJ3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j32shfcsykP37dusMD5DmKcUENSVlWvH2wTPo16CN8i3v8suu6z7/vrQHd+u9o/XggKg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S5En+Odb8R7aJZ4Z9d6149lT17WN8pvSpUzAOKI+p29QZ3uvqPMoe1sJpRQURbE20Xn1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DRr6jCMQZqBzBOEgruueeUpBhFi/TbgRWDnjImc97zvzPuwIo1LAGhoBH4SIxPQuUgpY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UsNS3QsBOkAx4iA0JyRAJ82NT1FCL/DNgwAvPpolTSfP1c4KSNATcqIDjXWWFXi08mOe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W9DnsSlKASGJwMSiK797xZGAFuspTwBhhFfFOYRQIVUJKSK0RHnxF+4ZIdPzJOyKAEh4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K4zIPpRF6iPUu8Tms1SnfIRxyNsI80KfhDSoVwTZxF8HwvnnP//5dp5wk36jtPGcLEIo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noGXRXqs6WPeR4ClGPXhTPKBIgV1O8KiPFZ3TF1LKejrvHzgbYPryjtCXxRNKFO/Fyrj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ZQMUsv77GpUCypVvGQR512Q99h6x0o9QuFyTMiYfYtmfBwXRs//kJz9p15aPUA/UteVw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/nluMIjEU0Bhj8GCNyOeKUJ06jp4vCgfvHu98jbmIaUwoV49FNeVego8k7KSB71HRvsU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lGprKaq+lYT6yUftir/Q7vEQwN+EFvEK8P4ZJO0bS2gcfC8ZCyas1O8YXRgeKKXo+4bU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5lYxpRQURbE24SpnfdPZgbWxVwp0GgRj6JzS8LOe2yd86Uj8r5ME9zFBybiDXrhwLZ1Y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U4kAp0NJKIQYaxYp1wo6T51r8H/fobpHrMeEiD7OPHgughEIMlEKWNOi7CS+O0KnzrG/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WJ7da7zYol5FjLgj0Ut4VEsdQRE5ZC8Soy62F7o8MXnChUgEMSaTviJAGSArd9kLARB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Z4Rwwk9iolkX/T4zohAiCH8QZ+1YBlK7RiyEFJg8g+dPaILnjCChbAloCRlxT6EbIFSp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ZKuVt3lM9iYBFIYhyAd6FeHLGsrYfQc3zp1zcP2ETRxVKQgZYU+hcn8CkbCNAu4d0CjTG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vgWo/8kfeRphNfXCuAh51dd5+ZAxBe4jr425cb4QEMjbeFwov7m//Ew9yLfYKwHag3gh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/o0R7X79NuRHiKQtCxRIHL4/ca5yxyZgaSisIsZ5Jnff86i3kUYT4HsochQnyJcYFngLj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2/unHqjHGbCuHcqYggjlCXejVLCqQ5jXvDyEZ+1D4QLB2PWyJok2U54bsNuXpzyOwE6J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Dd8lrxcoBsK0wLsRYwzjg/tpY+CaCfmheET4Z8BxnrJjJEpIXsZhZHxQz9g3pH1Lve/b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5ZRSUBTF2oW7PhY+Qn8fk8qyl0Gl3N4EZp0ugZoQIq4YZtTQ8bMWE1BYtgh7vQDnWrHO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c52rDSgMLNaEZZYoCkvCEwJrdNzn8H8fJuEeGTDLqkVJ6dHh6bR0mCxYntm+0BYQxHTE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9b6/FkWCcAfhKuCVcK0IRkH4kI4XYqRjKdVZ8hSwMvd5pcOVnzpd5eM3BH1CEcGHK57y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CZSexW+iIAQDjR2j7EDoUzwAFA/XEuZBgXGekJ/AS8HCT6CI8EKRZJUmlKEvBwpM6pGB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lEt1yXu4n3dKvDJBmFDvmoS1WFcJMcLVguOZgWUsa4KeOuhe6lhw/ygsRxXCPQHb8xMA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rhCKPV9mWlqU98i34JoRuEEIJXT7BgmKmZFGXenrvPuknroPKzuEqBFW1SO/T7r3Tww5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fwbfBuWY8oK6SUGmGHqOXBPeSbm5njEi6ojvJIPGjeVxzvh9MAKoX749z0HxAYWPZd59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o655HsoEj0mUC/clRPdQWtVH4THGXCDKAqVJvZNX9gn9oIxRjKQzQETJWpSH2r/e0j7i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HvWnL0/lHSWFUqkdVA4UvoQFUsajePTttvKgIMgn14xSCW2wcoFvmldBe6luRHEwExJD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1TP2DZQV+eFcnqyEHMm/eZ7kVUwpBUVRrF0IMotidUdYSIXAhD4MQEdOCNuU+bddK9bT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MbHKL8E3lq8IEAShWFpZWXX8EUy8o05/JfAUxFp+dBEKwGreD8okTP3mN79Z99wG+8Wi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Ogc6AYEg4foUFOE0IwTaDJoFKypP0SIIhKPwNyJfPfO8+dANrkzYzqaUwQjhKIOMNyc8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dbbPp5Xee963AGWpvI/q+xsU7zk3Vhbq7rz7z4OSqh7Ow0xTCZNyz3ghNwbhV5mP7ylf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9mgR3rFvwyi5CW3JOBlGBYpW8L6+q42tQbDSPPS8xgustEx9a8ow063K1+W+8Y19m8F3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y1NnVpKvysj7j1Cco2BtJZRSUBTF2oaFp7fiH1voJFlae7f/5kaoQiy2gfA9bw70TUXH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UCEsHF24/Pvwh6JYKwgD62f3gW/YYOLi6GF8TB/quZVQSkFRFGsbMbkGoc2zEG9p5rn9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KIpic6BdGcc2bQWUUlAURVEURVEUa5xSCoqiKIqiKIpijVNKQVEURVEURVGscUopKIqi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TikFRVEURVEURbHGKaWgKIqiKIqiKNY4pRQURVEURVEUxRqnlIKiKIqiKIqiWOOUUlA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a5xSCoqiKIqiKIpijVNKQVEURVEURVGscUopKIqiKIqiKIo1TikFRVEURVEURbHGKaWg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NY4pRQURVEURVEUxRqnlIKiKIqiKIqiWOOUUlAURVEURVEUa5xSCoqiKIqiKIpijVNK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VGscUopKIqiKIqiKIo1TikFRVEURVEURbHGKaWgKIqiKIqiKNY4pRQURVEURVEUxRqn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IqiWOOUUlAURVEURVEUa5xSCoqiKIqiKIpijVNKQVEURVEURVGscUopKIqiKIqiKIo1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VEURbHGKaWgKIqiKIqiKNY4pRQURVEURVEUxRqnlIKiKIrVwk9/+tPp4IMPnt73vvdN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i/nXv/41/eEPf5j+/Oc/T//73/9mqYv5xz/+MX3iE5+Y3vOe90zvf//7p89//vPTj3/8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7Ixp+ve//z394he/aMfe+973tuf5whe+MP3zn/+cnbGYTX2eoiiKYtVQSkFRFMWxzVOf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mo53vOOtt+21117TN7/5zdlZG3Lzm9983bmf/exnZ6kb8p3vfGe63OUut961++1DH/pQ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dPrTn37uObYrXelK0w9/+MN27jxW+jxFURTFqqOUgqIoimMTVvrdd9+9CdL77LPP9Lzn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uE643m233aY//elPs7OPhOX+VKc61brz7nOf+8yOrA8rf8459alPPT3sYQ+bXvnKV04X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4AMfaOceccQR04lPfOKWtueee07PfOYzp2c84xnT1a52tXXnep7f//737fyelT5PURRF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iuLY5vGPf/z09re/fba3xDWvec11ArYwnpHXvva17dgJT3jC9vc85znP7Mj63OhGN2rH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v/zlLHWaDjzwwHXXj1JA2I9ScMUrXrGlhfvd737rzn/iE584Sz2SlT5PURRFsSoppaAo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PnadEG4MwMg1rnGNJuj3wv3Xvva12dEl/va3v0277rprO3bLW95ylrrEAQccsO53K1EK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/yEPecgs9UhW8jxFURTFqqWUgqIoitXI7W53uyZYE9J/9atfzVKXMJDXMTH+xhxECCfo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7OgqBU95ylPWnW+Qcs9Kn6coiqJYtZRSUBRFsdp4xStesU6wNhPRSEJ1DFCGUB37oyCP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obAp4UMGIp/gBCdo6Xe7291mqUeyKc9TFEVRrEpKKSiKolgNvPGNb2yCdLZddtll4Qw+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pg3FHe94x3W/G0N2fvKTn0xnPOMZ2zEDge9///tPT3va06YLXvCC634zTymYt73oRS9q5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RVEUq5JSCoqiKFYDBx10UBPIz3rWs0477rhjE6jN9PPmN795dsYSf/zjH9sxA3qtKYBe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0kbe+ta3rjtn3OYpBf6y+J/rXOdqzyHNjEQvfvGL27nhqD5PURRFsaoopaAoimK1Qbgm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4vml7bDDDtMlLnGJ6SIXuch0/vOff92517ve9WZnro/pTh2/8IUv3PYf9ahHrfvNSsYU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/kte8pJZ6lF/nqIoimJVUUpBURTFasR6BRGs99tvv1nqkaE6Yvy32Wab9v/xj3/8tuX8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l/D7HPv617/e0qxXkLSVKAXf/va3151vutSwsefZbrvtpp///Oezs4uiKIpVSikFRVEU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73GPe8xSp+kUpzhFSzvssMPavmlHEU+A7YUvfGFLg7UJWPGl3+pWt5qlbvrsQ8YmROjv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FUVRFKuaUgqKoiiOTf773/9O3/ve96Z//etfs5QlbnzjG28gVL/tbW9r+/MWBrPAWc7v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Qw89dJa66UqBlY1z/l3veteW9o53vKPtb+x5zIBUFEVRrGpKKSiKojg2+c53vtME5ytf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3sJ77nCHO6wTqMXph9vf/vYt7c53vvMs5UisZbD99tu340J3/vOf/zSFI16Cy1zmMrMz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s5xlOvjgg6dDDjmkKQE51/V4DbDS59ljjz3WDUIuiqIoViWlFBRFURybmHUoAve43exm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hz9MJz3pSVu6dQHmccMb3nDdbykYwoiy34cUYZ5SYCYh6xkkfdwMIqbEYFOfx9oLRVEU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KIpjm7///e/T29/+9mn//fef7nWvezUB/je/+c3s6BIG677uda9rC4k5fx4/+tGPpne96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+PSnP91Cj/xmDE8SsiQciVJyxBFHzFKn6de//nVTEjyD53ngAx/Y1if48Y9/PDtjiU15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5ilFkVRFKuQUgqKoiiKoiiKYo1TSkFRFEVRFEVRrHFKKSiKoiiKoiiKNU4pBUVRFEVR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oCiKoiiKoijWOKUUFEVRFEVRFMUap5SCoiiKoiiKoljjlFJQFEVRFEVRFGucUgqKoii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SkFRFEVRFEVRrHFKKSiKoiiKoiiKNU4pBUVRFEVRFEWxximloCiKoiiKoijWOKUUFEV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p5SCoiiKoiiKoljjlFJQFEVRFEVRFGucUgqKoiiKoiiKYo1TSkFRFEVRFEVRrHFKKSi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NU4pBUVRFEVRFEWxximloCiKoiiKoijWOKUUFEVRFEVRFMUap5SCoiiKoiiKoljjlFJQ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GucUgqKoiiKoiiKYo1TSkFRFEVRFEVRrHFKKSiKoiiKoiiKNU4pBUVRFEVRFEWxximl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ijWOKtHKfjGN74x3exmN5uudKUrTec73/mmi170om278IUvPF3kIheZrnCFK0wvfOEL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bFSvv71r0977733tPvuu0877bRT62///Of1u/+Pfexjrf/dddddp5Od7GTTgx70oNmR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bnjDG06nOtWppq997Wst7QUveMG01157Tde73vXWbde+9rWnG9/4xtONbnSj6Tvf+U47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8nTBC15weulLXzpL2ZBXvvKV08477zzd+973nqUUa53//ve/bdvMrB6l4AMf+MB0vOMd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XfrSl54udKELtY1CYHPsale72uzsolj9/Otf/5ouf/nLT494xCNmKUVxzLDPPvtMt7nN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b37zm1sfeprTnGZ68YtfPN3qVrdq+wxv4dGPfnRL0+++5CUvmS55yUu2fXVrHpe73OXa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//lPS7/BDW7Q0hdtP/jBD9p5Wxs//elPp/Oe97zT61//+lnK0edvf/vbdOpTn7rlyzOe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3GzK4/DDD58dOfb43e9+N13iEpeYHvvYx85SimOaJz3pSdNVr3rV2d40vetd75rOfOYz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j1Lwvve9r1X8F73oRbOU9XGM16AothYOO+ywVm+vfvWrz1KKYvPz6U9/utWzs53tbLOU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61+8BL03OEOd2jpv//976evfvWr7f/RM0D4k/6rX/1qljKtO9fGmDfym9/8pnkQ3Nfv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M5zhDM07sbXy1Kc+tb3z5hSGr3jFK67Ly9GDcsc73rGlr7Y8I5B6rvOf//yzlOKYhhdJ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38cAq08peP7znz9LWR/HSikotib+7//+b3rFK17ROtGiOCZ5y1veMn3yk5+c7RXFkTzv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3/72WcoSBxxwQEv/yle+Ml3rWteatt1229mRI3nwgx/czonwL0TI/nnOc562v1L06yc5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FuMPf/hD86BQeDYH17/+9ZvngTK/xx57zFKXuPWtb93y+a1vfessZXXxnve8Z/rSl740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wAOmHXfccdphhx2mRz3qUbPUzc7qUwo0YPNwLEoBN+Ub3vCG5s4D1yXXyqIP6O9//3tr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T37yk6f//e9/syNLGM/w7ne/uwlx4Qtf+ML0/ve/f7a3hPMOOeSQ6d///vf03ve+d/rI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f/zjH6dXvepV0w9/+MNZyob84x//mI444oj2vxCTgw8+eO61go/viU984vThD394ljIf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/vrXv04ve9nLmqAqT3ri+pXOZek9x3z6+c9/Pr3pTW/a4Pqf+MQnWvnh4x//eMubPi+h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WIiJk89f/OIX234QZ6kjynPhRz/6UXu2WJ7Cd7/73fZcXLHzcO/Xvva10/e///1Zyvro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e6aeD37wg81CNP720EMP3cCV6/fuE/f4t771rXV1dB4sdO49loX68O1vf3u2t8RBBx3U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j370o7O9JT73uc+13/Rl+L3vfa99N33+jeVAQOiZVw6UHN9Lnwb5kXqwCPkh5nj8tnp+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7nPbdwTv/KlPfar9vxzq96tf/er223TcP/vZz9p15oUseId8d47/5Cc/af+HH//4x+ue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8k7d+OUvf9lCC1LHg7wlkAkP2FjohLIclUj3+eY3v9nancAC6zsDy6y6lrL+/Oc/P73z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G9rHefHc3tuz+Qb6eyDfVl9H1Z/Xve5169q4t73tbXMVX54ydXBLIz+Wqz/aXGirlZ+y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y1/+0t5DfehRH7R9Pc4b03znvruUvfotvr/P63/+85+trfF7f8f202/U7VxD3r/mNa9p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wFh+iGA/9jH6zOMf//jtG3dc3P/I/vvv34595jOfafvGIowC7MZQV13jWc961ixlefIO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9Khnwit4zOahb3n2s5+9QR2Vh66/qL9UZ3wzqfvKTOhM2NTn7CGzbL/99q19OuEJT9jG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8t0U9M/Pec5zWjvU88xnPrMZDYLndn/hSLwe8+qMdsI3/vKXv7zJDPpdbVNi2N3LdwGy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9sYknvc4x7reZeOKfo2Tt/jPcf+tEd7ph/V9veQrbSxPdpd/bNvM5BB9Al9v6r9fNrT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M9+/cSFpe+Ba6k1fp5A2N+WiTRgNPt5b+jEwPmfrVAp8SPa5Unr3m00Md48CzDGDp/w9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uP3tb9/SeyvGla985ZbWk/NAy/f/KESlEaVAzEMFcpzwoPPwf7YxJpgAlXjDk570pO2v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6EQnau+Va73jHe+YHV0iVqGTn/zkG5yjYzntaU87PeYxj5lOecpTTtttt107fsYznrF1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j7SUTfJtVIpYoqRD53PNa16zCVPbbLNNS7dpdHGWs5xlXdotb3nLloZYT3SyPRe4wAVa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051mKUfio8q9+k5fIyE/aeY6TsczyMv97d/2trdt+0GDLD3Co/ExBvUtwhgZ50cwJ7gp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7HuOE5zgBO3/cWyNNApvj3I2+K/nKle5Sjs3DdrFLnaxueUQIXdROYhDltajsZPmHvMg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Dn/FRObdwy1ucYt2TKiBdz796U/f9h/2sIfNzpjPfe9733ae92bx9L9QRI2n/8dvKxbP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/zqyoDOUFte9/xeVd5R197DfK4IspNIIU6lHBlwuQjy3cwh6YazfOhf7BoQi30U6L/ca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WdBZJTwkZWPr245znvOcG1iQkzcUY/jfuK+e5LvxYVuS6173uu2+i+oPAUkdUV/0B6kr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+B4IkgnNskUY1v6ljbQRCKCO22fR60l+JV+VTf9tpi6e+9znnm5+85u3/yn1PQkZSL+l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01/OgZDhOcA4EPWnqsO/d/2P9RvITD33oQ9v/hBaCNEWEYLMxtDNnOtOZZnvLwxIvn/Wj2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gZDquHYxfZ8BzjmPICaN0J1vz7cSEj7F4Dbim3ZMfxjskzegTFf6nCMEUufKRwqs/ylu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vjEC4SKDV0/CemIsQN4xlmUyR+pL5CH7oyJrwhfH+k0eQ/9h/z73uU/b10Zqc4Sejb85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yxe/+MXXlYHyppz0MMSmHc17k5miKPLYSKP8hHOd61ztWoFS6xz1OQgN7q/pu+7lM+24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MYBGLmHQ6enbe22N/8c2JXIto8ZmZutUClh4IiDlY4KPW5oPFYml1FAEwksakHSiR0Up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OJZzrfpI/O4a17hGa3AoByqmNFueIcLq6U53unWCOc1QWhoM0NCl9Y2d/cte9rKzvakJ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kY6J1cBxnWgalAMPPLCl9R2Fjl/j2qPzcl4GSd3rXvdq+30j4/mlPfzhD2/7/jfbgk6Q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eUhTGDw7K428lB7NnxBEoOxJI3rTm950lrIh7uWcflBduMxlLtOO9fGRrLrS+gF26azV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GXgX/K9TXYR6SPAOGhu/iULJ2mlf4xHufve7t7SE2bEK2d9vv/3aPgil0u53v/vNUpZQ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Z145uBbFg4Ldl0Pwv3zriWDzhCc8YZayPrxE6hurJBIjSdAIKYve4pbOaVRyeyIUG0AZ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QisFUToIN/7nHYMOxb7BmKD4299YeesYCKMhFtq0R0gnvShMEuc4xzmmXXbZZba39PyE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zuxTJsAbZH/sRNI2Jv91ktofaRE0014qb1Aa7I8KVTrCWA0jePdEcdmYd3Nzko59Xv2J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2/fMERzuf//7t7QIORHutRdCO1gffRPSnvKUp7Tf+rbS9hJIoC23T1jtyTcrz+H/u93t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IzSnLhLWewgVUQL1W87RbsN17ffCykiUZt+070xbn2+VAcexUalgOZVOOOJ5015pQ9Ke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O0f7sBJSPhSneD/H8kEE4P47yL2St3e9611b3x+LdhSpGLW8r/2+r4QyOfvZz96O3eQm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lDOs9DlH8v0+8pGPbPvaXfsxJEXx0h/FQGTTHowGyJFRKWBYsh+lJ4r6nnvu2fYD5UZ6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cJe73KWdE/yvr0faOcp2vK2MPeqY9EWemKMLK7vr2/K9ZGB235+ru9II5BHA4x1TzkEe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aSPt93KGfJQWJSDtRoyPDBD208fFIKwPwDzj2ijPxCg4timRs1ailG8iW6dSkIyb58ak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Y+mhXUmP1Swd9caUgpwX/N8rHNH6CdSLiLZJuO0t02mEAuvDbrvtNts7EoJVLHcRTvNx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dFTpFBHLUDoRgrj9CAxBBzBaSuRLTxriuOdTieO6RwQE1o6UXX+ORjuKWt+gppMP/h+t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Fgg6BLV4SHoXYRpg253vfOeWFsGot4xDhywdqT9jR+cdomjxejiHq3IeEaKjTLHk2E+j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+KNs5Fn6RiONZS8cyWNpEXTTydn6chD3K623mvflkN+NQkvuSXFdCTk/LnKdpH1WzZ50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+tYXwbvmvXpYmDIAnPLnGsG32Vu41S3HlytvOCeNeSyN6fyDUEDp++677yxlQzKgESm3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11MkI9Cl48n3Ln97dHa9Qh/PHa9rT9o432qU+bFN1i6oEyEz2cTDBJ0pJWlLEaFd6FRP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ew+oUB1pEe5ZZ+3bEjbTe5x5EJC2NtbjtCdjnmp70o56PueotyB42U8YRMqTxyykzih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o1LvCeihzFI6PGcUaPW2DzMxVah0BgJ1UwhIlD1tVN5fn6s9J0CydPP2SZ9nEY5Hv29L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jeVDyLTfKwRB+jzjD/LuUP7xWOpr+3AtSjBh37H0rfLWfvqP9NfLPec8tBm9sB1vcWBQ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S9TLGvOIUqCssPfee69T8BGvZepRECYkvTdU2KdUhShBwf+jUtD3+YhsMMpfm4s8U76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/THsmIIsPd+e0PL8LnJK+m9tWa90py717Uj6It9bFPfeCxVFJPns/43JM8nbsU0xi5h6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LPcjOiPHoFL7f4yxS+Gk0msE7a9UKYh7MJ1hNMU0HLFEzCOVyYcYosGnsYilmuV2pFce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bK+GP9YNyDPnaCh9HAlPYI3sLVexQvWwpND2ESHXM/rIacEsEjwe0hNHHQ9HrDVwnVhj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kClBsT5CWmItuVDtc3v3JIRjFCaD+qSjoQA6Lw2XOFTCjePS8xFGAJRPNsKUBoEilnCJ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FuoooBG6xWraXxRGFmHe3whyfaOafOUV60ndT13hybHfW3kiIPVWhAjh7ofUsXnlQPDs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WAp53rHh7eFVogRoaHnAYumE347WfKh/vRA84ln9djl41pxDaUessSkbjb1wEXWXMkCA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8Sb4/ijIrEjqVx97ilhfYy1ahG9VnqcesepSmAlhfXsW5SPtSSyPrJbKXAcURT1lmGcY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xxsaDwpifbzd7W43S1kK+ZAWhTAx5ITHLUGExHkx8X39icLft01BerwtCQFNaBmUuTTC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DNZJceI9UeIzU0jaK96HeGP7UId4Z/qZpCitvfLJC0a4DJ7Tb2KY6YmiMs6YwxLcC4wQ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qUW1QQR7/48WS3HU0vVFI74r1tnxG1hElIh5s6pIT/+fOjq2QZCecgS5gvWYAOmbzIBp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3gn3oPhEgI4xLeHCwf/avBHpPCnzoCwI1+tRDjFuRrnj3RqhrDnWyygjade8kzwS+tIr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3ua0Saz89h/3uMe1fSynFPie7I+Gm4RH957S4J6s7+SKRZv+iEK86J0j24ykL0Laq/5d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e9p++cQj6Ji8lC+UtfRt8Tz41pUnmSzlk+iCGJrUP/VUv6teRuaM8D8q8mkf4n2a16bE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tk6lQOHYV1FHepc+4dj/Y6VKpxi3+KYqBTkvriqWG6ggrELLQVDgzejxAbgOTRUEC/uj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GhQfPqGHMKNBd/3MCpDYd/lGMJC3Go5eaYnlKhbrHumxCEaI9XH4ALiUbdJ6DTqx5WmY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5HUqPfIhUDRCvBmxtOacxOOFuIDzYY/E4pUPOYIQV6H7eS7pCXdijbHPo2PTeY8W4ljH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JyIDmGIBXEQ8A7EMjQKxtN4FGgwWdCyNiQ5obDTUgTHMKp1alLflyqH/BlMOEXwSCtG7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IHwsYX+sOcEzSItrPkTYE7o1jwifFO3lePrTn97OowhCY9p7AngN5FeslPmew3LlHStY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//NitBNPvMizBXmuzvqeKcq+H0Ki3/XWPESAjdcx7Za2iNDj+43iFG9COrx5AyPVQ8cQ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e5uxB73BgqAojWUQxi85b0sRKzblpGesPxEQ4p0KsfBGGGUwsd8PAEzoaB/rH4VM3wX/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vCOw+Lb99R2OKPNe6KfYqMPgwfG7Bz7wgW0fi4S9eB3iyejJb3rPac8oKPpuYyDqSfio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RntjpB7FExNSPjFgUGYSDdCjv3Rer7gp08TQ98IpK7o2IKFXhD/4n3IbRSvGFv1MPPfpr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ewJClDP9Ga+KvicKP6+EstLX2B+/ccSqvdzYgiho2ivlpU3ryzdyxSgP2ZceL2cMe/03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77oJw5y3AF4MmtrRRZs+2jm9UaLHsXl1m7wTr2j6uXEwL7SPfT9JbuJJpMjyLJOv4mXo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yCOGSm1B3p/RWJ/se1H/Mm6L8pdvNO3C6FmPPBP8P7Yp8RQu8gweTY57SoGMV6GQODiV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R2EfK1EKMuAmAg5rY2/9HImANa5KaKS59FgxNHoqx0gEwkwt5/802iECDBK/OM8iGGIB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BjrWgAiV8KFJIyj26NDiLucG7925GsCUT0i8voYxpIHTUIJl0n7CAMAzIm10wfVwmycu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HbGGBf8TChYRQWPM9zSaeQeWvT70aoR1weBxpDOMUMyCbZ+1ZyR1MN4p/1OEQzwAfUOS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iOLQdzwphyg7rjF2yPFMrDRMIO9LYUMUpHhiQsJoRu9QSD7Ns0T1ZKBlvEmE7MzEEsHO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XlTeGZMQ61EfBhCL9DimAxnsPbqDQ9qmWJwo3LluBvL134n6nXoUK/M4viaeqLQvCR0a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MgO/dZTKKcJx/wwRIigbIDzl/y1BxkQtqj8RbnIeQ0VPPCLp+P0/ChvahFHRjsVavqct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IN9YD/o9CmjFDaeNCr5g5p/9uvYtj/UQZLOCpAz05d7w+0r9pG+ahDBkXgnP7eOuQ0JM+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VsrGyieD7/0/b+0XfZVj8xQRnjbHGMVAUcg3Jl09FzIaw4a/MbYkTCwhpQl1XPSco1KD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tiIGgyiZPbzVGwsXiRc+bVvajkzMEa/yKA8JA5MeD1qu03uwjopSYByY9Hnl4Zk8Bxll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kTGFP8noc5xUrehSzvv3sSbRIwoa1jfbzTvrGfHcxLkf2SAh4wrRG0mdmTBtSh/S7SH72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ObYpZAfpMf5uZrZupWAcAEdDk55OMZk8WpAihKSTHIV9ZIBaT8KR+vPiyo0LXUEuIpVl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ByvbKLAhWisIhf7vLUaINQCx4I5hVip3hJkIN6MFIiEXsZRokHoXNigSzukHeIIG7vnd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k4rFJxAyx04tGn4atFFR0gkLQXHOvHAApHOKBybueo29Z4Oy60OnWAjGzt9z5zniHRpj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U0rnkefqQzAIdxlcmrIdxxNoKKVHYIlQHAuwMoyVM2mIK7MfHGx/LAeW8jRaIeUQT4z/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bWy8FuH7cX68IymXCOZIKIEtg9dG0pmNngINcD8DSEJ7fH++/d5LEMExDWys4wl9icI+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CFEZwJfnGo0W6YgWeT4Il+pf/+07/zrXuU77P5bu3pJoP/Uh7zl6ITLRQEKiXM/+GOaY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irRN89rFhBvIS20qw8SWJDOrRXFFX3+i4Gk/WAJHWI3zThkMmDYDsUCP5ab9ybiJCEC9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lK4YUdJf9eGeiJClvAinvUWaMNt7FROeNLYViDVyFMoyGH1eyKh80z46HsMDtIkspyPG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zrPOsqYv8urq3/pxL6EvH/i/n8Iz6EPmlS/iTUo4kP/jmY4hgEExoU72Y2xJ6GUmO+j7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Fbqo3ReDnjBG4VrOZ5iANsZ+b6FH6tbYz45EmM9A44w5jPKT8KIxlCYKU56DV6Jv27Cc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QDaR3hsQNhfKzrVHeSvel4yP7BXsnoyhidzj/wz2j7GXbIcYjtLu5rsax21pBxHD3Ojh0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e3nGb8lBfhd5Jn1Pf53ew5I2eTOzepSCfLS9dtXjWEJSIlTYeq06WmFfOQk50qLVJ1TB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nOf3rNvSaMti/XzMiUHrlQIFJs3mY1qOCFjjfNcaM9pfiFW8j8mN0JkPN9bfPn4yA116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wIvQE3d0Qgv6ATOszNLi2oorebQEJwyhtyjAx6QDoa33VssoEcJUQuJyE2sXCFkUiqBT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cbGc6pBG4SvEQpr5q8cBVemU02gieU/AASFBiE864ihRaQCCtHiMojj0U8P1JGSpr+sZ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H4uyECaeKPmSe6csNXAEUY2MMtK5UQ4oDRQB3hC/y+DzeIHmlcNYxn05JFwnQjULPqEg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OkacqddmzZyBYhLg0ugRtChVLV0LTNKTLkYY0YTxChORTrxT5np0jH3T0fX2N8tsrxX6v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8ZggYQQExghAyfNcdx4R3hPSpf7Yj4UUvgHfLKI8JnQj4xzGsCDCX2/1zXl9O6GDlzbG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1kNp1/4SYueFPxyTpA028FRH6f3n1R8CZ+K3g7rsvOR5Ysx7YSPGpQiFiOCQwa6x+sdK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iudROTqntzAmzLD3gCb0Rn+TsVisqto66X0IUwRWCu9IjAaMTBFE1dUMtu69DdqPeAo9b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wmyQkJb0SYhxrA8F7dGP9e16jzae0tOP50n+9GGOCblMKCmllSFKmv89u+82IaH6Pt+N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YvlNexTlOwbK9NsxTlDy7G/sOTdG8i9lH+XTtxojVLwH8d7xijo+z1AyKgWIQSgeoYQh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l3gjx2iG5ZSCCKoxXiAKyBhFsLmIzNZHOCTkq6+jMXT0BquM68z3HM9p8iR5nnY37XmM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dtqCKFZkpfSTvbIfWSmKBGOk+kju0tb4Rn1jvTwTz1faFGWkPRCCOCrim5GtUynw4XPD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x3VYfYMJlhQdgeNpDLlOe9LgrWRzv7HBTMhOL2TNg4IydkqJaewrkMYms90QADRo3jfC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S2kMOckgw37Lx6sDjVWI8Ecok4f2e8EiA4ZGj8siLTzuVYKC/A9pPHq3azpcgkqIC7Bv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TsI0FoWXJH8S8kRg7Kf3jDDRW2ZYV3hEch8bi2A6UHmkLHqSP/l4xc7bX+SajwCRTgup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bbH+E7p6K5v/U/dscYWm0bNpuNVX/2d8xrxyiCLTC/bzykEIgbRshI2MN5lnESJMJza03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f1zHpmPfWOOXDrzfNJrpVEH5UxcdGz1r0nrFGn0okLZiUXmno4kyHs8jopD6vlJ+80Ie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Br3342gSk47ke5ScceAcfOPSxplaEjZHqfLt+39jwnyEzHkhkglHWe4dj0lSZtnG+qMN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d2xfH9L3GclfXpsQ62NmBkO8MrxcyEQI2SLM63MSkpLvsldA0/H3gnXC3WwJiYpyqr3s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hETlWmnX9EHxAuh/oqSzPiY0dUQ9kmfOi6HNllAVJNRukadIv5bf9Z488IKmfDyHe1EQ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QxSkeM+VaQwoMZb0m3JI2MwYGkyY7kP9MrYqbX4fgqI9W+lzLkcMUsKKetIO2FJevWwQ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lILMFhfDF8UjskLkot5ASnHuDZRhOaWA0ce+MiA/ZGxW7wnf3KQf0q77P3VybMMI7N7P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0VHU+34hikSUBGQMUEh+9FumXAelSpo8Yazzf79GzCjPUBZGeWZsU9KOUKyPwTFbq0cp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vMeAmQgdCb/IABaaoY6ZEDMPnaSPyHlj7DxoazpenYMPm/DNMuueOtykaSRYF/oOA7E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ZhquoKF0795SD+drcA1gnGcFCvKERUNDNrrvAkGX0Mcd1YcMxHLPMkWA5VakPdOMezQk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Mk8Q9DyuOwoPztWZerfgvcdr64DGPBESQlD2HnkHDbQymxdzCNaU5cK5aPXKt7f4QF3k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aGR7tzo8pzqSUCtlLG/GehJ0gBqcPh/8r/708Z6EefXagCL5Ng/voCPpj1OaeXnSqMkf1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wr1z5H2YVw7y3LV9T4mHlM/j9XpcRwiZAVKUn+RTj7wibCvfKJLyaZFi1aMxlQc8Qb0S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zPAcyn8Mc7CvTqoXynpReafezcs7EJK8M0Vv0YDOIP9YGfs2TNlK779Hz+aZ5Zfvve+4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Z/UsI56ZR4xysegb6nHvvp73GB8if3vr85ZEG0/p18bNqz9x+WtD5J+2rlfigvPHmGvt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bYPOvQ+/okilvVI2vWIB+e55+m8sSmfCF+Aa8/pGbY06sqitgW+WdZx3WCx2jzaGUcRz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8WC8JwupPB2NZj2MMowsI/GO+Aa0ORSx5fo936a+Sv+Y8NQeeeX3vj/l1KMfjpdgHt7D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45nx/vJ9Y8+5COWu7xrbHkjzTRIi1eEebQIjxbxxB/otzz0qXIw/aTOCdphlfawPrj/v+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+B7ifYrVXh2WL8pkrOebk3h+GbfUbe9B+V2u3pF1hARqH/p2Wn7Jg14GSP/ct7vqk++6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/1E2guNC/xhTPWeP8mcIMN4nZTxPnpnXpmifxnZ+M7J6lIJNIUrBorCRLQ1N/hiaM/YY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ORDvSXMvitVAYqjjDi42PyyEKx1ofmwgdE4dGA0eq5GMeaPcH5cgrBpnRRkd2VrKJ17g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CuYN+D42ySQkywnlm5MMMh69zcVmoZSCowrLG2E6LruNud6Fx4i/Fpd2bG9i08Shex7P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G9vErLNo7bvvvi30Ie53s/yIkeZGn/e72mo7JjZ1W/ytcTE8eCyTqefqqfpJaZ3329pW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exfWkjBCbYh2xXEhCNzwxzSshMJV5j2nLc+a0FHhTcJH5p17bGyJETYzjAkhMlWosAPh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iwxnQjjUm7zXai+fbJ5TiGPGLkgTkjeed0xt8o2Vm1dknodLOK3xAtq/eb8/pjblmvBt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m2PzbsaAJdxN6JZwqnnnHtc3eW1sTR+CvJnYOpWCxC4em0pB3Ii2fqDqIhSeGHfupGN7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uRenKn553rkb24S3ZIBktszbK+xl3m9qq+2Y2oSu2SJk2MSUcp8LIRHKM+93ta1s410U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wPduHEW+eaGD86bC3NwIozCLy/ic2YSPZI54yqK2Tts379xjY+ufL5uxP+qr0K7V9KxH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E77BvNdqL59sjHrx4FAGGAOVz7xzj4lNHvXjTkYYKH1zWzrvKCqZblXYEE/GvPM2x5a2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bN55a2Ejr5mc5BgII9o6lQIxbxSCoxLLt7nwEbJEZiXRrQ3x38Zk+KiPLuIQVVKxcxnU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8b6LVroujh7ivnVKhLhxTM5qQ+yz2c2OAavaZsE4EnH9FK5xPMNaYLWXTxDOJUSun4Sj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LdUOGNw/rk9QbDa2TqWgKI4qvBjLDT4ujl1YmuZNt1cUEEfczxZUFEWxViC/rGTyjaNB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TWJCi9WLmPR+CtSiCMKTzFyzkpmS5mHWrMz2wpOU2VOKYktgLIAZi/K/GXyKYlMwzihr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rA2EOIlDXC4uszj2EdZmkOqi+dKLtYl6YU76fgGxTcVAcxMgCFWxuNk4hWxRHJMIZzTY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QlFsCsaB9us6bWZKKSjWBmZHMnvBlsC8w/PWb5iHefOFMy03zzisRDrOWb0cBB5zj8+b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mtz3m8MSjTDQlEEAy2zeM9KMDd7vyZLIJCZGGHeug0bwzdtDvvloLzM+5al25bjqHw/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ovV+5mH9jX6NhWB6yqzOjnlTjS7KE7HpxuyNHiFTmkpfqTJ3VN7HPbzTMTU1qoHVVtA9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MuKe89a6kDaun3RU2JT6y0h3TK5lENxjpR5BYauba+CuabCPShuzEsx0aealY4hSCoq1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FQV9WKZQ447LYjaWq+9X9b30pS+9boVBs06YcaLHvNWmEwwGwNPkbf3qtJZB9wzSWYxg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qrqLBA6D25xj6kfTacJczaydpjPUybh2Bo07ttdee7Xp/VhX3/nOd7Z017GSLQzqe/CD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a+nIvU9WPoaFaUyVCIu/uI9p4DxP8tPvL3rRi7awH1PnZb56C+T0q3GaHSMrh+qsTS3n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Je9+xeVibUNJNPMIzMzj24ngpp6Z/x5mhVH3eQWsCEvBhFVXs/owTJeaFcBNqzgOXPRt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Tc27YGVb4Ye+g6T134prur/f9ivkmozCSvNW37ZSvTpvxhaz2YAAMe9bMJNMf33XlAcW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xdl+Fq2yqJMpC03tqW3rhSILYpnKULp7ZoE0i5JZtVV7Yh78DPpNyKXF6bQ/VmOHUK7z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c88917UxnlGIwy1ucYu24q9rwiQUlLHgmT3DKDgZuM6bI3+stp3FRs2F73lNge35Itxq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EoFZeFj/Pv0iXdp+7a223W+ifGg/vZN20yq0+gQzJc2bblzZZxIDeWLSEcYdf1MvvaM+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m9+8pcOiV565x2Jp8i1jZryjviXlt6hv8Q7L1V/tuvIzY5hpS4XR4T73uU+rK+rdiU98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453UhfR78lzZeA75lnTP4FmVs29SHygv3E+5KGfhoiN9ndOvxCru/XsPsjYgKxHLd2Wq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qg80MxJ8h57FMzmXsQH+2tev9bNJjnKCvg6MedLUIcedF7yT59ZXZuVp9dS0sYGcQWEx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bdA2fJO+YdOw6g+tfg7fuXc9hhaKLKWgOO7j49IAZdVB1inLnUc415j54KFxtJIxfKCm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e67DAmVfYwuzOVltMuywww7rhAONjYaCJUUjalVGU9T+5S9/acd1bL1gHPxe5wpKg+kX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q4tGOit8u6/GHuZx94w6HOf5XzyrhpOQA7/VUMMzmisdGh3nEzjgWJQSs03ttttu7X8r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Sp1RAQkS+kHColOHQQ5s9cgvyHsBQ2texQFQYIwHcFOR0sQjfDF+qqjBwEt9UY9z+q5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3z2Eclh8LeQ7iZBEGMk3zqLq+/IN69jzrcA3TPg19WZf7wkEhEjCjW+GJ8EzuA4hw4xD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vdBkbn/tAUH6+Mc/fntO+P6222679j8l6GQnO1mbBe69731va8/6MBXPbYVfz0d4JxAT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hMB9s/gkpSHfrNXG5Yv7E6DTTrpn3pcg5pxYjK0RIv8YAaTHe0MIU6YjwsMoHGBkkKeg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EGaNCu8J7Vg8jFYw79+nX1yUYGzAuhmfkm9ZJTeGDu2m+3mG/fbbr6X1WEfCKtGQd9o6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NZW3aSSVK5St9B133LHtB2XhnEMPPbTtK1+CJRij8qzQf0V49Czz6m/qO8E4+UUIzTPK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/UaftAj9nj5DfvvGKG3wXab+6lulUzy8N4OafpNirK9T9/r1S7zH2M4ThFPnXv3qV6+r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o+cVAQDvpMx4kqCfUh9gdXrn+g2cp0+NIqvN2Hbbbdcp1e53r3vdq/2vjHo5Qd0Dxc09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7trS5XnaFfnkHO2UcjQldvBdugaFM/UCytQ3BN9gyoP8kH4YlIIYPDYzpRQUx33MjZ1O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6hJrkEZAo6xh9RFqiGJRZ0HoG2ONyy677LLOIqNxZmkPj3vc49ZZyjRQo1VEo6nR83ws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rFUjGlbWmeDaLKEEDI1wjw7xMY95TPtfp0BA8pzez2/SiIG1xMJfIMy4Ryxc8jDKk3e3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UqB0NDpZ+RjFAa6V32P8TT/VH2Gr7zyKtYuOVwfJgwRCsDpNOSC4+f7SWcP5Onp1PEIV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eMCyYFgUW0KA/XgSCDnqLQFHO3GiE52oCY8EfcoIQdugUQIAKyf8PtZ21lNCsZm1ouAT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34J0nT5LKwGb14wRgAAiJNBc7QRb99aObb/99u06vhm/AQFc+zRvBWHCtPYJBNZeQBW+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2CVrtHxMeBShRp6wdGr7wPqdfAOFjQJDMPL8sdhqV2O4GGFQUIbKKUIgCOHyXZnGGu3/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zhvfR75/9KMfbfvnOMc52j3kafJNvkYB6dFW8qzII0pEUKbeRd1Lm887EYFbOapjFDl9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QyHS/lIQQvJIPZT3yjcTY6h/MfqAkpB2Xr2eV39ZxaGuWMTR82vvHZNnni/CPNQd91+E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yU+2cxOapf56RwoxRTxrlMhjlvp+qnJ5T0DW9/mW+j4T8iV1zjeR+kRR8Buoh5R5C8rB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l1A7EdQ3Vn04z/mpx5e61KXWKRfwDas/FBzv0ssJEcQp+LxK8EyeJeXH20NhTl7rB3mf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TlmnAJMpfEtCl3w/eScySrxR6jbvX1Ave4PEZqSUguK4zzylgHaukfCh6zgTS6hD1qkQ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EEfo587UsdPafaysdjrWzJZDgE+oEXgadL5gYemVAvfTMXCpcyVr/EeLVKw3FogbmacU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0XnEY6FBZiHyrO7JsxEXLAg5GmnvqVOhROQ+LKcaKl4KjbkGGxpFjaeOVYdEYBOXC/fR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Vt5JA0owyG+s1hlKKSjCqBSwsrPs+aYJBzvttNM6YUVIju+KwKbO8xDCeepnX6+joPrW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ztkimBAcfePO8dsICQQtddq1ddL+T3gNJcWz/PSnP133/RCanENBJ7Sw1IN1fPwWzIlP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5/94Lf3Pm+beQgsIFvGcRElyTHos7D3u517w/cejEvyOEO1ZCUjemXAZT6W8ZUCQn94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Id6zQlvKuwJltGhNBtbks/9/YZ+1Xz7Adb0PQZngHYME4Vz5EZrkKQjM4/uwzLIUExij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KJTPIwwm2nDKDe+UMBXIe3VS3Uu4qb/aOp5pllyKoHLgXVL26ijrtGelMBKWe6UAylJ7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V4eicELdcH/tOeV2Xv2V1+qfstSWSlPH9Ev6Ft9GH3a0//77r8vDeQh/i2BN4Jb38N7q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TAhAKVCWCY2V595LHaUY+LZisAqUHHVOf+a4d4M8YAhQv+SF7zkeBfePUqBvJaT34wP0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oYxnUVf6PjB1VviWOt7LCQkf8h3EmKZuUPgof/penrE+r9VhyqHfK3vtiutrzyiS/qc0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kUw9007od/vwu1IKiuJowK1Lq+8HrmkoI8DT+jXuOlUuX51yLFGsYAnr0dBrxDUIPl6d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eC/Ya7TSAfm4e6XAh58OEjq9WC57PFdij3vmKQUEb9YcnUW/kIwGJRY3z8PqJVQnlgcK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fJ6NwJ/3699BR8dlraOQL4l35GLWKcTqL85W/ukECVbiI0H5WvQb8KxU+FAB3xxBIpZ3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1smEjeh4Yzn2bUZwYdVXx1J/1esoBeq3toFQ47smrDIksBCDFTyKQA+Bof+mWRwjELPA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ETw8QyC48LgRgjJOId8CTwHBor8+YUIcOEGQMMsbB8q0b5FQApZVAp988i3PW5elVwp4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ezbWXc9OkAmegUfT9aNsEHy0MWDp7JUC7xXBlsGCgOidkyfLwThB4Jf3nico6+QLISxj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Wu1m/z6EXYIpITiWWGEv8RRoOz3bCMUz76Oto1wQqNVHXgmCp/YWBF7Cn3YyXhj1T1tJ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eGZ1uFcK/C8twq3nlc/qOUt370nWJ7i2dyS0zqu/FJR4lXqreVAuvVJA8FVnF6E/S96x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/kJ6DFlRCjIY3THCbxDqFkUz6JdS57y755S3hGyKT8ZiEJajpPRKgW9IH56wMqgX8hCe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0JHwIiizXk7g9YKyiGLquPoprz1Hf98w5jWFl/Ir3LBvE9Q17QjkmfZM6JVyoQgEfW6U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2kDnkRhCDSlLhE4XGjoWGrDSaFjTwep8dMTIh6+hS1gQi2OEB2E+fit2UgOvAUlj6Zxe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rAUsNSPu7ZhQAJYLyoDn55rUGAfPSfCBhiQNlt/ryCAOOG51A7YINWD5j2WNMuR+hCYQ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IiJdh6pT9G7pOD2f38dV36OhT6ejM1j0G50o61ziQ4uCAM8qjXFMAatprPo8WKzJIDCo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XfSdqvvG3GTsEXjBEp6RMABhPJRtwoFv0LfQf9O+kxgFtB8EBN9ilBnfN2FAqAVDhfaB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38If/vCHJqj2SgGrqG+GUNqPKaBM85xAOILfe07vRjieNyCRQBljA+GIUJ8wDgJSlCkC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oowKhOy8l3Ys8e4s3BEW5SmBuR8sHWuo9sfvx0G8FIcYBwj/noVVOMJ74sPT1mkntGve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crpGvKfaTMKzd9Y2u5bnNPOM/2OooGDwdgphioDKaJO2XtkmnIjByUB3fYNrRPiEesoi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LPqMMb2hahxTQOlLXqpzft/3LZQx+M28+ptwJYYe53hn/UjGQkiLYci7KkMKJiVK3cv3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Tr4P30Hqr/rvOfMOFBR9a8KHWOsj9Hp+546eAuWYOudbZsAjIPMyOz9jZHw3CfnyDeee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nXiindfnffKWVwX6phgBfK+RExgICePprxPaQ+FLH0vZ9Rvl5Pv0zWgrlEXGFNhXn+e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OvEaaAfiFVHX1XPlfQxQSkGxNtCgxDIIHQVrNLe8xiWWDI1kH8eqQ0vH5bx0xDoA6MT6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0tDHgLLe9Z2jxlnHq8HUebHCjDMbBQ0D4SKuRAg5ytgGuHYaMo2Njkrj6x0zG4Pfxk2q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hl3HyHrYuyl13tyhEE+pk5IP8jIWWZ2MRs69hDe4rkGJIzqaCE0UNI29dxp/Y4BgLL9F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XNb1CC3qckL8WM8oviy2vlvflc5fnYpCCvWa5ZGAo7PPd20f6nSsoqAsq6+EkAiJhIX+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dZiVNrAsE055y7QzCTVi0SdU9N8C4Ze1tb8+hYAgxRLqXTIegZCUUAbCQ+LEKR/at3nh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BEr5pi3IbGyEZG2UPNKexKOoHZHPrJeE9ij4jBHemXBESZL/PcqRQAVtZT/mCARtAr3Q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J4QSSgnzEd49F0Hf+/Mq5Pz+fSKERrlTlgZzyivKlN+BRZYSRfB3P3WCF0qZpZ+I4EhZ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EC7kflmUTP1UT/UtBFGCbvoNbbR2nTAf/C/NMWT2oQjU8/oW1+77pXn1V5rnYv1WJvmt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KEoGD4p86seiUMLGvFPOPCIMQ+oCQdU1KL+pJ/LLbzJblFBAVnPv4Vz1ox/XgNQ5eUzZ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CN9GDHbqc/INvhEhOfokfWE/yHde3nsO93R+36/2coLngTGGfZ/v++29/vKHYuF36ivI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9v37fRQXfWe+MUqIY8cQpRQUa4O4eQ2QOqYhXNs2Bo1f55uG3MAnVoR5cCWnw1sJrEk8G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xPHRMrQpEFD6eckziGs5xt8EnXIvsBSFb4VCqgPeGBRuG3xPi76pTYXlNkLhSiCUESZW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v/nejwoEEG3GStsBzzu2SRSKCJ0Jb+qhCGWmKB6fPpY78IRk/EjQdlFu1AOspEzzPslL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iZcJZqBZSds94vmOTvu5Ulbat8wjs94FFmpWcsQoBnWcAJ7xHJiXdzxGUZAJ/Sutv8Z1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cx76V/VpJWgzxnp3VFFG8+r/SvEdL8pDCkE/vmQzU0pBsXbgphRLWKxehB/0Hp2iCMKH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hC8WcZbHWI3XCgSWccIEUB4IkcIo4hEUHjjPKHBMMe9+hOF5Yy7WAjwyvQU9UArG0M15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thw8F/GYHkOUUlCsLbjmejdjsXpgMYo7uijmIbxm3qDJ1YQYd6EWwlHWGmMIVTBri1Ad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gSq2DoTw8n4dg5RSUBRFURRFURRrnFIKiqIoiqIoimKNU0pBURRFURRFUaxxSiko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KQVFURRFURRFscYppaAoiqIoiqIo1jilFBRFURRFURTFGqeUgqIoiqIoiqJY45RSUB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nFIKiqIoiqIoimKNU0pBURRFURRFUaxxSikoiqIoiqIoijVOKQVFURRFURRFscYppaA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1jilFBRFURRFURTFGqeUgqIoiqIoiqJY45RSUBRFURRFURRrnFIKiqIoiqIoimKNU0pB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axxSikoiqIoiqIoijVOKQVFURRFURRFscYppaAoiqIoiqIo1jilFBRFURRFURTFGqe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qJY45RSUBRFURRFURRrnFIKiqIoiqIoimKNU0pBURRFURRFUaxxSikoiqIoiqIoijVO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RRFscYppaAoiqIoiqIo1jilFBRFURRFURTFGqeUgqIoiqIoiqJY45RSsDn4+Mc/Pr3o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URTFpnOf+9xnOt7xjjfd4Q53mP7yl7/MUouiKLYIq0cp+MY3vjHd7GY3m650pStN5zvf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bbvwhS88XeQiF5mucIUrTC984QtnZx/7fO9735tucYtbTLvssktrxD3jauXtb3/7tMce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dO1rX3v6wx/+MDtyJM985jOn05/+9NMJT3jC6XSnO930kpe8ZHak2BTe9ra3Tec617mm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u+8+PfzhD58dWR9lcprTnKbl9zWucY3pj3/84+zIkaz0Wu973/ta2Z3gBCdYeK2tHd/b2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j3zkLKUojnscfPDB05WvfOXWp2y//fbTN7/5zdmRTeO///1v24qiKDaB1aMUfOADH2gN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0pe+9HShC12obYRtm2NXu9rVZmcfuzzjGc9oz5Ptqle96vSJT3xidnR18bjHPa49453u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aP9f9rKXnR1dglVK+qUudanp5je/+XTiE5+47a8mJWxrIHl9nvOcZ7rtbW/bFDH797jH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5Dsh1//qfM9Kr/Xc5z63pe+zzz4Lr3Vc4L3vfW97t7Oc5SyzlKLYetFfnOlMZ5re/e53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//nNT8nfddddZyhLf//73p3Oe85zTa1/72lnKUhuw5557tt/ANRkJjjjiiLZfrE5uf/vbT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e0WxKlg9SgFrp05/URiOY7wGxzYsvJ6FAP3LX/5ylro6ybO+5jWvmaUcKWx++tOfnqVM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pRz/60Wxvmr773e+2cy5wgQvMUoqV8MEPfnD6/Oc/P9ubpv/7v/+bTnKSk7S8jPV+pWUy7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O+93v/tdS/vwhz/c9p/3vOe1fcy71nEFRgHelaLY2rnzne/cvtOnP/3ps5QNefOb39zO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qS3Ndx5e97rXtbTrXve60wMf+MD2P49wsXqh3Cmnk570pK1tL4pVwupTCp7//OfPUtbH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224txGlrgMX/vOc972xviUMOOaTl5etf//pZyoawODlH6Epx9KBYycv//Oc/bf+olgn2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/vGPtn/KU55yOvOZz9z+Dyu91tbI5S9/+elJT3rSbK8otl5++9vftj7vr3/96yxlPr7l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afr73/8+HXTQQRsYpF71qlc1L7tQw2c961mz1GI1Yyzil770pdleUawKVp9S0Fs9exzr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1rfa/09+8pNbSMxTnvKU1mj2fPSjH20fXw/NXDjCpz71qVnKEqzlrDMve9nLphe84AXT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H/vY9K9//asdP/zww6fjH//4069+9auWbsyDEBDxzvNgDWC5udjFLjY99KEPXS+W3yAy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s5QlvvCFLzTLPb797W9PL33pS6ef//znbb9Hfh122GGzvQ3RScizd7zjHbOUJd7ylre0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1TkPetCDZinrw4otX3u8h7R//vOfs5Rp+upXv9qsXL0lxHGWLZYulu4IyyM6S+MahGr9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IT9++MMfrvv/rW996/S1r32t7UPeyp8PfehD07///e9Z6tR+86Y3vWmdmx2e7V3velfL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c8rAe3z5y1+eHV0ZhHf5uPfee7d9gvpRLZPxWvLa/vi9LHet73znO+398bnPfa5ZE/fdd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UPdf+cpXrpffgYdJ2S4SdNSru93tbtPlLne5Jrj86U9/mh2Zpl//+tftmxay9pjHPGZ6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qF++yf/973+zlCV8I8InnvjEJ7b8FZaR+qYMXeeKV7xiC8Eay1gefeQjH5ntLaFOqpup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8zOf+Uy731WucpXp1a9+dVkCVxk//vGP23cwjq1SdwjcI7/5zW/amKtnP/vZG7RFI3/7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6+sU989+9rOtXvZth2OEwXj8en7/+99PL37xi9s3oA6e/exnn0572tPOjk7TV77ylfat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Zz2PYpCe+q6e6tfSZiJpvp+QtnCeoOq91OXHP/7xy7bb0r2vPtk4wY3hup7jOc95zgbf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Z/Bd64uXu77QqZ/97Gftf15TbbjvchHyUhsv3/1N+fWoBy9/+ctbNEPfNkG9IC8sCtlS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TNuStoEnOf28uuJ5vfNybQc5wfNq8/u2FK4nXTs/j5/85CcL2/FiTbP1KgUsIkJ4rn71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qdrfnXfeuQnjgWVffGUP4cO5Y+x1Yu5ZcxOqIa4zjbDG+uIXv3gTpBy7xCUusS48ZIy/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SDdr13P53zXQEGl5pOpqeDDKDD9r/Yg97NE7SPccirnnNa7Zz0tCEAw88sKXrNBbBMuWc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IQ86LwPjgmPOYd0OOlxp8kFsuP/Fx47ClWdzjCVcefqfEAadiH1CoE7E/9k0oJ65T3vU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3OAGLa0XBggI0vbbb79ZytQ6RmnKnkKn/ti///3vPztjZcTVTznB0SmT8VpiUe33nTqW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dVwojn0bwXolxIt06lOfepZyJGc961lb2c7jIQ95SPudvDROwv+eIXnxzne+s6X5rnk/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eDvnjGc843T+859/3e+R57Rd8IIXnE52spO1/3Wiwb7vLQjpkub+fr/TTjutu17Pcu95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oGib/ysMb3Vxu9vdrpVL2vUgTV3pIdxKV8dSh5bzVqVOEg4po/7PRvgFJdy+mYZ6nva0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DM3IdfKTn7zt6+eCfWPY8Itf/GLudRhtpFOikZDFPgzpDW94Q0sjyAZGMWmjMYggLt37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3XbbFhKjfXDeoskRkDbNN5b+9ta3vvXs6BKE3dxTfhpblbZhOSOKvt25JgNx7jbbbNP+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cSSUBm29TT/mPHkfpQIpV/2R8/zfyyq3uc1tWtpjH/vYWcqRMCA6pj2JkJ/2O2GlylS53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ed55UQmUzsgdvPn+2vqQ0RiHvM88IpOQaYqiY+tVCljppWngQ2Ks+45+VAp8lBp455nR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Sw/3ute92n46jwzq9CH2FnGzJUnvLTEsug9+8INne0eGdTz60Y9u+ytRCqCxHAUQcajO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8XkNAuulY4usLIQmxzUqy0EI65/Lb1iAodGyb/BrZsDQ+UjTeAahYtL6GWXSWfUCuP3L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0qPLcQD2zdchTafJFB6JhZkWRpp4E+30dQupMOhjWGft9YxwL/3JC+0iE3HSKEVKPSpmM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keWuFeFAx526w0KW72FUMBZx05vedIPzWZ6kUUrmwTPwiEc8Yra3NMuK81POUdR9J0G4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HEJbiEAOyqPB9b0Xj4Lu3YNz01bIB/t9aFc66N7CuLH3fMITnrDeN00pdf6m1J3imIXg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U19HH/CAB7Q0338w8HeeohjUp+22264Jzf7XT6RNfdjDHtbOifLZe1szSUBvxGANl5aZ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t7Afn4R73/veLT3fjXbYfu9Fv+td79rSeL1C2sIYYJA2+p73vOcsZX67nd8yvAQCNEVi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bLtGPLkUAuVk5rWkIQbA5bw2MRIwzsWrcclLXrKlEdJDnjv9C9LeGqMRlGXGcZAhHO/D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5EFdcIxMEPSd5z73uWd7R4aZUgB5i+D+0vqQ6sgNJmGJ1yHGMe8XMrbMxvDVo47nWC+z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CnxQ0ljNewim0qOB0/h7pYDl4BznOEezBvrbw5KrIQtRCnIPjbp9IQk9mRll0bMjQiFB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z1EpIDTZT0gRNDymslwEd7Lf9NZvCKWRTlGaRzqTsZOZRzoGaLz9H88BjwELe4j1/sY3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E+mm0UTO64VfDaS0KH/xIth0mogCYON2hQ7Qfmas4qq13w/QQzr+eJcyUK8PG2G9krbS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//77z1IWlwnUuVHxC/OupSGXdsMb3nCWciTLXYul0O8I1D359kYFdRHx+LD+B0qVtEXu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7fxYXecpBRmMKf56xCxZjvXCQpSCPq2HoMDKGJxLiUI8W30oVSyuvSV2U98z1t/j4sDv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pA2PNT91nJU8fPKTn2xp45ignlhu+1nC0j6lrjMW2adgItfVFvUIk5GeNox31H7apiic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kRmNETmnD8dL25e2MH3U6K0b2+30K2N7JK03ymwM/bTw3EBAdo305UGfzguwCPnhd70Q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bPYJ7SMUEdONL8LvYjhSHhRFz65v7UN+ePl5TpwvdBIpV1Oww/gQ+4wzPRmM3Bs+TSvO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oP/laZfWyyXqonfjtZCPRTGw9SoFKrZKP5KGM/H2vVKQxpeF00czflwsMqwVYVQK0piP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brNU+r0QAlYErkHnxDUrNtS+xpmgSlhk8SbU9dPQpWHWYAf7BKZFxCIc93EQPyj9Rje6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jo3jL5aDxY2FI8oE4Yl1Q972VqkId31cLaIoxSLj9/blBwGWkKpTuctd7tKOI/fqZ+2I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HstfhDmKH+uyDlgnrZHtG2Mxs84TTx6EQPWhUcsRi9/oll1UJmL0pV/nOteZpRzJomvF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10I6xT6MAOl87nvf+85SNo7ze0uZcvJNLgfhXp6nnvflKt7WNSnN8l4on3Lpwxt6EtbR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FBD23I9gxbPSex10jNoAniWeF/HCI96pV7LUbQM6l4PVmcBGaWIppRgUqwOx3eqI0E9t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yb4hJISSYEloTKid/UXW1bSvY79ijJp03y20J+pbiCGIsNiTZ43hyHdtPwjDE0Yy4pw+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9iPNfXv0p73BKMaQ0dKcdjszHOmz7TPm+N60cbx8nnfemjiBQiLsVhjRta51rdaGxHOR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NQ/AIuKJ8Sw9o4wRb+M4rgjaHu1D8B7aHHVGHRD+kz7O85Mb0ialD+Vh0uaoX9LT7iac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j6FHyWeeHsRjPS9sKqGKyO+8nzLtPR6MIvo4npFe1imKGVuvUjB6AMI8pSCWAOezMMLH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749KAWut/VioQ6bwFG4ADQihRxrBjrXJZj+NXCzXLP4aoF5x8LdHQx2X9aGHHtrO0WEs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3j0M4ySkx3K1EtyfG5erXMekAc3z6wR7CN7z5pcX4uL8uMM1oPbF0yaOVLhHb2VNej+w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cxEqM15EXXAfHXeulUY3xGKmXBJS1jesi0gnmrj/nk0tE/Vk0bWiLPSKC+K9Ga8V5lnj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rPj+J5Qvh+8kZWzrheWM42ABTDieDmzeIMpASWfNI2QRUHxzhK1eKaCE536Ejj7sz/cv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Jtz97ndvx6JM+L+33M1DSELinm0VOrR64ElUJgQi5a8diJVVO4hYkIVo8BwIG9U/jWMQ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5Vc6QxH8388oZH8Ma0QMFPEE6CN6hdQxwndPwi9jNEk/YxKOEKG5T8v4hH4qU/vjGAuk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hGXed//bogQtQviLbzLn98/D4CFt9LAlDHc5r2b66X5MAFI+aVM9r/2+TUDCb41hCAxa8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YM+Kx6ThFUJfZIHKZOEMsY7HeUy4WXCbntSdslnEQL2U496pGs3kRBY7S1DZ7wqjGbeO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Ys1y3FMKxrACHzI3HyugjzSz0Yy/T6xwPzPMqBREsB9nj0lMH4UEiefrP3LXkBYX4krD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OorlWOTR8L69hQo6QkJ77/LcGCwrrh9Lr7CMeDdYeh2LxUc8p30DwkdYRhzLDAj+N6Cr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+QjjOf+PvbOAktxGt3CYmZmZmZmZmZmZmTbMzMzMuGHcJBvGDTMzbLJBv/epfXv+0djV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9zvHp0qyy2XLsvSTJCAGljx15Fj68oWA5E2IYz+A8DDyOYfKMld0cnAFc5zuO6d3ngl1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dy4NAK+jTinQgPY8rKgRWMP4DZ2jyhHvV2dh9hd+g7IG8qTEa0NJIa/RrCEILRzDbFtS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jfHgHCvvEooU6Ty8TB49hBB5Ygh96ixSSvI2wwwYtFBjHpJGXh7GmA/g7QgZE/I2AMVV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DBp/Fb3MAu8k3gBg4DLHyWjFAH3S0YMMil/XzHoI2qRjX6R2gndOyEurMQ2NykDttt53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jUbjlGLokp6LjADyiuTvsjzaCnGqAg8mfVqOFHxZ+Pmeh1UBsgL7otElXmveztJ+YyQB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kJKpCSaEQpwFz7hqnIpi/2WsIwwperWFxp4onFPtJqivIBJBoZMKi5Th1JhA91UKaGSx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3tBI8sKhBMQBO7lSoMYzWqBlrZULVJp7PjuDlAAJL2pgY6iCXIsSQHtHKZAbmf8hXEfj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cRyCwjNiiAQKFFaO3gGrCg1f9GZwXsWTyhWKyxQ0KCtfRVnjEHDjg5QyeVuEBpsCA8v4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1goEQIWXyZ2ah9UojjxOTSurDdO1gTqIRp4ZnmmcNrCKqmci63islyh91M0YfpWjc0X3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Cd5RGAB1PlLOEJg6mnpRA3OxeG6xxRaVYQyNwNrF7wkbANXPqBRIialyl4MED1ng1OnX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YZQyGqZxzATPkTHjpLYu/epUAG992bAQp+Re2IlmGtmKgnc+Qr61AuFF1XBOLVcuJM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j+oT8nDQQmzI1+KPwIqaYWgSImN7wuWX/LYJEgqDErWZXkm2fA6A/2W8uiHASs76Xy2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WGdE43saCe8ReXLpP4Dyyn+vcR54G+vQ9WHQi0ihR/kQyApVoYC0v41CBGmzOBfIOyDv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skE6TlyBcB6VEfbnRjN+ixdeigVwXVUyjwwjUlwwgMlrIOMNmzw3KuveiQwwLUPzKAUK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uHOFOnCEbaFpwWJcvGJF84FlhORI66bhpjHnBUQgQkhkgCsDY/ltnK2AWLz4H7giSTOT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P9y1WH3IU/iQlILcDVqlFIBcnWwIgI3QDAVq0KVUxDAZCYhY5lGIaCyx/GPxaWRBkGDF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TcIiMY4CJY08Nfg0RjR4NMqa11lCYgwzkkBO6A3IYxIHg+reosueBpU8PXNZwnUeoXvR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AsscebllUUigwO3Os0RAJowGBSSOBah7JnFwnqZHxU3Me8AzqTqXjpN7W7OS5EJMjpQQ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NK5baBaQqtCliCyjbB0JvZS9Omo6UnX6UopVH6W0EqKgsJ4qQUzPKo6r0LMC6hidtyyP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OioFqsv5vURhKzcI5PBbvfcYE+TFUt03Aw4J6HmYnIw6vKNCIWyaeUjvSZyFJ0L7wP7c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NIV2HD+gUFMpszJMYCAQvD/kyQtBW0Naln3aAjyo8pDKqCAPJgo2YTX0Ixr8zvvLe4fl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MkoOefIIoHwTzhnbbaDvJE//qT4xzjQXoT9FyUYhAo2RioKyrlHtI+WHEY+8aPTLUTsb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RtOMau0WxlogE5AnLy1KFIqVphKX8VCDhFmzgLSUFxma5BnU2Ai1CeovFLoj5SvOhEhU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UmpsXuwLFFIkJRNIq5/R+ZlgRTBJS5yFzZhA91UKpB0TEoLwgDWPdB5PrcY9H+TKSydt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wfkeN9yD0qpp/NU44a3gM7dAI3AptlLnw6rLy0ijDLIQdVYp0EwTuuaOUAgK5cNnjGEF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qpDgFq0tarxjSAXPiTzNY43QqnmV5d5G8IwdC8g6hrudDoLv0a2OkE+eLDCgQXxxsJhC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BTMUF1yyoMabcSV5h93IMqVpaqu2ODsPdPRMohUv3/JzkSZfM1tES1Qd6nzpbKjriu+P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RhXyTrB1ZBFUXHXcsCYKKSxsUqCxtuULDALCB0olFrfo1o9KAdej82nD+idBBMiLSgHg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3lW2RgssgcIe4hYNF2bAIS9mHJwOmvoxLsglYT5u1JVYLyIyPOSeX41x0xTAtINxgD4w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1xn1C6rvsU6ySaDGOMF5hNpHbShGsqZrw0Mog0uMr6eu0/eRr3abNjNvtzUAlvBcrUHS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hqAfz8t9MstTPIZ2HaOcvBRV6Fq4bjxCUsoxIsoQImJfrv4GOSJO5ywlK25xkLMMh4J2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r1mtNJ5D/ZWulw0Lv+Qarj03RPFsJM/Qf6KIcZ/RaCljo4wrzJhHu6gwLg0yj8YoYwLN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1TW6NKpx1gdcaTRUCIjEQjPjQdVMB1hWquIasQTopdNLwkvHwCasuHxyTYrhj//NfxJL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5ZtjuC5irgFBRZ0DgieCdH6/KB9Vc8yTz3XklqhGUJ50UlWCDKFNWC0oH22UE+WSz4Ih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A7Di0qnEMQk07vxnHBDFORFK6SSrBD1BWRECg7BNBxYhpEWhIgJLCP8fhUOsOty7OgEs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VjSzBs8FIThaZrhPLE8aU1IF5UhDzHWpHClDzhfvX3T0THrnXHSSnEtem45QOA4KKmVG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Rl7OdaCQs3UG7oPxGgz+1jsh6Lyoj7x3PAe+10G9IMwhfy7kUyZSGjknHgKEQLxfUegD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EQYK5x0yCkpnrWs8Wwa0EvLRqO6Y/gvvNu9zHppH2867lkMdoM3C0JTXk5y6c1PPoyJK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o57S9skqHeF3+TtDf8J6MlEopE3Lj6M+IpzGvobjEGD1X7Sjso5HuB/qMQYbed2q4Pqp8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AN4L/p+xQLF8IrTfeB04TiF9PKdGIVyK36eMUT6w7MvTUQVtBcYN+qU6D7zKGQE+L9uq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SNnivrlftUVY9Lle2n71jx2154SUoTQiX0QDGfB/PO/YR0d4nuyvk7NMy9M8SkHvko8J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0hytDNhZIalfoZCRfJCoMZ2lbqBx34CwrJC4gRk8i/kgeGNMc4H3sDutII43pG5dGWMG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asNyUgUWIsI66gYv9muwcmDVxa3caNEcgWWEMCVCbby13oZ7OQ81El2lFPCuYLnUSqlV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eDcU9pVbCU3zQJgHYYtV74S3gX9j/BDjlAinYZIJYv6rjmuWDY8G4aOESqIUEIZUdZw3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6too6qIP6b5KASELXaEUNDMoLMyjjUBC4xFDmOog9AklB5evt9bbCM+J4QQReb36VinQ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DQxIGWDLF5AzzQWhH4SiVL0T3vp8w5BQld9sG2G8iv9nNjXSVcc1y0aYpNYrIIyTMSm0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l2fkres26gqTbVSFIvYl3VcpIMYxTk05sMJ9MuPJgPJUmIEHrN4MEq+Kn+4daJQYvMb5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FWKCjTHNDcYQJjTIxwM1K8T2M9lCnLrcmAFM91UKjDHGGNNvYBKCuOq4aT6IJjj66KM7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UmCMMcaYnmEaz3xNB9N1MCMfMwnlU7xGiBBgNrRGkQKEc+ar/BvTh1gpMMYYY0wPsD6z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7HyF+YgWuWy0oCiwPkTdyu/G9AZWCowxxhjTA6b11Kq8+fo/rJmihSmB6bqJj9ec+XE9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gHUHWEyuo5nLmDKcuf1Zc4Tvn332WU//zbnjOge6Bo4l/Klv1gkh1p/7imvwAPfHeeOa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nK9XAXgGGBga15xhZkGtwVAF6xuwZovWDmLtBs6htGB8pVa4N6YvsFJgjDHGmDbuvffe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VYqFF144fUdIZtY/KQqErbDK8Jxzztl+DEI7U4Kysi8rMY800khpyk1x0EEHpZWRWTCU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kAMOOCB9Z0VpwpewlDM5AtfD6sRMt80sU8Bq96wOzTTMTEcKLGrI9KScZ4EFFkhTlLKi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mr2F/8HarkHK5557brrGeeaZJ60Wr/AdPpn6dr755kurDm+44YYpH4488shi8sknT9ON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GZkqldWzmU5d98mEDSwch9eA8pOiwT3su+++6btWH77jjjvSb0lzz3HlZH4/6aSTNlyo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GGOMMW0wjmDBBRcsU0WaLpMQFgRpBPeVVlop5eMhYHY8gdArAZzjEWwBQZu0Bi0jPGNN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3oDQzwq/gNC76aabpu9w6KGHpjxZ4E8++eRiiimmSN8BgR5lQf912mmnpfxzzjknpbVy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kdtXqia2f8ghh0zf8Tww5bkUBsKo1l577fSdmdummWaapPhw7VNOOWXKR+jnf1i/BZh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WlS55577vR9mWWWaVegULDwdlCWgw02WMpD+B922GGTl4Dr5jrhsMMOaz8HCgf/x3gD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9AVWCowxxhjTBsI83oEIc+kjhEbLOCCkn3XWWSl8hf2nnnpqyh9//PF7WlgJ6zmLLQmE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bLHFkjcBEJSxgnOuddddN+UJziuBGDhurLHGShb3ffbZpxhllFGKo446KgnlWMwjpM84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OSwaxrouzNzDGArWAgIUCu6FqcDZxhxzzOSRAK573nnnTd8RwPEMAFOh4pkQb7zxRjH4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bEqjVKy22mrpO14NKV2TTTZZWgwSbwGrMROyxcJUrLsBTIfMvQH/h/IDZ599dvLS/PHH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aaedypQxfYSVAmOMMca0UaUUILQiKBOyI7BWI6RuscUWyUOAEMzq/zD11FMnwVggCGPJ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okMc/LLLLpvyCTEaZphhihFHHLE9vEagFOj3QAgPgvrhhx+e/p+FwAjtufXWW4vZZput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nHBCmWrj3XffLYYaaqhi1llnLVZdddV0zPDDD5/27b///snrgRBOeA8rxN95551pH+fR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9xfLDC8D5YEHAlZcccXkWYAqpYAZiDgeBYZN4wyiUnDBBRckbwb3TBgRYVURys+zRZm+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9rAOh6t3rD99tunOPlpp502rRYMHIMHQIw99tjtwneuFCDQ77XXXin8Bgv/77//nvIP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eBIk6HLMlVdemb5DrhTgXWBhwZxLLrkkCfoCSzohOhLqhYRthQ+x8BlKAnBN0asR2WGH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9fdcYAkAYj/9LGREOpPUDGIOg+6lSCjhOnoojjjgihUoBng8pBSgDcUaoUUcdtSclgHL0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YIwxxpg2mP4SoVgz+RB6I4F1xx13TPHugHCL8A/nn39+8iQQ+gMIxLvsskv6ft111yUr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Yfzzzz9P3xGYAaVDA5Kx1uMxECgFUVC//fbb028vu+yylGY/8ffMOEQ+YT5AmNGMM86Y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aCkFDzzwQHtMPx4HzoH3AS666KLioYceSjP+MDCa8Q0MCGYw9UQTTZSO4b/5jQR/7gXv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XIBmMeIeFYLE71GU2Ph/zUxEeTNGgvAsrhOOOeaYpIQwnoEy5f+4NkCpYKxD365Wb1oe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6QFC7bXXXpu+MzCWgbJAWAszAD322GMpTagLs/AQPoSwrNh9BgFj2Sc0h1AhCenAIFwU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ZR6Ih+ccgCdh0UUXTcI6MEMR3ooIoUpY97lWPAcI1AwS5tzE7xOahAD+xRdflL/oAQN7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aw+x/FpIjBmYEMbxjDD7EOclrArrPEL+IosskgZcI5hLEbrxxhuTYE74Ev+rqVmXW265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wsTAailI/L+maEUBYJwC96SxCHgzNGsTedGTwoBvrtOYvsRKgTHGGGN6wGDbuhAaPAia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EdYSIN6f0BdmA6pajRfLuqY15XzySkSwrCvMqA7OgYAvCB/SgOT8unoXrPTx3LlyA+uv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lqkiKRXxN30D915VLjkcg7LQaBE0YzqJlQJjjDHG9AxhPVtttVWZ6jwMsmXgbtWiZf0a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GIeQKzgoHl2lBPQpeDwUqmRMX2KlwBhjjDE9w7oEF154YZnqPN9++22aYYgVgfs3WPK3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IuTxkYY05dYKTDGGGOMMabFsVJgjDHGGGNMi2OlwBhjjDHGmBbHSoExxhhjjDEtjpU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WhwrBcYYY4wxxrQ4VgqMMcYYY4xpcawUGGOMMcYY0+JYKTDGGGOMMabFsVJgTOSvv/4q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ef7+++/ymxnQ8Cz8PIwxxpjeovmUgt9//7346quv0lLpCGhm4KEjQe2HH34o/vvf/5ap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xx87rrKc63//+1+Z6jyLLrpoceaZZ5apzrPTTjsVgwwySLHMMsuk+msGHG+//XYx6KCD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8cUXl7ndi3/84x/FjjvuWKZMn/LNN9902KY0Az/99FNx4403FieddFKZY4wx/Z3mUQpe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ZiiGGWaYJFxpW2mllYoPPvigPMp0Vw499NDikEMOKVM9+PXXX4u99967GHHEEduf+Tbb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9NHtx8w333ypw8/5z3/+U0w++eTpmMEGG6y46aabyj2NQdkYddRRiznnnLPM6T1efvnl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jzzySLnH9G8wLFxyySXFXHPNlZ7FKqusUu7pPjz44IPp2l966aUyx/QOtCkohZQh2/TT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5d7m4Z///Gcx66yztl/n3HPPXe4xxpj+TvMoBffee29qFFdcccXinnvuKa655ppi9913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tfLI/geCBUrKrbfeWuaYtddeu5hlllk6bQ2/8847i/XWWy89wxNPPLHM7cE+++yT9m2/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VCy22GIpvfnmm5dHtLH66qun/NNPP7248MIL0/fZZput3NvGY489lvKXXHLJ4tFHHy0W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7IiRRx45Hd8VTDrppOl/UXjMgOXKK69Mz+LII48sczoPSh4K5scff1zm9Btef/31Ypxx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MqeN2WefvVhuueXKlOkM33//fTH++OOnZ45iQNt91llnFSONNFLKw2jQv6FvG3bYYYtT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2223TdfExrM+/PDDrQSavmbfffctxhhjjOKZZ54pcwZuzjvvvGKUUUYpnn322TLH9AXN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8oAjWHfIX3XVVcuc/gfue/67SphtVcYcc8xUJp0RtAnjoLPjeLZ//etf5Z4evPvuu8WX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A0UZE8cee2z6/b///e8ypyg222yzlKdOnhAB0rGevPLKKykP4aAReAfGG2+8MtX3oAjx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YwYkKGmjjz56meocf/zxRzH88MOn5/jee++Vuf2GK664Iv3PaqutVua0QQgR+Qi6pnN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LyJGjDPOOGOAhBLxv1zTRhttVOYUxXHHHZfydt111zLHmK5h3nnnTXXr+uuvL3MGbjCc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03xKQR7PTfw4+YQW9W8IYfn555/LlAGs371bJjPNNFN6hp1lqqmm6ul4vudKIYI++U89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BinNWBShurPsssuWOb1yzDHHpGPeeuutMqdr4JyEvpkBj54xSmrvQJx3/xof8sUXX6T/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s+scGJQor0svvbTMaR5oMwlrE0MMMYTHjJh+AvUsb0sGZpBJPvnkE08u0TU0n1KAqzfy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nAQLMyElE000UQojYZCWQJjfeeedU1wuIJxNMskkxVZbbdWT1Y3fEDKy8cYbF0cccUSy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RIaX6pdffkkWnQ8//LD8RRsIovPMM08xwQQTFMsvv3yKJ4cLLrigWGihhYpNNtkkhSvE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99EnAmj+n3Iz40lZf/31ewlx4P+222674o477kjpTTfdtLjlllvSd4FgzTHw5ptvVl4b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9w033FCmOgfPj/juzvDZZ5+l42U1lbU0F4x4vuTrevm+8MILp++C50Y+5VUFz5f91Is6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xVJLLdXQ8vL+++8n7wXX8PjjjxczzjhjMeGEE5Z7i1S/TjvttDLVxjvvvJOsh1VuT8Ln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skw4Wx00iqrvWLa5pygcUR8Yk7HHHnsUn3/+eZlbFA888ECxxRZb9OKtIexi66237qVz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7ypjMSJvvPFGCoNZYYUVUvgNdUzCOCGA1NXoZeJd5Zry9x4Yl4EViHNxf1xr1biUKigr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kvPWe9C5Pzzz0/vbD7Ak2dzwAEH9OIloM7wTiyyyCIp9C2WJc/xhRdeSN9vv/329Gyj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blmcffbZZU4bl19+eXHuueeWqR7wjnPd+fFAWfB8aLvWXHPNpDSjBH/66aepjLGUP//88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NCnsLsJz4jnm7zvlgGeuO8Igf8qLutIIBHTukXdkrbXWKjbccMPURpM+4YQTepmggHpA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eP/990/vPEYNziMYE3fUUUelNhZ4LxnvwLtFfcb7Svv40EMPpf2NoC5Qh9ZZZ5326yYM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dooppkjXzjuZz6pGuCb1hzE3vGOHHXZY5Tgt6u3888+fQtyoW7EPpR+mb/n6668b1jfe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6uob7yx9NmWOpyVCP0b7H58T38mLfRzPjfNEGMNBP4cSHqEPp1ypQ+yvKk/Bc6NdzvtT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PLnXqpCGLn3vO05+OCD07OJcBxtFVCO9Gl80qbTDiy44ILt/fSTTz6Zyl/lQ/gafRN1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VFfBM1p88cXTPdaFzXJPtJv8fy5TUdaE/AJ1cJdddulJ7qDunnzyyUmRpq8V1CvaY+po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6HFyEuoq5yJsM7LXXnul0OQI7yTvBu9ILoPQZ/LM77vvvjKnDZQyyoF+hT6CSU+6Ec2n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K3N8iXnZySOODMVAMaR6aYB9aqAJRdEx5KtC0giSh9WGTwam8smG1vn000+n73fffXc6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pyPWwFIqGoIf33vnfJ2h7j+p6FRavufCEkIJ+YSyAN8R0gTHk6eY5Ztvvjml82uj86J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wm5H0BFyXhrczsBxHP/RRx+l9HTTTZfSOXTm5FNHNCiT+PEILyv58b4jKG3sj96FCGXN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hPR9iSWWKPf2AMWKfTyfOeaYo/1YGmpBGsUiIgs2Ap6gwSPUhXzOxX9r8H3e0UbGGmus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+OKLSQhSnWGjYRYIFeTFRhO4l6GGGqpMtUEnxLFcH+8R3xm/ISSUITwQjsV3Nk0UoGcb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KQow+YxfISSEkDLSXG8jUDxUXoSFTTbZZOk7W1QKEPoZWE6+yptGXCjkgw5V0KmRx/kV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TBEE+M5GWQAdnPLYEBIF6SmnnLJM9YAOj31V9RdFin1DDjlk+zkRVhC6+E5nSBw97Z7u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Lx98S1mPNtpoZap7wTPJ62wVlKvKjeP5zidp3l29C5Qnz4X8pZdeOgnGfMcIRXiZoO2n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+S7DBoIo6XPOOSelEWJ4v6hv5KPUqQ52NPuQJlHIr5stCjkIjeTxHum9pO2OSqzeMd5l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s3eRx/uMcMR3JoWQEQpBjjzaukb1DSGUvNwwUlXfNAaN8mbgNd/JEwhi5MU2i+/ksU+Q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7AZCNXnc17jjjpu+s+VCo6h6L1EkyIshgLRd5NEu61kzqDzWHe6dMohwXGyLgOMIxQWe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QT0CtbMy6OieCYfkPHxn64rQNY3voy4q3JJ3JnrFUBb1vuna2WJ4LQYc5Az15drUPqn9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8UTKi30jhirJjfo/3mvVWV1zbPs02F/KfDwHbbiuH2VFIG+SFycz0XOfzFEAAP/0SURB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br7T91IG3YTmG2hM40NMHAM/SVNR8nAVhO8ddtihTLUpDxwbQ4w080i0QiB8kcdg5sh3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AU8C+RKUsVySRqMUdAgHHnhgT0oLmi7H5YJOfr7O0Og/ZQlgv4QPIYEXUEj4rkYMayLp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HgQrwf/0jlKAtYrz5gJ7FVKq5InASku6agCwni/sueee6Xs+iFBCXG4tEnReNNxVaJCy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mupQYsOA9ZU8DYTW2IZYF2GNNdZI+eqoabRI0/FH6HDjcTmqb1ijpp122qQIUBbkodjQ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+Vi8Aase71oEIZ5j5EUCdXrxPq+99tp2K7Y66rifDp36IxB8ooIJEjribE2KC48WXwai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+hxDAx/BIk4+ChPouFiv1JGq45AAKLDmk8bqJFBAqBMgJRyhgvYLeEfJ49wIrLQRUoKw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DkrpCJYo9lUpBXoeuTKn8Sxs1AOhd0Teo0ZKAZ1Zd0NC4cwzz1zm1FNXrlgwyVd/o8kN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rWK4o5Udr7GUAD0TpVEISecCq+pcbkWNsD8q4oCgQr7aP3lX47uIsYG8KGzynKNAqmMI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BBZd8igbUNvGFuubwjuxyAL7SJ966qkpLfL6hkeU4+K1y3giS3JV3dfzZ58gnZeV2nB5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FDPy6sbN5fUHgY90DH1WexXHwTGmjrwoZ+TPADgm93pXHUdbyLH5O5yXT1V5SQjuW6j7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qFQ2MVKA94s8+gPB7GDkYdzCeKN6hiGKmQbVF9G/ka97Ud2QkofCheKDEqA+DnmCY666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FihTpIlSAK5vuOGGS3kxAkOToMi7KoOavOV4p0lHxQHvMXl4UboJzacUoJ1RibEMyMJB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Ey0OEn5ypL1HpBTUCfESArF8kM5djzmq0F2hFHTmPyVcxlAHtHZ1ACgR7Me9CprVKQ+l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CKHgvI06OsBlynHRU0THQB6dXESDiiU861nnbn91TFWzMEg4q7K+axAg3pOIBAK5NaVk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dFUqnlMO9ZCrFMCixLHxcYb8BhgbahDHS6blBjOIY9FvL58fAff8wGuqgvyvMkbld+n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hLw4xStplJSIOml5hjQbFS7wiAR7wl7q4L84JndfyyNIqAOgJOVKNApctPpjgZVSR6PP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HxxDXZSVTJYkzqXZ06QwSnhR2VYpzfyGfdGrIKo6euD9JT8XeKVg63+lxAxsSkGdkh+p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53Ua5D0AGVgQAutAyOEYKQWqK9HgABIqeP/qYH+dUiBhBcWIdI76U5ELmioXCa0y0uQW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+oxxJKL6hncBEMJJd6QUDD300D31N4AnN/5HVd3X81f9BtIdKQVSAKKhhxAx8jpSCmRp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f+qppy5TPYh1B/pGKZB3v0+Ugtzo0acQ/inZjH4PQT+2o9xvNAwJPG/6f9prvrOpz+Fa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XCKicRDUTyDTCT1zeazxOqhfUl8XjU2SWaI3CfByka8JU1Bk9B7glWFfjA4QvC/0xd2E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UsUnNj9Cw8pLQqWQpUbuNcAyR/x9jrTC+IKo0akT4hXridJRdc6cuk5H1jmEEioPVkWU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f6qDJ2wB1FBL4NX1IBCqwufCv6wOlCXxkihiKquo5feuUlClhOUoTCe/JjoQ8mXhFRJ8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CPG07JPFIIIlj32EdOXgBufZ5EgpUNwhC52RpjGMMKaAfMXJq8yxuGGF41OzJ6kDlsUN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vJOIMP6AY7CqCBQh8uK85zTg5ElZqQu7IjaafFm5uF7SjWK15XaXN0PhAihYoPEd0YrC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Qv5yOqpHGnuEIJODUqXf6t2gbuOdoA7RQWCN0v0RA8oxxFuDvAR4RupQHY6diyzCMZb4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EKW4Rmu0uO2229K+/L2Aqo4eJIDmEzbo2cv1rpAWve+Uhwbr0050N6SIV723OXXts8oU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GB0ofIY2uI5cKcBDSzpXcFU36NvqYH8u6Gp8lRRrQj5zbyPoOBmPNKED3jrCJuhP4+QI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sS4r5EhKtYT/POwpr28oFqTxTOJVrKpv6ocRBmnvUG74X72/at9UfsgEjPdi4zt5sX3B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hjOeLwIax0kpULidPHfQWU8BbRIeE8o7hofIS9uo7lC/oG+UgjpDXt420MeQpj2i38N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oDJDOVJbJrkkb4sgKgV6h6I1XfWKvjiGW3F+nqvAWCb5RMZd6hgyA0I8fR2KicYDRAO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stxQBlIK5JGT0Y36KGUleoYEIXXIcd2E5lMKqiqQLIA0NKB4ScYWEDfOC07sGIUvql4i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GmugscqtGFXUdTpScMjHrUTIAGlcYnV09j85jwRjOh/ScodxPYo/VOxoHsoihQUPA2WJ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9o5SoBewkUtfCl1VA0XIFPuiWxqIySWfjkadT26p0ssdY0wjOoc6SCGBvsoqLiVFnQXf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3O+ge5SFjfJVgyIrDwoc6RhGA1KAqgabCgYcckwcxCdvh1ymIMuzhNTjjz8+peMgLcqT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qwoabjX0WMsV+yyLv+JweS8ZsI27nnpNnjp7jQHJB3PqtzFGOUdx/Dy/iOqgBpsrjAZB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dOnrPVXMKx0Eab1PVfBe5dZCxm7wO94/IS+d3NKUFb+tAkGNY+VliHSkFEgAFXgvyMe6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I89FZYHg1x2h/eP6Y3lXUdc+R6VASmwMKxGyzMP999+fvlcpbqJOKZBlX6jtiZbRHPbX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1aeo7qs+ycpK2K3GRNA/CgalkocRhHcW5QGhkntVGyhjRu4ByOublAKEuLr6pkkm6O8p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n9RXKT26D6zSnINNYzLi85IHWf9H30WaTUoBEF6CgkTfhwCp0OXcQyJif0o7yWc0rMhA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klPY35VKgSzl3BsCM99pzzvy3ncGebfYokIG+t+8ngPKu8JW1fdF4588qDIqgYR+jSvT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gDpH3ZYCGJUNtXuUpcbZxbog724cSyYUXghS/IjGQPHgO/KSZFQhw1du1G5iuodSwAui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oQ1NLM41X/USgSwdkY6UAg0ElRDTEXWdTtVLLMVAikdOZ/9T8W248ngJorUvvx7Fccvi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D+nFrrLeAsIyDXH+Igl1nrkVFaFVnR7KBMdgcY1IoKorV541+/PZNjRnfFUnH12XChug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WRxzpUWueTWYEhbzjkju0EYLs9C45nVdDVX0YtCxkyerpuI/46AwWUPUiClUqzOCov6T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pt5hoaJDYsYUNeIa3CVlNvcM0SaQnwseERkKciFZio+UE8qJQWMRvQ8IPKAwErmgCSEh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9kcLr8pN4RMiDx/ge9XgdYjWtJzeVQokcCk2V16IgSV8CPTcKINGdEYpkDJZNa2w6hpQ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8meiOpmHNep9aLS+CfvrlAIZOBBOFNYQkcdS9TrvI6nf7KddBo2XinHVOfII5u+m6psU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vlGXOSZOhFBFVd3Xb9knSHcUPiRkWCF8Fa8B36uUcVD9kRAsI5DaLQmCjeqO1suoklPY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qa2Oeb2Lxi1qDEqOlMr8PzQ4GKMu6LgY9imDYHwGul/NAqi+mrYMJLRHDxzfydO4B70r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SehZ5s9eSq7CE+VlkDETmYS2PYdoAY6rkiealOZTCvKp+aQdShCVqylOU6bxCFj/BNYB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kJToSCnQyy4BnvwIlTkKDL2jFCiWvm4u8s7+p1zPNLpYaeNsRFXXg1s3xqlXXRv0jVIg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dDuK/5X1N1qyNXAZSxKoAUbIFAolqBO2QEoBzz5CiAj5+VzncoXKw4KljHQe7qPnJau9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aEkojCS6H3kW5CHE1i1gpY4cF3qkqhNRZ4fAA7kXCsVDM0jEQcakc2s2Db0sTSii/BfH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IzRTg+J5Nc98nI5PbuR4XBV0wBwjaylwjeRR1gLjQV4uCr9SeBAKUHw3FIuddxSKUZW1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7vUgT9ZTWaMJ18pRmxQHNkeqOnrQoNZcSJUnUO3IwDbQGBQyF+t0RNMwKjysTinQ+5Er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TWtMqGIEQ4fCFnOlQGOR8rFSElhUr6pgf51SIGFI3vD8PNE6C1VtBMfoXcfLyHkaTcOq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ThRuqFMe8vqmWXryeO5IVd3Xu84+QbozSoHCJdX3aaaw2O9EqvpT+skY9qjohjgdpQbY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TLRuAwbPPIy4rs/Oy6eqvBRS1KiuNUKeeFnpBe2KvEgKqcwnyNB4Bo1F4DsGkAhW/rwd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kbRmWaoKDZd8oIgBTSAiciVAxrpcYde4NPVB6ksFHiP6logMC1Hp6AY0j1KgGFe5TnmZ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lIWWjpVKhcCO5ZE8jhVyjUo4RljhN+TxUkfqlAKNWtdLR4egKeAQ9njJseqQjh4OeTPq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Gt1GC7N19j8J3+AlIp9GJg5MrroehUiglEAjpQA3rOgdpQBBlXPK7SvUYfAS87wJz+Al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nsS2gsYB5EIUXhHyGchLR4xCyGCiOssu7Lfffuk31KeI6heWNlm56cjIi7MsgNzRshZI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iS5UWR0QNoWeKeMUqJ88FzoZOvFG9UPKdCw3PCvkxRmrgPCWKLxENzmdN/csRSx6XlC4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ZUUdsGJ+1WCqvuHlaISEbQlhcrtTrjTSKA2aZ516mL+3EVn7NfhPsz7wTuj8oMZcs5ug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hoXp2SBg8D4iLCAwKqRKVq3oFZGCIy8jKNRCFjIJH/mgalAnVNdpK947doCgcS8oNXKB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UgrirCDdDU1XjWB73XXXpbaHesnMXOTLK8b3vH3Oy5Tfk9bihwgfamviWCS948xqxyQT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5TGN3hsJRoQzgEIoqhTECMfkgi73Qb68jAptQDmSV0BeQZ674PoUA077JM8AoZVCXjKM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b/Vuq06zNapvjaYkjfVNSgZCFu8Oz4LyIzRMhqCqus938tRXAOmOlAI9G9oFIU9O3ZiC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CzJUEnqLgkgbJEUh1h3uH0MMbQDXovac9oj2kPNgVKP90/gMkcsnQuUjYVnPlePw+mB4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yCimmRxJqx+QV1sGPHlU8MrL2652UePaYpgQch15eDMi1AHGbwiMishGQh5lRSbQl6NI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tf8y9im8iPdTXnb1fzHigXQcx6iZyjTTIfVL06g28rQ1Ic2jFMgNm280GLkVXbO5aOPF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pQiIOg5tuyp2Xd6IPBREHacaO6DxVEXTxosRXV+afSiPKVSHzQuOuwkLMAJxI+EVOvOf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XQ/CvkbFq3GM9woIjrHxQEhrNAYignCHKzuHmHb+ixecz7jFQZkg4Ugbzz6HzlACLhsd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qmr48Qrk11bVWdNY436Mx+XTn8pNK6sIyKWZj+uQC5uNjgKBBgt43rFFJJDGhkfvQvTQ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edZBs1EfKUdbrOKgWBV0NvjYpSJp2M1o9tR6HwnHq4N1WmJXQ4FxtnItOOo/XryKWHxuz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0OHG46Kypyn08oGTCk3RhoFBllm+51Y8zRoWB8lJcKCzB83Hnl+jBJxcaI1oysO8nstT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AY/ouPx9R/BAgO7O4LmRIUUbCq9m+9EUvnl7WFWmijHWRntZ5dWVtVkb/68wBwkaUXH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FhvBefP4ZLUBMWyC8Ql46uL584HyCk9DgaQvQpHKLf5cp6ZE1saxOpfCgmjrG9U3HZeP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PJbaaH9kca56Tnpn4ixQVWWl56RQK7UFkhtAHu48lFNU9acIkPxf9BbIS6yNNpZ+NqJn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seX3UiWfgMpHSoHkAvo0rpGN9qnRBCedQQPFtdEGyhsn5JHQRvRGHJQtBSUaJyh38vK+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+bS+yEXx/zAOy5ikGQcVrgrytGOME3r+cZPHC9RHyuAMtCnyQmijb8sjEboBzaMUAJYI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+RSOESyJHCdhCG2cl1XCFxZCuW0IBYkWuxx+g+U+F87p0GksYscu6BgQvrAc5jQ6H40X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d4ZG/wlqJGLnA3XXQ5mhJKlxrbpX9sXGg4ZGjU0jEHQ4X9V4AQRUNo6JG9dXdTyWLEI8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b9VsQlWok5IHKodnQ3niUcmVr4j+tyq0hXuhU83LlHNT16OiIPCOxY6D4+K4gByeTX59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x+blS3khLCm/0bUxFRsKk+oD58SNnP8XZVJ3DqHrqbo3njflqfAL1Y/OoHaB96sRWDOZ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UdiIIHTR0ccQJZ4tzziWK9953/L3m/PGsuK/qu6LzqVKmY7wjPmPvIwVqsK9AWGWUVgU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z6cz73R2gvhJ3nBuC6trDujLluaFoaCxOHfQ/9FuaslCorKvaexR3BOXcY1kH16L3QnAf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HmDLI31HgfmlT8UY18sIBAhWejvze5AGQAaCuvtW9E43qG1Zz3uXc01z1nPRM2ScalRVQ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neRceXmKuvrD72h3Yj7/wbvIrGR5vQKuj2eATMCGF4Lr5vxK88kx8d6g7h3Oy0f3Q7uF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8BQhk+QTdkSoX4SERmVAUFb5fVFmtKkR3UO8J46pKlO8Tfxffk1V5wXKA6E+liPHIXPk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df+N/EW/2E1pLqWgK6mK1RvYwUpNAx2FFlMPXg+5P41pBjTgHEGgT6gbaGxMv6BurIAx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hCa0ilKAtVtu7jhAtH+DWw43MvF4zbzhtmdWGOoHZYbrEBd51bHevPWPjTAzjY0iVIK1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8JKgemf1I0VMN0Xpoimb6xqp7w1x8b4SyaUiSHCXYSVgu6OlqJnq5ozv3/CADfCbYih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8htthKfgmkUZIG4fN3LVcd5ac+uTOtUnG/9DuAWDWYnpph4S7kKMLe9S3QwodWiWLCsF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g8G3GBqr2itvA26jr1C/RFgTbX1HYX99wMCrFDBFZ900nwMTxNkRr0iMdFfGCrYKxLNW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QeVd7luIa2cQaDeb8cJ0U2g/GVOVx/0bY7olA69SYFoHpgrLZz3objDgqmowoOn/MOCM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xnQPmKKSwaKtBoNmmWWpavIL031hwHq+aG8/wEqB6d4wv3E3WxykEtYAaLTYmum/sACU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2l8WYqtba6B3IJyGWaWaHbyDxJornJh1DAY2WDNGa0y0GoSKM4FO1YxIXYiVAtN9IdyC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I8w6Q4NumgfW42hFS6Mx3R1WDe7dQfp1MPAWIbuZYRpT1uphYbk+XaW4O8BziAtrthrM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WCkw3RcWRsmt67hOmZpV6xUwECdf34BjNEc8W0RzEAvmIsYNi9Uln5daEFer+bc5ngZa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KJ4HqweDSVlwhgHPzHPN/NyCcxHOwjVhJamaA5zFfnAtav5t4H/ye+M8ClHKw5W4xqr5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KGCEaJEWzDvN/O1xJd8qWAeB1WHzOcOxbDHuhzCdOCc4z4zzMjd6hGtgkcO4OrTgWOa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f/I/uk+Vq8ifHYv+xMVyjDHNDwP0WURM88jTtrEgFuPu4noQ5NFmxDzmmaeNY5wZbQ1t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iy3tVqMxQMy9r7aHdoZxf7Fdh7xvoB1kjnvO3wj6ANaFiH0Bq+nvvPPO6Tv9Cf8Z4X8Y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m/I+RP/baP0o1gag72WrWieAPgMvTiy72Mfq/+gb6NcYI8X/8huOYw0brcmRr28guHfu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vXytJ553o+cJ8ZnGa1aZ8Z8an0g5a7FEyO+HPjV/RoJjGGMW4Xrpm4DZh1h7pB9hpcB0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WPiLUKJ11103WU2YppVZWFhFUSBwomnzgrNC5GKLLVbuaYNVCvkt0GizJDozw7A6Iasj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rWRMJzLaaKOlzgXiPv6T1SS1kjELC7HS6iabbFJMPfXUacYsGnbytMous3qwQjPhRVwr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FaZTZbErlCMs22rs5ptvvl7ujXPhUgesaHGlZBQsrW4d2XXXXdOKo6OMMkpasXK//fZL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88wzpzLkHrVKb87mm2+elqPnWuio1bDRQbGSKooQ97TxxhunfBpOplpbe+210+xhWuGa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ppTlftWIb7XVVum5U2ZcC+eATTfdtBhmmGHSd6GV07kOJiOg7ASLHLJPM/6w3gdrWXRF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xRZbpHZHsLoybRvtz3nnnZfyWLGc9mWdddZJ7VtsM8Ybb7zUB7DivxZ/04q3J554Ymoj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MePaWFkaMPTQtjFLDLBqMbPcMdUwfYmgrdIig6zsS/vKquxMTVwn9GE8mnLKKdOUxdwT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+D2zEE422WTtxhoEVdpNDBzqz6qgTaWfEfSvWpRO/0vfSj8VVyAW9GuUDdMrayX/uGo/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HykhGm8/U4STrxkUaYvpB8Yee+z0HAjnRKgnpJO+BqWDMkaAhuWXX75dcaNcUcKYQYm+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gZvfynAICy+8cC9rbbCS/mabbZa+Y2yi/6HPgFwuAPoUnjPPghWjWcFaq1BT7+L9sB/o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TxIexIrWUfmijDCUAddU9wy7ACsFpnuCBYAX5amnnipz2hoDNWpo4liGaBhZMl9COkqC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U8PFKriAwM/S6QjAgEU6Kh3E89GZ5LC8PxYnwOrEOfh/YJ9eZtye/B8NHtBwq9GlM6Ih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gZmHmN8gRAMrfJLmvlAKUHwEjdPBBx+cvtNIxnsDGmKuBxiIRkcBWF84ls6wCixYdJLE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AV/rPOTwLPhPQUcnqxxloY6WBl+hU3TQXBvgmUCJouHnWVCuUnoQ1mUZi9Y+OiMJ+nTY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6GBY5XzWWWdN+ViAJpxwwrQvDlqnkcZDY4zpHiDgxdAhBLfYbuMJQMDTHO9HH310EtYE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hHYisAMCGe0V0PfQXgDtGYI6zDjjjO3CIMYO+ilBG6vBovyHhGuMF7RHgJBIWyehPkJ/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tNBC6TvnjWPrMJwstdRS6fuqq66a0oJj99hjjzLVA9pg7lUgoDNYG+L/Ek6ltjuCoWi1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Th7Q3mKMQ3CnraU/weiC4Kv/APrYk08+uUwVyaCkPhIwaqn/RMmQJxeFBWs8z1L9O+eh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P336TluvMmD1YZ6/ZASB94W6BPSt9C1A/cnlAvploD6ghAIRCaTPOuuslIb8flAUWREa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kOvjXgAvOM9W049SPzDI9SOsFJjuCcIuL6OWE6dBRSmQoBqhQUd7BywNagxoAFEApLWz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zkNDg4UBwZ6GrEopQOlQI4FwOuSQQ7ZbztmHGxFBEyWERuzss89Ox+ERkLsRizyWGSEX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LA2yauDaPv3001NDSYNJRwH5vdEw8Ts1ohyn71i96DSiVSWClYRzRWEZlymdJw0anZ46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HFCmeoaOlfLQdzpRVvGlEY3uc+6dxhxFabDBBkuN79133506YCk8uHK5fzwydA4qx112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8CTRyKNQ0DkhFNAoA1Y2FAbKAGVS0PHETsoY09zgAYiCGAJdtAJj0cfaLRBOaXdoa4G2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LwDtNG0E/Q5Gj5122inl06fQttDeyesJGEVovwS/V5tDe43ndeutt+5FyEZAxFJdBUYK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KBgSIgFBm3VPCLOhDaVvE1xD1eQcWNHpB7CGY2WnP5VBC/hfDCwoD3g/clAApDAB36UU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lbY89ieN+lgUCSkBQJnFNVjoz7fccsv0jBHGuQf13XjGMbThNeCeUJLUx/HspDBQbrlX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V0ZlB/JrluGJeiLjGdCn4AUR+f3QV7HgLB6Y6FVZb731kmcB9tlnn3blBFASqENV4b5d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WycsSEoBLyUNaRW83GqIERAV64erFSETSxKdBtYl0qwkC0888URqULHs8BsETFx8OY2U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0QjysqMU4Lrkd2K33XZLioDgO8fRoEVrByD40kDTuOKO5be4v2nopRRwbzRYWBQ4D/Hx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FVYvOgtcw7gsadyqyJUChHcEaxp87oNOIjZaguupW9SI3yg0iM4DNz7eFTpnLCyC8kfB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GtkY+sT/0GhjucOtqw4WpYOOFQWCTuDwww9P9YSGnk6C47GiEf9Jh4FHgo40KgW41FG6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aH3OlQLammhokUVXVlra8tg2R6WAvoR9tLMYQ9Te0nfQftIu0vYK+qRoVUbA4xjgOmlf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NFE7eFIAs8wfRWCMG0UwrB+x/1ECzTGGhQFrPuEsURvJ9eAwJ9DO4zHAgMa/RRlohAo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qvCVRkoBa6fISk/4Dv0JQu1DDz2U2lza5qo+Fk9uVExypUBhpmz0tTJ0AW0998C9EE6G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eKEJ6aX/U4RB5IQTTkhlyPOK93Xrrbf2IhfoGdO/xrEe9C/yMEB+P5QjyhKeithXEubK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GLfo5+rGVPQlVgpM9wWtWwI+SgIvveIKI7ykvKw0hvHlRrBkHy5cGg9CdBAM1SHw4im2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lDLVg6gUYHWiYdUgWc5B/CL/DVjUjznmmPQdKwbXDQj2MQSHxosGmZjRqBTgGaABIZ6e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sszr3rCqc2/ErNKp0BgDMY5YsSRcYxmKHWEkVwroNKK7nU43uqcFHUm8PoH1ikac/wSe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oqDxxV2K6xRlS2FCWMiwlNERxvKhk9W1YM2ig+H/KAN11tw3nRGxv1w7SoRiivmPqBTw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HiCEKQQRcqUAI0kMayRshPdeY4kaKQUIl7EPwfuKAQilQB4CBFeNNcBLzZgngZAs6z4K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TxAIy3hFFVYiaMMlWAPeCfoXoH9T/DvQ32gf18i6K4JriMKzIJyUPkXQB9F/YECJ/8v/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YNiRxZyF7mjX6cP4j0Z9bJVSQDkA5a0xCJQf/RSKlDzFeABi34ARStZ3oN3n2dAvVK0c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cXieASE+v2ZdY64UYJRT3w/5/VA3UZjwdiMPxHBojF2M9cMQFifX4P7xwvcjrBSY7gsC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LUDYowGIHQPWYgTDGIOP10ALvCC8EsqDZUUdAr/BYoNlg3Px++iWFgjMG2ywQXqh6Xw4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1kwDXKMaFxoEFAEaBCw+xJGiVBx66KHJegIIzvweqwcKAY2BBHmuCTc33hIaUo5T48+9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U1F45Ba//vrr0/FSZvBmYDlBgM6hEed6NE5CA8roDLGu8b3KU4CSxT4s7Qj6uMm5DixO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94CgT0POs8AShvIAKCScCyUARZBy5VlozAWfCO98V6fApzpnOhDNNU7oAGVDeXK8OkIN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yeSz1RhjGleaF+j0IZwHJUCwAqLBZmxabQ90VKft4WMXcIjC5wbYY1xWLS/msgAYVQC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XWfabLWHEvz4D6zOwBgHrpmwTNpHDF459FX8nnPK2CMDCAOWUSQwbtA+cm61d4TjcCwz/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rnuMOHFMAeV2xx13JGFb/6tr0Hi0CP1lrhRgpFI7S58D9CcY8Ajzod9E4cLoU9XH0t8p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Md6DYzUOgOfD/QGeESaHoExQiASW/ZjGMs85tt122zKnZ/AgqHwpL46lTqBE5HKBFDie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Sf8VLfr5/VDG8kTjwVI9A8kSUakAzs8YxH6ElQLTfcG9h2AtePkII+HFQ0hVjCggTPKC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YT6CBpBGgpefhgeLClYSGhgaWbmYIzR8WLpRLGgYsYjQ+CCE01lokDDwn2pAaBz5HY0B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WE9krcaij6CKtQAhlw5KnZVmY8CKgbschUedH1aS/N4I+6GhAxo5xcMCU+zVNY6417FY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VQlLouOIA/siXD/H0YngokUBwgITZ37g2uWGZ78sQMSHykKCh4Cy5fliCYzKHeejvFEA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Z9UgYTp26gHPhwZe4UpMdYciIksPA82icGGMaX7w0tImYmAB2iaFwQg8tFiBEfqwFtPu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cWiMXaMdpl1gkyBKexRDlmhX1PYwJgkLMX1VbI/4D/4LOA+GHPot+oMYQhmhP0HQpD3G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4S3mnqI1GjCSoWjk1xDhmLiPclM/pP+lrUW4J9wnJy8DvtPPUGYqP1B/Qn9Nm8t9o5hV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AgYcjGDce/TAcH0aY4ZhjPtHYYgCNfJAXOOA8FtkAoWx5tBPa6Y/4JmiGEEuF9AHAp4C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fWt+P7Fucl8oqigbwNg6ri+Gn1FPeY55fe5CrBSY7g3CdIy3qwOrQD90ufUEwjphJ/ls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O0Lsf3SBmv4DlkAsWAoDM8Z0H7CmahYY03pEJa8OPBh46mO4T9+A0S0PH+pduG5dO94O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p1DbfoSVAtO9YTwALjdN15VDuAqWZdy8ctX2D5idoHcGAuFqxH2bk7s8Tf8Bty6eAmNM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ClkxJoLnAiu81t3pCvBm46HCoNS34PXOvRjIL4S+Vk1V24VYKTDdH1x6cuPmoLUzzqBu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lRszd3mafg+xrgzwjqt7GmO6F8Tu98MwC9ONYZAxobddCePgUDLwGPQtDORm1qEIIVMK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xhhjjDGmxbFSYIwxxhhjTItjpcAYY4wxxpgWx0qBMcYYY4wxLY6VAmOMMcYYY1ocKwX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OFYKjDHGGGOMaXGsFBhjjDHGGNPiWCkwxhhjjDGmxbFSYIwxxhhjTItjpcAYY4wxxpgW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wxLY6VAmOMMcYYY1ocKwXGGGOMMca0OFYKjDHGGGOMaXGsFBhjjDHGGNPiWCkwxhh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YIwxxhhjTItjpcAYY4wxxpgWx0qBMcYYY4wxLY6VAmOMMcYYY1ocKwXGGGOMMca0OF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XGsFBhjjDHGGNPiWCkwxhhjjDGmxbFSYIwxxhhjTItjpcAYY4wxxpgWx0qBMcYYY4wx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McYYY1ocKwXGGGOMMca0OFYKjDHGGGOMaXGsFBhjjDHGGNPiWCkwxhhjjDGmxbFS0K+4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2aRYbrnlirXXXjtta621VrH66qsXu+66a3HHHXcUX3/9dXm0McYYY4wxAwwrBV3N1lt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KKOMUsw+++zFDjvsUBx99NHFIYccUlx88cXF5ZdfXqyxxhrFFFNMUWy55Zblr4wxxhhj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Kr777rtiggkmSArBscceW+b2zFdffVU8+eSTxf/+97+U/uGHH9KnMcYYY4wxAxArBV3F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Rx55pMzplfnnnz8d8/vvv5c5xhhjjDHGDHCsFHQFb7zxRhL2l1lmmTKnGo5Zcskly5Q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gZWCruDVV19NAv/6669f5vTKv//973TMKaecUub0yvfff99TSBEhSW+++Wbx3//+t8yp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fvrp4qeffipzevDXX38VH3zwQS/7Pv/88/R/Ef7n448/Lv78888yp2f+85//FLfffnvx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+PXXX4tPP/20+OOPP8qcNvgf7kP8/fffxUcffdTTf/N/dd4Trulf//pX8corr/Rybm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KegqZpxxxiT0v/vuu2VOz2y77bZp/xdffFHm9Mx7772X9p9++ukpzaxFpNlGGGGEJBjn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449fTDLJJMUQQwyRjj3qqKPKvW0ceOCBKT8K5rfeemvKu/POO8ucNkYaaaRi4YUXLlM9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J5+8mGmmmYr55psv/XauuebqSdHgd2OPPXaZakOK0PXXX1/mFMUll1yS8l5++eUypyhO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L1AUdt5553TOiSeeOO0fdthhi7vuuqs8whhjjDHGdBFWCrqKd955pxhmmGGS8LrxxhsX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jz8mCziW+jHGGKMYa6yxyqN75dJLL02/veqqq5KCMcsssxSPP/54cdJJJ6X8kUceufjl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/HMx3XTTpfxTTz015eFhWGKJJVIesxyJUUcdtZhhhhnKVBsI8Bz3ySeflDlFErbJO+aY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nHPOmfL322+/dkv9+eefn/IQ2gXppZZaqky1wbnIj4rSvPPOm8pJHHzwwemYBRdcsPjt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v14MOuigabv33ntT3osvvliMNtpo6Vg8FsYYY4wxpsuwUtCVYN3WlKQrrrhisuDzHYGe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sle22mqrdAy/2WijjcrcNjbddNO0D28CTDPNNCn91ltvpbT48MMPU/7MM8+c0igKpPfZ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5K288splThs652OPPVbmFO3XH5UHuOyyy1L+4YcfntIoRKTPOuuslBZ4FyaaaKIy1QbH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XnhhSgOeFPLwjuThQtddd13at/fee5c5xhhjjDGmC7BS0K9gPQIE2OWXXz6NI+B7VQiQ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lDk9WGWVVdI+wANRJxgTq88+wnzgtNNOS2mEdkBpWGyxxVIeITvi2muvLYYaaqiewn/O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V1+d0owNQBlYaaWVUj4DpjX2AGWAPO4VpYOwpoUWWijl8V1oQPaqq66azrPuuuv2Mq5h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cMMNZU4PpBTstddeZY4xxhhjjOkCrBT0Cwi1QXjVbESEE5GuGzCMxZ/9U001VZnTA+Ls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NFZ/0gwsziH2n32y4COYI+yL3XffPXkyRh999LReAhCudOihh6ZwJUJ7xDbbbJPOtcEG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sOyvt956xRNPPFEe1Qb7CfWZZ5550m/4ZPVmvj/66KPlUUXxj3/8I419WGGFFdI+QoJy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18K+Bx54oMwxxhhjjDFdgJWCPuXrr78ubrnlll4EfQm8m2yySZnTFjKz5pprlqle0XiC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h8C+l156KeUddNBBKf3MM8+ktGBBNAbisk/wXasmH3bYYWmwMx4GwnqAwb4oLk899VQ6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wHgB8lAaqnj44YeT5wGGHnroYtFFF03fmV0IdtlllxQCFFlggQXSuABgDAHn130JxiWQ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PsqJMcYYY4zpUqwU9CkMimW2HmYJQoBlVh2EYATXo48+ujyqSFOKkifrPRb4+++/P30X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T07neu2119pnDWJDABcMWiZvvPHGaxfKb7rppvZjNQj3/fffT2m8Ftdcc00x9dRTp3xm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9WF60TvuuCMdy3WhmDB2gcHB5I0zzjhpQTbCfFAiGDw87bTTFuOOO246n8YxEFoUYWA1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HLfaaqul74QeTTjhhCmPwcb7779/GkOAkkDe0ksvncoYJYOyI2+22WZLU6waY4wxxpgu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XYNlll00CK9uII47Yy4rGCNMaaIwgjaU7rkUACNAI2pruU9uGG26YZhrKQZDXNJ0oB3wy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PftQAjQDELMVkTfccMO1Kyc333xzyptyyimThV/KBlOKMuUp+wYffPBiyCGHTNdJ3D+e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/nzQ8+qrr57yZ5999jSDkNZyiNOgUn6MfyCf0CRd/0MPPZT+a7DBBkuhTnzGsQnGGGOM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FSDk160/ILDgszBYjsYM1IXpNALLOouGNStY+RVOFL93FjwFmqbUGGOMMcb0M5pDKWAw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8JrushGvT5w+C4ax6Bjx+swepP3cD2nCY84444wUBrPddtulKTnZR4iQPA14BUgzGJeN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+N+ddtopDRDmnByrc+oY/nfPPfdM4wQYH8Bv9DvysPaT5ndcE2MOmDKV3+o87MdzwP9w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02+0f9ddd03jHHRf+m8GNR955JHpc7PNNkv/SznssMMO6Xc6juvgHmK+zst/cl18175m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YYwxxhjTzWgOpYCpOhGKd9tttyREtsKGwI6QzODgMcccM8Xqt9L9D0zb+uuv30eeHm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QwMaVhfG+m6MMcYYY8wAwkrBgIQZePJVe40xxhhjjOnPtIZSwCw3xL1/+umnZY4Z0DBN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jDHGGGPMAKQ1lAIGumpF4DqYq//qq68uU6Zf88ILL6Q1EKpWNTbGGGOMMf2VgV8pYBDz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uTksIDbLLLOUKdM/YKB1R8qaMcYYY4zp5wz8SsFaa62VprsULCaGdfrJJ59Mawdowawf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//57WkPg6aefLr755psyt0jH8zt+z3n0G46PC42x8u5PP/3U0wq8LAbG9JusGFzHJ598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8qc+msWt956a3Haaae1r1nA/rr1C3SdXFe8XtYQoAy0lgBKFNdQtbYC18F0oVoQDbjX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qPoNx08++eTFPffcU+YYY4wxxpgBwMCtFCB0svIvK+oCQv4wwwyTVtldccUVi7HHHru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HLDmgNh8882LEUYYIc0ONNJII7UL8hzP7/j9zDPPXIw22mgpnxh5VucVCMCsP4CQD8y3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bLJJOt/dd9+d8iPXXHNNMeGEE6b/ZhXks846K+Wzqi//lV8zsL7DXHPNVay22mrF9NNPn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vxhqqKGSEgKsFvzwww+n7/yedRU4ZsYZZ2wX3G+88cZ0vQj37KOcll566WKBBRZI1vzv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CisUc889d1K2uA+UJmClY9YxAM7JtTz++OMpnf9G+cBKzLHcjTHGGGNMf2fgVgoeeeSR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0EMPFYMPPnjx0UcfpfT5559fDDfccOk7i28RQiQQwC+//PL0HUEdSzdwPL8DrN4I76y6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TTZZykcRYP0BhGwgfp7vb7zxRkrff//9KS/y1VdfpWOkCDz33HPJK4Aywn/Iwh6vGY/C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8ssvXyy55JLpOwuDIYjDGGOMkcKoWGCNOH6gbFCYBPfI/zMo+8EHHyxmnXXWck9RDD30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uuuStwH4L/4TOBeLtwFKAen77rsvpfPfLLXUUuk7oEiw+JcxxhhjjBlgDNxKAcLovPPO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hxyyfRaiCy+8sBh++OHTd9YKiErBMsss027Nx8L/xBNPpO8cz+/gww8/LEYZZZQk8KIU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zTXXTKv7zjPPPCkcZ9999y2WWGKJtK8OFi/DI5CD8sB/8F/Af2NtB4R+lBeBtwLB/pdf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+bn++eabL62erHAn7k1KDCsGI9xj3adsnn/++eRRYOA1cf9Y+OUp4JO8k046KQn+66yz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eMFrr72WlC/KG/LfxHIm7GnqqacuU8YYY4wxZgAwcCsFN9xwQxKGRWeVAizd/O71119P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KBJXXHFFCuXBe8BKxcC5CaFpBIrDeOONV6Z6UKUUkAaEfQnlQPgRSsEPP/yQ0uxDUcE7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TPtQChZbbLHisssuS9dNmYw66qjJy/Hqq6+m0CkEeRQJNiC0iPOg8Dz66KPFbLPNVqyy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X5z+m5WpCQnCU6KQq7rfwAknnNCTV8IYY4wxxvR3Bm6lAIEaK7QGCndWKbjyyitTrL6Y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65QCFBAs+IxBIJ889qFgnHHGGSmEJ6IBveKmm25KQnU+CLlKKUBgh4033jiNJxCMY5Bi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D4011ljp+lkXQPsZbzDVVFMlgZ1wIaBsUAry8CFCfgivOu6444pxxx23zC3SGAoUCkGI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kMY9UM6HHnpo8jqI/De77LJLsd5665UpY4wxxhgzABi4lQKYY445inPPPTd9J8Z90EEH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RoBlQC4w2JVwG0CYnnPOOZPlnTh5foNFHYjn53fA2AQUAWb6YbwCQj2Wb2DWHvYhIAOC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+UCJyEFgxqrPbDzbbLNNcckll6TzoBRoHES8ZsJ09J+MGcA6f9ttt6V95GOZB46/+eab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NfN9yy23TPlffPFFuk8GGTPTEdd+9tlnp3OjLNx1113p2vkN31Ew+L7uuuum30cYwzH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Vjq20W8YzLz//vuXKWOMMcYYMwAY+JWC3XffvT10B2s71nSm3gRi5xmsCyxe9vLLL6fp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BhtskDwIxNQz+w8hQQzW5XdAfP7RRx+dhGAGBaNAKJ5f+7Q+AgI8swBhQUcQr1o3gevC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ayaMh9mEGG+gsQDxmuGBBx4oFlpooRQapAHQzDTEfQqO1zUzeJrBzMzMdMghh7R7Ufhv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p3QthANJoQAGHONd4N5QhBi3kcM1n3zyye3ejbrf4AUhvKmjNSSMMcYYY0w/ZeBXChDY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ILjKYyDefPPNFH8vwdx0DYsvvnhabdoYY4wxxgxQBn6lAM4777xkqe4MeAPyhb+I/8cD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Xg3GahhjjDHGmAFOaygFQAiMwlnMgIfxCazFYIwxxhhjBjitoxQYY4wxxhhjKrFS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pcAYY4wxxpgWx0qBMcYYY4wxLY6VAmOMMcYYY1ocKwXGGGOMMca0OFYKjDHGGGOMaXG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NPiWCkwxhhjjDGmxbFSYIwxxhhjTItjpcAYY4wxxpgWx0qBMcYYY4wxLY6VAmOMMcYY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GGOMMca0OFYKjDHGGGOMaXGsFBhjjDHGGNPiWCkwxhhjjDGmxbFSYIwxxhhjTItjpcA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x0qBMcYYY4wxLY6VAmOMMcYYY1ocKwXGGGOMMca0OFYKjDHGGGOMaXGsFBhjjDHGGNPi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GmxbFSYIwxxhhjTItjpcAYY4wxxpgWx0qBMcYYY4wxLY6VAmOMMcYYY1ocKwXGGGOM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jDHGGGOMaXGsFBhjjDHGGNPiWCkwxhhjTPPx9NNPF6usskpx3333lTnGmH5I8ykFDz30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Qw89dDHIIIOkbYghhkifxxxzTHmUMd2P//3vf8Wff/5Zpkzv8Mcff6QNHn300eKzzz4r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l19OecaYgYOvvvqqWHLJJdv7f7Ybbrih3NvnNGP7S5v2wgsvFN9//32ZUxRvvfVW8dpr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acUXHvttakRWGeddYqTTz65OOqoo4q999475W2xxRblUcZ0L1B2qcO77LJLmWN6h0UX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izvuuCOV48Ybb1xMMcUUxVRTTVUeYYzp7jzyyCPp/WabbrrpUnv51FNPlXv7nGZuf4c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Sd///vvvdJ1rrrlmShvTn2k+peD0009PL0W0AP74448pb/311y9zjOle3HTTTakOb7TR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mWWWVH4PPPBAsdlmmxUXX3xxseuuuxY777xzeYQxpjvz7bffpnd8jDHGKD7//PMyt2to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TddGhASfI400UvHJJ5+Ue43przSfUkCIEC8G4QHCSoExxhgz8LLHHnukfp4wn1bjgw8+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nHPOKX799dcy15j+TvMpBYcddlhqGH744Ycyp14pIA6PMCP2jTjiiMUpp5xS7qmH2MRp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RYqnn/++XJPDy655JJi0kknTccsvvjixUcffVTu6cG///3vYssttyyWWGKJFMpAiNN7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zz3FBhtsUKy44orFwgsvXGy++ebFY489lvaJAw44oLjsssvKVBs///xzsdtuuxVnn312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mf5z1VVXLVZeeeVkOaUxySH2Wvc699xzFy+99FK5pwdc14YbbtjhuTpTJo8//ngx/fTT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ZNUFFD3co+uuu24KB9tpp51S2W+99dZpPy5jypJY0kbwvNdee+10fqxJJ510Ui8dCPe8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f/zjH7Xnveqqq1L9iY3w66+/nkJS7r777jKn43LkPrkXzrX66qsXq622WrpX8rg34Bq4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rpPr5bqr7kk8/PDDKdaWaxRffvllut5TTz01pfnkOhZbbLFiqaWWKg4//PDiww8/TPv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dtv0u8htt93W/jyeffbZYoEFFkgD/Kin+++/f/pO3v3335+OgX/+85/FXHPNlcpl8skn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7LBDcdddd5U5bVB3d9xxx/Yyv+WWW5K1P94zVsJtttmmp7ABznPiiSe2xwQfe+yxKbyw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xb322qs45JBD0jOab775eroXnsMkk0xS+4x53wlfpBx4p3lnuCbc/ZEXX3yxWG655dJ5x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ofl/tVOcg+PmnXfeXmKIq9oHyoNyya2o119/fTHmmGOmc62wwgrFxx9/XO5pg2fLtROS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/J5r5feEab399tvlnmqOP/74VE8jXD/tHPHQQB2NaUE5Ut87+g88QYSKRSiPAw88sEy1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5r6Izaa8ec9yOG6llVYqlllmmeKaa64pfvnll3JPG999911x6KGHpmdBfaxq3wBjFW00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77+f6j51DEEvxosL6skmm2xSLL/88r3cp6A9XWONNVL95d7zupZDH3TBBReUqTa4Vzxq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xptvvpmezyKLLJLa9gj1Oq97DPTl+Fj3/vWvf7W3NeynreMdrYPf0r8QBkjITH4sbTrP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SfWRPr+q/Kjj8T3Lrzcnb3+r2higXtO2CL7ndZ0070AkP67qdzyDPffcszjrrLNSmjaw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pX1tROy7ad8o2xNOOKEXpYL3e6yxxkplxbPK3z3a0e23375MtXHrrbcWM844Y3pf6UPz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5JrztkkQAcJ5co488sh0XdSHXO6p6ht4jsgKkqdoS2izOI5zUR/pk84444y0v4433ngj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HvtE1XHANXEdXPsII4zQsN4LymummWZKv6mTPQmfpz/nmAUXXLDDdrIf0HxKAS8qBRK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lMcgZBpXGnvSNMR10ChwDJUGN+Ioo4yS0g8++GB5RJGEG/IQvhDs9R9RsKRxJJ+YRwQE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g/Q000yTBAwaO9JUIkEaoS2y++67p3w6gUYgcHLclFNOWUw99dTp+0QTTVTubQPhg/yZ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TjhhSqtBEvrPunP997//LUYbbbSU36hMeOHJpyHh/6RA8PIimA422GDt1zDyyCOncyqO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5vACcQyNB43f/PPPn9KUhZDCMMMMM6TngqLY6LxbbbVV2k/9Aly2pNnUedSVY+xI9bwn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puMOOuigdAwCC+nTTjstpYH7J4/QGBoAOsshhxyy/Xpy+C3Hq7P4/fff2/+Hhh+UnmO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4z4HOjPSvD+CDpY8tr/++qt48skn0+8mm2yy9Nx41novbrzxxvQbhBnSvEs0muONN15K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FMAICgH5hAoAihDpeM9VZaX3W8IN9Yfy7gjq37DDDpvqoyYvQPjn/lRmslDOOeectc+Y9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fqmHAoGGPN4l6pYUyYsuuqg8oq19GW644VJ9GnfccYull166GGqoodJxCK6CdN4+6PlT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XdK7qucNdJTk8Txpq/hfBFfQ72k3aZ/Uluk5V4EQRhlFKEt+J2U6TwuVSaPZZHhfOQZh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ZVOauk/7Sh7CIdfPu0Oa/kD89NNP6XmQT0dMGfCd91qgSJCH4EQ5UudJoyhGEFrI53/V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3jZk1KIt5R3kO+eL4bA8V/IxnKi8ub8IfQD5vF+6T77XgeLPMTzPyKyzzpryIwiA5HF9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18tzEmeeeWY6hucuEELJQ6ngt4S8kEbhrELhO/SFvPM8L9JRGKXMaLfHH3/8VEaqt2wy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zqovWGuttcojeiVvU6raGKBN4R0SVe0MdT+WBeTHVf1OodGUGXzzzTcpnbeREjYPPvjg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jgw++ODpvKIz7zfvBXkCeYg07wPvj+pQPC/wnEYfffT0XdeCASkHwVrni+gdwlihdyK+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lQ3yBgYR9fWUOZ9cTyNQejguKmR8J499ouo4vDpqs1HKaJP4zv3Uof6Dvh5FhnIjHZ8D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UTv07rvvlkf0F5pPKaCBV0UTVUqBXgKEVoEmRl5uTRJos7HjxVrD8fGlpGONHRbWZI6R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KDT4UR2glIZYmVEOyBN8R8gWWF0kwNEwNmL22WdPDajQTA2CDog0wlpEDXG0HGNhQ1AR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M1BL5GWC4EU6vogIbxdeeGFPVkssPhyHdSSClk9+I6Vg+OGHT41QhOtQmesZYO0TWEDI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/Vi1QZ2Q6lRdOepZfvHFFyld9bzze1UnJIu+OlruQaizjueJqFORUoCyRTpaMUjHevXO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tEgHZUCKVNsucWaMp9gggnKVA/22Wef9HyFFAuEfsDaRbojpaCq7PKyAjW8UgoQCPJO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PnM/ET1jWb6wwJGO5UYHRp7eJwQMhMII7zRtlVAHvN1225U5PYQD7kmQjs8RKA/ypRSo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rOG0J6Rz6n4vbx8CQRUIFrlSQOfGb/Q+5mmQ4YDt3nvvLXN7RTHWeOiANpt0VK4oKwwE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++1lTpEEETrwaG3m/FjhgXPyG9ogQSdMnowWgPeUvChE8l4gjAgphdHwwrtKnvouFG6u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rOLsR0kUGj/z3HPPlTlFsd9++6U8Kd055557btqv+wIUJ/JiPcKgQl60UiKAkAe0aXyn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UeojYruKAk2ejCA51LVcYaEf0/8CyjLpaCFXH41cIHieKOURrPIch2ekirxNqWpjgDY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n3cgkh+Xp2kfee78p/p3vFOkYxuJ7EEeW11ZChSz2DbnbWtH73dd+4DiHK9dAu1lwRuj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SLPxzCL0n+SjvAi1+1HZk9FD3vWqvkFKQXxfgfY0P7YRVcJ+Z5UCKftff/11mdND9qwb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qmRPPPjxGN5ljunI69HFNJ9SwAuH9SLCg6Zw1LDiUiEdLUkit3I0gk6H85x33nllTg+o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BnDFFVekdKwk6rQaKQVogbiZBPtjY411ngqFxRhrZCPYj6VWqJEWslbp5RKq9LjZBGUt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ZSItl3AZ0poyso46QVFKAS8KLvLcta/nlHs5IhKYonWvSgCOSCkAdaDRYldXjnTM5Eso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nRCWDtLx2uQlq2vYpBQwdzfwnf+OkBfrlZSCfffdN6Vz4ZZ7QCmk7sV8USUARnhW3Cvh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bialAAsM54ig3JMXXcagZyy3eZVSQBgSedEwAXhbUBQoG6zyUZnFssVvcqubhDV53/ge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Se8dwkUExZh8KfJ1SkHd7yUA11nzqzwFsgSrXcyVAjo4PLOq47H9zJHnBihLvlM+QtbP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G3gIyJegISW7ziggRZbQvRx5F0ACUFQcpcgRcgmqs9FYBPotBhnBPQm90wrZVH2Mwj1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k0Y7JlC8yFP/RngfaVlZqfNqy/GkwdVXX53Ssk5ijInKEedi/5VXXlnmtCEDDOGJHYFH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/he1ffhwdNxamei8QckI8RyjgxopYDQS54RipCMcFVKAaEjGGkwJuRtZw6KJFZ8obaV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kIjtgwx8UflUH8J1CQRV8lRP8BChIHPdKCsCpRIlRFEIgu+0hSDDC2Gr5B933HEpXdU3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OX2qFGAoIa33PoIyhTe6M/CecJ48DA0wUnIfen+loPcnmkspUAeQuyD1wkspwKpOmgY1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XjbFI+baOBYcubjR7OXmUUXBKkuaii6IfSNPHSDnJ427DusR18QLEIVd9is8AOGTxhdo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tXScIhfksf6TVuMgsAKTHy3fWGd4oUSVUoCWW1Um8hQQAkGa50PcLgpQVbxcnVIgKxgN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/PTTT9N+dUS5Oz9Cx88xWHhFR0qBhA/FdnMfkbpy1H/JAtMnSoE8G9H7haUgP09EFhsU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3NYon9Q7nivf6SyEhFt5cChvLKeydHRWKcCiSHwqv+E/EXz5Lm+R7p99xEVTtnxqho0B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xnEME+TPWMIbHSNCFYIK9xxjPlFoJZjSQSpUhTh1QR4dZw4dIcdiSQbKnTQdO8IECohC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R50b1mOoUwrqfi8BtE4JJ+yF/XGGFAkg8gBIKZBiQllhzZOFrJFSIGGROky7GIUMYnnZ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KWgvOtQOGlVu4IFFk8ESODlfeI3KCi00dGAQLvHMfmsMdRz8nlXIrSPqh8S0oG6Eb3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eEe53wiCKL/hfQLVTc6PskqbjsWd9kTKKMYDjiH2HQGdeh6hjPP/Ab1HjQxDCPIY7ehz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6SqhXnULNGW5+toI56JvrCJvU6Rc8E7xbvGOIeiRh6dGdIVSIM86xgPkAPXvUgok4NJX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Kmi7owdFSoHaso7eb7UPKl95Pqus3bRh7FM7TX3GYyNQHOnLGC/FcVJq8Ywib+hdAynU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qgr/05gOjL6k8fDSBvB8VKdzz64MfHV9Z06fKgX0j6SrwpOkmNe9A1wbz1qht7nsicKj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qB2WsUdhRXnIYRfRXEqBNNI6K4AEKLlVCMHIyTuGHM5FrJoKH4FQA7jkKsV6Lvcu7kjy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TgRgxWWqQ5TVlRhHXggeMA1EtDizX/FzfJc1pyNhh1hgjkeIE7kgr/i8/AWRls39g6y5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pqHMy0Qvj8IyuF8G/dDpoEjk1CkFEs65DhqM888/P6XVoSvd0cArXljF6RNnqo4nD4kR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GqXosq8rRylX6sz7RCkAlFsJeghudGi88Pn/CcU0Y9lU/Y1hXUBdo7FGAKOj5p5ohLge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x3oLsh51RilgIBsWERp0ngmdnd5dygJ0/1iVEUYYDMcnSiX5zaIUdPSM1XDLMkYnjPKG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hUMQkqKBqhyHACao0zzjHAak8lsJcJQTwhftE502IR6ytqk+V8WLg0JW9F7XKQUd/b5u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2kHGViG8k6d3VEoBbaWszyBLZJ1SIMs6Aiv1nO+UjZDymhuEFPIja6ZC/6LxJIfr5pgc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QxPtOm2nwi9i/SQdhUmhuozQAtR7lTuW3ujtUChb1aBFvbdSGnP0flA/6XMQ2iQ8yJPF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9CO5hwu4JgQ0CfnUP6ExV+zLwfiQC8oRxYfT5siTk4fz8T2O0RHyyIE89VV9Ae+WjGs5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Fv8hoTiGclW1M51VChRjznsiIVayAEj4x1osTzV1APjeSClQHY0KpZQCtWWdbR9UvshX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oHBXeYJQXuN4EMpeRk6O47siOmiz1b6BPHSMT8RLQB+G14K2AW+BvKiSo1AIeK95PmoT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geoRSnOODM3qo3K4NgwK1C+OI1xZIZoad4EXSWGT8ibIU4A3Fm83ocB8akxcF9NcSgEx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YZIvpUBWvKqYOwSrKstmFXoQWihEA3jjaHcNQsMbEFEcJi+xwkzUUFUJOlRq8lRh+I4b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YYcZL/htjMXLBXkEUdJRwAUJ+FjmQe5khaNAfi413FVlIsVEv+nb8KE4poDGjjwaEAlo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R+ephqLOU6D9um51/prhpq4cJdhIKe1TpQCwxCH8sV8de13DRiPOfrl9ZeGR1R9I8zyE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UI+wNCn+WkJHZ5QCDVamARc07uRJ+Kl71uq4mkUpkNtZA2+FnrHiOavKR54o6i0uX77L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RJ1SoAH8gu/xOQLlQb4GrcpDF99NkLVOHVmdUlD3+8svvzzlx84xBwMHljssgbQfioXW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8ZUAIqE+dsYRDA/sV7mrviqUScprbt3XLCYy3sj1zribOthf5W0jNCb+J9+jRw9Uj+XN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MGncCd8RuqtCmlTuVVZw6k2VhV4g4OtdQmBgdiEUK4UFAfvIq0PjCSTsXXfddSmt0Fk9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VRZmkMCbL8iFV4B8gaAZQ+2EDD2gQbBVYVTkRw9+JG9T6tpj2hTaFlHVznRGKUCpRzGj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BYzX4F2SQiR5p5FSUNV3q07Ks93R+y1Pf94+8B1vYEQKIUq2jIsyEgL3KC+P2imeJwYU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1NaKqb9B/5+FD/Usp0Dsig0GkTgmrQrInxjKQvBPlOgyr5NWFDPYjmkspoOGjYHP0ksSF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kbKQD2StQx25/lPuw6jp0ZCRFyuKZpuRlRbBirQa86rKrEor1x5uQtI0EjGeuaoRiiCk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Dpt07nGR4EGHAViQ804iP5e8II3KRFbUXCDCUhDvrXeUAuXJHc/33IrE84uWNpW7vBRy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MT0daYWM1JUjAgL5WMeh6nl3RinAqxLP09FgKQlIUj5lnY8NFOlcmCRkR4P35XVhw6Io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sdyT0CCxPHyoT5QCvcfRUt2RUkBdyzu/nCrhWFZsCaFCz1jhQVXlI4s55SDrV7xmzcAT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AsKNsFwLjqlTCmQ00XuXh5Qo/EYWtzqloO73agd5hp0l7zw1zgpBFkVd5MflyBum8AN5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SgbovWVTe6MwpRh6BDwrtX9YzRUiJPCC8TspC9RL0hJuhCzfCgnlewxdBHkr1G9pVpk4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aFxGPjWjykTHdQaUFX4TwxxoBzAERKi3mkpY5RjH2JGmPoEsl/LGAIIt5Uh+lfUeVIZx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QgaoOBEGU8CSpzaO94Z0PhOTlNB47ZG8/a1qj4E2hbZFVPXH9N1xgC/kefLkIqPEuh7P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IrWJfJLfSClAmOR5RjTYV21pR+93XfsgxTsOegW8gsysR9+cTwbDc5RSAPQZnEPGFrX7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CSJOu9s3SgF9Ae95HGMTqWqH+N6ZPDy/MXQKZLjMjQd1SPaUN0l9KjMbCYX7abxRf6I5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FACWJwoBDZuYUmLRtI8OVQ2q3IgIsbxEsuzhxszn6RWckxcSaxVasmJjNWhKcb004jRM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VwpAVFBkOZdSIOsQAgIWKwQj0giBAgWIvDjoF/i/vBESWtgNAYnGj5gyBF+OJx/LjpCV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B9JyYyo+nbhDyjs/l1xTnSkTkEudl5UOXTONREudtOxcUNS18Rs6KCkEWMKFBuBRhnQ+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q1OIDWnV9JuRKusCAhx5aqDrylHeFtAg0Xie/F7VCUmYUYxlFCI7snbkSgHIuyXhFfc5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lZVNnZ9mKaFzirPL1JVV1aBSWal4f7BsYG2n8yNPQpjc2x0pBerIeMcpE65DwhMxmrLE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2u4oxrJOONZMQ7wHPGMp/fEZSyCnDcEYoJlmNDUhnRlp6iQeFN4NTVsqLw3oGngudIi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pHOlQIoXdUlIyUBBoSPUDFpRQa+7b9DveZ/oQDWIN87V3hnyTlZptqi4d6QUSFiIEAaI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HrQVCPC45FFA4tgQDVClw0XBl5Ahj6PGMqktV6w13p2oEMmDqPdOVr0YwsA4OPKow6D2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hlHoVc94ZoC1H2GDPOoYz0NtQqMwqCpkUY/T6uq9wqhDGy3vCmN9QG199ABSB8kT6rco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Ku+HUCgn/Sd9r9K8x3qnsXqTh7eAdwOlCmWZMonjunTdtH309VK+67wEoPZXs0flaUGb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K8YiPolGoJ2lP6Z/U1serevygvD8IrHdog2kXnNcfE6Kua9SCmhn1A5g0EPwp92jb1D4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GQePuOpAfL/z9oHjSEflCNTOsslwJrgv3l1B+8d/CfXpWpRWUQt4zZg5CiWe54qigywH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X8n7Ts1GFfvXiOQ43j3kHjaFj6H08js2QqLJo42QAqPf0r7Qz6Ms8xzZ4oxEEe6NfhRF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BjJ28C6iGPCO0g6R18jb2Q9oDqVALyhWScVY42JXTCSNgip37KilGOjFQtvOB4VG6Aw4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wEaMKB0tL7gqoWYwiQ9frmrFgqlCIiBgieJ7PisFnVhVDCoDevJBaSCrMC+qtHCVD2XG9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vzoaKSAI9zqXGnmVYdW5FJLDFsskTjFHwy4vgzY03QiNHdcSY4SBl4//x+Kka80bHVCY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wNtDgxItA4QucN584RFBx0bjjtYu5CKPluO6chQIijzreJ78XhGM+C0NCiBEx9hVqLqe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vdB7gVCOcERsKPm8U3ITg0Ij8tlD6sqKhj4qs4LQPc7DRsfN+BQ6J3XMWFCrnjUNHO+E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Oh/WTAnKmmGMRp/6oecb3xNZ+6MFswrio4mXrUKDxPS+5s8YhZsy5V5VttTvGDKn56MN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ZYiQEs1GnHH0qAHvZZxxB+T2j0I25SFFVmXIs4w0uu/4e9XvXFDqDIqH17gppfNyzI/L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x09lhOWTtDbaM9rx3OuJwsp96zjKJ5+yUhZ/KbW0YdFaCZQ3Qg/7UbhpH2P7ABi21P5h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CBCKJ9aWt3MMQNa16D/z59kZKA9+G72vPGsZObTFkB/aOQ2CFflUpxgEaOv0exQpnilt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+DsmN6AdIy+G7nF+vYNs1Acs6jkykKnO4mVohNpf3qGqtKBNiRMDyFrLpj4Sa7kUxbjF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7m2L7RZtIOWWh50hw1AGVcJglANUt3VdtDOUB+eUotWZ97uqfVD9kRcJ6Jfon8hXfRDc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l2PchMhvqrr2rC0Y5iBqn5V95/3K3nfqbayaoZKQFbj/Yp1jbYdOYJP5aEAqi+KE7LI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Z1XXE7d8IgcpbGzUMZRGFLZcsezHNIdSoBl9ckElh2OwrkRowLGSavaEzkBhy1JZBS9r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aaR09EvoELn/OMA4gmZeFXOKNTh3o5HmXHHNhkjVuarKBOVAL7BAGORZ5PldBZ0v5+e/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E/iPaHGEqnLsU6hH0UrfFXDOflXmdVDuCALxf+mMoqDcN9DJ5eEfdaDMNnK3dwbebd6z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7FhPNEYFEPb1biHs1K2c27ughNJh5gJtZ6E9pB2O19q/4drr6jD7+vTeOGejd4N9tG0d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aoT6z7kaXSv/E9uvKmgfOvqvRlCH666B+82fM8fW1fuOyq+zcA7eDdoqwX9KgI2gKMhL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UH3ygKCjvlsezTxaok/eb+ppfFbA+ChNTtFVcG2EsfXp+10HbW0e+tunYLVH0cvB8NA7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z1yWrZKz+iHNoRTQMVKRO4qZ5BjNt95qKEY2H4QtsCZRcTuD4t80YDWnd85lTL+C0LCq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7LBvhKj+BR0VlmbT1tnRSSJs0xnyKeFU+XxKgMYKyDOOlkMEF/IQLPmtzqNzRkGXY+J+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Hx1TdR6+k5efKwr6XAuCfTymM+fpzDEdbVyLBO14Dfk1IiCSr/NL+I/Hq3z4pJzJl4DC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y4VI07V01HfLIp3X664Cy3keAdCM3H///SmaoauEaTwzeJNbgOZQCmjYiTHtyDJAaAfW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FZMGOQ9BqIOOgcalruHonXMZ06/ACtMZSzrhIxpT0exYKegB4RGENBBK5a37b4SH5LHe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CSQ0qisty0ydffTRR6fwbELwuoPiR9+Rh8L2DXho6GdagOZQCowxphXQmB3TpswRV87A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vFWNdgMzmhWPLY5PMwMlVgqMMaZ/geCEa9sYY7oDeGGZzY4IAjPQY6XAGGOMMcaYFsdK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d2ZXMKbZoT53ZXywMcYYU4OVAjPwwGCofLXnAQnT6rFYHPPoG9MnUJ+p18YYY0w/xkpB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xWqMZsChZfNZFXlAwwqXcQGUuECQMb2DVkt1+2KMMaYfM2CVAi0zr+XjuyNaYp2VHVsV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Orpbbrklnbczy3yzyvOA9hIwXSwrPnPNbCx2Qv1gbu/OoqXkr7rqqjKne9Bdr7s7wHzb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P2TAKgXrrrtuEiQuuOCCMqf7ceONN6Z7aGWlQEt+d3b12c5y9tlnp/NuvPHGZU41p59+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JCxJznXccMMNZU7vs/vuu6dzsKp0d6K7Xnd3gBUuKdsDDjigzDHGGGO6nAGrFDCIjsU2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6rBZfK2VYZVRFqHraqgfdQu2ieGHH36Arzb4yCOPpHrA1G19A4NK44qt3YXuet3dhZVW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Mcb0I/peKdh7772TMDT00EMnS5aE/C+++CINslxrrbWKRRZZJIVSEGIQQylYuAYrr5Zk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vYqNNtqoWHbZZZOVeM8992y3AiN47LDDDr0I4YRpKHb7hRdeSJ3oM888k9IRYnRjOAqr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Hqaddtok5HcEv+d4LONHHnlk+n7MMcckwZTvBx98cHlkD1j2Hisq4w84Bi8Jy8YLYuK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QYuyY6Ah9zL33HMXq622WnHggQcW+++/f7Hyyisn6/STTz5Z/qJnTj755GL77bcvU208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TZdCtrjmKi/NbbfdVmy99dbpO7HMfF9nnXWK1VdfPf0/104egjCwuuKpp57afh3UAWL7+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4eOPP07Pdu21105lucEGG6QQpOeeey7tZ1XC4447rvjkk09SugrKhfK88sory5w2jj/+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U22wwuHmm29evP7662VOG++++24K0eA8iy++eLqunHvuuaeYeOKJ0zGLLrpoLyvorrrq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Wvi+22GLpuLnmmqt46aWXUh4QDsUzfuKJJ8qcItV9rkmDSVnB99hjj+1p9URWs+ZZUU4r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ttqqePjhh8sjivSbzt4vaa6Va+R8vKuNoM7EOsC98qx23nnn9K7BBx980Mt1w3nnnZeO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+cQVV1yR6hP3KLiviSaaqP3c3MOLL76Y5smeffbZ03XTLlTNm/3111+ne+IYVuAktC2H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dMzII4+c3svYBmGs4N3helXe8bpZ0bOqDfryyy/TtbICKHCN1AXyKJvNNtusmHfeeVPY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15OPjaHOcL14Jo0xxph+QJ8rBd98800x9thjp46KTn255ZZL35dYYom0H2Gb9AgjjFDM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T53SKA8SuhBsyIvCIh0teWOMMUZaOp1P0oSowOeff57Sefz6mmuumfIBIY/vCKQR5fO/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q4ySp2tsFM6EgMAxKCyrrLJKWtqdNNbqNdZYo10gRHASCCrDDTdcykdZ0bVOOeWU5RFF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c845p8wpiqWXXjrlMXsNgjrfJ5988mLQQQcthhxyyGKyySZLn3XW6YUWWij9Rjz44IMp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F9I8y8j4449fjDbaaOk7ih7HIBBPMcUUaSN+n7yDDjooHZM/E6W5zrpnDygm5POMUVTG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LPS/s54YRCqOCb3OFE3uc4IIV4ciwIpFP7F/SEoIiSSfv7558sjimKPPfZIeQj5W265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pZZaKtVXjuF+OddYY42VjrvmmmvSMRLsuE+x6667prwzzjgjpQk9Ih3D0RA2WV4eSzGK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8yI/UnW/l156acrjGhFSqT+kG4Ve7bbbbukY1QHqrcrg/PPPT8fUja3RtfJ89Z3ziU03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97//ndJs3377bcrjO8I09z7DDDO0K/G8c7E+saoq+aOMMkp6TigWpBG+BfdJ/R988MGL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izZMoGxQ1uRXXTdKFOm8DeI/yUehAJSSMcccM23kU2bDDDNMUqyBOkN+RPWR9zyC0kQ+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P6DPlQIsqnRSCIACwVUCEJY99mNBFtdee23Kk1UX6xvpqBSoU5TFXIKNBDAEJNJ5h0yn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N4Y0IGySh5CO5Z7vCPKRiy66KCkPVWAB5DennXZamdNjdpCYpwHUCCnANSMwvPHGGykN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b0qzfDhpKQUSiG+66aaUjiBU5gJvFRJ4BMIcQq9QeVx22WVlTlF8//33KQ8rMGDlJB2f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M6l6Rnr2UUBDoCSP5wGvvvpqSp9wwgkp3RmlAEE8F4YBAaxOKVBdoq6QxvIfIQ+LNDC7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S74s3CiJpA899NCUFgwQRaCnvgEWY47TO8B3LOlC9T8K10xtGvN4FqR5fwSKVV4O+f3i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pTTwfpDXaDxIVR14+eWXU57e76rrBvIkTOu6OZ/QubG+A8I/irZAYaX8OObyyy8vc4vi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XlC8o6INCOb8XkwwwQRJMI9z/zM4Ol433g7OrbYsv+6q+q3rYZOyLKTw5/U4fz8Jv+P6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9c4YY4zpB/SZUkCoAB1XHpoSwfXPMVEpuO6661KeBOEqpQChmDzCKCAXbOo8BQhW8VwI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N6yEcMopp6T9MbyjI6qut6rDV0hLHs4BiruX5V/hSlIKUEpgpplmSh6MKhAAsYJ2RBQ6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wJBHWIqQoiDLcZVA2JESUCU05c8eELTJE32iFIw66qjJG5HTGaVAiplmv5KgKIUXjjji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g6AVQjXHHHOkdB4+g5JAvkKiYNxxx01eHrxqCKxSZKFKuH7ooYdSnkKWJKT2rlKg+8Vj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p6oO5Ep/1XVL6aKsQNddpRSA6qOEcSDEjjyFZkW4Z103nh2OI0wNNA5lxx13bD+/6iWh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r/y6q+r3NNNMk0Kr8I7lbROKPcfHsoFcKaANwwuCBxKvWg4GjKp8Y4wxpgvoM6WA2HE6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zTEI4nTyKBD5b6qEbOLlyZNlNRdssCqTjpZNKSnxXJqxQ8chJJCWdVtKBGMeEIoROjqa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RB1+FFwJPyCPEBJBbD5hOYQSzD///O0WQYX+8Ema2GuspXyv81hUCYBVIFxwHoVpRSFS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aZDiBH2jFGBtRxmoevZAKBWhHqJPlAIs8YRJ5UhIR1AjLpxnrHh0KUZ4Q0grJIdNz4Uy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EuGayFeoGRZp0sSrR9hPPmMShDxObPm4lyrhWgqInpGE1Pg89Ryr7hcFFPQsucdJJpkk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Qa+jqg7kSn/VdTM+iDzF4uu6JVwDdYY8Qnn4XH/99cs9bRBCRP62225b5vQgCtVSqnnH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mip5Bcjn/Zc1v1F9Aj0zjbXIr1v1W960fffdN9UXhRWhiESqygbi9Usheu2119rLIqcu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+kwp0EwrsspVIaWAzhkL18wzz5zShxxySHlEtVKAIBsFlFwpAAZrkofQg2CpWHSsaPFc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UIjrJU0MOC55QhY6mkqSexl99NHLVBtVHb6ECGK2Aes4aQYKY31E4SFkgTwJqBIyEdgQ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pn05nVUKUHg4j8YWoPjEAZ2AUMc+Dcgk1joqM32jFCDwM36i6tkDzw1hVvSJUsB/oGTl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BYFj8LyQJyFZiiHnxzrMJ/sef/zxFLIDGjwe7x80HkJjAVTX4oBVwPNDflQKeAYjjTRS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Pm244YYpT6h+RaVACkDV/SIwg+6FNPeLIoqnCyUfAb6OPlUKdO/6na47KgUaryBFmHcx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2qAQQdBYCcKzeNd5ltQfwhA10JpnxTEdKf9SokV+3arfTDIAfFcZ8713lAKFNvH8NB4r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BsQYY4zpB/SZUiCBQLNoVFEVPqQQFv1um222SekobNDpYekUVUoBQgMDTBF88EQonZ9L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sRoKKSTM+tNZNKtJFKy1wFYUXBVawYwxQGdPWt4PIKacPAkTsnRq4KZmdUJAzemsUhAt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kjX4mmei2HXNngJ9oxQoDfmzB9IoDaJPlAIUKEJxcjoTPiRPAc+rDhQkjsEbFWFsBPlS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PktpwaxC+X8wuJZByFi0UcLiLDpVAiQKR1SeJKRGpaCqTuh+NS5F71uj+62iT5UCnm0U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QXhNzGevpFSgNdO96y6ks9CFdEgbma0agTKBhMkiPy6Vb+ZhQyFTaFNtENV19pIKcAI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9eDeVTzqHQc9VYw2MMcaYLqDPlALi4um08lU2iclWx5bHHAMCE3l0pEBIAGkJG1oZN05Z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v1cJLhpYyYwdWOLijECy9OaKDeFJdVNgXnzxxek3cfBv1WwxskgqjpyOnHREllEJvFIK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hIA+UQpA4ygY9BvBW4JwzfSgWLAjVeXaJ0pB/uw1poLwItEnSoFmBsrpjFKg2YDiYNUc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kK+6whSSpKUkCAS5OHBWISwcJ29aXJwtFyCZXYd0LCcJqXFMTyOlQPer/46z/3SGqjrQ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ctV15+fWmCKNK5BSkE8IoHdb52c2LdLU+To0PmHWWWctc9og5EvPUWGHUgBA16081W/a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p8DUKQXyVqIIacYiqFMK8nPjEcnHuhhjjDF9SJ8pBaC4W6xqDIRkQ9AlVhkUI4vLGysx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kAlZ64FZUBCAcacjEHB+piGlE+QYrJx5aEaEUB2Oi4ILEF5EPueN87rDggsumPaxLgLX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FAycJUWK6QsX7awpS/gckaM4555wpDVrtFQslAgVhHJrykDAiyJUCkKAZp5QEQpj6RCnQ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Lzr5bPkgzKpyzadkrEvz/8zAFJ8996+pI7GSRqQUsMYAdEYpUHnjsYk0UgpimJimmCWU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b8TB1wj2HKNpcSkj0nGmIcqWukE+3h3qKucgLYWWYxAA45Skeka6JgmQekc0bSWDhPFO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vG+iqk5U3a/Oh0KOUoJXCKVQoW5VVNUBKQWadUvKcf5uU0Y8f2a40nXzf4rXr1I4mEVI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Ku8p5Yp3D0t+Pr4HpZbjeBcZq8HGtdNGCYwAHMNYI66V0D48TbyT8pSxscaDkFKgMqIO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UacUVBkOQGFhPJNIlVKgd0aeEKUZo2SMMcZ0AX2uFIAUA21YRNXxYcFSZ64N4QrhWyh8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HS4bwjwCAN8bjWHQYNZcKVCYRy6AAgIHwoH+i40OOp/zPoKyo/nnuS5mP0GIIbZd14mw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8+GAMLsSnxndhsg5px0tEhjwSQPISqC4kVZdgShVVxbRKEK0VvA9Wm9Bc2mI6rKVdZU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W3z2Esyw7kYI8yJfgqYGX8cZi6rgmCjEAwNo8X5ENLYjt+ZLMNXG/PexfBjgq3EZ2rTY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eFz0cGm2pajkaDCu5qXXWhJ4CKSs8U7wHvCdjfeDa+S7hNKqOlF1v3jzNNZEG3W3UZx9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LCQF7tNPP03Pme/UKSm/bChEGkuhdQFQJEnHc6uOapYkvnNvsWx5J6pWUNZEBXHLw4WY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7xrKC+lcwZRSIA+H6ntU/EGeCLxXEZVNXo81jTIKVqTqvc0HGcvzFsPKjDHGmL6g75QC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a4DwQWeK9QyrYJx2UWA5lQBOeI8s2Podc5RzHs3mk88BH+FczBAT4/ZBrv4YopGDgI6F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WFi5L01JSsdPCALCUhUoIIQTxTEMXK/iyZkdBaFCU5YK7ovri0oGZVYlEOUgzEZhSzCt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46hFVbnynTzNtFOV5hq5n6pnzz1qysgI5cp5dK8qk6pjI1phOoZ98f+qW6LR+SiPOCi1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rkIdWHHxSsVnBlii84XigHLD86TrVZ1AeSQEB9jHO8HG8ZQx4xHknWF/Xica3S9CJYON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gJ6V6qv+C1DeeR5aWEzXrfti+k4puvw+Pzdo/RPui3Np0S7Knxl6GsF/4QXAE1J178Ax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S/7MQPWbcohp1XdRl1/3HOrezzxfU7vmHkyup+p6jTHGmD6g75WCrgJLYNXUkgIrYx7/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cwt4V1EXL9zdwFqcTwfZnUChiQPUBwYWWWSRXrwdEUKktggzRTULzMqDJ6MOZobqrIUb4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aSU0tXCuOBljjDFdSPMoBVjesezVQSiBFm/qDAzMxLNA+EIes9uVdGelgIHdrMjM2ArK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tJq9aWAAjwMerDp4Zzqymg8I8HpoRfIquC9NgdsRra4UaKB7nNzAGGOM6Qc0j1LQ1Wgx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L6gbRNgd2G677dK1sxEG1d1hTEPdKtCme0K4FfWzVZUCBkH37mxRxhhjTB8w8CoFWFH7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FIOO4sybETwvDITtl0pT/4YY9Lo4ctP9IM6f8TpvvPFGmdM6UI81zsQYY4zpxwy8SoE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U1gpMMYYY4wxpsWxUmCMMcYYY0yLY6XAGGOMMcaYFsdKgTHGGGOMMS2OlQJjjDHGGGNa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HGtDhWCowxxhhjjGlxrBQYY4wxxhjT4lgpMMYYY4wxpsWxUmCMMcYYY0yLY6XAGG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gTHGGGOMMS2OlQJjjDHGGGNaHCsFxhhjjDHGtDhWCowxxhhjjGlxrBQYY4wxxhjT4lgp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sWxUmCMMcYYY0yLY6XAGGOMMcaYFsdKgTHGGGOMMS2OlQJjjDHGGGNaHCsFxhhjjDHG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hhjjGlxmksp+OGHH4r//Oc/xaOPPlo8/vjjxYcffljuMcYYY4wxxvQjmkcpeOyxx4pB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scYq7rvvvvIoY0yz8eeffxa//PJLmTJ9wq+//prKsbP88ccfxf/+978yZYwxxvQ1zaMU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KwPbbb586u7fffru46aabivHHHz/l33vvveWRxphmYrXVVkvvKO+r6X2uueaaVH677rpr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aPrN66+/XuYYY4wxfUXzKAX33HNP6uTOO++8MqeNJ554IuUvtdRSZY4xppmQgHrRRReV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c1L5bbrppmVOx8wxxxzpN08//XSZY4wxxvQVzacUnHnmmWVOGz/++GPKn2GGGcocY4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fErBWWedVea0waBj8vfcc88ypygOOOCA4rLLLitTbXzzzTfFDjvsUJx77rllThufffZZ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DDFEMeaYYxb77bdf8dVXX6V9b775ZrHFFlsUb731VkqLk046qTj22GPLVBtvvPFGsfzy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MfbYYxdHHXVUuaeNn376qfjHP/5RrLPOOsWCCy5YLLvssumaX3755fKIHpx44olprATn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nut3NPGFVdcUay77ropzlg88MADxUQTTVQ8/PDDZU7PsH/rrbcu1lprrWLVVVctVlll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8MEHHxQbbrhh8dFHH6XzjDHGGMWQQw5Z7LLLLsXPP/+cjonccMMNxVRTTZXKf6aZZipu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XnjhhWK77bYr1lxzzXTPlCfl8MUXX5RHtHHhhRe2WzennnrqFC4WueCCC9L1YnVeYokl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cm9b+Vc9q+OPPz49r5ybb745hbUstthi6Z732Wef4t133y339gz3znmw1K6wwgqpvvC5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/vvv6bjTTz+9OOGEE1I8N9fKvcw444zF/fffn/ZHGDRP2Q8zzDDFCCOMUGy77bbF999/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eeede4oV5zt5t9xyS5nTxoMPPlgsvfTS6fyjjTZaceqpp5Z7esA7wbvCc6GecX+EqgiV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F1tttVVP9Yty4Z266667ypw2ePc4r3jooYdSufz2229lThuUqer5SiutVPz73/9O+Ucc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sEFx9NFHp3Kad955i5122intp27k5dARlE9ny+7jjz8ulltuufT8ppxyyuKOO+4o9/SA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K6f3nrLjHuM7Ceeff34x6aSTFoMOOmi6h1hnBe/bHnvskd4RzrXeeuule33uuefS/vfe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vFNcX2wXvv3222L66acvDj/88JR+5JFHUvmqbt54443pvHhUVee7WzgX7xXPi/YvQr3Z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gvZsk002Keaff/5it912S219Z8AbPd988xVrr712e50EngPn03MRTHrB/3/66adlThsX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Dwn9oo3hHBHCYHkWCyywQHHYYYf1Mvbm888/T9dOm817yvtGe/zkk0+WR7SBcYz+ZJ55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z57r+/rrr8ucIr2L1LFrr722zOkBbQDtAfXk0EMP7el3xpiWprmVAjpJBNfJJpusJ4GD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ijl09CJl156KeWNPPLISYinEyCNMAIIA6RzoWfiiSdOgpZgoDPHkXfkkUcWG220UUrT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Hnro1PkvtNBCKc2GwC5ojMlbf/31k0DE/ZGOg6kRQMijIwCEBJ0L4bgKOiX2I6TOPvv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Ut6BBx6YjvnXv/6V0ozTQFjjPpZccsmUh8AR2WuvvVI++0855ZRirrnmSmkJJQLPDvn8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he6ZwQdBKspppgipelsxayzzpryEMY5HkGStITYW2+9NaXzZ4WCNuGEE5apNni+HEsH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l6JnN9RQQ6XfzDzzzMXcc8+d8lCapDAhAJBH+aEsMf5llFFGSXkoPQKlU/l777136vT5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pFVwrRyn5w7ylMXQEoRq8lDUKE+V7zHHHFMeURQvvvhiykNYpd6jLJJGcBWzzTZbyuO5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DqLYkZawLnj3yBd5fYVFFlkk5bEPwYPvI444YtqH8ISCLoWT8pxkkkmS4gAIRvn5OqLq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vUGo1nPOjQkIZuTzHlFm1APKEkVL8A5zDNfNuVB2SV911VXlEW3cfffdKZ975B3Rfcs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PqX5nZhllllSHoIo6H7/+9//prSeL+3f6quvnsqXNEJ2d+HZZ59N10xbHlHb9v7775c5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5eijj95Q8aYP0TPinaAN5Dt9D6Akk0bhjiDUk087ASgH9BHk8e4gpGN0Ih0VE+oUebxn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0G6QP8000yRjEvdAGkVb8J288cYbL7XZtFOkX3nllbRfdTgqrMziR15U3oG6TD7Xo7af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TmaRylAYKOBGn744ZNFHOGaNAJabjEknwZNSGhno2EVCPF0jhEUAaxsUCdo0uAjrItx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/fVXmdNmiea3J598ckp/+eWXKR0FKJQa8hD24Morr0xpOp/IcMMN19N1YvXhOFmVsOIi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ER0keQhZICWJDS+JUEzzIYccktJSQvKBjwgb5Edr2MEHH5zyNHMKFlHS0UOCsBqttVjP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uQuEZ45B8AKs6KTzZzXOOOP0pBRIAMPyKu68887K34qqZwd4K8jHCwS6N6z+ESl2EtA2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3Kuvvpry2FcHFnOOqRJseb4CS2ruHUGgR+gUUhSix2aCCSZIm8jLHPiN3iEEYNJ5uUiY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EenoDcLDc91115WpNhBqOC73clTV5Y6o+k1V2WEgQCmNIKhzXGTFFVdM7ZDYcccd0zFY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H5GA9t1335U5PYRDKRSqCyh0kLdDWH5JSymgfEgjNAvdr+rcwgsvnNIRlC0pYt0B3lnu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1AKlleOit5iyJA/DRx0oAfQJaqtkFMLoAVJGcy8nQng0miDYc1wc5M15p5122jLVQ9jH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ubguoTZWfY3G1KGkCtpS8qR88h0vQwQvL/n0U4J7IA8Pi8BrQt7ZZ59d5hhjWpjmUQo0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NFKE+tAZILzItQ4cF5UC9tOg0zFKyJFgi8u2js4oBYQDcExuIcdtTz5WIEAIIB0FKAnh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s+AayVeYjzp8wDrGd1kI66gSinJhV0IYYQYROiDycXGDhLq8g1Uol5QHIKRnpJFGKlPV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J58UzzzzTDqG34pcQJVCJUvXbbfdltIdKQUIzPlx6kR7VynIyxTPAOk8hAkvFPkoO8D3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SGeVAkG4BSFRCJtYvikLIS9ABOU2llVe5tRLfoM1EqSYdVYpkLCFkktYTkfIal+nFGB1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qvqfl93zzz+f0vKc6TlK4I+WaAQoPG5Cx8gSTVgR6dzCKmuzrM+w++67pzzRWaUAgRD4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lALeS7xJ3QUE2/we9G7ybgBKGWk8UUBZonRR5zDcSGnLkWdFiitI6eccgPIR3yFQO4R3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vcH7APKw8dyFDDTRw03dIY9+TsS+B0gPO+yw6TseiquvvjopH/yOEEUMNHwnPyIvlspD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Rr7eCWNMS9N84UP57EMIl+RL+AbSalwJzyBUA7AAyrpX1TnnyIKMoITATkMvYYo0yOIS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oMd3GnSEKnXSMaQDqx3xxzkIAxwry4/CTeTqlVDTiCqhKBd2VZYI7jl0PBLkJPDQ6URI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wIUvqpQCvBKUK0IKSh7CKcfETlPhEYRBKN47WsfqFLhcKVAnTsiZuPzyy1Ne1TOEzioF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acpXyBTfq8I2yGNfVHAjCB7sRyClPNhk3YtlhUJKOeE9wkKp8iTES6BMkRcH7udKQCxz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ULkQOjPnnHOm0DQptrHMVS6C77nlsgop7rlSICGa91lhWFhZGQtQh37TqOxkvaUcqId4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53oEdZV6KKQU6NmjMJDOUTsWy52Y8yjodaQUKI2XlPdy8sknbx87IFTmUgoUQsO7y3fa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x7gHlGfKlzThfOTJuyrLNoIx7zjKMN5l6m9d/aDseJ48Z5QLxhrhVaO912+Iq+e8POeI2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PcYNINyItIw/8lqgPG+zzTbp+eNtICQzov5Hyp+UCXkTGd9DmnukbeY95175f417UHlQ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3WPchCCde8hA72A+Rs4Y05I0n1IQO1Oh+HzBd40L4DthORCFHsWcdkYpoDHFkoRwpPhR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caDsAykFNOB02Fj2ENqIN5Y1kXQUVoVCXnQfimdmbAJKBKEh+eC3nCqBtXeUAmJiNcMT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+dHTwLXR8YlcKZAigfCOZZiQKHk/uGaBAEQez5UOnk4cIVeu7s4qBYDXRh0jMcR6TnVj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KfkKJ+B7VGiEnmvdSt0qOwaJo3ix8T0/n5RFLMoao4CQk4fKaf57No0JieNgYpkjTBLP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hTLGq0N9VPx0DHlQuQi+R4G6jjqlgPpEPs+L+iJhvpH3QWXbqOxOO+20lEaQol7iOWCg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4M1x0YKbKwVVnhiQx5P/ErRLMjJAR0qBPFvUYYWcHHfccWmfUJnnSgGftGPEn/PcqgbB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iifheQy8JexSYwAkgCs0Dy8m9TN/F6uQ54U4es5J+0IdxjOgyQeY2pVjeJcjUkrysVy8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PL5rILLaG7zXhANxT6SjYg+8x/QXQgqIQi0Zp0Ka+kF9rfKC8F5yDPWd584EFRo7JwVf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XHJJ2uc1Rowx/0/3UAqweLBP8J1OkVCj6EGISoHGKPRt+JBCZqLFH/7++++UT4MPcg9H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ICEsX7mUmY7I18wv6vB1HBaewQcfvKcxDTlVAmtnlQLCUMinIwZmuSCdz4GOAEW+XM3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Cq1BIRB4DsgjHEfEZycYV6I4eQlbnVEKQLG5KCDMn8/3fuUp0LgKhZbwHUU2R96jutV/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jymgrGIMPLzzzjvpWAR0QhwQ+qO1sKrM5XkAKXR5udSFDwksslVWyZw6paCqnDXbU91i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ukM6n1ksR+FtcSahPHxI3qw8tElCFgYHQVpGDOhIKZAQqzEZlD/pODOU7rdR+JAWlWs0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G3FUzgLPJOn4nDsChYrfoAQKjZfBAAIapxDHbSAok4cVPoLRgXcHhQFkgBB853lEGHtG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xtMtFOIjBYR2lnQ+xiKCFy+frluDjFXP1YdV9a3qW4wx5v9p/vAhGkjyo/CPEEgeltE4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c4GRmFI1/HWDV6NSALjiFdcp5NplelGoEyzJU/yrLMr57CQItgqBglzAkSdB/1VFlVBU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vAL5mpqR6fBI77///ikt9B8qcxSufAC0wjgkvGkWo9jZKrQlTjNbJaAS3qHnICUvf1b5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XZ3yJzqrFEhojwP1gFAUQsmEhLF4HGEK5GHRq6MzSoHKIdYFCbvRGi2BPr43WI/j+1BV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f3dWKZCAirWSdJxBBRBW4iDO3lEKFN6Ul72o+k1edho7E62zAsVYYHGN7z/kMyLJe6GJ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qzDGOOi6s0pBVGJJx2eZl3mVUkBdI69R2FWzoHFM+bTBCL1xbAeeKo7TzDvAM+G9iM8w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RFOYoSZh0Dur54vhQv0MdU+oP4qCOP1Q9ACzH+UlIsMBijroHYr1lamYyRMo/qRzKz73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ffct97Sh2b6kTMiQwDVE1B8x0YQxxvw/zaMUSNghNAWBEis11nny2GInQANMXm4txcoZ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YLljtgrSatDrrM+cg3MJWZoRumjUNYtQtCBpWkvcySgbWGXoLMiL86ATAkEewgIdk+JT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VLwtAmwVVb/RNeVKARsWfQQ0xb/mg48VjoAAj4AjQVteAgmiWPJ5DsxUhGVKsdYaIKz/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Xtz3cfCkyoX4fzZNUapVcjVTCN4MpoXFwkYnx3lQqDTLBvNyc1ycIahRCBjk5STyMpWC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P9Ql8qInREIfyiRhDljqEG7Iy+c6j3RmSlK8Tyhi5PHOUBZ4CLDux5lmVH5ci0AYjkqB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osKSCFuAOmUpVwrycqJe637xFDH1rITWWE5SCmKoDWgAKBZe3guFAeUerkhV/c/LDjQT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PfZYegd5v0CCEjHrlANKLvVaXr44danKi3aKd0nvjI6RBzCGbIHqh8o5Vwqq6qtCSeqm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VCi8RQpRs6PxLREp0oTICM36RBtNm66QsNyaH9HsdEykgEGDNLH5bKovmsaYdkX9BgYq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alyQBsvHgbqM5SCPNp56IYUSb4QGJbPFFcCZYY+8OBBZ52bjHeXeNWUp6P2hvYzkngsU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BG2Q6kc+zsEY09I0j1KAgIVASSw5jRUbIREIIPmiNAxiVEMdQeDMhVsaTAkobIR1aL5p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hnNwrggdLTNc6DwIADS2Apcy4wcQtBB62RA24uI4QOiIrIlsWCTzuF8EAObWj6EJCIC4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33BNCNuaFk+dGoKs5u5nkwCfo5AJbdE6jWCMQM7zwQKNtZ44cwQlKQYSAJnyT+fgeuiI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RweMwkfZ0clH6yrliKUUBQ/hlv/j2fH/CLoM5AMESs6jMA9AKEcIzJ+zyMtJqEwV7qPy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VSEt1GfuQ8chdBK33giUq/wZ8p08CZDAwEa9J9RtvDAoKfJWYG3l2eQzZlFnseILyhyF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56KuXBAkYnhUVd3Doi/FhA3vA8JuBAWbZ5VbQhGmyCeenDE11LU4/WQVVddQVXbAdcR3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Cs8Nqy11RvUagZJ6h+KFYAe8/7QVOg/PInoBeV+49nxxKELauC9N0Zq3Q1X1lfrMdVG/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QPEe8H7wnzzX3GjSrFCOGFzyKZDx9NE+0vZFYnvCe7/llluWe+rRtMtsKNW07zGMj9Ai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NwZjhjxZmiggLuJIG4WgjoAueN4ai0AfxrPUQGmO43iE/AihmAjueT7jC1RXmV2JQcvy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s6Hh6cr7L86v95G2AYNVrkwYY1qe5lEKBJZQLER1FvE+gU4HAScOJOxTuLY4rV2fgvW9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zkXeGaQUKI4Va1dHZULHSYeSj2egY9E0gTlysSPcCM7DM4hwP2x9i6yFnV3RtE9RyIYE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pPnpuxLqAXUoPheVJWNRuqJcuwIE7Wi9byYwDkTlUWMwcs+FOOOMM3p6/oKJBHiX+keZ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KlDW+disjqDcaLsblV9XPkPavKh49A1d9U5Td7vqmowxAx3NpxSYfoeUgkZhGJ1Fq0RX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lPcrNCVoVyqSVVTFrZuBBy2qV+eVwLLKfgtVnYeyoj1AgW60YTDAwo6iRppPBkiTz3sd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eQpv2rTfnmRUOKUH/dL2UPZRplnX7wu8uP1sFVdowwBUlz4ruM5jjTHaVM+5+F8Og+f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KJ+N6+I38VxsXKf+U3l8Jw+FKF5T/F2jDS9nVxjDjDFNjZWCVqIrlQIG4tEhVUGng7cg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CdfpXcth78IAbSsFAy+EBfGO1D1fhCIGS9tS33kY60NYGwNvCcny1j03wgvzSUCMMQMd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3BVKQStipcCY3gMrN2MoCLv01n03BmgTCmiMGaixUtBKYOlkxpV8YJrpHEzxx2w4/doj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n7FSYIwxxhhjTItjpcAYY4wxxpgWx0qBMcYYY4wxLY6VAmOMMcYYY1ocKwXGGGOMMca0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aXGsFBhjjDHGGNPiWCkwxhhjjDGmxbFSYIwxxhhjTItjpcAYY4wxxpgWx0q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AmOMMcYYY1ocKwXGGGOMMca0OFYKjDHGGGOMaXGsFBhjjDHGGNPiWCkwxhhjjDGmxbFS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ItjpcAYY4wxxpgWx0qBMcYYY4wxLY6VAmOMMcYYY1ocKwXGGGOMMca0OFYKjDHGGGOM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jDHGGNPiWCkwxhhjjDGmxbFSYIzpPH///XfaTNfhMjXGGNMEWCnoHT744IPiqKOOKlZY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LyaZZJJipJFGKoYYYohikEEGKSaccMJioYUWKsYee+zitttuK39lTPfgnXfeKeadd95i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d9xUn9n4PtlkkxXTTTddse2225ZHm95l3333LYYZZphinHHGKcYff/xUtrPOOmtqT374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8ccfxbrrrpueCe0M5xhllFHS58cff1weZYwxxvQ2Vgo64rvvvis22GCDJPRro0NeddVV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rrnmmsXyyy9fjDXWWO3H3HjjjeUZjOkenHnmmanurrbaasWRRx5Z7LHHHmnbf//9iz33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ZcqjTe+AwE75LbDAAsmwsM8++xQHHHBAyptiiinKozrmpZdeSr+ZaaaZimOPPTY9n+22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fy6PMsYYY3obKwWNOOyww1IHzLbpppsWr732WrmnKP7888+0Rbbaaqt07FdffVXmGNN9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/fHHXpuEV155Je3bddddyxzTO1x44YWp/F5++eUypyh+//33lLfSSiuVOR1z3HHHpd88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xhjTJVgpqGPHHXdMne8qq6xS5vRgp512SvueffbZMqcNwgJGH330MmVM92LKKacshhtu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77nnnjLH9A7rrLNOKr/Ifffdl/KOP/74MqdjUCD4zf/+978yxxhjjOkSrBRUcf/996eO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NlvaHz0FL774Ysrbfffdyxxjug/ffvttqr914UHLLbdc2v/TTz+VOW188cUXqc7PN998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+uuv5Z4278KDDz6Yvj/99NPFZpttVlx55ZUpDZ988kkKTSL05csvvyxzi+Ldd99tt6h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iCOOSKF8VSAgH3PMMWk8xH777Vd888035Z6iuO6664rddtstWeXFb7/9Vuywww7F5Zdf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ggvSex8577zzUohP5JlnnknhhIssskhx7rnn9nTeRlB2eGIiXBf50XvQEYwdYByTMcYY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rv4DDzywzOkBAgf7UAwip556asp//PHHy5xq3nzzzeKKK64onnrqqTKnBwhUb7/9dvHf/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t956KwlJEQQRlJAo/AgGIn799dftwgqKC4IM/9sI/gOB7YknnihzesA52J+HlXz22WfF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4q+//io++uijno7jt7kgKdj36KOPFnfffXetwGf6DwyMp/6effbZZU7PMF4mF0bPOuus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mHPOOdN3BilTD2C00UYrll122fb3SRvKAqF4MW+xxRZLv4HFF1+8GGGEEYoll1wyDaJl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bkd439jH9RGvz/fBBx88KRzAhADkRajj5KHEwOuvv57Se+21V0rDzjvvnPIYMyT4Tt4c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Ok7A4Y7iuV//vnn07EoHhEUC/JVXh3BPXF8lffSGGOM6UusFFTxn//8J3W+k08+eZnT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I7Y3wmBj8nOhRZxzzjnFBBNMkGYbYePYiSaaqCdhfeWVV075gKAx88wzpzTbv//975T/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kcf15ZbKLbbYov0cl112WTHUUEO1nyO3VALHcB38F8IOx4055pjFc889Vx7RI3QkjpVA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3HBDyouK0bXXXpvyrr766jKnDQZHMmCbMmE/G9ZgM2BQrHqVsvr++++nfSuuuGKZUxRn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kkvKnKI44YQTUt57772X0nwnHGnGGWdMiuG//vWvlLfeeuulOkfdgzHGGKMYdthh03dQ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QN7hhx9e5hTpWskj1E9Qz8iTR4LvKBmR008/PeXrndJ1v/DCCyktJeaWW25JacCDQt5D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KaeckvI6qrcMBua4XIkffvjh0zvQWW666aZ0nvPPP7/MMcYYY7oMKwV1INgiqNBx4+bH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ibxZZpmlTPXM/PPPn/b/4x//SJZ8eOyxx1LeNttsk9LAdIUS3LGQ8r8a24C1H4s6FlQs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j2EXMNVUUxVLLLFEEp7YT4gEoSEIdKT33nvv8sgiWXHJQ7BXjPKrr76a8qIAiOAy6aST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HB4LIeHn+++/T2nNZoO1VsoS07pSpuTfcccdKY9wjqWWWirlRSHT9D+YSYvyJxwo5/rr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UZ4ke68884k3JMPhAvxnQ1vF8giz3b77benPGC601FHHbVMtb1LKAYRWcmpswJPBF4E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guPwtqGc8P2qq65Kx4iNN9445cs7pXcDOA/f44Bq6iR5CjcSelc22WSTMqcaPBcLLrhg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+M7CrEX8Jh/LZIwxxnQBVgo6grAK5manQwbim+mYo9VPltQ8/hgUvhBnLgJ5HA466KCU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3HDDYsstt0z5CmPA04CHgP8ClAbmjY9IcML6jnUWAVwQ1sO+ueaaK6WlEOTKjcZTEP8N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egQx5IMNNliZagPBDm8HrL322ul3cRAlXg0pBLnVVNdO+Zr+z6CDDprqTRVSMCWMEnZD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PfXUKdYdQZ56DCeeeGI6hqlNxSOPPJLy8KoJQuZinqz/hONF5JlS/WKsAmnChpjSE8WC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Z+Y59NBD0zFLL710EtyZahUlnDzCnYQ8Exw/9NBDpzEDETxnKCA5jAXgd1tvvXWZ0yt6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B+9ER1R1fYYY4wxXYSVgt6BBYbolHMrJhZK8hkUGSHUh3wGPwKdOVZLTf04zzzztMffE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p7CaaKVH8EdgQ8jHGgssMsXv8+khFb7Dlishmt98++23b1cQFHbBfSG0aD0GBljLiqqQ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fw063WijjdIxIKF+9dVXTwIe3pGolICEScKRcj788MO0j4WcTP+F50TZR69VRMKovD3E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/aoxI9QDjpESCwpD470QzGZEnjxxChOijkdQSMjXOAB50PA24S2rGpMixRQFljFAKMQK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MXg9pBDxrrGPAcQCrxd5VaF3DGJmH2Mr6lBZ5WAMIB+PQWfheJQfY4wxph9gpaB3kGCC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pnxCgiLMcEI+0wiuv/76aTAlgyERMDQri9A0pygKCO3AQFyNHyBsSTAAmrw33nijzGlD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AhKKCYIU3wkZwSvBgEeuC0sqIUoRZobhWMVUYxVGcOf7XXfdVR7VY3pFrp/PPGQDOD/7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s8iY/guWdcq+TrhlXwwfk2DdCPbnyjN1Z8ghhyxTbeBJ4lh5GAh9qzo3qwGTj3ILqs/5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J564TLUhT4TekVtvvTWltQI5MymR1rulWcVYvC2H2Y7Yh2JRhX5bVacVUqhwwo4gRIvj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oCVgt5BgysZ8BdRqEQeikOsPvkKPWLqwwiKAXHJgHWeY6O34cknn0x5eUgNIRIjjjhi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Axc1kFKWfY0HkLU0vy7CPJgxBZhNJg+dOO2009Lv48BjlB7yQIu4XXPNNSktUEDIz63A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xfR7DjnkkFT+uVILzIbFviiMLrrooikvWucZFyKrtwTY3CNEHkJ/RIqinjtjZpjZJ6Ix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efkiXhosLM8T41wiUj51HIOESUsJ0FgI3mkgn3Qc9Ax47ciPY3Ry8E6w9kMO43f4bfSK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ReR1rBpkzAxgjDPCiGCMMcb0IVYKegdNQxjnYgcGTZJP+AXCBkI4EG5BPjMAYZ0nFIGw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MwtCAJ05x+XCP6FE5OfzmCM8Y7lFqZDCQQgFxxICgSWekBBCMzRVZIzj5j+HGGKIlE/Y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0kknJesncdUaHMoxCPMRPAwcg3AvjwChT3PPPXf6DlpkiXvA28D5FIqBoCThByGHPH5P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8eAZVChkx7+xjRh5x7LHHpjzGpTAAnjAaxpNoXQ+FBBHOJjQoV4qoIE/jXDQwmGk+VRc0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6d577035hLUxIxBCM7N6aZyLhGjNcCRyLwczE5GO04JyL4wjECjaHEOYICgMjgXJqkCJ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HnggzXjEdK+8b5QB++L7jnJBHuOXqlBboBmTImqXUOaNMcaYPsRKQWfRQMeqxZ0YQEus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5HJPW/w/sxKRzywkCNMIMgwgZp5/IAyH/THWGhDQqyz/EhAQpBVjLeGJ8QgoG3xnI/wo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rTmG60Jx4R4QShS+pEGScRpGkGWZcQ5x6sd8oLXiyhkIKiGPMBGEPvIRvPjEmmsPwYCD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TPWMhFV5joS8PtoIjWNcCeyyyy4pL65hoZmo4sw5GhvDrFyAZ4k0dZY4f+olaaYwrYLf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/tqncCPBuxHXROCYOKMR6N7kCUHJjlPnsuUhhBENZmZdh/guakNx0VTBCiNUGFXddKO8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Z7BSbYwxpi+wUtBZFNNMeEEVTIGIMN0oRhjloUr4Ja8uv7NowSdR919VcGzVAkrk1Z2D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rfDLL7/ULmpm+h/xOVZBfa57tijKCKJ52ErVbwiPyf+H38U8BuTzjjEtKvuIyddUuXXg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6hr4r/h/1Pu68/P/+X3xfuPp66ius35IvrhhjmZ0wkvXEfxffi3GGGNMF9McSgHudiyR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H2LusSZiMST0hcGHWC6xqBIWwMqmTI2ojdl4mLITS/nmm2+erPWEz7CPuGFCd5i2kFAC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2s/AY2KWia9WPp+bbrpp2pTHRsgBYQvMvkIcP2mOQSEg9l+/YZAz5yTUJ/5eG3ns47rw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i8Gc+XXxf+Tz/5QPacqD47gufheP4565P+XrfvFI8L/cA+emvNjwjjD7CwOiq56Pt67b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wj1W9bifNAI3z4LxAoSxKZ9wM5QClDumrSWf/exDeCY8DAGa/0C4ZxaieB42rPrksQ/h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GkI9Aj/n5hy6Vm38nvPTdnAc7y0WffL5P8LnYl5+r4T58XuO4R517/ptvFb2cY0o/twv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NLhYi/qh4MRN64owtgIvIGXIdVAW3LeuV+fUvbOPTWnt17XhpYm/a9WN56rQR2OMMb1F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PvroKSaYWPsBuRHqgnBL3D+WS60+zOJaDMRkFiDi+ImrboaNWG+FK6BwsMASs51UHdsd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ba16Pt4Gvo0xBVIIGNjOQOZmaAt6d+M+mASA8T6E9DD7Un6M8pgVieOZhag73muzboR5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YowxpjdoDqWAmUuI38VaOKA3rcZLrDweAAbPoiA0M4wZIE6fgZoDA4R0YAGuej7eBr4N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req4Zt9oOzRFKh6FujaNfMKY8Ib0y3aP8Dyup2rfwLpRng5LNMaYPsJjCuog/AEhm7jj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3QHet+uvv749vMYYY4wx/RUrBa0MUxhqtWWEMdZZYIpJVjEmxhllA4jZJp4a8OoQ98wx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mmYCiz2zJp133nllTmvCFMNx0UNjjDGmAVYKWplpp502rbHAuARCNxgITMgUA6GZ7pS4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AfO8E6rEMcRDMwiZUIn+wRVXXFFccsklZap5YGAjU2ASutC/YNAp/9ns01Ay3oWB6Lvu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g0DBTd2q6z1ZfHZuZ0hirxcBkY4wxpgOsFLQqeAgk9DOwFyUgwhSsY4wxRvq+wQYbpFmB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QIDCsvDCC5ep5oExHcxMla/U3C/BQ8MCdKxk26zgQWJWKwbu1y3K1ZWwzgZ1xPSAWZCW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McbUYqWgVWEANTHcsO6666ZVkiMoBVrVNSoFI444YlqZtRGEbzBTE4tXMVUi3xkECAyw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hCph3SQ8iSkeNXiTAchxXnnGe3AcFlGmkBR1v+f4n3/+OX0HroV0HI9BWBSzS9VZ4Lm3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DzlP7i3h3h9//PHi7bff7un8jFPhuliZVovECeLqWYzu4YcfLnPaqPpPzsl9xnPX/Sew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Um5cD9Niqmz5VLhYhLKKv+eY+Dy4TgYKx8XyuI5G4WVM/8mc/YSt5TDd5mGHHZauLfLc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RJoCVJx66qnFJptskr7jUcKTIvL7oR7UDUbld1wLdUrlzfXrfHjWqhYY4xjeC71TEZ4L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rSjZcexS1fMGrlnHUedI8yn4Tr1iKlU9f+6bFY+bWXk0xhjTFFgpaEXuvPPOYpJJJmkf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qFIKWAsBgQwhPxdaBKu0Ms0i0wNOOOGEaapABDgUBKZr5HyELjHNaxX8lt+x1sHUU0+d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E3zHc4H3gNVjNftS/nv+C5judKaZZkrfYf/990/rT0iA2nPPPdOxrL+AkpQL5ygarEjN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jLF49913i4kmmijNqQ9aoZr/5/PAAw9M+Uy5Shpr9tJLL52+S8FCGcHSjddmyimnTOs7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1cmUlvwPszOxMrZWEa77T9b/YPpL1ozgHJSlBGSEVaYAnWeeeVJIGMIjYF3mv3K4X8pG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G8qaujTVVFO1PycEVJ5FlZJ17bXXpnIjPI3riLN8nXjiiamObrbZZsWwww6bjgVCpign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jSmf+0XRZf0MQtqGH3744t577037WGskWsvxXrDScM7VV1+dyo5QOcoRT4zCnig3VjOn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1AYmFKV8Duugd8KPReeeXwuKDa8C6zTwYrnvCPAe5LXMdY3AFZ6vuyyy9J3FEreL9Ym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8+B/eMcGKzflq48YYY0yGlYJW5KCDDkpCqegdpQBBBiGPBdJY0wEhGwE1Iusl4w4QegQW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RzDlXAx2jmDVRVCUtRkrMcImIHQh8AkWPWNdBuCasK5C/nuEVMAii0AJCNMIT6OOOmpK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SII918mA6gjTZg4++ODJog8IikceeWSytpOPkA1Y5GNoFovX6Xu8fsoUgRXGGmusdgEU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izFhSY//SVnwGwRSnpms5XX/SZlIoAYWzDrhhBPS93/+85/tCtdVV13VLijvtNNOaQ79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/g/FCohdp04AHgWUrTvuuCN5FuJ1ChRSFDkpRXg4eB6MC+D+BxtssGT1BpQzyoFzUC7P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EZSBhe94fqp7LDiIYgCEyiFkA0oS/0N9ycFjQZ0Uu+yyS7sygaC+yCKLpO/A/e68887p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40MOOSR95xoXXHDB9J3f804Angi8DoLnwLPKnzf5e+yxR/qOMnLRRRel75QF5YpCCijH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fgndQqExxhhjGmCloBVBSCDOW/SOUoDwgSAsEKKqrMqAcMIK0BGUAKy5WC4RrBC0I1je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cln6WZQoCtUIOgjzwHUoRCL/vZSKM844I1nXgWvD6s0gWOC8dfchEOQQKBnAyrlkjcVa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W2+99dJ37j8qBVGoxgqMdRxBFiEYa7vAI4Awi1CNgM1/nnXWWWk1aLw0WN7xZkjYrvtP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nh+hNsA9MHAcsEBLiOb5YiU/+OCD08rYhCMB5Y3yQvgXChbHX3rppSl0Jr9+FDa8HSgv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P4Yj4S3AWk94Dpb3HIR0fiNQ4HgeKAnUT5RGwYrL7EPBOO2009qFeyz9eDjkFYngAZPS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8ky5nXPOOek78P5QzwCFIe6j7FFMAcVBz4L6FesvYVus6s1zweqP0oyCmdcxwomA8pbg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wnfuE6hjeB8Ez1vvgDHGGFODlYJWBGENRUD0jlLAmAKEU8FsQAgxGjMQQThBEBYIOlh2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hBpFOqsUYGnG+itrPr/pjFKAYEscN+dB2JJQjKDY0UqoCJ/cK0oVArhmZELojkoB5YsQ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CJNh1iJmzFEoEBBOwnmIIdd/4nUhpIQpYjk2Ctt1/4llmeMIXSJsjPJnqkpg2s54nJQC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gVb1gNAU7hPLNf/FdTFWoer6UbY4HoWnSing/6hLEQRjlAxChKJQK6inGvwOEqDxMmCt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oRxQ3wg3QvjGg4AXCC9FTiOlgOMlkAPXQpgX8D94WgT75IHimR166KHpO54C1V8UK3lt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et6qYxr/UKUUMOAcOIawOa6X9yoOuGaciuq5McYYU4OVglYE4VxCPvSOUoBwFAcJc65c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tqyZWHkRnB599NGUFp1VChAeoxBPKBPCIdQpBSgDXD+CNUIViow8B1ihdb+AhVsx4wIv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tBHfTWiHFt4iH2EZGPwqYbVKKUAABgTBOEgVIZFVtTln/p8LLbRQunas5jE//ifPFLBY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gGaP4jcKgUHYlFJAnsKHJKQSyoN1PF4/5UjIDXAM1ysIX0ERwYtQpRTgfUAo5vkAz53Q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fWm8QM7FF1+cxrQILOv8BgipiiFPPGueCRCixHd5gm699db2e430jlJASBBjIWDyySdv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kzJWyNxiiy3WXheod4xhAbwl3BfjDPAA5c9bXhPeUV0DYUa8PwzGBsZuUJ4oQXjA5px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AWOMMaYGKwWtCCEHCCWKR8YimVtOCV1RqAZKAYNRgTyEWwRhLJAIg4rrz0GAjGMKEJYQ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7W233VbubYOxBgiEGiSKkKMxAcSNK24dQYwQm2uuuSZZvDkXoSdAvHj8vSy6GvSpmHoG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AjMCE8oFIS/xFh8wBPB7xksKks3QhqzymAp5zxcA/kIywixCJmKKd9qq616EqpRtAjP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L8KmYt7xQug/OR/CLXHqWIZ5FngNqv6TsgbKmeOYhYkBxJwLyzQKBN8RLoHfcQ+ApwBh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rRQnrjda4yl/xbtzbn6D5RprvCz6lA11K59pCRC4uVauAUt/FOr5PZ4gwsv4Tz0LlL8V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GvhMuXE/1EnqF/esMDfCZ9hHXQHdq8YfCCz6cUwB9yFFgvOh1PLOUD5Y4zUjEQPYOT9e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R0gRoUUoG3gGEOJRDIDnwr1zrTxvfk/ZyfsR69jxxx+ffoPSShgUCjEKC8eh4AAhZlqI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8bwJmOMMaYCKwWtCuEyCmu44YYbkjAVwVqLpReY2QShBgh3YYApoRBYyTX7SxUIcjfd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E+WCMId77rknhVzwPxEE65NPPrk9jp2Bp7JsI/wiJCPgoDhwzSg0hM5gUdVAUIS0qt8T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7dM0pVieCdtBcWGwbT6AGoENDwpKEZZ4KSFYd7lm9vN7lCgGDXMMx+O5wALO/0dFA4VC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m9AbXX/dfxIec+aZZ6bPuv/UIG6Eb4REnhXlThgUihxCp2AAroRoBFWEbc6F0C8PCBb3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8Hpg1Uah0vgCPEI8J8XFR/AOoAxxzyh7PA+B0K/Yf+5d03miXOAtoh5F6zygCDIDD0qY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nzxaIt5rhPJC4RLcm+4XZYF741pQlFCyIoQo8d9cMyFt1GOUABRBvFA8H8oSaz7/Dygc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UI6pf1D1vIH/QMmmzqNMck4UJJQRFBhNV8o16/4ZpI3iWxXeZ4wxxgSsFLQqWGARdBA6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IZhlCMUgzvfev0EARiCWBVkgvEUBvCsZEP/ZisR4/s6AgF814w91NCrKfQPKKApKVKZy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McY0wEpBK4N1VjHT3QlCfeKiWUC8PKE0+TiA/gn/jRcivwautV8pKwPiP1sNwowINyLs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K4mufC51z17gCYxjC4wxxpgGWCloZQiPIWwBAcYYUw/hRgr76S4QTsVYC2OMMaYTWCk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xbFSYIwxxhhjTItjpcAYY4wxxpgWx0qBMcYYY4wxLY6VAmOMMcYYY1ocKwXGGGOMMca0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aXGsFBhjjDHGGNPiWCkwxhhjjDGmxbFSYIwxxhhjTItjpcAYY4wxxpgWx0q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AmOMMcYYY1ocKwXGGGOMMca0OFYKjDHGGGOMaXGsFBhjjDHGGNPiWCkwxhhjjDGmxbFS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ItjpcAYY4wxxpgWx0qBMcYYY4wxLY6VAmOMMcYYY1ocKwXGGGOMMca0OFYKjDHGGGOM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jDHGGNPiWCkwxhhjjDGmxbFSYIwxxhhjTItjpcAYY4wxxpgWx0qBMcYYY4wxLY6VAm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KwXGGGOMMca0OFYKjDHGGGOMaXGsFBhjjDHGGNPiNKdS8N///rf48UfrKgOav//+u7jw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o/jjjz/KXGOMMcYYM5DRPErBu+++W6y99trFIIMM0r6NMMIIKe+7774rjzIdgSDft5xz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Vww11FDpOUwzzTTlnjbOOuusYsoppyyef/75MscYY4wxxnRjmkcpWH/99ZMAijCKZXrp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nnnm8ijTEd98800x0UQTFWeeeWZKo1CNM844xRlnnJHSjfjrr7+KeeaZp73ctR100EHl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4VP+4osvXuYaY4wxxphuTPMoBeeff36x//77l6k21l133XbB9KmnnipzTUdMOOGEqcw2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/fbbby/31rP11lunYyeYYILihBNOKO68887KMK4VVlghHXfKKaeUOcYYY4wxphvT3AON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sj3++ONlrumIn376qZhzzjlTuQ0xxBDF008/Xe6p580330zHr7nmmmWOMcYYY4xpEZpb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oDraaKO1W6xvvfXWYosttih23HHHYrnllitWX331Yp999ikuuuii4ocffkjHRLB2zz33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ZHHLLbeUe9p4++23i5122qk49NBD0/dtt922GHnkkVP40j333FMe1TNPPPFEscQSS6Rz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PZafQdKcg+vivEcddVRx8MEHF1tuuWX6zc0335yOO++889J4iYceeiil4csvvyz23Xff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eeedlPfss88Wm2++eXHEEUcU//vf/1IeMAZjq622Kk466aQypyhuuummdM4bb7yxzGnj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N9xwQ5nTK4cddlhSIODJJ58sVl111VTO119/fU/jFPh+wQUXFLvvvnvxyCOPpLyq64br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BRp6efivjTbaqBh66KGLSSaZJJXZa6+9Vu5tg/uRdwIvyF577ZXuP4frOeSQQ4rVVlstl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bLfddsVbb72V9lMO22yzTbp2juGc/N9pp51WfPLJJ+kYuOuuu4r11luvOP3008ucNvg9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McaYgYjmVQoefPDBJASy3XHHHWVukQRP8hBgRxlllGLIIYdsP27hhRcuj2qD8Bnyxx13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hhtuWB7RpjSQN9hggxUjjjhiOu9www3Xfs5cMESgJJ+4egTPMcYYI6UXWmihtP/PP//s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88+e0ojxAoG7uq4++67L+UxFoA0g65jKI/GXCBIC4VbxVh/xgCMOeaYKZ/9dSy22GLF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8snp2MEHHzx9snGtv/76a3lkUUw66aQpX9dedd18Ku+2225LeTmvvvpq+zHLLrtsMd54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vvoqHYNiQt5II41UrLXWWu2hUSgReDeEFEi2YYYZJu1XWtd0zTXXtOeh+HGc0oRM4WEB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882X8mebbbYyxxhjjDFmoKC5lILnnnuuXUjThtU2svPOO6f8KPhijdfxWPvhuOOOS2kE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r7Qfh6UesFQrD8FUaODzqKOOWnz77bcpDy+Djn3//fdTHkL36KOPnvKOOeaYlCcYJ0E+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nqgURCFZgizXqXNIaEVR0XFTTTVVyoONN9445cWyweKtY9lfBwqVjkN4BsoLZYk8LOyC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9dFHH015eAhINxp3gNcBTwf3DQ888ED7eeRdYJAzypdAWZAwf+KJJ6a8WG4oB/DZZ5+1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RmnT83j44Yfbj5PnQ3UsKgWxjvHsjDHGGGMGIppLKSD0BMEcARXLrYSwGK5RpRSwn7yJ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1SWUJ6IwFPYDwj1pNgnDcO+997bn400AhQwRehJZY401Uv6ss85a5rRBmA35nVUKXn/9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wO+//54UFR1XpRRwnYCHRcexdUYpiGUISy21VMoff/zxy5zGSgGhOigvfMfD0DsQ3sTv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ZW4bzIyEt4LZlfCOxP+PXol//vOfKe/jjz9uz2ukFLz88svtx7333nspL1cKPv/88548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DOQ0dxjCtZZZ512QQzhDSSwIbxivcUSjjUba7Is+giUww47bDpO4Tpi0003TfnMsw8f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IeAQszQqhQZgECcNxik7gP8hHcMdzIKJAX6cUsI/wJqYNjcJ+rhQwrgIYM4CArhCXKqVA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rf/QGaUgn2aU8Rrksymkp5FSsNtuu6X9PBN5UzriyCOPLKaddtr0+xlnnDEJ/oJy23vv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EK/4/zDDDDOkPOoMcA7SbLlSwDl23XXXdG+EKvGfUghAdWyWWWZJ6fnnn7+Yeuqp07gJ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WYgo7mVgjiu4B//+EfKk8BGCMlkk03WLiASb65BvCgHGj8QBUfYbLPNUv4UU0yR0nVK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wbbAb6rOSZp8LNBRoO2MUoA1msGrCLPE9ZPHlisFCKhnn312+k5ozZVXXpm+VykFDGo+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Xyu/kVKg/86VAt0bQv7333+f8hopBdrGGmus9lCijjjwwAPbxyngBYhrKkjYn2OOOdLA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i88B7wShSFLkqhQsKQVsrOXAmBS+L7roommgOl4YUB1bZZVV2kPAGL9w6aWXpu9WCowx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sHdd9+dhDA2xgiABLYovDL7j45jBh6YfPLJUxqLcASPAvnMGgSELOm3USn417/+1Z7P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i4gUDdYEiHRGKYiC7RtvvJHy2HKlgJAaPgl/AqzrpKuUAgnExx9/fMpX2FMjpUBWcAb7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+dNPP32Z01gpeOaZZ5LSojRhWJ3lsccea/8dwn8cK/Diiy+mY5jdCa8JebHsQIOkUd64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w4cIdyKPDe8L4O0gnQ/QZgYo0lYKjDHGGDOQ0TxKAcJ8Pp8+s+FIYMvDh6JSwMJcOo6Q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BdZkDQrWir9R8IwCrMJm4jgBhQmNPfbYPc3GowXCENQjvasUROE6VwrYUAw+/fTTlM/v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GxJQVuQ1UgqiEsR3wUw75DG9p2ikFMg7oLEITANbxy+//NLTNLII/joPXh+mY1VaA49l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cpHuQKlGykFceAyU9wCK2rrt4R1KSxNZW6lwBhjjDEDGc2jFEjQZNAuAihx3hLMokDK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/fbbpzn8+U4eIUMffPBBOo5PhHHyV1555TQAVYOPZW2HKNAi7BGiwpgB5WmQMbBOgDwQ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5yZNmAuDYSNnnXVW2lelFFRNSRqFYgmyOgfbueeem/JAAirXIzRjEpss6yClgP2NkBeF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/6EZnEBloGuvum5N9cpWt94DYVnsJ9SJaUtRwEhj4Yc4WJhrwrvDp6YlxYsBhDWhqJHH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tdde255HuNYuu+zSrtCxaZAya2Ao7+qrr055oDLv3QHUxhhjjDFNTvMoBYT5xLnx2Yi3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w1N8u+a0ZyNcBmWBWWIiWNVlsdZG/HokKgVxzQNi26tWAsa6Haf5ZCN8KFcIQJZphN2f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MxbFdRAIZWHWJWa6YYE00DnyNQY0LekyyyxT5hRpQC55CrUS8prg/egIBGWO1bbJJpuU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11513aC1FPIZoAQLt8X/YkOBiesPME5A06KyEe51xRVXpO88B0BZIo1VXytfUxdQNKlT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wCB1nZNnzrNgYTKh0CyUoojKnOONMcYYYwYimm9MAWE5hGtEy3TfwjkZOFwluFeF7Gg9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88UXx22+/lTkDD4wpoLziCsp9A+XZ6HmiMCHEx7EMEco4V6qA62NwMOMMqp6tMcYYY4zp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UKUUGGOMMcYY00JYKbBSYIwxxhhjWhwrBVWDZI0xxhhjjGkhrBQQq856CExpGRceM8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UmCMMcYYY0yLY6XAGGOMMcaYFsdKgTHGGGOMMS2OlQJjjDHGGGNaHCsFxhhjjDHGtDhW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GlxrBQYY4wxxhjT4lgpMMYYY4wxpsWxUmCMMcYYY0yLY6XAGGOMMcaYFsdKgTHGGGOM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jDHGGGNaHCsFxhhjjDHGtDhWCowxxhhjjGlxrBQYY4wxxhjT4lgpMMYYY4wxpsWxUmC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Y6XAGGOMMcaYFsdKgTHGGGOMMS2OlQJjjDHGGGNaHCsFxhhjjDHGtDhWCowxxhhjjGlx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hjT4lgpMMYYY4wxpsVpPqXg22+/La699triyiuvLL766qsy1xhjjDHGGNOPaB6l4OOP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YpBBBulp23HHHcsj+h1//PFH8euvv5YpY4wxxhhjWormUQq23XbbpASceeaZxW+//Za2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cMAB5VH9hiWWWCL9z+23317mGGOMMcYY0zI0j1LwxhtvFC+//HKZagPrPcL6MMMMU+b0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P3fccUeZY4wxxhhjTMvQ/AONp5566iSw//hjU1+mMbX8/fff5TdjjDHGmKakuZWCr7/+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TJnTxo033lhMO+20xeijj16MNNJIxX777VfuaeOCCy5I4xM+//zzMqdnNt9882K33XYr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pFClfFzBlltumc4/6qijFrPNNltx1113pfxddtmlGGWUUdJ/7LDDDsViiy1WjDPOOMWa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FVdcsbfGKTz33HPpPGOOOWY6N96L999/v9zbxquvvlqssMIKxZxzzllMP/30Kexp7bXX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xUTTTRRMfLIIxdjjDFGcf7555d72thpp52KPffcs0y1wTkWXnjh4oUXXihz2jjyyCOL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+OOPX1x99dXlnjYeeeSRYvnlly8WWGCBYuaZZ07lcPPNN5d7i+K2225L18I52I4++uhy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Ku+FFlqo2G677Ypll102nXONNdYoj/j/Cvv/CuKqq66a7o+ymmeeeYq33nqr3NsGIWfz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U6W6wnkeeuihcm8PGpXVl19+mZ7DM888UzzxxBPpmMEGG6xYZJFFinfeeScdQx3jWo89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3nnpf3/++ecyp1euu+66YpJJJmlYPoS18R889xlmmKFYdNFFi5133rkXRZnr5F6HG264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uuqqck/buJmVVlqpuPPOO4sXX3wx/Rf3Mt988xWvv/56eVRRzDHHHKle//XXXynNtVMv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e+65J72Xl19+eZlTFE899VQx11xzFWONNVYx4ogjFuuss07xww8/lHuL4phjjknvWOST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Ilz3eOONl+oBz+S0004r9xhjjDGmH9FcSgGCyGeffZZmIGJDGEH4eO+998oj2oQ98hCQ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lEY4FxqfsMcee5Q5PbjhhhvSvhlnnLHMKYpNN9005UnIYjzDFFNMkfL4v5NPPjl9R9gB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8pQ/5ZRTpuMRVIFriefrDJNOOmn6zRFHHFHstdde6TsC0S+//FIeUSRhm3wEQwRTroE0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U97KK6+cygdlhjSKikAgnHjiictUGyg8HHfrrbeWOUWx4YYbpry11lor/X7uuedO6Si4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9nPNN910U9p3zjnnpH08K5QJBHvSnLcOnh0CIefjWAR2yneVVVZJ+xFuUVDYd9BBBxWn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P//88+kYQCgmD0UNpRIBmPTFF19cHtFxWX300UcpzTUg7KKArbvuuilv8MEHL7744ot0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801KC8p5wgknLFO9QjnyO4TpRuWj+kA58k4QTkc6Kr0oX+RNM800xRVXXJGOJY2CDH/+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HDIpupTnBhtskI5he/vtt9Nx1GHSG220UUoj2JPWgH+UIf3mwQcfTHmXXnppSlMfUapQ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vIiKLnkHX/88WVOjzLheGYhW2655VIaBdEYY4wx/YzmUgpQBLDGIgRou//++8u9bdxy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7LDDJsFNSCkYaqihig8//LDMbUPCyeyzz17mtHkOyPvpp59SWr9HaBFYNXOLJsI4x8mD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nn322WSZFoceemg6x0svvVTm9BCyEYxjOo6FOOuss5KAKBAcOYZ7EgjuHSkFlDPpU045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spSfcMIJKR3LCrgX8rGUR7Cox/+p45VXXknHnXrqqWVOG1JUXnvttTKnTYkjD+VBkMYK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aOwswSYrz/wd3d01wt+DuFjS4u7u7czgc7u52uLu7BQjuHiDYDwgSQv//n3f7u9TW9czO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P8/Tz0xX9/S0VFe9WvVplK2//vplSef3ivrIOgtWePHII49E2VZbbRXr3CPW00R1lFvK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kIxKupeyIqvuz3nrrhVIj8PSwj+qLrh8PQgoKAp4UMemkk8Z+99xzT1lShNeAslSAP+64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7/wncP9YVx0EPDBHHXVUudYGiiT76R2Qgp8ipYA6BLon8riJAw88MMrTZ2WMMcaYLqVn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+WQIuVhOCUdBGEAIy0HYQKBB6MdSi2VYIIjOOOOMYVFNBYwLLrggrMwISvxGSIgXfCes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gi222CLKCctAmfjmm2/KLY1D+AXHSEOQsMBi7RVVSoFgjoc333wzBDb2IRRK1FMKJHhJ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IVBDLaWAc6IcK3LKu+++G+USMmshYTVXCiijXuRgxWcbFnHge6oU6Hh9+vQpS/6g1r3i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tX3UUUeN7wjP7IdVW0i4x9tQBfeP7Q899FBZ0kbV/SFMjHorcqUAiz3rZ511VqxLkdx66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8D31kAnenTyZf9hhhy023njj+M7v8GDpe9U9BJQTlDm8C3oe3377bWxrRCmodU+eeeaZ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LEmOMMcZ0MT07p+DHH38MYQABTFBGmArhG8Q/E3rBPqnln3JyBhTagqACxKYT20y8f2p5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3kBnYM1l31wpQHihHOF19tlnj++EwyjcpBaEenCO7I9QlsfJYwkmRl5UKQWM4oSQh8eF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DsX8888fZcRssx+fI4wwQpTdfffdsQ8hN6zn3g4s9JQfcsghsV5LKSAOPD2e4HiU53ki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FPz6669RlgrfglAxtkmJ0X1EuVLY06677hrbRGf3Sp6CqrkyeBZsk9KGEsk6eTDAPea+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xwOq7g/5I1yDyJUCchdYn3LKKSO0jOR8fkM4zyijjFJ88MEHsR/7pIqS0LWkzxpvAmV4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WFIVKN9sn2OOOeLaUTKGGmqo9rwCeRhQyFm4N5wbZVJmBuSeGNPKYGyhXcITSThrZ32L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CkBWdyXdIvSwTuKnwOqN9VsQk67QDvbF8ks8PnHhoHhrkSoFUkQamTStllLAf1OuBE5Z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zgh/Cy+8cAhieQI1OQ1pOE6uFGCVZZ3rlIWaOHfKuEYh4ZcyhDUsyvwnZXfeeWfsw/+w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lNdSCqoE+5SBVQokAHMPUByJjcdqTXgZQjOKADRyr+opBQi/bFMYjUJuFGfP93322Se+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IzkT5BWIXCmQAtavX79YJ3SJa0IgT0c+Yp8qpUDXwv0Fron6wD3j/rGN9045D8T6p3Cu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EkpUP4GeQyEgHGPVcdOP/302GdA7okxrYzygSaYYIIwgLz++uvlFmOMGWh6vlIgCyQg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gE7DYVAQSAgFRs/hNywIqkCstY4JqVIAfJ911lnLtdrUUgp0vFSgVkJ0LmTXQsnNGjFH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CkjyZP2xxx6LdVBoyzbbbFOWNBY+xOg2rOfeClmQsU5DZ+FDSnQVHI/yzkJBqpQC4Fnz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cwEYpQqFERg5h33q3at6SgHljLgksNRRRkKswl3yUaFSsI6zT6405feHXAbWpWxArhTo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qpQClA6EfqGcGnld+E59APIbWJciRSI867kVnxwFyqUUNBI+VOuePPHEE1FeT8kyxhhj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BASEsBQED4QBWdgfffTRWEfQFwzpSFka1kA4CMILYCkllEEjB0EtpQAvAUjw4f9SGHaR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AiRlinlP4Rx//vnncq0NxVcrKZQ4bgTi1PIrpUAJ0PlvQEma6UhMjSQakzTLOgnPKcsu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WkqBhpPNczOkpKXnWEUtpUD3ltwTIYUpzTVgPReACVeRt4hk9fw88nulnAKGik0h+Z1y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kYpYfIYZrQcCN8cg8T1F9+fee++NdQT0NFkY8tGtdK/TZHtgNK90OFT2IawoRUqH3ik8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nnUpRlJaNDqRPGtp3oWeHcuA5BTonpBDkaLRl3RPjDHGGNPl9BylQCEtWAMR9In9JyaZ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sUBjMSXGHgGM2GfBd9yrom/fvpFfIBCMOIbIhyRlFBT9N4Iiwp9yA1I3bS2lQEIbeQmM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jWUPCFYI6owPTwgRse/sT7gL4C0gx4DEVu4P4VB77713e8iPrlWWbuLkmcsBwY57Qxnn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AIWLEGOPRV3W3/ReMpwkZblSAAprIYeDcC+Ow3ojw0tKsMzHqEdQVyw6nhGs5Fj/WdeI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PTrssMPiXrIP9wU0ulG9e0V90PCf3AuegxKImS8ih2FN2cZCnesMknfZl/ua3h/ls8jz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0b777ts+XCt1k+ReUF4BIwzxO+oszzgV1jWELlb9+++/vz3EK1VMqIOUKQ9HIVWpt0T5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1wj4/K+G2CVxGuopBemQpCi/lHG/UfwUipeGTxljjDGmy+k5SgGhFopN1sLkUxo/XTDJ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6MCijzCk4UeZTCv1JuQgWKcWbIQSRiuSpwA4lqz7LAiV+ShIhDUgVD799NNlSRsoLFht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D2eaI0VAC+PFS+BDmGN8eaz0WLpZSNQkFlz5EfJqINTjUaCMuRPwLBCznYa6EGojT4rg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loW7rfmIBAocAiA+URrglGkdD4ssgp3BgI+wmX+f4BHScnSLAilqQcHyEXh9yTIEnfL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7pU8EHgcJCyzkNhXBb9H4WIflJpGuPjiiyP3QcdO7w/HQrFBSeE714GyQ96J5lRgKFvB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z0mae4MHTZPeaR+FBQFeAeZVSL1KKEYkLqfKGe8cyf8akQiPnvISWFDU8CjwziiECoUn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oQ6lnHPOOe3HYuksLMoYY4wxg0zPyykg5IEhFDWqSxUkQipWWfC7qtCcQYW5C1JlYXCC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geCKlbgKje2eeiu4d2noEnBvNEvtgIJywjNJQ5cGBP6b+HcpOV0FdSAPORtQat0rUPgQ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XjkoIiT+DQhV94d7nf53Dp4btqdhVMDvCCdKJ70T7L/MMsvEd64tf8c4D117I1CfVCf4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soGtc7wD3JMBOR9jjDHGDDQ9P9HYtI2kU2sSLARAEkXzECYz6NRLNK4FzyKdKG5gQRgm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9mbOjaTmRmH/qkTjZgZFilAo6j85B168ePHixUtvXsiFJO9TcxB1IVYKmgG8FfUs1GxP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KWC0HMK/CGsjzEfW80EFD0buNRJY4Nk+IJb03qgU4PEg7HC++eaLa/PixYsXL15688Lg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dwFWCoypRaNKgUZEGn744RvOJRgS9EalwBhjjDFdgpUCY2qBFf7FF19sH361FiTaklDb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wZSMb5ofPFLUua7yTBljTKtA6Klz1vrDSoExxjQj5JswqpMxxpgB4+STT+4w0p4JrBQY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IY/TGbkHFIaUZQ4PYD6IfPZxY4YkTJzJ3CdA/cxnOjdmUGBUSeYm0txFJrBSYIwxzcZa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BwWzCXBJIjM+/Hpp5+WW4wZ8jDKCoovdZM5egZ2eGNjanH22WfHIBWmHSsFxhjTTLz2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H3wQ68wM/dJLL8V3YEI7cmEEI1QwC/pBBx3UPr8LE9DxG+aqYF/iaxnmVvNDMMxrDkqE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DTeMCf8Es8+n58KQueTkMNv6nXfeWZa2wX+8+eabcS5MIInXQpPdCWYRJ5GfbcrZYWI8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Z5+N7/n/5+tMcnjUUUcVRx99dNzHFEbzYhuT5TGxIaEFDz/8cGxjDg7u39Zbb93heEyu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c4bovjPZITODA/u/8cYbcc3cu3RSwFtuuaXDrOwoaQw7WBX3zDUzAAKzn6cTN3INzLq+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8EBZWsT9YWJErO/8fwr1ZeONNw6rfDraGZbUyy+/PK6bZ5z+DwI6183/6LlybXoOKQzY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dFEv0ufIPeJ5g+rnDz/8EPWbekv9zEfZ+/zzz9ufEXDPeOaCCRKZ62XvvffukBvGNeeT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A3J1uGebbrpp+wzv3F8mMeWamGWeZ8D70hm6lwcffHDUr1QB5/qYRHL77beP6wYUIoYh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ofOibnLfec5VihL38cILL4x6d+ONN5albcOX41lUDhLvPv+j94pJJDm/k046qX0Om/vu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6p0bk42uu+66HbyOHJ9jU4+YrDOdQ0f3hXt54oknRt6b+Oyzz+K+sE3nMyDvPm0P20Wtd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8zKBlQJjjGkmsG4xJJ3YYIMNijXWWKNcK4pFFlkkZi0HOlxmuSZUiJm/mXka6MjxEggE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ii+pwIenStlF1xwQawjCDJbO4IHM14jLAP/kZ4Ls2+T+4DAyO9RDgAhjxm6EegYUpYZ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B0BRYB1hdZpppomZvYEZ6bEgC36HtwOYxTv9fzr8NddcM75fcsklcRxmaZ944on7G4kL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OZwZ9RF8gHvFrOjcJ2YGlwJAGTO9k9vBpIXrr79+lPfr1y/OnZn1OSfuERACM+KIIxab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OZ4fYB7xUz2AsGL+1kFzx/hi0/OVYoDwxQyoz/XyKSXEqCYrR5FcptttonZyLm3cNNN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eeYJq7xAwOOZodjwyfkKeZcQthmGGYEaIXWBBRYo9/gDlCueL6AocSzqE/UifY6rrrpq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Uq6++upivPHGaxd0L7roovZ7xgAQDBO92WabRR1gtnYpBiuttFKMFpey3377dfiPlVde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ot/ynRnlucfTTz99PPd8Isgc3UuNVKd7ieLG+XMszkkTX6IgzjnnnFFXmIWeZwAIzjxL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gufAf3De3AvqBHDveQ6qKxyL/VB0eB7URTwy1Cu49NJLY66cPn36RB1Wm8M9T89NHsvD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375xrzXhKsr/UEMNFcoV7xzzLknJ4licwxZbbBHtCf8PKF0zzjhjlDMT/kILLRTlvBON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qPfu8x+1JodtQawUGGNMM4HgisAisOSlnSGdt5QCLPuySmJlG3XUUcO6eN5557UrBVg+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l44aIUUgYFCGsALsixAFCBQIoHTkK664YodzWXTRRduFfIQO/ebKK69s78yJ60XRAQQQ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xQI49dRTx3f2QegQe+65Z/wPIKyl/z/33HPH/QEEHAQXOOWUU0IIroJtaUgBQg9CkECw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CpiSvc8555wQfgDPgu77e++9F/cHq7aUI+45YLFkHSsuVl3ukVhyySXj2nKwvOrY/A9K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RzQjOteO9Rh22GGHEJgAIVTPBHiuKJCAcCchTYI1ILCnCiXCNyBwoUjl7L777u37ozTg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DwH3QcpD+oy1DQE0Bws0QqaUAgRZnjnwX0sttVR8BwRLKW0I5RzztNNOi3VgNnreA6A+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Yiao5B4K9lMdqwVK2HLLLRffOSe9n9SJ1INBvUKRB7x3U001VUxUJVCqEeLhtttui3cn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YH+uk3f09ddfj/2BY3DebGOeI+qPDAbAMdl+xRVXlCVtdUV1KD83vE8cS0oodZ516iOK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p72OURekSOKN0nvHzPvps6OOo1DjgWj03adcOVOcy3HHHRff83efc/BQ3e1YKTDGmGa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774h7CPw0gkimKZCC65/ZtlGEMKqDFj8JdgifNIxIvgSBoBgtd5660WnykzRuPFlsSP0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OtmPc6HTxfWPAMi50OkTUjPssMO2d8YI0xIOEKJkYcTaioKA9ZNzSMNe8BIg2GKhZz9A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R4SV1VdfPbZxTvp/QiHYj3MCBAEJtng2ZH3MyYUG/hdBS1x11VVxXEBYRlk566yz4tzx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7hcCIF4YLJopWDAVboFQLsGK/03DKVIQgs8888wQzHR9gDUYLwRW+CmmmCLuAWAd5TkT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yiHlstoCFnk8N4CygAIKPK911lknvuNxSOuf4NgIzCiBCL0SGHn+KCUIf2uvvXaUAfdl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oFyH6gfPL91GHUABQxhNIZSFZ7HddttF/ccyzvsBWJ7T8Cw8TFjXgeNxPvIqoBxQd2Ql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XDvPhfsHPK80FA5BVNb4WlDX8egBHi8pBcA7hRUdxYHnoZAf3kWE+PS/8MjwXLgW6jLP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OaDY8F5JKUeolmLNNXGNtAGE1eRKAWFr3Nc0zAmhG88YEMaVnhv1V8cWCO/UQ5R72h3e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YwPtCvAM5A3k2XNt1GXOlTbtrrvuCs9dI+++2h4pfSiUerb5u88+aluMlQJjjGkqEMgQ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wgYQoukM6WyBThiBBUse8cR0onToKAXLL798hLfIdU4YCEIXwiYdK14BLGgILHT+xMAT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GPA+EGakXAUEOM4FAYdOmxANzgsQWLESEk9OiIuE3+mmmy6sgvwvHbu8BoSnIDDwHwjT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IPAicBJOICEr/X+ujf1SBQkhCas1woeEx5xcKUAITENnUqWAe0OYA0IRAi/hDUBIkO47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CFi58AX8HuEJOD+EY7w1sizXAuUI4UZCETkfhAJJwaCeSJnhufO8uccI/VijsRAjuKWK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4UAwk1DF/a5SCgglQ0nhuMSB6x7xX9RJFAwswcqvQCngGfA7BF2EUwR54Nml2xAsUXJy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66QuzDXXXO3PlbqW5rukSgHnT0gPygF1jN9TP2W1pj7hTSHmHU+FYv35f84jHQmJ+y/v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gbqnZ8Y9xkOB5wivD/UOpRyqlALeFc4NBZP7ijCreH7Bu0s9QNlAqUFxh6effjo8HigN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pRSgmPD8Ui8GSgHvJ+RKAe9kLaUABZS2hVwFwnk4f/JDgO8Kn+O9k4KAl4L6wYz1tBMY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P297oNa7T5uZhs21OFYKjDGmmaCjSwVGBLY8fEgxyHSghOoAQ+9JUCOWnO9YP7E0Ishh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FR/BCosd0JHK6shvEdxyENxzF346lwKCFgoBwpAgRlqKAEIeQheCKoKswmxQYhRak4aW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Dx+SAIYgwjWS6EjYSSr4p+RKAZZNCSuQWrgRMHR9KC/kSSAwIpzovuteS8BMw2C4Tqy6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eKZpWE89sC6TNIsAjeAmOBcEYcBSr3wQQkAQ0oF7nQpO3FfuL6AcyNqPxVZeFgRNFCWh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IOByzSQVo6Qg+AKCmwQwrPjso7AclEvqG5AbkG5DYEcIzZWCqvAhPTvC0CTEAgqyPBXU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KIMsxtRtnmEOgjQhTijEAkVD97kW1HnloXBNEoSpR7JmE4bFuejYuVKAcDzCCCO0J21z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0zAu6gHPgHec/RGkNYkl3pAqpQCPBO8KIUoCoR+lEvJz491COZPXibA/roV1zjs9Nm2X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eO9UN1Coq5Ri3r1G3/207an37uOFlEfMWCkwxpimghFBUuEPoTXtDLGIyUWPQI9gjNsd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YZtOW6NuIJAgMCB0EQYi6yJhMVikAWs+HSgoSZGQDYQadb5YaiU8AutpeAv78juscwLr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ZiUtI+zxnwgmCAtYNQFLqCy+wDkpHCBNLAas8KmCpGNzHggRVSBspduIxcYzghcAoZPv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bwm3QNBQiAlCkO4758N/I7hLWMIyjQeB65UCBoT0IHQqCRZLdu5ZwNLO80XQI6SH4wHC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uEd8J4wCsNQimF533XVx7/SfhDjJ68Mz51qAe4AiQTga3xEAeZaAEoAAyLVjUebeY0lH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h0nCWmqhx8LN/+FBkbKkkCsEUwQ3oF6m2wgT4hgoVil4beRdABQfhWfhGeMYWKtRdLge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BhQAYu9RLBB8Ue6Ae0Z4Dc8QoVHeARQXFDueH94T5cAgAHOOWMZTSIZFoeVeYi1H2dC9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84XXifEm+BZR1BHjl8eCNYzvPHi8H50A9kZIg8NKQBIzwi3LJewR4qvi9km/xAvAcOV/u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vWAbypwUYcjPDWhfENjxSPD+yBqP4sC9R+HlHSIUixHP8FqglIr0vUOI51y579QBtWcD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cSy1Xfm7T9vDcU1gpcAYY5oNwjBkqUdAuOaaa+I7IJxJsCDhDwGNDhjhFuEVKyGJh0rC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UhQGhMccBGKNxgMIn1j0CEtBOAMUiPRcEFyJBRZYxumgFToE7INSQ3hS+lsEBxQc4pg5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OkiCFQgdSoDE45AeA8GP0U8QiBByZGlGoFN+RE7VNoawxHKOMMc9FHxHsEOgliUedN8R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Q1BFUcOqT4y8rMQpPCu8J8AzycMyAMEOJYT/SIefxZODwEuCKNeheoCFFys5ce1SaATn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fiIMI4ghSGHV5nwRhhHcAMGZa8Pzo2dBnUIIZf80bAdhOn1eCOicA89UQhtwf+S14D6l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4+cZzpMwEnkK8EzI6wT8N0IjQm16n7jv1KMURhCiXKEqKDD8jt+Ts4ClHfCGUY5ChsdL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uO+Cdw2lBWWUY/Abnh3eHYbMBDxZPEs8CZyv3jHeRa45TR4naZdnhaWdY/Pu5EPM4nXi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nQEUN+qTRkoi2ZjtfHLv0/smUN4Rrjl/XSdUnRsQ64/BgqRzwX0khI/6h/FAShOGBeqMy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F54z1R+uv9F3n3tDfeD94/xVt9P/ISwRw0Fno0e1EFYKjDGm2cAai1UuHfO7GaATlpW0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c7B2IqwBAmKavNwdYEFGEUvjyYF8A4UWtSoolXhN5DVIQfhFUE5j/AmJwkOTgyKAMm+G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2rFSYIwxzQjWQEYFagYQmIgfxkuQWtpbjTS8JQdLJ/cnFSIJDUkttN0BVneUTVnfBdZU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Eb6iXIsUtmm4UIFno0px5z6myoPpfggrqxpCt8WxUmCMMc0IAkitISt7GoQnEVaipMJW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zD3KBUvTc0DIrwqbMc0HYVd5PoaxUmCMMcYYY0yrY6XAGGOMMcaYFsdKgTHGGGOMMS2O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NaHCsFxhhjjDHGtDhWCowxxhhjjGlxrBQYY4wxxhjT4lgpMMYYY4wxpsWxUmCMMcYY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GGOMMcaYFsdKgTHGGGOMMS2OlYJafPTRR8XHH39crhljjDHGGNNrsVJQxeeff1786U9/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f//7X1lqjDHGGGNMr8RKQRX/+c9/ilFGGaWYaqqpyhJjjDHGGGN6Lc2rFPz0009h0e/M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17WX+NVXXxXffvttuTZo/P7778WXX35Z/PLLL2WJMcYYY4zpan744Yfi+++/L9cGP19/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kZ6jFHDjlltuuWLCCSeMsJ1RRx21WHTRRYv77ruv3KONZ555pph//vkjvIdl3HHHLR55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/PLLxaSTTlo88cQTxTHHHNO+H78hTwDeeuutYqyxxiqGG2644q9//Wux/PLLFxNPPHHs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m222WbH11lvHd/Hss88Wf/nLX9qPOdtssxXvvfde8a9//SvOo97x1lhjjWK99daL7+L66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dt55Z4crGWOMMcYMAPvss0/IfuOMM04x2mijFWOOOWbx66+/Fg8++GAx88wzh/yHXCd5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sUCORP58+umny5I2TjvttGKMMcYonnvuuVh/7LHHiummm66YaKKJQn4bb7zxik022aR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5JNPijnnnLPD/6XG33333beYZZZZih9//LEsKYr333+/mGKKKYprr7021r/55ptimmmm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UqA4/qmnnro44YQTir333jseLmW33XZb7IPwzTrll19+eXHTTTcVI488cpShVMBTTz0V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f755xcHH3xwrKMIwH//+9+oHLvuumvsw7ZNN900BPcrrrgi9kHI//Of/xzf4eabb479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4rzzzov1DTfcMLajQOyyyy7FtNNO29Dxzj333NiPfZ588smoIKwvssgi5R7GGGOMMaYz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kL8Q1AHjK+Wjjz56COlXX311seOOO0bZHHPMEftAv379ouzOO+8sS4ri3XffLYYeeugo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xhtvjPWVVlqpOOmkk4qNN9441ocffvjiiy++iH0wFlM2/vjjF3fccUdx8sknxzrGaYHx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K69E2fHHHx/rknl32mmnWO8Geo5SwM3ML/6ll16KMiz+QMjQXXfdFe4fcd1118U+KAiA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OYKKQHnfvn3LkjZ22GGHKM/dO7kQzz6TTz55udYGmiFeh5QBOd7SSy9drrVx6KGHRrmU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Ux+s/JNNNlm59gcy6BJ5kiJ5CwMzSHlIlYLVV189ylgwBkPVfrvttluUvfjii7GOcZf1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UE8pwDAOVXLxYKZnKwWXXnpplD388MNlSRvfffddbLvggguK7bbbLvbhQYEUiUMOOSTW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b38rS9rAwk95PSEetxL7oO11xuabb97p8ahM7HPxxRfHunjnnXeiXN4HY4wxxhhTn86U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yjfaaKNYv+GGG2Jdwv7ZZ58d4eKK6sDiD1VKwTLLLBNlgu9EvRC6hDKAMfvAAw+Mcsl9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WsXjjz9enHPOOcVnn30W2wYTPU8pIHaLkBriqFjHE5BC3Bjl5BwQj6X95Cn4xz/+Eeun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BpQTLpTSiFJA5WAfaYr1qKUUKLaMysOx+U7eQwrxZpQT/2aMMV3NlVdeGe0m8a2zzjpr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jDGmeamlFFQJ8fDzzz9H+QorrBDrCguSXMb3yy67rF1Q1++RNVmnHcWTMOKIIxYTTDBB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GGGECFkn74B8U75TdtVVV8V+66+/fuzHOZNHwGiXXANlZ511VuyDXDzMMMNEmfJUWfJ8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8847bzycE088sVhwwQVDU5NLBk2PfVKNT1Z3eQpqKQUklFC+xBJLlCVtDIhScMstt8R6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KsQbb7xRrLrqqrHPo48+Wm5tQ5WUymaMMV3NscceG20MyXF8HnbYYeUWY4xpXgZUKSAM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uUpQEZj0Jexxx47yvEQpL+X8rDNNtvEsffbb7+QFZdddtnY/uGHH8b2zkJ+/v73v8d+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Lm+C5FfJxeTACv6PsuOOO64s6VJ6dviQQn50QxjZh/UUbh5luIigllJAwgjlBxxwQFnS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7EMicWc0Ej506623xj6nnnpqrAtpmMSnGWOMMcaYzhlQpUCD0ki41n4I3USs1AoXqjqe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WOd7msRcxcDmFEiZWXHFFcuSLqVnKwXSuNDIgLAa1rGoA8NNyaUipUA5BbkAf9BBB0W5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mMyM/f7973+XJW1KC1ojoxmJRpQCYJ8ZZ5yxXGtjq622ivIXXnihLDHGGGOMMfWopRQo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NjRngXIPWFLDbCNKgaJJ8DZArWgQRhPSEKQDqxTIeLz99tuXJV1Kz1EKNPQSsVmM4LPu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VJRp/FdGDmKdm3nUUUeFQkCIEWV9+vSJfXTDWIj34gGSpMG6RjFKkSCeC/G4jlIhXq4l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yy1jfaaZZir3aIOhsBo5nioRuQaMSUseBeu4rYwxxhhjTGMgO1YpBYR9I1uxYARGJmQk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HiaZZJIO8wnkQ5UqfGiBBRYIYV1Jxqln4IMPPohwccoJTzr88MOLxRZbrBh22GGL1157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Q5IyJwLDqK6zzjqxzuiag2kCtp6jFDBJAzFWCM7cOCae4IbnwjVj0HJTWLjRwPi0io2V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vvNweJBVEM+FxT6dQAJWW221/iYbIzSJZBD9P4ki+WRjPMxGj3f77be3T16GApSPRmS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YRVjco4MuoShozTwnciN3IrPpGTInYo6EfmkZswrhQLAsUgCJu+VUYFymDuLPAPJi8yv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G5+8THIx/8X5Me/WYKTnKAWDiuYkqJVTYIwxxhhjWoeqcB9Tk96jFIjerBQ8++yzxQMP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Xrx48eLFS6ssJPIqnLxRrBQMEL1XKchH9ukN4BojJIphVb148eLFixcvXlplmXLKKYuj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7murBQ0TO9TCpRorMkfjDHGGGNM66FRhTRcqKlL71MKSPz99ttvY7hSY4zp6TCYAmNP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RGGMMSkMGU/Cbjp0vKlJ71MKjDGmWWDeE0aoyOdPMZ1DjPFyyy0Xs9UbY4wZZKwUGGPM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HEbPNAb3j3HAjTHGDDJWCowxZkjw0EMPxcABP/30U1liBhQ8LYz17VngjTFmkLFSYIwx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9BQUhZVXXrnYb7/9it9++6147rnn+kuQe/DBByOWnoka8+H5Pv744+Lhhx8u14rinXfe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zRiZrRZsY3LF7bbbrsMxn3/++eLII4+MET/uuOOO4ueffy63FMVpp51WrLjiiu1T+8NX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hcWBBx7YoRw+/PDDYvfdd4+JHJ966qkoIweM8+V3KYRTMQQzMMsn1yqY4If7JDhvZvo0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MMaYIQFT7V999dXlWtts6GOMMUYI29NOO21xwgkntM/GyeyYwBT500wzTXwnF2G88caL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/QHhmenxUTAQ9oceeujijTfeiG0pDNk34ogjFn369CmWWmqpYskllyy3FMVcc80Vs7ij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ZJFFiplmmilm8uSc999//yjnGtiPKfnnmWee+C0wXf8EE0xQ7LbbbsUee+xRDDfccHF+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fBdc14ILLhjf2cZspYJ7M/roo5drRXHJJZcUiy++eLlmjDFmILFSYIwx3c1nn30WY25L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jGvxbb721fZ0R1PAWjDDCCMXll18e5XvuuWcI6oCwjEB91VVXxfrbb78d61IasMJ/+eWX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o44q1/5g1FFHLY499tj4zn8SkgN4I2acccYQ3jkWgvwnn3xSPP7446FsiLvvvjuOAYcd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nA8TLkJ6LpNOOmn7uUwyySSx37vvvhvrTPHP+mabbRbrm2yySXg64Oyzz45tCy+8cKzD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Y4wZdKwUGGNMd4MyMO6447ZbyxGEWUcJyEEJWGihheL78ssvX/Tt2ze+77rrrmHVlxBO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zDvvvO3hOFjRGaFnn332KYYffvjijDPOiHLx9NNPh5dA55HCOU433XTF77//HiP8oBQw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mKPcqy1kCEGdkJ+bbrop9jviiCMi1v/QQw8t9yqKyy67LM5/r732iv11LngxFltssWKD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3376Yf/75Y7IiQDmgDFZYYYVi3333jWMLlImJJ564XakwxhgzUFgpMMaY7uaDDz4Ia7ni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tOKXX36J9ZR+/fqFV+GLL74IQfnVV1+NckJqyC9Ya621wnKO5f3ee+9tD6057rjjigkn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wuo/9dRT9zcbKHH7COg6Zsr1118fIU7Af0spOOigg4rZZ589yiFVCq655poI/bnllltC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xBNPLEYZZZTi0UcfjTkZ8FroXBh9iZwGFB+UnAsuuCAUhsknnzy2b7311sUuu+wS+Rfk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yLuYYYYZiu+++64sMcYYMxBYKTDGmCEBgjyWdUDYHmmkkUIBAARphfEAwjnWeZKGBXH0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COUI+OQejDzyyLF9ttlmax+uk3Al9iEHIIfyNKyIiX4ACz2eByAnAKWARGaShAl10gSR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8f2QQw5p91zA+OOPX1x88cWRq6BzQfHhPzXrvPY/+OCDoxxOPvnkCCsClAfKlXfA8dLw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eTHGGDPQWCkwxpghASP3pEI+YTEIv4TKEE5DQq4gkZdtaWIylnUs8qC8AhKJyUGAM888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EUrHMcccE9tSUBTYb8MNN4yRgdgf5YQyjRKEUjHMMMMUTzzxRKyTaDzFFFPEfxD2pJwE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gVh/OOWUU6IcLwPJxnwn/wBISEYJIudA14ciQGIyMPoR+8urwvniARGbb755h0RkY4wx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GRLcddddxcwzz9xh+n3CiMgBOOCAAzoM03nfffdF7D/JuwLPAGE9KSQo33///e3HREgn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SmzO4TcoKYTqIJwzfCihPoKhSDkHeRFIPCY8icnDbr755igDzpnwH6z+WPQJFRInnXRS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YUYJb8pzKd57773ikUceie94QqScANehbRyf/IJ0uzHGmIHCSoExxgwpCKthdJ3OYHhS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QJkxxhgzyFgpMMaYIQWx+oTPMApQFYyoQ6jMWGON1d9EZa0OSdbzzTefE4yNMaZrsFJg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JSSmCsKDiNcnodh05KOPPoowJ2OMMV2ClQJjjDHGGGNaHCsFxhhjjDHGtDhWCowxxhhj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Y4wxxhjT4lgpMMYYY4wxpsWxUmCMMcYYY0yLY6XAGGOMMcaYFsdKgTHGGGOMMS2OlQJ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HCsFxpjm5d///nfx8MMPFz/88ENZYoYk77zzTvH000+Xa8YYY5qInqMU/Pbbb8X//d//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FZ9//nmH5Ztvvil++umncm9jjCmKJ554ovjTn/4UyxZbbFH8/vvv5RYzJDj66KPbn8cl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jGkCeo5S8MADD7R3JrWWDTbYoNzb9Cb+85//hFJozMDw9ddfFwcffHC0EXPOOWdZaoYE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sfzyy8fz6NOnT7llwMAA9Ouvv5Zrg4///ve/NjYZY0wbPUcpuPvuu6MT2WqrrYqXX365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7777irvuuiu2LbjgguXeprdw3nnnxbPFymvMoHDLLbdEXTrmmGPKEjMkoS3nefzjH/8o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jN+tsMIKZcngY+qpp47/IuzJGGNanJ6jFEjwP+ecc8qSjrBtrrnmKtdMb+Gqq66KZ7vT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PNNPP30x+uijl2tmSPLuu+/Gu33IIYeUJY3Rr1+/+N2ee+5Zlgw+xhhjjGK44YYrvv/+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lp6nFJxxxhllSUesFBhjOmPDDTeMtqI7Qk9M5yBwL7TQQuWaMcaYHkxzKwW4pWebbbZi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kEqDDAiyQ477BBhR7iJZ5hhhmLllVcunn322XKPPzj99NOLscYaqxh55JGLeeaZp3j7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5plnFquttlrx3XffFVtuuWWcC/9HUl3Kc889VyyyyCIR/pSCxSu3hL/33nvFvPPOW4w0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CvvnljKOu+iii/bnjt9vv/2KSSaZJCykk08+eXHdddeVW6p58MEHi2WWWaaYe+65477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HtqfIMUzmWmmmYrxxhuvGG200YrNN9+8wz6bbbZZcfbZZxdffvllMeOMM8Z94Xh33HFH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XGv/vrXvxYbb7xxPCOOOd1008XviAcnTODxxx8vf9HGlVdeWUw00UTxbLm2I444Isov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6quvIlGde5Q/g1rwHLj+aaaZpvj73/9ebLPNNsV8880X/8s9ESS0co38N8uuu+5abmmD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CDuARbr1VdfvXjllVfKPdrgmimfcMIJ455yHc8880y5tShuuOGGqKM//vhjsfvuu8c9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3KPtuXB8wixy1lprreKwww4r15qXL774Iq5l0kknjTyBa6+9ttzSkU8++aRYddVV4/kR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HgBhIQsssEDcs5QTTjihWHvttftLTL700kuLmWeeuZhyyimjzl199dURBvO///2v3KMj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vvsWb775ZhyLc1lsscU6vKO77bZb1DHakZS99tor2pMU6scSSyxRXHHFFWVJGz///HOx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MUXUdXIoKBMfffRRvAvUUe4XdYh2QXAv87Cqk08+uVhjjTUirj6Fe0ZOwFRTTVUst9xy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Be1GZ1AnaaennXba9naJ4+Sobfnzn/9cHHfccWVpGwcddFCl55Dz5dq5B5tssknx4Ycf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b3zn/2m/t95662ivgbZ8xRVXLBZffPEYqUrwnWf1wgsvlCXdw/XXX18sueSS0c5Q13iX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tGOnnnpqKFTDDz98sdFGG3UYXYu6VdXGPfbYY3HtDz30UKy/9NJLUR/nn3/+aJO439yX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hec7yiijxELuXlonLrzwwmKllVbqkHvBd8rYJqh/vFfGmKaleZUCOijKJphgguKCCy6I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aDSulI0wwgjFOuusUyy99NKxzkK+gkCYo2z99dcPIXfooYeO9U8//TS2b7vttrGOcIyg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RmCspDbOxfW6PjGHnvscq0onn/++dgPZeCiiy6KDov1I488styjiP35XQrCNvvdfPPN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dBwINAhRrCPE1oJ7zD4IDzTkdOCsIzyJU045JcpmnXXW4rLLLgsBnPV111233KMIQQyl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h458xBFHjP3OP//82IdwMIRoOqthhhkmngWCML/lOdHBsT/3XSBMUMbzIryIzpN1Ojk6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NFZN6oBTMMssscQzuOb/lno477rghnIBi1f/yl7+EUiLFMLWA0tFSxv3gHiHYsc7y6KOP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exkhFccff3x85xpQKuCss86KMs5l/PHHD+UDxZcyhFh44403Yh3BL+XVV1+Ncp13s0I9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3TQUXdYPOOCAco82qGOUU+d5d5ZaaqlYp14wghkgCFOmZyA4JvVIUHd0n3l+e++9dyjZ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yz68U2oTWBCYQMqyFimACFWsIwSmIDBSnioF9957b5QhJPIeUldZ1+g+GBRY53p4nxH0W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O8Iz6zvvvHOsC86NY6aceOKJsS/C6uGHHx5tBOssJBDXA2WX/XgOPA+Ed9bz+0dbTDmK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BetpW8TIc2rXEHKVxIwgC9QTlBf6Acq13HTTTe3XroVnJHhPKEuV8u6Ad5r/pZ1hQWB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CQjn9Duq0zwrQftPWd7GoTBRzn2A22+/PdZp3+kf6D9Zp54wop+gjaccIwjvGN9pXwXv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lLFNsJ7XZ2NMU9G8SoGs1ylPPvlk7CcrE50J6zvuuGOsA4I+ZSgAoA43tdRjpaRMDZ4a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NaP8xRdfjHV16FVKAUKmQCBJ1wGrO7+VhZPtjSgFnHcq8CiONxcAUrDmsE9qxcbKShmC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LE7sIxA6WEeBEIwkRBmdWs7EE08cnXvKbbfdFvtLKcB6xzrW15T7778/nktK1fFqdZiN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1FFHjf9KQWhjX3XAqjOphRMLJGWy0HJcLJrpdVx88cWxD/cbEGRYR8lKkSIia62ETSzV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rI7NCp4SriH3xPAupNerd22fffaJdYHQmO6H4sR6aulXG5Ba6RHEKJMhAPQsEI5rgcWa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kUbhn2OOOUIABgms8liovcMjloJgRrkEcARW1hGEU3gfUCx0LVy3eP3116PsqKOOinUp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VSylZOWWexTUqvc5Besyv8VaLfB2UZYK4ihclKnNBNalwGDVZ12eQeAdR3nheIJree21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4Rn+8ssv4bFhnXuGoqd7LKFYFm8s5xgxuhsMSZxH3s5IiMe7ktZXGQpOO+20WK9q42h3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fnjcKOM9AxnTUq/DjTfeGGV4yaDqfFV/UqMY6xhyjDFNS3MqBbjqWc8th0D4DxYqwOXK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lBHWAlhfWceihDCFFRawfqN4AKEb7JO7z+UZkFW8EaUAazf7SJhRY6yOm44BGlUKBJZR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4NaiSinAjT7UUEOVa3/APeQcsSypUxWyTKWuZlDHz3NKqbomKQXqyNRJNTIaSNXxZNVH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Uao6P4QvyrDqp9BpU46lD6SApkqBFM6qcC6uD++CrLzaRx05ykKK6q0EPeov63guBEIO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vcqRFZr7DHznenMIRWObqFIcudfso3ft2GOPjXUJ7EKCPO9ULTgH9km9M7KsYrEXKNiU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+c9/xrpAoaBcoFiwXmtyNrWbCI5CcwU89dRTsU5YHOupoKn3Dq8MkGjLemqhByzYlOP5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CuFNlEsx0rDTEjZBbZrafQmkfAIeB9Z5D6tAeWI7i8KAeH/x2FGWhregNKDgA2GQbF9v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pRToXuT3kbadctUnPTsJ+9x/woxQ5iiXclqlFOh+EnYH3A88FcC9JHyNtol9MBSBDEaN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aPvzfsEY0+NpTqVAHoGqfSWoAo0S37HaYclSeEDa6P7tb3+LMoQ73KwsdPSEIBD3CYQS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BMoRZEGNMOEg/CduWj4pw8oOsj5ynrht+cSSJle7GnBZ5dPjcNx0H8BLQMNOGBUuX12j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4LrH24EVjhj61KWMtQ1Fgf247xyb76mARVw8ylOOBB6GmU2ppxQwNClIqMs7zCqqjidr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ouzwP51R1VkjdFOWK3pA3LmEDAlVWFWpa7Lk56NpnXTSSVHOc+f8OAbrUvRqKZaEOVEu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ksWYuOtmRUJ4ldJLeAjbQM84DQEU1GPCvACvG8+efQn749lQf9mHso8//jj2owxjQo6E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2c67l6LwHp6Z0LEIaQR5GdO8ACmWCj3Cms46HqBaqB7wfurY/J4yeaQQ9FkXCITcI8pk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2RYKq3s8qEATZJ39n5SmThXvZZZeNdRQ8FCeFLabvpjwOUoII4cq9dCka0pi8DUE7TRnt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whZ5H7ubWkpBlRAP8nwohEjPRLkDtMEYI/COUS6lQO8JiiWGGtpr1pVXgcKn/ok6y/NQ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/3gWvDssCq1L8954jygjXEwhf4RAGWOahtZQChSbjKUFYZEEWwkEipmlE6JRxSpDp5m6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KVBeg3IBJPDjCiehC4FNHQBx6yDvghInETg4FwSC1JLH/uzH7zkOx1O4jiycWAJZR4GQ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QtZplB5ikLECEv6QhklIkEiFBMKnKBO1lAIJGHnycCNKgYS/NCymFvU8BfLecH/JM6Es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AhS5XClAQKSuIfhwb7D8Yn0DrJbsk4bGqONGGYBaSoHyCNKwqlTYk/U7TZBvNjSufZV3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JVoKvQ+KhSQXBjWGSSAUCG8gvwHOUPKJ1DeEYm4OcMOO2xdzwuhMvw2VcAVRsZzT+H9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rL3qh5JmFVp2zz33xHotuA/jjDNO7CthPxWI1X7R7tGW0I5gCGBRKI3e7VwBIveF8nxw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mIKizTQm/fOedYfAHvBcyNEiIBYRUKXUShqUkVUH7xT6pAqYQNIX2wQcffBBlyl2Qpy33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KCRTXhy1GSiEl5b5N6D8iVwpoJ6Ri8J9xPvNPRNsV1is+j48mHhZhcIS6T8Jl2NR3kqq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QZTJu2mM6fE0d/hQ1TjWWNOxeIAEtTR8KLe6qHGrF4ddSykg0Y9yWWwaCR+SINFZMmiV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+++/f6yn8aBKNq1nXawKH5IAIsGZ74xwkkKDT7mopRSgbLBf2rFAPaVAFnV1QFxHZ1Qd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5ynkVHXWCh/KR/RRaIRi/6k/rKfhQ0o+RhCF/P4BuRSU6ZnWqkMKCyOxVSgkhY6c/616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YUkhJbLq1tpP+QMac17PMw9Fo0zhMHq+vEspeCEox0paC82inIYA6fmloyXJi4MyAyg9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oPRQrvwSxZIzgWM9UCLYD4ODYvKVhAuEyuBBQvjDY4GSiuCdKg54Svldek85Jw0cgGBa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igwy8rYqbDLPddKzFHxHYQCFf6LU1YK2Ps8tQ/Hhd+koO1IClPMg40NqiOkuBlQpkDdI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2mDlfsn7US98KA+fxSOu8KFaVJ0v3yljm2A9zSlQG0nSujGmKWjeRGMseJSlQ2RK4Fa8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GFkNkyerUirMAceVax/rEvvkca0SfjkmNKIUgNy4sqCJtNFtRClQ/L1ih0Hu91zISalS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31MLqATrNHyIEX8oS2NHpYjlllKopxQo0VgdGdbEFISKfJSQRpUCKW95KE9Orc4a66U8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c02sVyUaKxYYQQwUf676ArLs6plKANbIMkIhIWlsuZQOhGHeh2YfilR1l2R5wXtIfDjv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0HucxtbLEp0ij0ufPn1iXd62VKjluHgmKE9zNnIQdvLj422jLPXYqF2S5ZqRwVhPBzcg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eRVzZZa6LaVZMeISDHMluwopJelxNZRrOsKQRgmSkF6FjCyphRgUHiVvjkYFy40VGGcU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UFudeliA+ydFjO0KoROEt+AxTtG1CP4zDy/qLmq1M3p2ef6SRinDQw7ajyV9No0oBfKy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uc90fepbx1YpUDemTQJ3hjTo+k5SgHx5zQgtWKi2UZspJCFj+Qx3OuKk0+TDxUagCUE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kQr4SmIk5hUhTwlbErI0+hAdCY0pv5WFK3XtNzokqRprBE2OhwuYuRQQ7Ohkgf07Uwqk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J9dKWb0EOsbAZh+GqcP6yifr5BAIxYSyLwIUygDx+dwDCbWKJea5cE4kEGK1w1uj+OaU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klRCH8IuCcMaeadqVJRax6Oz5Nz12yolJUcJonlnTZ2gnOskHlcjxKSjUUlAx3LJPcWq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uNFZpyOlE+YeS3BVXVP4EwsCH14oKQT5SDWge8WiJPlmRdfOfea6ZSknflkhWMB9oJz7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8SChJR+1R7/V6CuAcEgZ8c8YAMg/4P2hLM+LEbnHUWC4oDxFRgV54WStJf+HdotQJvbR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/lCGYYOQOO4N69Q33je+M3KZkPdCAmQVEirTYU+lzOAxoA2mbqIooKjk1v0cQq/4LUoG/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4GlQ8i9hXdxX7adEbsWup15CjcrGsM0oaPLs0t6hGPA9fZYySvBepHA91CPQqEi0e0OC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6jKGGNXt1LOssCBC0NKwKSkFtHugtpD2gzYJgwXrtJsKN+V+kbNBOYNT0NZhkCHEjsRw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E8o3oJ3GC6Z8BQw6xpimoOcoBSTt0lhJ4M3B3Z8nLSEQYC2m4WHB0phCw4XrmThWGiga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keCvhcQsJeophhlBQe50BPh8EjQ6NyyadPop/C53gRNvr+RiFr6n187+uWDPcRFY0jkI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gHCVVFDIoVNBeMVKzX1BscoT7gi5SM+P86UTxjsgCy2/4z5IgGKhA1Kcck7VNSFEcA55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v/z8oOp4eBMQnPAE0UFxvorR7gwscgh5aT6JQPnjeDqnPHSNThaLGFZNrgclitjdtNMG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YVEoifJSuI+q28QB14p9Vkwx4RC9AQQ8vWMseFlSb6CQwsCCsoqgmYIggrCdTwJGPaJe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KxGCGSEIbwX1SLlHOfyeZy0BDFAUUApyazjvot5NoRAXFuXy8N7mVnnOTflFLCjiUrj5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3cNqXy8shlBB2pE8rEqeRxbaPJR/FIM0ZK0WGnGMhfOtUlD5P3nLWMiFSkco450i4TU/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GV1Q8HjPNIwycL9og9MRjghx4lmidAHhlrxTGuGou6nVzkiIJ2YfYwffafvSEZSAfo82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76QkqS1Um8S94x7n+VqsK/SOBaNOOnFj1fnynbLUq8G7yv/Tj9PXch2pN88Y0+PpOUrB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vgEBlynHyjslWWvUgVVZwQcWjqUY6IGFBjq3OnEN8joMLAgFhDilx0nvDZ0vFjjgGvJz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HHcX3Afqh8LKBhbuaR6jrfsq7488UJ3NOcD9Yf801MsY03zIgywPC6NnpaGGgxva8Gae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DqVgcCOlIE80bnVQCpo9ubWnUSsvpRZYF7Fu5yPxDCmwEGNlJCwOq/yALPwGrw5JkMxk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tI4FFWsx8fT8Lt1OXDWhOXxqfz6x7FOufVn4LTH4eBXYRkw7ITR857Pq/7Wd46Xbq8rI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fpw718o6++f7aV+uj33JSVCZrg9rsfblGKznx0gX9ql1DzgmITrcV/ZjqbqefOG37IO3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n64Fb0V6b/msOvf02OTZ6Hmy6Dp0HBY9l/S5s+g6dJ1V+1Qt7I8nJ/VGDC6kFKQ5AMYY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xWJaKeiIlYKuR0OLdqYUkEhOvDz7KiyiJ0C+DaE4hESRiO/FSzMv5FkRDpWHhA4OrBQY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wZ6CaqwUdD2NeAoIKVByILkHxpjmx0qBMWYIY6WgERjpgyH1SFgzf8AQgs08WVZPhLwM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G8hvyRNFTeMwsk9VArOpD/ctHYLYdB3E9Hf27htjzGDESoExpvVgRJt0KEvTGCiijDSk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GqwUGGNaCxKhGarRDBzMS1BvQjNjjDFNiZUCY0zrwJCyTPDHvBtm4CC8hbHv87lFjDHG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rQOTxKUzUQMzDW+zzTaxjZwOhndl1t+U++67L4ZbZdZYcmlSmOCMma4Fc48wjCWTN6UT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xT777BMzyDIxoGACLmaFxaNx7bXXdpgXg5m/mbAvnUmduSoY5pNZbxlSNM194nqOPfbY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M0bnw2xyHY8++mh8J0xI34Ex85mcUXOWMPjCQgstFN+NMcb0CqwUGGNahznnnDNmyxZ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4xT77rtvDD2JIM8oY8zqKqGZyeaYAZeZZJlxl1mEU5jJlVFjgEnomLWX2bYRnEceeeSY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eDfeeOOYCZvfiDXXXDP+j23DDDNMCOPArNXMInvkkUcWo48+esxxAMxfwP9vvfXWMRQs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Z521WGGFFWJyu6GHHrp9ZmzOi/IUlKWRRhopvu+3335xfmLFFVdsv0bgvjEjugdfMMaY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a8CoOQj1jz32WFlShEKARR6YZRrrPYw55pjFnnvuGd+xwi+44ILxHcEc4VhDxuJVYJ1w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888/f+U8EksssUSx+uqrl2tF8cEHH7TPar300ksX/fr1i+/kPqAU4KFAUZDXAI+BhHQm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zDHHxPd0dLCVV1652G677eL73HPPHb/X+Psvv/xyrKM0wQEHHNA+3DCKBNtSxYWRm6aZ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jOkVWCkwxrQGjJiDkP3qq6/G+nPPPVcMP/zw/YUDAeFESkYm9GarrbaK71j/l1122WLe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Cy+8cAj/hA3BvffeG1Z+ZsQda6yxisMOOyzKBdZ1hGws/FUQlqPwIM7hhRdeKPr06dMh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may/+OKLGNd+qKGGihl7mdBu8803L/cqInwJ7wcz+E4xxRTtXhKuCcVg0UUXjXW8HXzH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TEIHzIXBBI6LLLJIB8/A9NNPHwqJMcaYXoGVAmNMa0CC7FxzzRU5BEA4EMI0cz7kIExj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4utXWWWVsKoTTsMIPAjLzOJMOA/gQRhttNGKK664Iiz/KAy5p4Dx6FEKLrroorLkD9577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o49iHUUALwFCei2l4Pbbb48wIwT/XXfdNc4LBYgx7zmv8847L36DZ4LzBUKFCGvC84GS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H1Bk2IcwIhY8GSgVqVIw7bTTtns0jDHGND1WCowxrcPss89enHXWWfGdcCKE8759+8Y6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gRCMt91227KkrYwQnrvuuit+i4LBiEbkIABx/elwnQjlaQ6DmHnmmYsNNtigXCtCuIcj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igDhTk8++WTkCohLLrkklAI4/fTTO4QPkRtBovLRRx8dSpAgJErnguIBzNXAdaAYkUOh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Fot1FIY0hwAvC+skIBtjjOkVWCkwxrQOhAVh7RennHJKCL8k4hJ2s84665RbiuLMM8+M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kowVp69ywpFI3IVrrrkmfoNQzjH5vuOOO8a2FEYCYhuKwf777x+TqTHiEWWXXXZZuVeb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FhSCscceu12ZUX4BowwRKjT++OOHpwDvBuUoGlj7+U4YEkwyySTF559/Ht4TKUl4TqQs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M5F4TN4FoFwQfmSMMabXYKXAGNM6EDJDrHxq4SbUhzAa4uyfffbZsrRtaFAEYyUmk1x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L7kECOpKAj7hhBMibAghn6FG+U0VDAtK8i9hPYQIIaTn4Tg33XRTe84DXozdd989vBd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RAj+5DuQIEyojyDPgFwB9kd54T/h6quvjuFKU9L/f+mll+KaxCeffNKunAAJ2yghxhhj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rQXDhW644YblWm0QoJWIa/4ADwUeDGOMMb0KKwXGmNZCCcfpZF4pJAgTl5+Gz5g28FZw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xvQKrBQYY1oPJg9Lw2xSfvvtt4jxv/jii8sSIwi7qhqtyRhjTNNjpcAYY4wxxpgWx0q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LY6VAmOMMcYYY1ocKwXGGGOMMca0OFYKjDHGGGOMaXGsFBhjjDHGGNPiWCkwxhhjjDGm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TItjpcAYY4wxxpgWx0qBMcb0NH7//ffymzHGGNMt9Cyl4Ouvvy7uu+++4swzzyz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nim3GGNM74b2j3Zv4oknLvbdd9+y1BhjjOmu2E2aAABHcUlEQVQWeo5S8MgjjxR/+tOf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0frpp59e7tW9/PTTT8Wbb75Z/PLLL2WJMaZV+fzzz4sPPvggvp911llhwHjggQeK0047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f7+YZppp2ts7liGhFHB97777brlmjDGmxeg5SsHdd98dneGxxx5blhTRQc0000xRfs01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e+0V/33iiSeWJcaYVmXmmWeO9gAP5thjj13MM888xbzzzhtlX331VbnXgPHUU0/F71lW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Lii++eabcmv3out77bXXyhJjjDEtRM9RCu66667okM4+++yypI1XXnklyul8u5vjjz8+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S4wxrcriiy8e7QEKAG3CzTffXNx2220dDBkDynjjjVeMOeaY4ZUc0uj6Pv3007LEGGNM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zjijLGnj//7v/6IcK1YV//73v2Ofevzvf/8rvvvuu/jsKggpwt3+22+/lSU9B2KTG7E2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rg04/J6lK/nvf//bbUmWP/zwQ/HFF1+Ua42T3zfqQL16wPUM6jVR3/71r3/F/RlYfv311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l19+Wa51L5wP/90V7+X333/f6XU0+l50NQj8Ve/ZueeeG22b3iE+B+X5Dgz83+D6z0ae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P96JRtpf9vv555/LtcFDI/1QIwxsm2SMaQzeMdqm7oJ2vSvahm6i5ykFxOqmXH311VGe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+OHFSCONFNtY1l133Q7Wtrnmmqs45ZRTiieffLJ9Hyxyd955Z7nHH56ASSaZpFh++eWL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uOFiPyrORx99VMw444zFc889V/6ijV133bX9mEMNNVR7/O/BBx8cZZNOOmnxt7/9rZh9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//yneO+994oJJ5ywePrpp2P/RqFCrbzyymFVHH300SMRcfLJJy8uvvjico82Pv744/hP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PP/88+XWP+C6Zptttvb9pp566uLRRx+NDnaGGWaIMsK2CGf485//HOubbbZZ+esi/pfr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Cbw94447bjHOOOMUo4wySpzvLrvs0qGzW2KJJeL4KSuttFLcT/jnP/9Zea+OOeaYCN3I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5z+8pe/xPF5fqwvsMAC5R5FXOucc87Zfv6c3wsvvFBurU3Vfbv33ntjG+e+8MIL95d/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Q/Dlf6kLDz/8cLm1I7vvvnsx33zzdRCSuQ/cK/0nz/+6664rt1ZTdW95P/h9Klytv/76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+vOIkcvD+daqr9xr6rm4/fbbi+mmm66YbLLJ4tlTB3i3qKv5sbGu67+HH3744sYbbyy3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9e6GG24oS9ognG+RRRYp19rgveLe61icb9qGoIydcMIJcd+0zzrrrNNBSNxtt92iDqdU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/P3vfy/XimKDDTYoll566XKtf5599tliwQUXbP/fiSaaKMIkBb9dbbXVoi5rn6GHHrq/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5ZZbrlhllVVinTaI31e1PdTJN954oxhmmGGKxx9/PPaHe+65J37DdUF+fdwX3rXRRhst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PbVTQbyzZ7Lnnnu215EJJpigGGusseJ9XWqppYoPP/yw3KsoXnrppWL66advPw7fX3/9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//xR/tlnn5UlRbyf6TUoLLVPnz6xTptPm/Djjz/Guth4442jz+DcIW3DRh555GhLDz300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tMUWW5Rb26C+Um9Trrzyyqhb5JKIvE3iv8mzM8Y0xj777BPtH+8sbRbtDu/ogw8+GEZl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yFR634H3rUrmIGdsjDHGaJc5HnvssejnaM959+nfN9lkk8g/Tfnkk086vNP8Xyof0Gb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2oQpppiiuPbaa2MdIxb5ZoOatzYA9LycgqOPPjrWESAvvfTSEFZosFPorNh3q622Kp54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j/U99tij3KMopppqqijjwXHzL7zwwuiIKEN4gVtuuSU6ZY5PORWHY/OAgSRCylNFgkae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CdapcOyPoEQn3ujxGgELMb+jEzzooIOKTTfdNNY5tqAzpYzOBKGR0AY6WsrSzuXVV1+N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NVifddZZY/vee+9d7LDDDiGcUs71IFAyIhT069cvyhFIeNkk3NGhix133DHKtt122+K44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L4DgxaVjFPwv+/As4Y477oj19F69/PLLUcYiYTynb9++IeyuvvrqsR9CGfXkgAMOiO1Y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uH4EMQSotIHIqXXfeGFhvfXWi/W8QVlooYWiHC655JL4znPM0fERvmS5RdGibNRRR436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Xtx3fm+l/KaKnZTHk046KZQUlAjW01AYhDfKVlxxxbLkDzQwAI2woOGibI011oi6ufPO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Qg0zyjVCqgRnvZf/+Mc/Yh0BNAXBmHJBY0qDTNl5550XbYjuj54lgi7rvIOcs4Tn9N1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qs4h34//QtCuBZ0A+/Psrr/++hCAWX/77bdjOwI96xwH4ZLnoPYERUZU/Q/b2Q9BGXjn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Op0a1wr59UkBps054ogj2vMneK9rUe+ZSJmQos7z32abbaJuqD7yHoDqF202bRnv6vjj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cYJ1zlOwTocNnAvrvN96X9R2psK9DE/0NbIgqg2jPeKdWHbZZWN91VVXje3A/aVM/dB2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gPVcoTvyyCOjnNBYoO9gPW2TNNCGvEjGmPqovaJd4T1X20fbSzmGIYR03ne93xiChWSb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g3LJHPT/rGP4oP9UH4dxS4ZPta+0WcgyJ598cqynfb/a+rQtUrg8fTZI9ttpp51ivRvo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tXQQaGas04Hk8bYIXjTCKfwOBUCok0ktYxIIsXil8FAoRxhOUWVSJUFJYT1Nekbze/HF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r1GomPyO+GXQ8bfeeutYB6yDlOEtEAiXlP31r38tS4oQ4uj8UtBoqcQpqsTqgAXrVPKU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m2++eaynlZ2OkzJZqnleElzxyrAtFdSq7pU6ZpbU4loF58l+XEcKmvdNN93UIWRCAhaW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WXrfeDYcA0FYqL5JWaUBYZ0lt5xLoKARkTWBc+T6U8EA4Y/9uIZapPcW4Zj9t9xyy1gH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4OmgXO8bngvWWVCgUySgo3gK3UcJO5C/C7pP+X9TJ0ncBT07zjMlVwpUz1LrMc9XgiXg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inpKQXoO+X5Yj+kwasG7mHrHsJbze70/Op7eayEhWuT/g1KBBZ992JbSWduDRxYkHKft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ylMoo47WopFnktZPofZG1jYZJdK6r/dpySWXLEuKMExQxkhQwHcpSigcrKfKft428YkC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RjnjIIuqvohFPJUUeYYuVKAt5NyvSdVbZIElFtvvbUsMcbUo6q9AowKvEu0bykYdim/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5pBxkUUyR9V+MhAgC4KMxynnn39+lMnjUE8pkFGI/oP1llQK5CkgBAdwo6AoEKJBuRr9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XXRRaGlpB4nVBc0wR6EYaWdIx0MZ2mOKHr40RCkanVHrQRKKQPlRRx0VnQCCViPx1Fw7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rKdKAetowTmqeIBAzncEgs6oEvBS6LyxDGOt40XEwi2qOlQUMbw3AsFAz0tWdpQDkb94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yxWTnCqhLoU4ZSy4nL8stnqhc3TfOM96oDTgshTydtx///2xjpCNpwEhBOFB8Fy5F3hS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koaLkWmw0rIP96cW6b2VRSRNHpVwnb4DIGVBCgAeIoRPBP/03SIkCs8SHoT0fKvqTP5u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gYdPBFXOWfcOoZd9OlMKCDVLLT314B6jlPHM87ZicCkFOQpt031XqF6OnvFbb70V6/n/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dkqttkfvk+o432k7UzpTCnhn2F7PU9DIM6lSClR3iM0HvqehaUKGAQRpgeFIhh48H3jn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bZLLnmvmf/AkUq66XNWGsZ6H5UHaD2Hhl6cC+E0emkZbRnnetqpNSt9zKwXGNEZnSkEe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bRTrks8kcxBCSN+n3C/JHFVKwTLLLBNlgu/Irhgt1MfJa62w7wFRCtZaa60wcDOPTRou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6oh44AIrFJY+yhGy5p577vieWsSrOh5Ye+21Y9/0QXSmFDz00EOxjpUIK15n1OqYVTlR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sxhxOgn2pRID5866lAKEDNarOlGFgCBYUpn4TqhOZ9RSCjiO7jex+NxzvqfWMeVc4EFQ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tZOVlG8MCm691KE+M5LSBiAvtejnlIgCyJCKC5HhTvU8hRQzvY0PK0KhW7onhFihZAi+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pUJTsIriKdA9T+vmIYccEmXENSMMSkmu5ynQvdW+ubcEoY3yHCnmumc0WghYejdRyAAB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fOspBeSUgPIYiCMfccQR4/7oUxZVuV4p5xp4j3Ut6TvNelWdT8HLpjA6Ogzdm7StGJxK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kd9yXIGSnHvtQOElanf4H3mprrjiivZzoKNIzwc6a3sUVimvTEp+fXrPUf5k+cpDOVPq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hHW1+bRdOdQjtmm+CFDoHXHE1CM+Wc89wiBhHwjX4jv197DDDmv/DmkbxnvM91whqNUP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BWTgYUlDANM2CYVb81YopM50LfSltG+0OTy3RvpE07OppRRUCfFAXhnleq8VFiTvH9/x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e1nHiIcngX4K76nkM4U5U04/R5tEeDLfae8xqoH6Qs4ZOYi2mWugTHIw7Yb6DuQtPlkw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kI8+BHl4ih5Calmmk6GzEbWUAiXApQkfjSoFhDTxYDqjVses4/EJVEo6fMpkIatCYRwi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K1qOOlGuF2sx3zleZ9RSCqQEpOW5BVc5HuQTEEfPOVDxUwsjnR4vCsKKPDAkQwrdKzpe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UT6wSoFiylMlhH0oSwW2FL3kEmxrof/cf//9Y53vCG4CpUGhFygC1Ce8UCglPEM8SPxG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KbhuylSHquDeYrHkXileP50dnIRKynIQQCjHGgGEEyHsAPcfIYtGEks7SGHh/YF6SoHC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YM1mH3JRaIBpIFGcOReUI8E+UiRqwfuK9ZqRwkTeVgxOpQCPJ8oTyaYIfLRlUo5R8nhO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Dx4boGNRzHreLkKttkcdHoK2nlOa5wH59cmTwbvCM6ATo64qvyhH4YqdPZN6SgFGBxa+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Q2TxPNG/dT7wrGxztG+pHk0IKWAkCIMGcphIkGYcikFasOI7aUNoxPmGZD7Iar6Idq5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sPD8UUoR+llXSFVVmyQvYx62Z7oGPN0Y52hPuM9VHiDTXAyoUqCwZQaeAHkKkDmQBdVX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IpdwbPp7+ly1e7RNbM9DOHMYEIH9GESHdx+jm7wJ6nfUnqftmPYhDHEw0BxKQRq2I4Eh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UqUU8PDSuFDoTClQ+JA6zXSEjCo6UwrSyikBgFCpWtDhpQJ/rhQA2mjVC5HeO51XVeJo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hIMUhb2IKtd7frz8+dCBTzvttOXaH/cKCzqdt+Lwar3gObWUAp5/Hla23377xb4I/1Xo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k0EQJ9+A36RhbzQ+EkaxILOdhWsEWScVGiHhIYUGhLJ6wkJ+bxFGUmVWYSzUhxSFUMg7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OPIisPAsgfeF9UaUAr1bCh+qFaoFtZ5drnwSsqb7WYXizfM2hTIEbTE4lYIU2hF+T/gI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TqI25QotxEtCG0DYX+qprDrvRtseWcbTmPj8eFWdbJUiktLZM4G8foLqjsLc+I6HJUeT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h+9qR/SupKGG5NbwzDbccMMOdSBvs6rasNTLgAGD71X9UNqOAUICoWsoKkBYAvvJCFLV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jGmMAVUKyDWjXCNbaj8MWLyP9B9puX5fdTzlACHHAt9pq+oxsDkFUmYwcA8Gep5SQPxW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0atjBTX+WF8FlUMWTaGwDdzzKZ0pBXr4WElZ10g2gs6eY4sBUQqU8JcPZyUULpMOjSgh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rwZoRCIsrgLhgrLUdY0XgXNLh6usEvD0v+kIHBIW0/Chqg5VgrcSEHPBQCETSuZRuANL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op5SkCYM8+ypJ+xbL9FYYSed3Td5daiv6T0BXI2pwKT4aEJcgMaIdVm1q3IMJBRxf2qR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qkNKVkYwTOF8U0s8oU6p1VP/rXhsKQXybDSiFCh8Iq1DgHWYkRagUaVAydkavk0ocVeK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yggZEFXCdVWi+oAqBSRsa8QdkCVK1maNnpNa3vkNZSiWAuWMMha9HzAoSoFGtkr/pxGl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TCTw11MK1D5IYUqVR4Xxqd3TNaTD1LJOGydYT3Mc0uT5NGyzEaVAXmbQuVT1Q3jY6qFr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BCpVaIwxtamlFCjcJ7esK5eQvgdSmSONpsjbzioZhDacMrwIoPYrH+SCPk7958AqBXk72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ow8hfBG+wE1W/D8uc3UodLJYPiknrIIED0Ja6OTTDlphEwgyuGboiFlPO0GhGNZcKaga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gir+h/Gnha1hpGS24k4bQRAxenWcjMxLB+VnH0QIBnikAWLNWW4tzTmPdZG1imn8mt4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08JCsiL/jVBMWECKLFWpgAfEy1LO+eOpoHPnZeQYquwSbnnpEBI0LCeJqwJXfCoYyMom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zUWoeiZVSLDMh7VUjgWuO8Yu5/+w7FEmj1AVjd63dL/8pcVDk+6PIpwOASqBRUNWYllk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WZZahomsRX5vgXcoDVVRo8UzxG2JYMJ66rEizChVCmg00/up56zEp6o6U/VuKX4aCzjX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Gr3OhiTFYsKAApTxPLl/ylGRYqV8ApRSlGPaA5QtPFMS2GWZJxaeMAKOJUEcAZO5TiAX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oa3g/eO8FD+KJT1NklUoFy5ocoeUY0FnINROpCNIQZVSUKvtqXpvVN/kdcqPp1BB8gj4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Leo9E8XcVtXPvO4o2ZwFK7sEaWL4FfqpkJ/UIMN6qhTw3lCmEUb0/tO3pMg4IwFBdZtr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CDFPRNoP0T4TxoRinY5sVYWuVeFDeZuE0qT6h0JvjOkc8neqlALaN94lFvo7hHq1dciG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5DjeUdpZJRmnxgdynsgfoJy2BvmTvps+WIbFekoBbQSoPadNoQ8l2oB1ZD21VV1Mz1EK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EfD5zEePACaaUoIXFQHrGh4ELHeKzUfIYR9pgyy1YsJ5KHQkuRCCUI5QlI89rzH1WRC2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z7PdES6oOHQcCBMIKPlwhCmyxCIMIdzwXxryTqMopYICFVmCEwsJcupAU/AgyPLNgvCS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eTrBDmAVliDDghCMdQ+BQaOlINwQ/40AjODMdaaeDkBAy0fzwRWPEMV/8FJRF3KLeK1n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MMEiazQWUGKS69HIfQMNcZgOhwvEAqZemxwsl9TDdHQBhZexSNBDeKhnJai6tzwTBOHU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v9JhIwGFjlCjWjBSCsM/YtmEqjpT691C4ZGHhoXcCwnLAzJ5GfU7HTYOBS9VSgjRkDBL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1FD3GYGTd4r6ikDGfvy/RleSQoPyko4kUzWpWAqeAEIVdW4oHKmCLmT8YOH4+RDMvOPU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qNX2VL037IsArzYWAT49HrHubEeRQVmh80st97Xo7JlU1c+qusO9ktGFhd8ppIr/4J3N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QN2kk5fhhfuCISAfgplOmHAlhXKpDaM+0LljDEm9sJD2Q9xbfovygTJV1e6KqmtN2ySU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GGPqg3EnNTwKeWiJy5eRlfc6t+IzKVkjMofkOI6FHEffWfWe0vYoGoAF2S0dzp72FQOV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IE8rbTT9Pf0R/8X5pZ7vwUDPUQq6Aqw3ospF3WxUjS6SQmfdUxKk6KzTUImBhWfYyDCt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DxoqsquOVwXHTut7I3Bf07HQWxnuXSP3jwZ/MMVu9hioFwNal4Y0nPOAtBPU++5qVxqt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TG+lKtzH1KR3KQUpvUEpwJqWJojmYIHNY7PNkAfLNImMpvkhT6met8SY7gbLIl5Fhjbk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DqTW9hwrBQNE71UKcNU0u1KAO7pe3Bjb670MpvsglIawDUJiCPNK4wRN88L7pZASY3oC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EZ9evLTqoncgDbnNQWmwUtAwvVcpwO1fNaSdMYMDEkVpeIj5I8nZGGOMMUMWjSpUb9h30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sKeTyhgzOCGGGKuyY4CNMaZzyIsiGbPZ8lmGNPQxJOG7r2kM8olI2HU+XUP0XqXAGGOM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+A0jcMIWwxfa0wXY6XAGGOMMd0Hw7kyDLBmdTYDBnO5kLvmUFXTxVgpMMYYY0z3wcRN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j425Q4zpQqwUGGOMMaZ7eO655womtEwn8mNiPmZ2Zm6eiy66KPKzmNWeGV0FE5y+/PLL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UZb+AZNRaSZzRgw766yzYhK9ww47LMqqIJ+BWa+ZGO/kk09uH2mM/2fyQQTvs88+u3j3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ZUIpZmNX3uLPP/8co9scffTREdbDNQomsmNmas6F42m2XCb9zK+DuHcmy9Kog0yAmY4w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3jAJ4/PPPx/rxnQBVgqMMcYY0z0wqzQzvQqSQJnFFUEboZqhnZldnZmh0xlqV1555eKY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ZFAQxN133x1lmnV60003jXl8LrvssmKMMcaoOZ8PM6TzP5rpul+/flF+ySWXxPH22GOP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zaFv377F6KOPHgrHoosuGjPbAgI++3MN2267bTHUUEMV5557bmzbZ599YjRElAz+Q5Mh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jz76KNZBw2cyqzswG/ibb74Z32+55ZbYdumll8Y64HE54IADyjVjBhkrBcYYY4zpHtZf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KdeKSDaee+65y7Wi+Omnn+ITYRcFQSgHAes6wjHCtyDxljKs7ICigYUeEOCrJgFFERhl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/vIUbLfddqGEAJMXLrzwwvF9pJFGCs+BmHLKKYvbb789xskfbrjh2sfLX2GFFWLyUeCY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L0YdddT4jnDPOe+6666xDgj5lElRQLH59NNP4/uSSy4Z2y644IJYB2bP33LLLcs1YwYZ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6R6Ig8eiLggl2m233cq1P8BbgBCMoE1i8vzzzx/leAsWX3zxYsEFFwwr+lNPPRXCMcc8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g6Kw/fbbF/POO28x88wzR3nK2muv3S745xBOxO9hjTXWCOs+4U4jjDBC8d5770U5zDnn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j/nioCOV2KhhRZqDy368ssvi8022ywUDa4B5QaOP/74OC7X8d1330VY0gYbbBAeiFtv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GeJzxx13jByM5ZZbrjjyyCOjDHbaaad25cOYLsBKgTHGGGO6B4Ts1FNAiAxCbxUoDITh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mWduH08ALPOOmuEGD3zzDMRs6/QmokmmqjYfffdYyx/wnQIT8rheEsssUS51hHCm049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PvTtt9+GN+Ctt96KciD0CKWAnAKUAvITsOTz+5tuuin2mWyyyUJpIX8BRWDccceNcsKK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bLHwfNx///3FPPPMU1xzzTWxD8c59thjQ3EAZvA94ogj4jtss802xeabb16uGTPIWCk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0kknhcVbYF2feuqpy7U2y7rCcEgSRvAmAfmuu+6KMpQAWfERxOVBwDpP3L08DEpkxiOg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MfZTmJESevndJJNMUjz22GOxjlKg8CE8BfxOYPV/8MEHi08++SQUBoX6oCgg0FPOf/MJ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+I4X4/DDD4/vnAfXCCgR5EIA185/SsEgXCmdn4Awpf32269cM2aQsVJgjDHGmO6BnAA8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rP577713fN5xxx2xjVGJEJhTpYHwHCUO33bbbe1j9aMcnHnmmfF9zDHHjDAcJkgjX2Gu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8B/+m4RirPEkKuM94LcCpWCWWWaJ7+QTDDPMMKEY8Nullloqyv/5z3/GeZJ/gNdjwgk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x47/x8K/wAILhBcDCP1hgRtuuCHmHgAUDUYrAo6ZelVQCqRIoLww+tCTTz4Z68Z0AV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IHinFm4UA8JnEIAR9FMQqLH2ixdffDGWHEKI3n///fiOt4Acg0MPPTQUC4R2JRGn/Pbb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nosrrrgiylAM0uFSEdbJWxAkFpMLwEhJhAQB4UMoMoQCsfD/gnPCC0C40Ndffx35EXgn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VXlWcALkZ4L3gvlNOAxIPnYmC7ESoExxhhjug8EXyzmGnO/HsTb54pCq4NCgTekar4G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GGOM6V6YrKzeyDkHH3xwhM9UjUzU6hCm5BmhzWDASoExxhhjuhdCbhhSlBGCqsA7wOg8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cd80M7IxXYiVAmOMMcYYY1ocKwXGGGOMMca0OFYKjDHGGGOMaXGsFBhjjDHGGNPiWCk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xbFSYIwxxhhjTItjpcAYY4wxxpgWx0qBMcYYY4wxLY6VAmOMMcYYY1ocKwXGGGOMMca0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aXGsFBhjjDHGGNPiWCkwxhhjjDGmxbFSYIwxxhhjTItjpcAYY4wxxpgWx0q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AmOMMcYYY1ocKwXGGGOMMca0OFYKjDHGGGOMaXGsFBhjjDHGGNPiWCkwxhhjjDGmxbFS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ItjpcAYY4wxxpgWx0qBMcYYY4wxLY6VAmOMMcYYY1ocKwXGGGOMMca0OFYKjDHGGGOM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jDHGGNPiWCkwxhhjjDGmxbFSYIwxxhhjTItjpcAYY4wxxpgWx0qBMcYYY4wxLU5rKAX/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+97/Fb7/9VpYYY3Juvvnm4uSTTy7efffdsuQPPv744+L5558vXnnllQ7LP//5z+K1116L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7eK7774r1/rnzjvvLPr27Vu8/vrrZUl9fvzxx+KOO+4oLr300uKJJ56oeQ7ffvttcfbZ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f3335elHfnyyy+LG264IfbhOmvx/vvvFyeddFLcK9oVY2pBf/Ovf/0r3o9nnnmmePrp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e+8Vv/76a7m3MT2f+++/P9rol19+uSz5g88//7x47rnn+usjqP8vvPBC8X//17mo+c47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udY//P/xxx8fx2uEn376qbj33nuLiy++uHjggQdivQr6hfPPP7+48MILo7+ogn1uu+226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//Qlp512WnHVVVcV//nPf8rSpqF3KgWPPPJIseGGGxbzzDNPMd100xXzzTdfscACCxTz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8xbLLbdcsckmmxSHHXZYQxXVmN4M78A000xT/OlPfypGHnnk+ESITplzzjmjvGrht51B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n376aVnyBzTUM888cxxrlFFGic+zzjqr3FrNCSec0OEcWHjfc8UfRYNtI400UnyOMcYY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bWPjjTfucByWNddcs9z6BygDbBtzzDHjc6655iq3GFOEUnr11VdH3zL11FN3qE9Vy2ij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5a+N6dkgR6ne8nn00UeXW9qgPUzrd7rQ/n7xxRflntVg2GFfDD1V6P/pR/jcZ599yi3V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MOeWU/Qn9jz/+eDHUUEMVI4wwQuwz3HDDFW+88Ua5tY199923v2MtvfTS5dY/uOKKK2Kb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0+Oqrr8qtTUHvUgqwysw+++zxMOaYY47iwAMPLK655pri2WefLR599NGwzHzyySfFqaee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BhtsEBZQY1qZ0UcfPRovIQFdjSeC9imnnBLvEx3BUUcdFdYaLCbst/7668d+VWB9mWmm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JJNMEsL677//HutSQGpZbODvf/97vMM0uJwf7zK/QXAXt99+e5TtvvvusY4VinV+K2gP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KEgYD9gPr4E4/fTTowxLEtx6662xTmdhWhuUWt4B6gML7xKK5vXXXx8WRRSFfv36xYLAM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vE/GNAO03Qj2P/zwQ6wvvvjiUYexigNtMG2v+gj1E9R5frfQQgvFflXcd9997XJb2g+l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jxeiFrTzG220UciFsNNOO8Vvtt5661iHl156KcowIgP9CevIj+KXX34Jo/Jee+1VfPPN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xX4XXXRRuVcRnmbKDj/88Fjn3Wed/20ieo9SQMgDD4DlH//4R1nakSeffDIa73ruKWNa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mdStioBM2U033VSWVIPCPeqooxb//ve/y5L+QRnfYost4nhYUHN22GGH2PbZZ5+VJUVx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KMQxsRvtt9++1hHwGd9+eWXj3VBp4MSVA9cxPx27733jnUpEwcccECsC8r+8pe/lGum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st9++3V4jzA4vfrqq/2FGbDvMsssU64Z07OhXlNnU+s5wj5lV155ZVlSDeFEGHxefPHF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Pvjgmu9F1f8TvkkZlvlGoZ/iN7PMMktZUkT/lSoAQJ/BfvU8G3fddVfss9tuu8U6ygrr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8ccfPzwbTUTvUQpWWWWVeCh4BWqx3nrrxT6pAGJMqyJBes899yxL2jjnnHOi/PLLLy9L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LEsqc11110X+6aWd0A5p3zbbbctS9pQyA+eiEYhxpTfEBII6mQIJUyZYYYZorweUkoU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eu65wN087rjjlmum1VCdG3744fsLi0M5YNuf//znsqSNxx57LMrPPPPMssSYnouMK7SB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d9b+E2q53XbblWu1eeutt+J422yzTVnSxqD+fwpeYX6DlR8IUWUdAT8FwZ5y8sdqIaXk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t9wy1vN8uEb6mx5G71AKJKBMNNFEZUn/EJrAPrbQGNOG4iRzzxquX8oR5muxyCKLFNNO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Djqo8n+OPfbYKCfMJ0WhOlijGgXFht8QIgh8n3zyyeN7ynjjjVeMOOKI5Vo1UgIE3/P4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PtM6rLbaalEHqqyVhAmxDStnys477xzlKOTG9HSOO+64qK95W4wwTDnhobVAUEZhbgSS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PP9/ctQoP++888qSztE5P/TQQ7GOx4D1nMUWWyzKUSJqQQgS+2jgDL5X9QXkJ3Tmme5h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8kRDgRuL7cRG1+Lhhx8OdzCgoTISyy677FIz8QXwTJDwQuwalkXizVJwK1Fx33zzzbKk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MCoFMWpVGetYojh3KiMLmfQp/A/xzvn/YHVFqxa4solxzUdYueeeeypdfCThEEZR6/pM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O6FYfiGrR17HhHIJ6o3Sk7LgggvG/nlSP40o5Xl4RWf/n6PYTd5V0LuOMpJDOdabWqiz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klinc0rBikQ5yW+mNVlqqaWiDtB25hxzzDGxDc9ACp6let4l3sUbb7wxlFzipgnly0fs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/8Qxp14xlFbaaxT8KuGGffV+0abjuSD2mZDBWn0oiaB44Ii/JnY8H6WM9y4X3vCY0Nel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NJ+PhGv6qvxaORfeSbyJWJwl0JnugcRc6nEuk9DWUs5oQFUQqs12ZI1GYGAH9s9DUTE+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tqkHg0uw/8orrxzrar8ZdCaHEFO2KX8iR6FDRxxxRKzzvrKuXALBaEyUzz333GVJU9B7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HsBmm21WlnSEB8Z2hsiqQpY/Gj0arWGGGaaYcMIJQ8ujXC4ngYBDLBqa8Nprr90u+LC/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plA4hVxPgs6iSquUkLTsssvG97/+9a+xnrrllPWeN5qUrbrqquXaH/HRdBaCDoGyQw89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yy9jVBmSe+pdn2lOeIY8zzTpVqhRrBqZi4aSbZtuumlZUh8ac/ZnZKCUn3/+OcqpVzka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Qytk3HS0IlzJlhAGlqCMgj6IKlGq2k1AmNDIRseEpxNJSXqV4mNZAgs9UU03VnnApFJec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h6EKclnodzje5ptv3u6JSMOT+KSsT58+sb7WWmvFOouSNHnnFl100WLiiSeO8jzJk1GS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HjSN6kI/k8J7gwLPiCooBBiI6KvYlzAKwYABubVUsecytsEhhxwSZWlu36yzzhplafgF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u+66kb/DOu+kGfyoja7yuEohJvG2CuQEBPpGYbSuKq8C/0G9ylG73Mjw1SQjs286WhyK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IxilsgrlEDHIhTjyyCOjLO9vZJzaY489ypKmoPcoBaAhA4cddtgQ4lEEaIDk6iHDvRbK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oIVGQ8GTACgWrNOIokAItGbKUyGcEIs8o36KKaaI/fBGCNxwlKXaJgKY9s1joylLX5Yl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82W/tOGWlVdZ+1Ru1lNBCAswZVgJ0sS5quszzQnKI88yVQ5BcZeMtlAFSgTbGx1fnfGs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VR5DiteA8jz5qwpGd2HfXEFRh5WPTCGhP7f6A+fHNkKaUjgPynPrKZZLyp966qmyxLQi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0RfwbigPhrrBcNgpDz74YJRXDbeLN5ZtO+64Y1nSBomMlCusQm3wBx98EB5qeb0Q3DBi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r9k3VwpuueWWKKdvJBEyHUGLMDm2qa+TFRRDVOrRU0w1AwWA3tt8MAGN+JL2dYT5MiIZ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9EfK05PHoGuWpXmij6RrURqOQ5TB0da0EWoRgftfoyI4o1OxPu51S7/+lwOZe5hxZ9VdY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tObttwy2hE3lEMXBNg1AIWr1N5LpBiQ3rgfQu5QCoFHE5U+jKGuGYsfUgFXB/uzDeLX5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NL6s59YhQCFJcxvYL/VekGxJWWohRfCeccYZozwdcWXhhReOstylJuUnFYb43zyUQcpM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HmsS21MXIMIeStHQQw9d6T7Lr880J/IO5aNHSOjIk49BwkS9BOQcWdTz/8FCQ7nCdITG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+VcJ+NRPtuXQuVCOQJWCVZby9D0Q1HcEp5xa8aimNcHzRpgLlnwl8O+///7l1jYkLGGN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C4QfKCxWI6EwkheKKv1IqnSwD94JjEMagUt5Dfn7KoGbJU941shj8mzzPReo4G9/+1ts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yF7QfUiNSPJSEHpB4j7f6adSdN5VXkxt66x9MINOrTZa4Zq5QQdUD+TJagR5hPL/IfSI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VaPZpcgboMEnUjQwTd4XKM8unxxN70xVDgMeNPqJHCkLTTbaZe9TCsS5554bD4TKKQtN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+yhOLIU4NLYhMOuFqAqfUKiErCCyssjKT6IliglCS9phoMRIQJeiofFziUfDRUYngIYq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NPEGrlaUg8kmmyzW05g5zp9OBiGHbeo8UtQQKD47Jb8+07xomDfGiE7R+M80vDmUN2LB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2F6t/6ejoRwLbC00KU2tRGQU+9xKCww/l7vCpRBUuaEJX2Jbfs0a/ph7ZUyOLIR5PDXC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ahLnj5VS+9JWpwn6hNAQ2kC4nPIK1FewpJZ1xX3ngg/hQZTnSdBAv8Y2DEkSqsitQ8An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KaffEhrtC+EIzwRKsyZwShUFeSg1uRv9aY5Gf6napkEI8vht0/XUaqMlIFeN9EhUBDLG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KZJF8rwBKdH1hsyWMapWIjLePbZr3gMx9thjx5KCDFl1HlCrjwDKMew2Gb1TKdDoIRJs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u8D2qtFUEOjZpvg4VciqBBrlDyg2H6sN6wLXMMOi4vpi2nvA0skkH0suuWSH8CZpz2TC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SVUll9WUxpvjYDFSmFA6ZJeG0EMxwdtRlQAjTTmPjwNdn+Oomx/G3OdZpsnuGkaxyjKI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60E9I2Y5p+r/gZjqejMFK3cm/10KXi6U5xQNM5rWa94rFIha41ErfyL3wMn1nOcZGAMS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Vdy0YuXxJJAjQFtP2E2eu4WgLi8YRi+hUbyIy09BQM/L1NeRt5CjsFF5sTWHCOG3ynEg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5CVwLgj8fNIP8vs0rAJPB/2fPPN5Xh1o8sSq91Kz2uZJzqbrUUhlGtYFCP1VspKedz3j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vwEpBblSQrhZHpKdouFK6ykNmiyNvAmhcOu0Tuocao0WVquP0LDeTHLZZDS3UoClLh35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LymwEMq6zegOaZw8qDLkw2tJIUCoUQiPKlyalAuMrkA5FnrBuioLVn6UFDWGwLFQYJSj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m7YKBBNmlQXcszqm0KgpaeOpBEw8BszVwPd8JBZ5NxSTKqquzzQvCgVKh1NUeE3eOCuk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xTsf+UqhAlhCcxQGkDbAKM2U6Th4phAiZGlk8hq25/MdoOynCr+8aQJhiqHhUiVYowxh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KKjvWEaFXNf53ArGCOoHHtsclN20Xio8kyR8yqsmAaQfUJgG3iz2ywUQtf+ppVW5PIqN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QsCi8CZZ/0mAzuHdJB9NijH7aVZYgUGL/jgFJWWCCSaI7zq++jGhPLe8PcGLT3ne95rB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ioKMmkJ1s5b3FK8PSmWVcE3bjEKZg2yX/7/qTBrqueuuu7bXISm9GEhTqP+p3CcjF6MS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yWAKkRPIT+kojChI7Cc0kVk+jHWT0NxKAXFhWF4QYOUSZUnj8jX5BYIC8W40qFT2FCV5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wZJCGQ88TSYGNVq4UnH5KkSCRp8KI9BoGfZxnXXWiUQtkKuMMixHVC4JGhyX/2YkJSBu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qOiEA7FOkrFeTEKH8rhMWY/wQpBEzH3gHNIx2jVJFAuu3osvvjjKNTwYrmiuj9EmWM+v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K59wwgntAks+DChDBFKOYpwKyymEM7BP3rkrbE+zPuZoSFLeX4VQpEnxUmylGGvyQRIp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JYvhuiUele9YltKGXJYi3QMtdFDpEI5S4lF6eAf5no/OYoygHlJHqhRoJd0iHDGim94X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AvB7FAvadr0/CgdKhzmV4p2P7iWBhv4CS6yEJLxjlPO+0zdgiJISjQKcxj+TBKx3dPHF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+kkMbRJ6ZCjLLbp4Cfk9uRKE/SihNE1sVvgeXg36JykvCj3CaIBXXueYDgBiBj8a6AS5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OqjnVWs0Io2gmPcReJ0ozxPKhdrp9P/TaAlkIMqU9CylRSFu6cLAFELvHO8YfQRyJPJa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eR+BNztNotbIl7wjXB/fmzjEuvnDhxgiSuOtU2nyGDHAa8B2KnhqjRf8ngeKRZKHSbwZ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WImbJKyIfXNtEoh5Zh86AJ0XrlRcrQgWaLVAY4mVhfPHms9LJrg+GmH9Fw28chSA46Jg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RPwPwj9gcUIATCGkCMUHt3WqSfPiYdXB2jP//PNXXp9pbqiL1HUaRBrfqnAYlATem6ok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J95T7zhurfkMsNJQt2hk8VjlMapvv/12CB5SFOgYyP1B0KGcuk38MvU8/2/cvigPKMF5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CMfjOByTYyGUIKTkYJlECGLEDSxVxtRCo1Lh1cohsZb+he1YVLG2C8bpp2y66aYLZZZ2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KOWjExGixLtXFd+NAE8bjrFJCnHe1/F+0r/gIa4F9Z/zQvmnD+Ic8DQL3nOU5tx4Rh+C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4cAzznudgiCFoYt3VuDR514Sq807Th+a/qfpHrjnhEFjLCEsLJU9BB4qPELXXHNNWdI/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PHA8+qBac9J09v/UOeo/Yd0gAzGylPoI6ix1Pg/nw3iM14r+D7kqNRoByjihgPQP6iN4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UCxQTDhWVa5mE9EzlAIskHTqNIyNLrhaNdEJ1msJ2DQmbKeysNAYUYb1T8OikRwiV60m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zL76X84zHV4thXL25X/ZNx31h+NwjmlHQCXk//Px2DkO5VWj/wiOo3sG3AOt85n+D+eB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4zwpY13wG86xs+vTvRiQhf/M/88YY5oVDDK0tSxAe05fotAhtqv9Yx8ECcrok4D2lLh5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bvaTl5bfq5+RZZP/VvvPtnwSMNAcB7X6OvrhtH3nez3PMP0W/ZT6C/WrVf0fx9Y5sb/u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V/0vfYeuXedYa6k6B2NMp/QMpQArNMNkYh1BKxyQhd9gKcTSjSaXH4N1tDy2o/WhMWob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xNqPFUNaIcNJpcepWqSJVu3L/5D0q+3p/+r4eRnH03q6yJrJJ8es2p6Xs54fk+9V58p+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17q+AV3QsDmWOjEz6NBxEvJFzCVWuYFZsLAQpoPlsGo7rlH2IQa5ajsL2/LfEwLRyG87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x3rVkv6GffkN94al6v+rjsHCf6T76X85x1rHGpAFT2A9q6zpGTCyDyGYVc9Q9YEcHKyG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wNCX0Ofgharqi7Bqso22Nm1v+U47S1vMUtXmUpa25yxq5/P2n+OxL9tYH5S+Tv9RtS//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tPnqW6rONb3u9Pcs6f+mv2lkwavBp4yF5g/wEBMxQNtWVb/zhXax0T6i1jHZlv9e7XRn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vrNf1ZL/jt+kfUT+/1XH0JLup+uo198MyILnvZ7XZTDTM5QCLAy4W0mK7a6FZCosD7g3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qqp9vQz6gsuY0TRyt5sZePDsEDpGx4qw4aXnLwgrHmO950MoC6E1Vc+QiTERVAk/IKSH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lbje3f1ZvaUV+zr6Gz7T8CvTBmHR5JSgKFbVby9DdiG8fAgOZNH8OQWDClpfPoGLMcYY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n5hlck2UN9ZTcV9njOmE5lUKsH40Oo22GfyQRGZXrcEbVGvc/66C+OQ8acyY7oJkyXzY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u+BZdsf7xaiP9fI2W5TmVApwfeJiqTWqiel+mP2SGE7TuhAyQbxy1WzIXQ3hG8RyGtOd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GTZDFvc9vQuGp06Hph5cMNKcJrg17TSnUkBiUtXQgSnMmKq5AUz3wMucD5lnWgcUdWZl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YJ24broThtDdbLPNyrVqEDRIsDXdh/ue3gGTVTKcaHdAbg19yEMPPVSWmP9P8ykFJMkw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M82IEKb7YLZCxhLWjJimdWBCm3wCpcENY6Mz2ZMx3UGjdbxv377NPlZ50+G+p/lhFm7m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ffrEyFamneZTChhKLR1nmVlTmeSFmQ75ZB0YmSWNS2OSLia2OPzww2P6bPHkk0/G8FxU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255g3GO2aTQD5h3gN4w8wZCQ6bwAKZdeemlMjMFMe4q1ZrIXJmxhhlRme+TcBI0as/sx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ce2117YrQoRpMJYz8CIxsRSjS6DxagIy1jlfjQ3Nf+r6dVxgnGmG3mMkAs5FMGsm9wCI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a/0GsJAxaY5pLZhwaeeddy7X2kCBJwGTYTjT6e0ZoYVZxBlpQUOvvfXWW1HGcJ2EAzDz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2yKhk8md0gnWeI+Z3MiY7iCv4+p76AfoQ+hLgITjNMadOXIYZpBJNGnH1VfQ7tN+0g/Q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hx9+OL4Dcc/MGqz5DYDJklZdddX4/6o5CQDDGIozk49hFQX6iKr+EuhX8IKgaOt95dzTU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wWNHn0gfRD8BrHNcXSd9D7MnM/kg/ZXg2Nw72gGGYhRp30N/xrGUxF3rN+C+p7nZdddd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7wejfFF3kWugSgZBPqJOM/M279Jee+3V/h5xHDx4yGJpnUcmY3JOZkY2QfMpBYz0wOx4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MYQTn6wDFWnSSSeN74Dbl1n3aCSZPVHCMxUCwQLXY73f0yEw5JxgeDfGncYqxFTu+YzC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ithnZg1mPF4ado7DnAlUUv6fKdyBBDZm2GNKcJQIpg5X7Cq/0XT3DGuoqcaZsZXGlola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IfAbBCuEeb7TiXCdjKfNWLrA/eC6OTdm49OMrdwrGl8gh4NZZ6Uk5b/Zb7/9ohw4b87P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Go4REBzGHnvsYrXVVismmWSS9jpB/We8dGbXRlmgXiJYUM6+/Ia6x1CrTHKEoMU7cfrp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k8OwDqbT1xszOKC/YK4VCQ9p30ObSh9CWw7MW0Bujdhpp51iKFCMWdR3zZRPu89v6Afo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U09FHyU4Httef/31WCe8gtmIEX4mmmiiaOtzeFfoc9imPggmn3zyOOe8v6TfoP/gXOln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37TrgKdEfQ9tP8oMQ38yJCv9BNAf6VpoB/jO3AzMIk7fo/4bAVC5QUMPPXT7bPtp38N5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r7wS6/lvEAKF+57mZs455wx5KoXhtnm3kLWQddT25zKI6gH1d+aZZ459+Q3zjaAQjzvu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LCMFHqhTlJuguZQC3EoIH2ocscbgbsJ6AXyyDjQqavCAmENVhBlmmCEsDsDxsMJArd9j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NFSmixcMTZfPwMh03DSGOjdtp5xjyYvBeNgITcA04GnCFNbRqaaaKr7jQaAT4b/wlmC55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yMYcc8zovJj3gXMdeeSRozHlvqWNNh0QVlfAuqNZH7GC8SIBk8nRuAPnyu8Ve5f/RucA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ken9YCVE8Ei9ZQhPKM6AlVT1GNK6gaKahvmhfO+5557lWtu+1Hl9T99XwDqIBdaYwQkT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9z3USeomIJymbeKaa67ZbmyhrWeCI0Cgp/0HtbG01SgF448/fpQjcNOu05egOLON36n9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DxrKNYYi0PuGVTTvL+kLgfeQCcgE5yzFhv+kTQcEKJR4lAEEfVCfBigB9Jusc4+w+PMd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JcMccCwJ9Gnfg1LA9cs4lv8mzRvkGTiPsDnhuaIU5BZ7QnuQfUjwR9CX3EadriWDpDIV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VBWyWUwQXMpBYQOoPEpbrCeUkCjIqEedyYaJxUK4Zx9JJQjzFQpBfye3AVYaKGFYoxn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tB5Y+1Nrj8CdRSOZKgVYb4AGOk3U5D8R7AXeCxpIrEQTTzxx7C+3MI0m9wZo0NkXaxGu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dxu/k6CF9Z+GHusQx0QDB4QzKSiEHfF7hR3lv0nvBZ0YZXya1oDwHupwOlEQFhzeG0B5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uoWHCeskoUKCxh03cgrbCRcgtAHvGdYfQR3HOmTM4OTZZ58tZptttnYBvEopoC+BXCmg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2Vn1PVcK6KMQwtV30ZYTEkObjVLAd0Y/qgcCjpSKlKr+EqsqoACkoaBnnHFGh3cWIYr+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09RP4eHD6oo3g/4aRYS+g34NBV6GNeB39CMYAUYbbbSYFA7Svod7ye81oln+mzQplZAn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AzIKHoE0PJR3gTJChgg74/2QYbOeDMI7xbuVgscMpZe+hfqUepjoP+hHTNB8ngIaXqw2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VhAajOmnn75TpYAYSBomwhwQsEFhPljaUTLqgTUEzTannlKAsJ/GrCI84cYVeDvYTkO+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UC+++GJo2ghaKC1AyBSWe6w3uK9xNxNqwe+IbaUcIUtx3bxgNMjw9NNPR6eAqxZhDBcd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jVT5G+D/sPSk1mDTu6nyFCAYaIQw3kUJGMRCEw4gbx9CzyabbBLfIVcKUCyor0DsNHVL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wJjBhTwFsr43qhQgOCNwS5hpVCmgf0HwxVsM9CUoBXjFZKyqBX0WxqOczpQC+jyBUsC7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FvpA+h48ysR5A54CjoNwRcgs4FlAwOO6076HPumWW26J95/rxaAAxHrTf4H6HoxwMq5h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1W+AZ5Cum+aB54uym3oKrrzyyvYkYAxB1BcgJLqeDJIrBchMeM7kZSBkj3wDYU9BB5ov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9ZSCNPwHoYSGDBCEsXKogtQKH8Kyg0YpAZuKqG1YVGjoBK7RfDIlGnZ+r5AlLEwkwlSF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FA/gv+VSJcSCafeBF+Cmm26Ka+A/ENSJtRt99NHDeqLEZbRshHSFD+k/iW3FI0AeRNrB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YXG/aZDTc8x/Q4eosBHTGlAv6MTTJEI6bAQLIKlR4UNYEhV2ALxHqRKA8JGOHY0CofwX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F5KTjRmcYOSgLZbQUqUUVIUP0Y/I+wqNhA/hZaWe807xv3jgtI0wUbap/0JRoDyF94T3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g4KCQSztL1kHhHlyfQRtuKzweJclnNHW0/cQ1sM5gfohvH4aTAMFCaVA4UNSijgW7z85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Vd+j8CHuAQYF3WPIf+O+p7nBy5PmFJCro1BSks9HGGGE+I5Bs54MkisFyFcMCAMYhamr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CtppPqWABpYkKaChIZnqzTffjHU+WQes+zTiKAFYuRGQ+R2WbyoFMZFAw6TRiNLfY6Vn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pnE8hHAEGipov379ojwFRYRjMJoQViZGS6AhThtJ3FoTTjhhfCe0iQpMqATaLS5gKjH/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UTPiEZCciQAG/Fcaj83LglKg8CH2w5pDw5omMOO2xdpKEieWnBzOleQceWjq/QbLrTwr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BrBmUkfwqG211VahELCONUiCPe8N1ho8Ven44jTu6TpuYd4XrJh6nyRUMapJZ6EUxnQV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hz5ERigSGmmXgfpNm471nr6L+ov1G2iHlSSsNhYhGAMU+5GLk25T2JySknmHMOoQZprD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P6D/QZHJ+0sEbvoe8uT4HZ5hxWQj1BMapLaf942kf8CLhzeQ/on/kqcB4xfeb8J56H/Z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QJDn+lBQKCdsg5AolAgSR3OUaMz+GN/q/cZ9T3NDfyBF9NZbb41njaKA/ISMwTpeJuB7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UCH2JwyVMDjkQY4JKPcYljwZYTvNpxQQfoOrUom7NJSK8+RTDSeNmWIwacwRjvEeMNwh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KUd0t+Tt8B/CW1TLD5gmaAhIum3FriK8W5o9AeOw/4Kr8HKI2EfsPgjuOM2lmUft+kN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KY0l8MkLpGHs0nhKFBq5u/EK0GhzHjTUgjwBFCUELe4psXrpNQLnmg5JWvUb4F7iNuZFM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tQj3QWBBUaaTJryIRlsegSuuuCJC86j31M/U8k/stoQWQWeBpYd6y4goGomEhHuUDmO6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9j30IWoHiX+nHOEErzSJubS9rDPCDrkJtNNY/WXlVxvLJ205uWBKpMzbXzj11FOjX1EI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XXrppbFObHZVf6n2nmsgjIJwCv0X3r/bb789vkPa9/Ausg2lgP5V4YP8D5ZdjRRD34Nl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8IDgeUXxQSvuq5ZYEhIhySt+g3QJ7nvaW6oT4rGIPya50y9pw9BGWCoXHmsEOJryS25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RZV6Tj8DhMRRbtppPqUAcEESatMIZ555ZsQzpiC8yttgug7iOVNPhWktUJAJTSPJWIK7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EJ+MNTLNYzBmcIOQLc9sZxA6ROhqCtZu2shacwuYgcN9T+8AZYCRETGm5govuWQYebsK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j1qc5lQK0PSwNGo0HDPkufrqqyPsybQuhAWQ0K/xzQcnxCVrRBdjugtCeQhZSSecNEMW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RD8MbjAME+1hOtCcSgEQdpC6U82QBbdwOqmUaU1Q2JV3M7jAXaywOGO6G/c9PQv3Pb0L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norC0E07zasUGGOMMcYYY7oEKwXGGGOMMca0OFYKjDHGGGOMaXGsFBhjjDHGGNPiWCk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xbFSYIwxxhhjTItjpcAYY4wxxpgWx0qBMcYYY4wxLY6VAmOMMcYYY1ocKwXGGGOMMca0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aXGsFBhjjDHGGNPiWCkwxhhjjDGmxbFSYIwxxhhjTItjpcAYY4wxxpgWx0qBM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AmOMMcYYY1ocKwXGGGOMMca0OFYKjDHGGGOMaXGsFBhjjDHGGNPiWCkwxhhjjDGmxbFS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ItjpcAYY4wxxpgWx0qBMcYYY4wxLY6VAmOMMcYYY1ocKwXGGGOMMca0OFYKjDHGGGOM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pO17KAdevHjx4sWLFy9evHhpneX/U7z3/wCPoCMJDls8W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IaCAYAAABxkuGD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9UFJREFUeF7snQWYJLfRhk0x2zFzzMwxU0yxY2ZmZoyZmZmZmZkZY2Y7Zjtm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b316drnt29m737vbme59Hz4yqNT0NaqmqVFIPVhTFB/+fvnVycnJycnJycnJyasn0Nka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nX5A6MA68AYY4wxxhjTmnxmo8AYY4wxxpjWxkaBMcYYY4wxLY6NAmOMMcYYY1ocGwX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ODYKjDHGGGOMaXFsFBhjjDHGGNPi2CgwxhhjjDGmxbFRYIwxxhhjTItjo8AYY4wxxpgW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wxLY6NAmOMMcYYY1ocGwXGGGOMMca0ODYKjDHGGGOMaXFsFBhjjDHGGNPi2Cgwxhh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YIwxxhhjTItjo8AYY4wxxpgWx0aBMcYYY4wxLY6NAmOMMcYYY1ocGwXGGGOMMca0OD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XFsFBhjjDHGGNPi2CgwxhhjjDGmxbFRYIwxxhhjTItjo8AYY7qC9ddfv5hzzjmLOeaY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DTfcsFh88cVTHvm6665blmzjyiuvLOaee+5ikkkmKSaaaKL0/ZJLLim39uKiiy4q1lhj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pphiilR2gQUWKK644oqyRNdwxBFHFDPNNFMx+eSTF5NNNlmx9tprFy+++GLx+++/lyWM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MMaYrmCdddZJSjUGwLjjjlsMNthgxYgjjljMNddcSb7mmmuWJYtiq622Stunn376Yv/9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pIgj23jjjctSbcwzzzxJvvXWWxdHH310se222xZjjDFGkm222WZlqb7nm2++Kaaeeuq0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/PDD07GSJz3//PNlSWOMMYMwNgqMMaarwcOOQn3VVVeVkl5ccMEFadtBBx1USnqxww47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FlkkyXIYgUD+6quvlpK+Y9ppp037efPNN0tJG5wDxstPP/1USowxxgzC2Cgwxpiu5s47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nVZKejH44IMnT38d+fYlllgi7eu3334rJW0cc8wxSX7eeeeVks5z3XXXpX1ceumlpcQY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GGO6mttvvz0p26ecckopaeONN95I8i222KKU9Amx/JR5++23U77OKNhmm22S/Lnnnisl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Ycghhyxz9dxwww3FhRdemOZB3HXXXWk+A/lbbrklbWe0Ank+/+CZZ54p7rjjjt7kn376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jJuyL337++edp+zvvvJPy33//fco3gtAnY4wxXYKNAmOM6WrqjIIzzjgjyVGG6zjppJNS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F1100ZSPEOePbL755isljdl8882L9dZbL30/9NBDi//973/pO/uYddZZ0/dGTDnllKls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K+Wjko7yr3JRvuuuu7bLY7r22mvTduZYkH/22WdTPuett94q/v3vf6fvnEuz18AYY0xD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U2cUSCG+++67S0mfnHnmmakMoT3AykPkUepXW2219onHu+22W9reEQoz+u6774qDDz64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/ssvvyT5MsssU5as5+eff04jDYQZ6dh+/PHHJAdWXkIelX9WYEI23HDDFd9+26ubWW65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9xgDlLv++uvT9iOPPDLl//vf/6Z8Dvsaf/zxi5VWWinlKbvKKquk78YYY/oaGwXGGNPV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Y5ITHlOHjAJ5zrUSEIrviiuumCYYjzTSSEmZf/DBB1OZOgj34bdPPfVU8eijj6bvr7/+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pvzyyy+f8s2g83rooYdKSRssv4pcRsFZZ52V8ksttVQyAKJRwPGzrKrgHChLiBLIKMCI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E09Meb7vtdde6bsxxpi+wkaBMcZ0NXVGAeEuyG+88cZS0iennnpqKsM+oGr1oa+++ip5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pbR35IE/99xz25Xoq6++utzaNscA2ZJLLllKOuaaa65Jv7nttttKSRsbbbRRkv/5558p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zz07fo1Ew+uij9xaydOutt6YyMgq4ZuRnmGGGNOdhmmmmSfvJYbUkynFOzF3guw0DY4zp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V1NnFKBMI8cbXsd+++2XyrzyyispXzfRWPMK6kJnbr755rT9qKOOSpN2+Z6vVIRswgkn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AIQSEaIE2223XZJHo4DVlTgnkRsFJ598csqvuuqq6Vow2kCeuRURGQI33XRTce+996bv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aQobBcYY09XUGQXE4SPH+1/HpJNOmspoxZ46o0Def2L365DCzaRlVgjiexxZ4MVqyD74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owBDYKihhkpzJdj++OOPJznzIMjHuQbk99lnnzLXp1Gg8KF4vkyURqawpY8//jjltZQq3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P2GjwBhjupo6owD00jEtwRkh9p9tTAgWiy22WJLlKG4/lq1CcxQ+/PDD4rjjjkvf33vv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Mq6CFYQ0mRjqjALetszcAbatu+66pbTXCIKMgmOPPTblWXZU5EYBIxvkOV6h3z3wwAPJ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Rr7pppum78YYY/oaGwXGGNPVsH4/yurxxx9fSnrx0UcfpW0jjjhib6sQsV4/cmLpI1rF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vcqOOeaYaRWhjthpp52KjTfeOH3nmOJyn0svvXTaF/+Dgv7uu+8mpZ+wpCGGGCLlhf6X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imip0j/++KN90vPEE09cbm2D8B/kGBxw+OGHpzzvMmAEQy+Cm2CCCdJ2jIUDDjggfT/6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jDGdwkaBMcZ0NfJ+a3WcHJRylGPKjDXWWMWoo46avrMSUP4CMC33SeI3o402Wvq+wAILN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EVpMww47bHqfAgq9uOqqq9I2vbRMMFKAPJ9ArfAhWGihhdJcg2hkgOY+aAlWTTTGIKE8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MmSMMabbsFFgjDFdDRN7X3755bRKUCOeeOKJ9EIzlG8tFZpDmBGTii+//PK0MhFx9JqE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qXj0NScgh9Adzit/2zDGCfIcvPqSE4oU5xYIXSstQcqICPlHHnkkLVfKKkPGGGO6HRs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tDg2CowxxhhjjGlxbBQYY4wxxhjT4tgoMMYYY4wxpsWxUWCMMcYYY0yLY6PAGGOMMcaY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GGOMMS2OjQJjjDHGGGNaHBsFxhhjjDHGtDg2CowxxhhjjGlxbBQYY4wxxhjT4tgoMM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UWCMMcYYY0yLY6PAGGOMMcaYFsdGgTHGGGOMMS2OjQJjjDHGGGNaHBsFxhhjjDHGtDg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GlxbBQYY4wxxhjT4tgoMMYYY4wxpsWxUWCMMcYYY0yLY6PAGGOMMcaYFsdGgTHGGGOM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DHGGGNaHBsFxhhjjDHGtDg2CowxxhhjjGlxbBQYY4wxxhjT4tgoMMYYY4wxpsWxUWC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M2CMgkMOOaSYfPLJU7roootKaRvPPPNM8e9//7vYfvvt29N2221X7LrrrsW+++5bPPXU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4ori7LPPLnN9wj7/9re/FXPMMUdxxx13lNJ67r333mKNNdYoxhhjjGL66acvTjjhhHJL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SDHuuOMWO+ywQ/Hzzz+XW3px1VVXFcsuu2za17zzzlucf/755Zbeueaaa4pZZpkl7evo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Y4wxZmDh1VdfLfbbb7+kv+acfvrpxXrrrVd8+eWXpWSgpv8bBf/4xz+KwQYbrNhiiy2K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+OKLy61FsddeeyVZXbrpppvKkn3y9ddfJwWacnvssUcp7cW3335bjDPOOMWYY45ZbL31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91xZok/233//VAZjYPXVVy+GHHLIlN90003LEm2g3CNfeeWVi8033zx9n3POOcutbay9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XTV9J5188slliTZ22223JN9oo42KddZZJ33HkDHGGGOMMQMPBx98cNLTbrzxxlLSxpZb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SvHdd9+V0np+//33Ytttty3OPPPM4pZbbkm65G+//VZu7S/0X6Ng/fXXTxfo008/LSVF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jz9+mfv/I/rss+LNN98s/ve//7UnLhTe9bHGGqv4448/ypK98/LLLxezzjpr2j/p7bff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knbIuSXWmqpMtcnl19+eXHDDTeUuSLdoJFHHjn97quvvkqy1157LeV33HHHlAdGNpA9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zj333OKRRx4pc0Xx8ccfpzKMWghGEpBdeeWVpaQo/v73vydZ1ciDMcYYY4wZMKyyyipJ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LSZF0P2Qo9s0iXRIn9EQTTZS+//DDD+XW/kL/MwpefPHFdILHHXdcKWljyimnTPJGSHl+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oKAzhDPDDDNUXkh58qOSDsi4AZ1BxoeGgyaddNJi+OGHT98Fx0qZc845p5RUM8QQQxQj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ngUXXLDMtbH33nsn+X//+99SYowxxhhjBjQ4t4k8iUw22WRJb+sM33//fdIZcQA/8MAD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jIIFFlig8gI1YxQMO+ywxZJLLlnmGsO+8KznjDDCCCk+P4fyM888c5lrjuGGG67461//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8rh/wpyQX3jhhaWkGsoQUgWMJJB/+OGHU14QOoS8mfkUxhhjjDGmd4g8ueuuu8pcnzz/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Xuaa4/3330/6GaFCgpB4ZKeeemopaYsy4b9feeWVUtLGjz/+mOTvvvtuKWlzov/5559l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cemllxb33XdfKely+o9RQKw/F2jhhRcuJb1AWSccpw6F4dSFDUW42JRlwkfkhRdeSPKD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TUIupbwZLrnkkvQbTZBmngF5jIPIkUcemeRMeq5j9913T2WoADDaaKMVf/nLX9L3yD//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yhhjjDHGNEax/wceeGAp6R22kToDC9HwG4WGf/TRRymfR6Awd7Xqv/fZZ58kf/LJJ1P+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Qg7Mkx111FHTNtIyyyzT1DyFTtJ/jILbbrstncRpp51WSnqBfPbZZy9zvYMSzHZmbzfD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uEe4mMhzC1AhTUwAboaXXnoplV9ppZVKSdvxjz766GWuF9wwtmF5VnH99den7YQGAeF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IMyoynI0xhhjjDGNQQdFzyLlczTPOuusJCd6pTPI0JhnnnmKFVdcsRhmmGGKxRdfvA99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p5TwI6HFZVgYR2hhGua4fvHFF8VJJ52U8hdccEFZosvoP0YBK/1wAnfffXcpaUMe/Dql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Em5HrLbaaml/udeepU+RM2IROfHEE5Ocz464//77U1lWFxJMika2/PLLl5JejDjiiGml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9LtddtmllBTFtddem2QyEiLIq0KijDHGGGNMxxx66KFJAUenYuGbyNhjj5224eQlTKdZ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wQcvlltuufZFYap0WpzflMuhPAaFIFyeScbi8MMPT2XeeuutUlIUp5xySpI1mmfbl/Qf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J5Cv08oNQs6KOznaFi9ERxDrjzKew37GG2+8MtcLPP5sYyJzI5gXQLm4uhDcfPPNSc4S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99xzl5JeKBwqX4Z05513TvJ8yVWGpJCzTJUxxhhjjOk8xP3PNddcxVZbbZX0qvfeey/J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im222SbJv/nmmyRvBspjGAgW00EWl9qHvBzw/8h5rxWwehF5wtLhl19+Sfkpppgi6am8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Mkkfi/Z0Ef3HKMDyYZ3WHCwnTjhHF4Z1+jsDv1looYXKXBtYfMgXXXTRUtILVv3BkGjE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NQtcw0Z5uJKWFc1foKYlWQmnytGSVqqkQpWXlZWMMcYYY0zn2XDDDdMKlYBepSgPvrPa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fEdo/kDUVT/55JMki0uRSrnfeOONS0kbvKgX+X/+85+Uf+KJJ1L+2GOPTfl77rkn5XGs8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Q9i7mP5jFHASvJ03wtJLyIm9z9GJd4ann346/QZPfITRCeRrrrlmKWmDSR3I4+zwnCOO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sV5Mkb/FjjclI49I6X/nnXdKSe9oMnE+oZr5BI0mYhtjjDHGmMbggZc+pagN3lOlcB29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OIspf9lll5WSNghDYuRBaDVKXkgmmNMw9NBDJ6e55h9I51QIvJzCjz/+eJpUzAiG9rXd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/zMKiOuPrLDCCkmex/lrsgcx9lXUTbbdd9990+8eeuihUtLGr7/+muRxLgBMPfXU6YZE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3jjZI+eQQw5J+46Tid94440ki3MDmDtQtRxqZIkllki/i2ilo3wuhjHGGGOMaR4m7I4x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qz2iY7GCEMjRywhAM6yxxhqpfB4aL8ew3pfFCAX5CJOSkcVViqaaaqo0UVnIWZyDDJ2x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96U8KyTn+OOPT3nBkA1yhkmqYLIvbzXmYubUedqB0CUmeLAeLDCEQ9kHH3ww5WGnnXZK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U5MP8uPMq+ACcJRQWe+A+WoaKD1ajU8BQxJIdtrr72KO++8M+1H+4rGBLPIKadrwrGR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pi+Z+mll07Legr0vvHHH7/M9TIKNM+U92OhF0ZdMUJsP+VzZCwo7Jv9kOcdVESLEOaO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CMpgUAgtW8/KmoJQeGTd9DLb/mMUsITSOOOMk06EoRI+WYs1wuRcvQHuww8/LKW9g3LO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lIVjz32WPt2/h9LjEnCEWZ/s52RhhtuuKG9fJ4222yz8hdtaGKKZrTzkrYIlTD+PiZm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JTnHx+emm25abjHGGGOMMX3LvPPOm3SriLz5oJAiHLzAW4rJx7AfodB0ok5yiBRhm941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A3znmECTjrfYYouUBxzljB4gZyVOwsnRpRu9gK0f6T9GARCGgxecFzfkk2mBF4mdf/75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kYf0YFDg4dfLH6rAq8/EYGK28vVp4YMPPmh/+QQvmeCiM5eAScFKvOcgD3cCDAxemJa/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b/N9VU1mYRSBl1nkbzU2xhhjjDF9B7odESd1oAeirzHnFQgjwqlcBbogehxvSc7BEc5+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6cDxfVnorZo/wBL3/IbPCE7vc845J4WhVy1408X0P6PAGGOMMcYYM1Bio8AYY4wxxpgW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wxLY6NAmOMMcYYY1ocGwXGGGOMMca0ODYKjDHGGGOMaXFsFBhjjDHGGNPi2Cgwxhh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YIwxxhhjTItjo8AYY4wxxpgWx0aBMcYYY4wxLY6NAmOMMcYYY1ocGwXGGGOMMca0OD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XFsFBhjjDHGGNPi2CgwxhhjjDGmxbFRYIwxxhhjTItjo8AYY4wxxpgWx0aBMcYYY4wx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McYYY1ocGwXGGGOMMca0ODYKjDHGGGOMaXFsFBhjjDHGGNPi2CgwxhhjjDGmxbFR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o8AYY4wxxpgWx0aBMcYYY4wxLY6NAtOzueeee4q77rqr+Pzzz0uJMT2fVq/Pfp6NMaa/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vffeYrDBBktpySWXLKXG9GyOPfbYYrjhhisWW2yx4tdffy2lrUOrn78xxgwgbBSYnsvGG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vvnmm3KLMT2XiSaaqL1Of/nll6W0dWj18zfGmAGEjQLTc5lwwgnblQfS7bffXm4xpudy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+9+LbbfdtpS0FjfeeGNLn78xxgwgbBSYnsl9992XDIGtttqqmHHGGdP3Nddcs9zaPL/9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7bfNPXq//PJL8fXXX5e5ngXXt1+O/c8//yy/9T++//77Hnu9+4Y//vij/NYxzdTZZu85Z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N2DpjnvO/n744Ycy15gff/yx+Pnnn8tc18D///7772Vu0KOr7xd1uzP7bLb9NqYHYaPA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ZAgQc7zzzjun76OPPnq5tRcHHXRQ8c9//rPYYIMNSkmROt+VVlqpGGussZIy8MYbb6Tf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3nnnLWafffZijDHGKEYbbbTiiCOOKH/ZO0xwnmeeeVJ5Ri0oT9I+Fl100Xal4LLLLiv+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skpxzTXXFJNPPnk65gkmmCAdfxXsf+mll07lSFNPPXWx//77l1vr0TnPN998xZhjjlmM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zlpsuOGGxX/+85+yVFGcccYZqdwyyyzTm/LCJM/FF188bXv66adLaRvbbbddOmed6yyz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39cHH744cVss83WfuwcxzrrrFN89NFHZanq/+eTPPJLL700KZgLLbRQyhMuFrnqqquS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vfP666+n7aR4Hqecckq6lttvv30paePyyy9P/6Vjpg6cdNJJ5dY2mMdStc+qevbuu++2l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jLkv1DNCZKgjqjvIJplkklTmkksuKZZddtli0003TXk48cQT0344vrHHHjvdU7zp6623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pfrksMMOaz+G+++/v5QWSVlcaqmlUh157733SmnvYHAvsMACxemnn56ug64Lv+HaR776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6/Cev/zyy8U222yTniuVY+4Az4Tgv/Lzb4bOPI/iyiuvTNdGx9LRPece0W5MNdVU6Vnm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dBza54orrlg888wz5daieO6551I9+Mc//pGu4worrJDKDT300MXaa69dfPbZZ2XJIj2v+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NnD8U0wxRfv/cw/iPuvqcJWccyFPOxSvXSz7zjvvlNK24918882LGWaYIdVTrj1lllhi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tb/Uae4Vn9w76snFF19cliyKp556qlhjjTXaz2288cYrdtppp3JrG7Q/Orbpp58+1UOe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lpwsgmcUWRx1nm666YoddtihLNHGvvvuWyy88MKpraGuqv5ynXn2Be2e/vuhhx4qpW3Q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MQMpNgpMzwPP5l/+8pdi8MEHT3k6DTXojCBE5p9//iQfZphhSkmRRhRUHk8lRgGdRox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zjrrrPayI400UuU+1BHuvffevclRKlC4lF933XVTOXHBBRe0b9t6662LAw88sD1P59YI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R3nS22+/ncrRSUmGUicwXiQnlCVCB4s8P1eUbHHIIYe0y+lwDz744PY8xpA65fj/uk58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kj3//PNJBquvvnqSRUU8goKi36HcAL+XLBoFBxxwQLuce7XXXnu151GOBYaM5PHaVNUz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85MMY5TrNuKII7ZvU91BgYHNNtusj32hgKo892fOOedsz5OefPLJsmTvHH300e1lMApF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Hnnk9jIklLW//e1v7fn4rJ155pnt8qp7Li+4ritKH8oUE4pVDoMBdK7x/JuhM88j9M09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FA2DK664ol2OAS+jfsghhyw++OCDVOa2225rL0MaZZRRejNGuV6MHAAGouSxvsX7F+V7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Q84H2htRV4er5LHdidculqWew80339wuI9G+jTrqqO35aBxGMOaq7pVkXFOV0zba8Fj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Sc7/cw9iG7L88sunckBbigwjm3YL54bK8RyKueaaq11Oov5GGdcJMDIlwxASHJvkb731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RoHpeeAtonFVo/3qq6+2N7hbbrllkgkpjlNOOWXK//TTTymPUcHv8uF1FBW2S0FrBN5//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imKiIebYuUcPKIqp5FKK8OpJtvvuuycZ4GGSnP3VoXMmrErg+dNv77zzziTD60We49Qk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I46gzA4xxBBlrmhXZlCUBIp3Hg+ON1D71LXS///1r39tV4IYuZEyKsUseqnxmAsMEWT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eM46Dylp8bo+8cQT7eWiBzwam/L0xnser42ueTSOuJ8qy6hHJP5nrDtAHc73hWGIjGs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5N5tQX2XV1PPAJx99tlJlj8vkejt1kgH4J1FhkdV4V0vvPBCGgGIxHv+7LPPJhmjUOee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v+iii5JM5xrPvxk68zzG6x+fpY7uOQ4EIe8yHn9Bu4IMo16gkCPTMxHrZWxnrr322nY5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NMKicat6yLFJpuuNwcfziuzCCy9Msng+cZ9RodU+9ezx3FOXRCyLEg540smjyMvQvOmm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p58mWSPkkMhXk6N9kAG5ySablNK2UQGMR+QyznB6kCedfPLJSQarrbZau1xQ5/bYY48y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6ZkkMWogGNGSXJPi9bzxKfQsREPBmIEQGwWm56EGmg5H4LlBFj1iIGUNrw4w1Eweb2YV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7I+o6V/aNLCoh0YP45ptvJhm89tpr7XIUJMDDKBnbI1JElltuuVLSJzrnmWeeuZQUSalD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JpmU8uGHHz7lgbzK8RkVX3m7xh9//FJSpOFwZNEoiGBs4Bmj89W+5dX+97//nfLDDjts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QyBsQcrWIosskmQoGOQJ5agjKl+C7+wrojpBuEKEUSQ8vGxTiAIhRtpnZ4wC6krkjjvu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KcWS4VUWKH7aBwZuHYxCqdzjjz+eZBim5FGO69C9zZVzwri0P3m/I1X3vO5/VAe45598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0NHzqHtOPY+x4R3dc8JNBEojMhk50QhisvQXX3zRHg6HTHX3xRdfbC+HcRbBY42ckB+Q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sOSqhzrPoYYaKinG+n95yTXyFtuiuM9YJ3OjgGsXiWVlFMiIRLEXcoY0axQsuOCCqbyu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4+RlohGQueYY46Ux1BQWUY0BAo5svXXX7+U9A71j3NRnWRUTGDQIWN0mv2LaERST2DX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SKN/8XiMGQixUWB6HiiCanRppKUwKj3yyCNlyV7K2rjjjpu8T3wntrgONejNKCRRCYkK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ZdWJQjQKZKistdZaKY+yjOc8QmfJNjrPOnTOKC2EYki547xjqEj01IOUPcIqqowCFD1k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VGA923iiSdO2xjC51z4TpIHFs+yZKeeemoKYTrmmGPaZTIKIIZagcInCPuoIxoFxG0T/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RB7OaaedtpS0gYKoMB+uIVx99dXt++wXo+DWW2+t3A80Mgqo6yuvvHL7CA3XPyq1VURl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oUOge0vMfySG3cgjDcjr7jn3QmA0EP6h8Auuf6QrjIK651Hebt1z7m+c7NzRPef5Y44A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naokR0M0CuKIAlAHkc8999wpH0ON8DzTjpEwYCVXjDrzEcjTJmpbTAo7ZDRMMu0TYwSD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7JMyVWUZsYplSYTrMR9IhmGzRoGe87w9wTuvfedzaNQmck8AQ0hlGS2lDUTB5xxi/D/w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T9WfUJeF6uQII4zQPqoJcfT2tNNOSzL6H8nUpjN3jHycl2HMQIiNAtOzwNNJ44pSM9NM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azXEhx56aFm6l7KGgiIPIJNuYzhEpH8YBepEIYY+qcOSUUBHFTsg0PA6Mex16JzpJAlP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TjihPeRDE7RRzujE+Y4CVOWFBL4jYxheVBkFKE36PUP6L730Um/eSSmICgPLExMO+YxG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J5bv8VrmRKNAnT5pv/32K0u0IeU0NwpiKJOUtAFtFGCsoVzqnhLCgyHVkWGga8q9Q1nj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cyM6GgWan8J8Bcka3XPAg80oFgom2/AwE16letmdRoHmNuiec3+j4d3RPSc0htFIni3q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0QcScs6JUQSU8Ouvvz4ZshBHeGIoFcgokKc81hPuOW0XSSFJpNwo4NgYdSRciP3zbPP/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MkFcBh1J10+KPvUOBZuFBfKyCnsERjZkcMVEiE+/GAVqq0j5RF3qJ3Lad6DNVFmUfJ4R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VU7Xkf6E68IorvqAKqMgry/RKIijANRdZAoX4jthd8YM5NgoMD0LhQ7l8csoimqcY+iP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CkOA4v+YRTEUI8YF46iC6zeQR7PlkJ9BB0c2xpNNtY5MylSxBhqxZErVEqTR/FmQfRO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448/vpT0aRREI0deMojes7gSC/vneJiAy+gCyiMrvFAuGgWxo2dlEOYGSAmoIxoFhAaQ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41vkL7h2hGGzT/IaoUMVr07+MAo3qAKu+aB8KDalDzw33WnH8xIU3Qvc2hoOAQo90/ZlA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DBvveeTII49sLyOveXcaBVLodM+5v3GkoKN7/t///jfJMGC0FDL7hTgfJ849yInG8Hnn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hRAgLyPgl6b9B4XMkec7z+1JHvE5xn6woJLmun4wClOFILBuNAtDIJB54tWUYKv1iFHCd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0xyq+JzjBBEK4SFxzx977LH2POcjNCqh1cAgGgXR2x/Dh6KxwnOAjBEV5kHxvWqlKmMG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PFTy9kTiMnyafCplLU6y1IhBXEZT9A+jIE7Yi6vD4EGFBx98sF2mIWnAQJBckwar0Dkz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CfJwB3k8Yyw4K4oIvKsYKhF56ZhwBzEGOk7mjSsgxZCTKjRxMBoFoFWjUDD47OjlVtEo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h5TBOAk8xlhHQ0qebry/kkXFTwpHvOZMYlfZ7jAKQDHo+ShHjrzT1H1CRvByR2W4irrw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Kq6dvefRiOTZg+40CjShPt5zefCho3se5wOtuuqq7XJgVTTlNSdAEHqnpTtjvYzPF8+f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Kp3U07xsjPPXajiCkEWtMBavU9xnHNnRPmUUUF+iMhzLRsNCSr0UaoxB8v0aPhQN4HxZ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o1I+TjQmLFFEw4K2lHNUXnNQeGYVPjTppJMmGahOch0iGiEjpDW+7yNO+laqmn9jzECG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G+W2Cin0JNaLBpafI88EXbHRRhu1l9OKEUIrT8TydUTlmbhtoWXtUKClhMSOmA6GuOK4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+WVSXYoKwzzIyOevBH6LR0Y3n2SlHeSVluJKx/FkRcMDskJ18JLjxefPMeDosDxkuTZ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chKdK6E6dPCSkeKcjxyuF9eNcnGVESAEIu4nrrtfBROaVVZGpOZFkKQ40ZkTzoKMMBuM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XCLec96VoeugERwUT8l0zUj8LhKNp1h3gPNGHuugZCQMRbzqmiND0lyBRmjVIBIjMx0h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YMUbzQPhGZSSG43Vunv+6KOPprIYckySpw5Qt7RAAEnKedX5N0Nnnsd4z5mI2+w9x4OP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AhuXtGSCN/dFRolG6KQo67cYCVwPLSLAxGQRRx/iOcW6HeVSqkmE3KAUa6I5ijzUXacq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B7GslgnWSCJJbQyr/0imieSNIMSRsoSU5cRry/65BnoGUOAVahmfcQxaynIealeoz4z0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WbHPPvv0tuRuXIBBRgGJpWsx4HgOJYtzSwSOKG1vZuEKYwYCbBSYngPD+TSw+cREEb1n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+kQvDg18ZMcdd+yjfB3R24iXTkhhQIHORwo0ShFT3cvR4nC3Ep4pxV7XgcKX/46EF/uc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Tjy/cZ/xvAix+t///teeb5Tk2Y1rmJPocPEUy6MXlwnM4XppJIDQgwjx4FJsmUMSPXNV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SZdQAK29zv9Gz69S/mK5qAx1JvG7SFzTPR4bKOQi1kHJ8oQxFkeTGhHXdddKV42QUZAn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Fcvk91xGS1wWMpZV6BxUnX8zdOZ5BL7HF2Ep5fc87jcmvMMYCVJGhdqpmHgmeY4gjhTk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rg8pnlNd3WYUEqNL25RwAGikoO46VckJFSSPsRevXSzLCABhWXpuaQd0DvH9Fc0YBRgD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rRFPJZwgGmWFOFKQJ+pfnIekkUMl7l0MjZLBI6NAoWVKGBj5vBCha0dq5nkzZiDARoHp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Xc/wnaSVphBqSUfh/2BsAXkeVgDHVxV+SrwnOn/4tA6nR8y/kOKq4wCOhUUQjp7Rj7i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lMNL3swxAcPU/D/D+ni0SFVr+es448Q5iOfFpNQHHnggHTshEeyTa6bEhFI89myPoTPI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mmtyahVcL5WrmvOh0Y2OYugBBUnnEe8PYTPI8M7m5841xovPPcrncwBGBIoC1xQjVNdB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8cVPwP9WHRtU1VnJSLqncXnMZoge6hjCVoeMAowo7iMTbuXxrwJlq5l7jgwjIE5+jdQ9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gme50T2P+6Vd4drjWMjfcRLhfBk5I7H/SDQKmFOBV54Rgap5CKqr+TnV1W2BnP9Gwc2f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rSWfX7tYFijPSAv5GJZGvUdG3Wh0vQSjT5TXKFQVzB9jHgX1R/8fYUUt5CTaIe4X7Vb+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7ku/VciTjAKMXJ4BRnk5hmgo5XDddZ+r6pUxAyE2CozpH8TwobrOaWBFMdWNPNI6t+5G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x6DUce2I9W8GGQWLL754KTFdQTQKMAbMwE/dnIKO4DdxPpsxAzk2CozpH0SjoMq7NTDD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bomh1zyOrgZvMit4kFhalmUhTfMQA49Bh3JP/dMLzDpCRkE+6dP0G9EoiOF8ZuBFRkFc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LqcFH+K8DWMGcmwUGNM/iHH2cYUb0zGELenakRQaZjomLhdKYk5Ks2jSpT2dXQthNrof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00P3rNFIL+FWKkdqZkK/MQMRNgqM6R8Q24vHldTZWPBWh/W9eckQK5PE9cRNxzAPh/Xb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sNoL9TWfeGv6DUbe1BYwX8gM/DBKyf1iZaiqORyCeQS8E4fnjflPxvQwbBQYY4wxxhjT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4wxpsWxUWCMMcYYY0yLY6PAGGOMMcaYFsdGgTHGGGOMMS2OjQJjjDHGGGNaHBsFx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CowxxhhjjGlxbBQYY4wxxhjT4tgoMMYYY4wxpsWxUWCMMcYYY0yLY6PAGGOMMcaYFsdG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S2OjQJjjDHGGGNaHBsFxhhjjDHGtDg2CowxxhhjjGlxbBQYY4wxxhjT4tgoMMYYY4wx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McYYY0yLY6PAGGOMMcaYFsdGgTHGGGOMMS2OjQJjjDHGGGNaHBsFxhhjjDHGtDg2Co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bBSY5vj555+LL774ovj2W1eXVufXX39NdeGrr74qJcYMeH766afiyy+/LHMDjj/++KP8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8c0335S5ar7//vv0fA0ouI5m0OXrr79u6jmhTFc+T7/99lv5rd9Q/9PZY+uqc+H/B2F6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F//85z+L6aefvhh33HGLccYZpz2R/8c//lH8+9//LkubfuGUU04ppp122mKwwQZrT3//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tCxhmuXdd99N9fbwww8vJT2Lu+++u5hnnnl6qwvjjTdeccIJJ5QljOn/XHHFFcXss8/e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4qKLLiq39uKqq65Kz9+rr75aStq46667kvy+++4rJW2QR37PPfeUksY8+uijxQorrFCp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LLPM0n6Myy+/fPHf//633NrGMcccU8w000ztZeaaa67iueeeK7dWg4GxyCKLFDvssEMp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ZphhhmLiiScuJp100vZ06623liV657PPPit23333dO04ts6Ao2jRRRdNbQH9L2nKKadM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S5kBzRZbbJHur+oXaZ111ilee+21skRR/PDDD8USSyxRjDrqqL2VW3311YsXX3yxLNUn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1113XSnpBYbwggsuWJx88skpv+aaa1Y+h5HvvvuuWHrppYsFFligeOKJJ5LsscceK+ad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0UcvjjzyyLS9igcffDD9l8oPOeSQ6Vl5+eWXyxK9s+qqq6a6/Oeff5aSXlCXaWc++eST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guuvvz7d4Mknn7zYfPPNi0033bQ9bbbZZu0VwPQb//rXv9J15CHGOLjwwguLrbbaKsnW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losvvjhdOzr/nshSSy2Vjv/ggw9OStdJJ51UTDHFFEl24IEHlqUGTt5///1iscUWK7bf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Vl555VT/VlxxxdRGYaCiKCA78cQTy1JtyKClLkSkNORKOsoR8ueff76UVIOysueee6ay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xbXXXpu2LbfccsmZssEGG6T8X//616T8wOeff16MNdZYSfk6//zz03lQZrjhhkuKWh0z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R6abbrr2/xh++OHbE8eas9dee6WyKPU77bRTMm46g84PhYr+l7Tkkksm2dprr12WMgOS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EUccsTjzzDOLc889NxkJyKhjGvXF4YoMg/S8884rzjnnnGK77bZLsr/85S+13nYMZ8qg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adt7772XRin4TmqkzK+11lrt5T7++OMkW3bZZVN+//33T30pz/vMM8+cZLlRDDruueee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edXLnXfeuSzVOzKa9J9C1w8Haf9k2223LVZZZZWke2GsvPDCC+WWbqNnGgV33nlnukF4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iqGHHrrMmb5h1113Tdf4lltuKSVtXH755UmO19h0DpRprt1LL71USnoWQwwxRPIg5Qwz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B1Zuv/32dIx4a82gwRprrJHuaZX3W55Ogedv8MEHT17sHOovynMOytJII41U5upBCR55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85Lzyyit9eEUZUaD8jTfemPJ4U3MYUaTMzTffXEp6R+dPol0Wb7/9dpLlRk4VMnz6ZeQX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c21wXuyX584MeB5++OF0P/JRavVJhxxySMpjBJCnfIT6gfzYY48tJb1DyBvbMSYiGBHI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nLhVPPPMM2k7/c1kk01WSotUx6qex1FGGSWVj/0PkSLIjj766FLSiyuvvLL48MMPy1zv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6KFS0oYMG86zf8J/koh+4fM///lPuaXb6NlGQV0YxiSTTNJUY27q4foylJ0jS7ur4gNb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z9/ACo0ox17VkKtRHtjrxKeffup5EIMIjFRR5xg1rmLrrbdO2+X1JnSPPJ63CMYCcrxw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MteYa665JpUnjKIZjjvuuFQ+d7pELrvsslQmV9AAj/4YY4yRRmwpE+s1il4z/R/nzG8f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sA9GWyKMiiD/5ZdfSokZkOy2227pfjz55JOlpA1CgpAzegWqE4xcRainyKlbdVDncuNa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GRHDaK9z0DCiNdtssyVjfb755iul9c/j3/72t7RN/c8NN9yQ8n0TukYoIr+NRjbhgMgY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8OSGSjfRWkYBVi5DUKuttlpxySWXlNI28NQwZPvAAw+UkjaOP/744tJLL01eF6zoKo8O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/ey7775pmItPhrEZ7sonqJx99tnpoVl33XX78Lzzn7Fiwv/+97/0X3H4m/xtt91W5vqE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VwcPF9eXoewcOiIsePHGG2+0x9gRs8uQYF1HDVRurscuu+yShjDz+Fuufx6jztDk6aef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c8+H+eDqq69Ow4OnnXZabxOj8dgxdBon+nFd2M8dd9yR8txf4iJzLxsddH4/8Pjvvffe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7j3XlHkwAu+hhmOpN3gZ77333pSPcD6cS4R7xHGrPNeRvOIvBfef3+aGCEO5BxxwQLHj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s8444zaeiJPE2UiTPiqqyvEbRJWgQLDd4Y+898DQ9ZcR8rG68g9oDxDzhHqcz5KyL4J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/dKzRTnB/a2KDX/rrbfSf9PZUacihHHQSUQ4X65zVXwtdZTrSf2ljnFPObdmYL/R401d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m0ZHTz1/8803033P6whwPRn145rEsBDaEl1r7jkx6FxrnpEq+D/uzz777NNH7D2/13mi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bYRn/5FHHilzbeF0tAHR+0Y7euqpp3aoqFLnGo36ULcpozrAc0Ke5z/CdUPOMxyRHM9h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TapD87Sq+hMx5phjptGKHM6B39L28dzxPYKCzuhFIxQyVFe/moV6xH4INYmMP/74fRyX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vJM809RbvLrqN7m2PHt528z+qL85N910U6qv3EN+F5+vzjzbtD+EfNJncZ6x/6B8I8MO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MQqBY+yobQeuA7I62EYfVYdC5HIIS0HO/oG+nXuXQ3w/5RrVb82ZEcxTIU/bIwhR436s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vWREj3vFdnn6NXpAG5SDfP755y9zbUYFIYR9A5549qf5D4C+qGPlnNAPcr2D+qdniWMV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KtCe8jxwblxfdMFYN7kWcd5HN9MaRgEN79RTT51+w6SsWWedNX1fZpllyhK9PKFUALHl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DOHyPR9mVaOoyst3EvF38ZMUvTlMvEHGJ5PB+B6H5vSbCIoQMrxSgvw000xT5vpE+6YR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AxyRscBogaDMVFNN1R7bq7ThhhuWJXqB0cAQIB2drHti+PDiCf0+MtRQQyVZVFi5J8he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DWRyHf+h/RMuwHA6aJJSbNRRjpFhmIHiY2Mnh3cRGQac4PyQ0YASR8z3jTbaqNzaJzzU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E5cWX3zxtE0JJTWCLA/bUQyn6iOKFHk6yAiTC5FH5UMKE/eN/+c4aIipq3VIiYgKOg3Y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rrir0SfmkxEnOhvyc8wxR1miDYVAsA+NOCg+VPGiirsWyCgbYfI7cs5B4UwkkeeBRhiZ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jiwOXwOGPvLoEeY3dEIc05xzzpmup8JXqry8VVA3+X+MJwxHfquUx4EzFI+cdoz6rjYG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I59wwgnT/eW7On+OkY6ejkwx+CTk+dC67hH7ISyT7xh6Qs8ME1Rpi7Qvzid6t1B+kD/1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fhj0TCnlRprQnLJGypjqK0oZoNCRz400yXNjmmcQebPx9YQPUe+aAQOVfR9xxBGlpHdo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uV/IaUuB79R9geMEGQo1hjJKTI5GTXhGqSc4I1AO+2YUjXrAvmLohuLG6Wsj1G364bx9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5BhHb+C7jjz6WfB5OhYy6Jqhzavfo/9AH+E5bJ8g382wTh46M+6tjJgHnw3eM8yoUOhP1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97q2/bDDDislbeVIVWG7CpXJr3cEfYjnNycPs+M7ek8ERx/yqNxXwXlSTh57RsZjn0If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cb6O6g3PnHQd9d177LFHysc6ijOS/pfRCbVZ3DvKyejqLDjq+L2MD4xW8pr/oJC+aEyr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33E+0zbzXSl3HGLsqu+nLWd+ntpyjVxiTJCvMoa6idYwCrAiKR+tLVnImiBJaAF5JtLC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gsIDRh4lKKKYPHli4z6EJpbJI6YhXzpHoU5Sw60MseUWOwofZaLHg3yjxoBGFuWgo8ly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No0sHbCUSTx8QrG0KOkMOXIdFSYTlRmUbGRMDBfyBqy00koprwcwnzSELHrYgdUt4ogF/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0Qe8jvxWVj/fmZgXkQdRXhbFTmIsAPefPIqPPFaagI2XR2iYtC7mT0OaunYyJkkoBxgq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8ljmHnZGsJDLA8E1JB8NJ41O0PCIbbbZJsmi0SPPIxOz6tAzhOLJtee+o2gyHJzDhF7K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6Jai3yGInzPXm2QS25RO76BSQx3rEvUcWO1GOLSrJbI+rqmhBAu4roNSQR6kHjE3yeUeo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ZClkVMdyHYFCiYGM0sSzhPdfClKckKd2IirbUgpiHWElNmRR4eJcnn322fbhcIbmUSjx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PK4gomc5ei0XWmihJJPCzPNFng6NZwIjTm005yO0SAFtMwopbRIGCcoKhg6KHG2GFHLd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q8BAp4yUBdrS2F4IFEPK5SiMIj5PdcgjGh1KdTC6SFnFWAuuGUqr7ht1IUdKlcIY1L5F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tQzxfBKyjEoUZgxvKSI806zE1Bm4rkxejVAH2F90RDFqhIzYaJa3Bh2/jCNNDGWUT1Cn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jwaIHFWa4IqiSJ56Ja+2DCW1b3LQdPRsc13JR0cOih8GF6je5yNiQt5tHDYgBY/fcw2o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iKgPIOUGiDzbpKqRQvjggw/SdvQi7g3PMgaWDHw92yjr5KkPtJ3URcqgizQzD04Tl4H+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oA3XMcU6gp4iR6QceEJ1ljL0PxgC1G/akYi8+tFZ2BnUv6g+5XVC7YLaHoVTS7/ifMnj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oUK7F9sTtT1x5Ev7kzNDxlG/hvh1gkHfKFBnz8opORNMMEHaBpooo32qM4zohkVrFS+x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ROLDAnyP3gOgg0WujpAHEgUxorjVGC5Uta+uIjY4eAB1vTS8qgltWMUReQF0LaW00SHk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jEPB6kw0EQqk7MaQFa22ITg2Da3rePmeh41JoZJHDaVQcZEoVGyLoQUMBSLLJ9Cpg4uK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Gox83yBvqhpqGWe5UaeJimqcaGBovCOq05r8KC9j3hnqeWoUhoZHCUWDa4ryqJEujIyI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GrnC8+j4yUcDN6LOXiM4QrHkcUheDadCseTtQdkFnTedLUhpid4eeec0RC+vYQ7hc9Hh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Ap6fZpCSQpJBBHiJkXHOoGubhyNwzMilpGvlDgz0KnBGsJ0UHRM4SJBhkIBGUnJvOfcQ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OY2g7CMXGrmIz63a1DgqqUmqeSinYFvuJMiR4SD4jjcuBznKcA5tQLOLVUgRz8Mec1C4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RRvH84Sijic5Oh2AaxRHhTUvIdZjlC3aCpxa1B+1EzGcSMogbY9CPzXaU3Ut6tAoa77K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RX8W481j+0y9URhiXbiW+nFGrSK69goTk1IW2xU5PVSPaf/I5/Bsy8CRl79KbxAYKQrv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qyz4HtsEjULUte0ynjQqTmIlHUHbz/8rCiL3RAv1IRiBKPw4zzhXnEXRaaC+EKclTibO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hCJH54OBSx+h0RBBfcVZAzKkNSquhSCov8B3/ltgCKBoq/+RY0JzIQT3ryrkrjOwX5R/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KeOf9o98dH7KOZi3hTpehUBrJDAfDVVbqnuvfrY/MugbBfLIMkycoyUWASWEhwVjQDcm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cqokDG2BGrZcUZLXCjREhsJPJ4WnjkSlR66OpVmjAIMEhQ3Lms4ExTvvTPoWFDKGemW1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/uYxmHgxkUsJk5KiBz6CHO8+6CGLjaS8pdEbI+NBIwB4P8mjiLGaBl4OGj1GdeQ9kbeF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AOoJ1x50P2m48RKNPfbYfXjP2V4Vr6i6UacY0NkS6yh0XjGUCaTgSSFSCFsee4tME8Fl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Y8WAVxm6oKHZunhRjaKxAkNERiPXHOgU6XSqhqkV3iO4HvmweUTPuMJdRD5xDeaZZ57e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QCEiPJ+g0RgUcAwHrjEdJvHtQnUWD5Wu58Ybb5xker71P3kYi5TuqpVoqlBIQQzLAzyK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jQI0UmakJMnjKWJ7CHyvUr7lUVS7wHc9QxGFEoGUOjr2CA4B5DFMRsYIim2OPHkxlC9H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mU+Sl1KbK+k8B8hRzppBSrDmJVWhtk19RUfIASPPIseSX2OUk6rRjxyF5YHaytyRA7Sb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REqBEQojUdum50GKKP1e3j7Lw1s3MqN+nPoS2zjqPu2+jlntvELSgJESZKLRs62J6HLk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0v6giGJsxaUukbOddgWlkL4nzp9ppm0H7jttrEY3db1pzxnBlTGfz88T9ONsZ6SC56fq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UUSe9/M5zBeinPSE6HAA7rtCttQe6BnjuxxA9P/kqV+gqI38eVS5OLeIfKNw6mbgOOkP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+oqo1cYONJxBNurRvlk6Am+Uz9ykKO/CvI4PIH7jgOAxMhBo3kK/cCgbxQwNEPZKg+E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xptBY4U89yoDcnkTUCrIy0Mp70Ijo0AVi1AGfs/wGQnlByVL3r1mjQKOl4aSfdH4cO55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/eMAFeYb4heLhcuQFlnLP9+glEmpYFdaBF0SeBMHDmf+HVhaRsivjhGFYPF50zvkDIwWL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DZkaIya4kadRUR2IXoB8uDvCBFe21b1siG1SUgDvTq4ggeI3paBjgESPCWjSr45DShr1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CWTw4HnIoZ6hcNah0K8YNiYwpPUfGlmJozoCuTo6DfHnsasRwoMoE+dCAMeZGxOUi0P8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n0CjJzxfGKPysnG/9RwDChIKF4ahrinlSDLY6owsze+IE84aobC8vM7yn3puqkbMBHKF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jpa3y0cSUB5l8MoDWxWbS3gf27RCCd+rJrbSBnP9QKMhMTRQdRIFOEKnGg3oiBR2eeuq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2eTzcCSVy+Ua1Wo0cTOCEkH5fO6L4DllewzZ6wiNLKIkqz2lfeSZwVvO/AueBeS0X7Hu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Jc5LE2rPcyW/Dsoq9jmCPBqvUmZpP6raZ9WDvL+LaJSFNlvPI3ULWe6Rxlilj+b5RaHC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2+rv6APyvigivQLHCyNbKMSMMiPTPCLabY2wIs9DLXnW4ggZ5G07kOe6MYLHd9pPKeAo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oVEzxfrXgWETnStCI3cx9LMKDA6eW8rmIzqAPIZwoszz7GteipABrZEPhU3nC30A76qK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Bs1HIsXQHo0mU6fou/mukXqQoSN9IqL5caBwIhnEQn2T3gHFs09e7/qgDaVNJVGnq569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WYoxyIIYTrYBDSHfUe5ASmQ+dK7YbcDTHCc4NWMUyJNX9bKNSGfCh+KDBshiI9hZtBRe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uAuKZ1UjothPwXceihwNr8qjwHc6WKGHJw6Z6kFhBEOeEQw+ZPEBzaEBzpVJhagoTlON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6iTVOed1AmIoWg4T/timyZmqa1UvemGUQsOfCrvK40jVyGtSscIINA9CcL6qB1LYUUAj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o0SZKsWDjpNOFTRakhsPMqZU5+WtrFpDWhBqkhtNMv7ii/MI10IWRzlQbmNIDwqCDCs6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jTyocc4VXY3i6L9QXvWbiJSwfBSoDhkmOci0BB+jEeTza6vzUdyywifyCecRttOZRmSo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KE2bp/ZV9zZfyUUdpLzzUsDjRF91sjGmWtc+jxUW2l5l3AruZZyLwkgAv+G3Ec3tUkif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grLRWRLR5Ng4b6YZFGoFGLx4FWkbUAZ4rmn/2I5ii6MjP7cIzi7Vfxl0MeRIcE+r2vMq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vYy2OBE9Ot+q0Oh5IyVHk9DzkQRGHHGGRDDGqaO0r9QtfqeRA43md/Rsc70aOUowzimv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er5rpFkjw+rr1LbnEQxq22W0KVRPIxZ8xzCkHshoRVY3qqVRs6rlxSMKuaxadlNhQY3a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BkLtQTQs1MaQ5OADwq+RMToEavernkcZdILrQp9UN+LUDArtzR0PcjYJDMs4kirDNW8L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uR6hkFVdZ+k/OHwB/Yb+Wkmhf11Ma0w0pmzuTZB3QuvgqrGI61jTueRDQRoKpeOgQsQh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oLGh8jYCJTbvaOQFjOE15POhYGRqKJnoEhuujpARhYc+IoVY8c26XpqILRTaI0VWSnxu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FGWtWoTXjXtDh6bJn6AJR3EJsrzBFXhC5R1hez4hW14zDYsyjExexoY8hlrtghEd8rmX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De+q4ZOXKV+6VROvpbDSuJCP4WBqOOj01EhqgqjqF6jTkcdGExxzDw6KBnI1PFWgtHIf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kuiWH5g4rwaanl+5PHKOzLulULMKB8VVymfJIWNycDGYy9k5Ei5lZKi+sixkc9XoUHJ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GUccoMookKEbDVmoM1il5OJxjChcQiMgmgcRry1hB1wnkuagqGPKR7O4Vjxjes4Il4hI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YChHNPlSz4SexxyFIskwQimJDhTQxGM9b5CHBlYhxaNKEdZE7Nhh0vZodDcij1+OPL75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WzVyoVWSGinsVega0B7VISWuI++t2ji1NWrH86VZpRQrFI62JLYnEbXdxLrnENbAtjgx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2mfqI20E2/M+GrTgAm2IRp2ErkGciC/dQN5a9cka9ZdjraNnO/dACynnVUt8ylCg3siJ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kadfq0hBbNsxMECKs/oxjTrIe6x5R3XPi9qDRu8XAEYWKRd1C+DeKPwsX2EuR+1xlQNW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h9F/RdSuSrFHD6gKk8NBQrmos2mErSp0k/5SI0GNUFhXbtjQ7kRnkybGq41TCFqOjkn7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z4y0qL3Q/tHJ+iM90yhQBcsnTIoYQwmqPDROKB0MXeqhR4kAxa1Fj6mGnWNcMxVVnRIp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2gIkKvyaDiMY6BxoHFDKcPDriF9vEE8CJwrHTCfxCvyO2JY9XCRR7GjstMAKP5PHj55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60T5vAHXOUiB1j3AC8c14NxpeJHlLxhRzDPKLuXoMGj4uI6Kp1TnyrAt1xujjg5Ns/25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i4aCwmcwZPCA0SBzXIReYFzovuTxvChuyAXf42iClqlVaIZCv/Dk43lH8ZCnuip8Qsjr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GY6Ne666FidOaRgVjyb3l1hdVkNQIyP4nhtxMjA0CRCPkZbqxNhAyaSuyCiom4dCnWU7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6qy8rNE408RzGjbuCV5szl3eHNV/DHItGcg54tlTfH5c2pf9EMbCSAgKnDwsXHvNWyHF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gDyF8tSqE2UFKX5HyBgeRWQy2jQHQQoJqMOLyr7uA8oRyjSjiJpcq/kXKFAYvig0KEA5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YUs5kJHANeFceJYwhnT/1GHLGCRxT3keaCe591w3jeZoPoDQm221Wo9C6VBCuA7cdx1T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D3WZdgPDE1kcjSEfvfeAso48Ig90XF0pR6MhhF4QQ06bTkiKrkVUxDShkc6cZ4JrQnsqg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co28sK9mkDIdjTXQKCSGJpMpuSYo+bRLciTxHHBNaZsxXvG6K/SM69oIxfMrvJG2CMOX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KR+xP5LnmETdoE3TaIb6Pp5z6ms0tgWjKhoVVd/EtSOR18RxjA/Vd/UVONFw3MT2Wc+Y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yjKGnEIM2YYiHtFcDuoA6FmKzgTVWc0PbPbZlqOJ/objYSIsdUL9jvZDW0q9V33CSAZd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AzkX2X9V244yDlrWUuQhi1r6ObaBEXnZ85HRHIVrcj9pA7jPqtukRqME6FMyPuvCmBSO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2NDzqpFADCzyjGDRBlK3ud+a85FHIGj+EIlnhHaEyApFeGB4VcHziv6iviA3tuXcjLqN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2hPqBM+zrqtGcoHnDhnXiuNjG9cB3SOOTqk968/0TKMApRLFMC7FFuEC57F6CrFQYnsc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4nEdFwGqlkZHVCmqMiE2MYNGxjzjZCPCIIY8TiqSsKOGJxVuohpTJOorPU8IjyH74LoMI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m3z07tHo4GWRl7YR6pDyEBOgAmsIGuRJpCLr+Pj/fGIu0GFp9j0JY4cGMPc8yPAgyfqX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LM4roqVhlfBu08EDx8p1k4IlKKMQLRoFFKeolAP3mOur2HY8TXRm+h+UiroVhwQKcLx2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tR+uY+7NoXOW8kzSSAdeInksUAK59/kx0KlxzhoOBxQG1SnqEqM8KIqUy1dLECgdMiZi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vSCxX0ZXaDSpGxE6aRnmJEbGeG50neUlIXEN6HjonNknUP+5pnHOBzAqQxl5vDhG8lJ2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Gt/oOaRu0gnFDp3j5dpFjxxthgw+EnUczyTHpc5HnnmSzi2C8sTx5UPJdKI6VxGvLfWO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6PP8KLyFxPLR/KKEMgbNfKR2CULncU4v3MLZBXJNc+aUesj8pPCRC1qKnmGvCfmJICdeW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UbfqvNSC+xDrJU4GlDrqc4R2j/ZPjqKYOCaOoUqen2cdOAM4f5TrCB0/z6XC0mIiFAjo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FOTY31SBgcUzo+uEsZs/pzxzVW0TCi51QuU4/uhgk3JNyqEscq5nrBsxocxzzWN9l0Gv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QA4sEv9DO0mfyj1ln7nhjHFKOf4HJYx2gmchzpXBGOM6qL43+2yDJiiTuC8835onRLur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H45eZeBeUB9QFulvOmrbOUbuaXQ44V2Powv8Ln/+Ixh6XKOOogU02hwTbSPnTH1oBHWR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xky+HHgV/Bf3mpAl4N7HtkWJMvkqjwJFW2FYSugMeQx/RI5FUlUECrpDXgepd9x3LepA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faE3YTDnxOcBhxuGIbJYZ/hO/9Kf6ZlGAQ8UDWresQm8w1EBF8jxylStEkEjzG/iUDbQ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JZebiRUeqdsHeeR5Q89Dj9cLRTNXGMjTUPJfSjRE7If/xtMCWNI0nFjIVTHfUBe6kMOo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07FxHJwTHS/nkZ9fDiEbdAQKEakCj2sep4pnOsb91g3rs1+8AvIKCYyPqrqS15G6c8/L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OfKQC66bDEquBx6HRtBgxXOiHlAvRdW58Z9Vcp4BvMVxSLLuORJcb5QOGjdGOfLrm4OX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WndtOZa6eGvC5eJwL/vQsbLPKnjW4vnkeYHHiTorL2OEuh6VBlF3nbg/WukI8vqJ9xAl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yz6q5Fzb2H7FaxLh2nMP8jCpunqBvO75ZVShqs3kmaQu09lyzajLKMNVVP0ndTGH/dTd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dW0f++K/qQe0A5ynPpHTzlbJm6XuPiHTvclTDteRc9BIVTOgBMc2QFAP2VdHihxgHNQ5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1pnHa6zrqWtG4h5wfig5Vatf0a7TPse2PIe2njLx3LhHVdctyqnv0QEi8vvZ2Web60n7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juT3grpd9TzxP7F96Khtz9uSHLY36t/pu+rOLUIZ+n+uPfWHdrej/lzQTlfNPYp0dB6C/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k0f9T7NzfVDkabdyR0EV1AscGVz/KjimqutIXcI5pLYQZy99K20hdbkRRF3EUU3qc7yX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GgUDGi17lq8W0r/gv7HgByQcA6MZpnPQ6HHt8AaaQR/aCryTdZ1NT0YjLnXeQdMzIdy2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MtooE8MljBnUUeRHswbLQIyNgs5AHKBitRVnPiDAs6rwiH6BVXsY1mN94mYTw/uKxWfo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z8T8CIWbMKyIslhVzmnQSMSfMvTNc0IoRFWZnpiYi0LdVRgdIQyEflSVdeo5ifuq5WoJ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9xkBYBvx3swlir8l4ahSDDyx3vwmL+PkNCgltYVaOh3diHa/qmxXJ/6r0dyrvsRGQbMw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2GjIrqdASAhDyAyBNpsYYtPkGVZbIF9VzqnPxFCx4i8xLgmdqSrnNGgkni0cCYQgMIxd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JlGvq8o49axEKBGJfoERrlhnVZcJpeXeUy7+lkR5HFaUYY5MZ/sWJ6eemLS0Monw56oy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mS7CRkGzMERO7CzLT7Y6rNygGfemc2DZ+9qZQQEmOaMgGmNMK8MqenF+QA/GRoExxhhj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Y4wxxhhjWhwbBcZ0F80u6WaMMcYYM4CxUdDVsGYvqy5Urf/MS8x4WVZ8kdLADhOsWUmC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Ig7OiZcVMflaiZn4rE5BanSuvKyDF6vw4qH40jhgne18v6ziwpttmd0fX20fYeINL8HS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gG/0/4L7yEtZOP+ZZpqpchla1qHX8fHJcfPmy86st26MMcYYMwCxUdDV8CZTlNF8Ah6K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kVN38dJLL6VXcHd2kjQrC3HMLKXJSkNaki6+vZPz4e2pvBGSxNv8WG6TcqS6c2XpO96q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lkgVvLmRtzlqvySWQOTNhJTl7a5VzD777GkZSF5rztshdRy8WTfS0f+D3oLNq885f77z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Fsg5PrbxyfXgbZfGGGOMMT0EGwVdDaMEKInxLbisNoNsQK1chLLL/9d5w6tAmec38c2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R1DuxBNPLHO9w4tx2M7bMAUjAMhE1ds6gVeb173WnXCdfN1e3hbJfvHei2b+n2X5yB91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sh4m7E46KCD0siIMcYYY0wPxkZBV0K4SK6AAjLCWAYkvMKc14U3C8ZAVJKBV3ojY3Sg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6qijlrneef3119M+eBtqZIUVVkjyqlfQC71KnBCtzsBvJphggvSdNbQb/b/g+PNzYA1i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pEghQ36zszHGGGN6OP3PKCAW+8wzzyy++eabUtIGXvSrr766zLXlb7vttjLXBuEayJ95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n3+evLcofR2V51jY78MPP1xKeoewG9bifuutt0pJYyiH0hjDUPbcc88kI0Y+0tnzPO+8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Y84HH3xQ7LfffikcJn/V9lVXXZVeoNQsv/zySzpm3tQX0UhBo7c5E4NPmarYeyCMie05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hOcQytQZuLfsVx7/KmMH9P8gw4V6FLn55puTPBoFI488cvHYY4+VOWOMMcaYHkn/Mwp4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IGMiK3z00UcpTwx35JZbbklyXh7WCOLMiRMn9p2JofzmmmuuKbf2CRNQKTPllFOWkl7g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vpSCt9RSXvMJpJDm58Pk2yp51XliOKAMI48pTuA99NBDk2y88cZr387bJAX5qaaaqsx1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slLSBm+rRL7pppuWkj5hO+E5VSgkiXkBOUzmZVsdhA2xHYOlM4w77ripLoBGOjr6/002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TT1JeYJAh13XhrYLMIcDgwhDr33NFjDHGGGO6iP5nFKBMzTjjjGWuDeK/kUsJVv7iiy9O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eZWHXOAlj/sC8hgjdWy00UapDAlPe0Qe5SGGGKK32PNG7Lbbbuk3Y4wxRjHWWGOl71UK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16U8oS16nTWGw4YbbtiuHO+www6pjCbSEldPXueNx578YYcdlvLNQHgQv/nxxx9LSRsX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77rmlpHfWWGONtL0OGU177LFHKWlDYVdcsyqef/75tP30008vJc2x8sorp99plARDqdH/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h9En5E888UTKb7nllimv8iQmJBtjjDHG9DD6j1GgFVouueSSUtKGlOgvvvgi5ffaa6+U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4I2t8u4KKY1xIq9CQA488MBS0iesEDP++OOncqx2IzAskOGhzw2ZRkw00URpdAEDhZVv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Gp2nFGNGKiiz+uqrp3wV9913XyqDsi0IU0KmZThlLL355psp3wyc99BDD13meqFQqKrw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Wkr65IgjjkhlGHGIPPLII0m+3nrrlZLeGWWUUdrnBDSLJnzHsK2O/p/7AnyvMiZnm222t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PaN+33HHHe3GQR4WZowxxhgzkNN/jAJ5xlGwUXJJeJWZfDv66KOXpYqUZ934HH677LLL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5iygDLPKDgrcscceW5boE5Rk/YbP7bffPskVN886+Cj122yzTZI3A7+bZ555ylyRwkyQ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Rx99dMqj1KNoE9KTr/nPWviUwdjivAmxIRQrrstPDD5lmkUhXHPMMUcp6QWr7LCtasIy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meHdB5GzzjoryauUaRmO3JdmYfLvUEMN1YfR1dH/Ey5UNxFZoU9TTz11KekT5qBQhiVO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EP3HKNDa/cRtE1pDkoc+emTJ88KrCN5/5Mccc0wp6Z3vvvsuKaTsE4UYpY3yrBzTaIIw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G9HqQCiU8s6zvdmQFU0yjgrhZ599lmS5BxxZ3XmedNJJKS+vNIYJnyRWEBJffvll2jb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Q/t5M5/iq6++KksVaeQBz3+zaPSBl5JF+G/kyy+/fCnphUY+4vsLqsDQoFweBrbIIosk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vDNKNiMKzK2omnvQ0f/D9ddfn77nc1E0GoWxVocMynXXXbeUGGOMMcb0CPqPUUBYBau0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YubJ5/HemjxLmEYVTz/9dNoe15NHIdQbbesg1l/b5Y1mVEAyrUnf7Ko9THKmPEplhHAi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NABPN4bKr7/+msJV8gnamm8QX8r1ww8/tE+wBoUg4SFvFp13rvwqnv7JJ58sJW288847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knp42y9lc4UdWZWxkb87oCN4fwEGUh3N/D8rC5HPlz1lmVXkjea1vPzyy6kMK0AZY4wx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gKK00EILlbk2FLevl02h3JLXJE7AW42MUYA6HnzwwVQmLmsKrDqDvA6MFN5qC4TnUDb+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Vq5pFJevSa0o5hHmLcTjaPY8meDMKECOJv9qpAMPdoTf6P+Ic+d7XImoI1hFh99gKEWQ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F1K064ihOnqrc2T99ddPsjw8iBET5DfddFMp6R0mf2OQCO7lMsssU+aqaeb/WYKWPPMM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u1JSDaM/lOtoxMQYY4wxZiCj+40CvXAqf5uuYt2JYQctq4lHmt8Q0oGSV6XIRd5+++20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klE8ft0bdTWfgP8EKcIxZIZ8jB8nNAmZjJicEUYYIW3PwQONXMtbNnueeN7JM6LASMFT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3L6uK7/j7b94vzURWJN9efMwea5RZ9C5EM7DyAahXkz2zcN79Kbka6+9tpT0Dko02zX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1cEHH5zyzOuIYEggr5rXAHjr2U4C/p/vm222WbH11lun1ZlIKPzxHQLN/L9ClmaaaaZU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6aefvizRZogygZ37wmpPjBDwAjPKYawZY4wxxvQwut8oYNIroTz5ijUoXXEJShRzKaOU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pY1guU1+h2efEQJi6HNFM8JSoPyH3j9AiM7OO+/c/uIsxesrtAkwEJi78Nxzz5WSXhDD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IRyF/9Ik2mbPk2PSux1InBPHwAu0BAYD2zgufsvoR1zhaYkllkhzKxq9JbgKVucZdthh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zFEBGCUZNHSjphEFpXX+OQ8rzkEMOmbbFFaMAA4eXo3H9tcpPDgYW91pvHGZpUI6T/eaJ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MCb1e657/sI0DAJt5zpxrKQ8dMwYY4wxpofQ/UYB4TRVb6nNvc5A3DyKegw5+fbbb5M3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V6SQmY5AOaw6pkhH23OqJrYK9hX315nzZE4DyqZGVHLwml9++eWVL1jjf1Cy+waOhZCs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DmFM+TyHKqrOidCpRi+V450RzdxzwXHoGuepio7+HzAMr7zyyj5WKhIYbYQ2ce1fffX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0yPpXqMgV+xQxpVElUzUlctTFSjDVWVJkSjT93jccTtU7beqvFKkSgZRpjJV5aCj7fH4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kMjLRPJtSoLrk8tE1fUUuTwmEb9XEf+7qmyj/490tB1iGScnJycnJyen7kg4PXMduwvo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vDPJmE8nJycnJycnJycnp75PzDHNV0nsArrXKCCkhvAXJycnJycnJycnJ6euSc2EcHeS7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jBmosVFgjDHGGGNMi2OjwBhjjDHGmBbHRoExxhhjjDEtjo0CY4wxxhhjWhwbBc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NgqMMcYYY4xpcWwUGGOMMcYY0+LYKDDGGGOMMabFsVFgjDHGGGNMi2OjwBhjjDHGmBbH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Etjo0CY4wxxhhjWhwbBcYYY4wxxrQ4NgqMMcYYY4xpcWwUGGOMMcYY0+LYKDDGGGOM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jDHGGGNMi2OjwBhjjDHGmBbHRoExxhhjjDEtjo0CY4wxxhhjWhwbBcYYY4wxxrQ4Ngq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cWwUGGOMMcYY0+LYKDDGGGOMMabFsVFgjOlZfPTRR+W3ej7++OPi559/LnPN8d1335Xf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Kb8ZY4wZQPQ8o+DDDz8sJpxwwmKCCSZIn7PMMkvxz3/+s5hssslSfvzxxy/22muvsrQx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K5ZddtlirLHGKgYbbLBixBFHLA4++OByay+22GKLYpJJJkllSBtttFG5pZpbbrkltR+0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ffvtt8WMM85YTDTRRL0l2hjKbrjhhqmcacxSSy1VrLLKKmWuT+67775i8cUXT9d+1113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pDHdRs8zCr766qtip512KnbYYYdi9913T501nf8aa6yROpZtt922uOaaa8rSZlDmggs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jDPOKCVmUOSLL74oRh999PScn3322cVdd91V/OMf/0j5Sy+9tCxVFNNPP32SHXLIIcWd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55im/0korlSV68d577xUzzTRT2j7ffPOl/Xz++edp28svv5z+L6YxxhijmGaaaVL55ZZb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87PMMsuka/X3v/+9lPSC6zzXXHOl7bPPPntx7rnnFu+++265deDh66+/LmabbbZiiimmK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avoXb731VjHyyCOn5x1effXVYqihhiquuOKKlDfGdDk9P3zosMMOS53LL7/8UkpMq7D0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YNBmkUUWSfc59xAim3zyydN3FH/yuXI555xzJjkjjOL+++9Psoknnrh45ZVXSmkv/vjj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sqDqOnkp3PT9bbrll2i9pjz32KKVtPPvss0k+9thjF08//XQpHTh5++2328/D/Uv/58sv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YMB///33ZQljTBfT840CRg1oLF588cVSYlqJZuLLTc/lxx9/TM/3DDPMUEra+P3335N8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77bf0nXCVnP333z9te/LJJ1OeUQDyKBmdhd8dd9xxZW7QoKufn2OPPbYYeuihUwgn1+v2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YEPGiE5PgRECh6sMOD755JNi5513LlZcccXizDPPLKXGmG5i0DYK8AjOPffcxWijjVbM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QaDBWW211ZJCseaaaxbXXXddubUX77zzTrHjjjsW4447boppPvDAA5MiIlAUGLEAwpfw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YJIJPI2nnHJKt3qdHnnkkWKbbbZJntPTTz89DdXTqe29994ppCKHUAu2wQcffFCcd955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WNbrr7+e8vvtt1/x0EMPpe/i3nvvLXbbbbfeJmrSmTLMSwjHqquumn53+OGH93bdxEsv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/P7iiy8uHnvssVLSNpyPkqf/P/7444u77747fQf+4/zzzy9zbXBs++67bx8eZO4B94Lr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tWSoep999ilee+21UtIG/3HqqaeWuV5Qbwhh41y5B4SjVJXLYTIs9YdOj2vw3//+NylW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4tv1HcV20003Lbbffvt0zSJ//vln8cADD7RPrj3ttNPSfeU8xB133JGel0suuaSUtME5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eh64XpR56qmnUl5wjuzvpptuSuXzMAtCADgOPMTA+eE95jqRUB7ZzsTgKn744Yf0fBPG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n/tnnnkmfa8KG9xss83SNu2fUCCe4c5COzLKKKOUuY7hmaMeAO0Acxtoa/L6FOH6Uh/X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wHPN80qc/sknn1z89NNP5ZY2DjjggLS9CkZKuD8333xzKenz+Xn00UfTJ9eKesL8DOL+m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HnMcfI/1YdJJJy2GH374Mtd3PPHEEynsifouaJ8JJ9XxA887dYvrydwTwsVy8rq4yy67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0jwTePPNN9vbKOQ870cffXR6RrsbruPDDz+cvlOHtttuu2KrrbZqbxuquPXWW1Ndor7w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3j9deeWVxdVXX13m2p49rl2UAc8715W2nWevCtphytCGMh9I0HZXtcc33HBDqnOqL1dd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5phjUj9ijOkWBl2j4KijjkryaaedNjX4xIWSpxEXF110UZIRtzjrrLO2z08g1ljeoRtv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pGL55ZcvFlpooZTHQylmnnnmJCPmmBhdhjjJk2hoQd5MUqOGvF9Yb7310v6ZfK146Tnm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fc8wxy5Jt0AAj5/hB50YMN9B5kCd9+umnqRPhe65AYnQhl0KKIj/qqKMmJQpliuNh+7DD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Pfe0/488lyi95FGUAQWIeFJkjz/+eJpbwvcNNtggbaejJL/OOuukvGBiKHI6dKH/w3jj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jwoAk1qRoXCI559/vo//4DjYxwgjjFAssMACKVZ6yCGHTOWWXHLJslQ1GGmUm2qqqZLn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6HDhhRem/KKLLpqUKibSq0w0zi6//PIko/NXuA1puummS9tRDiQjqaOX9xaDOIIxgBzF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Cp4BZBhXKFd8xwiLsF/kKGCgWHPOldAfvpMIFagD5YIyMnBkBDAZGM4666yU53nOGW+8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O8bDSSedVPz73/9OhjP3sBEKG8oNsUYorJF6RLsS71tugOKcYM4Ck6epS3ynHMaqwDBH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FFJdE1LVtVT7pwm9qst6fpSnnlFn4mTtE088MZVphEI9UAJBE8IFc0HI84wxhwDDFsOG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UYChTJ5EuwC08eSnnnrq9rZnuOGGK5577rm0Xagu8lzFuqj6QN9BHmcE8HwzCoLDh31j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latoU/kv5mDQzxD6puOlXkc4Foxolef8+K65MNQ3tVEypGh3yTPxG+iv1K7LQ49Ryr54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jzH+lGHi+DjjjJPmk7Cd+oxzCdg/stw4RkZS//CXv/wl5SMYF8g4J2NMtzBoGgU0QMjy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yeUJQjEiLy8m4G1DJk8dn3iQIorFleEghQgFQOBZ/etf/5rkeFzoxNg33rfoie8q8Abx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jwuo04ueennzdB58p7MRGEIoE1L2GQ2gTAw5QFlHplVGUFJQsjEACP0QlMEbXgf/QRk8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HTQdBaMZoO3yXDN6Qz56xoEObJhhhilzbSMplIuhJtwbdXCC4//b3/5W5tqQYoMHUbD/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GPeYcpogVwWdMWUwWCMYF8jlBUYhI4+x+f777yeZfiulGBgdQobht+6666bjwShBRr3k+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ySabpN/JQFI9EapPuveMZpCXYqzwEHnDZeBwHyLIMFIE1yrWAxThjsJJVDdIUlbx6AoM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xEI5Po/3WOeBfaDokgeBSYajTmUyY2mjmDEkN+hGOl5J5QGGfMchJQxrkF8XuRokIGO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YLuej4MOOijlSdG4BV0HkkYGUPTI6/nR84TSK6cFx00eeUdKL/UWZRlkICy22GIpDxjg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d/I4D1544YWyVMfwGxRSQR5DXEbCoYcemmR8CjkYYj0E6uIKK6xQ5or0PKEsC34T6yb1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0bZ3J3IOYFxqHgwGPW0tKY6cyGDgeRd6nuMIFHm1P3j/yTPaCHIQoeQDfQRt4jzzzJPy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uX5cMyn3GtGTwYbBENtjkIOHNgz0vOOEizCagJx22BjTLQyaRoGU9Kjsg7yde+65Z8rL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RBYbVIHnHLlCEqQcM4xLXsq1OOKII5I8Dmt3B3T0/E8jjx5eUcrgERR0cij9QCPOdi3z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gGJKCFVEDfoJJ5yQ8oQnkFc4FaB4IGP0phF43lAYAI8lCgPg1eX3UXHDi4pMXj06sdih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JHyBzi0HLxplBd/xrke0mo08sRtvvHHKRyMJWLISOXHvdaBEVYWxcHxxxRZ5/aWcC3me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eD+FRsvi/8gjjIccpLzmHtvcSOLe4/EDeWdjfVM9IBRPaGRJhoS8nVIQNC8AI6YOvJAo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L9eOZzCi+krifFGqNbJE26AwJLzr0XCWMcm9rAKDgu2dRR7qHI4t1lN58HMYkUGuuRA5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xAGCEYuhExVdRm7Yj7zeMjx03/X8qC7n/6e2rqo9FHilUbDFtddem36jkRtNLmYZaRwV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Qga92jBGQckLjGby8fwFcjzsIq+LGjWVNx2jkvz666+f8jLeoqEDqsONHB5dwb/+9a/0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cI6XfH6/FNqF8Sc0GgoYnBgXIANfBj9ooi/XAccMo5SqM2pLMM5iPQBGV9gv/YiucT6a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1/3k4IKFDyLu7PzWmhRk0jQKFG0SFFuTVXnnllVNengfiffGEogSiDOUeXoZnUYjYRseG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KYEoHhFCh5DzP92JOoZGEOJBGYWN/O9//0t5xeyr0+BaMLSP4hI7BSlVKB14l7iGJLw5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jzdW3kV1/rkXP0e/JSyFURauMx4uvIoxFhowTpALlCR+i1KqY8OwQCZFRGEgcRlLwcgB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Y1BiTDAyAOrgUJZzUM60ryrwxrE9nzgnpUb/K4WDcLQcjfwIGQkoM0KGzm233VZKehm9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Evrf6BVklIbzwthD2c5Hz4DfxNE5QvIwPAWjQJSRsSTPeR6OJqgvbFd4m5CimxvB3FeM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wnDkkUem73HiK+g+cj1zpITipe0MMrCr7huhJlKcUK4oF8OEBNeXbXJYYNDyDOOAIHyC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YuDwn4R9CPaBk2ThhRfubRQwf36ox5TNwYGCPI8BFxxnbmQTchb3JYdE1XMnT3czaKSO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lV+MS7Yr3CeCnJBKkddFKaIKheGZIa9jloGbK6odGQU4MqjfGLTsqy5RptGICf9R1dao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keMozrlS3ae95VnnO+0nzpkYiqfwU+ot15C2hn6Q68+9APUnOHVo1xipoS0gaT4H/Spl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tcLBRD7vLxgJRC4DyBjT5QyaRgEKIbKoIIG8P2rANV8AzyyKNcOeKP8xRlOdIp0xjRaN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pMnnQ+w09MijUtbVaK6CPOx1aBhXDTKe1+hBZlIX2wk5ofHXCIJQmAkNM549JWSkaIDR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W5SUfD5DDh0Uk2hR5FBg+C37QFmjE4rD4+qkFA/NCA0GG57AeGyKidUQuDz9VeFbKK9S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FtcFbykeZmQYTKCQlbyD41iQV3krBSMXlMmXw5TRonkoMtQ0ChNBMVf4EPMeKBfnMKjD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8B0FM6KRGRkt3FsUSO69wlrixEWBcsi9Enk5DMoYwqHnqCoGHlQP5M0W3D/kGgGqQiNW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JgXd6wUXXLCU9ILzQYnvLHhR2SeKYA73TWFOGtGMo3dChj73ERgpwtkhxSiOlBBCpP0o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nLpM2CMwukAZPT9qF6vqLCFBbMtHqkDtJwYGzwWjNSjmevZRWLneeXsZ4ZnD4GwGhUxp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r5rIrBWs4vnldVHXTXNftKyqDAzdK4UvCs1lIkSrChxCGHEklPW6RP3MnQRCbTxzxnLo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vaq90D2I82IIB8XQ0DsjaDNVvzQHADRfiXBTFHUMxHxytYxu6hh1VyMLGG9S4hmNQKYQ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jXrGPoUwOmRVK4wZY7qMQdMo0LCmlEEhbwYx3yAlLIYZqXNQw8X3fGKT9i/lUiMFuRHC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B/Jqo0A1gjh4yikume906kKeIpCnk8ZdaKQhX20CIyo3SDhfPEl0YopV7shokbKJ501K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icDoQKZzkXKC4RLB64VcnZIUYilagrqDPI4MEALBJGk6TVY2kadQS1LKmxXnF4BCdvKR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A3o5luoVBgf53LutCeA6Fk2gjauJvPHGG0mGIRTBeCK+G5hbQ5m4Yg3XCsUKuZRVPSca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l3IBxAfrf0CKcgzdieWrYFu870KTaqtWJwEZU1EJZD/Ici+j7j3PagQlF3mjsJk61Ibk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0ETXHD1/KItVKDxH9V9GHOi+M5rHJ4q4YvxVX/LnRwZ/buAC8roJ89Qb5kegmBLKxOie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/1b7mKNJ7rSnzcDCBTJyZQhjKAjyim+PMPmZbQoVqqqLq6++epJJEeXakxcYPlWrT2kU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us1/5KMUMhYwxkCKeVV4DfLomFHdk5HDdyaAA21EHG1itR+2NxrJUPheRHM5dI9wxmEE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DAavYBQ+juqARv9ZVc0Y020MmkaB4kXx7kcU+y9vieYUsBqDUIepBpjvcQKxPLAkTS6V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LCl/KHP5yiP9io6nqsOKCry8ZSg/NP655x5PDStLCI0CCA1T54YPsqh8aRIsiqMg32ii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7pM8xPIYS6FjCJy8lujT3I3cCETG5HJRF2aFN7ijEAaNDGh1HYVIxGF2dYJ4ZVHO6pAn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iAh5zHLkzVO4miY7xrAJKfLRoFB4Es8MyGCLz46USa6HFB2taqV7LwNToWgC4wm5wsB0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gIe4KmxHsI88tAlkwFYpKZo8nyuyUvrykQJdyzjKp/vIyFUVPPeNlECtuJSDYYKyLDSi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K19FCIdju5Q4wj8YgQA5CeJ2ebk1UT1/fmTg4jSJ6DlsVJdz1M5oRA208lU+mVsef41C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DJu43zyEju/5nCeNBMXJ3VV1kesXR0epmzFch33kbZiOiTDF7kTzBHJUf9ROyjjEaIwo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Ji8jkdE88lp+WBPTNVqgdoL9R7ifuqdaiSwi54V+x/e4eAPtCKPSXGtGZgAjlnIcs2Cu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TLfQ840CrfSSLzenpSjxhrHGPg0g+bjaC/GjyIgvJbwGD5+GMjXUrVUz8EbTeCqmEpmU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iXp4CKWEaNlIOjvypNy73K9oMiDhAHQIKKw0tHQaEbxshMHQKcb1yRV+ED3lrEaDTKFP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Ua4b6MVQ0UDRCEP8v4iMiBjCkk++lGdU6/4rVlzGlpZfjR4oHUtcDUdeKbxaeCkxHjVC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5GFmJQ3e7cAEbUaUdGz5/JKIPMmErKCgofwzSsC+6FyF6h4hCHj0OEYpUnFUAM8esojK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k4dUnkUm/hE3j8eX50krlehcqTdx/1L84vwBULgco0ea8Ez91yo/cY6KvP35akURrXbF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KLLo2SekAcNSx6llMSOa7Mp95BllXxrxiOF9XC8UdynZORhGeDK5V3UKLCE72i/3jXvF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HDteac6BETZde4U9cZy0KyhWPAdqx1jFB4eAYto1QRbIRwU3hphA/vzIqcG94HgxihQS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/fXpdzJIgPNChlHE+dD+aQU3KXmK4Y8e4wh1lu0xxEajOXK0SEnm+eI8NKdLo03cd42C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tLUwgkbQNMkYpwnXhn3zzCOjPe1upHDTX/HfHJ8853E5UB0n7S9lMM4VBqVnQveC+iOY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dSb2ghR1HAWcN32D+hwZEpqwTx+C4c0+6IO4ZnImsJ2EI4XRBww4GRxaeUj3AoOPuRbU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9SPGmC6h5xsFxPwzIbUqREceKiWteS/oiPittqMI4BGPayjT4aiTJ6H8Ed7B79QgY1TQ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OOOa7XTgKCRM4uqbkIRGoKSp41DimPLVkBi+ZVs0jIAJfJxPHFnAS4QMLzzKA0oQK5ZE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hh+vKx2BXnQGeJkpExV2gQxlmGsSlWiuN0qUoFNiH9xPoGNXPDHXFSNO62sLwnf4TR7G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zCfJwzyqQFGM3kaQh5XEdpQOOi/+tyM08kIinpgOGQUDAwHUEROSwTXV0pCM4MSRLe4x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gjQpWmC8cmzylmMYycAlyTNOrLU8rtwjfpPH8mLQUCdiCJEMPJI873gduTb5fUAZYL/5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MGjj8qncO/aD55dQjqr5IgIHQdwXipGW3xR6v0DubRXRuK8yChSSxfWL9436WuX514gT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DrimXD+VIeGx1rONp5b7EJchxTiLbRihfHHlnfj8ANsxQKlrHC/1ieOIKwU1C/eA+6HR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RT0qeHLQ5KGaAgOW/cZ2nrYZmbzK1EU9V7ruPE9SSuvqIu00+9HoMIYHeYXPqd5wnbg2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7gbFmuNRfeK/UZo10hNBSVcIF+VxGGhuCwYkCjZGepwzwL2Oxg3PPM9TvBeaV6CExz8a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uoyzpfYPmhEmER9wynDveGe6Jnmv2X4k2jvCOliO9egO8O0jDGDgFFAx4xSmscKC4ak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AeK3KGRaD7wKGiUU5rgCB79Tx8zwLg01UC56oXLyOPKuBC9L/lKYiCYN0oBHUKzVcUaQ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fpRXKT0o+1W/FVqZIsK1zWEfOu48lj3PA/e27n8J18BbmYcbNSKfRC5QQqMRxPVqdL4R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U4gOyh7Xg3jouuOtUk6rjrfq2FAUCA+J15zrE5+nulGP/D+4Dhwzy4aKumtRV+eq4P5i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ozqfw//ira+7ltyPjo6LcMIYUhhR6CLKGeEl3Ld4j6vgvuDZbWSc8pwwmpDXddqTjo43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LloumOONRmdnoR7VHQ91CkW7LhwJRTEafJG6/SLjOke43pxHHpZVd1w8A3FbXjdlaABG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I5I4bqjr/HcehlUFz0s+eg5cG843UtVWUCY3sGlneNbyELyIrn1df8r2ePx17SWOs9g3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TJfR842CgQENtfevjqJv0Nsg9R4CM3CjyZFVxuzACiENeJsHZQgjxCCQsZyj+xaXCx2Y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CDAWmBejuS4DG3jF8VIPCLTYQL8YasYY0yQ2CroCTQSr8nA3CzHDxA4zqbYrEiEgjAwQ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vEy4rfqN04BPzK0gVIcwBe4XsddMZKwqOyATx0k9IsyLOsZkbY6XyZnEdlf9pqcnYq8J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27gezKNgxJDrwD0cGO9bTNQthTwSTkQIYlW57kxcI/6bcBPCGwkDrCo3IBL1W/H2hOQw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OxL1iZAl/p++YWC6Nk5OTgM2EcKbh792ATYKugLF6ufD9J2B4VImJBLq1BWJWGQ6MI6L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h9uV/+PUtYk44fvvvz/dMyaIch+ryg3oxHES6qH6RfwysfCEkLGcb9VvenriuSF8gnj5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iVjsgfW+KXG8fOr+Dah2gf8k3JKQEkLmqsoMqESHyzw0rg9OG12z/pH4L73kkDlThORU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pLaoUdh7X2KjoCsgzhSFKI/VHNBgpDDHodHkSzNwwso0zcQOD2io+w5t6AXtQL6058AM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DG1onPjdv2FJ4WYWQjDGmC7ARoExxhhjjDEtjo0CY0y/09EqU8YYY4wZqLFRYIzpd/TW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GGOMMaZH0DONAibFMYmWiZi8eIU3mSqR502rvETHGNN/YAIub69m9SGMA17s1rd4xMEY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o0Cv0uetjptvvnl6E6uSXr9OMsZ0LbxkC4M8vqAsZ955503PX3zJES8tYvnJ+FZsVp3h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9rAmfP42XNN5rr766rRsnd5ma4wxxnRAzzQKWDEDpeOCCy4oJb3DK9tZT9wY07Xst99+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S0mfML+AMhtssEEpaVuVBxlr0gveKoyMJRcJO+I779fgbdSm32BNfa7ncccdV0qMMcaY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ww8vJb3DC3kG1BsojRnU+e6779JbaBvBm41zw5zfaVRAMPKAAjvHHHMU55xzTik1XUFP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gYLWMAp233334tprr03fCTGae+65i7XWWqt48cUXk0wcddRRxTHHHFPmenHggQe2e9yI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l6a8IKQJueKh87w4++yzi3322adhOf3HjTfeWEraYE349dZbL71BFo/qddddV26p5o03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nXXWaU977713H2EFeG15Syv75i2e+drcxIzvueee6frxxlr2UxeawAjOnHPOmV7iRJx5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UuH4449P94I3d+b/1+i6sC3y888/p7CUWWaZJb1JlpcgRfjNiSeeWObaeOyxx5L8448/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NYsce+yxxRFHHFHm2vjpp59SzDwvhKMe8TteNAQcI9u64U2D6X0T8b/EfffdV+y2225J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e+yRjvOiiy4qpfXwQhS9gI/10bfeeus+PM3nnntupfL+1VdfFXvttVeqG+edd16a78Nb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esEx5xxyyCHpJWDAdeZ8b7311pQXyPJjOProo5M8h/vB/VtttdXSc/zpp5+WW/qEZ59r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enj/B3BPdt555zSH6dVXX02yKgiVYuRk7bXXLu64445S2ju0DWw/4IADii+//LKUtkGd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/2yL8zh4tuIzpXcRfP/996k93G677Yrnn38+yYwxxpj/pzWMAsqOMsooKRYaD6Ze7U/i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t9ySZGOOOWbKozSRn3HGGVNeEC+N/Ouvv055XpEf88DbXpF1VI7vyPCgii233DLJOP6l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kVOe2OE6Lr/88lSGNMwww6S3zuK9Jc+kbIHSpTLLLbdcMfHEE6e8lHeI+xpjjDFSWb6j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OZO9CRXh+6qrrlpuLdLr+pGtsMIK6R5NOumkKU86+eSTy1KNrwvbBLHqXBPJuc98jwYV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yhqg7JK/8sorU17kv6W+jD766EnGddB92HjjjdN2FDvy3RG+dvHFF6d9o2BHxh577CRH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wQdP9Xa00UZL2xdffPFKpRJQhCmD8ohiz70hT9ppp53KUtXXkvuGjOOYaaaZ0v9hEHBv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IijVyJknBBjt5HfZZZeUB4w4ZNQfQbgRsvHGG6+UtKE6y/9wr/g+4ogjJuM6wmpJnO9Y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nn/99deyRO9gEFBm/vnnT+fLuZIn5YY8YMCzjf3rudlwww3LrUVx1llnJRnHQCgV3zkO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nntKSS9WWmmltI05BKDriIEBvPyKPOc088wzp3ZA+5OzxBhjTMvTGkaBFPY111yzlBTp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ijITHQUhEuo8UagAbyz55ZdfPuXFRhttlOTfftt2OZWX5xVQIJChmOTlopdX/4GHX+Cl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YIIJylyf3HDDDWk/Dz74YClpgxWaxh9//PQdLyNl4nkDMePIeb0+3HzzzSkfPc5SgDUa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bbfdlvKAxxKZPOdaunLCCScs/vzzzyTjTdBSbBVe0ui6sE1w/sgiMmoE35lnEsGrilwe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RyaaaKKkUAoZIFFhJL/VVlul70ySXWWVVYrDDjss5bsSXbv333+/lLR5wpFFJRmPODI8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sueee66U9A4KJNunnnrqNHKDoccblZFxPUFKejTeGElAhndboKSj3A4//PClpO0aYWzA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84tBhvzuu+9OeeoaedVBkPFC2JHAUEMWR+9kEOi+APcaGaFKglEXZBizQosVxInSERln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J59MsuGGG669XgNKOPL41mDF+zMyAxhwjMqICy+8MG2XgYrhSp506qmnJpngnLUN4wIY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AXkMEhkV1FNk3CdjjDHm/2kNowBvNuVzCMVBrhCS3ChAOcL7yKiAlEqNFBCOECF8AHmu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pk6Z8IQo1zHkIIvKb4QQAJRBlPtRRx21lPaJjAIpWYLfyZjAS0oZlKgI4SDIpazcdNNN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JaVtqKGGat8vij5GFZ+UYQQCdt1115RnpZmIPPUoXNDourAN5BFV2Aj/BYQSIdc15ns+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uZQ1RlzI41WNsMJVrEuUQXEWGDHIolLXXVCP8TZHOEf+nzAn0DXZZJNNUv6LL75IYSRD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I6T7WgVGLr/LjV1kyy67bPp+5plnprxCZz777LOUX2KJJVI+guErhVOedSm0en5zLzUj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Rz6y4oor9iFjv8g0AkBID/mo/Aue5/h7vjPJOcIzRT2uGykgRI3fRU8+UFeQa76F6mG+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8TkYMmxXKJvyOAHisTJnALlG5BRWxsgOea4DMCpBPj8OjWB4Yrcxxpj/pzWMArzQCv+J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YxQoBIF3IbCNjh/lBEUatLIKCprAUGB9dhSv3CgQfCf2W6ECKidjgjh+FGcS35ERqxwh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eH3CAKoUHyGjII/JjsaPvPu54aDz1AgJ3n/yKGV4h/E84ylltABQyFEEGXlBOcK7jJd9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wAIpODHUBVDokG+zzTYp3+i66B0U8hoTpkLi/0jce+RvvfVWKsc1w2uNwoviicd6uumm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xfUkHINylEexxdsruPaUk2IM5KNHujvgevE/hCVhkHIOJEYIkOv+UWfIE77Fucw222zp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U5kqMBj4XQSlFJmeM402KKQLw4N8HA0DGYIyJnbYYYeUl5Kq/WCwRJDlIUfTTDNNmWu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ljoLBx98cMpXnS91H+MVmJtCOQx12gLmRDAXhrk12lcV/IY6nqORQMH3WWedtcz1Am89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22+/fTKwMGDjC+Boz6iLeiY0EoGBuP7666d5GMhlFGPQ8CwKnsU4v0Oo7uh3xhhjWprW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YjH7UXgN5eQFRuFWuAOdbxxBkDKEDCUZA4FYdhTIKqMA5Ujx05oboHI77rhjyqN4MlGW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qICU0UMPPTQppCg8/L/CgKpoxihgAi5l8lhlecAXWmihlGdyJHmUNGL3OUZCJTAqAMUC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+U8SxgTe+A8++CCVU2hGrnQptEPx442uC9uAyaXkmSBKndB/Eqr0wgsvtHt6OVfuDftA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HOhaTTHFFL2VQwmPih0KMRO1qSsYkIwg8Ttk3Qn3m/+hrnFcSshI8vZSV6n7hLUQ7sM8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hH3kI1MaTVHoF3MpYigV9Yg6kKMRBT1Xem+B4Fnh+kVkhGtuBpCPI3IyHGMZGSDUDYGB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ZTUnRUYmYYXIuM/kmW9Sh+YvoIznMMLANmD0jO/5BHdgVIlt0XNPvdf/M+9GKISRETqu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nlMXQMa8loOtCi8TdSOoxhhjWpLWMApQZJDlSHGXgko5PNqKlRe5UQDEVWMQED+OQk28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gEIpxUphKQqLieXifwlkUn4U93zFFVekvMDQ6FejQHHceRkpF5qsqDkFcWIzyiIyrdjE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US7GXYPiqLm30Oi6SCHTsTeabA2U4SVZkcsuuyzJ8/AhGQkCj3CcdwIKh+FcNMk2H9Xp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SF63KYNS3Bk0WoRiHmF0BjlI+Y4jIuSnnXbaMtcL6hehcgLDQWFlwO8YjYlQb5Dr3SOK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IoshbLQByDCWBfl8DgkozEix9hwXz3ZE8xiqVlgCLTygFZKEjGjVTcIFyedhcoC8auQS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bPKMxihcC6cEo5IarULGPBKg/pLXvA+1lflKZTJuGBUxxhhj/p/WMAoIKckVO0AWPZ8M2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STMq0XXIAy5ln06dMAVkMd5chkg+ooAXU8ijqYnGUghjSAEhT8iiVzGnGaOAyZSU0aiI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NacgX10FmcJEWP2EfL7Ua4TwIMrEVYVgrrnmSnLR6LrIoy3DpUoBjFSV0QiJjAJd43y5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Y2w3eUaABJNgGy192TdIQc9XD0KGcSoYEYkKudCE2CpkqMZrDdRfzh9YspUycblO8vlz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ekGZRlII6SIf34islaD4P4X8yMjWylYyAEkyXjRyQIqhOOQZ1YjI4x7DkcjHcCXQ/0TD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33xJrhEbhSbm8yY0WbxqFSH45JNP0naWDAWMHfIxNIg8Cw9A7jDQc6tJzCzHSl7zHATP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GGNajp5pFMhbpwmmOVqWUijmGMUKRQJFUKEDUYElnhhZfOsq4PHP45hzWK+e3yq+mvhg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xHJ5HviOjH2ClhTE2828BBQzlDHi5PNlGCMapcjX9c/PRwYNyhlKmRQjQoEEnkZkeBbx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y4pMnldChMiT8D6jGDKBGIVJyjb3jO0om4RD8H8oQMg0PwEaXZcYUrL//vsnGWFOGEHE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YHvuEZayJM+7Rg7YRwTDUfHYKFY6Z1ZtAnlvtcSkPM1VI1P9AvvMvcvyIqOACsWds3oU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GF4TYcSG8tHwAc1h4JkBrWgUV/3RRGCuHSsKEZNPPobfsDIVMi39qzAx5jrwOybtMgKg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Al5xQmsIn9OqP9xblGJWFdN/Rs+95q1QN6iTjHJhLHEv4zwGhetg8FJOI4RVE6cF2yiD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S6IhIeORtogyGEMKHdT1oQxhP8yB4F7x/4wAcKys/ASM+rC0rOC5iaFRPI/sk3oIjNyQ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MYI5XlafYolgZPnIozHGmJamZxoFKJuMBGjFlRyU56gsMwJAZ6r4bxKTT7VGvcAYoBNX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POag2HJMWkKTFzORz5cDRWGJ5fI88B2ZvIUgj6ESoyV4WwmBqFs9BCWF/SgkR1Sdj1Ys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7CuWQSnMX9KFgYD3NZYjnllKDkorio9GBkjkteqQaHRdYggL5NcGpYrJl4LfKOZaoCwj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PgETkjUfhdAW9h+XhcTTyu8UPoTnFiVcBl1XgIKO918rCgnVMbzLgtETrY6jxEhALBNh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hHrLvrUELQZibjgwGiIPOYoqx5i/QwGPP/vRCl8o/TK+SRjsgOJPOcFcCI3asV/CakD1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Db+LL+LiP5gnQDkMYD6pg/noFKMYmpfBf3AOHc0NoW7zf5Rl3yjs1JE89AowpJnwy/4p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sshaDUmJ68yoDGB48jtNvgfqYGy3MD6jAYqjIDo1cB5gTOIE0PFSXiMJxhhjTEnPNApQ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BMqjwnOAFwEpppwONXo7I4Qq5CEUwP6icloFihv/KQ8dylk8BpGXy/PAd2Rsi+CN5dg1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D9F1yo2GuvNBcUNZkAIf0b5QgvG21l17gcKGFz5/Mytx+PJ8MkpTp5x05roA9w3FLJ8T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P3KFVTRzrfC0xpELqDqmfB/dRd2SmcC9ROntW+J1h0b1Hy943fsP8rAVQV3WakRQdU8h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Gl1r9s/IRH7Pclhlqe74IwqhYv4Lzxz7rjq+HJ4FKfpV8Dxxr6hHOR3VJb3XQ8Q6oaVZ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6oQxxphBmp5pFHQWPI5aUtQMWBSqpPCbVgJFGwUVw4rPZpOURRTsKJfCzfYozw22fHtM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Sjqf5EUsQ4pKq84vpqpjjAYH/49MqEyUxfMW+i+dq/ajlCvLGDVxu1JuUFeVIbH//EV8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r3x7fq/ivnTfucZRpu8kkec5Xi0OEOdHAc+eymOQ1BlkxhhjWorWMAoIe7BRMHDASAGK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E8JDiI8nnt2p5yTCljSfhJAj3gFRVW5gSRwvbR7Hy/sT6o6X0EqMHWOMMS1PaxgFdIx6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Y/Rqtgp4igklIbFGvVPPScxZoN4S+vbaa6+l0LeqcgNL0tKkJMIB646XsKa6+SbGGGNa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mU/4NQMGlBAm89bNgzBmYIUX8TVabndgg8UB6uZPGWOMMRmtYRQYY4wxxhhjarFR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o8AYY4wxxpgWx0aBMcYYY4wxLY6NAmOMMcYYY1ocGwXGGGOMMca0ODYKjDHGGGOMaXF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NPi2CgwxhhjjDGmxbFRYIwxxhhjTItjo8AYY4wxxpgWx0aBMcYYY4wxLY6NAmOMMcYY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GGOMMca0ODYKjDHGGGOMaXFsFBhjjDHGGNPi2CgwxhhjjDGmxbFRYIwxxhhjTItjo8A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x0aBMcYYY4wxLY6NAmOMMcYYY1ocGwXGGGOMMca0ODYKjDHGGGOMaXFsFBhjej4ffPBB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+KTTz4pc2ZA8ueffxbvvvtu8ccff5SSnsfXX39dfjPGmB7JoGMUPPPMM8Wjjz5afPrp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fPtt4+bhpZdeSqkRKEuPPfZY8dVXX5WSap544oni5ZdfLnPN8/e//73Yeeedy1zzHHfc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0iWXXFJKzYCAujHllFMWQwwxRLHWWmsVP/zwQ7ml53DEEUcUSy+9dJkzxpgeR883Co48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6y3RMN93331lCWN6DgOTp3TDDTcsllhiiTLXCzzsm222WW/P3KSTTlo8/vjjZYleHHzw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i8stvXjyySeLscceu73M6quvXvzyyy/l1np+/PHHYsQRRyz+8Y9/pO+dBWPl4YcfLv71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tt93KLaZ/89tvvxVvvPFGccghh6R7Mf744/f1s/D777+X37oXjjny8ccfp2O//PLLS4kx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sM4666RGeNNNN01exueffz517MjmmmuuspQxPYO33nqrGHnkkYs55phjgBkHn3/+ebH3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UnqO/v3vf5dbenHFFVcUww47bNp27bXXFrvssksq+9e//rW3495hhx2S/IwzziieffbZ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zz77rCxRFM8991ySYcgz2nfggQemPF7XjsCQmHzyyctcv7HKKquk/+2bMCTTtfz3v/9N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Jc2z5pprFsMPP3yqV90J/Q0G6TLLLFNK2phzzjmLMcYYo8wZY0yPoucaBSeffHLqOC67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HnmkePXVV8ucMT2DF154IdVplOv+5e3M+d///lest956xXDDDZeO5cUXXyy39OKLL74o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SeUVo3/LLbek/JVXXpnywOgdMowKMfTQQxeTTTZZmWuD8x9rrLHKXDVLLrlk2ldXwv5W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JP/85z/76v4OM8ww6XcdhbT1K+eee276nzXWWKOUtHHDDTck+dtvv11KjDGmx9AzjYLv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zTRTKTHGdCWzzz57p5SyVVddNZX/+eefU57vo4wySvouZBQcddRRKa9QkXfeeSflxdR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YHtVuFK/oBAmM+C5+eab071g1KCz0D8MKAiB4rhPOumkUmKMMT2GnmkUELNJw3vWWWeV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r71SzHIOComUk2OPPbY44IAD0vcq9ttvv6SIRG688cZiueWWK8Ydd9w0QY4QiUbQWbCf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5ZXbE8d36aWXlqXaYJSDuGrt+/DDDy+3tEHsKiEba6+9drHYYoulUA/CLapCHw499NBi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f//9i19//bXcUhQXXHBBChWBHXfcsRhzzDGLGWecsTj//POTTFx//fXp2GOcN9+RsS1C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4yTF8uqrry63tMFxcr0jTEJlX5wXMNmUPNcsgicd+XvvvZfyXDvOKXLTTTelePe6MBCu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vMJDDz1ULLjggsU999xTSto83fPPP38x3njjFbPOOmtx3nnnlVva4B5xLK+//nopKdJ3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eSc0hzAV7vt2222X5CjTyO6///5UnnrE9YDvv/8+nePGG2+c4t6XX375lH/66afTdkAx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70p4vjoTBjHSSCOlew533HFH+v0pp5yS8oK6gvycc85JeUYJCPXIGW200YrBBx+8zPUJ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XJ9wH3nOeD5jfcmhfSD0kPvBczDJJJOksChx5plnpusdYZUc9lk1Qnn00Uene8k9pb3g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uhaMyPAMMgeDORvA/add2nPPPdvrBHz44YfFvvvum8KtIijSnEc+HwNjjDrE9WBfeXvI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6623Tucng4trtM8++/S2gMM333yTytx5552lpBe0KYTw0CbRTjMq1EwoGNeVtop7wb3b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2w9G0DgezoV7Ew1K2g/qXO6lf+WVV9Lzxm+22Wab4vbbb0//R2KOC+cDtLNcH85Z0BYS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kja4r4xW53BvOO7dd9+9lPQJx0fo3YorrpjC5WL95LrrutI/0ZZSB/L2jHIca756Fvfl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GNMpeqZRQOdBw4sC2AjimCmHUhx5//33k3zZZZdN+aGGGirl6VRzjjnmmLQthhWgSCBD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nytBEZQIyqBoUX7mmWcuZpllliRDCRJ09MgIoWDfhHKQZzKloENAhkLFcen/iUePnSS/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m2++efo+wwwzlFuL9gmWHAsKEXM0CNtARocjVC4uucd3ZGwTKDnI2Mf222/f7m2OihF5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X6Ch+Rh6AsTwIscgA10bfg8oQ+QJIahbHpDYdcpI8eKTPIk5KXDiiSemPLH9GF8KVdli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oouSLE4qlLHKNqFy3DOMgumnn779fpGmnXbaJMMIYeIiMpQFkIJBQmHDSFFeRgSjZeQb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Xkv75Po2gxQ4njdYaqmlUp4lJiMo2chR0nTdqeMRyTGGq7jwwgvT9miMRTQ3YIEFFmi/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XXfdNW2bd955i3XXXTeFMJGfYoopyhLVdVWjHfF6Y8RiPPI/rJzDM6nfqo2pYrrppktl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+29wdqDsYaBIxrMug17HHg0FYH4F8hh6tskmmyQZbQF1SPtDIWZ/iy++eMpjFLOd9om8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5fW8AHUPWTTIf/rppxRPj5xrQFgN30nsoxEo4Vy7EUYYITk6qP/67VVXXVWWagsLpQ2g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lGoMJWR33XVXygMrTCHjGYvnz9wXlG++Y3joGScxaR5ieZIMQa4vedrbHNVfHA9VsEoW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pnXP9DwvtNBCxd/+9rf20avRRx+9t3ugex3bObV/9CvGGNMX9EyjgA6Zxi82/nWg8FI2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yx+qM5tggglSXtBxIifhLRJnn312H6MUdGhRuc+RlzSfAMcqG/KwAt56ykWuu+66JJNn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zAknnJDy6iCj1xojCpk6WrxK5PNOhNEC5OqENtpoo5SPywTyHRnbBHHo8VyACd+UEygd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g6F2ykipvOaaa1L+tttuS3nYdtttk4yEJ1rwf9q/ysTOM0er5qDEgGKXNUEWBYM8nXJE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lFfs8K233prywHdkbBMql4+o4ClEHsFoQIY3E/DOktdoDsgY0/Gh2HBOfbOUZx0yhGV8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uATKErJ8XoQUIkAR4/t//vOflBf33ntvkmPEVoHyXjeKwEpJ/Fb3CFTn8YALKdX5iBjP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7wj7Qa46xggQ+dzxgGcaOedTB4a4nhmMDe4tyjHKIgY1SjdLwjIayL60whLtFMeagzEc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IDD4NKcD5Z3t8R5o8QbBEqHRkQA4DCgTDTNNIseQFTKSaS/rePPNN1OZvA2So0B1kHaM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b8MHEEbTZ5RYcE11H3faaed0nYMMp4hlkWVUYkBzj346KOP2ufHUAbw9JOvGgGRUYAj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CP2fDD5dR5wRgpECZBjfIOcBTosI1wp5nLNjjDGdoGcaBVrtJHb+ddAhUTZ2TCiqhC4I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sJQYvDR4jaqgU6OjRZnPFeKIlEOGriP8Bo8QqIOMSqCgc5YXk0l0lEN5FoxSINPEUL6j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xBA0ci0zqeuYTyZVZ45nFxjOJ5+DjG0gQ4WOC+WW/2M4XwYFnSugMOYTSwnpoUxuFGgk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oiJOKAQyeQ7z0KQcwigoB4Rn8B0lWBx//PFJFkN0QPNYULRAHXCzRkEsBzoOjkFIociN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kcn46w5QhPmPOm+80AhBDK1Q3cTYysEDyzZQvchHEwjTQl4VAiFPaK6oA6NKbCN8JQc5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POg5KOgo5cA7Tyj34IMPprzIjVyMM/IyMgWjD8jrVpHivHmmKaMRMuAZRxbvueZrCL7H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Mug+YCjXodGJCHnmdIDaC5Z9jhCK+Je//KXM9WpH8rAktUlV4ZuCti8/BtBosMJjaF/z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cwhwODByIPg977Cog9WNKBOX3SUUD9nEE09cSnqNOKsPoQ0nH9tfIadCHGmtQ/uNc+PI5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Ihkl0dgBOTx64jsejDEDBT3TKNCyhVXhPlVQVjHIeGTIE/MqCB/CeyRPo+A73nhCGaLn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vBnexduP97JRnHOdchiNApQDylTNlcCrqGOTYsgQNMYKXi2MHMXf4qHlhUwoOIxeMOGT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nCowxE0+xtcD4R3IFS4jjxr/RwdGUugD20AKAAoD/83/kfBocm3YJ8w222xJoWAEhxEJ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cwZARgHGAPB7DDRWvUGeX0N58fHCdYQUmHnmmSd96loI4pSR5wqxDAiFS2kiZN8aBVKK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hUKCvdZoRzRiOkOpJjmsekRKap5XLkMytw4k1GF1xuoIyjF+Vrv2m/V6jEaRchHXUB1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kCKY/y9KPXL+HzSKRngXXmwSIUk8Z4wsgkbLqkKEaBei4pyjOq7/A46Jtiify6HQJNB/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dRTKa8QnPzZjuhaU5eph3jKycvowiAiHw0tjbLqJV0aKZEhEcEIxPCoQ6ttVS17K2ML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3D/C03Di4JDQ6InuM+/WAIUAVs17EBpljEq0+oBoqKl90bwKhWRVrcLFiB3bGhnttN8K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rrfmmQiFK6nPwhlGnuuhusmoBvWG9tcYY/qSnmkUKDa5UQx/RHGaoGHoOJmTPEPsMhjw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oJTKKKATwgigHB07HjrWXcdrhSJQRzNGAcPglKkyChRDCjIKOC8ZBeyDsCo8kyS2EydM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n3hK6UBB4QW5ZwnFArm8XcwPIM9/aYI035GxDRRywrETIsX/kRhFwSsqJQxDgPho7Yek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QlGT5xjkvc2vIW+jRR49bnVo9Idhe7zHzH+I4UgyCvJJzlLGZHj0T6MADynXGwWCuodS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6ZJjQMmoQyFXVSMJCifKz1fx2wqn4TuKXQ5yFPEqFA6Se54VdiVFNaL4d83zwBipigVX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PP6qp9QXZFL4NF+EeQ4R2gPkjeZkyCMdV9eR0YOXXGhfGqHS88CzECGkCLkmzeLIaKS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GnzXwgcafSBhKGD8KNRSE7A1Ulel2CPH+K5DoVh5XZZnHCMM1E4xuibjmDYZA0FGj8In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bqal7FwIyjLCIHAgCA019Q46M4rrREY260l7nIw0Kf8znQ+ldHnIGaESAdkB1U8buoosu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0DONAg2fxkmBjVCoB8o0cboxdEiKmDybWm+dpBU4+K4OSkpGHo9MR5HHykeaMQrkoc9X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oCp8SIaCOmu+M7muETGUJiKjS94yTejNQSbFR0pyvkpPDtcpv2+KL8eIiHkpQPJUyliI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VBrnOFQhZVygcJOXV1xvyM7nfsh4lCeyX8OHmjUKyMdQEkAmb3VXo/jpuhVM8LgTd5/P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XABFHzlI6cOYjWip0WikRTRpNL83/Bfygw46qJT0QvVCyiPfq54L2oSoDKJQ5y9GkwLM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+bnKs9xozhMjZJSJ6DmLSqGeBYVKahJzhPAtZDH2n3YltnNVYOgSDsXEd5wk+n8ZFsC9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o+dc56Z8HsrCqj7ImdtUB/ulTI5Ch7SiFp7wvBz3IP6vjCyFo9FeV+1bVBmY+fMnCCuL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FdwDRsBycHAo9Kxq5SqQUZajUDSFqNGGVpVD1sxKT8YYU0PPNApA3qNcYQI8bnHlGoUG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QwpJoVMBxdFGhYC8Yng1cTF686W8NlploxmjAK8W4TYxLhbUARLvDlrlJ04oi+cI8hwx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AcjjuqUoiyoFlu/IpIRriDsPfcipmmiM55Xfak6BJmWT4jWVHMVV4BFFBlKYql64JeRl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EADvN/kYZwwsD4hcCquOJU7wVehAVFrl5YvHDJ0xCghliSCTYYVRhAIW99MvYByzf4Wh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wSR2fh+X8FUMtow7jALCZHJvK2UYSapDx5YbBZqLoxAhoZWCdG+BfD6ipzcvy2uv0cTo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eOdvObegEI7UAwx1KvAQKGMVpkShPkhj2gEQ0tSYtDEMlxbninuCyv3iGiECdoI1V9G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YZqcLA88xgF5jWSAwoIwrPIVkiIKX4pvuJaRH6/NNNNMk2QRGZCad6SVuahboPYvnxuk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Vj2LoUNaiUv9jPKau5HDtqqVhxQaxKhmhDqmJVQx4vIQVP3fBhtsUEra/iMfyVNYV9Vz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jQIaf1ZfoCFk6JuhVby8WjmHSakRdRIkGlrBBFhkcYlBPIBa9QLYrlhNKZEkhqyZFIyh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uMQl9kD7EvK8EQqDgqElGMmrw9OSpPPNN19a9UVzLDgGhXSg9GoJT86NY6UcCpHOTXHT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aznJaLxIFj2YfEfGNiHvG3MXGEnhXPGoRc8s20kRKVdSILR8KynG7eoaaoQE5Zm8DEAp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xnNhngMyXTutDMTwPAamFLP49lKFCRDSg2eYpNVPGMKXTCNP+Xsuqq6pQkUUZ666iZeS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JiND3seq0aW+Qcpkfv00ikXieeMek0YbbbQ04iQYUdFbZalDWlkqn9irFVVQijCY2Rf1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hwAliW2MJqCAyVufT0rW6jo8C4z6YUSTjyMjut9ROQRkJKERSxIeWv6LuiSPrzy7OZo4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8tApreQkFArJOxEwdnie9VzIQAcpidQdnie1EdQ7FGF+R17zeDSJu1EIJFCGJGS4kpjX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64r5r0IGFCFxGHC0GeQZuYhotSPadO6t5i8RIgQaxYvhg7QlyEjE6FMPeXa0SpS2RapG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jmTMxz5EKPynah6H2myOkfpOeCqhbBhzPPdyTjEizHbOkzLIYkiQwvDyyd+UQY5jwRhj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D4oJjSIJDpVFLYcebTogCIoZXjIGi3jRkcal5ijrDpVRhTwcPOfjCbUxbDSqfA/CkkS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gWf0gP3TabBdBgGgjLAvQhDogDlnFMk8Npfhd8VG69wJfyEGG+hkMQg4BuL8idNlArHW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nHvAd2RRsQGMGB07+2M4PU5UxAOYK2oozOxL8dwoY+TjaAzoGqKg4ukkhIZ42gijKRiG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PxcUI+LFoxcPxZBrzzkwXI+SGSFkhP2gIKNokLgXyPjMZbnHsuqaoqwh0/Ke1E3uH4qm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GWXB8IgvXutbqGMYOcRt51Bv8cZiiHNejPYoKWRNcHwcr+pc/vI9oXdnYERw3h29iVYr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pODjcWUkJVecgHqD11X/S13Jw5VOO+20dDzRMELBxwDLw2QYJWBCPfvjeWTFLbzR/L4O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Z5pRseg04FiJZ9e8HcAg1vwBlFgZssx5ot2ISJkmMelXc4Roq/C+xwmtjETQfvH81sHx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8ac5T1x3zgtjutHIqSDcDIOQkSPOq259f80/QGmmbsUV2ngHBeFC+XtNCKtS34BBwEgK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lwYF6kUeFoSxyL2Sso0hVnVvNRdHy4bm0C/wW46fcrSRjLro+Zfzh/vNPCfqMCO2+Sgh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QR9RNafGGGM6Qc83CgQrZ9BpNYJGt279874hDnuLqLz3KzT8VV6nzoKypbcFR/DwovQC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eO3j0HxX09F1rjPOOkv+0ivTPI28xKKzzwujCTFMpopm6x0e5p5KZ66bwgW7m3555joy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9QtdAUZR/t6AOqradAwt+ifR7PUwxpguZNAxCjpC4Q9xtY9WR/H17oAGTVA+MM46k/CI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sK0qYRzn5fGcoiRSt/htvp3E71DYUFqr9pEnDH+FSfCbfDsjYMj5X8rm25Uox/8yD4bv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LC/PuXGd2Z+21f1eiXNle7wuur75dcj/k3KE+sRjr/steY4tvx46vmb+P0/58ShhYPE/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5Yn/1W87qiucN+UYQWvm2JHjiec3GBPxN1Xlqfd53c/vpfI4WRT6p5XYCPdDFn8fE/+n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Pxl9Y7SE+4QxrfOs2kfVda06dicnp0E7VTkY+pFB3yhgOF7xtFoj3bTBSAHXpTs9+mbA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Fw0KidAOrV/PPB7yVeWcnLo7YZxqiVoS80gI4akq2yjRJ/HJPpgwTghQXsbJyckpT/Tt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NgrwtqjRJv62bhnFVkWrf8QlCM2gAyFhvGGVRBhUT0+cB95k5hExD4Zwt6pyTk79I+266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/oxQsYpbVbmOkt7GzTwm6vSg8rw6OTl1T1K/XreYRT8w6BsFWFIPPPBAKTERltBkAraN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0L10B4UK0w3HRAWOMGQC0zpwCY4wxxhhjTCU2CowxxhhjjGlxbBQYY4wxxhjT4tgoMMYY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UWCMMcYYY0yLY6PAGGOMMcaYFsdGgTHGGGOMMS2OjQJjjDHGGGNaHBsFxhhjjDHGtDg2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GlxbBQYY4wxxhjT4tgoMMYYY4wxpsWxUWCMMcYYY0yLY6PAGGOMMcaYFsdGgTHGGGOM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DHGGGNaHBsFxhhjjDHGtDg2CowxxhhjjGlxbBQYY4wxxhjT4tgoMMYYY4wxpsWxUWC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Y6PAGGOMMcaYFsdGgTHGGGOMMS2OjQJjjDHGmIGN7777rvj666/LnDHdTs82Cn7++efi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338vpcYYY0zX8r///a/Yb7/9ipdeeqmU1PPHH3+U3/rkl19+Kb81LtdoWx30iV1B/O9P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z8tcc3CO/K4jKPPTTz+VueapujYfffRRUqIb8emnnxZffPFFmWuOL7/8svzWmF9//bX8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xfDDD19MO+20xdlnn11K+41mrvn3339ffPXVV2Wuc/z222/lt2r65p5zzzq6t83WOfbV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pLrSgvRMo+DRRx8tppxyymK44YYrBhtssPY011xzFW+99VZZygyM8EDywEVofOwNMcYM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n3n66adLSZ989tlnxdRTT13stttupaQX6623Xvo97R1KF+UOPvjgcmsvzjvvvGKqqaYq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Md9++20x99xzF//5z39KST2zzjprMd1005W53rnwwgvTcUnpXmONNYpRRx21+Mtf/lJ5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xQgjjJDOdZJJJilef/31cksvnnvuuWLsscdu77sPOOCAcksbhx9+ePrPoYYaqj0NOeSQ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zXXXXVeWLIott9yyGGaYYYohhhgi7WvFFVcst/TiqKOOKkYaaaS0D8rMOOOMlcclXnnl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RhxxxGLTTTctpW1su+22xbDDDpv2pWPj/994442yRNeBYnrzzTcX888/fzru7bffvtzS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JZcUY401VnuZccYZp1PGCNe+7hib+f8IusLGG29cDD300O2/+ec//1lprHRU5957771i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fPD2fa255prl1t5ZYokl0v2kDDplrq8M4vRMo+DGG29MN2yppZYq7rjjjuLOO+8sDjro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wZO7rnnnnSfHnjggZSnESJPg2Fak+uvvz4Z+TzDxgxMPPHEE0l5GH/88YsJJ5wwtVWj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MxcXXHBBWaoXjz32WCqzxx57lJI2NtxwwyRfcMEFU546T77KKJh33nnTNkbAOwIDhX2g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GA+UI919992ltBd///vfkzIOq6yySiqHoXHkkUem788//3zaVsfKK6+cyl188cXFrbfe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/7777kvy1VZbrbj99tvbf3PXXXeVJYpir732Sr/729/+1p4wBujfKfvCCy+kcossskjK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dt9995Rfd91103bYaKONkgxlHn3hxBNPTPkxxxyz+PHHH8tSvVh77bXT9sknn7w4/fTT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PvroxUQTTZSOa4IJJihmn332fhqlYZSDaz/HHHOUkj5B2ea/qWOdpZlrjpcdxXqBBRZI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Tz5ZluoTlPdTTz21WHzxxVPZyy67rNzSi2b+P2fPPfdMZXbaaae0z+WWWy7lMQz+/PPP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xbignlx00UXJKKTcvvvuW5ZogzqGQYCOeeWVV6YyGGQtRM80CjACuFnnnHNOKWnjqaee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eHiY1enJa+D71dqccMIJqR4sv/zypcSYAQ/tEvUSBQKPJd/xouKZxitPfqGFFipLt3H0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3ltKihRuhGyHHXYoJUVSdJA98sgjpaQNwmCRTzzxxKWkMYSX/OMf/0i/WXLJJUtpPXjY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SmkvkG+xxRbtxyGljdAN8oxi1HHsscemMtFwOOKII5JMSryU6oUXXjjlBbKq48lhFONf/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z++uuuqqlBdcO+SAAsr3XFfYf//9k/zyyy8vJUUyqMYdd9wkx2irQm1VV4PxyX7xzDeC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15xyuRf++OOPT+UYuanj5ZdfTl54ypFyMLyQ589K/v8577zzTvmtFzLMdZyN6lwcaXv7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gh1AGHUSssMIKSRYNDhkizYaQDQL0bKOgqqIix4o3Azd42egY6xrfAUVVrKrpfqo8doMS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N12LwjXwFgpCDzbffPMyVxR77713KnPmmWeWkqLdAxnnDTAKhiyCh5nwk/w+45WmLG1j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r2cVhDAREoPyyWf0bktRQkHFmxqPWZ7euhAZKX4YKBFCT5DLSNLoQ/xfHT8e4EbQ38ff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v+R48Qkbynn88cdTGcKKhAyCqvAUgeMCj3h3QJ1BMW/EYostVnnOjeiXa37TTTelcoyu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4HIzMvv3/nOmnnz79jmtFX833ujp3//33l5JqKMOzCdRr8gceeGDKi3322SfJn3nmmVIy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FgKPB40lhgJWIR6COCmZisXwKA87w4lzzjlncc0115Rbi+Ldd98tdt555zTR6tlnn03D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hl8wzMZwFv/HUNQVV1xRbimSV4K4TBqkCMNkV199dfJUsF8a5RysX4a+AOv4mGOOSd8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8P7776cOjMZccK7IGB4VxLZyTBwvQ9D5NWU7x4enDA/FSiutlGJrGe4UXD/+O5+Yc8st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vmEIe5nLFfHQw89lK7PqquumhIdJ8OWOeeff37qGBjmxxORzzNhmBFvX2ykuCcoAlxH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qEucJx0HZagTVTz44INpez5Bj/I0YlxvzoH6Jf773/+m3+QdL/caDyScccYZ6XfE+lKW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NBnw1VdfTb+J8ZZ8R8Y2QR2qOg7OeZtttknHztB5Mx0F4WLsa/XVV2+/bwztI9O1w4vD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aacV2223XfoNv+c37A9QMrQ/6gThGsprqFv1ljBDnkm8qlV1jPrC+Ywxxhjp/kbD8Lbb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jGeE9oXnNYeQOH6v4+DeKCSKyXczzTRT+zMMKAB0mNHTybHPM888ad4UscScc+6lQgHj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7Q33hutLJ1Y38bHqnqg+KaxP0LHiFedZ4vnIO1ruIW0KdVfwfON1o73j+rHf/Fj0LBHr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Evf10ksvTdth1113TZ10hHtHCAn/v8suu/TW3gqeZ3npCQugzWhk/B966KGpH4kOC64n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tE0sRcZ9FeTxZosbbrghyag7gucUmUKJItxTtuWe7UZwzvym6txz8KITTsN95jexr9N/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TZYU7DoIs6F8HmZy3HHHJfmbb76Z8nwnPCVCe4q8kQec/oYy3G8x6aSTJlmE/goZzx7w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xcvTfub7quKvf/1rUpT7Bu47hiRtUR5iw4hRVew+/QN1nlh9+n3aM46z2Tl4qmt9c82B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fPDBB6lcPtrbr/+fw2943uHcc89N+bo69/DDD5eSPuF8KINeBbSF5H/44YeUFwr7q+vn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x3TKQpTCzA2WN4HKysQhvjPJSgoUnRYylAKGijTJRgqPOgN+Qxk6SOIHkdH4RwMDBQb5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ypPXcarRJWZNqPFlmBYjg+94LCKcB3I9WHwnRRT/xoMCKBXk6XgFnRAyKjoQC4jHChmd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+zzbbbGk76GEnMUGNc+Y7sYd6UDAqkBG+JZico991tlwd8njQQckbRIqgTCDDA8E90ISh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rXiOyDbYYIP0PRpUQOwucpQeeZqoL1VoclSclKjhbrwdGqpkwprmwGh79E4CMhKg6NKx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FA21KuT9i0PmfEfGNqHGNh4HCvvII4+c5HRQuoYdxVuqs6We0YlznCiYyA477LBUpuq4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1lP0Bx8bzJcWAxL6Rca+lsJGot/LW0qlHI1GdAd4/tQ+Ul8GPEYSMZ4JrjkGn40cJjWh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RkEkQ+mEDz/8MOU1MVLD/CSUZRR9vucKou6PjAKMHvKEB7CvuI8qqu6J6pPaBsCLiow2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FQgnQRbriu4Jz4+G8mlnI3qWaIcxNvlO4rnWMZHHUBMqIzQfiXuLsZdvF8hYlELfSXWT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aJJxjOdWHeNYQSE2W221VcoTMkOePiOiUJFNNtmklPRCSl9nlBD6Nn4THQx1UE5GKN+j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f8R36rjaQzmcqoge3IjCpEB9Ul6fcUggzyf0Rpg8Sn2NYCDwO54T4PmhLtDm88zRv7Gd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TP0r50pMOs88dV8hTwLDk3I8v/TpeehXI/Sc4FTUaBL9mdCzFR1mJ598cpJNM8006T7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5deRAExwnv+mba05IDmVwXHSEDNPc2OmX/89Zf/3102/UX0q3q6tzjZ4hnm/mzuCsIVGe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ZlY1GkTomUaBGiweLmaw44VRTBsNsLxSa621VpK99tprKQ96sDUEiIIQFSJgOwmwyJWP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4RI8xLmnnQc4xq0plhEPEvA9PhjESyKT0QIygjSCwP7yBlKxk/L88ECQl4GEl518jAlF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a2Rbb711yquzxWsnUHSRaZUBxdHGpfrwACAjyYvYbLk6uGc0nkJKnFC8bFRaQPsXMsTk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JQVU0PnrXsrAI+XGqZQVkuIadR1RriLIFGt57bXXpjz3MsK9roo1pWy8Lx0hryUdn9DE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i4ocjSiy2GmpzsVnIEcNeUReInlPq44LkOFZE+TZXw73RIqZwIihfLw+qh8y+Bl1IR/j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Yp57SfHmI4+LGjCKxgoogv+mTBwBkdIOUirl1dQ+NYIlLxtzcCKcq0IiFFMb6wzXl064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Mj33dILk86H5fBKs6oq8p1w38lKoaHvJ5/HE8VlSm5y3wxgqsd5jIBCiIPgN10xI0Yvx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9YlRwtwjKORBz0cgmQSKPKJz08gryjZ5jlkKHL/LkZcShwBtO6MmjJQtuuiiSV6lnDQC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esn+dX0wdMnjXQeOlZEwwUjVfPPNl65roxVYVE+rJsnG64bSzfd8pJznD3kM5Ykojr/K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DRWCozpMwvEjcD4QCqZrpv6AuoVBGlffiaMCtOtavUgpKvZ1qJ2J7SR1H5nguzzgwCgp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NTtSwKgh5Tt7zVVHmw2VkpGfr5jVt/+fo0nPMjqaqXN1hpOMaBkNLHJCPvY1gmcLZ1gL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dI40rnyicAvFOOL1y1GlUWOYwzY8uYDnmHyuzAErIVTFKwIhETT2dBCEJUVoeGkUsP7z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15vGSLBEHI1XhCXU+J3CGjTCQacDdLCxs9EwK6MeOTEmU16UGGsnD4KUYSn7esgYriev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rg6MQBp9IQNKyHOQg+GInE4RtDQgyDubD91Sp+RdBF0vjbzgraUMcbmkCPcc7w7ldf11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1ccryb3UsUhB515GuNeUi8gLVrf8WxV9axTIA1rlccPorRstAXW48paDPKh09lB1XIoX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95aAs5oqUDI9Yb2V0qR7gfWQ5QeB+kGS8YXCClNx8qUeNMMpLCYQe0iYI1WuORShuW+fF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iZChIEUHyONR1vdZZpklfW+Wqnui+iQDhXAs8rm3TUYTI1ZAe0Neo258zyc0YgAgF/mz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eI6iMUZbq9AcKU2x41e7FOP++Q9k0ZhthEZH8pENZHjDIzhckMvgwPNPnpAn5hngbOAc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flCekC8MfzzytPOaSNsMqk+xXaxD5yYFX84LjdBRdwmVBZxDeNF5VunHGimhWnEpX2JS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QxnPQ7c0gpw7BUBtj4xVgUHG/aBvpB/ieaKdxIiN9Ro5vyfR1zLir5WadK58517E0CTp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ySVR1+nfaQ8pk4fyRjQKHZ0TGh1n6Uvg+pJnhSeQQ6NKIZfnuhk4bkb0O3vNZRgTOdAs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P21sZ/4/h3tP2TiS3FGdqwt1kwMwRivI8ZM7JaT75O3ZIE7PDh+qiicXetD04EdUIaN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hTEGUd6Gf//736WkF/K0CIah8EKNMsooSVFCUaGRZ63bCEPX/I6Uez/wEiJHYRHkoxeB/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4SDsCeOHclLu1EHSWWB8cBwaQQFt51rkRA8858RDjecLhQEvI0pw7MCl8GqIje94vhRi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A6s9jqrIsyY4ToyfHHkl5JmWsqZQI+ImczSioxhrKa7q4FFKUFK0tKAUHDw7KKmEsCCX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nAfHSkImpVqT+biX3FPuLfeYex1DukBKr5S4Zuhbo6BRXZGHrg4poFGp1ShWI6NAz69i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iPUWjxXlFF4HKBF0mBh/WhNdYV8K6cljooWuiUJFgPqA4Sr4X8pEowAU5ojyx3PJ/abd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7o+MEa2mwbHj4cSJQZ3huKNSVEXVPVF9IgQSGPUgH+fdgMJr2A66d/wvClc+YgMKIdL9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QaBQxxFR7iWKpZSxaJAJ5NGARgHEQG8W7if7YGRVSNGgDkVU93WNNDoQIV91X4FrST2KR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hJdRVxj14bNq4iQhLPyHjLRGcI8wQIQUbhRp9TscD2B8Ua+4n9yDPPwjojpKWx7RiKva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fWYb1yOHvjM6xIB+TAZVXteR5aNbGDiMduAhRtmXUwhDRxNMc6MDtIpR3SiJjFucaHXI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J21EHAHQZF6NSqjviaMbAnmzyrp0l85ccwxa5JpH1Qwa8ZTBLvT/VY7HRvc8guFEuXx+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w1BAN8vDbDVymjt+FBLV7GjGIELPNgoa3Sw6TcpUKTJaNSLGezOZhzhpGiBCWhQWoIpd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qvEu4u3ltzSsPAA5lCNVxSUy1K79qrPWBEtAiUAZoJFDGeBTHkVNjpPSQoPAeRHWEDvd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gFGAwoS3hyX6UFTpmLleeBdByj4wGVDf8ZbxPTcKoFG5KtQxsw9RZRRULeUnz4d+K6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D13CI0QZNS5c8zhEL2URFNONgcd1ZthdI0xq6LWeNsYCnmo6eBIjOprQq86BexnvLfea/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dYU1wHM0IlJH3xoFisGVwtU3RkGst1x/PIXxXQjsj46CDkf3g7rC8XH/QXU2j6dmchvy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OqOAGF3+l/uLEshEVTyefObD7DpvDZMrTFJgTHDu7Avjn2eiLjRGdMYoyON1ySOX0aR7x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zSe8SnniGAElIT5LzRoFPKucL/vBMSHDJIIyw76i46GR8yhHnuUYjiXDP3oSpTBodFoj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eTPIeFIbrmdTSdc8ohGdvN5UQTvCaEREfY1C3TTywj1DYeP568jIpA/ht/noilZu4V6o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VqGR4qe5M4JRFuSxzRLIo+GTIy+9Qr6kC8RJ5YJnlG30gXWwPYZc5dD/c91xZtEO0R/z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cM0BI0PviogoBLjqPQBVKCyv2Wuu0Tc+O4MMq/zdHPr/qhHmqv/Poe3mOmAc53RU5+JI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+0icUORJDtkGhzc2OMg4i9GyjoGr1IaHJa3ksK1AZ2SalNqLhWIUByJuSTyoEvIpSRvD2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sdixAYoeFisKFfvIkXKIYk9HyfdIVfiQRh/y8KHc+yDFS2ESVUPVKCf6Tx4ovsdhOg2J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EdekXjXeUvb1ApyOylWh80GBELlRwARtDIMcNXashgQxfAi413kIELA/7hNQPnoKtTwe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PKgBJ2QFFFqQe14jmiyeT4KsCh/qn0aB/qsqnp/6XXXtRN8aBShAyETfGAWUj/VWIXZa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h+qsPPNC1w0DELSUZOyMqowCvRhJHjK+K5QIhwT5HAxCyVFAoqcQOWFLnaGRUaD6RAgO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yZig8CGNeGoxgHwElGdJbSrb47PUrFFAx65QlLoQCzmDqFO6J/H6d4QmfzNhVcog1wRF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RZNoo5EI8kLWxTdHMHYoK6MODyzOBSUpjRE5GzpC/WHeP6kekwhN6RvkZMlXgUEmhVke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xXYd9J4E5jTk5HPAIsjr3tZMOBTbUdSFRoaqVvxDno86RHROehZy1Mfm7aaeLY0+8lxo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E5pPkIfi1KEwzWauuZww0hc6g/SV3Guv/4+LF0DdPY+gwNeFAEEzdU7QbjQyQIjK4Hc5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oGsUAJ0l5eIKQVL6sQ7rQAlTJZFSrBhegVcRuax2xSvHSaeSxRUe5HVihIBhLL7HJUIF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d5agsAIUOlBHGz0SGCAoUCK+5EXIwy2vnib05JNJkaGUg1ZJIOENEfKyStmP8Z2NylXB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VGg/Uv6FhirVmEopUpys7mXuUZSxw2gTSnmM9ZchI8VKK7oovlhL3slrqmH+PAQhkivj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Shxwrwi7qUN1L3q9+Y4svlFaXnA6PYG3K1f+NZpCyFwdnTEKZEABHSXXOEKZqmHhRkZB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NPl8lakIoQ+UyUcKUMyRy4tEfWYELSJDXEiR1fwkPVu6froueZwsbQxyrW4WFRjNq8nj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acYo0OS7vEPXZF6NbqnOyjgC8nkcrpQO7l/+LOX1QeTtXH6fZXTl545xTrgdXtk8pIG6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EkaO2knaaSkQ+YosmkyqcEOhNqSRAiTkme4MGOWMznQEoRF1x4FhzLaqUfVm0EhvrJdq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kxT/qpht1euquQwKKcnbOo4fOXMlcrRSEQZB3KccMbmxJGNB4VRVyDipMzplYOahx1rN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WZDP5xrKEI2jVR2hZ7qja6660dFCHyzUEKMrhNqTvI3U/8fwuar/p46o3wRGAInCaEQz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0IgYGSEUQo0+1GL0TKNACldHcZSy5OlcmJiCYqbhXK1IRAeBh4QYeTpfVRBZ/3Tciv0m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j6MQmqhHrCNKHQYLjTwTbbBUQR726BVA4UcWFSLQ8D0pj6dDlsdZamUVJu+C4vTja/Sl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XMmDRIeG4cA5yFulho2HlLhS9qFOkvhM0AoopOjFQCFDpo6o2XIRjDJ55fEeEP7BECEK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GHzqWFHGUWx0P1lHW8iYiJ2DDIc4VCivIyn3PmklDY020XnE4X0punFdczU0jBRhuHDP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/5BHqjzIUjDj/Be8sYQvaeWXHK2OwvmjeJLkkec6SSaFF8VHnYAm3jGKxKiNVh7ieWo0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qWVR6Zy4/qr7eIOoGzx3KJPImFSbv+YfeT7cruujekvdQxlFJm8+3lPCWJAx9M05oRwQ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hvJFPaPjIxQAmRwAeq64/pwTIQlMcFbMOdup7/Lq8r+gZyveQ/0mV+gxkpDnxo/2QeLZ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9UjVPamqTwpV4llD8VaoxcbBQaLFAmKd3WyzzZIsxuVrpIeUP0tVbRUgi+0c+XifFZKi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z73i5kn5yE8OXlzaGc0Fon1ghJE+p2o5Uz0zCjsTGhWN7UAVMrDzuUONwInCb+rmLERU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0zfo2BldoY+lDSGv0CohJx3tEI4Ynqm8PoMm9+cvkhKae0XfykgHfRd1Ell0uvAM4VhQ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S/bDdvp/2hYMfPLysNNWc42p61xz2ivqMGWqDBDBSI/6FXQW6pT6OoUZ0reTjw5OPT9c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IxKNaOaaS79htUZWFyN8FYOadoI+FfScV83ZQ06qoqP/5/rr9/SlqktcX0YBORYSc0s0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5cWxihES9xVD0uQUpL2jD9KqlZ0xwAYheqZRwI3DA1Q10SyHsjyYKLp0HijA0QOKgiBD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yUNDZ81+8ELRQVeFUlz4/8YCHlX2gbLBA08Dp8l3dFZ4vmL8J4YC+6bSxthFec/iEoeC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da6JVrvBE0eeY4rwsGME6WHHgMFTJE8wcbuxw+RBRRFkSI7rx3lhffMgChpG/is3bJjU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RRSugJcQYwQlgWvCJ14frRkvOF4MLYb7aYC4V3mMM0P8/F8cjqdz4d7IqBLq7PMOipAk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dW50rCzPxIePspovgiKN3mtjiO41/kwNudJ2ahIybsWX/gUUR3hPnP9SNxTZHxKxnVD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Rxm5XFcaV5TJRlRd67xucv7kUZYVjsJoHfWS4+F+8wzqmPK6T53OvY1V9ZYOL4b3AHVd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neqiwveI6ee68fxzDbQuv7z9bKOD0vHySXshpQDFBS9znNBYdQ8xZKnXeMIiUuqq5nVg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4+SIhnek6p5UHQtgGLJP7gXXJh95ob3hd7HOch+nmmqqpGxG9CKk/Fmqa6vydq7qPhMK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ZpDi4gq0r/wehYP71gwYEtSfOEG9Co41TjIXOjctRFAHiyFwzeIKKx2Bosm+4/yHOrQg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bNM7CyNBOJSoe7QfVX0z9ULv+MFAZ/Q3juIDzigMee51I1DY6Ldp53n26N/jKkDsl7pD/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kqPz57goT32K7TajDDzTbFf/T58d+/E60DVkQNC/cMxxpTucFfx3dALw3GoyPY4GrlVc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mS9CvdUKYTHF+kz9ZKQ+r8ccK+1a3Qg4/8+9rPt/9BDaVoxhnjX6Lp4DOXBiyld56qjO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xZSPDmtODfWIe8T5tig90yjoGxhqrJrNL/BQ0jHmaAgMSxRQFhpNvOIhqVOU6hRIYFve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9iuKZ44wsTqflT8woNGePCRIaMgwh3jOjryBVeQrTaDAsP++2Vcd3Gc8vHFUoitAoURx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vGrOCXWlbsi8X0Hp5XrXTe6jY6pSvvoVnj/uiYxlIW8T27lfigMW8lhphZUceYo7GprP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atXBMXbHcDfH0kipqiMP/VAYVH4Nu4K8baVjR4Ez/ZdGo4Yi7+f6BdqJqv4M8knyHUHf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aAaM075p7+tWPuosXXnN+4bu/P9m6lyzdLbODIK0jlHQt8goqBp67E7oiPnfvpn4Myih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lre7wLuG17cnQOxoo/j+zsJ1zVc96m4ahTkAHq2qIezuQkZnjIGPaPJi9P5FNPJRNQrW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UZL+9SxxrfI5KR2BU4TwMEJElAgVwsjm/kV5nnA6YSzncvbHNgyhfFtMOD8ox2fV9qpE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cGxUbaNusx8+q7Y3kzB6mVzOteK/yFeVw7ikDAZ41XHrelEu3xYT++d/2BeJc4v/yXec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qAP5veL37IdtlMERwLWPZRol7RtnYX5e1CvONz9G6h3ldW5xW2dTo2vO//L/VSkeK+W4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J65n3f+T+K1+z3nnx6FUdeyN6hz7rNoPKX/OqfscH/uK50I57ncLYaOgI2QUxPXIuxO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wyPa08ADyCpFdd4g7k8j72nfQOPABEFNZKwLxxnYYMizKz0yzDGpmljWndDwN7qfhP/k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1BmleKkI+6obHWT4nO0dLRNaBaNd/L9GT5ib0NOg0+ZZIsyHc2gUg92vMIeCkT1CqWg/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ezk5OREe1D1puNBGBsFHUFnT2fWaNWYroLQBc1J4IVW+fC76T9opQeSwsZMa6IVhJpZ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kl5o1dPQ6kSkzrwQqW9Q7DTx3xiXnQXHAyGkhGw4OTk50R40ChcfBLFR0BHEmOHp65tO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7WrPt+kcTELknjMkaVobhpqpC30bS9wvoKQy+lM3StETII6aieRa7a07oY3Wu0+MMcZ0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HGtDg2CowxxhhjjGlxbBQYY4wxxhjT4tgoMMYYY4wxpsWxUWCMMcYYY0yLY6PAGGO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gTHGGGOMMS2OjQJjjDHGGGNaHBsFxhhjjDHGtDg2CowxxhhjjGlxbBQYY4wxxhjT4tgo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psWxUWCMMcYYY0yLY6PAGGOMMcaYFsdGgTHGGGOMMS2OjQJjjDHGGGNaHBsFxhhjjDHG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xhhjjGlxbBQYY4wxxhjT4tgoMMYYY4wxpsWxUWCMMcYYY0yLY6PAGGOMMcaYFsdGgT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jQJjjOlK3n777eLFF18sc8YYY0yPoGcaBb///nvx7bffFl9//XXx5Zdf9pG++eab4ocf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/2PfffctBhtssGK00UYrrrzyylJqTJ989dVX7f0WfRp9l/KfffZZ8dtvv5Ule/H6668X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gw+WkmpeffXV4tprry2uuuqq4rHHHiul3ccjjzxSXH/99cXLL79cSloH7l28l0rI2Pb5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wnWM1xb9TzLTZfRMo+C+++4rRhpppNTxVqVhhx22WHTRRcvSxrTx66+/lt+M6T6+++67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3321B6dfvrp5RZjevHEE0/01m/lfdpQQw1V/Pjjj2Xponj00UeL2WabrbcyE0wwQXHv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yyyz9FaONMoooxSXXHJJWaLrOPnkk/s49jnnnLO49dZbyxKDNs8//3xDfYRt8847b1na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eKII1Ze2wMPPLAsZbqAnmkU3HLLLalCLL744sUZZ5xRnHbaae2JDnjwwQcvhh9++LK0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F0MMMURx9tlnlxJjup8FF1wwtVV4tYyJvPXWW0mhps86+uijUz0Zc8wxU/6UU04pLrvs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tlOf8Ma/9tprxQUXXJBkpFdeeaUsWRTPPfdckuEYoxzhbFdccUUx8sgjJzlKbFexyCKL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aeTiqaeeKg466KAk22WXXcpSgzaHHXZYOt+ddtqpN32E+8h1YdtGG21UljZ9w/rrr5+u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K9d5tdVWSzKeB9Nl9Eyj4M4770yV4dxzzy0lvTPVVFMVQw89dJkzpih22223VGdOOOGE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m2+mekdHZkwd7733XrvSk4PHnW177rlnKekFYUFsW2WVVUpJUZxzzjlJ9tBDD5WSNm67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//UpJv/Gvf/0r7e/xxx8vJb145513ym+DPtNOO226DlUQ1cA2rr3pexjl+tvf/lbm2jjm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3XdLiekCerZRcPjhh5eS3plkkknSsJIxxgxoGLWceeaZy5wxfXLcccelPu3JJ58sJW0w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sH2iiSYqc0Wx6667JhkjBJH7778/yU888cRS0vcwwsG+Lr300lLSunAdMAyq0EhBfi9M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GjJ6Fhl//PGT/M8//ywlpgtoHaPgpZdeSp4Ntk066aTFuuuu28eQ/h577FGssMIKxQwz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xeqrr17cc8895dZenHXWWakRmHjiiYsFFlggDZkKPANrr712qqhYsli34403XrHNNtv0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sMNNyxeeOGFUtLGzjvvXGy77bZlro033nijWHjhhdP/TTHFFMURRxxRbmmD8vwuwn7ZP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5/giVf/3xRdfpOOdY445UmfEtWrGw77ZZpsVW221VZlr44ADDiimnnrq3iZ+U2ayySZL9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7foBw7Eca6TqOGM5ht+JY51nnnmSbLnllkvHP9dcc6XtH374YRre1TC77hO/mXHGGYt/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HFL88ccfaXsjrrnmmvQf7Jv/IOl/b7rppvYya621VvrOxFMaMNKOO+6YZDkc2+STT57u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cLmlDSYLcrzcD46X61bVuRMaMP/88yclgREzOu+cG2+8Md1Tjpu4d67Vlltu2cfkfK4R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/e+9DdMS48n5NlN/P/nkk2LllVdOx0TCq4msu8BzRN0Q1Lelllqq2GuvvYqffvopyVC2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FltssRRu0aie0ylxn2kbOE/mDlTBvSKsgvvICBVx36Qc/p/7OPfccxfHHntsceGFFxab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ytw///nPdC8OPvjgUtrG7rvv3v4MRLbffvu0ryp22GGHdD8533hPGdVgX3Uhduedd16x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dXA9qee0WwLPMfUsTrymrq644orpmnJ/7r777mLzzTfvo416+umnU7vMMS+99NIpFEbz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dyNM7uQ8Lr744pRnYQo88MiJy+e8CT3lfOrgfvB8c83pF+KEX/bH//IfTHTMQYlhGyGL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Pi2fkEr7iZz2qw7CIgk7ErStQw45ZJnrBdeZfXXm2eP5uP3228tc23wZYD9VdTqH32Pw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s0i/ygRocfzxxxfLLLNMMmYiXEPazgj/H++tIFyHe0p7Nt9886Uye++9d7m1rc7TP1UR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WdAhuBbrrLNOKekd+n62U2cijAxxz6nTa6yxRm8hXXfccUdx5JFHpu+0JdR5nmfVQSZy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zjhuPbvUG9oV+qC6cDEmovP8cQzrrbdemsAuGNmUHiN++eWXdF251oIQsbzNpC+jXPxt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uIY8V4IJ+cioNzncQ0KLqO+064y0cf0094b96BzOP//8pMMtv/zyvdVz4HpwHswPi9BO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3P/8GcUg3HTTTctcL2i/CAOkL6cdyUc6+M98NI/naOutt073in6lG0eeW8Mo4KGg/Agj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fpxxxmm/sYCMRAekWEkSCp6gYUHGQ3nooYcWwwwzTMoTuwl09ORRyCaccMIUC6e44ujt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gowkFB861lhjJUVHcXQo7SL/DbBfZGo8iU8lH5UlyH9Lh89QHTKuA8oc30cdddSyRD35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6ZOnIZRE+VoOGj42C/5uJIG1+3/2rsLcNu2sv7jIiElXZcSabiUhHQa9JWSEgHp7u4U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UFIQQRAQUTqV8tIpoYQgwvr/P/Os37nvGcy19z7n7H1qv9/nmc9ac8wxa8wxx3hrjFmP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5JFHTtbYww8/fGdeAr9OAoR1aRpZGJxknYDtHj2v7PPTn/50yrMKnVr2dXzCdc6b2FHl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rkZRGkGwohOT7pkqk9wX4T3oOKRpECJgWydMBcKUNPurm7ZZHxuY6173ulO669Zx+G8x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t6Z3N+b3/zmabuG0fp69ffb3/724qQnPemUJtbYtfivjtm2Fdz97nefzsGKSUBiqc91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5zvf+abnSHlPnvpuQYOc+7/a1a62M2xCOf/oRz9a5toBwST5dAqENesUtaDNoVhI1/ES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JZZG7RHDgP/agGDdgNQKwUn6aL30jp3gBCeYBBV1KPUsYZgRQOfedYKIbRZltxZpXyOw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9887obwZYpKnxsenvih/15xyygBc/89znvNM/4P2WnpCcYS3WGcMkjfvjsV7UvnmN7+5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s+1WRwIFJ/sb3zai47atPqf1OO5xj7s41alOtVzbAWGVwK8Or4VzuTcoF+tpFwithD9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pW8EgrwwXIKTGV70X8ZBED4di6C3HgQgeQmrhC//LQnvJZSmD7UQAEEAta79qaTdqYJp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//rMrBtTMYe+yfuqnNyfvBtVDLQx8iujEUqobdqEylOf+tQpXX+V/tUSGcJ//QZlqrZd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pjGTSWNoioBNQJamj9WeUdqSj2Jd0aZL1wekP/AcInhrJ6RVCNvSolwxtFonxAYKjDTt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1kO75z2oRC5ieK3E43bBC15walfS51oYV0BZtM4QSFas7QHDRGDYkDaWnXdNepRJ76f1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tyoMEtK15ykr9TJKM8VCWpUV3/CGN0xp2mX1RRtmfU7h2AS2h1KQjrniBZRGWw/WVdxA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LpaNSt2P1mh9tNSkIppKDix01t1LhaX4lKc85XJtMXUU46Dp29/+9tO+Earkt18lZaRC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juejMctXLVYaHkrJelCyqvXIcXQEgcArbYx11QARhvKSpfOoeHHHTnMuH6Q95CEPWa7t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VUpTLlWC+ccGfQ0Ii2ekightWxhu/QI/In/jbISPHMNYawtc+eMkBh0FmM90DjLw/sT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PJnabVVnRohMx5r6tV79jQDNshPULWm2bQVpbAnLsWIRUKXl+aQ+EJBj4VH/Tnva007p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k3aAGl1MGiUu9GSLq0KrmnU0xFAfZBWPQER5Kq3MoNFQcn2n7WpktjxvPuIIEsAqEhz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K1GaGFbWU5p1yPIG9UE5hyjMY1tk1jh1OFD05WNoqcRIowO3vRptQNCX/sUvfnFapxxY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poyVnnrvXdPGSKv1lWVTWhSavNuWWHRDlB3LnJd5jq997WtTfs+7EmPWqn4OqQOELVCo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vjuzr/He2s+zUj7+x2pPmLK+kWk2855YeLVAmLHOOEI5dg8EXml5P1OHx3aR0UV6HbOQ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WI+CkTIZBcgKQTf9bM6xERh75J0rC95U22odoYBLo9wE/aG0vK/+e1/IHY6rLpInrDNe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fVja2uohiWGuthGJxY+BBzFSxqvgfzU44XWve92Unj7U+1v3yQDztH+eq3fatVePWt4n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QO30m3WGq5Tt+E7GyJn6nz6Y0TPkXRPVEKLAjFDga3suTxXioa2QXg17eW+qdz1yWbzr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PdSnVfLsaz+1SRz6SkEsJ3PuvXGAkP8sFyGKQ0IwuKKsexBcSywLOnaVJMfhavKfNaAS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xvmjaaGxFqaisqpzMTmf85pWTnriOeWPpShkANqoFFQhBvV8iAWzooGqnfoqdLJCYBCP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1UgslLEQ7o1SEIGThbUS6+GoFFTXMasUC1adBnCOdBrVMpDz5uWOkJeOKaQe3PjGN57W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Vj6uZKTzqVDAUiaxnBiMSBhSVyg3aairC5T1osa4u2Z5IhxlH3VHSIlj6YTjpUIaq7Xq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SAToVSE4e4qGP4JzjXeO4CVEDJRG6+6vEit3Bk9GYRo/Rhbrc9oglkLrc98lkC50Bnmu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WOF1rNarwJsOw/OB52O9Cv+ItSyWR8QTJmxBXdGppv2LYufZsRxKq+5pbac6qlyrx2OO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1vOu+LU+HocAoW2IghLrL0/WKuJFGZX4eL+iUCc0x7tXSTrrMFg8rVdlDWlL42Vl5WMd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eJ88a79VcF2L9Bmj8pM2dFR6KtlXG4oIgcI6CG0WoTPKdgzrW0Vm97Of90mb6L0IjDhz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dIYohTXkKWUci3v246Wr8OxJr+02z229niiBeWdjkNMH8pR4R+fCvgiwCbljlSUUrqdI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ec5zpm0J0Yss4r3T7nmfhQI7L3mF8J9+xFKV1cgYNcRF3bMv5KFQj16lUWmMwkSIVbas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t/wxoMSyHuLVSP/oGaU/10fYlvYVZB1po+CaZz166eaI8XQMMY5BLM8xYVy8dBX1xDXW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qFk9Eto7aZVRwVSG1ik6FSGN0jOWJO/l3LssPUbleCeCaVgZYkZifBj7303g0FcKItiL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OOyww6YXg7U8bqcaF5qQIg2BiqWjtbCgEqYhbk2e6oYK0iNcx8rlgbOkEaSc24udjlAD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57OorHFdy28/+zuO4zmufaNJZwYLDTpBcu58SPweq47OUYcp/6h0zKHMNFLK3zHGmHdp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IOyNUsB7Im3sAEelIOExGguduPJUZzYipEYpqB3LeN6cb7SkQ3qsMFy26s9I6lEan4TE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naxaUcAQ648Op9YV5e3eWNOCTp4bM3Cz2jdCU4QjykOt547Fa4RYwdaqvzoDeeamJpRm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23ETNhZYHKUnTE2ZexdGYsWKZ8V/799I2iCNPQg47n0kQluscp5bOvJKOtA8A0qjdYKr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i53nNFruY0WKQOM9tq4eGJtAIBCewPIYZTHPM+0SQQvxfBIQWJsj7MtPsdI+ErpyXQkx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s9NkEOyoZKW+pzwzRWdVZkcoFvJQIEIsi9XL5dnMdawJA4yl1f+5Zx3lK6E3/utPGGv8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NX09oniOIStR1uf6khBjQQTIGK5G8r6NRqGRPP8YVfwfPVEEp+qJXwttg2PUZ5T2sz5b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/lqvRPCLYS1I0zeHeLyiUMT7zeij//VfWzW2zdUbm/Y2Rpk5Utfm+jREcI13Kv258B7v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PcazWLsJfSFtiH1ClOsYO72f1sexFlFEInTGKEH51l+TZbSFlKFEHkQZJRTrcy3aDmn1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2gbkvHPe4LxPo8FsDs+Lx2vE/jUqIQPfx5mwCOXSIyum3NSJEX1bQjETgjnKjSm/KClR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PpGSBelz/UPGRniPEblT+5lQax7TkbxDWzDz0vZRCuK6rMwpBcJkVBiCogejc8kXGuMW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Fp1KrEWp8GNjEo3dMZDOlgavc2JJ8avzSseUeEUCJg0/5yOw6PBzTvntV48T11eEkVRe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GOUgvzIhuBLA14Ow4XgEGRVag1MH3zjenHIRRWRfKgVpRHQmnrfnrJEZB3LOsTdKQTqS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kTTyo1KgznJ7EuqFQ0Txipue8FvrCiGz1hXIVy1/o1KQTpVLvx7L/SZ+NfVprfq7P5SC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VzryDAzUG6mWP9fmf55BJUJrrGD+zw1602nneOloMgC9otwSose65T/BRbmqK0ItdFjV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qVXpS5m85CUvmQSrufCfKuBSlNVL9UZaytL/fPyKtZVAo631y6qMhBjwuKZTS3gB5q4Z7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X+vVIjziGseY3YRBZKYSddr6XPwtRTfXkhCOsd4g48jyvvtPgM+4LddI2dFWgmWyCqnr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s1lLMbJdnQ0s5kLgRjImpIaWzKH+qHsUOnhe6bMC4UbZr0e8czVEF65vFJDihYwQ5fj1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xWMXZR+U54RHKlOKOMFdW4Z4VdXPEO87D12EYsLYWkaiWLyNe5nDPRIQQyztFB91aa5up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mbUexJqfiIS0/3WwMD796U9P6XnuuQbGPtdQ+4UQRVP7qE23xEiRNpMwqz2iaDE02JY2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ahTBHPGWMhpW9EHSq2Dvv7Qa9gd1RXr6/RhHE4JVkR4PZmQSYzgq5BDpUcITisRrkrL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u3q9IfUu8qK6yqinz0nIpvdohMIRBWaT2T7hQx7WSO0U4H8NH4I0GjNS+dci7q7R6hMB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qxD0cu3pqNZzs8lvv0rceXFdJnwo3oVQzxe8rBQBLy/LH219I54CLtdqNXG+el0a6jm3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sC+UgrnwIUKTtBoHOMdGlAJjR6yPjUosqQlFUK7jICqo2/KlI5gLH0qaexCn6P960w0m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pKGLgDgOsKokZnKt+ptQknGwIKTZFlf0ZrEqBERa6mYMBaOlKop7Gm8x4dbnvgKrrmdA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9Fzq8RIyOMa8RrhMWFDairEOJ6SCYA9Cxyh85p2o0/elLo3TXVYo9PGc5N3wvjIiICF+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A0E5sdpgjavbg7J0P1E6IxytIgLDGHKTQatp51JPx6/+5n2NsSiC4BimAEJ+BO2810io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EvY0PuO1kH8UgJHnMCfAIKEGsRZGWBrjj5FjzQ2IHYkyn8G8/tdZzCgN0pThWmQMnrY3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Ag7vFdJ3VeE/YRqWWh6jkpnwmBgi8g5r2yvSyAmIBZ+gvcriPkcEzhizKqkHsdAjIZNr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QHreDSRcMeEjCYWrHhnE8xnPXOLa18L2UdlO2xirdRQrY7OQcTwJxcv6aLlHfZ/WQt/o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u7ZK2qjk8FR5N9PPZJzSOEVsjBmeP1KeUSTx0pe+dEqrRtSEs1XyHsbbE8V1zuBYQ9jJ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YGQtQ/cmsD0GGsdlWEnB1sbJeh18AkJs4uYSJx5XTyUaaoRvVo1KNMpYzuNRqANlMAq/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7RX77VaIRJ94411UbWozniyBTLRz+J+xpLeSrVu80mnnREuIS70UYz8dFKa1C2Kx5MAog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smpIy2DwVWxEKYjSN5Z34o0TY21aROujgKre1fCWOaWA1UZaLL/+R4GtVMGbO3cMV4qV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KqQe5v7Wq7+x+FYhPR33aEHcDFgYx7oaz0A+8BTLeaz8IR1mOoJYAsePRqWjffvb3z6t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tj1hDBRE6zX8IRY/HVcMCVEKxoGnUaQQj0AdUB8h0VLDxTLz2HgflJFY62yP4SRthSXvh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UHCrYUCMseMQoOE9tl7JwPAqzMZbNY69iLAWL2oGNYIApt337mSsSMbHjKjbVRlPeNnY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Cnl/Q4SRCNtp19czLIQ8xzFEB+mjYrWvZJBnjeFWH6WN7VfOwRu1USU874h2yruuvGLF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ebAvMuajDtCfs8BGCUn9zLnrs2WQozhKjxKUel0NIXlnM6NWlD1CbEj7ZhslhWBGYdY3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RABzllyWX9vq80l40linU15ppzK7TyB/RGEKo0FMnY8CH2KsqB7ReGTqOBz9R8ZfeVa2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aS8ybiPPKM8wHugI0KPSnvdpLYMTEkY1Z4SIl7mStrZ6WOIVqV7ThDqNSKuKUG1r4d0S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T/U4IfU3ynDa83HijtTNKN8JTcpA5LSB9q+4jo146vaQg1MpiFY3zmscbLOEWFFZOFS2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nP1UOtbSTOlVQ4HSgdHePUTaIGtYYjATFmTRSevE4i6rFv+4jcbZFbJvSONioWm6dpZH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pJOLlTOzrYyKVN1Xo59OOxo/ap61mMuXNMIFDTrHpyAQiOM6ryEGGexMYVN2KT+L/9L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43SAsaykw4zlkyDkeZt32DqrX7XIzBFlJBZbjOeNVdhCo1cPhI1YV28qiQH3fF2nxsl6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dL1xl9b7jMVL56/jVlcIoI6nrmQqPDHWBkKlHDM7l841lhYzjUhTzzwrA+JYRcQsI9bt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I41AEEXRu1jLbzOIF4YiUkm5RFCIK1ynQbDQOGcaySiNIEBRcqQLF/IuJQxp9MjEYqSs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HNKmKH91mbAVJTjx1J5B8rH4s3JmzEE8fwkLIKjrwHViLJEJ61LnhIyoy+5DZyZdmyn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ck8J+4h1NZavjJtaxVzMdxShKMvquHXndy2sgfHAEppCLJEW+xBKuMwzpiX3yVJsm/IS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XPk8SJ41YeZcSw9x9ZxQ8BP/TrAl1MRCW79nYL16PgiU1YvK4yJPNRisRQbB1kHxlQzU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krjjMWwl965eqevqTtIIElFsNgrFI+EoBk3XvjJttPaBkqxdSvnZD/5bKrn2GMcQBS/l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wujca435Tz88DliPwSYhv+n7Wd89/1iKPVt4TmmHGIo2WkaxnFvmSGhyHTuTGZYI8Npn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UfSqJySTC8SzHKQpbyQ8xcJ67j7jfR89iZFP9BFkAe+M9Vi/o9SOHqXRsGr/ug5KdtJ4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2pK592lEWxMvg4V8pZ/KUvv9eCkQZdM4O+2BdzxjOuqYSW2ING2mctKveQbalRp6lDEt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i6ITBT7G6dGQkGlHq9EpBif12HkTVkpGDPoCaYHiZN1zdm5tl35TOdd6tckcnEoBF6+O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43tZ4eJqtBAMxnhBDYpGiyVVQ886Wy1uIdYni4pPoEwYRYRBDXNc5SpUBqkFnaV7GN1r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1msnRGr0Y7mR334Vx3X8WGRYUKyPruh6PtY1nVzCGAILq851Peby0ZoJXLHUKPNYvS3K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Vp4Bi/LT+Asp8D9p9h2tqRp4+46zP2lcped5Eiqss2p63oSqjcy7DR2LfWMBxnjeKK7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XcVzrIqPznCcC145Or5rtSiLdL4VjXqEHovGzb3GbW9fQmgtR88nyln1nGjIWf1zLAJ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I/WXYJEG2mJazPVCD/YEdcw1jYqKZyI9A0o1rO43M+1YtBdzg7ZYzqKQWewzN/CTJTyW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CNqJnFfd0/CzCLu+hG+BezsKiMXzHq1r1TNQrVfeQYKH9DxP+0aQs40ymdlxWLScv05D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jd6sER2V48Q7GdxHbZ9iQbbEIkmRGIUFnX7qH8GQFTJeMfU5ijEhPWGZOvG0/YRYQoD3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NVf/GEIizFl05DUM1Lml1TnylVMVcAmr8UhtBF46ZTbGQlcoAoR610QgULfGD7yB4Jhn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xcbvCepVrX/qFANLFFvwcIyzshCoxsGnadtSH1l782x5BxKK5eNNmVJXfTLOasR7MFpk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xg+i7QmeF2FztKgHSrB7GlHH8yz1C5T3KFu8CvapUQHeJWm1LdGO8RTkI6aZXMH18JT5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YSaGGu1/HdRMrnC+0UKvTa+eUP0xYbniOelbohBTyCglzmMZ36c54t1w/docykjkgPRX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AQpkziUkFq45yrP23TZll3h9yk3yVihPMQhpryPfuab0L0ITldUYiuT9H71oDDOJFrFQ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6i0Fj2PCqHiMvGPV87YFHJxKwd6gM1krFGd3cKyRhFXEPRe3+WZAaNjsxr2ynoV8b6jC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BxqJPU5jvpF71dhvVpmoK1Vp0ci7nirQVDL7RwTninperYR7iuPEu7U/cZ/rDbg82CE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ybMeO9+mOZSIV+BQIOMFRnlhhHK8u214xmgywjQr2X5KwVYT99sYN99sLzKGIQMe9zes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ocQIRdlozPFWw3vCKyF8jqdsIwsLPguq35quo5HuN7GwrDbCs4QL8HaM+9TFdcjH2u4Y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T+Za+Vj25GNltp7rG/PZLp+wg7nj5bp4AZPmPuyXe6z3pVOUn7Wupq86f11SfnPbsjim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d5zxulcd37XK69rHbXl+vKFJy7kcKzOMCdNIXuccr68uKdNVz3DVdWbJ+ee2zS3Ot5H8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Sj6LerM717K7i+vw7jiXZzD33N3fmDZek+se03h2Hdf9JK3u67hz5TB3fEuusx5vbxfn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1TN0LWOdntsnZbOqbG1PRILj8TA7tvKr+ccl5THmm3sWFmk1Peeveeb2te4867WJFtsT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3ize44QK8UzUcrG/c7m3pNnHdcqXSSh4wNMWKq/kHZeUUb1Px8t9zN1v8syly68cHHN3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6JK+cQu8Bq0UbDYRBscwnWZ7kTEcB4pyyNLPrZuQsxHbeaHG2Rv2F5QTLlihEpu1GA8h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fS7fwbwIzUi4mlCLQ/EeN7K478Q0C03aruXQy6G75Js16jiDjrApaXN5D4bFO0opcA/e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KWE7JoXZyP3KU0MxhRcezOWURWjWGGa8CbRSsNkklrw9BdubDPQ+UDwFzQ4Sz38oI3a2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UGfCappDjcwWJJ6+WRvlRBlo1qSVgs2GtdXMBwdC7HSz/2CV73pw4GEgZGZUaQ5tDDyv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/6KfmfsgYbMrZlk7lMcxbhKtFDRN0zRN0zTNNqeVgqZpmqZpmqbZ5uxbpcBgRvP7mi5x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U5/69oWZRoSQzE2zCh+XMUOLmS4yD/V6mGLWLBD1435N0zRNcwiwb5WCfNF1XHysqmm2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xp9DAV+L9pEX7cqxjnWsnW3M+JGh+kGyLAamzn0QDmYT87Gxmt/HguY+UNY0TdM0ByH7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neWLej6WZM5wn2L/6le/usx18OEroL4OOH5O/GDHFz99Xtu99SCmzcWXHn1a3Zc1fXHY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ZjaXM2u+L1MS3qXlq7c8B9Z9sdJc1D5m84pXvGLn10B9qbLiOUn3pUrzQ5sz+nGPe9yU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TdM0TXMQsO+UAh9g0Ik+8YlPXKYcGuS+fF79UOKLX/zidF+soy30bC4+YqJsfdbeJ+99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KlefwR+RfprTnGb6z7pv/TGPecy0HoQcSTcHdHjqU586pfn8/0gUgyOPPHKZ0jRN0zQH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0IGKx22aZgc///nPl/82F+N3Dkb2JpSK104bc8tb3nKZcgw+i89LiTe+8Y1TPt6Byve//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v/y0Ho/CjW9842l9JPl9GKdpmqZpDnL2nVJw61vfeupAv/Wtby1TdvC1r31tssbh2c9+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s5KYfP75j0CBr/Oc///llyg7sY6zCz372s2XKYvp099WvfvUpNOOe97zn7FzxQgCuda1r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dSbrbYXA4DPbjnvTm950+orePe5xj+lLqxWhBc4x4qNVV7jCFaZreMITnrBM3cEjH/nI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2g4Ihz7DLaxqhEXTR5cc6wEPeMAugiTBxH6vfvWrlyk7MB+7L5q6v2tc4xqLt7zlLcst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ucpfFj3/842ndOVlECUzKYiPjQIQd3ete91pc9KIXnb686GvPwSBPiiJe+9rXLq54xStO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ShshLD74wQ+ejsUSzEpbMVhdOdSPxn3lK1+Z0sZ7l5ZQkorQEFZiZUYQ/OhHP7rcsiuE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+FeeR6jHEr8+fnnQAFfXsRHh3X3n+T/wgQ/cGW73yle+cnHXu951l2N4bj7QYrCter+Z7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brLLxAC2uY9ab9WbW93qVsu1X+VpT3va4u53v/tybQfeN8K1e/HeuZ5xMK/rUZb1Xa/4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L91XMHGDG9xgWucNq/iEvPSHPexh07ovKltfpbip37aru03TNE1zkLPvlAKxtyc60YmW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Ep7EA5/lLGeZ1i2E+8D6J23syJOX0Miy5/PY1gmPl770pXf+r9ztbneb0s9//vMvrne96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JI0gdoYznGGKr7d+gQtcYJljB9JYISuUCOk+yU0Q8985g3VLReyztEc96lHLlMUkFJ32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uZ96DWZOkUbRCI4h7dznPvd0f8c5znGm9VFxWIsznelM0z6UIAJ8Bm8qjzOf+czT/3pP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PMJjrnSlK+28hnzhl4Bn/XznO9/iHOc4x1TG1i2+Cl1xj8c+9rGnhaLjGuQj/EYgJmhK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0ZRW75uSI20M2SGESqdw1DrxoQ99aJljBxQ06T7HTvH03/1VciyCfD3Wu971rmWOxeJC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ZhzwqrFuGzDrvl2zfSgCULbWAyXB+vGPf/zpfTB2x/pmvFvIc6/X7ENg0m5729tO6+qK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5DpPf/rTT+vquvUvfelL03rIfqu8Ccb1KKsRQrv9fLwGxzve8abxBBXKdQYmG/8E/+M1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0DRN0zQHOftGKTBoVed585vffJlyDJkFpFrOWVWlVWHrsMMOm4SgEflYoeErsv5XgSeC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rbMqhh/84AdTWhUUKDHSWLGDa5Qm/AAsltbrtd/oRjea0ngigvWTn/zk038CjXUW18rt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NAgmBqPar8b0s0zLF8GZMmD96KOPntbFqVsnJFeknfrUp16urY/8UaZ4dx772Mfuch22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TyFx3K4PxpZYJ3RFsP/yl788pXlmIWMbKA+VKF7iwBHhu/Lwhz98SvvGN76xTFlMnghp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FAdfiZTGUh4SQ/7yl798mbJYnPGMZ5zSwtyxUv8pdUgdiOV6DlZ+edT7CsXC9Jk5Bm8U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eMKkbca7xVpundJdUQ+lxxvzspe9bFrPcxnJdXteIPhbj3UepzrVqXaG+oSU4b3vfe9l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t7nN5KHiwaBISqOkBuveLfl4+VJO6nOUwKOOOmpKo7yu4v3vf/+UZy3luGmapmkOEvaN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LnCE92AUACD/ec973ul/YnvHWGHhDtLnQkHAQmx7QhlY3q2z5I7ECopYP+985ztP64FA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o2DkPmsoUvZ5/OMfP60LjbBeFRewrEoPsZaOn+WOUJfjnfWsZ91FOLeNBX3knOc85y7H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ygkUHtsj4K+H4wm1sU9CVIQgzV1PfQ44/PDDZ/MRzKUrT5zrXOf6FSsxj8qYxqJtv4SB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37Reke46EQ8DpSx8/etfn9KEoyCKxKpj8dwg+6UezeEZysOCPYf6Y3uUQVb2E5/4xNN/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Efut925FGcu7lXftVa961bQeogQnRO8+97nPtM67Q7AWzlRJ/c91m90qHgJksLBww0rq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3oPTne500+B4CsLZz372SfnwPocPf/jDk2cvnhP5lAXvSzwEiNIpDG8VUcBTB5umaZrm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ecpTps7zbW972zJlB7E+jlZzSL/gBS84/Y+QPlq/YzUnjFUI5wm1qZZTIRjSxnEBIDwJ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KxFoch13vOMdp/Uf/vCH07o4c+tHHHHEZH0UtkBIqbH097///ac8BBGCsoW1XEhDZk1J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bCNwIR4NoROXutSlpv8E3RH3J4RnI8T6W6+bEEpQVa48DizCG4GQSGNuQ3EAAE7BSURB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eWKx6ywvgZJjG+JdEKM+8pznPGfaZjpJ+F+VIV4NaWLoK/X4iHIyTrvqmUoXVw4KrXVl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VXRT5+amcJUuZAgR6KsXqpLpe8ewpIq4eXncn3sg5MbLhAj1o3AN6eu9WxRi6Xm3TPFp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pU5d5CIXmfLAf/litbec5zzn2Tk+IOGCPDDCwHiA6hgBHgfbn/vc5y5TdmAMgvS5ug3j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5PzGdKyF8Q3y8T6uQliWPE3TNE1zCLBvlALCg85zHPArvlz6a17zmmXKMUhPqEKswtz1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5CKYEzbG/ATouTAJAyftk5CGxCCPGDAsPYJS7isISSCcGaRKcCT4s14+//nPX+ZYTNZi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wmQEzMyOUvcLLJq2RVihyBi7wOos3VzrIxEyXdNGEHYhf40df+c737m49rWvvVOojlKy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P/rRy9QdRBCd8xx5ngRvGMwsX2LBKwk7QwTgOptMvES1DA1ql1bjxK0T7kZYsm3LgGZh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EmgpcvWjWKuOldhzzxx5ht/5znem9ZF4nFZ5wHCHO9xhyhOlZhzrkndrTvGQvt67JY0y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6m0G7CYs0P1Y5+US4uR9fOELXzilKTdQmK3nusexHU960pOmdN8PqEhbK1yNd2ZuvxHh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pA1YNag5IYcZS9E0TdM0Bzn7RinQedY48RBBYxxsmbjkzJIibpoAVslA1QxoZP1P6EmN5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g9BqW6zOrNpz1xuBPhh8K2wF4tZtYxmvZHBo8D+hG4HVUjprJzKYdRTU4NoSbkWZki9f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fZxhaRWsyPKvwgBt2+c8LshA5zkLPyKwUzQqn/zkJ6f0zB5z3/ved1qf+7id9MToxxNV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3CHKTqzi8chQMEby9W2hPvB/9GyYjUo6ZQOrjhUBPqFTBq2f4hSnmP7PQZCXP7Mzjbhu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po7ZSfjL+Iw28m6l/vnoV5CnhvkE+aL0RZnNYPIgjZcO9bqNVbFN/H9QxvLUwcS5njmP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UPZV2VkFBdjxxhmZAi+O7TXkqGmapmkOYrZeKciAyTGMA0INWNdH5K+Cs/UqkOTroyy3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2RBOkHAO2wkFlcyWkkGfEe5HgcxXTqUnpjnx44ntz3gFgmylxvJHCBpj8ROHnelancO6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PFRrOcRnn/CEJ1yu7YBHQZ46AxNBZ1UYBljrhYeswrNwzFVWVNuETVUIo7HkX/Oa19zl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oMUKL984aDXeoMxOkzCuYPAooVtaphVNSJQl5cdabH28V3Hn0uuYCuvjWI1YyuMBmzuW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+lpfwI5ydMMb3nCZsoMPfOAD03PLddfxDWZwkhZ4xeoYgyDPWu+WMQO8TwRz4wWCfJ5b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Drr+IGRQmjEBGZhf6z8BvQ6At51yH+r1rGWV1x6o/2uRsRzjfcwhdE7ecepg5L7nPJxN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9UpBrNTCAkZizRViIM6aMKzzNxtKDTViGZfvyU9+8mR99mXSTL+YwcAJUxAW8frXv35n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4qSNM3C+XFv1HkQYEI7Bysyi6pzS6tzqQjukRQlhvc20m2a4sW/mOXc9yHHGD7hJs4SE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01qO436ZHYeV2/1lqkfegyhGiee3jB4aRIhjfYd7MF0o6z3BXrnYvtasLDm+ZyQ8JZ6F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5DqFInnm0iJgIsI5Rcd0sQZ2s15LqwNeE45DiLVd+MonPvGJKY0yZMpIlt8oDx/72MeW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4loScz7OspP7NpbB2JJMa+s7FWHVsTJYGfEKjcrjSMK0eBnMnJPxMGLuheb4X+fjT8x9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d98tU+Cqc9Li6cl4gvHbEOPMSzw/1ilAzplxH8oFzmG9frMhim4UCQqp9bnrqeODKhQ/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WkZlexUJ66OceS8otakHc6FvTdM0TXMQs/VKgTh8VviEWIRYQ83jzzJIYDE4cW7aUsIo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6RD6kDAI4QaZ1tMitn9O8CJAEjxyPoJiJbH5YsaNP+DJMAMO4apCwHBf9UNOhP0MtGT9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QjXuQzAXAjV6D4QO2d+xWEEJt3WWE9Z0cc9CWCrumRDt/ghtieUOFKR8c2HO0s+i7hpN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AWWxaoBs8JGrKAIUP2ME6ofAWPEN0hWOFUGV4D43qFNISqzgrN+eP2WhQgFg/Zanhrxk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gdy9jbH8ZqeSz7UIbTGV6Yh94qFQvo45N65iPNZYBwm4rmGtWW1gnETi2uO5ybSfFC3H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z49SSSlQr/b03XLuvFuUEscew7iMK6CAVUwZyvrvnELr6pgLSrjjGGMRjC8RipNB7QT2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yw+lxXEpImvxkpe8ZMqXur0eaVPci+vh/VKnxvrXNE3TNIcA+2ZMwRyJEz7QMFPK3DSO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si9hpffc1xPgmj0n32domqZpmqbZIFurFJjbneVSOA1LIAuzxf/MPiIEggWUFdCv2P3k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/jte0hy35rdNPsdiYa7nzCI/y6I8BkSO1+WahAjYP8car9+y6r5MGWofg51zrVlYief2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HMt1zG23n2PWdPcn1MF+c+Up3l6suXjomp4l5Zpr9Jt7Eh7ifNm2arH9rW9967SPa6nX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XGFB43VmcSyeB/nmyjR5cs91u2uodcbvWP5Jd2z7u6ZV9+fe5XHMVeWw3rFWXcO42J7nP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l2ZbvFXOvxnv1qprlmapaTmec3pudZ/1rjv7q2frvet1WW97llX3sdbimOqn+/Gba+ql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/bXox+JJ30S2VikwcFZstmkA/VqEiSTW3uw9/mfb/lyEhuQDYqaVtD6X72Bf3KMBspa5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IuxEXZjL18ueLfXdMr7FgNq5fL300ksvvfTSy8G7+JbO3AyVe8n+CR8yTSLBZfxi8P6G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zeZhxiiDaJutIV9eHseaNE3TNE3TrMH+UQoMKDWl59zsN/sTg6HrXPfN5mNMwaqPdjV7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TdM0TdNskP030LhpmqZpmqZpmgOCVgqapmmapmmaZpvTSkHTNE3TNE3TbHNaKWiapmma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BU3TNE3TNE2zzWmloGmapmmapmm2Oa0UNE3TNE3TNM02p5WCpmmapmmaptnmtFLQNE3T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VgqapmmapmmaZpvTSkHTNE3TNE3TbHNaKWiapmmapmmabU4rBU3TNE3TNE2zzWmloGma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Oa0UNE3TNE3TNM02p5WCpmmapmmaptnmtFLQNE3TNE3TNNucVgqapmmapmmaZpvTSkHT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bHNaKWiapmmapmmabU4rBU3TNE3TNE2zzWmloGmapmmapmm2Oa0UNE3TNE3TNM02p5WC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Ty5+8IMfLNc2xk9/+tPF61//+sVXvvKVZUqzvzgUnsUXvvCFxf/8z/8s15rtwH/8x38s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Ng/H/dnPfrZca5pmm3NwKgU///nPF//93/+9sjEjtMnTHDz88pe/XFPYfs973rP467/+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/u//Ll72spct3vWudy1T5vnEJz6xePGLX7z42te+tkzZGLe4xS0Wv/M7v7P45je/uUzZ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v/ZrvzYtf/iHf7j4+te/vtzS7GsOhWfxoAc9aHGJS1xiudYc6jz0oQ9dHHbYYZMyuNkc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NBV941FHHbV44QtfuHjTm960+PKXv7zbxrDmGL7//e9P8slG0U/97d/+7eIFL3jB4qUv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nLLlnNwKgXvfOc7F7/5m7+5eOITn7hMOYaLX/ziU4f/kY98ZJnSbCWf//znl//2HEL8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PvShZcoOKAq3ve1tp+d57GMfe6cwd/Ob33yZ4xgI+Sc4wQkWxzve8aY8V73qVZdbduU6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P/nOY/3VX/3VcsvaECB//dd/fWocdxf38Z3vfGfx6le/ejqn81Nqm33PZj2L//u//9sS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Jbh+1/7a1752mdIcqtz5zneenvW//uu/LlM2F4Y1x3/KU56yTNkc1M0b3ehGiwtc4AKT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i9/7vd9b/MEf/MHi0pe+9OJ617ve4pGPfOTife9733KP5kDgYx/72OJsZzvb4oQnPOHi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9FjHOtbiSU960jJXszuo+8c5znEWP/zhD5cpa/Oc5zxncdzjHncqdzKNX8ulLnWpfWHE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QnrYwx62TNkBq4f0u971rq3V7gMe8IAHTOV9hzvcYZmye/zN3/zN4lrXutbOSv+LX/xi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H3744iEPecgU7vFv//Zv07q8rBjhmc985pT2hCc8YerkXv7yl0/rf/7nf77MsYPLXvay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KYzkghe84LT+X//1X8sc8+jA5NsM75N7cqxrX/vay5Rmf7Gnz4LFhxJr381QiteClc55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sgNKr2toDl0e+MAH7pM6pg0mAG4GlG3HIlRe4QpXWDziEY9YvPnNb178y7/8y7R873vf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/os/+qM/2rBRptl6GOXUt3Oc4xyLd7/73VMfqU9mfJX+d3/3d8uczUbRVyi705/+9MuU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Az/+8Y8Xf/EXfzGl7QMP8cGpFPz93//9VECPe9zjlik7kHamM51pudZsNc961rMWJzvZ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DnTrW996em43vvGNl6nHMBce9v73v3/Kf5Ob3GRaZ+W1LrSnIo2VKrBKSTv66KOXKYvF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e24Vj3nMY6Y8n/vc55Ype8/lLne56Ziszc3+ZU+ehYZeOMeZz3zmxXe/+91l6tbwhje8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Eq4qz3ve86br3t0QuObgIIYvbdRW84//+I/TufbWu/7kJz95Og6v6iqj3NOf/vQ97i+a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3elOU/ruhs02i8VnP/vZqeyEAG4Eipj85z73uZcpx0C2tW2LxwAdOkrBv//7v09pBNVV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GhJb//M//XK4d2Bgw6bnRhDeC0DH5dUA44ogjpvUxXk9aVQqsCy2r5Fh/+Zd/uUzZlW98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m0kUmw984APLlM1h9LRsR4QH7Q5b9Sy2mn/4h3+Yrpvw2Ow7NvqO7a3C79le4xrXWK5t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hHVeXMc417nOtUz5VfRJ8pz//OdfpjQHCrxRng0FYOREJzrR5PnZH+xue76KvTnO3vSr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bgTGR/lj9Kyc8pSnnLZtsTHx4FYKahykuC1pc4hvZNmzPQVeZ3Jg1RDv+NSnPnWZsphc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CU/B2c9+9um4Qlqk/9Zv/dbidKc73eJe97rXtF3YyZwFnCXllre85XJtV97+9rdPYS41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T/5kufar0CBZzHOfZzjDGaaG3gtBgXKNoyua9n+lK11pZ2znWA6Vt7zlLdN2HQDs4x4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wtOe9rTpWjcq3Fztaleb8ke58/+Sl7zk9L8i/WIXu9j0/7nPfe607gWtxNr6jGc8Y5my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s9Jx0+CFIjnPHB/96EcXN7zhDRdnPetZp3jajJPgKYHjKFcDoCvGP3jmI49//OMnN+Jv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u9tN74H6vypmkVs4lmaue/sKPxFGBd4T51Je9Z1SN1zXS17ykmXKDgikV7ziFaf7qrzo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x0UvetHJ7VxDs9Qr5z3LWc4ylZdjv+Y1r5m2eR+tj2Vo/IhzjY36wx/+8Ol6lcHd7na3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AV/vWQRlc/3rX3+6l6tc5SqTNTXY5lz//M//vEzZgfv3Ltnnwhe+8HT/sepQeqN43Oxm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IFDd4AY3WHz1q19dpi4Wf/Znf7a47nWvu1w7BuMZXPfoQagob3VYGyU2vc64JGzjgx/8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lad2S1lXTxp48jzTCu+EZ7WRjk5In+ekLbrmNa851Z2KupyJAdRlijzvXPCcz3Oe8/xK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ytuAPOV56lOfenpOJiSoCC1UBmOIoHakjk3Sprun9773vcuUXRHqIh7+Jz/5yTJlB8pR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lDouTKairNWZM57xjFO4zjh+qpKwzNHQEdRZ75Dnqs9x3aMlUr27973vPb1nrs12xo25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f0/x/jmG57KKjOPJO98cOPASeTaRXcJnPvOZKf1Wt7rVMmVHndf2ac/UPe+2kO1VYbiM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xz2m/qu28Y9+9KMnOagacfVd2tex3WUQJmd5t4Te1P7qFa94xeQNHmebc913vOMdl2s7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GBKrZX699mzkpje96VR+Gw0BjBIx9rlCt6RrD7eYg1sp0Hga+KlzMgiUgDkSgVAnIJ9O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DN6QpuMJBF1p4jpDLMd5Qe5yl7tMDbTOXDoBTieaByrNUsnAMXF7c7gf22nnFZ239LlG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a+Bt4u8JShGA3X/FuAzpOoYMYLSMgy9pp0KFbIuApFO2vjcDHnXYjrGRMSDveMc7prwR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TydHYYHGwvoIYVL6nIs+ZTGWVyDE2U6gus997rMzDvBRj3rUMscOnv3sZ0/p7lMIk0b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1uvAVQK+NJ1+IJBkHITjaCDOec5zTuvucRWEFHkILCc96Ul3Ksjqbix8Yh79WiKwuD7r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G0WAlkZpVR6E7uRRNyki1jXetue5v+51r5v2V2etUzxDvEiOFQhblHEDzx1HXVBG8tWy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GTNuSNNROUcGuSdUKPWmhlvk/g2utE+ei2embvvv3XXMU53qVNO6xTaKpffds5FGEUBc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dJvb3GaZcgzqLkHadm1V6pfODNoD69pMVlvXTuCVRrhOJ5jz1/JH3jvltArP3PnkU88I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FJvb3/72UxnUCQC8w8rBQMdTnOIUU1rKBSlf16Ztp+hl3xrqR6mXVq1rKTuCflAO0v74j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ed41LljdvNCFLjSlEx68i+c973mn9dOe9rTLXDugaOd8KQdlP+fNJQQl7xzqoO2EFeWm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hYk4jDl58IMfPCkEGbA4Z1TyTtnmeHuKPs8x1hqw7NzyjApTUO+0xSkX/S1BTb9ejXgj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U1/m3kd4A0cjmzogbTSkaPNWDX5Wryis3jlhUGMfSWh91atetVzbgedF0KvXr94bT1eV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EdRGaqv0LcJRtgLvet6Veg3aY2kGvyL106Iv8t5d5jKXmda9Q3VfZSsMxraxDfj4xz++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t6L+Sq/oO6R96UtfWqYcY9jTrqoD6VfyvNOvub+Q9ljfjchc1YDLECWNoh9WtWf1XkZO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cT7HNPW594AyISrCMciW+4CDUylgWVVwtSOdc2+lU6PVVbJ/BipnwCEhP0QIrwJnOpNx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STr/KqjoDOWzjNa3im3y1AYrg31oxXNEwBkbjaynMyFQVbx8hETEWmAZhQ0CZbal0WRd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1Wt8T7D8+nzkMUpO3CgaUOGnjPUeYfexjHzut+8/1NkIQsa3O7BJi+SKcjGRA+ygs63gJ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opJnGQspy/KoBCYcrlrvIrjU602HrvNfBQHjN37jN6YZDWKtJkx57uqDDg6553hUeLOs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IQJaWNnmsYyChRlPqQ+pbN0jdYrcWnXsAYWUmn1XcsAuVUKHFiA5anvOPIsUocTllPL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lVt9Xuvdv2nlbLfkeSpz6yz0OqAgLW1D7r96FEIU32rtCrZpo6ogIi8BG4Qts4lI+/Sn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4h2NKzuheiGd8yrPFAyMlse5Ak+YtD/90z+d1mu5UFzgOVj3LrHwBWkpJ0pNFIgolWD0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dqas9tKdH8lnGdtHnodsq97dKOfjbCDSKFmBVVxaFZYjUMxNM5h2bpXnlBJse4hBqypo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1miFnJH3DXF3aKAR6ypDjrJo22rYxhLMSAxW8yxFSLd43ZVPRfhL6PLMoaJaxLZQ2Kmox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GMpKaOTB8t5Tvq5+9atP+fTv1eMjTRtbIT9Ir/02YVRabcO0A9KqN+yVr3zlJN9QgFPf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P/3TP01eJeXJCs5DmTFXFC/k3fFs6rVmMo4aNZAyru3Q2AbAOuWiIo0xq6IsGC1Cwn95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Pw7OVa7SxzY/bQm5wXp9thtpz+awvbZj66Ge2YeRz1gy/y1z7+0WcXB7Cu5+97tPgiyt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Zqw0oJkmfzTHjSoFo2CRF3+0Umg0DEYMHrIKdKlLXWoSblaRjqROAXa+851vOt4qCL3r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icF6lBwuKmUS4TOWUeiEeTek52XaW6UgluC5EJlKrFARHIIQDOkjUZB0uhp9/7nsR2Kx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UTRZJEY8o3o8HcTYGYEbXz73D//HWE6Dn6VHcTCDh/V4oUI6srVCOTTy8sQzgVh3atjB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jrPvDbCQZ6EtMR7VpW1kdSnCks2a2nwnrAIV/IemIEHseBT6iupH2tN20iocD8jeRZR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+cF763qD/EJGEOF8rfvnHpeHyzpwa0ur7yzrujQuZ0S59exHYmDYyOwtOkh5o1yYWcT6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IXSS1sdQFwYYQswqct1zdVJ6yi7XRaALubZaN+LZiNXOe2095RSSL3UzivUYFkCoks4a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i7JULcDeYYKg/PECrnoXKYXSo0Tleda2h0Iv7fKXv/wyZVcyqHNVKIZ6WEMakz+GAn2T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6Qn9rAitsG1vx05RBiII8pzyxnlXvce5rvFZVLx32oHUC/2K+4pHuioU8SzyPkSw1zbL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VU9BlF3CfSWCd1UUWP6lESxr2UW20GYiZThGKwijpOBWCLeEb5A99DX2VU7qDKI46suC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BvEMWGKctPzoRz+atj//+c+f1qsyjvRXCafJjIDVEBSkpw1IO8aLG4QHSRvbD2lCr0MM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SxpZLO+f2QsrscbHI0quiDIXQ0z1+G+0PRuJF54ncaPof8g1FB59v/sia5AXpe0DDm6l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TjKWqAhWlQi4iKC3FUpBrOCZxQYe+npTVMmrAUAE2zFutGJ7FVzmSOMaC1mErMTbsU4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6XW9sRLEirW3SkEa1hpDPBLr9TgIzgvP+q2BHYm2jQiWowCU0IWEGI3YxiU5ks51bhyF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nJVXvYhnq4aL6RCzUPKq4MVy4H5HuDLtP8ZMBpZg24U2BPWJNbEKF3C+Kjjbr4YlIIJi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ISpx8QqdU24p+xquZ716jNQNZaCcCOZg/RyvGQRy+68KS0gnM2dh8yzSaSdf4sNZqgiJ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9LGR+0+4VfU66aik1dC1TD8aJSghSemQKwnhWauj0CYqM/lq/U8I4+ghiwc1kzUkbIbQ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yCtRQkfSfua5xwpZyyWzhGXcFlLn4sGK4DIqhzEyJAQongPhIxVlEq8JtOfajAw6j1XO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y756OvcuprxiTUw/RTBkDEqI1th/VJT1qByH9APKKEQIDv7Xdz0wTsxdM9JG1P50b3A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L60lzLp375u2bvSi2DfeOcq/de/VSLYlCiDtdVX08l7X8YLZTx0PxtdIE8c+kmeZ9zd9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tUbaPsKwc7onz7DuR4GRZzSCIX3uWqF7e0qU2hq65rkJQw4JRRwHu+oPpCekUqjxGBKE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rvQQb1j1rqRtzjTjxoZZp8iTU9QF7YlxO2mLySnyuIe0X/kGQ33OadMSgij8s7Jee7ZK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q0h9iaJZkV7brC3k4FYKYtEK0qoglRd1TinQ8duGrVIKNO6xOtpOOAJhZ/RqjLAk2Qex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apxCRb5YKeo5EAEaNGX/lZ2XSsWOmzlWgr1VCmjQ9p+zXiED7uZc6SxptulwKwQo6bEo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R+lzwj0Lgm1zgk/ciHNIjzUrwnqNf0RCFWxHLMZCUDRGllivU3di8ZizLmoo5jwaIYog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mgRpOjtEWRnfsYtc5CJTegTwuO3XmxEhgh1LSOLBq3VIwy6NwixGPHXTOlL35mKilcFa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Jc8inrIMYqd8e8d1gDoEilFCh2IBi1divfuXbjsLaoVgOYYasHDLG9zXqtC6dDhzH7PR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3ffQLs0JnnnnU07OzVNEgUndTJjA3PgtxBI+9+2HWNgTiuD/WC4sYoQJVv+QuPnEK2d9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lbjgSuq1Zx20xxH8bNPuJCTNOdWFehz/597FamhCwkwczzHUQ2XKM1qFoAphdfwmRUjI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FNoa2+csk9Krp6qScXc1lGwziFLAm6l85ww4IX2c+68hGkh7nDExiRsfB8UjXsMotsq7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DGMpZlDR5hLQjQkKlEvHUm8Jod59k5R4570/Ma4hSr6+1XPXjiaevYY9xaKubnpuoyVd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kmlfa3u+GaTfrJ7hWM1rP0jYn/MSitqQV5m6B//nxuekDYjnJu1+hQKrn4gxCCbCkC+y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eJbyaNfSfsUDU6MT1EuKdNqVeCSxkfZMHz5H6v8YVr4KCo/8c/Jq2vN9wKGlFHhw0uMW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0PgIa0DismtjGq2NmzLESrhRpcALptJzH1clwEu1nlKQa3dMFZl7ey00cqOQMUdc4bBP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mInpjOCd8II0SHurFFxqGc40R1z8ddBgJY1YjcdG4lLTYaSxSp0IBAHLHAknm7PUZDD3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xzUS62/CA+YaRUiLBSIK0CgQxxsxN31ZiPWyWpujiAibCAnJSDxuGqiq1GSMRA1908FK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AV+jHg9etaCw8hJ63LMOnVCozkdJiZuZZb6ShjmWwTl0AHPXmGeRzkeYkHahEhdw3MkR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12rZS0eTCQuC+63nl2dVaB3hY65zzvSSnlGN+a3YLmZ4hPC03vkjdI3hKWHO/R7iGQADh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aAGunj+Mlr7gnmo+/ymxlVjWq9fVepR0CjalVfhSwk4JaeoG4o0Y38XUk3rtBPYx/C7K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Gm/mGrQ/Icp9rKcJox1j4jNuZvyYY/Dc5zxwewoBX/k5J+8y/K8C90iU7ZR5JRbchKZ4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m3cswmnqovFUnrO2SN8XWKvloYzWD3SpC/a3D9lCe0FG0O+NeBcZcYzLIOxrRxmmxvZE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GBdCZJFV8kHamxoCvBlEga7jQWLIyex8ubbRmAT3GY+CsVTyzUUApA2IQqYsqtKWcC2y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fMxrDG2sMGbWMX7gMbJf6lkU6XiRYxiNsraR9mzOkwvKzfj81yLt15wSQbZbTwbcJA4t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uUylVTINZjS8DDSugkW8B+OHraSNA7JWKQUsG2kcq1VjI0pBLIwaMMJrOq1VJB58vF4C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KqrSh3T4GUsQa2SE/kyXFS1/b5UCz0ajMBJBb84SVF8YL3wV7NNo1c4nDVsVPrzg0tJh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zDJUSVx5vASIZaO6wRP/X2e0sl47emTgU645gkgNDyNUETo0Omt9fp5QMio/UUSi/CFK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682qSxirH1aJNa1OE+d6a4cQRSqxuukQ5VtFlJQcJ2732lmk87FQaFeRWU/WexYshdIq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taGfu3/lmrjyWLTqe5aZzeYE4oxV8RysV6NEiHEiIVyVhNtVrwghLdYvHo+5faNM512O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xCqMR7F9HHOT8M54GGLxrOWScI2xA5ZWPYLWx48V5nkKdUTazxoK4X2O4hcrb8YdJGTr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sLm0KZl4If1CfRd5awgs0mvMPCGzhuMh4WZjSFOwbc4LEUt0Hcwe5TqCZUJgavuXvpJQ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uOuNoMzHUId4Ji05X6YirV7ZGrcPApb2bCTjceqYHXVB2khChaL85LwRQCmXDBs8Ognr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1WMySkToGw1KcP0MTrxV+iT5xgH5nn31SLkO+RI+x3tivY71cl7W+DlhMgaeVVNo7yl5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iJeUUmU9nr6QkKJY8SNojwa7sQ2Ip1Y5g/ymf6WMxYPoPaZceW/r5BYJDayRHNBeJ1Ss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INLvxUuWZ5n2Mh7q9dqzkRh+aggyhUMYZ/WAVMiFc17/eDwypoFnS6RD9UBtIgenUhBB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lgyWjKWOEK4hINBbr7HSGSxJSPUSiznM9FMsCklLSMNo4Utc3BiKIqRB+uipkGZZD1b8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WUclL7eVRjSN5xg6EwtIPCUhg7dihVCxq0UrsbwRQtMB7MmUpJkNZrRye4YaRNvcD0GN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kI5SZ5//46Afx4tlyXOIi3BswCsZsDhn2Yo1zrMlWGVQnMaswgovnbWCVSIhCNUVGwFq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SUgHQvFgUdBoilOWturz85mZZCxjaWPj43jSQ6zorF8EKwNieUE8j2plS2ynRdkKgWF1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Vd3k1tcbFK+c5IvlynNM6JL30PvIopt8a8VtRgh3XaueBSIYmx1Eo5/ZeDLrTMIHq9BW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t4ToRbmqQhABU1oN18gYgQiVc9PvhQjmNcQmxAvk3VY3M9NJwmMyvoPFUQdqPcJPNbKk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DgKeI0oYC69yjAc34zCQejFXLizgId6plEuUFYsO3fHVb+tVUYhSYHEd2kJejyhp6VC9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qCdZjxBRDR95F4X5eDdYhuONqlPbRkh1DteZ2bzmwnsCRWJsS+IpGY1ROWcND2MEkKaN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c0+VWOH3BIoNZcO7qA/kCXQsA3ZrWFvGsLACKwflV7dHWLYIo9Q2a9MZM6SNs7epA56R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ZqtC6VlKU+94cBK+K817qfzSNmbKZMeiWPIWu0aKinRtm7ogHJVRhTyhnVamMaaNs49J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3z520asRJH62dTYhKQqmEtDDyuY+U7UYmFtgdokzPTXwi3RIyboBSpZy0H/G81YHcUCek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vPvSLGmDyCqZzc0zowh4xgTm2u7oOyMnUF48R22a/pblPvLFKLQrZ+kJPYxnqeLZSkuI3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MmJ8SdtpqR76EKOXRbvtHdBe8DZIqwPOo6yph1vAwakUcBkpkDnrIE3MixhNEF5WDbcX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AAR/sYIaVUKPiuEcXsykGQglbRyFziIhfRwcRWiro+UD6+KcwDmSgT+JGV0PVp+qSBAM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U3YGHZ/7qIOyKgQE2xMio0GxnmkudwfHsO9oMfNCa2x1HAQrwmoWaaNrjSuTx4CwynIz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nutGBv4on2qVrqh36oNzqhurQgE06JQHCo3fGoMKjb8yGD0tOlHpFY0Y74OGUANJqCF0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bmyvc//rxDTAY4iBhqaGiqjLGmUNMUu/8B1IG60zOnseBGWmEUvHxePjuVVrM2HN+VeF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lNQoTFzOBpQpF/nGOOQR1ri1nkWgOMpDaXHt9V2nXBAmRiW73j9Bpt6b919nUmFUGNsF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CULj/SNKSB0kWdH5JNxQPopTzZvwJxYs1jcLZWt0w8+VvzA2neqc92JEHD0ji3J0DWPs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PZ5zbFsjaOuYGQncJ4Fmri9gUbXNOxNLs+twvFjrKF+Zrxw8LLF4gsAnf33H6rtIMOXZ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CCMhwCoHHrb1YsH1XdqV4H2hVIzvHCihhK8KD2IEZIo5wYZCPlptEUGE0Lk3xDhhGa3N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6k8GcodMbMGwQ+HVz8qrTaqDTSved+0VoU65MkaMY+70Y4ntJ8wF16hvqWEwysC1ES5r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aTf0qfarfZ73fXwOINxqLwnG+k7KjHo/esDJA+oRpSO4F+0kAdz9EUyr92+zIGyqL2PZ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UgB4xNRz753/jHBjnQ/6YzLXqjYAPDTqhnYoYxX1bequ/VJXtJdVMIa2MMqcd8xMXAnl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tBtRvqANqv0e9BXuq4Z2rdeejXhfnT9GHUYt76u6NOcp0P56R8mbuR9lrF6NEQ3OTekf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CrYTKgiX9mYSN+CcO7nZgcawds5NcyCgYxqnr90dKC0bNTIciOhotV2HKpl5Jt5awsRW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xpChkAklmgMbz2gUoJtDjlYKDmTMlOBFXDVgcE+hHbN8bCVi8VhQxdFxnY4LixmN3LiE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hjGv4wifYQ2fO1YWbn35/M5tr4tjJpSKpdC5xzy0dcfzO27L4nqSb+68tju289V09zl3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1X2vOr40Vpma5pxj+ebaa/rcvs7D8zPep3wbPf+4ZN8xPc8x29Yrg7qs9SyyOI66VM9R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/VvkH8t17vnmfnPsmodngrU1YX88dGOZ1sU212LJuR1fuv15BsTQJ8/cs5gr/9z/XH6W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W6zIhyqr4tM3Gx4Ulu/dwewtPEys73XhaRE2x7LPEj5uZ+VlDdfvCG2t6Tx/GXcnFMv+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Z1zkJaSuldf5bHeupIkKsF9Ny7Hmrj/bLPYdt7PmzqW7N/vk2vzKV8+bfK6xpllqWYz7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PpEE2gDet7y3c21RlrzrFu2aZ8Qyn7bD+dZrh+Sp7dBcHtu1n0nTztivpq1qd3It2vba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afVa/B+vzTWN+27kXuoyd/6UZc2XRT750/fknubKV17XQL6qYXibRCsFByJiThOrN8ZT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Ep+61R24wVkaECE4B9vCbapBNghaWXElzuXrpZd9sWQQK2GYcEW4mMu31qJOC3lzHHHm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or0aZ2XbbDIQeW88JQcD2n/3ueoDZnuDsFrhh3Mx5OshxIGwIvxys5bM9kKwFoY1l6eX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h8aoGQ8lXGjuHV61aDsSjqhP3+y2o5c9WzwLBqJNppWCAw2xfBpsL2BmvNgMMguF5SUv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hJD1Zn1qmq3GAEnjTPYWYz107qvmyD/Q4Y1w/VsUS3tAYQzEqnj6vUGs8ziWY39DyVsV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3r3mkKeVggMNMaSmalxrusY9JSPum6bZfhjgtmoSgYMB7dfBfP3Nr3IgPU+TMMzN0NTs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V/YLz3mAgfrOptFLQNE3TNM2+g9FLGNyezFy3VVCaxffXb440m49ZmUzVabppUyjzXmUR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ZdYvH041Q1vymT2OQmAci1j8ZtNopaBpmqZpmn0HYW69MCZfnd7XoU6ETdMLm2K22Xxe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U62awto3UUy5mqltE7Lrf6aO9t/YBnlNI5zpZI2lMFZqbprPZo9opaBpmqZpmn2DSS9M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iLaR7/lsNj4etydfeG7WxvP2nSAz6sC3CcbvWqgXZrKCD+NRIkApqF8/r5hAZTPGXDUT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TbNvMNNQ/Zr4u971runLs8JChJUkfMd3DfK9Bpia+2Uve9mUz9SNsQ773o6PXEn38dJ8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dTBTj6/hBpZoHxM0mD/HM6DdxxGbzcUUmuc5z3mWa4tpStzxg6OmXfaRL/iIZD5K6EOB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+YJ8s9e0UtA0TdM0zb7hYhe72DQHPQwe90G+K1zhClNYyIUvfOHpq7EgMFYh8pa3vOU0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WJzzQT5fIzafv22+fi4+3deMw/3vf/9pmy8ow5dtTdEtTElIi6/gBl+tfe9737tcazYD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BSc4wQmmr4ObQY0CNw4w5oHwzYJmr2mloGmapmmarcfAUVNuf/azn53Wza1/jnOcY+ds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DNN/4UO+fxF8yCsfdfOtBV4FnPzkJ58+6hRYlb/85S9PFuTznve8U9qnPvWpKRxFeAoP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QajUqXoNgn7mM5+5XGs2A2MIHve4xy3Xdk8p8N/XzE3Ve8UrXnFSBD3TQBn0cb1mr2ml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rcd4ghOd6EQ7Z5Xxe65znWunkiD0Jx9WYxn24cjgo1msxDjssMMWL37xi3f+f/aznz39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QSnwoS4Q8oUXURJMh0mA9AGoVfhCsPzN5uE5ZeAwdjd8KB4eUCSj8MHYkzvc4Q7LtWYv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aZqt5ytf+crkCTAdJaIU5ONlb3vb22aVgp///OeLC17wgtP+GJUC01Xi61//+k6lwLFY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cY5znClk6Z73vOfiIhe5yJQ2hy/aP/3pT1+uNZvB2c52tsUTn/jE5druKQXHPvaxp2lJ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yZZri8XVrna1xT3ucY/lWrMXtFLQNE3TNM2+4RKXuMRkxQfLPmExX282xSRhEcKHzASE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gEARyLgEoSQZD0ApEBZEKRBeItb8Qhe60PTxLYqFbc7JY+G/tPCtb31r+W+xOPzwwyel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a+0ywFwI2F3ucpfl2g4I+saGYJx96Oijj57+Q71I3YDnHAWi2StaKWiapmmaZt8gJjyh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pDvjw32I6vjHP/70/653veuUl2XfAGNjB25+85tPQiMh0axBMAj1CU94wvSfJ8E2YwoI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nbZ98YtfnNbf8573TOuXv/zlpznuHccc+Bmj8OY3v3kSWPvrxpvL85///ElBC6z/t7jF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jjjiiJ3/63cKfFjOFKbXvOY1p7Ehn/vc56ZtZpgyUPwXv/jFtN7sFa0UNE3TNE2zb2CB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ve99O6cD/e53v7tz1p8vfOEL0/Lwhz98EgoNJj7yyCOnWP8nPelJU9qPfvSjxfvf//5p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bzjHe+Yfo0dqCEn2VYHFFMmWK9NaZoPll32spdd3O1ud5v+N5uH8vWxMtPCgnKWsSTB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bAra293udpNS6PlXD48B6Ak5avaaVgqapmmaptl3iNmPpX89jBeos9YEX7U19ehmctRR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NJsPb4zwsM0qXwPTeZAok82m0EpB0zRN0zT7DkKc7xVUS/7+hmfBjEQ9lmBrucENbrB4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c3gehID5oF2zabRS0DRN0zTNvsW3Cb70pS8t1/Y/4xeUm62jDhreU4QQ1VCwZlNopaB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tjmtFDRN0zRN0zTNNqeVgqZpmqZpmqbZ5rRS0DRN0zRN0zTbnFYKmqZpmqZpmmab00pB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02xzWilomqZpmqZpmm1OKwVN0zRN0zRNs81ppaBpmqZpmqZptjmtFDRN0zRN0zTNNufg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Lt7+9rcv3vjGNy5e/epXL17zmtfsXKy/7W1vW3zwgx9c5m6areUrX/nK4u///u+n+veK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Ry1e97rXLf7u7/5u8eEPf3jxwx/+cJmzOVj4/Oc/Pz2/2rakfXnrW986tT9f/vKXl7mb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VLZpu/2++c1vnsrUu7RRlL99Xvva1+58Pv7/8z//8zJH0zRNsxscnEqBDuTXfu3X1lx+6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aTaPX/ziF4sXvOAFi6td7WqLc57znIuTnexks/WvLv/0T/+03Ls5WPid3/md2WdZlze9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cKc73Wm2PC0MPRvlT//0T2ePcbOb3WyZo2maptkNDk6lgCdA43/ve9978aUvfWnxH//x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L774xS8uTnva0y5OcpKTLHM3zd7zve99b3HLW95yp+BxxjOecXHrW9968d73vnfxta99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8dGPfnTyDEi74AUvOOW7+93vPllGm4OH//qv/5qe3cUvfvGpPdGupH1hnT7zmc88bf+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7nCsYx1rcd7znndn2SrTG9zgBlOZfvWrX13mWh/voH14dfKM/G/PXNM0zR5xcCoFQjV0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KbtyjnOcY3GCE5xgudY0e4dwhOMd73hTnbvvfe87KQjh05/+9OL1r3/9cu0YTnSiEy3O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g4m//du/nZ71S17ykmXKrvz6r//64jznOc9yrdkdhH4q26c85SnLlB1QtH7jN35jubY+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5xrXuMYypWmaptlLDm6l4HGPe9wyZVd++7d/e/Gbv/mby7Vf5Tvf+c7i5z//+XJtHlan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vYMVa3csYKtwTVUg3d+wlI7l+L//+7+TtY61dS3cy+7ED6/Ff//3f29ZuXzyk5+c6prl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GLKtlsPHPvaxKe0Rj3jEMqU5mHjCE54wPb+Pf/zjy5Rj0CbYJnTlYOSXv/zl8t+ujO/x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HcNPf/rT5b89xzuh/Kr3LIrCjW50o2XK+vzN3/zNtM8rX/nKZUrTNE2zl2wPpeDwww+f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/ONP+1ruete7LnMcw/Of//wpj1jxE57whIuznOUsvzJomdB77nOfe7IGH/e4x12c+MQn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LXMsFt/61rcWD3jAAyaPReLOWY4Jw+HJT37y4uxnP/tkeXSu4xznOFOs+he+8IVljh28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0pOedDqOPD/72c+WWxeLS17ykosrXelKy7UdKCPX9J73vGda1/Faf/SjHz2t7w4Xu9jF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60zXEkH5U5/61OKa17zmVHanOMUppm1/8id/sst1QszwyU9+8im8i/X91Kc+9eKZz3zm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X/rSl07pf/VXfzWtf+ADH1ic7Wxnm8LIalyxNNs2k+tf//rTsV/84hcvU46Bcmnbta51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5ztP6Zul9DT7Fs/T8/vBD36wTDmG5z3vedO2F77whcuUHQgh+8M//MPpXfeu/vEf//FO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+qPpv0G12g3hM3k3hZud9axnncIeb3GLW0xpIDiLj9euaJe0Jc59vetdb1KER+o1HPvY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2c58jBLeoac97WnTerj//e8/nfv73//+tG68zIUvfOFdjBjaKW2TAdbhL//yLxeHHXbY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e8pDllrW5wAUuMN1DReidtLzfG+Hxj3/8tI92p2maptkUtodSoPOS/3SnO93iMY95zDQz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7S53ucsy1w7hUxqhgIVYZxxBnLU/UBKkXf3qV1/8+Z//+U4B2cwzwXmkERA/8YlPLP76r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mc600wqn05b28Ic/fOqM73jHO07rhOYf/ehHUx4CsrSb3OQm03GyXoV06wSRyste9rIp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5rS+JxbO8fiPfOQjp7Tb3/72O6+TkCPt2c9+9uLf//3fJ4XLOuEhZID47/3e703WdEIR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t70qLo4vzXLPe95zSnvf+963M+3yl7/84lWvetUUjmBdvPJmeGXCEUccMR33Ix/5yDLl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20ZBi/AlfS0oGcqP4vTQhz508dnPfna5ZQeEz6ocKTv1nVBZrbrKl2V7TjgiSOb589w8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qOercF13uMMdput60IMeNNW5isG1hMQKYZRiV8vd2IqnPvWpu1yr2HHHH2PxCc8Pe9jD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zf6CJZ2S7j2dw3vo2VL6Q8KNfvd3f3d6btoE6wRgXPWqV53WCeCnPOUppzpr/eY3v/k0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pSfB23/1GxRu65bLXOYyU/mk3ZK/YtYd6bkGdcq6NgrK1Ppzn/vcaT14X6SHtJU8fiCo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/eqSOkaJsL6ewcEx5XPfFfVE+j/8wz8sU9bn93//96d90v40TdM0e832UAqucIUrTPnf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wEovPfh/mtOcZrm2g5/85CdTOuEwRChNeBEh2LqOObB6E3Ir3OPysdojA1crBk9Li4XP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9awpPR6FU53qVL8y21KUkFj3vv3tb0/rBJPdhQWzCkmOQ0iosHbG2hjkM4AQFCGWTopZ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7VMthte+9rWnNAuhFgRV66PglnpBydosWDF5P3g1/vVf/3WZuoMb3/jG0/mqMGx2ImkE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iKHmWRETLT/LrvEJQdqlLnWp6b9nZj0LCFjqdQZbjs+foC79sY997CSgE3TlyTEImJV6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neLROuG1EiXxc5/73DJlMVmfpSkPUA7ipfv6178+pYFSQzC9yEUuMgmb4srluc997rPM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zosI3j7bQ2Lbx/Lk+Us+3iblT7GO98iYBO+tJYrbk570pGkfSgbMWmV9HJuSmZFiqDBg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8ZEZf7RnFWm8C8H6JS5xiek/T4n1KOOIF+Xf/u3flik78GzXG8fFS2jfUdE0oFv6eG2r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vmqZpNo3toRRYnxvE9uAHP3g6ToR7/29729tO/yvc49zkIRZv1ncQvK0TxEcIugZEE35Y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c5vbTPsFghPBLMIgIdR2VltWacoASzyBSXpCGDaqFBC+hDXwIjiemZsqBEnWScKd33TS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ox41df65hxECDctfLJW8H2DJtl49ByPxFCRPrJvmH/d7j3vcY0oX622dEFWJsHC5y11u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dJ4NJYclGNadr0K4lsaCOhKraxSlECtvwqiiHCn/F73oRVP5UwCFiEknVDs3BRLSzHZU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21NW6li8OhQerLquCKUR0HkzrPsOQ8W1UBwr8hHywStEIHYfNU4/SpV6XaEES5+L6d9q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1rYqjAoLksY6z2PE+8PzJS2ewzOc4QzTeg1tI3hLq5MlJOwsYUd5z8f3VKiOdOWKWO5z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YqhQ9uMzooTKk7EvUQLi+aIgOk5w/bZrN0c24h1znZTfSrwHuzNwO0pQ6n/TNE2zKWwP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8PSnP306DiEsHf6cJT1CVCAYsxyHOaWAoiF8QLiA69HpiaOnnKTTv9/97jftx2MRAbMK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ggXXvsU6y2rGMGxUKSCYifcntIjlt50VM2QazSxveMMbpnShCu7XeaQLjRox4I+yQJA4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iJXx3e9+97ROcFlFlIKEzfjPCp3/97rXvab/yTc3+5T005/+9Mu1zUUZUlQIywnHGsM4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mx4t4AQ+9dM2HieY6lQ5CqfgWckUi5TTK17xios/+IM/2Bl7Hg/QX/zFX0zrgYeFAKa+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OfJIzV0XBTGCJS8QUh/ruJgoyN6JEM8ZoV48vXp/wxvecLl1BwkZmfPqZKDvGLe/L4jA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lGOIh9BYIWgzKPnC/dQD7YQwH88mXsIosFH04XlS0L2LlYTuBNsdeySheQb+UvL81z7U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i+cpYZDaxSwZe5C6GuXbsdJWVBI6NTcVq+NbVpH2dRTkKbvSb3rTmy5T1ichV2u1JU3T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AhayWLorEQCEvehg/Tfl5EiEo3ChC11ol+PNKQUEU2l10LBBg9KiFKRzf+ITnzhZ54TH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pCOUrWKjSoF18eJBbLi0DBIkuLMsZoknhJDvHLwLhA371A83JfbZWIEaQy4t8cNrWdBD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wTLu/6gUECwreYaxUG8leTaj4GqMivSERAWx3dIJ5J43hdBYFMqqMKB//Md/XOZcTJ4O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wFJDW2JNroI6Uv/mxg8YeG8b8jzH6xKWRJCtIXcJbaP8EUAppoRWaRGCQUGQRkCllFAw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PEdCXSgc+xr3zcOSsKcKT47ryrOK5yT1co7U43e84x3LlGO8ZlF4gzRtS7BOARzR9tiG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ukH455nx/mUZPV3eVesG8V73utedvKO1Xnruc0qKMCb7qUur0O7IM3oY03aO7/JapB5q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Y3soBQTaOU9B4rmR0BMz+4ywBhIWgnw1fjcfU0tscAbH1kHMIERJT+z9rW51q2m9IlxE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EtbC/Y1Kj2uxr2tDlIJRgJG23nz6LIbVg5FwiOA5WK+ztZg5RVrChwgm1lkbVyH2XZ6E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UhCPQshHpzL2YCsxCNe5Yt0PLPnSR+JlIcTzBBDsDa6t1tyQ2H9hXuGd73znlDYqfwTr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wAy+qWCbEBPwZM1d11zoDkswRYUln4BpcLfwmTE0T2iM+81YiDHciFIsfe6dRMYezM2w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YupHvIe2ZwxJwmmU1yoSIljj5eNxqYrUGF4nZM06Ra3CSi89AnjqRZ3kYCQDn+tYDlD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vBfBeiYFqGTChHGsQIg3YxxgDOGatu3OTF3an3FcS9M0TbPXbA+l4PznP/9k/atCawRu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MkhJ0ttJY/GCWIOuVDHwVVoIoBXUAXwQBFrt4CuaUgqTFw+BerI/hKITJWDOFZxjYWTE4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Sw3XECIhLbH6qxDCUgW4zL6UkJXM/BOlCJkdpIZjJQyrWvg8hwwsjuXVUgd2p3yjFGR9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BnsriOBePSPIfYfMjhIFdFQiwEMjnp9Q6trlU2crGZROQQrjM8088rHUj96KKJw8BYES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/vdPYT9mnUns9zjTEuEsYxHUR1PQypdnE6GvhnrJN3rfQuLjoxDuS/JNilUWbyF32pEQ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JWRLO0SIrZghaLz3hHTl+WbKTeeoUP4pYcJxkHchswwFA8wN7EWecSWKGe9lsF7bLGFQ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JcaHtbwEPIij4hqEzlWlkjGBp4j3Mvc44nzKcEQbqb5loHbTNE2zWxycSkFCY+qsGBXb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AMN6H1e2WTwqhKiEQ8gnztX/xN1HqLKwCLPEsv6nsxRSkW8aZMYjbniKByvcZS972Skt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rB6Z2aTG3erohFpI1/GzthFIdab5AFAsq0KPXNNFL3rRnffh2O4rwhqlxLkytSEhbFXn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S2OVNj2j41onSBg/oSxMN2rJB5MoOpmVhdCvXPyPQpNYdEvi6BGLrPJCBCGL81AWUt6U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gbnIVLTqR6b1BOEuigTBi0XeszSOQzrviHJyL/LUQanxYtXB7qC8SicoUoiiJKtz0lnx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B6zxoRTLOauSz0SgmRf9SNx/hmcHHJ+01MaAxGvGcU95DnzHlz5ylee7ofyQ2CWJmTJ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t31NPBtzIVfxdI2haZkdy/vtPjMblPC6KA3Vq5hn6f2t5BlEAI9XwtgcXhztkTEAvDX5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rkG4pPeRcJzzWSqUO2lRHEwVa72Gw8WwkPEmaXd5D6RlkHW8gSMUj7yXxiT5r75btL3q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kMHtlii5lYzrmJtaOVNDz4VcNU3TNOtycCoFhEsu+1Wx9gZ7ZoYYsFIRPAlNBB2d5yqX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okOusa6EXZ0OK5bO10eELISozGSU+HwdGgFLB2rWGK57wpVZeTKVoIHCroMQR1B3XuEA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HoQ7YR48ADp8EGKEzOR6LIRz4yNck7ntwYKsA3cuFuB4P9bjyCOPnITCCsGEAJvwFxZO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8ciEhxqfLUyAAEyRUp51bnNlpDxGoZDSIT2hUAkfci+eg2dKoJ0bHLoVsHo7f52qM3jG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5nYP6pNrtXje42BpwqTyHlFOmb++Is5d/VOv4gkjOBKQhKJQAlhq73a3u/3KlKqV8bp4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3MxRPGDyZwYbYS9z1+/dU88NEg28KBQC51RnWcf3J6z76tnc3PfqrTKuylrwXhHqheN4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Tw0TUj+8q8K4KsKEUoZwLEqAsqWAMxgoqzkFnrfKeXIN3svcg232Gweb80651yghBtBb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tB9QDxg3eA49t0xGMIewMe+Jumep7VMW7YM8GYjuetT16nWsUEpdUwwrFe+jZzF6VZu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BbtLZgDaW1jsHWsVOre5KU33J65pbgrBg5koBQb77g3ivAlwxiJsZBFCk/hoFm5C05iH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1kL8fM3DC5T9anpNm4u5NzDY9a0apOue6zEsazFeF2Fz1b6OHUWVZyp5xq9az+1byfZx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FPEM52b5Opjg2VurvQzudU4Ra5qmafYp20MpGGPi9xTW97kpSwPL2b4IX9kdWNL3Vng+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d3dhmTVtrBCwtRZWd9Z4HhYhaM7Ny8FiOpdfOAfvkDCuue3m4RcTPbdtdxfncDz/DZBV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2J1z7cl11fOvtayVL9c5t60unlX9sN3ewOJvTMxmLDwcLP08KXPbd2dxjIQOCZGx7tg8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Nay35Jqcc267dN4i95D3dC6fezJ2Rh7PddXxNmMRHtU0TdOsyfZQCnQ6YmybQ4N81K2G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NTDzy1qLcA9CfsZNsMKLxRfCMJd/fy0Za2EwrA/QGTg7l+9gXTwroWSbgfAUY3TExR9I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hAqxmct3oC+u3VgK47f8X5XHuByhkRTvuTybsRjkv2r8WdM0TbOT7aEUsOga+NkcGhiQ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ViFOmXDGOprB3QcqrLJzYx2agwdWdp6opmmaptmHbA+loGn2F3MDIvcnc1OPNgcW4wxP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NE3TrEMrBU2zVZiS1FSbBxJmGRK20RyYGE8gvt6sXqYmNpbF1Mh+zSqUL1yLx49HyGw8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CL5RYMYv34qwrWmapmk2QCsFTbMV+KaFqVLHj5tVTFlpXntT0+5LTMlrUGdzYOGbAfl+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DP+ABzxg+jWmxdgW2CY9XzgWv286ZNMQP+95z5vyGDPjuw+b5XlomqZpDmlaKWiareCc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z2HQrG861Hns9wXveMc7pu9J1O9HNPsfCoHvPsCYmfHjeDwBvjkBs0wZ45IP6a3CN0F8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1qGVgqbZbHyYqn4Xg9Dvg3o+1GR51rOeNX2oDT5CF+Gc1VfoiDws+fkYm4/X2Sf7O1bG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YFad+gE8XxkWkuJDb/l6LXxVdvwgXbP/8PVhXyEPpmC92tWutlzbga8nmzEJG1UKfAyM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0TdOsQysFTbPZmAbRFIvBdwuOf/zjT9MiGmNAiDN3Ok5wghNMU4fCF5uPdaxjTfkIfeb2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tjmWLxVDej5yZWCpdUoAnv/850/fVXjkIx85xZr7jka4y13uMn1huDkwuOY1rzl9UyRs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VTTe4Da3uc3iHve4x6981M4XtimSTdM0TbMGrRQ0zWZzuctdbhcrvI9zGSwaznKWs+z8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xWc+85np/0tf+tJp6lMQ9AmGuOtd7zrtExyLogEf5jN+AQT/k5zkJNPHpUBBMLB4jsc9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yksu1Zn8z1pmNKgXGrPguhdAiyp96caITnWjxkY98ZMoHSuqtb33r5VrTNE3TzNJKQdNs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XOEKV9jFc0Cgy4fXznWuc+1UCuxzlatcZfrP4ptYcINH7RMcK54Cceg+7PXyl798mmmG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siBTCkarcXja0562S4hTs38Z68zehA/lK93hiCOO2FmvmqZpmmYFrRQ0zWbDWssSH9ZT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m9zkJtN/oUKXucxlpv9rKQW8EPIKEfnlL385DSw1K83PfvazSVjM2IURnoh4G5r9D09B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fZ5z/SaB8SjC0oIpaH01uGmapmnWoJWCptlsrn/96+9imSXcC+EIhx122BTqgbOe9ayL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i1/84otvfOMb0/+HPvShO6efFP9vn+BYGR/Am0AofO1rXzutX+Ma15hiyyG9KiPGLvzo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DndY3PCGN5z+N/sfdaYqAQaCX/nKV16u7aBa/NUHYWJznoKTnexku4SrmbHomc985nKt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paBpNpt3v/vdu4wBOPzww3exyhv8e7/73W/6f+pTn3qy9j7qUY+ahDux4T56Jl1s+He/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4FjmsYd9zn/+80//ccUrXnGncGkWItsJ/45JQfje9743bTvvec+7eMELXjD9b/Y/73//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gBeowptAcUQGkCdM7MY3vvHkMbIPJdRMVvCtgjOc4QzTNzGapmmaZg1aKWiareB85zvf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38ejTD0afJX26KOPnv6bdtRgUR+ZMhbgyU9+8mQBNtUowdB3DAjy+ZItHCsDSU05atrJ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bEb46le/Ok1jSoD8yU9+MqUdddRR00fTmgOLs53tbDu/QKxe1MHCqM9dfTBVLd70pjd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70Y3utHOULOmaZqmWYNWCppmK3jrW986WfrrNwTWwsDihPaE5zznOTunG90shCed9KQn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54Mf/OBUZ6oCuTe8+c1vnpRN3oKmaZqmWYdWCppmq3jIQx4yzR9/IPGMZzxj+tZBc2By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vcWgc9+rePGLX7xMaZqmaZo1aaWgabYSoUEHEmYlag5s8oXrpmmaptmHtFLQNE3TNE3T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pmmapmmaZpvTSkHTNE3TNE3TbHNaKWiapmmapmmabU4rBU3TNE3TNE2zzWmloGmapmma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NE3TNE3TNM02p5WCpmmapmmaptnmtFLQNE3TNE3TNNucVgqapmmapmmaZpvTSkHTNE3T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KWiapmmapmmabU4rBU3TNE3TNE2zzWmloGmapmmapmm2Oa0UNE3TNE3TNM02Z1IKmqZ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vvyCUvC1/7/wFvTSSy+99NJLL7300ksv225ZHP3/AAafj/jvJck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tNJREFUeF7VnQuYFcWVxzVuNpsvK5FgEnXXrLsgKBqNGjW+orJRoyHGEI0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BAEVXyigKOElioiEh08UEQFRB/GBD0CEEUTkMSDDMIMMMIAMOA5Uzq+6aqyu2/dO970z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TdFWfqj63HqdOnW4O+C5wVcODfyBsKmwtHCScIvxIWCysECqHO4QbhJ8L84UjhV2FFwkb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JrUPIA97hLCT8GVhudBVUi5cLhwhbC78kalun6DOFSgPVE94vfADYfVD5zU+ZE/XZid+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nh3VuLtvUU8NukNNHjZATXnkQfXsQ/eo8f1vVaN6Xa8e7PB31fOiU1XrYw91lZaO24Xj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1BnqTIHS+IZChtpXQtXmhMOLB1x3xfrZz0/Ys37VclVV9Y3UnQx79+5VZRuK1OK331DP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k2pz/C+ilGi5QkiP/7FpVq1DmmVStQRp7FHCfwqr8hrXXzDylg4z1q1cvjlQQe2DH+Kz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ucdHKVG1bFSvVP52E9b68JYmmFSOkMYdKOwsLM1rUv/xuTOnPlpVVVUePOa+AT10xcfz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zEb1vpC/l5sm1wqkWpPKAdIoFodXhAPfnD61/Y4dOzYEj/TdYee2cjX10YfUDb9rlKrI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mp8TpCqTyhLSkNOFPYb363lyWVlZftD87w++3lWhXn5siLru5CNDSpRhzWKTZx4ja0gV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Etbfvn37ZZWVlVuDJn8/sWPrZvVEv24oLqRI4Whh1nOjiDapLNCxY8cflpaWDhMhe3Ur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6v6Hk3wlvi/8hXmsRBCRJpUQBQUFPykvL58ZNGv/wu6KnXqhCSmxUb1C+dvQPF5siDiT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FRUVHwbN2X8x+9lxqlWTn1UrUYZ3ifxtbB4zFkSMScVE3759fy6LxWdBE/Z/fPrhO6rt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3cg8bo0QESYVAzLn/bS4uLggqLp2gQ1XvOpz9cZTT6ixd/ZQ919zqerW7ETV4bdHqWt/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6vrTG6oeF5ysBl33NzVp4O1q7svPq21lXxoJ2WPtsgJdj6PENfI31pwot5tUDWjatOm/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Ze1g7549aun7b6nHb7sp9ABJ2efPZ6uZTz6itm8pM5KTY+2yT0I9UThPWOPqLLeaVA0o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O7Zs3KCdBp3OOsZtcM68+pgGaswdXbX8bLBs3ruhOVE41jx+WshtJpUBCxcubCHbsqCW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3acznhi3kSH2bn6WtteY4JfNn6uKV69QX5Vv1TsL/vJv5i3yUVavS36XIoPhzg9U+fVu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0Zd3tVFDJOQWk4qA3HxQ25OOHCNW/N57rvqj+mDGi3quSoo9ovypjz6c1nPSu/mZ6vVJ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cnwZdEXasaTI1WPC08Jye35x9P00EwK18SR+RBv0lFGJSmQ4iblQW7COfCiFWRJD2He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LwzJsHzo+qv05t8HvW3Np4t1PQtef0Uteut1XW5TcZEpEQ1+3E/mvqnuvOIP1XXwo81/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dn6lbjr3OLets4xaUiDFTcqD3IT7xxUS4vCubdW2zZuCGtNgxaL5kYtD/6ubq3XLl5pS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eekZNbxbW9X57GNTyrtse8Lh6r7Wf9Y9ekPhSiMhFfNmvaxuPKNx9X2vTxpjcuJhyXtz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hCBFTcqBFD5ULHPOIXwhIaKcD2ZOCWr0sHD2THXNceEh2+6k/1bvTn3WlFAKxyrDhTnL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f/Xhqy/pFd0HPXlkj+uqyyZV4pBOrarvlaG8Xv6mOGalmEk5kIK97Y1xiNvdnbAZet5q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WLRW52O7oThpVKhMLmS+Y3GJwvSxI1TLo3+q61s05zVztWaUrF3tL3h9jIqqIcVMykFe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xSGdr9aVMnd59pQ2fHdXVOh8hhY90c33yTDt+5dz1OCOV0oPaq/+0bm1ujfvktCQTMfR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5lJ+VOreuG6NuVozOK+xsuUH2CJ//9OoSUOKmJSDbhecstLeFJeYFDu3b1M3n/fr0PWh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+rYfYhPv6hPJc3nLhb/Vh0hefLYkcjhZbvyzV8+UD7S9XrRrXj5TV6+LTIxccrAh6IsM+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5o+ULkZNGlLEpAy6d+/+48JlS7Z0PO3/3Jsykp6CqUJPca8z2aM8OPSmNqE8y9su+70+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Y26/OdKu7HRmE/3wPmaOG6Xz2TLGBZ3AkU3n+oFRV6oC58+f34qbmK8wWZwbI8lCwhaK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I1GMOwwsMS+Y1OP2hEzA1otqK0M+qicOu/la1e43/6UXmTj4fOGHvuxmRl2pClyzZk31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dEMF5j/zpJ7fupzzrfnB+S1zIZg89P5Qedj1/BNU0YplOj8KPPRH+TO0cc0eN//psarg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7l3q0VtvSKmL82TsOheYTTeccbTercQF04Ijd5JRV1iBvXr1OmzXrl0pe7bCpYt1QxwB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Mvf6lJEP6PtYjZlz3DwaUr5po853QW94adTglN2ET4b8axNHRy4U9PanH7wz5R62jz4w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YdrjQ12Z7E60o0GytO40Vq5c2T4ongp+YVxIrkIm3t9XP4hrLKMAei7XPWtedfl905SN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65atifQgFoUosBL75dnN+Lin5cXq7SlPm39lxqb163yZzdGZZGndaWzcuDG6RQ5WLf5I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80/1MHMFMxcChod7HRNi9Scf6zwL5sj721waKufyrr9foMbe2V27q6LyIa4wRoGLqm8q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Dj8i110wQohuiItb/3SGK3MkOpPLWnfgwG3btiV2qGGvWaE4BRhGDEeGh1OZesGbb1Be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7xkyiZOJKgf5Qf1QkZI1q7R7yy035/kJJvdb3N7ivNjuL+J3HHnLUZpc1so7YNy4cccE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qN58fry+/sqYYaHrDF2mAAuGbaaexyLjmzVMCXimo8pDeqoPfz5kt+LLxRKYNWG0+Vdm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QO5HChw6dKleUGx+MDwtcJ4uIqvdujrGMVOJSk2F73LzfeZbljh4o8qb8n+2wVnwf5+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vEJxsLm0OCRLeLFcDhRYVFQ0MCgWH0zCVhiGMmAn4VSgFwd3xcRmzNSTIPfgPHXB9qum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mSPdMix8Pgixi4v2p/zKlddLLgUKLC0tfS4oEg+stK7DwK5mrKhOBdqIdkFYmpufjvw4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eY7iu1PDj+G7pRjGPnBs7Ni6xfwrMzCjHHnj5FKgwLKyslTPZgZwkuUI0nF7wHUBQf+B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RE3kNM8FPbLN8b+szqcX+zsQ7MrlH31g/pUZ3pZ0jlwKFCgmzOqgSDygGCsIO9DCN4Tx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fLKwUD6KmVZhl4wK6/mxcKcayNbMBeEe702bbP6VGc8MvsuVhUc3UKDMgYli+dhtWEE0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c/e6eFFsXhStSywKvl2ZidiqLvAUufmcJ7vAjInrXPDaQeBooMCSkpKwlVkDXNcU7n1A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Ll4cMSiU75Ohxj3Mdz6SKNDfofj3Mk+74EfG6RoHlHNlCQIFlpcnCybFC22F/PNeFqPA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IAzXzU9HjHAfSRT41guTzF0B/IXNNdItGB1xgM3oyhIECkzaA10FMj8BJmdXOAaxi7hK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k8LN5wjUR7rjAB/+jyHQZyDHJJ0DoxSIaePaakSFusAtZfMyMVcF+srwPeEcnvuIG2Pz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rcCWSVfh8ff1rhbyyC0dzFWlPcH2OmTPa4Gp4OalY64K9GNk2Cu7+ZwdZ4uJA25zZXGS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6PrHcN1bcPhjr8OCd7+NR8JrEseuy0WBeEx8+IdR2UZAAC8ws1guaQVOXLd2TTxDyACH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7CS9oXfxWO8bQ/lRzEWB00b/w9wRgJA5N5+o/VzgRVkslEtagQMnPHBXjb5AF74nhsAh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dcG2zM2PYrYKxAzy99C+6cRBey7oeOr/uvKIKtAKvLLTOcclGsLYTu6rAzZCAael/0qB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N35lHxi6mEW+l9slRwsu2Mb5by8xcrIF87krSzhYLmsFNryqYb2v3Qk/Dh7scEW1ME66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0kswmN0ylr6R68M//bPkrNf3xLjbTcihuhtBkRQcbLnyhLigAjtQ/rF+2hMjAodeTBCj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1J934MdvztJ5Fri9ohaUbBTINMGBuwva4jsu/Pk4KZ57+N6QPCHzU7UCn+p8zrGJbEF6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wL7WXodEo/rzE0efxD275ZKS08KoVZXdkVsOx2rUaWAScEbjyCT46iC5XK3AlmTEtcgt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L89/vxd7jAgGF/QcwjTccnHJ6VvUsSTzsV8W73kuYHrzAqZmoDfJ0vpDgYcIK+UhE8VY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+OfFkFAM/1wCML/4NmQU8fbgc1xVgAWRCk7a/HA5zqJzmfsAo8uVKeyK3iRL609DLk5l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thGrpD1AYqUmmNLmWRJB4B8xWuCY5fSMIfjQDS1170Rh7ADee2Vyxkh8ohn8MxBCSDJF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C8kV6reaJEvrTkMuXk4m+9wk8Ldodm8MeOCId9NUv781047S2gCr7zOD7045MyEIwB0R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WmhUlqLAHwpL8o4+REfDJwHhE04FIXuLA6EoVz69g2GOHzFbYGNyzuHLRnnE7dQGiA/y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pAwk824KuXZdHOALdB0JKGfl4gUmV+mVMiq+BrY/5X90I+P+aEzoHGJxKB4lj8k+XdhH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4WHGnVFKvBQ4U6GQ9K5g28XuCsVdp6rRM6N+WFsfhTZOeDd4W1zlITdx4E2jkzcUkT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6RaYbDBr/GN+HU8aVWlIEZNyIIWGUJidRlL4qxWT+rxXp5rcACwGBAe55XIlc9S4e3rq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ve9eYVOjJg0pZlIOpFAD2dpt4ybMgqTA42sqrCaTvLvyYr8x/zF8/bJJiOJ4PQInRW3j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Z1RUDSlmUh6kcA9u4pjSj36KA3qiP9RwBhBr6AL7jPmK8Iq4Z8BML0Sk8gMQdlYT2AH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gpOqhMca9VRDipqUByn8b8JPuJlogmzAu27+izY8PHNcVOgt5gghcBwKsagQMIRJhfcG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/C1hOjCHY1IxZSQBhn6EUT/KqCYEKW5SEZCbThNWYdb4h9FxwVaN3uU0RJPeiW/OP8PN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BbAg+TGJceAfXQr5cE99o5YQpLhJpYHc2B8hnc5qknEXUBPoBel8eQQ/0stxLvh75bhg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YpfaaLEkwGqIWOWvMOpIgdxiUmkgN2Nc6w+H8atmMx9acC9mQTpfIGQeHNSuhT5DZh4l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qHcuxOQwGoguIDqC7Z5dKZke2Ppla8aw44h4mWeiUUUk5DaTygAR8ithGQKJtopyBiQB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mKcNbtPQrMn5M6t8nAUlHTDOI16V4HuFBxs1REJuNakaIILOE1YiOCoaNFvgeOD9NZyd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Zgs7mhHd22lzKemWMwo4Xwnq9OrCjAvZfFGQ200qBkRgO1sBb5Xn2hPTAaUyZBmuhUsW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EM12jkwHel7EiovJcpF57IwQESYVEyK4l62IbVmufrbvEsx5EYHue4StzOPWCBFjUgkg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Y4809ydgPkVsJ1Fee/OYsSCiTCohpKKetmLONVgt9wewgPEWQYSpwvye+GtuItKksoBU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sfrtydz3EZwWpvl+A+8Bn2ceKxFErEllCan4TOFG0xDtOF3wxvSgxd8TYFBjZKdxgy0S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N6kcIA04TDjbNEiTlc1/J2Nfg+HK4XqEcWw5TPgf5jGyglRjUjlCGsKHtfnSR+gj2gSO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BZwSbB29V1Rd8nXf803Tc4JUZ1K1BGkYnz/mG6WhRrNbYOuFfVdXYCdCAGSGT6dgHPcV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k6plSCMvERYIUx6ELROvzi6c/Wps11QU6GlME/ww6c5HDHcJhwqrzzJqC9IMk6oDSIMZ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Hkw7ANia4RTA50cUFu+8cb7CTgTyHgdhc8xnnJUQ5HhHi/PjfG+G1XWg8HDTpFpHnSrQ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Qn1UUIfk3OJt4bXCn5jq6wz7TIEW8lB8+Zf/NABlrhVGKSEpeQWf71h3ER5hqton2OcK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hfBe4bNChjufWdopdJWEwb5JuETIIsWc1l74G+FBRtw+h1LqgH8Bnpg96T1XBLw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