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32 Серпень 2020&lt;span&gt;року&lt;/span&gt;&lt;/b&gt;&lt;/p&gt;&lt;p&gt;&lt;b&gt;каса підприємства / РРО&lt;/b&gt;&lt;/p&gt;&lt;p&gt;&lt;b&gt;Тетяна Нижник:&lt;/b&gt; керівник видавничої групи «Головбух-Держзакупівлі»&lt;/p&gt;&lt;h1&gt;КОРО на РРО: заповнити не можна відмовитися&lt;/h1&gt;&lt;pollopinion&gt;&lt;p&gt;Правила роботи з книгою обліку розрахункових операцій (КОРО) на РРО максимально спростили. КОРО має кілька розділів, а ведуть її в обмежених випадках. Хочете інсайт? Тих суб’єктів господарювання, хто підклеїть Z-звіт до КОРО, чекає штраф. Так-так, вам не почулося.&lt;/p&gt;&lt;h2&gt;Коли потрібна КОРО&lt;/h2&gt;&lt;p&gt;Підприємство не мусить щодня підклеювати фіскальні звітні чеки (Z-звіти) до КОРО і вносити до неї записи (п. 6 гл. 4 розд. ІІ Порядку № 547). Зберігайте Z-звіти у паперовій та/або електронній формі протягом 1095 календарних днів. Виберіть будь-який зручний спосіб, якого не забороняє законодавство. Головне — забезпечте можливість візуально переглядати Z-звіт. Це потрібно для того, щоб підтвердити факт оприбуткування готівки та повноту обліку розрахункових операцій. Простежте, щоб дані у Z-звітах для перегляду збігалися з їх копіями з фіскальної пам’яті РРО та/або фіскального сервера ДПС.&lt;/p&gt;&lt;p&gt;&lt;b&gt;КОРО потрібна, коли: &lt;/b&gt;&lt;/p&gt;&lt;ul&gt;&lt;li&gt;РРО виходить із ладу;&lt;/li&gt;&lt;li&gt;тимчасово немає електрики.&lt;/li&gt;&lt;/ul&gt;&lt;p&gt;Та й тут від КОРО можна відмовитися і взагалі не проводити розрахункових операцій за форс-мажору (п. 1 гл. 1 розд. ІІ Порядку № 547). Якщо вже маєте КОРО і хочете відмовитися від неї, подайте &lt;b&gt;заяву про скасування реєстрації книги обліку розрахункових операцій&lt;/b&gt; (ф. № 2-КОРО). Продовжуйте зберігати КОРО упродовж трьох років з моменту останнього запису в ній.&lt;/p&gt;&lt;p&gt;Якщо наразі встановлюєте РРО, можете не реєструвати КОРО. У реєстраційному посвідченні зроблять позначку: &lt;i&gt;«Книгу ОРО на цей РРО не реєстрували. У випадках виходу з ладу РРО або відключення електроенергії проведення розрахункових операцій не здійснюється»&lt;/i&gt;.&lt;/p&gt;&lt;div class=3D"imagebox replacer arrow attract"&gt;&lt;div class=3D"front"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c3052a8eba1.png &gt;&lt;/span&gt;&lt;![endif]&gt;&lt;/div&gt;&lt;/div&gt;&lt;div class=3D"back"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c3052ad727e.png &gt;&lt;/span&gt;&lt;![endif]&gt;&lt;/div&gt;&lt;/div&gt;&lt;/div&gt;&lt;p&gt;Ті, хто продовжує використовувати КОРО, мають її зареєструвати і правильно заповнювати.&lt;/p&gt;&lt;div class=3D"right-col remark"&gt;&lt;div class=3D"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c3052b176cc.png &gt;&lt;/span&gt;&lt;![endif]&gt;&lt;/div&gt;&lt;h3&gt;&lt;span class=3D"red"&gt;Якщо не ведете КОРО,&lt;/span&gt;&lt;/h3&gt;&lt;p&gt;у разі форс-мажору припиніть торгівлю&lt;/p&gt;&lt;/div&gt;&lt;h2&gt;Як зареєструвати&lt;/h2&gt;&lt;p&gt;Першу КОРО на РРО ДПС зареєструє одночасно з РРО (п. 8 гл. 1 розд. ІІ Порядку № 547). Щоб зареєструвати наступну КОРО, подайте &lt;b&gt;заяву про реєстрацію книги обліку розрахункових операцій та/або розрахункової книжки&lt;/b&gt; (ф. № 1-КОРО).&lt;/p&gt;&lt;p&gt;Якщо виявили розбіжності чи помилки у записах на титульному аркуші КОРО, перереєструйте її. Так само, &lt;b&gt;якщо змінилися&lt;/b&gt;:&lt;/p&gt;&lt;ul&gt;&lt;li&gt;дані щодо суб’єкта господарювання, які зазначають у КОРО, — податковий номер або серія та номер паспорта&lt;sup&gt;1&lt;/sup&gt;, найменування чи ПІБ;&lt;/li&gt;&lt;li&gt;адреса та/або назва господарської одиниці, де використовують РРО;&lt;/li&gt;&lt;li&gt;сфера застосування РРО;&lt;/li&gt;&lt;li&gt;версія внутрішнього програмного забезпечення РРО (п. 1 гл. 2 розд. ІІ Порядку № 547).&lt;/li&gt;&lt;/ul&gt;&lt;div class=3D"footnote" style=3D";"&gt;&lt;sup&gt;1&lt;/sup&gt; Для фізосіб, які через релігійні переконання відмовилися прийняти реєстраційний номер облікової картки платника податків та мають позначку про це в паспорті.&lt;/div&gt;&lt;p&gt;Для цього подайте заяву за формою № 1-КОРО із позначкою «Перереєстрація». Зазначте причину перереєстрації і долучіть «неправильну» КОРО. На це маєте п’ять робочих днів із дня виникнення підстав для перереєстрації.&lt;/p&gt;&lt;h2&gt;Як заповнювати&lt;/h2&gt;&lt;p&gt;КОРО на РРО містить два розділи.&lt;/p&gt;&lt;h3&gt;розділ 1&lt;/h3&gt;&lt;p&gt;&lt;b&gt;Облік руху готівки та сум розрахунків.&lt;/b&gt; У графах 5–10 цього розділу дозволено створити додаткові графи:&lt;/p&gt;&lt;ul&gt;&lt;li&gt;для сум розрахунків;&lt;/li&gt;&lt;li&gt;ПДВ;&lt;/li&gt;&lt;li&gt;акцизного податку;&lt;/li&gt;&lt;li&gt;коштів, що видали покупцеві у разі повернення товару, які отримали з використанням електронних платіжних засобів.&lt;/li&gt;&lt;/ul&gt;&lt;p&gt;У графі 10 зазначайте суми коштів, що видали держателям карток за рахунок виручки або готівки, яку отримали в банку&lt;sup&gt;2&lt;/sup&gt;.&lt;/p&gt;&lt;div class=3D"footnote"&gt;&lt;sup&gt;2&lt;/sup&gt; Якщо таку послугу передбачають правила відповідної платіжної системи.&lt;/div&gt;&lt;p&gt;Не підклеюйте до КОРО Z-звітів. Законодавство цього не вимагає, та й місця для цього у ній не передбачили.&lt;/p&gt;&lt;h3&gt;розділ 2&lt;/h3&gt;&lt;p&gt;&lt;b&gt;Облік розрахункових квитанцій.&lt;/b&gt; Сюди записуйте інформацію, коли працюєте з розрахунковою книжкою (РК) під час відключення електрики або ремонту РРО.&lt;/p&gt;&lt;p&gt;Графи 1–5 заповніть до початку використання РК, графи 6–8 — до початку реєстрації розрахункових операцій за допомогою РРО після того, як відновиться постачання електроенергії чи встановите РРО після ремонту. Якщо початок і закінчення одного циклу використання РК припадають на &lt;b&gt;різні робочі дні&lt;/b&gt;:&lt;/p&gt;&lt;ul&gt;&lt;li&gt;графи 1, 2 заповнюйте лише у перший день;&lt;/li&gt;&lt;li&gt;за кожен робочий день робіть окремі записи;&lt;/li&gt;&lt;li&gt;графу 8 заповніть лише в останній день одного циклу використання РК (п. 9 гл. 4 розд. ІІ Порядку № 547).&lt;/li&gt;&lt;/ul&gt;&lt;p&gt;До запису за перший день включіть дані з контрольної стрічки з початку робочого дня до моменту виходу з ладу РРО або відключення електрики (гр. 3–10). У записі за даними Z-звіту, що роздрукували після відновлення роботи РРО, зазначте попередні дати, дані за які підсумували у цьому Z-звіті.&lt;/p&gt;&lt;p&gt;Коли відремонтують РРО або поновлять постачання електрики, підрахуйте виручку, отриману за час роботи з РК. &lt;b&gt;Проведіть через РРО суми розрахунків за РК&lt;/b&gt; окремо за кожною ставкою ПДВ. Якщо обнулилася оперативна пам’ять, виручку, яку отримали до поломки, проведіть окремо за кожною ставкою ПДВ (п. 10 розд. ІІІ Порядку реєстрації РРО). Далі виконайте Х-звіт і звірте суму за ним із сумою, яку підрахували за корінцями РК.&lt;/p&gt;&lt;div class=3D"right-col remark"&gt;&lt;h3&gt;&lt;span class=3D"red"&gt;СТАТТЯ ДО ТЕМИ&lt;/span&gt;&lt;/h3&gt;&lt;p&gt;&lt;a href=3D"/828586" target=3D"_blank"&gt;Програмні РРО: ви знаєте, як працювати з 1 серпня?&lt;/a&gt;&lt;/p&gt;&lt;/div&gt;&lt;p&gt;&lt;b&gt;Сформуйте Z-звіт.&lt;/b&gt; На суму коштів, що зберігаєте на місці проведення розрахунків і внесли до скриньки РРО, зробіть операцію «службове внесення». А в РК на цю суму оформте квитанцію із позначкою «службова видача». Далі проводьте розрахунки з покупцями через РРО у штатному режимі.&lt;/p&gt;&lt;h2&gt;Чи реєструвати КОРО на програмний РРО&lt;/h2&gt;&lt;p&gt;Ні, якщо працюєте із програмним РРО (ПРРО), КОРО не реєструйте і в разі форс-мажору його не застосовуйте. Це випливає з порядку роботи ПРРО.&lt;/p&gt;&lt;div class=3D"imagebox replacer arrow attract"&gt;&lt;div class=3D"front"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c3052b68e5d.png &gt;&lt;/span&gt;&lt;![endif]&gt;&lt;/div&gt;&lt;/div&gt;&lt;div class=3D"back"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c3052bae302.png &gt;&lt;/span&gt;&lt;![endif]&gt;&lt;/div&gt;&lt;/div&gt;&lt;/div&gt;&lt;p&gt;Коли немає зв’язку між ПРРО та фіскальним сервером ДПС, розрахункові операції проводьте у режимі офлайн. Так можна працювати до 36 годин поспіль, але не більше ніж 168 годин протягом календарного місяця (п. 1 розд. V Порядку № 317).&lt;/p&gt;&lt;p&gt;Сформуйте Повідомлення за ф. № 4-ПРРО із позначкою «початок переведення ПРРО в режим офлайн». Протягом цього часу розрахунковим документам присвоюватимуть фіскальні номери зі сформованого діапазону. Якщо настав час формувати Z-звіт, йому присвоять фіскальний номер із діапазону (п. 4 розд. ІІ Порядку видачі фіскальних номерів).&lt;/p&gt;&lt;div class=3D"right-col remark"&gt;&lt;h3&gt;&lt;span class=3D"red"&gt;СТАТТЯ ДО ТЕМИ&lt;/span&gt;&lt;/h3&gt;&lt;p&gt;&lt;a href=3D"/834304" target=3D"_blank"&gt;РРО-порушення: з 1 серпня штрафи збільшили &lt;/a&gt;&lt;/p&gt;&lt;/div&gt;&lt;p&gt;Якщо ПРРО зламався, до усунення несправностей або підключення резервного РРО основний ПРРО не використовуйте (п. 12 розд. ІІ, п. 1 розд. V Порядку № 317).&lt;/p&gt;&lt;h2&gt;Які штрафи загрожують користувачам КОРО&lt;/h2&gt;&lt;p&gt;Із 1 серпня цього року несподівано виник цікавий штраф. Якщо суб’єкт господарювання не використовує, використовує неналежно зареєстровані, &lt;b&gt;порушує встановлений порядок використання&lt;/b&gt; або не зберігає КОРО/РК протягом встановленого строку, на нього чекає штраф. Його розмір — 50 неоподатковуваних мінімумів доходів громадян, що становить 850 грн (п. 3 ст. 17 Закону про РРО).&lt;/p&gt;&lt;p&gt;Тому закликаємо тих, хто користується КОРО за новою формою: не піддавайтеся спокусі вклеювати туди Z-звіти. Зберігайте їх у зручній формі протягом 1095 днів. Хочете вклеювати — заведіть окремий зошит.&lt;/p&gt;&lt;p&gt;А якщо у вас залишився «раритет» — КОРО за старою формою, припиніть вклеювати до неї Z-звіти принаймні з &lt;b&gt;1 серпня 2020 року&lt;/b&gt;. Ви ж не хочете сплатити 850 грн за порушення встановленого порядку використання КОРО?&lt;/p&gt;&lt;div class=3D"testInArticleContainer"&gt;&lt;div class=3D"testInArticle"&gt;&lt;div class=3D"lt"&gt;&lt;/div&gt;&lt;div class=3D"t"&gt;&lt;/div&gt;&lt;div class=3D"rt"&gt;&lt;/div&gt;&lt;div class=3D"r"&gt;&lt;/div&gt;&lt;div class=3D"rb"&gt;&lt;/div&gt;&lt;div class=3D"b"&gt;&lt;/div&gt;&lt;div class=3D"lb"&gt;&lt;/div&gt;&lt;div class=3D"l"&gt;&lt;/div&gt;&lt;div class=3D"testInArticleSub"&gt;&lt;div class=3D"testInArticleStarContainer"&gt;&lt;div class=3D"testInArticleStar"&gt;&lt;div class=3D"testInArticleBigStar"&gt;&amp;nbsp;&lt;/div&gt;&lt;/div&gt;&lt;/div&gt;&lt;div class=3D"testInArticleQAContainer"&gt;&lt;div class=3D"testInArticleStarText"&gt;Зірка&lt;br&gt;за правильну відповідь&lt;/div&gt;&lt;div class=3D"testInArticleNameWrong"&gt;неправильно&lt;/div&gt;&lt;div class=3D"testInArticleNameRightig"&gt;Правильно&lt;/div&gt;&lt;div class=3D"testInArticleQuest"&gt;Підприємство не відмовилося від КОРО. Маємо зареєстрований екземпляр КОРО ще за старою формою. Чи треба з 1 серпня вклеювати до неї Z-звіти? &lt;/div&gt;&lt;div class=3D"testInArticleSolution"&gt;Підприємство не має щоденно підклеювати Z-звіти до КОРО (п. 6 гл. 4 розд. ІІ Порядку № 547). Зберігайте Z–звіти протягом 1095 календарних днів у зручний спосіб. Вклеювання Z–звітів до КОРО можуть розцінити як порушення порядку використання КОРО та оштрафувати на 850 грн.&lt;/div&gt;&lt;div class=3D"testInArticleAnswer wrong"&gt;&lt;div class=3D"bgr"&gt;А) Так, обов’язково&lt;/div&gt;&lt;/div&gt;&lt;div class=3D"testInArticleAnswer rightig"&gt;&lt;div class=3D"bgr"&gt;Б) Ні, не потрібно &lt;/div&gt;&lt;/div&gt;&lt;div class=3D"testInArticleAnswer wrong"&gt;&lt;div class=3D"bgr"&gt;В) За власним бажанням&lt;/div&gt;&lt;/div&gt;&lt;div style=3D"clear: both;"&gt;&lt;/div&gt;&lt;div class=3D"testInArticleBack"&gt;&lt;a href=3D"javascript:void(0);"&gt;Перечитати статтю та виконати тест ще раз&lt;/a&gt;&lt;/div&gt;&lt;/div&gt;&lt;/div&gt;&lt;/div&gt;&lt;/div&gt;&lt;span class=3D"endarticle"&gt;&lt;spacer&gt;&lt;/spacer&gt;&lt;/span&gt;&lt;/pollopinio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DUCAYAAADN749u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Br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gkhAgAAh7tJREFUeF7tnQV8VMcTx4/gBHd37b9CW6CKu0sSEghS3N0LpbhTirtLobi7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iM1/Zt6+y7u7l5CECwSY+fTbI/d298ndvTe/3dlZy+QerSOD+EghpA0yCdmInEDuIS+R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IgmPJcvd5AyIfehExFOiDFEFfEzAePMKZvRpDMSHtkPfIKgWBawaTuyO8tYULX5o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hMLEbi00/xmx9asZH2QD0gJJhpj55uHC9M1wEB2phexBrAdKBz+uUxMY0aouDGniBUOb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323rwdjOTWEsbhMEQRAEQRAEwZFx6C+Pbt8Q/mpVB/5qWZt9afKpR+Df5GObCIVFyFeI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DAMxkE7IQwSm/NGGD24kOv2DG1dHAVALpvRoA4tHD4CtC6bCkU3L4cKB7XDz9EG4f/kk3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QRAEQRAEE+5fOQV3zh+Fq8f3wLn9W+HQxmXsUy8ZMxAFQBsY3rwW+tyeMKZDQ00UoC/Or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Imb+e6iYvvkWaiBPEBYD47s0gyF4UMOaecPcQd1hx+JZcPnobvB5dAMAfB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X/BFH/vykV0sEqb16gCDG1WHES3rsCgg35xekT8QMz8+REzfDIEUyC4EpvRsCxNQDNBB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4frJfQD+z9UBk/kDBL4AePME4LUgCIIgCIIgCBGGfGryrcnHVhbw6iGc2b0R/hn2Jwxq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U9FPJ38d2Y8kRsz8egdM3zShLBKgqw+Ka6L4pi3/TIbn9y6rw0IL8tUO2Pex+ckI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kK9NPje80XxwfD2L4mBCtxYoDjw4rF/57Y+QrxEz/94G0zftaIuw6qCJDQPqu8HCv/vC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g+T0VISAIgiAIgiAI7xvfRwCBPppL/uIhrJ78Fwxs4AbjOjcxjhr8qvz6EDF900AfBKb+2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XhjatAYc3LuGdsvk9EzEgCIIgCIIgCB8c9MmVHVq/CAY1qg5jOjTShYE/Emp2ItM3FbTw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9udHb549qewr01VSJ6QEJgiAIgiAIgvDeMYwanN61gbOCju3YmOcDo19PC6ElVX6+A6Zv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2K05PLt3nXcgoUKCIAiCIAiCEEUhPz3gJbvtx7evgUGNPHgxNDXHgFKWmvn+pqIgLfKUh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w9O7ShDQsITZzgVBEARBEARBiBoYhMH2RTN5TrAhXSlFAzloAIc3kCVUaSyKgb9aeMONs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giAIgiAIgvCRQMJAZSf6d0RvXhFZzS/wQTIbfH/G5g/EA2EVMaiBO+xft5QbgjdPzXcm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ELUhOYYoD24eQVGt6vH8wvU6sdTle9vxeYP5PiUP9rCsGY1UVH05UawNU1pmO1IEA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DI0YAOxetZA7/Q1hRN8ZNICNKKiJwIRuzWFEq9pw49wJbkCyDAmCIAiCIAjCxwqJAj/w8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0hJFt6umjBRMMOsBGFOwi5TC0iResmjZaEwS0DoFp44IgCIIgCIIgfBTw/AKAw1tWweBG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SK9rAV0QFEBg0u8t4a+WteHKiYNcUcKGBEEQBEEQBOETAPzh1bP7vGbBmA4N9RCizkoL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LZ4/vLe2OFngS/MGBUEQBEEQBEH4+EDb+u8MGNK4uh5CtFtpAaso2I/A4EbVYe+af7mC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wqeCFkJ0/cxhHgiY+HtLfbTgf6QHSBBkQgIm/t4CRratD7fOH+UK5o0JgiAIgiAI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+OYZzB3cA0a1raeLgpa6KOC1CSi2aGa/LvDmxX1SBI6NCIIgCIIgCILwcYO2ZcE0GNLY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i4E96468WtWDFpBFYzB//e27eiCAIgiAIgiAIHy9op/Zs5nXJlCi4gkQnUTCf3iC1sGPJ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CIIgCIIgCB83aPevnYWxnZvChK7NdGGQjUTBtkndW6Fa8Iaj21ZzQdMGBEEQBEEQBEH4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AGYP6Aaj2zfQRUFVEgVnSRTQ+gQXD+0QUSAIgiAIgiAInyoBL8jZh2UThsEI9P+VKGhO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YUTrunDt5D4RBYIgCIIgCILwqfLmKbv7m+ZOhKFNa+iiYCiJgqcTujaHMR0bw92Lx7mQ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IHz8oO1cPheGNLFmIJptFQVjOzeBe5dPciHTyoIgCIIgCIIgfPygHVi/BIYGZyCa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uHSCC5lWFgRBEARBEATh4wftwLpFIgoEQRAEQRAE4bMFTUSBIAiCIAiCIHzOoIkoEA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GTQRBYIgCIIgCILwOYMmokAQBEEQBEEQPmfQRBQIgiAIgiAIwucMmogCQRAEQRAEQfic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IAifM2giCgRBEARBEAThcwZNRIEgCIIgCIIgfM6giSgQBEEQBEEQhM8ZNBEFnxO+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eokfaoD22TrF/LC55+b7FARBEARBEKI2aCIKPlVYAOArvNY+QzsL9HkMj29dgEtH98Dh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sGH2OFg2bjAsRWb1aQ8TOzdAGsK8wd1hydjBsGLiMNgyfzLsWjYLjm5eDjfOHoYX964A+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EL7/Go/D7PgEQRAEQRCEqAGaiIJPCnTAg3y1z8xqAfD45gU4tHEZrJgwFMZ1bAh/epWC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SwFV0seCUvEtUCKOBYrFtkDhGBoFo1ngF4sFfkUKuWjvFYlpgeJYjsqWTmgBj6zxoe5X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gQL3KMPWPVrBh5hg4vWsDvHp0U+3fYIEvNbFieuyCIAiCIAjCBwFNRMHHDDvYJATeaJ8T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Cti6YChO6NoWOZfNDjRwJ2PEn556c/OLo/JdPYoHKKS3gnj46eGaNB15ZXTWyxWdqZE8Q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+OqZJS5USxsNKqawQNlEFiiKooHaLhzdAuWSWlAspIAeboVhZt+OsH/Nv/CMRhSMRuJF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+PGgiCj5K0JkO9NE+G7IgPzi3bzPMHfQ7dK34M7hljMM9++Skl4xngUrJUQCkwlcU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isWyQBEsUyiaCeTco4AoqkYGSrlaoAI6+pVTW8AtHYkIVyUY7MSDonrmWLwv2geLkLgWq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uUQqWjx8Ct84ewoMO1I6dLIBGEB6ZnKcgCIIgCIIQ6aCJKPhYoFEBv6f4YQRPEL52ch/M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A2XQ2f8JHXBywouhM09OPUGOf9kkFvDM5gp1v0wJrYt+DT3ci0H/OhVgWCM3GNWyJoxs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0+owqF5l6ONdFrpUKghNfswO3rmToOCIDSVQVBSJroUYUfs06uCW3gW8cB/2AqFm9oTg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NKFSahfoXOFHWDZ2EDy4dkadDRqKG3iD5ykhRoIgCIIgCO8PNBEFUR0WA8+0zwHtzctH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e9RcO28mLTjZBgqBEXAtUzxIX2hbPC4MbVIXZA7rC5rnj4di21XDr/DF4fvcy+t3UVpDW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3IdHN87ClRP7YP/q+bB2+iiY2rM19KtdHpr/mhuqpY8BxeIoURJLG5nwRDFQI0dCW5GQ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IUw/Y9mq6WLCgN8qwv41CyDIXx/9QOFDk6RFHAiCIAiCIEQ+aCIKoirkEPs/164/2qObF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5QO1cy+BKd6exIQRcLeOdKDD3cisCcAZ1h7+oFcO/ySdvQIgfzR3A7Tfql9ilFqRkkHgJe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bwn3sLPD1M7h55hDsXj4Xj6ML/OFRDGp9kZRHFGiycil8dc8YkwWBVSCgWKC/q6V10UKW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lo4ZAD5P7qqWUbzQ6IiIA0EQBEEQhMgDTURBVIMcYE4lqjnhD2+ch/Gd6kGJBBZIhw52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bIcGsGvZXHh+124CL9t7XDcgkISL45oHL+5fg4Prl8K0P9tAu1J5oUKKaDwyQJmLPFgg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zxYXS8S3wI5apmSsJzEIB9OTuVdUaXgsZORAEQRAEQYgc0EQURCVosq3q5X/5+A6Ma1sL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ym4Z48O4DvXg8KZl4O+DZY0WhHXM2vsgoONO6xPYWABcO7EX/h3eCzqVy8/ZiSjcicKf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Xr1zxocKyaLBD7i9WoZ4MHdgF/B99kBrhrIsvZYJyYIgCIIgCE4FTURBVMA6OqDZhunD4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jnHrQl/A5nkT0DG+p7aSBXwcYTV8XiQSbFOmXj2+hydIN/4hE09WLozw6EFOffQAxUGu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gNfAK3tiWD1lGNZVIxL+kq1IEARBEATBaaCJKPjQkHMboPWsP7h2Gn77JjNkRUe4S8Wf4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ZoFanP9HHUJDAiF4cbUgv5ewd+U8+LNGCV4MjScep4kB3ro4yJEQauVKAOUSWyA/bmv+a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qo0mIUWCIAiCIAjvDpqIgg8KCgJlcwZ24Xj6pj/lhCtHd6l30QLRif7UesX1EQSe9KwZ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VEwZk69D1dQoDnIFhxXVzOHK6yZQdqMRLauD7/OHWkVZ40AQBEEQBOHdQBNR8CFgp/gpX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BD4+S0LBAdji8YQm/x/a5OLuGkRKyh9fPwYTODaB88pg878A9fUyrOPDOlQg8Msbm+Qae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qlpB2JYIA0EQBEEQhAiBJqLgQ8BrBfjAmX1bYXy3VvDfkhnadSb7XHu+6ZwNKVhpUbO/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VZYpO1HNnIm0kKLcCaC0q5apaFQbbwgMeK1VIqEl4USCIAiCIAjhA01EwYcg8CW8fHgDT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0BkmkzAYDXLqDYu1XT6+FzpX+IFHByhbEc0xIGGgjxrQROT632aB62cPaxXkOgqCIAiC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HwJr+FCgZNIJCR45eKF9/9C2LpgEbhkT8uhA9cxxWBRwCtNc8aFIdAsvlLZ90VRV2g/r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QRAEQbAFTUSBELUhcUCTrdF8nt6DoU3cWRiUSWCBWrkTqnCiRFA+iYVHE6b3as1l2URs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vB00EQVC1IdHVvBV2e6Vc6ByWlf4BUVAjeyuvL4BjRy4pY/FqUv71qqApVRmIxEG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okD4eCAHX2Uqenb/JnQq/xPPKXBLH1sLJ0Jx4JXNld9rVfQ78H2O5clofQSz9gRBEARB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CB8XdqMGM/q05dSlFZJG4zAinmeQMz6/1+C77PDswS2toAgDQRAEQRAEc9BEFAgfJzRq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xZDoUj2eBEnEN8wxyJeSFzmrmSgMPbl7icrKWgSAIgiAIggloIgoEDU4FShmRaFJvEH/s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x6z9yIDDiV7y3s8f3A5V0sSDIjFshUFBFAbeedLB0/s3uJzMMRAEQRAEQbADTUTBZws67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Y/7w+ultuHP5FJzetR4Orv0Xdi6ZBZvmTYIt86fw63+LZ8KBNQvg5I41cOvCcdQBN1FH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CHgR+SKBw4m0dQ3uXTsLXjnT8AgBCQItM5EmDCiUyOf5Ay4nwkAQBEEQBMEAmoiCzwV2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IHh29zIc3rQcFv3dG0a09IYuFX+GBt+mQ+c6MZRNEg1KulqgZDwLFI+NxLFAMXylNQHo/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9e0Ko900a6FgmP9avBYtH9YVjW1eCz5M7ah/KInVRMRIedG4AT+7fhAb5ctgKA3ylOQat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SBAEQRAEwQY0EQWfOuT8qjz/bAGv4dzejfDP0D+ge7XCUCNnIigZ38JONPWol0Jnv0JyC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zLHBM6sreGZB6NWGeLyIWNU00aAili+NbVB9aqcU/rvu16mhf92KsHbq3/D45nm1czQa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EPBc0V49fwgN8+fm49FCiRKAd84EvI5Br5qUrpQsUISBIAiCIAgCgSai4FOEHG7/59pnp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wo3d7aFkoF5ROYIGf0UEuFssCVdD598wSB2pkT+A0qL1KKSxQOJqF1xJwyxQH+tQsDbuW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KE8SpixCThcHmjB4fO8GeOdOz3MMaqusRF4oZGgdgwndWnIZCMRjiRRxIgiCIAiC8BGB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6vtXEW7Ind67A8vFDoEvFH6BMEguH0FCPfvXMsdhJNnPoCR4BSGvRRgBctdAhcq4LuQRD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rmoaatdeXNA+4kO1tC5QCAXCr0ijAplg6eh+8PqF5rxbRw7Mziei0HVAu3XpFFRL58rhT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Mfk6rJ05gcuwMDFrQxAEQRAE4XMBTUSBM3nzVMNsW2RCTrD/C+2zQrt8bA+MbF0b3DLG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TDFDFAJu6aOzWCDHnRx+EhBe2eJBo/yZoUulgtDXuxwMblAF/m7uCSNb1MBXLxjSoCr0q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2hvkygVf2eFAmsVa/ILZD7bljuyQKKK5f23dcfv9HPKZaeZLD8nEDIMhfhTbRomRODedB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2DmeqkNTCC5wR5fHfNFpy/ug+LgO+D03qC4IgCIIgfCagiSh4V8iR9bMN1WGjOP7IzovP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E/ugb63SPEeAwoOqpHJBZ1xzynUBQM55TXTUq6RxgSLRtXkAVdPHgvalvoWx7evD6il/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pZOob2iysJqYG6IFcLaie5dPcj2qP7ZDA2hXMi9USRuD26dRhaq4PzqWmjnQMc8ZH8om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CWeDg+kWqLTRnjhpwilWAdbMmcBiTe8bYfP40akDHVP+7rBDgr8KZnCpIBEEQBEEQPiLQR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HPiaLxH1zk/v3Z45vWsDv8cWWeKAnFiVUvT5/VswsnVNKOGqTfT1yBgTHW/bUYGaOROB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DnL1rPGhf91KsG7GaLh97jC2Yub8ByJ4/EEvtTkKlPpTh/6m90Nc18CP2107fRT0rV0O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CC4x5ZY0D3rkSo4PuCiXiaAJmaOOq8PLJfVUV23aGk06iieYNoI3p1IJHKGjCMV0P71wJ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t3M5Z4cxCYIgCIIgfAygiSiIKOS0stMMMH9YdyiZQIvZJwe3FP67S6UfYd/q+bydzVnh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2ae5YqJYhPju8bulQDFAaToMYIHHgli4Gi4WiKAg6lcsHa6eNhKd3rqgWdHuj9azTPjgM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6PjrkLPOouAtIVLcQ4/tGezJrQuwctIwaFfyGygSUwszqp4pNtTOk5jnItDxV8+WFI7vW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5ZTrRZ8TNwitiuTnECl9foFHxlgskLb8O1srIiseC4IgCILwOYImoiAikGOunN5R7erD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pwg65d85EPJGXQnPIEe9Y5ls4sWMtl2XzQ6eaHXuTdt8GObhUH+3Zg1vwp2cx7u0ul1jl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WpoYLFTKJYsOgxtWgVM7DcdBRouL+WG7dg58uC3IN2ShQOdqmPxM4UZHt6yAP71KsEih6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ScQTgumaLRrZS5UN0s7ZrN3woITB1dNHoULy6FApuQVqolii+QXaxOuk8OzhbS7jlP0J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TKCJKIgI/ppjPnvQH5zi0oNi1U3CdWpki6vF7btYoF/tMnD38imux6E64e2VJmdVhQud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5FEJcqh5X1YxkAg8MsXmbSQGxnduyPMDrEZtBAZPSmYL8OXPev/ahbBy/CCYPbAb/N2y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9PEsyvb1KwcA65WFM+wYwb0gPWDt1BBzdugqe3DxHDWjtsKEjT6FFpsIH36MRAGXn9m+F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0Dmv80VCqJomJuTDv4c28VCl0JzlqKMtHjuchVKN7K58vUhM0SjFkMa1eTtfG7O6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IgrCi+p1PrxtHRRGh79KahcHQWBEGznQnPQySaLBP0O7QlCg6pmn8JywOLw0d0HF/K+a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LcZrN4P1SOAxN4KU5AyRChjSqCveunuE6bOTsUvpPZY9vXYBN8ybCqDZ1oXXRr3ihMpqT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0tKO8krGC3mf0DEOJ0LnOER86lSsAE7s1hd3L5tiuZBzSQmV0zhROpWz3itlQ64s07Jx7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KYqtLxYIQ4K9ExLsKAx7d0c6/femf+RxIQNG1ozAiOt99G1bydqeJEEEQBEEQhI8BNBEF4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Akx+/gKIxgx3Lt0Fx7JVTxWBnt1GBrHBmzya+tOitY7uhOKEsCDSb3KMFFMD6lVJG5/b0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F0rL55M8Kp3atVzXQAp7j/7S5D/4+T2HbginQu0ZpcM8chx17EgFlEligWrpo4JklLosL4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CVns0IrGJFAoNp8Eg3eeJDCsSXU4uG4h7lYfFQhhoTJyvtVqywG+z2Fcp/rcTtmEFqidR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HyAwwFnCAOujnT6wi1OSuqVz4cxMdP2K4WfZ9OevcStdK/pM7I5VEARBEAThUwVNREF4U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OASF032aOMwhoffmkwNKsfNT/2gGEKRCb2hyroPTHCwIRrSqC99jHQpVotEHvU0aLaAF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WwaPBtB8AfXvFw9vwdyBnaHOVyk05x3LVk2NDnF2ShEaNhHwNrR24vFKxrQP6nlv9msO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Sb30aEFv8LzMnG21He3ghkVQKU18Fiu1c2sTqDuU+QW3qAxH7yoMVOjXqHaNefRGn5hNn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DeHtIgoEQRAEQfhsQBNREB4o/CTwNTT56X/cOx5Rh5p79tPH4l7/RvmzwbVTB7Tr7P8y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8P/Vsi6XrZ45rjVUSRcY5DxXSZcAjm1XoS90jGpiLznjcwd2gmoZ4lonJNfM7uo0IRAS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cKIVihfZbK08yWDV5GJ5OKGFT9DedP9rj21egRaGvWRDQvAxqo1eN8ryNxcG7CAO+rgB3r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KIoauB0HXxytHSnj++C6XEWEgCIIgCMJnAZqIgvCAtnfNEigai3LtxzN1iMOK7tRTbDtl4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zz387Ljq2Y0a8sRbSttpFAQ0wZic5RYFv4JnD25wWZ7gq2zH4mlQM1dyDleqmNwF94X7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8aF6lrhQLV10XgGYwngoOw859xRuQwuOVUxuAbcMMTnUyLydYPRzpHZI1DT5MRsc37FG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lASPGvSvU5HrueP+6Dwm/t5G20BrCtiPqoSHN9o+pvXuxqMD+poO9EpCZHrfP3g7lzOr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8CmBJqIgrFDKTbTJv7fi8BhyeO2d4IhAcwPIAafQoDXT/uZ9QJA2CXf2gN/ZKTZmN6JX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4V8RSKvxICYJn929CL6/ivJ0ceu9cIYcI1cyRAJ37OFA+iYXz91NIE2UBqpYhDjTMnwVa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BjqXzQdti30NLQvmgXrfpofKqaNDCTWPgLIrVUyhsiCFuB/qiY8HxVBMUZ0x7euAvy+K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DZSN7dSYHfXKKixp0/wZ2oZ3cdhpf2gPbl0F94wJWeiQYKLjpM/CM3syePpApSiV0QJ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10EQUhBW1PkDfuh5OFQVEnTyJeK2Dej/n432QbZ4/nXuxq6aNYe3JJkHgkSkOjxCMbP2b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3rKcQ4nIifbKGhfrOU6C1o7blZ1fOo/i6Nw3KpARhjfzhBUThsKRzSvg5tnD4PP0Lp43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hyQF4d8vHt6Eq8f2wP61i2DhiF7cm1/nyxRQOIbWXuVUlI3JXIhQ2JRHhtgsWOp8lR4u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NqXDwkATPFN7deRzKhkXBUjK2HDz8ll+36FOeFCjBRO7d9RGC9TcAhpRoX3N6N+Tt4so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kwdNREFYUSMF84f1he/QaaTYfA65sXN8wwuNFFB4TTF0eA9tWMT7uHTyEJRJZIFySchZ1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ZIcEwZj2jbgcO+sqzeaiUb21fP+utqlKdbSRhnjsWFO5Ol+lhEndm8PJHWshkJx/B6OJ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DEEUzqRGJezs9fP7sH/1Avi7lTd4ZNGc6nKJouE+TeYv4N/euRJo6U7xWLYtmqY1Qgug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wM47CY92pX7m9/j4IhpGpEYLHt6+Bh6ZE9mMFvBicP9LBz7PsRyZWX1BEARBEIRPBTQR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S/zEzvnb4/RDh3ryaXXd4nEscGDjCr7UQUFvoFH+PJwhyJp2NAc69dnj8z4HN6rB5bRj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l+cdVE0dA2opEaFDTi6FENGcAHLWWxTKBZvmjAd/Hzof3dDxptSlZuf8NgJpcrDKDIT28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6H9T5MjUfb4WkLg6rLRN62BSVmT+su6qNAsdUGGgTrnvXrMjnQOJgwd9D+b136smnNKloE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6SMyKhPR8omjeLuMFgiCIAiC8EmDJqIgPLCDii8vHkPzX7/kya804di4onCYoXj+zHHYG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SzaqbWMOr2HBocqSU03lulYqqkoFO+ED6lbh46CwIvtwIS3LUWxNwORJBVv/ocnMmoPN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tWOY6Bzw5jksHdMXqqSPz8dOoxxmx6evYDyzd3tV8412nW3a1q57UJAfXvevOdSKMird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oH1bUaMGNC2egStq4eCy00rEmpEqgUGtVND9upev12rGuIAiCIAjCpwKaiILwohxU/9cv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VkjmYhqyExq6oz/gt+rcHtm+9St5wq97+hjWsBvqUadF0up/mw1e+2rzGvSQoUH13XmC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Oh5Km0oLlE3q1hgCXiuH3bpWQCT1fpOjzT3wWtgPrZEwqH5l7nkvnySaw3UioUDpWUnYz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AkI/Wjk272poNt66ch6rp40EeLD+sWR1+L8KjHAQJI7RhLepqc0WUcCERQ1mm9m/QRnCc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CiGmgiCiKCEgZk66b9BWWTuHDmHs7AE4ZRA3LgKXSmepZE8OD2NW4n0N8HGnyfizP06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QjKaW+ACF48f5HJauA5l5WkePFJhEAT0b0oDSsfjljERnPhPTwEahM46OrZhcW55FWSaS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8UQ2hMAlLG1RGzcMg27ZwMpRJ7MICp1YuOtbgY6bzrJYuJo+QLB3/l1aBJnY7CBf8G23T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k3t38XvvOlpwePt6KIkiilK/8nXEYyKRMLxFPd7O4sGsviAIgiAIwscOmoiCiEJOaCBNw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MdKvyC4fpmPWG21MzZwLuOZ8zpB/XJ5vZ/w8tzMcQNkS91eSYrpo2TiukVuNdNmE4l+VU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K29rWyIfvHp8h8ubLhZmPQ90irm3nJx+gwX5gd+Le+D79A74PrkN/i/v4ZvaCIXVQmtX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bl84DnW+ysgLrmnzMYLPlYRQpRTReCXkg2p+Bby2bxuPVaVrHdLYG9JjO729K/HfLJZs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0L7Ujxw2RKla6ZhoYbMauVLC0/s3ebtpXUEQBEEQhI8dNBEF74LVodZs09xxUDmtKzvyo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an+ZGl4+vc/17l+/CFXTufKogO7k04RhaqdPrSpcRneGj+3aDMViW9hhNcbosyDAfZIg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LFlKoEDnr5NQre/3iIRzetBzmDeoGgxu5Q4eyBaBRvkzQKH9mjXwZoSO+N6ypJ6wYPwju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W2vAiGHUwPflY2hZOK+a2IvHbhA1FCpFIU9V0yaA+zcvc3kH0UF/oz19eBfcMsbn0ZLT+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Q6hgPbQlY4drIURWsaKNuGz8R62NEOH2BUH4IPgidI8O6winIAjC5wqaiAJnQI6qGjV4e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irPkVEpOcw1shQE57+R4TvmzE5cnG92xJZfXc+VT6AoJB0qVqYcXkb32eQa/fZOFQ4yM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Q2oGN3BTpdHsHWor5FhrIwO0JsH4zo2x3dTWBclolWVa+Kx8UltoYTPq5SeHvlKqaDCo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twN+z8Pw0NUcej/fF9AKhQE53Po569D1ovY7V9AnVfthPft2NSeeRlBotODvNirEh+Yy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3L5+DahldoWqaaNbrWgjbH9hAzfvgkCaTuoIgRC3oXqRCLdn8aC2Uh+ZlBUEQBL5ViihwF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ydbNHAmlEkZjx7eGYa6Be4aYUCG5Bc4f0mLhb108DVXSxobKqShPvnLy0cEnx3jpBJUS0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7jba6r70jTX9TOFIP99Jcji0kQaB62l88ugsjW3tD6URaqlISIZ5Z49iE9JiCjjL1pFdLG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/V0r53GbnH3obcJA7d/P9zk0+ekLFiD2wqmGCoFaODqktKMkCiglK0DjAjmgILbx4OYV/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0EZN/qxRnldp1q9D5ZQUQpQCnty7zttN60ZFaGTGiFmZkCDxQ9cjvPUE4UNB9x31Gzbas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b5rBwnhrtM6v7qWD/mw/P7/ddfvOBdN21+7Fmftp7ZmXDAh0Lt0mj47Q+DmXb0yHD9wLf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cFguzaHTLVAbmadr8bbnWWjwOehhufRKbeL779KmIEQmaCIKnI1h1ODm+aPQqVx+drqpd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eW76yze8nWxc1zbs0Os58umVyrYpRukwyeimCHB423oOG3JLH8Mh5IYc6yY/5oHAQHVj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N94Em//6DXyN+61mWDFZh0cessWHamlcoBI6xbxPw3YdyqBUJoE2crBjuRIGDg68CUoYU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UNqVhI5h5AOPhyZiV04dG25fOcdlHW6kqo1da5ZBVtz/wpGD+O8w7d8Mah9txZRRPFpCI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QCqFI2LpoLm83rRuVoPMIND6glfnjdzKknlK6loZQMqsFmKSHFQRnQ98xGmk0mtkq5/bQd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+vvs8vQPbNq6E3n90gyKFf4WYsWKCBX/PU8bra46YtPOxQ9cp0G6+F1kAPg9C+83bX3My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p80T083/9VN49egGfiQ3IYhGZYxGz8PQ2uTPER1wQ6pt3YJwP75Pb/O8Nnr1eXILAum8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PwsF2h8JD8P+gvDZSe3TOfi/0jLdBVtAGJ153E7Z/Qz25uUjePngGvi9fKDeURaAAuFt1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oIgoiA+tNTrPti6ZDuxLfQdkk2sJbyyf9ze8/e3ALvHIkgYrJgnumORVmTAvsWrWYy+Bjj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UBidU6PzTM489fBXShUbrp9XMf5vu9Gg3bt8FqplSKCNTqi2dEhkVEyO4gX3VT2rK/z2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2pzatli6WQ68+hTFRqFG5pDHhzhUVSvTWmyeBZdD2b1ytiZ200VUYlNYunSddq8GNvbkcj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Tb28maDW/9Lyv/k9+3JhBe3a6cNQBcWQLoTomChkamSbhrw9Smch4gcdwMSxI6BE8cJQ2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xWJdtNnV4Qe8JmIP7dkKrVs0gQrlSkOB/N/Don9m8vsOdQTBWdC9Qq1vcvrofnTeR8KBX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8Q7qf0fskHNB8XjyECaOHQcniRSBu3DgsAuyZOkGtBWPW1seMes7MmjbB5jdfuNAvMH/O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HTmlaMcP7YL2rZtDxfJlIH++77gdNrMRA6pnEBL7/tvA94uihQtClsyZIEHCBJAoUSLI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Fo1bwy7t61VpdHo/mT2eVKYV8Bz+GfWVGjS8DeoWqUClCtTEgr9+jN8+UUeSJo0CSRL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fPW/PFCmVHHo0LYl/LdpJTasVtr3exHy98UKPXe08neun4dhg/pApQpl4esv/8dtJ8RzS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0w9Qw9MNZk4ei0JTm/sHASGIG76eukjygx0bV0HbVs2gSKFfsa3UEC9ePEiTOhX8WCAf1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am89XkF4j6CJKIhM6AevHC7qtbl4aDucPbCD/022dNwIdnz1ia3UQ140hgW6Vi7G27Xh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ix5TCkHSnmSABQeFJa2ZM5HJh6iVHe3zrEtT5KrWWXcfQHjn8ZRJawCNLElg/aww8vH4On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HIO5g7qi4+/CKzAbhQnXw78p3Gd489+4/TA5zgZnYFKPDmq0JLhNwi19dE4Temrvf1zO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tmDed12s4f0hNODaWCQ+chSgIOpT9gSc868dB16R5wa8hyI9u/G/M60YFVPiEp0c1B6eo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HfwM1AT2Lh3aONT5s3sX3mZbRxCcDNqoEUNtvnutWjTl9/k7bV+ef/fa6MDs6RPB1TWe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yeUd2vrYUR0BjRvUdTjnzvibZrOvo+4TfXv1cKjTDp1ZNntRwM8yzfE9uHsbfPftNw51Q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ZtZDTp8lvubIns20/tvIljUzbF2vHO2QhCR31NG+AF4+fQjNG9czbcuMOHHiwMhh/bkum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QebOmQOZMGU3bsKcoirZnT9SIhNnxCsKHAE1EwXuBnC8lDtjogRYE7Ur9BMVjB4sCyh5E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EgRBm+Lfa+UMYT7kmJNQ6OmpZxrC9t9RFNAE28ppYlnnO9jbf0vnQsn4FAYV26YeQW1V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E6PN9m0P3ajRaDi4yY9fcDpQYygT/ZtCefr/piZPm44WUPzqG6iYMgaM1Ccc25cJK+qh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EHUcNA+kchoXuHxiH283rRsVUCKrbq0aDg8hU1FADyO0iRPGOJQnGvxWi7eb9hoKgjNAe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nMjh+7d723reblOev7NanHa9OjUd6oTEiiXzuY5NW58CShRQr7z9OZuKAvWb/2fuLIfy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27Wpo3Vk9evV3bReWBg8oA+3wR0RxtFkuoejUPkiTy7TemGld8/uWvum8xm0Z82h/bshS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xq8/F4A3vio0yujIow3BczOrEy1aNMZs2zdff4XXgsK+8Psclme3IEQ2aCIK3jvazenU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2LHY8aQwlZJxLdC6RD7ejncd/v+OZQugSAxKcRrX6qQSVdFJrZA8Glw6eZjL2dykQgPN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5DpN+Vw8SYwo/dt61XqJBDdzVRFzbeQgkaIrEtMB/yxdwOYf9hoR6SO1cuZjDpmj0w9iu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6f3g/l3O4ear6o9o2gmoZE+C/aGiYBJKhTHhA27pwNp+LV1ZX63HQ+gkb54zn7ab1ogLh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6glkzpzJoTzRoK6IAiGSQTt9dJ/p9880fE1lFGrauIFpHSMJEyRgJ3fvzi1c55P8HodX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gy/994VCeMBUF6r7Ss0c30zp1a9eA9asWw+lj++DI/h0cgpT3m69My476ezi3xR0wxmNi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3zu3hwunDHOZ07OBO3k+j+nUcyun8M1f/zhieE+oZceTQfogR3cWhzvfffgMzpoyDw3u3w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T2mVQu6anQzmi0C8/cVv8nNGfj2hb1q2wliER0KRhPdizYyPcv3kBbl89C106trVpR6df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BeFDgiai4EOANq1PF56gq8fRk1NOvdNLxo/g7dqqwngj9qoAhaPZjRLgv6numA7NuUy44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4ALW+SKFl1lFtkjNOKUcPblYxoCE43xvnT+W5DV7Z1ERcHTx+6tWfP7QHl7O56b8NFSbV3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2jhbQedO5ju3ckss4PthJsACcPbgLirta4Oz+7fy3bZlwgHbj3DEUGHGhWloX7RjwMyLB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qvMKwiUKtOtm1mPoXq0S9976v3igtWnchyA4E3SuAnweQbasWRy+h+dOqFXc9bLqHrRw/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xImhSqUKMGRAb9izbR34vdLKs3HKZPzbuO9PgXCJAu03v3rlUoeyZUuXgLvXzzv+5tU1X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zjr3zdGaNjR33o8dPaAVsDrVIYuCLVuUoLOzfbu2QHQXxx74L774Qo3KqzBP7tDCU3r9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vkmDurzdzNavWuRQnuipj0jozzjVYZY9ew7efgpFrpk1b+IoZL/5+kvcQkKNJkur9gTh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9o+LW25XKx/HyuvNLk349syUJTq2JdvXMMaicJiZUS6c5pzoU5lM1XSy4efG0VlC/uYYF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55AngK7wpkRAhvkFKJ44Lj+9c4DIh1T21dwtUSGEBj4zaCIeRQihepvzRisvZ9DS9DXXj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i9chs+1oAWUiqv2/NPDyCa2qjGZfX92UvXKlhDkDu/K/HcqEFXqYBLyCFoX+x3MJ9GOg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bdPwt1ndD014RIFaHbtqlco25XJky4IPUO16SvYhIdJRv/3/tm+GFMmS8ncwuosLzJ01n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AJqjlSuXbZgJ9XqvXjofArmM0YK073l47o8fG+ERBdSZgVandi2bcmlSpYDneny7ffYh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sI8aMUyrQ3MUbO4TmpAgK1bkV4d6lSpW0DbqYT6hiYL1+ur2qm3aj8qUNvrv4Q7liR1b1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2/eqFjrx9uV9//oG3sRmPn/4doI1ITRg7yqFe9OjR4eI5ldiDy2v7WLZ4Phzer0Jv6XPR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7Vsd2iIunTnC2637F4QPBZqIgvcN2pWT+3nxL2OGG+qJHtyoBm/Xb97z/xrAve/6nAMu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WR0uEy7nm6AbON6E188cAyOaVYfJ3ZowI5p5wIbZ43BboOZcmtVFO7J9LYfzmM0roF7+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PC7l2HeqUAiKxwoeQWEoLSi2vXXhHC7jOIqh3ZT71a0EHcqoVK4RDRVQIzQDG7jxpG/9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fnr3Km83rfuhCY8oQLt76wrEc3W1KTdk8GDeFq4Uf4LwTmi/X9+XT+Hy6YPw7NEd/pt/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a+Y0m+9r146t+X3NSATgb0Cv8zkQHlGARqvop0iRwqZcj+6q59v+vqo+lxlTJ9uUJ77I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XnOz6/0WR/jwgd28ncuGRxQw2nHdvnkNYseO7VDn72EDebvWNsCTB7cgRfLkDuXWrV3N2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/37TJ7N/ldZxU3bVzR94WLFqxjSC8HoTZvRPt8oUTDu0QFLbEZl9HEN43aCIK3ivazWzVl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607vLN6uLXoC0KVSMXaQrc4x4pklDpRyxRvJlhDCfN4G3exYdDjmhOb3jA9i+3poa2eO4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qPCnqX+oh3R4RYG6NmtmTNAyLRnaJ4HAQqh5KEIIbc20v6FmntT4gCGB8Q7DsWhzBmjh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yULuwrtmOIpMwioK1Gc5beokh3KXzp3ibQ5tm0HtsMgMyfAB6afKmdW3AcsEaQ/hMButx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4tAmRNhbSarZU/o3mVNkYvWfmKIQEtW2fmz28Zn8upuD2QC3Uztze4H9YxteuHrVLv2vT3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cTt4ntyDqi/IpIx6bn0e4NtqhMneKANbSCLTemx2bQbR5Esqo66J+p5VKF/O+l3t0VU5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G88N/07UK7f5I5+Nvcj059aT990W1Q8dlY2+5Z5LTSJ9LaEbhLqEdZ2iEVRTQsaAtWviPQ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oKCeQ6VKlXSoM2BAX94W6u9EdfT8/NOPDvX/1ENwuFx4RQHVod+5v2mdQf16cRWtHMD0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zde4hb4voTwn6NzQRpqMSHzxRR7tc9PDlAj6HhjrG0G7cOaoQzvEsQNR+JkifF6giSh4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a/HIgD4CUCW1BbxyJIKHty7xdrLbl86CR5ZEUDWNrSigNQFaFfsOS5AD9R7jEPVjb+IF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O9GYIKGzYrze02zSxttAe3L3BtTMZTvfgSiX2AINC+SAN6/IgaDeGMe6104dBq9cyeHGa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sIK2ecE0Xj/BM6uWBpYmHVNmqG0LVViDWb0PTVhFgRoNKV++gk2Z8uXK8fu83b5tI/Sw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Vzh8Y/jgfjCgT0+YPnkcHNm7Ffx96bNCI2c/NKeHHqbogFw5dxwO7dkGJw7tfitUjofd6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S3h67xqcO3EALp89ypw/eRBePrrJ20z3iw7Jravn4DzWuXj6MB7DMQigxYtCGi0zA9t+9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H9xleryhQekar188qR2jmWNB11vl5Ce7efkUr9BLsfOD+/fiVIjnju3F+koQ0avRWcNz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Iui+HabHEBJH9v2H9faj/0MO7lP8KPG6BL3ia3rh1CE4jO29fHpb2y/axVMHeU2Afr16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oR1g50mZx/XS+6DjfuHQKP6tD/JlRu3w9aLs+fwft4d1rkCChljnmh/zf83tG831+F/d/i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vqXfR6HqYiRL8zvk8uc37o+8S7fvs8f3w+M4VPkebsnycT/m4qLx+nHTcvN3YUUHXin+L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uiz9dw78NaQ/DBnYh38rNJH68hlKFKFfH3TC7a/P2wirKFCr4teoYXtvKFjwV36f53XZt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FiBs3rk0dYteOTbzdoY4RJUS6du7gUL9E8aK8TRMeERUFbyBPbseMRcMGKcGirk1NLw+H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bxVjaEcP7XGoT5zC3wWbWT0j9JmiLVgw36GNTBkzaL8ts2eaILxv0EQUvE/oRhb0GloXy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UrrRnp6ltGutesT+WzaHnVKvbMEZcPTJyNP7duYypr1TkQH1mqFdOXMSqtAcBzUB1wiFE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6AyymbXzNtRNfHBDDw5FMmY4ojkM5ZNb4NzBHVzGoS71Svm/gkY/5YHti9/RcUc7+d86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x9GOQY1WLByh0uqZOW8fmrCIAvWAOnHsiEOZebNn8LbQe1exvuoRpqwxVSqWg2gmE/4I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26KxpzgH3mpp9Z1VGGVrwyKydkPj5JxUTrDtwaOQo25ebP9tkESd1HXZs22xT1jVePLh3I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7d2x0aad8OKNjgubvRjh49RGULasW8aLKpnVJyhH+riRQ7CkcjJ1RxjN58kdSJUypWm9t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KtrIYQMhVsyYkDxZMuv2I4do4qgf/PJjfpt6Only54T/9AQG9isVh+AQkrOk3Q9IUGrn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PUnMOAt+8gvGjhsLPPxbgRa707ZR5iN6bMWk0fj9wH2T0vTZ+/9DWLP/XWkene9cOvM1a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1S2absrly5rA9Tmr/jfY7vIPfoy4dWjvUsSd3rhx4HAu5Do/EhOe+HhZRoL7rVy9fgBjR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i7qZ7BNtlcn1SZo0KTx7pISgfR170BYtmGvSRhJ4/uA6bw/pO0CELApUKJTJd5rWrtAM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Z3UoM2NqGNf2wd+Sv89jSJcunUMbM6eEMRud6oSpWcMxo1Gzpo15W5RNXiF8XqCJKHifo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ssbnycLkbFJoDDn6s/r/ztu14WaA6b3a8vu6U0x4ZokHJV0tcHDjMi7z1huaM1APFLLu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sFi+jeQ4U5tSiMKVTJYeEeuZM2noreD5oa2aMMQ1RouuxaspfXMahLjnpaF0q/AIz8dqx2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3zh0Bt0zBGYgISsU6tovqYaIQE7O6H5LQREF/w+I7aGVLFbPZTgsHaSEwofRY8XeBeugA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+aCRPmhiOHNRDFAwOoQ459WiFC/5iWj8kzETBoP69HMo5iAJyurgX1x/yfv2lTdl4ceNy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QHtnUVCjOrdjIwoMv73fajt+piGR96sv4NH9u1pFJeipZz9F8mBHPjxookBb1XVAnz8c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a7V/357J45UDanSAyCHEc7bv8TUTBX8NHWDd/vLFC7h/6ypPkjXWMyNPrmxwDR1iNhtB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8uERBTlzZFf3Hv04STD7QrvWzW3KhQUKU2GzxqmHgdBEQWfVeaSsupttUoHUqVKCzzNN7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xGCbOkSuXDlxi13oTEig7dlpK7x1rNmlwisK1O9i44b1DuWJy+eO8XYySgdKi4/Zl1m/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Q4VAff/9dw5t0JoNbKF1EKlj3b93l0P92LFjwdWLZ3j7e3mWC8LbQBNR8D5BO7x5FZRK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+8TgW2LlcLa6DN0eyXjXLQ7GYtqKAMhRRKtFHt1WGIrN9OBODUzKydV21+rLdXAIimyuv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URnuXGxzauYO7HDMc5UjAPfXjOqkVN+lhaFJ3BB7n6HZqEbOI9uajw/jqyR1oWCArZz7S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MIzomNX9kIQiCtq3ac7XbPf2Dbz8vv322TPV6IrRabJHfTd/79LRof5vdWrCrq3rYde2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IZrHtkYwdKyac1zN22O+DHYwA+KHA99by6dOl5ZWZK1UoC25VK0GZUiUgZsyYNm2ajhQM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KOHdq5ejg0ur496PwEjBPhPHhxzbGp5uULF8GSvV3atAkcKO15/yorNZRQEJF3SW0KpWK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/96lA+9zy/qVLCiM2wlKvxjgp4ktct5eP7/H+yj46098HFUrV+BX+9CQpEmSQLUqFaFy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P0Ntb0/wf6k5j2NHDrMpb4Taqu5WBdq2bGbq4BGbNuiTO9U9QjmE//silJECJfjpe0Xb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HecRC708OettWzWDlk0b4XfHsVeXFqy6ec1OGKBRD7192fCIgtzkIHNopVEUBPIohbFc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IfiM7Nq+BZo3r22wn6HO9cOY41kcz7js0QhEFlM+frt2BXVs45aj99rFjRnFd0/u1uuadO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+XGneZhqSZw8aiex48RxXnd68bjlv169tmEQBP5O0sCw3/J7aly9XtgxvgyDtXnVwzzaH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PFYz1D3Vy9PdoQ2+vmRmzyJCPT+DAvzgGxTq9vUnTXDC81IQnAmaiIL3CdrKycO1ibQqz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LUNsuHlW3aTw4UIxzc1+zgHlktiKglLxLNClciEsQzdF5QhFFuqGRjaogRv8iMdMAsYm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iFgvtSv2iSoeh9yg08NxePr4HDfJlgYrJbM+fxFMPNxWLqjuCNnUBFo7oBf3qVuZ/R1wU4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0LmKblpSvf8Wfte3vskBaZBGKKAiJ+OgET9J7cEMTOty7DvCvSY74Pj278TajrVzqGHZQ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J2Pb9J3B62lc8KhVCyX+lD1//gySq5SVOhESBep7feL4YYdyhDNFQePGKjTAzk6dOuVQ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5x+OqRQXzVcJCQxGcwvsy7Vpo9IDU1vs5Okx7sGWKZPtwnVFCqu0u0bTJxqjTRo30qa8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MpfRrVE9b4dyP/ygp4FUv5+wiAL1vW5YT8t7nyN7VhsH0tNN/d51C/CF4kULWrfrlLU6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6KGAxB7B8SXC7o4erbDh21q1zO5u2iP59VJhfWO9doYiCkKAe6r+HDeJ62m/HxClV7Xqg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LbT7hQ7aI/xeJEyYwKEdWuRMs1BEQQjrFPTr9btDWWLr1g1aAXW/WrrQ8X4VK1ZMbc4K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Tq1vBzaKVOqOG+z/maN8H0GvxNoXh5VHep2aKvW3aHrH55wMUGITNBEFLwvVM/LzN7t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4fGILNP0lN7x+RTexAC7z8Pp58M6TjEcGdIeUIDExqnVtLhNhhzcsKMeJFnzpWO5XKID7p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ESQIKG1n5dSucO/GRa7Ddc3aDCsqvrxHtcI818K4v7LooLcs+AUEccYY/SFsAG3Lv9Og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wXkbami8Q6lveUE34/7bFP8W908PCnyQmdX9kERAFPxWSzmjZKF9duy4v4H//e9/NvUz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DY3q88NYG3KvXKmSTVliyyZjDnG9bbyWeOwUe66X+/13Ffqgvg9PH93ixamMbYVbFPCx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h3KEU0VBIzViReegg3bqxEGHsg6iAO3G1fMOoQ+lS5XkbfwdpfNRv1UyCmUxlo0bNx7c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7jjocyLn21jn159/VNvw92Usr45p3UrzBZ02bVzP29lRpIxTaD6vXkKaVI4x37t2bObt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qeEsWL2pThkibOiX4vNS+97xflc75+rUrECe27cgSsXPHRt6un4/zRYFW9tmTh5A///ew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szrf6jM7dGCvTVsEjeCwhcXhJiIgCtwql+c6bCH95lW77tVsQ46Iml7uvM3UGbYHjSZ9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KOjT83dOAHB433aeJD9/9jT4qYD53JUe3dQ9w/Abosnd9uVo1CLMIYLqOjRp+JtDOyGK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wI7tHEdaWjRpwNvwpEO+/oLwIUATUfC+oBsH2si29Tg2XXc0aVGsbpWo9zlIc27QLhze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tY4Bky0+ryQ8b5gh3VpkoB5Y/n4+0KJQXg4LopAh4wgB/ds7lyZSyiePDZeO6/Hi6qH3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ta0MRwzoBRKXkFqj7TTrOMMNmXxft1K71MLhBNfwXOk1hfbDao5yQ3rXK2QiTSinQif4m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KlDfsfCIAiJPrhzw7KkWex7iQwpt3erlDnVbtlA9+sY4aHa+gSeD2pdv18ZkZWq0Z49u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SWP4fX37E7zm7ywKVC/u6FHmvd2EU0WBvlqqXdlTRxyzmdiKAu04hw0Z5FBu4nh1Xega2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WNfUyXqIgqEsl0cnFn9r9qKAJjLzvch+NIfr0Cqvi23KE19++T/ehoUcyjdp0sihPM0N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asXzAvkc47rbtlWTaSkVq75f1QFT77e6DuXbtWnB2/TjixRRgL+hwNdP4cULej9QOw/Os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79yGuHFs8+xbRZkuxN6Gul+GRxQQGdOnhXt3bnJd09+8atdMFND9hY3K2NezB+3Vk9uQ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EQVhpWundqotFP36+aCZiQIatXh0xyCWQ0Ndh6aNHMO9Qh0pQJuEv1X7On921+d54Hch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0EQUvC+Uo9mzegkbR5N62oc09eJtulN3aP0inlDsmTU485AXigLKRqQtMIZmto93hpwR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ID/exLxzxrfJAkSTjN3Tx4J8uK1e3kxw64L6jrBTaOeoRAT1QJ89oAuv3aDvl6DF3qqm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avZ1IQBunz0Ef7WoCf4v0cnVncXwovJzD6zvZjOvo2paF/DM4goPLodx6Pl9E4oooImP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TSy2joc7CSk0PbTCiPpMeuADzb7elEl6Bg5HJ/XQfsfJdTSfgc342aDdunwaYsSIYS23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7hRRgHbl8gWIF1frfU+WNCmkSmk7UTVKiAKVraRKZduUscTu/0LI7oU2c8ZUh/ItmzXi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wdoVjiMF9eup87TJoEL3EoDpJmth0FwRNna43k0UzDXNmKXte+b0KQ7lixel8Es01QFj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LGtW20w2pqJAPwb7dTcCXsKbZ3e5U+PN8/u8aFV8u8UDnSkK9DkFE8f8zVm17LfbjDqF0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Ira3pS4m0CjFa6JEWipZI3NmTOLt+ncgIqKAOjS2rFPzDoJQlBodbTQzUUALnt3E+w2b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pJhP9y5VR188oClSHyOkTh8Elmu28qplT1LPbKFwEISqBJqLgfaFCUjqW/p4dft3RJMd3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iPesmAsl4wXnyCd0UbB1/mQuY7qPd4VuVGgrpoxXIUNxgwUBvtbKpY1sFIpugfGd64P/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fCi/A8oBXfx3b5WBSDt/wj1jLO6tv3QohBUg8UH/4uENmPRnB3h2m9Z8MHnYhQX1IPir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tNHBI3NcuKXP/zCr+yEJRRQYsw8tW+S4gBGxeKGa7G7/wMIHNlmJYo4pQzfpkwWN5Qk0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r5MubRp4/eweblVx6qos5Yc3lttkzA6C5ixR4FY1OEZ6xLDBUL++bVhAlBAFKG5pXhFd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0ZlB222SAamY0Qm2Ke88UdCpvVqwkH67duVXLzOZW2LNUU8dJe8mCmjiPJtxv2rfmzes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PKfvn5a21UwU/PRjAc5136VDGyu0UFq3Tu0gcaJENmVDGinQriGg47+VU4MWRjGcIX06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GwFsxJmiwJh9aPP6VQ7biRnT1PPEfuRJ3YfNsihVqqCvZxKGkVi0u/h7MhMlu7erkLNQ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w9Mdvv8uLxQokA9+KJCf/+7dsxsc2EVrJaj0u7SAnv19C23vf5sc2nRxcYFLZ4/ydpvyZ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Tvp3WLVUmOvoM9PKqQ6lyJdtJ0HT92TjlrAgCIYqCJqLgfcGpHF+jKMjHKxLrjiaF4PwzW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IraIgi1EUuEKJuBbYu3wOlzHdx7uCN9g3Pk/ht2+y8jHqcwgoXIhCiGguhHfuNHB2r4rL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VRhRdFIzsAwVNREGF5BY4s8cQF2wEb+CB6EwtHNkPHl4/iwUiKArUg3Zcp0Y2wqRauujg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dwkjFhyY0UaCvU6BiXStXcuyF/u47WhSPzD4MRKtjliPfmn/eWJ7rALx4dNMmnz1BMfL3b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yO7ausyl38uhefl/f/m6iQHN85syaaX3vi9zozKFVrWrbExo1RIF+7WwnVlN2nxCPDY0W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m0B6aq2T3W3CiKKBMSGwm5SnDjH35EsWK8DZniALqbWcz2TctLmZfPmWK5ChKKV1ryKIg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4vPiCVQqV9q0Tmg4VRTo6xQoUV/b5L6QI0cO/LjxM6DviH3baDSyaF8nNzrvWEDDvo49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jw7X9FHmUERBSBONrUajAyE9g9BIRNPIgH27G/XRBbN6RtS9zywl6bDBapE0m/L4+z5u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sWL9zmp80wQIgM0EQXvC7rx+b+AtsW/gTIJbEXBv8N7atdZOcS70fF3HClw5ew7u5bO5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X0Db9M4OPyZh61DtXQl6BuVO5n8Hvtea0mPbMOAN1DZaM6msqCiqmsMC5/epBYVY/6CWs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j4ljExaUYzayTV2ex6Hvn0QBjRTcPHOIt5vW/ZCERRQop2XHNsceNCJ4tMDw8FIPRnLC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BD5P70BKu/CckETB9CnjrWUSJkzIGUvY1PZ3EQUb12m9dKlSBsc1r1+3ht8rVth2bYQo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34xlKNTE5rrYtUsrKhvLEx9aFGxcs8yhfLhFAZczn2hM60OwmeybMszYp7GNVFGgQkf8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kcSj7zddfcpaoEUMH8AjK4vmzIH78yAsfCl68TDuuI4f2OZQhQhwtQKOJ0vbl6Xv5PByL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bx4SFoEk9kiQhCIKNqgedvqN69BvxGxf9uD3PhDPiRb1s293xjQVuvS2EW5sgxJbZLT7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TZkwylqmVEk174B+T/bXVxCiGmgiCmzAHy1ltmGH18k/YHxo0M2lddGvbNJckgO+YGgP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vynlKFDjOKdgyT1+J0WQf7wJn9AEY0bI2jwjoE4vplY6lVZGvIDCQeu3QnBUqZIa6BguG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gatHd3EZ0/p48927YTncv0ojBREUBcoJGVi/ms2cgk9CFFA5erCiFS7imIGnUCE9JSWW0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nvX35rRtW8jZrWR20p/evOTjyFDrx7L5ayZTKqdSb3bp2spahPPM2S/+jvYso+G/7Nhg6q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163NZsmKFbVNXRg1REAS+JKhS2Aoq6vGkxZjYjG2qdvftdBR6PxSgBQXJ7H4LThUF7Xmb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rT3BxucaBlGgHN8WTRralCHWrw1hESq0s8cPOJTP9/23uIUcUerpNhcFjRv8xjH/Jw7t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4c2wfr59hLOswUoDWBUWSsQxRzZjxR9nzZ08dRoMiRRRQOTVaUKGi7ZoXxLd58/I2LGjb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pkmo084dFLqDFtqzgH/DAN27d3Wo3wCvMRvf70MRBSGtaBwW1LVxsxsNJFo0V6E/bxUF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2EkmSJoWnD2/xdmtZ9exq8Fsta7kF/8zl9yRkSPgoQBNRYAQfUj6Pb8GLx7e1m6hZmYiih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H7IfKTi6aRmnwrQNH4rPi2etnaEvS2+yj3eBnAB0wrpUKggl4wYfX3V0gulY9qxVseOR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Kn+149WT9OAhaBbp6tgRw91IoE33xYXrt9GEtQ1BYH6z2KFEwgEQBXnN9/3r40PVTB3i7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gRotmDM7OJzGyLbNKtZXF8aqXa/qbg5lVy77l7fZHAeBdvHsCbBEc7Ep7+B0skMFULZs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wdl/F1FQB69HmtSp+N8pkyeDRw8pplyzYkWioijQ7hVffWmb/pW4cCaEWGi0lcscHXbr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+/YiC2TMcJ/v2/lNfCZbKhEEUqLb6Yj1jGWL0KH2FczvnDm3rprUO5Wt6qnSaymF06kRj6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oYg4fvwI17dmSUI7dcwxvCnSRIH6za9YvsShHEHfHTZjZxho98Fff3VcabznHyrkNbTO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okONcpFX4PWJj4RBJooC+E2hjRo1waJc/N05PjPs2rYuoazZu3FiH+t7eKjmI8Xelnl2N6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V7nu3omimOkEwA01EgRHwhbsXj8PhLbTqJj4YndkjrouC0t87iIJ5g9TiT+qmcuXEPqiWM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I2hS8oy+nbiM6T7eBbpB+r+EdqXycT5+fZ8Vk1ugft708PKJcqTM6joT5YAOqFcZitqt6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/ZAdfJ7aTVQ1gtfQ7/l9nqjJ19OszNtggRQEXSv9wqMk+v45+1BWV/yOqGX0zep+SMIq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X9qtO0DQJDk2mjRnLQ8c9mBftl+/3rzN1jnQHsZmKUytPXT6Z4P24vE9m7kHlP6PTU9z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3Dkq/E6JkSgpCtR9oH7d4B5HnWXLFvI223uTdr2HDh7oUH7C2JG8zeYYiMgWBezsAXTq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S3ib1mbYRcHWTattyhANGqjviknmo/lzHUXvRH2hPtWmqSiIaEpStAsnHR19Cj3hCaa6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jqFVkSYKCH4GAfz0o2MYYNGiKqTL5nPXjnP40MEO5bNmzQwBfr683VQYKIf62GHH0Zqc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/bPVrq3zRQGCdvXiGYgVK5ZD28uWqu9hSB1dFHKHVqSQ40J4a9eo4zI590AffI8+F/rM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CFERNBEFRtC5eHbnEiyfNgYCX+OPmm72ZuUiAjkuaL9X/pnnBuiOJvWG08VnUzf4p3euQ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ojF6Oy0azwNDGHlyGy5rtJ6KQKAh4Be1L57eZ81AaBUznipRGkmJwTRwFZ8M3Yn/oUKaA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vgbbF8uK1pDJ2Q91GdMfKbFtYoGuBD+W2Rb+E0oZrUSVNNKiZMxE8unEOy9AhmNT9kIRH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Rjr1oxMEDe3i79YGGdvyI4zB6yRLFeJvVMWewDlrnTo5hFJs36hOTsYw6hn/mzbEpM2Oa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QTV9JVYqj04IWZQUBbpTO2+WQ7n2bdW9wtimynhSzjDaQsSJExdu3whpDoITRUG3rryNj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f7RbaCpLliwQwIv/2TqEbxcFgeD36gmkS5feply6tGnh9Wvt/IOdL+360RoaxrKJEiWC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TeeLguMHHed1ZMyUCS+p6pWmY1SCtEljxzUcfv2V1qxBiwxRoH5v06c7pq4ltm1V8zOM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3IXUqbaTNyPChalVk+s4a6/B+tM+fRmbs600YP5a3Wb8vkSkK1GJ2zZo6Xp8f8+uJFdAch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1PH7XsxUQCHUBk0mtjH8LdGzyHh9BCGqgiaiwAg7VW9gat9ucOkYLchlkpEhoignZEgTT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qTd8IC+2hab2Tz32bYp/Y9NjT/CKuiW/x7bwZhSaUxwRVMjMH+6lbEJmSqKA6eFZirfZO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Wxd5Recqdis6U3x/v7rhWGI/ouDn/ubFA2j6c04olzj4GCokRUePRypoomIIIxUfkvCI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7kMwuQxBRt04t3m4VxsrxrFrFMT53u+5M0MTBAM1JefH8CaRJbRsTb82LHoRt+WnfN0pr+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zYXDjtgMx/muooDWJrh2Ra1iSg9v9XuMmqKAyqGT6f8K8uS2dZQSJXCF2zfV4n10Dupz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cgptetH143CeKGjRrClvw0LYJpZTGa5WrXAMVRk8SF+4zNYhfKsosM49cVwrg3qy2aizQ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BClT2H6vu3frwtuC9+18UXD+pONq1cS+Pf/xdt0O7tlhWo7SobKF9V4bHlFA4Gf7xvcZ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T9NtmM44QUmYftJAW/Nu+Wa1QzkadNSR+NDNOuNUpoaejNT6/IlMUkDOOduPaZUhgN6mb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4XHwOdD3H+DOjUuQ2i5RAnHsqAoftRcSSuzNnDYZvsv7NRT65UfYuU2fCC+iQPgIQBNRY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VzBuWTxzB/zYtFxHUzXvKH604ZEh3NCl+v3N5ehBThhB8mCrHblADD4eY+mrpXMA9kyvc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511Am9KzA/yMx+et0pGSU9yiYG4I4muDN02zes4E7cCGldribVniBp9/jgTwCx7XrP4q9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DbT7N85DzTzJbYQJjaC0L50PPyp8YNPDz6zuhyS8okD1hv1u4mgRZ0/rczewHPf+AZw5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o9zrpw6rkQUyFLUVy5WyKRMrZgw4pzv78AqLPGCHjDKyGMuVKV1aK2IXuvSuomDc6L95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gbreS5c4OuE/5P8er4cSBmiUzel/eXLZlMmVMzsKLu0cTXspnSgKoiHbN6ksMcoO7NoMi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fj3pmyfGizhZ1TMohfKsoUN/VV08fQIb0aW3KEssWqsXuyPyeQ/kyJW225/3mKwjUw12s+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vxcPHK4pkSVzJs7LT1mlZk4Zb7qYF0H5+Kkddk6N+w+J8IoCdR0HDejrUJ44uF+lArZ+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cqlYyrTOo35+gZXQiC4SHty5C8yYNHMqlSZUC7ty+oRUzOtTq2kaKKCDUb2n+P7Md2ifK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QnA96BuO3H+vMmzkZEie2XZOCmDpZjWLqoY1G0CijlLF8tGjR4PjBUBJjCEJUAk1EgT1o4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N1UPa7McfUdCWjhnAzq3uaFZMZoH632eGF4/v8Ha93Lwhf3AWIL0cQ5ONY1pg0z9qMSb9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s3wGlE1rAPUMs3meV1BbwypEI7r6P74LqDZzVv5tKixq8krJX1nhQBM996yLDSreRBdr5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2HpliW4+Bwr56VA1hMaioQARFwcXzZ/nhZV/HGqpi/Q1o5c1ioSnvePGihcHTvSovEGW/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tUGpJO3LcDk9vMjoyKK9iygoUvAX3sbOh/6bieqigFA9j8OHOOaKjx8/PmfxqVi+rENa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q7R4H5rvQ9v96zhRFBD0/SmM15nOoxC+2n+fMqZPA3dvKSFjPKYwiwJEOXc7tpqn0/31l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yW1HCLJmygB39dEVG2fUyaJAdSq1a9PCpowR43VpWK8Or4pr3E4TmYP86LtpOO/QiKAou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Yg3r1+PtNqNL6roHBbyG4na/Fx36Pv74Q374+qv/8eJg9ttJEFw6rxbeM34GRKSLAjxn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wz508uTOyXM67O8zOmNHDuc2eFTdXmirz94sGcOAPmb3XkGIgqCJKLAHbeOssVA3byb8F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ExbQ9qxZCCUo3ajqBXfPEBMqpY4Gl4+rnlZV7siWlVAqgW0GIoLSdP7VSjkbzu4tVzfO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zIrHtrAI+R/+e8fiebzNtJ6zIEcErWO5n2wyIBHV0rpAtYxx4dbF9/CdRNuLnxONVlQ3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G7rxdhvnLaqgPj9yjOwfTOaiAFGOZ+3ajpNaiaP7VdgDlaUHoYrRPXHkAHyRO4dpHSMF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Gk0SF9QG2u0rZxwWFRrYXy0GZB/ugkaOur0TYyYKzDLUHD28n7fZOCPqWtmLAsprf/NS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LeJmbIcIjyio7laFt/Fx6WXZmdHCrFYvX+SQvtIMj6oV4dVz7TMKdWHBEETBD/kphSlu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CkKjbKli8OLpA67v6BBqzm/2bLZZfUxFATm0quPg6MG9kD6d7YrPZrhVqQA+z7XvnOO+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QoRHFNDflHEIN2qfF9qDuzd59MxYzp6SxbTOhf79HHvsd2/TBbRh/yGhRAF91+zbMRcF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wnXOh898WkwUJScgp+6NbR9N6IVG5Qhl49UzV10W5Eb52jt8BwimigKDPXv2WduBvNZVJW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dW1WYFI0S23+PCHVNO7Zr5VCfRobY7OsIQlQDTUSBPWiXj+2GEuiQH98ZwsI4EQWN0llW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YEeTFiUjZzO4918r9+zhTaj9ZSrO/qM7pQSNLNT9Oh1uN4wsOAv1ULt1/gT09CgOfyDd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woOr4XSUwo227wtH9kLFlDRSEdPmvEvEsaBYUE6gWS+mM0FbPLq/NlKTLXgRNwrnmt6nI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BspBmDh2BJQoXhhqe3syRQr/CitCEnXqM6dJxJXw4V3Ty53r1K1dAwr+8hPnmWczllcP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EdTx9uJeNuotJHLnysGjFVvXqRzyZLogoDbgDfj7PIZyZUtBzuzZoGql8rBhtcoEwg9d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j29Dk0b1oErl8nx8pdHR7PMnpUVEh0J3pNFoUaiSJYpCrZrVoSRegymTxvH7Dp8Xj6oE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lqc2q6ED2bB+HXj2gNZRoBAXQ/nQQLt05gh4uFdhQaZf82mTxvA2+7K0ymp1LluVy9Jn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n6GxPDkgavJigO9zmDdjIodxkDMaD0UShThQaAz1FB8/oMet03wXE8fFCP2G8Jq0bd0M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pnRxdU1fa72hDnXMRYF7tcrcG0pOnWt8V0iaNAl8i8fUCK8lrZ2gWQjHRMeBn0XXTu2g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PO1aN1ffM7vfOn//qB5We/0SZkwejd/bcrxvGjGhsBxK5UpO8uF9arVjCscx3be24BuN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ChX6Bhf+oFWhtymrH2b5tC6hQXjtOeu3cER1v/t2p46TPC+3G1YtQpOBPDtcqRYrkMGaE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f3jepay/u2JFC8H6VYu1jcb9h4T6Lc6aNsHmN0/nMX+O4Zlig/abv3D2OIsmr+rad/a3O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udN5u0M9EgaB2pwB+g53atcSMpksDEYkSBCfvxdWgRPad5Kv7TP8DrS1fgfoetD34LRx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CvJ7CdMnjuKOhRgm6zAQ+b77Fibh7zLQD4+PjD5n+3uTEbQXT+7hd/9raxt0P9DMiZ2L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sAcdEMo8VDapBcbgNdDOP5QbQXjAtv2x7SY/54ZyiTRnn0JkKFRmbCd8CJJRL6nqvaU8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UyN7fHZO18+dwmVMey3eBWovUMscYWP+NGTq5H3ZoD2opvXpzOFVlOVHP2c6f5rnML2v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UD3hYzs1tpn7UQOPgUTCignqgW5WNypADy19kTmj+eNDKaRQEvpcA0w+czL+3M3q2X5P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h1ePbuC/tRhktkB8oNp/b9ixo+84HSeFqiijB7bZd4ze44w1dkbnaXxI03EGBE901AzbJ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O7ZpdK04jaHIcIUH7VROnbYyOxf7ahfVcbOrQ+0gQjVxqFoj7e3H/Kvg8pQWUDOcQ5t+p2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sOHfRgFnBM1MFPz+u5azPjDAhz//N8+ow0KLz2ajHtqQjon2w46t4XtARsfFZUyOg8H2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//3ye4PUwvB/q9aDPxl85fEYLMPuthHS9zL5f+G9lZ4/vgznTJ7LTfnjvVvSp1feE9uFz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ohufiuP9QoPMLNJyzbvSbDqkdep+OwcxC2z+dJ4sg7fMK9HsFNy+egE1rl8M/KEJo5OXY/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TbfQPn8ipO8AGYVShen7HB7ouxN8n6DQxP27NsOi+TNhwbzpsH3Tanhwk0II1fHQ9ykk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vPZ5AUsWzISt62ltH/q+YH2nn4MgRAJoIgrsUVl4Whf9GjyzJ8Z/0cMNb65mZcML904C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zqE5nDSBtXWxb3HfdKOifWkPlQ1zJ/PaBFbHFCEHuVgMC3SrUpjLOD22nR9uiPHBStcg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fvkU6n+X2SbjD+GRKRaURhF1Yvc2Lmda31nQ9UTrVsV2ETdPWsQNP6d96w051qMy9JA1Y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6YanHTgKWo++t1fB7TO+97ftCPYTUg/a2HjidsB7f27YbMZYNa52QCE9bYS1nD10n7jQw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Ef5/2xxHasaCZioLO7XgbVlav5EzR54pthfWYwnMcRsyuB+07PNcjPPsOa1lyAjkhgb2h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Fpb2woJ9O2FpKyJ1CDp+HrExXnej4XeAPpewfgZERI8lwuCxUca0kIy2hdeZp/LGTrWQw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JqLADLQZvdtBTnzgHdlut7rru4K2fMIQm8nGFCpTIYUFzh3ezdv1ck/v34SauVNzyJBe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0uvedSrjh7NuOtYbPVkQL9J17cRu8PdVPZv+kdFrQ2CbaEvGjdBGCXIEh+yQCKK5De1K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6jsRtKf3bkBtWicCPxP9OCjcq1qG2HDzzGEuY1pXED5l0ExFQUgrGguCIAgfD2giCsxA2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OD7xR7Rvx3+wsm5UNL2jnD++C8pTZJqOW4YccXwpNmTesF2/nHgzlnI/u0NwmRSiXx3/T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KPu42wiD+0W7eHQPdKnwE1RJG53nNDTIlxk2/zOJt2m9J04SSAS1hfYGhUf9bzPzqIkx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E57/knF2KSUjC7QTOzdAmUQWqJ45jvU4aDXlxj/mgNcvScCEI95cED4V0EQUCIIgfKKg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pbMcsuKRJQG8fKIyZ5iVDS8cZhEArYt/B6Xi6T3RCXn13jbFv8VtFB8cHEJ04eh+KIsOK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q4ZU1LhTCB/KWRXO53Lv34Gv7u3HuCO4vJvyIbfO6CBmjc0/9t/j30vEqnt5ZAolQ4mfu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nDD5HEge0YFiNnCng2SOVB9usDWehBMqyicMcJhnTgnP9alfg7RwGZlZfED5l0EQUCIIg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Q8WVd6n4E+TCh97q6WrBEqf0UmuO54y+v/MIgN4rTr3SlALz6A7DUvP6hOMGNTisxjtX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IVH3qwzg+0qF97yLMNDnO9T1gAK4r1q5jftKxBOjK6aKBw9vqFVhzdoIL3S8aDdRgFVO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BHSOJE6m9lITjJ0pRsxQ12BgfbVwnJrzoY/kzBrQnbeb1hWETx00EQWCIAifKGgiCkIC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H3odyv7Kf6MXa142XGii4OyB3TwC4J5RS71JIUHk+I/roi8YheVUz/X5I3uhTEIL5+qnL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Qu5d/6ulWnDmXUJ7IAh8Ht+COl+m4UW79H0EEx8KR7fA9oWztH2ZtREeWBBoGUq6VirK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HHGacOyZLSk8e3ibyzlHlIUC2svH9+C3bzLazOOghdOKxbHA7lWLuIxpXUH41EEzW+xL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AJqIAlM0Z/zAxpVQLJaFObxN78F/1zAdRB+JQGeYwlL03nGe2JozBTy+qy8Fj8ehRgtG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Oc604i6NOKydqS+/ThkbIuA8QyC8fnoX6uXNAOUpZEftIxhNFOxwxorCdF5qIRkaMaHz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/NJfgB3x/3jC1oFVkCwLrZ77KZnE5okoqPL5cSeHR7ctcxry+IHzioK1aukBEgSAIwqcI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mVZhrP99JvgGH3yDGtbQrgU56Wblw4MKm1k7a4oKIdJi1ymenv6eN8TgCKvRgif3b0P1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ScckEsiJL43vnz+0k8tGyIHm3NMAgxt6Q348BmOvvR4+VCm1Kzy6+Y7hQ3Q+ai2AHUvm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80iJ8ZxILDX56SssRXmeKWd5BM4pPKi5DVN6tudQIRIl+vEUR1HY3a0Ibzdd1EkQPgfA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Uu3fuRkO7NrCOd1vXjqF22gelEkdQRAE4eMATURBSCjH9a9WdTnGvmLKmHDp5FF+L8Ih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oe5XGaEsOtzU609QlpuauVLCs4f3uAzvS4mIdXOmcq+6Z5Y4NmFEFP9PKUqrpU8Ad6/p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E8ui3Tx/FMokisGhTB6ZYoJn1thQOr4Fvsa/F47qz2UiHNtP50IjGWjH/1sPJeNZOETI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XuX56H+buaxTRmfeBuVYD3oDLQt/xedrPB4SCXMH99SOxayuIHwO0IJWYV7sSxAEQfio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k/zf8vkcT07O+PiuLfk950x41dqfOaAnh8novf80T4Am107u2Ym3sxNNznSQ9jDu95sHl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HlSBhUCQ6CobsKeHBDVqNEU2va7p/M7RjOntgBzT/NTePPpDjXj1rfFg5aThv4+OIiCgix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s3czlEsWi9s2TmgmamaPzyMVk/9Q5++MkZm3op33sf82QukEeL6ZglORVs+MogivwzFdo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EARB+IhBE1EQGhAIvi8eQb1vM0MRFwu4Z0oEd6+ruPKIOMY2aI7os4d30JFPDuUTB48W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o8GlE2qhLHKo1WiB76unUPerLCwA7B3qWrkT8vvV0seHK8f3cPlwrajIPfn4StX8XsHF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8OKBmuPAy99HoNee6gRpqzweWLcQSsS1cOak2ibHT+FTHUrrE7sDtWMya9OZqHMe362lW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KE6Tn3JDwGsSNP7m9QVBEARBED5m0EQUhIZyFsd1ackhJOQwTuvdld9jp96sTrjQhMG8Y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ytFP8fyFolmgozXrUYDmHCthcPH4Pu69poxE9sKgNjrWtK5AyYTRYOeyGVwePXLcV3ice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lwydcwqnCq+DziJDO0eyJaP7QiEULeRoOwqaRFAUt3llTwlP9WxDEREgEQGvj+/LJ1Av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Sc8I5dwRIkEQBEEQhCgGmoiCUNEc2pO7t/NCZjTZ1iNLYnhw6yq//+692Fr7Af6+UP/7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+HpXDlmaO6g3l+EwGn1/aPvWLeZsQLS4lzEmnyAHuxw6txzy1KkB+vTKwQ+g0J/35GjT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T+5An5plOeypSuoYpoKARg/KJnGByycPcJ33epxoWxfNg4J4fMYsSPraEYe3ruEypvUF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+dtBEFLwN60JmRbgHnsJbpvVWi2k5Y7RAOaU7Vy7i0QiPjLF50SwtjMgFiuE+D25Zx2V4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m+ZPYcefhIG9o01CwSNjHB6B+C1vJji6ZTnXYQtPSFG4ITHgq3YEsOWf8eCWMTFfN8r3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lyRBkNgFzuzfplV6nz3yQVpq1B4eZTn0Sg8doldacbpl4by41Q+R7CqCIAiCIHyioIko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7axI77ZWSo+OeORHcv3WN33/30QKE0lyiDWlcy2YSMYURkWPKcxmunuMy7HTTMak8/5vn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1F4YkGPrnTM+lIhj4V7wP71KwMXDKm0pW0DEwoLsofqc0pTSh2p2fPtqaF/6exYlZRPT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ChFAspgXKoCA4e0AXBE44nrBC+0E7tW8nh2N5qIXk+Nqp9LBzh/bhMqb1BUEQBEEQPgXQ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C16+eQr28WXlCMDmL47vqKw+jE2tWJzwo4fHq+UPwzp2GnXh9nQBy9AtHs0D9b7PxdjYq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hsW84FZRdLDJ0dYdWx1aZ8Azc2wWBsXjWqBXzZKwb/V8CHytjThYLchX66V/m1POIgBf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PoKt8ydBp3L5oHAM7XhqZHccHSCxQmszkMhyz5wErpzYqxp4j4KA0NPOtqjDcwfoOunH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3hduX33FdBkEQBEEQhKgOmoiCMKH1KM8f3pcFQdU0FqiUKhZcO3ea33eKI6uEwdEdGzhH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SmnkgBzoJj/9jyfEsukjBn6aY3/11EGo9UU6HmnwyhrXxsHVofY8MsWCwi4WnvDbKH8G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uxCe3b3C7YTPguDJzfOwa9kcGN2uLtT9KiU717QCNK2lYFxkzXoMKHbcM8TmtKNti38HT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ixhxJrQvtCunj0GllDHwM40WfIx47eg8hjb15jIsHszaEARBEARB+BRAE1EQJjQHklYV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0DIRDW5Uk9+HAHTMTeuFE7Wq8KLRQ9m598gUW8W4UxhQAiUMvuCVltn0OQbUw05/vngM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aFEws1EDgtvMFpfLsBMfxwLeuRPD71ULwfhOjWHFxGGwc/EMOLD6H15TgAQHvdLfOxZOh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YdvWgS8WfwSt7fCgS08LHVjG5GhngY3bcJ4cyxdX2OaVHMzziID5u63mYXZPIQo0S/N2m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tEk60hkLw4mnv+dgEQRAEQRDeJ2giCsKKSk86tVdXjpOvjo5jqfgWOLVvB7/PvfZm9cID9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HtWnIzr1XNuVks1OtCYN632SGBzdUWAsJCd63NtJAtuWfCVA1fXwWFm7pYzpkJ7IB26WR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U/sU+kNhRhTGVDFldHDLHJtf6W96n0YZKBSJ5jtQD7tXNlebFZbtoQXZKmN9Op7f8qaH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d851Cy9qVObSiaNQPlk0qJo2eJSgZk4tXKtblRJchieam7UhCIIgCILwqYAmoiDMkMMO8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ngIqJkPnGZ3Hnp4V+X2nOY/ssGo96H1qlmdhQGky9d53mrBL+62aPiGc3L2By/HCYFSP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34SRrWtCcXTcqWfePQOKA5NwHjO8ssVHoeAKnvjqnjEWVEvrwq/6+/RqVs8e2l/VNNG1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/h3AnxcBQ6PVjT+EICDUxO4B9arztTGKJgp7olSve9Yq4fKhjlEQBEEQBOF9gSaiIFxo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5tMArKzqQMSywY/kift9pDiS1o6yHe0k1YmAQBrkT8orAFLazdExfVRKN4/KxrhrVILtyb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SiXU1i2olDwa1DSIDGejtRuPJ2TTyEDF1DF5vsGDayp7Eq8KTOE4HygkR13bg5vXQvE4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aS4BCa5OFYpwGQAf8zYEQRAEQRA+JdBEFIQLEgVBEODvA43y5+TwGXLOG/+QG99TmXic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vMvzxFyPTDR5V+vVpqxEtBAYOd493IrA49tqojAtGEZ1CeqNV3bt5H4Y074+1MiZWAsR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ZFoXQXeMI4onCiSaU0BhRQXRsf4tbxqY3qst3L96Rh0BGoc6heH6UBlOuerktQGoXRIl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KOiMowQUEkaTvPdtXMtl+BqatSMIgiAIgvApgSaiILwoZ33HsoVQCJ1fryxxeKLq9L6/8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EAaj2/3GAqBKquhWR1ZL9RlPm+SbKg5smDVSlUYjp1oXB2pNA7KXj27B5rnjoX+diuCdJ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GnKQyyehFYe13nNrqJA9+D5tpzkItGoyLfhF9amdOl+lhKGNPWDnkpnw5iU54MqMqzGH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qr54+gDsXjmqTqJ2R9pXRjunfkYN51ITSouqCgK4pnUdPz/Jchhc1M21DEARBEAThEwNN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fWu7s0Puls6FF786c2A3v+/UHmZfyjSkLQq2dFw/+BWFCI1Q6AucERROVD6pC4c0dSiTD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WcUBOsSc3Uhl/EF7+fA6fwFm9+8EfbzLQdOfckCNnImgfPJoHFpD0IrKOvp75ZO7QM1c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f91KMG/w73B44zLwfXZXtUwWoMKZ3iIGaDuHO2k9+HSua6f+BeO6tYAbZ4/g32+cIwqU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TBmTRzX0ECp6pQnTpRNY4PyR/VzOqZ+hIAiCIAhCVAZNREFEUA7mvesXoEpaV6iUQluo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dcrqRMPWMhxHaX6CWlejY9jXgnjkx93RT6A9ly2HHll/jcY8/zTUYUK8ChwxZjSYj63H8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AvB9Cvc5vXsT7FkxB7b8MwnWzRwDG2aP49etC6bA3pVz4cyezfDw+jkIfK2l9Qw2PG//5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YDgGfx9YNXEouGeJD+1K54fbF09q75vVDS+0LyU6ulQswiFOxtWfKTsSjcKM79aey/DC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IgfIqgiSiIMORoAiyfNEoLRckel18n9+jA72trF4TBOQ4rJAzUQmUvHt2F3jW1CchlE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3qtebwmBofQMawSiZwAL9f6sAp3auw1rBIwTsjNs77oHkoAdo28NsWJ7OMywigKByNCo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cR7mD+kCZZPHhRx4zNN7tlRb0CjNqlk74UWtSfDPsL48mkLZnIIFQSIoGdcCtf+XEV77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BEEQBEEQPgXQRBREGHQcaSIsWvdqpTkevXqmmJzOcu+6Zfy+U0UBwc4q7VezrfMngFum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9QiCQ4rI2XXPEIt7xWnkoH3pvLBm2kh4fv+6qq0syEdz1M325yxYCKiJ2Gz+cGzrShje1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yfEYPXOmhuun9mmbA/CYnBa+o43qHNu5mec9VE4VTc3FICGlLVRGAmrHsn+5nIQNCYIg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mouBdUGFE929egmrp4/NEXeq5d8uQAO7duMTbIsXJpDbJcUZ78egOjOtYF0rG11KO2q9H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nhcdoQnT1rPFhYL3KsHneJHhyWx2jjb3RQoDeJY6fJharRdiMduvsYfj3r17QunAuKBLL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scCMns3xfHC/ZLRfZ/XU83wMgJfPH0KtPOmgeGzbsCGal0FhQ4Mb1eJyPFfErB1BEARB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Be+MJgy2LJrDTjc54NQ736rw9/iuNkE4coQBOs48QVezG2cOw6CGla3igBYNq5mTesOD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qqaJBIdxOvePVs7rCHx7FeKLwoQ1L4PFNWiVZn/D77vbi3hU4snkFzB3YDTqXLwCVUrhw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ncvng4tHdqrStH6BE6+TEmxkXSsX45EcW0GQiIVSzVxpwee5KhsZn5MgCIIgCEJUB01E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RjSqbRPueaYYf4pd71/Xjd/n2PvIcjipXerZV3btxH74q4UXVE4Tk4+F1lHwzBLbmmlH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ldTTuPScxUzyuBbzw/fYlv4XhTb1YKGyYNQ6ObF0Nlw7vgFtnD8LTu1fh+cOb8Oz+debF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uHpsF5zeswl2LpsLS0b2hTEdGkDXir9ALZXylAQAhTh9j5RJaIFeXsVZhFiNJyc78fqw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aML7rpk9OP0ojZ5USe3CoV6Ht8maBIIgCIIgfOagiShwBuyEatam2A/cC++d05Wd0ck92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8aS2DesRPLpxDv4Z2gOa/5qD04iS408pNz0yxNCcY4NIoH97ZokLVVEkkIigVZqpZ70Q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vgXc0seEul+nhXrfZYTf8qZn6n+fGesm5u0VUligGAoLOvdCLlo2pqJYnwRBYfx3vbyp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qHkDZJRRydnXhNoLfMXNLxiuTSymRd+soghfvbLF489m1oCeXI7DnczaEgRBEARB+BxA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8+uO718A9c1IoGU8LJaLe+oV/9+FtEBQJTrA91L4x3WjQazi1cz1M6d4SWhTMDeWTK4c/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li46H2cN7km3FQq8UFmm2Dxh2S19dE69WiGZhXP8E/Rv6nGvli4aCwNqj1KikgApldACD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1Yb9qxeAv68hfSk57ZFxHWjURp37+jkT+Tyrpo5uM8dCTz/aw60MlwPw0+qZtScIgiAI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wKmgc4l2fNdmXuyLHGe39LG4t3rpmP687b0IA8I65yA4/Sf1zF85thtWThoGQxq6sUhwQ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F0WjXn5aoZhGFug9cvLLJ7JAOaR8YguURUe/VHwLlIirOf80d4Icbwo9qpLWBRr/kAX6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sxCxEQI0v4JSg0aWA24QBDuXz4OCeD50/fXVnwmaU0BiqMF3OcDPmn70PXwWgiAIgiAI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hRxxzRHevGAa95i7pYsBVdPG4t7pYGHw+v06o+Qwc65+g0AgC/SBuxeOwqGNy2DF+MEw/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HehRrTB0Kv09tCn2NTT/JReKhzz82rrIl9AR3+9W6WcY2tQLpvzRChb/3Rv2rFoA10/ug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2WoAWmhPZPfF0LVXo1G48Fl51GUUMTSY2CgKaWFw5dVy4feUslxVBIAiCIAiCgKCJKHA2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/+rLseuemeNC1TQxecRg8SgVSkTZdj6YU4rHSIuOhZppyA8C/V+A34uH4P/qMb9qTj+l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gdq5m+4zkqBrqFZ73rxgEo94lCNBYMw0hP+mUY8SrhY4vXcLl3X6GhKCIAiCIAgfK2gi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9ptJ3Vtz1h2vrK5QTY0YTO/TnrexRaXeahrloExAQTRRlxxtGlmgtKq00jG9kojA86IFz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wNdZW4V5yeh+PDJTMZntCAGFD1VIqk123rNmEZfVjltEgSAIgiAIAoMmoiCyMDisYzvU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Msbhfw9uSOlKVY87O6jipIYPur6aTejSmEdkqtCkYruQIVpQjuY9bF86RyvsR+lP5VoL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QRNREJmwMNAWMBvXoQHkQ+e0eua4UCObK48YtCn2Hbx4fIe3a85qFBo1iKrw/Aht7oLv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LAhIbHnntBUEFEZEIwSb5k/h8jzvQASBIAiCIAiCLWgiCiIbgzAY36kRCwP3DLHRaU3I2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U7vX83YIovSYIgxChK5NEM1pADh/aDt45UjFIUM1s7vaLM5GgoDWZCgSywK7V83n8pyZS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I2giCt4HLAy0UKLZA7pwz3bllNGh7peJoWRcbZGw+cN+5+1slEpUerSD4dEBLasT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p9WYa+VGIWAjCBJCsZgWKJPYBY5tX61VYEEg11MQBEEQBMEUNBEF7wsWBlov95ppI3iU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yCVRNE4uFQscy+eDB9fNcBgIjeQXkjwa6blqWpLuXTkLHsvk59KpKqhg8IqCLARop8M4Z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CddOH+A6ModAEARBEAThLaCJKHifkJMf4MOX9OCGRVA6kQWKxLBA7TyJ0Kl15cXAyieP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bJTl53MUB3ytKAsSWpA/LBzRE69XNL5GHC5kXKU4ZyKeU0DCqm2J7+H5o7taPRlxEQ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IgreN+TskqOPduvCCfjtm4zc8+2VNS6Kg8RQMZkL/92+9Hdw+ehuLscWmasBRyU4VCh4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Bkx+z8zWpnNJ2dICgcCHKMERrQIztUA9rGDM6mbQvCIIgCIIg2IImouBDQI4v9WKj+fm8g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d6UULiwMqCe8SHQLFItrgVFtasHTu9e4LE9Y/lR7v63XRHPq714+Bb1qlOCJxLQSsXdO2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dOQyrXLKYsH3RVK7H10jCrgRBEARBEMIOmoiCDwo6r8pWTR4CxeNZoLALOsA54kOt3InBP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posH8wZ2Bt9n91RpdJw/lZEDqxjQ5g1QmtFZfdtB2aQu7PB7ZrFNNcqjA7kSsoAiIdWh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M19VSjoogEARBEARBCBdoIgo+NOTEBtLqwQDXTh2E5gXz8OJm+kRab3aAo3N4jFeOJPDP4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1Ls8W+OrjFAd0zBwmpI0M+L16AsvGDYAauZLzuVZJjeeP524UAzVRHFCYFU0mLp3IBcv35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iiAIgiAIQmSDJqIgKmB1kNGCAmDe4C5QwtXCk2prZIvLPeXeORNAhWQu7DB7ZI4Pk35v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sAV+JKMHeHxBmggie/HwBiwa2QfqfJ2Gz618kmgohOI7hApR+BClb/0Jy/RwLwR3Lp3UG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0QBAEQRAEIeKgiSiISpBzSwuYod04fRi6VvqBHeVSKBA4pl6JA1rjgMKKyiaxQO+aJeG/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gUCQWCP4oMqKMQMDjoBENg10+shMmdGkM1bMmYEe/fGIUAzltxQCtP0DnS0KBQoXqfZse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+1wmXwuCIAiCIEQmaCIKohrGUQO07QunQN2vUnP2nQpJgx1n75wJwT1jTCgc3cKx93W/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I5uXg78PtmFjbzQH2mx/kQWJEtAEjm6Prp+DFROHQbfKP0PphBYWNpVTuvA5GRcgYzGQ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G/DImhCWjOkLQf5aOldO6yqjA4IgCIIgCM4BTURBVIXnGmhOsL/vc1g04k9wz5yAxUHF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Ws96PKiQzMKx9sViW6D+t2lgRIuasHX+VPUZapN4be01OtfP310svMH61A61Z2/ovNOI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z5LgljEOC4HisdDRzxSLhY1VCCCa2InPYVIkBtwzxYd5gzrDqyd3VIN4HpJqVBAEQRAE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0pADTL3+AfwxvHx0G2b37wye2ROxOKAVkUkQ6CE39EoTcSsk1eYjFHKxQLUMsaB9qe9hf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GaDi7dzO8fEApTlU+f6dZIDy/exlO7doAqyYPhxEtvaFFwVxQXhcrMfFY0kbHY9TTidqK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+hc/LC89vTv+O8Mw6oRqPVSYSC4IgCIIgRA5oIgo+BsgZph555ci/enIXFo/sAw2+z8AO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+BjvcehiO5njHB7d0LjwngURCwWgWKIeCoe5XqaBz+R9gWJPqMHtAV1g5YTDsWj4PTqJDf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9hDcOXcIHlw5BT5P78F9fKW/6X3q+T+9exPsXjEPVowbCHMGdoOhjd2hY5l8UPuLZFA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3VRb/7ZExpnZc2W2FAB0nvU9CgY6N6jT5MSssGd0PfB7f5vPUxIDMGxAEQRAEQYhU0EQU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fyyBb17Af0tmwh8eRblHniclx7NA9UyxHB1xJRYobKdyymhQEssViaEJBXLIi8dFwZDc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DLHADUWGF9Zv9EN2fqW/6X3aXiGFVp4ECTn01A4Jj8qpokH1zLGD92mPEgIeGWJC8dh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H+8ysGflXIAAPSvRx5JJSRAEQRAE4RMATUTBxwiLA3w1zBW4de4wzBv0O7Qu8gWUSqg53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8rfxrH7Jjj2eWeOCRMTY6/jGhWjoUAOmjQ9U0LhyKRK/V8G+CtnugOKDyZu04gPv1yhoP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gY6rHAqYDmW+g0Uj+8L9K6fVGZD54XnhuYkYEARBEARBeH+giSj42DFMSNbMDy4c3Abz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5t59Gg2gXn0aHSDnnHrzvbLZZfxxAjynIZsrj0ZUTBGNRQlNLC4Sy8L76ulRHBaPHgDXT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GO9hkJWJBEARBEIQPB5qIgk8F6+iBbRrQh1dPwdb5k2FC58bQqVwBqJErEacDLeiihQ0VQ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NEwbEXDPGAud+thQPVMcFA9xeURAh/6m92k7lauSOhqUS4xiw9XCowAkAArhK81bqPNV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/9kWdi+fC8/uXVVHpCzoNR63jAgIgiAIgiB8cNBEFHyK6ALBsHKwZoHw9M5FOLFjLWcIm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UxHal/gGGv+UA6pnjQ8Vk2tOfRly9lEsFIujzR+g11IJ8H0UDzR/oVJKC9TImQSa/Zob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coeZfTrAxtnj4dy+LeDz+Kbap8FoATMRAoIgCIIgCFELNBEFnwMkEmjirtlaAmxv4M3z+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B7exaDi8aQXsWbUAti6cDtsXz+TXfWsXwZHNK+DUzvVw5ch/8PDaWfD3oZWUtZSpDhbk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BEEQBEEQogZoIgo+ZyiTUeBL+oCRiK5bQHMDfFEXvNDaM9uPIAiCIAiCEHVBE1EgCI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aCIKBEEQBEEQBOFzBi1kUdAZRcHlk1zItLIgCIIgCIIgCB8/aKGMFDTmiadsZpUF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QTuwfrGDKLg5qXsrGNG6Llw7QYtMoZlVFgRBEARBEATh4wdt35qFMLRpDRtRcIhEwfAW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cyLSyIAiCIAiCIAgfP2jbF82AIY09dVEwjUTBMvqDlMK+tYu5kGllQRAEQRAEQRA+biil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IwVDSRSM0kXBhjkTuJDknxcEQRAEQRCETxBaawpew7IJQ2FEyzq6KGhFoqAe/TGyTT2Y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gKBXjg0IgiAIgiAIgvBxA74Q8OohzBn4O4xu30AXBe4kCr6nP8Z3aQbjuzaHRzcvYuFA8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Qfh4gSB4cP08jCPfH1Gi4AsSBbGQG/TGsGY14NTuzVgY7fVjx0YEQRAEQRAEQfh4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b+4Nk7u3IkFwG4lDooCYS6JgaFMvWD9Ln1dg0oggCIIgCIIgCB8vaFv/nQ5DmlgzD60g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zTEdG8HUP9vDqyf3sLifeUOCIAiCIAiCIHx8gA8E+D6DOYO6w6i29XVR0Jb0gC4KUiMvE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IfKVECJBEARBEARB+Oghvx7t0tF98FeLWkDrlJHvj/wPsYoCYt7kP9pwfNHi0QOxSqCW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BEEQBEEQPh78tPUJ1swYC0ObeMEU9PvR/9+hawGjKCiOwKTfW7J6uHr6MFcE30fmDQu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EPVRowT3r1/gNKSGrEM0hcBBFBAHSDUMa1YTlo4bwpUh8KV544IgCIIgCIIgRH38n7Nbv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2BOm/NGWBME5ow4wCgKiBsIxRjS34NyB/7gBGS0QBEEQBEEQhI8Q8uPRLh7by5lGJ3Zr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P2MUBDp7aLTg79Z1YdqfbcHP5xk2EyTCQBAEQRAEQRA+JpQgePPqGUzt2RpGtKoDU3ry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fVBQURrjCoIbusHbGaG4MAl9p8UhmOxQEQRAEQRAEIerAgsCf3filYwfB4EbVURiwICDI3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GBiF8KTjgQ3c4dCmFdwg+D0XYSAIgiAIgiAIURmDINg4ZzwMqO+uiwGiL+Lg/zu8oYiG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GnPaoguH1PwCEQaCIAiCIAiCEEXRQobINrEgcOOOfpWCdK3B37fB9E1FNsSXhhlGtWsAw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D27U9BPpqCsT0QARBEARBEARBeK9Qp70fzQUGCPB9DkvHDmRBMDFYEBxHYik/3wHTNw0UQ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pTA6tGEx74ztDe5cRg0EQRAEQRAE4cNAvjj55JQYCO32ucMoANrAoEbVOVxICQJKP5oY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37SiL8MTjcZ2asOJYMWEovH56l3eMR4EHJMJAEARBEARBEN4bPDJAqxQHskfu++wObP5n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tKxjnFS8HYmBmPn5VkzfNOE75BkpDVrDgEYMxqJAOLxxKQTRQbGhOgmQ+QaCIAiCIAiC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wmvN/UbzeXQD9q6cz6sUD2roARO6NtfTjhJ/K1/+rZi+GQKJkF0IK4/R7RvCwIbuMK13B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8v3sJDytAOzo2P201ZIptMjspQRAEQRAEQRBC5s1TdK9foF/ti2jhQWTUKX/j1H7YNHci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x3RsZBQDj5ASiJlPb4rpm2+hDQKT/2jDMUqj2tVnVTK2YxNYPmEoHNm8Am6fO4Ii5jYe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oxcTExMTExMTExMTCaW8gyOchPLx2Bs7s2Qyb/5kMs/p3heEtanH0zrjOTfR5AzqUctQF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0zTCQHJmK8M7pQGjIYnhz7eBGtq3PIwiLRw+ADXPGw39LZsOBdYvh2LbVcPK/dXBix1p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OzQfeV9q/+FrfOnwMpJw2H2wG4wFp3/oU1rwpAmXtwpTyH9BjHwChmMkI9u5ru/FdM3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ANEPilMfje3YGP5uXReGNsODR6EwtFkNFg2CIAiCIAiCIIQOOf/EXy1rw+j2DXiugNHf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I2a+epgxfTMC0GJnxRBaCZlyoAYhDgdOikYQBEEQBEEQhNAx86WRa8g8pAlCnfNmfnmE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SiItkEHIDGQZskmxURAEQRAEQRAEB3Rf+V9kDNIJqYJkR8z8bifQ2vJ/u0TzqIyY8X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DUCAYAAADN749u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Br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gkhAgAAewNJREFUeF7tnQW4FtXXxT+7uxW7u7v1bycKqAiIdAoiFthFdwgoiAEqiiIq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Defbe5+YM/POGxdQ4N61Hn8P3jNnzsw7udec+r+v3nvt3+Bo4h6iAtGC6E6MI5YQ64k1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FjWmn/nERxD9yBaEm8QDxBHEXEx+C4Tm7iLnEdUIroSGwjlqFpetWCqlFPN3ik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1fzdshQ/vyYxdCiu1mwkuhFliZOIuNg8S8QmZoGDiALEIMLtKO980zdLqHrlC6maJfKp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vqzqVyismrxVSjV5syQAAAAAAAAghqYULzeqVEzVLVeQKCCxNMfU9coXlBhbG4UKLvYm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9YyITcyAg4k3ieWE+vr9CrJzDSjor1EsrxgATmvfuLrq/cu3alTvTmrayIFq/pRxaumc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AAAAAAACAGJbOnaEWzZikZk8YoaYM/0eN6PmXxNS/NakhZqBOmZdVjeJ5VeNKRbUpoLhb/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OURc/J6S2MQ0vESsIiTw//Lt0uJcapfOr9rUeE/1+72NmjluuNq4ZrmCIAiCIAiCIGjP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DlO927VWrT56Qz7I1ytXkIyBjs05RifeJ+Li+KTEJibhFOIfQn39QUXVjMxAjWJ5VCNyK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mThqt1M5tZnetdtB/W5TavhkAAAAAAACwq3BMzbG1p+1bNqhJQ/qqH+t8pKpTXN6w4quqJ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Q4njibi4PoHYxBgeI7Zb91Gr1AuqbtkCqtfP36i1yxeZ3WLtNCZgU/hHAAAAAAAAAPYM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aDKZg2bvlFHVi+aRZv0mbl9BXEPExfchYhMjVCTEdXDHhi+KPKd+afCZWrlwttkFEtcQ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H0MxuKlB2Lpxnfq7ZUNVjeL1pm+V9GsN7jJxfVJiEz0+IVTLD19X9csXUrVKvqhG9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uVXvSOwOAgAAAAAAAP4zjEb06CjNiRq/Ucwag23EVSa+jyU20cATj4kh4E7EjSsXVwtnT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MwAAAAAAAMA+RFBrMHFQbxmhqAnF8NwfmOL6ucSJJs5PIDaReIpwhoAnT1izzPQd2IH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ZJuL+B2i5h+9j+3aXGgCdEM30MeMjSuNg/1hScSazmqgaefIz7EaxeulAKjt0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iqDHo+9sP6otXc/vDlXJroAQPkJBA/MYrNalcQtUt+7KaN2W8FBi/QQAAAAAAAMC+BxsD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1S75g+xdsJM7zYn8h9AeRlxAXUb3o82po1z90SdJkKG5jAAAAAAAAgH0SaUqk1LIFc1Wj1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z+3FLE/s7Qn8QY7kjQu1SL5Gj+EwKEaEPAQAAAAAAAPsfZj6DgX/9Kh/9vWZEN3geIGQK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lVL3yBdW8qROkABgCAAAAAAAA9ld0bcHWzRtV60/eVA0qFLa1Bc08HxAyBf+wc6hV8gX1V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tHlMwAAAAAAAAYP9BG4ORvTurGsXy2NoC7luQy3oBawhuIVSLKuVU3XIF1KwJo2VF1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DSBtWLta5izgSc049ifeMl7AmYIvCJm1+Kc6H9MqOzVxBQIAAAAAAAD2L0zfgt6/fKdq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NF7AmYKhhMx6NrjTb7ICagkAAAAAAADIRpDmTh4nFQHNq5SztQVXsh9gQ3AusZ1nLW5Q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rBBbEAAAAAAAAGD/hLRj+xbVpub7qmHFV60pKGdNgcxN0LhSUfXtZ2+rLRvXyQqxB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2T3YQpF7tWquaJfJZU9DOmoIPOaFumZdVx6/qS0altsUXBAAAAAAAANh/IU0Y3FfVLv2S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FPzECewW+v3eVjLGFgAAAAAAAADYvyEtnTdLNX2rlGr2dmlrDC5kU9CnRdXy5Bbyq9H9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AAAAAAAA+zekbZvXq++/eFc1qlTUmoLcbAomsymoW7aAmj56sGSMLQAAAAAAAACwf6O2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Va9cQWsKyrApWMSTltUrX0jNmWQnLYspAAAAAAAAALB/Y+Yr6PHj16pWyResKajFpmB1s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S6jFs6ZIptgCAAAAAAAAAPs/pAEdf/ZHIPremILSqsmbJdWSOdMkU+zKAAAAAAAAgP0f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UjwCUXk2BT95pqCEWjJ7qmSKXRkAAAAAAACw/0Ma1u0PMgUv2poCmAIAAAAAAAByFKRh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LmQYAoAAAAAAADIyZBgCgAAAAAAAMjJkGAKAAAAAAAAyMmQYAoAAAAAAADIyZB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jJkGAKAAAAAAAAyMmQYAoAAAAAAADIyZBgCgAAAAAAAMjJkGAKAAAAAAAAyMmQY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yZBgCgAAAAAAAMjJkGAKAAAAAAAAyMmQYAoAAAAAAADIyZBgCgAAAAAAAMjJkG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YAoAAAAAAADIyZBgCgAAAAAAAMjJkGAKAAAAAAAAyMmQYAoAAAAAAADIyZBgCgAAAAAA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AAAAAAAAyMmQYAoAAAAAAADIyZBgCgAAAAAAAMjJkGAKAAAAAAAAyMmQYAoAAAAAAADI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MjJkGAKAAAAAAAAyMmQYAoAAAAAAADIyZBgCgAAAAAAAMjJkGAKAAAAAAAAyMmQ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yZBgCgAAAAAAAMjJkGAKAAAAAAAAyMmQYAoAAAAAAADIyZBgCgAAAAAAAMjJkG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mQYAoAAAAAAADIyZBgCgAAAAAAAMjJkGAKAEiF2q7vgah2bk3MCwAAAACwP0KCKQAg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A72nb1s1q2eL5aumiuWrtqmUm1WjnNr1ObFkAAAAAAPsBJJgCABwU3KudcskvX7pI1a5ZX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3HPPUQcddJBw7DHHqOuuvUYVLVJYDR8ySPLKOtnJGJhjIOYIhgfsDmqHvpakZg3XEgAA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YLaxIdD68P0q6v/+7/8yolTJYmYtEpcRV/b+hDUEVmwMssPvAv89CdfSNlxLAACwr0KC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MFddcP75oaD/ogsvVB9+8J76+ccf1C8/t1UfvF9VnX766aE8hQu/IuvLV9G4svcXSP37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Ov2001TNmtUljSK5+PwAJIM0buxodfNNN6pTTj5Zvfvu25Kma9Vi8gMAANi7kGAKAGBI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eeaQL9ls0ayLpCdqxVf3vgftDxuDvvzrqZXFl7w+wdm5Vl1x8ceh39ezeRS+LWweAOIzuu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0Y5vv9YK4dQAAAOxdSDAFAAi6+VD79r9IANO7V3f5W7TDy7NjiyQtWbxYHX/csS7gyf/Si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KRNqwdqU66cQT3W9iuIZEFLcOAHEYXXJJ2GA2qF9HL4hbBwAAwN6FBFMAgIUC+k2bNqgF8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R9ud2hgULFjABTwXXHCB2mn7JUTz7w+wmSHVrFHN/aYHHrifUkxH0bh1AIjDGOfWrb521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Nq5fI+mx6wAAANi7kGAKAHBwTYAOjiWwic1jINWtW9sFPSeccLxat3q5pMfm3x8wxmDc6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uattWHdyhcyjIMsYYTJk0QfXo+rfauHGD/I1rCQAA9lFIMAUA7AqkWrVqOFNwxhmnq80b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0dFYohIjsitBE69jAvhMlHRuBUrb6U3WtpM7TqfYn3S/x1fakWd428aQJRPvm78/0e3z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U/PB4n2yJjCr8kdl8vfDT08gsn3+PanymsA6qaLHIyW8bfq9qRS9LnZF9prh35WVaykj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l2XhPmGlvG4pPd19HXtP83qR/Uh671Na9Dhu26j/3RXx/sr6/nGk/edtRc9ZVMlqTrP0e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n3zf8Lx93J7N/yQjdf5HzFb03U+5T9DekOvcAZENIMAUAZBXz8vCbDz391JOSRm8RL6990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JskoRl98/ql6//2qqnq1z1S3zn+qTRvX6wwpg8okcDBN25k2ZYIaNWKIGj92ZIhxY0ao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FuptWEW3RVq+dKEaOXywGj5skJo/ZwalxLyQ5TdtVzOnT5a80e35jB0zXI0dPVxtXLea1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xRyjzRvWqZ7dOquaNb5QVau8K3NFdPrzd7Vi2WJZrkXHmIKbCWNHye8dOXyQmjVzul4U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/n1DBw9Qc2dPV1s3rVOjRw6VYxS3/1H4t3DeLRvXUmkcmG1Xs2dMkTJ5X9asXCrbid/+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go7t8KED1ZJF85LkpXNimm1t2bxR/dOvl6pbpyYdj3dUjWqfq9/bt1NLF82X5SI+HymD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5erPP36T6++9qu+q+vVqq17dO6t1a1aZHHQezPU0ferE2OspGfy7Fi80Te+onNV0LHh9T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lFHDKvkb3MUOMltBv/651SxkJ7KMP31c/fPeNWjB3pllKiluX4d9FpmDq5AlyzuN+g4XPM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FRhzD/BxtYE1BehDBvVXdWrVUO+885aqU7uG6t+nh9q2hc8jL+dngnd+6DhwU8P+fXqq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/jTb4UWRbRhNnjBGffzRB6oH3RusJXScR6S593z4PPDzQRvv7XTrb1Tz6Zj17tlNjRo+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182aNlZV6fr49JOPVMfff1Ub1pkPHnHGS47rZjVl0ji5D/ge0R9IktzvvP0d29WkiWPd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2L1dq9YolqvPfHdUfdHz+6d/H7Lf/bLVlkej49+3VXa4F3geReUbxdcfbYFLem5Kffjvdy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e0WOS1x+ALIjJJgCALKEflGvXLFCnXxS0Cn3l3Y/SXoon/kquX3bFtWoQV116aWXuPxR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j20kf+zLLxWiHeqKyy+LLdty1NFHqfPOPVe9kDcPBaVm4jU/YCHV95pEFSzwsqQlBHJG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VAwdNECv5Jfjlbdj+1YK8qrIcYhbn+H9njd3tuRnFSyQ3y3LdfbZEkCLYrehA7hnn33G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qysRx7u+sMJnWs3rwwQdc+q/tftSJ0e1LUKNUhdfKubwc1IpCeYNAsAYZxuOODTqzR8lNv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6s5yjSLDGf5tgh4P+0iWLywR8cWUdeuihqmzpkhTIm+CUAioemjYubyrefquyWV+pn9p+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JtUEfhkT/IaVy5eoAvlfDG3P59mnn6L70sw4nnAsCBKbQn+EsXRwwC4KlRWcow6//aLOO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PO+5Y9e03X5ucJLtP/L9bNqiz6Zq1edmE6AXhbaynYPyxRx92+Sq/8bqk83G2aZlyxeWX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7ufQ7br9N0tavXaOefPzR0DqWww8/XDWsX1fyifzjy3/S7znH+z0c6OsF9vdY9O/65ptW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mfIG/dPXLbv4ooskTeSXRRozeqQ675xzXF4+H1raVPN1Z5clHTSBP4yQBg8e7PIybJ5F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IMAUAxMIvCv1iiVOBl19yL49nnnnapJLs+hz8kLhW4KQTTwq9bI477jh1w/XXUdB1pTqM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/tZX1wvuSBhGbgstDZaWj5dcmYOEvyaYc/nJsl6czBddec3WovFTEmwL9Ml4wby6ZleDFz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lptukvkS/HSGvyCy2v+qR4qydOmiv6KGt2EgrV2zUp10kj4XBx18sKQNHBAEH1lh0oSx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BRVfK+/yJpoCfTw2bVinbroxbLjOOutMSrtBhoyNBvZdu3SS9dx59CGNGjFMHXXkES7/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g8rlnRgZberAAw5Us6ZPkfUuvyy1yYzjrcqVZF3WnjEFBGn0qBHqaM8wcmDPM4vz7+DfY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NY+uJ1G0xo00f85MdTCde5s/HV0TTIE+R6zXypUN5T07Vy66Zm9UJ598cij9rTffNGsEX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PlG7zJJgCozvvuCNUVr68z0v6m29UCqVnAp9Pq/59e7n022+7TU2bMkmd75mbww8/TB12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okVMCSRvX8UUnJPOFOhjt2L5MnXaaaeGyo2aAq55scsSTYEuZ8b0aeqIIw4PldO4YT1Zx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P+SWxZuC4HzeeWf4WMMUgBwHCaYAgGR4VeosruLu3bOrvETti+Pqq65U69Zx1Tcp0hSHd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8/HJr/8tPFBAELyJuouPXIFxPZsHJ35dUiHaqK68ITEHN6l/Qi368GjNKN9/hL2/Vv/hM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66KNlwjaRKYeHjbTL05kC3lfOd/7556l+fXqqXj26ypfVPr26SzOHM884w5U1bPA/eiVX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CBkCDlQnjDMBhVE7epmfcMIJsvyAAw5Q400AtXXzBnXWmWe6dcuUKS3pMjqUv78MqWPH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RNJWLlukOvz2qxgN3nduStG0cUOXj/uKcI0C/z5e/vefHSTv+jX2i7pSD/3vQZc/nSl4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KTDyv27y19d+vb3hcUnzZk9Xj9H+2zwHUVA8fpwxKXxcpTx9fCdPmkjBXWA8H33kYWk2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ZQPmM009Xq5brploD+vVSHX7/VX43f1keNmQgmdnArFR59206FyNlOcO/nWterDgIs3l3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xvSQISj4cv7Q8Z86aay60qvVeOCBB8wSkl8eaerk8S7fXRQEjhg2WH4b7z/PycFNVfyh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+jy+8/bbLs/xxx+v/nBfqLW4lscuZ37/zQaY+jdx8yGutbPLw6ZA52ncuLFbfvzxx6n3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Jsu4mQw/S+yx57/LlS3t8t9//71q9IihqluXv2U5f0FnI2Cvwzmzprlzzvuf66yz5P85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A8uXLKBt/KwuuuhCVy7TpEkjKcM/rmJyvC/2sabA1NaVKV0qVB7f09OnTJRltjz+iGCX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+fPlcHj7/jRrWF9OnZUzBI2lMgWla17hxI5fP8lfH32VZKD8A2RkSTAEAUcxX/lIliquD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XHC+fOG3LwwOUtt831ryiVwwZtEv9kED9cvtxbx55O849ejezZXLcPthUai8FIjCpoCrw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Q0LY4YBCZcrJiCq65+irJd88995iUsC68MAgmEkyBOcaFChZ0eR64/z5Ji9OUyRMpePg/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w8KWLFnCrX8RBw+2nbe/v6b5SfnyQdOdRo0aSpr0q4ho9OjRLt/llwdfV0OS9XTgsWdM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K7ecv+67vhIxeuThwDw8/LA2ObJPXJ7RvXRubJ7ChQqY1ER169pZHUB5+vSmwJFl9ieq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OpigyZftUEzabVNg9Pjjj7lyypYpZVLDWrxoQWjekB7du+oFkfI4qLZ5SpWKL+vmm292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Af2D2qVDDjlYjR0zStKj+uSjD1y+++6z17b+0JDSFBhZo3PwQQdJTYkoRUfjJk2auPJe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3AsL589WRxwe/speonhRWRbVzh3b1e233eLycY3IxvXmQ4jZ3/SmQB87vr5sHkvWTIEuZ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5dddcLc0PRbZzcEamQJe1YMF8dcwxR7t8FpgCkOMgwRQAEMW8uP0vtlH4C3Xnv/6QfKK4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BPzF1dUm+MsZ0tYtG9WZ3hfvgdyxjhXNmwxRxBT8008nu3z6Bci66KLgS2gn+xtMOZmbg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knwFXs7v0oLlO8kUXODKSjQFFKBRoGOXMxPGR792e5BWrliuNm/aQEXzdvTv6d6tS6i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Iuqwrr7xS8nBzk5kzpulEP5/Jy19YbXn8G2wglZhXXyd7xBQY3e7NAly1ShWdmFDzoX/7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NhESmvD+9mpETTzxBrV69UtLDx5f+3/w+Pr58vSacb8aYOP+3uj4w0bySf8+YAg7ubRkn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rJP832C+9r7zTvD1vmzZMpIW+i0kv7nYW2+a/g/ectbNN93k8oRMgTkGTz31lFsenCM6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8Tzh+ONd3smTTBMZUnJToNdt0yY4duFt+OfOg9SkcQO3jptM0d6Tkbzc6ZavCZv/IrrOd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yDdLwYYGZYtr88J2k2+VpTYHRTTfdKMtvv+1WdeEF+vmQJVNg7qOSJUu65V06xzQbzMQUm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XPN53bXXuvwwBSDHQYIpACCKBEk75UXN1e/cHIbblzZqUE8999yzoTbdJ55wvBo6xHyV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2oHSBrA4sorrMa7/NgYsoobwkiDIzBWxOTrbt6ul3zJqh24/bcjI1BevXrlSnnHqK5OMa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aU3Bxx9/5JY/8kjkS3ccHIT7wwqKtodqJCpXfkMnR4JBv4bkf/+zAWrMtkh7yxRMnhg0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BVSRIM/lZt1FwZfN/9uknJlVv69XChd2yEiVKSFooeA1hfqMct7jt/cemwNQElS8X1O6U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3iPfec7dJpXNkyyT9RPts83zZNLEZDCu5KeD+L3Ok061dPnnSJElPpsceC5p5/da+nUml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ufsuST/iiCPUfNtHIu68WEhZMQU8ug/PrWLzV61qrsXYfin6Or/n7rtd/pLFi0mavTdS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qinLuIZi4IB+FITrpmhZMgWkBfPnURm6v8PddJycQvuczhTo52Gnv/9yy3uSAX3llVfc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gikAIBnmZRjV4oXz1K23BE0MuE33yBHD9cKEFzf9bZu0OO1UO7ZvlD4K2zavl/bR3IH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hclIgyqz5UJ1a1V2e1ytW0IleMJ+pKZjitc1+9523JM1fzvuT1BSYAPPpp55wyz///DNJ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2+IuvLYfNFW9bZPORalQPZmpu1LCBpMUHv7tpCn79VdKSyf+aHTUFv7cPOk6fQwHW1lSjK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dp2XXnxB0qyuuTroCN62TVwnyyzwX5sCI/8+a97sS0lbtni+tHf3YXG7eZuX+4JsWm9r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tNNv8/23khbdZipTwIGiXXbxJZeotatXqE3rViXsD/dVYfkdXT/79CNJYyWYgnFBX4wf2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SmrmDKSsmIJVbAq8Wgw2VKJoXsZca1WqvOvy69nOWfoeSG4KdPA9d/Ys17el2hf6Xj/V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eirTKmgyWAwMEPkXk5pCvQ+8b7bZ+ZzuZ+VlPvvv8/lhykAOQ4STAEAWcEER9u2baEA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d0q6yOW3Lx8lo2u8X/Vd9RQFwhddeKF8beSXoV3fZ0+YAh4+kL8+codfru3gL9g8hKVd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yL5QSZmagiHeS7v1Ny0lzV/O+5PcFJCoTN8I/dR2F4NW0pBB/7hymCGDB0q6Xq6Dgwcf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vNqRKKTdMQUfvFdFTZ44Vo65D3dmnTh+tAQfLm/EFHz4wXtu2R133C5pouh2LaR6dWu5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Y+8PvTl4YH+9IK6cTNgLpsD/ms1Nvg455BBXXjp45Bw+BiIuzxjITz/52OWxo1j522Sl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u4466yYZ4jYOHo7WKmoIB/XpLeutWX7m2/tdfd43asH6dpCcEvVFIu2MKeE4KUTSvheR3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5s6SzkpoCc/+98ILuFHzO2bnkb5Yd0jmdKeB7kD+crF6xVEa3sumhPhAJ+5vCFJj7+RPv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8fCsNg2mAOQ4SDAFAGQZHey3bNnSvUCYoUO8YNS0K+ZOekUKFwrls/DY8Nx5OVeus0LD/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M7hjZzn5dY0XKydQUtG7dyuWzAY2/PJ0pWLtqmYyoYpfzKDciW0amGF177TWurPeqmjbY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OtR8pbzvvnslTQL6JOXtjinIClFTwGPQ22X3u/2k4Ca6XQuJJ5my65x/3nmUomul2IDY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tpxM2AumYMa0SW79TODg0gbp3OwmZApMc6SXKFi2+af6gajZJiuVKXitfHgY0nSwmbH7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FTUFUXhI3hUrePIskt2/VJB21RTwcZs3mycqJEXzWkgtWjRz5WduCsKjfv38k25et3Hd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iOOFfN7ADXGGKZUpIE2ZPJnOjf4o88H775lUMgVkxm1+mAKQ4yDBFACwK5Bm04vUDuvH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5axHHgkmHuLOxE0aNZCJrxbMm6U2bzSzhJIuuywI6PeEKeC25s89+4x6/LFHpQkDd+zj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7/NCDD6hFC+yMulmoKTCB9gcfvK/LOuTQYAKtyP5kxRTwLL0iW0bGaPP1idc/4cYbb5Q0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VqVNbJ8aWRZB2xxRwgMOBYDJ4uc2byhQ86JpnpAiiSc2bBSPOpDIFI2XWWlJcOZmwD5iC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5d1Ixb+5MGV2HA9WgaZw+V/fde6+Udeopp6iNMc2LWJmaAh72k4N7nsU5bj98Zs+aKjM8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wNxy801q0kQ7fn9M4OtD2mVTQNclHzNRNK+FxM8uWz7XdtrAm5VgCsZoU7Bt21Y3IMEz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u2q3TMH/HUDPp5fzq82bTBM7/ggT2t/UpuCpJ5+UNJ7nwnWwJsEUgBwNCaYAgF2BtHEd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q1u7pqTb5d96X9PPOSeXWr0qGFs9Kr+j8b/Vp2DrpnWqcKFgCNDLLr1UxvoXmXLSmgIT1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krfpFNmfVKZgAwUFp1BgZpd/9+03ku7KyAqkUSPDIxmNHD5U0lnFihZ16Ty0qSiuHIa0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NJY3nf/BZumi+pJcoXszljZqCKl5/g7vuss3RktRoMCT/fF16ySU6P4mbq9l0ph+PUc+K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mDtrmgyTassYMMA0gcpU/ohgpLWrV6oTTSB66623SprI2yYrlSmoXCkwbmy2s6Sd9Ntt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3VPSZ06brPLmed6ln3H6aWrZsiWyLKUxIO1WTcGc9DUFdWrXcOXzxw4tfb1FTQGbUpad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QadseXZmaAq4VoJHS9q8YQ09G/vJpI922VNPPiH5RaH9TTQFPN8J6/vvvnNpf/zRQdJs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wRQAsCuQeAQef0ZYbsevZV5IXifDpk2bSpoOsL2Xu6RtU+d6AcKeMQUmCJcvxxzQ6Zc3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G9eroRBP4pjcFSm3etF6ddaae7OiVVwpJmox4E9mfVKaAdaf3An6bggeRLSMrGPnDeX7+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VnXBBXp0onvvTdN0iCH9mx2N36z8hssbNQVtf/jWLZOOxlvSdzR+wwtS85rZbllsAM8+O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upNu2i/OydgLpoC/8l9ivjIzjRvZ0YJ24TeQBv4TzJJbxI7jH7m2WalMAbf5t8vOypVLD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kAilqCvyOxqw8z+V2y4IAn54rceUxpN2qKbCTfkXzMqbpVfESxV35ZUqVlDR7HUZNAX8A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M3M/2vxZMQXRjsZryNydnUs/f5imTRrrBVyLafc5xhTYztRnnaknVeSmZFqcF6YAABZM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FP21j4citS8Qpn27nyRdRPm4it0u69s3bu4BXc6I4eExwLPcKVQUMQUJQ5IS5ivl65WC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iZJSmwK9fo/u3V2eFs2bSVpoO6IUpsBsq0CB/G55aAI0v6woMiRp9Bzp/friiy9ceTzr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8ZCIotC6EUi7ZQp2Y0hSnjHYLmNG+PMORDHbvtsbJpI70WrpZXfddYdbVrBgQUkLmbc45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pkBvzx/Sk2ew1YoJdFOir4/q3ghUTRpHhiNljFKZAn+eA+affwZIumzDLysVpARTEJmnY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TaaPqUlIuh3S7jUfijQBjORn3eKNBBWM+qOXR03BooULyHjp4T2vveZqySMyvy9LpiA0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9a+3y0047VW3wJ1OTPImmgJ/Xzb9sKv9/9FFHqvnz5kgevU/6noEpADkaEkwBAAK9GGzw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2OT76MNgxtJjjz1WLVuihyFk8XCjuXIFX2p7xU6qxV/xlXrttfIuH/PvTF5GmC9+Rb3m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j3nPy7k/xdzZMV8YRSlMgcnT5vugGp8ZODBNgGVe3G7W0tAypcaPGxsqj0eI+uqrFu7v8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elFIe8sUsK64Qs9iywRjx5vjbzHmjr8u27yMm/XWlPfZZ5+6ZYcfdqgEmqKkx9eIjUHC8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akrBuy3jwAP+T02dakeOSvIbZL4FOi+u6ZA+Viy/M/qIYTF9LIxSmQIu+7LLLnXLixax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4faI0bjZkZ3o25SQ3BbTcXG/+EKCPPvqopOnf5pdvIO2qKWAmTBgv6Qm/wVxrI0eOdHlP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ZMrzTQEPB+v3j+nc6W/J4//+3TUFLDuXAxPURNByyZNoCipVfM3tY53atWS55JX8MAUA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JbKTgk0ex3+c6STnxAEd55HATr88xo0d7cbdZooWeVXS7cRR/GL3h9z8wo7Dz3MWSGdd/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8dZjhYURF0X1MhihJnwLelpgBvb3169aq00871eWrU6uGpNtAJN4U8Db07547Z5Y64gg9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jacnkTyrGtSEiG3CStm7aIJ1jbZ7bbr1F0rV4e3wsdTDKWr5siXqLgo0guI0eg/CXc67F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HHXeYHCR/vSikvWIKGFKN6kFtx/HHHasWLtB9EfQXfDpuci60ChUs4PI+/HBk8jcSGzYe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8c5KuxdcD75O+LlgTx49VVd55S23asF4n2P2S8vaOKVi9ark6yWui9ygFeYFo3/l4ePcT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jVG1zwODdMONN5hUUmR7rKSmwOTx57xgdAdoI5mkkPKZ883asnkTHVMeWpR/u772U5oCs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53SbhyfaEkUDd5N/d0zB52Qgteia5jx8/LxrjZ8FNq+rkeLlpjzfFPDHAjvB28v57Wzn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LFJhj+MP3wXwOJxx/HD0fuCM3SZbr68GaAt6G3acbb7heloncPul7GaYA5GhIMAUAmKCv3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+EVd5920133a+i6hPz26hkXOOPeYYNdf/CmsCqKef1iNcMMdRgDdr5jRJtxrQt5cMRcov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cmfa/ZnEkHlHUFAwy6YH4695DDz7g8hx77DFq0UI7ApEuJ7kp0MrzXDDOfu+ePUxqvEKmw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C6xf7Vy2auzzMXfRSXmI65fr6u+NvLoj6+KP3dSKfN3ccdHm1zKypzNm5cqmTTOBRvVo1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b5qCLZs3qgsuON/luenG69XG9cEoVVaf0DGweQ466EAyqWP0Aj4Osj29z1WrVnH5mOdzP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LawokP221VdkQvQ1/W3ryLwTsm97wRSY665e3bquHIZnK14039xvnnZs26wa0vV71FFHq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Pj27h74oM3Xrmn409lhZjNKZgm1bN7sRdSyNG9aTZVHxjOHXXXuNeuwx+6VfB6tpTYG5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MSSbz0LaHVPAdPgtvj/Mxx8G82dcd+21lGIMmFdetPkQc5Q00YmZjZm0e6ZA52Fdf/11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Yr72w6bAp2cPW2vr7xNMAQAsmAIAzAvYr/K2cJOD4kWLqBrVPpdxxq+9JmiCYOnerausH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Xx1A+npOAJzCqXu0zdd+997j0vzp2UI0a1HN/N25kZ9z19jEVorApuPTSS2QUkzcrV5L9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QpJa///pTr+qVE2sKSDwUIzeRsst4YqwH7r9Phj7ltsY+nHbrrbeE5l7gWpNrrrlaDR9q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IedZWm485nNbjsvPR/j/z9FMJwcYvNvAOmQK9/zNnTo+dUGrcOBs0e/njIO01U8BmicS1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nXLKyaoqmdTvv2sl1wnXqNhlTPtfjIm0X24FXRaLR2jx8/N5fPTRh+X6eOLxx9RppwY1R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7Q1TwBjxPWjLYvhrNF8jb1SqqN55+0317DNPq+O86/Pjjz6Q9Up5nWOZu++Om2QwvK2U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x0nQ65fN840UfqWQnNfSpUpIW3q77Oijj5aZmK3SmgKzP9OnT5Og2eb71Z5r/1lj8u6u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k5R9Qyaxbp2aMiyqXcYddGOboJHiTEH9esYoha5LnX+3TYE5D995TRCPpOeb278kpqB4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cYAoAkMsdpgAAxrxEuAMdzyfgv0iScflll6oJNtiUANV/Uery/NFm4vj8M10V3779ry7th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KCspLhWibGAG/7GTcf9898ftN4uZENp9vCqJfW3cVntlXxNszQTDr4w+DL9/JuOnGG4LaF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+sQTj4fW41GJnOLW8yH5puDcc8+RgEcUk5fFE6LZ/OlMQbmygQFKMAUW0sTxY9QF5wdN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1KB/TKd0Lj8aKHrHt0SxcFAdxxOPP6JWrlimV4iWFWMK2nzfWtJC+Vx+pX74rrXLu8um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SzEWRDG4uVa9OLb0u6ZuWQZ+SKy6/VC1buljSE36fyc/yTcHff5ohK2PyziIDes3VwfCY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E/RzMEri0aHYRNg88aZAXzPFvWFs2UhsWLtS0sN5w6YgnxuJKuZ4k3xTwKbQP69xPPH4o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buK1odSWTWvVWWcFz03b0V/k5zX5fVPATJ4wVtLt8n/ImNpl8aZA52PxTN42b/C7tR588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y16EmRqGyEk1Bh99+kbRQPgCyMySYAgAEeklwh0B9wate3TvL13H+GsmBIXeeO/PMM+QL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G9yyooaAkWBGv2g6dmiv7rv3binjZHox8Rf94hSkjR83Spazli9dpMqWLq2effppCZC1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Idqu3n37LfXkE09IW3MLB/aFCxWSMfB5yMs5M809zUowMkr17tlN5X3+OdmP1q2+ljQW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NpQoVlS+ePOwhOmoStu94/bb3Iu2T69oh2s+TtpAzZw+WWo2br3lZgl4Ocjg/+evxH17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Qvr662DYSOajjz6U9Nj8UUg8ZvurrxSSmooP3qPAnbfHSsirAzweijbPc8+pF/LmUaOS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wJPKPfPUU+qvP+K+RNLvss216Hr84btvVG7KzzUWJ5xwgoxo9VzuZ+nctFDbt5p8qY6HH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qTKlS6rrrrtWah/OOedsdfddd8p1PmqE2W9WXDnG1PBv5f1/MV8+NcKv9YlC4uWcj/Nz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/pTQbzD35sJ5c6TfA19TfD/yyDM3XH+d1Ho0a9pIrV9rAlfu2EsaPGiAevGFfOq3X36U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dvZxrBZ/PnVsVyP+SG28/Pr/Wn3R/8wy7/JHgpJNPUueTmePnRrkypdXggabDP8v2CyFx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a6zoq4VlgjNRzDZmTJ8m84vwffDs00/FT0RH6tu7hxzr5559VsyQKO54k3xTcNhhh6sl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7qccff0yedyfStcY1e1zjMcT/DdGyTHn8e96r8o56iY71i/nyBs0F+TkYk59N0ZtvVKLfn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2FsUsnz1jqipS+BV5Fn0kMw7zuYk+D/Wx7Nq1izSLK/Byfnmurl8TzAfTuGF9uTefp3vmr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482/u5do1q0vel196Md6oAZCdIcEUABDFBPNO/DLnQE0CO38ZBR5x6zvo5cMdD61sOX4Z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18mVqBhz8kjOBaybiACvuxSj7awInlvy/Dq6sKTj//PPl76zo29bfuAA90RQQHDjwcXCi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j+SO4JIM0berkUJOLEXYis7j8CfC+RI6lPwlWHAnnM1leSjfBqoiPb9K8hDn2IunAyuvv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ux8fXBPpOSa8LSxb2X7bpX0sZnLuU0LrR64H/jt5PLGeSdmUfeB3/fNJxy/h8mvJDx5qU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XWFJjx+V5v4HFvzual/eR99UpxbVB8k3BAQf8n9fshuSuNf+3mbS48jg9+nsyOdbJ7pus/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9+zVhWWTdELSO/5tTnnsAsiEkmAIAkhEXcPDfSV/gyaC85iukU5bLyAAO8uKIy5sp5vdbU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J36K4/FFI7X5u6wL0WFPgkzLIi+SNg8STq5162mmyvdiZa/cr6HcnBJmpArRU0DrR4G2X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ssvHZE8Qc47kuMbl3QcghU2BN6NxggHZz64NAMCuQ4IpAAAkxwRf9xhTwB1UtSg9Ln8U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TxLF5d1tKHghzZkzRx1sOhvXszM2x+YHIAdCSmoK4vIDAHIGJJgCAEByrCkwHY3zpurA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Q8/uXSQtNm9W4ar96JdN0rvvvCXb4vbma/xJlgAAcjvAFAAAEiDBFAAAkiPNTbbLaDg8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9kygdbdv2aCGDRkoHSHXrrKj28TkzSqkGdOnqk5//aFmTJ2kpk4ap0qWDIagrFHDTMwW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TAEAIAESTAEAID2uDXeGzYYcm8hYbDXrkvZk5z1S1arvOhPgc+cd/jCkaBMNgIMEUwAA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2P8wuv66YEZTy7nnnK2WLF6oM8AQABCGtGr5YjcrO0wBAEAgwRQAAPY/SDw2+r336g7Q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lSmlNm5YJ8thCACIgbQSpgAAEIUEUwAA2D/h4VZJPNHRyGGD1IZ1a+TvrDdxAiAHobYp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aszIYWriuNFq2+b1lJ7h4AEAgOwJCaZgj7OJP2Hq48aKm2gGALBncH0djPbqePUA7A/Q/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lm6APAJD9IcEU7DZsAiIPWNL6tatVx99/VcuXLNAJsesCAAAAAGRzzEh2ybVT54lbN4qU5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UTtmvawSt7/Z+cMTCaZgd/Avyp3b1YSxI1XzLxur/C+9qA4+5GBpr7lg7ky9PG59AAAA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jQTXHFjzjN8c3PO/cTOCJy0rUjvMtV6hsqLbYoOQaRAft6/0t5RPJCzLZi1BSDAFWYYu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p47qlUIF1Jlnnuk6PPpwm01RbFkA7Gn4oeaZVfny4j+0+Pr1arb25BChAID9EH4m8JdX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kITIeyA2cKa/3YfPZEF6BpB69eiqnn8ut8r97DPqkYcfUpdddqk6/YzT1TnnnE2x0xnq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f58qVbK4+vvP3yn2NvvG7ye7X0rHXa2+bq6efeZp9czTT6n77r1H1j3zrDOlrNNPP01d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6s3KldSwIf/IOqKEd2EMRpMnjlVV3nlLPfrIw+riiy+SfeXJMK+66kqV5/nnVK2a1dTi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acrdXyDBFGSJ4Cbhi/yCC86LNQI+QwYNkPzx5QGwB5EXu1LjRo9QrVt9pfr17S1/668Z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qv0vP6lffm6rFs2fI2mhcgAAOQR6p0W/0vLX0OwS5IB4KJDdvGGN6tLpT/XDd9+oObNn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OkqNHDFcffvNVzLxpG4mzUF6pKx0kCqULxcbHyWDA/BOf3eUdakQ+k/vD+vmm26KXScZN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6ZaJeWfrORPeRyjbvzqVLFqonn3gstpw4KlUsr3ZsN/dPdrhnSDAFGRNclG9Wfj32AmEO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t6jKlSqqUSOG6hX8oAyAfwvTt+X1iq/JtXjEEYerRQvnS5pSvExXff7ww/fueu3ZvYukx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sMgUvFW5krryistViWJF1cb1a3V6XH6QPSCt5gnsTtAT2JUsUUzStPR7hHX3XXfJ8vBk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m4Jjjz1GFStaRH36yUeqbp2aql6dWnL93XH77TI8rs3HVPvic1nf1hKwfFNw3nnnSY1A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16yuypUtLTURfjlMt672XRcTvJP69+ujDjn4oNA6XBPx4QfvqYb160r5ZcuUUrlynRXKc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NGzZIGfu9MSDBFGSKqSEoW7pk6IJgrrn6KlX13bdVZ3K2K5YtknxOqI4F/yWktm2+c9fm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G8zZM6eqs87STd1OOeUUtXbVMr0griwAQPaGxAGVfV4wHFSJ8DEr+2J0LwW99rz/1PZ7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btnbb76hE6UJTkx5qSD5puDxx/mdFK8ZUydJkG3zMh3/6GCW6veYbwo+/9yahkR1oXjs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sccco+bNjdSMc9NZ0vhxY8iQBNu8/rpr1bTJ42VZnBo1qOvyMtlmBn0STEFG6Avnm1Yt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pcaOMn0GQuK2mbtw8wCwuxjdcvPN7jrlNpvc74Xbcx55xBEuvVbNmjozd6CKKwsAkL0hl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zSe0uNlGzDogG6Bjmk5//xk693feebsqUbyYBMU27aQTT1SLF9kZ4uPKSgMpZArkQxXLu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/eF108YN6qILL3D577rzTkm3CpuCT3WiH2+ZGnPWsCGDXV6m8huV9AKb1+jGG25weW69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SlJ2h9/bh8r+9NNP9AKbd3+EBFOQCaTVq1aq0047zV0An3/ykaRrwQSAfQTz5WPlyhX0M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4WpWJ9RkAZAzIQ0d/E/o2dCxQ3tJj80Psg8mwP35x7bqoIMODF0DlksvuUhNmTxJ8u3y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PSppSfsnkJo3bxbaj9F2wBZSyBR8+rFOjC1HNzkq/MorLv8FF1ygeCZ8keRRqmmTxm45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lufg9bWBqfBaebfeSSedpFYsWyLp8evtB5BgCtKiL6A6deq4k//B+1UlTYSACuxzmIce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1yvISA0vvfgCmYFqat4cM0wudyjEyEMA5GxIM6ZNUS2aNVETxo2Wv1F7mBOgZ78ZgWjV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1auFC8nIPaVLlVB//kHm0I5kF7t+hpCyagomT5rg8jM8KIZVxqaAIX3b+huX/6CDDlKz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rrzSLS9ZsoRJTdd0Tr9jp0yZ4tZlGtSvJ+nx6+wHkHKOKeCHnNe2OkHJxrI1uvW2W+Wk3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hbI0uQXli459G1KS/coYWpdrMXwlnb0ysi9JR6GIKTMqqTmJW9eHl6cpJ6q4ITT985py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5pA3K6w/lllJc9RhXhsEfbzntftO/vkL7zf9Gfhf/nTD2sxVtN3rNhbYfs71UfWMy/R1Z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F90Tceh6p7nUnPg58ncasnzG0r+muhz3Sr4iPSeScpRT9tthyPMzXrnhlcIzlN2Xx/uX8s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0x0nvl74unHK4Dcmhbef6rxR2dF7N6NrKio+jnG/idJSHv9kv42Pgb/fqY4B542cn4Tn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5r+5N3nbKbXnHiK//VHnTvZOSvpd5O/69Zc9ZNN1Xqt/J60X2O3a7BP8efxsJcQj9f/T8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HiH591Xc9iQ2SiLOGzoGqa63JJCyagrmz5mhDjwwqL34/ttvJJ2VVVPw268/u/zM5InjJ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oWV9+vTSC5IdXx9z/z7yyCNu/cfcb+NzHrPOvg4pm5sCvkHCD4qFc2epzn91VC2aNVVN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zZk03S0nRMkgTJ4xzJ51dp9Wq5UvUnx3aq6ZUTvMvm6qunf5Uq1csNUtJ0bJC8L4FNzuv1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TRqpZl82UX/98VswXCSLb/RMLtQodONt37JBjRszQg0dPECNGjFEbdnIo0tEH2pUtnlY8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DR8ySP4O5yNMvh3btqhRwwer1q2+Vo0b1ldtvv9W+ljs2GZ/V3QbEfjcECuWLlIL6Lws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C+fNNvvuPUzo/3kUhflzZgkb162itBQ3JGnlimXy0OFtblq/WsqIzRsHBRI7tm5USxbOo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vI9LF83jgyPb0op5kNI216zk/ZgprF+zktKS7TefG27CtsLtt/6dZr/NcVy+ZKEs433Y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/k37tGwx558px3bb5vWUxi8Ps5yCZXteFsydrTZviBx3l28r5Vsoxz72/Nh89O/SRfOl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yvx8kft1/ZpVqme3znRvNZH74vf27dTcWdPMUlKyly2Vu2r5YretKJy+ZSMfH0/+izMjw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ul/+Ud9+01I1adRA/h06qL/atMFsJ9m+Zgod0w1rVyX9TT58Pa1Zyc+hyHlwZQVB2bLF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OzzF++U6dONYsJbkgPqYcOs7btmyk60ffn3H7YuH95utEjpkct21yD82lZ++i+XTP0H7s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aJ1tWzfJtrg8XpfvxcTrKBXh87Zh3WrVu0cXucaa0jX226/t1OwZ3pdEOW+0Hm1jZYprK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EDkP3vHn67Rvr+6q1dct5PjzdTN+9AjKogMOfTy840/7wc9zLp/3he8pSY87bny86D6z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Ks8+zzgP/xt/TMPHbT1di726B/cmH7c5MzO/N/l5wdvTz98kzz3a/3Wrl8txZPj/aUEkH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DjVj6kR5VjRr2lj27Y/fftHXnoifxfH7tZbK53mF+Dnmi5+5P7b5TjWoV1fOzxQvqJRtR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/z/n36XuRB3NI/hv52crb5GPCz1w59taQZnx+GNoP2s727dtC14c0l7H5ZXtraBlvb6Za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xxZej8Rt/BfIOZglMU/8tlNAyqopmD5tssvP8BDaVlk1BW3bBKPtHXzwwaHrtFbN6m7Z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zUVxZcZCqVfvClXHiiSea65QUl39fh5SNTQFd0OZhsZFuurq1a6hrrr7anbwoDz5wn5pP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P/34g+Q5/PDD1ZYtusxiRV9NKIPhIbUKFcyvllDAJQrtk4VvUrohSFMmjVfPPP0krRse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9O8jeekH6XVjy0wCaf2aFeqUU052Zc6YZtsI2nz65t+6ZRPt+8su3ycffSDp0fJ27tiu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1FNdXp8zTj9d1arxBeeU/En3mbSaHpgnn3KKrHfIIYdI9V4UTrdDlXXt/Jesp9enBy3p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y1UU3ZZ5wM2cOUNGIbD5f2r7g6Qn5E8GiR+2x5gyDj30UHrQ8H4e6L5s8IPnoosuVPfcc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EyJyZehriKto7X7UqVVD0kLbEvR+L1u6RJ115hkuP7/wRFIea2do1IYhFJCKouWZ48DDs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SPSMejs0u5/GsRX5ZRrebWjSmBwWYokg+DmTOPfccycPHaeL4MZIe5KP9MkHHAgpi+Drk8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+uvU33/aESlI/vVlvt48+eTjklefn4Pd+TnwQH0dnXnGGVLrV6J4UTWWgzBW0i+JSSAt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6sQTTgjto+XII49U71V9R/KKslK+xRyXEiWKS5n8m6L3CP82/p2HHXaY5OFmAFr2xcvH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+bq5uo3O2wHmeETha2nM6JE6f7J9Jo0aPsStw9vn/fD3i9N4f3n5bbfeIutY1a1d063L6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uG3xPpDq1q3t1in8SkFJSxpcJMDHQB/L5UsXy/3Hz3Rbns/ll1+u2nzfWvJacTDDy/zf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OguWcd6CBfLrlaVGSm+b1e6nH+T+4nX87VoupufHgP59dWa/xoLEQald7+xcuYwRJ4V+q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V+ZFF12kA0qWl4cDyOOP16O0HHfcsWrZEjIPLFdWcNwWLpinChcq4M5pFL5u/ur4m+QV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5KaPN/6Md8cZty2C2V+Xdt13eqlXMfWTzSLCr3wE8kRSPkHPuuee6/FGKFS2sNm+yv9/sl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buXzlyunRlxbSc+iRh/8XKsNy3XXXqOFDzUczvq8i5dWqUc3lLVO6pKS5/fYh8cdAm5ff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4bxZMownLz+BnjMr7QiH0bLMF/8G9eu78jjQ3bCWPziRTHkdyCTZ5Q/970FJo5XDZUle/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5cz8jaZQhMX8ySBmbAvN++v33311+Zuzo4ZLOytwU6LLeeustl/+iCy/Uy4x4EjS77LHH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DNKfHcP7OnqU2de4/Ps6pOxrCkQ7pEbABnAWfhGcfXYu9yC0cDCb0FGE9EalirK8YMGC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U3UQyxx99NFSFv9r05gjDj9MjRppgg3/wciw0yZ90/Kr0Dr8YuQZ+c4443T3UrF88F4V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pYLEDwUeftKWlWAKjB4gY+Rv0710+UFnbrClSxapSy+5OJTv2GOPldkEo8fgyisuUyuW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mLZw/O+kLJo5O9AAVyfr6hfD8c8+65V+3+FLS4rbFypvn+VB57sUfzZ8M0rzZM7K0z8cc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8fZXjqA1hsSKBsawpJoqUsD39G4sXKxYqk2tmRGaf+Fq//PLL3PLB//TTyaHy9Dnka+jq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+GC9yJWn1B233+aWh467xeimG4ORG0KmzcvHpoADcZtv/FgbcJo85mUaHQ2DzSBfuzyM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7mSvLxN48KyZft50NG7UQNbLqDmR2Vf+Shot52g61yeeeELCeNscCDnFlZkK87x4IV+e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S7KOe/Ga4/LH77+SuQzPvs7HlY/vSSedGEo/mJ5B48ZEzpMPafDA/qF1UsFmzhcPA+gvr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uy29/w899LDL//NPP0pabP44zHnr3rWzOoietbYcPlc8WRI/e/kZbNOZW27mkUj0tv3h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ybry3Cb17tGVAv6LQnn4Wc8jhPkfbix9e/eU9dxvIE0iQ22X836nMgXj6fzZvPyM5vtQ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ZlQy/nfZYjO3ic1jgs0unf92ZTH63jxZrp1DDw3fm0VefUXWEUXuzcceC5pbcO2yyG7LY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5n3n7TclzeUhcU0Izzxr81iOoXfROefkUkcddWQo/f777pX1RF45PAa9zVOhwmt0TOZS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+tG0dbfGzVxj/jCvPJqPyG7Ph/TnH7+5vPzM1QpMAddUWLN/1FFH6doEll+OCabnzJml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nnHyyfBQUmfL4q7tdfp87HnRu/PLMu+KXdu1cXuZJN3JQNH8KSJmZAvt+omfdC3ld/ptu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6LK2bduqLvRGMiprh9s1uvWWYJS+8uXK6MSEslJAmjB+rCuD+bFNEqO7P0DK1qaAv+ge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WnHJ+ibhB9Q2qTb3T+g7b78l6+qbWwdv9us5X0D8dY3/nyfH4Ae87sm+TR7MXMXIAbIti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9SjJ7Zu+WDv+EXaXxYsWUYsXzDEPQ65an+smobLwVzIR75v/W1NBYlPgf9UPmwK9P028H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uKDq38+2r9Pl8FcZnpPB5ruEzAFXfeuvT9ukyUpHCjpynRVM7nHDDdfrdVm8rci+cVWv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3Tfq22++loCdH2AXXhDc1KEv1iZg5mnH7fJ4U6B/42/tw0OIMW1/+E6WhfOngDR/7kz3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dVT3bp0o2Oikunb5S7X7uY3KlzccwPHELIH0dVW8WBG3PN4U6P3u1bNHqCymaWMTxJp9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l8eaAvPC+uzT8LjkzGg70Z4rT6k777zDLc/UFHTv8rdOjOSLmgLXoVHy6N85dGh4+Ljn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PbFdmonxqF9+HjfEHB9T2ZYOPHh6epun6KuFVb++PcWw8Dnq+Ed7+ero36sMB1sif9/j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92O0vQH9equN61bLb501fXKCMeF7XhRXZirMdf7Uk09IORy41q5VXZ5lfJ8wvXp0ESNgt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TnBcSBS4cA2WzXPeeedK0z9pQiDHbYf6q+PvoY8o/JVQK/oC12UOHzrQ5c397NOyH3af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QM4uv9F/Fpjz9MADD7jl995rAxQTEEW2xV+pDzNf9k+mYGftGm5CR4rmjUVfYz17dHfb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fIx10xP/3tWmQKsbXduNG9Zzv4+vJ67JtXlfIgPQje5/u7whPRf68Uywnm699RaX/zR6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E8/HYqfr37aVO90a5e5COj1YQJE6eGAQhWTEFXFMXX1MwR2q0OE+iKdDHbfjwoa4chr+w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9b1b77JNQntcrVpB1o/cmd2S1eZKaAnOPvf1mZZc3zhRwzaRdzvB9P4COoW4+uVNt27Je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Y5tI7TDpD294SR6hxgaSfM/xdczj548cNlgMSLR2Z8xo+yyjYxXzbEhnCrjW0+aNMwUcx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wBzb/C+96MpiTj3llISaAr+Nfbwp0Od8y+ZNoXcvw8dDy8+fBlLIFITmKWCzzAT6nt7//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uluh8IVMQmqcgsazy5UqHyho1ynzkIPE1cs7ZZ7tln36yC0OKkrhpmq3JYbgZoCgu/74O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Vql339HVj+9VeVv+jhMHFvaEXk1BbyB9oz0tzXuCC4vH8N3u2s2HNXzYEOVPguFGKrJf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U556jm1Iw7mEXo3pedTl/uZs6hR7ErOjvTQYppSkw8nvgDxk0UCfaTk/mS1HVKlVcnvPOO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T0QL589TJ50YNKf48APTDMkeA2/f/JcWN4+I0623Bs1Tsm4KggfcBeef7/JZdtcUcO3I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owb13Ha4ZoHbcGplaAqM/DGjLVk3Bfo48PBy/vVp2aumwOg27zyzEU+mdj+1dfmY/v1M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9U3BTz8F7VF9TZ44PvSFs+VX5uXj73sySNwG/tprrlaffPyh/B3Vtq2b6Zo7z5XvJoXiw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Fx1X9XM5XBOxfp0JBD01bNjQbSvBFEg5SrX8uoUsL5D/Rfk7Tv4QfbytpBPckfyagrp1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9e7vlIVNg1m/YIGjqcMABB6rp00x7/phttW2rm3EyL70UqQlJB2njhnXqPK95yXu2OUqM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Z5uUyrUVDjhYRYoE9zB/WEkUrSP7oO8/+zHo0Yf/p3Zuj3+H/NIuCNr4azxPOCgyv+M/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RPAuCWqhE/fpLuFNnHzr/Iu/e3HOmQJ+Phx/STXyizb18PewZ9Jfzm/3njw1SjpL3il1u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ZVCPIHBzmPTfy5HneLKH30V4xBfra+qND+EMjs0umwNbSeMfesidMwe3yG/W72xdfhxVe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5ZsC93U/ogljR6onTHM/y0e2ObRpvsv9OHyD91XzJK0MUkFiQ+y3OnHDfcfl39chZe+Ox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p39q3k/8X8Q3k8uibqXfvXu6E5sqVy3S6DMQvM7uc6dvHe9D523M3U/B1jB/E2yk4EJnt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1cabN5vlXOsQ2TeWX8X1zjuRdpXpICU3BXobbdu0ccveq/KupEn7ars/pA3r16rTTz/d5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24+9zsM0vmwZNK/iYbtkUqbY2+fwxsivaL0tuuX7o+78/y6bAnJOq9Lt4ORsDv5nNHjEFC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O3ee2w7jjnsmpsAYsdq1dLtrbjt81ZVXuPxZNgVGPIEZL7/yiivU+ecFAeveNgVdunRyy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6dnMlPXx96ePKsr+DKViwgEnlcx1jChLaLXM5+tryv1Q38Y9pWni/tkpwvoNHX4p2rDTn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qZLG9GbZFGjxxEJcDrcT3mqfUV6eht4sm8lMAfdv+eXnH9WWLTp4ccu8PDOmT5NglMvhl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AySuLbXb/LWdMV/+8p7d3PI4UzBr5vRQU0k2CSJbhuTT9/CrhQu7fEHTIf/6SAGpVs0a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MkwzjPXr18m+ifxyfEhFCgdjoCfvF2Sga3PTxvVy/FevMrUcMR9KVq1aQUHG8a7cEcO8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p6N4tOMd8rmbPNh1xk7yv/OdxfhuAe/fmHjMFZptDBg9Snf/uKP8v2whdEzpPA8988rNB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6BeaVYaPh5Mqjf02/HN/MMlMnT5T0/94U6N/Hz58rzHuN+3XY5sJZNwW6vNGjguvm+uuuc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GL7e+H12xx23q7vuulNddtllCU33Hn7oQRnMRGR/J8k3BQx/uOCmiTzJ2V30zrJ913y4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BW1/SHItpoLEneX95tl1aqd5DuzLkLK3KeCHlh0FxnYGMi9rXxMnBk1YuOmLrnq02hlqk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Wwh9sQ0bGq5q5epMLR3E5s4dtIEvX768pMW3Zdbl1a0bvOyvveZaSRMl5I+BlNQUGN1t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bxpw2rZXxp8dgwcX97BfszpF1T1p6ZLFoT4GnTvFtzX/9ZegzWKjhpExfnfbFOjjN3ZM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lypZ1f/+bpmDs2ODlHWrPm9YU6PVnz5qpDjfb+ap5s1BNTdZMgS7vFwra7PK//+yoHrj/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5iVa3ntp5M6dW9LkOPnlCPq3tPO+pp566mlqvau10oFHelOg5e97j26ddGJoe2ng7fGz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wTFusStfohgSj4px9tn6ZccvUicvT1pTwPtlghrXqVqCNX2fWa1du9YFpRwEunG9XTkG0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LXWxg5i1PbQr0/cvD+Nk8j5KJ0vKCDv5r22Zp7sR5uLMlj8QlsnlSYWSbfjING9r7xz9v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IhGU+pCyZAjn+JsixJlI+WoSPP+t8r1bTdWjlMkj/mSkw+1qxQtCM9ZlnUnU05etJqfbtf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anOuzL2550wBw8dQX0f0kNFp5rryxbWFthxu1qdlrjESN/2zy5m2bU1fgdB9bSAtX7Y0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816bAbO+jDz+Q5dxfqGvnTrtuCoxsrSTX2LYjA27z7ylTkApusvT9t61kPZG9R42ipiAV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bqAWUtQU/JDV/oUMiUcC9PsDcdNOUVz+fR1S9jYFgvfQSKIJ44Kgkb/IhmsKwqagVCkz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Hu3oDC8A4mHMAm1Xl1wcdNT94fs0QSmpf78+Lj8/tHkIP1Fc/iikBFMwY4aks9r9HDws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tSpjHjpfeO1F+euqlnlwRTG63aty5tEYRFyel48fpjbPt63NcXLLd9MUGP3PPODsHBPPe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lSpWcNupbQMGqQFIYwrMy5OrpXmZjJhA4mvP5s/cFND1T9q4kYPKXLLMvqT8Do97zRSYc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zurV4vpXeJC4mYnNz/BQu1r62GXSfKi7NwLTgxS8O8VtMyX8jNHb9eWPgc1BnhueNLaM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YbLeiT6pdPkSW8KGN5XE/AmEQ9nak1BupoCf0g/HvJY5C1PaQpMnlZezSl3ep4zyzyfv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1ubvSdIgDAHvPMvwlVBSXP1NIWTMFTPrjz7/r/AsCU8DNVUS8Puk/MwXm3uR7w5bx+eef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rmHhpmB2nRHW1Jh7M2QK2rSRtGR6//33XN54U2C3m3j/+eJR5mw5cTUF/OHOLpemnq7Z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v6yHTbIlxX6JNzXTIFJSwE2LFq3v3oCYma6ZAP9vHjQ+GTOd7ide1f2fNFOjyvvoqGACF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P/aEKeD+dcMGD1T169aWiTUrV6qoPny/qvqudSs1zhtlyBlnrxyWbwqKFS2ixowarj77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5deffwwPXx0d0p0UNQUtmjeVdJcnE0g8xO5xxwXNh3hUNVFc/n0dUvY3BUZTJ4+Xi+Xl/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+efJKD/cFswf1SSdKaiT7oSbB+lddwUBVeU3Xpc01szp4fF3Bw+KvEijkBbRQ/vwI/RD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ZpKgpmDlN90vg6extBxl25zyykih08+gXWN68wag9JUqYLx9+gO9jHoyFCxdy6/BxF/mG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L4/CIHLLd8cU6Adcy6+DgIM77LIefSRoX7q7puDII4+QzoFz6AHEI7WMGTVM9ezeOdS8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9DGNNwV6v/2vbVybwuKOjDYtY1NgtlXp9dcl/bDDDlUrlus24ueeE3Sy2numQA+Zyy8vu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fhk+pB3bNknti10nMN76he2bgpp0ja1bs9Kcn+Fq8MB+6v2q77pmK/fcfadasyrm2s8U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0R48cqgYO6KM+/fhD12H3dArcuC+HKO7LYzpIMykwt/v7Qr68kha9lzKqKTDHh4db5JfXq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2bRwU8YTTzg+NLJWUlNgPhZUraL7bB3OHysWzJM0l4eUiSlYTkGO3+lbBzYk2Y7O49eS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nitSn15BB+MTTjyBnnV7YCxxUpZrCswzi39zk0b1Kah5Vd1N74oLyATwwBTcFMI3L8ze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ymTLaEfBlsjfjg9r5xZXq8O4YaLNteebgupffKbW0/uJ70sfHiZ4zapl6lXv+MY2HzLX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W5nkutwyIcS7tAx8ffsf5TdTSmYIL5SOM3tdgWx5mm0VeDZqz8Qh4Wvp565sCfj/JHAiR3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ENabrwObNkikwesw0UeQmoaxlSxa68jI3Bfq6XLZsqTrl5JNkGQfcLB5AxebfE6Yg3NE4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DSt7ROEZRY+GVxXGe39Tok4/TzHkQB4mH8D3mmKBVRMuvs9A3bV+DlI1NAT+AlQS6uZ8J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ls4UpO1Zbm6u/z0YtFXmUYSsxtHDzqYzHESI4spiSPyV0H9p/v6r6SMRlz8KKWoKuPkP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rltrXyyRG8j8Hn8kldds555kpsA8NP1x+J98wnYYMkGKyVOoUGAcJoyLjP6yO6aAtGLF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AsfyAcXdNQSrOoJfpsCGm07Y8RM2xTWUKSFu3BqPE8G+z2jVTwKP6BGPJB51Bt4YeiHvT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9Bg3B4Ffho9oZ6imgzt1a+mXuX+OU9GgnhnRixW3rXSY6/itN9+ILf++e+/WLyaWrBPz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oM8Ffz0VRfKkNAVsRli0L6VL6vkOksHPw7R9Csw1/Nxz+t7j0dicXJ5MTIEuJx8ZHZvv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YP4NOqGz0VoeHTY6HSRuL2zL575RWzdF+mTsCqSMTYE9/qQqFNzadeLwjz+zN03B8qUL3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/O34GF166SVuHf4irKXvTd8UZIXYmgISt+ePG4zBwsfSf8enMwVX0HPUyd+WD6lUyeD9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7JuCrJBVU/Ddd8F1zc8I1sxpk1xa5qZAq6SZC+Xkk04ig6DvM27KY/PvEVOQap6CVBiFT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YcSji9myXitfVifG5U8GadzY0a4Mpnu3LpIem39fh5R9TQGJhwPlSWDsyeJOphzUczU3T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S47d5klnCngWZFHcNhnzIrMjIjCpTAH/LYoriyHxFxO/49numoIoXFNSsMBL8XMKxJgC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nCqlcmWA4sART4I6TLpfHSE+YCXA3TYF9wPHEUksW87CLWnvSFPDLhgOia665Wl111ZXq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G7TK+5oI5JkhiVvWLI2QKqgem4O239bjbh1BANm2auQdJL734gsufFVNw9113StrN3vCK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oXMch9GllwSBRypTwB3debhbPj9XXnkF/e5zXZDA9wV/5XN9abL6Jd+Ygrq1a0nwwU20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vM+rGW5UnSyWz5Baf9PSlcnDXYoieVKaAiN/QjpuB1vti0/VwH/6yuRAPFsqm8Xl9Fy0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N1yvB2Hgqf61vGCBlNYUmHx+fxcO/Jd5gc+c2TNckJwnTx6TmoWAghQyBaedFvQbi8uf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88ZEMfw736dnA7dn58kDZWZxuk/4XvHfOfuSKcjMsKvQYA7/jinQJmvM6FGKJya0eW6h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J5+wpk8apFaa/l/+1O50puPLKKyVN5P82i7nn/QlM/1tToCdGXb1qpXx44vRCBe1Efrtu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mjdvZlKzqynQ58m/Fp9wNRhZ+20dvXkm+DxxrbEoLv++Dil7mgJz01Yww8oxD9wfdsS+/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J3HSo34waauITSDrv3y5vZyVP8MkM9wfWSIOEj+k+WFg1+EJiERx+aOQoqaAx9vmdnD9+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74frr1E7bMdsGL+bmeezRR1w+1/eAj3N0e0zMQ5NnbdYyDwLSxvVr1GlmRKPrrvMmNrLl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e3QPHnBffmnaCprfsidNQbI+BaOGD5Yg1G6n8Ct2hlneZ70fYVOgq0GHDws6qX/xhTEK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kIHaFDRs0MCl9e1rO1yRqMx9xRQsX7IwNOHOH5l8jaT9P98b7tPV4JnAwz/HcX0KVlGw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2bnOUmtd87mYbaaE7hWvnfiWjWvUwAF9Q8+Ao+n+nZ1uNJtkkMqVCzrH94lOaGXypDMF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ecvFFagPdf3HyOxqnMgXz581xTS/ffcfM7xLJk6kpWLeGO+sFTch+sB1QSX4TwO9dH6ws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eoZ/2+qV9gNITP5MIWXFFLRt873Ly4ZskQ0eYuR3NN6bpoAHUeCJwGwZv9uR/Pzt+OiF6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Nux+IcfPRTRtWy2SGPtzPj99bRYsETXRCpsDo/vuDCTfLlw1PTOXL72ic1hSYZjgi/7dZ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NRE2y3xTwBNmcjOs6G9kuFlR0ybBUMKZmALu88MqVVL3MeOmKwsW6A+cLG4ebMtLawro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6Rvxo7UG2NAWmWeLnnwVz9vDHIx7QQBS3TgLamH78cTB3zs033yxpoth19nFI2dMUkPhG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OiLGDAE3emSymgL9oucXrF1e4TXz1T9ZQCzaKdPk23V4kiGrDWtXyYPcLvutfZoAnzTOG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gqTH5o9CipoCv6Mx63ZvQp1Kr1fUifxw4/XNQ87O6sw8+aQN8CnAjW6PMcH6E0/oyZYY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NMKbEKeQHVbSP667YAp+bKsnpuEvw/y3NN9w0ufzvzAFrPnz5lKwGzTTGuhGQdD74ZuC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u+7aq+VvkTFZWTEFM6bre5dnU+a/S9sO8mbbfF73FVPAuu7aoPo/dlhKHxJ/SfYn2erf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Kz9AcePWJ7u3k8KmQF+LUd16S/ACK1PaDlJg7q1MMPfAPfdog8HXG3+9FYXypTAFRjwzq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b0N+qxdgk5YvDUYOS2UKOncKZrjlsfVFkTwZmQIzp0xRb4bvF+lat8qXTzeb26WmQwyJO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jEsUlz9TSBmZAnNN+h9Wvmxq5jSwo+K5vHwpbXGDAjB70xSw7LOUqV+vrk70t+NDWrl8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u0/P7pJuj4N/z6XtaPxeko7GpFHDg2aR3A5+3VpjcmP26btvW7u8aU3BlWlMgdEdd+ga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6ms5Sx2NvSFf05uCIyVtgte52M3GbvJnxRTYj6W1a+uhrxl+L4tM0JstTQFD6t0rPDHo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6mGezP6z1e1Uj81Ltb5CyrSng0UjsieIvUJs2xlUX64u+WbNgVuOzz45MBU/69JOP3fI77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NG4U0dWpQffd//3eAmm469lr57di4qYgo9iLS+/dt62CGPx6VYqfZTmL+GEgJpiAyT4H/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spLuXFYkfenb5mWeeqbZujrxcfEhbN28IjcDU7mczxJvk0dttUD/oYFWndi1JC5ejb7qs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puMfOsTWxPA2/yVTkDAkKefT+/a//wXNyL5s2kjS4kxBhw6/q+HejL7dutp2ibTfu2AK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8f/zC3PVSts0Sx/7fccU6GPhd8x++WUT0CYLnkk9ewTBJs9azk2QtGJMQcKQpIy5BhsG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vPBSQeI+HLZ8blLhFJc/DtKC+fMoKNDXW9IvUaRUpkDPuhn0S5pmn0l+GeaYdPVGZZLR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PnM9vm46r3MnzoQRgxhSRqbAbLdjxz9cXh521J7L08wMv9x/QYvurdD6aSBxk6ijjUFm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QtuPWsaQyiKTMTAH9Q9e/P3Ha4EH/SHpc3pHeRypmJAW/IrP8PzMF5oOQ/3x96aWYASN8S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5pTnFQlsjos9nyBTs6pCkpO+/Dd6LbJq1Yq4NUhmvKSubMy1zn5Oy1HyIxM9Tv0nvmNFm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hyQ95ZRT1eZNG+RZFc5PMvmzYgpefOklKY8HzOC/gxnizfklZWdTwDW8F18UjAZZsYKZ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/cyaOHG8W5cZNSpNc/B9HVK2NQU8Nq09UTxW8sb10QenPqmse+652+XlLzSupsCUNcAri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kJxvDuHbtYBbih/wxkWNG0uAOWU4JZenA0h9Csyw93ESpXlY+pOSmgJfroKGo19QnaOpib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+0dFBrCh6DEyHur/+CmaIPIEenvz1SOR1uPOn/OfhG0V+WbtgCj54v6q0K+X/f40eRFr2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jCvS+332XngOCCarR9X74pqBKlXfc2NBBQGcevOZFk6kp4ODvs08/kWpl/ruFbR/q9o20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l8Fkd/yy5QmcRNGgzXxVfq180DTwmaf9jqk68MjUFFSvXs3le+Rh+wUxieEPQevLmP9J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a7Z87hjtFLdOFPO8qF8vaPbDzYhEMTWeqUwBz6btjyrE97MoVIY+dq8UKujySU2BP6Ou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mBFmHnzQTvQUORakzEyBzsvBCU/MZvOPouB41swZ7u9WreyQxZFrIh3mOWFHaWF4kiOnh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rTGTTQnkIUqamYP2a8DM49oukCcL9GfaZkXurpsAs5+eHLeM4erbY0csSjom5N19/3atV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9uadMQbOmwYeqe+62NcL+NUj7R1q9Olw7n66mwA4BLXJlhcts2zaY8POWW26RNNG/bAqu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H77v8PFyoyJ4LUlZMAZs828w611lnBjOle+VlW1Ngnq9+859DDzlYzXIfOCLXt4OvAX0t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qN+laj11vP4CUbU1BtLp4yFCvSkxOqg7aWrUMxuRlTjrpJLV2ldfh1ch2qGPKubaLfOOa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D99cNi8PLSmy+UiTJgRVf8w3rUzHQW6XLEE2YR4uA//pH8obfPmmsjKBlNIUyLGg4zUi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7dYqX6xvg2WeCr7l+W0T320xZLL89dRl7vMwxYvGU4nb5Fcmqa805yoop4JcW/8ttxNevs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+FVNwjMwSK5I8tC3TvnzypKCvCvNnBzPkaowpsPvNw+ctXmTah9r9zqIp4K+7trzY8fdZ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5OeYWrZtuCpql9Ohuajgi+bZv3yJDXtp8UVOwYtkSGRXLLv/MPux5fWs8zfUzc8Z0CnCDY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q15++VkOmIDT7LeEFfLYTNlOieFGdmOwrqA+VsW3LJgpkeZtGvB7vq1f+88/lduU//LAN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XyNL6FrgIU1tGUENUmQdUipTwIGebRLEtGvntw2n7ZnmT34NjGWiPVfyu3Q+nl/FLm/R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Op//1ZjNo1N0/80xK1WqlMv/2WefqqZNGsn/c7DKtV+i6LqZQPr5x7aubOZLKtuJt8/n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vmphDDUvjykzU1PAHZv9JkFNmjSRdFnubXeMN5OspT8FrCJTVtgUnKa2bDGBfszxHz9+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jfEQQ8vbJaUzBatWLJUPa7acTz76UNKpEF0G5zP35pzZHMDqZyMTNI/lbel7c0+ZAu5w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7Ah6dp+MXq8QTL7G8GSdTiafbwqYvn16S7o+76Y8r8w777jN5Q2GyKXlZr//LVNwBP1r+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GAfSDa1JWTAE/E2y/oB/p/hBFfm+2NQUMaf261TLpmy3zwQfuk3QR35fueNC/5vyyeLIzu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Td2NwST2FUjZ1hTw11u/ei/3s/ZrYqB2P2m3fzC5Q1u1zA/FxTIKB0nKoxNM+u7bYPQK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vIle8r9knaN3A8kMotxxMLhJDjjg/yj4D0aLsVo4f67KlSu4WMuUtmYkCzcTKbUp4Dz6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sYN68dpQPWmaOAffLsMsZNzRpRJxu8/DQZosXmTbQJG7Wlf+lF0Pl8MtfFL2ZdsEUWH743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0AdIerymI6VOwhowlT5Zmt3PppZfSZWBeyGY/fFNgadzIdJjll6zdpnkQZaX5kIXNnsi+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M9tvjG7yHtJ9etvZu8Pavn27NDuz+UKmwAQU/ld75jfbqdETf03m/hY2TzB8JUn2Pc4U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bB6mX18TCNjjlArSgAH9pUPlH16fIV/cedwvP217bAuJn188IpVvpK662utnErNOuj4FV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q32kHwQHwdZs+U2N3IcIc/3yMM9nmf3i0d120LlNpt69g5lib7vV+6Iqs8/697t+xnSm6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tjP50yln0s0Ao3u8jxUMzxUQp5ZfBV/HJ02IDJXslZmZKdDPMf9DyQXnn6vWuVm4tSZS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fzKkTn/7z7w4UxAEKlGNHx80b+Br1YlNZyamwGyzVs2gzTnz6y+J99RWMsk3Xn+dy/Ok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eNQXcmd8uY3jukag+/lD3SeDntH1mX399pMaKFDUFfF1H5wOw8of0ffqpp0wqydvvf8sU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Y2pTSVkxBZanXD9Bki3L5M/WpsA8d/70mi4yPHeLiwNjVLdWMGkj09b2jYndxn4EKXuaA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g+HmKl9/9aX09vebDPXu2VU9S8GF/XtMdJhQI3+ceIYn5Pqr4++qW+e/Ve2a1eXrtF1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TBAY8/Jj3XZrEOzykHtly5SiB8QfFPj+JR1z/Y6U99/nfZn3A7x0kNKaArNPXDtg8zCh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DPoBMDx6ETvmHt26yMPDNt2xuCDRBH4lihUNLedAll8mIn+/mV00BU884U2OEipvz5sC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dQrK6qiPP/pA2sf75+6gAw+gwMo2AeDfGm8K7rzDb9LgbXMXTcGb9ELVi+jc+eWZtKyY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Yl14Kjzt4RKnncj+jjvcCGA78XnwhTygfG3JuA+t/QQyZAu+e4Lw2D1OwQH7VscNvqluX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M4PLLLlUb1pu+Qu7rYKIp4ImMuHaPX9Q8BX1xugb90V2YL9wkOJFjFYe5F8p75pebAfJc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P4Y88xVxPwZILwuPK9CH19SbbsvCLS8THK2adpKbALK9bJ2jWyPBQuo0b1qNnYjM6T8Gg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5LYOZjSo+XNmqLx5cqtzzg4mjbvkkotVkVdfoRf9I6Fzzrz4Ql4JcmxeDnR5ojh+ztlj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8YaatbRquYtNhywmAJ47Z5Y6+aSgRorhc8XnrHzZMqoQHTffvPJkYgnNpyykjEyByfu91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Tu0aqvU3X6l8efO49B+++0ZqyuzfX9H5EZlyfFPAz6EnHn9U7pvo8eehcHmgBZuXA35uT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qK1Sm4Lg3uShe21ZDI++w/MWdKd7s1bNaqGBPS6l62KdramN3Jt7yhSw7jUd8C1P0zPp+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mjPBuei9zCPt8QRx/Pep9AzZ7A9JS4qaAoaPBc9U/HfHDqozGbOvWzQTM22Xc/nro8+f/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K1mWcD+QsmoK+KPkpEkTZVlCbEHK3qaAMM+i1t7M6gzXoPDIURwv/vJzW7pWW6sq77wV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J6WRuP6DGbWN/gZQ9TQFD2rB+bejrWBw8/TmLb1yb1iphRjo60Ub5vcAsGYUokEkY2jOEL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qSXqgx5XhU5Reuk5ZvehIa1ctk+pVW16iKeB8+oH99NNBUBau7ud91nlaftXc5UkGG6Sx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cgNg8J598kpo6xXZ4jPldMaaATZhIlusgyzd0B1IAnvwBl2gKeGp1kZ8vFSSevdhWuabj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7bfNfrzqzfjMDLHGIbrfMaagYX0zCZmUx9oWmjCIX4Bbt+r1Eo4tK2IKhttJ1lx5bFqDP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ROT2i68vraJeoJUMNhmbN9n20d7vM9eM7Z+RDp7VnF+SWvyiixyrOMz54/lH4sqM8sB99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uY2DxENmnmC+GjP13FjvSV6kJN8U8LWiZb6sGz3iXftx8AyzrBo1gi9h75kvsPzF3M+7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+7/BfDiw83RYOCBaGJ0teVchzZk9k4LWYOK7ZOR5PrfatMkMOhF33ki+KahRzRhL+7yL5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xjKOypX06G/fegaC51sRmeCFh7L019kVuJbcivub2I8csTUF3r1Z3BshKhmPP/aw2rTRD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b/pz3iQ1Bea3+rV5IVNg9mnChHHqSG+2/yjHHHOUjN7H8vuwDR3sdfQm+aaA54jgeWfs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q62h8X+jeVZ/9mnQTj2dKeAhxm3eOFMQfd885oJqUkx5vik46cQT5f0vMsttCwnLZ5+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vCh4j86+VjUwBnz/TfG/wwAHqwguC4XRTwe/YIYNM3yBeP5Nn+74OKfuaAvPQ2LRhnar8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ZHDHOW5bWbRIYQqOg1GBevfqru6843Z1/fXXqhZmrPvwTaLLY/Xp0VU99+wzrmqfb1h+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PszOYEvyHxYJBOXxvAH8ddl+oeJ9vPjii1ThVwqqYfbhxUpZXhJImzeslQCUfx9/3Y2f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PHDfPXLzc2c8Hi9axHn4ojc3z8L5c+QFdi09PLmdI+83NxV66KEH1VfNm6jt28wDU46h2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95EtVw3p11NrVqyQtvB8eJuh/+603xBjcf/+9kZE49L7wVypezsM/pmwDbF40n378obrl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IV+QRNG8ySDxpHdPPvG4fEnnFxzDtQUMP/D4q2OTRg3UlIlmFCeWrG+Og9kP/gLB+8E1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9hjzoqlbp6YYNX5xdP67o6TJcv0/qsJrZeU33XHbLaprF9PcJ+6aYVGZJUsUk7I4wJ41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/FV59226Bm6X2oA9BX9R5mtw3uyY0WrMNcgaPLCfGHC+V+0Mr2xiXsiXR/Wi+88ptD5h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vutKdH4aNAp8jvk+rff6p6tOTyrFf76NDQ6bDnMMxZG5KlSwuwzZyc0XeV+7PcdWVV8qX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0/JJO+hee+WVAqpwoYJqnDXX/NuSvXhI/MWRm6zdQvdBA2sa7fXE6xlVr/apNMvh5xbv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KbuhLEtfk8LG64YbrJMBhTZ0cNEXhc1GoYH75ehx3nn3y5nlOzpvtM6JHYdL3btzvGDToH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itN2BtHPHdtW6ZQuZef4U016ezx8/z4oXLSJ90pziymBIjRvWVzfeeL26ne65lLP9ese/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Hb/5uuavuU8/9YTq54bVVWou3R9PP/WklM2zZWvp+5JrKrlmgO+luOMdxyuFXqayggEBf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GfO5Fpzvdb5m16z0+0hZgv0fMqi/NI3lL6YH2XvznHPkGurZrbPJRQqtT5hzzoEcP/P4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eeZJ7fPNN8l1yKMNifx8pPlzZ8n+8PXF+3I4GRyeRPLdtyurVba/F4n77vE74jY6V927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Bbfdfru8vz764D05T/w+5vTzzztP5jYZZAfFYCV5vvKHBv6owjULzeyoc9F8Ji9fa/fR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3jPHxzDw3Y+L7h4cPfYTer2yEREm2zaM98TOW3/evFi5I739vqFbS4IH91b333CXN2Yq8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xpfHtZa3336rnLMvPv9E0uRcRvMmg8TN8W6kc8hl2OdJ7LsuFeb6f+vNSvTuvV2O7a/tb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gn67a97Lz9Lf5Zq65uqrZY4ZGzuyYcxH56LDb17TVts/J7bc/QxSNjYFDJ0ocyFt27pZ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ggG7H9uDky8NnG90UO3U+lnzljz3JlOa1w+WbacnCOWrlsoXyknEKdU5JRbg8bkazdNFc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FwetZx6wTgnteb283nFQO3fSpmPyRMpbvXKJWjx/ltpI5iOQ+dIRXTfUjjkuTxReR39hE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yinp72O4PP830v4kzRsH5fUeHmmVqnz/d7F2eb/538g5zuTY+sctdFzNv/+mUt5jtMyIX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Xe3ebNZqsdOctek0kVQbHKZbwfrLWrVlO98FsmYE8pF26xiLnM51p4WNpaydFcb+L95n2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zixQy+h5wx2mneQFx89DnY9ln22TJwTNVrh5UVbFbcx53XSmgH/HRRcFX/KbNrWdclP8/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4lzbRc2vRvFnBjOpWaZ+7wfEU8f2ZYf6dlJf7jfD7Y8tm81WdxduU4x+cy528jn9vZuX54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grjyUr4fgv3avo1nv97Ne1Out2R5eXuRZ15cXlPe5o3r1JIFs9XqFTx7vd2GvQ9oPW+7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Sbwq4GWagHTLR4bJF89R2umecUl4bMfudLC//HnNNiBKuIfr/6PlJeZ1xeopnR3R7rKTPY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lHZFtptz/dHBZwXlMue+7ivdsYHGtLcdlPKxx6BrYpWOxj0PK5qaA4Ys65iEqLtW7mPgl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ojCh8YfoXh1G0zIzZ0+XFYH+blBmz3MfPm/RY0H5FAxcR3/Bx+Q32OMctS0a6/bFlJlse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68kU6hqyUmdX9SJffLsu0PD9/uuV7mrjthUh2T1BaJveErMsP9+j5ofS0Y1BnERmK0XtR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7l9fP5Dxa0l0fQpL7Nu642rIYkm8K3nrL66+SDvOS5a/QvG5qU8DnSamHHtLze/CoHvPmz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gkgAIOJ9zvS8ZXTMffj407/R6yUucLTlyv546dFlmUDq3q2zO3+BKYgpz99OLLSfu3Vv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Or5J9kfye/uTrCxS2BR4o+FFxetm8hsz2m+Dn1fKj8mTbnmUVPkz2Z5PVn5LMvZEGRZbz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fpwyvc73R0g5wBQAAADYLUi+KXDDecbljcIvbhI32eR1L78smSmgF63RjTfopi7PP/+8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ZAnSIG+0Hu5MLorLm9MgJTUFcfkByK6QYAoAAACkhsRDZtrAKWkH0WSQKld+Q9bVHY11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sdvp0d30H8muX+b+K0ijRg5zx5VHUxHF5c1pkGAKACBIMAUAAABSQ1q3eoV8YW77w7dq0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h8SgqrVt9pXr16OJqD9auXqlGjRiqli6aL+XzsH92krXHH7dDC6dpkgjSo3bKTP08M/n33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frQ9tXN6cBgmmAACCBFMAAAAgNdEOh6k6T8ZCef3OhpxG+vPPoPMrj/Bh///ggw9SkydN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8PnTRkz0b3TQ3F8hwRQAQJBgCgAAAPy3mACVJ5WzwZjPr7+YNu/+zN4A/BuQ+sMUACCX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/xYzyhDPiuubAZ7vYcQwMxeJP5QiAP8WpL69e8AUAECCKQAAAPDfI8MKbpMZenlW1ymT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EIYA/AeQVq9YKhOacZ+LoYN5ltpt+vqMyw9AdoUEUwAAAGAvQEF/wjwB3KkYZgD8h+yR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QYAoAAAAAAADIyZBgCgAAAAAAAMjJkGAKAAAAAAAAyMmQYAoAAAAAAADIyZBgCgAAAAAA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AAAAAAAAyMmQYAoAAAAAAADIyZBgCgAAAAAAAMjJkGAKAAAAAAAAyMmQYAoAAAAAAADI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AAMjJkGAKAAAAAAAAyMmQYAoAAAAAAADIyZBgCgAAAAAAAMjJkGAKAAAAAAAAyMmQ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IyZBgCgAAAAAAAMjJkGAKAAAAAAAAyMmQYAoAAAAAAADIyZBgCgAAAAAAAMjJkG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mQYAoAAAAAAADIyZBgCgAAAAAAAMjJkGAKAAAAAAAAyMmQYAoAAAAAAADIyZBg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kGAKAAAAAAAAyMmQYAoAAAAAAADIyZBgCgAAAAAAAMjJkGAKAAAAAAAAyMmQYAo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CgAAAAAAAMjJkFKYgpJqyZxpkil2ZQAAAAAAAMD+DymJKSijmlQuoRajpgAAAAAAAIDs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kCl4KmYL5LaqUU/XKF1JzJo6STLErAwAAAAAAAPZ/SEO6/K5qlQzXFIxoUbW8qlP2ZTV5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yAAAAAAAAYP+H1Pe3H1TN4vmsKWjFpqAD/1Gr5AvkGDpIptiVAQAAAAAAAPs3O7ZKuN+j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bAoaWlPQrU0LyaR2bIkvBAAAAAAAALD/orZLuN+hWR1Vr1wBawrKsyl4lf9oUKGw+qnO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nYkFAAAAAAAAAPZvSNu3bFA/VKuiGr1exJqCPGwKbuQ/vny7FFFarVg4VzLHFgIAAAAA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WzBbNaW4n+N/YwquYFNwKDGPE2qXeklNGNRXMscWAgAAAAAAANh/IU0aNkDVKZ1ffVW1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bAqYNmwKuF9B1++bS2a1E/0KAAAAAAAAyDbsIEi9f/lO1SzhRh7qyH7AmoLCnNj4jWK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1K2WF2MIAAAAAAAAA+x8c3m/drH6oXlU1rPiqNQUV2Q9YU3A6sZ4Q1zBuYB9ZSW3fFC4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B9CcT1pxtjhqm7ZlxXPU8axP3El4UwB0/ar9yuoOmXyq/aNq8tKSu2IKRAAAAAAAACw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Q6Zum0mXga4r7Kf7vZ72AbwoeJFSLKuXEPcyeOFZWRG0BAAAAAAAA+zO6lmDpvFmqUaUi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dyFIMAXMMHYNtUu9qH5vWlNWRm0BAAAAAAAA+zGK5yFTqlPrJqpG8bzq6w8qsiGY4vsA3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xoj7FkwZPlAKQG0BAAAAAAAA+yO6lmD62BGqVqkXVfN3y9pagrIm/hd8Q2AZxLUF9csXU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3bxRCoIxAAAAAAAAYD9imzYEWzatVy0/qKjqlStoawmGR+L/WFNwLyErVC/6vOr8bVMp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AQAAAAAAAPs8xhCwfm9aS9UolleMAcf5xD0m7neE/vBoREin42pFnlMjev2tS9y5jTYC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C+S2AIurf5Sn1RJLc1A8ynREL8n5BgOIAYzc2ImlQuIcMWTRs1WJcMYwAAAAAAAMC+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8Id+MwRpZy/eDxGbaLiQ2MTVDA1fL6Jql85PxmCQ2QSPSARjAAAAAAAAwL4Bxeb88Z60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i1dzq+aBIRhLHGri/ARiEz3uI6T9UcPXi6oaxfOpET3/lI2JdmzROxC7YwAAAAAAAIB/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3Wjh9IhmACqp6sTzSXMgYAh5+9HgiLt4XYhMjPEZIx+Omb5YUx9GxRV21ef1qs2kSz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IVwzoGcpZm1at0r1/KmlDDtar1wBv1NxX+JgIi7Od8QmxnADsYadBs9hwJMecF+DUb3+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2btc7mLDTAAAAAAAAgN0jXCvA2rhmuRrc6Vf15VulZOTQZu+UtsOOMvVNLJ+W2MQkHEf8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qKpGG2718RtqaJff1drli8yu+dqpHUzsjwIAAAAAAAAkRQzAdh1We9q5fYuaN3mM6tH2a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yWmjjN4r5ZmAF8T8iLqaPJTYxDRUI9dX7FaSNUsOKRciV5JGagz+a11GjeneStkxb1q/i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BEEQBEHQLmnn1o1q+fxZatLQfqrnz63Ud1+8q+qUeVn6+3LzftNvwMJDjh5IxMXxSYlN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bJx35Mu3S9PO5ZemRQ0qvio1CO0bVVPd2rRQ/Tu0VcO6/aHG9Oumxv/TU40b0AM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Qzr/pnq3a63+bFFPfV+timpCwT/3F6hZ4gUZGZSb9HtmYANRg+AYPS52T0tsYhY4i6hJ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VcqqJpWLq/rlC5mdz6dqlXxRTAMAAAAAAAAgNTVLviAxdN2yBVQjMgHcV8CPtw0DiMLE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sYm7AE929gDRkOAxUHcSCTvOjgYAAAAAAACQmrhYmphDtCVKEvxxPi4u3yViE/cApxEP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rogPRw9AdAAAAAAAAkICNldsRjYk3iWeJi4i4uHsP8Nr//T8shbVeqbrubA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1tJREFUeF7dnQmYVcWVx5/JZEy+TDSO0RgmzpBhiWIwJsaoaNwVUTSEiKHZ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kV0EwQUQUURBFhcEEUERlUVEBFkEFAHZ7Ra7kUaarUEEas6vXlVTr/q+7nvfe40y/+/7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c6tOnXOq7iP2faBuhV/8SFhF2FA4WDhNuFy4XVgoVA73Cb8Sfi6cIxwp7CCsLjzTiPxe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AedhywjbC14UFQldJ6XC98AlhTeGpproTgjJXoDzQacJWwsXCooeuV/mMY51vulg91Pjv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33vVC4MfUFOGP6SmPTlEvfxIPzV+wH1qVNdWakiLO1WX6peohuf/ylVaMu4RjhdeJzzF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lMZXEDLU9gtV62qVD4y+v/2xhdNfVl9uWq+OHPlO6o6GY8eOqfyvctSqBe+qyY8NUAPq3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sICVaMuTp8T8zzco4pFmmlCFIY8sLnxceaXPFedlTRz68b+eX2XENlAF4EeuWLtK9956r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7CjM+PCWJphSmpDGnSJsK9zRN6vGsm3r1uyNP+KJAz10w8cfqae7t0nWM7cK7zBNzgik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JoeZXWteMT0354u8+ON8vziwp0BNf+oR1fqyikGKnCU81zQ/LUhVppQipCGXtris0oOb1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0Hxa+PVioXn/6MdXsz+f6SsQLqGceI2VIFaaUAqQBp65dvqTB4cOHd8eb+8PFvt271LO9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5ihzNc5hHigwRbUoR0bJly5/k5eUNFwHHdAtPEqxf9qHqdMOffCUuEp5tHi0SRKQpRcDq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MCvepJMPhwoP6InGU+ImYQXziKEh4kwpJObMmXNmYWHhknhTTm7MfXmcqv/7/3SVSBhZ2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UwqBHj16nJWfn78uXv3/D3y25H3V9I/lXCV+KaxoHrlUiAhTKgVi807fvn376ni1mQc+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3X3hWPde7sxrY6HbV8bo/qhZ/Ka+aVD1HNaxylmp1aQXV+cY/q8HN/qkmDeqpPnj9FbUn/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W7ta1+MocbMwlE2U202pBFSpUuXfN2/ePDdeXeZw7OhRtebD99Qz97f3HyASu992pZo19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8Izk6tq39xO+JS4Slzs5yqymVgC1btoyIV5MZfLPjK500kFDPbXDabHDemWrMAx3Urrzt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Qt8mPmdUkBRymyklwYoVK2ofOXIkXkOa2L0jV43u3lbVq/xLt5EJ7FbzCu2vYeDXLv1Ab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2K0jC/7lb+wW51FW11suKyaD4c4LOvztIVNzeMyfMtGX18CoIhByiykFYMqLkyo+27vz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/qV/dmtfjNV7Wtioqj8gKmP/Vo0sxJt5rV1DuTnlG7cr80d0TD1zlfqDeee0KRHnPldrn5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4uwVljcqKQa53JQ8yE2n9Klb/WtHkCY9BLsVFjxcn3/dlCDD8pFWdXXw74PetvWzVbqe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e0dft3N7jrkiGLzcTz6Yp3rXuaGoDl7a0rdnmCvC4eCB/ar91Re4bZ1t1FIMcrkpeRjU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HNGhqdqza2e8xiTYsHJp4OQwoEFNlb1+jblKqcJ9e9X7r72kRnRsqtpeeX6x6102vfA3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e/dWWjUZCcXw0+3V19+WVi+57Z9IYcyYcPl00P6FeYZZRTQLkUlNycN+dN/9OXIdjnoBi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1+hhxdxZqtEFiUP2rj/9VpFQtSCxynDBZrnXRWGvO65XS956Tc/oPujJIzs3K7o2qhIfa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WCwxK5eZkoNH2zWa59xYKkm7uwaboefNZqrH7VeqHTnb9Hl8NxQXENinTOwdk0sQsI9Zl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c/7Y5Wjpyt232J7zuRkVFkMtMyWDChAln961b/YhzUyjytgC2y/OntON7qLBQn2do0RPd8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+/jc1tOW/pAc1V4+3baj617slYUgm4+ge7XQKywe2lJdK3Tuyt5qjpYP1Gkd+vvA/jKo05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Ozh7wcPM73JtCEZfiwN496p5rqiYcH9aukTry3WE9xCY82D3hnMt7b/qLXkz6Yt2ngcPR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0sb6lc8IlNW1xqWBEw5eBD2RYV9SHS5yNq7zR0o7oyoNucSUBJ06dfrZ/v37d/KGWv71f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9BVeFnuIex9h/d/hbzWHtGyecs7y/1lV6kSgV9wgljel5T6Bf2aba7/XD+5g1bpQ+T8gY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4Y+MyhIVuHTp0vg4FGCvcFmcGwPJREIIxRBxj9MT6ZEoxhsGmrgXGPWwPaEk4OsFtZUh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TRN110X/pSSYMPl+xxJd9nVFZogK3bt2aEO8yMbA+m2yowDkvjdX2rd3fjrsfrN8SoIMp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7XHuhytmwVp/PFA4fOqieuq91sbpYTyb/5wK3qfXllXS0EhaYBUfuJKOy4wrs2rXrOQcP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WaUb4gjQ5A0zPPHJ3OPTRj6s72M2xua452hIwc4d+nymQW9/cUjvhPog4aMPXB96IU5z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k60mOtEgp7T+Yhs3bmwevzQYvGFSSK5CJg7soWc811kmnKLnctzz5vXfJBLKGszEbr2Q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aasG0F81fJYO1bU9mTfQmp7T+Yjt27Hg1fmnJ2LRqud5qwbpC9uef6RjWFYwtBAwP9zgu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MgmioQWvvqAnMQtm/Z7/uDqhfvKIHHfBCGF3Q1jcd+vlrsyR6E0Oa/2dsmfPnpSSafhr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xpnh4VSmpkawNz5KyvPhGCOfPTbW1wS5Wzfp9JbbhvmvTDBnj6Nn7WtCjwr27zjy1hcp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L4kGJgJHoJr3ynh9fOaY4QnH211VRZuAqMC+onhm9JKwaMYU3cMZktxj4dtDohXfXcIT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ZHz4xtQEecIz5XAstmbNmnrxS6IBx9cKI+1uDTJOsVNJJJ/LgkQED2xlkAt0QeoLh/iT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4OLzj+nXRfwPWgv14HLkumNDICoUBiVpXlrCGHI7FcnJyBsUviQbeuBWGowyIJJwKdFgW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JfhxMtliF5gJfD963vI5b+pjtsdtWr1C/w1YLnDlMPH5YPiHRfOL/9uV11UOxWJ5eXmT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TRjY2Yy1CacC7USHBTNlsnSWO8zY4oYDjs17oPa14pT/Wse3vCiWCQbfVdtcWTwtRa/2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vzF8lg8jJkTdODsVi+fn5xbOapQBH2RGkHwp4KSC1cHrp74aZ1E07BZGQDWDjcNQZdsyq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9LfT5GaMf19fb9rD9DQVbOfRsPwJ5e+JotX75YvNXyfBC0vlySLswm+OnwwPFWEH4gRZ+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PxiUdPWJvbOw6xYMWTD50f46HiZNRujGOSIkC9fUQEIzF2z3YCIKg5eG9nFlkdHVNjBc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oEWbthHT0kW6/Kgg5r+o+ja0kjSlaHGohIY2+defYx423oDtrcz6+NMW5ApcmWxnuwCN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5t7vkUCyWm5ub6GGGgJuaIr0PiDkd4fpBLHhQbBw2EqWWlhNMRlwa7t/y6Ur9N5kcQHKC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+HZdBr5TTxtcII+kaxhwnStLEIsVFETugDoLbYU835/JKO42uMJxrC2swwtxHVwXJSp5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4nI2pQPsozsq/IntjWeLL3OTYwwDJjNXliC1Hugq0DYc4+wKZ2uGBUbdHmfljF7rXhuW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SePTg/AIbBKDVUCy4BavjRqaIOPNsSPNmeNIthzgw38Zglhs+cL3Iu9nDlIgro3rv7Er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A/6HCkLCxcP8+LYvZnvVq6mTJk/N2+ZJksOtQ+5lwJiEfYffYTB0xKEGWIBabMfbJyPml8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XQhAJtitgOFm0bdudX2MvB2rdu51YUiEY/F0t7uLVvhIVxFx4BfaCcWdKEh+uHIYAali4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SYvFRnVrE3kziZsfI3VvweKPU4FavfB4jpZdVxyjJ+HeuNeFIa4KPc6FXTnjhQJSbiQR3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dQcE8HYtoLdYrE/dm7f5DSsNJCStIHqdhecnFflqAFeBY/QW0k+Eee61YWgz3Rbst6E3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ergFW+bc+9m1nw68XRbEjLHYwKa1F0fd/uBnYngQQI9zj7uZFHYjsHGIDAgvDBk4vAxB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AQocS4vx64/g1efGJxwPxFPOmh5ye9ceewqiMWGtGk4ghW1KGDmcz8dsDsUCK/8TwqS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ssBe8gIw1DjZXuCuyRBNBiYTN/NMGOd/vZRsJ0UY0D5XlnCoHI7Feja98yaiBtfgh8GQ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ZeF7/ji2QSBDTa/DjlnwyRYZFEDujsiDXkfPJfvCenBYuOEmxHmPaqpcrH5/ToI8ISmo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js6b/Hz8ypBgj54VRsBuM8K+3YEfz5utz/nAXyODQuIUW0YoSEOTwU/LJwNtcVcKoWuP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iH3SCoz1yaqRTc4/Cpjp3LS5zUiDx9o2cCvSSvKTooBMNQ4wszdmBAc5EyA6cuvHNqa7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mazM/VgOxxU4vHPLZzgR1iO3cBXFXmULDLn/fS/+mLv4U1bAzrn1QrLn6QDz5uY/hW+i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r2aJBZS4Im9628FftSa1b+OvFkLyevy6RSbDS5m+XYy06HdsHGF2uTGEH9CantP40etW5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9Y1Y+7ULSMzUbKZ0KtXETwtry6Jg2btvFFsDIUuDu5QuHmpSK0GuUH/VJKe07jQe79hs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AbK4r3MbGgCXJgG/TVK9/XldqsjUscFdeGtq3mB/JJgB3RKQKfFxvA9MKo7JEBbauc9tp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uAwLnGGnAh2pWLBe4c+IkN7BMPf3rkQBPmZQagzluVnpdMD+IE++Hr5ATpuSQf/GtRZwk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QDfmRDkbVy0zZ+PLkEH7ayBZFRoZ9qVh0PEN/d0Hlthy9gJmArxcz6E/JPyVUVdxBTa6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h6i2g98ucGcqdqq6SiQVxYux54NI5EB2h6/NURJbRVjQJpFJWood+N5smEBCR3dZM13MH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oyoNucSUHPRrUHMpFxNpRIU/W2HUP3prujkbx6KZU/T2Mve6dInZIQfI1rVMAVle7MvG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mSk56Fjr+vJNLyynd+njFkQFCVOnUk2MvDvzsoCO/WP4+tdGIYoju81Gp0zjhYd7+fVN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mSh56Z90yiZtYpnT3m4QFPdEfaqyRsNfQBf4Z9gr/09+cnoyYF+JiXkCYn1QhAvLXgksDE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9+cb9RRBLjUlD3Lxv7W/pqr+0Rx+5CYVEJb5a748PDYuaOst7ggJhvemTtKTynO9O2mX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m8m2BIWEQcCG41JhMqIAR99PDAtHGdUkQC43pQB0rX19rXqVfqmHib8YHRbsqqd3eY3R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MwlCRXKbKIAJKZU9if7SpTBPeIZRSwLkclNKgi63VpuCEJIB6XyPSy/wd6xasvmRXs43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bJb9hBa/1C5ARQFeQ8AsX8eooxjkFlNKArn5J22vuoA3oN9qKvbQgntxC1hwdxqXQOwgm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2RyEcvK+2KIjF1L6jAYWjcjiPNI6q2imxDyQL0zVjSHi8NdPhBONKgIht5lSCahd8YwK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7LZKNxlAjEx+8NG762mH22twZHa49kI9y6fzG1045wGfSvDjZb8wagiE3GpKpaBe1XK3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PVMg8cCuBZKdZK5L22iEPSaieaLTXdpdihpyBoHkKwv2Xl38jF6CzxcEud2UQqDpxeX5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skpLoVSGLMOVPTDkKFmQIiGa6XwiPS9Aebgs1c1jlwgRYUoh0eSi3/a1FRGWpZtn+z6B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H8KiwvnncUiFiTCkCGlY5q7etkH17dknzZALuU0A4ifKam8cMBRFlShFRt+Lp3WzF/J4Ls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viIIcFWYJCP/mpuINKUUIBU2zKp0etG3xXj9dmXuhwgmnCS/3/CN8BrzWJEgYk0pRUjF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G0PilNT6Dwk41DjZSdJgK4WRf3TMQsSbUhqQBpwjnGsapInT7X+TcaLBcGVxPcA5thwu/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1ZhSmpCG8MPa4uacdtA0TpOttvh5ZbkS54OkBKGj94mqSz6avtY0PS1IdaaUIUjD+Plj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C4Re+HdlBSIR9tUErb8Y4hz3EGbs13ylWlPKMKSRtwhXC4s9CCETm4RWzH0rdGoqCPQ0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uguoyZFQMExatZWQK0gxTKgNIgxnWtYR6iSCIJAAIzUgKkPNjDyG7V1lfIRKBfMfBri3s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YSF+b4bZdZDwN6ZJGUeZKtCFPMQlwjFChlHQw2aKxOusLDYR/txUX2Y4YQq0kIc6Vch/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lBCVZM5nCtsJy5mqTghOuAJ9yAOfK6wt7C98Wchw52c4DwhdJREp7BR+KmSSwqY1F14k/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lIr9H+JyoYfGM/1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DUCAYAAADN749u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Br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gkhAgAApQlJREFUeF7tnQV4FkcTx4O7u7sVaPlKWyq4u4Ygwd21uLa4FSsuxQvFHYq7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hROebmdt7c/feJSQhQEJnHn5PeO929/xu/ruzuy4z+nb4EMRFCiMdkenIFuQU8gB5jbw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MGWl+rvLYR86K3ILKQrUhyJg9j54KHGdmEoyYh0QTYjHggE0B6m90F6t4OpPdsIgi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03q11fxnxOxXM2+Qv5G2SBLEzjcPEbYLQ0AUpB5yAHHsKO385G4tYWz7hjCyZW0Y1aou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1agyTureCSbhOEARBEARBEAQrk9FfntilGfzWvgH81q4++9LkU4/F3+Rj2wiFZUhexM5f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VKQb8hiBmf068s6NR6d/RAs3FAD1YGbfjrB84lDYsWQWHN+6Gi79swtunz0CD6+ehgdX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YMPDa2fg3sV/4frJA3Dh8A44umUV+9Qrfh+GAqAjjGlTD33uWvB712aaKEBfnP/27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+e9BYrvwHdRBniEsBqb0aA0jcadGt3aHhcP7wO7l8+Dqv/vhzZNbAOCJiImJiYmJiYmJi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J/rYV4/vY5Ewe2BXGNHcDca2a8CigHxz+ov0Q+z8+ECxXRgIyZB9CMzs3wmmohignaCm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N04cAfF6qHSbzAfB7BeD1DOCtIAiCIAiCIAihhnxq8q3Jx1bm6/EYzu3fAn+OHgDDm7nBh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66eSvI4eRhIidX2/BdqEN5RBfXX1QXBPFN23/cwa8fHBV7Raav6e2w55P7Q9GEARBEARBE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8rnBS/PB8e95FAdTe7VFcVCTw/qV3/4E+RKx8+9N2C50ohPCqoM6NgxtUgOWjhsET2+d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hIAgCIIgCIIgfGw8nwD4vdFc8lePYf2M32BY0xowuXtLY6tBQeXXB4rtQgO/IjBrQGcY1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B45tWcEbZfN+IWJAEARBEARBED456JMrO7p5GQxv7ga/d22uCwMfJMjRiWwXKmjiMRYE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3L/6rbcnPU1MltjskCIIgCIIgCMJHx9BqcHbf3zwq6KSfW3B/YPTraSK0xMrPt2C7EKmE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4MWDm7wBCRUSBEEQBEEQhHAK+em+r9ltP7lrAwxvXpMnQ1N9DGjIUjvf31YUpEaeU1OD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+XwkCapaw27ggCIIgCIIgCOEDgzDYtWwu9wk2DFdK0UAWDWBZgKygTJNQDPzW1h1unT/BB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EIQIAgkDNTrRX2N/4RmRVf+CN0hGg+/PmH4gNRFWEcObusLhTSu5IPB6br8x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J9THAO3R7WswsXNj7l+gZj+epXx/B6YfyMmZ/TrB6NZ1UVEM4kKwNE1p2G1IEARBEARB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AOxft5Qr/Q1hRF8bNIBJFNRFYGqvNjC2fX24deEUFyCjDAmCIAiCIAhCRIVEgTd4e76EO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NtZbC6YadIBJFOwj5TCqZW1YN3uiJghoHgLbwgVBEARBEARBiBBw/wKAY9vXwYjmNfXW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Arog+A6B6b3bwW/t6sO1U0c4o4QNCYIgCIIgCMJnAPiAx4uHPGfB712b6SFE3ZUWcIiC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4zC/a5GR+r+0LFARBEARBEAQh4oG24685MLKFmx5CtF9pAYcoOIzAiOZucHDDX5xBWgk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4XNBCyG6ee4YNwRM691Oby3ITXqABEEGxHda77YwvlMTuHPxX85gX5ggCIIgCIIgCBES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4Yi+MKFTY10UtNNFAc9NQLFFcwf3AK9XD0kRWAsRBEEQBEEQBCFig7Z9yWwY2aK2Lgr+0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W9t6sGb6WEzmg/9e2hciCIIgCIIgCELEBe3MgW08L5kSBdeQKCQKFtMCUgu7V8zjhLYF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IQsUF7eOM8TOreCqb2bK0LgywkCnZO79Me1YI7/LtzPSe0LUAQBEEQBEEQhIgNeILv6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mNilqS4KqpEoOE+igOYnuHx0t4gCQRAEQRAEQfhc8X1Fzj6smjoaxqL/r0RBGxIF96b3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G6cPiSgQBEEQBEEQhM8Vr+fs7m9dOA1Gtaqji4JRJAqeT+3ZBn7/uQXcv3ySE9kWIA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xAdt7+qFMLKlYwSi+Q5RMKl7S3hw9TQnss0sCIIgCIIgCELEB+2fzStgVMAIRIsDREE3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28yCIAiCIAiCIER80P7ZtExEgSAIgiAIgiD8Z0ETUSAIgiAIgiAI/2XQRBQIgiAIgiAI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giAIgiAIgvBfBk1EwX8dGpvW56WauOIN4oV4B8JbAH8PLb33C2tZgiAIgiAIQsQDTUTB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qQ/SfAH8UBh4o9PvgyLBBC7zp/z+WlJbw3X+mJ+EhudT6z4IgiAIgiAI4Q80EQWfK36v8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4PH4Flw+sgsObVgKq6eMhDkDOsKkrk1hWNNq0KtiAehc4kvoUDQPdCyW1wQt64Lr+tYo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Hi1hweCfYfO8SXBsyyq4eeYf8PF4jNtw3qafJihEJAiCIAiCIIRP0EQUfA6Qw+1NU1T7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e3Bm39+watJQGNe+HnQr/x00/DIlVEzqAiXjuEChSC7wk4sLFInsAsWjuUCp2C5QJp4L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VzKWCxSL6gKF9byUL64LVEsbHZp9kx76Vi8C03q2hs1zf4crR3eD31tt6myHUWuDF+6v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ITwAZqIgogKOdVe+NcoBHw84MKh7bB03C/wS90y0CBvCnbmC6LzXggpjUKgMgqCmhlig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Gf+n/NdNHt5IB12eKDXWyxguSWpnjYLpYUCNtFKiQGEVDTE0sFEKhQeKjZYFMMLJZDVg/8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Y7qSftq9kDoHgdGyCIAiCIAjCxwNNREFEw/OJFvevzN/7NZzcuQ6m9WoNrX7MCmUSqBr8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VEiktQAUi6a1CFANP4mEIlFRJKBgKJ/EBSolRwc+WQD0uyzmK4H5SEwQlLdIFBcoHl0r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LhrURlFQN1t8s1jIFg9qZ4mL4iIab78w5qd9qpwiMnQtmx/mD+kOl47swL03CBrq6EzH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wocDTURBRIBbBRB/GgFIs+snD8IfAzpCq+8zQfGYLvAtOt0/IOTwE+TQV03tAo3/l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Q+pXgOl928Pi0f1hzeRhsGPxDDi0aQWc3L0Rzh3YymFGOvT72LY1sG/Nn7Bp9lhYOXEwL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0agwDahaHTqW+BveciaEyioeiKBJoexRSVD6hCwqFqCgM4qIwMAgF/H9dXOaaLgqHH9F+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Plg69hd4dP2sOio0aj14K6FFgiAIgiAIHw00EQXhGUeIkC9fBj+v17B72R/Qp9pPUCqOC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ehGrhq6SIBG0L5oCRzV1hCTr+B9ctgRunDoHHk9uO/GFmfp7w/M4luHxsD+/PwqE9YGjD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OaULFI6itS5Q6FLNDNGgbjYSBwEigVoW3DJEh1IoEL6nfU8VHYY2qgTHt67CwtW++vvg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8MFBE1EQHnESAx7P7sPK34dA069SQS50ojMh1DrQ8rv0ML5DA/h73mQUAAfB3/sV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0VgvPoaFCCbttBoWej+Ym8KdRjQJaLIzm9/YF3Dh5ELYsmAoTOzeCdoVyQIWkmmihsKPqq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CDeKz4KheuooWogSiomOJfLAlvmTwBcFEJuIA0EQBEEQhA8LmoiC8Ab3GfDk0+758hEs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CanQaf4aaf9TVpg3uBuc3r0B/Lxo7gGjoQPt+1ITFHZlfyhoezz5mVOLhI8HXD2+FwXN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M8bSBEI0LczI2Behbvb4UDtzTCgRQ2s9aPpNOtg4eyz4eXtoZflRWJH0ORAEQRAEQQhz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dYCHFdXs7zljoESCSJACHeRKKWPA1G5N4Ny+zeh3o3PsMHTCaVKy8FiTzsdiblF4evsir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LwQVk0WGH/HYyiVwQVEQ2yEQ6G/dbLGhTFxNHDT5Oi3sWDxNlYDm81oTTnbbFARBEARBE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8IChdeDupX+hYb6MkAYd4oZfpoXNc8fDm+f3eZ1m6Gh/7JaA9wZFi5+q8Vd2+/xRHoWI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XKBWxhhQN3sCgziIw8OokjjoWPxLOLP/b5Ubjc4BCSnb7QmCIAiCIAjBBk1EwSeFnFpE2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cP3caeDI5qW4RJ8d2E+ref8snGASCAFDqlLn6T3L50DPKj9yPwkavpTmT3DXxQH/jQ1F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rUxNePqLO02i+WI60GgiCIAiCILwfaCIKPhXkzPpoHYMvHd0LDb5MA9XSxYS9K+bwMrbP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gLkKzh3YAr+6l2ZxQB2PaYI1XRy450gANdPH4FaD6unimUOKpNVAEARBEAQh9KCJKPgU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2PjHBOhS7nseXcjRMkA16f+pGnBqPdDCp8guHt4Bv9QtxROsFUXqZIntCCuqlzM+lE/g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BcTLx3e1TCSwpNVAEARBEAQh5KCJKPgU+L0Gn9ePYf/6ZfD3/Mnw5vlD7TyTY/xfdmzp2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c2bsZupTJz60D5eK7gHsONREaCoTamWNzR2VqNTi6ZYXK4SPCQBAEQRAEIaSgiSj4FPi+g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e9e08/tfFwPOOImDbX9OgVpZkrA4cE0XnUOJ9FYDGqWIxMG8wZ1VarTPNeRKEARBEATh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QPHvvq9RDKDjK7HwgUPigOYnoFvw5WOY2Lkej1RUMqYLCgKt1YAEQvU00TmcqHe1IuD5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EARBEARBCB5oIgqE8A079srRRzu1ez3U+yIVtxq4ZYzFHZG1OQ7iwA+4rH6etHDn8mkt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EARBEAQhaNBEFAgRA2o1UKM1eXu+hFEtXaEAioCKSSJDvZwJuNWAwomoY3L5JNHh1J6N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IAiCILwDNBEFQgQDHXxlWxdNgpJxXKAYCgE9nIgEAk14ViyGC+xds0hLSKFa0mIgCIIgC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AiHiYeiIfP30IXDPmRp+cnHhGZAplIiEQfmELlAwkgvsWPoHp9OEgbQYCIIgCIIgWEAT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AJ+X6FC/AvBHJ9zfE3kD4Ie/aTmtt8v3MaCaf6/nfHt6vnoKP5f9nsOJamWKxUOW1suR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kV1guy4MOJRIWgwEQRAEQRBMoIkoENBZRucevLRrHajRxGo6QRmWQ+V9tGFBcTvKRjR3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MFAZai0GAMFAzRZOYEWEgCIIgCIIQAJqIgv8a5BB7Uw27j3ZtHeYNT2+dh9N7NsL2JbNgy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exjXoSGMaFEL+lUvAj3K5Yc+VX6CYU1rwNj2DWBG77awaFgP2LpoGubbhPkvcjkmo9aFD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KZvcvSV8i8LANV1McCdhkCMBVEikCYMD65dqiej4ZS4DQRAEQRAEDTQRBf8FHELAV7ue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fbB2+mgY29YdOpfMxx11yybQOulSjH5hpGgUrSNviZguUCq2C5SMhb+jacsLR9LSFY3u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pb+G8R0bwt/zJ8HDa2poUN2oH8CHiutnYeDHm5nWqy3PW+CaPoajxYBmRC4VxwXOHtrB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giAIggJNRMFnDYoBf23yLzLfty/gyOblMLVHS2hTMAdUSKI59YUQmhm4asrI4JYxBtTK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utTLH4XxVU0bicmiCMaJa2ujQveL3sHTsL/DgqkEg+Htp+2a7z+8BCwNN+Ezt0YZDidwy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Yqdq6nhw/+ZlTiPCQBAEQRAEAUETUfC54WgV0GP//eHqsT0wo08baPpNWigazQV+RGe5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OfboNDs7+g5wXe0scaFWxljsYLumi8Z/6Tctt8urTSYWF6qnjgzFo7vwpGKVUkSGX+qW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l2i2Yhpi1O44QotBGIzv2ISFQZ0ssR3CgFo/WhbICX4+2uhFIgwEQRAEQfjPgyai4HOB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9ZO7sGrSUOhc+isoHV9zzGmYztqZtZpzZ0eenPtamWJybT+N80+TgBWOrNX4F4niAqXi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aH/pdxFMw+sxHaUvHdsFqqSIhIIhBm4joFz6f/U0UbhFolAkF2hXOAfs+HMa7qUKZyIH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mg2sXZGP3T27ti/uOeJxaNGv9aqpFF7aubMrRxAEQRAE4b8AmoiCsICcSupMy04uQjX1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axl4cucKzOjTFtwyx+Na8hIxXKBmhmgWIcC/s8SGysm1PgMURlQ6HjrPORNA1zL5YXiT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OWEQbF0wGfavWwJHt6yC8we3w7Gtq+HAur9g28KpsHLiIJg3pAeMbFYDfi77LdT7IhGXw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ySPh9rSaeorvr505FpSM6QLf4/q2hb+A49tW8X6zhWWHZM/HXKSfrxe0/ikvCxxqKaD9q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bxWOHcRqt47FNGYIgCIIgCP8F0EQUvDdPtBh5NB+PJ+D9WnNG2T70hFlUNoXgoL1+cg9m9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Z4e3UtJI6ITHNYkBdsyzxeXafKq1pxYAd3TiBzeoCMsnDoYTO9fB87sUb+88MlFwzQ9e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5RMGw5CGlcA9V0IojNuh7VGfBWo1cM+egIUCdVgm8TC0UQV4dv+GVkRYthqoFoN71y9C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PQcKAxQnVVAMFUdxcvrgLk7DIsKuDEEQBEEQhM8dNBEF74XmdL59/QLm/NoVGn2VCpr8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bpw6xOvYeNKsMBQH3DpA/QY02zj7N3DNEJfFQJXkURyhMg4xQE54llhQKpbWn6AWLhvT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PJ7eUaUYDUWO70ttG3bbd4bSUXoI6NSsm8fT27Bv9QIY1cIVamaKw6E8peO6sCiolzMh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qpIoNO5ZMV7nQwux84blC279hJYugGmmisjiiVgNqIWn8v6zg6+vJaT5a644gCIIgCEJ4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tdCP71yDFgWyQH50bGnYS4rbJye3DP4dVL8cXP13P6djC4uwItouDe2Jdv/aWehW4TuO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UQxQjTyNClQkkhbL36FYbtgwcyy8fnyb8zvMj1o0cL+4T8IbWsCLAzdfAH/M8y7RQOUa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6rJ4yAtoUys4tBBRGVDdbHKifKwHvPx3HmNY1wc9biQseoeh9zxfmpxmZ0ab17sxhSyya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f27D63liM7syBEEQBEEQPmfQRBSEBiUInj+8CfVypWEH190QqkOTZtEoPbS8RGwXGN3KF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kPlhGKGvBebuaw75lwUQUHpG5oy/H7OM2jWKAOg1TyE7xWC7Q360YHN1Mo/6ojr3kqNOs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eL28B09uXYB7l0/BtZMH4fw/u+DGmSPwEEXI8zuXUJNox282LJNaC+xEj8MxVwLB7y3s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4kgUUhfXUz0UdnWOzMGjxXVYUW1e0tCQ83ltIYX42X2jz05fcQkCTmtH1qpE2KneYPrJt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BEEQBEEQIghoIgpCCjuYmnPdudSPXPNcL2eAQ27EPQeKg7TR2PGtmCwqLB7dG/x9VKhK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bY/vUI9ruGmmXuO2uc9A9jhAnYupY+3AOiXhwmE1WReZH26ba+8D7MWDazx3wV9jB8LY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0Pyb9FD/i6RQO1tCqJE+JlRJFQVcM8aBujkSQ4PcSaHVD1mhf61SMLFTQ675P7VzPXi+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5+zM428vRPXBoGPZsXga1M+Tms9jjbQxoMEX8VnMVEkdFy4d36cl80IB897CQDt/pw/s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Vzhf1MSgezQWafZsT/P3VbMzvuy1BEARBEISIBJqIgpDCI/0AzB3Sj2u1qeOuUQjYUQ/F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0/zpuUOvw4IVHoNp0F4+eQCdSubncmiuAK3Drr6NBFA1RVQWC61+zIHbWMt52EgIOBxx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KSUOhn1sJqJszIc/0S444zVBMsxZXTEpDi1LHYHSe06AgSBeNnWj6TcsrJNZGNaI8FJZU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AoY3qQab5kyEZ9xZWVmgcxHgMjWxmo/nS5jdvx3PpEzlNswdX5tBGffr2PY1nIZDm97X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3YmFGrXo0LmjMCISJXMG9+X1fI3t8guCIAiCIHyOoIkoCBGac37n8hmonDwaOvokCuxb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cdnppbCiCZ3qgbfHcy4v6FYDbZv3r1+AernTckdhY6iSXi6FxJREh37JmD6YWvUJYDGgO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78p50K9mMaicMgrvA43+UxWdfBom1Hl/Q0KtTDGgEgoJap2gcqlD8Yim1eD4ttW4ZRUy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o+LT9vXhkFzTOl4kddOprQGFFNPmZQxhwH4b3EAbcygPg8fIZNMyblsunsCs6h5Vx/ysl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NBJGJAiCIAjCfwY0EQUhgWcKBvitbROtpjlHQE19cKE8NdPH4Bp991wp4ORuFctOfQ0s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5Qy4ZkjINfnGcCHuO5AxFjvRLb7PznH/bNQqQMOhovl5vYb100dBs2/SssNeNIoLuKaN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QRNs0LmmlhMaepQnNUPR0alkXtj110zaKd4f8MH9cj5O+u1NoxfR/nrwSEUcTpQmOnfeL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qkKJ3kcUMNo5XT9nuuqPEYf3nUK96JoOb1aH13P/CNv8EQBqEXHGLp0RElzOed7VkVwQ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yqf7kOB+STQQArV62g2GQAMgeAT/vv1Q5QYFf0MohFS9D9nw//64/bAoXxAEIbSgiSgIC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AGulprH9yKG0c4+CAznO9HPGgZCytZv2Pge25bDZ9vHxylNHuXj0DNVEQkDNvFAQcLpRS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fsvU3AI8NKhme1fMhSZfp+U0ZXgY0FhcK27al6DIEhdqG6Dftuls0CYqi8k1/eRsU6fik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I+feEg6kHTPZ6qnDODSpUhJtpuTq6RLAw9vXtJXvO6cAaH0H2hXNDyVjaK0FtM+u6aJCC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cxc4iZfwDu0v9b+wMy/qBB7I8dBy34DwMofRsoh2DoSPBz2/5MiaHNz3MH8sh8tW7wXb+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8Xj2E+zcu4jvhMjy4dQkeIr68LwajyhG7SgTeb/tyvV8/gvs3L3KZDP7fl/IYjfoe8fvL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Lba6eTy7A3evn8djuABvXzn1xwpsvwVBED4kaCIKQgLaulnjOZbe2QkODdRqUD1NdPgG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e6oP1RttArQXT+6Be840UBjXmwRBzgQc109O84pJQzgt13Cp1oEH1y9An+qFuLad+gi4Z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s/xWSxUJysbXwoqoFr1QZK22n0bnob+0PR7RCB39cgmpv0FkFApaTXtgaA53bA5vovyj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8X7ahk3Rb3+tM/ahjUu4X0H5BFoLR6vvc4G/mqztvZxVFUa0Y9lCbn2hmZ1pX+l60HEP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f7p9d/vAKip23L+5DQ/c6ULRQQahSsTyUK10SSpcoDjcuBvEso034bQT878u8nKdyhXLw7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ZvM62zyCAL48z0n1KpXg2/xfQ8niRUPNN3i/1axRFXzQKUePXZXvCX5vnsD4McPBrUY1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/XeQ76u8kC5tGogaNRrEiBEDokcnokOWzJmg4I/fQ+uWTeHvdTTamhK6NNSw8X0BWq3/5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NShRtAj89EMB+B+Wmz5dWogWTSuXoP9nypQB138HLZo1gg2rFuN7IZiDRdA6SsPmB1vW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seaDZEmTQKTIkSFKlKiQOlVK+Pabr6G+e22tfL3/17vKFwRBCEvQRBQEF1UL9Vtrdy3s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AzjqF3OQlZ7ROFd6GZj7Qrkh+bklwFgQUC0+O+74187WkfjRvgVZbt2nOOCiXKArvY+0s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ou3WzBAdSqPTTdugGvLa2eJB51Jfw4hmrjCla2P4c2RfWDl5JCybMIT/LhjaA37v1ACG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xPyxWTDQtmieAepbEJj4IIebOkdzWFCGBHBoA3782GzCpui3Cic6tXczlMHjpWPm8J7m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T22aai1oWxidGZovQbUW1Ewfjc/Fv3u28/oI9VFGe/7gBiRKlBBc8FwZOXVUzZcRSL4m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7MrrbPMIAtqTe1chfvx4lnsnNKRMkRy8Xz3EUv0c5b94eBMSJ05km/5dZEAHf9sm1R+J5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8V3q9fABp06a2zfcuUqdMgc77Uq1cP3wP2b0jaJlqHdi+eS1kzZLJtiw7SPBs3Uj9sdCo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QYi4oIkoCC4UY402sqmb1h8AnVxnxzdUoBNNo9/8D8vsU70Ub4NsWJOaPMqQPtEWoQuC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VeFCvj6eMLxpVfgW81RMEonTmraDsADJHhcqJY3EHZbLJHBBEfAVzB3UDQ5vXAZPbp7H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834F9y+fgN3L/oAp3VtAqx+yQHHVibpaSuusyjokcOgYSBzM6t9OFYbm/OGj2nzVh+PU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cKuN86iPAtp7NbFrrQWbF87WRJ7etwBFFG1jSKMavD5CTWiGRjW3KZInszgaoREFv/bv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2stHtyBJksSWeyc02ImCN8/u8nK79MFlyK8DuSxHPyHw5RaIzJky2qYPLn16dtfKdW5R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3qW9bd7g0Kt7Fy4DC9Xeh8ZtCIIghDVoIgpCAtrRbauhYCQarjMyOpDv31pAHVzJCe1c6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P8CyCSNZeNTKGNNR805OPtXGF4/pAsd3qs7JSqg8f3gLWhbIwSKCwoAsrQNKeFRIFImd8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Pm3gyrE9mFuf0Ew3/Jj5BeEIU4sJfQSd8vn7eMDJnetgfHt3qJY2Nm+nSnIUB3h8pn1BS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YVN9axQDXy/tuC2jExmEwdHt63kiOApfqpE+Hjxw9C94j1o0vbWgqGotUOe6RprIUD5x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jigfZDQRBcJHAy0wUVC6ZHGoV7cW1KhW2UJ991pQolgRS56QiIJJ40fDo9uX4fqFU3D1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tG3VzJJOZ80qCidCo2c5CFEwesQgnjjx+sVTcO3CCTiw62/o3KENRIkSxZKW+HORaq01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c5eOlvSRIkWCju1bwcE9W+H21bO47//C2pWLoUihnyxpiaGDlKCh96BeviAIwocATURB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A+BrfGFXSxX1vVoMyNEvEsUFWhTICd5vtf4AF9B5KxXXRRvuVIkOqr2ukjwSD/m5Z9UC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r58AtSzKu7XbPgeU61c7T/lVPHY2d9FpZE8OycQPB8yV9eHXzwn/4QQut48uOO/6lMCBl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doJKKWNwyA+NtuR8njQHPA7vV6sfcsPLZ2qfbFsMNPGzad40Pk4SE7/Wr87LeFQQY/qQ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llNrQXxuSZnUvS2vjzDzFqCJKBA+GmiBiYKzZ9XQvoHYiX+PW/KERBScPHmS1zvbvl1b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TqWgUYYCFwUHDhzQkjnZ8X/2QfRoVmGQJ08eXEt9AN5q+8ytBABLl/xpSRs5kguKl795v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EcSh/frAB6F8RwuCIAQHNBEFIYGdSC285q+x/dmhLRPHhScnMzq8wYEc/oqJtbHxb106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H/KokYY0J5qcZ3KqybleMXm0lo5CWtDuXDkLrhkSQxEUC8Z+B3o+9xxxoWhUF54UbGbf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Bwg1poiKsPzJUnto3smd3r8HoVjW4ZYU6PNOISybRwvsYjx3wJl9ng5dP1SgcdsKAhuxDm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9NRBeN+6Fbzs/VoL/MDX+w00/y6bNm8BD9Uaj+ddqJ09Cbx4pDpF2+UNb6CJKBA+GmiB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hvt0Bu3YP3steUIkCo7oQxSrfeF3j1b2sMG/WtITJ/RhjYMSBbu3aElM5WrvtAljx1jS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ts9+4Of1CrJmyWxJN2PqJC0dd3w2vHuVkCCrXKGsJV+pkiXV2kCGbBUEQQgL0EQUhBR6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/AuqpIrNDnutzLG4Rt/h8L6TuMrRH8tlkc3+pbfWX8HQj6Au/p/Ex/iOTbVEVDOORsPl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lKBa+ZoZYnJZ5OxePaEcQjKq9TZ+kD4EVL6q3Sc7sXMN1MmRgp3/2lkovMm8vyQWaF0r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iVUY0IdT60zdrXwhyI7p2xXNp5b5mNOGCNxXtEVjhvA+6KKAOn/T7zUzfuf1EWKIQDQRB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F1qgouDfQ7w+sHxHD+605HkvUcBoz/K5M6cs6YkFc6bz+hCJAkO5N65dgahRo1ryTJs0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j8++c5qsvqUWBzNf+/auEwT+HDljyEof27+b1lnz/BWSG+Y+HnOv/NmgiCkIDvcBV7dHz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2QGnibYsteE2kHigITq7lPmRyyC7cuooD/NJ8x8Y+xFQjXj7IvlVKs0pfvvmJTT5X1aO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HYvlpfyZ2aoipVew/jebj7Ggb4RoxcuQDwoACNRoRIzjigs+T5uS/ff0UBtTSzpNruugW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z8rFOD0fq/P+qg/nvRuXoWrqmJAb06+dPZmXvZfTjnb/OoqsDPGgakptuFm6BsWjuUCP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FKX0s0AIVBcdUWEQg+YIlCuj86/NhGC2wORBomS7yHIbXlfqlhESY6mnJWXQ2Hxr95R3z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lyWS0LKi8tF26z1XfE1sLakx5Pl9q+Erd7J5D3j+bDv40lr4lLZXplJYEuN35pGUcZujcb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IQEtfIkCyuOLt8QTSJUqpSXPrKkTtTwhFgVULl5nfAdkzmwdRYiG82Xz1+714sWKWdIM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upxGVv3CRwpb8vfVOzSFx2ui6+gdx7YNj9PzqzwjtO3/3tO+Qw/zw3Lx5hOu0lhqrYfrA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WZ3mdLAalkffKtvy1DJ/53cF5nmLz4Lzs8rPUzDeafR/b5vj88N3Q1DXlLYX5PHgtoP6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Tgmt4nDwJYCDl6dD2OOw3iHcbG94/zu9rvk70XnG6D0JijnebTTl07XhbNsfA58PpnUrXL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NBEFoYUfDPyrbNeyWehUJuDaf7eMMYNsNaiVKRYURYfzoD5cHlr/WpW4wzFNSkZpqDad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XD+nx89qL5e+Ncuyc+0ctsSdkRNoI/Ssn6VCjcicO/Aaj4GdBsMLFB2l+5dOwKld62Hv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ZsG3xLNi7eiGc2r0Bntw6j4n09PgwB+dlTw+3sln927PzXy1VNHM/AxZCcbi/wGQ9lp/m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1s2ewq0Fzb/LjrtBL3XElC4EqP4ZI1rUY6GlizLXdNGgfGIX7ufBZpc3PIH2QVsK0Cm6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7DU78sxf+PbwHjh3cxY6bVTThdfLzAB+vN7xtSndk/w44f/If7YNC940pfRBQWvyIXMC8V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4/1fPaVx7fC4CuwdpOX74nj1+ELDfyD/7tsPT+9RZHYWBXT56ZsjZIfPxgMN7tsDEsSOgx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vbjBn5mQ4c4wcU/VRJeff2TnA5+T8ycPw+7hRsOzPOShmL2hpsTxTWvCEe9fPw6E9W3n/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ZQaZwGz0d5SHD+/3Qnr9h5tQJ8NeiOai78UNJDqWejsG0arx7z5ePeNz+YYMHwM+d28Hg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58OjuFV7Pz09g74igQAt/osCPJyBLmTKFJc/cmVO0PKESBXid8VpkypjBkofmO9Dt/q2L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fXvVEMfO5RrhexXf7317WvIXLVKI11mvcyCw0/YGLpw6wsOb7tu5OUTs2b4Rdm/bAK8e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vNE1ev7wBpw7cRj+Xr8Srpw/zrtGRp2nZ02bCL26dYJf+vWEFYvnwvNHVAYaiVk7B5qOm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xh+sX/oWVfy2AEUMGYlmdoSeWN270MNi2cRW8enJHS2bnkNNxo3C5fPYYP+P0HNG75/Sx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1BjT+r2CK+eO47shIC29r3i+DOOzh/+n46b7jtJQWnqfXDt/AsvAa+Is1mi/HBURPnD66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H0vvHl1g+uRx+P7ahoeAecm4csHm3OC7gc7p1k3213Dvjk2wf9ff/F68cOof3CSWoRtV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9D51OOJv4dy/B+DP+bNg0IDevG+9u3eBKRPHwIGdm8DbQ7sntQoUVRYJMjx39J7a8fda2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aH+15xzfg7gvF08fcbzXjx7YCWeOHwR/2k/ajmnf6dh88J3/BM/ddv4G0DW4SeHX9P2h6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NBEF74vh4fd49hBGtazOwoBbDZxq8QmugY7uAt0qFOY8ZAc3reMOx24ZoxvSxuFyVk5R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3tD8PO8oTbinnlWBBoEYn2rtmEae1dVR4n/WXsObcv331GHYtnQ1jWteGdkVyo7iJCWVR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HIOj/tMwtcxzoWvZb+HNkH3h2/wbnD3Q7RtQDTbZ0/CAlDMwdtencuKaNxmE7O5Yv5LTW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1KtqcciIabcu/oN/WwVEMFEf4z1rlnIfDApx4v1RHY7nD+vL623zhifQXqMoSG4jCo7hC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FAX8IQFo3qShJd0/+IJmM5WrndPJv08wpc2eLav28g6JiFMdOb/IldNUFtG5c2fajHY/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b1i0teefNnsrrrPnoXiXzgXGjBkMqGwdTh8afX/CHKodMfw74GAGG/NrPlH74YDWaDI00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7mRKR9y8rPoaURp+ftDpvHMDvsqTy5Emfrx48PjuVV7n2H+VlpymgX26Qdw4cUzlGmnZ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9p3PsDNo4U8UANy4cp4nHXPOs2XDSl6PL+xQiAKAh/duQNy41jkZVi9T7yo0GknIeT2dn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TOZfrDNqq5dYy4sePr0Qsml0+Z1Tfjdo1q1vKCgkkVNmoTLTjh3dDwoQJIFbMmBA5UiRO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Zo3qWfITNOJSn+6dMIVyRJ1b59T9+tbjOYwbORhy2zznRiiEq0ObZtwXjM1YHnck9+fJ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5ozkv2PS06hyVKG4eCSsmHhvNNs3mKBd4NKrIkSOb0lYoV5rXmcSG/vyhLV/0B2TLmsWU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HDsJdVoLI+RlEG45i3i6vM3SekyROBMWKFIT1q/7ivNwXj75vXF7A++Yx3su9UWjRZH12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UsF84Dz032rGhGEMh9EWuHLZ53gU9m/duqPOLoiffl3lN6+l9q01iiNszngsSX2iN6pu/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lpmsghA40EQVhgcPJ1uzg+kVQNU08duqtMfRxeKSbTfPVWPtoXcsWhCKRqC+Blo4cZeo83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ay47uX8nT6xVNUUkU5mUnkYrohmD965Rk4LRA+J4GTjtq3LwXj++C3N/7QL1cyfl1gXa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KNzaQS0atTLFVsTCZTGgWspIUAJFAg1/WjlVNFg+Xn9hoDm/7J2hF4pqSv1r3GB2uF3T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JUD0tOTtKdDi/KNVL98KxQ5APy2hX5Gv+7ajRCg34IXnz8gk0/l9G7gCu7U987iDdufQ3v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vIBGTlpSGydt1SrlEBnPpeG+bdLEOpyjnSho0bSRJZ1FFKjrc+vGFYgbO6YpbY7s2VRZ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ATlzZDeVRcSMEQNuXr9Em9OOx5iPfqOdOX3Sko+YPEG1ppnyaPt+/+4t+CJHVtt8dpQrX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gKkOJgr49f7aknTbFqZ8K2jtFAX0g/T3h63xfmdLEiBEdbl85E5COnkG0J4/vo3OVzZQ2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Ht3nfKb7412ghStRoK7dvLlzLOnpmXit1zCHVBSocpcvW2pJHydObHh0R7W4oE0cO9KS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3uFUG2wo1w60wwd2WcogqGaezS6fM2r+mrq1XG3LCi6H9xmebbSz/x60pClWpBBUr1rJ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tUOrGHLcZ+o5+RO/h3Z5guKHAt9iTqowUPcL76MSBT9+b0obElEQK1bMgFY9R7kA1y+e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6vnz9noDZUoWNaUNiry5c8BjxzNoFDkAI4f+YpvnXfTrq97fVDFCZdE+og35pa9t+qCg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azWzex8HB4so+OpL03pbUaCewTWrlpvSEu513HidiIIwAE1EQVhCNy7NnIn2/MFN6Fuj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e/a4XBNeNYULuGVKDI9uabU+e9cs434DtTPHcjiiNdJEgdJx8cP6j/rwsVPkC20KfqV1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nR3stTPGa8kDEwSEcu52L58D1dPF5laH8onICUbxYmh5CBJMR30AKiaOBF9h/kH1ynKZb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4dacp+m9O3GLQZ0s2lCgOtTqQYLqF/dqnM42nt9H+5iMadOYw4hO7VM1WoEd97tQNcrj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CwohqoiC63JQTk54gV6i+JHNahP3XNtNDeHKRgJHbz4m84NCP35nyWMnClo2b2xJZxYF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rFHVkjZXzuzq4xQSUeDHTlyG9Oks5REdO3bk7VlaC7iPDAqextbWDWLMiMG83pFefXge3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Y9JTp07FTeyXTh+BPds2QqUK5UzrCVqmGTqAytkZ2M8aCpI4cWJ4/oQ+emiqRSVIUaD2a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Nci3dFHAIoiuqxeKB/OHNgveE5vWLodbWCaFDxnXEVUqV+Iigh2eQqCFH1GgnUeyH777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UAM/5yERBdq5JyOn1jm9e93a2krlhHfr0sGSpkL5MrxOi/XWyw0EtId3LkPcuNbWnb/1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jHED3OjUt5VSqUJbFfT10pnTatGxqO2IShXWwUZloNy+fweVaC4Ed5CQPGtAHarlWs9SqE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HBPJqUqJ30YOMaVLmiQJ9OnRFQ7i9aAQvD/nzYS0adOY0hBDB6tKKf3ZZ1EAUOinH0zp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BfdvXuR1jrRoNy6dsnQ0N4kCVQlBfQB+KGC+B+PEicNhhBdP/YPvyx3QpKG1VeWrL3Pj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Y2ijhllH06pWuQKMGzUMBvbtCV06trW9doRJSKr3YbPGDUxp6DmgdyGFRZ05fgDGjxnGY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7E/Oz2E/eP16dO0I5cuU4vunYb06fEzOs4/HixcP6tetBY1RVFC6GigeKS3NvK/ZW/j6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UOfV5+0ryJwxvSktQeVrCdQ9JYQeNBEFYQ3dwIZWg+1/TgX3nIm5D0CxaOgU4d+e1cqr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YVym15ZTTTnV2o9t30RLoJzfv8YNZweaRsUxOtD0m8qe2rMDpzM3F9qA9vLhNaiQLB5v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KyePzAKEBAuFO1VPQ30AzKKBHGeaLI1mYx7RrA6XbevAO8NODj7waP3w+EnQkBAwlk2t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zuksYkO9KO5dv8RDlI5u3YB/WxzDYKOVt3vlYu7vQcelHWM8Fgkrp4zi9fZ5wwnqI1cV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ZbPG+LG7gGmf80uXPrajhv4KqW06ZRKhEgXKgV26ZKElHRE6UUAfh6eQ0eaDQMSIHg2u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9r+6Pk/8es81DjB01lNMEbEf7IJcobu4oGhedhJvXVPkGa9bY+mGfqg87Sdunc+bzij+0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jdHvJ20/gxQFdPw+HpAjm7nmv1uX9vi4Y34SIBznS8cA0LdPL1O6aFEjw5WL53idbv37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DH39fLwLtE8mCgKZp6BJgzqWtFHQOT1/ThdYdL6DEAWBzFPQrlUTS1ri+LF/tATq3Luh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iryOn0/nc+EM2tN71yBBgviWcubOUn0i7PI5E4QoCGwOiaZNm1rSOouCe/j+iB4juiUd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tmxabZvuoD7vgr6vJPrfvnSEstA1tA5QAHD86GFLWfm+yotrqPXhrSrrE4oC5XS3amFtd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gw11Ci0kevTopq10iBx7UfDnn7qDHmClnI6DoL5PbHwc2rvm6oXTjvWDB/TiZc62eNF8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yz8Ja77f8Tl1svz585vy5P4ip1rjZNTRmN+3wRAF6rzaTQZIiCgIQ9BEFHwoyDny015Qn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w6Bb+e+gQ5HccJE7KAKcPbAbysSnyb2iOZxhakmonjYO3Ll6mdOQPb57C2pmTAQVEgXU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3qlkAZUSzdl5dgbtMb7w3HMlgSrJ9TAZDSqbREYxFAG1syWFUS1dYXqf9jC4flmomCw6l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BeWpmiMHCZPeqJVy+wzELCuU8vnr+GOrlSgWlY5NACRAG1FGbxEirH7/EVCQg1AvCiPoQ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79vKkl4dNuuCC9uz+LaibM2XAucHjI3E0uEFlXh+uXzzKEV6y2PpC16GPWsoUKSBp0iQQ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iEWB2v7LF49RaNjH4YdOFGDRz+/Zdh7Vad2yOacLaCrX9rdxI/tWAmLyeEP4kNr3lSv+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fr9M+1JhO3btXr15Bh9N8DvPlo2Fy6X7FDx6/A7TOvofxWTemy5kjBwpoWkdp3yUKAObP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2DtNHNELzePEIUqQwi7wGDerzOj4nKt3Fi+dNaYiOHdrwOhYZxvMfGGifShRQCATFu+/cs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nVAzZbQ6+cTMaUbHiMoNXBT0692NOy/u/Hsdd6KcNG4U94NxTkdMGKvuH7ovVEujnSioU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3YFGx5w8mbVfUJiJglNKyFAaHbSmTcw1yIRZFGjnza6zdbeuqm8Pt5LhM6LmlWnTytqX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O77KWe3Qvj10bNOM/89G6/VviXL283/9tams6NGjw51rSvAa0n18UaC9b04cswoX97qq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nkEfby9Imya1KW3SpMng5TM1X4/arq0omD+L1xnvvalTp1vS/TFDVVLox6H2s0b16jxw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9UqC9ePYQEiZIYCorF4XBcVy/t1YWV3ro94/2nsv/dT5THu5Dxi3H/gFpCT42ihh4hyhQ5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NEZEFIQhaCIKPiT0gNFDq8dROkI2tN+/d23NteTGVgIKm5nSox2v14YMA5jetyu3Ehhr6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EFZNGhqtn/uV0/ADZ7YcRtKd3rkCDvCk5v14ebz97PO5o+0vdSuDjqaXV7eH1M9C2YF521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pz4QncsUVKnxxWy3bWfUA79/w0puRamZPoap3LpqLof1f6iPofPxqRfYpeMHOQxq90pV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i/pI/FK3Ig8Zq+8HTWTWIG9aePk4Akxkpmq7K1e0by2wg5r5nWNliRCLAhVC0QoddOc0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ih92KoNCK5w/ppGQC47aYC2u9+SJo471qVOlgjixzU3iFJ7ARtvgfQKoWdMag330sD5y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Sly1bxpL+sNGRItR5qe9ursX+8081Oznau0TBTz/9aFp3cP8ebYXxmUBbvtTaQjNj+jRe5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zKiDIltwWvsItE8lCoLLtMkqpJJGMtPfC0GIguAybvRwrVyq+KFy1fNhJwocTgulMZ4HO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Uk6YiQK7a4PWtHF9S1qzKNDC+OxEwdF/1DOin2P1bt6+ZZMlLcX7a6a+E5QW9/ftmxfg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70vnUxPMRnOtYe04fe6kIUTmU7YUoPWzaYH7a7HqiK6fG4L9AhRNbVpZ0i9bot4LartB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Tp02zZKOWoPZ9O3yuX4Bnm9egZ8vnl/abz86D8ZwUs3y5s1jKosqk0zPpxFdtDk5+Nmz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9HxxRwK0R/haxYUREQRiCJqLgY0IfWxVv/frpA6ifJ5WhU2s8qJ4mMlRKHgWung4Y4u3R3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O6bGMB8KayFBsWCEU0zlu0ALTBRQ34e2BXOCj5fqMEkvTaqFoJc02qM7N8E9p9oXQz7C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Elw9cZDT2m7bDn4hAYxsWY/DhYytBSR8SsVygZY/0sQ/1K/C5sWiHK6m32aHHpWL8P+D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0ehItC/6ftTKGBNK47k5tn0jr7fNG15QQovOVaN6tWxfokYo1nz31g2WOFMixKIAbfOm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dx4eNbSi4OVj6kCdhMtIkTIljBg+FGJEN4cxtG6lWguUw96gvhbeQ3GuE8eNtDivbVup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4vVP79RvIXnyFPD6OX0IVToH2r3SpbPVmachGdn0tOqaHDywz5SOPqC69ejR3bSOuHnz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elGpogpHMcb/qz4M/XtbyyFn0uvlAx76j6A+CDSSivPII6lTpwTPF9TZER0EvdygQAuv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UDXiLAiM4in0oqBwwR/hpN7Xi/qP6eUGIQpqVFP9Neh9qu9DYKA9vX/dUktLLNQnX7PL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FPh6PIaMGcxhfKlQcGuz5TvdN2iP792EeErM65Cof6x3ztbTkpB3DOGpmd/b5/D07lUe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6PZlKFnc2nn3k4qCChV4nW7Fi1pDeM6dOqat1MtitPfHpInjLOn79tJDiLRnOrjhQ4ULm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3CpveeqpD96w+3LIyH7yuT/Ca3Ll6Fu5cO8tiwnnUpE8jCgAG/TrQsS5D+vQQL15cU3oR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j472Mti5fBHXrtdWnWzJAaYY/+HNVMc11SS4eKyaadcwQg+lLR3HBZqhI+zjrdUMm2ohg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+7N6mhoC1fgRJVTNxuxfuvFY/sZ8GnE59n7DH04O0btQDtPda1egRro42j4ZxA+dH9qe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0OPJDoExCF/B8SeXhy8SYJiSg/btrI4d1uWXUOn/T+aZjWzZxCK+3zReeoA8sz90AcPb4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4FSn8E5QoVhgaN3SH4UMGwqE9FOdKYotGH7LGTAdbFOzbxutom8ZhQ+fPnQUlS5Y0pQ2t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l3L9zHRo1MMf0U2vB+bPaO+vIoT2O5V06d4Qrl6zhMmZRADxOtnOaL/PmxjV0jlTMstN+T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Ov6xGdOqZvvuXTub0nbtqLUK9u1lHqWIhnt8hs6hx9O7kCZ1KsfymDGiw0V93hLjs6Ac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ofMyO2goxofoeLEZ9z0w0D6VKKCOss3QiS1etBCUKlEUypYpCe1aN4fJ40fB1fOq5ZSM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oqBxw3p8j+vllilVgjvhUqjFpTNHtDLJuFzDO1I5cHYdjcuXC1lHY5rrILZTqxZxQI9Lt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BRwiQp1PnUdXwvNM6Z1b9QjHNaJ09L5SE/Jdu3CShW3xooX5vqfhdOm+DOoe/pSigEJq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/MbDDceLa3ZYEyVKaN2uocyNa62j6dAzzKb2z04U9Oreha/j2hWLYfqkcTxjtr6OWplmT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o+H+51ZUzdn+99Bu6Ny+DY/ilAzz0LmOEcM6x4bORxUFr7QQqtOGkePSpkkFS/5cAAkS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Q9BEFHxslHMwqnV900RZNPoQzTFw6O/1vJ4fZnyQ2hbOx/H2ps7AWTVHecNcNaypswMf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AGunj8FwKNdJEZaqgM14KhcbZwzZD/TGa871/w3JOR0OUBuwPOc7xuHZ93q8/c7oQ19aj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fWhWLhf/T2Kpf60gOuuhPbxxAUrh8exZoeZocE4TXNCe3r0B7l8kN/W5oH4FI5qrjlYR4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aTTpo02qMmjQI3jwFdqLg2EHNcejVo4djWW03LY46J340jWlDKwpoRmZjOZ6vn9p2Im7b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zbHswZ1rcPv6RVM6om0bLa2+jYN7tlrSfPP1/3gdf/Rs9otaBZzzNNKH7zM+A3Q9VB+j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fjyhU8dScoLIGabx4PVl33/7P3jxVG+1cHrm1RjeRQsXNJUTEiKSKAiso7HDjLX4zgQh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ajUNtFyA322GJM2WLRsKZrr2Tk6zHWj7be5DCu8jp5TNLp8zH1EUUEWArXCmZbgfduFG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Leheg9evZ1ZIuOHxKUfAuyEGn/lC2rW9o1CfGOQ/tO5t6pu1EQWDUrVUDntzTWhjZqHJR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34J7rZDPX/HRRAE+79rQp3htDLODz5k9Azw9XprSEiIKwhA0EQUfG3w5UOhQwy/TQcUk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fsylJmTRam//+Xsdz0tQyzFcKYLON4X5tCiQC3y8qXYmhLXimJ6aClsXzMUipHq6GAz9n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gThsaOcO74RK6CzTUJ2OfVJQS8P0PqqWlJxIuzLsULX9NJKQa4Z4UDWluSWieppIUCVV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UYUQtfg+F4xq5c7/t6QJLvxy84eelX/iOQr0faBz3q5oPvCn2WiD83EPT5BzSi9MHedr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RMGDezfh0YO7jt/Ro0bhcf7JaAx8Y9rQigIagtJYzqUzR3l5mVLmlgiqZZr6+1jH0Hg1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iDEdQROxsalaXjtR8N23+XldYKJgzozJljwWUUD3tzp/1y6dge5d2tv24XgX/8v3Jaz6a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H2OScBiEKunftCOtWLobZ038PlKm//8ZhRp7PKXzI5ljtQPtkokCfoTuo+zowghIF+mRd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q61wGCRIkgKcPtOfBNp8RtBXLFlnKyJOHWqzougfz3UP7jfZxRAHNw0CVC86iAJ9xPHcZ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lgL17m5jM7kgTcI4eGBfvj9pdmMSEqVLFrek+5SigPpj0QzWRPTo1gnzaHCEwB1p4Bl+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+4Nq9Z3fIzSABIUFli1VDI7pfaH4PUTfWK0CqIRNCBbNOTB+zAg+15vWLoNjh3ZZ5iH4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BWjzDfON0PwsZDeunDWlJUQUhCFoIgo+Nmj/bF0LJQ217Xp4yswBquOjCtWZ3L2NFjpk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rIgtsFqrwGAH3Aue3rsKFw7tgKsnDjAXDu+Ax3doZlQUJEHUhO1d8xeP9OPcUkCQKJjRV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qY5yzMZ3aq7NE2AKl9L6TyyfqDr3GZtDGU1UTOrWBlp+j04nWWhfECpsa2KXZqYwqWqp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wVXDRFGfC2jvIwpOnzoBtd1qOH6PHaNGZfF9YaklDK0ooPHKjeWcPqq1aG3butm0nDCOj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T87+HzaP/EA3c9VA97dhoin3nNDTbJu+rs8Oj9osEiHMeCmNh09PRaCxoy5ZYnb1kSZNC0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UksBDWVJ4V7G5QSNw69VCKDpz6pycOycpj27Avp8BG3+2nNoeb4CAe2TiYLAZjQODkGJ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aPfQmaQWF+dyt2/R+yMFcW5V5UivXt0s+Vs0V6FuutB8F+FCFPiB9+tH3MnfmJ7OzwPd6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6DKdKkQwe3DHUeCur517XkvZTioJSJYrhY4PPotcLPK8HTS17RJLEieHV49uc31GWocy/N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3wRbEKJg+uRxvO7hrUtw++pZWDR3JqRIbn1OaHZsNtVKMMOmZfPHAjQ5J73jzPbtN+bh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739w+eI5vgf0ZXv3aMPYnjlmrhwiRBSEIWgiCj42aAtH9rXvyLpjE6/nF6zPa2hb8Aue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PHRmqp4sJNy+qkUmC+sjYQukRFXNuMlqmr7fLh7Zo9ADbPgWO8KFBqnNTcD9eOuqDeHTHZ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drEoLtDPTQ3DGEgI0aGNy6B2jqT4EqZaOZsXV3BBWz5xMIuTOlm0eSFohueyCVzg+I51v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LbSiIFHChFC7ZnVHzO+PPxiGx/UJO1FAw08ayzl9LCDMo1y5MqZ1OjRSiW7nThyyrHfU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PA9xaEyTNSt+1KijqmV/tft1QD/rRGAzpkzgdZxOfYz/PX7Eki5dmlTwkIU4QI+e1lFL7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M9zqFNRyU1P7U0d92o46BurP4Jx24gTNgQi2sx9c0EQUGFBOXLFi1prYbj934XX271YF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J0v+jRtW8TqgUeHs8joTLkQBOq13r0Fcpzj771DU8jVmpxC4b49xPTF0qJpDRB9AQ4WT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CC8djWmI0XRpzZ33Y8WKBXedyzKUOe8P60zONBIZm6qgCm5H4w1rrQKD+3uodwNZMZsJ+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r9yZeG48XD3l4VGO6jyUKvsqbB6pVruj43aljeyqajeZ8MaYlRBSEIWgiCj4m6iU0sG5Z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kNgFmn6TRXWSpZclhensgfJJXKBmhuiOdATlG1BHTX5m5xx/EMgB0poeu5YtwJ2cjfuk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bX8ah0oLIeANfj6e0KZQXg6nMpZP8zfUykozQTuNWuHI6wfPH1yDBl+mhXP7VQiAc5rg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gM7GRKFI+HGe9Ruvt80XUUF7n5YCI8eOqhFf6IWPL+mwEgU0QpKxHKMo2LbVOuwhobcSk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nmbgZOOPr/ZR+zb//yzprl60aR1SH+yargEtJDpHDqrt8r5r5ZZ2CnMiNm1UAhPNdkjS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aJ1BedXKpdpK3dlHmzbJ2nJRv74+T4GNUKe8PvReCsH10EETUWCE3pMAk38fbymXJgj0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psTj4YP7LXlz5foC11BIKb6DnfMFxicXBdq52L3DGrbXtk1LXqc/GyWKWlvDNm1czesC9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5DqlTWzstf1JRoA9JqkYVrFKpvGk9sW2rXSuRdn569bC2Ci35cy6v07drKwpMQ5JqZT1+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ekfzbpDRiD52nb6vXVGT2RnKOnP6uCXdxxIFRmh0PG8v1SqKJqLgA4MmouBjgg/TmxeP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Gp/DbkbjRWBTzsbq6eN4YjIa1Ud3Sqk/AdXSL5tomA3Vbjthjvai2LZkDs9ToM/2a4T6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3rjEae3LeQd62FSPdqZO2AT1q6B+Dwf0WTOd86paujZFv4K1099z9mG0S4d3QMWk5rkT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14e4JSQ8gxYWoqBfX5We59ew72QYWlFAca7GchyiQA1pW6lSQM0SUdNVtRKo9XaioI7qD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9fn3NswETs2aqcf4dYXXa8+Dx8imkdGqyL1BAbynBj6Ry9Hbu2GZKQ5QtU4rX6R/Td81Ts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uXry4tlIfmhTt+uUzpvApIlaMaHDrxjVez/uuO6V8zH7g5eUFN6+j2Kb+Ms4dmIMCTUSBE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tTjOxKCB/bWyyRk1CgO+T/B5QKtmM3oUdbBksxMTgcHP2EcSBbmpvwONc4/3sqNM7RkZ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TQ+l4nvfD376oYAlzaZNasANOjfqOVq3bo0lHXHulBoVivdRe54+uihQA4hMmmAzxGjv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W88kU+O5bU9qUKVPCm5c0QpDqmIz2TlFA9wXao4f3IE4cc6sMQa2sZK+f3OFRhpzXX7um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sUSNHWNKlRGHrjdefnh/Hceio8x7WomDdWr2FTLsHRBR8YNBEFHxM0K4e3weVU5g76lKYy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0SZ2bqSFr6g0RM300aFiMnwJHjbURH5I6CWh9ufO1XPo9MeF8gnN8f6EPunakMYqpIFe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vav/hOIxSHxow7XqUL+CxaPVhzWQvANrl4FpPVrx/23TBAe0R7cuQt1cSbmFQt8+jUA0p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b0QE7X1FQZ7cuXCt5thoH6mwFQVbN64yleMQBepjcfigOdb0wD71jKgP5ulj1hrYqpWd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PESPZu4wmC8v1dSS00N/SHxqrWZTf7c6AEuXqNGvaLuqE2UtFB/O6ZYv02v5tf0PUhSo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4tChmlg22p5yTNzr1rakK1WsMK7RhiI0mz+0bt5IGzrxSSCjpAQGmogCJ9T1nDXDOrss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M3peAq7JuNFDLekrlNdnrjY63MHgI4qCNKnRWURhyeaP21W15jRSVqoUZie0RPFivI6PR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dO0UEDJC5u/ryc+hczrC8S7gfQxEFCRIAC9eaM+Hs5UoUcKUNn68uPD4Ed2HaD40pCc5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5fvn0gaUPRdLECeHJw7u8Xjs3miDYsnGtKR0xfJg+7DU+z+q6BDd8yC4UiZ7r5w9u8Hpf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x4zfym5cvQCJEsSzpAt6JKWwFwWNGqoWTsP7WUTBBwZNRMHHBG3P6kVQIibFzGu17Xqs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67eHyhe6VftKGIlUOKUFhRi1/zI5qnT48IXCqQgMLAq3V4v71C+CeK7XtbMYkEMhxLhnL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1QgsNaA+unQW3zHGhWurIpm2RUz6qteocavcCQJs5oBOMbd+A/x/q2nw8/96vH0MrPNck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76o+atQyYZc3IoL2vqJgp8M5xXuTywxbUbBiyXxTOSZHQDnf+mzEVSqryaL0eHs0coSM+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/+ioDsH0YXZOW7VSefDiCXU027B6CURzEg/166mRr2i7SowcOWxtofjqyy9xDTmDeI7U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JDic01SrVpXX8TlQDinN7BwlsnVcd2qKHzNiMCyaOwPm/zGNR3ahyYD09UN+6cv5g/3c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xY0aWJ1sguYyoIm4WFzie4RG1bFz3jNnTA/PnijnVH+uggs/Yx9HFBBtWzTR0il79uA6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0J/9V4YV0POr70ql9a0s6on+f7nD3+nnYtmk1fJknt20aggYIYON9tBcFceLERkG2GP7B4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a+t6OHFkr8UppVF9li2eC/t3beaJ0/g6ob1TFKjnb+6cP0xpiO+/zQ8PbqsaebSTuF3n+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9G5U31A0O1EwsG9P7jt3/eIpuHX5DA+F69wfiujYQQ38oc4LzbvhnIYmgZwxZTzcu3EB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TGlJQ1D/sRcPNYHhuG90wlgUpEieFJ4+1fpUBXxTRBR8cNBEFHxM0JaN+8XUyZhronMm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qnCPJ3egSb60lpmDqT/Br/WCGK8/rCAnxFv7qFw6uhuqpI4LRaOSIDC3EFB4D82v8DUe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gy9gf18P6FD8Kx4G1Lg96oD8cxkaIpLiaz1t8gKsnTIcBtRVtWuhFgX0sfaATsXyQBnD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9x1eIqrpMcbPRnDQ3kcUtFFzA5heymEsChYvmG0qxyQKlNO8b88OXvf3Zj30IODDSh905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DrW+31yOVovXoa11iESaZbY0flRpaFDndZUr6DW6aPQRU2GAzZpaz9e0KWpiIcPHLkhR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QZHXku74ETWLOB+vdi5WrzSHW70LOjaTAxgc0EQU2KCcQzLXquawNp1o6FzSkI8ZnGbQ1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cv6McMP0+CQn8jH08UUCkS5sGypctDUUKF0QnPI5l/drVeuinei7VdvfZDAVsR4liRaBn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GPcSEy7MXBaFl3qypXB7Zu0UBbl+FKw75dYApHUEjExUrUojFUpQo5hA/agV5/Uo7H6br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Tb7H71l6ntQ7ctbMKbZpnSFHu2Uz87srUqTIcPm84Z1kJIxFwdw5KjzK6VyIKPjAoIko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G7DSO3kOOZseS+fC5pYdKq5G4i85A7WwJoZrTeP2Ub1qvNpzGdhthharBObZ9DZSMjS+XW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gkyxID/u06AG1Tg9O4K6IxZaVJznr+5loZihMzZBtfZUe+/1KrC4RoCDG5diXuqIjetD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/9KxinqugQiLcfsFcgW8/ooJmJwp691BD5FIa5WQ0rG8eEjB92tTw5rVWhvkFbi8KyBEj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t+mRz502TKGCegr+PJ7x+8QT8vF7jPWzOf/3iSYsoICeDjWp29bTs0JHoBHQIpkDcONaZ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/jRjE6eme4VADtc0df1vDA5ImTQqvnmvhCMb9e6co4P0C+G3MaEs6x3HQfUvPnxIkh/fv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O1PXrTq81vfJeA3fBdrjO1css7gS7xIF+3f9bcljJwoo9IFCIJzTvp8o8Ie3Lx5AGptO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OdFCziaMGWbZTlA0qlcbfLw0J8vkQIcE9R6tUa2ypfyQiIJ9+oh4nCZoURAYWTNnhBNH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xG6Fa+drazFNgJBkKz7cez+HOreuWdR3bqXBR/saSqPfl+UWc04WGhXNVfw40mhvFeb1J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E9yhbVi9DFKltApaZ7p2aI2p8Z4nc37+0KhFzy5fYKRLlxamTlThyGSOd5LmX9iFaxnJn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b9OHQx8K1bSPXLa9KKD3vbbe7nuN71m/15D7i4BZ8AlHWCeV6SQg7USBo3LnQ1aU/ldA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6REtapqcXQrJGehWgtfpnWVP7/sbyiV2AbcMAZ1ca2eJC0Ux38op79mJ9l0o5+Pk3i0c5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hQ/VyJEDBEpVbCIY0Ug8kWUgcisBQ4mlKz9bcAdu4XZ7ULHtieMhNumjOedEuH9kFI5q5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4qOswtHE1vj7G7dfLlQSe3XmPztThEbSFc6aDKzoQ7du0gHatW0CtmtVg45plvI7TKKG4e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xmPx13KtAtu3KKfB8jHDDyNeS2rmboBODpVL8wIMphAVvsb0wjekDwq0bZvWgGv1Klx7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YNPTsDNM5aIj5oXX3rg/4ANP719j56F5kwa8L3Vru8K40cNwHX4onT8mlFfNBv3W4ynM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q1+zS5EAkdMqXLcUx4M8eqc6LvuiM6B9f3ibAqqULoWL5MhweQdusWb0yLJz/B69zFi2r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rcboWTRvy32f3aZx2w8cUj+3R/ZvQoU1LaK7SkJhr3aKJGgsdP7KUjs6Ful5+3p6weN50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cPHty1iyZoHSJYihEOsJFvZMmO+IhdEDx3NFkZz27dYLGDdx5f+j6UGvS/RsXtGJt8wHc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esrXqEFd6IMilJxOPACV7i2LBFpO6ykd5aFJ5+5cO8flWMoODli+P56jgf16QsN6dbjc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8l9cunAh9uc7QfeSrOUvPHt2GYb/2gy/z5rGEnRGpU6eCZo0bBIhdvu7v8T5V71GakI6eV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Xhs0CivT3wHatWkENy8ZfIBARMEXeF/NQNFOzwS1fNAoNTTZFA35u2EljZOvHF5nQUDQ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xKE7xrLjx4sHndq1YLFP5u/1Avr3oeumvVNoOGQKieMy6DnmmnovGDqoP1SqUJavaXChd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26fx/zXzhaf3tHcIXSfadi08rzTpHxudb8cx0ftDEzv0Xlgyfya+b2rCV1/m4Y6+FNdP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Nbuv3sT/uv/M7lEDbuGYpn1t6Boz7S79JyNE17Ydl0bU+cXgXnSTOp72TDGXS/9Go8qRD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o4sdRQwdiArz30Gi4ZDpOeh9Ry2kNPDcL5yiRRNfSuJ/s37yFkUN/4Xcr5avvXgsGDeit7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9ZxHKU6+OG7TC91izRu5w5ZI6J87nA43CuVrgfUn3J22D7u15s1VrjvEaCKEDTUTBx4Kn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4Ph73dGkOPmJXZtq51m9yA+v+5PT1DJ0tCVRQDHt2xapkVDstvG+8Asa4OWTe+CWOaml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nR3GC+1wIHfY/R/Xi9GxGh+h90J3PUf3U6EvatgnXdNGhSgoXuHFSzdTonBc/DA+vnYZx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2BUCx9OIEnDDm9YwDR1bLXUU7gvy4MpJXm+bNyJCL19f9SExGi1z/qj4UXO0wegDws6k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h8Bh5LTbOAdBQfcWdfgzmrPjHxSUToXDmYz2jdPY7AvtH/cxMByv31v83tK50hw9zbAM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UTpndNjktNaU7GTpA5vNP50GrhTRbYOcU8+oOApkf/t8Hl3OrpMFoSNLgnksjlIeug50Fd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0WUyfzwOTqOOg8vX3okWC8n1d4avbSDl0n0S2nLt4G3RO01/Dnzg1aMbHJZDI2pRa9L1C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9c9hCez2coW0rB89kdueOftu9A+g60fWiNIGJgi+oI74yX7w/aehb43PjT6GWQRyP4Vmh0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DyxfPw3O0Hf1aXE9Gc+hQOrvr5ngHUXnqr+W9EzzzevuGO07rx+YQBXR+jNdIN79AnHmG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70/vFFXh4LCg7jk+NzbXJSijbRrfL6bycDv0HkB7+uAG/L1uGc8WffY4flP19wK+5+DN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ebx29xu9x2z2h5fRvaK1qDmM3oV226Bldu8b+ibZlS+EHDQRBR8LFT9HMfHGcf7J8Z3z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/6oFHLZSyzD0J4kCqrnfvXQ2p7HdxvuiRi8Z1boRFMAXIrUI6NunEYZc08Xg5a1+yAGXj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CfQlEQqUKFgxYRDPC6Bvn3BNHx0qJXeBi/8EEvvs9xrfMfdg3vC+8Iw7dakax5Ciankm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oniYKuGaICbfOGobAEz5/6IPDzwZ9TOmjp2olA/vwhjcc+0/vILX/oW1FE94DvA7cH8nO0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s3MTREuB9myQI473FgsCPE4KYwvu8VA6Dntzdubxd0jK0aHvCH1PQwI/H+a5ShyiwG4bw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h+cnJM/fu47FLk9Q0Pdab8kwGe4XtWCG53tQ+LCgiSj4WOiioOw3JlFA/QSWjDKM+oF2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QRRkjsOtBwfXLOA0ttt4X9CunT4KFZJGgWqpIjm2TYKgaspoPETqzL4U/6gsrGvVCHUO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0NwBZ/cHEvdLL0jMv2LScHh0jSZkCaUooHLQJv/czNRaQaKgZoZYcPuciAJBEP5jBCYK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M6QvhVWy2aUXhM8NNBEFRkgh66o8rNUyqnCKh2xfNI9ptl4WBaP7aedZOcT7Vi3gDr72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u0BbNGogzwfgbpiLgPo2FIniAqv0/gxUe/M+8a5BEZQoSBcdKid3gctHd3Ea2/zwBrb9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0L6xT/MuVPjQb23r8qhL+vZZFGQkUXCU19vmFQRB+Bz53EWBmpOH+prox0ZD97LZpReEz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0CH1ffMUfD2pxtlm/fvAIQevoVPJfKZhLu1aCvQ+BcbJuxx9ChaqTjV223gfVHPioHoVu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2bQQpwmdVL8Hav4O69YBI+ocLBze275PQUoXuHFajWRhlx+FwMn92+EJD/FqGFUmJKhh5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kJYCQRD+s3zuooDA47iH347d29bzPAVP7l3FZaGsXBKEiAaaiAIj/h7w7M5luH2JhgIM4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Wp+CuGZR8JdTS0Ggow9FdYEVk0dwGtttvA+0f+jw/1z+ex4mVd9uDXSEq6eNBtfPq861H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Z2LX5iZxQlRJ7gLuXyRTDj+aXX7fVzw6kceT2/h/FDp2ad4FxXui/eJeHkqgENO3r4sC6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jv+CKOCOvYZ+H/qMxnZpBeFzA01EgRF02h9ePgm7Vy3E/+sjYYQRFN8O3tCtzDfcX0B3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gbrgOTYkCmqegViDzFEzp0ZLT2G7jfaCXuvcr6FQqvym8ieYGaFvoC/DnERO87fOGJSp0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QHlfErhA659ygI/HU0xBI07Y5Ef8ifcJ/+Jr5QVdS/3PJOD00Ycefm6jDxHcGY5ayPAe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GxQF3q8fQfr0aT9fUSAI/2XQRBQYUaPXLJs8Ct48vaPVGNulCw2q9nlA7VKm2meqDf/95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9+fhNJt+nQ4qJjE7xTynQd1yWloe/cRmO6GFHeG33FJg7AhdKqYL9HVTE7QYJ3n6UIAPe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fsGCxHj8FFLVsxJNBU9DmAXRpPu+zi2JH++X0KFobihrEEg0HGr9PCngOTcpo9nljXCg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eZPRJwRBcAZFgQ+LAvMszCIKBOEzAU1EgREVujKlR0c4bpzJMSxQMfsTuzbjTru6o8mO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DuSg+UPPqoV4JmE9HVExsQu0KJAF3r56hGkCrykPFWr/RjStpsXyZ9M6GpNA6F65oLa9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wnGoni461Egb1XT8hfEDRHMQsNG1sssfFuD593h2D5p9m4nPub59aqloVzQv+LyhND72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gWq0m5dOQq/uneHiaepEHcatZILwX4YHsMC/VKlC7w0GHWga7SYiCXD1zr1y/l84ffwg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AFdpwrf3rYgRBOHTgyaiwBm039rUgzmD+/D/w2wschUaNO/Xn+EndG7rZNMcTYrf71Ty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9XS/d2nCQ4DqDilRM0MMqJDEBc4c2MlpbLfzPqCtmvob719dNfpQBRIi32YEr5cPcS2N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gDyTa9r9mcwsK9aMwHj/tF81fwGaXP6xAu3X+ONTIEAuqp4ns2D4LpIrUUoHXKSLVinFo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eDy9A9s2rYYBfXvCjz8UcNT6Xb/4mYRGsSNmPuYwmxRKEN4FP3P4lytTdMP3J7Xw+qID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R4Tx4e2eKbJAJzAUBCFCgSaiwBm0+cN7Q/fKxfn/7EzZpQsNaBv+mACFI5PDq40sVJX6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u0mRbaCrd2lkTOV2drAbHGIUEd0weO4TThPlLGO3p/ZvgljkxVEioCYOaam6AM/sCmRsg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5nycNIOyfuxuGWNC6XgucHznBk5jmz+sQDu9ZxOUS+DC29X3gVp1Briq+yIsQ8s+JNRJ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dRgz/FcoXOhHiBkzhikEgIgSJQrcuPQ5PPO68wJw98ZFWLFkLpz5V41YRTOuijAQPih4/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1U1i9dAG0bdUMCv30A6RLmwZSp0oJX+f7ClyrV4EJY4bB84d3OK2IVkEQPiloIgqcQTu8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4GVtly40oJ3cvRnKxA9wNukv/T6+0xCuhHbp2EGolDwKuKaL5nBKiRLomPaqVorThL1j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hkBudBKppYLmLPgfcuTvpbzOPl8YAX7w9vVzaPpNVqiQyNxKUhmFSb3caeDFw7sfYT+A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E8hR68XY9vV5/QcNXworyMFQNrBPN4sIcCZy5MifR0sB1WiiLflznun4OnVox8t5yFm7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eL16AAP69oD48eKZ7kE7IiGzp09S9ya+08N7i4EgCJ8naCIKnEF7ePM8FI3pApvnz+Df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4zzUzpZAayFQziY53ysmDeP1WjotPKV9sf+ZhgclXNNGhSopo8KV08c5eZi2FrAz9Ra83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wPKxv8DSMf1hz4q5qtn7AzpTypHbv34VFEPhUztLgDNOcyUUiewCg+pX4zShHmo0uKAt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3GeLz60Xi0f35/VcE22XN7xALQRor148ha+/ymPrjDiTOFEieHLvGuezLTOigOLS6+UD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tRH/+ITwC3e49YR8X+W13HvvYsK4sXxrhnkLsCAIQnBAE1HgDDvk3lAzYxzo41qGDz/M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/Fy+AJSKHeBwUg308GauvCnufKZq7Gf068KOKTnFeloKqaHY+jDv86BDzqQPdYhzMu8P3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1qwudyg2hg7VzRaXj3n97Mmc5oPWpOkdrlvUgmKGDuF1ssTlDuIkltjs8oYXlMACv7eQ7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CRNCs0b14dpnETqEoF27eBKiRo1qOdY/ZqgaWbt8gvC+qCGV69au6bjnkidLCoMH9oEj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YfumNZAndy7TfUnEiBEdbl27wPltyxYEQfiQoIkocEaNQPRL3QpcY/3yyQP+bZs2pHBnT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FrQO6s18pqQs0yJsWXj29z+t1UXBizzaOo3fLGDCJGUGhNQ2/TA+vnmu1wWHbWoCOP8W2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gUSBcmKvnP4XKqWIaurcS1RN4QI1MyWAh7c/wlCgVNPn9wY6FMsLZQ0zT+udvE/v3/rh9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fdtWFseDSJY0CbjVqAq/jRwCh3b/Db6e2n1JgjVCdHh8FzS6i9dzyJkju+XYD+2JANdP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WLZv5fitfujj4vtUqGoz28P4dSBg/ruX+HDfa0GIsCILwMUETUWAH2srJwyEjvqS3LJrD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tmS+Niyp6mxcO3NsFiD716/g9dqHhUYjAuhU6jsoGdO55lwbiWfZRH124zDaN3L60SEm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0x/mD+0BRzb9hUvUKBofQhg4xFJLPi737AkCjhX/TwJqWNNanEZrSbEpI6xAu3PpNLhm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7AeFe9XNkQie3AznNXnKKTlyeL/F4ShZoijs2boOz6HzkKR4bX3wGkR0MaCjzsHunVshT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M2o4L//g95Dw3wbf3Q/u3oCpv48DTw/1rBnFNj1raE2aNDY9n0SNapV53QcN1RQEQbAD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DmyFfPiS7lW1BP8Os069aA9vXgG3zIkc/QrI4ad49fGdWvB67QOCzjfa8kmj2VGum11z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e65U8PKZai0IC4dOjV+/aFQfFim0XXLIiT7VC8HrF/q2wlAYqOOkPhIVkkQyOeJErUyxe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6T6444q2d81fWidjFGv6ftBwpF3KFMC1NKoICja7vOEBJbDq16tncjYWzVX9Y9hIBHzuj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fQjH9m+Fu9eVmKPwsM9F/AjhE3qneavWAd832m/nNGiDfu1nekaJgj9+z+sizOhmgiB8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/OH1s4fg/kVyHhb04jE1nGFY1MirmNP+tSty51lHCFESLYSItsumnJpXTx9AvS9Sswgw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/Q2m9OzI6d7fydO2t2neVPgay62SIhIPSUrbrJUpJnyFy/rXqshpwuyDxTW6WsvEwNqV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2EsSHYlFdoFMpmhuA7CM442h/DFJzSaj9oE7GRSK5wG/t6vH6cD3yENqTB7chfoKEDkdj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gfzIWfHTfrN5aUIiJI4ypeUx2I1jrRuM5tx417NCZXCYk3FfnMwX77NQOfCUB6Hx043mr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Z83SaoLmS6FyKIAtZeJff+f9VSFXbzC97giGxvzwXNodKy3zQrgDq43543Ja7+mUT8/L7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tJ9vHmnn1874vAci/MPynAV2bWl5SO8vdsTpfgql0fn3CiQ/Delrdz742pAIdxq3n86v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aLwP6mAQBUajgj7xORIEgCB8dNBEFdtDoNmiDG7pCJnxRz+jXmX/zh8wufUigjwXahrlT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h2cS3rp4Lq/XPnpa2gUjBsAPmNbdqbWgepooUDK2C/y7dzunC/RDHhxUJ+hOJQtwx2cS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qFAilguc3b+DN2VbRojRju/vhbNZEBiH/yRoBCI6R9v/msfp3uv4ggPPOArQq2phDtky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Z+qjg9jkDS+grVj6p8PJ6NZV3bsG83z5AO5ePQtP7l7GS04d65UFa5x0vGb+3pzcy+MZH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NmwiTxo2G5YvnwdXzx3CNckDtyqPfhj4rHi8ewJF922DhnBkw7fexMGPKBNi0dhk8vH1J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g5wx5Nn96/Dg5kV4dPsy/31y9yr6k1iO7qz5vORRivQ0xL3rF3hiN8sIVyrP03tXTWU+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316vHsK1CycYGto1uFw+ewzu3TivObVGR5LOlbo+vt4e8O+hXTBv1lT4fdwoWDx/Fpw5v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bVsjTU66L+X3x9WP4d618zwbrZcHzYiu2a0rp+GvhX/w9VuB1+/ujXNqDZrdeedz9jBs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gMej315vn3Odl9vTfef+W/TkXz9URXKPEAokT/Zhxv3w9HvM8G1fxGO3Oc2BcOXccHt66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/U7xPHMd27Ry8eUX7ROfX6Vzg+fH3egVP7t3A47oAj+9cgdtXznA5QYb/sBgGqFq1qkkQE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rIsSQx4IgfF6giSiwBV/+aCunjIW8+KJu9GUaePMSPwxktulDCNrT+7egVpZEUDlZQAgR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17ODqgQEfZQa5E7Hw5PqMw0TVKtOE2o1+yYr+FJNHZmzYxBc0F7evwH1ciaHKinMDrFG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/zGx2ZYQE2k+0B7euQI10cbRwKKdjKxrZBTqX1lsJ0LmxKycsQSPHyTVDXKiWKiCMiTp6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/A80kHVaQk4XWp9fP7GBEjRIJbl2/wsueP7oNgwb0gp9+/B6SJ0/G62PGjAnZs2WFJg3r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1zxbanwJ5RCheb56Cr27dYIECeKbHBqdL3LlgM3rlnNartXV70n666cJr6MHdkKdWjUg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VvgnOHX8MKfn2nDT/gQB98fx5lAMKoeOk/6mTZsGPF9QZ34/lQ5g4+qlvI4mbtPT/dq/N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KjpqObJnM5X5v3xfag4g2tl/D/EyguZ8CC6UnmaVZqPnnrep3jfoAI8bNRhSp07pKNtI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UblIjOnnWtWajxz6K49+kyFDwPCs16+i4EIRUbxIQVNZOqWKF4Hzp0ncodE9ZXSG0Tau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l/69eJ0jHafFc4bOut7hW09Lw3VyGBetd6SnbWjvO683L2BA758hUaKA1i4jdM+uW7mE0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75JLEC+u1nnX7jwHBqX/vsC3qDEeQdYsmfk37au+v7VqB9KfCe3OjYv4HCTgdETs2LFR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0Ouqd/vjBbdzXOI58Otu3bOT1tnkFQRA+JGgiCgID7drpo1A5RRQogC/rtfqHV3eO3gcV9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X0Bzhmn2YJrI7PTBPbyeP3bqg7d+zgxt3HzD+P2Ee4743IowtHFNTkdOhMMxCAk8FKsXt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maAQIhIgx7et463YlhFc1DGRdS71HbeQ1MsZEDZEMze7posKxaK5wLGdarSY0BxTSFAf6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C+NM0hUSu0DT/FnQoURnWXcowyM0KRda6dIl2MEoVKgw/161dCFPkOTsgDjTpUNrTo+el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ZmZPHIXnSxLb5nenZvSvncYRCKCewaqUKtukD4+D+XVo5zjW1gaHu5fz/y2cqJxk6x57P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01csXmdIQ/Xt353XmMjVRkDFDelPanDmy8XKyU0f3mdaFhB/QKWXjygDtXD9+eBe+ymMdu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cx7eTzpP6h3TtWM7S9qe3TrDt998bVnuzKb1qh+P8Z2HtmZ5QEuUTr/e3Xid5Zyh858p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s6pzhu8qPa065ovnTkOaVClM6QOjMx4bm2rhu3vtnMORDyk5UeyRtW3T0rIuQcJE8PSR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nBjTliwZ1IzndF20e6VXT+tkgpUqlud1ALowFARB+IigiSgIDBXr/nO5HzmevkOJb/g3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CckBpyNFScVzALUN0dj5p1B1ySB0OPtVAclpycgB6VCzOnX6NDrQW8x+Lhcu8oaqG01g7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axB2sa2eO5RAG9ZTwaFUwH6bAD/37nAP++GsxxiNbuMP3WC7NQ6Afj76973D5mLZNOB3X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Jv3hzfV5EgLOL/0e0aIur+ePul3+8IByhr/Mm5udjOlTfodd27ShEXW+ypsH2rZsBmVR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UbeOGx8m3/96ucphu37tEiRwGkaxwHffsGNNtcd6zbyRBfP/4LxaLTDeO3hPf/2/rxzr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aN4a/16+AebOnQsqUVoeweFFN3Jj2KSj4PHhbHF87UUA1zsY0REhEwRe5cjpaCihsiM7Bd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foJSJYrB93h+jOmJlCmSQ9lSJaBo4YKcLlvWLNCmRVMsAfdLhS56v30Nub/IacqXLWtmm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+eS1Ur1LJtI74ZUA/zusIc0QbZBO3rhMjRgyoULY01KtTC9KkSWVZHzVKZBSBR7kchyBDW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CIgpy5cyhPdO0ntKp++vu7RuQzElw5v86H6z8awFsXrcCihUpZFpHzJoxlfPSO4Um3iuD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i81qiWBG+Hs7zVSROnIivjX7+6Rq619bmidm5/W9TWp2Vy2kENjSHQNLe4b16djelmzj+N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tDy7dmwx5SHixY0NN1WrXqje3YIgCO8LmoiCwFCO+5+jfmHHlUbA2bdWddjUP5Dvg6rd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WLUWuKaLBqXjUmuBXjuKHwj10bxx/iRUSBINKiY2h9pQ3uqpo3JLwqopIzmto1ndbtuB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rRQLIaqpLx0bP8z4/6ppY8PV07qDEMqPFh+HJgim927PQoYEjbFVggRPiRjU4TiNFstL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gPXt4l0d00kO6dEiIbZoXhi1FHwo8t35vnjgcVwqJMM7qO2KwchqV7du5GWJEj+5YrzNt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HOJVr5cWVM6qsVmx043fy/Ik8s8N0COHOgA0hwXlE7dx8+ePoCY0aNBtKhR4NIZFaai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8RPJkycDj6V0tgfMx2/FJRAEKZVULbLSbN2+a0hNNGzdUaw2mdzRWNfzt27Ux5UmcMD7c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fGlTmlixY8PdW4a5PNCGDR5gSqNDLRzUF8Bhfm+gXKnilnRVq6ghMqkVSpUZ5qLAX+u4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6nNmzgJ+Xtk4zf3T4zTMFZ8yYUc0DgOePw+fw2hrs1atXkChRIlOeyhUrqLUG487QPuDv/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WrZsrqWj60P7rFrlyqKo0tNEihwZLl8I5Jup7v07LHzM+0Ns26yHDalnThAE4WODJqIg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sIKiaLxGE+vaqW5GVh0ryrPhK7Vizh1gGqmScHlGLpSST0qFSM12NizVlQtUzrZ09iZ9otQ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5qqaIwjX6q6ao8dhDGkpEseRovj5vYcXEQbgPP0KnUl/D5G7N4eFN1fEztE6xOl4yur9o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I0H/r5oiEvddOLZjg5Y4JPsfWpQA3PbXQg5l0uePIGiI1OrpYsGdy2c5jW3+8AIadVil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K3MYjeyiYvunTppgSZvrC3L2yZFXLUJou2xqUGfMVMOc0jVS13f8hHGWdFs3G0LOVLod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qjwY502r5rZvX0Lkyt2DQZGuvn9zm9abjDYxPJQrYKaUWRh0SBRdN6YnGDd15HefhdHiu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3r12AaE5irXt3tU/c+Vc7V+s3rDWlIaZNmcDr9ONbNG+mJQ2xb4+qdKDt+mpi5uaNaxA9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n/uX1eplhLgrQDu7bZUpDTJw4kdcZ769p06da0q1fo/qv2Jz/V68eWURBxfJqpnquBFHn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derY3pSeyJw5M+4uCRTMw/vsD29ePOB7Sk9TtGgRzs8ix3ge1L6/9XwNuZ1EM7FqhWqF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OgiB83qCJKAgKVZvfvXIxHpKSRvo5tnMzL+MXvV2ekMDOC0CX0j9wp1rHpF3olJIIWTdbN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BhoBA436IlB4DYfdOAuDlFHZ4Z49UA1VSsYfmmB+bOi4uGYXjWrP9GEd6W9IytGh/eaP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VOd9r5k+ZsDxInoY1Le4bsGIgVp6chbtygxr2EGh0aZqsCjQxRb95c7frqrzt15bGl5Bu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INavW8vrA+5bvC5oHq+ecTiLc/rtf6v06tp17mR1lM6dVULJYAcP7LWkGzFEXU92emjb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NaPKIb5144ql/wN1jtYM70v9WIPik4gC5eCa8qCjffm0KT3RsF4dXsf3nSmPdg4m/24V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sPv37lic+GaNG2grVavFkoV/mNYTBQp8x+vYIda3rcLnqlWzjohDIUtslA4tTEWBcsTt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IpH9e8x6fzs6OTvuL337KAoe37Z0WC5fVn+enZx3df737d5uSq+zd9c2Xq+XTb+N68eM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PE60CuXKmNJHxnf+bhTbbCyMDfkEQRA+NmgiCoJC1fCsmDKOQ0ioBr9PTdUZjASDXZ6Qo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FEXns2b6aJozmj0+lE/kAjXSx4MHesgA1eKr9GSdy/zAzj/F3+uONUHCwDVdDHa8+7mWA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99fhEAYTFkXoiIV0HHsd2p4aUvHhjfPQ+qcvOBSLZnA2thCQsCGBQ4JgeDM10gfVon6U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XzoL1dLEgmqpA0KHqF8BhWStxOvPZvzYh0fQ7ERBzJix4J4xrERHzazqWqOGJc9vI4fwO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H03raQSjx3exTJ9X7HgRZLu2rjelIxrWV/0xTE4wnUvavjncY+yY4Zb8mzeqlobg3g/v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1duYcWhKmokA58tSS4Jzn+KHduMbXcK494dqFk5ZWIcfkV6qm/M/5s0zrCaoJZ9P7HjDa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L+natDZMqotmKgn7m0DSjZcqUyZTWJArIMUejGH9jmoQJE8Dd6+dxvYfp/jq4e6spHVFL7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KF/wRQHl0SpE/ufUSZ3o06sHr9PPFfUfMK4/fYKGS0UzlamlHT7MfF5Tp0oBl86d5HUi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iSh4F2iP7lwDt8zxOZa/eEwXOLpjEy8Pkxe56qQ4tEktdpjroVNPDinF1pMQ6V6xKK/H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sFeLj6fEcGufLwi0K9XKahYHmcMdhh9YtcxI4unUF52GjD+eH/gDRfhomRto8fyKUSxSF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mnjeVxYEcVjE9KysZo8mC6mACTXaR3v+sP58vowzR1dL5QLV0saBu1fQOSGzzR+OQLMT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mAp9cKAde5fOHS15GrjX5nVkr5/ccQxjqhMlSmRImjQJO9r0l0iRIhk7c8Z0RGl9RBa61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k9RyunD0OJ4/sgzPHD8CAPj1M+aij68pli7W8eix3cHhPUVC8WGGYPWMSDB3U38HoEYM5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GaaigB1SP/ju2/yWPNQ5lq6Bfq7p/0mSJOaO2sZ0WTJnwsOjZ49Ck+xFwdBflegxbpu3j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9LVcldOtRIudKKDO4HbnbPiQgRan3CQK8Hi9Xz2EdGnTmNLQUKHO9xcds90wpSRY2Zyd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TAwb/KspD/FN/vy8TrtONGt4Hce6H3/Qh052qixCu375nKnvTr68X8Drl9p2HNs05hEE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eBeq49+Yto049p8m9urrGvatBQ9vX4GqqeJA+QQBnYjrZo3LQmF6bxUKRDPSsjDQ8rx4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tl4OdGQNzjb9n5aVjuPCwmFoowrw8LphYqKgZi0NLVQe7aOyq//uh5/Lf8d9IComiWwVL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+s4lvwE/H+1jG+b7FRTklLz1gKbfZoFy8Sl0KGDfaNShwQ1qaPvkPEZ5eATNThTk5j4C5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Hz/KkqdubX2IW4C7eN84j+ASEmxFATmE+Jv2zS5Pt05ttDRkxkmqgsN7ioKQELaiQDsn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l+CIglHDB/E607Z5+wBLF82xpK9ZXfVHYUfeXhSEBLMoAHh89wqP72+XNjiErSjQ8l08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86eO8nkZ4o070+vJfBupCy8nBRxvYv68jXSoUzk8e0j2IJp2KBUEIT6CJKHgXVKuOdnLv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qpNZaC/7Ztp6Xh40Dq22D5kIgEUBzAmghNfGhRtro7PRvmKNGhKGPKdf0a3lePr4Dzb/Lz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a+EJCidyyxiTyyiXOCpM6d4U7l1WzdZs6CCRUxPq1gPMRx9Xg139dx8Mb1oFiuF5otYB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8H7h75oZYsI3uF/93OgjrfoufExBoK7t5gWzuFXGODcB9eug/gW7V6lOgKE+Px8RNJo4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wS7tG9o7r7Gm/m9IT7xIFNOlY/z49YNigATCwb89Aad+mBdc+8/WlmmbHdjUH+AunYTd1f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b1m/kvfBIYiN+x4Yn6Eo6NiuFYwePtj2HOvQnAQTxgzXylXPZEhFAc1u7Jz+U4iCOHFiQ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wQNtj1WnQ9uW8Mf0SVpZNpOLhUoUqJGFSpbU5vswMmXSeF5Hna+Ny48c2sfLzeVo16CYY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qh/zPScIghAc0EQUBAf1kejjWpo7nhIBYT2GznqhhZ1TrZb813rV2MHX+wqQU09DZFKf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3iQM6KOiObXeXm+gT/Vi7GDXSBuD8zicWwVNclYtldYJuXziyDCkYQU4sPZP8H6thSOZz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Uuc9HfrN50L7mBvtzbM7sH3xTOjnWgRKxNZaJ1zTRbfdFwqNqpQ0MvchmNilkSoB7WN/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30OJ6BQ6pJ1zai0oG88Fmn6TFXy86Hipk7VN/vAG7SdeJ6otNjosNJOvt0cgE6+h/T7O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du/GBYgePZppfcYM6XANlhcc4+E2na6tCh+6dPooHNm/E44d2gUzp06A1Kms4+UP1GcY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Aorpp9lxachWnWOHdsOB3VsgldM8CmEuCtCR1GfV1YkSORLcumEejjRQ487bVJ72bgip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6T3131c+H3gFodqKgcQP7c3Zwz1ZIlco8G7OzKHh67xrEVTMR66ROmZzfa8EyfThXm+MJ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8qSJpnxElcoVed3KZQsdy/Llo/lbqFID3+HGctCeP7jh2H6KFMnhzWttOV8fY1pBEIRP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PhJUa0y1x7UyRee/25cu4uVh4syqbXh5voCGX2biGnZ9kjL6Wy6BC5SM5QLHtq7idNTBk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B7TllgYKGaqXEx1wp1YDgkKTaqSJyvtfGLfR8MsUMKqFK2yYNRYuHNoBHvgR1Z3lwO0t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+xtWTxkBQxtVgjo5EnJrBIVX1cwQ3dyRWEGtGNSngEZaKhbDBbc5WpWn+kvYnZcPhWol2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L2oZhSN2zx2PxtGDEr5wmwnzAVedSu5j0QMdPR+vV42dL+vn6yFfsqL5i59c5zaXz7/N+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6AajGlhygp23dXivYeSXd/GeouCTdTRWNcs0ZKZzns0b1OhDxvTvAi2komDi+DGW9OOo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jsZ8rd7yhGPGNIR9x90QgBYqUUCg3btznTvpG/PGixeX1w0d8otjWa+eegdkaxl0/fXtt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haR/jCAIwscCTURBcOGPF0Cnkt8BTa5VCh30toW/wiU01rVzB85Qohz8a2ePQ/nEUaBM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m1Bsz6r5nI6HDnUIA9oPgCN/LwfXjNqMwDQPgF1NPUEOeu0ssaBSUhQHmJbCZ8ondoFG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+B0MbV4NJXZvCrL7tkPYws09b+L1rExjSqDJ0LvEl1M+TDMqgUKEWARIwVZJHwnKt4Us6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S60CL77PBlRMHeH/BNwRhIWGJoZWgOJ5Th4jJFo9bZmriOXxy9wansc0fHlE1uV1shg9d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Gjesb0l/8Zwam17NsFuhnHmiLGLpX6rlyu760TK6tjT6VLCuL+6XmsSqRHHzSDTEr3pr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FHyyIUm1PJ3at7bkGTpUjQZlF4dO55f6XfjhPW0812jBFwWaSG7Roqkl/Z6dathMVaat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+oNWo1plUxpi/ry5vC7U9xdaqEWBvl81qpvyEtu2boGmTRo7fu/dvZ3TWsrA55EmE3z15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8sBzTJU50kogCEJ4BE1EQXChDw/a9r8WcYfjOlliskO8ZuYUXh7ohymkqGH//tm6BopE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KEAY0O+CkdDJm6rGxCajbRPkGKC9ef4QxratCYWoNYBqwTOb5wSwQI58lrhcw08igWZU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rDrk/NPyMvFc2HF2yxgD85vnSnCGtkvp6FxRn4wFQ3/GjzHVEKJRCMmniNVX13LLn3+o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rQSTe6jO3aZhGyMAaBvWrjQ5MUTTpja1lCyMfHmyMmPa0qVLcVLHJExoE2xCjKpX0UIp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6aU5mG/feMDr54/wepPwU9eZ0pHzyqFMTtdeOWKlSpW0bKt3jy68zpQ+MCK4KNiwdoUlT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6Nv1cM3Qv+4C3lxe8onNtHHoYzVYUjDTU/OvQ/uN5yZMntyltnrx5cDldLzynqswwFQWq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5cuq+5DSGe8vJWDevnmjHbPx/jKCFmpRQOWhLZhv7XhduWI5+DKvdp5y5sqFp43uNzxH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QgyfoRr9N108QBCGcgCaiICSouP8uZX7gfgXlE+IHPm9a8NCHl7P7MIUYLIOcZbSti2dzD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woJr/qimicr+D8R3qYSrVQZdqifljo/YF7dzB7dCtwreOORbIOQ9SHIQh5Fy7poumbRuF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BVX7zC0rn+jDyB97f/D384QW3+bgFh9jK0GV5C48X8G9axe0XQ2Ta/oRYefOC3LnNjt3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Jhuj+QlUC8CmDetM6Ygtm5zmBUB7fO+mxbki5sxUHeAt5gfFCv8ItWu5aT9ZXNG594Vrl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tOUkDshBpFmW0V4+fwrJkppnoCW0zspozsdrR4QWBeSAe0O+r7605OvfGwV1INaskTsU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0O1HwywAVHkXp6Lqo2a2XLvnTknbC+LG8zig0PoQoePnknu0ketMmqe3bWJmSRaFa1SraD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iwIC7dnju5jfej/qdOncidNZKg/4PeMH3p6voVe3TvB9gW/5r683nWu8/0QYCIIQ3kA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OdnjrBigW3QVqoZNNtcqzBqqY0rCqVaYPCjUzo239cwbXsldAAaKHEnHte4ZYLAxa/ZgD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jRXtI2GYJ+DolpXQs8qPUBwdYIr7J5ERVKhPaKmbjfYvFrdm0Hkpi/s8qF5ZFCcqHpzs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NTpLvw3jfTTOS0AhTtQnY3L3CNpKwGjHt/yvRRYHhmqbXz8jp1iz21fPQ3qn8eFbNm+m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M4cOGmtLqNG5YD7ZvWgN7d2yEnVvWwejhgyC1oXPpkf07OD+fT7T69bTJuRbOQUefHDODt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PJ2XKlPDq2QMtgelYAyEiiwL1jlm21LpfRMXyZWHjmqV8rndvXQ/TJ4+DL9DJ1tcvWfAH5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EidMAFfOn+D1uh05uBPixzN39v3phwK4hjqTG8Ij0cJcFHBrB8C4sebJwHTq160FWzeu5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jhpqmtdgrz5vjHHbvP33FAVqOOp66n61Y9NGva+H0zuN7wm813HfjelrVlcixnk+A0EQh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kKJqWIc2qcPOevU0kXgM/iun1JT8YVUDRI6zcux3r5rPw3uWjk3CQHPk9U671AJQOn4kW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6aMTEdTvQNnFw9thYqfGUD93Yg4Nov2nDsyu6aJgmeZJxYIDp88SB2qkjcwhRdzROKoL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6wA3z/yjtowW3BmV6bhVS0mY9zegstDuXLsEVVNr/Sn0Y6a/lZLg9UwbGx7eusLpPq14e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5Q1uTQ0KQg0QjxbjVqAqxYsU0ratSsRzns9Rk0nlgRxugjpt19uOgoOE1H96+zHnJzp/8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Mls0aQjZs2U1rdNZu0r1h3B2vAIjIosCQr1j+vTqZskbFLFjx4IT/+zlvFwOmp0o0NNSH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hXJmSlmFsM6ZPCw/v3eIyTPcCWpiLAr6/tPdUI7w3jWnfRdo0qfF5VvOvGLfN239PUaDE8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8gjqd+7yl47AZnQyNZmR2HsqXzvP1i6oSxzmPIAjCpwRNREFIUY7lvesXoVrqOBxuQh11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+OowciZpW6rF4PTezVApeUzeFo2Oo8fxk0iolCwKtxp0Kf01zxHgMK6Vpw86YhAHns8f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i58bQ5qfsUDklOvPRXLgPQpEoWidqmsiLjq0qrquSQvtL/QhoeUmafwDTUTw+jSJULU0Ua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0Qr+2fgX+LzRatjYgjtJGqUh4aDsxM51cP4Q1TCjMKDQKLs8IYI+8FgW2sA6lVgQ6SFZ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M0SFVkTIVgIF36PocKENG9Tf5JQERp/uAUOQciy0bZnoTKN17djGtgxnWjVrCP6+FA6D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4nm1aO6gV458Duzmfdg8EVxTQNt/AV1/mMZVnJwqWL5lvSkOERBTQ8KHaepvBBtDsRIG7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z7UmwmjeAef8dlQqVxqeP3nIeRzXDy0wURAUpYoXhpfPHnF+y7OLtsLmnIVEFNCQuf4s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tUoA9O7eyZQ+MJo0qAO+3uq9ZnfPotmJgjL6ZHp6n5mgoOvq8xr32TxMLNFcb1Wze1eg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GvMkTpSIhyllc84jCILwKUETURAqtBqkv8YN5xAUCpmhWvJVU7WJbezzhBL6eHppNef3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+oY0slCGmY2QhquWumzU2txoURyd9fAd3eGKonWXngz66VBY3iWsfXzJ/r1dw49RB2LFk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NqsBvasVho4lv4ZGX6ZE0ZEIGuROin8TQuN8aaBT6fzQp1oRGNW8Biwa3hv2oLi4c/4Yf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/NhTjPi7xBGvR/w1B5bs6Oal0LNqEZg7pBe8eXoHl6BzZJc3xJDTAbBp/kwWBLUyxTII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ywI+HPOL9q59D+/Q9VazS18+dwI6tm0JX+f7EhLEj8/OCdUUU2dJGumGHFc2HsnFxrnS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3IlD0LJZY8j9RU5Hi0PixIm4dp62dfmsmvnVuf8IOorXLp5Ex7sbFC1SkMOMIkWKBC5I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eaFenVqwdvnCgPuC7tmQXA+aaRw84edO7eDHAt9BlYrloVjhQtCgbm3wfkWOMx4DpUP7Z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j1ChbBlO91XePLBo7gxeZyqTarJRFDRv3JDTU9qCP34P7Vo3154v5zHqOQ/AI3wOKW3pE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8X8G40cN4HYt25zw6dP18tHvx9rXz0L1LB8j/dT7HeP40eRyJHmr1OXpAhWex2DGcJzQ7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hpYsaRL+HTNmTJ7gzr2OG+zdvoHzsdmJMDQKB3M+ZwvnBH7OqBWo0E8/OM5Z21Z4zujY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aGKKZudu0bAp583yB95c2LCg599/gOWjbqhlcOKW3QgbRPwnvNc/n91iEFS9SmLf/bf6v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OYPWpXNH0zkk1q1ZwesCvTfR5s81n/9ZM9TAFBG50kEQhM8TNBEFoYE+AvQxQutUsgCPz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TR4cb+tjtzjVs7wNtT8Vj+/u+hYmd6rMI4SFLc5Bjq7UakEigGZBJqFRKEQ2m9WwBT25d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AH3r9I8YCIcAhDzA/9MdewusH1+HFnUvw8t4VeH7nIng8uqnV/KsaY7Oho2XX2c8O2j47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6vnQ8Ms0UCiqC899oFaEzXmkMtAe3b0GNdLH5ZApEgK6KKiVSRsdaccydETJwvLafUro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vP3j5+CaLgGf3r+Fv7R7m9ZROvy+Cgp1Vw7XD6/703lWeSdmDRZzBdDFqzEuhbQZ76/EY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un4FXjylcJUCwch+ZwBy+IKHjwHvR3+k+pd+O9fiXnFAfo5hVxiPEOIsjlYcmBzMZlsmd/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vEvQmI7ETnOPi60fPqL5NP3jx6Aaf65f4l58P3exa5NDsRMGo0dr8IG9fPeJz/+TuFSwaj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PsY5M91f3nivavfX66c0h4rhmupztTiX4YDKp/PnfB+QkKB1Ntu3gGnQNq1fbTqHKVKm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tl0+x7UDOHXsIIwdORhO4l82FoPB2bYgCMJHBE1EQWihjxHauSP7OZ6+eprIXFPfofh3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KOBtah/Yg+v/BLcsiTjkxXnmYJ4TIEUUFgdVUsWA8R3rwaV/1FjautGII3YfJv4g00ff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4/rgzi6rQx9JFjYB5T67exVWTBwMDfKmhlS4rw2+ygiPb+gj5Dg5lKGFz5nm/PauVpJHQ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QkQCa2DdypwG/PHY7MqJyDjOvcHxI/PH37Tczjl7Fw6nR6vZ1QzvDzp/wS2T+z44O4xY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58sZ5zTknDqnCSpczTktYZfOiHP6oMq3Q79+dG5Nps5VYOcazVYUDFOT8pnOPT6X9EwH5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x4xlOt9fdA/T8uDsp05otm8E7fH9mxBftbIRTZuqmdiDOm5699C2jEa/w/q7IAiCEBagi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0MJRv7JzXjdbbI7tn9y9LS/Xau9C8PEKDvRBUfMReDx/BBM714Oi0QPmI6hrGHKUasOr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47hAtwrfwNppo+HxzfOcP8DQaaZhKu22917gsVO5jhppNL+3cHLHWhjXtjbUSBsT0uO+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JUALraPqDJWhah3nDeunhXo5zUlAw8pWTR0b7t/UOxfLB1v4TECzFQWBzWgsaM8/vbcd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7/OgRxIsbx3EOt2xRIx6F9ftdEAThU4EmouB9oA+Ccnh7VCzKtdAUikJ/tyycycu1mqQw/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UWQXj+yC3lUL8nZp9B/aB6M4oP+7ZYwONBMzCYQa6WPCwDqlOUzn6rE9KG40kWE2PC7qi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MQdWI6et5FBZjzZ5m/ihiLhzaDguG9oD2RXJwv4dcuB9fIl1L/w9unDmiEmLeMHXKtXN0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dLVXkgDkJkFqZYrJQWDd7KqcL8+skCJ8SNBEFIYTerRwiabZf+vV0nL+CBX9SSz/DVkVBE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eF/IiUV7dIfi1eNxvDoNdUkhRRePH+B1H6z2mcpVoxORHdm8nCcrIweYBEL1NFHVOPzK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QvXUkXlmYhIIFZK4QNtC2WFs+3qwevJwOL59DTy6fhb8OBY3NOYNL+9fgTP7t8CGWeNg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rHxeqIP0VwiF67QskBG2LKBOdyrel5vVw9ApV9fl1qXTUDV1TCiL18MYYlVPzUkwqF4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IAuEzAk1EQQhBmzHtd8iUIT3079MDhg7qz52kjeeP+hewSSuBIAifE2giCsIEzQHdt245D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0Hs2mVuZE8PiuGn7uQwkDgspWI82Qndq9AYY0rAiVkkfimnDaF7cM0R1j8uvURWpmiMYOO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y+D/a2eNDW2L5IaBtUrC2DZ1YN6QHrDy96GwfsYY2DR7HOxaPB22LZgMG2b+BmunjoQl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H1K8AP5crAPVzJ4HyKDZoLgQSJyQCSBCUTeQCvasX4uFQ/fXOijziTRifGyUI3r55Dk2/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gP8vHh2XfZEa3rzS0n7Q6yMInwI0EQUhgFo70bp2aW85ZzotWzTlNOD3yr4MQRCEiAqa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tRr7OYN7c78C9+xxeE6B5t/mAi9PNZrGh3Y8WRwEdCZ9cOU0LBkzADqWyMuzC5NAIGeY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SE4dEg1uGWNCtVSReAblEpiW5iPQoVGWmKgK9ZvWkQCgZWXiaHMZFMf/kxgoGdsFWhTI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J/arPUPjEVg+QE2bEgTUAtG1zPfcGkKtAvoxUj8CaskpEdMFzhzapSUVQSB8jqAtmjfT4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mmUY7acfv7ecM+KH7/LjWtU/St4ZgiB8bqCJKAgr2BnVPhi/1K3EwqBBrvjslHYs+R34+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x4S2YYqL9YErR3fB4tH9eA6COtkSQAl01mnfqBadWgpoYjJq4aiVOQ7UzhQbauNfo2DQ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WpjGLWMMqJrChTvrFkMRQOVR6FKN9DHg57LfwJxfu8LJnWvBj2f9VEYtGh/qHPA10GyAW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4X4TuO8kelzxGGn56mkTtIRhNdKNIIQ30ObPnmZxbkUUBIKaTC1zJvNka0Tl8qXB+61q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gvAZgCaiICxRTqmv71to+UMeDp1p8EV8dkJ7VVGzaJJ9DGHg4CmAv5pVVtmL+1fxwi+Hh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1aB9kTzQIE8yqJgsCpSM5QLFY2rOfcFIWm0/Ofs6RdD5p47C1AJQLhE63TkTQesfs8Pg+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/w+4V8+DhVbpvDGOo0//DakShwDAIgqGNXbm/AI005AiZor9ZYsO3uHzSz620hDTCiMQFC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b16AdSsXw5YNK2HrxlWwatlCuHHpJK7zsc/zX4ZGKvP3gFNH98PwwQOhUf060KFtC9i9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GcP2o725BEISPCJqIgrBGOadP798At8xJuUNv/VzxOXSnW4WCAdPyh2pSpveFBEJA3wOH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Lh7eDofWL4Ztf86AtTPGwsKh3WFO/3Yw75dOMHdAB5j3a2dYOXkkbFk4DQ6sXQRn926C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GoubjEYSohGSPobTbRAEQxpV5/4LtTPHMvWhcM8ej8VZf7dyKqW/fOCFzxueaCwgnNBh1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0LuK+xWowQ+MFtSEboIgCJ8DaCIKPgiak3rj3DGokCwGlIypCQNyVtsXzQ9vPZQTzTH1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Cu1RcbKhNt9P2PEOzx+Zvw/0qVZUEwRZYpsEAfUpoBaP9kW+Bn/qy0AmH3hBEARBEAQN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0M4d2Qpn4kaB0bAolSsAhOA3ypodHty7y+jAfivO/gqNWD+D188fQrvBX2uRkWQ0hQwZB0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WrUoiCAQBEEQBEEIAE1EwQeDnFb8i2YUBg3zJOBRiaqkjgvn/tnB6z9o59vPETpXqiP1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2lNx/wz17XHPIEAoCEmEN82aA5w9vc3o5z4IgCIIgCE6giSj4kBhqs8+iMCiNwoBCiRrl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p93Nc8fxerZP0s8gooHnSMX87lo+C0rG1UY+qpczQAyQMCCBQIKg6ddZ4fmjO5xeBIE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aCIKPjQkDGjYS7Rzh3dBuURR2YltmCchVE4WmTu//ta2Nvj7qRGCJJzIHj6Pqi+Gvy9M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kMg8MRm3FGSJw+e1XeEv4e1rzEf2qftuCIIgCIIghFfQRBR8DAwtBjfPH4ca6RNwuEv9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3Dm2af4scOP0IU6D3q/Uapug1gGtM/T1M4eg+bdZ+ZzVTB8T3HMECAL37AmgZoaYvK6/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j7TACIIgCIIgBAGaiIKPBQsD/Iv27MENaP5dTq7Npo6xFPpCrQc0P8CS0b05DZv3y/+2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oyQKFo/qCcVjaTMou+cw9x+g1oLKyaPAN3hOJ3VtrPKgibgSBEEQBEEIGjQRBR8VCmHR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CALeSkB+d2BppokOD3ImgaoqoXMvdrkgeuPrvfk7H9qEn/gpvcKiQ1rJCdmrPRhRRWXni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hepkjY+/43FfDeqjsW7mSJVLJhoSBEEQBEEIFmgiCj4J6Kwqmz+kKw+ZWSaeFk5UN3sc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hkzu1R1PweP5AS+hPM5AqUWFb5ueAOj41G/KDa2dhSMPyPLNyiRjW0YXqZk8AtTPH5r4F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dnI+Gc1JEARBEAQhBKCJKPhUkNNKfQfQjvy9DCqnis2j5dSlcKJcCaF6mujs7LplTghrp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o8m3PkthgOfDX+ts7ef9GhaP6gXlEkVhweSWIYap7wBBIVcVk0Ti1oPB9cvDmxdKaElHb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hJCBJqLgU0LCwOcVn+IXD25Cz8o/sZNbOVkUDpFxzxEPKiSKxOKgaf70sHnOONQEeoy9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YNx/JQbomLYvngYNv0rL/S2qpIjCcw0YxYDWOhCLBVT5JFHh73njVV40vaXBdjuCIA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Cj41hg7IZKunDIHS8VygEDq9dbLERqc4IdTNFgfKxHVhcdD82wywYeYY8NJn5yWjibwi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An7b/KAr2rpgL7Yp8wbMS07FaQoVo7oEccR3nYUCt4vDo1mUtv6+ECwmCIAiCIIQaNBEF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1ITTvXj4Fvar+xM5vWRQI1GJANeS6OCDHuX6e5DDnly5w79IJzuMwHxqxKLzWluN+qWMk8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GgttC+XkMCHqLFwna2yTGCCotaBK8ijcelA/d0rYt2q+KgHts2gtEQRBEARB+ISgiSgI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C237kulQJ0dSdoZpZCJyjslhJnFQIXEkFgcVk0WBX+qWhp1LZoLHUzVzr25+r7HcT+gw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PIjMH64c2wMz+rSFermT8TGUjh24GKieOiqLo0oposPC4d3B540alUg6EwuCIAiCIIQN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7Pp58qn3fPkY5vzSESomj8YOdLVUKA6yK3GAf2ukjQpFI7tAoUgu4J4zEYxq4Qq7ls6C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+XtooUp22wwrOCxI2/cA84Wbpw7CX78NgJ/L5YeyCV24ZaBSkkgscCxiAI+repqofLz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Ht++5CiLhYa0DgiCIAiCIIQNaCIKwit6LbuKu39w7RxM7NQQKiSLyg51tZRR0HkmJ1oT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LlAYxUERFAl1sieAAbVKwZLR/eDkrvXwxrkVwWFU/hv0tV/i9tChN2LcH+d1FKZE+fR+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3LsHB9Utg9sBO0KV0PqiYNJIWIhSLRhOKZhECdBx0PFXxuFgMJHKBsW1rw73LJ1WZaBIq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EPagiSgI7ziFFN2/cgYmdmkEVVJpQ5aWT2gOvdEFQrWUkaB4NBcepadMfBdo+FUK6Fu9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2z/0dhcJGeHj1DPi8fqRKDp35vHqI98lpLG8DbJw9HqZ2bwE9Kv6AoiQ+lIipbb90HBeo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9zcWlMN9pOOpmjo6/N6lIdy9+K/aAlq47ichCIIgCIIQwUETURBRoJAirp3X7PGtizB/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O97UOlAjbRR0srVad6PT7ZYpJlROrk0ARmFGRaJoNfG1s8SGVt9nhT41isOwBhW5JWL+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WDlpOGz6YzxsnjOBWTV5OC9fgOsndWkMwxpWhD6uxaFFgSw8RCiVV1iFMZWKRWFOkXhi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1c0WF6qnjgyFcd8pT7Nv0sGiEb3hiSNMCI2Ga5V+A4IgCIIgCB8WNBEFEQ0nceDt8Qx2L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Q+WU2mRf5PyzQFAOuMUpR9wyxETH3QUqJtac+KJRNaeeBAP9nygWLQB9Ga2nECWadZny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C7hljGm7HQcsVuJA9VSRoRiWQ0KmRvqYPPHYvpXzwMcz4Ji0CchEDAiCIAiCIHwU0EQU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pY63yu5fOQlLx/0KPSr/AFVTR2XHmxx9cvzdMkS3OurvIkvcAOzWB4Oa6aNxiBPNu0Bi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rQSsmzEGnty6qPaczEc7HgkTEgRBEARB+LigiSj4HODRivSZjjW7d+lfWD/zNxjetBo0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AgXRMSdorgPqlFwThULtLHGQ0Dv9BJeROQ64posGlZJqLQi0HQoLqpgsErT+MQuMa18f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nld7qCyiTbwmCIIgCILwuYEmouCz4ymAv3lIUJ83T+H8oe2wevJwGN++HnQtkx/qfZEY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haNo4TwUEkS/STSUS+ACFVBIOEPLqeNw8ehaPwbuzxAV88V0gcopokHjfCmhV5WCMKV7C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4enwv+HkZQoPISMBIi4AgCIIgCEL4AE1EwecMOd401KjzsKH+b+Hlg+tw/uA22LNiHiyf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v7WpC4PqV4Kupb+Gtj9lh1bfZ3HQskBmaP1DVmhXMAd0r/gDDGlcFQVGfZjVty2smT4G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eT6/hxtwHqbUF5WJDCcqCIIgCIIQLkETUfBfgpxynlzsrXZdAzMUDZTO6+VD8HqB4N+3L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H6N/T8Kg+WrrAzP+N9A8QBEEQBEGIKKCJKBA09AnJ/F/TBUe8Earxd4aWe+J/MR2NEkT5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IgZoIgoEQRAEQRAE4b8MmogCQRAEQRAEQfgvgyaiQBAEQRAEQRD+y6CJKBAEQRAE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oIgoEQRAEQRAE4b8MmogCQRAEQRAEQfgvgyaiQBAEQRAEQRD+y6CJKBAEQRAEQRCE/zJo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rp7mRLaZBUEQBEEQBEGI+KAF0VLQAu5LS4EgCIIgCIIgfN6g/bN5uUUU3J7epz2M7dAQ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MwuCIAiCIAiCEPFBO7RhKYxqVcckCo6SKBjTth6cP7idE9lmFgRBEARBEAQh4oO2a9kc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ZpMoWEU/SCkc2ricE9lmFgRBEARBEAQhYuP1nN39rQunGVsKRpEomKCLgr8XTOVEnNiu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Ii6+r9DZfwurpo6Cse0a6KKgPYmCxvRjfMfGsHjMQADvFwD+HtYCBEEQBEEQBEGI2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8hgXDesPELk11UeBKoiA//ZjSozVM6dkGnty+jIn97AsRBEEQBEEQBCHiAv7w6OZFmEy+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CqIjt2jB6NZ14Mz+bZgY7e1TayGCIAiCIAiCIERc0M4d2glj2rjDjD7tSRDcRWKSKCAW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2bJ6n9yuwKUQQBEEQBEEQhIgL2o6//oCRLR0jD60hPaCLgka08Pefm8OsAV3A49kDTO5t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IgCBEPeAO+ni9gwfA+MKFTE10UdCI9oIuClMhrhMcrPaWHEHlKCJEgCIIgCIIgRHjIr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+K1tPaB5ysj3R3IjDlFALJrRryPHFy2fOAyz+GlDFtkVKgiCIAiCIAhCxMFbm59gw5xJ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fj/6/7t1LWAUBSUQmN67HauH62ePcUbwfGJfsCAIgiAIgiAI4R/VSvDw5iUehtQw6hB1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Ug2jW9eFlZNHcmbwe21fuCAIgiAIgiAI4R+fl+zWb/jjdxjRohbM7NeJBMEFow4wCgKi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4MI/e7gAaS0QBEEQBEEQhAgI+fFol08c5JFGp/Vqq7cStFX+P2MUBDoHqLVgXIeGMHtAJ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8RdhIAiCIAiCIAgRCSUIvDxewKz+HWBs+wYwsz+3Ehxx8v9tRUERhDMMb+YKG+dM5MLAz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boCAIgiAIgiAI4QcWBD7sxq+cNBxGNHdDYcCCgCB/36QBTD8MTEC40/Gwpq5wdOsaLhC8X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EITwjEEQbFkwBYY2cdXFADEIsfj/lgWKSMi/FEY0qVsLHrbo0lHVv0CEgSAIgiAI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QIbKtLAhqcEW/GoJ0o8HfN2G7UJEF8aRmhgmdm8LoNu5w6cgubQt+npoCsd0RQRAEQRAE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7019gQF8PV/CyknDWBBMCxAEJ5Hoys+3YLvQQFGE449IGNAQRkf/Xs4bY/PCjUurgS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GsgXJ5+cBgZCu3vhGAqAjjC8uRuHCylBQMOPJkTs/H3GdqET5RDueDy5W0tWHGumjoK3z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cIdEGAiCIAiCIAjCR4NbBmiWYj/2yD1f3INtf06HUa3qwNh2DYydinchURE7P9+B7UIb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OQyoxYD6Ghzfugr832pTJrM68ZX+BoIgCIIgCILwQeBWAfwLbzX3G+3Nk1twcO1inqV4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G33YUWKc8uXfie3CQEiA7ENYeUzs0gyG4YZn/9IVDm9cCi/vX8Hd8tX2js1bmw2ZYpvs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hMDxeo7u9Sv0qz0RLTyIzB/X3TpzGLYunAaTUQzQaKG//9zcKAaeICURO5/eFtuF7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deQYpQmdm7AqmfRzS1g9dRQc37YG7l44jiLmLu6xB+22tvdiYmJiYmJiYmJiYiE0L/B/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5w5sg21/zoB5Q3rCmLb1OHpncveWer8BHRpyNDJi58cHiu3CYJAUmYXwxmlHqMliTBtt5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tCMsnDoW/F0yBPSvmwz+blsOJnevh9J5NcGr3RkEQBEEQBEEQnNB95UPr/4Idi2fC2ulj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nf9RrerCyJa1uVKeQvoNYsADGYGQj27nu78T24UhIA0yEnmE6DvFQx9N+rkFjOvQEEa1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R0WDYIgCIIgCIIgBA05/8Rv7erDxC5Nua+A0d9W7EUaITEQO1892NguDAU02VlxhGZC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jpOiEQRBEARBEAQhaOx8aeQGsghpiVDlvJ1fHipsF4YBKZBSSFtkODIHWYVsVWwR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7iv/hfyOdEOqIlkRO787DOjg8n8ap3Fr3ZoEv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DUCAYAAADN749u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Br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gkhAgAAZ11JREFUeF7tnQW8FcX7xv92d3cn2N3xswUBpcECJAREEVRQQlSkU1JS0gIs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6u7vu/N/33ZnZ2T17zj3ncgUu93k+fj94Z2Zn52zMzrM78X9ff/LOf8GpxKNEJaI9MZiY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AQAAAAAAAJFs0f8uJbgNPYToSLxPPEmcQkS1wTNMZGAGuZKoTAwkthPK8nFF1Z6pXkG1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C5lVbtq5an9/I60oQPtao8dxCCiPHEOEdU2T4nIwBQ4hihOjCJsQbnwrauWVk0r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oGpYtrBqXL6aaVXpDtfqgrGpVtQwAAAAAAAAggtbUXm5ZuZRqUuFVori0pblN3bTiq9LG9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2Jn4gbiGi2utJERmYBMcSVYl1hOpQo5IUrjk1+uuXKiAGgMN+/KqeGv59VzVpeH81d+I/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4nlq9aK5AAAAAAAAgAjWLJmvVs6fpRbNmKDmjP9bTRj6q7Sp+7SqL2ag8dvFVP23CqivK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u+XfT97pT1xORLXfExIZmA5FiI2ENPzbfFhOnEujckVVj/qfqJF9e6gF08arHZvXKQ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Mk87qY29YOo4Nfy7LqpT7fflhXzTCq+SMfDa5txGJ2oQUe34uEQGxuE84m9Cdaj5rmpL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JTmUgd3aqiWzJiuVtlcX12g//bdbqX27AAAAAAAAABmF29Tctna0b/d2NWvMCNWrcW1V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9U3Wkdjq314mxxJlEVLs+hsjACJ4n9hn30bBsIdWkfHE17NvOasu6lbpYrDRtAnYGf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9hLbW0xCb5mkzlo+9Hbql7J/NKtX7fb1xO3ElHt+wCRgSHeJcR18MCGuiVeVt83/1xt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XwhgBAAAAAAAADjIUBtcf0HYs2Or+q1jC/Ultddbf1DG/WrwsG7XxyUy0KEOoTrWek81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sJo49FfZqShtj1eQyAICAAAAAAAADhpaE4b8LN2Jvnq/lDEGe4mEsxNFBmp44TExBDyI+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82fpXZEbgRkAAAAAAADgMML/ajBz1HCZoagVteF5PDC163khtLN1Oz+GyEAiN2ENAS+e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H18HAAAAAAAAOCzh8QZqnzTbp/45WL4Y8IJoeowBT1ka1faPNAUXE5v4UwMvPsbjCDat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AAAAAAAAcBjhfzEY0ae7qvtmPne6Uu4NFOMBYgKIPrxRqyqlVZPyxdTSOdMlw+gd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2Bh4+q7ZZ6pBmUJmfMEO4kqn7S8E/iAKEOIi6pV8RY0d+JOXk3QZitoZAAAAAAAA4LBE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EtXyvRIyvkCvftxRt/0tgT+IqTwQoVHZIuQoPpdMRBhDAAAAAAAAQNZDr2fwz68/yEt/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CJiCooRqW+1t1bTiq2rpvzMkAxgCAAAAAAAAsire14I9u3aoLnWqquaV3jBfC9o6PiBg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wTCH1a6evZGPaPCJjAAAAAAAAQNbBMwYTh/+u6pfKb74W8NiCS40XMIbgXkK1r15BNalQ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xFcCAAAAAAAAjgBI27dskjULeFEzbvsTH2gvYE1BXUJWLe7d+FPaJM0jKkMAAAAAAABA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+/TeqwVsFTBeif7QXsKZgLCGrno3u30c2wFcCAAAAAAAAjiBIS2ZPkw8B7apXMF8LcrAf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PVy1u/u4bavm8WbJBZEYAAAAAAACArAlp/77dqkeDGqrFu28aU1DBmAJZm+CryiVV188/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IjMCAAAAAAAAZE32E6Rh33VRDUoXNKbgO2MKanFAk7eLqZ+/biYJldobnREAAAAAAAAg6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EalSuiDEFC4lj2BT05gB2CyP79pSEkRkAAAAAAAAAsjakNUsXqFZVy6q2H5UzxuAaNgV/t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omryyEGSMDIDAAAAAAAAQNZGmvrbVLcvq6uW75UwpiAfm4LZbAqalC+u5k0eLQljNg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fdQ+ae73a9tENa1Q3JiCt9kUrORFy5pWfE0tnmUWLYvIAAAAAAAAAJC10esVDOnVQTUs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Cja1/eht9VWV0mrVwjmSKDIDAAAAAAAAQNaH9NfP37ozEHXTpqCcalW1jFq9eK4kitw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PUhjRv8s2pYlmcgqsimoLdjCkqr1Yv+lUSRGwMAAAAAAACyPqRxg34iU1DYfCmA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QRo3EKYAAAAAAACA7AsJpgAAAAAAAIDsDAmmAAAAAAAAgOwMCaYAAAAAAACA7AwJp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DAmmAAAAAAAAgOwMCaYAAAAAAACA7AwJpgAAAAAAAIDsDAmmAAAAAAAAgOwMCaY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JpgAAAAAAAIDsDAmmAAAAAAAAgOwMCaYAAAAAAACA7AwJpgAAAAAAAIDsDAmmAAAAAAAA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AAAAAACA7AwJpgAAAAAAAIDsDAmmAAAAAAAAgOwMCaYAAAAAAACA7AwJpgAAAAAAAIDs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OwMCaYAAAAAAACA7AwJpgAAAAAAAIDsDAmmAAAAAAAAgOwMCaYAAAAAAACA7AwJ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DsDAmmAAAAAAAAgOwMCaYAAAAAAACA7AwJpgAAAAAAAIDsDAmmAAAAAAAAgOwMC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7AwJpgAAAAAAAIDsDAmmAAAAAAAAgOwMCaYAAAAAAACA7AwJpgAAAAAAAIDsDAm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CaYAAAAAAACA7AwJpgAAAAAAAIDsDAmmAAAAAADZl/2E2u+1d1j7d1P4zth0ABzJkGAK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OTCkoovI+4iCKnL+rVFK2+vFR26XAdQ+L19+mOABAgAAWQfXBGgtmDtbtWvTSm1av9oL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EkxBVkGleefiQJR2hDdeQ8do66Z1avWKJWrDmhVq/z4yBFYZPQ5sONx8lNq9azvtZ702H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PRQ/c0vxhxt3rhWDej/i/qkejX1yMMPqf/7v/9Tp5xyCpmCNV6CyHwAOEIhwRQc7ui3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d9896uV8eTLEPXffqXr37CZ5HXlfDKiy936Y+qnv9+rV4sXU7bffpk477TR19NFHqxNO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1Ks9LudR3vbvrtKTIvKLgh4n/9WHRgn9Vg3p11bPPPi0PkUcfeVjHkCmJ3B6AI4lQ40rqE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4QBdn2nel90d2zarNq1aqCeeeFwdf9xxUoeHmT1zmqSNyce8eOLnMq55cKRBgik43NFd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k5ZUKn1T/SPI64kwBqf+vP6mzzjoz8neHyZnjJrV0yWLZLv2KneL1g2DOrOnq+eeejcnv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2r5c00XkAcKTA90vwbasIxgActnAd7qnj123USSefFFOHuxx11FFq3pyZ3gZuPuGv9fv3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4giDBFBzuKO8N9ed1aqk777hd5c71guWl3C+qAvlfVuede66t0K655mpVrEihQDrmtltvU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8jkRT0LxpY3sMrrjiclX5vUrqm66d1I/f9aK4Ruq222618cx1112rdu/aIdtG5in4D5NaN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uOPki8SgAb+pVSuWqP17OC90IQJHOPoLQb++P6qrr7pSXXrJxapz544SptKOsHoFHAGY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UqAOd7nwggvUKy/nUy2aN6H6fKm3iZsPafrUyeqeu++S5221jz6UMDEKbjoAsjIkmIKs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nnrKVm5Vq1bVoRHiz6dH4ts80ry5c9QNN1yvOrRvLX9HqXKlioEHweef1/EiovLUD5O0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8PLBdqRJvqC2b1km8Fd6UguwAaf2aFer0004L3BOzZkyVuMhtADgk+C91Xnzh+cD1euyxx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euhFNmzRe7Q9//XLrc62HHnwgkEfP7t94ETH7BSCLQoIpyCrIAFc2BtydyODpqaf+Zyuq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uOoa2PVL7Qe7fpfbu3qF27/IfAlKpu592tW69Jac9VrfkzKlDSW5+vJ0oTT34wH02/Sknn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40g8zgBGAGQnSDxDi7knDH+PHC5xkdsAcCjgL1ek2rVqBq7V118rrtavXSVxAcV7aaZ1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1qSRFxFOD0BWhQRTkJXRxuCp/z1pK6qq71eWsMj0RzT8AOBPufyGJyJe5qHmB0Qte6zO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HNy0WgXzv2LTnnbaqWr2zOleRGZPbQpAVkHXOe86X92KFS0iYaKobQA4FJDmzp2jjjnm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h4SLkv1yrrvMde3cweZz6623qO1bN0l45DYAZEVIMAVZGZiC1CC1b9/OHiueem71ylD/U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ZdMxo/7+S8K9z8o6LQDZDv6K5tU740b/rf758w/5f8+QwyiDwwjSRx99aOvwzh3bSxhF0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GMyZNUMNGfib2rF9u/yNgcbgiIIEU5CVyRRTQJVaaO79GMV7o8IVIs/AYJSWTsOAGw5G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li3sseLBZbu2b5ZwN82GDWsDMxk1btRQwr3uV05+BwofPz1NXrqKPAd8/Olf97jGKNk1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gPhcR+QTOMeUX9yHJod7D1qrwG+MiHf7+UaR9L7jQen5Gs6IEq4BQuEJxgSJ0vttAbic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lWstRuFzzXk5vyfy2tTpnKl8k5Jb7sj6JbyPQ0C65zK9uo1/V+jaTk/p3UuJ6vADWZ8m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CxO+SL7eJyp3o+jiAcuvtr9NdfnLnyqXDEijudUyE75+4x1SHpSLO155b+jd8zyQ8hlFw2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pFtvRuWX6Bqn8IT3/WFyH4NYSDAFWZkDMgV04zqVHH8K/fOPoap1qxaqVq0aqlbNT9TX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rcCVAWrtqufr1577qp74/qDGj+G06VZaBxjNXEF6Fsm/vbjWw/y/q888+VUsWzZOwQH7/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saL2WOXNm1fCKIGXRpezZs0aNs319FCxilsJZhCqHLdsXKsmTRijpk2ZoKZPnRjJxPGj1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zPbu+UtTUyeNU62/aqE++bgaHd/aqvs3ndXCeXN0PIkr6biNCoK0edM6KUtUGVwmjBul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6x4y31+Zk2ZIFEs+sW7NC8o3Zl4G0ZPFCNWHsP/o3Ol25+BqivOfOniFxU+j37djGn+v5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bfrVk4Vw1YfwoSb9xXUS3sPSg8q9YukjKHvW748H7W7d6eez+pEHlPxyX0THj88J9nGvS/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7fY88r8JrzHOz384r1m5TH3bq7uq82ktVbPGx3T+m6tRf/2h9uymdCLnWCV5rYXh38br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L6VWLV8sx2k8lZ8XCBTZcpp97lO7d26VfKZOHh+Ttwuf3xnTJqk9O7fJdt72+9X2LRsk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Me13E7OtgwMdTa9XyJVLvNWpYn479J+qzOrXVD9/2VBvW6ZVwE3UxpLpo354dataMKfLb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n6+d8a59yc9r1PG+eS2a2lR/c5k6dWyvFgXqgIht04P2uXPbZikDn4M5s6Z54VEvSOh3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VEnL2+zesUXyiEkr6b3juXnjevXj973lOq7xSXV67rSR+95Kznei+yIC0l9/jrD1+MAB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s6aoN3XuffFxd9tm9ayeqO/TziBW1PzrGmzeskfuHr/tF8/m4OveEwdRbdK2mV5fy8Zk8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lPna2O1dGxMnjJZ0e+gekn25+0lEsnWnTsfnlNNNnRznOqMy7d21Te7PifSbZk6fLH9z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12c7d2xTA377SdX9vI6qXv0j1Yrqp2l0PVvxsUv0TAIHHxJMQVaGKwpS6qaAbkT9IJky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xBNtHmF40a+tW0z/SecmJvX/pZ9Nd++990iYyKTR3XH+GvmHOv88f+rUkWRARCbdfw1p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j7Zl+PWXnyTcTbNj+xZ1wQUX2DT8ZcGT9wALisIy8qA1kPr++J3dVyLYrIlkWz5/nrhRe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w9xH52QcNzxZiRqdJJ6yNiqPKIoULijb2AcD/0viQXwmTdPG+gtLeF+6/AsWzFcnOddd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H2uvuv46f3Df+DH6d4Tz0/dB3jy5bdrOHb+WsJi08eAHJOntcmVsHqnQsMGXsr2fJ/1G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Y48+Erkdc9GFF6pOHdpJWlHUOXIMxpJF8xNOr3jGGaerz6ixs3+fl94c7z4/fBuZPj2ee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ud/2bqlR+18ZXN9MzhstMGkH3uZtXIo4//vjgywLSiGGDbXzOnDkkTBTe13+NVh9qvD5wv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fkCm3ijqXpJnTp0ZuGw9uYIoi8tqxbYtct7xQY9S2Tzz+KJn1RZI2Zvv0IHGj0uR12aWX2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a9nk54b4KKItHv37FIfVK0s0zub9C5cd/07O2K9gGQgma/CF198sfy9nkzTI494qxZH8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9JYrIjw2XSfv0U/+TMIqMSbdx/Rp1+umnB/JOxK8/9ZHtzPYb1q1SZ555hsTxmgneCxiSu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O0V71ZVXXmHTTRg32gsOpeNutrwIKKc5+eST5aWAyE2n6xlW44b1ZPFQk68LTwf+z18j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I+DQQIIpyMpk1BSQeFrBV/LlC9ysXAFdc/XVMhezW7EzDz34oGwncvIZ8NsvNk2sKfAq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KoVcPvbqyyStToP3x24cI8QPo3nvusvt/443XdYxTqZO+/7a3TcPT1i1btkzCWSuWLlSj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W21ar98IsjI68JjUr8/3dn+J4LcsIr0d69ViRQJpzj3nHHXXHberW6jxdNJJwQV6bAM9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dOlRpHAh2YYfKt72xhS8atPENQXakOZ3BnIz7dq0knAvDYsebM6MH+mbAr+hfPBNQT3ZP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m47PC58fPk/n0Ply417K9YJsIwpfT9oQ9PkhaCJPOOF4dcstOdQdt92mTjv11EDcpZdc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7RvaNlkiTcH779n4RKZg0O+/BvJKRKQpGD7Exh8SU6Drk7Gj/1Y33nhDoLzmXN6hV0934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F7l2A2nS+DGB9OkRawq8unUhGeuLL7rIpuOGG8+wluPmm9Rxx/qN7RPo2E6bpqeNTeXt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kjIFFyUyBV6516xeRY3Wa206NgZc5ltz5rSNT8PfZjxXsuXW56wE1fG8faVKldTcf2cH8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56051CRkGN5xfGo0ZbeoZZ3+k3j2723SJTAF/RUr0ki0Mf3ES6e35K2emmIL06k5R0BRM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D4im83RcgXH42J7zG0qmnnGLDmd69esk2gX2BQwsJpiArcwCm4Jef+gRu0HJlS6vFC5xP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m6W1mbnDyGdA/gSnQjT93HYV77rlbPg+vjlog5oChiilkCvhzNndtciu+orZBSzIVv27s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74YUXJaxb144qR46bbTjDlf69d9+tfqJGvZX7EEkGEpfN5MkNjDGj/lRDBv0ux9XAb3i5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hc6z2Y4f+F0760awFne7CDdwv+2doBImcdcWk7Z6tQ/lM7Epw5yZ01SF8uVsfNEihWUb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rjddfs2miTYH38Ojzo/+7De3b6jUmdHnof9QN119v49MzBe7b84yagvJvl7V5sMHhRo17L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ZZ562abkbiUjy837jgN/723iGz4cdwyLar7p0bB9oQJQs8aaN88vn5df/t2ADu1TJN6VLk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w6vs2/r5779Uxnvr+6BtQbjhyd78hg/rH/LaZ06eoah9WtWl5FW9PvimoWsW//hKZAvdL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CAPJKPB+eJDyD9/1tgaWDU6gAUTiL4pm+0NiCvTvfadiBVuOM888U7Vs3sRfxZzE3Sle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bTiuocSgK50n6a+Rwm/al3LnU9CkTxUDxcWEjxMeIV0o3abibiUjy8K6H9evWUiP9EpuG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EuPBB+638TxjjlW4TPEgcRcmk0e6pmDHloBJiTEFJF408mYyACbNk088Ll3rjPiF1TNP+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lWrXTj2w191fPHR98NJLuWR7Xrjyxhu8eoSflQvnOV1iSYMG/KrOPdc36Fz+rVtix5rx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sIDyN19t+KsS11uDB3r3Gdfto/4eqW6+yf/9v/3ST7Yz229cv1qdRdcYx2XcFCRRd4qC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zjUFMkFHuMug1jNP+896vl+nT5mgY+i879yqXqc6wMRzvbdgvnkJkOKzE/w3kGAKsjK6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Pa1v4FF/jZS/o8SVn8mbGyEibnhLPolMgffgGjnCf/jxZ2wrfvOZ2RUBacWyReqmG2+U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MMxvTqbRw9cTN7qc/WvxWz+Tnle4zJc3j/07HiXffENvTUrlN5FcU/Doo87xCYu7/ui3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v/9vP0t4lKo6b3T5Mzr38xRFlIUb0ibtwIEDJMxVq1b+jEwZMwVe+XdRo+Dqq6+y6QyHm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JSyeSpQoYdMGTIHWzTf7RpKn8IynQQN/t+kYe+zNtUTatnWzuvwyv5vYF2bhvQg1a9qI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jPH2jrtrCh577DEJi6devXrZtAdiCtwuae3atZUwVxs3brRv2Q9LU8CQNm/aIGW47tpr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LD7eJztf6L7rHXqJ4uQ3eMBvNl2dOp9KWFhXXOE31gKmwNxr+k04U6hAfgkLa/fOHdSo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Kcl6ipRppkBfO++9W8nGP0fGOp54FX6TrnVr8xUxiXJrPf7Yo3Z7JvAlLqSp9Fw46ig/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51mXrClg42vSlSxZUsLCevDBB22aLG8KdBfh5s2b2nxuvulGtcddN8jRS7letOmqVq3i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QeZBgCrIyujGUsTEFVHlNn6ImmkogqgsMqUGD+jbvV17OK2EUaePjmgL94MqfP7+NHzvG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hbRg7qy4fWtzUCPtu17d1ZZN+g2fa0xIq1YuUyedfHLMdjlz5FAtWzRTfwwbrH6nBvgH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qGEDySOmTIkgBUzBIw9LmDS+otLrryBly/kN1xdfNA86HqjmHFdtILZt2ybL8pv0XTp3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uyiZdPzmUhQnPkOmQDcKPvzAewt9Ez047rn7bpv+sDMFdXTf8Kj0pBJv+o2ysCno18//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urtZoAsEnyM616RChQrZ9IUKhcdrKNWoUUMbf8/dd0qYKOac71V79uxRG9abwYs6nhQwB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1xqJu/eZtAdiCtq19Y1kj+6hLoMk7irBa4Bw/GFrCuQ8KTXqn5Fq8aIF8v9eY9E59vo8P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rKJAXpw2+AWlaZPGEubG83G+4vLLbZqgKVBq8qQJNu7oo49SCxbocrll0mmbNmli0xaw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yjRTQFq4YK50yzTxEyeaesYtt3e8u3TuZNM9/bQxD3HqRhcWHb9rycCZ7ZkZM/Tg5fAx0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sWmvvPJK2pUXbvJM1hRw91KTjg2QyMZ7X8/dLzhZ3hSQ9uzari6la8Pk06+f+U2x53X48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3siJJNxPBw4ZJJiCrIy+mVI3BQzdoGZaQf5bGpxeheWqQwe/n3nypsDLZ8b0aTYub548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aL/chYIbEtyA53979fhGvf9eJflyYMrC9OrZ3SsOPxBkW6UmjB0VSMPUqvGxxIW1cMG8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TwaYicLligcpJVPAMXt3qauvvtpu07VrFwmPedAxekXP0qX9LlGvvPKyhMU0Ckh1PvW6i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i5z4AzMF3gNh4gR/fEkfaqRWr/aR/fuIMAU6n7feKmXjChc2x0pfawG849Kvr28izj77b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WgPXQQ/4AySaNTSMy4pxzmDRm2BA44aRDYQqqUZxJF7PqMSk1U+CsQB7Qf1inuLDMVJT6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W16eXUoUkQ8bAZOOxxWJnHjOP9IU6Leyn9WpY+MK5H9FwuJpyuSJNi2/wbVyyxQPUmaa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P5F4vIRJe8klF+sZb0jh/YYh8Yw9F17o1/n/+5/ZV9S14t2Df//1p03PjHPrG1KypuDH7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5Ewnz4zNgCpbqBnhAlE+8t+uig2sKfvv1Z5vHdddeK2HxtGf3Lnoee13jeGG5hTKTE8ndJ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sjK6MZQxU6DRlZQvnn5sq9qpV2ts3tR/eOV/JZ+E0YZ627ApCPZhLlzQ/0oweFCoS8R/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WyVteZi+fX70IvRDgft9uvHFbMOX5O5DNwi6dvH74DPfdO0s4cEyJYCUqingqe7cfU6b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zpK+dBdv4a4mVSaO/QLz+ujdImLtz8AwYIiefAzIFWv978gmJu/eeu+XvN173G9bpmoLxz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2H/bfshMgdZDDz5g45o0buQFRuXDkNhkHn20v/IqG1Qj7mN9+un+QNaxYyMGA6YH6aCa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M3WSPn/OflIzBaZPPJn/rRvVzm0b1T4yyQGF3+BnGlF1Sxp5hF1qz46tasfWDRLidjcMz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XzaYdMOGDJQwm4YVzxToOj9Xrhds3OefeV3J1q5aJlPjurDc8QvcsOMuliK3XPEgBUzB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abryCr/c1hTo6+bV4n6fch4XxeJxELHl3ivTLJu0DE91KooqpwspbAo+rq4HfidoSG8i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DZsAkY5P1hR0/Nqvb7t06iBhfnyqpuBotWy5dx75eufrfu9uPb7CiI+te82LDpIp0Ncz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AawNa1fEnFceU7WG8rrQmciEx8+I3H2CQwMJpiArox8QGeo+pG9mntP8u17d1JtvvCaD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4U8SlZwruuutOCecKo2yZt2w4dxfxFKpADwp+I57FjVlTrmuvvVbt3+sdB5b7W5gRf+jV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k7du2qgv0Gw+mNJkOkTRMQumjIKVqCvo5DTseL7FpQzpfJ0jDhw6y2xxDDc+l4Wn3dIM+j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bb5O/RU4+GTcFdPxIHTr4YxaGDhkiYQVeedmGpWcKWrVsLg2UQQN+CzB08AB5mLkN8UNp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6kzf8JvgMKT9dI1xg8ts46++qmT6PhPOA1hXr9SDSaPyigfpoJoCfT2YGab4jWfM2iSk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pe67714xrdxA4dmK+P7jgap1atXwj4vbLTAz4Ptfz72+ZtVy1ZjONb+d5+5M3EDit52m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v7edLoCTJriDiAkWpYs2BSRKY7rG8HGNV1/HgycQMPmkC8k1Beedd67cc3+NGBZzH/J1y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xG9bWFGjxM8LEcbm5/Obv9OABuqKocrqQwqbg6/ZtJDwyPaPFg5LNNrxWj0jHJ2sK6n1Z1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58WTiUzMFxx17rMwGeAH9Fr7e+brnmYnup/vg3XcqqOlTJ8k23n2sr3nRQTIF/PtJL+fz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deKPo2b2r5BHYJzg0kGAKsjL6hkzZFOgH09DBAwNdYAxcUXPj46KLLqJ4vz96eqYgCn5T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8RqmEyf4fXEZHiNgxG8s3Dhe0EUUlZ8+9s9Rg8mkf+GF5yQssqEVBSlVU9CjW1eb/vzz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0jOk0f+MtNswdmEgJw0/rG7UM2Lw205PusGv02TYFJC4jzuXl8NLOYPvCuRP3hSkwqE0B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xl5jUfkworRAH+ivWjTT4cFr5IwzzlCbzYxDUXnFg3RwTYGnHDlzSppruEuB20dbp0nF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mNrKrVkbw6g1WvbqfRe6T+8izUbn00kvsb2EiTQEfQ9Ljjz8madjobNwQOp+sBKZg47rV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cn7vG5UBMQaq4pmD/nh3SDSgqXTzcch+IKeCZ1URR6RktNp1mG9t1VMenawr0i7bXnGmZe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aqYgGSq/p8ctsHQe9D8HyRR4vye9tTvC8Hk1xqFnj28kj8A+waGBBFOQldEN09RMgfeQ6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N1/8AOa3ebJ6LqcldejY0abJiCk45thjVPlyZaju8B6GkW/dDxYiavzeeKMt36e1a+rw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ovLSDwD3ywO/sfREFWXUNmFIB2IK+C2pt2IoKSo9Qxo76i+7DRNlCtauXqlO1fPcR84I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6Le/L0TlnnyVzlBulYgr4IZII963j4WQK0v08rsWL+pht4pkCXhTJrpERlVc8SAfbFPAq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JhhPzv5IqZgCbrzMmjFVLV+6UFi8cK4YLu6KZtIwQ4cMkm3tfg4ENhekqlX8qV55ClVeO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pNLdt4a5D3vVf0BkwHm0KPJk6iOfmt3LTpGAKzFclc1ziwauNM/FXo42AFDYFUfeei5s2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H6LK6sJl5uuCp7RMqtyksCn4pmsnCY9Mz+jG7f1O4zZlU6ANn5mCm7+62ymDQ/tJxRRwP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P/4iwzPjmXimUQNd/+g86H8OmSl47913JCzqXIZZTO2NHVt5Ni/nOIJDBwmmICvDNxIp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mG3saqwRcgcap2cK7rjjdrVv93aZv3vY4AHqqquutHGvv/aapJdKJFymg4WuwNyp6typ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YyRPHeRFReWlT4PaRffLJJyQs6d9IStUUfP9tT5ueB6R6S+STotIzJHcBKCZmYBdp8OCB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UuqmwJuRafBgv/tSmzb6M74eBJ2KKRj4+28SyosDuaxbvYLy2yuNV5P2UJoCHgNgDBbD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ouvpCqcvtj0WpP6//mTD+cHMD1NRVF7xIB1sUzB2jD9wv1Qp/XWIt3fSZM5A42AjK89L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SO7geGYc/a54cgcaxzMFC+bPtWleeuklCaPIQJpEpmAr3fPnOH3f+5ixUclqH3dvTPLlD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fJHcc9s2b4i5D/mr5ZKF8wIrwge6D9E1zmsOmLiOHc1XnSSVbLcwLV4wy+yLZ8ESRaVn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SMenbwq4S+lmdb7+/XfddZeEiWya1EwBv+hYulRPLRxSeWfdmCuvuIIOrzvW4OCagkcf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s3JesMru7H8g4JJiCrAxXSKRUTYE7oJbfTlqFb0xS82b+3MOpDjReuniROvMMf7n33nbx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frtf8Vep/K4OpfIumq+OOcafLm+AboRG5qUbRwUL+IOpI7vdJIKUqimYNjnY/Wl6EgONu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44YbrObGEu2nq1fvSppk1Y5qEhfNJ1RR8/XU7Cbtd99N94nHzJYWkTVUqpiC9gcb8tcuk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68w4b1yQ85WQY0oplvAqqP8f9mH/+lHAWf9kx4czQod54jMi84kE62KagXds2Nk3MLCw6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UqpLSN98841N583elIEuVmH0NeouCMczeXniOtCpx/T1n8uZgz2eKejbx7/nP6leTcLC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qKxRQ8+p/1/UqyTXFKQ30Hjf3r2Uxp+a0jcFdO2QXnjeX+CtQoUKEpbpc9Trc/Hyy3ntv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SzTQeMe2LerCC/2Zk0YMGyzhJj4ZU+AaYX5hJOLryKbJgClw7wnBu+anTfNn92Ps7F6i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LpT54oveop+0cTAfcPhDginIyvBNR0rVFPCATZP+BXsDs1t303kVK89rbdL6U9/pm50U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vm2b1jb+phtv8OJY7r4Yt+L8ryAtX75EBmyZMvXsrvszat16i79gzmdmUaE4ebH4bZBJ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gVPooSKmagq2b1wfGeXTubD6LRzQIdKOmQoXyNv3L+YyxM41573zwlH0cnyMHN7wizhEp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/qN9/86+PiRPM7DNUVv0wSckURD3YJK13HxwWU5Lq4+CaRX577EkfqwDeA/435zhxP/NN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i/IbWxNtF1RI1Avncyxs4/TfpoJkCfQyKOF3r/hypB+2H9nPgpsBLN2yY/zWM+/jHzLCT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z5Mlt827evLmExRx70rYtm9QFzirEgeuZ0V/H3nHmw+dpeUWhvOKaAn38ebVtE/fEEyl+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HOCUpO9Vqmjj7iDjbBXO60Ah8YxDZl9PPvmkhEVe7/oeHDPab9Dz2J3165xueqTEpsDL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s6ZRRtirWw/MFHjpuHynnOJ/kfz9V3cRy4NkCnR8i2b+Whj8fIpZERpkDUgwBVkZ3RhK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pn/2WfPAdxssXgU3f948mf3ApE1p8TIdz7rlFm+wIWO7j8hDlfEelFZRi6glQ3oPfX5D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073Nn6e70ugHdvnyb9v4O++I99Dyjs+//86xaZnx4yIq1ESQUjMFXoPAnXrTfysT3sYr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7Em7XwLSpXpoZM6bb+PfN9RN+o0ZK1RRUqlhe3a1N0/uV35N4adRwet24OeJMgY7r6iy8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+NrWx61EiTdtem5Me6I4Xa5XXy1u42/krz12jZHwvUJ/azMokvvCO88HxxR4+1q+fLk6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XQU4tJ/M+lLQr29fm+5sMlWb3Vm5XKVSv+gG3LPOgmRxp5cldXS6WjLBxcu8cu7YscP2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iegKxqLjHGkKdPz33/W2ccw///wt4Ql/G/+eVLtqkDLTFAwZNMDGMf37J/gaa5Byp3De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++L6WhQe16br/irOuJEiRYpImF+/JTIF3rllubMrjR5lzomzr0w0BYsWLlDHOGM4eEYo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7Z6bNg2ljVqCO+1zmY8bnlY7foRxnCIKQYAqyMroxlKopaNOqpU3Pi4hs26oHq3JDUD/0W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tONJNyRICU2BriybN2tm01x91ZX+8uc6fuqUydRorEQNEfPWnioLt8wJoTzcRpCIjoup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B7ief57/lt1/g8sVO6dT6u8/g+MKelLjyJNOo80FiwdUmXS5c5t+zBGNrHiQUjIFDGlA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6M7dt8PBx9R4+jZ2VcC+++GK1c4fud2pmgiFVeqeCTTNmjJ5xKUKtWvmr0xYvpj+Ns2R/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PPFE+ffSSy5R27eZAdFcPvod+jo7Uk3B9q2bA42jjz400/KSzDnS+5wyeZJNxwwcGFrTg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SLVquiEu4t/PedF1ozWQrpFPa9fSf3n7OSimQItNo4l//fXXvUDeNrSfDI8pCNVVpZ3F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uyZnzZyuPqjynvqmC39V8+6LQDnioY+nO91iQaoTrfbzde9dexvXrVGXOF9zGJ66VCR5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Xnn/+eR0aOgcs+m2JTAHfv9dff52N91a51r9NGltU/zl1H2vHtq1q7+4dXpy7v0SQMtMU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/lqqk/SiZFxubqCHy719m6yYG3P9JELr9ttus/uqUL6cDiWF7sEF8+dRfeU1epl//vlLw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eNcYq2F9/2XbrbfeqkNJgXJ55yh5U3C0WrpssYTLeXOu+fbt2to8Lr/8Mn9xN1Go7kzQ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JlNdFCV+qRHfFHjnKr8zvfRpp55CpkXfyyxz7vgZpcXPol07Uxj0Dv57SDAFWRl9M6Zq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BVb2NVZp6/VVvAC13WzjpJK9x9+CDD+p4ks4rsSnw0rAJuPqqq2y6Jk30Z1USL7jDfYBN3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g0tXyp999qlqL314/YaRqzkzpwUqyeOPO07NmT3Ti7QVv7dtgfy+GeIHxZhR+gHhqEN7v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5fTt13klAyl1U+A9VNiEmO3OPutMmZUlrB+/D75N7EUPNRGXkd+8kdxByP4AzWi5psD2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wNCjh1492v0d+uF2RJoCHe9+lWLam8GOjlbSA99d7KnEm2/oGOca0NdlwQIFAvlVllk+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W9WXX/ir3Y76e4SOOQimgMTGPmeOm20cM2Sw6ZsdujdImTHQuE2r4HHu/5ue7YnEg3LZD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vuWmkZIIroNINWv43VAYdxpjFo9F4rE6HMfTkpp0NWroee5Jv/zUR93tvEVmevXq6UVGH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IPebUt27++eI4QawnVksoP2qxzedpVH3A9UJInd/iSBlminQ5f71V/+ZwdxA5maKmdQhp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OvFEqm/begHhfcbF21fXLl0C+7KrTDtat2alfH0zaaq8/76Oca4RUrQp8K7Rxx/zB9oy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8blM1BdEDjXmfp5x8ss3DLGDnv7TKmCmYMkU/x0JKaAr0sZ46dYrNhzn3nHPUkIH9JS6s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j6t/5AWkYlTBfwcJpiArk0FTwHrsUX8GHuYRapA2rP+lvE057zxvPnme6m/GtMmyYA3/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oPNK1xToCqNpU3/AMj80tmzyuhMMHvCbDWeuvvoqCtVvE2weCSDNpgax2Z5XSixcqKCq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UK8uNWr8wW2Gfn37yLZSidr8vLKuX7dGXX6Z/3Bn+M1n21YtJT+3Qmfs1wS3XMlAStkU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G9R1zrz2xx9/nCpTuhQ9BDuIYXkpdy4bx9SupQcj6vM3csRQGWRuGmTMzTffpJ555ml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efzxRwOfmc+hCp//rvK+7hakFTYFuWz3JpL7O7KBKWCVdLoFMc88/ZSYg25dO8lbY14P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eitSoDHhnfPt27epW3L6s4YxF15wgZxrHu/zNOXNU5aaOO42ZheqIx0MU8CLKplwxl+nJ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PlZ8ffJxr/FJdTFQ11xztY1n7DggfU24q/kyXPfwdJWicHmiIC1eOF8dd5zfjfLoY45R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L+fLa+fSr/vFZ4H6kM+90UvOAGTGn7SBFLHPxKaA09DxJFWjY+/my41IXsSPv2Jyg4vH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5QKiIz6O7z3iQMs8UcBqvbq/vTGxg4OfNOxXLqxofV5P61l0YsmiRQrKdbO/uMxG6Af6a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Vx3u2qWj3O/uPeh3kSW59yApnimo8LY/CxDD03NaueWRfFIzBQyfT/4N1at9qMrR+bvz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nJ7XSedD/BOrOHGTU+Rnv1ukPUBl4XQbT2Ge4i97DDz8USPcg7Z9nFjTTzcaaAkIb6N5kd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n687XgzuTXo+uLOs8W+zMnmBQwcJpiArox98KZkC3cCY++9secNstgtz/fXXqg3rvMGO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nAW9SL/+7Pfl5QrEyt0nadvWzeqSS/yGdrmyXmOB3+CbMIY/g5oKJpBHPEjhfqqJuPnmG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ayIPRbXwx3vFZvWqluvN2/9NzFDwgdJiZEz0jYyFIP3zXy+aXlCkQvDJu3rhe/e8JbxGk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4QeS3rZfH7+BeCDwbCKuihcrYuOOOfooNXv2LC8iph9vrCngMQsijmeRYXMbffFNgddA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ZVOgGyulyViZPFIxBfXq6sG/5o2XNm+sGtQ4M+niUbZMKZ2aFHkdefnt2L6VjIU3KDwR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X5ely+JOZ5uKKfAbQHT96PPGU/maeNcUcKPOhOd5KZcOJUX9JpJrCo499pjgdLmkYUP8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11E9YN5K0m/Sv3nB3NmBBbDOP+88tWt7CoMg9ZtXHovj7i/Mq3TdsxYsWGDDuDFkrs0vP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y0INqz24v33jHJWwKxo8NX/ve72O1+ir4pSQetalRlpIhYki8iKPJIz1TsH3LBrtIIRNj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pRsfUPTfx4BcP27fyWhCklN4o+8fIXWE/HvZ+Z4XrK1KPbv5XB9cUdKP61YTfcN21atXK5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NQVcF4v0ftatXq5OT2JxOl452s5wxTL7Y4XqzsyEv57zmgki+9to37pu4EVRz3BmHYwHf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/BcGXgsMDEkxBVkbfhC2aNlH5X35Z5cmdW/X54VsJi0xv8SrLtWtWy1Lp/MaYK5jLL7tUD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ClLvnj3Uy3nzyD5Gu6tKkmZOm6yKFy2iXsmXTzX4sq6EUaSzL39/fX78kdLlVYULFpB+7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De1tRPPfsMxImD45AHvHw8t66eYM0fnlWjkceflimxeOuT7xYDr+5Kf1WSTVogN+twKuE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vbtLtxr+gsHHiMdE5HrxBemysGuHfsByXuGHSDKQpkwap4oWLkTHN69q0sib158yi04fR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BXvTTTfK/OVsrPiNdMP6ddUmM+CSTYspI4mX3zfHnN8YfVztI/V22TLp8l6ld1TpUiVl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iPtt8295JV8e1b2b/oISVeFzGKlDuzYqX56XVMH8r6i/RuqBcrqMfH1/WquGxL1B53Xx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fR+0a9NKrkO+Tkf9leTqpwZdnm97dlc8tSzfSwlXIiZxoyYv/X7e35BBv0tYMB1fm14D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771VS99xzt7zd57eg/GaUG9czp5l+vNq0BfJw4fw8DR86UK51/rpzNl2X19D1+b8nn5S3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SCY/EnfRMNeav7BcxLVGYgPGxz3/y/lktjJPlFYfJ65nOJ88uXPJ1y6j777tpQoW4IUQ9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/ibR960a5pgoVyK/eqVBeTIJIx/NXQH4bX6RwYXlbyvBbem5QVCz/tmrZvImaNN5ZN4C7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7dHdn670UWuGSG5Z4kJ56euL1yfImye31C1cF/CXukIF86uhQ/QYEBalrVO7ltSXvGjj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pjflrzsDff5G/RQmOCx/nT8hM8jZvlSwhi6SJAmm5bPR7SetpP599WkvM3mWXXiJfd2+99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2WBm0kn3GgtB4gYg3/N8PXzMY1l0eFRa7tde7cOqlDa/bLN6hW70BdLS/nX3xS2bNqgG9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xBJmgy6Tc/Laa6xU22nZ7ViCPZKF96YY4mxv+msoTX/BK/tzVi9+e1/ikmlqxVPfbl+dO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ip5dBeXc8ldoo/EUXoTuq++/7aH27/OulbjHWL98aFS/njwLixUprKZPmShhXrxnrPgLG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n653hsTP1v/xC/UH3/749XnqVxs9bZ38S5tWdfL9H1eMZhevhd9+pGLsom8Dn1fv9e6ls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++zkLlr8EomvazbrVmbbQF7gkECCKcjy0M1kZiJhcQWRbANVV5ayveTjVVgiE+amY7mNS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itHQeOG4+LAnztudZdPih/cXnn8nfMdvGhcugK2JX3Hhh06EbMb7iVPoxUBrdoBOZitc9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R2ycBHz/O18g95kkR3l6XMXw8+Bi4+ZJcU9C+fXsJS0U33niDbOubAi475x0+x6F9B+Dy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mSr8O8K4+3Ybh0nD5Uk2D06bxLmTe8Q9H3zN0O8QQ+zsi6+rRL/NEme/geuS5N6nTErX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D5832VdEeNx9MDrOFe/XhMuxC/2uuOLf4+bNcHm832EWFasetS5AunA5nONhzlXgt/Lx1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HB449ukdF01S1zOXLbxPKmv4+mK5xzZZYs5B+FpwiShL3Ps/Im3UcWVlpNwBOE/nN3D+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0X7i3T8S7h4fHR6Vh4W3ca8dc//ouHC5EomPYcz++O/Qsc1spXdOAnWbvt7d48fi6ypR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yNbQDRmumJNuNGcSWpde6k2bOddMGxeVNl2ifo9WZOWZDLRNoNInJftQP2hwGcMPkgRl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NKXpoHW77loVYwpAfGIaavT/GTaVdG5jGg9H4Dng+5av7TByP0ekD6N14403yfU6ZYr+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i6oLDrGHD14Crw6188QiXO+Zrc2bA90zE8y7D9+B/SNQ1z0SlPWzh+yVkBPCcOLwhwRSA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wUNmyKQ6CAxmD5A5w5hmIRFFpw+hGLQ8Q4215kKsnVPbgMIQ0dvQ/cq0WL25mzOKGckR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CsChQzcwuY/nqaecovbt1W9xssKbrawMyTUF3NdWFJU2jB7cniePN3c7j6/wBFMADjP0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nu3bzCBb1C8AABADCaYAHDr4oZ22R3Xt9LWaPk3Ps48H9n8PiQd08heCUX+PVDu3baKQ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yIuoebOLcDeYJLtzAHCwkPFK+1W3Lh3VJDPjGOoXAACIhgRTAA4h/IA2fTypYYkH9sEh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aKHh7MhEiPm9RaQA4TMB1CgAA6UOCKQAAAAAAACA7Q4IpAAAAAAAAIDtDgikAAAAAAAAgO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AAAACA7Q4IpAAAcInZy5eLVMcmubikLgJlBzkaYDhUAAAA4IEgwBQCA+PCsRHbl3MyY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/pZl86PSE4EyaMVdOp/SpTSTEgAAAABYMAUAgDhQ41qrerUPVbkypanRbRaYi0qfCG7A+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9XX1ep7bKnTuXOv7441WXzh29iKjt9JeB2TOnqsrvvqOefup/6rprr1HnnHO2uuGG69Vz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SXa1YtljSWcMQkxcAWRVz/+CrGADgP4IEUwAAiMBvjPfq2V1WL77wwgszbgq0RgwbrO6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bJm3vASBRdC4DJ7eq1QhZpso6tX9XG9BgjEARwr6XrSSL2u4vgEAmQgJpgAAEIS7CWl1/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fvllGTMFpB3bt6r8r+QLNOBPP/00+frw268/qeVLF1Iq2q9rCnQ53nzj9cB29993n2rR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b1aRRA3XbbbcG4j/68APZTvGKtm45AMiKkGZOn6Kef+4ZdTtd6x2+bidhSiXocgcAAKlC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Bv+0KRNUs6aN1AP33xdobGfIFJBmz5qhzj/vXJvP0Ucfrep+Xkft2+N/CaCMKb375tOL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MdWrXlPCwKlZ4O5Duzz9HehF4mwqyMlp33nlH4PoeMXyIFxG1DQAAZAQSTAEAwEPPBPTii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G1EyB16ifOmWyOvmkE20et+TMoZYv1X3/WWlxukHosuTLm8duy92OrHgWIhmAzGnpn/37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li5dSsIDXx4AyGqQdu/Yoi644Hx7bTPdunaSuMhtAAAgI5BgCgAAHrrBP2zIQNW6VQv1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XJuGSPKmwDME69auURddeKHd/tFHHpZwkTTWE7zFJ6VRo/+qq66023/+WR0JjzYRSr33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775IwUTgtAFkF7gJH4oH+5tq+6aYb1fatGyU8chsAAMgIJJgCAEAQZ0xB584ZGFOg9XK+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e5dnFhKaAQNp7pwZdnvm2149JTxe+pYtmtu0J510klq7ermER6YHIKugv5oNGzJAvhBs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qPgIAgGQhwRQAcDCIXHQrQvvcN+j0rzsPP8/vH68hIPn7jflMmZ2E1Llje9vQTs4U0D5J3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HTJs6WcKTLhNp2ZIF6thjj7V5fEd5iuKk/+qrljbteeedq7ZtNo2niPQxcLn0b0tXdJzj5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eNvFwT2f6Sl8vqVrlVOWtPT2zWV3rjVWTLxz/Saa9pX3nex1mxDaxlxv8cTHO928OR8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xoO0C5z3F8yzbJzpeofh0pyUNlycsKh/XF5HbGjiPdI4Zi8sVXheErzUjvgbD8RbeR6Jri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T+8IIAMg4JJgCAP4z6OEVatTs3bNTrVq+WC2cN0fNnT1Dzf93ljBn5nS1ZOE8bzvpZ0//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jP5Ljf5npFq0gO/HcIPD2cf+feqvkcNU184d1dZNqTSI40BK2RRo3X3XXXa799571wtM4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aN1++202ny++0NONxjQK6G9S5cqVbdpnnn5KwqjAobRxkMbGLjrey9WKpYvoHC2JZPmS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eOdLbeOXRx4W0Y9tmmXq1fbs2qvVXLdQP3/VWC+bO0rGkmMZPCM6XSK8sDMevXrGU2rw7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LzrHL1u8UK1fsyJUZhc+fmlq186d8vu837gqmJ7yY5PFeS1bvEBt2biOwvh3hPPy0u7a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r6i08XBNLh2v2TOmqF49vlGtWraQ2XeGDxmoNq1f68XHbYTT73Iax/v37ZF8fviul2rT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Xqv8v/dTmDTqf9M5LPOj37ti6yfu9i+arTSm9yTfHfrtaoY/X1k18bNmk6DSS/0Z7PDet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efL60tm3eoIYM7K/a0u9s06ql6tfne6pj5upYUuTvpb853NHmDWvU4gVz1bw5M2195dVZ0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jVC4+nlxOZvuWDRQW/zrh38Lp+Lfxbwz8LrkPdql1q1dIPF/Le3ZuDaYBAGQeJJgCAP4T/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NaxfV/3vySfUJRdfbBuuYW688Qa+2WQbyYPUplULG1+oYH4JCzTs9D5GjhiuLrv0Ekl3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WZMuTAUgZMQX9+vax2xx99FFq3lxdj5hGniv5LeGGCaH3U716NZvXAw/cJ2Eiuw39q5Uzx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CInC+cZD0u5U119/nWzPC6rxV4pjjjkmAMc99tijXnppjPrned2aVapsmVLSdcmUwyXH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VXaBYUb9bl2UnNaovvfRS2e64446LKQfDZeT4M888QwyCyMlj6OABdt88jauVuy9J611z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5gThP9Bv17/u0dk0bX6XyexIWk5fkp1SfH761aZ995mkJo8jYtJF453T37h2qQb266oorL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1FGqeNHCasMGbkSTAseT8/Cut4Xz56gK5cupiy66KDIfpmoV/XtY8c5LPEjdnKl7zz33H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lk5e3MAllS5d2m7/cfWPJMy7NziNUu3atrLxxYsVkTAbL9B+9NeQVWQSS5Z4Qx1/nHd9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rkM+Zp6GDOqvihUtonLmzKFOPOGEyHyY73r38DZwf8tb/jikpk0aSphfTo2+pl4rXsym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NKL96lYqr0kzbsw/XrCbFwAgcyDBFADwX6AfejwH/9HUeDEPtUTw6ry0sWwneZD4DZ+J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8xB/DAvkwo/82U3I6ZUoVUkqmQDcKChUqZLfJ/eILEma0dvUyNWfWNPk3IOk2Fc5Pqe1b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C5teyRVMJD+uLz+vYNPfee48OJYXzjAeJ37a7+4rHQw8+IOlFets/R/6hTtCNdAM3Di8l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MP8rso0oqtFI4rfF55xzTmC7eLAJWbFskWzn5jHo919tmrvuulPCRO6+9DU04Pf+gTwfe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c17jY9+gvVupooQF89KQuLFo0rIZ9pSkKSDxIHc2tyYP5sQTT5Bj6nYpY3h16+1bN8t2b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9RvbhjPOOENddtmllJ8/KxZj7y8xe0550oPk3qfMO+9UkPDEX0i8Yz9p4oTAtuXfLivh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eJnChQpImF8PENoQ/PJTcApfNk4XXniBzF7E/+/GeefYu2dNWfbs3kmG8MlAukR826u7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rzTdes/GNG9aXMFtOW17vmipaxK8r7L1t0nh/SL1o0owd/ZcOdvICAGQOJJgCADId7wE7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7qPGKr+hmzppvFqyYK6aMXWS+rxObRvvfSnQfWw5HxJ/+jfxMaZA684777RpuLtNg/p11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Ss0UKLVrx7bAG9nu3b1GQ93PP1W35Mwpb7g5nN9+58yRU31Q5T21fu1qSRNrDLzjOHP6N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YPCuWL6fmzp6u1qxcRnGTVQlncbNLL75ILV3MC6GRePtAfgkgpVH6q670Zzv64rPa6tef+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vmrZTP3+20+SXhptJF6H4fjjj7Pb8Ztx7lrhHau90tWmWZOG8ptNmpIl3pRt5XxHlIW7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9o47bpdy8CBTLkOfH3qrr1o0s/s8+eSTFXdJEzl5DB7oN/SjTYF3fFm33nKLTcs88fhj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xsc2Pj1TwF10TNqMmIIB/X+x2996a071c98f6DiuFeO2fu1K9Xa5MjaeqfNpbdnOvTd6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zNj4sf+ofdzVin7Xjm2b1FulSgTSDBs6WLaNKVMiSE0bNwzkw0xNbxyNbkQXKVIksB03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mo5IU0D69Rf/mDH8pp+7/cg1Rsf+X7om8+bJbeMfe8wxfvqrSq5cL9p4NrO1a9VQf40c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NmzxBZibjL14mTdSXgpJvvmHjUzEFbHxEJo1ov9SLJg1MAQD/ISSYAgAyG/22P/8rL9uH2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YY0dO9amSc0UeA26vn1+sPG5czlv5Q/FQGMSf6Ew6ZlPqn8kMw+5YWG4e8I/f5uHfUSZ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ewPHW6X620lhUzB16lQJj5Rs4zWknn32WbtNnpdySViUBg4Ivo3/5eefvYhwWUnel4Kz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zNXatWttN6UMmwJ9Lj+r86lNZzi0psBrXObN85I0YuPpJacB699f+i2/FhtRjmeTEU+8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KevyL3GOhcsWD1LxZY5uHoUB+8+UhwvjxOSdNnDA+ZrtSJY1hTNIUkDZuWKsuON9fy4AXB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HfV/ap01415Z3O5mzKCBv0t4WE8//bRNA1MAwBEECaYAgMyGtHnjWtuoY3r0MA9PpwFI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KdB64oknJO6Yo49SC+bP8wLDjcyMQkrVFLRv19amd7srPPjgA/J2mxuLTRo1kHUETBxz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V0gefp78O/zfyv3L3W3C1Py4mnypEEmDKYXjQIoxBZPGS3hkeoY0etTfgTJMmzZNwoP7p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9qpErlzEQocYyac2qZerUU0+VdB9X+1DC3EYgD0A/MFPAZVJq3tw56lj99Ya/SJhxCofU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W7eoPXvM9RY+nkp99JEz3uT+8JgJLw13rRs2dJD8f8wMQzKYWalq1fx8Xn+tuITZBnky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DB82VOKD5edtvBcHhQoVjNmGv4KInO5DcU2B/g21a/njPR55+CEJE7kz//D/k7Zs2awW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u0gdV37d5PByVhy4zjzcx6WAKADiCIMEUAJDZkHg6zaOPPto+zEaMGC7h4XQZMwVe3IgRf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SJhSuiGRGZCSNgU6vOr779n0DBuDX376UeLCqvmJ3xhjKptZijgvyZMgcX99d1XkkiXe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x/wjDV9uJLn59Ovzg2xn80kGUkZMQc0an9j0Tz7xpIRJQzomvdcgGzxooE3PjfqVy5dK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/syiNZ6rqfqHf+prfQzpgU6C/crysV4zO81LuwFenQ2sKGD5edC/wTDjhKS11eSpX9q+1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THkp2xG6YeuqWTO/Qf/aq+arTGqmoN6XX8j2PCaFu+WY/B63g9JJdhvvWvjjj+E2HX9h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5n8RTQpt/XFOgdcutfvevDh06eIG8H7tPDR9LMyOTG07iLm0mjwIFC0pY4B46HEzB2FE6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3bv4AgNQhwRQAkNmQ1q9ZqU477TT7MPv+++8kPPCgJqVkCgoVkjAj7rtu4iaOH+sFRjUE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GwQlnAYB0+2bLhIuv0vKpsun9eijfgPqkksuVnt26Tf9nI40efKkQH6//dJPwsNyZ39h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kezxIKZkC3UDiLi4m/YcffCBhkekZ0prVK9Up+gsA88cw/RY7lG7oYN88tGsTmkmJdGCmw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JP6dM0tNnTLZ/p2uKXhXG7g4+vnnfjZtxkyBhhux7noLWhvWr5XBs2YfUyZP9CKi8tAG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7/qT8pUAfmxqfVJftb775ZjXqn7/UmWeeafPs0cMMxjXXvlceNmIcz33//xg+1Kb3B3nz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+XPZQHpxDJ9LkVvO9CCx0TN5PPHE4xImsmkOB1Og67l4Cn8NAgAkDwmmAIDMRjfsX8rt9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nJCysVMYUmMYA9zcv40z7V6tmDQlPPNNJBiClagpee7W4TZ+DGkhWMQ9qr2HasUMHm57hQ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pYmr8r6ZNtIYDD8f1hvOrCcPPHC/DiUF9hsHUmqmgETH4pprrrHpef58UVR6Riun7ufON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pfvxe7/Bbvt2O/EZNwVeg3TH9u3qisu9qT4LFfSuq/6//mTTp2cKihcrqrZv3aim0DEKs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mrQHZApImzasIdM7Rk2eOFaNG/O3+rpta3WFM0vUr7/osRmBt8V0XZhrlcTrGnz4QRUZ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yzen5559Hxv1UO/idyagpqF3T+2J0yikny99ffP6ZzTNnjhwSJtJdeNyvBLNmzVDTp0+1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dvHFFznGOlTWRJB+/+1nmw/DXeOidCjHFPCLEB4/wnXRlVdeQfff1eq5555RtWt9ohbMn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AADpQoIpACDT8R7848YGZx96KXeu4OJBpFRMAXcv4Gkq3b763PjwRI23zH4QklI1BW+8/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PHHZQullG6WmT5ti0zM9unWVcNaYUH/9yfZtcPh3esebvw646ceOTmFOc1KqpoAX6Dpf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ms4RHpme07nbGU/Dc/6JQus8/8xuVPM++yIk/oC8FpCrvewu9nUTX1GI9WxMvbmXSp2cKU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Ht0i8+UG8NIleqap8MB6XWae156nLI3anuF7ye3ml9ExBXW/8M7XSSedqPbvpbC0/YEx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ninjlwQcbo6N2yB/7DFz7PXxIiUyBV+3a2PjrrrqSgrx3ujHlDMRWubrBcPjfKTRr7vxG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em6tsrs+hCAIx0STAEA/xWkcWPHqKvpQW0eWtwAufKKy9WNN9wgD/Czz/YbDumZgih4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4sx+Q0Y6kC8Fjz7ysIR55Qqll22UWr1yqTrRGS/Qvm1rCWd9WfdzG37ZZZepfXu8xn+8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P/10uw03pERR6cOQDtQUcONVFJWe0eJ1FMw2MaZAH98SJbyG1SWXXEL74VVcSU4+B2IK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NdKLS5EOV1PAMwedQr/xUjoW7vnlQdHcZ//PEcMknZRTtvOukyGDBwXK8eQTj8sXmAnj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rZJ0zZo0smky+qWgYoW3ZXs+J6tXeAvJ1f3CG2fAXHjhhWrTJl7dl2eh+t2GDxw4QML6O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aDNNStYU8Ntzcy/GlDUh+t4ihdd2YHNzE9VNV199lVyPZjA6c7BNQZPGDdS/s6eryRPG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zvfi8jWdq1tT3FMYZAJAaJJgCAP4T6CGrH3ysnds3qfvvvTfw8AqTningz+TcdYjn6OduJ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aNpH0fsMoEyAlbQr0nP3ly5W16R9JwhSsp4b8KaecYrdxTQFPD2nCucuNVZy89u/dKY0Ws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Y0JK1RTs3rFFFoYy6bt27ijhkekZLV5Lwmzz+WefeoGhNLfe6qV57tlndIjToCalbAru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lLDQ1wMeoG3Sp2cKeEDurh2b1fSpE2PYtnl9YN7+Ax9T4F1brLQ9O9Ss6VNk/yZ/pv9v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V+M18Z/VqaVDY+UONM6oKeBxAbw9nwtjCvbv2xP4SvFpba8MfB/z3/ny5pG/We65uts9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0KmDf4+y+di1M2Qik4aOtRmYTfqqeVObbzwOlzEFH31YxaY584wz1Ia1K70Id58AgMSQ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t2/ep/we33SxDy1ulPGbLtZff/p9i9MzBeGBxr//5q9Yy0yfpufV5/3GlCUDkJI2BTq9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2pY6TnhuzvE6B2caukEpyBz4mZwp2qUsudUxBeNaeRJBSHlNA4v7fJr1dQCsqPUPiKVMv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9+ki4m2bZ0kV2FeTq1T6SsMBvIKVqCkxDs4PTgBzxh5kRi6/T1ExBugONf/pvBxqzeD5/s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nd/Gzm2+6UYeSwvcGqUGDejbtgZoCHmDMi9UZffONv4Da9ddfJ6v2mr95cUMjnk3LhN9zz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ICUyBfylxMQxM2eYaXFDZU0K71pYv26NeuB+7yUGd7Fq/VVzGdvB4i8uZl8H3RTETEnq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dcuk6/PDtxLupwMApAsJpgCA/4o078HXsL7f6Lj1Fmrc8jSLWhlevEynK1fG/9SfL19o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KRjmNG64MbF40QIJj5c+PM//jOn+gmE19YwuzPnnn6+2b9vsRcTJa9HC+YGvJ+3atpLw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An0cSrzprzvw4osvShgliE3PkCaM9883w1OPiiSN18Dp1u0bG//Lz3q2pVA+qZqC5557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53vdncqUfkvSUGKbPiVT8J9PSZoI7zgNG+bP2MPX2tJF8yWc1chp6BeMml6T0Y3YfC/ns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FE1BMe/LxVlnn6W2bl4vYUb333+/xLnjF4oWLapjvTK4C4fdd9+9EibifZASmYKli+YFB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/OLjFC6vS/h46OPK64Wcd+65Nr/veveUcKPDbvEyraudQf/2i6ObDgCQGBJMAQD/Cd4D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FRDo+Y+sU8MPc237J4kWBN2R//jlSwtNtECQDKVVTsHnjusA4iVatQtNpWrzyc592k/ae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P/p93Jkhgwd7ETG/zcurY8eOgfRzZs2Q8GDaOJBSMgUMqXevHjb9cWRIFi3SA1/DZdSD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dKxWkp9nFnPn9gZ7XnDhhWSEtkhYIC9SqqYgX768qmoVb3GqM884Xa1d4/Wnt+UkHV6m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fI8a9Y/dB2MHZJM+rVXDhhcs4DSiQ3ksWDBfHXecbyRffy1FU6C7zRUskF+258G53MVP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gFz1m5szpEmfSuKaAu5dZ8T5I8U0BHSOSO7XvM0/9T8JEUcfO3MMsN07rxRe8QdBMsWJF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0H3aLl/GfZHh5zIlJ161rJwkPpAMAJIYEUwBApuM96FncbcM8qEqVLKlDdYODlHFTQPH6S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smueefVbC5CFuy5NBSKmZAq+B9Iazau/1111DRfEau1463UgRpUnXDpO2bds2XrA+fls2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X3k5r4SL3MaOlnusc+c2qwXT8TTpEkHKiCnYvXObLFhltqlS2Uybysc/WMZ1a9eoc84+y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XPj3eg0qd62AsmXLSpjkJYbBQKZg7SprCngQ7qpVyyXcXhsk1xTw6simm1b79nrqVHcg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pSvYzp079HYknn9euhJRvNZndT61++A1Lnjgt1H9en43Nu++0tpLeTp5FC3sN0qZ/K+8r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+H2bWnqAp4Hg+d0rl1YvEMWXK6IXWzEKDpCGD/MHHXnm9fE18XFOg4zt1/NrGM3Z8C4vT8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hg8dRNvoCQrkOuBrMLgi+YknnqAWLnRMri5TSqagsRnIztu6ePVcUd3timlNv9GTXz9y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SeV4LpP+TdwVzqRh5ge+wAEAkoIEUwBAZqMbUW6jhd/O8sJVIn6YcTrSAZkC/SCfNXOG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fjIKKSVTwJC4T7NbnleLma4SQZVw1xW4/z4dSuJ89H7cN+uMHTwc0puv+7MeMRPGj/Ei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T7+bGbcfXfu9LWEB5WmHn3kIZvmMXelW6eR+szTfoPLvk2O0Nq1a60pOP2009S6dWu9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BYbH7XSXJPe3kA4bU0DixcnuuON29aWcb31POPr15742f+aN11/XMZ4x7ffjd4H4li3Ml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RuLOoHvTdDt71g7sTtZMeo3SfHm9RexiTIE+F5MmTrBl8bvU6WuTNGyI3+3OGwMRrAfS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0jCdOmjzF1CajA8wadyvK8uWLJZrycTV+7KuF2HMozTmUzUFjSUsnrgblUn7tTGrfM3Z3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ZJBvuOF6m4aNhqckrzcAgAcJpgCAzITfyJF4Tn3zkGIam6kfzQOWIR2YKSB094WyztiC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IpJRNgf560bRJE7sdwzPBtGndUv3c70eZVvAm5wsBG6aFC+bJdn4j3juOLF6syM3rwQfu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zZs2Ujfd6OfF2GPNZQmXLx6cnPaZmikgtN501mdg+I1z3x+/l4Z586aN5diZuEsvuVitM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VKpYXqZ8NGm4T3fxYkVU7lwvxMBfTJ595inbj5z/5WOU/5W8auUy3Y2IFGUKxo8f50Xy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KeAGrdmeZ3h6tXgxasSXUxXKl1OPPOybK+bUU09RC+br9T/sdbNPVhd20xUtUlj16NZF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Jeyeu+9SI/8YYmfAujmHu+BeRNnC6IYwnxPePtYU+Gm47B9UrSr/H7g2SaP/+dOWM2e4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5rlzZtGxONmmY26/7Vb1drmyqmL5t+V6uuACf7asiy66yO92RnrlFX9sxY3UyE7b75kA3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vvkmVaxoocjruHCh/PKFx6S9heqIJ594jI6Rs9ZAyBTw4mUfVa2imjVtKBMJcJ14qjN72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266lf/boEAJAUJJgCADIT0rbNG+xqscydd/jTQYbTuqbguuuupcaC18g38V+18KdLjDQF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hLRp1ULCg2lThJSyKZDyeMamZRJTGt5+2y1q2VLTHz70ENcGa++e3SrPS7kitw/D0zN64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SHt3bZP1EExeSZkCffxZ771TIVCWKB5/9GG1aaPTaJF/dwW6IB0Ic2bpmWdI4RVqP/jAN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kmsKuOFtpc959Wof2vj0TEHvnv6CYymZAr2vTs51l4irrrxCzZph+uebfLzjOmJEsEtJ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+vTNmkA3WovkpPPf0tc6NVd4+0hTIdajvG5bck861SRozyq8H+D7ja1Gk4917KdYU+PnM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/Go5H8WKF5b4yqu2MwWD69jGzYrnljDUFPbvrxQYl3jMFrztrlWSEwEBrulavp3oxKl2Y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mXvKKTcAIDlIMAUAZCYkfkN7yy05Vd48udXDD94vs6SIIt7Ozp09Qx6yD1I6XgDJPFhN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4u+++UzVuWE/CYhsD3ja82NdDD90vc9JXqWymjOTGsZM2FUjDBg9Q99ND+onHH1Wl3yrp7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Cv1P39f2Xft9bJd9U1157jV30iN/88oquvXt8I2lE3GiKl5cW94PmgYm8kBKv7sx5cV95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eVyuXe/PD2/7nkfnFgUX/lqWGxUN0vJ9/7hm1aEGy9R+X0es7PmnCWJnW8pprrrZdUniBO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XPZMQy2zLStttG6VnnnmGKljgFVUg/8vq5Xx5EsJ5vlq8qCyCx9vyzDYL5s328iRNmTSO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Rsdty+aNXkRUg4k0lhqmbAZ4Kkqe+ckTNQT1OeeG/n333k3X1+2++Qrno/P6568Rsnjd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/FjC5DqNSh8FadmSRar6Rx/IVxBeJO5oarDzoOrrr7tOFqzq2a0Llc28zY7OY9aMqWIo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5eq2225VX3xWW+3crhvepKZNGql76B7jMvMqyKKoPMPohnLNGtXpns+hXnu1qNq5bZOE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kPGCXE8/9aR6jEwjz2jFa2CIdDxPscpfyLgeaNJID94N1wM67b69e1T7tq3krTuvgM6/m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Jtf3lIn6a5HVPvmKcN+998j+PzTm0XTjsXl79/SntT6R88rd4f7+00ycQPH6hUarls0o/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vt75Wj5Nd10KGFLaZ6kSb0qdxsaLeebpp6TOfPGF5+XrUcev26pVK5bq9FzmFO99AIAH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GqNp/G9A8Rrm9PAyjWwjaRybhxr960xfKgsLRT7wOCyYTxrP7c6DKmPSpgA3rANzxIcaC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DxKXZ8PaFWr1isVq187tOpSVzBt9ig8dh43rVqnVyxerzRt1X3ojaSill18UvE3oXKSU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79+1V69csV2tWLlF7dlO8Ef8ON08J802Bvwp08qrxidetJ2AKYs4dSa6JeL+H0/vnSxSO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LryPpK7bePD2wbLs3L5ZrVq+SBalSnPzjntNUh7OvbVjG22/bFHoenEakPz/WmmBezBJ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ZQ0fe7cM9G8qx1N/vWDx7165dIEsKBcQX6s6jzSqJ4LHlMTlibxWuCyh6yCcLs05Fino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piB8TyaS85sAABmABFMAQGbDjRHzVpCRxmVEOoObNhzn5pVePuH9RqVJlQPOkxsRtF2Mq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ZF7UCEnv2CTLAf1WJs7vjddgkTjfFDz1lDOdpFuWKPSb2/r16saaAs471XOXXno3Pr3j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boPbKOkGIJ+PUIM36no50PKabZmo+GRIlEdGyueYAyvZNuK4uftOL//0yuLGJ4OWWRQt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EwFvm15ZAQDJQ4IpAACAQwXLMQVvlSrhhZnpKtODxPO787a8ONaCuY4pACAroM0tDz6O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CaYAAAAOFaz9/kDj981YEH4LGpU+DKlHd39Q77+zwoNuATjM0V8LChQoINfw/eHpiQEA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ABwquBsEmQJevKpjh3Zq9sypqdW5pE3rV8vUkP36fK+2bzEzG0WkBeBwhTRn5jTV4eu26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/ckbYwBA5kCCKQAAgEPGTq9ftFGqg3LDA4rN4mVRaQE4bKFr1g5gTouIBwD855Bg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kGAKAAAAAAAAyM6QYAoAAAAAAADIzpBgCgAAAAAAAMjOkGAKAAAAAAAAyM6QYAoAAAA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CgAAAAAAAMjOkGAKAAAAAAAAyM6QYAoAAAAAAADIzpBgCgAAAAAAAMjOkGAKAAAAAAAA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AAAAAADIzpBgCgAAAAAAAMjOkGAKAAAAAAAAyM6QYAoAAAAAAADIzpBgCgAAAAAAAMjO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M6QYAoAAAAAAADIzpBgCgAAAAAAAMjOkGAKAAAAAAAAyM6QYAoAAAAAAADIzpBg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jOkGAKAAAAAAAAyM6QYAoAAAAAAADIzpBgCgAAAAAAAMjOkGAKAAAAAAAAyM6QY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zpBgCgAAAAAAAMjOkGAKAAAAAAAAyM6QYAoAAAAAAADIzpBgCgAAAAAAAMjOkG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YAoAAAAAAADIzpBgCgAAAAAAAMjOkGAKAAAAAAAAyM6QYAoAAAAAAADIzpASmIIyavXi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AAAAAABA1ocUxxS8rVpVKa1W4UsBAAAAAAAARzakcYN/JlNQJGAKlrWvXkE1rfiaWjxz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AAAAAACQ9SGNGdBXNSwT/FIwof3HFVXj8sXU7HF/SaLIjQEAAAAAAABZH9KIPt1Vg7cK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P/6jYZlC5Bj6SaLIjQEAAAAAAABZm/17pLk/pGcHd0xBQzYFLYwpGNSjvSRS+3dHZ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uqh90tzv17axalqhuDEFFdkUvMl/NK/0hurduA4Zgr2ULC02AwAAAAAAAEDWhrRv93bV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JYwpyM+m4C7+o82HZYlyav2KJZI4MhMAAAAAAABA1oW0dvki1Zra/dz+16bgZjYFxxNL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qxqgRkjgyEwAAAAAAAEDWhTRr3F+qcbmi6uuPK7IhWEGcyKaA6cGmgMcVDOzWThKrNIw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IhhP0Ea/v03qkFpO/PQz+wHjCl4gwO/er+U6lirstq+eYNsEJkZAAAAAAAAIOvBzfs9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Fu++aUzBu+wHjCm4kNhGiGuY9s8fspHatzOYEQAAAAAAACALQu160vyp41WT8sUUr1PGb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AdPz6xqVVOO3i6ofv6onGym1PyJDAAAAAAAAQJYizVufoH/n1jJkoAO1+6n9P9J4AdcU/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XEPewaOZU2RBfCwAAAAAAAMjKeF8J1ixdqFpWLiEzjnK7n+AhBDGmgBnHrqFR2cKqb+sGs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JCFUbwOmVL9u7RS9d8qoDrUfJcNwRzXB7iGgClCSB8jHlswZ/w/kgG+FgAAAAAA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SzJs6QTUsW1i1q1befCUor9v/gmsIDKP4a0Gziq+pTrXfU3t27ZCMYAwAAAAAAADIQuz1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Ux5rvqqYVXjVfCcaH2v+RpuAxQjaoV/IV9XvX1pKZUmmUOYwBAAAAAAAAhz3aELD6tm6o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2/m6vR/wAIE/HFoQMuj4yxIvqwnDfvNyTNtLO4ExAAAAAAAA4PDFNwSDe3yt6pbIZ8wA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PCdAcRUzmbkStqpSWaYvmThrt5QxjAAAAAAAAwOGL1pCeniHgF/16CtLfnfZ+gMhAzTXE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9EqpRuaJkDEbpXfCMRDAGAAAAAAAAHBZwd6H93ixD+/bslJlE676ZT7XzDcFU4njdzo8h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6H7V4r6Sq/1ZBNWHoL7Iz0f7dtFeYAwAAAAAAAA4NbAaoTa61Yt5MMgCVVL1S+aW7kDYEP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e1+IDAzxPCEDj1tXLSOO4+f2TdSubZv0rkkwBwAAAAAAABxEqO2tVylm7dy6SQ3t3Uk1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3B1UPII4lohq51siAyO4k9jMToPXMOBFD3iswcShv6m0vVQoo7R9XgEjCw4AAAAAAADI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m9ep0f1/UG0+KCszh7b96G0z7SjTTLfl0yUyMA5nEH8T4jxaVi6lvqQdd6r9vho7oJ/as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NM/BRP4oAAAAAAAAQFzEAOzzmtWO0vbtVktnT1FDenZQrT8sK7OFfvV+KdcMrCeeIqLa9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JUJ9XaOS9FFq8W4JciX55cvBT+0aq0nD+0tfpt3bNnKRvZJDEARBEARBEJQhpe3ZodYt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phn7bSX1Tt5pq/HYxGe/L3fv1uAEDTzl6NBHVjo9LZGASnEt0JGTnXJA2H5ajwhWVrkXN3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ffVjyy/VoB7t1Z/9eqpxg35SU0YOUtP/Hqqm/TUEAAAAAAAAEMK0lcf83kcN/66L+qV9U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FTX+G5YtrBqULiQzg3KXfscMbCfqE9xGj2q7p0tkYApcQjQg1hKmUKpd9fKqVZW3VLOK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BD2waAAAAAAAAAIlpUKaQtKGblC+uWpIJaPtROdvWdviLeIM4gYhqqydNZGAG4MXOniR4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iCk4OxoAAAAAAABAYqLa0sRioidRhuCX81Ht8gwRGZgJXEA8TZQn6hFdiH7EEM1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rfwd8RVRlchLXEtEtbszgXf+7/8BGdsDcyy8mrE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&lt;o:File HRef=3D"images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