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20 Травень 2022&lt;span&gt;року&lt;/span&gt;&lt;/b&gt;&lt;/p&gt;&lt;p&gt;&lt;b&gt;готівкові розрахунки / РРО&lt;/b&gt;&lt;/p&gt;&lt;p&gt;&lt;b&gt;Тетяна Нижник:&lt;/b&gt; керівник видавничої групи «Головбух-Держзакупівлі»&lt;/p&gt;&lt;h1&gt;Клієнти оплачують товар через QR</w:t>
        <w:noBreakHyphen/>
        <w:t>код: як налагодити розрахунки&lt;/h1&gt;&lt;p&gt;QR-код — це один зі способів зашифрувати інформацію. Будь-яке зображення чи текст можна перетворити на QR-код. Часто продавці шифрують платіжні реквізити. Чи треба проводити такі розрахунки через РРО? Який документ отримає клієнт? Відповіді готові.&lt;/p&gt;&lt;h2&gt;Кому зручно розраховуватися за допомогою QR-коду&lt;/h2&gt;&lt;p&gt;Розрахунки через QR-коди стануть у пригоді більшості суб’єктів бізнесу, які продають товари або надають послуги:&lt;/p&gt;&lt;ul&gt;&lt;li&gt;закладам харчування — ресторани, кафе, кав’ярні;&lt;/li&gt;&lt;li&gt;торговельним мережам — супермаркети, ринки;&lt;/li&gt;&lt;li&gt;перевізникам будь-яким видом транспорту;&lt;/li&gt;&lt;li&gt;надавачам освітніх або медичних послуг;&lt;/li&gt;&lt;li&gt;побутовцям, які ремонтують одяг, взуття, авто;&lt;/li&gt;&lt;li&gt;закладам краси та здоров’я — фітнес-центри, салони краси.&lt;/li&gt;&lt;/ul&gt;&lt;h2&gt;Що потрібно для розрахунків&lt;/h2&gt;&lt;p&gt;Зауважимо, що оплата за QR-кодом — це &lt;b&gt;додаткова опція&lt;/b&gt; для розрахунку. Тобто клієнти повинні мати змогу розрахуватися і в класичній спосіб — готівкою чи звичайною платіжною карткою.&lt;/p&gt;&lt;p&gt;Продавець підключає банківську послугу «Платежі за QR-кодом». Можете зробити це в електронному вигляді або завітавши до банку особисто. Далі розмістіть QR-код у зручному місці — на рахунку, наліпці, етикетці, ціннику, плакаті, товарному чеку, інтернет-сторінці, електронному чеку на моніторі каси тощо.&lt;/p&gt;&lt;p&gt;Оплатити у такий спосіб зможуть покупці, які мають платіжну картку, смартфон і встановили застосунок, що дає змогу сканувати QR-код та надсилати його на сторінку оплати. Популярні додатки: Приват24, Monobank, LiqPay.&lt;/p&gt;&lt;h2&gt;Який механізм оплати&lt;/h2&gt;&lt;p&gt;Механізм оплати різний залежно від способу розміщення QR-коду і мобільного застосунку, яким користується покупець. Загалом його можна описати так: покупець відкриває мобільний застосунок і сканує QR-код — автоматично підвантажуються платіжні реквізити продавця. Далі покупець обирає платіжну картку, вводить суму та підтверджує оплату, за потреби — показує продавцеві. Банк списує кошти з картки продавця та перераховує їх, за мінусом комісії, продавцеві — на його платіжну картку чи поточний банківський рахунок. Підтвердження про зарахування коштів продавець отримує у касовій системі та закриває платіж.&lt;/p&gt;&lt;h2&gt;Чи застосовувати РРО&lt;/h2&gt;&lt;p&gt;Коли приймаєте платіж за допомогою QR-коду, &lt;b&gt;проведіть його через РРО&lt;/b&gt;. Пояснимо чому так.&lt;/p&gt;&lt;div class=3D"right-col remark"&gt;&lt;div class=3D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efceecaf6f995444133e5e2bfff66681.png &gt;&lt;/span&gt;&lt;![endif]&gt;&lt;/div&gt;&lt;h3&gt;&lt;span class=3D"red"&gt;Застосовуйте РРО,&lt;/span&gt;&lt;/h3&gt;&lt;p&gt;коли приймаєте оплату за допомогою QR-коду&lt;/p&gt;&lt;/div&gt;&lt;p&gt;Є правило: суб’єкти господарювання, які приймають оплату в безготівковій формі&lt;sup&gt;1&lt;/sup&gt; під час продажу товарів / надання послуг у сфері торгівлі, громадського харчування та послуг, зобов’язані проводити розрахункові операції на повну суму покупки через РРО, зареєстровані, опломбовані у встановленому порядку та переведені у фіскальний режим роботи (п. 1 ст. 3 Закону про РРО). Розрахунковою операцією є, зокрема, приймання від покупця платіжних карток тощо за місцем реалізації товарів/послуг та оформлення відповідного розрахункового документа щодо оплати у безготівковій формі товару/послуги банком покупця (ст. 2 Закону про РРО).&lt;/p&gt;&lt;div class=3D"footnote"&gt;&lt;sup&gt;1&lt;/sup&gt; Із застосуванням платіжних карток.&lt;/div&gt;&lt;p&gt;Тож у разі розрахунку через QR-код кошти списують із платіжної картки. Виходить, що продавець має справу з &lt;b&gt;картковими розрахунками&lt;/b&gt;, які потрапляють під сферу дії Закону про РРО, тому має проводити ці операції через РРО.&lt;/p&gt;&lt;p&gt;Виняток — якщо суб’єкт господарювання звільнений від обов’язку працювати з РРО за Законом про РРО. Наприклад, підприємство продає продукцію власного виробництва. Ще одну категорію продавців, звільнених від РРО, знайдете в Переліку № 1336. Яскравий її представник — ФОП на єдиному податку, який торгує уроздріб на території села. Важливо, щоб продавці не торгували підакцизним товаром та через інтернет.&lt;/p&gt;&lt;h2&gt;Чи застосовувати платіжний термінал&lt;/h2&gt;&lt;p&gt;Для розрахунків через QR-коди платіжний термінал не потрібен. Адже платіжна картка прив’язана до мобільного застосунку, і саме через нього йде платіж. Цю операцію проводять через РРО, але не проводять через платіжний термінал.&lt;/p&gt;&lt;p&gt;Однак це не означає, що термінал вам взагалі не потрібен. Покупці мають право вільно користуватися електронними платіжними засобами та розраховуватися за товари і послуги у зручний для них спосіб: готівкою або платіжною карткою (ч. 2 ст. 17 Закону про захист прав споживачів). Тому, якщо працюєте з РРО, мусите обладнати торговельну точку платіжним терміналом (п. 1 Постанови № 878). Та є винятки. Платіжних терміналів &lt;b&gt;не встановлюють підприємства&lt;/b&gt;:&lt;/p&gt;&lt;ul&gt;&lt;li&gt;громадського харчування закритого типу, що обслуговують певний контингент споживачів&lt;sup&gt;2&lt;/sup&gt;;&lt;/li&gt;&lt;li&gt;торгівлі, що мають торговельну площу менше ніж 20 кв. м (крім АЗС);&lt;/li&gt;&lt;li&gt;розташовані в населених пунктах, де чисельність населення менша ніж 25 тис. осіб (п. 2 Постанови № 878).&lt;/li&gt;&lt;/ul&gt;&lt;div class=3D"footnote" style=3D";"&gt;&lt;sup&gt;2&lt;/sup&gt; Особовий склад Збройних Сил та інших військових формувань, студенти, учні та викладачі вищих, професійно-технічних, загальноосвітніх навчальних закладів, працівники промислових підприємств.&lt;/div&gt;&lt;p&gt;Тобто інші карткові розрахунки, окрім платежів через QR-код, проводьте через термінал.&lt;/p&gt;&lt;h2&gt;Який документ видавати покупцеві&lt;/h2&gt;&lt;p&gt;Існує правило: коли особа отримує або повертає товар, отримує послугу чи відмовляється від неї, суб’єкт господарювання має обов’язково надати їй &lt;b&gt;розрахунковий документ встановленої форми&lt;/b&gt; та змісту на повну суму проведеної операції, створений у паперовій та/або електронній формі (п. 2 ст. 3 Закону про РРО). Це стосується і тих товарів або послуг, що їх оплатили чи замовили через інтернет.&lt;/p&gt;&lt;p&gt;Зокрема, вважають, що продавець надав розрахунковий документ, коли:&lt;/p&gt;&lt;ul&gt;&lt;li&gt;на дисплеї РРО чи пристрою, де встановлений програмний РРО, відтворився QR-код, який особа може зчитати;&lt;/li&gt;&lt;li&gt;надіслав електронний розрахунковий документ на абонентський номер або адресу електронної пошти, що надала особа.&lt;/li&gt;&lt;/ul&gt;&lt;div class=3D"right-col remark"&gt;&lt;div class=3D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04e09f4e39be945e42b8bd9cd7248bec.png &gt;&lt;/span&gt;&lt;![endif]&gt;&lt;/div&gt;&lt;h3&gt;&lt;span class=3D"red"&gt;QR-код на фіскальному чеку —&lt;/span&gt;&lt;/h3&gt;&lt;p&gt;це код не для оплати, а для зчитування розрахункового документа&lt;/p&gt;&lt;/div&gt;&lt;p&gt;QR-код на фіскальному чеку — це код не для оплати, а для зчитування розрахункового документа. Він має &lt;b&gt;містити&lt;/b&gt;:&lt;/p&gt;&lt;ul&gt;&lt;li&gt;код автентифікації повідомлення (МАС) цього чека;&lt;/li&gt;&lt;li&gt;дату і час проведення розрахункової операції;&lt;/li&gt;&lt;li&gt;фіскальний номер касового чека / електронного касового чека в межах зміни;&lt;/li&gt;&lt;li&gt;суму розрахункової операції;&lt;/li&gt;&lt;li&gt;фіскальний номер РРО / програмного РРО, на якому його сформували.&lt;/li&gt;&lt;/ul&gt;&lt;p&gt;Окрім цього, фіскальний касовий чек, що його отримує покупець, має містити &lt;b&gt;реквізити&lt;/b&gt;, прописані в пункті 2 розділу ІІ Положення № 13.&lt;/p&gt;&lt;p&gt;Торговці, яким дозволено працювати без РРО, в разі розрахунків через QR-коди, все одно мають &lt;b&gt;видати покупцеві розрахунковий документ&lt;/b&gt; — товарний чек, квитанцію, накладну, акт тощо (абз. 2 ч. 11 ст. 8, ч. 8 ст. 10 Закону про захист прав споживачів).&lt;/p&gt;&lt;p&gt;Як бачите, розрахунки за QR-кодами — це зручно для покупця і необтяжливо для продавця. Тому будьте кращі за конкурентів — запроваджуйте сучасний спосіб оплати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rFJREFUeF7VnQuYFcWVxzUmm82XlYRgEnVj1l0QFI1GjRpfUdmo0RDjEo0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QUDFFwooSniJIirhYVRQRAVE5aHiCxBhABF5DMgwzIwMMDAy4DhQe351q67Vdfve6b73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1O2uPlV9uh6nTp3uOejbwNUND/2esKmwjXCwcKrwI2GxsEqoHFYKNws/E84WjhJ2E14s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SpnUfoDc7JHCzsKXhRVCV0m5cJVwpLC58IemuP2COleg3FA94Q3CD4TJm27V+Kd7uzU7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RvfqpMbdc6t6ZvCdasrwgWrqqAfVcw/fq8YPuE2N7n2Deqjj31Wvi09TbY47zFVaOu4U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qlFnqDMFSuUbCulqXwpV2xOPKB54/ZWb5kyesHfT2lWqpuZrKTse9u3bp8o3F6mlb7+p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/WfV9oRfhCnRcrWQFv8jU628Q6plUnmCVPZo4T+FNa0a11806taOMzauWbU1oYL8gwfx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5bwTwpSoWjaqVyp/uwvz3r2lCiaVI6RyBwu7CEtbNan/xPzpUx+rqampSNzm/gEtdPXH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t8xG9T6Xv1eYKucFUqxJ5QCpFJPDq8JBc6dP61BZWbk5cUvfHnbtqFAvjR6ibvx9o1RF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U/2cIEWZVJaQipwh7Dmif69TysvLZyeq/93BV7ur1MuPD1XXn3JUQInSrZlsWpnbyB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4X1d+7ceXl1dfX2RJW/m6jcvlU92b87igsoUjhGmPXYKKJNKgt06tTpB6WlpcNFyD5d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r3r88WRfie8Lf2FuKxZEpEnFREFBwY8rKipmJqp1YGFP1S71eJ+bgkpsVK9Q/jY0txc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7NkNqqqqPkxU58DFnOfGqdZNfpZUonTvEvnb2NxmJIgYk4qIfv36/Vwmi08TVTjw8cmH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KpE1dyNzu7VCRJhUBMiY95Pi4uKCRNH5BTZc8drP1JvPPKmeuquneuDay1T3Ziepjr87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m6Y/Vzec0VD1vPAUNfj6v6lJg+5Q7748We0o/8JIyB4bVhbochwlrpe/kcZEudykakHT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dXMSReYH+/buVSvef0s9cfvNgRuIy75/OUfNfPpRtXNbuZEcHxtWLgu0ROECYa2zs1xq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RKKo3LGtbLN2GnQ++1i3wjnzmmMbqLF3dlNbS4tNSfGwcsH8wJgofMrcflrIZSaVAYsX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KTlge1mJGtO3C54Yt5IB9ml+trbXGOBXLnxXFa9brb6s2K5XFvzlN+MW51FW70t/nyKD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jyk5OuZNmejLu8aoIRRyiUmFQC4+pN3JR40VK37fvVf/SX0w40U9VsXFXlH+tMceSes5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pCfU1pJN5op4+KLoczX9qZGq50WnBuT2+tPpumvGBWtpK0PGQ7xJRxuVpECym5QHuQjn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hHErKri5u6+6KCDD8uEbrtaLfx+0tvWfLNXlLHrjVbXkrTd0vi3FRSZHOHi4y96dq+66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C19/xeSIht27vlQ3n3e8W9dZRi0pkOwm5UEuwv3jCglwRLd2asfWLYkS02D1koWhk8OA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mFxKVVXuVO+89Kwa0b2d6nLOcSn5XbY78Qh1f5u/6Ba9uXCNkZCKBbNeVjed2Th53RuT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vXmBcoUtjWoCkKwm5UAyHyaWOfsQvpAAUc4HM6cmSvSweM5Mde3xwS7b/uRfqfnTnjM5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HLzxWH/K/5XffjaS3pG90FLHtXz+mTeuEoc2rl18lrpypvkb4pjVrKZlAPJ2MdeGIW4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zWaq32XnqLKiDfo8thuKk0oF8uRCxjsmlzAwPrY85ie6vCXzXjdHa0fJhnX+hNfXqCgJ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+dm7zkWRyNMCjF2ePaUN3z1VVfo8XYuW6J73STft99dz1ZBOV0kL6qD+0aWNuq/VpYEu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LiwfjKU8VMou27jeHK0d7NdY2fIAtsnf/zBq0pAsJuWg+4WnrrEXRSUmxa6dO9Qt5/8m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zdfVuotNuL9v4JzLWy/6nZr66EPq80+Xh3ZHi+1flOrx8sEOV6jWjeuHyup9yRmhEw5W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DBdFaz71e0pXoyYNyWJSBj169PhR4crl2zqd/j/uRRlJS8FUoaW4xxnsv67+SnPYzW0D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epMoG/MIJY2945ZQu7LzWU30zfuYOW60Ps+SMSpoBI5sGtf3jLpSFbhw4ULdFxmvMFmc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ii7iHqcl0iJRjNsNLDEvGNSjtoRMwNYLqytdPqwlDr/lOtX+t/+pJ5ko+Gzxh77sZkZd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cr3LxMD+bLquAmc/+7Qe37qe+435wf4tC3QwZdgDgfyw2wUnqqLVK/X5fKF6z2712G03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PxeYTTeeeYxerUQFw4Ijd5JRV1CBvXv3Pnz37t0pa7bCFUt1RRwBmjxhuic2mXucjXHA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IhVbyvT5fIPW/q+H7gqUB1k++sD0oRViNEfBK08Mc2WyOtGOBjmldaexZs2aDonsqeAJ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X56xnONZZZTtFyOe9a8/o0joa7BTOyWC1nN+Li35SXq7an/Mr8yY8umjb7M5uhMTmnd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yJ4ea5d+pEMt2FfY+Nkneg3rCmYsBHQP9zgmxLplH+tzdQ1m/Tv+77xA+fgROe6CHkJ0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XZmj0Jkc1roDB+/YsSO2Qw17zQrFKUA3YnCmeziFqRe88YaIgsn/uF8b4XFJHI31/VHW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W6hHbmqlj4GS9Wu1e8utw7zJE8zZb3BHi/Mj9wrKdeStQmlyWCvvoHHjxh2byBYdTASO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/NWxwwPHu/6hqR4CXBS8MzuQJypxX5V+Xqhn71njHw88KNbnLvzxkNWKby5hCcyaMMb8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kCdsIIcTClyxYsU3jy8iMHytMNzudkDGKHYKCbW5XLOH/LTe2shqB9OISYiu55bBsOI/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Dg4XyMIrFAU4al1ZwkvkcEKBRUVFgxLZooNB2ArDUAasJJwC9LIs3dKKCQmDtzY3lQs8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DYSB7QI3LxOfD0LsoqLDqb925fWWQwkFlpaWPp/IEg3MtK7DwM5m7E04BWgjOgx4pyu3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+e6xkT3aZwyV891SdGMfODai1oWVkyNvnBxKKLC8vDzVs5kBGMqOIB23B1wXEJw/Lf1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Yvigq/lmEV2PJWQmBy/KbXvCL5PXsK71VyCvTxyjVn30gfmVGd6SdJ4cSihQTJh1iSzR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e9WxyMdBta/bj5m0HStACXgjXHzY6YwNBAbyDiXCe5QA1mauSDc471XpphfmfHskLtd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MTBWLB+rDSuIClq4yz6WdOnWun5LhbSwsCXexIG3B/J1OPW/dIvHVLFjUibgKXKvZz/Z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Z98SOJpQYElJSdDKrAWua8qaD6w5HeHafEmHsNUCZNJxu/THc2el5MEtBdzxNhN8o57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AflcWYKEAisq4gWTYtBaIf+8j8koYTa4wjE90oGunSb4UU9OdCmM5U6n/XfgHAazRVQ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t7jxMUYBNqMrS5BQYNwW6CqQaHrA4OwKJzQjE9hY8gMfLTFx3FUOxO/HvrBFVAUSqer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gA//YQj0HsixccfAMAVi2rjeW5STDoxh2G5rli5K2QJIx6fu6mGuTiCqAn1POJvnPqL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lkArsGXcWXj8/X2SQh69taM5qrRhbI9DVg5hwJC2ZghKTNcSLXHAYju6iKpADG1XFnvH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0wocGNcOdP1juO4tfHOjYH54PJJdymEIo0S6sz/eueS9EB9RFehvRmUbAQHcqAUhQTha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zRAywCFpBdHqLDw7SS/ow+Cuha2tyDZCmOOW7QG7q+ciigIJmXNlMXHlAi/KYrEc0goc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BbrwPTG2e9Hi3OPcfBjCFAgwjpnV7UYR3ha7PeAjigJfHDk4mQey0Z4LvF5CVIFW4FWd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dnLHLRuhgNPSH8/Cxpx0CrTg2HuvTsnoq6tNgaxg/LeX0kVSRAHjuStLOEQOawU2vLph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8FDHK5PC2Omy8C1/ok19uAoc2uWapLMUEqG6bP5crcSPZs/QexrueUvX6xwGd7kJ25/8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+DBxQSXsQPmx6ZUnR1YmskYDMXpWGAt2O0754w5kReFi8ZzXUvJkS2xGH/5OIUw3HkfF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ZHxKKvCZLuceF8sWJODRdZtbjzSgVdnjEB8e+S1o7czeLPdyIV30mQf7G6nfgHHULR+H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/UJXJsFXh8jhpAJbciKqRW7hKopYZQtmVP/9XuwxTJa6BuOcWy7Ee54LeOBewNQM9Can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1XKTsWIs/F17gocs/P1iSChGNmEcUYFv0A+XYy86l7EP0LtcmcJu6E1Oaf1pyMFpLMUI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JWX3JpipCaa05yyJIPC3GPOBRW9OT9kDYQWTjyiIgdddHpAr1G81ySmtOw05eAUnmeHi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NgZ4VELeTVP9/9Ys1HzJBpgrzw65x4+i0pOL2yOyBTauF8C02KgsRYE/EJa0Oibo9YgC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sSAez58RIa2Dbu7HrsQBNib7HL5slEfcTj5AfJAnX3dfIKdNykBO3kMm166LAnyB7poT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GbZMg3iYqWTUh8aAziaWH31gyWBvna65gofr7cTtER5m1BWqwMOEu+gOcccO9ifcmQo3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9YOx58OIWYJ3Z9pjD2slYXCzoY0jE7cUEfjebBggS8e1BSxR8wM2770ynjaq0pAsJuVA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uPBnKwb1Ba9NM2cTYIlGeJmbL1cyRo27t5cOXcsXkOWtffcJmxo1aUg2k3IgmRrI0m4H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PL6mwCQZ5N2ZlygGxj+6r583DlEcezIEOuUbGOheec8bFSUh2UzKg2TuyUVsU6bb9c8E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IdbQBfYZ4xXO1aieaYYXIlJ5AISd1Qb7qlgcMPF5wUk1wuOMepKQrCblQTJ/X7iMi8Oc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JAE3zxgXFs6BOUII3FsvTNKTCi58TCreLscTTHwzO3bukjATGMMxqRgy4gBD33cMC0cb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BHLR6cIazBp/MzoqiKqndTkV0aR14psj3jCfYKnIq10ogAkpm5hEf+tSyId76hu1BCD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COl8dpOc3selFfihGZYEP9LKecck27UyQwNjlg08wi5l1o8LrIaQWf5Ko44UyCUmlQZ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TzWb8dCCazEL8KKYiqWQcZC9Xz7lxDhKcBDKISaQlQveaXoD0QVERzx8Y8vkTMnwwPsj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uaZaFQRCrnMpDJAhPxaWI5Aoq1ydQawRsY/SDwMBrepaNYk6p9ZPsqEkg4Y5yGvSvC9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l5pULRBB5wurEezvz+YCHA+8v4azE8+1P+n4xGxhRcNuHuZS3CVnGHC++gGbQsy4gM0X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BLa3BfBWeV25pVAqXZbuWrh8ifZRsu2JQzTf/kRaXojyMFkuNredESLCpCJCBPe2BbEs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MQ8nsL0fw73C1uZ2a4WIMakYkAL62gJ5cc+PGDgQgPkUspxEeR3MbUaCiDKpmJCCetmC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ACYw3iIIMVUY32N/zU1EmlQWkAL5Aq+eWCBWf1gEwXcFTDhpvt/Ae8Dnm9uKBRFrUllC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h2nuNa/S8CgxshO4wZbIoz90TELEW9SOUAqcLhwjqmQJka3/07G/gbdlc31EOPYcrjw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xqRyhFSED2vzpY/AR7QfaHuZtvPqcifOB04Jlo7eK6ou+brvBabqOUGKM6k8QSrG54/5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WHph39UVWIkQABm2/2KIcdxPmLev+UqxJpVnSCUvFRYIU26EJROvzhLeEdU1FQZaGsME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lONwt3CYMLmXkS9INUyqDiAVpltfLlwoDLsx7QBgaYZTAJ8frxvwzRn2V1iJQN7jIGyO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UViE780wuw4SHmGqlHfUqQJdyE2cJhwr1FsFdUj2Ld4WXif8sSm+zrDfFGghN8WXf/mn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CXHJK/h8x7qr8EhT1H7BflegD7nho4QthPcJnxPS3fnM0i6hqyQM9i3C5UImKca0DsLf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lFIH/T/N7SgVGu2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1tJREFUeF7dnQmYVcWVx5/JZEy+TDSO0RgmzpBhiWIwJsaoaNwVUTSEiKHZ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kV0EwQUQUURBFhcEEUERlUVEBFkEFAHZ7Ra7kUaarUEEas6vXlVTr/q+7nvfe40y/+/7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c6tOnXOq7iP2faBuhV/8SFhF2FA4WDhNuFy4XVgoVA73Cb8Sfi6cIxwp7CCsLjzTiPxe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edhywjbC14UFQldJ6XC98AlhTeGpproTgjJXoDzQacJWwsXCooeuV/mMY51vulg91Pjv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33vVC4MfUFOGP6SmPTlEvfxIPzV+wH1qVNdWakiLO1WX6peohuf/ylVaMu4RjhdeJzzF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lMZXEDLU9gtV62qVD4y+v/2xhdNfVl9uWq+OHPlO6o6GY8eOqfyvctSqBe+qyY8NUAPq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sICVaMuTp8T8zzco4pFmmlCFIY8sLnxceaXPFedlTRz68b+eX2XENlAF4EeuWLtK9956r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7CjM+PCWJphSmpDGnSJsK9zRN6vGsm3r1uyNP+KJAz10w8cfqae7t0nWM7cK7zBNzgik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JoeZXWteMT0354u8+ON8vziwp0BNf+oR1fqyikGKnCU81zQ/LUhVppQipCGXtris0oOb1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Hxa+PVioXn/6MdXsz+f6SsQLqGceI2VIFaaUAqQBp65dvqTB4cOHd8eb+8PFvt271LO9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ihzNc5hHigwRbUoR0bJly5/k5eUNFwHHdAtPEqxf9qHqdMOffCUuEp5tHi0SRKQpRcDq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MCvepJMPhwoP6InGU+ImYQXziKEh4kwpJObMmXNmYWHhknhTTm7MfXmcqv/7/3SVSBhZ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UwqBHj16nJWfn78uXv3/D3y25H3V9I/lXCV+KaxoHrlUiAhTKgVi807fvn376ni1mQc+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X3hWPde7sxrY6HbV8bo/qhZ/Ka+aVD1HNaxylmp1aQXV+cY/q8HN/qkmDeqpPnj9FbUn/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W7ta1+MocbMwlE2U202pBFSpUuXfN2/ePDdeXeZw7OhRtebD99Qz97f3HyASu992pZo1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8Izk6tq39xO+JS4Slzs5yqymVgC1btoyIV5MZfLPjK500kFDPbXDabHDemWrMAx3Urrzt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Qt8mPmdUkBRymyklwYoVK2ofOXIkXkOa2L0jV43u3lbVq/xLt5EJ7FbzCu2vYeDXLv1A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2K0jC/7lb+wW51FW11suKyaD4c4LOvztIVNzeMyfMtGX18CoIhByiykFYMqLkyo+27vz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qV/dmtfjNV7Wtioqj8gKmP/Vo0sxJt5rV1DuTnlG7cr80d0TD1zlfqDeee0KRHnPldrn5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4uwVljcqKQa53JQ8yE2n9Klb/WtHkCY9BLsVFjxcn3/dlCDD8pFWdXXw74PetvWzVbqe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e0dft3N7jrkiGLzcTz6Yp3rXuaGoDl7a0rdnmCvC4eCB/ar91Re4bZ1t1FIMcrkpeRjU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HNGhqdqza2e8xiTYsHJp4OQwoEFNlb1+jblKqcJ9e9X7r72kRnRsqtpeeX6x6102vfA3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/dWWjUZCcXw0+3V19+WVi+57Z9IYcyYcPl00P6FeYZZRTQLkUlNycN+dN/9OXIdjnoBi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1+hhxdxZqtEFiUP2rj/9VpFQtSCxynDBZrnXRWGvO65XS956Tc/oPujJIzs3K7o2qhIf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WCwxK5eZkoNH2zWa59xYKkm7uwaboefNZqrH7VeqHTnb9Hl8NxQXENinTOwdk0sQsI9Z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/7Y5Wjpyt232J7zuRkVFkMtMyWDChAln961b/YhzUyjytgC2y/OntON7qLBQn2do0RPd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+/jc1tOW/pAc1V4+3baj617slYUgm4+ge7XQKywe2lJdK3Tuyt5qjpYP1Gkd+vvA/jKo0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zh7wcPM73JtCEZfiwN496p5rqiYcH9aukTry3WE9xCY82D3hnMt7b/qLXkz6Yt2ngcPR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0sb6lc8IlNW1xqWBEw5eBD2RYV9SHS5yNq7zR0o7oyoNucSUBJ06dfrZ/v37d/KGWv71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BVeFnuIex9h/d/hbzWHtGyecs7y/1lV6kSgV9wgljel5T6Bf2aba7/XD+5g1bpQ+T8gY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4Y+MyhIVuHTp0vg4FGCvcFmcGwPJREIIxRBxj9MT6ZEoxhsGmrgXGPWwPaEk4OsFtZUh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RN110X/pSSYMPl+xxJd9nVFZogK3bt2aEO8yMbA+m2yowDkvjdX2rd3fjrsfrN8SoIMp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7XHuhytmwVp/PFA4fOqieuq91sbpYTyb/5wK3qfXllXS0EhaYBUfuJKOy4wrs2rXrOQcP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WaUb4gjQ5A0zPPHJ3OPTRj6s72M2xua452hIwc4d+nymQW9/cUjvhPog4aMPXB96IU5z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k60mOtEgp7T+Yhs3bmwevzQYvGFSSK5CJg7soWc811kmnKLnctzz5vXfJBLKGszEbr2Q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asG0F81fJYO1bU9mTfQmp7T+Yjt27Hg1fmnJ2LRqud5qwbpC9uef6RjWFYwtBAwP9zgu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MgmioQWvvqAnMQtm/Z7/uDqhfvKIHHfBCGF3Q1jcd+vlrsyR6E0Oa/2dsmfPnpSSafhr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xpnh4VSmpkawNz5KyvPhGCOfPTbW1wS5Wzfp9JbbhvmvTDBnj6Nn7WtCjwr27zjy1hcp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L4kGJgJHoJr3ynh9fOaY4QnH211VRZuAqMC+onhm9JKwaMYU3cMZktxj4dtDohXfXcIT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ZHz4xtQEecIz5XAstmbNmnrxS6IBx9cKI+1uDTJOsVNJJJ/LgkQED2xlkAt0QeoLh/iT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OLzj+nXRfwPWgv14HLkumNDICoUBiVpXlrCGHI7FcnJyBsUviQbeuBWGowyIJJwKdFgW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JfhxMtliF5gJfD963vI5b+pjtsdtWr1C/w1YLnDlMPH5YPiHRfOL/9uV11UOxWJ5eXmT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TRjY2Yy1CacC7USHBTNlsnSWO8zY4oYDjs17oPa14pT/Wse3vCiWCQbfVdtcWTwtRa/2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vzF8lg8jJkTdODsVi+fn5xbOapQBH2RGkHwp4KSC1cHrp74aZ1E07BZGQDWDjcNQZdsyq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9LfT5GaMf19fb9rD9DQVbOfRsPwJ5e+JotX75YvNXyfBC0vlySLswm+OnwwPFWEH4gRZ+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PxiUdPWJvbOw6xYMWTD50f46HiZNRujGOSIkC9fUQEIzF2z3YCIKg5eG9nFlkdHVNjBc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EWbthHT0kW6/Kgg5r+o+ja0kjSlaHGohIY2+defYx423oDtrcz6+NMW5ApcmWxnuwC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t7vkUCyWm5ub6GGGgJuaIr0PiDkd4fpBLHhQbBw2EqWWlhNMRlwa7t/y6Ur9N5kcQHKC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+HZdBr5TTxtcII+kaxhwnStLEIsVFETugDoLbYU835/JKO42uMJxrC2swwtxHVwXJSp5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4nI2pQPsozsq/IntjWeLL3OTYwwDJjNXliC1Hugq0DYc4+wKZ2uGBUbdHmfljF7rXhuW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SePTg/AIbBKDVUCy4BavjRqaIOPNsSPNmeNIthzgw38Zglhs+cL3Iu9nDlIgro3rv7Er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/6HCkLCxcP8+LYvZnvVq6mTJk/N2+ZJksOtQ+5lwJiEfYffYTB0xKEGWIBabMfbJyPml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XQhAJtitgOFm0bdudX2MvB2rdu51YUiEY/F0t7uLVvhIVxFx4BfaCcWdKEh+uHIYAali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SYvFRnVrE3kziZsfI3VvweKPU4FavfB4jpZdVxyjJ+HeuNeFIa4KPc6FXTnjhQJSbiQR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dQcE8HYtoLdYrE/dm7f5DSsNJCStIHqdhecnFflqAFeBY/QW0k+Eee61YWgz3Rbst6E3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ergFW+bc+9m1nw68XRbEjLHYwKa1F0fd/uBnYngQQI9zj7uZFHYjsHGIDAgvDBk4vAxB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AQocS4vx64/g1efGJxwPxFPOmh5ye9ceewqiMWGtGk4ghW1KGDmcz8dsDsUCK/8TwqS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ssBe8gIw1DjZXuCuyRBNBiYTN/NMGOd/vZRsJ0UY0D5XlnCoHI7Feja98yaiBtfgh8GQ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ZeF7/ji2QSBDTa/DjlnwyRYZFEDujsiDXkfPJfvCenBYuOEmxHmPaqpcrH5/ToI8ISmo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s6b/Hz8ypBgj54VRsBuM8K+3YEfz5utz/nAXyODQuIUW0YoSEOTwU/LJwNtcVcKoWuP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iH3SCoz1yaqRTc4/Cpjp3LS5zUiDx9o2cCvSSvKTooBMNQ4wszdmBAc5EyA6cuvHNqa7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mazM/VgOxxU4vHPLZzgR1iO3cBXFXmULDLn/fS/+mLv4U1bAzrn1QrLn6QDz5uY/hW+i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2aJBZS4Im9628FftSa1b+OvFkLyevy6RSbDS5m+XYy06HdsHGF2uTGEH9CantP40etW5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9Y1Y+7ULSMzUbKZ0KtXETwtry6Jg2btvFFsDIUuDu5QuHmpSK0GuUH/VJKe07jQe79hs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bK4r3MbGgCXJgG/TVK9/XldqsjUscFdeGtq3mB/JJgB3RKQKfFxvA9MKo7JEBbauc9tp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uAwLnGGnAh2pWLBe4c+IkN7BMPf3rkQBPmZQagzluVnpdMD+IE++Hr5ATpuSQf/GtRZw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QDfmRDkbVy0zZ+PLkEH7ayBZFRoZ9qVh0PEN/d0Hlthy9gJmArxcz6E/JPyVUVdxBTa6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h6i2g98ucGcqdqq6SiQVxYux54NI5EB2h6/NURJbRVjQJpFJWood+N5smEBCR3dZM13MH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oyoNucSUHPRrUHMpFxNpRIU/W2HUP3prujkbx6KZU/T2Mve6dInZIQfI1rVMAVle7MvG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mSk56Fjr+vJNLyynd+njFkQFCVOnUk2MvDvzsoCO/WP4+tdGIYoju81Gp0zjhYd7+fVN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Sh56Z90yiZtYpnT3m4QFPdEfaqyRsNfQBf4Z9gr/09+cnoyYF+JiXkCYn1QhAvLXgksDE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9+cb9RRBLjUlD3Lxv7W/pqr+0Rx+5CYVEJb5a748PDYuaOst7ggJhvemTtKTynO9O2mX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m8m2BIWEQcCG41JhMqIAR99PDAtHGdUkQC43pQB0rX19rXqVfqmHib8YHRbsqqd3eY3R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MwlCRXKbKIAJKZU9if7SpTBPeIZRSwLkclNKgi63VpuCEJIB6XyPSy/wd6xasvmRXs43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bJb9hBa/1C5ARQFeQ8AsX8eooxjkFlNKArn5J22vuoA3oN9qKvbQgntxC1hwdxqXQOwg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2RyEcvK+2KIjF1L6jAYWjcjiPNI6q2imxDyQL0zVjSHi8NdPhBONKgIht5lSCahd8YwK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7LZKNxlAjEx+8NG762mH22twZHa49kI9y6fzG1045wGfSvDjZb8wagiE3GpKpaBe1XK3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PVMg8cCuBZKdZK5L22iEPSaieaLTXdpdihpyBoHkKwv2Xl38jF6CzxcEud2UQqDpxeX5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skpLoVSGLMOVPTDkKFmQIiGa6XwiPS9Aebgs1c1jlwgRYUoh0eSi3/a1FRGWpZtn+z6B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8KiwvnncUiFiTCkCGlY5q7etkH17dknzZALuU0A4ifKam8cMBRFlShFRt+Lp3WzF/J4L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viIIcFWYJCP/mpuINKUUIBU2zKp0etG3xXj9dmXuhwgmnCS/3/CN8BrzWJEgYk0pRUjF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G0PilNT6Dwk41DjZSdJgK4WRf3TMQsSbUhqQBpwjnGsapInT7X+TcaLBcGVxPcA5thwu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1ZhSmpCG8MPa4uacdtA0TpOttvh5ZbkS54OkBKGj94mqSz6avtY0PS1IdaaUIUjD+Plj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C4Re+HdlBSIR9tUErb8Y4hz3EGbs13ylWlPKMKSRtwhXC4s9CCETm4RWzH0rdGoqCPQ0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guoyZFQMExatZWQK0gxTKgNIgxnWtYR6iSCIJAAIzUgKkPNjDyG7V1lfIRKBfMfBri3s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YSF+b4bZdZDwN6ZJGUeZKtCFPMQlwjFChlHQw2aKxOusLDYR/txUX2Y4YQq0kIc6Vch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lBCVZM5nCtsJy5mqTghOuAJ9yAOfK6wt7C98Wchw52c4DwhdJREp7BR+KmSSwqY1F14k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lIr9H+JyoYfGM/1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