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17 Травень 2022&lt;span&gt;року&lt;/span&gt;&lt;/b&gt;&lt;/p&gt;&lt;p&gt;&lt;b&gt;каса підприємства / готівка&lt;/b&gt;&lt;/p&gt;&lt;p&gt;&lt;b&gt;Олена Озерова:&lt;/b&gt; керівник експертної групи Експертус Головбух&lt;/p&gt;&lt;h1&gt;Готівку пошкодив ворожий вогонь: як показати в обліку&lt;/h1&gt;&lt;p&gt;Через воєнний стан Нацбанк спростив порядок обміну пошкоджених вогнем банкнот нацвалюти. Про це він повідомив на &lt;a href=3D"https://www.kmu.gov.ua/news/rekomendaciyi-nbu-yakshcho-banknoti-grivni-poshkodiv-vogon" target=3D"_blank"&gt;урядовому порталі&lt;/a&gt; та у месенджерах. Адже наразі пожежі через обстріли окупантів — повсякденна подія.&lt;/p&gt;&lt;p&gt;Значно пошкоджені гривневі банкноти віддайте в банк на дослідження й очікуйте на відшкодування збитків.&lt;/p&gt;&lt;h2&gt;Як задокументувати пошкодження й отримати відшкодування&lt;/h2&gt;&lt;p&gt;Щоб отримати відшкодування, зверніться безпосередньо до підрозділу грошового обігу Нацбанку. Під час воєнного стану такі підрозділи працюють у Дніпропетровській, Одеській, Хмельницькій та Львівській областях. Разом із пошкодженими банкнотами надайте &lt;b&gt;довідку про пожежу&lt;/b&gt; від представника Держслужби з надзвичайних ситуацій (ДСНС) або опишіть у заяві ситуацію, внаслідок якої банкноти виявилися пошкодженими.&lt;/p&gt;&lt;p&gt;Якщо в регіоні, де працює юрособа, немає підрозділу НБУ, зверніться до відділення одного з уповноважених банків.&lt;/p&gt;&lt;div class=3D"complexhead"&gt;&lt;div class=3D"complexheader"&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v:shapes=3D"_x005F_x0000_i1057" /storage/eb2191d64004c4b5e30ddd255473ceba.png &gt;&lt;/span&gt;&lt;![endif]&gt;&lt;/div&gt;&lt;div class=3D"complextext"&gt;Банки, що уповноважені приймати пошкоджені банкноти гривні:&lt;br&gt;  – Ощадбанк;&lt;br&gt;  – ПриватБанк;&lt;br&gt;  – Райффайзен Банк Аваль;&lt;br&gt;  – ПУМБ.&lt;/div&gt;&lt;/div&gt;&lt;p&gt;Уповноважений банк упакує банкноти, аби максимально зберегти їх цілісність, та передасть як сумнівні для дослідження до підрозділу НБУ.&lt;/p&gt;&lt;div class=3D"complexhead"&gt;&lt;div class=3D"complexheader"&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v:shapes=3D"_x005F_x0000_i1057" /storage/d6ba20b0961aa09c6f90d2c61e5f07bc.png &gt;&lt;/span&gt;&lt;![endif]&gt;&lt;/div&gt;&lt;div class=3D"complextext"&gt;Значно пошкоджені гривневі банкноти уповноважені банки власноруч не обстежують.&lt;/div&gt;&lt;/div&gt;&lt;p&gt;До пакунка з пошкодженими гривнями уповноважений банк долучить:&lt;/p&gt;&lt;ul&gt;&lt;li&gt;&lt;b&gt;заяву пред’явника&lt;/b&gt;. Її форму знайдете у додатку 22 до Інструкції № 103. Заяву складіть в одному примірнику, зазначте номінал і серійний номер кожної банкноти, яку надаєте для дослідження;&lt;/li&gt;&lt;li&gt;&lt;b&gt;довідку про вилучення (прийняття) банкнот для дослідження&lt;/b&gt;. Її оформить банк за формою з додатка 20 до Інструкції № 103. Юрособа-пред’явник отримає один примірник довідки і примірник прибуткового позабалансового ордера (додаток 17 до Інструкції № 103);&lt;/li&gt;&lt;li&gt;&lt;b&gt;довідку від ДСНС про пожежу&lt;/b&gt; або іншу ситуацію, що призвела до пошкодження банкнот.&lt;/li&gt;&lt;/ul&gt;&lt;p&gt;Упродовж 20 робочих днів банк передасть банкноти на перевірку до Нацбанку (п. 163 Інструкції № 103). Там гроші досліджуватимуть протягом наступних 20 робочих днів після того, коли їх отримали експерти (п. 167 Інструкції № 103). Але такі строки дослідження діють у мирний час, тому уточніть у банку, коли очікувати на результати перевірки.&lt;/p&gt;&lt;p&gt;За результатом перевірки уповноважений банк отримає &lt;b&gt;акт про дослідження сумнівних банкнот&lt;/b&gt;. Після цього поінформує підприємство про результати.&lt;/p&gt;&lt;div class=3D"complexhead"&gt;&lt;div class=3D"complexheader"&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v:shapes=3D"_x005F_x0000_i1057" /storage/1780e42a17a35d9f4bd95aac6fbb0131.png &gt;&lt;/span&gt;&lt;![endif]&gt;&lt;/div&gt;&lt;div class=3D"complextext"&gt;Згорілі банкноти з ознаками підробки &lt;b&gt;не відшкодують&lt;/b&gt;. Заявникові компенсують суму номіналів купюр, що їх виявлять фахівці НБУ із цілісної групи пошкоджених банкнот із платіжними ознаками, втраченими внаслідок пожежі.&lt;/div&gt;&lt;/div&gt;&lt;h2&gt;Як показати в бухобліку&lt;/h2&gt;&lt;p&gt;Пошкоджені вогнем купюри, які передаєте для дослідження, обліковуйте як &lt;b&gt;грошові кошти в дорозі&lt;/b&gt;. Для цього в бухобліку є субрахунок 333 «Грошові кошти в дорозі в національній валюті». Передачу пошкодженої готівки оформте видатковим касовим ордером.&lt;/p&gt;&lt;p&gt;Банкноти, в яких виявили &lt;b&gt;ознаки підробки&lt;/b&gt;, не підлягають відшкодуванню чи обміну. Тому на суму їх номіналів складіть бухгалтерську довідку і включіть її до &lt;b&gt;інших операційних витрат&lt;/b&gt; на субрахунку 947 «Нестачі і втрати від псування цінностей». У бухдовідці передбачте всі обов’язкові реквізити первинних документів згідно зі статтею 9 Закону про бухоблік.&lt;/p&gt;&lt;p&gt;Готівку, яку відшкодував Нацбанк, &lt;b&gt;оприбуткуйте&lt;/b&gt; за прибутковим касовим ордером. Доходів в обліку не визнавайте, оскільки не дотримані вимоги пункту 5 НП(С)БО 15 «Дохід». Юрособа лише обмінює пошкоджені банкноти на платіжні в еквіваленті. Так, не визнають доходу в разі обміну продукцією (товарами, роботами, послугами та іншими активами), що є подібними за призначенням і мають однакову справедливу вартість (п. 9 НП(С)БО 15).&lt;/p&gt;&lt;div class=3D"dashed-block example"&gt;&lt;div&gt;&lt;h3&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4 height=3D64 v:shapes=3D"_x005F_x0000_i1057" /storage/63589e9b2e92a295eec2f99a01c16813.png  style=3D";width: 64px; float: left; margin-right: 20px;"&gt;&lt;/span&gt;&lt;![endif]&gt;Списуємо знищені через пожежу гривневі банкноти й оприбутковуємо отримане відшкодування&lt;/h3&gt;&lt;div&gt;Підприємство зберігало готівку в розмірі 50 000 грн. Через пожежу, яку спричинили воєнні дії, банкноти гривні були пошкоджені. Підприємство передало їх до підрозділу НБУ для дослідження. За результатами дослідження виявили дві пошкоджені купюри номіналом 1000 грн з ознаками підробки. Решту суми номіналів банкнот відшкодувала держава.&lt;/div&gt;&lt;/div&gt;&lt;/div&gt;&lt;table class=3D"article-table"&gt;&lt;thead&gt;&lt;tr class=3D"head"&gt;&lt;th style=3D";text-align: center;" rowspan=3D"2"&gt;&lt;b&gt;№ з/п&lt;/b&gt;&lt;/th&gt;&lt;th style=3D";text-align: center;" rowspan=3D"2"&gt;&lt;b&gt;Зміст господарської операції&lt;/b&gt;&lt;/th&gt;&lt;th style=3D";text-align: center;" colspan=3D"2"&gt;&lt;b&gt;Бухгалтерський облік&lt;/b&gt;&lt;/th&gt;&lt;th style=3D";text-align: center;" rowspan=3D"2"&gt;&lt;b&gt;Сума, &lt;i&gt;грн&lt;/i&gt;&lt;/b&gt;&lt;/th&gt;&lt;/tr&gt;&lt;tr class=3D"head"&gt;&lt;th style=3D";text-align: center;"&gt;&lt;b&gt;Д-т&lt;/b&gt;&lt;/th&gt;&lt;th style=3D";text-align: center;"&gt;&lt;b&gt;К-т&lt;/b&gt;&lt;/th&gt;&lt;/tr&gt;&lt;/thead&gt;&lt;tbody&gt;&lt;tr class=3D"row"&gt;&lt;td style=3D";width: 10%; text-align: center;"&gt;1&lt;/td&gt;&lt;td&gt;Передали пошкоджені пожежею банкноти на дослідження&lt;/td&gt;&lt;td style=3D";text-align: center;"&gt;333&lt;/td&gt;&lt;td style=3D";text-align: center;"&gt;301&lt;/td&gt;&lt;td style=3D";text-align: center;"&gt;50 000&lt;/td&gt;&lt;/tr&gt;&lt;tr class=3D"row"&gt;&lt;td style=3D";text-align: center; width: 13%;"&gt;2&lt;/td&gt;&lt;td&gt;Списали втрачені фальшиві банкноти (1000 грн × 2 шт.)&lt;/td&gt;&lt;td style=3D";text-align: center;"&gt;947&lt;/td&gt;&lt;td style=3D";text-align: center;"&gt;333&lt;/td&gt;&lt;td style=3D";text-align: center;"&gt;2000&lt;/td&gt;&lt;/tr&gt;&lt;tr class=3D"row"&gt;&lt;td style=3D";text-align: center;"&gt;3&lt;/td&gt;&lt;td&gt;Отримали відшкодування втраченої через пожежу готівки в еквіваленті (50 000 грн – 2000 грн)&lt;/td&gt;&lt;td style=3D";text-align: center;"&gt;301&lt;/td&gt;&lt;td style=3D";text-align: center;"&gt;333&lt;/td&gt;&lt;td style=3D";text-align: center;"&gt;48 000&lt;/td&gt;&lt;/tr&gt;&lt;/tbody&gt;&lt;/table&gt;&lt;p&gt;І насамкінець. Щоб отримати відшкодування пошкоджених банкнот, &lt;b&gt;не порушуйте їх цілісність&lt;/b&gt; самотужки. Доручіть цю роботу професіоналам!&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tNJREFUeF7VnQuYFcWVxzVuNpsvK5FgEnXXrLsgKBqNGjW+orJRoyHGEI0yiAgC</w:t>
      </w:r>
    </w:p>
    <w:p>
      <w:pPr>
        <w:pStyle w:val="PreformattedText"/>
        <w:bidi w:val="0"/>
        <w:spacing w:before="0" w:after="0"/>
        <w:jc w:val="left"/>
        <w:rPr/>
      </w:pPr>
      <w:r>
        <w:rPr/>
        <w:t>KqA8BAEVXyigKOElioiEh08UEQFRB/GBD0CEEUTkMSDDMIMMMIAMOA5Uzq+6aqyu2/dO970zKP/v</w:t>
      </w:r>
    </w:p>
    <w:p>
      <w:pPr>
        <w:pStyle w:val="PreformattedText"/>
        <w:bidi w:val="0"/>
        <w:spacing w:before="0" w:after="0"/>
        <w:jc w:val="left"/>
        <w:rPr/>
      </w:pPr>
      <w:r>
        <w:rPr/>
        <w:t>+39TdFWfqj63HqdOnW4O+C5wVcODfyBsKmwtHCScIvxIWCysECqHO4QbhJ8L84UjhV2FFwkbGJHf</w:t>
      </w:r>
    </w:p>
    <w:p>
      <w:pPr>
        <w:pStyle w:val="PreformattedText"/>
        <w:bidi w:val="0"/>
        <w:spacing w:before="0" w:after="0"/>
        <w:jc w:val="left"/>
        <w:rPr/>
      </w:pPr>
      <w:r>
        <w:rPr/>
        <w:t>CZRSJrUPIA97hLCT8GVhudBVUi5cLhwhbC78kalun6DOFSgPVE94vfADYfVD5zU+ZE/XZid+M6DN</w:t>
      </w:r>
    </w:p>
    <w:p>
      <w:pPr>
        <w:pStyle w:val="PreformattedText"/>
        <w:bidi w:val="0"/>
        <w:spacing w:before="0" w:after="0"/>
        <w:jc w:val="left"/>
        <w:rPr/>
      </w:pPr>
      <w:r>
        <w:rPr/>
        <w:t>X9Sonh3VuLtvUU8NukNNHjZATXnkQfXsQ/eo8f1vVaN6Xa8e7PB31fOiU1XrYw91lZaO24Xjhc2E</w:t>
      </w:r>
    </w:p>
    <w:p>
      <w:pPr>
        <w:pStyle w:val="PreformattedText"/>
        <w:bidi w:val="0"/>
        <w:spacing w:before="0" w:after="0"/>
        <w:jc w:val="left"/>
        <w:rPr/>
      </w:pPr>
      <w:r>
        <w:rPr/>
        <w:t>B5pm1BnqTIHS+IZChtpXQtXmhMOLB1x3xfrZz0/Ys37VclVV9Y3UnQx79+5VZRuK1OK331DPDemv</w:t>
      </w:r>
    </w:p>
    <w:p>
      <w:pPr>
        <w:pStyle w:val="PreformattedText"/>
        <w:bidi w:val="0"/>
        <w:spacing w:before="0" w:after="0"/>
        <w:jc w:val="left"/>
        <w:rPr/>
      </w:pPr>
      <w:r>
        <w:rPr/>
        <w:t>+rf6k2pz/C+ilGi5QkiP/7FpVq1DmmVStQRp7FHCfwqr8hrXXzDylg4z1q1cvjlQQe2DH+Kz+e/p</w:t>
      </w:r>
    </w:p>
    <w:p>
      <w:pPr>
        <w:pStyle w:val="PreformattedText"/>
        <w:bidi w:val="0"/>
        <w:spacing w:before="0" w:after="0"/>
        <w:jc w:val="left"/>
        <w:rPr/>
      </w:pPr>
      <w:r>
        <w:rPr/>
        <w:t>3nvzucdHKVG1bFSvVP52E9b68JYmmFSOkMYdKOwsLM1rUv/xuTOnPlpVVVUePOa+AT10xcfz1GN9</w:t>
      </w:r>
    </w:p>
    <w:p>
      <w:pPr>
        <w:pStyle w:val="PreformattedText"/>
        <w:bidi w:val="0"/>
        <w:spacing w:before="0" w:after="0"/>
        <w:jc w:val="left"/>
        <w:rPr/>
      </w:pPr>
      <w:r>
        <w:rPr/>
        <w:t>OkX3zEb1vpC/l5sm1wqkWpPKAdIoFodXhAPfnD61/Y4dOzYEj/TdYee2cjX10YfUDb9rlKrIhgfP</w:t>
      </w:r>
    </w:p>
    <w:p>
      <w:pPr>
        <w:pStyle w:val="PreformattedText"/>
        <w:bidi w:val="0"/>
        <w:spacing w:before="0" w:after="0"/>
        <w:jc w:val="left"/>
        <w:rPr/>
      </w:pPr>
      <w:r>
        <w:rPr/>
        <w:t>FB5pmp8TpCqTyhLSkNOFPYb363lyWVlZftD87w++3lWhXn5siLru5CNDSpRhzWKTZx4ja0gVJpUF</w:t>
      </w:r>
    </w:p>
    <w:p>
      <w:pPr>
        <w:pStyle w:val="PreformattedText"/>
        <w:bidi w:val="0"/>
        <w:spacing w:before="0" w:after="0"/>
        <w:jc w:val="left"/>
        <w:rPr/>
      </w:pPr>
      <w:r>
        <w:rPr/>
        <w:t>pAE/Etbfvn37ZZWVlVuDJn8/sWPrZvVEv24oLqRI4Whh1nOjiDapLNCxY8cflpaWDhMhe3Ur9wMs</w:t>
      </w:r>
    </w:p>
    <w:p>
      <w:pPr>
        <w:pStyle w:val="PreformattedText"/>
        <w:bidi w:val="0"/>
        <w:spacing w:before="0" w:after="0"/>
        <w:jc w:val="left"/>
        <w:rPr/>
      </w:pPr>
      <w:r>
        <w:rPr/>
        <w:t>X/C+6v6Hk3wlvi/8hXmsRBCRJpUQBQUFPykvL58ZNGv/wu6KnXqhCSmxUb1C+dvQPF5siDiTSoD8</w:t>
      </w:r>
    </w:p>
    <w:p>
      <w:pPr>
        <w:pStyle w:val="PreformattedText"/>
        <w:bidi w:val="0"/>
        <w:spacing w:before="0" w:after="0"/>
        <w:jc w:val="left"/>
        <w:rPr/>
      </w:pPr>
      <w:r>
        <w:rPr/>
        <w:t>/PwGFRUVHwbN2X8x+9lxqlWTn1UrUYZ3ifxtbB4zFkSMScVE3759fy6LxWdBE/Z/fPrhO6rtiUe4</w:t>
      </w:r>
    </w:p>
    <w:p>
      <w:pPr>
        <w:pStyle w:val="PreformattedText"/>
        <w:bidi w:val="0"/>
        <w:spacing w:before="0" w:after="0"/>
        <w:jc w:val="left"/>
        <w:rPr/>
      </w:pPr>
      <w:r>
        <w:rPr/>
        <w:t>SmTP3cg8bo0QESYVAzLn/bS4uLggqLp2gQ1XvOpz9cZTT6ixd/ZQ919zqerW7ETV4bdHqWt/fZhq</w:t>
      </w:r>
    </w:p>
    <w:p>
      <w:pPr>
        <w:pStyle w:val="PreformattedText"/>
        <w:bidi w:val="0"/>
        <w:spacing w:before="0" w:after="0"/>
        <w:jc w:val="left"/>
        <w:rPr/>
      </w:pPr>
      <w:r>
        <w:rPr/>
        <w:t>3fTn6vrTG6oeF5ysBl33NzVp4O1q7svPq21lXxoJ2WPtsgJdj6PENfI31pwot5tUDWjatOm/r169</w:t>
      </w:r>
    </w:p>
    <w:p>
      <w:pPr>
        <w:pStyle w:val="PreformattedText"/>
        <w:bidi w:val="0"/>
        <w:spacing w:before="0" w:after="0"/>
        <w:jc w:val="left"/>
        <w:rPr/>
      </w:pPr>
      <w:r>
        <w:rPr/>
        <w:t>enZQZe1g7549aun7b6nHb7sp9ABJ2efPZ6uZTz6itm8pM5KTY+2yT0I9UThPWOPqLLeaVA0oLCwc</w:t>
      </w:r>
    </w:p>
    <w:p>
      <w:pPr>
        <w:pStyle w:val="PreformattedText"/>
        <w:bidi w:val="0"/>
        <w:spacing w:before="0" w:after="0"/>
        <w:jc w:val="left"/>
        <w:rPr/>
      </w:pPr>
      <w:r>
        <w:rPr/>
        <w:t>HlSVO7Zs3KCdBp3OOsZtcM68+pgGaswdXbX8bLBs3ruhOVE41jx+WshtJpUBCxcubCHbsqCWHLB1</w:t>
      </w:r>
    </w:p>
    <w:p>
      <w:pPr>
        <w:pStyle w:val="PreformattedText"/>
        <w:bidi w:val="0"/>
        <w:spacing w:before="0" w:after="0"/>
        <w:jc w:val="left"/>
        <w:rPr/>
      </w:pPr>
      <w:r>
        <w:rPr/>
        <w:t>Y4ka3acznhi3kSH2bn6WtteY4JfNn6uKV69QX5Vv1TsL/vJv5i3yUVavS36XIoPhzg9U+fVuU3N8</w:t>
      </w:r>
    </w:p>
    <w:p>
      <w:pPr>
        <w:pStyle w:val="PreformattedText"/>
        <w:bidi w:val="0"/>
        <w:spacing w:before="0" w:after="0"/>
        <w:jc w:val="left"/>
        <w:rPr/>
      </w:pPr>
      <w:r>
        <w:rPr/>
        <w:t>zJk80Zd3tVFDJOQWk4qA3HxQ25OOHCNW/N57rvqj+mDGi3quSoo9ovypjz6c1nPSu/mZ6vVJj6vN</w:t>
      </w:r>
    </w:p>
    <w:p>
      <w:pPr>
        <w:pStyle w:val="PreformattedText"/>
        <w:bidi w:val="0"/>
        <w:spacing w:before="0" w:after="0"/>
        <w:jc w:val="left"/>
        <w:rPr/>
      </w:pPr>
      <w:r>
        <w:rPr/>
        <w:t>JevNHcnwZdEXasaTI1WPC08Jye35x9P00EwK18SR+RBv0lFGJSmQ4iblQW7COfCiFWRJD2Heigse</w:t>
      </w:r>
    </w:p>
    <w:p>
      <w:pPr>
        <w:pStyle w:val="PreformattedText"/>
        <w:bidi w:val="0"/>
        <w:spacing w:before="0" w:after="0"/>
        <w:jc w:val="left"/>
        <w:rPr/>
      </w:pPr>
      <w:r>
        <w:rPr/>
        <w:t>7q4rLwzJsHzo+qv05t8HvW3Np4t1PQtef0Uteut1XW5TcZEpEQ1+3E/mvqnuvOIP1XXwo81/bZop</w:t>
      </w:r>
    </w:p>
    <w:p>
      <w:pPr>
        <w:pStyle w:val="PreformattedText"/>
        <w:bidi w:val="0"/>
        <w:spacing w:before="0" w:after="0"/>
        <w:jc w:val="left"/>
        <w:rPr/>
      </w:pPr>
      <w:r>
        <w:rPr/>
        <w:t>EQ+7dn6lbjr3OLets4xaUiDFTcqD3IT7xxUS4vCubdW2zZuCGtNgxaL5kYtD/6ubq3XLl5pSSlXs</w:t>
      </w:r>
    </w:p>
    <w:p>
      <w:pPr>
        <w:pStyle w:val="PreformattedText"/>
        <w:bidi w:val="0"/>
        <w:spacing w:before="0" w:after="0"/>
        <w:jc w:val="left"/>
        <w:rPr/>
      </w:pPr>
      <w:r>
        <w:rPr/>
        <w:t>2K7eeekZNbxbW9X57GNTyrtse8Lh6r7Wf9Y9ekPhSiMhFfNmvaxuPKNx9X2vTxpjcuJhyXtzQvUK</w:t>
      </w:r>
    </w:p>
    <w:p>
      <w:pPr>
        <w:pStyle w:val="PreformattedText"/>
        <w:bidi w:val="0"/>
        <w:spacing w:before="0" w:after="0"/>
        <w:jc w:val="left"/>
        <w:rPr/>
      </w:pPr>
      <w:r>
        <w:rPr/>
        <w:t>WxrVhCBFTcqBFD5ULHPOIXwhIaKcD2ZOCWr0sHD2THXNceEh2+6k/1bvTn3WlFAKxyrDhTnLLZeE</w:t>
      </w:r>
    </w:p>
    <w:p>
      <w:pPr>
        <w:pStyle w:val="PreformattedText"/>
        <w:bidi w:val="0"/>
        <w:spacing w:before="0" w:after="0"/>
        <w:jc w:val="left"/>
        <w:rPr/>
      </w:pPr>
      <w:r>
        <w:rPr/>
        <w:t>/S7/f/Xhqy/pFd0HPXlkj+uqyyZV4pBOrarvlaG8Xv6mOGalmEk5kIK97Y1xiNvdnbAZet5qpvpe</w:t>
      </w:r>
    </w:p>
    <w:p>
      <w:pPr>
        <w:pStyle w:val="PreformattedText"/>
        <w:bidi w:val="0"/>
        <w:spacing w:before="0" w:after="0"/>
        <w:jc w:val="left"/>
        <w:rPr/>
      </w:pPr>
      <w:r>
        <w:rPr/>
        <w:t>erbaWLRW52O7oThpVKhMLmS+Y3GJwvSxI1TLo3+q61s05zVztWaUrF3tL3h9jIqqIcVMykFek5/N</w:t>
      </w:r>
    </w:p>
    <w:p>
      <w:pPr>
        <w:pStyle w:val="PreformattedText"/>
        <w:bidi w:val="0"/>
        <w:spacing w:before="0" w:after="0"/>
        <w:jc w:val="left"/>
        <w:rPr/>
      </w:pPr>
      <w:r>
        <w:rPr/>
        <w:t>dW6KxSGdr9aVMnd59pQ2fHdXVOh8hhY90c33yTDt+5dz1OCOV0oPaq/+0bm1ujfvktCQTMfRfbto</w:t>
      </w:r>
    </w:p>
    <w:p>
      <w:pPr>
        <w:pStyle w:val="PreformattedText"/>
        <w:bidi w:val="0"/>
        <w:spacing w:before="0" w:after="0"/>
        <w:jc w:val="left"/>
        <w:rPr/>
      </w:pPr>
      <w:r>
        <w:rPr/>
        <w:t>F5YP5lJ+VOreuG6NuVozOK+xsuUH2CJ//9OoSUOKmJSDbhecstLeFJeYFDu3b1M3n/fr0PWhXa5R</w:t>
      </w:r>
    </w:p>
    <w:p>
      <w:pPr>
        <w:pStyle w:val="PreformattedText"/>
        <w:bidi w:val="0"/>
        <w:spacing w:before="0" w:after="0"/>
        <w:jc w:val="left"/>
        <w:rPr/>
      </w:pPr>
      <w:r>
        <w:rPr/>
        <w:t>31R+rYfYhPv6hPJc3nLhb/Vh0hefLYkcjhZbvyzV8+UD7S9XrRrXj5TV6+LTIxccrAh6IsM+Ux0u</w:t>
      </w:r>
    </w:p>
    <w:p>
      <w:pPr>
        <w:pStyle w:val="PreformattedText"/>
        <w:bidi w:val="0"/>
        <w:spacing w:before="0" w:after="0"/>
        <w:jc w:val="left"/>
        <w:rPr/>
      </w:pPr>
      <w:r>
        <w:rPr/>
        <w:t>ilZ+5o+ULkZNGlLEpAy6d+/+48JlS7Z0PO3/3Jsykp6CqUJPca8z2aM8OPSmNqE8y9su+70+JMrG</w:t>
      </w:r>
    </w:p>
    <w:p>
      <w:pPr>
        <w:pStyle w:val="PreformattedText"/>
        <w:bidi w:val="0"/>
        <w:spacing w:before="0" w:after="0"/>
        <w:jc w:val="left"/>
        <w:rPr/>
      </w:pPr>
      <w:r>
        <w:rPr/>
        <w:t>PEJJY26/OdKu7HRmE/3wPmaOG6Xz2TLGBZ3AkU3n+oFRV6oC58+f34qbmK8wWZwbI8lCwhaKIeJe</w:t>
      </w:r>
    </w:p>
    <w:p>
      <w:pPr>
        <w:pStyle w:val="PreformattedText"/>
        <w:bidi w:val="0"/>
        <w:spacing w:before="0" w:after="0"/>
        <w:jc w:val="left"/>
        <w:rPr/>
      </w:pPr>
      <w:r>
        <w:rPr/>
        <w:t>pyfSI1GMOwwsMS+Y1OP2hEzA1otqK0M+qicOu/la1e43/6UXmTj4fOGHvuxmRl2pClyzZk31fpeF</w:t>
      </w:r>
    </w:p>
    <w:p>
      <w:pPr>
        <w:pStyle w:val="PreformattedText"/>
        <w:bidi w:val="0"/>
        <w:spacing w:before="0" w:after="0"/>
        <w:jc w:val="left"/>
        <w:rPr/>
      </w:pPr>
      <w:r>
        <w:rPr/>
        <w:t>gfPZdEMF5j/zpJ7fupzzrfnB+S1zIZg89P5Qedj1/BNU0YplOj8KPPRH+TO0cc0eN//psargnfyM</w:t>
      </w:r>
    </w:p>
    <w:p>
      <w:pPr>
        <w:pStyle w:val="PreformattedText"/>
        <w:bidi w:val="0"/>
        <w:spacing w:before="0" w:after="0"/>
        <w:jc w:val="left"/>
        <w:rPr/>
      </w:pPr>
      <w:r>
        <w:rPr/>
        <w:t>ZlPl7l3q0VtvSKmL82TsOheYTTeccbTercQF04Ijd5JRV1iBvXr1OmzXrl0pe7bCpYt1QxwBmvzC</w:t>
      </w:r>
    </w:p>
    <w:p>
      <w:pPr>
        <w:pStyle w:val="PreformattedText"/>
        <w:bidi w:val="0"/>
        <w:spacing w:before="0" w:after="0"/>
        <w:jc w:val="left"/>
        <w:rPr/>
      </w:pPr>
      <w:r>
        <w:rPr/>
        <w:t>DE9sMvf6lJEP6PtYjZlz3DwaUr5po853QW94adTglN2ET4b8axNHRy4U9PanH7wz5R62jz4wfeiF</w:t>
      </w:r>
    </w:p>
    <w:p>
      <w:pPr>
        <w:pStyle w:val="PreformattedText"/>
        <w:bidi w:val="0"/>
        <w:spacing w:before="0" w:after="0"/>
        <w:jc w:val="left"/>
        <w:rPr/>
      </w:pPr>
      <w:r>
        <w:rPr/>
        <w:t>vnLTYdrjQ12Z7E60o0GytO40Vq5c2T4ongp+YVxIrkIm3t9XP4hrLKMAei7XPWtedfl905SNPkOY</w:t>
      </w:r>
    </w:p>
    <w:p>
      <w:pPr>
        <w:pStyle w:val="PreformattedText"/>
        <w:bidi w:val="0"/>
        <w:spacing w:before="0" w:after="0"/>
        <w:jc w:val="left"/>
        <w:rPr/>
      </w:pPr>
      <w:r>
        <w:rPr/>
        <w:t>XsbK65atifQgFoUosBL75dnN+Lin5cXq7SlPm39lxqb163yZzdGZZGndaWzcuDG6RQ5WLf5Ih1pw</w:t>
      </w:r>
    </w:p>
    <w:p>
      <w:pPr>
        <w:pStyle w:val="PreformattedText"/>
        <w:bidi w:val="0"/>
        <w:spacing w:before="0" w:after="0"/>
        <w:jc w:val="left"/>
        <w:rPr/>
      </w:pPr>
      <w:r>
        <w:rPr/>
        <w:t>rrDu80/1MHMFMxcChod7HRNi9Scf6zwL5sj721waKufyrr9foMbe2V27q6LyIa4wRoGLqm8q1e1/</w:t>
      </w:r>
    </w:p>
    <w:p>
      <w:pPr>
        <w:pStyle w:val="PreformattedText"/>
        <w:bidi w:val="0"/>
        <w:spacing w:before="0" w:after="0"/>
        <w:jc w:val="left"/>
        <w:rPr/>
      </w:pPr>
      <w:r>
        <w:rPr/>
        <w:t>PTdUDj8i110wQohuiItb/3SGK3MkOpPLWnfgwG3btiV2qGGvWaE4BRhGDEeGh1OZesGbb1BeJsVM</w:t>
      </w:r>
    </w:p>
    <w:p>
      <w:pPr>
        <w:pStyle w:val="PreformattedText"/>
        <w:bidi w:val="0"/>
        <w:spacing w:before="0" w:after="0"/>
        <w:jc w:val="left"/>
        <w:rPr/>
      </w:pPr>
      <w:r>
        <w:rPr/>
        <w:t>f+Jb7xkyiZOJKgf5Qf1QkZI1q7R7yy035/kJJvdb3N7ivNjuL+J3HHnLUZpc1so7YNy4cccExeKD</w:t>
      </w:r>
    </w:p>
    <w:p>
      <w:pPr>
        <w:pStyle w:val="PreformattedText"/>
        <w:bidi w:val="0"/>
        <w:spacing w:before="0" w:after="0"/>
        <w:jc w:val="left"/>
        <w:rPr/>
      </w:pPr>
      <w:r>
        <w:rPr/>
        <w:t>hcARqN58fry+/sqYYaHrDF2mAAuGbaaexyLjmzVMCXimo8pDeqoPfz5kt+LLxRKYNWG0+VdmvD/9</w:t>
      </w:r>
    </w:p>
    <w:p>
      <w:pPr>
        <w:pStyle w:val="PreformattedText"/>
        <w:bidi w:val="0"/>
        <w:spacing w:before="0" w:after="0"/>
        <w:jc w:val="left"/>
        <w:rPr/>
      </w:pPr>
      <w:r>
        <w:rPr/>
        <w:t>hZA8YQO5HChw6dKleUGx+MDwtcJ4uIqvdujrGMVOJSk2F73LzfeZbljh4o8qb8n+2wVnwf5+HAeH</w:t>
      </w:r>
    </w:p>
    <w:p>
      <w:pPr>
        <w:pStyle w:val="PreformattedText"/>
        <w:bidi w:val="0"/>
        <w:spacing w:before="0" w:after="0"/>
        <w:jc w:val="left"/>
        <w:rPr/>
      </w:pPr>
      <w:r>
        <w:rPr/>
        <w:t>CxY0vEJxsLm0OCRLeLFcDhRYVFQ0MCgWH0zCVhiGMmAn4VSgFwd3xcRmzNSTIPfgPHXB9qumvTO2</w:t>
      </w:r>
    </w:p>
    <w:p>
      <w:pPr>
        <w:pStyle w:val="PreformattedText"/>
        <w:bidi w:val="0"/>
        <w:spacing w:before="0" w:after="0"/>
        <w:jc w:val="left"/>
        <w:rPr/>
      </w:pPr>
      <w:r>
        <w:rPr/>
        <w:t>pz+UmSPdMix8Pgixi4v2p/zKlddLLgUKLC0tfS4oEg+stK7DwK5mrKhOBdqIdkFYmpufjvw41vnA</w:t>
      </w:r>
    </w:p>
    <w:p>
      <w:pPr>
        <w:pStyle w:val="PreformattedText"/>
        <w:bidi w:val="0"/>
        <w:spacing w:before="0" w:after="0"/>
        <w:jc w:val="left"/>
        <w:rPr/>
      </w:pPr>
      <w:r>
        <w:rPr/>
        <w:t>YhXleY7iu1PDj+G7pRjGPnBs7Ni6xfwrMzCjHHnj5FKgwLKyslTPZgZwkuUI0nF7wHUBQf+BXIM7</w:t>
      </w:r>
    </w:p>
    <w:p>
      <w:pPr>
        <w:pStyle w:val="PreformattedText"/>
        <w:bidi w:val="0"/>
        <w:spacing w:before="0" w:after="0"/>
        <w:jc w:val="left"/>
        <w:rPr/>
      </w:pPr>
      <w:r>
        <w:rPr/>
        <w:t>Dn3HRE3kNM8FPbLN8b+szqcX+zsQ7MrlH31g/pUZ3pZ0jlwKFCgmzOqgSDygGCsIO9DCN4TxSFuw</w:t>
      </w:r>
    </w:p>
    <w:p>
      <w:pPr>
        <w:pStyle w:val="PreformattedText"/>
        <w:bidi w:val="0"/>
        <w:spacing w:before="0" w:after="0"/>
        <w:jc w:val="left"/>
        <w:rPr/>
      </w:pPr>
      <w:r>
        <w:rPr/>
        <w:t>N3XzfLKwUD6KmVZhl4wK6/mxcKcayNbMBeEe702bbP6VGc8MvsuVhUc3UKDMgYli+dhtWEE00MLd</w:t>
      </w:r>
    </w:p>
    <w:p>
      <w:pPr>
        <w:pStyle w:val="PreformattedText"/>
        <w:bidi w:val="0"/>
        <w:spacing w:before="0" w:after="0"/>
        <w:jc w:val="left"/>
        <w:rPr/>
      </w:pPr>
      <w:r>
        <w:rPr/>
        <w:t>9rGlc/e6eFFsXhStSywKvl2ZidiqLvAUufmcJ7vAjInrXPDaQeBooMCSkpKwlVkDXNcU7n1AzIkj</w:t>
      </w:r>
    </w:p>
    <w:p>
      <w:pPr>
        <w:pStyle w:val="PreformattedText"/>
        <w:bidi w:val="0"/>
        <w:spacing w:before="0" w:after="0"/>
        <w:jc w:val="left"/>
        <w:rPr/>
      </w:pPr>
      <w:r>
        <w:rPr/>
        <w:t>XJsvLl4cMSiU75Ohxj3Mdz6SKNDfofj3Mk+74EfG6RoHlHNlCQIFlpcnCybFC22F/PNeFqPAbHCF</w:t>
      </w:r>
    </w:p>
    <w:p>
      <w:pPr>
        <w:pStyle w:val="PreformattedText"/>
        <w:bidi w:val="0"/>
        <w:spacing w:before="0" w:after="0"/>
        <w:jc w:val="left"/>
        <w:rPr/>
      </w:pPr>
      <w:r>
        <w:rPr/>
        <w:t>Y1i7IAzXzU9HjHAfSRT41guTzF0B/IXNNdItGB1xgM3oyhIECkzaA10FMj8BJmdXOAaxi7hKyFWB</w:t>
      </w:r>
    </w:p>
    <w:p>
      <w:pPr>
        <w:pStyle w:val="PreformattedText"/>
        <w:bidi w:val="0"/>
        <w:spacing w:before="0" w:after="0"/>
        <w:jc w:val="left"/>
        <w:rPr/>
      </w:pPr>
      <w:r>
        <w:rPr/>
        <w:t>/sKFk8LN5wjUR7rjAB/+jyHQZyDHJJ0DoxSIaePaakSFusAtZfMyMVcF+srwPeEcnvuIG2PzwvCB</w:t>
      </w:r>
    </w:p>
    <w:p>
      <w:pPr>
        <w:pStyle w:val="PreformattedText"/>
        <w:bidi w:val="0"/>
        <w:spacing w:before="0" w:after="0"/>
        <w:jc w:val="left"/>
        <w:rPr/>
      </w:pPr>
      <w:r>
        <w:rPr/>
        <w:t>IVkCrcCWSVfh8ff1rhbyyC0dzFWlPcH2OmTPa4Gp4OalY64K9GNk2Cu7+ZwdZ4uJA25zZXGSphU4</w:t>
      </w:r>
    </w:p>
    <w:p>
      <w:pPr>
        <w:pStyle w:val="PreformattedText"/>
        <w:bidi w:val="0"/>
        <w:spacing w:before="0" w:after="0"/>
        <w:jc w:val="left"/>
        <w:rPr/>
      </w:pPr>
      <w:r>
        <w:rPr/>
        <w:t>IKkd6PrHcN1bcPhjr8OCd7+NR8JrEseuy0WBeEx8+IdR2UZAAC8ws1guaQVOXLd2TTxDyACHpBVE</w:t>
      </w:r>
    </w:p>
    <w:p>
      <w:pPr>
        <w:pStyle w:val="PreformattedText"/>
        <w:bidi w:val="0"/>
        <w:spacing w:before="0" w:after="0"/>
        <w:jc w:val="left"/>
        <w:rPr/>
      </w:pPr>
      <w:r>
        <w:rPr/>
        <w:t>r7Pw7CS9oXfxWO8bQ/lRzEWB00b/w9wRgJA5N5+o/VzgRVkslEtagQMnPHBXjb5AF74nhsAhQI9z</w:t>
      </w:r>
    </w:p>
    <w:p>
      <w:pPr>
        <w:pStyle w:val="PreformattedText"/>
        <w:bidi w:val="0"/>
        <w:spacing w:before="0" w:after="0"/>
        <w:jc w:val="left"/>
        <w:rPr/>
      </w:pPr>
      <w:r>
        <w:rPr/>
        <w:t>r7M/dcG2zM2PYrYKxAzy99C+6cRBey7oeOr/uvKIKtAKvLLTOcclGsLYTu6rAzZCAael/0qBP+dk</w:t>
      </w:r>
    </w:p>
    <w:p>
      <w:pPr>
        <w:pStyle w:val="PreformattedText"/>
        <w:bidi w:val="0"/>
        <w:spacing w:before="0" w:after="0"/>
        <w:jc w:val="left"/>
        <w:rPr/>
      </w:pPr>
      <w:r>
        <w:rPr/>
        <w:t>6oUMN35lHxi6mEW+l9slRwsu2Mb5by8xcrIF87krSzhYLmsFNryqYb2v3Qk/Dh7scEW1ME66LHzL</w:t>
      </w:r>
    </w:p>
    <w:p>
      <w:pPr>
        <w:pStyle w:val="PreformattedText"/>
        <w:bidi w:val="0"/>
        <w:spacing w:before="0" w:after="0"/>
        <w:jc w:val="left"/>
        <w:rPr/>
      </w:pPr>
      <w:r>
        <w:rPr/>
        <w:t>39+f0kswmN0ylr6R68M//bPkrNf3xLjbTcihuhtBkRQcbLnyhLigAjtQ/rF+2hMjAodeTBCjZ4Ux</w:t>
      </w:r>
    </w:p>
    <w:p>
      <w:pPr>
        <w:pStyle w:val="PreformattedText"/>
        <w:bidi w:val="0"/>
        <w:spacing w:before="0" w:after="0"/>
        <w:jc w:val="left"/>
        <w:rPr/>
      </w:pPr>
      <w:r>
        <w:rPr/>
        <w:t>fOwe1J934MdvztJ5Fri9ohaUbBTINMGBuwva4jsu/Pk4KZ57+N6QPCHzU7UCn+p8zrGJbEF6kus2</w:t>
      </w:r>
    </w:p>
    <w:p>
      <w:pPr>
        <w:pStyle w:val="PreformattedText"/>
        <w:bidi w:val="0"/>
        <w:spacing w:before="0" w:after="0"/>
        <w:jc w:val="left"/>
        <w:rPr/>
      </w:pPr>
      <w:r>
        <w:rPr/>
        <w:t>tx5pwL7WXodEo/rzE0efxD275ZKS08KoVZXdkVsOx2rUaWAScEbjyCT46iC5XK3AlmTEtcgtXEVx</w:t>
      </w:r>
    </w:p>
    <w:p>
      <w:pPr>
        <w:pStyle w:val="PreformattedText"/>
        <w:bidi w:val="0"/>
        <w:spacing w:before="0" w:after="0"/>
        <w:jc w:val="left"/>
        <w:rPr/>
      </w:pPr>
      <w:r>
        <w:rPr/>
        <w:t>xmGBL89/vxd7jAgGF/QcwjTccnHJ6VvUsSTzsV8W73kuYHrzAqZmoDfJ0vpDgYcIK+UhE8VY+Kf2</w:t>
      </w:r>
    </w:p>
    <w:p>
      <w:pPr>
        <w:pStyle w:val="PreformattedText"/>
        <w:bidi w:val="0"/>
        <w:spacing w:before="0" w:after="0"/>
        <w:jc w:val="left"/>
        <w:rPr/>
      </w:pPr>
      <w:r>
        <w:rPr/>
        <w:t>BA9Z+OfFkFAM/1wCML/4NmQU8fbgc1xVgAWRCk7a/HA5zqJzmfsAo8uVKeyK3iRL609DLk5lK0ZY</w:t>
      </w:r>
    </w:p>
    <w:p>
      <w:pPr>
        <w:pStyle w:val="PreformattedText"/>
        <w:bidi w:val="0"/>
        <w:spacing w:before="0" w:after="0"/>
        <w:jc w:val="left"/>
        <w:rPr/>
      </w:pPr>
      <w:r>
        <w:rPr/>
        <w:t>VxK4thGrpD1AYqUmmNLmWRJB4B8xWuCY5fSMIfjQDS1170Rh7ADee2Vyxkh8ohn8MxBCSDJFQcTF</w:t>
      </w:r>
    </w:p>
    <w:p>
      <w:pPr>
        <w:pStyle w:val="PreformattedText"/>
        <w:bidi w:val="0"/>
        <w:spacing w:before="0" w:after="0"/>
        <w:jc w:val="left"/>
        <w:rPr/>
      </w:pPr>
      <w:r>
        <w:rPr/>
        <w:t>gGsvC8kV6reaJEvrTkMuXk4m+9wk8Ldodm8MeOCId9NUv781047S2gCr7zOD7045MyEIwB0R2QIb</w:t>
      </w:r>
    </w:p>
    <w:p>
      <w:pPr>
        <w:pStyle w:val="PreformattedText"/>
        <w:bidi w:val="0"/>
        <w:spacing w:before="0" w:after="0"/>
        <w:jc w:val="left"/>
        <w:rPr/>
      </w:pPr>
      <w:r>
        <w:rPr/>
        <w:t>1wtgWmhUlqLAHwpL8o4+REfDJwHhE04FIXuLA6EoVz69g2GOHzFbYGNyzuHLRnnE7dQGiA/y5Ovh</w:t>
      </w:r>
    </w:p>
    <w:p>
      <w:pPr>
        <w:pStyle w:val="PreformattedText"/>
        <w:bidi w:val="0"/>
        <w:spacing w:before="0" w:after="0"/>
        <w:jc w:val="left"/>
        <w:rPr/>
      </w:pPr>
      <w:r>
        <w:rPr/>
        <w:t>CyTbpAwk824KuXZdHOALdB0JKGfl4gUmV+mVMiq+BrY/5X90I+P+aEzoHGJxKB4lj8k+XdhHUvDj</w:t>
      </w:r>
    </w:p>
    <w:p>
      <w:pPr>
        <w:pStyle w:val="PreformattedText"/>
        <w:bidi w:val="0"/>
        <w:spacing w:before="0" w:after="0"/>
        <w:jc w:val="left"/>
        <w:rPr/>
      </w:pPr>
      <w:r>
        <w:rPr/>
        <w:t>eidxu4WHGnVFKvBQ4U6GQ9K5g28XuCsVdp6rRM6N+WFsfhTZOeDd4W1zlITdx4E2jkzcUkTge6th</w:t>
      </w:r>
    </w:p>
    <w:p>
      <w:pPr>
        <w:pStyle w:val="PreformattedText"/>
        <w:bidi w:val="0"/>
        <w:spacing w:before="0" w:after="0"/>
        <w:jc w:val="left"/>
        <w:rPr/>
      </w:pPr>
      <w:r>
        <w:rPr/>
        <w:t>iNiE6RaYbDBr/GN+HU8aVWlIEZNyIIWGUJidRlL4qxWT+rxXp5rcACwGBAe55XIlc9S4e3rq0LXa</w:t>
      </w:r>
    </w:p>
    <w:p>
      <w:pPr>
        <w:pStyle w:val="PreformattedText"/>
        <w:bidi w:val="0"/>
        <w:spacing w:before="0" w:after="0"/>
        <w:jc w:val="left"/>
        <w:rPr/>
      </w:pPr>
      <w:r>
        <w:rPr/>
        <w:t>ArK8ve9eYVOjJg0pZlIOpFAD2dpt4ybMgqTA42sqrCaTvLvyYr8x/zF8/bJJiOJ4PQInRW3jqQf6</w:t>
      </w:r>
    </w:p>
    <w:p>
      <w:pPr>
        <w:pStyle w:val="PreformattedText"/>
        <w:bidi w:val="0"/>
        <w:spacing w:before="0" w:after="0"/>
        <w:jc w:val="left"/>
        <w:rPr/>
      </w:pPr>
      <w:r>
        <w:rPr/>
        <w:t>+fU9Z1RUDSlmUh6kcA9u4pjSj36KA3qiP9RwBhBr6AL7jPmK8Iq4Z8BML0Sk8gMQdlYT2AHFjUa1</w:t>
      </w:r>
    </w:p>
    <w:p>
      <w:pPr>
        <w:pStyle w:val="PreformattedText"/>
        <w:bidi w:val="0"/>
        <w:spacing w:before="0" w:after="0"/>
        <w:jc w:val="left"/>
        <w:rPr/>
      </w:pPr>
      <w:r>
        <w:rPr/>
        <w:t>YOHzgpOqhMca9VRDipqUByn8b8JPuJlogmzAu27+izY8PHNcVOgt5gghcBwKsagQMIRJhfcGO5D4</w:t>
      </w:r>
    </w:p>
    <w:p>
      <w:pPr>
        <w:pStyle w:val="PreformattedText"/>
        <w:bidi w:val="0"/>
        <w:spacing w:before="0" w:after="0"/>
        <w:jc w:val="left"/>
        <w:rPr/>
      </w:pPr>
      <w:r>
        <w:rPr/>
        <w:t>ZuL8/C1hOjCHY1IxZSQBhn6EUT/KqCYEKW5SEZCbThNWYdb4h9FxwVaN3uU0RJPeiW/OP8PNFWwV</w:t>
      </w:r>
    </w:p>
    <w:p>
      <w:pPr>
        <w:pStyle w:val="PreformattedText"/>
        <w:bidi w:val="0"/>
        <w:spacing w:before="0" w:after="0"/>
        <w:jc w:val="left"/>
        <w:rPr/>
      </w:pPr>
      <w:r>
        <w:rPr/>
        <w:t>ebULBbAg+TGJceAfXQr5cE99o5YQpLhJpYHc2B8hnc5qknEXUBPoBel8eQQ/0stxLvh75bhgamDO</w:t>
      </w:r>
    </w:p>
    <w:p>
      <w:pPr>
        <w:pStyle w:val="PreformattedText"/>
        <w:bidi w:val="0"/>
        <w:spacing w:before="0" w:after="0"/>
        <w:jc w:val="left"/>
        <w:rPr/>
      </w:pPr>
      <w:r>
        <w:rPr/>
        <w:t>sq/QYpfaaLEkwGqIWOWvMOpIgdxiUmkgN2Nc6w+H8atmMx9acC9mQTpfIGQeHNSuhT5DZh4lOAjl</w:t>
      </w:r>
    </w:p>
    <w:p>
      <w:pPr>
        <w:pStyle w:val="PreformattedText"/>
        <w:bidi w:val="0"/>
        <w:spacing w:before="0" w:after="0"/>
        <w:jc w:val="left"/>
        <w:rPr/>
      </w:pPr>
      <w:r>
        <w:rPr/>
        <w:t>lH5RqHcuxOQwGoguIDqC7Z5dKZke2Ppla8aw44h4mWeiUUUk5DaTygAR8ithGQKJtopyBiQBe2T8</w:t>
      </w:r>
    </w:p>
    <w:p>
      <w:pPr>
        <w:pStyle w:val="PreformattedText"/>
        <w:bidi w:val="0"/>
        <w:spacing w:before="0" w:after="0"/>
        <w:jc w:val="left"/>
        <w:rPr/>
      </w:pPr>
      <w:r>
        <w:rPr/>
        <w:t>gw/fmKcNbtPQrMn5M6t8nAUlHTDOI16V4HuFBxs1REJuNakaIILOE1YiOCoaNFvgeOD9NZydeK79</w:t>
      </w:r>
    </w:p>
    <w:p>
      <w:pPr>
        <w:pStyle w:val="PreformattedText"/>
        <w:bidi w:val="0"/>
        <w:spacing w:before="0" w:after="0"/>
        <w:jc w:val="left"/>
        <w:rPr/>
      </w:pPr>
      <w:r>
        <w:rPr/>
        <w:t>RccnZgs7mhHd22lzKemWMwo4Xwnq9OrCjAvZfFGQ200qBkRgO1sBb5Xn2hPTAaUyZBmuhUsWaR8l</w:t>
      </w:r>
    </w:p>
    <w:p>
      <w:pPr>
        <w:pStyle w:val="PreformattedText"/>
        <w:bidi w:val="0"/>
        <w:spacing w:before="0" w:after="0"/>
        <w:jc w:val="left"/>
        <w:rPr/>
      </w:pPr>
      <w:r>
        <w:rPr/>
        <w:t>r8fiEM12jkwHel7EiovJcpF57IwQESYVEyK4l62IbVmufrbvEsx5EYHue4StzOPWCBFjUgkgFfSx</w:t>
      </w:r>
    </w:p>
    <w:p>
      <w:pPr>
        <w:pStyle w:val="PreformattedText"/>
        <w:bidi w:val="0"/>
        <w:spacing w:before="0" w:after="0"/>
        <w:jc w:val="left"/>
        <w:rPr/>
      </w:pPr>
      <w:r>
        <w:rPr/>
        <w:t>FXKYY4809ydgPkVsJ1Fee/OYsSCiTCohpKKetmLONVgt9wewgPEWQYSpwvye+GtuItKksoBUyBd4</w:t>
      </w:r>
    </w:p>
    <w:p>
      <w:pPr>
        <w:pStyle w:val="PreformattedText"/>
        <w:bidi w:val="0"/>
        <w:spacing w:before="0" w:after="0"/>
        <w:jc w:val="left"/>
        <w:rPr/>
      </w:pPr>
      <w:r>
        <w:rPr/>
        <w:t>9cICsfrtydz3EZwWpvl+A+8Bn2ceKxFErEllCan4TOFG0xDtOF3wxvSgxd8TYFBjZKdxgy0SJv7o</w:t>
      </w:r>
    </w:p>
    <w:p>
      <w:pPr>
        <w:pStyle w:val="PreformattedText"/>
        <w:bidi w:val="0"/>
        <w:spacing w:before="0" w:after="0"/>
        <w:jc w:val="left"/>
        <w:rPr/>
      </w:pPr>
      <w:r>
        <w:rPr/>
        <w:t>mIWIN6kcIA04TDjbNEiTlc1/J2Nfg+HK4XqEcWw5TPgf5jGyglRjUjlCGsKHtfnSR+gj2gSOY+fV</w:t>
      </w:r>
    </w:p>
    <w:p>
      <w:pPr>
        <w:pStyle w:val="PreformattedText"/>
        <w:bidi w:val="0"/>
        <w:spacing w:before="0" w:after="0"/>
        <w:jc w:val="left"/>
        <w:rPr/>
      </w:pPr>
      <w:r>
        <w:rPr/>
        <w:t>lckTBZwSbB29V1Rd8nXf803Tc4JUZ1K1BGkYnz/mG6WhRrNbYOuFfVdXYCdCAGSGT6dgHPcV1trX</w:t>
      </w:r>
    </w:p>
    <w:p>
      <w:pPr>
        <w:pStyle w:val="PreformattedText"/>
        <w:bidi w:val="0"/>
        <w:spacing w:before="0" w:after="0"/>
        <w:jc w:val="left"/>
        <w:rPr/>
      </w:pPr>
      <w:r>
        <w:rPr/>
        <w:t>fKVak6plSCMvERYIUx6ELROvzi6c/Wps11QU6GlME/ww6c5HDHcJhwqrzzJqC9IMk6oDSIMZ1pcJ</w:t>
      </w:r>
    </w:p>
    <w:p>
      <w:pPr>
        <w:pStyle w:val="PreformattedText"/>
        <w:bidi w:val="0"/>
        <w:spacing w:before="0" w:after="0"/>
        <w:jc w:val="left"/>
        <w:rPr/>
      </w:pPr>
      <w:r>
        <w:rPr/>
        <w:t>5wujHkw7ANia4RTA50cUFu+8cb7CTgTyHgdhc8xnnJUQ5HhHi/PjfG+G1XWg8HDTpFpHnSrQhTzE</w:t>
      </w:r>
    </w:p>
    <w:p>
      <w:pPr>
        <w:pStyle w:val="PreformattedText"/>
        <w:bidi w:val="0"/>
        <w:spacing w:before="0" w:after="0"/>
        <w:jc w:val="left"/>
        <w:rPr/>
      </w:pPr>
      <w:r>
        <w:rPr/>
        <w:t>qcIxQn1UUIfk3OJt4bXCn5jq6wz7TIEW8lB8+Zf/NABlrhVGKSEpeQWf71h3ER5hqton2OcK9CEP</w:t>
      </w:r>
    </w:p>
    <w:p>
      <w:pPr>
        <w:pStyle w:val="PreformattedText"/>
        <w:bidi w:val="0"/>
        <w:spacing w:before="0" w:after="0"/>
        <w:jc w:val="left"/>
        <w:rPr/>
      </w:pPr>
      <w:r>
        <w:rPr/>
        <w:t>fKSwhfBe4bNChjufWdopdJWEwb5JuETIIsWc1l74G+FBRtw+h1LqgH8Bnpg96T1XBLw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rFJREFUeF7VnQuYFcWVxzUmm82XlYRgEnVj1l0QFI1GjRpfUdmo0RDjEo0CIoKA</w:t>
      </w:r>
    </w:p>
    <w:p>
      <w:pPr>
        <w:pStyle w:val="PreformattedText"/>
        <w:bidi w:val="0"/>
        <w:spacing w:before="0" w:after="0"/>
        <w:jc w:val="left"/>
        <w:rPr/>
      </w:pPr>
      <w:r>
        <w:rPr/>
        <w:t>CigPQUDFFwooSniJIirhYVRQRAVE5aHiCxBhABF5DMgwzIwMMDAy4DhQe351q67Vdfve6b73Dsr/</w:t>
      </w:r>
    </w:p>
    <w:p>
      <w:pPr>
        <w:pStyle w:val="PreformattedText"/>
        <w:bidi w:val="0"/>
        <w:spacing w:before="0" w:after="0"/>
        <w:jc w:val="left"/>
        <w:rPr/>
      </w:pPr>
      <w:r>
        <w:rPr/>
        <w:t>+/7f1O2uPlV9uh6nTp3uOejbwNUND/2esKmwjXCwcKrwI2GxsEqoHFYKNws/E84WjhJ2E14sbGBE</w:t>
      </w:r>
    </w:p>
    <w:p>
      <w:pPr>
        <w:pStyle w:val="PreformattedText"/>
        <w:bidi w:val="0"/>
        <w:spacing w:before="0" w:after="0"/>
        <w:jc w:val="left"/>
        <w:rPr/>
      </w:pPr>
      <w:r>
        <w:rPr/>
        <w:t>fitQSpnUfoDc7JHCzsKXhRVCV0m5cJVwpLC58IemuP2COleg3FA94Q3CD4TJm27V+Kd7uzU76euB</w:t>
      </w:r>
    </w:p>
    <w:p>
      <w:pPr>
        <w:pStyle w:val="PreformattedText"/>
        <w:bidi w:val="0"/>
        <w:spacing w:before="0" w:after="0"/>
        <w:jc w:val="left"/>
        <w:rPr/>
      </w:pPr>
      <w:r>
        <w:rPr/>
        <w:t>bf+qRvfqpMbdc6t6ZvCdasrwgWrqqAfVcw/fq8YPuE2N7n2Deqjj31Wvi09TbY47zFVaOu4Ujhc2</w:t>
      </w:r>
    </w:p>
    <w:p>
      <w:pPr>
        <w:pStyle w:val="PreformattedText"/>
        <w:bidi w:val="0"/>
        <w:spacing w:before="0" w:after="0"/>
        <w:jc w:val="left"/>
        <w:rPr/>
      </w:pPr>
      <w:r>
        <w:rPr/>
        <w:t>Ex5sqlFnqDMFSuUbCulqXwpV2xOPKB54/ZWb5kyesHfT2lWqpuZrKTse9u3bp8o3F6mlb7+pnh86</w:t>
      </w:r>
    </w:p>
    <w:p>
      <w:pPr>
        <w:pStyle w:val="PreformattedText"/>
        <w:bidi w:val="0"/>
        <w:spacing w:before="0" w:after="0"/>
        <w:jc w:val="left"/>
        <w:rPr/>
      </w:pPr>
      <w:r>
        <w:rPr/>
        <w:t>QA1o/WfV9oRfhCnRcrWQFv8jU628Q6plUnmCVPZo4T+FNa0a11806taOMzauWbU1oYL8gwfx6cL3</w:t>
      </w:r>
    </w:p>
    <w:p>
      <w:pPr>
        <w:pStyle w:val="PreformattedText"/>
        <w:bidi w:val="0"/>
        <w:spacing w:before="0" w:after="0"/>
        <w:jc w:val="left"/>
        <w:rPr/>
      </w:pPr>
      <w:r>
        <w:rPr/>
        <w:t>dOu95bwTwpSoWjaqVyp/uwvz3r2lCiaVI6RyBwu7CEtbNan/xPzpUx+rqampSNzm/gEtdPXHC9Tj</w:t>
      </w:r>
    </w:p>
    <w:p>
      <w:pPr>
        <w:pStyle w:val="PreformattedText"/>
        <w:bidi w:val="0"/>
        <w:spacing w:before="0" w:after="0"/>
        <w:jc w:val="left"/>
        <w:rPr/>
      </w:pPr>
      <w:r>
        <w:rPr/>
        <w:t>fTuHt8xG9T6Xv1eYKucFUqxJ5QCpFJPDq8JBc6dP61BZWbk5cUvfHnbtqFAvjR6ibvx9o1RFNjx0</w:t>
      </w:r>
    </w:p>
    <w:p>
      <w:pPr>
        <w:pStyle w:val="PreformattedText"/>
        <w:bidi w:val="0"/>
        <w:spacing w:before="0" w:after="0"/>
        <w:jc w:val="left"/>
        <w:rPr/>
      </w:pPr>
      <w:r>
        <w:rPr/>
        <w:t>pvAoU/2cIEWZVJaQipwh7Dmif69TysvLZyeq/93BV7ur1MuPD1XXn3JUQInSrZlsWpnbyBpShEll</w:t>
      </w:r>
    </w:p>
    <w:p>
      <w:pPr>
        <w:pStyle w:val="PreformattedText"/>
        <w:bidi w:val="0"/>
        <w:spacing w:before="0" w:after="0"/>
        <w:jc w:val="left"/>
        <w:rPr/>
      </w:pPr>
      <w:r>
        <w:rPr/>
        <w:t>AanAD4X1d+7ceXl1dfX2RJW/m6jcvlU92b87igsoUjhGmPXYKKJNKgt06tTpB6WlpcNFyD5dywMA</w:t>
      </w:r>
    </w:p>
    <w:p>
      <w:pPr>
        <w:pStyle w:val="PreformattedText"/>
        <w:bidi w:val="0"/>
        <w:spacing w:before="0" w:after="0"/>
        <w:jc w:val="left"/>
        <w:rPr/>
      </w:pPr>
      <w:r>
        <w:rPr/>
        <w:t>qxa9r3r88WRfie8Lf2FuKxZEpEnFREFBwY8rKipmJqp1YGFP1S71eJ+bgkpsVK9Q/jY0txcZIs6k</w:t>
      </w:r>
    </w:p>
    <w:p>
      <w:pPr>
        <w:pStyle w:val="PreformattedText"/>
        <w:bidi w:val="0"/>
        <w:spacing w:before="0" w:after="0"/>
        <w:jc w:val="left"/>
        <w:rPr/>
      </w:pPr>
      <w:r>
        <w:rPr/>
        <w:t>YmD27NkNqqqqPkxU58DFnOfGqdZNfpZUonTvEvnb2NxmJIgYk4qIfv36/Vwmi08TVTjw8cmH76h2</w:t>
      </w:r>
    </w:p>
    <w:p>
      <w:pPr>
        <w:pStyle w:val="PreformattedText"/>
        <w:bidi w:val="0"/>
        <w:spacing w:before="0" w:after="0"/>
        <w:jc w:val="left"/>
        <w:rPr/>
      </w:pPr>
      <w:r>
        <w:rPr/>
        <w:t>Jx3pKpE1dyNzu7VCRJhUBMiY95Pi4uKCRNH5BTZc8drP1JvPPKmeuquneuDay1T3Ziepjr87Wl33</w:t>
      </w:r>
    </w:p>
    <w:p>
      <w:pPr>
        <w:pStyle w:val="PreformattedText"/>
        <w:bidi w:val="0"/>
        <w:spacing w:before="0" w:after="0"/>
        <w:jc w:val="left"/>
        <w:rPr/>
      </w:pPr>
      <w:r>
        <w:rPr/>
        <w:t>m8NVm6Y/Vzec0VD1vPAUNfj6v6lJg+5Q7748We0o/8JIyB4bVhbochwlrpe/kcZEudykakHTpk3/</w:t>
      </w:r>
    </w:p>
    <w:p>
      <w:pPr>
        <w:pStyle w:val="PreformattedText"/>
        <w:bidi w:val="0"/>
        <w:spacing w:before="0" w:after="0"/>
        <w:jc w:val="left"/>
        <w:rPr/>
      </w:pPr>
      <w:r>
        <w:rPr/>
        <w:t>bd26dXMSReYH+/buVSvef0s9cfvNgRuIy75/OUfNfPpRtXNbuZEcHxtWLgu0ROECYa2zs1xqUrWg</w:t>
      </w:r>
    </w:p>
    <w:p>
      <w:pPr>
        <w:pStyle w:val="PreformattedText"/>
        <w:bidi w:val="0"/>
        <w:spacing w:before="0" w:after="0"/>
        <w:jc w:val="left"/>
        <w:rPr/>
      </w:pPr>
      <w:r>
        <w:rPr/>
        <w:t>sLBwRKKo3LGtbLN2GnQ++1i3wjnzmmMbqLF3dlNbS4tNSfGwcsH8wJgofMrcflrIZSaVAYsXL24h</w:t>
      </w:r>
    </w:p>
    <w:p>
      <w:pPr>
        <w:pStyle w:val="PreformattedText"/>
        <w:bidi w:val="0"/>
        <w:spacing w:before="0" w:after="0"/>
        <w:jc w:val="left"/>
        <w:rPr/>
      </w:pPr>
      <w:r>
        <w:rPr/>
        <w:t>y7JEKTlge1mJGtO3C54Yt5IB9ml+trbXGOBXLnxXFa9brb6s2K5XFvzlN+MW51FW70t/nyKD7s4D</w:t>
      </w:r>
    </w:p>
    <w:p>
      <w:pPr>
        <w:pStyle w:val="PreformattedText"/>
        <w:bidi w:val="0"/>
        <w:spacing w:before="0" w:after="0"/>
        <w:jc w:val="left"/>
        <w:rPr/>
      </w:pPr>
      <w:r>
        <w:rPr/>
        <w:t>qv5qjyk5OuZNmejLu8aoIRRyiUmFQC4+pN3JR40VK37fvVf/SX0w40U9VsXFXlH+tMceSes56dP8</w:t>
      </w:r>
    </w:p>
    <w:p>
      <w:pPr>
        <w:pStyle w:val="PreformattedText"/>
        <w:bidi w:val="0"/>
        <w:spacing w:before="0" w:after="0"/>
        <w:jc w:val="left"/>
        <w:rPr/>
      </w:pPr>
      <w:r>
        <w:rPr/>
        <w:t>LPXGpCfU1pJN5op4+KLoczX9qZGq50WnBuT2+tPpumvGBWtpK0PGQ7xJRxuVpECym5QHuQjnwItW</w:t>
      </w:r>
    </w:p>
    <w:p>
      <w:pPr>
        <w:pStyle w:val="PreformattedText"/>
        <w:bidi w:val="0"/>
        <w:spacing w:before="0" w:after="0"/>
        <w:jc w:val="left"/>
        <w:rPr/>
      </w:pPr>
      <w:r>
        <w:rPr/>
        <w:t>kCUthHErKri5u6+6KCDD8uEbrtaLfx+0tvWfLNXlLHrjVbXkrTd0vi3FRSZHOHi4y96dq+668o/J</w:t>
      </w:r>
    </w:p>
    <w:p>
      <w:pPr>
        <w:pStyle w:val="PreformattedText"/>
        <w:bidi w:val="0"/>
        <w:spacing w:before="0" w:after="0"/>
        <w:jc w:val="left"/>
        <w:rPr/>
      </w:pPr>
      <w:r>
        <w:rPr/>
        <w:t>MnhoC19/xeSIht27vlQ3n3e8W9dZRi0pkOwm5UEuwv3jCglwRLd2asfWLYkS02D1koWhk8OAa5qr</w:t>
      </w:r>
    </w:p>
    <w:p>
      <w:pPr>
        <w:pStyle w:val="PreformattedText"/>
        <w:bidi w:val="0"/>
        <w:spacing w:before="0" w:after="0"/>
        <w:jc w:val="left"/>
        <w:rPr/>
      </w:pPr>
      <w:r>
        <w:rPr/>
        <w:t>jatWmFxKVVXuVO+89Kwa0b2d6nLOcSn5XbY78Qh1f5u/6Ba9uXCNkZCKBbNeVjed2Th53RuTxpoz</w:t>
      </w:r>
    </w:p>
    <w:p>
      <w:pPr>
        <w:pStyle w:val="PreformattedText"/>
        <w:bidi w:val="0"/>
        <w:spacing w:before="0" w:after="0"/>
        <w:jc w:val="left"/>
        <w:rPr/>
      </w:pPr>
      <w:r>
        <w:rPr/>
        <w:t>0bD8vXmBcoUtjWoCkKwm5UAyHyaWOfsQvpAAUc4HM6cmSvSweM5Mde3xwS7b/uRfqfnTnjM5lMKx</w:t>
      </w:r>
    </w:p>
    <w:p>
      <w:pPr>
        <w:pStyle w:val="PreformattedText"/>
        <w:bidi w:val="0"/>
        <w:spacing w:before="0" w:after="0"/>
        <w:jc w:val="left"/>
        <w:rPr/>
      </w:pPr>
      <w:r>
        <w:rPr/>
        <w:t>SndhzHLzxWH/K/5XffjaS3pG90FLHtXz+mTeuEoc2rl18lrpypvkb4pjVrKZlAPJ2MdeGIW43d0B</w:t>
      </w:r>
    </w:p>
    <w:p>
      <w:pPr>
        <w:pStyle w:val="PreformattedText"/>
        <w:bidi w:val="0"/>
        <w:spacing w:before="0" w:after="0"/>
        <w:jc w:val="left"/>
        <w:rPr/>
      </w:pPr>
      <w:r>
        <w:rPr/>
        <w:t>m67nzWaq32XnqLKiDfo8thuKk0oF8uRCxjsmlzAwPrY85ie6vCXzXjdHa0fJhnX+hNfXqCgJyWZS</w:t>
      </w:r>
    </w:p>
    <w:p>
      <w:pPr>
        <w:pStyle w:val="PreformattedText"/>
        <w:bidi w:val="0"/>
        <w:spacing w:before="0" w:after="0"/>
        <w:jc w:val="left"/>
        <w:rPr/>
      </w:pPr>
      <w:r>
        <w:rPr/>
        <w:t>Dlo1+dm7zkWRyNMCjF2ePaUN3z1VVfo8XYuW6J73STft99dz1ZBOV0kL6qD+0aWNuq/VpYEumY5j</w:t>
      </w:r>
    </w:p>
    <w:p>
      <w:pPr>
        <w:pStyle w:val="PreformattedText"/>
        <w:bidi w:val="0"/>
        <w:spacing w:before="0" w:after="0"/>
        <w:jc w:val="left"/>
        <w:rPr/>
      </w:pPr>
      <w:r>
        <w:rPr/>
        <w:t>+nXVLiwfjKU8VMou27jeHK0d7NdY2fIAtsnf/zBq0pAsJuWg+4WnrrEXRSUmxa6dO9Qt5/8mcHxY</w:t>
      </w:r>
    </w:p>
    <w:p>
      <w:pPr>
        <w:pStyle w:val="PreformattedText"/>
        <w:bidi w:val="0"/>
        <w:spacing w:before="0" w:after="0"/>
        <w:jc w:val="left"/>
        <w:rPr/>
      </w:pPr>
      <w:r>
        <w:rPr/>
        <w:t>12tVzdfVuotNuL9v4JzLWy/6nZr66EPq80+Xh3ZHi+1flOrx8sEOV6jWjeuHyup9yRmhEw5WBC2R</w:t>
      </w:r>
    </w:p>
    <w:p>
      <w:pPr>
        <w:pStyle w:val="PreformattedText"/>
        <w:bidi w:val="0"/>
        <w:spacing w:before="0" w:after="0"/>
        <w:jc w:val="left"/>
        <w:rPr/>
      </w:pPr>
      <w:r>
        <w:rPr/>
        <w:t>bp+pDBdFaz71e0pXoyYNyWJSBj169PhR4crl2zqd/j/uRRlJS8FUoaW4xxnsv67+SnPYzW0D5yxv</w:t>
      </w:r>
    </w:p>
    <w:p>
      <w:pPr>
        <w:pStyle w:val="PreformattedText"/>
        <w:bidi w:val="0"/>
        <w:spacing w:before="0" w:after="0"/>
        <w:jc w:val="left"/>
        <w:rPr/>
      </w:pPr>
      <w:r>
        <w:rPr/>
        <w:t>v/wPepMoG/MIJY2945ZQu7LzWU30zfuYOW60Ps+SMSpoBI5sGtf3jLpSFbhw4ULdFxmvMFmcC0PJ</w:t>
      </w:r>
    </w:p>
    <w:p>
      <w:pPr>
        <w:pStyle w:val="PreformattedText"/>
        <w:bidi w:val="0"/>
        <w:spacing w:before="0" w:after="0"/>
        <w:jc w:val="left"/>
        <w:rPr/>
      </w:pPr>
      <w:r>
        <w:rPr/>
        <w:t>RMISii7iHqcl0iJRjNsNLDEvGNSjtoRMwNYLqytdPqwlDr/lOtX+t/+pJ5ko+Gzxh77sZkZdqQpc</w:t>
      </w:r>
    </w:p>
    <w:p>
      <w:pPr>
        <w:pStyle w:val="PreformattedText"/>
        <w:bidi w:val="0"/>
        <w:spacing w:before="0" w:after="0"/>
        <w:jc w:val="left"/>
        <w:rPr/>
      </w:pPr>
      <w:r>
        <w:rPr/>
        <w:t>v359cr3LxMD+bLquAmc/+7Qe37qe+435wf4tC3QwZdgDgfyw2wUnqqLVK/X5fKF6z2712G03ppTF</w:t>
      </w:r>
    </w:p>
    <w:p>
      <w:pPr>
        <w:pStyle w:val="PreformattedText"/>
        <w:bidi w:val="0"/>
        <w:spacing w:before="0" w:after="0"/>
        <w:jc w:val="left"/>
        <w:rPr/>
      </w:pPr>
      <w:r>
        <w:rPr/>
        <w:t>fjL+PxeYTTeeeYxerUQFw4Ijd5JRV1CBvXv3Pnz37t0pa7bCFUt1RRwBmjxhuic2mXucjXHAbMyY</w:t>
      </w:r>
    </w:p>
    <w:p>
      <w:pPr>
        <w:pStyle w:val="PreformattedText"/>
        <w:bidi w:val="0"/>
        <w:spacing w:before="0" w:after="0"/>
        <w:jc w:val="left"/>
        <w:rPr/>
      </w:pPr>
      <w:r>
        <w:rPr/>
        <w:t>456jIhVbyvT5fIPW/q+H7gqUB1k++sD0oRViNEfBK08Mc2WyOtGOBjmldaexZs2aDonsqeAJ40Jy</w:t>
      </w:r>
    </w:p>
    <w:p>
      <w:pPr>
        <w:pStyle w:val="PreformattedText"/>
        <w:bidi w:val="0"/>
        <w:spacing w:before="0" w:after="0"/>
        <w:jc w:val="left"/>
        <w:rPr/>
      </w:pPr>
      <w:r>
        <w:rPr/>
        <w:t>FTLxgX56xnONZZZTtFyOe9a8/o0joa7BTOyWC1nN+Li35SXq7an/Mr8yY8umjb7M5uhMTmndaZSV</w:t>
      </w:r>
    </w:p>
    <w:p>
      <w:pPr>
        <w:pStyle w:val="PreformattedText"/>
        <w:bidi w:val="0"/>
        <w:spacing w:before="0" w:after="0"/>
        <w:jc w:val="left"/>
        <w:rPr/>
      </w:pPr>
      <w:r>
        <w:rPr/>
        <w:t>lb2YyJ4ea5d+pEMt2FfY+Nkneg3rCmYsBHQP9zgmxLplH+tzdQ1m/Tv+77xA+fgROe6CHkJ0Q1Tc</w:t>
      </w:r>
    </w:p>
    <w:p>
      <w:pPr>
        <w:pStyle w:val="PreformattedText"/>
        <w:bidi w:val="0"/>
        <w:spacing w:before="0" w:after="0"/>
        <w:jc w:val="left"/>
        <w:rPr/>
      </w:pPr>
      <w:r>
        <w:rPr/>
        <w:t>9uczXZmj0Jkc1roDB+/YsSO2Qw17zQrFKUA3YnCmeziFqRe88YaIgsn/uF8b4XFJHI31/VHWjKdH</w:t>
      </w:r>
    </w:p>
    <w:p>
      <w:pPr>
        <w:pStyle w:val="PreformattedText"/>
        <w:bidi w:val="0"/>
        <w:spacing w:before="0" w:after="0"/>
        <w:jc w:val="left"/>
        <w:rPr/>
      </w:pPr>
      <w:r>
        <w:rPr/>
        <w:t>qcHtW6hHbmqlj4GS9Wu1e8utw7zJE8zZb3BHi/Mj9wrKdeStQmlyWCvvoHHjxh2byBYdTASOQDV3</w:t>
      </w:r>
    </w:p>
    <w:p>
      <w:pPr>
        <w:pStyle w:val="PreformattedText"/>
        <w:bidi w:val="0"/>
        <w:spacing w:before="0" w:after="0"/>
        <w:jc w:val="left"/>
        <w:rPr/>
      </w:pPr>
      <w:r>
        <w:rPr/>
        <w:t>8nh9/NWxwwPHu/6hqR4CXBS8MzuQJypxX5V+Xqhn71njHw88KNbnLvzxkNWKby5hCcyaMMb8yoz3</w:t>
      </w:r>
    </w:p>
    <w:p>
      <w:pPr>
        <w:pStyle w:val="PreformattedText"/>
        <w:bidi w:val="0"/>
        <w:spacing w:before="0" w:after="0"/>
        <w:jc w:val="left"/>
        <w:rPr/>
      </w:pPr>
      <w:r>
        <w:rPr/>
        <w:t>p78QkCdsIIcTClyxYsU3jy8iMHytMNzudkDGKHYKCbW5XLOH/LTe2shqB9OISYiu55bBsOI/JPaC</w:t>
      </w:r>
    </w:p>
    <w:p>
      <w:pPr>
        <w:pStyle w:val="PreformattedText"/>
        <w:bidi w:val="0"/>
        <w:spacing w:before="0" w:after="0"/>
        <w:jc w:val="left"/>
        <w:rPr/>
      </w:pPr>
      <w:r>
        <w:rPr/>
        <w:t>/fU4Dg4XyMIrFAU4al1ZwkvkcEKBRUVFgxLZooNB2ArDUAasJJwC9LIs3dKKCQmDtzY3lQs8ML4n</w:t>
      </w:r>
    </w:p>
    <w:p>
      <w:pPr>
        <w:pStyle w:val="PreformattedText"/>
        <w:bidi w:val="0"/>
        <w:spacing w:before="0" w:after="0"/>
        <w:jc w:val="left"/>
        <w:rPr/>
      </w:pPr>
      <w:r>
        <w:rPr/>
        <w:t>G+VhDYSB7QI3LxOfD0LsoqLDqb925fWWQwkFlpaWPp/IEg3MtK7DwM5m7E04BWgjOgx4pyu3bzO/</w:t>
      </w:r>
    </w:p>
    <w:p>
      <w:pPr>
        <w:pStyle w:val="PreformattedText"/>
        <w:bidi w:val="0"/>
        <w:spacing w:before="0" w:after="0"/>
        <w:jc w:val="left"/>
        <w:rPr/>
      </w:pPr>
      <w:r>
        <w:rPr/>
        <w:t>ogHl+e6xkT3aZwyV891SdGMfODai1oWVkyNvnBxKKLC8vDzVs5kBGMqOIB23B1wXEJw/Lf1zYRxk</w:t>
      </w:r>
    </w:p>
    <w:p>
      <w:pPr>
        <w:pStyle w:val="PreformattedText"/>
        <w:bidi w:val="0"/>
        <w:spacing w:before="0" w:after="0"/>
        <w:jc w:val="left"/>
        <w:rPr/>
      </w:pPr>
      <w:r>
        <w:rPr/>
        <w:t>fRxmYvigq/lmEV2PJWQmBy/KbXvCL5PXsK71VyCvTxyjVn30gfmVGd6SdJ4cSihQTJh1iSzRgGKs</w:t>
      </w:r>
    </w:p>
    <w:p>
      <w:pPr>
        <w:pStyle w:val="PreformattedText"/>
        <w:bidi w:val="0"/>
        <w:spacing w:before="0" w:after="0"/>
        <w:jc w:val="left"/>
        <w:rPr/>
      </w:pPr>
      <w:r>
        <w:rPr/>
        <w:t>IFqFhe9WxyMdBta/bj5m0HStACXgjXHzY6YwNBAbyDiXCe5QA1mauSDc471XpphfmfHskLtdWXh0</w:t>
      </w:r>
    </w:p>
    <w:p>
      <w:pPr>
        <w:pStyle w:val="PreformattedText"/>
        <w:bidi w:val="0"/>
        <w:spacing w:before="0" w:after="0"/>
        <w:jc w:val="left"/>
        <w:rPr/>
      </w:pPr>
      <w:r>
        <w:rPr/>
        <w:t>EwqUMTBWLB+rDSuIClq4yz6WdOnWun5LhbSwsCXexIG3B/J1OPW/dIvHVLFjUibgKXKvZz/ZBWZM</w:t>
      </w:r>
    </w:p>
    <w:p>
      <w:pPr>
        <w:pStyle w:val="PreformattedText"/>
        <w:bidi w:val="0"/>
        <w:spacing w:before="0" w:after="0"/>
        <w:jc w:val="left"/>
        <w:rPr/>
      </w:pPr>
      <w:r>
        <w:rPr/>
        <w:t>VOeCZ98SOJpQYElJSdDKrAWua8qaD6w5HeHafEmHsNUCZNJxu/THc2el5MEtBdzxNhN8o57rXPCQ</w:t>
      </w:r>
    </w:p>
    <w:p>
      <w:pPr>
        <w:pStyle w:val="PreformattedText"/>
        <w:bidi w:val="0"/>
        <w:spacing w:before="0" w:after="0"/>
        <w:jc w:val="left"/>
        <w:rPr/>
      </w:pPr>
      <w:r>
        <w:rPr/>
        <w:t>cbpGAflcWYKEAisq4gWTYtBaIf+8j8koYTa4wjE90oGunSb4UU9OdCmM5U6n/XfgHAazRVQF+hPb</w:t>
      </w:r>
    </w:p>
    <w:p>
      <w:pPr>
        <w:pStyle w:val="PreformattedText"/>
        <w:bidi w:val="0"/>
        <w:spacing w:before="0" w:after="0"/>
        <w:jc w:val="left"/>
        <w:rPr/>
      </w:pPr>
      <w:r>
        <w:rPr/>
        <w:t>9CdTt7jxMUYBNqMrS5BQYNwW6CqQaHrA4OwKJzQjE9hY8gMfLTFx3FUOxO/HvrBFVAUSqerKYeXi</w:t>
      </w:r>
    </w:p>
    <w:p>
      <w:pPr>
        <w:pStyle w:val="PreformattedText"/>
        <w:bidi w:val="0"/>
        <w:spacing w:before="0" w:after="0"/>
        <w:jc w:val="left"/>
        <w:rPr/>
      </w:pPr>
      <w:r>
        <w:rPr/>
        <w:t>I912gA//YQj0HsixccfAMAVi2rjeW5STDoxh2G5rli5K2QJIx6fu6mGuTiCqAn1POJvnPqLG2Lww</w:t>
      </w:r>
    </w:p>
    <w:p>
      <w:pPr>
        <w:pStyle w:val="PreformattedText"/>
        <w:bidi w:val="0"/>
        <w:spacing w:before="0" w:after="0"/>
        <w:jc w:val="left"/>
        <w:rPr/>
      </w:pPr>
      <w:r>
        <w:rPr/>
        <w:t>YlBAlkArsGXcWXj8/X2SQh69taM5qrRhbI9DVg5hwJC2ZghKTNcSLXHAYju6iKpADG1XFnvH2cKb</w:t>
      </w:r>
    </w:p>
    <w:p>
      <w:pPr>
        <w:pStyle w:val="PreformattedText"/>
        <w:bidi w:val="0"/>
        <w:spacing w:before="0" w:after="0"/>
        <w:jc w:val="left"/>
        <w:rPr/>
      </w:pPr>
      <w:r>
        <w:rPr/>
        <w:t>0NhJ0wocGNcOdP1juO4tfHOjYH54PJJdymEIo0S6sz/eueS9EB9RFehvRmUbAQHcqAUhQThagRM3</w:t>
      </w:r>
    </w:p>
    <w:p>
      <w:pPr>
        <w:pStyle w:val="PreformattedText"/>
        <w:bidi w:val="0"/>
        <w:spacing w:before="0" w:after="0"/>
        <w:jc w:val="left"/>
        <w:rPr/>
      </w:pPr>
      <w:r>
        <w:rPr/>
        <w:t>blgfzRAywCFpBdHqLDw7SS/ow+Cuha2tyDZCmOOW7QG7q+ciigIJmXNlMXHlAi/KYrEc0gocNOHB</w:t>
      </w:r>
    </w:p>
    <w:p>
      <w:pPr>
        <w:pStyle w:val="PreformattedText"/>
        <w:bidi w:val="0"/>
        <w:spacing w:before="0" w:after="0"/>
        <w:jc w:val="left"/>
        <w:rPr/>
      </w:pPr>
      <w:r>
        <w:rPr/>
        <w:t>u2v1BbrwPTG2e9Hi3OPcfBjCFAgwjpnV7UYR3ha7PeAjigJfHDk4mQey0Z4LvF5CVIFW4FWdzz0+</w:t>
      </w:r>
    </w:p>
    <w:p>
      <w:pPr>
        <w:pStyle w:val="PreformattedText"/>
        <w:bidi w:val="0"/>
        <w:spacing w:before="0" w:after="0"/>
        <w:jc w:val="left"/>
        <w:rPr/>
      </w:pPr>
      <w:r>
        <w:rPr/>
        <w:t>VhfGdnLHLRuhgNPSH8/Cxpx0CrTg2HuvTsnoq6tNgaxg/LeX0kVSRAHjuStLOEQOawU2vLphva/S</w:t>
      </w:r>
    </w:p>
    <w:p>
      <w:pPr>
        <w:pStyle w:val="PreformattedText"/>
        <w:bidi w:val="0"/>
        <w:spacing w:before="0" w:after="0"/>
        <w:jc w:val="left"/>
        <w:rPr/>
      </w:pPr>
      <w:r>
        <w:rPr/>
        <w:t>Dfjp8FDHK5PC2Omy8C1/ok19uAoc2uWapLMUEqG6bP5crcSPZs/QexrueUvX6xwGd7kJ25/8q0AE</w:t>
      </w:r>
    </w:p>
    <w:p>
      <w:pPr>
        <w:pStyle w:val="PreformattedText"/>
        <w:bidi w:val="0"/>
        <w:spacing w:before="0" w:after="0"/>
        <w:jc w:val="left"/>
        <w:rPr/>
      </w:pPr>
      <w:r>
        <w:rPr/>
        <w:t>RVyE+DBxQSXsQPmx6ZUnR1YmskYDMXpWGAt2O0754w5kReFi8ZzXUvJkS2xGH/5OIUw3HkfF84/c</w:t>
      </w:r>
    </w:p>
    <w:p>
      <w:pPr>
        <w:pStyle w:val="PreformattedText"/>
        <w:bidi w:val="0"/>
        <w:spacing w:before="0" w:after="0"/>
        <w:jc w:val="left"/>
        <w:rPr/>
      </w:pPr>
      <w:r>
        <w:rPr/>
        <w:t>F5AnZHxKKvCZLuceF8sWJODRdZtbjzSgVdnjEB8e+S1o7czeLPdyIV30mQf7G6nfgHHULR+HQ667</w:t>
      </w:r>
    </w:p>
    <w:p>
      <w:pPr>
        <w:pStyle w:val="PreformattedText"/>
        <w:bidi w:val="0"/>
        <w:spacing w:before="0" w:after="0"/>
        <w:jc w:val="left"/>
        <w:rPr/>
      </w:pPr>
      <w:r>
        <w:rPr/>
        <w:t>gXf//UJXJsFXh8jhpAJbciKqRW7hKopYZQtmVP/9XuwxTJa6BuOcWy7Ee54LeOBewNQM9CantP5Q</w:t>
      </w:r>
    </w:p>
    <w:p>
      <w:pPr>
        <w:pStyle w:val="PreformattedText"/>
        <w:bidi w:val="0"/>
        <w:spacing w:before="0" w:after="0"/>
        <w:jc w:val="left"/>
        <w:rPr/>
      </w:pPr>
      <w:r>
        <w:rPr/>
        <w:t>4E+F1XKTsWIs/F17gocs/P1iSChGNmEcUYFv0A+XYy86l7EP0LtcmcJu6E1Oaf1pyMFpLMUI64oD</w:t>
      </w:r>
    </w:p>
    <w:p>
      <w:pPr>
        <w:pStyle w:val="PreformattedText"/>
        <w:bidi w:val="0"/>
        <w:spacing w:before="0" w:after="0"/>
        <w:jc w:val="left"/>
        <w:rPr/>
      </w:pPr>
      <w:r>
        <w:rPr/>
        <w:t>1zbCJWX3JpipCaa05yyJIPC3GPOBRW9OT9kDYQWTjyiIgdddHpAr1G81ySmtOw05eAUnmeHiAG+u</w:t>
      </w:r>
    </w:p>
    <w:p>
      <w:pPr>
        <w:pStyle w:val="PreformattedText"/>
        <w:bidi w:val="0"/>
        <w:spacing w:before="0" w:after="0"/>
        <w:jc w:val="left"/>
        <w:rPr/>
      </w:pPr>
      <w:r>
        <w:rPr/>
        <w:t>Izi5NgZ4VELeTVP9/9Ys1HzJBpgrzw65x4+i0pOL2yOyBTauF8C02KgsRYE/EJa0Oibo9YgCTA2n</w:t>
      </w:r>
    </w:p>
    <w:p>
      <w:pPr>
        <w:pStyle w:val="PreformattedText"/>
        <w:bidi w:val="0"/>
        <w:spacing w:before="0" w:after="0"/>
        <w:jc w:val="left"/>
        <w:rPr/>
      </w:pPr>
      <w:r>
        <w:rPr/>
        <w:t>AL1SsSAez58RIa2Dbu7HrsQBNib7HL5slEfcTj5AfJAnX3dfIKdNykBO3kMm166LAnyB7poT5eAk</w:t>
      </w:r>
    </w:p>
    <w:p>
      <w:pPr>
        <w:pStyle w:val="PreformattedText"/>
        <w:bidi w:val="0"/>
        <w:spacing w:before="0" w:after="0"/>
        <w:jc w:val="left"/>
        <w:rPr/>
      </w:pPr>
      <w:r>
        <w:rPr/>
        <w:t>sGD9GbZMg3iYqWTUh8aAziaWH31gyWBvna65gofr7cTtER5m1BWqwMOEu+gOcccO9ifcmQo3lavE</w:t>
      </w:r>
    </w:p>
    <w:p>
      <w:pPr>
        <w:pStyle w:val="PreformattedText"/>
        <w:bidi w:val="0"/>
        <w:spacing w:before="0" w:after="0"/>
        <w:jc w:val="left"/>
        <w:rPr/>
      </w:pPr>
      <w:r>
        <w:rPr/>
        <w:t>qi8r9YOx58OIWYJ3Z9pjD2slYXCzoY0jE7cUEfjebBggS8e1BSxR8wM2770ynjaq0pAsJuVAMg0l</w:t>
      </w:r>
    </w:p>
    <w:p>
      <w:pPr>
        <w:pStyle w:val="PreformattedText"/>
        <w:bidi w:val="0"/>
        <w:spacing w:before="0" w:after="0"/>
        <w:jc w:val="left"/>
        <w:rPr/>
      </w:pPr>
      <w:r>
        <w:rPr/>
        <w:t>MyuNuPBnKwb1Ba9NM2cTYIlGeJmbL1cyRo27t5cOXcsXkOWtffcJmxo1aUg2k3IgmRrI0m4HF2Xa</w:t>
      </w:r>
    </w:p>
    <w:p>
      <w:pPr>
        <w:pStyle w:val="PreformattedText"/>
        <w:bidi w:val="0"/>
        <w:spacing w:before="0" w:after="0"/>
        <w:jc w:val="left"/>
        <w:rPr/>
      </w:pPr>
      <w:r>
        <w:rPr/>
        <w:t>MkwHPL6mwCQZ5N2ZlygGxj+6r583DlEcezIEOuUbGOheec8bFSUh2UzKg2TuyUVsU6bb9c8EWqLf</w:t>
      </w:r>
    </w:p>
    <w:p>
      <w:pPr>
        <w:pStyle w:val="PreformattedText"/>
        <w:bidi w:val="0"/>
        <w:spacing w:before="0" w:after="0"/>
        <w:jc w:val="left"/>
        <w:rPr/>
      </w:pPr>
      <w:r>
        <w:rPr/>
        <w:t>1dgjIdbQBfYZ4xXO1aieaYYXIlJ5AISd1Qb7qlgcMPF5wUk1wuOMepKQrCblQTJ/X7iMi8OcmVHA</w:t>
      </w:r>
    </w:p>
    <w:p>
      <w:pPr>
        <w:pStyle w:val="PreformattedText"/>
        <w:bidi w:val="0"/>
        <w:spacing w:before="0" w:after="0"/>
        <w:jc w:val="left"/>
        <w:rPr/>
      </w:pPr>
      <w:r>
        <w:rPr/>
        <w:t>u25+JAE3zxgXFs6BOUII3FsvTNKTCi58TCreLscTTHwzO3bukjATGMMxqRgy4gBD33cMC0cb1QQg</w:t>
      </w:r>
    </w:p>
    <w:p>
      <w:pPr>
        <w:pStyle w:val="PreformattedText"/>
        <w:bidi w:val="0"/>
        <w:spacing w:before="0" w:after="0"/>
        <w:jc w:val="left"/>
        <w:rPr/>
      </w:pPr>
      <w:r>
        <w:rPr/>
        <w:t>2U0qBHLR6cIazBp/MzoqiKqndTkV0aR14psj3jCfYKnIq10ogAkpm5hEf+tSyId76hu1BCDZTSoN</w:t>
      </w:r>
    </w:p>
    <w:p>
      <w:pPr>
        <w:pStyle w:val="PreformattedText"/>
        <w:bidi w:val="0"/>
        <w:spacing w:before="0" w:after="0"/>
        <w:jc w:val="left"/>
        <w:rPr/>
      </w:pPr>
      <w:r>
        <w:rPr/>
        <w:t>5MIBCOl8dpOc3selFfihGZYEP9LKecck27UyQwNjlg08wi5l1o8LrIaQWf5Ko44UyCUmlQZyMca1</w:t>
      </w:r>
    </w:p>
    <w:p>
      <w:pPr>
        <w:pStyle w:val="PreformattedText"/>
        <w:bidi w:val="0"/>
        <w:spacing w:before="0" w:after="0"/>
        <w:jc w:val="left"/>
        <w:rPr/>
      </w:pPr>
      <w:r>
        <w:rPr/>
        <w:t>/nAYTzWb8dCCazEL8KKYiqWQcZC9Xz7lxDhKcBDKISaQlQveaXoD0QVERzx8Y8vkTMnwwPsj2Zox</w:t>
      </w:r>
    </w:p>
    <w:p>
      <w:pPr>
        <w:pStyle w:val="PreformattedText"/>
        <w:bidi w:val="0"/>
        <w:spacing w:before="0" w:after="0"/>
        <w:jc w:val="left"/>
        <w:rPr/>
      </w:pPr>
      <w:r>
        <w:rPr/>
        <w:t>rDhCXuaZaFQRCrnMpDJAhPxaWI5Aoq1ydQawRsY/SDwMBrepaNYk6p9ZPsqEkg4Y5yGvSvC9wkON</w:t>
      </w:r>
    </w:p>
    <w:p>
      <w:pPr>
        <w:pStyle w:val="PreformattedText"/>
        <w:bidi w:val="0"/>
        <w:spacing w:before="0" w:after="0"/>
        <w:jc w:val="left"/>
        <w:rPr/>
      </w:pPr>
      <w:r>
        <w:rPr/>
        <w:t>GkIhl5pULRBB5wurEezvz+YCHA+8v4azE8+1P+n4xGxhRcNuHuZS3CVnGHC++gGbQsy4gM0XBrnc</w:t>
      </w:r>
    </w:p>
    <w:p>
      <w:pPr>
        <w:pStyle w:val="PreformattedText"/>
        <w:bidi w:val="0"/>
        <w:spacing w:before="0" w:after="0"/>
        <w:jc w:val="left"/>
        <w:rPr/>
      </w:pPr>
      <w:r>
        <w:rPr/>
        <w:t>pCJABLa3BfBWeV25pVAqXZbuWrh8ifZRsu2JQzTf/kRaXojyMFkuNredESLCpCJCBPe2BbEsy9XP</w:t>
      </w:r>
    </w:p>
    <w:p>
      <w:pPr>
        <w:pStyle w:val="PreformattedText"/>
        <w:bidi w:val="0"/>
        <w:spacing w:before="0" w:after="0"/>
        <w:jc w:val="left"/>
        <w:rPr/>
      </w:pPr>
      <w:r>
        <w:rPr/>
        <w:t>9m2CMQ8nsL0fw73C1uZ2a4WIMakYkAL62gJ5cc+PGDgQgPkUspxEeR3MbUaCiDKpmJCCetmC+Z4L</w:t>
      </w:r>
    </w:p>
    <w:p>
      <w:pPr>
        <w:pStyle w:val="PreformattedText"/>
        <w:bidi w:val="0"/>
        <w:spacing w:before="0" w:after="0"/>
        <w:jc w:val="left"/>
        <w:rPr/>
      </w:pPr>
      <w:r>
        <w:rPr/>
        <w:t>s+WBACYw3iIIMVUY32N/zU1EmlQWkAL5Aq+eWCBWf1gEwXcFTDhpvt/Ae8Dnm9uKBRFrUllCCj5L</w:t>
      </w:r>
    </w:p>
    <w:p>
      <w:pPr>
        <w:pStyle w:val="PreformattedText"/>
        <w:bidi w:val="0"/>
        <w:spacing w:before="0" w:after="0"/>
        <w:jc w:val="left"/>
        <w:rPr/>
      </w:pPr>
      <w:r>
        <w:rPr/>
        <w:t>WGYqoh2nuNa/S8CgxshO4wZbIoz90TELEW9SOUAqcLhwjqmQJka3/07G/gbdlc31EOPYcrjw381t</w:t>
      </w:r>
    </w:p>
    <w:p>
      <w:pPr>
        <w:pStyle w:val="PreformattedText"/>
        <w:bidi w:val="0"/>
        <w:spacing w:before="0" w:after="0"/>
        <w:jc w:val="left"/>
        <w:rPr/>
      </w:pPr>
      <w:r>
        <w:rPr/>
        <w:t>ZAUpxqRyhFSED2vzpY/AR7QfaHuZtvPqcifOB04Jlo7eK6ou+brvBabqOUGKM6k8QSrG54/5Rmmg</w:t>
      </w:r>
    </w:p>
    <w:p>
      <w:pPr>
        <w:pStyle w:val="PreformattedText"/>
        <w:bidi w:val="0"/>
        <w:spacing w:before="0" w:after="0"/>
        <w:jc w:val="left"/>
        <w:rPr/>
      </w:pPr>
      <w:r>
        <w:rPr/>
        <w:t>0qwWWHph39UVWIkQABm2/2KIcdxPmLev+UqxJpVnSCUvFRYIU26EJROvzhLeEdU1FQZaGsMED+bO</w:t>
      </w:r>
    </w:p>
    <w:p>
      <w:pPr>
        <w:pStyle w:val="PreformattedText"/>
        <w:bidi w:val="0"/>
        <w:spacing w:before="0" w:after="0"/>
        <w:jc w:val="left"/>
        <w:rPr/>
      </w:pPr>
      <w:r>
        <w:rPr/>
        <w:t>FheklONwt3CYMLmXkS9INUyqDiAVpltfLlwoDLsx7QBgaYZTAJ8frxvwzRn2V1iJQN7jIGyO8Yy9</w:t>
      </w:r>
    </w:p>
    <w:p>
      <w:pPr>
        <w:pStyle w:val="PreformattedText"/>
        <w:bidi w:val="0"/>
        <w:spacing w:before="0" w:after="0"/>
        <w:jc w:val="left"/>
        <w:rPr/>
      </w:pPr>
      <w:r>
        <w:rPr/>
        <w:t>EoIcUViE780wuw4SHmGqlHfUqQJdyE2cJhwr1FsFdUj2Ld4WXif8sSm+zrDfFGghN8WXf/mnAShz</w:t>
      </w:r>
    </w:p>
    <w:p>
      <w:pPr>
        <w:pStyle w:val="PreformattedText"/>
        <w:bidi w:val="0"/>
        <w:spacing w:before="0" w:after="0"/>
        <w:jc w:val="left"/>
        <w:rPr/>
      </w:pPr>
      <w:r>
        <w:rPr/>
        <w:t>gzBMCXHJK/h8x7qr8EhT1H7BflegD7nho4QthPcJnxPS3fnM0i6hqyQM9i3C5UImKca0DsLfCg8x</w:t>
      </w:r>
    </w:p>
    <w:p>
      <w:pPr>
        <w:pStyle w:val="PreformattedText"/>
        <w:bidi w:val="0"/>
        <w:spacing w:before="0" w:after="0"/>
        <w:jc w:val="left"/>
        <w:rPr/>
      </w:pPr>
      <w:r>
        <w:rPr/>
        <w:t>4vY7lFIH/T/N7SgVGu2sx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1tJREFUeF7dnQmYVcWVx5/JZEy+TDSO0RgmzpBhiWIwJsaoaNwVUTSEiKHZkVUW</w:t>
      </w:r>
    </w:p>
    <w:p>
      <w:pPr>
        <w:pStyle w:val="PreformattedText"/>
        <w:bidi w:val="0"/>
        <w:spacing w:before="0" w:after="0"/>
        <w:jc w:val="left"/>
        <w:rPr/>
      </w:pPr>
      <w:r>
        <w:rPr/>
        <w:t>WQQBkV0EwQUQUURBFhcEEUERlUVEBFkEFAHZ7Ra7kUaarUEEas6vXlVTr/q+7nvfe40y/+/7f1Tf</w:t>
      </w:r>
    </w:p>
    <w:p>
      <w:pPr>
        <w:pStyle w:val="PreformattedText"/>
        <w:bidi w:val="0"/>
        <w:spacing w:before="0" w:after="0"/>
        <w:jc w:val="left"/>
        <w:rPr/>
      </w:pPr>
      <w:r>
        <w:rPr/>
        <w:t>5VTdc6tOnXOq7iP2faBuhV/8SFhF2FA4WDhNuFy4XVgoVA73Cb8Sfi6cIxwp7CCsLjzTiPxeoJQy</w:t>
      </w:r>
    </w:p>
    <w:p>
      <w:pPr>
        <w:pStyle w:val="PreformattedText"/>
        <w:bidi w:val="0"/>
        <w:spacing w:before="0" w:after="0"/>
        <w:jc w:val="left"/>
        <w:rPr/>
      </w:pPr>
      <w:r>
        <w:rPr/>
        <w:t>pRMAedhywjbC14UFQldJ6XC98AlhTeGpproTgjJXoDzQacJWwsXCooeuV/mMY51vulg91PjvalSX</w:t>
      </w:r>
    </w:p>
    <w:p>
      <w:pPr>
        <w:pStyle w:val="PreformattedText"/>
        <w:bidi w:val="0"/>
        <w:spacing w:before="0" w:after="0"/>
        <w:jc w:val="left"/>
        <w:rPr/>
      </w:pPr>
      <w:r>
        <w:rPr/>
        <w:t>lmpc33vVC4MfUFOGP6SmPTlEvfxIPzV+wH1qVNdWakiLO1WX6peohuf/ylVaMu4RjhdeJzzFNKPM</w:t>
      </w:r>
    </w:p>
    <w:p>
      <w:pPr>
        <w:pStyle w:val="PreformattedText"/>
        <w:bidi w:val="0"/>
        <w:spacing w:before="0" w:after="0"/>
        <w:jc w:val="left"/>
        <w:rPr/>
      </w:pPr>
      <w:r>
        <w:rPr/>
        <w:t>UGYKlMZXEDLU9gtV62qVD4y+v/2xhdNfVl9uWq+OHPlO6o6GY8eOqfyvctSqBe+qyY8NUAPq36oa</w:t>
      </w:r>
    </w:p>
    <w:p>
      <w:pPr>
        <w:pStyle w:val="PreformattedText"/>
        <w:bidi w:val="0"/>
        <w:spacing w:before="0" w:after="0"/>
        <w:jc w:val="left"/>
        <w:rPr/>
      </w:pPr>
      <w:r>
        <w:rPr/>
        <w:t>/+HsICVaMuTp8T8zzco4pFmmlCFIY8sLnxceaXPFedlTRz68b+eX2XENlAF4EeuWLtK9956r/xCk</w:t>
      </w:r>
    </w:p>
    <w:p>
      <w:pPr>
        <w:pStyle w:val="PreformattedText"/>
        <w:bidi w:val="0"/>
        <w:spacing w:before="0" w:after="0"/>
        <w:jc w:val="left"/>
        <w:rPr/>
      </w:pPr>
      <w:r>
        <w:rPr/>
        <w:t>RJgr7CjM+PCWJphSmpDGnSJsK9zRN6vGsm3r1uyNP+KJAz10w8cfqae7t0nWM7cK7zBNzgikWlNK</w:t>
      </w:r>
    </w:p>
    <w:p>
      <w:pPr>
        <w:pStyle w:val="PreformattedText"/>
        <w:bidi w:val="0"/>
        <w:spacing w:before="0" w:after="0"/>
        <w:jc w:val="left"/>
        <w:rPr/>
      </w:pPr>
      <w:r>
        <w:rPr/>
        <w:t>A9IoJoeZXWteMT0354u8+ON8vziwp0BNf+oR1fqyikGKnCU81zQ/LUhVppQipCGXtris0oOb13+2</w:t>
      </w:r>
    </w:p>
    <w:p>
      <w:pPr>
        <w:pStyle w:val="PreformattedText"/>
        <w:bidi w:val="0"/>
        <w:spacing w:before="0" w:after="0"/>
        <w:jc w:val="left"/>
        <w:rPr/>
      </w:pPr>
      <w:r>
        <w:rPr/>
        <w:t>IN70Hxa+PVioXn/6MdXsz+f6SsQLqGceI2VIFaaUAqQBp65dvqTB4cOHd8eb+8PFvt271LO9Oqqs</w:t>
      </w:r>
    </w:p>
    <w:p>
      <w:pPr>
        <w:pStyle w:val="PreformattedText"/>
        <w:bidi w:val="0"/>
        <w:spacing w:before="0" w:after="0"/>
        <w:jc w:val="left"/>
        <w:rPr/>
      </w:pPr>
      <w:r>
        <w:rPr/>
        <w:t>iqf5ihzNc5hHigwRbUoR0bJly5/k5eUNFwHHdAtPEqxf9qHqdMOffCUuEp5tHi0SRKQpRcDq1at/</w:t>
      </w:r>
    </w:p>
    <w:p>
      <w:pPr>
        <w:pStyle w:val="PreformattedText"/>
        <w:bidi w:val="0"/>
        <w:spacing w:before="0" w:after="0"/>
        <w:jc w:val="left"/>
        <w:rPr/>
      </w:pPr>
      <w:r>
        <w:rPr/>
        <w:t>XlBQMCvepJMPhwoP6InGU+ImYQXziKEh4kwpJObMmXNmYWHhknhTTm7MfXmcqv/7/3SVSBhZ2Txq</w:t>
      </w:r>
    </w:p>
    <w:p>
      <w:pPr>
        <w:pStyle w:val="PreformattedText"/>
        <w:bidi w:val="0"/>
        <w:spacing w:before="0" w:after="0"/>
        <w:jc w:val="left"/>
        <w:rPr/>
      </w:pPr>
      <w:r>
        <w:rPr/>
        <w:t>KIgYUwqBHj16nJWfn78uXv3/D3y25H3V9I/lXCV+KaxoHrlUiAhTKgVi807fvn376ni1mQc+3PZN</w:t>
      </w:r>
    </w:p>
    <w:p>
      <w:pPr>
        <w:pStyle w:val="PreformattedText"/>
        <w:bidi w:val="0"/>
        <w:spacing w:before="0" w:after="0"/>
        <w:jc w:val="left"/>
        <w:rPr/>
      </w:pPr>
      <w:r>
        <w:rPr/>
        <w:t>n6t3X3hWPde7sxrY6HbV8bo/qhZ/Ka+aVD1HNaxylmp1aQXV+cY/q8HN/qkmDeqpPnj9FbUn/2sj</w:t>
      </w:r>
    </w:p>
    <w:p>
      <w:pPr>
        <w:pStyle w:val="PreformattedText"/>
        <w:bidi w:val="0"/>
        <w:spacing w:before="0" w:after="0"/>
        <w:jc w:val="left"/>
        <w:rPr/>
      </w:pPr>
      <w:r>
        <w:rPr/>
        <w:t>IXVsW7ta1+MocbMwlE2U202pBFSpUuXfN2/ePDdeXeZw7OhRtebD99Qz97f3HyASu992pZo19km1</w:t>
      </w:r>
    </w:p>
    <w:p>
      <w:pPr>
        <w:pStyle w:val="PreformattedText"/>
        <w:bidi w:val="0"/>
        <w:spacing w:before="0" w:after="0"/>
        <w:jc w:val="left"/>
        <w:rPr/>
      </w:pPr>
      <w:r>
        <w:rPr/>
        <w:t>95t8Izk6tq39xO+JS4Slzs5yqymVgC1btoyIV5MZfLPjK500kFDPbXDabHDemWrMAx3UrrztpqZo</w:t>
      </w:r>
    </w:p>
    <w:p>
      <w:pPr>
        <w:pStyle w:val="PreformattedText"/>
        <w:bidi w:val="0"/>
        <w:spacing w:before="0" w:after="0"/>
        <w:jc w:val="left"/>
        <w:rPr/>
      </w:pPr>
      <w:r>
        <w:rPr/>
        <w:t>WPvRQt8mPmdUkBRymyklwYoVK2ofOXIkXkOa2L0jV43u3lbVq/xLt5EJ7FbzCu2vYeDXLv1Abd+8</w:t>
      </w:r>
    </w:p>
    <w:p>
      <w:pPr>
        <w:pStyle w:val="PreformattedText"/>
        <w:bidi w:val="0"/>
        <w:spacing w:before="0" w:after="0"/>
        <w:jc w:val="left"/>
        <w:rPr/>
      </w:pPr>
      <w:r>
        <w:rPr/>
        <w:t>Qe0v2K0jC/7lb+wW51FW11suKyaD4c4LOvztIVNzeMyfMtGX18CoIhByiykFYMqLkyo+27vzoeYX</w:t>
      </w:r>
    </w:p>
    <w:p>
      <w:pPr>
        <w:pStyle w:val="PreformattedText"/>
        <w:bidi w:val="0"/>
        <w:spacing w:before="0" w:after="0"/>
        <w:jc w:val="left"/>
        <w:rPr/>
      </w:pPr>
      <w:r>
        <w:rPr/>
        <w:t>/4/qV/dmtfjNV7Wtioqj8gKmP/Vo0sxJt5rV1DuTnlG7cr80d0TD1zlfqDeee0KRHnPldrn5r3po</w:t>
      </w:r>
    </w:p>
    <w:p>
      <w:pPr>
        <w:pStyle w:val="PreformattedText"/>
        <w:bidi w:val="0"/>
        <w:spacing w:before="0" w:after="0"/>
        <w:jc w:val="left"/>
        <w:rPr/>
      </w:pPr>
      <w:r>
        <w:rPr/>
        <w:t>RoXn4uwVljcqKQa53JQ8yE2n9Klb/WtHkCY9BLsVFjxcn3/dlCDD8pFWdXXw74PetvWzVbqeZe/M</w:t>
      </w:r>
    </w:p>
    <w:p>
      <w:pPr>
        <w:pStyle w:val="PreformattedText"/>
        <w:bidi w:val="0"/>
        <w:spacing w:before="0" w:after="0"/>
        <w:jc w:val="left"/>
        <w:rPr/>
      </w:pPr>
      <w:r>
        <w:rPr/>
        <w:t>VCvfe0dft3N7jrkiGLzcTz6Yp3rXuaGoDl7a0rdnmCvC4eCB/ar91Re4bZ1t1FIMcrkpeRjU7I4J</w:t>
      </w:r>
    </w:p>
    <w:p>
      <w:pPr>
        <w:pStyle w:val="PreformattedText"/>
        <w:bidi w:val="0"/>
        <w:spacing w:before="0" w:after="0"/>
        <w:jc w:val="left"/>
        <w:rPr/>
      </w:pPr>
      <w:r>
        <w:rPr/>
        <w:t>joBiHNGhqdqza2e8xiTYsHJp4OQwoEFNlb1+jblKqcJ9e9X7r72kRnRsqtpeeX6x6102vfA36sGG</w:t>
      </w:r>
    </w:p>
    <w:p>
      <w:pPr>
        <w:pStyle w:val="PreformattedText"/>
        <w:bidi w:val="0"/>
        <w:spacing w:before="0" w:after="0"/>
        <w:jc w:val="left"/>
        <w:rPr/>
      </w:pPr>
      <w:r>
        <w:rPr/>
        <w:t>t+ke/dWWjUZCcXw0+3V19+WVi+57Z9IYcyYcPl00P6FeYZZRTQLkUlNycN+dN/9OXIdjnoBiRDmL</w:t>
      </w:r>
    </w:p>
    <w:p>
      <w:pPr>
        <w:pStyle w:val="PreformattedText"/>
        <w:bidi w:val="0"/>
        <w:spacing w:before="0" w:after="0"/>
        <w:jc w:val="left"/>
        <w:rPr/>
      </w:pPr>
      <w:r>
        <w:rPr/>
        <w:t>Z02L1+hhxdxZqtEFiUP2rj/9VpFQtSCxynDBZrnXRWGvO65XS956Tc/oPujJIzs3K7o2qhIfa1Pf</w:t>
      </w:r>
    </w:p>
    <w:p>
      <w:pPr>
        <w:pStyle w:val="PreformattedText"/>
        <w:bidi w:val="0"/>
        <w:spacing w:before="0" w:after="0"/>
        <w:jc w:val="left"/>
        <w:rPr/>
      </w:pPr>
      <w:r>
        <w:rPr/>
        <w:t>rStbWCwxK5eZkoNH2zWa59xYKkm7uwaboefNZqrH7VeqHTnb9Hl8NxQXENinTOwdk0sQsI9ZlU7X</w:t>
      </w:r>
    </w:p>
    <w:p>
      <w:pPr>
        <w:pStyle w:val="PreformattedText"/>
        <w:bidi w:val="0"/>
        <w:spacing w:before="0" w:after="0"/>
        <w:jc w:val="left"/>
        <w:rPr/>
      </w:pPr>
      <w:r>
        <w:rPr/>
        <w:t>9a2c/7Y5Wjpyt232J7zuRkVFkMtMyWDChAln961b/YhzUyjytgC2y/OntON7qLBQn2do0RPd8z4Z</w:t>
      </w:r>
    </w:p>
    <w:p>
      <w:pPr>
        <w:pStyle w:val="PreformattedText"/>
        <w:bidi w:val="0"/>
        <w:spacing w:before="0" w:after="0"/>
        <w:jc w:val="left"/>
        <w:rPr/>
      </w:pPr>
      <w:r>
        <w:rPr/>
        <w:t>pj3+/jc1tOW/pAc1V4+3baj617slYUgm4+ge7XQKywe2lJdK3Tuyt5qjpYP1Gkd+vvA/jKo05BJT</w:t>
      </w:r>
    </w:p>
    <w:p>
      <w:pPr>
        <w:pStyle w:val="PreformattedText"/>
        <w:bidi w:val="0"/>
        <w:spacing w:before="0" w:after="0"/>
        <w:jc w:val="left"/>
        <w:rPr/>
      </w:pPr>
      <w:r>
        <w:rPr/>
        <w:t>MsjOzh7wcPM73JtCEZfiwN496p5rqiYcH9aukTry3WE9xCY82D3hnMt7b/qLXkz6Yt2ngcPRYvfX</w:t>
      </w:r>
    </w:p>
    <w:p>
      <w:pPr>
        <w:pStyle w:val="PreformattedText"/>
        <w:bidi w:val="0"/>
        <w:spacing w:before="0" w:after="0"/>
        <w:jc w:val="left"/>
        <w:rPr/>
      </w:pPr>
      <w:r>
        <w:rPr/>
        <w:t>edpe0sb6lc8IlNW1xqWBEw5eBD2RYV9SHS5yNq7zR0o7oyoNucSUBJ06dfrZ/v37d/KGWv71f92b</w:t>
      </w:r>
    </w:p>
    <w:p>
      <w:pPr>
        <w:pStyle w:val="PreformattedText"/>
        <w:bidi w:val="0"/>
        <w:spacing w:before="0" w:after="0"/>
        <w:jc w:val="left"/>
        <w:rPr/>
      </w:pPr>
      <w:r>
        <w:rPr/>
        <w:t>SiQ9BVeFnuIex9h/d/hbzWHtGyecs7y/1lV6kSgV9wgljel5T6Bf2aba7/XD+5g1bpQ+T8gYFnQC</w:t>
      </w:r>
    </w:p>
    <w:p>
      <w:pPr>
        <w:pStyle w:val="PreformattedText"/>
        <w:bidi w:val="0"/>
        <w:spacing w:before="0" w:after="0"/>
        <w:jc w:val="left"/>
        <w:rPr/>
      </w:pPr>
      <w:r>
        <w:rPr/>
        <w:t>R/YG4Y+MyhIVuHTp0vg4FGCvcFmcGwPJREIIxRBxj9MT6ZEoxhsGmrgXGPWwPaEk4OsFtZUhH9QT</w:t>
      </w:r>
    </w:p>
    <w:p>
      <w:pPr>
        <w:pStyle w:val="PreformattedText"/>
        <w:bidi w:val="0"/>
        <w:spacing w:before="0" w:after="0"/>
        <w:jc w:val="left"/>
        <w:rPr/>
      </w:pPr>
      <w:r>
        <w:rPr/>
        <w:t>h9/TRN110X/pSSYMPl+xxJd9nVFZogK3bt2aEO8yMbA+m2yowDkvjdX2rd3fjrsfrN8SoIMpwwYm</w:t>
      </w:r>
    </w:p>
    <w:p>
      <w:pPr>
        <w:pStyle w:val="PreformattedText"/>
        <w:bidi w:val="0"/>
        <w:spacing w:before="0" w:after="0"/>
        <w:jc w:val="left"/>
        <w:rPr/>
      </w:pPr>
      <w:r>
        <w:rPr/>
        <w:t>XA87XHuhytmwVp/PFA4fOqieuq91sbpYTyb/5wK3qfXllXS0EhaYBUfuJKOy4wrs2rXrOQcPHgyM</w:t>
      </w:r>
    </w:p>
    <w:p>
      <w:pPr>
        <w:pStyle w:val="PreformattedText"/>
        <w:bidi w:val="0"/>
        <w:spacing w:before="0" w:after="0"/>
        <w:jc w:val="left"/>
        <w:rPr/>
      </w:pPr>
      <w:r>
        <w:rPr/>
        <w:t>2basWaUb4gjQ5A0zPPHJ3OPTRj6s72M2xua452hIwc4d+nymQW9/cUjvhPog4aMPXB96IU5zGMx4</w:t>
      </w:r>
    </w:p>
    <w:p>
      <w:pPr>
        <w:pStyle w:val="PreformattedText"/>
        <w:bidi w:val="0"/>
        <w:spacing w:before="0" w:after="0"/>
        <w:jc w:val="left"/>
        <w:rPr/>
      </w:pPr>
      <w:r>
        <w:rPr/>
        <w:t>Zpgrk60mOtEgp7T+Yhs3bmwevzQYvGFSSK5CJg7soWc811kmnKLnctzz5vXfJBLKGszEbr2QaMZH</w:t>
      </w:r>
    </w:p>
    <w:p>
      <w:pPr>
        <w:pStyle w:val="PreformattedText"/>
        <w:bidi w:val="0"/>
        <w:spacing w:before="0" w:after="0"/>
        <w:jc w:val="left"/>
        <w:rPr/>
      </w:pPr>
      <w:r>
        <w:rPr/>
        <w:t>v6waasG0F81fJYO1bU9mTfQmp7T+Yjt27Hg1fmnJ2LRqud5qwbpC9uef6RjWFYwtBAwP9zguxOZP</w:t>
      </w:r>
    </w:p>
    <w:p>
      <w:pPr>
        <w:pStyle w:val="PreformattedText"/>
        <w:bidi w:val="0"/>
        <w:spacing w:before="0" w:after="0"/>
        <w:jc w:val="left"/>
        <w:rPr/>
      </w:pPr>
      <w:r>
        <w:rPr/>
        <w:t>PtbnMgmioQWvvqAnMQtm/Z7/uDqhfvKIHHfBCGF3Q1jcd+vlrsyR6E0Oa/2dsmfPnpSSafhrVihJ</w:t>
      </w:r>
    </w:p>
    <w:p>
      <w:pPr>
        <w:pStyle w:val="PreformattedText"/>
        <w:bidi w:val="0"/>
        <w:spacing w:before="0" w:after="0"/>
        <w:jc w:val="left"/>
        <w:rPr/>
      </w:pPr>
      <w:r>
        <w:rPr/>
        <w:t>AYYRxpnh4VSmpkawNz5KyvPhGCOfPTbW1wS5Wzfp9JbbhvmvTDBnj6Nn7WtCjwr27zjy1hcpcNy4</w:t>
      </w:r>
    </w:p>
    <w:p>
      <w:pPr>
        <w:pStyle w:val="PreformattedText"/>
        <w:bidi w:val="0"/>
        <w:spacing w:before="0" w:after="0"/>
        <w:jc w:val="left"/>
        <w:rPr/>
      </w:pPr>
      <w:r>
        <w:rPr/>
        <w:t>cefFL4kGJgJHoJr3ynh9fOaY4QnH211VRZuAqMC+onhm9JKwaMYU3cMZktxj4dtDohXfXcITmD1h</w:t>
      </w:r>
    </w:p>
    <w:p>
      <w:pPr>
        <w:pStyle w:val="PreformattedText"/>
        <w:bidi w:val="0"/>
        <w:spacing w:before="0" w:after="0"/>
        <w:jc w:val="left"/>
        <w:rPr/>
      </w:pPr>
      <w:r>
        <w:rPr/>
        <w:t>tPmrZHz4xtQEecIz5XAstmbNmnrxS6IBx9cKI+1uDTJOsVNJJJ/LgkQED2xlkAt0QeoLh/iThfP0</w:t>
      </w:r>
    </w:p>
    <w:p>
      <w:pPr>
        <w:pStyle w:val="PreformattedText"/>
        <w:bidi w:val="0"/>
        <w:spacing w:before="0" w:after="0"/>
        <w:jc w:val="left"/>
        <w:rPr/>
      </w:pPr>
      <w:r>
        <w:rPr/>
        <w:t>30Q4OLzj+nXRfwPWgv14HLkumNDICoUBiVpXlrCGHI7FcnJyBsUviQbeuBWGowyIJJwKdFgWFFol</w:t>
      </w:r>
    </w:p>
    <w:p>
      <w:pPr>
        <w:pStyle w:val="PreformattedText"/>
        <w:bidi w:val="0"/>
        <w:spacing w:before="0" w:after="0"/>
        <w:jc w:val="left"/>
        <w:rPr/>
      </w:pPr>
      <w:r>
        <w:rPr/>
        <w:t>Ay8BJfhxMtliF5gJfD963vI5b+pjtsdtWr1C/w1YLnDlMPH5YPiHRfOL/9uV11UOxWJ5eXmT46fD</w:t>
      </w:r>
    </w:p>
    <w:p>
      <w:pPr>
        <w:pStyle w:val="PreformattedText"/>
        <w:bidi w:val="0"/>
        <w:spacing w:before="0" w:after="0"/>
        <w:jc w:val="left"/>
        <w:rPr/>
      </w:pPr>
      <w:r>
        <w:rPr/>
        <w:t>g5nWTRjY2Yy1CacC7USHBTNlsnSWO8zY4oYDjs17oPa14pT/Wse3vCiWCQbfVdtcWTwtRa/2QWJj</w:t>
      </w:r>
    </w:p>
    <w:p>
      <w:pPr>
        <w:pStyle w:val="PreformattedText"/>
        <w:bidi w:val="0"/>
        <w:spacing w:before="0" w:after="0"/>
        <w:jc w:val="left"/>
        <w:rPr/>
      </w:pPr>
      <w:r>
        <w:rPr/>
        <w:t>3+5vzF8lg8jJkTdODsVi+fn5xbOapQBH2RGkHwp4KSC1cHrp74aZ1E07BZGQDWDjcNQZdsyq1MuE</w:t>
      </w:r>
    </w:p>
    <w:p>
      <w:pPr>
        <w:pStyle w:val="PreformattedText"/>
        <w:bidi w:val="0"/>
        <w:spacing w:before="0" w:after="0"/>
        <w:jc w:val="left"/>
        <w:rPr/>
      </w:pPr>
      <w:r>
        <w:rPr/>
        <w:t>9eS9LfT5GaMf19fb9rD9DQVbOfRsPwJ5e+JotX75YvNXyfBC0vlySLswm+OnwwPFWEH4gRZ+Wp2M</w:t>
      </w:r>
    </w:p>
    <w:p>
      <w:pPr>
        <w:pStyle w:val="PreformattedText"/>
        <w:bidi w:val="0"/>
        <w:spacing w:before="0" w:after="0"/>
        <w:jc w:val="left"/>
        <w:rPr/>
      </w:pPr>
      <w:r>
        <w:rPr/>
        <w:t>dEkgPxiUdPWJvbOw6xYMWTD50f46HiZNRujGOSIkC9fUQEIzF2z3YCIKg5eG9nFlkdHVNjBcUOiA</w:t>
      </w:r>
    </w:p>
    <w:p>
      <w:pPr>
        <w:pStyle w:val="PreformattedText"/>
        <w:bidi w:val="0"/>
        <w:spacing w:before="0" w:after="0"/>
        <w:jc w:val="left"/>
        <w:rPr/>
      </w:pPr>
      <w:r>
        <w:rPr/>
        <w:t>aMMKooEWbthHT0kW6/Kgg5r+o+ja0kjSlaHGohIY2+defYx423oDtrcz6+NMW5ApcmWxnuwCNybs</w:t>
      </w:r>
    </w:p>
    <w:p>
      <w:pPr>
        <w:pStyle w:val="PreformattedText"/>
        <w:bidi w:val="0"/>
        <w:spacing w:before="0" w:after="0"/>
        <w:jc w:val="left"/>
        <w:rPr/>
      </w:pPr>
      <w:r>
        <w:rPr/>
        <w:t>ROf5t7vkUCyWm5ub6GGGgJuaIr0PiDkd4fpBLHhQbBw2EqWWlhNMRlwa7t/y6Ur9N5kcQHKCnghY</w:t>
      </w:r>
    </w:p>
    <w:p>
      <w:pPr>
        <w:pStyle w:val="PreformattedText"/>
        <w:bidi w:val="0"/>
        <w:spacing w:before="0" w:after="0"/>
        <w:jc w:val="left"/>
        <w:rPr/>
      </w:pPr>
      <w:r>
        <w:rPr/>
        <w:t>lB/Y+HZdBr5TTxtcII+kaxhwnStLEIsVFETugDoLbYU835/JKO42uMJxrC2swwtxHVwXJSp5Gcig</w:t>
      </w:r>
    </w:p>
    <w:p>
      <w:pPr>
        <w:pStyle w:val="PreformattedText"/>
        <w:bidi w:val="0"/>
        <w:spacing w:before="0" w:after="0"/>
        <w:jc w:val="left"/>
        <w:rPr/>
      </w:pPr>
      <w:r>
        <w:rPr/>
        <w:t>bCcv4nI2pQPsozsq/IntjWeLL3OTYwwDJjNXliC1Hugq0DYc4+wKZ2uGBUbdHmfljF7rXhuWNvRi</w:t>
      </w:r>
    </w:p>
    <w:p>
      <w:pPr>
        <w:pStyle w:val="PreformattedText"/>
        <w:bidi w:val="0"/>
        <w:spacing w:before="0" w:after="0"/>
        <w:jc w:val="left"/>
        <w:rPr/>
      </w:pPr>
      <w:r>
        <w:rPr/>
        <w:t>zZi/SePTg/AIbBKDVUCy4BavjRqaIOPNsSPNmeNIthzgw38Zglhs+cL3Iu9nDlIgro3rv7Er1IUN</w:t>
      </w:r>
    </w:p>
    <w:p>
      <w:pPr>
        <w:pStyle w:val="PreformattedText"/>
        <w:bidi w:val="0"/>
        <w:spacing w:before="0" w:after="0"/>
        <w:jc w:val="left"/>
        <w:rPr/>
      </w:pPr>
      <w:r>
        <w:rPr/>
        <w:t>73gA/6HCkLCxcP8+LYvZnvVq6mTJk/N2+ZJksOtQ+5lwJiEfYffYTB0xKEGWIBabMfbJyPml8Q92</w:t>
      </w:r>
    </w:p>
    <w:p>
      <w:pPr>
        <w:pStyle w:val="PreformattedText"/>
        <w:bidi w:val="0"/>
        <w:spacing w:before="0" w:after="0"/>
        <w:jc w:val="left"/>
        <w:rPr/>
      </w:pPr>
      <w:r>
        <w:rPr/>
        <w:t>KxJiXQhAJtitgOFm0bdudX2MvB2rdu51YUiEY/F0t7uLVvhIVxFx4BfaCcWdKEh+uHIYAali4kP3</w:t>
      </w:r>
    </w:p>
    <w:p>
      <w:pPr>
        <w:pStyle w:val="PreformattedText"/>
        <w:bidi w:val="0"/>
        <w:spacing w:before="0" w:after="0"/>
        <w:jc w:val="left"/>
        <w:rPr/>
      </w:pPr>
      <w:r>
        <w:rPr/>
        <w:t>u7JYSYvFRnVrE3kziZsfI3VvweKPU4FavfB4jpZdVxyjJ+HeuNeFIa4KPc6FXTnjhQJSbiQR3NDP</w:t>
      </w:r>
    </w:p>
    <w:p>
      <w:pPr>
        <w:pStyle w:val="PreformattedText"/>
        <w:bidi w:val="0"/>
        <w:spacing w:before="0" w:after="0"/>
        <w:jc w:val="left"/>
        <w:rPr/>
      </w:pPr>
      <w:r>
        <w:rPr/>
        <w:t>X4xKdQcE8HYtoLdYrE/dm7f5DSsNJCStIHqdhecnFflqAFeBY/QW0k+Eee61YWgz3Rbst6E3Yn8Z</w:t>
      </w:r>
    </w:p>
    <w:p>
      <w:pPr>
        <w:pStyle w:val="PreformattedText"/>
        <w:bidi w:val="0"/>
        <w:spacing w:before="0" w:after="0"/>
        <w:jc w:val="left"/>
        <w:rPr/>
      </w:pPr>
      <w:r>
        <w:rPr/>
        <w:t>hpgJergFW+bc+9m1nw68XRbEjLHYwKa1F0fd/uBnYngQQI9zj7uZFHYjsHGIDAgvDBk4vAxBhqcf</w:t>
      </w:r>
    </w:p>
    <w:p>
      <w:pPr>
        <w:pStyle w:val="PreformattedText"/>
        <w:bidi w:val="0"/>
        <w:spacing w:before="0" w:after="0"/>
        <w:jc w:val="left"/>
        <w:rPr/>
      </w:pPr>
      <w:r>
        <w:rPr/>
        <w:t>/waxpAQocS4vx64/g1efGJxwPxFPOmh5ye9ceewqiMWGtGk4ghW1KGDmcz8dsDsUCK/8TwqS2RyS</w:t>
      </w:r>
    </w:p>
    <w:p>
      <w:pPr>
        <w:pStyle w:val="PreformattedText"/>
        <w:bidi w:val="0"/>
        <w:spacing w:before="0" w:after="0"/>
        <w:jc w:val="left"/>
        <w:rPr/>
      </w:pPr>
      <w:r>
        <w:rPr/>
        <w:t>AOyussBe8gIw1DjZXuCuyRBNBiYTN/NMGOd/vZRsJ0UY0D5XlnCoHI7Feja98yaiBtfgh8GQFnWK</w:t>
      </w:r>
    </w:p>
    <w:p>
      <w:pPr>
        <w:pStyle w:val="PreformattedText"/>
        <w:bidi w:val="0"/>
        <w:spacing w:before="0" w:after="0"/>
        <w:jc w:val="left"/>
        <w:rPr/>
      </w:pPr>
      <w:r>
        <w:rPr/>
        <w:t>hLHSZeF7/ji2QSBDTa/DjlnwyRYZFEDujsiDXkfPJfvCenBYuOEmxHmPaqpcrH5/ToI8ISmoeEa6</w:t>
      </w:r>
    </w:p>
    <w:p>
      <w:pPr>
        <w:pStyle w:val="PreformattedText"/>
        <w:bidi w:val="0"/>
        <w:spacing w:before="0" w:after="0"/>
        <w:jc w:val="left"/>
        <w:rPr/>
      </w:pPr>
      <w:r>
        <w:rPr/>
        <w:t>1aUVjs6b/Hz8ypBgj54VRsBuM8K+3YEfz5utz/nAXyODQuIUW0YoSEOTwU/LJwNtcVcKoWuPUwGR</w:t>
      </w:r>
    </w:p>
    <w:p>
      <w:pPr>
        <w:pStyle w:val="PreformattedText"/>
        <w:bidi w:val="0"/>
        <w:spacing w:before="0" w:after="0"/>
        <w:jc w:val="left"/>
        <w:rPr/>
      </w:pPr>
      <w:r>
        <w:rPr/>
        <w:t>jitPiH3SCoz1yaqRTc4/Cpjp3LS5zUiDx9o2cCvSSvKTooBMNQ4wszdmBAc5EyA6cuvHNqa7Gtjn</w:t>
      </w:r>
    </w:p>
    <w:p>
      <w:pPr>
        <w:pStyle w:val="PreformattedText"/>
        <w:bidi w:val="0"/>
        <w:spacing w:before="0" w:after="0"/>
        <w:jc w:val="left"/>
        <w:rPr/>
      </w:pPr>
      <w:r>
        <w:rPr/>
        <w:t>zhtdmazM/VgOxxU4vHPLZzgR1iO3cBXFXmULDLn/fS/+mLv4U1bAzrn1QrLn6QDz5uY/hW+iNzml</w:t>
      </w:r>
    </w:p>
    <w:p>
      <w:pPr>
        <w:pStyle w:val="PreformattedText"/>
        <w:bidi w:val="0"/>
        <w:spacing w:before="0" w:after="0"/>
        <w:jc w:val="left"/>
        <w:rPr/>
      </w:pPr>
      <w:r>
        <w:rPr/>
        <w:t>9Rfr2aJBZS4Im9628FftSa1b+OvFkLyevy6RSbDS5m+XYy06HdsHGF2uTGEH9CantP40etW5cadv</w:t>
      </w:r>
    </w:p>
    <w:p>
      <w:pPr>
        <w:pStyle w:val="PreformattedText"/>
        <w:bidi w:val="0"/>
        <w:spacing w:before="0" w:after="0"/>
        <w:jc w:val="left"/>
        <w:rPr/>
      </w:pPr>
      <w:r>
        <w:rPr/>
        <w:t>1MPA9Y1Y+7ULSMzUbKZ0KtXETwtry6Jg2btvFFsDIUuDu5QuHmpSK0GuUH/VJKe07jQe79hsBCeJ</w:t>
      </w:r>
    </w:p>
    <w:p>
      <w:pPr>
        <w:pStyle w:val="PreformattedText"/>
        <w:bidi w:val="0"/>
        <w:spacing w:before="0" w:after="0"/>
        <w:jc w:val="left"/>
        <w:rPr/>
      </w:pPr>
      <w:r>
        <w:rPr/>
        <w:t>c6OAbK4r3MbGgCXJgG/TVK9/XldqsjUscFdeGtq3mB/JJgB3RKQKfFxvA9MKo7JEBbauc9tpEogf</w:t>
      </w:r>
    </w:p>
    <w:p>
      <w:pPr>
        <w:pStyle w:val="PreformattedText"/>
        <w:bidi w:val="0"/>
        <w:spacing w:before="0" w:after="0"/>
        <w:jc w:val="left"/>
        <w:rPr/>
      </w:pPr>
      <w:r>
        <w:rPr/>
        <w:t>5WKbuAwLnGGnAh2pWLBe4c+IkN7BMPf3rkQBPmZQagzluVnpdMD+IE++Hr5ATpuSQf/GtRZwkevX</w:t>
      </w:r>
    </w:p>
    <w:p>
      <w:pPr>
        <w:pStyle w:val="PreformattedText"/>
        <w:bidi w:val="0"/>
        <w:spacing w:before="0" w:after="0"/>
        <w:jc w:val="left"/>
        <w:rPr/>
      </w:pPr>
      <w:r>
        <w:rPr/>
        <w:t>hQG5QDfmRDkbVy0zZ+PLkEH7ayBZFRoZ9qVh0PEN/d0Hlthy9gJmArxcz6E/JPyVUVdxBTa6odr5</w:t>
      </w:r>
    </w:p>
    <w:p>
      <w:pPr>
        <w:pStyle w:val="PreformattedText"/>
        <w:bidi w:val="0"/>
        <w:spacing w:before="0" w:after="0"/>
        <w:jc w:val="left"/>
        <w:rPr/>
      </w:pPr>
      <w:r>
        <w:rPr/>
        <w:t>+HQMh6i2g98ucGcqdqq6SiQVxYux54NI5EB2h6/NURJbRVjQJpFJWood+N5smEBCR3dZM13MHv+0</w:t>
      </w:r>
    </w:p>
    <w:p>
      <w:pPr>
        <w:pStyle w:val="PreformattedText"/>
        <w:bidi w:val="0"/>
        <w:spacing w:before="0" w:after="0"/>
        <w:jc w:val="left"/>
        <w:rPr/>
      </w:pPr>
      <w:r>
        <w:rPr/>
        <w:t>X8dYoyoNucSUHPRrUHMpFxNpRIU/W2HUP3prujkbx6KZU/T2Mve6dInZIQfI1rVMAVle7MvG+ypG</w:t>
      </w:r>
    </w:p>
    <w:p>
      <w:pPr>
        <w:pStyle w:val="PreformattedText"/>
        <w:bidi w:val="0"/>
        <w:spacing w:before="0" w:after="0"/>
        <w:jc w:val="left"/>
        <w:rPr/>
      </w:pPr>
      <w:r>
        <w:rPr/>
        <w:t>TRpymSk56Fjr+vJNLyynd+njFkQFCVOnUk2MvDvzsoCO/WP4+tdGIYoju81Gp0zjhYd7+fVNNioq</w:t>
      </w:r>
    </w:p>
    <w:p>
      <w:pPr>
        <w:pStyle w:val="PreformattedText"/>
        <w:bidi w:val="0"/>
        <w:spacing w:before="0" w:after="0"/>
        <w:jc w:val="left"/>
        <w:rPr/>
      </w:pPr>
      <w:r>
        <w:rPr/>
        <w:t>glxmSh56Z90yiZtYpnT3m4QFPdEfaqyRsNfQBf4Z9gr/09+cnoyYF+JiXkCYn1QhAvLXgksDE5+3</w:t>
      </w:r>
    </w:p>
    <w:p>
      <w:pPr>
        <w:pStyle w:val="PreformattedText"/>
        <w:bidi w:val="0"/>
        <w:spacing w:before="0" w:after="0"/>
        <w:jc w:val="left"/>
        <w:rPr/>
      </w:pPr>
      <w:r>
        <w:rPr/>
        <w:t>OYmN9+cb9RRBLjUlD3Lxv7W/pqr+0Rx+5CYVEJb5a748PDYuaOst7ggJhvemTtKTynO9O2mXihiZ</w:t>
      </w:r>
    </w:p>
    <w:p>
      <w:pPr>
        <w:pStyle w:val="PreformattedText"/>
        <w:bidi w:val="0"/>
        <w:spacing w:before="0" w:after="0"/>
        <w:jc w:val="left"/>
        <w:rPr/>
      </w:pPr>
      <w:r>
        <w:rPr/>
        <w:t>TDD7m8m2BIWEQcCG41JhMqIAR99PDAtHGdUkQC43pQB0rX19rXqVfqmHib8YHRbsqqd3eY3RvZPc</w:t>
      </w:r>
    </w:p>
    <w:p>
      <w:pPr>
        <w:pStyle w:val="PreformattedText"/>
        <w:bidi w:val="0"/>
        <w:spacing w:before="0" w:after="0"/>
        <w:jc w:val="left"/>
        <w:rPr/>
      </w:pPr>
      <w:r>
        <w:rPr/>
        <w:t>HPsNMwlCRXKbKIAJKZU9if7SpTBPeIZRSwLkclNKgi63VpuCEJIB6XyPSy/wd6xasvmRXs43JqnG</w:t>
      </w:r>
    </w:p>
    <w:p>
      <w:pPr>
        <w:pStyle w:val="PreformattedText"/>
        <w:bidi w:val="0"/>
        <w:spacing w:before="0" w:after="0"/>
        <w:jc w:val="left"/>
        <w:rPr/>
      </w:pPr>
      <w:r>
        <w:rPr/>
        <w:t>ypgGbJb9hBa/1C5ARQFeQ8AsX8eooxjkFlNKArn5J22vuoA3oN9qKvbQgntxC1hwdxqXQOwgm4PI</w:t>
      </w:r>
    </w:p>
    <w:p>
      <w:pPr>
        <w:pStyle w:val="PreformattedText"/>
        <w:bidi w:val="0"/>
        <w:spacing w:before="0" w:after="0"/>
        <w:jc w:val="left"/>
        <w:rPr/>
      </w:pPr>
      <w:r>
        <w:rPr/>
        <w:t>C2JH2RyEcvK+2KIjF1L6jAYWjcjiPNI6q2imxDyQL0zVjSHi8NdPhBONKgIht5lSCahd8YwKjaue</w:t>
      </w:r>
    </w:p>
    <w:p>
      <w:pPr>
        <w:pStyle w:val="PreformattedText"/>
        <w:bidi w:val="0"/>
        <w:spacing w:before="0" w:after="0"/>
        <w:jc w:val="left"/>
        <w:rPr/>
      </w:pPr>
      <w:r>
        <w:rPr/>
        <w:t>cxiB7LZKNxlAjEx+8NG762mH22twZHa49kI9y6fzG1045wGfSvDjZb8wagiE3GpKpaBe1XK3ii3U</w:t>
      </w:r>
    </w:p>
    <w:p>
      <w:pPr>
        <w:pStyle w:val="PreformattedText"/>
        <w:bidi w:val="0"/>
        <w:spacing w:before="0" w:after="0"/>
        <w:jc w:val="left"/>
        <w:rPr/>
      </w:pPr>
      <w:r>
        <w:rPr/>
        <w:t>rg3GPVMg8cCuBZKdZK5L22iEPSaieaLTXdpdihpyBoHkKwv2Xl38jF6CzxcEud2UQqDpxeX5BTRd</w:t>
      </w:r>
    </w:p>
    <w:p>
      <w:pPr>
        <w:pStyle w:val="PreformattedText"/>
        <w:bidi w:val="0"/>
        <w:spacing w:before="0" w:after="0"/>
        <w:jc w:val="left"/>
        <w:rPr/>
      </w:pPr>
      <w:r>
        <w:rPr/>
        <w:t>ASn2skpLoVSGLMOVPTDkKFmQIiGa6XwiPS9Aebgs1c1jlwgRYUoh0eSi3/a1FRGWpZtn+z6BzSMJ</w:t>
      </w:r>
    </w:p>
    <w:p>
      <w:pPr>
        <w:pStyle w:val="PreformattedText"/>
        <w:bidi w:val="0"/>
        <w:spacing w:before="0" w:after="0"/>
        <w:jc w:val="left"/>
        <w:rPr/>
      </w:pPr>
      <w:r>
        <w:rPr/>
        <w:t>bJ/H8KiwvnncUiFiTCkCGlY5q7etkH17dknzZALuU0A4ifKam8cMBRFlShFRt+Lp3WzF/J4Ls+XJ</w:t>
      </w:r>
    </w:p>
    <w:p>
      <w:pPr>
        <w:pStyle w:val="PreformattedText"/>
        <w:bidi w:val="0"/>
        <w:spacing w:before="0" w:after="0"/>
        <w:jc w:val="left"/>
        <w:rPr/>
      </w:pPr>
      <w:r>
        <w:rPr/>
        <w:t>ACYwviIIcFWYJCP/mpuINKUUIBU2zKp0etG3xXj9dmXuhwgmnCS/3/CN8BrzWJEgYk0pRUjF1USJ</w:t>
      </w:r>
    </w:p>
    <w:p>
      <w:pPr>
        <w:pStyle w:val="PreformattedText"/>
        <w:bidi w:val="0"/>
        <w:spacing w:before="0" w:after="0"/>
        <w:jc w:val="left"/>
        <w:rPr/>
      </w:pPr>
      <w:r>
        <w:rPr/>
        <w:t>fIisG0PilNT6Dwk41DjZSdJgK4WRf3TMQsSbUhqQBpwjnGsapInT7X+TcaLBcGVxPcA5thwu/Kl5</w:t>
      </w:r>
    </w:p>
    <w:p>
      <w:pPr>
        <w:pStyle w:val="PreformattedText"/>
        <w:bidi w:val="0"/>
        <w:spacing w:before="0" w:after="0"/>
        <w:jc w:val="left"/>
        <w:rPr/>
      </w:pPr>
      <w:r>
        <w:rPr/>
        <w:t>jJQg1ZhSmpCG8MPa4uacdtA0TpOttvh5ZbkS54OkBKGj94mqSz6avtY0PS1IdaaUIUjD+PljfqM0</w:t>
      </w:r>
    </w:p>
    <w:p>
      <w:pPr>
        <w:pStyle w:val="PreformattedText"/>
        <w:bidi w:val="0"/>
        <w:spacing w:before="0" w:after="0"/>
        <w:jc w:val="left"/>
        <w:rPr/>
      </w:pPr>
      <w:r>
        <w:rPr/>
        <w:t>odFEC4Re+HdlBSIR9tUErb8Y4hz3EGbs13ylWlPKMKSRtwhXC4s9CCETm4RWzH0rdGoqCPQ0zAQv</w:t>
      </w:r>
    </w:p>
    <w:p>
      <w:pPr>
        <w:pStyle w:val="PreformattedText"/>
        <w:bidi w:val="0"/>
        <w:spacing w:before="0" w:after="0"/>
        <w:jc w:val="left"/>
        <w:rPr/>
      </w:pPr>
      <w:r>
        <w:rPr/>
        <w:t>hg9uguoyZFQMExatZWQK0gxTKgNIgxnWtYR6iSCIJAAIzUgKkPNjDyG7V1lfIRKBfMfBri3sGWsl</w:t>
      </w:r>
    </w:p>
    <w:p>
      <w:pPr>
        <w:pStyle w:val="PreformattedText"/>
        <w:bidi w:val="0"/>
        <w:spacing w:before="0" w:after="0"/>
        <w:jc w:val="left"/>
        <w:rPr/>
      </w:pPr>
      <w:r>
        <w:rPr/>
        <w:t>bHJEYSF+b4bZdZDwN6ZJGUeZKtCFPMQlwjFChlHQw2aKxOusLDYR/txUX2Y4YQq0kIc6Vch/GoAy</w:t>
      </w:r>
    </w:p>
    <w:p>
      <w:pPr>
        <w:pStyle w:val="PreformattedText"/>
        <w:bidi w:val="0"/>
        <w:spacing w:before="0" w:after="0"/>
        <w:jc w:val="left"/>
        <w:rPr/>
      </w:pPr>
      <w:r>
        <w:rPr/>
        <w:t>twmDlBCVZM5nCtsJy5mqTghOuAJ9yAOfK6wt7C98Wchw52c4DwhdJREp7BR+KmSSwqY1F14k/LER</w:t>
      </w:r>
    </w:p>
    <w:p>
      <w:pPr>
        <w:pStyle w:val="PreformattedText"/>
        <w:bidi w:val="0"/>
        <w:spacing w:before="0" w:after="0"/>
        <w:jc w:val="left"/>
        <w:rPr/>
      </w:pPr>
      <w:r>
        <w:rPr/>
        <w:t>d8KhlIr9H+JyoYfGM/1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kVJREFUeF7VnQt4FcUVx7W2tf1aqRTbqq2tLQiKVqtWra+qtD5LrbVaJYgIAiqg</w:t>
      </w:r>
    </w:p>
    <w:p>
      <w:pPr>
        <w:pStyle w:val="PreformattedText"/>
        <w:bidi w:val="0"/>
        <w:spacing w:before="0" w:after="0"/>
        <w:jc w:val="left"/>
        <w:rPr/>
      </w:pPr>
      <w:r>
        <w:rPr/>
        <w:t>PAQFFV8oqCjlJYqolIdVRBEREBXEBz4AESKIyCMgISSRAIFIwBiYnt/cmevs3L3J7r03Uf7f9/8y</w:t>
      </w:r>
    </w:p>
    <w:p>
      <w:pPr>
        <w:pStyle w:val="PreformattedText"/>
        <w:bidi w:val="0"/>
        <w:spacing w:before="0" w:after="0"/>
        <w:jc w:val="left"/>
        <w:rPr/>
      </w:pPr>
      <w:r>
        <w:rPr/>
        <w:t>d3f2zOzZeZw5c3az1zeByxvv9x1hc2Eb4X3CycIPhEXCSqFyWCHcIPxUOEs4QthNeK6wkRH5jUAp</w:t>
      </w:r>
    </w:p>
    <w:p>
      <w:pPr>
        <w:pStyle w:val="PreformattedText"/>
        <w:bidi w:val="0"/>
        <w:spacing w:before="0" w:after="0"/>
        <w:jc w:val="left"/>
        <w:rPr/>
      </w:pPr>
      <w:r>
        <w:rPr/>
        <w:t>ZVL1ALnZg4WdhS8Ky4WukrLhcuFwYUvhvqa4ekGdK1BuqIHwGuF7wuRN5zXdf1e3Fsd8NaDtP9TI</w:t>
      </w:r>
    </w:p>
    <w:p>
      <w:pPr>
        <w:pStyle w:val="PreformattedText"/>
        <w:bidi w:val="0"/>
        <w:spacing w:before="0" w:after="0"/>
        <w:jc w:val="left"/>
        <w:rPr/>
      </w:pPr>
      <w:r>
        <w:rPr/>
        <w:t>Xp3UmDtvVE/dd5uaNHSAmvzwA+qZB+9SY/vfpEb2vkY90PHfqte5J6g2RxzgKi0dtwnHClsI9zbV</w:t>
      </w:r>
    </w:p>
    <w:p>
      <w:pPr>
        <w:pStyle w:val="PreformattedText"/>
        <w:bidi w:val="0"/>
        <w:spacing w:before="0" w:after="0"/>
        <w:jc w:val="left"/>
        <w:rPr/>
      </w:pPr>
      <w:r>
        <w:rPr/>
        <w:t>qDPUmQKl8o2FdLUvhKrt0QcVDbj60vWznx23a/2q5aq6+ispOx52796tyjYUqsVvvqYmDu6v+rf+</w:t>
      </w:r>
    </w:p>
    <w:p>
      <w:pPr>
        <w:pStyle w:val="PreformattedText"/>
        <w:bidi w:val="0"/>
        <w:spacing w:before="0" w:after="0"/>
        <w:jc w:val="left"/>
        <w:rPr/>
      </w:pPr>
      <w:r>
        <w:rPr/>
        <w:t>m2p71M/DlGi5QkiL/6GpVs4h1TKpHEEqe6jwv8LqvKYNF4y4seP0dSuXb0qoIPfgQXwy/x3dem84</w:t>
      </w:r>
    </w:p>
    <w:p>
      <w:pPr>
        <w:pStyle w:val="PreformattedText"/>
        <w:bidi w:val="0"/>
        <w:spacing w:before="0" w:after="0"/>
        <w:jc w:val="left"/>
        <w:rPr/>
      </w:pPr>
      <w:r>
        <w:rPr/>
        <w:t>46gwJapWTRqUyN/uwpx3b6mCSWUJqdzewi7CkrxmDR+bO2PKI9XV1eWJ26wf0EJXfDhPPdqnc3jL</w:t>
      </w:r>
    </w:p>
    <w:p>
      <w:pPr>
        <w:pStyle w:val="PreformattedText"/>
        <w:bidi w:val="0"/>
        <w:spacing w:before="0" w:after="0"/>
        <w:jc w:val="left"/>
        <w:rPr/>
      </w:pPr>
      <w:r>
        <w:rPr/>
        <w:t>bNLgM/l7ialyTiDFmlQWkEoxObwkHPj6tCkdKioqNiRu6ZvD9q3l6oWRg9S1f2qSqsjG+80QHmKq</w:t>
      </w:r>
    </w:p>
    <w:p>
      <w:pPr>
        <w:pStyle w:val="PreformattedText"/>
        <w:bidi w:val="0"/>
        <w:spacing w:before="0" w:after="0"/>
        <w:jc w:val="left"/>
        <w:rPr/>
      </w:pPr>
      <w:r>
        <w:rPr/>
        <w:t>nxWkKJPKEFKRk4Q9h/XrdVxZWdmsRPW/PfhyR6V68dHB6urjDgkoUbo1k02euY2MIUWYVAaQCuwr</w:t>
      </w:r>
    </w:p>
    <w:p>
      <w:pPr>
        <w:pStyle w:val="PreformattedText"/>
        <w:bidi w:val="0"/>
        <w:spacing w:before="0" w:after="0"/>
        <w:jc w:val="left"/>
        <w:rPr/>
      </w:pPr>
      <w:r>
        <w:rPr/>
        <w:t>bLht27aLqqqqtiSq/O1ExZZN6vF+3VFcQJHCUcKMx0YRbVIZoFOnTt8rKSkZKkJ261ruAVi+4F3V</w:t>
      </w:r>
    </w:p>
    <w:p>
      <w:pPr>
        <w:pStyle w:val="PreformattedText"/>
        <w:bidi w:val="0"/>
        <w:spacing w:before="0" w:after="0"/>
        <w:jc w:val="left"/>
        <w:rPr/>
      </w:pPr>
      <w:r>
        <w:rPr/>
        <w:t>46/H+kp8V/hzc1uxICJNKiby8/N/VF5ePiNRrT0LOyu3q0dvvi6oxCYNCuRvY3N7kSHiTCoGZs2a</w:t>
      </w:r>
    </w:p>
    <w:p>
      <w:pPr>
        <w:pStyle w:val="PreformattedText"/>
        <w:bidi w:val="0"/>
        <w:spacing w:before="0" w:after="0"/>
        <w:jc w:val="left"/>
        <w:rPr/>
      </w:pPr>
      <w:r>
        <w:rPr/>
        <w:t>1aiysvL9RHX2XMx+Zoxq3eynSSVK9y6Wv03NbUaCiDGpiOjbt+/PZLL4JFGFPR8fv/+WanfMwa4S</w:t>
      </w:r>
    </w:p>
    <w:p>
      <w:pPr>
        <w:pStyle w:val="PreformattedText"/>
        <w:bidi w:val="0"/>
        <w:spacing w:before="0" w:after="0"/>
        <w:jc w:val="left"/>
        <w:rPr/>
      </w:pPr>
      <w:r>
        <w:rPr/>
        <w:t>WXM3MbdbK0SESUWAjHk/KSoqyk8UnVtgwxWt+lS99tTj6onbe6p7r7xQdW9xjOr4x0PVVb8/ULVp</w:t>
      </w:r>
    </w:p>
    <w:p>
      <w:pPr>
        <w:pStyle w:val="PreformattedText"/>
        <w:bidi w:val="0"/>
        <w:spacing w:before="0" w:after="0"/>
        <w:jc w:val="left"/>
        <w:rPr/>
      </w:pPr>
      <w:r>
        <w:rPr/>
        <w:t>/jN1zUmNVc+zj1P3Xf0vNWHgrWrui8+qrWWfGwmZY+2yfF2Oo8Q18jfSmCiXm1QtaN68+fdXr149</w:t>
      </w:r>
    </w:p>
    <w:p>
      <w:pPr>
        <w:pStyle w:val="PreformattedText"/>
        <w:bidi w:val="0"/>
        <w:spacing w:before="0" w:after="0"/>
        <w:jc w:val="left"/>
        <w:rPr/>
      </w:pPr>
      <w:r>
        <w:rPr/>
        <w:t>O1FkbrB71y619N031GO3XB+4gbjs8/fT1IwnH1bbNpcZyfGxdtlHgZYonCesdXaWS02qFhQUFAxL</w:t>
      </w:r>
    </w:p>
    <w:p>
      <w:pPr>
        <w:pStyle w:val="PreformattedText"/>
        <w:bidi w:val="0"/>
        <w:spacing w:before="0" w:after="0"/>
        <w:jc w:val="left"/>
        <w:rPr/>
      </w:pPr>
      <w:r>
        <w:rPr/>
        <w:t>FJU9Npdu0E6Dzqce7lY4a15xeCM1+rZuWn4mWDbv7cCYKHzC3H5ayGUmVQMWLlx4sSzLEqVkgS2l</w:t>
      </w:r>
    </w:p>
    <w:p>
      <w:pPr>
        <w:pStyle w:val="PreformattedText"/>
        <w:bidi w:val="0"/>
        <w:spacing w:before="0" w:after="0"/>
        <w:jc w:val="left"/>
        <w:rPr/>
      </w:pPr>
      <w:r>
        <w:rPr/>
        <w:t>xWpUny54YtxKBnhzy1O1vcYAv2z+XFW0eoX6onyLXlnwl9+MW5xHWb0v+FOKDLo7D6jqy52m5OiY</w:t>
      </w:r>
    </w:p>
    <w:p>
      <w:pPr>
        <w:pStyle w:val="PreformattedText"/>
        <w:bidi w:val="0"/>
        <w:spacing w:before="0" w:after="0"/>
        <w:jc w:val="left"/>
        <w:rPr/>
      </w:pPr>
      <w:r>
        <w:rPr/>
        <w:t>M2m8L+8Ko4ZQyCUmFQK5eJ92xx4yWqz43Xddfp56b/rzeqyKi12i/CmPPJTWc3Jzy1PUqxMeU5uK</w:t>
      </w:r>
    </w:p>
    <w:p>
      <w:pPr>
        <w:pStyle w:val="PreformattedText"/>
        <w:bidi w:val="0"/>
        <w:spacing w:before="0" w:after="0"/>
        <w:jc w:val="left"/>
        <w:rPr/>
      </w:pPr>
      <w:r>
        <w:rPr/>
        <w:t>15sr4uHzws/UtCeGq57nHB+Q2+u8E3XXjAvXxJHxEG/SoUYlKZDsJuVBLsI58LwVZEkLYdyKCm7u</w:t>
      </w:r>
    </w:p>
    <w:p>
      <w:pPr>
        <w:pStyle w:val="PreformattedText"/>
        <w:bidi w:val="0"/>
        <w:spacing w:before="0" w:after="0"/>
        <w:jc w:val="left"/>
        <w:rPr/>
      </w:pPr>
      <w:r>
        <w:rPr/>
        <w:t>jsvOCciwfPCay/Xi3wetbc3Hi3U5C159SS1641Wdb2NRockRDh7uR3NfV7df+tdkGTy0+a9MNTmi</w:t>
      </w:r>
    </w:p>
    <w:p>
      <w:pPr>
        <w:pStyle w:val="PreformattedText"/>
        <w:bidi w:val="0"/>
        <w:spacing w:before="0" w:after="0"/>
        <w:jc w:val="left"/>
        <w:rPr/>
      </w:pPr>
      <w:r>
        <w:rPr/>
        <w:t>Ycf2L9T1Zxzp1nWmUUsKJLtJeZCLcP+4QgIc1q2d2rppY6LENFixaH7o5ND/ipZq3fKlJpdSlRXb</w:t>
      </w:r>
    </w:p>
    <w:p>
      <w:pPr>
        <w:pStyle w:val="PreformattedText"/>
        <w:bidi w:val="0"/>
        <w:spacing w:before="0" w:after="0"/>
        <w:jc w:val="left"/>
        <w:rPr/>
      </w:pPr>
      <w:r>
        <w:rPr/>
        <w:t>1FsvPK2GdW+nupx2REp+l+2OPkjd0+bvukVvKFhpJKRi3swX1XUnN01e9+qE0eZMNCx5Z06gXGEr</w:t>
      </w:r>
    </w:p>
    <w:p>
      <w:pPr>
        <w:pStyle w:val="PreformattedText"/>
        <w:bidi w:val="0"/>
        <w:spacing w:before="0" w:after="0"/>
        <w:jc w:val="left"/>
        <w:rPr/>
      </w:pPr>
      <w:r>
        <w:rPr/>
        <w:t>o5oAJKtJOZDMB4hlzj6ELyRAlPPejMmJEj0snD1DXXlksMu2P/ZX6u0pz5gcSuFYxfXEmOXmi8N+</w:t>
      </w:r>
    </w:p>
    <w:p>
      <w:pPr>
        <w:pStyle w:val="PreformattedText"/>
        <w:bidi w:val="0"/>
        <w:spacing w:before="0" w:after="0"/>
        <w:jc w:val="left"/>
        <w:rPr/>
      </w:pPr>
      <w:r>
        <w:rPr/>
        <w:t>l/xFvf/yC3pG90FLHtHz6mTeuEoc3Ll18lrpyuvlb4pjVrKZlAPJ2MdeGIW43d0Bm67nzWaq74Wn</w:t>
      </w:r>
    </w:p>
    <w:p>
      <w:pPr>
        <w:pStyle w:val="PreformattedText"/>
        <w:bidi w:val="0"/>
        <w:spacing w:before="0" w:after="0"/>
        <w:jc w:val="left"/>
        <w:rPr/>
      </w:pPr>
      <w:r>
        <w:rPr/>
        <w:t>qdLCtfo8thuKk0oF8mRDxjsmlzAwPrY67Ce6vEVzXjFHa0fx2tX+hNfHqCgJyWZSDvKa/XSuc1Ek</w:t>
      </w:r>
    </w:p>
    <w:p>
      <w:pPr>
        <w:pStyle w:val="PreformattedText"/>
        <w:bidi w:val="0"/>
        <w:spacing w:before="0" w:after="0"/>
        <w:jc w:val="left"/>
        <w:rPr/>
      </w:pPr>
      <w:r>
        <w:rPr/>
        <w:t>8rQAY5dnT2nDd2dlpT5P16Iluud90k37/uN0NajTZdKCOqj/dGmj7s67INAl03FU367aheWDsZSH</w:t>
      </w:r>
    </w:p>
    <w:p>
      <w:pPr>
        <w:pStyle w:val="PreformattedText"/>
        <w:bidi w:val="0"/>
        <w:spacing w:before="0" w:after="0"/>
        <w:jc w:val="left"/>
        <w:rPr/>
      </w:pPr>
      <w:r>
        <w:rPr/>
        <w:t>Stml69aYo7WD/RorWx7AZvn7Y6MmDcliUg66n338SntRVGJSbN+2Vd1w5u8Dx4d0vVJVf1Wlu9i4</w:t>
      </w:r>
    </w:p>
    <w:p>
      <w:pPr>
        <w:pStyle w:val="PreformattedText"/>
        <w:bidi w:val="0"/>
        <w:spacing w:before="0" w:after="0"/>
        <w:jc w:val="left"/>
        <w:rPr/>
      </w:pPr>
      <w:r>
        <w:rPr/>
        <w:t>e/oEzrm88Zw/6s2kzz5ZEtodLbZ8XqLHy/s7XKJaN20YKqv3+SeFTjhYEbREun1NZbgoXPmJ31O6</w:t>
      </w:r>
    </w:p>
    <w:p>
      <w:pPr>
        <w:pStyle w:val="PreformattedText"/>
        <w:bidi w:val="0"/>
        <w:spacing w:before="0" w:after="0"/>
        <w:jc w:val="left"/>
        <w:rPr/>
      </w:pPr>
      <w:r>
        <w:rPr/>
        <w:t>GjVpSBaTMujRo8cPC5Yt2dzpxN+5F9VIWgqmCi3FPc5g/1XVl5pDrm8bOGd5y0V/1ptEmZhHKGn0</w:t>
      </w:r>
    </w:p>
    <w:p>
      <w:pPr>
        <w:pStyle w:val="PreformattedText"/>
        <w:bidi w:val="0"/>
        <w:spacing w:before="0" w:after="0"/>
        <w:jc w:val="left"/>
        <w:rPr/>
      </w:pPr>
      <w:r>
        <w:rPr/>
        <w:t>rTeE2pWdT2mmb97HjDEj9XmWjFFBI3Bk07i+Y9SVqsD58+frvsh4hcniXBhKJhKWUHQR9zgtkRaJ</w:t>
      </w:r>
    </w:p>
    <w:p>
      <w:pPr>
        <w:pStyle w:val="PreformattedText"/>
        <w:bidi w:val="0"/>
        <w:spacing w:before="0" w:after="0"/>
        <w:jc w:val="left"/>
        <w:rPr/>
      </w:pPr>
      <w:r>
        <w:rPr/>
        <w:t>YtxuYIl5waAetSXUBGy9sLrS5cNa4tAbrlLt//BLPclEwacL3/dltzDqSlXgmjVrkutdJgb2Z9N1</w:t>
      </w:r>
    </w:p>
    <w:p>
      <w:pPr>
        <w:pStyle w:val="PreformattedText"/>
        <w:bidi w:val="0"/>
        <w:spacing w:before="0" w:after="0"/>
        <w:jc w:val="left"/>
        <w:rPr/>
      </w:pPr>
      <w:r>
        <w:rPr/>
        <w:t>FTjr6Sf1+Nb19K/ND/ZvWaCDSUPuDeSH3c46WhWuWKbP5wpVO3eoR266NqUs9pPx/7nAbLr25MP0</w:t>
      </w:r>
    </w:p>
    <w:p>
      <w:pPr>
        <w:pStyle w:val="PreformattedText"/>
        <w:bidi w:val="0"/>
        <w:spacing w:before="0" w:after="0"/>
        <w:jc w:val="left"/>
        <w:rPr/>
      </w:pPr>
      <w:r>
        <w:rPr/>
        <w:t>aiUqGBYcuROMuoIK7N2794E7duxIWbMVLF2sK+II0OQJ0z2xydzjk0fcr69jNmbMcc9RkfKNpfq8</w:t>
      </w:r>
    </w:p>
    <w:p>
      <w:pPr>
        <w:pStyle w:val="PreformattedText"/>
        <w:bidi w:val="0"/>
        <w:spacing w:before="0" w:after="0"/>
        <w:jc w:val="left"/>
        <w:rPr/>
      </w:pPr>
      <w:r>
        <w:rPr/>
        <w:t>RclnBYoNdtfEyQS09v89cHugPMjy0QemD60QozkKpj42xJXJ6kQ7GuSU1p3GypUrOySyp4InjAvJ</w:t>
      </w:r>
    </w:p>
    <w:p>
      <w:pPr>
        <w:pStyle w:val="PreformattedText"/>
        <w:bidi w:val="0"/>
        <w:spacing w:before="0" w:after="0"/>
        <w:jc w:val="left"/>
        <w:rPr/>
      </w:pPr>
      <w:r>
        <w:rPr/>
        <w:t>Vcj4e/vqGc81lllO0XI57lnz+re/0MdUYLzi/Myxj5qj2YGZ2C0XsprxcVer89Wbk/9nftWMjevX</w:t>
      </w:r>
    </w:p>
    <w:p>
      <w:pPr>
        <w:pStyle w:val="PreformattedText"/>
        <w:bidi w:val="0"/>
        <w:spacing w:before="0" w:after="0"/>
        <w:jc w:val="left"/>
        <w:rPr/>
      </w:pPr>
      <w:r>
        <w:rPr/>
        <w:t>+TJbojM5pXWnUVpa+nwie3qsWvyBDrVgX2Hdpx/rNawrmLEQ0D3c45gQqz/6UJ+zcJU3vEd7PRGx</w:t>
      </w:r>
    </w:p>
    <w:p>
      <w:pPr>
        <w:pStyle w:val="PreformattedText"/>
        <w:bidi w:val="0"/>
        <w:spacing w:before="0" w:after="0"/>
        <w:jc w:val="left"/>
        <w:rPr/>
      </w:pPr>
      <w:r>
        <w:rPr/>
        <w:t>QmGgzwbM+rf+84xA+fgROe6CHkJ0Q1Tc9LeTXZkj0Jkc1roDe2/dujW2Qw17zQrFKUA3YnCmeziF</w:t>
      </w:r>
    </w:p>
    <w:p>
      <w:pPr>
        <w:pStyle w:val="PreformattedText"/>
        <w:bidi w:val="0"/>
        <w:spacing w:before="0" w:after="0"/>
        <w:jc w:val="left"/>
        <w:rPr/>
      </w:pPr>
      <w:r>
        <w:rPr/>
        <w:t>qee88SZMeVxrJwOGhWxQvGaVdm+5dZjz7Dhz9mvcevGZkd1fxO848pajNDmslbfXmDFjDk9kiw4m</w:t>
      </w:r>
    </w:p>
    <w:p>
      <w:pPr>
        <w:pStyle w:val="PreformattedText"/>
        <w:bidi w:val="0"/>
        <w:spacing w:before="0" w:after="0"/>
        <w:jc w:val="left"/>
        <w:rPr/>
      </w:pPr>
      <w:r>
        <w:rPr/>
        <w:t>Akegev3Zsfr4S6OHBo53/XNzPQRY4HUJa3nYga5is1WiPx6yWvHNJSyBmeNGmV81491pzwXkCRvJ</w:t>
      </w:r>
    </w:p>
    <w:p>
      <w:pPr>
        <w:pStyle w:val="PreformattedText"/>
        <w:bidi w:val="0"/>
        <w:spacing w:before="0" w:after="0"/>
        <w:jc w:val="left"/>
        <w:rPr/>
      </w:pPr>
      <w:r>
        <w:rPr/>
        <w:t>4YQCly5dmpfIFh3csBWG290OyBjFTiEpNtfTg+7Ux13l2XGUm86VEtkL9tfjODhcMKHhFYqCTSVF</w:t>
      </w:r>
    </w:p>
    <w:p>
      <w:pPr>
        <w:pStyle w:val="PreformattedText"/>
        <w:bidi w:val="0"/>
        <w:spacing w:before="0" w:after="0"/>
        <w:jc w:val="left"/>
        <w:rPr/>
      </w:pPr>
      <w:r>
        <w:rPr/>
        <w:t>AVnC8+VwQoGFhYUDE9mig0HYCsNQBqwknAL0ssxfWjHr4oRAeSh95eIFgeUfSnOVyFo2U7BdYOVC</w:t>
      </w:r>
    </w:p>
    <w:p>
      <w:pPr>
        <w:pStyle w:val="PreformattedText"/>
        <w:bidi w:val="0"/>
        <w:spacing w:before="0" w:after="0"/>
        <w:jc w:val="left"/>
        <w:rPr/>
      </w:pPr>
      <w:r>
        <w:rPr/>
        <w:t>Jj4fWABR0eH4X7vyesuhhAJLSkomJrJEAzOt6zCwsxl7E04B2ohOBzaR2Ch6e8pEbay6rcUq0bbM</w:t>
      </w:r>
    </w:p>
    <w:p>
      <w:pPr>
        <w:pStyle w:val="PreformattedText"/>
        <w:bidi w:val="0"/>
        <w:spacing w:before="0" w:after="0"/>
        <w:jc w:val="left"/>
        <w:rPr/>
      </w:pPr>
      <w:r>
        <w:rPr/>
        <w:t>uJ4UC98tRTf2gWOjYstm86tmsHJy5I2RQwkFlpWVpXo2awCGsiNIx+0B1wUEUU46MKPT8jCNyMes</w:t>
      </w:r>
    </w:p>
    <w:p>
      <w:pPr>
        <w:pStyle w:val="PreformattedText"/>
        <w:bidi w:val="0"/>
        <w:spacing w:before="0" w:after="0"/>
        <w:jc w:val="left"/>
        <w:rPr/>
      </w:pPr>
      <w:r>
        <w:rPr/>
        <w:t>6CvR7d6ZKJHwt7ZH/SIpk3WtvwJ5ZfwotfyD98yvmuEtSefIoYQCxYRZncgSDdywFcQNWvhudTzS</w:t>
      </w:r>
    </w:p>
    <w:p>
      <w:pPr>
        <w:pStyle w:val="PreformattedText"/>
        <w:bidi w:val="0"/>
        <w:spacing w:before="0" w:after="0"/>
        <w:jc w:val="left"/>
        <w:rPr/>
      </w:pPr>
      <w:r>
        <w:rPr/>
        <w:t>NcF237pUojvUQFq7C8I93pk6yfyqGU8PusOVhUc3oUAZA2PF8rHasIKooIW77GNJF2WtW9dKxFNk</w:t>
      </w:r>
    </w:p>
    <w:p>
      <w:pPr>
        <w:pStyle w:val="PreformattedText"/>
        <w:bidi w:val="0"/>
        <w:spacing w:before="0" w:after="0"/>
        <w:jc w:val="left"/>
        <w:rPr/>
      </w:pPr>
      <w:r>
        <w:rPr/>
        <w:t>ZUH2k11gxkR1Lnj2LYGjCQUWFxcHrcxa4LqmcO8D1pyOcG2+REVcJdq1dhT4Rj3jtAsectSJinyu</w:t>
      </w:r>
    </w:p>
    <w:p>
      <w:pPr>
        <w:pStyle w:val="PreformattedText"/>
        <w:bidi w:val="0"/>
        <w:spacing w:before="0" w:after="0"/>
        <w:jc w:val="left"/>
        <w:rPr/>
      </w:pPr>
      <w:r>
        <w:rPr/>
        <w:t>LEFCgeXl8YJJ8UJbIf+9m8koYTa4wjGs48BV4ryXp6QokTg/lBh3peJPbNMeT93ixscYBdiMrixB</w:t>
      </w:r>
    </w:p>
    <w:p>
      <w:pPr>
        <w:pStyle w:val="PreformattedText"/>
        <w:bidi w:val="0"/>
        <w:spacing w:before="0" w:after="0"/>
        <w:jc w:val="left"/>
        <w:rPr/>
      </w:pPr>
      <w:r>
        <w:rPr/>
        <w:t>QoFxW6CrQKLpAYOzK5zQjLhAibi6mOE/mDU9RYl4vMGHr8/UMyqb4bWBSFW3XtOfHGHOfI102wE+</w:t>
      </w:r>
    </w:p>
    <w:p>
      <w:pPr>
        <w:pStyle w:val="PreformattedText"/>
        <w:bidi w:val="0"/>
        <w:spacing w:before="0" w:after="0"/>
        <w:jc w:val="left"/>
        <w:rPr/>
      </w:pPr>
      <w:r>
        <w:rPr/>
        <w:t>/Ich0Hsgh8cdA8MUiGnjem+JCs0EVmlWiflvzdJpujHgmDWhWJfXBt8Tzua5j6gxNs8NGxiQJdAK</w:t>
      </w:r>
    </w:p>
    <w:p>
      <w:pPr>
        <w:pStyle w:val="PreformattedText"/>
        <w:bidi w:val="0"/>
        <w:spacing w:before="0" w:after="0"/>
        <w:jc w:val="left"/>
        <w:rPr/>
      </w:pPr>
      <w:r>
        <w:rPr/>
        <w:t>bBV3Fh57z81JIQ/f2NEcVUnj1xKnaibwlYjxDVzlQSat2mw4lOzWib3jTDF+wC2uLHbStAIHxLUD</w:t>
      </w:r>
    </w:p>
    <w:p>
      <w:pPr>
        <w:pStyle w:val="PreformattedText"/>
        <w:bidi w:val="0"/>
        <w:spacing w:before="0" w:after="0"/>
        <w:jc w:val="left"/>
        <w:rPr/>
      </w:pPr>
      <w:r>
        <w:rPr/>
        <w:t>Xf8YrnsLNn/scZj/dubxSFaJU0f9R//2lWdJmEdN8DejMo2AABjdjqwiOaQVOH7d2jXRDCEDHJJW</w:t>
      </w:r>
    </w:p>
    <w:p>
      <w:pPr>
        <w:pStyle w:val="PreformattedText"/>
        <w:bidi w:val="0"/>
        <w:spacing w:before="0" w:after="0"/>
        <w:jc w:val="left"/>
        <w:rPr/>
      </w:pPr>
      <w:r>
        <w:rPr/>
        <w:t>EK3OwrOT9No2G1iXPK0mTHnQfYA+WO24eYnazwZelMVCOaQVOHDc/XfU6gt04XtiCBwCtDj3OHsj</w:t>
      </w:r>
    </w:p>
    <w:p>
      <w:pPr>
        <w:pStyle w:val="PreformattedText"/>
        <w:bidi w:val="0"/>
        <w:spacing w:before="0" w:after="0"/>
        <w:jc w:val="left"/>
        <w:rPr/>
      </w:pPr>
      <w:r>
        <w:rPr/>
        <w:t>ucDAdv8MyHVZUzd+fvh9gbxstGeDTif81pVHVIFW4GWdTz8yVhfGdnJfHbARCjgt/VcKshlzLNhh</w:t>
      </w:r>
    </w:p>
    <w:p>
      <w:pPr>
        <w:pStyle w:val="PreformattedText"/>
        <w:bidi w:val="0"/>
        <w:spacing w:before="0" w:after="0"/>
        <w:jc w:val="left"/>
        <w:rPr/>
      </w:pPr>
      <w:r>
        <w:rPr/>
        <w:t>wzXvLstchvn6WMb5by+li6SIAsZzV5ZwkBzWCmx8eeMGX8Yd8B/oeGlSGDtdFr7lT7RprsAG1jsv</w:t>
      </w:r>
    </w:p>
    <w:p>
      <w:pPr>
        <w:pStyle w:val="PreformattedText"/>
        <w:bidi w:val="0"/>
        <w:spacing w:before="0" w:after="0"/>
        <w:jc w:val="left"/>
        <w:rPr/>
      </w:pPr>
      <w:r>
        <w:rPr/>
        <w:t>TdJluw5Tfvtwl5uw/bG/CkRQxAXWgCtPiAsqYQfKj/VTHx9ekcgaDQzeVhgtw0Yf+OMOxG7LNXjg</w:t>
      </w:r>
    </w:p>
    <w:p>
      <w:pPr>
        <w:pStyle w:val="PreformattedText"/>
        <w:bidi w:val="0"/>
        <w:spacing w:before="0" w:after="0"/>
        <w:jc w:val="left"/>
        <w:rPr/>
      </w:pPr>
      <w:r>
        <w:rPr/>
        <w:t>dpPdN9r9nUKY7Xg88aG7A/KEjE9JBT7V5fQjYtmCBDy6rcB6pMHgLle4BeloVPLXF1gdueUzm/u7</w:t>
      </w:r>
    </w:p>
    <w:p>
      <w:pPr>
        <w:pStyle w:val="PreformattedText"/>
        <w:bidi w:val="0"/>
        <w:spacing w:before="0" w:after="0"/>
        <w:jc w:val="left"/>
        <w:rPr/>
      </w:pPr>
      <w:r>
        <w:rPr/>
        <w:t>gXFxx7/PdmUSfLWPHE4qsBUnolrkFq6iiFW2YGPef78Xewwnal2Dcc4tF+I9zwa0ds8KmI7e5JTW</w:t>
      </w:r>
    </w:p>
    <w:p>
      <w:pPr>
        <w:pStyle w:val="PreformattedText"/>
        <w:bidi w:val="0"/>
        <w:spacing w:before="0" w:after="0"/>
        <w:jc w:val="left"/>
        <w:rPr/>
      </w:pPr>
      <w:r>
        <w:rPr/>
        <w:t>HwrcX1glNxkrxsLftSd4yIKVg3sOEorh70vkEtiOfrgce9HZjH2A3uXKFHZDb3JK609DDk5hKYYn</w:t>
      </w:r>
    </w:p>
    <w:p>
      <w:pPr>
        <w:pStyle w:val="PreformattedText"/>
        <w:bidi w:val="0"/>
        <w:spacing w:before="0" w:after="0"/>
        <w:jc w:val="left"/>
        <w:rPr/>
      </w:pPr>
      <w:r>
        <w:rPr/>
        <w:t>OA5c24i9X7uBxExNMKU9Z0kEgb/FmAsseG1aYN0MWVfnIgpiwFUXBeQK9VtNckrrTkMOXsJJ1rlx</w:t>
      </w:r>
    </w:p>
    <w:p>
      <w:pPr>
        <w:pStyle w:val="PreformattedText"/>
        <w:bidi w:val="0"/>
        <w:spacing w:before="0" w:after="0"/>
        <w:jc w:val="left"/>
        <w:rPr/>
      </w:pPr>
      <w:r>
        <w:rPr/>
        <w:t>gDfXEZxcGwPiZkLeTVP9/tWiVmdrVGCusFHlRVElvDpOj8gU2LheANNCo7IUBX5PWJx32P46Gj4O</w:t>
      </w:r>
    </w:p>
    <w:p>
      <w:pPr>
        <w:pStyle w:val="PreformattedText"/>
        <w:bidi w:val="0"/>
        <w:spacing w:before="0" w:after="0"/>
        <w:jc w:val="left"/>
        <w:rPr/>
      </w:pPr>
      <w:r>
        <w:rPr/>
        <w:t>sNGcAvRKxYJ4PH9GhLQOurkfuxIH2Jh4ZXzZKI+4nVyA+CBPvu6+QE6blIGcvJNMrl0XBfgC3TUn</w:t>
      </w:r>
    </w:p>
    <w:p>
      <w:pPr>
        <w:pStyle w:val="PreformattedText"/>
        <w:bidi w:val="0"/>
        <w:spacing w:before="0" w:after="0"/>
        <w:jc w:val="left"/>
        <w:rPr/>
      </w:pPr>
      <w:r>
        <w:rPr/>
        <w:t>ysE1ZcH6Myy+BnY4/je6klEfGgM6m1h+9IElgz2xgLkAD9fbidspPMCoK1SBBwi30x3ijh281+HO</w:t>
      </w:r>
    </w:p>
    <w:p>
      <w:pPr>
        <w:pStyle w:val="PreformattedText"/>
        <w:bidi w:val="0"/>
        <w:spacing w:before="0" w:after="0"/>
        <w:jc w:val="left"/>
        <w:rPr/>
      </w:pPr>
      <w:r>
        <w:rPr/>
        <w:t>VDhHXSVWflGhH4w9H0ZWDnh3pjzyoFYSoSJsaOPIxC1FBH66NTFk6bgqnyVqbkC8jlfGk0ZVGpLF</w:t>
      </w:r>
    </w:p>
    <w:p>
      <w:pPr>
        <w:pStyle w:val="PreformattedText"/>
        <w:bidi w:val="0"/>
        <w:spacing w:before="0" w:after="0"/>
        <w:jc w:val="left"/>
        <w:rPr/>
      </w:pPr>
      <w:r>
        <w:rPr/>
        <w:t>pBxIpsFkDrPua4M/WzGo4112wUqC8DI3X7ZkjBpzVy8dupYrIMtb++4WNjdq0pBsJuVAMjWSpd1W</w:t>
      </w:r>
    </w:p>
    <w:p>
      <w:pPr>
        <w:pStyle w:val="PreformattedText"/>
        <w:bidi w:val="0"/>
        <w:spacing w:before="0" w:after="0"/>
        <w:jc w:val="left"/>
        <w:rPr/>
      </w:pPr>
      <w:r>
        <w:rPr/>
        <w:t>LsIsiAt/3wAyyLszLxvqjH90Xz9vHKI49mQIdMo1nrq/n1/eRKOiJCSbSXmQzD25iG1KYgDjgpbo</w:t>
      </w:r>
    </w:p>
    <w:p>
      <w:pPr>
        <w:pStyle w:val="PreformattedText"/>
        <w:bidi w:val="0"/>
        <w:spacing w:before="0" w:after="0"/>
        <w:jc w:val="left"/>
        <w:rPr/>
      </w:pPr>
      <w:r>
        <w:rPr/>
        <w:t>dzWWW8QausA+Y7wivIIu7+ZPR4YXgpB4AISd1Qb7qlgcMPF5wUnVwiOMepKQrCblQTJ/V/gRF/OR</w:t>
      </w:r>
    </w:p>
    <w:p>
      <w:pPr>
        <w:pStyle w:val="PreformattedText"/>
        <w:bidi w:val="0"/>
        <w:spacing w:before="0" w:after="0"/>
        <w:jc w:val="left"/>
        <w:rPr/>
      </w:pPr>
      <w:r>
        <w:rPr/>
        <w:t>m0zAmGh30Sy5eca4sNBbzBFC4N54boKeVJ64vYc2qXj1Ck8wm0nE+UVdEjKGY1IxZMQBhr7vGBaO</w:t>
      </w:r>
    </w:p>
    <w:p>
      <w:pPr>
        <w:pStyle w:val="PreformattedText"/>
        <w:bidi w:val="0"/>
        <w:spacing w:before="0" w:after="0"/>
        <w:jc w:val="left"/>
        <w:rPr/>
      </w:pPr>
      <w:r>
        <w:rPr/>
        <w:t>NKoJQLKbVAjkohOF1Zg1/mZ0VBBVT+tyKqJJ68Q3R3RCLsFSkVe7UAATkh+TGAUhQxAf7mlo1BKA</w:t>
      </w:r>
    </w:p>
    <w:p>
      <w:pPr>
        <w:pStyle w:val="PreformattedText"/>
        <w:bidi w:val="0"/>
        <w:spacing w:before="0" w:after="0"/>
        <w:jc w:val="left"/>
        <w:rPr/>
      </w:pPr>
      <w:r>
        <w:rPr/>
        <w:t>ZDepNJAL+yOk86nNsnofl1bgR6xaEvxIK2fHLdO1MkMDY5Z9hRa7lFk/LrAaQmb5S406UiCXmFQa</w:t>
      </w:r>
    </w:p>
    <w:p>
      <w:pPr>
        <w:pStyle w:val="PreformattedText"/>
        <w:bidi w:val="0"/>
        <w:spacing w:before="0" w:after="0"/>
        <w:jc w:val="left"/>
        <w:rPr/>
      </w:pPr>
      <w:r>
        <w:rPr/>
        <w:t>yMUY1/rDYTzVTMZDC67FLGDD3VQshYyDeJ/5lBPjKMFBKIdNJVYubKjTG4guIDriwWtbJWdKhgdc</w:t>
      </w:r>
    </w:p>
    <w:p>
      <w:pPr>
        <w:pStyle w:val="PreformattedText"/>
        <w:bidi w:val="0"/>
        <w:spacing w:before="0" w:after="0"/>
        <w:jc w:val="left"/>
        <w:rPr/>
      </w:pPr>
      <w:r>
        <w:rPr/>
        <w:t>W5maMaw4Ql7mGW9UEQq5zKRqgAj5tbAMgURbZesMYI2Mf/Ch6/K0wW0qmjGJ+meWjzKhpAPGecir</w:t>
      </w:r>
    </w:p>
    <w:p>
      <w:pPr>
        <w:pStyle w:val="PreformattedText"/>
        <w:bidi w:val="0"/>
        <w:spacing w:before="0" w:after="0"/>
        <w:jc w:val="left"/>
        <w:rPr/>
      </w:pPr>
      <w:r>
        <w:rPr/>
        <w:t>EnyvcD+jhlDIpSZVC0TQmcIqBDO45wo4Hnh/DWcnnmt/0vGJ2cKKhuBMNsjjLjnDgPOVWGmvLMy4</w:t>
      </w:r>
    </w:p>
    <w:p>
      <w:pPr>
        <w:pStyle w:val="PreformattedText"/>
        <w:bidi w:val="0"/>
        <w:spacing w:before="0" w:after="0"/>
        <w:jc w:val="left"/>
        <w:rPr/>
      </w:pPr>
      <w:r>
        <w:rPr/>
        <w:t>gM0XBrncpCJABLa3BfBWeV25pVAqXZbuWrBkkfZREtKBQzTX/kRaXojyMFnONbddI0SESUWECO5t</w:t>
      </w:r>
    </w:p>
    <w:p>
      <w:pPr>
        <w:pStyle w:val="PreformattedText"/>
        <w:bidi w:val="0"/>
        <w:spacing w:before="0" w:after="0"/>
        <w:jc w:val="left"/>
        <w:rPr/>
      </w:pPr>
      <w:r>
        <w:rPr/>
        <w:t>C2JZlq2f7ZsEYx5OYHs/hruErc3t1goRY1IxIAUkX4flxT27pbknAfMpZDmJ8jqa24wEEWVSMSEF</w:t>
      </w:r>
    </w:p>
    <w:p>
      <w:pPr>
        <w:pStyle w:val="PreformattedText"/>
        <w:bidi w:val="0"/>
        <w:spacing w:before="0" w:after="0"/>
        <w:jc w:val="left"/>
        <w:rPr/>
      </w:pPr>
      <w:r>
        <w:rPr/>
        <w:t>9bIFE6bLbLkngAmMtwhCTBXG99hfcxORJpUBpEC+wKsnFojVb3fmvo1gtzDN9xt4D/gsc1uxIGJN</w:t>
      </w:r>
    </w:p>
    <w:p>
      <w:pPr>
        <w:pStyle w:val="PreformattedText"/>
        <w:bidi w:val="0"/>
        <w:spacing w:before="0" w:after="0"/>
        <w:jc w:val="left"/>
        <w:rPr/>
      </w:pPr>
      <w:r>
        <w:rPr/>
        <w:t>KkNIwacIS01FtOMU1/q3CRjUGNlp3GCLhLE/OmYh4k0qC0gFDhTONhXSxOj238mob9Bd2VwPMY4t</w:t>
      </w:r>
    </w:p>
    <w:p>
      <w:pPr>
        <w:pStyle w:val="PreformattedText"/>
        <w:bidi w:val="0"/>
        <w:spacing w:before="0" w:after="0"/>
        <w:jc w:val="left"/>
        <w:rPr/>
      </w:pPr>
      <w:r>
        <w:rPr/>
        <w:t>hwp/YG4jI0gxJpUlpCJ8WJsvfQQ+on1v2wu1nVeXO3E+cEqwdPReUXXJ130z6rI+pDiTyhGkYnz+</w:t>
      </w:r>
    </w:p>
    <w:p>
      <w:pPr>
        <w:pStyle w:val="PreformattedText"/>
        <w:bidi w:val="0"/>
        <w:spacing w:before="0" w:after="0"/>
        <w:jc w:val="left"/>
        <w:rPr/>
      </w:pPr>
      <w:r>
        <w:rPr/>
        <w:t>eLqpaJKsFlh62Ti/ugArEQIga/h0CsZxX2HOvuYrxZpUjiGVvECYL0y5EZZMvDq7cPbLWUUr0NIY</w:t>
      </w:r>
    </w:p>
    <w:p>
      <w:pPr>
        <w:pStyle w:val="PreformattedText"/>
        <w:bidi w:val="0"/>
        <w:spacing w:before="0" w:after="0"/>
        <w:jc w:val="left"/>
        <w:rPr/>
      </w:pPr>
      <w:r>
        <w:rPr/>
        <w:t>Jngwt118Vko5DncIhwiTexm5glTDpOoAUmG69UVCvoQWdmPaAcDSDKcAPj9eN+CbM3wbmpUI5D0O</w:t>
      </w:r>
    </w:p>
    <w:p>
      <w:pPr>
        <w:pStyle w:val="PreformattedText"/>
        <w:bidi w:val="0"/>
        <w:spacing w:before="0" w:after="0"/>
        <w:jc w:val="left"/>
        <w:rPr/>
      </w:pPr>
      <w:r>
        <w:rPr/>
        <w:t>wuYYz9grIcgRhUX43gyz60DhQaZKOUedKtCF3MQJwtFCvVVQh2Tf4k3hVcIfmeLrDPWmQAu5Kb78</w:t>
      </w:r>
    </w:p>
    <w:p>
      <w:pPr>
        <w:pStyle w:val="PreformattedText"/>
        <w:bidi w:val="0"/>
        <w:spacing w:before="0" w:after="0"/>
        <w:jc w:val="left"/>
        <w:rPr/>
      </w:pPr>
      <w:r>
        <w:rPr/>
        <w:t>yz8NQJlrhWFKiEtewec71l2FB5ui6gX1rkAfcsOHCC8W3i18RjhfyGeWtgtdJWGwbxQuEfIhbca0</w:t>
      </w:r>
    </w:p>
    <w:p>
      <w:pPr>
        <w:pStyle w:val="PreformattedText"/>
        <w:bidi w:val="0"/>
        <w:spacing w:before="0" w:after="0"/>
        <w:jc w:val="left"/>
        <w:rPr/>
      </w:pPr>
      <w:r>
        <w:rPr/>
        <w:t>DsI/CPcx4uodSqm9/g+l1iDUnagl3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