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doc_file_separa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1.5cm 1.5cm 1.5cm 1.5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"\041E\0431\044B\0447\043D\0430\044F \0442\0430\0431\043B\=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 = "text/css"&gt;table, table td, table tr {border: 1px solid;}; .license {font-size: 10.5px;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div class=3D"Section1"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br&gt;&lt;p&gt;&lt;b&gt;Електронний журнал Цифрового видавництва Експертус&lt;/b&gt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0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0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periodicals/e6feef8bd258cd4b44a71f51d975e74e.png &gt;&lt;/span&gt;&lt;![endif]&gt;&lt;/p&gt;&lt;p&gt;&lt;b&gt;№16 Квітень 2022&lt;span&gt;року&lt;/span&gt;&lt;/b&gt;&lt;/p&gt;&lt;p&gt;&lt;b&gt;каса підприємства / платіжні картки&lt;/b&gt;&lt;/p&gt;&lt;p&gt;&lt;b&gt;Тетяна Нижник:&lt;/b&gt; керівник видавничої групи «Головбух-Держзакупівлі»&lt;/p&gt;&lt;h1&gt;Фінансова оборона: cashless-розрахунки у воєнний час&lt;/h1&gt;&lt;p&gt;Оплата за допомогою банківської платіжної картки проходить без використання грошей. Саме тому її ще називають безготівковою або cashless-оплатою. Продавці активно підтримали ініціативу Нацбанку максимально поширити карткові розрахунки під час війни. Ба більше — усіляко сприяли можливості не лише розраховуватися картками, а й користуватися послугою «готівка на касі». Тож про документальний та обліковий бік цієї справи детальніше.&lt;/p&gt;&lt;h2&gt;Чому під час війни варто сплачувати cashless&lt;/h2&gt;&lt;p&gt;Нацбанк докладає зусиль, аби фінансова система країни працювала злагоджено навіть у &lt;a href=3D"http://bank.gov.ua/ua/news/all/za-berezen-na-kasah-magaziniv-ukrayintsi-otrimali-z-platijnih-kartok-blizko-38-mlrd-grn" target=3D"_blank"&gt;воєнні часи&lt;/a&gt;. А ДПС нагадує підприємствам, які продають товари, працюють у сфері громадського харчування та послуг, що вони зобов’язані приймати від споживачів &lt;a href=3D"http://tax.gov.ua/media-tsentr/novini/576434.html" target=3D"_blank"&gt;платіжні картки&lt;/a&gt;. Адже цього вимагає Постанова № 878.&lt;/p&gt;&lt;p&gt;Сashless-розрахунки закривають одразу &lt;b&gt;три основні потреби&lt;/b&gt; бізнесу та покупців.&lt;/p&gt;&lt;h3&gt;безпечно&lt;/h3&gt;&lt;p&gt;Якщо відвідувачі торговельної мережі, аптек, заправок розраховуватимуться картками, підприємства не накопичуватимуть готівки. Відповідно, її не треба інкасувати в банк, ризикуючи фінансами, здоров’ям, а подеколи — життям. Та й покупцям вигідно — не потрібно брати участь у квестах «знайди банкомат із потрібною сумою» та «відстій чергу до банкомата під волання сирени».&lt;/p&gt;&lt;h3&gt;швидко&lt;/h3&gt;&lt;p&gt;Покупцеві не треба перейматися, чи взяв він готівку, якщо раптом побачить у продажу потрібний йому товар. А якщо підключить безконтактну NFC-технологію, що дає змогу розрахуватися карткою, прив’язаною до смартфону, то й про реальний гаманець можна не думати. Виходить, що у торговця більшає шансів отримати прибуток.&lt;/p&gt;&lt;h3&gt;контрольовано&lt;/h3&gt;&lt;p&gt;У період війни ресурси в будь-якому разі обмежені: хтось втратив роботу, хтось працює за скороченим графіком та отримує менше. Тому на перший план виходить питання економії. Коли всі платежі, як-от закупівлі в магазині, оплата комуналки та шопінг, перевели у карткову площину, контролювати їх значно легше.&lt;/p&gt;&lt;h2&gt;Які особливості розрахунків платіжними картками&lt;/h2&gt;&lt;p&gt;Існує правило: працюєш з РРО — обладнай торговельну точку терміналом (п. 1 Постанови № 878). Та є й винятки — &lt;b&gt;платіжні термінали не встановлюють&lt;/b&gt;:&lt;/p&gt;&lt;ul&gt;&lt;li&gt;заклади громадського харчування закритого типу, що обслуговують певний контингент споживачів (особовий склад Збройних Сил та інших військових формувань, студентів, учнів та викладачів вищих, професійно-технічних, загальноосвітніх навчальних закладів, працівників промислових підприємств);&lt;/li&gt;&lt;li&gt;підприємства торгівлі з торговельною площею до 20 кв. м (окрім АЗС);&lt;/li&gt;&lt;li&gt;підприємства, розташовані в населених пунктах із чисельністю населення менше ніж 25 тис. осіб (п. 2 Постанови № 878).&lt;/li&gt;&lt;/ul&gt;&lt;p&gt;Якщо потрапили під дію Постанови № 878 і не встановили платіжного термінала, чекайте на &lt;b&gt;штраф&lt;/b&gt; від 100 до 200 неоподатковуваних мінімумів доходів громадян, тобто &lt;b&gt;від 1700 до 3400 грн&lt;/b&gt; (ст. 163-15 Кодексу України про адміністративні правопорушення).&lt;/p&gt;&lt;h3&gt;налагодьте роботу касира&lt;/h3&gt;&lt;p&gt;Касир, який працює з РРО та платіжним терміналом, щодня виконує певний набір дій:&lt;/p&gt;&lt;ul&gt;&lt;li&gt;підключає термінал та перевіряє час і дату;&lt;/li&gt;&lt;li&gt;ідентифікує платіжну картку;&lt;/li&gt;&lt;li&gt;проводить картку через зчитувальний пристрій;&lt;/li&gt;&lt;li&gt;за потреби дає клієнту пін-код;&lt;/li&gt;&lt;li&gt;друкує два примірники квитанції термінала;&lt;/li&gt;&lt;li&gt;віддає клієнтові один примірник квитанції;&lt;/li&gt;&lt;li&gt;формує та видає ФКЧ-1 або дає відсканувати QR-код чека.&lt;/li&gt;&lt;/ul&gt;&lt;h3&gt;забезпечте облік&lt;/h3&gt;&lt;p&gt;Суми безготівкових коштів, що отримали за продані товари (послуги), на підставі первинних документів (копій квитанцій, сліпів) оприбутковуйте на субрахунку 331 «Грошові документи в національній валюті» у кореспонденції з кредитом рахунку 70 «Доходи від реалізації». Їх інкасацію в банку-еквайєрі покажіть як дебет субрахунку 333 «Грошові кошти в дорозі в національній валюті» у кореспонденції з кредитом субрахунку 331.&lt;/p&gt;&lt;div class=3D"right-col remark"&gt;&lt;div class=3D"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26b0ff78220b36cda280cea8fc842486.png &gt;&lt;/span&gt;&lt;![endif]&gt;&lt;/div&gt;&lt;h3&gt;&lt;span class=3D"red"&gt;Ощадбанк, ПриватБанк&lt;/span&gt;&lt;/h3&gt;&lt;p&gt;&lt;b&gt;і Райффайзен Банк &lt;/b&gt;на період воєнного стану скасували комісії за карткові платежі&lt;/p&gt;&lt;/div&gt;&lt;p&gt;Плата за розрахунково-касове обслуговування та інші послуги банків належить до &lt;b&gt;адміністративних витрат&lt;/b&gt; (п. 18 НП(С)БО 16 «Витрати»). Тому суму комісійної винагороди, яку отримує банк-еквайєр, відображайте у складі адмінвитрат за дебетом рахунку 92 «Адміністративні витрати» і кредитом субрахунку 311 «Поточні рахунки в національній валюті».&lt;/p&gt;&lt;p&gt;Особливостей для відображення в обліку собівартості реалізованих товарів немає. Підійде звичайне проведення: дебет субрахунку 902 «Собівартість реалізованих товарів» із кредитом субрахунку 282 «Товари в торгівлі».&lt;/p&gt;&lt;h2&gt;Які документи складає торговець, коли видає готівку на касі&lt;/h2&gt;&lt;p&gt;Підприємства, їх відокремлені підрозділи та ФОПи, які приймають платіжні картки та використовують РРО, можуть надавати держателям карток послугу видачі готівки (п. 9 Положення № 148). Умови пропишіть у &lt;b&gt;договорі еквайрингу&lt;/b&gt;.&lt;/p&gt;&lt;h3&gt;організуйте надання послуги&lt;/h3&gt;&lt;p&gt;Відвідувач оплатив товар банківською карткою і повідомив касирові, що бажає зняти готівку. Продавець ідентифікує картку — перевіряє наявність на зворотному боці підпису власника. Після цього проводить картку магнітною смугою через зчитувальний пристрій термінала або клієнт розраховується безконтактно через PayPass. Держатель картки вводить пін-код.&lt;/p&gt;&lt;p&gt;Касир проводить розрахункову операцію, друкує два примірники квитанцій платіжного термінала. Паралельно РРО надрукує фіскальний касовий чек за операцією видачі готівкових коштів держателям електронних платіжних засобів (ф. № ФКЧ-4). У ньому мають бути обов’язкові реквізити з пункту 2 розділу VII Положення № 13.&lt;/p&gt;&lt;p&gt;Касир видає відвідувачеві готівку, квитанцію платіжного термінала та видатковий чек. Якщо працюєте з програмним РРО — надішле е-чек смс-кою або на e-mail держателя картки (п. 9 Положення № 148). Наступного дня банк переведе кошти з безготівкового рахунку клієнта на рахунок суб’єкта господарювання.&lt;/p&gt;&lt;h3&gt;документуйте видачу&lt;/h3&gt;&lt;p&gt;Торговець, який видав готівку з платіжної картки, має &lt;b&gt;надрукувати і видати&lt;/b&gt;:&lt;/p&gt;&lt;ul&gt;&lt;li&gt;фіскальний касовий чек (ф. № ФКЧ-1) на реалізований товар;&lt;/li&gt;&lt;li&gt;квитанцію платіжного термінала на реалізований товар;&lt;/li&gt;&lt;li&gt;фіскальний чек видачі коштів (ф. № ФКЧ-4) на видачу готівки;&lt;/li&gt;&lt;li&gt;квитанцію платіжного термінала на видачу готівки.&lt;/li&gt;&lt;/ul&gt;&lt;div class=3D"right-col remark"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2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2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150 height=3D48 v:shapes=3D"_x005F_x0000_i1057" /storage/d0ec5ddd01f9bf2969deeace0bd2f870.png  style=3D";width: 150px;"&gt;&lt;/span&gt;&lt;![endif]&gt;&lt;/p&gt;&lt;p&gt;&lt;a href=3D"/967877" target=3D"_blank"&gt;Нагадуємо про правила безпеки безготівкових розрахунків&lt;/a&gt;&lt;/p&gt;&lt;/div&gt;&lt;p&gt;Юрособа має оформити прибутковий касовий ордер (ПКО) на всю суму готівкової виручки за Z-звітом і видатковий касовий ордер (ВКО) — на загальну суму готівку, яку видали з карток. У ВКО не заповнюйте реквізити «Отримав», «Дата», «Сума», «Підпис одержувача» і дані документа, що засвідчує особу одержувача (п. 32 Положення № 148). Дані ПКО та ВКО &lt;b&gt;запишіть до касової книги&lt;/b&gt;.&lt;/p&gt;&lt;p&gt;Коли виплатили гроші з картки в касі, зробіть проведення: Д-т 333 — К-т 301 «Готівка в національній валюті». Після авторизації операції та надходження грошей на рахунок: Д-т 311 — К-т 333. За обслуговування розрахунків банк може справляти комісію — посадіть її на рахунок 92.&lt;/p&gt;&lt;p&gt;Нацбанк нагадав про правила безпеки безготівкових розрахунків &lt;i&gt;(див. Пам’ятку)&lt;/i&gt;. Дотримуйте їх, бережіть себе, і все буде Україна!&lt;/p&gt;&lt;span class=3D"endarticle"&gt;&lt;spacer&gt;&lt;/spacer&gt;&lt;/span&gt;&lt;br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IAAACqCAYAAACH3MmO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2de5QdVZnof+RmcbNymSwmlclEBmMuw1DIIMYMMsAABuShDARBRIqnvN8i8jYy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8pCHPE0BIi8hgxhjjBEigwEjZlIRYyZmMpncVCYr0yu3J7dXc//Yu5LTderx7apdp/t07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7nH322d2nan/7e2/3/vvv43A4HMOdwPcmAPsA04C/BnYFJgHjgbF6WC+wClgEXB5G8fpB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F+BwOBxNEPjeJGA68AngIGAPwcvGALvpr9XAzKbWN5xwgsThcAwbAt+bBhwLzAD2qjnd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gsThcHQ12mR1NnA6sLvFqTdYnGtY4wSJw+HoSgLf2x24DDgNZZKyza8bmHNY4gSJw+Ho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4DjiywbfZDDzX4PzDCidIHA5HVxD43l7AjcBRhi/dgHKcbwR6gD5gFDAOmICK3to+9Zor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HA7HkCbwvV2AG4CTBMNXAXOBfwYWA++GUby5ZP5RKGGyByoUeFkYxa/XWvQIYzuXR+Jw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NRYXfXkG7xtDKYuBp4IUwipd3Ym2OgTiNxOFwDDkC35sB3A1MzhmyDngc+E4Yxe91bGGO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Q4bA9yYD95HvSH8HuBV4Jozivo4tzFGIEyQOh2NIEPjemcBdwA4ZTy8CZoZRPK+zq3JI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MKoHv7QQ8SLYWsgS4OoziVzu7KocJTpA4HI5BI/C944GHUaG4raxDOdq/G0Zxf8cX5jDC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At8bgzJjnZvx9EOoPI6NnV2VoypOkDgcjo4S+N4eqHDdPVNPrQROD6N4QccX5ajFqMFe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vncSKlkwLUQeBT7qhEh34jQSh8PROIHvjQZuB76YemozcF4YxU92flUOWzhB4nA4GkWXe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K+8Bx4RRvLTji3JYxQkSh8PRGIHv7Qm8QnuG+jzgs86hPjxwPhKHw9EIge8dDvyCdiHy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B6eROBwO6wS+dzaq1El6j7k2jOKbB2FJjgZxGonD4bBK4HtfRWWqtwqRfuAsJ0SGJ04j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D+AW4KrUU33A58Modh0HhylOkDgcjtpoIXIfcH7qqT6UU/2lji/K0TGcIHE4HLXQHQYf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yAjBCRKHY5ihN/ZDgKOB/YEpwFigF1iOakV7XxjFayy91xO0t8HtR5U7cUJkBOBa7Toc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84HJg55LhPSjn9zM13/Nu4OKMpy4Po/ibdeZ2dA9OkDgcwwBdjv0OygVIK33A34RRvKTi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qSfDKD61ypyO7sSZthyOLkaXH3kYmFHh5aOBq4GTK7zvZ8gWIquBiyqsxdHFOI3E4ehSA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amKNaTYCfxpGscn7TgF+Q3ZL3DPCKH60xnocXciw1kgC39sB2B7VfW0sMAbYUX9NBD6o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dao6NYzizYOwbIejlMD3LkQ1hqp7D+8ITALWCt8X4BGyhUgPMLvmehxdyJARJFpF3wvY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DnXBbp/xkh0YuP4x+gva23aasg9wJbCi5jwOh1X0Rn4rcIXFaccjFCTAabRX8U14M4zi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Bk2Q6LDBA4BjUKGKUwdrLRm8ierW5nAMGfQ98xhwiuWpRT3RdU+RLL9IwgY7y3F0Gx0X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CWYRJp2gD7gXVVhOdHM5HJ2gIF8DlOb8OqpJ1GSUxjAmY1we64XjZtBeybeVupYAR5fS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RKPvqhE6+r4B1wHeBu20kaTkcNtFCJAROSD21FLgsjOLXUuOnAD9HdlDrCaNYKkjKorum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MTzoWPXfwPcmAs8zNIRIP7AE+CZwIPCBMIqvdULEMdTQPpEHaRcij6NyQF5LvyaM4pUoR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s3/J8xNRZmrHCKOTGkkPyqFX15y1BaWKb0Kp8j2oEMYt+vfN+mf04wD/jbLfrkOZAZa7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7TWs7kRpIkWve104/5sGa5kkGHNT4Hv7OdPwyKJjgiSM4s2B7/nANNQFuQPwt7RXC81j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kULge+fTXpL9ccqFCIBUu/6FwZK2kB1B2co+wJeB2wzmdXQ5HfWRaCGwMPk98L2/Er50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lcMx9NBtau9JPfwWcI7QByHRCHpRBRylrAd2Eoy7MfC9l8MoXmYwt6OLGewOifsKx81p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8L3dgKcZeH9uQJVkl+ZpjBeMecFQw19YPgRQWsv3dLiwYwQwaIJER6LsIxz+wybX4nAM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jPNWzgijeJXBVJK8rLsN5gP4gcHYacBXDOd3dCmDqZFMI7vMQppeYEHDa3E4hgqPALunH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T5Y8vyCMYqlDPuFZVMixlFm6HphjmDOYgkQaJjgvjOLeRlficAwBAt/7InB86uHVqORdk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eKbJnAA6EutUVOKuhFHA9wPfk/hVHF3MYAqSshNTgjNrOYY9ge9NA27PeOq8MIo3GU53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USz1dwwgjOLFwLUGL5mIEiZl0V6OLmZQBEnge2PJL/yW5tUGl+JwDDraLxLSHkX5XBjF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4ecGQXuBSsxUOJIzi24AnDV6yP9lC0jFMGCyN5FDK49EBluosXYdjOHMXsFvqsR6qbfin0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odM+j7OQJz0CXBz4nu1ik44hwmAJkqOF45w24hjWBL53JO2Z66A2/NWGc21PcXXexaiy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AiZC6cHA9/a08f6OoUXHBYmuHXSkcLjzjziGLYHvjUdFaaV5D/h2hSkvJL8EUR8qhFjq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1qDYQ0mCYMUCogwEcw4jB0EimIsuO7UGeAOVwdCN3k90m93LTBlE6Mur6giEzwyheYjKn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MHjJnsBNttfhGFwGQ5AcJRz3ms3Tk8MxlNAtFbJ6i8yvkDMCSijlRWrNo8HaV2EUP2U4/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WtXB0AYMhSKT+kVcaXYXDMUgEvjcOuC/naWMHe+B7M4Djcp5eB5zagWq8VwPzhWNHAY+4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KEt2XXVoWxdXXcgxXbiLblzHb1Pyk/Sx5Qqkf+Hwn+uxoQRUg7/2+O/Cl5lbk6CSd1kik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XpAOR9cQ+N5Uslsn9AGzKkz5CPk+x8vDKJ5fYc5K6HvWxF8yK/A9SY8TxxCn04JEatZ6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gI5YvI/s++67YRS/Zzjf+eSXQnk0jOI7zVZYnzCKX0UecbYDxQECji6hk612RwOHC4c7/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2a0TejHcUAPf2wu4I+fpucB5ZkuzyrXASuHYswPf27XBtTg6QCc1kgMorv+TsAGz9p8Ox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dUW1zs/i2iR9D+xp/iMrLSLMEs74l1gmjuAeV+S5hFNVMeo4hRCejJsTZ7K7fs2MYciMw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mDZ09vrzwOSMp1cAn65Q5NE6YRTPC3xvNtkhzmlODHzvWtNMfsfgofOW9kHJkDc7KUik+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xrChwsAPcGUbxeoPp7kFp92nWAJ/sRISWAZejfDhlfYdGo8Ker2x8RY5aBL43EXiQgb65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aLooXRb9wGsNL8fh6DT3kG1G3kS+n6ONwPf+ATg746l1wCeGWoFTHcV1o3D4mZ0uNR/4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EvjfBlbkvRwuRN8gI8OiURiLVRhaFUbyh0ZVYRtcN+hTwaWAXlPliA6qY3c9RpcA3Dt4K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OQ87osrWvIfKvh7MpZWiS7MfBRwBTEH55zagzD8/BV4y7FdedR3HocqoZ/Et6bUR+N7Z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0EaOIrw5yJ3AR+TXAEsajmnrNbmIRWlAcgPos/hZllmktT9MX+N5+YRS/1cT7dzs64vBp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OCZK/F44b0tFage/tDuyKirLZgCqHfyXZtm+ALwB3B753E/D1bvD96A34TFQnvL1zhj2F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PhXlM+hBfS6fBy4m36RyLrAx8L2rwyh+oMG1jSbf/7EZVT5eMs9ngO9kPJWYs5ZVW2Hz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jeQnTbZyFhYFiT7kHYW6Vg+n2MQ2Gnnnx7rr2kEHJNiYaxJqD/oMSittys90Cvk9pF7b7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ofRV6Y/pPZNrPx3QRuCGDvhjPRtlw64QpvgQcO1SFid70LkSdencUvGS/MIoXNbuqfHQU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gOZxbxjFF9lZ1UAC37sYVQMri2+EUXy1YI5PofyG6ftnDWrjGBKaiD5kXQ78Oozib6ee2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ST/wAV1VuM5apqLu1xOAscKXrQ6j+IN13jdnLaNRFoujURrRrqheTHOBw6pq9nrer6BC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3bYRm8H6/AqblPP2RTvhIDkcmRNYAQ02InAD8DrUZ1I11n8EQTb4KfO9Q4NeoE7JEiEB2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3Sifi/R7Ve6NuP/ALtdnIKrqeVl5Yay+CjoGB7x2CitBK3z8rGFpC5Euo6+ds4C59eNyK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Qm3+VdexW+B7LwJvo6wBUiEC8ELV9y1Yz6eACHUQOBfYg20N/Q7Vv1eZdxLKV3E9A0PA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5AuR18Mo7ohpSxr2O2eo2N21U+lh5L4dKdcEvvegpQ51tdE3/O2oi9yUP7W8nFIC39sF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bgl87ylb5gbN1eSbPB8oO3UHvnc48CLtuSLvAEfUPbXbQJ+KH0Rt2gnzgawclkdRjvey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RQvtG1AaatXD8YsVX5e1HlD11K4pGWq8Vh249BOyw78/YjqfkKKyN7dAwwmJun+0tL7W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b7AvRECdLC9rYF5jAt/bH3WKrCJEQJkrO0bgeyei1mtbiIBy9GZ1KaxE4Hs7A1/OeboP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90NaiMxDaSJDQYgk+SxfaHn4WVQeS5sg0UL6u4Kp9w98T6xJ6I31beCLVN/PNiGvXCxB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mWgiPyZbiEADGon+LE7LefodlMm+8cz2aWQ37kmzBWUzHFQC37sK+BHZa14MPIA6Lc0D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cdSFIeFEfWIZNLTt/udkR2BIWW5pOYVoU9YdQEi7s/RN4H7gXmABsAg4BxUo8IzhW51c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1jnAM0UO0cD3TiPbnJVs0oOebKg3l1cYeNh6ClVpuCij/kHB9El0lZRL2XYdr0G1Ev4c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+0gfAsqECMC7Jp+l3jOeQEUg5rGnPrzb5BTyzd23JFakpk1bUrPWQstmBSP06eph1D8t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izbOpwLfewJ1c5XFo09CCdjFVdZaB30x3o0yAdSl8fVrk8UPUPbkhH6UQL+pxET4ZOB7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8L2JFhy9kynWbnJ9I4HvfTnn+ZuBa4eC6bdFiExvefg14PSyQJIwipcGvvcm5a0kDkae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jwrp7tfr3BW59vo94bhC9D6SF1yR5lXD6Wcw8D7IYgxK0KwwnDsTvV9ckvP0UloOa00L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3qxdpD23bAJysq5mWEkbx3MD3rkQW0jmdDguSlsqzeRnWJqxousy/Ng+9AuzV8vAa4HNh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Pxf43s3IToigNqTnjBbazkzy76uFYRS3fe76FHkHyjzTyhbgrDCKn6y5JivoCMa0EFmG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6gnJBsqd0TWEUzwU+lvGU9GS+FmVhsMEJ5Jud0vyT4dyfF46bhiVBggopzvssLm89ODRm2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f5pBaWKlN6s3aBcia4C/lQqRFr6N7EP8sOG8NigSIr0oe61UvZ9vY0F5BL63B/BLBgqR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AcrBK01yrWVj1tdTkTbSlguiT/gv0i5E1gMHDyEhMgplXpze8nAf6rBlktgpaSO8V/mQ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Yki+NIy8B1hoOLfERQDwccN5i5iZ8/ic9N7YpI9E6mRfUWI2agS9Wb1B++axnoqhlfqC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XQedEJYlRN4FjgX+JIziD6F8CxJ+ZGttaQLfOwD1ubSG9a5AJd4ZJ1sZOHmhvoC/jHxt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bX75Je2a+7vAxysIzSb5DuqE2sp1WRpWEdocWRbmPzkdQlwBqTB6oub7ABD43p7IQ+Jf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pIf3QnToclZCci8Z5q4mTVvisN8G15BJ4Ht7o1TLdHhmH3BMzfj8OZTXT5LmatRGx/h/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5flovaIl5orF6aPrifZ6Bjuoe4OiaprRXgCsE4yp/LjpBsigC7tkwintbxs8AHst4z2eA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DwH+B/AfKOH6lmHBx0oEvncN7TW+FgLfqDjlAlQ1giImo7RQY7T2JNlQl1tMgD7dYOzD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XjUKU/Jy3m4Io7jN6tKIINFOpzLHUEJH/SOB7+2DCqHLime/su4pMIzi5YHvbcqZP0HS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Wqj1AUEYxc9mvESiKb3eRO0wvbH+gPZr8pwwiittKC1I+9vUOQWfW/L678FWP8PtqCoC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0epU1/+XWeRsjIHvzUXd3Asqr7wA/f43pR7eghJ2VU1CvxSM2YmKggSlGUg+S9PIvky0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NdV8Mu8Kx+0Y+N4uWZu9lMD3jiLbj7WUnMNDUxrJQcg+yF7U6aQjlAiR+agCczZYTvHJ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NNqjUXpRjtE838+Bgqmt5/sUCJGnwih+qu78YRRvDnxvNeUlOippJHojyYtuAdgIzNdl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DuVr2BoCr02vd1F+IDsUODTwvfuBS2yFseo17E52RNM3amrtEnOY1CeQxRHCcU/XeI9W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4sKIAXmIwtrLDXV/LeRWbz8m7vprykUiLNM5tVfebJFCtSfOESB9wgcXwyjIzTKO5AIF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6EN1zssUIvoCkth4rZoidRmQLCGyCbvJmxITUFVNawbFQmoBkJQRSQuRecBHEyES+N7o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lWj0oH9jTtnKUtOb0fdoPhCuQl4bPQ7LJ1Sl9I2npvTyMYukpv4xjheM2Ad+q8gZacEuD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j2790f5G1pilB8inhuI5ks+vSGj8hXxP4huUKqmXCsTHh2ZJxnL4RTy0p6DaV8hP5mjCK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1Stka8YzLYcYS4R31fa0RdoIqI3tdgbmGPUDX0MV7lsLWyMdfwb8A9WsBcch8wVJuIvs0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+dKhw2Wf7J1XmDlTrg7LwYrBk1tK09efI4c6aZmGpibZSHTwdQZh1SFiDKvmTi3VBEvje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72vWF9SPy6x6ZNN+RUqa6NtkH4x7ab6SrBSYiifB/udqS2tERS/9Edgb4MlS2uk0k17px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hnOBFpP/G94ADwyie1ZJAtwsqWq1uCZgbtECqjA56yAocWBhGsa1roCzxs+redKTwtdJE1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0HUDBk3McnhDOG5vXQfNlKvJ1gTPKcvCb0IjkWoj7zZdvFCfzl+k+IO+sYEGR6Une8vvB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Hl3zUBjFkuiaTwvGmCZRZaIjnF4hX7jPbKDcvsT/UeVzOctw/L0oU1baTPAwxeUvpIyh5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8qKKrqs6bwZlGmJVP6IkWnSFxWitdEh0HtdZCFKRaiRjKY+KG4A+yFyV8dRsSWn6JgSJ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eyg+4a1GlduwTd4GmWAr83QrOpDgntTDC1D1wMpeO47yk/AWLIT9tiS25bVefof62eVZ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mVD/LXkF7dIsR5mxLso5uPwUWImKjFlCvcPGaRVPpKAitLJOpXPDKJ5ffUltWO/Lo/9m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8Y8sxc4+IxUkYG7eupt2zXkt5WZbwHLUlmHYb6P+kZzTeZobDUo7mFCm6v7e5psFvjee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EUkUz6GUHyoWWtLcbqBYa73edk0p7TiWmHtMBfyRgnl7UTH53yy61sIo/hrKZ7IVHTRx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OR51MDCKiNSHkbzqB53upVMl+uwgZJqMLbPWTsjyNi6zEU0XRvGGwPfeQ2ZKOxhhOX4d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WKGx9blsjOYj8qqetbMKsOqcROsu0rObVeuQZzybvPZ7yi9maY19H6XyPgVFDW1BhvtIC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8n0D12MhKjkxYTgMNhpA3JRPnLehAgcJy8Jpjwyi+ucqBJYziNaFqBfxh4CHDlxudSPV1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Jo9i0pEddqpwmjhGMWYuqEm0DiZP95TCKbSbwSg8HB0ki+LQ1Iutzf8Ck26JtQSLZkABe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PPg+5QLt/oa0EUmggc0WtV+l/YR/URjFbxnMIfFr1TJF6qCHsiqrdzVU4VYiSDYhEPCB7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uVFJd2We9BQt1yfR1eg5miWy+4ducRP7pWlrR1oQya0iV3uOSIrHPWrzGPlvyfD+q/bBN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8cubaA9dfw/DddsWJBL7JFhy2uZwE+U3eB+qiGETlNX4WWYrMzzwvem0mxweDaNYfHrV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6qE9TLGfYhOqr0sTZFWHTbOobIPRZUp+jbyJ0kJbeVJ6bXlF9LKQVqFNTNLp7PWEjahe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mz7tgcz897zJvAXvty/lZvyFDdQRNDlMTC96MlDN7dIVFragTOJGEYzWBIm2F0rLPzfVo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s3g2jOJGIqco37SsaCPahPY9Bn6GyxA411N0Qhs5hXIzwEMN9qSR1F36RdGTge8dh8rx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WSOM4kUoh7wESXBBwpnkC56nGohqhPIoOtN8JYk2sh4LGqIOspAcRK37gfW+JRVOn8x7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6vIqEW02NRJp2O9bdZsHZaFPVW1lunPIswXboGzTsnVxPczA6JotqBpapifgRv0jWuBJ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FgpZJixvx/x+aaL8z3zhONFadaRTkaZjpelTBkUaySqpk7cFiX9ka+OrmpyLnWuqKlKf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30h45+RJCB30am4JE6h9p6p97Dfkhpa0sb8pxqKV80QW2BfPOaFnvcy7t8eszTU8Ser0H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VspPxwtq1m7KRSfnlZnu1qJaJ0voRaZV9tNM87JIOE4akXkC+f+f9TQQFKMPfUWCxMS/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3zeZN+e9JiMLslhlsQRLGmkbh3FkBF3ohNN0l9TVqEKclRZkRZBoVU8a9mvdP6IbCl0r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VfSi+gefXNd/oQnrpiLSFqF7VpkynvDXwvKp2fh3ZVNToKaHJz2S6YMxLghvoZFSXug8gM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JSFo2RnqiL3KqvtpAYiiU19Ey7XdznGDMRmBu6agCdBTUY8gK0lqrApHBPOTlfAYUsNQW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zTDVArdiSyPZB1nm8EbMkmqk3IAs7LiP5hy6UH66r3Ui0gL7MQb+rUk71io3vKRKap0m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J8tIKhqXfi5hFL8eRvEzOlBiumDOJq5zkBeWLDUf67yRIlOsVR9PC2WCxDRcVtKGtkoz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socE8OX1AkVpVtvqOtCB8gvbcp1l1rTS2BIm0idU82yccXdX3C8Lhc5vwz7RQtGltpn70y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1q0ZkiMSvVckUF/jekchuumerajxCyoT7KgwiYXQYs8SEKum50SQSs8p5Jc831eJhSsFz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SJu1DhAMrVUyXuem3S4c3ou9PvB5SC07U7XFBlQOVzrxcB7w9bqLsSVIpNUvmwj7NQmJ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E/oZn6pi1tEkrXVzyHeC2ivNNpjxMemUNITVLOM5Kq9MstH+kLJLwYcPDjbSoYlMaidT3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ekLBkA11miOVUBT5ZqqdSsxaPdQo7xOotr8/oNwMnLCgA+0xTBJ3Z+h2DTekHl+FCvWt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tV9p2K/VFq260NjxwuGbaSZrOqEsq79Ke01ggEkrfSFfVENdl+T8VNVGDkJWyns1zTY2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KYnW6cFi9YIU0mKGZQEBMyi29dsqaphFUbKkaZRYWVIgwJyaycf3INNCE35c471E6OAU6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a93vkyZ3lf0irdjQSKRhv8sbqPZ7OfK/4eWGTwlFxSoX17RBZpm0ZtdsC3yYYExVDVJa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CWWRhM9VuCYlTYPeafDvGi8Ys0hgwi3zKzQSRafJO3guMekLFPjeRMpNl1DDrKUjJKWF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kB6M96Y9cvKcMIqtRRXaECSSDQkshL22olVzaZ9ksNdWM48igXpL1Um11pVWSTdTo1S4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0/ZY6eHCSvG8nHWMolzrqvK5SJIbmwr7BJC0QCzM+9H3TtlnZFQJWYp+7zxBYmp6/gzl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6Ox105yz9TSrzbVSNUv/62EUP2lzIbUEib5Zy5r6JNSJ/snieORqfi+WBVkr2n+Rp/qu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eJB2k9ktYRRXqUWUzLs75T2x362o9p6G7LpaR4OFO1GCsiiScEEYxUZ+DN2rQ9IC9jcm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rPvfIQxsw5zFSsliKjCN7OtjC+ZmRolZ69UqlgjtX0tX1F5FuU/y1YbqxWXxJvJw8IQn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kUxDFvbbj31b+KkGY+c3FNOfUOSnubWGmeNM2gX1OqrljLQyXTCmqilO+rnMadisVbbJ5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4ThxFeEKlJVokSR3SsK+V8qWY0yeKeoZk4OLNmtJcteMQ+611pRuV92L6j1SZkrrSPtw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uwCVKmB9LXUFyXThuLds1lHSURTS94Zmi0RCvr15BRVL1esTUVa44U0W/pcHC8b8s+mk2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2A2nNeWiaJ6FYRRX0VDLCnImNJWlD+VOX0ly53TBGNOTrpQ8X6K0vFHCCZTvX1swTAxs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fhTJbFQWR9NOg5SOHFw3Grmmo4nltQSLZkMC+8+lQ5KF4YDlarBW9eebZfGfW+ODuoF3b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+ViRx90ZlKjSSwnkJTcbZ709xw6mq/qW/Fozpo6FWyighXWTOXUuJGVUfwhyttAAAABiY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0fqGo02DWeHTVYJRAsGY1yocum6gPSz6ujCKZ6NK7RexyFZlbwPmoaIEJRynPwPrVBYk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XkNfSm5VywzWm0SCVOD0nMffoWICYuB7hwInZjx1R93IMx2uXWbn76da+Ko08KKq/0VK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bpIw99UNmuzKuvFJrg9JsAAoJ7Vt8pzjRkEPOgfKem2twPfORPX3aeXxMIr/Uf/8uZIp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qtJggu3J3ldqU0cjmYbM2d2PfaeqSfe3xvIUSnp2X17FFqkL2mVVwu3FTt9nyQ34XkVN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9L6Vo+3bezdKHvCZbFhJB0pRJCIoPUBuAewVzSPJgQH7KNeGMjMeWYR6MUqYZgPqsxWat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OBfVUCyxPJQJ4SbraxVhYt7K+gxqU0eQSKO1rBav0xut9GaAkgzfmhxOdhTNM2EUVzXd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2pVO8pPaUsbNYazplkWAJxv4XA04k/4DzzaraqW5JKunx0UhQh7bdF4Xs3i4044g6J9ruY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9awKGpzErDVPer/oBk/fZ+B+uBiVsJccqIqqAIA6QHQq7DdNWXXrVvbR5V6sUkeQfEI4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YmmZCGj2w70047Ee4LIqk+nNOO/EbKtfh0gjqTCvycXZ5GeS979fTXs3SROkN2tTzbn2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JJ+ki2ATZDVce5PyUOUB6NB1iY9HlKMU+N40lEmqNcR+BfDplGAuE14vdzDsdyuB730B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FpUEiaF/5I0q71GASakCkHcTMyLwvalknxBn1ei+eDvZZVaWGvZgz0T3s5ds+L+vML3J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yN9kLq2pGUtb1zblHzm54LnLDHxnkjyY5Fqxgnbwnp/xVBXzb9H/IaEfQVisPpn/iIEa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AELhZWJesoLu2lml9NIpupy8NapqJFOxV/PHFJNWp2DY+9mAdLY5KHX4W1Um00XV8kJW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M19ZYW6RyQRVDHBThfkL0aafrM8EVM7KczXfQmq2s9ksDthqzs3zxb0aRvFLBtNJo3Zs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X68mKZYPKTEygcmkKS8RoIfJTBporNwGfzMjDKavn10vnyqIAEPjeDNrrZ0kZg+ryaI2qF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gY63/25wdieJuKmdW/4dKjrFuD0KrZl3Q4z3ayqFVvFJqXO8Cq+GOlG21R45ElkRzVt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6AVsXJKgDRtbGvhHzv03Stwfkn2ch+uR7ZerhjRQ31MqbaxoyzbcwR0k3XEsLkV6UJpJV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Haj2u5XA9z5De9Z9P2apAZfqwBQrVL3opfkjTYTdFuUHpLHqMIStp8Os+juzarTWPI18k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LHxWOW19hbunGY92HoB3heU20Lgqj2EYklfSmk2rqIrSmlZf3ckEFM6p0w5tiOG8e19Eu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I4mSHgugpXZn6JwwUIn3A0WEUt1lPtFmrzBzcMbNW4HsnkS1ETkX5oaSl/yehNEUrGAsS7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CBIT261J0qKUq2gvlTEX+EaVyfSpIM8kA3ZDZaV+jCpag6T9KFjeaDU3kW37fzSM4rrN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JLLLhOPJjlJ8yuLfloX00JGL3oTTvcHnhFH8aIW5QJYDsSrv4BX43ikoIdJ6DfYBnw2jO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dCTsN/C9K1Bm7vS+fVEYxbO1v8mkQsBMnaBamyoayV7I1fwmS1FLGKsFnxUC39sNdcJq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tC9S7AC1GawgjaxqwjyTYOXCTdChm1knq6XARRbf6r+E46wJEn2TZ5XJWU55d8M8pNqm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Oq0n5w3ovIwKHIAscq4tbyzwvVGB792C2oTTJ/mTS3xMZT4ZScn+WgS+Nzrwve+gtO4s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uSVmPO37WSWqbBjTDcb+rsL8tjF1zmeiTVpPM1DL6UPFmlcyneiNoqxchxWtThe5k2oD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pqja6GigrEZIG4FjLBfqlN6cE/S1YoPbaY8W60H9bVUDFqTX6kE1I3uuot0nd0aNiEZJ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9RUef/UCvp5V+1AEwN/xYt/EuuxeMi0KaoFsJ/5hs5/i1YRQPSELVQs0kwfPLWnOsRRVB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LdPNQVpor4wHaTcxnJNlVzXgQsqjY2xFnZkIhyqCxMT3Ufsz0Sfe79Fuy+8HPt9AkIf0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4Hsnkr15nFzTZ7ZSOG408u6jAwh873Da20J/yzC6rHU+kLXUhRYTpNZWf4UqzdJKIkRm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1nU18L0jgV+TfXi/Nozim3NeerfB24wGHtEBP5UxEiT65p1u8JImBInpiaaoc6GIwPeu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2Hpb5hyDLHHRVk0qE+FgkimbYKKV1fpM9MbyHeDIjKfPCaO4iSKdJn4jabn5TALf2wd4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xi28bTD2Av2/FqPDatNZ4gupEKXVwr4I81+AqwLfeyXwvbeBX9BejVokRPReV1aK5Z0m+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m7JeIdtUWiRE0LXkTHyr+9Iu+I0w1Uj2RW4eWWGzdHwL/1I+ZADH1XEoBb53A/APqYfvp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EWi2wpeleR4gdyy3YnJoOKnqCUjf4N8Bzs54+towiiuV7Rdg0khsv6pvos0Mr9AeJXZn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u6monjgidETUzxi4R6xAmX/rRFAeYzB2NOqAkRWgINVEQOaTsd7hUycZRuTneRQKkRZM+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JQ0UzAWJpCFOQu1M7BxMo5jGUaFseOB7OwS+F9JeDfR+VNil6ZRpskpGZGHL3m6ikfy6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mWxBUEjgexNQm2yevdjGRpuHicY1vcob6GCOdGgqqK52lcrupAmjeCnyEFGAu7WGlEvg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lZvRaqpdjyo1UiWcvJUszdOUPuRCBGQN2uomuW4l8L3dA9/7EUo45R0wLzC4xudg3vI5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krIe2K38xHBuEdo+bFr25Bpdml2EPhX8lvZww9uwIET0qVOaHGglMQy53b5KNVaA+ajMY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wUnTUzRdQn0lWWZpLGhYioDQS6al6mhYKYgLfOwAVoZc24byAclKbTFeGSW/0scDPAt/7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k2laY/8jcAUD95ONwMFhFNcqURSoBm91fWq9qAAFkRDRwRJlp/PlWijXIvC9iYHv3Y1qz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ZeKEQ329zDJczmjg+cD3bg0M+5aIBYk2D0k3vz4adEKRnRBYxGjgh4HvnZsXDqxD7E4I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NVqmHxVmd6WlG3qGwdha9nbYag6SbGx9qE3L2AyhKwg8ZPCSscBPAt/LDa8MfG+MFiBvo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GZUD8G3D5Rqj/ycmJ7yi3KCt6OvuK7Sf5gFmo/4+24m192IWtDIGZUP/t8D3/i3wvT8C/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7etejxIiVRN0W5EUGS1iE3BYGMXSnh2gNKCyjdSo2GSawPcmaCH8B1SuTZ6ptweVLCnV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aeFxBfAf2gIgwsROfQBywTO74djqB1AVLE0qmY5B2davDHzvBVRhwn7U5vRxVJJl1sWz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Z8EppJWTe7BjItwZmYnsyppRaLegbOrS08w44OnA92aiVPE/oK6xD6D8cQeQn4C6HPhc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lPnIWxicEPjeb4GvZR0+dLDF8cBMstsTP4DSfq0XgQyjeH3ge7fR7vuTUOb0Tirn2iqW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KMJpWm5aYtbLCzkXonJaLKU+uXg38fc1r/EpU0IEpi01MkiaCRNLHAlSUUZ3mQaWEUdwb+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qQ9hV5TElfACKgqoro03jVQAXhpGsYmTt877fSuM4jvrvEkYxesC3zsDeN7wpXthZr54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7Xk8DXzJYPz1wGcD3/sBalMYhxKSUykWktcCNzdclvxGVEitzd4U81Ch1zbvlykVX/cu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XOU5lLaPfrRmCfT7lQuRNlDmuVnmfMIpfD3xP0iY4jVFpehMfiSTTtRcVodFUz+qt6JPz5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1v7YMIqPbUCIgKzU+AMWI5DKSqB/E0s9CsIofgEVSNBEOfV3gU+EUXzeIAiR5JozPd3u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oBLjDid7I0mSDZsWIokp8ljUqb0uW1Ca1WEN3C9VytnPAfYzFSKaEyk/nFbWRjRl/6Pb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dW+bfC6vYeiaEAkSbWMva2+7AVWCubHWtml0TP1+2MtXWQVcAvh6Q2yKsvXORh7VJSEv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qS1wHtopeARmIbNFLAVOBz7ayesrB+MIQCFvAR+3kCciRidtHki9UkZzUZ/L15sww2Em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ClUPGpJqyrX8I+S31liDMsVdabNquRbu0v1kDaqKudF7SDWSyRRL6SXA3+hEmI4SRvFi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2cW1BSd9jgb8Mo/jbNj/EHIpONDejIjRs3pTPMvDiXaPfxw+juEqEVim6CN6HUTd2lVNq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8dRjFjze0URmhkx1rmQBT9KGia/araS6phPZlfAyllZqUQn8V5VA/rOF1/1Y47nWUQKvS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oDyg6E0LSYh3MDDYoQd1P364oWRa9H1+W8mwVSiN31gT2u79998vHdSSaJTFQ9TvPmeF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vSl2RcXkj0PdJJtRm+gKlIniF8DCwVi7zpb/Ctv8VG8CV1t26qffczywvUWVWfq+o4FD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Mx6lKW3WX6tRJ+O3UblCizog0Cuhs73vpr2yrSkvoQIcGuniaYq+PmYAf4e6f3ZCfU69q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02udMF/rNe2EStDL06rfQ0XIPW4hLP924Mslwy6xESWow5oPQF378zuxB+n98RGym6S9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lAqSCahQv1Zb+yJUEtj8Km/s2Hrj7gqsseRUd3QQnbx1O2bRg1tQiWx3hFH8ZiMLG2bo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W1BCbQmqTe4CG2ZZfdj5d4qrN/cBf9FwRGrj6Ov2PNRBYRnwmGF4dBsiQaLffDRK7ZsA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YzDRp7xPAUej/Ii7MvD03Ic6Nb+FOs2/FEZxU10iHRXRSchlJU/mhFFcu3bfcEQsSBwO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G21sOgLLUZ/A916hvBRLEDbbTKxrcYLE4XCMaLQf5o8UBx/1AH8WdrA3ezfRZCc8h8Ph6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fMoJkXycIHE4HCMWHYEnaf/7YMNL6WqcIHE4HCOZQymPunvXRdgV4wSJw+EYyVwkGOO0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HCMS7WQva+mwBdVYzFGAEyQOh2Okch4yJ/uGTiymm3GCxOFwjDh0grWk3fNdTa9lOOAE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T3mTrjd1UVhHCU6QOByOkYik/47TRoQ4QeJwOEYUge/tQ3l/pXWo9gsOAU6QOByOkcZl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BkMRJ0gcDseIIfC9nVH+kSI2A/d2YDnDBidIHA7HSOJytjWTy+N+V+rfjLJ/qMPhsETg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qe9J/5Id9fcx+muUHgOqLP3/bPm5tfV1Mm/COMoPiTumfu9DVbjNo3Vj7WVgW95NQNLe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ec1mVGLfFv1zv34N+j37Wubc3JRJSTeSO7dkWB+qFa7DACdIHI4W9GY/FrU5j9Pfx+qv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fPJ7MnaHlt+3b3ne3WtCdCHFTWwTPIkg2tjyWI/+eRPbhNCLJeG6F7OtT0wes123UnPc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Nwa1ee+ov8alvv9pwfOtwsMxNBhXPmQAvcB9eU/qA0JZyG8fMMvwfR04QeIYQgS+Nw7Vy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QAGQFgbbZ0zpGDncH0bx2oLnL0ZdR0V8N4zilWVvFPjeT4E9gQ3Aev19nf7+f1p+Xwes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mrkOiwzraFt36tWPLz39GtqAYjwv+6EOZbVr9FYmfIfFDJD6FtE8jeZyM52Cg78IWo1Em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9uUkvqH0+MQHlPcYwIfCKF6f9cZaG/lXigVJL+CHUbyq6I8IfG8q8HbRmBx6UEJlPbAG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v68GVodRXOSnGrI4jcRRiO4/Ph6YqL8m6K8/b/m59fEJDH+BkNjoe1AbfPLV0/K9B/hP/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9YdRvAlHU0i0kQfKhIjmyopr2AHYVX/lEvheD0qorAJWAr/X31cAK/OE5WDjNJIRhhYME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MBGlKaSFwkTMbdVDnQ2ojTzr+3+xTRBspF0wbAI2hVHc3z6tYygS+N6OqM24SJBsAP5K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D2HaPpDXs1vtpTN4cNelBCZXlwFLgX/T35YNpPnOCZBigHc0TgUmp7x9I/T6R8pNZN1Ak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7tQ/8gh871bgipJhF4RRfL/l992BgffdROCD+rGdUQe55DBng36U5rIE+GdgMfBWpzQY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9UTUxTZJf58I/AXbNIrkAu1mrWEzyl68vuVrHe1Oy8SxuT6M4sFZqaOrCHxvMhBRrB0sA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thDsBEwGpuivD7X8vDP1AklWAm8BvwDmA0ua+FudIOkwWntIhMDODDypJAIjOcl0IxvZ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wL+3/JwIi/XDPZrFMXgEvvcEcErJsAPDKF7YifVUIfC9Uah9Yldgd+Cv9M+7oXrNm/q5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Cc2w5950gsUTLyWIntqmuf8E2YZEIiHRGcTewiW2CIYk4+feW37dGorhCd46hQOB7+wJv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8zqxnibQVovdgD2Aj+jve6EEjSTgZTPwAnB3GMWL6qzFCRIBge8lpqREBZ2EEhKT6V4N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LihJZB/wbA8MT16KEg9MaHF2DPsX/CphaMGwl8JFuDbctQh9q9wL2Bv5Gf9+TYu1lATCz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vuAmoQTCzvrrgy0/J8Kjm5Ld+lCCIPlai4pXX9v6uOtD7RiuBL53IXBPybCDwyie34Hl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2B84EDgItfelmQ1cauqkH7aCRKt9SYREojl8sOX3RFB0U85Doj0kAiEtINaGUbxu8Jbn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+W4rL3dwbRvFFHVrSkCXwvSnAZ4AbGPj/WgMcE0bxW9K5ulaQ6PjwyWyLdvhQy++J+alb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EKv39j6gPNPl9TRjFfbkzOBwjHF3s8cfAoQXDFgN/N9LNtdqHdAFwItkWl03AfmEUL5XM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2kfgjkq//nfq9Wwrs9aPLH7BNUCRCIvl9rUtyczhqcw3FQmQj8LmRKkQC39sFOAk4GRUB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YMncgyJIdLJOkTaxM92jTWxECYPk619Tv69xQsLhaJbA96YDN5YMOz2M4hUdWM6QQPuA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OPggi+nSgY0IEm122oVtSTV/yUBB0S0hsH1s0xoyBcVwjPpwOLqJwPd2B56n+PA5K4zi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TXpJHtpuwEdRAuQAyvuvFLFEOrCSINEaxRT9tQvK7JT8PIXuybTuY1txtJXAH/T35LHV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ugf7jyk+nD4KfK0jCxocvoT9ro69wCXSwZmCRIeKTUYltkxBaRRT2CYsuqVe0xYGCop/b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5HB0LVqI/BRlCs/jWeCsYV5W539bnm818Pkwil+XvmC0ti3ujxIWu+ivbvJRrENVw0y+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hfgE5HCMSLUR+htqv8ngOOHkEHBb/YGmeDcCtwLfCKDbqXTMaeIV6drSm2UK+oFhh+gc7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aah9KyuhLuFx4IwRIEQAXqv5+kXAg8AzVX2+25242/j/x+CHAa8lX1iscVqFw+EACHzv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/X0eV++jMooYAge/9HOVcl9CLKonyQ+AlYUOvQkajPPPT6k5UQh/bmrFkaRUjMq7b4XDI0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FwzrBc4Jo/jJzqxqSHEp8EvalYJ+1D67RD+/ENWnxGpx1dHAi9gRJK3C4j3gdy0/rxoh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M4HuHo5LjitrUrgA+G0bxO51Z1dAijOLFge8dARwB/AfKyrMUWNaJg/p2J+42fhJKQ5D4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cMLC4XA0SOB7U1F1oI4qGfpdVKFBl9M1SGz3/vvvE/je+cB9LY+vQgmIZWwTFstRwsLVe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s7EPAS4DjiwZvgI4L4ziuY0vzFHI1qKNWvr3M8hN5B0Ox8hCC499gWNQRQQnl7ykB7gJ+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XVv91+FwDD6B741HRQttz7ZeOMvDKN6YM34cKrF5V1Qpj31QeWySahibgYeAG127hKGF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ge89BpyW8VQPKsEtYXtgAtVSDdaiTO/3mjZccnSGwc4fcTgc3c0bZAuSHajX6mEL8Coq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Vh12cIHE4HHV4AFVe6UvU30/WAfNQKQlzwijeVHM+R4dwpi2Hw1GbwPcmAceh+oHvjqrX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yteRtIxeBvwGlSS3rGMLdljl/wOJ281FmmxEI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ErFJREFUeF7VnQuYFcWVxzUmm82XlYRgEnVj1l0QFI1GjRpfUdmo0RDjEo0C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PQUDFFwooSniJIirhYVRQRAVE5aHiCxBhABF5DMgwzIwMMDAy4DhQe351q67Vdfve6b73D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f1O2uPlV9uh6nTp3uOejbwNUND/2esKmwjXCwcKrwI2GxsEqoHFYKNws/E84WjhJ2E14sb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QSpnUfoDc7JHCzsKXhRVCV0m5cJVwpLC58IemuP2COleg3FA94Q3CD4TJm27V+Kd7uzU76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qRvfqpMbdc6t6ZvCdasrwgWrqqAfVcw/fq8YPuE2N7n2Deqjj31Wvi09TbY47zFVaOu4Uj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sqlFnqDMFSuUbCulqXwpV2xOPKB54/ZWb5kyesHfT2lWqpuZrKTse9u3bp8o3F6mlb7+pn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/WfV9oRfhCnRcrWQFv8jU628Q6plUnmCVPZo4T+FNa0a11806taOMzauWbU1oYL8gwfx6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95bwTwpSoWjaqVyp/uwvz3r2lCiaVI6RyBwu7CEtbNan/xPzpUx+rqampSNzm/gEtdPXHC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t8xG9T6Xv1eYKucFUqxJ5QCpFJPDq8JBc6dP61BZWbk5cUvfHnbtqFAvjR6ibvx9o1RFN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oU/2cIEWZVJaQipwh7Dmif69TysvLZyeq/93BV7ur1MuPD1XXn3JUQInSrZlsWpnbyBp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D4X1d+7ceXl1dfX2RJW/m6jcvlU92b87igsoUjhGmPXYKKJNKgt06tTpB6WlpcNFyD5dy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9r3r88WRfie8Lf2FuKxZEpEnFREFBwY8rKipmJqp1YGFP1S71eJ+bgkpsVK9Q/jY0txcZI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27NkNqqqqPkxU58DFnOfGqdZNfpZUonTvEvnb2NxmJIgYk4qIfv36/Vwmi08TVTjw8cmH7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pKpE1dyNzu7VCRJhUBMiY95Pi4uKCRNH5BTZc8drP1JvPPKmeuquneuDay1T3Ziepjr87W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Vm6Y/Vzec0VD1vPAUNfj6v6lJg+5Q7748We0o/8JIyB4bVhbochwlrpe/kcZEudykakHTp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6dXMSReYH+/buVSvef0s9cfvNgRuIy75/OUfNfPpRtXNbuZEcHxtWLgu0ROECYa2zs1xqU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wRKKo3LGtbLN2GnQ++1i3wjnzmmMbqLF3dlNbS4tNSfGwcsH8wJgofMrcflrIZSaVAYsX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EKTlge1mJGtO3C54Yt5IB9ml+trbXGOBXLnxXFa9brb6s2K5XFvzlN+MW51FW70t/nyKD7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qjyk5OuZNmejLu8aoIRRyiUmFQC4+pN3JR40VK37fvVf/SX0w40U9VsXFXlH+tMceSes56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GpCfU1pJN5op4+KLoczX9qZGq50WnBuT2+tPpumvGBWtpK0PGQ7xJRxuVpECym5QHuQjnw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thHErKri5u6+6KCDD8uEbrtaLfx+0tvWfLNXlLHrjVbXkrTd0vi3FRSZHOHi4y96dq+668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oC19/xeSIht27vlQ3n3e8W9dZRi0pkOwm5UEuwv3jCglwRLd2asfWLYkS02D1koWhk8OAa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WmFxKVVXuVO+89Kwa0b2d6nLOcSn5XbY78Qh1f5u/6Ba9uXCNkZCKBbNeVjed2Th53RuTx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8vXmBcoUtjWoCkKwm5UAyHyaWOfsQvpAAUc4HM6cmSvSweM5Mde3xwS7b/uRfqfnTnjM5l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zHLzxWH/K/5XffjaS3pG90FLHtXz+mTeuEoc2rl18lrpypvkb4pjVrKZlAPJ2MdeGIW43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zWaq32XnqLKiDfo8thuKk0oF8uRCxjsmlzAwPrY85ie6vCXzXjdHa0fJhnX+hNfXqCgJy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1+dm7zkWRyNMCjF2ePaUN3z1VVfo8XYuW6J73STft99dz1ZBOV0kL6qD+0aWNuq/VpYEum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VLiwfjKU8VMou27jeHK0d7NdY2fIAtsnf/zBq0pAsJuWg+4WnrrEXRSUmxa6dO9Qt5/8mc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VzdfVuotNuL9v4JzLWy/6nZr66EPq80+Xh3ZHi+1flOrx8sEOV6jWjeuHyup9yRmhEw5WB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pDBdFaz71e0pXoyYNyWJSBj169PhR4crl2zqd/j/uRRlJS8FUoaW4xxnsv67+SnPYzW0D5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PepMoG/MIJY2945ZQu7LzWU30zfuYOW60Ps+SMSpoBI5sGtf3jLpSFbhw4ULdFxmvMFmcC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Sii7iHqcl0iJRjNsNLDEvGNSjtoRMwNYLqytdPqwlDr/lOtX+t/+pJ5ko+Gzxh77sZkZdq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cr3LxMD+bLquAmc/+7Qe37qe+435wf4tC3QwZdgDgfyw2wUnqqLVK/X5fKF6z2712G03p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+PxeYTTeeeYxerUQFw4Ijd5JRV1CBvXv3Pnz37t0pa7bCFUt1RRwBmjxhuic2mXucjXHAb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jIhVbyvT5fIPW/q+H7gqUB1k++sD0oRViNEfBK08Mc2WyOtGOBjmldaexZs2aDonsqeAJ4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xgX56xnONZZZTtFyOe9a8/o0joa7BTOyWC1nN+Li35SXq7an/Mr8yY8umjb7M5uhMTmnda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YyJ4ea5d+pEMt2FfY+Nkneg3rCmYsBHQP9zgmxLplH+tzdQ1m/Tv+77xA+fgROe6CHkJ0Q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zXZmj0Jkc1roDB+/YsSO2Qw17zQrFKUA3YnCmeziFqRe88YaIgsn/uF8b4XFJHI31/VHWj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tW6hHbmqlj4GS9Wu1e8utw7zJE8zZb3BHi/Mj9wrKdeStQmlyWCvvoHHjxh2byBYdTASOQ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9/NWxwwPHu/6hqR4CXBS8MzuQJypxX5V+Xqhn71njHw88KNbnLvzxkNWKby5hCcyaMMb8y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QkCdsIIcTClyxYsU3jy8iMHytMNzudkDGKHYKCbW5XLOH/LTe2shqB9OISYiu55bBsOI/J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4Dg4XyMIrFAU4al1ZwkvkcEKBRUVFgxLZooNB2ArDUAasJJwC9LIs3dKKCQmDtzY3lQs8M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hDYSB7QI3LxOfD0LsoqLDqb925fWWQwkFlpaWPp/IEg3MtK7DwM5m7E04BWgjOgx4pyu3b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l+e6xkT3aZwyV891SdGMfODai1oWVkyNvnBxKKLC8vDzVs5kBGMqOIB23B1wXEJw/Lf1z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mYvigq/lmEV2PJWQmBy/KbXvCL5PXsK71VyCvTxyjVn30gfmVGd6SdJ4cSihQTJh1iSzRg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Fhe9WxyMdBta/bj5m0HStACXgjXHzY6YwNBAbyDiXCe5QA1mauSDc471XpphfmfHskLtdW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UMTBWLB+rDSuIClq4yz6WdOnWun5LhbSwsCXexIG3B/J1OPW/dIvHVLFjUibgKXKvZz/Z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Z98SOJpQYElJSdDKrAWua8qaD6w5HeHafEmHsNUCZNJxu/THc2el5MEtBdzxNhN8o57rX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GAflcWYKEAisq4gWTYtBaIf+8j8koYTa4wjE90oGunSb4UU9OdCmM5U6n/XfgHAazRVQF+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Tt7jxMUYBNqMrS5BQYNwW6CqQaHrA4OwKJzQjE9hY8gMfLTFx3FUOxO/HvrBFVAUSqerKY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2gA//YQj0HsixccfAMAVi2rjeW5STDoxh2G5rli5K2QJIx6fu6mGuTiCqAn1POJvnPqLG2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AlkArsGXcWXj8/X2SQh69taM5qrRhbI9DVg5hwJC2ZghKTNcSLXHAYju6iKpADG1XFnvH2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J0wocGNcOdP1juO4tfHOjYH54PJJdymEIo0S6sz/eueS9EB9RFehvRmUbAQHcqAUhQTha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fzRAywCFpBdHqLDw7SS/ow+Cuha2tyDZCmOOW7QG7q+ciigIJmXNlMXHlAi/KYrEc0gocN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1BbrwPTG2e9Hi3OPcfBjCFAgwjpnV7UYR3ha7PeAjigJfHDk4mQey0Z4LvF5CVIFW4FWdz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dnLHLRuhgNPSH8/Cxpx0CrTg2HuvTsnoq6tNgaxg/LeX0kVSRAHjuStLOEQOawU2vLphv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8FDHK5PC2Omy8C1/ok19uAoc2uWapLMUEqG6bP5crcSPZs/QexrueUvX6xwGd7kJ25/8q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E+DBxQSXsQPmx6ZUnR1YmskYDMXpWGAt2O0754w5kReFi8ZzXUvJkS2xGH/5OIUw3HkfF8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nZHxKKvCZLuceF8sWJODRdZtbjzSgVdnjEB8e+S1o7czeLPdyIV30mQf7G6nfgHHULR+H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//UJXJsFXh8jhpAJbciKqRW7hKopYZQtmVP/9XuwxTJa6BuOcWy7Ee54LeOBewNQM9Cant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F1XKTsWIs/F17gocs/P1iSChGNmEcUYFv0A+XYy86l7EP0LtcmcJu6E1Oaf1pyMFpLMUI6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CJWX3JpipCaa05yyJIPC3GPOBRW9OT9kDYQWTjyiIgdddHpAr1G81ySmtOw05eAUnmeHiA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5NgZ4VELeTVP9/9Ys1HzJBpgrzw65x4+i0pOL2yOyBTauF8C02KgsRYE/EJa0Oibo9YgC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SsSAez58RIa2Dbu7HrsQBNib7HL5slEfcTj5AfJAnX3dfIKdNykBO3kMm166LAnyB7poT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9GbZMg3iYqWTUh8aAziaWH31gyWBvna65gofr7cTtER5m1BWqwMOEu+gOcccO9ifcmQo3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r9YOx58OIWYJ3Z9pjD2slYXCzoY0jE7cUEfjebBggS8e1BSxR8wM2770ynjaq0pAsJuVAM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NuPBnKwb1Ba9NM2cTYIlGeJmbL1cyRo27t5cOXcsXkOWtffcJmxo1aUg2k3IgmRrI0m4HF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HPL6mwCQZ5N2ZlygGxj+6r583DlEcezIEOuUbGOheec8bFSUh2UzKg2TuyUVsU6bb9c8E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jIdbQBfYZ4xXO1aieaYYXIlJ5AISd1Qb7qlgcMPF5wUk1wuOMepKQrCblQTJ/X7iMi8Ocm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+JAE3zxgXFs6BOUII3FsvTNKTCi58TCreLscTTHwzO3bukjATGMMxqRgy4gBD33cMC0cb1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qBHLR6cIazBp/MzoqiKqndTkV0aR14psj3jCfYKnIq10ogAkpm5hEf+tSyId76hu1BCDZ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BCOl8dpOc3selFfihGZYEP9LKecck27UyQwNjlg08wi5l1o8LrIaQWf5Ko44UyCUmlQZyM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YTzWb8dCCazEL8KKYiqWQcZC9Xz7lxDhKcBDKISaQlQveaXoD0QVERzx8Y8vkTMnwwPsj2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CXuaZaFQRCrnMpDJAhPxaWI5Aoq1ydQawRsY/SDwMBrepaNYk6p9ZPsqEkg4Y5yGvSvC9w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l5pULRBB5wurEezvz+YCHA+8v4azE8+1P+n4xGxhRcNuHuZS3CVnGHC++gGbQsy4gM0XB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ABLa3BfBWeV25pVAqXZbuWrh8ifZRsu2JQzTf/kRaXojyMFkuNredESLCpCJCBPe2BbEsy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CMQ8nsL0fw73C1uZ2a4WIMakYkAL62gJ5cc+PGDgQgPkUspxEeR3MbUaCiDKpmJCCetmC+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ACYw3iIIMVUY32N/zU1EmlQWkAL5Aq+eWCBWf1gEwXcFTDhpvt/Ae8Dnm9uKBRFrUllCC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qoh2nuNa/S8CgxshO4wZbIoz90TELEW9SOUAqcLhwjqmQJka3/07G/gbdlc31EOPYcrjw3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pxqRyhFSED2vzpY/AR7QfaHuZtvPqcifOB04Jlo7eK6ou+brvBabqOUGKM6k8QSrG54/5R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WWHph39UVWIkQABm2/2KIcdxPmLev+UqxJpVnSCUvFRYIU26EJROvzhLeEdU1FQZaGsMED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klONwt3CYMLmXkS9INUyqDiAVpltfLlwoDLsx7QBgaYZTAJ8frxvwzRn2V1iJQN7jIGyO8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cUViE780wuw4SHmGqlHfUqQJdyE2cJhwr1FsFdUj2Ld4WXif8sSm+zrDfFGghN8WXf/mn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MCXHJK/h8x7qr8EhT1H7BflegD7nho4QthPcJnxPS3fnM0i6hqyQM9i3C5UImKca0DsLfC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7lFIH/T/N7SgVGu2sx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D3CAYAAABM1/j2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Br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BwgkhAgAAiadJREFUeF7tnQV0HEfWheUwbJgZdgO7m+zmT5azoQ0aYmaGmDmOIWZmZmaI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ZGaWZbHm/e++7pZG4xppZsSe1+d8ljXqrq6qabi36lVVCBEpiqIoiqIoihLEhEzs0txnJ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Lt5Yhv3RvFTK5R+sEpvRsEzK1VzthWm+bPu2ZDon07ShM92BGv07g0Rn9O7/DfMwUZ2ozH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rAEVRFEVRFEXJHEz6NAXaMi1Y/1Zg8jF/Z038FvMItLGjmaf1hX62ga62Nbajuaf2aisaH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vO9p9QqdmIeM7NvWJJKI/JdLIFNzNvMFUYHpwRcxiDnHlxDLkK/wlKIqiKIqiKEqWwaRZ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siaOYA8ws1su9mPJsBl6/E03BPVy43ExHLuwO5iaDCkisEFNlJYPpi1AURVEURVGUzMKkW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kwHrZpkMYs475iXX1P7K7KfgnM5w5mFjAxEKDQE2BoiiKoiiKomRbUjYFxBraonc7sJopz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Cu5hKrIpWM5wQWxQMCGpKXBwrxhjxSmKoiiKoihKdsZN75r0cIIZSDAEto62TIHAevso0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Z1RTczdTnzB6UTLsbAuDFFKDAU3q1pcndW9OkLi1oYlfQ0v6pKIqiKIqiKHcIXZrbtKAJn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31tYQ+zQVRiBlU2DTNpQ1eOWsZgpKT+nZdj+TkFH3zE/rjQJZhZvaGyagHU3q1pLGtm9M4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5uDlDe9GSScNp1fSxtHHeVNq+/DdFURRFURRFuXNY9httYzb+NpXWzppIK6eOpkXjB9PMQ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WNIa1MfQxTAIazW83Au0IetuiDbEOB0uZDzPbFLzLzEWmHLyZAmQeBmB8p6ZiDuaNHkBbF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W0ZlDOyni6lmi+HCi2JvWT4pQFEVRFEVRlDsPaN046N4w0b43L52kU/u20qGtq2nDb9No7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bs0FoRBM7N6Opbg3v7rqbdbjDTdbnlTLLFFRiwpER98y5m4KpvdpIQca0bcjupxWtnDaad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nj1FMxBWulBgGG/9E5URf5//esP6vKIqiKIqiKHcaLvsnNK+D6xbr4VhLFlMURYdfpssnD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kmmZMu0Y0rn0TMQBTe1m9BB6mQHoXmMEZawq6tRxhn1iY3AOZckyBldHxHZuwGWjEBelJe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nQ7mQkUy8FFZcUixXAhwSRTNxjL2ht8AxCIqiKIqiKIpyJxANWONC6yZs0MYxLIX5s6hr1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Qy3EUdesKndi7mRaOGyQ9BzAITqO8ux5nfS5M7NpiPev2J6Hd09MUPMcnWy4ndcuEYwpgC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4iRaMGUiHtqym6LCLUiApLAoqJgC/wwhEUHzEFTp3ZDed2L2J919J+9lArJ45gVZMG0Mrp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FEVRlDuGFVPH0OpfJ9LetYvo0NZVdGznejpzcAfFhF2wewzQiM66GZo54rL9GWtnNhPH9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70shWP9KEzk3FHBhMAQYvb2We888UoIvBG0lNwYtsCrY6J3Q3BRgvwH+jkS3r0/R+nWjf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ELsv1wPFIAV1sAq7SlbOhIv6XTx1Nv43oQ+M6N6eRbX6iIU1r06DGNWgo/xz6c20akibU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FUZR0wnf9Obip/f9mlubF/0ewwB/b4WeaPaQHLf1lBO1Zs4gunz5kN6RDPrMpcHoQeIuPv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RcbojW/+YoMcxiQ9gDe/McrSVTcFjJgNggv/52SsTOjUNmdi5GRuCZi8xl3ECiH/gGIPJz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3YN3cyRQBl4MNZkCMAeKjIun6uaO0delsmj96AHG6NMyulJGtf6IZfTvS/DH9aeW0MbRh3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lnTywlU7u3ZwGbFIURVEURVGUdMJP/XlgOx3YsIzWzppEK6eOoQVjBtDMAZ1pVNuGNKRx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cx6YSdbN73RIZhCw9Bwi9x5hc6TmIpwvH99OcId1pZIt6os3dzABN6NzMolPTTSz4c3gaA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39gqMAZuCp9kQbGPsE+GELcQM/MInH9Gynqw3cGLflsQMR161/s+ZPn1wh3SRYB2CweyIh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dy9gJ7V69gI7uWE+3Lp+0ehYkhircTsfFIMYqtSAdRVEURVEURUkP/NWf2FjrxoRJA7or+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HoTs3sAlYTEsnDadJ3VrRkCY12CDUlDULtiyeSeHXz/NxcVbDeyQm7Imj6FtXaemEoTS8R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0ehJTQCz4R3saABMh4zo08YptCpZYhsDNFGBxMT4RWvoXjx1EUTJugDcIexH1RJdOHpJxA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wKv9sQIt4311rFtP1s0fdBljEWsfIlEyMDMLgdNBNoiiKoiiKoih3Emg8dxrDHSD0pVEc0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LpR0r59OvA7pKz8GghtVoau/2MmUpH8xEWeMN8H/W0cvYSAxqXF1MgMEUgPrQ9eOSwWgG3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MEkDiE7s2l5mFhrEjWT1jHLlE3HMh7IzFR12nrYtny74DuQBj2jRkczCWTh/cbhsBhBNx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KoiiKoiiKoljhQTKWwJp5KPrWFTqwcQXNHNiVBjWqRsOa15HFzm5dOyd/t/R3BLnYVCybO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doNthBljLJzC2feMPx7RvHOINkxFw+J7hBBNNAZzH+E5sCPiE6+b8Ymf4FhcCXRgkMU8LR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oU1r0YJR/enE/h3sYOxR03BCKKypEhRFURRFURRFsYBmlgiceIq6eZHWzZ1CY9s1ogENf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QpZMHLH0dBR3OxiAmnBaNGUBDmtSkCR2bmUzBfhb/93iaAQeTGQCPM+eYJKYA/4dLWTtzI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gKM40bycP7qZJXVtS/waVZf7U7Svmcz6tUCIxA6bCKoqiKIqiKIqSPPZaXycPbBO9PeDHS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vO+RzirQiduJuXaZpfTtKyBFCh6Dl2QwILPxBE3cj4E4IC/jbad94NBZHAOM6NJYEYQjgP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lsY+Rz9HIZLQMFubj2LlUlilJzx/dw5/zBtOgPQOKoiiKoiiKEjgIE4rBrJ5xdO38cZo5s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u25BOHdgun1vGII7Oh+6l4S3qyVIBstiZYwh4XyaaeY0J8cRkCv6OA91NAQwBQoYm92hL0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yhwcy76tnCHLEGAZ5huXTvHnLkoYSKEoiqIoiqIoSipAI7sN6++wK2dp1qDu1K9eBZrQp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VQ2AZAxdtWTiDBjasSmM73GYKwIjRbX8K8eQ2l8CsZGMgLf9gHCcyqnUDWVDs9F5MO8qCP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rD4xp15j61qtI80f2pRgs3YxxBgkZNxVKURRFURRFURTfcTMFgGJlsPGU3u2pT51yNL1PB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OSB5XOMVHhbFp6EaDG1dnQ2Bpehb+NKqNQ4O3mBB3+J+f3PkvdkRXBJsDAb0FgxpVpVXTx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xBPHhFHnzIk3v15H61q1AMwZ0pVvXsWiZPQuRZ8YFz8IpiqIoiqIoimLGpKfdoDi6dPyA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Ca/XRlhaX8b4uOr1vCw3+uaasKWYZggYJjGz141AmxJ2QUa3ZHTi0+WmauykY27YRDW9eh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vHOcTRPK5rvHPWFo3+xfJwLgOP9OVkwf5M3uQgynTgmdBFUVRFEVRFEUxY9LTbsisQ0T7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VlcmATuzeyJ/EsVRnve6KoCUThtqTADX0NAVhzLNJTMHIVvUd3kGYkABjIF0LP8laA9sWz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NuejMfnYeTWpS/5+qUOi2NciPlTFThhVFURRFURRFSVsQnRMXxhKdxf/EodS9eimZ8Cf2F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xdOX4XhrStBaNaFGXRrb+MYERLeuD+kyIQ8J/RrSq345dgqxAbBmDBjS0WS0a16kpxV4/y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pxEbQnKE9qUeN0rRw3GD+HL0H15MJG1IURVEURVEUJc2RiX9i6NqZwyL0+9StQDuXz+XP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Nsf4//sAav34C2JfZmeADLFNQz6JV/S3upgA9BX3rV6TVv46Xk1kJx9Gp3RukGwKJXT+Ns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KoiiKoiiKkhmIRo+h9XMmU69aZWlyjzYUG45ehJvy+ak9G2kIxhagtyCpKQAfD29RLwTwP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b1kvYAcYAU5AO+bkWnTuIuU9tUxAXRnOG9KSuVYrRmhlj+XMXUTSmHnXLmKIoiqIoiqIoG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Lx2VW0N51ytOB9Uv4Myw0zMYg8ipN7dNepiiFzofmH96ijjCseZ3+w5rVCQGOKWiGRQ4cU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An6rQzP6dLNEvo5hj6MLhnTSocXXh3CGsoBanvQSKoiiKoiiKkplAr7NWXzltDHWpXJTmj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Nx9HGeVPZLJSTRc0AmwGHPWwI7hJTwL/AFCxyNwXoKehbvxKtnoHQIU4QpsAVR1sWTKfOf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aJ4+9bs6YoiiKoiiKoigZg4wtiKYLR6wG/MFNatDFo7tZv0cxkXT52B4xAQP5cw9TQEOb1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C/zzGXGKHwH+omwDGDZzau0lch3Q93LpIU3u3o27VStDBjUvFdUgG3DFlMj3wPK+iKIqi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MWjY1mM4BsGxA7HX6dUBn6lChEO1cPof1OkL9+Zj4MJrRvxP1qVeRoPlZ+ycwpGmtWoyYg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UWMBhjGzdgMLPH+HEIoTLx/fJmgUDG1UTtyFmwTMzpoynB57nVRRFURRFUZSsiEnLpgbTO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7UtmU+cfitLswT2sz9gQYJXjldNGU+/aFUym4FcxBfxPKU9T0LdeBZo1uLs1BWmMNZ4Aa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KpvXpQLG3+DNnGlLPzGQEnudVFEVRFEVRlKyIScumBtM5BKwnFkcXDm2nXnUq0MhWDSj8w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OrVnE/WpW5GGNk00BLYpOMLcDVPQkpGFDWQnpmfNsrR62ihOIJ44Nf7potUzxlCHioVp5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ICyMYM5TRIB+KoiiKoiiKklUwadb0hs8bH8YS/QSNad+YetQuK6sdy/hg5krobhrUuCYNa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NpGYs8zZMwUh3UzCkSS1xERvnTbHEP+KQ4iJo7vBe1KVycdq0YBp/HmnISGbh+SUoiqIo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i0qzpjX1uLFg2qi91qFiQ1v06jn+PlkmDosIuyPjgPnUqeJoCkD+Ef1kgH9imYHCTmtSn/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SZRcNzn94zSaHUffehXpwhFMRZoVTIF7xSuKoiiKoihKVsKkX9Maw3lZp6+ePobalStAy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jKO76Wf4ZQ8t+GUrda5Q2mYL6bApqbrZ/kT8MbIRpjGrSmf1biOJvSDfEtRP7aDCbBgxAD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wBYZMCKYM+4IpLUVRFEVRFEUJJlKpjSmc9qxeSF2rlKApvdpRZNh5ir15gSj2BpsFDDYuR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TGu70hSk4msQUNKxGw5vXpYgLodY6BHSLLh7eQf0aVKYRLepT+Pmj/FnE7RlIwF3o+4MpL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FEUJJlKpjV3hdPnYbur3Y2Ua2qwOXTq215ogiE3BlgUzZC0yzCbqYQqmhvA/Yc4HMAb9G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b0PUzh8iFEc6c8Jm9m6hHzTI0tkMTNgvHiOLCzJm4DXfRb8J0jKIoiqIoiqIoKYKJf4SLL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3g66e3EeDG9cQ8X/u4HZrIeKIK3R0+1qJChrQsGqiIUCvQePq62EKriZ8yPT98Qca3a4hX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v8kk44dN7N1KPWjAFjSkcPQgx1/ikF4ki7QwpiqIoiqIoipJxwAjcZCPAxN88T3Fh5wSKv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NaFFPJg86vWejmIK4sPN06fhuGRKARYptM+Cww2gKRrX9yTIF4XzC5ExBlEfmFEVRFEVRF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ZAjYA188dlQif7jVK0fEdayV8KBam4NgeGtGyPvVjve9hCi6F8D9XEz5wTEGbn+gaO4x4C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DdSzZhmZ8zSMT+K4DWQAwCCISeDMGTOtKIqiKIqiKEqqcXQ3QoVgAuKZ2BtnKer6WYpmX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/TLtG1KNGaTq2fY0MCYi+foYuH9srOh/jChz9jxAj5npSU8BgJ4wpuHJiH8XwCWAAEk1BI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hNTWcPM7GcSlqChRFURRFURQl/XDvHYhhoQ8g+KOuWbhuXaLrpw4mmILQbaspno/DPugpG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9io4ZcLjqmynYs9FoCuBMgJoCRVEURVEURUl/0s0U4B/nAzEFP1aSnS8f3ysHuyIvSywSE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Dku3BP6GLgoQj1AiBl0YGkqkKIqiKIqiKGlHQsgQzICb7o5mEwCirp2myMsnBYT/Xz25n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LlYVuXUXxrMujrp6ii0d30YhWP1IfN1MwoKHg3RTASUTzCVyckWPsMJComILTh9iBXBYnE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QU6C9BoqiKIqiKIqSZjj6GjiaW8YRiCFgriaagjjeBxE/ozxMQeSVk3ThyE4ZaOybKahv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YgkuJmWCQKRlj4G4K0FvgUSBFURRFURQlg0FDbeRlytJb7C3O53lz/pUkpsDR3QjzT2oKT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7qbgKJuCuPALYgouJmcK8I/9i/yhb72K0q1wMXS3dDPAWYTapgDdEIhRQvdF5BU+MTLA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ScJ+VyKW9BoqiKIqiKJlD9A2im2cpbl0nil1ch2KXN8o6LPuJYhfUJNeJFURxUeb8BykJ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yH0fgaHEI/luXjjHHxSxcPrZHZhnqXr0UHdmyUqYjjbh8gi4c3mGZAtb7jv7v/1NVkIwpO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n4dUU2LibAqdLQ0yB42p4f1NhFUVRFEVRlHQmNoLoxgmKHvYniugUQpE9Hso6dL+fItuEU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PgSn/QYp774Cjr28zBbYWh+APv3iUOebVFNzifc77ZQrqJ28Krp3C+gXoglBToCiKoiiKk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SYoe/1+K7PMERQ16Lesw8GWK6v4Qxe8apabAA99NwWnbFISmzhTgH/wyoCGoJjthZ8QcR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MZVR9+qlZaVjxCjFcoZkMINtCpx4JmTOPdNqChRFURRFUTKZBFPwCUX2fZKiBr+edRj0C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NwWg1BR64m4KEcQSstZOOI8Dg4lO8O0zBsdtMQbfqJenI5hV87DkJLTp/aDsNb1Gfeosps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+qgNtNQe+6agoURVEURVHuGOIi2BScoKjhf6aIziEU2fPhrEOPByiyrYYPmUhiCq5bhsBsC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JFNziAgJDoRVFURRFUZR0IjqM6OYZil3yI8X8Wphi55TNQpSm2Gn5Kf7IfKL4WHP+gw1bM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MQaIpQMyRNYL5nMQiISZpNCd+mU1BNJ8Mf3MykpA5xsmwM0UpwGhpp1C3FVxRFEVRFEVJ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3QfCOz4ma+GKs2ZI0tkqpQ4czYzxuY6WdvS1yRREMdDlYReO0s0LobKkAMYGj2rTQPT7o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NY8zBuYNb2RTUY71fQbS/0IBNQQM1BYqiKIqiKEECGwOsV5AVMeY3CMlcU1CFTQG6DawuB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AQokiDZWgKIqiKIqiKMGMD6bACd8XLp8QLZ4upqBPvQqysy+mAM5EjIEztoAdi5oCRVEU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fBL3sxRS4r00AbtnjCAAMQYIpOLKTRrZuQN2qlaRDG5fxZ2cSTUHzetRLTAH0vxgCNQWK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klXIIqagihdTcFZGLWP0MkYxXz6+VzKFk+PvQE2BoiiKoiiKoqQOd1Pg6GifTAEMwfmjg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3Lxylswe20LDmde3wodSagmN7EkyBg8kUADUFiqIoiqIoiuIb6WYKrp2hsPNH6Mz+zWoKF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FCUrk7mmgP+RX+QP1uxDYgoObZcTxVz3NAV77S6I0NtMAcBJBTUFiqIoiqIoiuIz3kyBo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77jaZgqirp9gU7Eq9KehVJ3WmwJmaVE2BoiiKoiiKovhOcqbA0djuuttoCvhzNQWKoiiK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9svSKxpyn6Ou6ojGTtUwBwoeaqylQFEVRFEW5I5AVgy+S68oBcl3aQ67Le7MWl3YThZ3if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BRlqbgq7eTEEdNgWWGVBToCiKoiiKEhTE3mLRfZKiJ35Bkf2fo6ihf8g6DHmDono9TvG7x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HEWoKFEVRFEVRlPTBMQVj/kmRPR+iqAEvZB36P0tRXe6m+J0j1BQwagoURVEURVGU9MExB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T1LU4NezDoNeoageD1P8rtFqCpiMMwXl1RQoiqIoiqIEFWoKsg1qChRFURRFUZT0QU1B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iqIoipI+qCnINqgpUBRFURRFUdIHNQXZBjUFiqIoiqIoSvrgmIJx/6HIPo9ZQjyrMPBFi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vHKWmgPHHFERcPsE63NbjagoURVEURVGUZImNYFNwgqJHfkCRXe+iqN5PZB16PUJRHUIof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mgJFURRFURQlfYi6ThTOemzHMIpf35niN/bMQvSg+LUdyHVmg2VeTPkPItQUKIqiKIqiK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eEZetlvisusWEcz7P3573IENNgaIoiqIoiqIEOWoKFEVRFEVRFCXIUVOgKIqiKIqiKEGOm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FURRFCXLUFCiKoiiKoijpgw40zjaoKVAURVEURVHSB2dK0q0DKW5NW2ta0qzCuk4Uv7Ilu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LNOc/iFBToCiKoiiKoqQPzuJlI/5KkV1zUFTvx7MOWLysvS5e5qCmQFEURVEURUkfYm+xK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+psg+j1HUoFezDgNfpKjuD1D8rlFqChg1BYqiKMkh8bD8k2Ktl8ZtG7/wbl24/ThFURQl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4Qi+z5JUYNfzzoMeoWiejzMpmC09Tg35T+IUFOgKIriDYj9+DB5V5zZu4EWj+lD84Z1p/nDe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HUvi5I/J3fuolGoiMBOeM4XNTDOOSrKRuQxogjom2iLqSOWVTFCX7o6Yg26CmIGhA2fnFT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WKzet8hjLmd7weXF+5MOYPxO8b9wN61hjmukBvm/M9hBhnd+Yr5Tg4yA2M62uPeF8RF+18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Yx0Dc+loeiOA4fpnxNq1Payr6+0fp0/tC6L93h9An91g/v/pdCFX++xu0Z9UC2S/9jQGnj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yJW7h5w7ThYNb6eSutXRs6wo6tGGxT4Tyvid3rqHj21fRKT724qFtdP7gFrpybDc/Lo+xL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eYq9zGZOZpcPv+yOrwXlP6RmD3iG/yoh9w+3j0+v64HRx/UneAEydlw3Phow0eYHUF+71d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RU5BtUFMQLPBLwBV+gcL5CwvnL8b6mf24efYwF+WElMdYzvQErcYxYRR/8zyFnTlszN/to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Zmmd83/zSv8U37M1zgXzffAzEIEQGzKTpHBmNU6YLR/wu0037mvf5e4BgwowZvI1r9yN9y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3U7G3nqDi7zxFxd9+Un4WefNR+uaxEMr5ZAgtHtNP9rfEjCHN1ID8IN/25mJjgPIsnzCQx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qFaMa/3mHyvz5OclTgZcfoNzP5LB41gv23/O/fD8VfuN3VOjVh6goH1vu/Reo9J+eo0ofv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fan/6Z+pbpywNbFKNhjLXT+1nvcnCzZRPzmPUlZP8/fh6f2Q9kPeUnjER/O7xp4zYN+LSc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/f8C1IWZZrgz2bKfp1tWzFLplOS0d249WTBxEKycNFpaM7kPbFk4lF47Dve2ZVloTyXmLD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wfnab6sYT1NWti/zsca55U7pK9kJNQbZBTUGw4IqjS6E7qeLf3qCy779IFT96PVuS78XHq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el7mc6UnMNXJFh1OXigWo0GuPGvPnSYX/e5UKvPoozRrQwXrgZFTsuSuKhUsoNcr1TxavT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Id9HfP0FLxw+w8h2RyTHzEAi87V05l+v+cSr3wcvGfHuj1J+epR/42j+5Y43cC8ZzuIPW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70Wf3hvA5f0clHDPgQYl3nxbDAGF9cudayafk15Suv7iFL0HwHdu9keYM7Eg/5/+EKv3td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py4dD6KtHQijvC/dSwdce4nw8wt/dY2JgfAH7FmYzUOT3j8qxBdgcFHztYcr/ygOc/j30P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HJ3eH0H9yhNCxrSut7HjmFT0InNehjSpzfT1m/B6yA4Vef4z61y3L1R1hXQfuZUTPGZezW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8L2MRruOOZfJIwwz/kzTNQME1JtepfBm0e/ViGtWyNjX4+kOq/K+35XrN+8I9/My8j/K9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//8C3cygfE317mmkNP4eundxP9b78K+fnaWPdeFLury+xsX2S9q2aaxUtre4lJfNQU5BtU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guHB4K+V7+X7K9XRIwksiu/HvkBBqVzpXxt+8tig9u3e91N93T/lehwg5aZTrX+SKZEERn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ohtDaX5mF8JcsBEz5Sgm0jjfK9Q+Kj41k/YDwJ8N5Moo4hEXEUq/qxeljFqf5Xrr/tvwmx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BvvbReop7wXgOdyiK4iMuUhUWUDmfysHC32wI3Pn8gRDOXzE+FoensoVTBF9iz8DuVb9R1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2Hl88GMJ5sr5T9ApA2Jvyk9bAPOR/+YFE4+OZZ5gC103qUaUwfcJGyvM7yC7gfu1U9nsuY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LaJuCGp/8iT673/cyfs7fWWM8A2AKENLnnmYg4PqI5XuSt3OHtlFHzu93T4TQF3wN5nnuL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5e1DMHoyeQ65nclD1/7xDt/jFne6mAIaWtyVj+0mdSr4MdWMCz/nhTavz0bFWnZvSV7IP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KggWK5y9pu4Q8FHr9d8aXfnYAraJdWBxl+M0rLXIumjOwk7SamvLmDQnNeO1hOr9/Y8blm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H6Mf3L9xjzFdKQHB+/WgIbf1tUsbl2xsURyd2rKISbz9BBV55wJjf5ICYLcnX/vFtaOWON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udyyaZoXWvPmIMU1P8r54n4TdXA7dIfk1pusLEFOxVu/A4S1rRPChxRfjF2CGivG5vPVap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eeTBFU9Cvdmn6lgWqKY3swHdPhrCxKcIFZDPsxRT8+M3fxJiZjjeR65kQalnoC9sUsEByT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RMgSLRvWWsC9cG+glSum6wPVT7d9v080zh/joGHP6aQWuh/gIqUv0UJjy443cz+Wg+l/9n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fSuajpiDboKYgWFBTkDowUJhfTi34xQ7RYMqbV7jO0VJthRC5+BrMgDjZNDAFEBhfP8b1X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CCWEspnOlN3aL49TuzaU1vthb5vwmh/+mgGhmv3aUm8Vc0T88bkzTkyJ/eEz237/6Nznem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CzD9EcwZ3oSJvPCwmFMYkM4yAO2oKmKxgCuzxAwtH9qQv2QwgxMvXawOhYeX/+hJdPb6HU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Fvo7Dzx2kMu89J70Wpvx4wwqDe5h2Lv2V0/HhflWyNmoKsg1qCoIFNQWpg+vv+LYVnIcnR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cGIzaoWxuK99RhvTTmjQwBaCgHV9+ZMNiK+8QrabzpSfx0RQbdkHKkuvZe+UaNuU1OQIxB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sDirye99MAUCL6PZF0+V4Y7rJAkPAuvPmJepetQj970EWfC/cm+lmwEFNAZPZpgCzPvG2d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SQ/Du08ZzmhBT8MHLGWQKiJaNH0A5n2Yjb8hLciAkDmFyU7u3kHSSne1KyfqoKcg2qCkIF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rP3aty397yG0VPsfw/398/dSxf97hc4f2cHvYhYbxvOkIWlkCgBCEwbUK89pspjO8Pheq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moUzF3wksfj4QU7B84iDK++K9MgDXlKYJtNxuWzhNjjem6xWrnJdPHpCBoojJRzx4agwBe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Hsj/fez1MKGmgMlsUxAbSbeunKca//0jffN4iN/XR4aZArxneetSMZ913xrykhLfPnE3t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cVqxGTQWS0kf1BRkG9QUBAtqCgInnh9osTfkBfXtEzmM+UoJGInP7guRaQFlS+8W97QyB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X/tOzrFsxODGDZ32CCIuPpBaFv5DelhKmPPqA/6Ygjq6E7hTRBSFsStNEQKbADo+KuHKaf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cPVKm9L3C+ZSBpE+HiCBH2BeEKGYnwgBPgP/j7+jNkIHXXC5/WpnVFDCZaQrsgefTezaXg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fKzkyzBS4Yuhy6G4q+/4L0ttlyktKFPn9I3zf3kcXD2+VchvPo2QP1BRkG9QUBAsBmgKII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A4kLxUkkTJL2HRCz709qVKaaAt3P7N3E9WDN4mPLlC5gFqF+d0vwu5gekLGZmOFdakYY9B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nD2gvdSGt2qZzpjUSX090dNMSyv3MPRLKZMqfL/htCuLCWNhEUOfy+WRGF1+vUXzH2xf6E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qS1cUNS/4mcxSg3R8PR/2Q+s/RH4uFqn12VT0qlmSlowfSPs2LKWD6xbQgbXzBfx/3/pFt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+cw2q88Vf/HoW+GoKelUtKmM/brvn/YHPg3L582zAvnieOMfflqaPIGwF33uWMwWuaH4H7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C15+6cUD5MsQU8LZq8lCpy2JvBd47BYP225Cukp6uWZCNcUzBuP9QZJ/HLCGeVRj4IkV1f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yrjNT/oMINQXBQoCmAC/ZMu89L6EveJmkFRVsSr77tJzDdG4TGW4K7Fbc6b1bW62ffuTVE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DV1lTY47wdJ75Iw1NAcj5dA6q8d93KYrvJ4oLt8Ss6bxpSSwGVMbTiGY16IuHuO4DEEEOf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xUei21bIQGEIgUmpVR3gOxiAcWDOPj+XNmK4HEJ28zerXhj5jIe1PeA/uHcxBn5Ovy7Ylc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BeGEaRx92H7p3EREl6/3X4qmAIKZTcGQhj9wfT9ovO99Bc+bkn98xq9nA/ZFnTjPFlO6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PUqbAMsjzWCBjKtRi/oSB8XWPxgzMjvWt/X1jtWrf7oMAiMekDBHUjZ/T6LEKxLw4oHewd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2MKmd5lfJPGIj2BScoOhRH1Fk93spqu/TWYc+T1BUpxCK3zEct5g5/0GEmoJgIUBTkOvpu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09cIJunpyv7QwpQnnT9DJHaup8j/elGnyTOc2keGmADN9xEVTqyJf0teP+y4CTKDHBS/m9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PT2Gdxqag6O8flVlwVk8dZuU9I+4jNk43Tu6lcn95gfK9fJ8xX77ivylgJFwjnrYuni2r/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9Ya/mAN9tub+8RNdPohWWhbkpTXdsw3mC7wMIUQh8XwUU8gChWfCVB2jByF6cCosmbJghC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VMQ5EEzs2EmGbZqbAThur0l4O3Wm+733lwlkWg9+wqLzLmBcTqP8aH79DZ/ask+eLMV0fQ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212FmmQL0JkVcocZ5/kXfPcV14sN1gmsJJhNjD/K/eI8YrVJstKr/5226dmIf58OHazQQ+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/VfroVX62BxY65JD3hftk9qILh7dzHaRzQ4qSfkTxfRPOWmzfJIrfNohcO4dnHXYMI9eW/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tEWAv3h2EmoJgIUBTgLCEsa3r8vHOBvGRFvC/N85S1X/9wa+Y0ww1BXb4yqmdq0VU+jutn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DaqnY0vNaTGNTAIGBawGx/fyE5xd0Og/8s2dZmTWgo9RZagbIgoBMAb5/W0CHXTpOQ3+uT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XEDKYpm6VC8n+PrVqIkSJjQ/WIfiCj/XZEPB++E7RM7FlwVTrfFgQy1eTKWWKpwntf0p7U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dWy8732FqFOF/FYPkSEvJvI8fw/V+uTPCfetOV1fQN691GdmmQLedi+bxcbnHir6ZsoD3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614+EUM+qhenQ9rV05dguusTvgMuhuyge+Yj26AVJC2yji/UT0LOKa9SUP19B6BFCkJaO6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pZANwL/Fzx4V7K4tuMTet69eY/+BBTUGwEKApQHjBCFlZMpqFzlVz2oGAVuBT+6nKP38vL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IUFMgoR0umju4i8w6ZMqPv0C4oMyRfO2iDoznTQvS2BSAQq8/TAVZFB5atwC1n74P0Jhwi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zfsziwvfWYm8EZAocROhYITk9qxaVllfP9Iv+/hHK/exdtGPRFNnPJ4HO25FNSzhv9/s1V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41s6wY2DRCuerIQDpaQrSCt7al8kjhtCUFxNoXKj53z9arfzpdW9liing75a3YU2q2YuAp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rMTHx/euWsepCNlzDMD38O55t/lwzvoL6iY+iHnyf+LtgmQlMLIAQpK6V+Jnv4nrLrLVSF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QLKgp8B8XWnLDqXmhz+k7LwIAgspXUQXQ4p3r6RypW+DKF9LBFAC03CJWGGYpTa8HT3jbs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fzt1vQQgVaYAQOy4Iqhp/k9vm1kHrbIQQK2KfslpR3LyvvSiWC2qQ5tUlWvaPb3kwLkwv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yPD8k/Rd3agoCJzNMgSuSbl06QdX+/RYbz7uN6btT4t2npNeqfanv+FxRDBuBjGoBxYJlZ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3nlV/n5kIQUKY6a30/F6VdMZ+RiE8B1Nyx2YhkJ84vk/8bVy5Q1FTECyoKfAffpke37qCh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8L1gmXeQ+vuRE1LHQHdKoMqdvt9iZzp1a0skUFHrtYeYhOrdvI74B87lTi6zYGktdKhWwB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y4g+p6yng5wZvoZuXSiu9p9jB/QTzspNNjGy+CLC4CLp2+jBV/vvrLBh9/37ysyjH+Ibo6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ElNTEDiZYQp427lkutwLvoTRYYxW4dcfp/MH7ak8M8oQ2KF2yycMkveGKW8A15s/YUUYz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0eHRfSd94biWLw9cGft44SXT9GHM8i8F5Cj/H13A6vY+zEWoKggU1BX5iCcFf+7SRc5pm+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fvkZ1Pn+PCr3hX502yfsxp87iACLDeP5Ukk6mwGmpHtO6ntRPmq/OLAI8ns6w6YB4yPdS6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KFNhhZDP7thOR6i6iMeBXWmVLfoPK4Gr34fu0TcbORVOlLv1aHI3PZY1J4TL4ci4TagoCJ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0Ygg4TgpGuSn6Cu+pjA5hGwZOWOPvY4CzLzVw3d7/rA6OgY61/zvu368h56Q8M0RTWtI+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2ISacKOwUxUwvSNEj3qPosf/OOoz5B0UPeZvi903miyuD1+HJgqgpCBbUFPgHQkBirsvAW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CBaGaF/yclo7pQ/lZvBZ+07e48AKvPEQFX32Y9q2ey4VgcZceXZbpZAoA5kiv8MFLdP3MA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fFhbTe7akT+/1XXSlRKpMAUQc3aQG33wkoV+OMINBwrWLltnTu9ch27y/D3UhotxF84f3k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6Frhv8730AO1YZC+OFmi9qykInIw2Ba5b/Bg6TTU/+aM8b0xpu1P0D49S3ufvpuNblksdG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RdCl0l8wWhhXcTfmDsRnMBmdm3zZW/fl47eV5/n6qxmYi7NxRvnQ1hCjbkTAl6YcU0f1ei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7xMUKVOS2jPrmfIfRKgpCBbUFPgHb+f2b6TCrz/sdRAo6qZj2TwUc+sy1f78fcr1rO8DY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bVs6TLtdkOpoC9JpgQa9FMhVmGuef8x195YS0JGJQNlo+TXnwl4BNgT0L0s7F0+j75+5Nu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CD5Ezq7/9Pfp6f8Tf5Mv/KrUvnVOuIc+8egNmrO4X73MaEPWchiltX1BTEDgZaQrsHqWNs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+DEb/6tEc1AkLryFGOjqdF0j0hDes2I5xR6aeVVxnmA1pVr92dJO/I4Qh+jzA/q3H5V45u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4fiXroisaZxvUFAQLagr8g7cZvdvcNqjUHQiWWf07yL6dy+c1zkrjjZz8kkcvg9QpZtUw5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KrLnMfRWGAIIY+W+Y8x98P13h/GMOdUMe/EVm+SFaPnGQLJYGEWo6PwQH8uzPWIOATUFMO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WJPeFmFBfn94XQv3rYpErvjf8WdCNRSGm4/3pu7/LjEWeefUGhGXzgp9a53GpKfDkjjMF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5+evL7Ge4J2BS5w3rhuqz7idTuukBZgXi51j3KoWt+8SQPxiAgmwEjmxaypmLlGe/P+GBe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B9pjkgK9hUz6UrImagmyDmoJgQU2B70RDNMVRq2JfyQvOlI8if3hM6iZ08zLJyvzh3a04W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3HmYx9jhdkMGA6RDH6KMpwEwluB4wPsIfkW0N/rubtsz7RcqfJgIEsz/Ex1KHMrmSF4N+G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B1VK7bHw/6Rkp/o5liAAMQePc/+G/8n0B/Ck/i8LoKyepFr6b51OeTcYBq9F2w9SMcTeYV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gcDLSFPAzKC7sjM/PSAjsCv/3Et04iYXJosxpphdc3+HnD8uK7QilNOUv/8v3UZV/vGndK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b1q/vF8/bH7/+kFyx/B3EZHAviJI61BRkG9QUBAtqCnwEQjCOzu7dyOfDQFfzassQxDU+e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Y4AwCD2LZtL8naO1G3c4aYPU0pHmrno+mAHXfotD/uCx/lJl1TPt4AwMa25T4hqsLU7tdN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L3bKMvn/Oe6hE/pceoHpf/R+1LPIl17fvYVEBmYL4KDq1byOVfe8lyvPcPQmmCYsp1fni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ZML2o6XhvwBRcPSkhZ/6YApjOQT9WsHoJUlPfagoCJ0NNAdH6GaNlLIEpHMcdXJsJ8/lj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6YEd5rTyl6ES4oYGBlMekb+e1YqRK5qvX94WjOgpZjulsjng+ZTvxftp/yp7OudAx9QoG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DmoJgQU2Bb4hgIpn+DuLPm2BCPnrVKCH7UtwtirhqhYN895TvIg8zz7QrlZMfmD7OWuMPP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OoM408Mfy0j3vT29B4Td+x6L2Xhl7IZspH76C1VV5G/aztUCTKR8ifLjOJrRrQFN7tqLP0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3AjIFvC0Y2o0+CAmRsAcYlU/uCWET9QVdPH5Q/h7QTCgBmgJ8VxicLBuuU1PavqCmIHAyy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3zRI+1YGs/PtQCK2bPlKOM6aZXtiTA/StU4a+8pZXvsYwqH6hMw7JFUMnd6yhUn98moW+r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emNKtuZVGek3nrKQ9agqyDWoKggU1Bb6BQaCuW9S25LcynsAkTov+/nGZNzvhBWcPRh3Vs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39wbWPij65iN0+bA9n7gpP4HioynAgOeVk4fRuX3rrSkPfVgt1QF1g1jnkc1rWvlH2JUpL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8fLc9c4k5vxCvuZ4OobCzB2jO4C7WzD2G/UwEZAqib9Ct6+dpfMef6HP+Xv/D5sCaDtSF0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vTqA9BWzaBtQvz6ePEGFqTNsX1BQETkaYAhiC+Gi6ce4oVfzoVcrznHkmH3fQQl/xw1fo+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kdOhQHGf5CJX764texwjg/kMv6lGMJ3Dx/ReL8RIx1KzAp/RdMuO2kvIU12MOapzrX3woj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K+qOmINugpiBYUFPgGxRL5w9sorLvPU/5XzGHDqHVuMx7z9GN05iSM84+jmjRqN70PbrPW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dJ6TlG4v9yJaa1l9P/DAF80f0lNNX//gdyv2M7yIV5GUhVvLdp+lS6A5+2bMQC7RLn7f5w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TJrOhRlYIMawTe7alD67P51NgcQ+R8r51s4YRcvGD+D/seCC4ExNuJdtCmp99p5fpgD3Y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SY2GqYwpu444xBfL9EC0c2dMaYOzD9wND37tmSTkuQ99xdl43zBwr16e3RgU0sMAAyP2DA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ShjT6wZqgwdD4YqLg6w/LIGb/xgYpmY6agmyDmoJgQU1ByogIJPptSBeJ3/YmTvM8fxfV/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YVdZulePyXD+1j8r/9WXpATAd5wla2vFC7FIhn5UOBtB55ilQ/DAF03q24v2JJnVuLOMET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szid3aSppBDQrCFq+o69Rk+8/pu+eSlwHwB1nZhXMCIVtZMva6W8KAEyOLXxkg5hJ7fgPF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68ZuPJF7clF8T6CVpUfh/fKlxHlxqCjy5Y0wBvlsWzC2LfCGt6KaZfNxB6BCujS3zJqHaz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65KLeNUpKA4epZxVgrZc+tWBa+D2CewjH8rZj8Qx5Bvp6DWI/jE2Y2qOFHJ/qe1HJGNQUZ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LagpSJvaGCNR2pXN5nXUIIJZ9YqfGnAEWl05cK170LGwxzag/YgFTUtb477us805ycuG35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FrVGbdP3EHirzp2e99pCYgAhAeEO1f71FkSiD32KM70neNs+ZQHm4Lor+wdzLku+le6ns+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MrEI0qlWdjDEF6YGLv+eoS9S8wKeUk8WiKb8m0KuAAeFRV1DPqQidUFMQOOltCuxQxN1LZ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3Y0rPnVzP3kN1v/wrxfE7LsNDh/h5ef3MQfrh769LCJMpf+jp+I7ratuCKVK2hGP5Grx6f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9aTzWAMYtdK1UgA+P5WtZxxVkC9QUZBvUFAQLagpShrfLoTtkNgx0U5vOj1WLv3siB62fO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XsQfbzejT1hoA66PQwkwd6FpfPcVeTTHQ8BtP/DEFvSxTgG1oo8qSf28tfibQUonrZPHoP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e8YYBlf/j79aUPvKCsRqjW9flPa14/mxtCnAf8fU/uVszawyKj3VdmO/bvC/cxwZqotRBw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SU9TgO8zPoriI2/Sz98nXRfDG/jucL9O62X19gU08D1QkF/e1k0fJb0E3mYdwqxBJd55k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7u02/LOMCYqhjue/leNOxJgq+9jCf6xF7Omfe3POkZE3UFGQb1BQEC2oKkgfXBW8LR/RKd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fTT/84w26xnknV2Ti8fYLctu8X6TL3+eVOhm81DFIWcQqZuFxz1egBGQKXHRy9zp+if+OR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N8AsfL/XmBT8jv1ZSRZ25XHTp6C42Yo95PWchFgHfPZmDjm5aYuczm5sC+1rZvnCKxIx76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HNHMGdgd4ragpCJz0MgViCBA2RDSxQwP6H5tFCGlTWgnw9Zz3xXupzJ+fpXP7N6Vfmb0Rd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965VL9nuCuWlb8jsuH5eb6y7hePs+wHWIfXy9DgHCHBMaZnA9u+dLyXqoKcg2qCkIFtQUJ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DbUt8ay1CZjg3gGFoW/wb3pfrAy1d7mnE3KRIvubq/u+v0vVvOt4EZuxAPcReQ1hIbNI0A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LthF1LJvH67Sg3sDMIqi3Pct/lTSMefLE7l2Z3qtlsr0TSLdZ/k/IFRvBdcyijLdsbQqAK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psy1hDQRTnk2gHKX+/BxdP7lX6kGElSn95FBTEDjpYgr4O8Sq5rxtnDVOBLLVup78/Vfi7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P36NsMRkcSsN1HHHxKP3w0euU72XzMxzXFr7DCe0bWHn07EWkODq+fZX0rPrzXsI4hE7lv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p+RxWsh5qCrINagqCBTUF3pEWq1g6u3cDlXwXrW/e84MXtjVXfJwlat3TsXsbEO+anLHwB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v3054Vc+T4JGkGSiCmQMQiFkwaKQMDERZkOsYEBAx6C7pXKcIpRFniyZQvd1wRdOtSqIypw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QFbgGV08eKnlzWhezvSmwr5UhDSuLaPLVgGE/XFuysjFCMTAOxV9joKYgcNLEFPB3hsXF8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Imt67bcLaHyXefdqYjgOug9xY1OytJ+nqCRhETisQgxgo9n24aspwMbXeZlwr9PrDct3sX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Z2tzhZ0Vc2Fmq8fG70uthSsMEemyxOnLY2UNSd7elq2Qt1BRkG9QUBAtqCpKHN0wpKitse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lfiYHndpliyLPl7CILZes1GnNve17Szta5hPCQtJiRo1ATAGOwws26hrV++qvErKD68V0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RcHTzUk6MBWtyIgVl5G3ttBHe45H53N8/fx9V/dcfKE72t3tReMv2pgDwdo6NaAE2hAVef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QNFwvi0fb62Sg5dkfQaimIHACNAUYaNuuxHdSLmuLoMtHd9Kp/dto9YzR9PP3/5ZeSFyn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jlGzxKGs64Qx/r0UxvPWtXSrZ7yjvi/dQdRb81v3uFm7pYE/ugPU3/Pmu8byAOV47zV6sL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agqyDWoKggU1Bd5x3SSKC6e2/NL+hl/M3sRZ7mfvplossiMuHudjvMzywduFg1uo8OsPy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JnE/lkLCjyGvnJC/GtP0hUFNgi/V5Q7vJS9efeHfw6X0hNLFjI0kj2XstDovERVK7Ut9Z0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YA5M2pk09Kz2nZ4a3O8IUYBVr3kY2qyH15qs4h2hEeXBvLrTXmJANYt90Hk/UFAROgKYAz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TetcqRb3rVqLWxb+hiv/3ioylycnfI75LCN2UjeFTMj0vVtYe0qiS1BPFhGW8KGaDHn7+E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y+N2cVyv2v1f14rw7nrGGsUbIN2+rJw+jL2V8jY+9k1xPmJhAFhPEs9h9rIKS9VBTkG1QU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wDsXRhUNbqcz7z0trt+m8AAJlcMMf7HN7eQmz0I26cYbqf/1/YiJM6Zgo9MbvZErOoxsX2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HQE2BfazECv/tdb+69HFt5X3xARY/b/DxoZxOMuMjeDu8fiEVfPVBKvym+XrMj++CBevJ7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vN0RpkAMWAyFXzlNdb94X0ROSq3EDpYxeFDmp+9epRgd37PZKlfChtAUQ8ssUFMQOAGaA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uWvcx4xRi4vPxNYnPpP5TNAPoIXhaeon+e3cItS2Rk6LC8T1yOXEdmfKaXsj1Q7Rx9gQ7z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lz7/g8q6cNFj2N6YF+FoN3byMj3mcr2nfp0PGe6Pav9/mrySQqZCVDEVNQbZBTUGwoKbAj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QJ3nBeWupgiCCAJs3tKvsb0wL4PribTjXmbUa6e1pGeHvBQII01SKoHMW+AmU1JgCCB/eE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Nx3nnCQltmTfErieTYLHnYh/WpJpVR4Z00GKKsKJO5fPynlwfmOnEOZ63O8IUCFZL6em9W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JmaW1GBjK4Q72g0iEmcBYmA7l89HWBVPo1IEddPXYboq9dlrS9rbN6tsuWVHniZoCJkBTk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8f9Bz1r1yYc4HZv5BiF4GGwKAAc18D/WuUSLxevXIM8C1Uui1h+gIm3/ZTGkBed6E0895P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0XffJTyv3QfbZprT9FrSlvJGqgpyDaoKQgW1BSYQbdzfAS1K5VTBhGbzgnQol32vefp4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DgDkHuzt8zdTh0q3uz9SkEBlN8/2Xjw7nPPk4rac3UmMKpAwuOr1nPRVmoZr/Jd8XFgIYi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xWp6hUEg7LpqunTlKFT98lfI8Z/7undmMNs0eZ+UNrZNOGrzdUabAvmZO7FhLFf7ykghhD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SwPtgv3wv3S8CH8KxGIv3Sly3Db75iAY2qEQDG1a2fjr8xDSuTg1z/kPmfDema0BNAZMJp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drOBntOIXez0T9MJlhiEAWLDs9H6q/M83vS9YxuDd0YSFfnwMP8uSC++RWcjiaWyb+tKDY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ZXB/Df8b7iTc0NpjSVzIfNQXZBjUFwYKaAjO8XT66Q0RowdceMp4T5HrmLllQyHqB8QPOl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4DcJosBKvKT0TEHaYovLsvg2cBte3KW1fSY0pAFipma+ZLhXz+T09KeKkserouhn2IEB3Q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e1Ys+uw8CwNxKjeuu9md/pthwzgfikd3zxtudYwps7Ho5c3A7i78vJL4aM9Y4ot9UJhNo9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lxYxOCFVB67L8dIc/w3VR8o/PGNMxoaaAyQRTgOlJy7z3vExgIL0D2NCTmBmmwGn0mDZCB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A/j60cVXZP8X3Lm8H1i2wTK2PPVfg2yfupsZ5/kWR1zkNjK0wpa1kPmoKsg1qCoIFNQW3Y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ZS3oJklss6FMWoL/2bSf7JxG5JlzhXF1XqEXBz/wSDngZIlxnVv/21nlS89JPrSmQNIj2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H7wMAGYhY1Cd6X6RXJd6tlZDrxsX191POf0rdeBO86CWY2bet5OG2euDtjjMFMkbFElzki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SpQ9fkfjxPM/dlaz4yijUFDCZFD6EHkcI5lqf/omWTxou9YMW+ww3Bmjxp1jqW6eMtQK5l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4buxdhalIeTOl5Q6bnevHd8tCbPlf8X1cQdE/WD2KRzctss4D02JKX8lc1BRkG9QUBAtqC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PksXIEHphOh/ALEKYYnTznAnWeVN68Ugru4tmDegorbKmNL2BGN0uFQuQKyqMH6SpaPlKC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jb1LjPP+m757yc3rSVx9kAfkQHdngvKxZvADets2fLIOwMbja27Gl//Qsi7tDvLfr9nzxd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I36B8nbj/Ama3qc11WChm/f5u+VawvzsVjiJuZzpiZoCJhNMAYAxwExgmLb0a34Gjm6FG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fKxlpDGTWoSMSnpbcoGC5h//4LD/jsYaC4R72BPUaH01dKxeSnklTmt7ANTKjdxvJmzx7T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agmyDmoJgQU3B7XAezuzdQKXfey7ZPCBuFnPlXztzkKvRh4Vy7C723ct+FeGABYlM6Zoo9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J+j6yT2ShjF9X0gLU2C3XCdMT+qPGOXrDDOP9KlVklNgUYDpN2UKznjqW7u01cpoOo7BS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x1SDhrEVvN2xpsBBzAELW96irpykVVNH0OBGlan6f96h/C/e69e6BmmFmgImQFMgop7rD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fkpZ/f3rfHJAOxoFgStKxretKPUl4XUa1kPOG0KG8/ExJ7nlgrTicl+vLXqjNlJY7doPB1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EMxeZ0jWR8+kQapz733x0GN/aqRyLpaQPagqyDWoKggU1BUmxX0IYEIwW2ORe0HjBtS+TS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jb0Rfp+hbV6nBt3+j757IYUzXBEKIECawfMJA63ymtH0hTUwB0oniG/y4rB76/fOcjh9CF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P0MVDW6z0ebtwYDMVk/Eb5gGuGNeBAdrWCqi8mVpBebvjTQGA0JMQNzai9hZz7TSFXb0gs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4I8OK1BQwgfYU8H2N8RuYyaswX+N5nslBX/GzDGYbPWb+GDzsi0UCMS5kwfBuUlcZ8l6zZ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qmHqsI2LKH55h+PtUmUmNN197MiiWzu7byPXExoeNkyltE1aPxRN8b6/iNJKZBELJPNQUZ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LagqSghboqDBZkVO6q5N5KaPLfum4/nxCFpMpjSdIwGpl71W9WLKzGpmwQojyy/EBX69pZ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FNLXrzyLCkxt3cRu8L8qCWUWcbUKHhnZ9G/ZncL21LPwF74kWRi8zlvAWFKbAHTGxsVL2r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8n4pw8mdQJowvWqhhyGC+xFD4IUbVFDABmgKEfWGigiMbF9O+dQtp0+zxtGzyaOpRvQQVf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21xjkYZOe76UHWEhvkvqyxqUY8pxWsLALu3CC6nzxHufX+zMFPSEQ6Uc3L+NMJbNWiScwv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8T99zfZnSNiEm5CGMQbLHfJnSVjIXNQXZBjUFwYKagqRQHMVcOU7l//Iiv8S8x8aiFa8IE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OP7ctv02SWWCK+REqgBZ5rBR65dgeIhfXuyn/KZFWpgCt1fGxdPn4PhbVz1LeF3wfBAgQe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lXkY4UP2vPqCcT95l3Bcg5GjRqN5WfrwZMN6CxhSg/u1wtIhrp6lD2Tz0NQvl71iQprTQ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APYwxMxiwjN4FtFaXZNFWyo+Zh4CaAiZAUwDR37roV5yvOCmb+7Zr5Tyq/LfXpUfSL2PA3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LfUUuzLwj4wvSyRjY1+DBtb/Jd1L0Le/PM8ya1eT7/8j+gWxoOPC2fok30HDTutjX/N3c4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ISuajpiDboKYgWFBT4Ib1gkOIDkRrcqFDyFv1j9+h0C3L6Wzofjq7f5Nv7GNCD9OBdQvlR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YUIgpPTfNGS/5NJchBdLKFAhWqFU/jAXgl7U/wgWteBDvmMXo6MZFyYZq5Xn+Xqrwwcv8U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yoo634OkpsK7VMwe283X4RykzrqWUvgMIRoShfc9GoHnBz2n19FF0YPMqOsblP71nA505v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KeZ692+feBjUFTICmAEK5ZaEv+B2Ee4kFEtKC0Ea8PW83zh6lqvwsxPO2xLu+319Ffv+oh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L0km395s9KQMWZUypZzXn03dRp3J56NyRHXQWmJ6PJvZupLPHQmnR6N5skPwbUI+xWDC5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9GNisZCxqCrINagqCBTUFSeGtZ7ViyQ54Fd56kkqywEJLP2YhQsiF71iDCVNq0b0N/o6+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Il4epabBtSqSpKWB427PsV/6u7hEhYkrLBMRr3hfvp2b5P6G2Jb4V4WYUtCxMITZGt6wt5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34BhTYMVwh106TnU+f58+93EmK9QvYtVr/Oct2rJoBqeQOCbBfcOgTsyqpabAD9LSFCRgG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IcwYhQb4ab+yHNVSq/vsteemmW7njw+TdWeuzP1NurJ9hyIs7eOYV4eslkGcmrscS75rT9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MnEGdpS6NZVAyDzUF2QY1BcGCmoJEXHF05fheKvv+C/ICNp0nCfzCcV5Yt7/EksPa35hmC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V/eJ9rnbE9HuKCB9Ia1OAlYldkRLvD8Piq2gBaPlEDDuuO2/HYeAkFpA7tx/x0Sm09PF2x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m7523jmVySViVt4Xe3EFdI5QCKyNfOrZfjoeITZK2DF6OpwntfxJhq6bAD9LFFDBYjIw3G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7+J04oJ5+7WPfx74O7PUVO3Roy7xf6Pvn75N71ZQHd7Ait/X8C6AhxY8eAndQB71rlpC8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TUG2QU1BsKCmIBHeNs0db/cS+PfyzSjwHRVkAbZ1/i+c2wBEbFqbAhnoSrR2+ki+JnJQY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zBlpAvYZp8TWJwdgdWQTyDcrF9VjB2BPe7nhTYIvEiR3qy/STqL+UjBj+nu/FB0Tk48Erm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B4KSXKcD3FBtOcdFhVPOTP9K3fI9h7IcpLU/wved+7h4qhXUBzh5lTx1r/t4DRa4XotGt6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5OR+ZTR42LBU/fJkuhu5lQx3gWCwlfVBTkG1QUxAsqCmwkNjYWOpWuZCEWBR/2/cW7wzlr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MayxShLL6+ZJPa1MAsBoxm4N6X/6VRY7v06ymBFoI8V2smTrCzkcKZeXtzjYFXH7e9q+ZR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y7kvPDEQ7QrDmDuokx0svkyl9NQWBk16mANjGe9WkwTKmyN8Gi88eCJFZwmTz9t0HAtdlD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q+xd8f1ZnNLiOMU3r1nmTrDowlUXJHNQUZBvUFAQLagos4m/JipxV/vmmzMZiOkdWIdczd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dYvkaRuiOsTzeSA9TICs1E03v2ZI+55evry2ZKYFY4LpfvEdxGNAcl0IvAeDtjjUFEqoRT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Hrz+UHhRfxqTANGDfn777G18r/AJObkErNQWBk56mAGDBvshr1ixdT9/jkxkUeD9Me/rD3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hlT+tegt42796Ht9D98skCMbzZxEQ2jjopx84x1j4kL8rU3mUjEdNQbZBTUGwoKYgoSVu+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n/BIX+Yr/vYthWSb2OZvJEepkAEayxdP32Qyvz5OYkvNqXpDxA9COOaxkZDNl8Wh+Ptj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xNqVbM3taRl8F+6MyTemuJdPk+GR7W9QUBE56mwL7GbVgRA+5L1DnpvRMIDwPPUWz+neQN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Pdh/UoKJf30Vmkef5u6jaf97hr+g059qH1eeVjEFNQbZBTUGwoKaAT3mdXNHh1K9OmWzxg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0e/ypocpEGAMLJEgIQ58PZnS9RWIzKK/f5wuHt7Oqfo4lSBvd6wpoDi6fuoAlXz3GRG5v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knnbMgx8bZk7bQU1B4KS3KQB87149vpsqffQqG2++BgzpGeFrJfezd7Mofptib5xLmzqI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QvS//Qt8ls2BZVgHvtnwv3S+DomVLy7EVSuCoKcg2qCkIFtQU8AHxFH3lGJX+83NU8LUHj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ShLV8dh/D4jNVcBrIN8SXv9OTYiaZn/N9TK7YcEuQmMplIt1MAcPbqZ2rqdBrD1HhN3y/l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HlcKSpk+9BIC3O9IU2KtHj2pR0wrP8tEQYEwGxOC2+ZPleGltNqXvoKYgcDLCFMRY18G4t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cEEaGNVhk83cskjvSM0i0d8UsuU+LJdOzauXxCQnfSatnJt49SNff8mOmrhHNa0refX6m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sg5qCYEFNgRyyfOJgWbAspRWGITB6VC1Cq2f+QqunjmCGB87sKTS9Zwuu94f9FtEQYZiFK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9y/eWr/Q0BZgdiL+/DmVyW4O1/XxpO6AuCr76EB1ev8g6v89luwNNgYSNuOjMnnVsth6R1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BYMJaA80KfCJiVcYTmNJ3R01B4GSEKRAxjuf1Dir+FtYt8GMVcb4ekC+07Efyu5DiU7G6L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G99DcmOIYEyxWvbYNvVp9Sw8Mw3PQX+YOYX61y1Lefk7TW5xSRN5nr+HavFzLy4sHddtU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2QU1BsBDspsBu9erOQj+lBcvwEoJxwKrEablh0DBa/k3n9AYEG/I7b1h3KxEIOlP5PElPU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dNkquj8Jv+r5aswPEbM6nclCT7z/mSxMmw4/4X97uOFMAAcYbwrKw6rOpDCYw7uR/vP/KS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anqgpCJyMMAUOvPWtXSrFFYQ9gUBHaN82mc6YN1/NtifEhoLflzU//SM/D5OfbQyTNlT99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vp80WdvqArFKMAc6mc3oD5S/46oN0yGlsMJVNyVjUFGQb1BQEC8FuCuJj6dKxPVTu/ecp7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v3I/VfjgZQo/c4BPkgYC0h48OLJZDfr6URZhhnN6A+L5W/4OWhb+H38F1zkVH1v+0tUU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7CdOTIszK3y5+CFHMeT5vSBfr3P7cl7zdWabAMlnn9m2gIug9QWibj/WZ+9m7qPLfX+dn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GKjUFgZNhpsC6Jk7w9VrwlQf8Mt64F/GcaVcqJ6cQxV+1DzN63YZ1/s2/TZTnc0rvDLwn2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uBp8vhTEtvgBzwek0L/i5X/XsgBCqUS2c1dEN6SsZi5qCbIOagmAh2E0Bb5tmj6PPpRU2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3Thk+goUF1jUwpecvvGHe+QL8gsfy/6bzeiP/y1iU51W6eeYgp8Lfgyl9T9LbFOA+4m3Ry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8HXP63sj93N30w99YzF4KZSHBYtaf1kze7ihTYNflwAYVpVfIV4PliL9JnRrL8T4/29QUB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g9Ifv47Ylv6NvHsc95rvxRmheHjaMe5bPRFVaDROmc3jDviZHNq/l032G63bRqD58hMu6v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9/fHcwV386jlzQFhjq6JfcgqxVlqmcygZh5qCbIOagmAhmE0B5qumKBkjIC9XQ7oOCB2C0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1Dn9fpt7gl1PMtZNU7d9vcXn9mFGEgRhDqM2CET3tPPkgoNPbFCAPcdEUfuk0i/s3KPezv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ib3jTGtZ5/b0nebtjTIGEtcXStZMHqOQfn6G8fiwOVfC1h/naeJQuHd4qdWJM34SagsDJS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vnjJcnltF/AzTQ9hRx7J5WKdzXaCX0XgOL/AxUVdPUY3/vkt5U5h6uJBtQI5u9HNsUHLIf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C+v75e+RaN53bGwVeeYgKMke3LBefkiZ5UgJHTUG2QU1BsBDMpoAi6BZfjJX/8brM+29K1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deIKOyMDeuNvTChTMgsFvp5Eta1st64ZzJwdm1OhTq5Sk4dtc/ulsCoA9h/loLpM/rXlFf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c3XRiewDrLwDe7hhTYM84NL5dA79nmsGMMH3rlJbj/WoNVVMQOBlqCpj4WxTPPzEeCetQ+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DmPuZHHR8KwtjbDAZnul7gzf0bGJBtORmHQI5n85Bdb74i7x7kV9jeoEQfY3iYyPo53z/T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CExePRu8Fb8H63s8qqCnINqgpCBaC1RTYLU7Lxg2QLmUMQjOl65D72Rz007d/4+JCOKVi5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smTqccj19FxV+w79WP4jacu+/QGGn93MqPojajDAFgE3K8W3LpcUasyuZzuEJvoc2Jb7hS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3zOkmB293hCmQayKOLofuoDJ/xlgX33tbEB6S/6X7aefi6VIffvVoqSkInIw2BXhf8bZi4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2XQEYCPQW9K9XjlNAY4KvxtF6Vg1p+IP0mprSdgf7DJBz8IZVyY1pBoKVj1EtawVkCmCiZ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GuNJgnIMSOGoKsg1qCoKFYDUF0ZxnVywNbVw1xVmHMOUe9hnTph4nHsXHsgAwpRkornAJI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yW4cpD8mB72Lrgim+lT2jTAEGFrKwRWgWWq5TasmEsMSCbFhVWrZAwrN4uyNMgd1LgGkc0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BhzrGLFbN8n9qXaN8XRnT94aagsDJaFMA4iIp4soZqvTRa5Tr6bvlGW46h4l8Lz1AhV77H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P6+OUxmzUY25dpUa5/0nfPZH8rEOY2hkzta2ZNhJfmTm91MBb6OZlXI77ZKYtUx68gbFY5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J3cWppNP1oPiGmoJsg5qCYCFYTQGXO/rKcSr/wcsyq5ApTQe84L5kcbZj0VQr/bSOQ2Uxw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y+T1wEPtiRo1+dctaeUvpOs4oU2DPrLR3xWwZV5BS7C/mEK/+8bt8v57go/iaMqWZErxlf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eO7VXpl3M9/L9PoeGIJwDrcYrJ9rTkPr7TFNTEDiZYQrsML1f+7Sxpif18fsCuKa+eICf4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Qf9M5HOwezf2r5oh5T6lHs+DrD1HpPz1DN89iEgQ2HaY0UwPF8uV6nKr+6w9+vScArlc8Z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lCqgBQkkb1BRkG9QUBAtBawqINsweL2MJUloEBwPayn/wEl06soOPClCwJoeIMaKVvwy1x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4A6vWVv/P2xTGNyHFpSAsMsoUABnIHUHNC3xqr8PgRdy+Y51vcpefrfOhpdyUXkrwlu1NA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pXU/mlPfVEICcT99F1VgkRV47y3UfYQk50zm8oaYgcDLDFACKo5tcrrLvP0/5X3nAeA5v4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d3Y91V1K49tGzynU3sWNj6b0ypefOt0/eJSE6cRF8XGoWSvOG9Ka5aEijyin29JpAaFOXS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+QaOM6RxK+qOmINugpiBYCEZTYLdi965Z0idxgSX625XG3N68RRnSSwv4BXf+wEaZSQTTk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Ekefk72Pb/MlWHpMTgxlpCmyzg0F91ovbLDLzvfgAFfvDE3T2wBa+HGP9F7MOvGVrUyCts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+NgNPsxn1Y+YmBq3Fs/q3l3oIqPVTTUHgZJYpwHn52dG/fnm/B6Tj+8V9ObVHC1Rr8tcM8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9+QHlTiHEEeutfHZfCE1x0vVnILOv2D0XKyYOkvpOaUyYJzBQZd97nm6lV0+G4htqCrIN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0BfFRdO30YVncKfez3oUxwIsTZZ3Rq6VvaQcKWr5YEGNhIV8G8XmC1rtRrepyBuMsoWA6B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cURRz4xxV/ddb0qPheR6IGAi8HtWKWudKzX3IW7Y2BVj7grexbepJGfwReJgdC+WIuHBE0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qCgIns0yBLY6PbV0hYwT8aVDA9ZXnufuo0oev8Uv8NH/1ydQNC+fdS2fyO+JhKpjCxAEIF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RNDnOmF5aQFH8nR6hKv94k7/j5GeP8wTXdi7+ntZMH4Xqs6590zmU9EVNQbZBTUGwEIymg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UAbDF3ko+dAjT9xV54xE6J13svJnSSwvs3gu02iHUxldB5oAByvW//pC/Cwi7ZFawzWhTY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QkL585PZyof6x8vGWORNkP3MaPsJbtjUFIu7i6BLfi2Xff8G69v0wBbj+0fNF8Xw/BhoOo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LFADpLYimrpUKSIOCP2ayxLtP0ed8vywaYcfXG9+D1j0MsyozHaVwXaBM9b76P+tZlBarG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L1aViAf9nIeI6Ql35PBZLSR/UFGQb1BQEC8FmCuwFywbULydhQSkJLwjnmv99ly/m43xc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O7tso4UBF3vT9uwAy7ScL7OPbV3EqyayjkOGmgOH8XD22k0r/6dkkcc8IefnuybtkrnVXJ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m432Ft2xrChCWxtukTk1ss+q7KSz42kOU78X76cCaeZJGsmEgyaGmIHAy0xQA3vYsnSFCN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kejoH1fr0TxR98xzfqpwHz/A9VxTF3jhH9Vno53om5RZ5CPRuPxTi4zitQA2qr/C2esowq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kwBicul/+lSK4bBSjU5NmCmoKsg1qCoKFYDMFFCGzDlXl9H3pckbL2PBmWGHXxUUNcACs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vx0a5/+XTyzcJLOAglCa0byBV4FUYZoYpkBY9or61S9M/Q0Io97N3CZgv/N/8+9zBneXvA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yrSlg4xR+6RhV/PA1Wb3Y19Ze7If1HTqV/57TiOIiBLC+g4OagsDJbFMQzaI2NpKaF/zc7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mYiWOAt6eabN25GNi6U3EjOxmdJwB99NwlSk6R2W44qnM3s38rX6GN/LDxrz443Cbz5KX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m/WLl1dMMKRaoF3k28DswPbY4fidP+Jwi+zxhFueZBUxB9wcp/oC95kt6bDHhXL/nzfWex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Ekymw42/XTBshYwkKv5n8tHpFWOx890QILR3XX47LkJcGb9N6thRRbspTcnzzeA5qXfxr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t8a/MMAUSfuCi/Wvm83nfpwZff0iNcv2L6n7xV2pV5H90CfOFu1jQGo/1A96ypSmItK7LG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hEu+Y82oCgg6DRREOJ5spfV9RUxA4mW0K7OlJF4/pa4Uf+jN3P1//6LH7Oe/HVjlcbj12e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vK5hP4/FuYDxBwVcfotO7M+BacOCtfenc1rSshjwlB+6diZ0acwp8XWCGJVP6wU7UdaKbZ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59k8l16E5zKy04egCSTN6zD8osv+zZnGeWQx6laL6PElxK5uT68RKc/4DZjbF7xxFrrMbr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nMdQUBAvBZAqwcieL08E//UCfyyqg5rQcIJp/+PvrtphIZWiLr/C2ee5E+v65u62QIEO+v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RvhfvofP7N0g65vQzwxQwiC+Ou0HxN8+x7jjF+umM/BTD4LppCWPTcf7AW7YzBWJUo+SZV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HJaWQNncgQGt88i4/21gUpnbqRzUFgZPZpgDwvR11/RRV+8/blOf5e/0aWwBziXyvc1r4n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UF3WNGnz7kTzzTce6A2GOVcnjY9P4veAVy1BP6thY1k/wdzpnLLBW5/P3Oa9IJ5mxWMEMe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c/CoU2SGEhfITFNXveea51NOXjQDSGvwa80ZSUZ4VGMJ5GvDS7flODf2fp8hOIRQ98HVyn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WXO9ZDDUFwUIwmQIua+SlUBFf+V9OfsEygJdks/yfWKI1PQfMuRN/k2JvnqXa/KLK9Uzyq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tSiPyxJ5nulnlimA+JW5zvnFizCXhJ+2EEqLXhjesp0psFcvnt6zpYRw+LMAFfZF/Pavf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Ov1JTEDhZwRTIJANWjxOmJ/X1+xP4HsC11BTPu3i+N2NvWPckb3uWzeQy3UWF3kjh/cDnQ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V5LhUX4++wtuJHatlLFZKvb+eoOEFk0kcWDOfU8nE8MEsDV8HCHNhYxC7sCpFdAmxWvUHv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KTCI8kyHTcHAlzmPbFxM+faXgS9RZPd7KXrIm+Q666wPkgbvvgxATUGwwBdl8JgCoi3zf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w6YUJ4TGdX7AiJDKk1YsRkRhLA+qVk5WK/Wk1BggdaFviW06DvxdMcemZfmaZgoyAt2xlC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NTKv4rz/IInn+tO5CiJf587N07cSetMm7moLAyQqmANdTfAxd5uuh9J+e82udC4AY+5xP5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VKKoKJj6WJnVuIibDdIw7WCsA18HWBVOs4015TA8oiuLYgDT45iPK/Zy/U5M+LosETujQ0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Z7AbqJY7fKXExFDurOEV2u8eKuc+KrftZFTYCkT0fouihbxOJIeDNVNdZFDUFwULQmAIIM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7FHsKoYMY2oNrnRld+HhjuukAb9sWTJaXlSlvyZGXhX7Zv7wo3ym5+Lu5LW01Be5kqimw4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Erl8tuwzKOexnu1UWoXGmc/iDmoLAyQqmANizWI3h+wDx8n5NT8r7ol67/VBA0pD7Ifoy1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zMR3jToFX7qdKH77Kh2CmtmRmQEtr5LolGs/XrT/3voPVQ/Ipf39hnO2b5nMoljFw8feKH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S4gVd28SwEpSYAh6/Y6i+j1LruNL5Xo19uRnYdQUBAu8nTuwWWLs/5MjRFqEfOEvISHUS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jUxBH147vYbF2H/2dz2E6t4l3ed8m+f4r5TGmGx9NZw5uk16Cj3xI9/94Hwz4vHk+lB+EG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l66cPU6FXH/Ipr+58el8I/ZGP+aVzE6suPB88/H1BHBX/w+P0t2TSfpP/Nrp1fSsN9+OzM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a/uBHnWE2pP/xtX9kw2I53phuesGi69S+jdK7g2sdM12Z8mgC+caUuoc3LrHynRYtnLa4G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pw+BZTq3JzCQ/+L9Q7eskOONaacVvP347d/lfjflxQSu86JvPEJhZ7B6bTqJVTYEGDNT9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M+TDxAe9biw2LZQrSaNwSbxeP7JBQQszuZTqvN7A/2PKbtW7I2mkj5feP7zbv786feb/Wx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bm7gMnOLTDnPavnAq/Zfz6W+ZP7nHup/2rpgl6RjPoVjgOQOzGMPG4NfCVo8B4u5NQlixg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hbEJSQ5CBDY1pgJqCYCEugsLOHqIhjavSwAYVaUijKj7Rq0YpmR+a4sK57tJwqk5OL4K/v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fuuWM5zbRvUopmo9Y+jgvAp5NwdFNS6hH1aI0qGElYxrudK9aghbJFH0YBJTBNy+uRVc0n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kMX9eaVyFulUuSUvHD+S64Jez54waXL/RV09Kd3nfumXMaTBdKpaiLfMne6/PrAjndc30k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mUz0r1eehvK1f/noTj4+gwaTA7wU4qJZiMzh77iI3H+m/HmjV82S1lgCxH6jldp0Dn+RP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Of1SNLhRZeO5PRnU8AfqX788XTm2J/2vF05/7uCufH/6/h33rVtWWpGjrpzg41M5GNsb6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y12ZSd6Z8mOhdqxTN7NuOXBC2bCqMafsLZh6LuU4z+7X3Ky8CX4cdyxW2phTlul49ZTjXd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8vesPJWn38tnSqJHhz0wuL86JmYT6cJ2a8ugVfmb2qFaC9qycy2WOsu4D0zkUCzEGvN26R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YeUsAqzm4DccQ9HuOXEf4+sKWDQ0BUFMQLGAqO4iKQLe0aKF0B+nJgNQAN29z/uJzFwsCf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P4IHBpGpzmesC5ZFZmHzZ+OXurT6zIshroHNpQ5BldFklv2zcUrPhu0zLa1TyFG+l7e+WE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S+u6cgei3m6xDmiTNNIob0gHwiNVWwyng7rmZ4BfW5x1nClf6QnKHJ2K95hsEZmT9+yIc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BGgPSY2AQxcEMDEHfJyiqx0MUv3+qVV+RaKTD+91Qp1kcNQWKoiiKoijK7cCIYbt5nmKwz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IGwVysIGQqn7PUFTvx8m1b5JVT4ioyMixiWmMmgJFURRFURTFjGMMLuyiqKHvUGTPB1kUB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I+j1NUT0fofhdo636yajZC9MRNQWKoiiKoihKMrB+wnZ+G0UPf8+aZSdYBx+j3P2fo8iu9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WvUQjrDL79hA4qClQFEVRFEVRUoY316m1LIpfoMjejwZfKJGsfvwiRfZ4iOLWdpT6uFMMA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KoiiKoviANbg9/vBsq7W8z2PBYwwcQ9D9XopbjQVPeYsNv2MMAVBToCiKoiiKovgA66goa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5tjF4PAiMARuCgS/JYm6xi2tL+WV667SaTSyLoKZAURRFURRF8Q20jGNQLW+uvRMpqufDF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XGKCHYNDLFNnjfopdUIUoNoqBIbhzeggc1BQoiqIoiqIofpDYYxC/fRhF9fqdNRvPHWcMY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ud1Hsb+XZBcUxWN/jzuohcFBToCiKoiiKovgHWsoxyBbGYMdwiuz5EEX1f9ZqWTcK7OwGD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yUOyvRYhiwtkQxN+xhgCoKVAURVEURVH8x80YxK3vItN0RvV//g4wBsg/G4Lu91PstLysH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q/3euIQBqChRFURRFUZTAgDGIuWkZgzXtREhHDngh2xsD9BDETP6OKCpMynanGwKgpkBRF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JHAhmhNfwFre6NUV2uUtm68meKx+/QZHd7qaY8Z8S3TwnZQoGQwDUFCiKoiiKoiipA8I59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m1+VIrvezcbgZRHZZvGdBRnyJkX2eICix/6bKOx0UBkCoKZAURRFURRFST0Q0PHRRC4Xx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JMHtPtjAGQ9BDcA8bgn+yIThrG4Lz5nLeoagpUBRFURRFUdIGGAMMyo2LptjZJSU2H4N2j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egp4PU/SQt8h1cZdtCIKnh8BBTYGiKIqiKIqSdmDwcTwbg/BzFDMlJ0V0u1um98ySPQYwB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Bvyc6u8kyBKYyBQHZwxRwokj88nGDKbh80sIXUwDCLUyVoSiKoiiKoqQBaGnHFnWdjcG3F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oz0zEEDxM0YPeIDq93spvxGWGTY2pTHc47no5OEyBjakyFEVRFEVRlDQCPQbYbp6hmAmfs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4FuktgCHo8xhF9X2GXIfnWvmMDF5DANx1spoCRVEURVEUJe1wjMHVQxQ9+kOK7HG/DOo1C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BExTZ92lyHfzVyl/kFc5v8BoC4K6TM88UiDHwzxQ4eDMFsTfOUswNNgc3zrFDvZikoMBUG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KEoa4xiD68cpetQHmWsMYAj6PkFRfZ8i14FpVr6irnE+g9sQAHednBamoFvVknRww1KKu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BDBN9/bSaAkVRFEVRlEzHMgau89speti7FNnzQRHoRuGeXsAQ9Huaono+TPE7Rkh+1BAk4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ULGFTcDI1pmAbm4JQEffupuDSsT2codNqChRFURRFUbIdtjE4t5WiBr5Okb1+l3HGAIag/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hit86UPKBQdDSi2HMa/DhrpMz2RRUYVNQXnY+d3Arn4ATZgNwePPyBFNwMXQ3RV49ZZ1YT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KEo2ggW4HUrkOruFoga8RJG9H01/Y4BQpf7P2YZggJyfosPUEHjgrpO9mgJbd0dcgimwx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IKyfpwpGdrNt/9MkU9PuxMlBToCiKoiiKEnRgUC9vrgPTKaofi/Xej6efMYAhGPA8RXa9m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zUgwMgWpBT9x1cmpMwfkjO3w2BX3ZFDAZZwpQuPibSWch8qwIRVEURVEUJSO4mGAM4g/Oo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3yfT3hjAEAx8kSK73UNxq1rK+Sj6pvYQeMFdJ/trCsLOHRGyhilgPE0BwCxETqHcC+vSC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FCVzgA6LvCo6PX73WGt8Qb9n0tAYwBC8xIbgPopb3UbOQ7G3tIcgGdx1si+mwNHiYazLb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4MwXnDtOZfZuyqCkIV1OgKIqiKIqSebAWi74hej1+c2+ZFShtjAEbgkEvU0TXHBQ7v6qkT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SwF0nZ74p4J2w89kDW1j4H/HJFCBTQEzB1dMCMq+mQFEURVEUJYsDoY5Bv7zBGER2v58i+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YBX9KwBC8SpHd7qaY2aWI4qLYEETyuVT3eQW9Noy7ToZuhoYGGW8KmN61LVOAmKMbfDAMw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FNDEFR3dRFJ9MTIGNE88kxuCKNU0SjIHJFCRZ3VhNgaIoiqIoSuYDYxBzU4xB3OqWLOjv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mDMQQ3EOxc8txYjFErjjtIUgODzPggDG5jpZ2DAH0dYqmgP923jT7kMEU9FNToCiKoiiKo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x4Szi4ylueROK7H4fG4MXWej7agyw32sU0e0uipmSk9PjNDktNQQpkFVMAf7BL/jQV1OAj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AGMLkjUFuGCAqZIURVEURVGUjAMCPjbC6jFY2oAiO4dQ1KBXbMFvMgIO1t8ju99DMRM/t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0TOdREskMU8B636spAGIK7DEFt5kCTnREq+RNAXA3Bch8JBNz/SybAYMpcOO2ClIURVE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5jANwuSj2t0oUhVCiQa8mCH9voGch5pdviML5eGzoeTClryTFzRRg+n6nIR2N6t5MQdTlU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BdbiHqYg8vIJOn94O+v2H6VR/8D6xWwUjtP1M4fo1N6NNKxZHdb7FdQUKIqiKIqiKCkAY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bxcagoowRsIyByRC8wYbgXooe/RHR1cNqCPwl65qCCrIzuhfCzh5igX+CDm1capmC1j9Kd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NTtg5udN1IaaAMyrAGNgFwIjpWLtQTkGBmgJFURRFUZQsihgDDBR2Ucz0AhTZJSTBBCQY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8QNEj/sKG4IhtCFTX+YUXU+AYAuA0uoNbF48L0N1OAz0a60WbM7cuuZkC1u8mU9CzdnnHD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moSlwCqWmQFEURVEUJZsAgU8YLHyRYn75mg3A/W6G4E0xBDHoIbh8wDIEOu2o//hpCsJtQ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3iE9zjE3BQd9NAboQemGgMe98mk3BDTYFcBYYoKCmQFEURVEUJQgRY8Bb2GmKmcTGoNt9V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oeuCr5Dq72fq7GoLAyDKmoP4PV5mED3vUKkdDmtamU3s20LXTBzifoXRg/SLqUrUEDW9Zn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Yrp8+mHByJ0MwBk6Xhi/Tk7qbAld4IkkqSlEURVEURclcWLjKxjoteszfKaJ9CEUPep3o7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/gEj4GhfNz3saQqcBvaERncm/AKbAbtB3mmgR2jQNdbm4BabhXOHtrIpqM+moATtW7uQD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Dou+h85OYAvgA9gO3mQLs5JgCHOyvKXCci9+mwI3bKk5RFEVRFEXJXGxj4Dq7QUKJ4o8ul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J49Y74E62NQXIAECXhTMbkTdTgPUKPNcsMFUGuK3iFEVRFEVRlKwB1jGIDuOfkea/Kynjx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rA+jmQE3B2YPeTMF6H0yBTU+ED/1ci07uXk/XTu3nEx+l/esWUpcqMAX16MyBLRR2/gj/7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k0mEECUUAMbALpTTW+CYA0xR6jlNqbHyFEVRFEVRlEwGYUKXiWJuEgs8+3fTfkqyuJkC9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62ImukelHbTBOAI3y3sYRoLHe0eXQ7mf2babhLeqJft+3ZoF8dvXEPjqxc61lCljvu+t/J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3scC/6g4DH9NATJtMgU66FhRFEVRFEUJajxMgaOHbzMFdtRNSoOLLVNgGYM0MwUy0NgxB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PsClYkGgK7EXN0IvgmAInjAimAIsnABiDiMsnbBBCZBVO1iy4kYIpQMwaMFWioiiKoiiKo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rTrjZFMTYYUMSOuTFFDhaG7pbwvntXoKrJ/cL0O6n3UzB3tXz5TNvpqCPxdWQ3vUqXWX4F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S4J9r0okda+jqsT2ygNneNfOpc+XistIxpirFlEaXj+9JwIlhcoyBYw5gDPAT3R1RV+yCw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OdHyBoiiKoiiKcudi0rfuuJuCJOMIoJvtqJsk4wic3gHGaaC/enIfa/JdosuxpIBMPdq8n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+k8+uHNtFx3esYp1fi3qw3ne0P3wA/MBtpgA7JZgCTthoCs4d9jAFGNyQ2FtgMgXRjtvhn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oiqIoiqIodzImfetO6kyBFTZkmYLdyZiCw5Yp2O6DKXCMgWMKjm9fTZeP7eSTHpDEHFOAk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HdidwFQ7FdirIoJgDzEjEhgDjD5zxBRJKxAV0QolirlsDjoEMsrBxryhjl8stc6UriqIo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jplvdda273rU0r2UInHEEiKSBRgYR0M6XWDszN89bDe0gIWSIcUKGrhzfS5dCd4kuR0TPy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Dv+9eOVc+uxy6k46JKahJ3WuWdcyAmymoW/Eqw79YdK9ZRnYO3baSLhzdQddP7aPdK+ZQp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mdejErnXSg3Dx6E66yCcHljPZTVdOGEKJ+CcKEC4jptFrgKlKrV4DXwYdGwnnSo40fAGK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kskY9SvjrndBPINxBBF274CMI3B6BzCo2OkdsCNxQJKQoWOswxkYAtHmzDX+HGMHoNuh3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f7aFLrOtDt1k9BdD7jvYXH8B+AKbgmqcpGNioGh1jU3ARpuD0fjYFs6ljpaLiOE7sXk9XT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WGNEV/jx5UxAqpiDqitUloqZAURRFURRFudMw6lfGXe8CxxREBmwKdgsmUwDdDv1umYK90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y6t+wGvWQnoIkpuA6TMFe+xcBO/WpV4kOblxCF49sZwOwh/asnEtdq5XkRKpKDwI+O394G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nQzAGyCBAZp2YpzAugEyddP4IYUGFyEtWd4j7+ALHHLiPM/AMJUoApgCVrmFEiqIoiqIoS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4wqFRbdx0q7sJcIDedbRv9DV73O0VK2TImWVIph7F4sCMjB+wG94xixC4gsgdFvrgwpEdd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/aJs03h/Zsoz6NajC+r2U6Pgrx9k4HN1Bhzctod6YbRSmwE3/M/tDetWpsIohB+zUrUYZW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iwQ9jsH/tQutvtcvTkc3L6ConLCe2cZzJbb0GtpNB3JPjbqSAF6xByOKEpBLc1jHw6DVw8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45SiKoiiKoihKeuMxZsCEu55NMAKMo32T7R2wG9idngHP3gGngf7C4W107sAmAQbg0MbFL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qS3tX/cY6fYfsc2jDYsIUpBhT4K7/mc0wBVPcP+xZqzx1qVKSFo8dIKOUL3ICR7euoAGN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p14o5Vk+BX6bAGnh84yy7HTEFVmHFEKAi3HoMUEnO4Iu4m2oKFEVRFEVRlCyKP6aAdW0s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1uLqGTYEmGkI6xHAFFhANyeaAntQ8SmYAtbazO2mYLMAnX5o45KEcQP71y4QU4CegvWzJ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lc9f/zDqYgo74pWed8gJ6AzpWLEKzBnaR2KNTu9aKMZjQpTm1KpWXFo4ZIJ+f2beR2SScO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oq3RfAJgEjICGUcCIaCx2hsJg9HPSXgPLIGDaUofIK+hBOMmVhJmKrBHYAGMQBKlMC2f2I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FEXJSKzFxmwcnWrjrmEtEqcYxYycCWFCrIOxOrGzQrEzu5DMKnRiryAzCwk76cKhbQJ09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+TXR67wYBOn0Di/925QvRsBb1ZEbRM/w59PyisQNkQbMetcslaH/bFPwawr+Ucz50aFehE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P3i7zmV7hxH/t35GaF8slP9GDcGrP+oSTn92/UUCXBWKZwIVDcC6WQbjEBsGZO/UqVkKWd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QKDxjhRQlroYMIi5iGiaMP7CnZLpyygIVi8pmMDDDCO/jCdZKiLmuKIqiKIqiKGZMGjIpS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lClFHq7qRYARY1zpGQMzAeUTQwAwcFk0MrqE3gE0AEO1szy50gTX5hSOWGTjHBkBg3W010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tDhD+/9uwntS8eG6a0rON6PgTrOdhCuYM7UEdKxeTnoKetVn3A0v/D4Ip+MIxAw5dqpWgA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1i+gsnwiJLxjVV3oKRrdrKI7kDJuARFOwSUCXRYIp4Mw7sxOhx8AJK4IpQDiRmAI2AxiE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KMxUxMAIRHFl3gZ/Ic4X4A333gR3sDaCoiiKoiiKopgw6cckGHSnAH1q0K2yThdgXZvUF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CCRM6jbW/ECa039LO9vgBq6EdYULbE8KEgMkUoPF+Wp/2Ygp+7d9JwobQyI8ehBn9OlL7i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iKWgc0qN2uWeYG+hGgGsAGHzQqXJx2r5oOl3ACfkEu5bOpG7VS1OXqqVo++IZdP7gFjq+Y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i5OAYBWTQ6dKQ0CIZf7CFC2P1HEh4USgKasVFOYMnZOYirhAgA5TtShLssCMxEnY3izdun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S6UriqIoiqIoSjK4a8cEPZkEs/YEjlZ1xwkHAs54W4h+hNcDa3wABg7vlth/6RVgoJ3PH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fDADrcnBq9zo6uXONAD0O4X+StfjxHWtoSPO61KoMwv770/n9m+ik/ffhLX+kDpWKJGh+A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iMAVgtbspAO0qFKYl4wfTWRb4ONmRTUtlsYOWJb+nNTPGJIQWSQbsDAHHpVjGwMIJLUroS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jcCF0l+CsjgyuntwrWOMQMNrahisTJDEL+H9ynOEvRFEURVEURVH8xaQtvYBweEeruuMYA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gGCfgPouQM2nPhcNb6TybAADt7IToO43uAGZADAEbAJgBxxAc27qCj9ssjfcdqxSjbjVK8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9jCnYvXy2jB3uUrVkEs3PHiCO+ZtjCjp7moIOlYrS2I5NpPX/xLZVEkaELoifC39Lk3u0l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JpwMiSmwMwoHg30E9BrYIUYyGPkwwovYFNgDkoETXgScQRVWxVkDlK0R13BWzoxGNmfwJ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BURRFURRFUfzDpC3NyBoCtlZNgm0EHDMghoD17qVjaBS3Bg+LJmagk53eAStcf5Pg9A4Am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JHdDhViM9Fh6+cHALLf9lGLUokYcGN60ljfqneD+MQcDg444/FE2YfSiB2uXOMg+G8C/g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shA91rFKCetWtSLuWzaIT21dyYhtp9bRR1Kp0PurG++LzU7tW09HNSyl0y/IEjm1bYbNSw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z4xTAMQyWabh9BiNrFiNrXMJ5u/skAYmnSpzdCCSOxlYURVEURVGUzMGaHjRRqzqN4Am6l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YPRrNRRMzEnFjN7BL47utpaGrHdx1N3S4wOL/6JZlYg5GtW1IjQt/S7MHd6Uze9bx3xbTS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ali9I3W2t78AeYDH8gGMKnmSuupuCLtVLU5tyBWnx+IHSfYETHVy3kPo1rEZNi+Wi+SN7y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XJMlcElPAGXB6EhJCjGAMUGAYA7sXAbgPmkhYA8GtEt1XUBZTwJUv2ObAZxCvpSiKoiiKo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BxJ1KnN4e1Ida+Oud50oGhknwJpYQoOArZOdsCCnF8BoCjYtEQ6z8D+1ey1tXTCFOlUpQ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Ns8eLKTiycbEYh6HN6lD7SoWpW80yTFnBNgVN3U0BmCjOwTYF2LFt+UI0tkMT6SlAYqf5Z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TkFPGF4SyUbD+tiyB0K2cScExByu4MCulYIKXXgOEJzkkdpskuimALhULa3ajgHB3cIqi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jkk/+kCiTmUwSNhNwzo4RgB61wmzhwE4yZpYYH0MrWyF6MMEWFo6UV+jd8DR3UtF8AtsD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tqUnhb2loi7oJfz+9aw1tmDWOOlcpTp2rlTCZgo/EFPAvDiWsnZgaADMNlaQu1UrRtgWT6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2FbR72UzqWr0UtSz1PS0a04/OsFE4uG4+HVq/QDi8YVEinBEgDsV2MqEwDu69CjAPDOZPF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ulCTYDgo4pkKwXZaiKIqiKIqipBtu+tNdlyZq1UTdmqBrmYRGcuY4omqk9d9N9EPsIxSIg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ivl5Ih9ax5rY5uHYeHVjzm2j0bQumsEYvTc1L5KFlEwfRqZ2r6DBr9FNsLib3bEOtMQSA9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L7HO8QAi7BIfH2BBccTcFoG25AjS9bwcR/4fXL6STO1bRL91bUdOi31G/BlU4M/NZ1C/zY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eTQEcELpEYAZQUVJZiRV3aldSAyBdKh6cZleUwF4fcN9fURRFURRFUTwxaUh33PY16VPB1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QsEWiKUgcL3CctbWliREaxAZhM8zBchkk7GjpBHOw8XZTcHjDAjrOWhzRPT8X+Y4GNalJ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xzUto74pZ1LteJVm0zGAKOjteIIR/cWcIY+9kHYS5TLvXKkd7OMFQTvj4lqW0Zd4v4kSaF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3pNO7VidkDL0G7j0HllFYyMZgkY2bQdgCg2Dh9BgAxzk5PQcO7k7LCUHylwQHpyiKoiiKo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Rdx1qpt+TYiGQUO4m951Gsmhg2WwMGB9LOFAzCH0CthaGo3wCaxhvW1zYPVcOr1zFS2fN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nEwItnzhYtPm+lbPpzK419NvQ7tSmbAGJ/oF+B4l6v8x7jPgA/qe0Ox/ACDgHOLQsmZem9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57Vs1R37OHtSV3UhO6lCxCK2eNpKOcYH2rphN+/nv+1cz+GmDDB9c85vNPDrEBQKOgRATs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hHBi4nFB2SQ7uYxccjqGrRVEURVEURVEymGMs6k36FOE/jn51RL4l9BP17qH1EP0L6TBa/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N7LZmhn52tDQ0tsO+5bOEvctm0jHWytsXTpXxAQ0Lfk1j2jeiUD7P/pVzJN3dS2fKJEJYf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W+HOZEAdPUwBW2jsm0J6FP1Yz3jp/soh19Ars45MNaFRduin6NqjKRmAeF3wJZ5wLgEK4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QuMAoPIADsjnMxzo4bsnqReBKd4CrcrA/c7pbFEVRFEVRFCVDcZ8NyF2nIgTI/tyJkAEJ4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gjBdwDwlCb4ClmaGfHS0N3Z0AzAGbgqNoSOdjhzWvK4OLEdkDg3CEjcYB3u8Ya+lferSil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3mIJvmURT4P6LTU4myYEYcNyiVF4aze7jOAv1Ayz8j21eTJvnTqQOPxSXjIxs3YANwyI6v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JowFOQeB43MyCQ0KXCCrELewo6RgFh8SKhOtyr2xFURRFURRFyQiSDAZO0KmMm351dK2E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N64QAuYl/NK4nEf8O0NY2e5b9KsL/0Lp5NLxlPWpS6FtqXaYALf9lqIT54+/H+OeKyUOlh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2Jw9yYK2/0037C0l+ceCd17gfiIQ6Vi4u6xZgxiGMLcAJj7IxmDeiF7UqnVd6DMZ1/FkyC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M2s37CPx/7O+wd/lMwen+EGzzgO4OGIdE84CKsjCFICmKoiiKoihKZpOoUy0c/XogAYh+O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NBzvaGDh6GfrZXUsLS6bLjEIYPDy8ZV1qVPAbMQRzhnSjIxsW0h7eByFIO/lnr3qVqE2Z/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qDFjPO7De/6+n/k/yiwMbgS88TQFoy6YAgxJ2IkPsdvasmCk/p/dtT02L56ZmDGKZUBHIW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opA0KAvatgAuyWQln5JgAyy1ZvQhwUBZJQ5DgkDxBt4uiKIqiKIqipCe369BEncqwcE/Qs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rHEdWO86DeJWj4CljfeunCX6GrjraBiCffz30I2LJFIHIfxNi+ailqXz24YAkTozWUvPF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PEjYkZuB2UzDbpP9hAIzwAZMTDrYT61SlJDUv+T2NaFmf3Q7EPJzNr+xY5tHkHq3EFMCxD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NnSAZ3LNsBu1cPJWNxLQEdrGpAAmuR0CB7d4ED/PggILeDgyFBVyXoiiKoiiKoqQn7vrTp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Nm9A4Dp1rg1Z/h12ijy1ENzM7FoEp8v/9nN6BVXNowchesmJxowJfUys2BLMHd2FDMo819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xJL90ayFrFXT4oZjs62Dr+gjmVQZaPwm3feDGs8wNJkmCOAGMwYTOTdmJ/MbuhQvDwv/gm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Hal22AP2U/ys58bwRPeVzGAgUavvCybSDcQq7czEKarGLC+6QYBRQYZy2Q0KFcqETKtSNv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FEVRFCU9cdefCUI/QafOtMPobUTXWo3h7nrXXQfvWMQaGSyYTNvm/yJs5/+jAf4g6+j1M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1RYM3LPCVRO4sHNWH/zZXzAPMBMzBtD7tZGpSjCXoyLod4f8JpgBULVmOMen+ZE0BqMokM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KRcSdzOjXQTKwayk7G+YAG4ClEwZyRktLhpuX+J5GtP6RVvwyhPatms3uZa5UpLifBGNgs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T1BS4VbpbZScA92Xj7sgURVEURVEUJT1w158mfZpEwzq6FqbATe+66+AdC9kY2MBg7Gfdj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HScs/Bgs3yP8VNSuRh4Y2r0ub5oyTngMYh728P0KQpvRqI+sUtCtf2NLsbAg8TMFUD52fB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qXHyak6iArgj+2aZ8IQkXmta3vbgUFG7b/El0aM0c2swZHdW6AbVgN/Pj919Qy1J5afDPt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yDxzPgVWz+BiuCHSLLJwshcLftsMZ2cAtoWfhdhIrzupasXH73L2iFUVRFEVRFMVf3LVlE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udde220XrTrI07wLWuvY+ONf+lRhvO5M2zxorYULDWtSl1mULshn4kn4q8DX1qF2O5g7uK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b502gQ6tni5Ye3rI+/Vw0l0wKBK2eQKKG38um4B6T1ncwfugOG4DfIaGERN1O0qpcAemim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ZMl3YMnc8/5xG+5f/KiagX4Mq0mMAc9C8eB7qWbs8Tej0M80Z1IXWzRglFbODKwUu5wC7I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NwPVwofF7InBCAJXmjud+nAanpSiKoiiKoiiBYtKYt+OuSR2tmvh3aFqHfayP9/PfD2BAM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snDyUfu3fgcZ2aCRrCKBH4Md8/6Ofi+WinnUq0Iw+7Wgra+x9y2fQVttQQC+v+mUI9an/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aVihM7Vmjo1fBwxScYF5jTR/SqUoJr4TwTr7wDnONSTgJxhbgxE6PwbDmdcQBHWDHgoxun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DP5s/vIf8Hfs2LvQt/Zj3C3YzOSUUqe+PlWloszo0pWdrWjCiFy1k8HPp2H60fMJAZkACy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nDLqNFZMURVEURVEUJXBMGtMTkzYFCfp1XP8EFo6Ezu0p2hhhQYOb1KTe9SrKQsGikdkIN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8IjSI/zZnUGfaMmcc7WdNvZ219dbfJoixgNae3rcdtS1fmJqzDm9fqQhTVIApgE4HrN1vM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fBOOHXvgPE+eYAjkxFwA/27LYxzoF3WuVlULuXTaddi2aQptmjRFXs2cJBlRModWTh4jTG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VoqasqtpkO8rqpfnc6r3/Rf0Y/4vpSIacaXAIWHBNAyocEA4kgmEJ3mCYxVFURRFURQl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leT+DNgXuGtbRsY0L56RGBb9N1L/MT/m/Ft3btXopNgI1aFqftmxIBksvwp7FU8UIbJ49l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vnkLzhnajnnXKU5OiOWUMAfQ4BhaLLnewDMI51ux/8dDzXjF+mAxfcuK3kpgCG7gSq8B5Z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DEwWcwAwdkDGD8ybROumj5RCTeeCwylhRHWvuhVliWbQsUpxx+H4DgZVKIqiKIqiKEp6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d27V6GdG50LxWpEwraTCfN6y7zDCE3gCE1e9YMCmhcR3aGb8vHt2HhvxcS7R20+J5JAIHZ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Tj/A/Ik1u0nPGzF+mCw/FPsfF+qapykAmJUIAxwQGoT/j23fiFZOGiRhRbsxJSm6PeaM4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QnQt/EeOwd+k0KfQGroz100fQumnDac2UobSGjYX8FIbR2qkpMfx2OC1FURRFURRF8RuTt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piRrWhnXtumnDWOsOF8277bfxtA9TlWJK0vmTpDdgy5yx/PkE1s4TRSOvnz6SZvbvQAMaV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Uyclau5CMHwBeTMFK1unPMNDtZj1vwPhhsnDifJI3+ITrnZM7mXEyiPimFqXyUeMi31HLM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q9GuftlIhm2ePYYPAjmf+BDYHo9gVjeCKGSH/3zx7tBiGTfwT+7mzhdnKFeU3c8cpiqIo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YtKUPbJmTVMcmkqhxLR08nDbOHEXb56FHAL0Do1kvD6E5gzrR8Bb1ZCrRn9kINCmWSzQ1e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eDBrkma6szaHVhYwwBSF8wt8xo28zBWwIgGSWf0cB0HPQrHge6TYZ0Kga/dK1Oc0e2JFWT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wqAz83MyVuJ3NwjYDMBE7F0xUFEVRFEVRlCyNScsC9ABs/W0cbWJT4OjfVZMHS2/AL92a0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h9Jjds0mR72SsAaJwPM2Ag5sp2MmG4BsGGj3DTYFDOTYEF4ymwIELg5WOUUAYhMaFv5V4K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eRTYKVWlos9o0rmMTmju4i7gjT+aCwZ0VRVEURVEUJUtj0rLgt6FdaUqPljSiZT0a2Lg69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XLSG6uEnh72StAQxghm4WM2DCTWOz9o5gWjD3wxBktikI4Yw8ywxJYgZMhXCjVZn8sn5B0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BXGIaFEVRFEVRFOXOJJele20N3LxEHtHFyRoBdyytHc70Zv39ewZaXAxBVjAFFuULf8oZn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URVEURVEUxS/OsM7uxbzNJGrwLGgKQpBB5u+c6eHMebdCKIqiKIqiKIriPyuY8sxTttYW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Mg6eZisws5jJjKqSiKIqiKIqiKIlcYRYyNZi/Mo62TtTa2cwUuPMUU5zpxfzGnGJMlaAo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owUQoM4/pwRRknmFMevqOMAWeoLAfMN8xdZnWzEhmCjNRURRFURRFUe4wJjHjmS5MHSYX8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kl28nvUwBESmKoiiKoiiKErRQyP8Dnx98y5mgkxc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MainFile HRef=3D"../doc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images0.png"/&gt;&lt;o:File HRef=3D"images1.png"/&gt;&lt;o:File HRef=3D"images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