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1 Січень 2022&lt;span&gt;року&lt;/span&gt;&lt;/b&gt;&lt;/p&gt;&lt;p&gt;&lt;b&gt;каса підприємства / РРО&lt;/b&gt;&lt;/p&gt;&lt;p&gt;&lt;b&gt;Тетяна Нижник:&lt;/b&gt; керівник видавничої групи «Головбух-Держзакупівлі»&lt;/p&gt;&lt;h1&gt;Дива не сталося, або Як відкоригувати роботу з РРО у 2022 році&lt;/h1&gt;&lt;p&gt;Основні тези січня щодо фіскалізації підприємців:&lt;/p&gt;&lt;ul&gt;&lt;li&gt;більшість ФОПів мають працювати з РРО вже з 1 січня;&lt;/li&gt;&lt;li&gt;вести залишки товарних запасів треба далеко не всім;&lt;/li&gt;&lt;li&gt;Перелік № 1336, що дозволяє провадити діяльність без РРО, актуалізували;&lt;/li&gt;&lt;li&gt;з нового року уряд підвищив штрафи для РРО-порушників.&lt;/li&gt;&lt;/ul&gt;&lt;h2&gt;Хто з ФОПів може працювати без РРО&lt;/h2&gt;&lt;p&gt;Без касового апарата та розрахункових книжок (РК) можуть вести бізнес ФОПи-єдинники, які продають товари / надають послуги та не застосовують РРО / програмний РРО відповідно до Податкового кодексу України (ПК). Підстава — пункт 6 статті 9 Закону про РРО. Про кого саме йдеться? З 01.01.2022 РРО та програмні РРО не застосовують платники єдиного податку першої групи (п. 296.10 ПК). Крім того, РРО не потрібен, якщо потрапите під звільння із пунктів 9 та 10 Закону про РРО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a0670c052c7d4b405b10da207a76f552.png &gt;&lt;/span&gt;&lt;![endif]&gt;&lt;/div&gt;&lt;div class=3D"complextext"&gt;Якщо ви ФОП — &lt;b&gt;єдинник першої групи&lt;/b&gt;, працюйте без РРО й надалі.&lt;/div&gt;&lt;/div&gt;&lt;h2&gt;Кому дозволили використовувати РК, а кому — заборонили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50 height=3D168 v:shapes=3D"_x005F_x0000_i1057" /storage/f4b684b4bd6e67a5291759d713eeee93.png  style=3D";width: 250px; float: right; margin-right: 20px;"&gt;&lt;/span&gt;&lt;![endif]&gt;В оновленому Переліку № 1336 &lt;b&gt;правок небагато, але вони — суттєві. &lt;/b&gt;&lt;/p&gt;&lt;h3&gt;торгівля в селі&lt;/h3&gt;&lt;p&gt;Жодні акції протесту не змусили уряд відмовитися від фіскалізації ФОПів. Однак він запропонував альтернативу — оновлений Перелік № 1336. Що саме змінилося? З 01.01.2022 ФОПи-єдинники мають право працювати без РРО, але з РК, якщо продають товари вроздріб на території села (за винятком підакцизних товарів). Але є й обмеження. Без РРО вони можуть працювати, допоки обсяг їх доходів в одному пункті продажу не досягне 167 мінзарплат, встановлених на 1 січня. У 2022-му — &lt;b&gt;1 085 500 грн&lt;/b&gt;&lt;sup&gt;1&lt;/sup&gt; (Зміни № 1359).&lt;/p&gt;&lt;div class=3D"footnote"&gt;&lt;sup&gt;1&lt;/sup&gt; 6500 грн × 167.&lt;/div&gt;&lt;p&gt;Однак звільнення &lt;b&gt;не діятиме за наявності хоча б однієї з умов: &lt;/b&gt;&lt;/p&gt;&lt;ul&gt;&lt;li&gt;ФОП продає товари вроздріб в торговельному об’єкті, де торгують підакцизними товарами. Тут виникає запитання. А якщо в одному об’єкті торгують декілька ФОПів, один з яких продає алкоголь? Чи може за таких умов другий ФОП працювати без РРО? Ймовірно, може, але ліпше почекати, коли ДПС надасть офіційне роз’яснення;&lt;/li&gt;&lt;li&gt;ФОП торгує також дистанційно (зокрема, через інтернет);&lt;/li&gt;&lt;li&gt;сільрада та рада об’єднаних територіальних громад ухвалила рішення обов’язково застосовувати на території села РРО / програмні РРО.&lt;/li&gt;&lt;/ul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41aeebe01590c099d68565c771610e50.png &gt;&lt;/span&gt;&lt;![endif]&gt;&lt;/div&gt;&lt;div class=3D"complextext"&gt;Якщо працюєте на території села, не торгуєте підакцизними товарами та через інтернет — можете не застосовувати РРО, але мусите &lt;b&gt;зареєструвати РК&lt;/b&gt; та проводити операції через неї, допоки обсяг доходів в одному пункті продажу товарів не досягне 167 мінзарплат.&lt;/div&gt;&lt;/div&gt;&lt;h3&gt;побутові послуги&lt;/h3&gt;&lt;p&gt;Зі списку побутових послуг, які можна реєструвати в РК без РРО, викреслили хімічне чищення. Чим не вгодила хімчистка — невідомо, та якщо провадите цей вид діяльності — подбайте про РРО.&lt;/p&gt;&lt;p&gt;З РК можна продовжувати &lt;b&gt;приймати готівку за побутові послуги: &lt;/b&gt;&lt;/p&gt;&lt;ul&gt;&lt;li&gt;з ремонту та встановлення побутових машин і приладів, радіоелектронної апаратури, телеантен;&lt;/li&gt;&lt;li&gt;ремонту і складання меблів;&lt;/li&gt;&lt;li&gt;прибирання та ремонту квартир;&lt;/li&gt;&lt;li&gt;догляду за дітьми, хворими та людьми похилого віку;&lt;/li&gt;&lt;li&gt;фотографування;&lt;/li&gt;&lt;li&gt;приготування їжі;&lt;/li&gt;&lt;li&gt;прання білизни;&lt;/li&gt;&lt;li&gt;ремонту взуття, швейних та трикотажних виробів, виробів текстильної та шкіряної галантереї, металевих виробів.&lt;/li&gt;&lt;/ul&gt;&lt;p&gt;Підстава — пункт 11 Переліку № 1336. Норма поширюється на ФОПів, які не використовують працю найманих осіб. &lt;b&gt;Виняток&lt;/b&gt; — підприємці, які обрали спрощену систему оподаткування.&lt;/p&gt;&lt;h3&gt;страхування та туризм&lt;/h3&gt;&lt;p&gt;До 01.01.2022 без РРО, але з РК суб’єкти господарювання мали право приймати кошти:&lt;/p&gt;&lt;ul&gt;&lt;li&gt;за страхування майнових та особистих ризиків фізосіб, яке провадять страхові агенти за межами приміщення страховика (п. 20 Переліку № 1336);&lt;/li&gt;&lt;li&gt;організацію прийому та обслуговування туристів в Україні з оплатою картками, надання туристичних та екскурсійних послуг за умови проведення розрахунків за межами стаціонарних приміщень (п. 24 Переліку № 1336).&lt;/li&gt;&lt;/ul&gt;&lt;p&gt;Тепер лафа скінчилася — пункти 20, 24 видалили з Переліку № 1336. Тож суб’єкти господарювання, які провадять ці види діяльності та приймають готівку або платіжні картки у розрахунок за товари/послуги, &lt;b&gt;мусять перейти на РРО&lt;/b&gt;.&lt;/p&gt;&lt;h2&gt;Як відкоригували правила товарного обліку&lt;/h2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00 height=3D191 v:shapes=3D"_x005F_x0000_i1057" /storage/e5f0e065614d993d6673cc7074216e52.png  style=3D";width: 200px; float: right; margin-right: 20px;"&gt;&lt;/span&gt;&lt;![endif]&gt;Перевірена інформація: суб’єкти господарювання зобов’язані:&lt;/p&gt;&lt;ul&gt;&lt;li&gt;обліковувати товарні запаси в порядку, що встановило законодавство;&lt;/li&gt;&lt;li&gt;продавати лише ті товари, що відобразили в обліку (п. 12 ст. 3 Закону про РРО).&lt;/li&gt;&lt;/ul&gt;&lt;p&gt;Як бачите, із Закону про РРО прибрали згадку про товарний облік послуг. Тепер лишилося, щоб послуги викреслив і Мінфін із Порядку № 496.&lt;/p&gt;&lt;p&gt;Під час перевірки слід показати контролерам документи&lt;sup&gt;2&lt;/sup&gt;, які підтверджують облік та походження товарів, які на момент перевірки перебувають у місці продажу / господарському об’єкті. Це можуть бути папери:&lt;/p&gt;&lt;ul&gt;&lt;li&gt;з інвентаризації товарних запасів;&lt;/li&gt;&lt;li&gt;отримання товарів від інших суб’єктів господарювання;&lt;/li&gt;&lt;li&gt;внутрішнього переміщення товарів.&lt;/li&gt;&lt;/ul&gt;&lt;div class=3D"footnote" style=3D";"&gt;&lt;sup&gt;2&lt;/sup&gt; У паперовій чи електронній формі.&lt;/div&gt;&lt;p&gt;Не ведуть товарного обліку ФОПи-єдинники — неплатники ПДВ, якщо вони не реалізують:&lt;/p&gt;&lt;ul&gt;&lt;li&gt;технічно складні побутові товари на гарантії;&lt;/li&gt;&lt;li&gt;лікарські засоби та вироби медичного призначення;&lt;/li&gt;&lt;li&gt;ювелірні та побутові вироби з дорогоцінних металів і каміння.&lt;/li&gt;&lt;/ul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00 height=3D190 v:shapes=3D"_x005F_x0000_i1057" /storage/70c01a613f75d6202f808aee4c2e62c6.png  style=3D";width: 200px; float: right; margin-right: 20px;" class=3D"preview-img"&gt;&lt;/span&gt;&lt;![endif]&gt;Які РРО-штрафи діють з нового року&lt;/h2&gt;&lt;p&gt;Типові РРО-порушення:&lt;/p&gt;&lt;ul&gt;&lt;li&gt;занизили суму розрахункової операції у фіскальному чеку;&lt;/li&gt;&lt;li&gt;не видали розрахункового документа в паперовій чи електронній формі;&lt;/li&gt;&lt;li&gt;не провели розрахункову операцію через РРО / програмний РРО.&lt;/li&gt;&lt;/ul&gt;&lt;p&gt;За ці порушення передбачений штраф:&lt;/p&gt;&lt;ul&gt;&lt;li&gt;за перший проступок — &lt;b&gt;100%&lt;/b&gt; вартості товарів, що продали з порушенням;&lt;/li&gt;&lt;li&gt;другий — &lt;b&gt;150%&lt;/b&gt; (п. 1 ст. 17 Закону про РРО).&lt;/li&gt;&lt;/ul&gt;&lt;p&gt;Нагадаємо, минулого року це коштувало лише 10% та 50% відповідно.&lt;/p&gt;&lt;p&gt;Окрім того, &lt;b&gt;санкції «світять» за те, що: &lt;/b&gt;&lt;/p&gt;&lt;table class=3D"article-table" style=3D";width:100%;"&gt;&lt;tbody&gt;&lt;tr class=3D"row"&gt;&lt;td&gt;не створили контрольну стрічку в електронній формі&lt;/td&gt;&lt;td&gt;30 неоподатковуваних мінімумів доходів громадян (нмдг), або 510 грн (п. 5 ст. 17 Закону про РРО)&lt;/td&gt;&lt;/tr&gt;&lt;tr class=3D"row"&gt;&lt;td&gt;провели через РРО операцію без режиму програмування найменування кожного підакцизного товару&lt;/td&gt;&lt;td&gt;300 нмдг, або 5100 грн (п. 7 ст. 17 Закону про РРО)&lt;/td&gt;&lt;/tr&gt;&lt;tr class=3D"row"&gt;&lt;td&gt;не подали звітність, пов’язану з використанням РРО&lt;/td&gt;&lt;td&gt;30 нмдг, або 510 грн (п. 10 ст. 17 Закону про РРО)&lt;/td&gt;&lt;/tr&gt;&lt;tr class=3D"row"&gt;&lt;td&gt;не надали документів під час перевірки або продали необлікований товар&lt;/td&gt;&lt;td&gt;штраф у розмірі вартості товарів&lt;sup&gt;3&lt;/sup&gt;, але не менше ніж 170 грн (ст. 20 Закону про РРО)&lt;/td&gt;&lt;/tr&gt;&lt;tr class=3D"row"&gt;&lt;td&gt;порушили встановлений порядок використання РК&lt;/td&gt;&lt;td&gt;50 нмдг, або 850 грн (п. 3 ст. 17 Закону про РРО)&lt;/td&gt;&lt;/tr&gt;&lt;/tbody&gt;&lt;/table&gt;&lt;div class=3D"footnote"&gt;&lt;sup&gt;3&lt;/sup&gt; До 01.01.2022 контролери штрафували у подвійному розмірі. &lt;/div&gt;&lt;p&gt;Як бачите, штрафи чималі. Щоб не потрапити під санкції, вивчайте разом з нами нові правила роботи з РРО/ програмними РРО, РК і застосовуйте їх на практиці. Бажаємо вам працювати в новому році без негативних фінансових наслідків!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IICAYAAAA/jEIT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V8XFX2x7O77J/dZX1h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UKi7uxt1d/dSKkAp0kKpu7uk8cYzk5mJe9p4mqRNk8bl9z/nztz05eVFaklD34HfJ2lm5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ce77vnnOuHQBdunTp0qVLly5dunTdxdL8oy5dunTp0qVLly5duu4eaf5Rly5dunTp0qV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0/6hLly5dunTp0qVLl667RxX/oJtuuul2c/Y7XbpqKN1000033e4U06FAN910u0HTcvJ0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m2663QrToUA33XS7DtOakLX0+yp0vc+vbWm1T1fl0upDXdrS6j9dN6/KTOu5WtJNN93Y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qjGtSVRLSsdH6QjVRH+4g6TVPl26boXU3xldVUurD1k3+rzrkW663X2mQ4FuuulWjWlN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HGu1A67r7pPWdaFL1+2Q1lhVU+mm291nOhTopptulZjWRCmlNQFLaTmC9+j6zeqP1ymt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ddW9tMaf65XW+KaWbrrdHaZDgW666aYyrUlRKa2JVT1ZazlWLC0nkfV/ujT7RdedL63rX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KaU1bqmlNd4ppZtuv23ToUA33XRTmdZkyNKaRJWTrtJBUjpNWg7wvbp03QZpXWu6bk7K7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lYCglnKsUkprXGNpjYFSuun22zQdCnTTTTeFaU2ALPWEqZxU5aSrNVGrnbY/aejPip+6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9frbIa331lVzqb8buqqXEgCqknIsklICAks5hkmpxzmW1njI0k23357pUKCbbrrZTGvi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qkGAxROychKXDpB0JP9ik/J31n26bpmU/VqfJK+Rm5HWce9UabX/RqQEjdshrfesDWm1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LlcFCVZCgHvO0xkWWbrr9tkyHAt10081m6glPPTGylEDAUsKABALlhK2c5LUcWNZfdf1m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CxR0XZNy7KhO8jXKcUf+fr2AUBkYsNRjpG66/bZMhwLddNONTD3ZaU2ISiBQTqhqGFBO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3xT6u+KnUv+4g6Rum64bk/K8361SwlNdSatdLK3n3olSjyfy32op4YJVGSSwlGOZGgy04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22/HdCjQTTfdyNQTnXoilDDAv+tWP019TtWS57gySfjTEj/Gjldljho7ZvxTyyG9HmkB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SKu9WtJ67a2S1vvVR2ldGxIUtK5BLThQQkJlKwdaYKAeK3XT7bdjOhTopptuZMpJTjkB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R5fPzxzdvebntSvnrPtuhdB3q5bM/PqrhTNXL18wa/WXC2avWjZ/jtTXyxfOnTF57KxR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6EzSLJtmsyaMHjZn+JB+Uwf16zl+yIDeE0mTlBo6sM/Uwf17jRrQp/vAgX17DFGLXjes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6Ny5d4/OXdWix7p37dSu07tvvd70nTdfa/re2280U6oB6V3SG6+98llVev21lz8mfUj6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a6+81ODVl198h/SuWvT6955+6sk3H3rwv689+sjDr6v12KOPvPHwQw+++sD9/3nxvw/c/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QI8/TXrGJv5div/91L///a9HtfSf//z7Mfr5yD333PMAnd4Hfv/732vpv3R6/0Vih0vL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vg6UzpMUO1XiGtHtjjet77hSfB6VMKiUPP9qKFSKrxPphGupJnCohoCaSH2MygCBJVcy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+ZlZyj5Sjpcs3XT7bZgOBbrpdtebeoJTOgdSPDnaLVwwdxSNE/XMSklZpCu2nxoquVS1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UJimLXq8MCu+JDc1qigvPaZYrfyM2JKctOiiK8nhBVkpEVoqJOXR41mkbA1dJWVdTgzL0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GRfml3I+xCflQqhvBdFjqaH+bnGBfs7RwQaXWA2dD/JzDg70dTKRLGrRY4Fmbwc/g/tp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0XE9nE8dcNi+4fuje7euP67W/u2/nNi56cdjv/64eu/Gn77W0v5ff/p698/fr/qF9LPtp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u/zr779etuKHb75cpdRPa5avpsdWTZ0wcv7oLwYykM5Va+KYL+aPGNJvxqB+PQhOe01W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o/v36TFoQN8eQ9Ua2K/nFwShA3t3JyDt3rmbWgP69OjRuUObTgynDKkVAPWdN5u/8+br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PSA1JjVTivzd64fln3yK9QXpTrRdfeO7tZ5956gWC0Keeefp/z6j14gvPPvf3v/3tUfoq3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f/e7391Pj0sQ1IJDdux5TJDOs1LsVIux4g40bhvDgxIO+LNUtWqgBAM5Lkopx0zddPtt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ptvdbcrJTT3xyUlRTPSdO7ZpQeMEiq/Eo/DyhVuiosw4FFcleq/qVFKZMklZCUBuctXK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4GLl4scZHJBJfHK5cvHjVYqh5maUS8on5VWiAlJhFSqqgYorET9WQrrbjfuAz4UGmCKb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Uio3pbRS5aWgNDspr+RKwpWSrMRstZCbmpN2ISg9KsAjSQsO48MNF6MCPBMI9GKsMOhKP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S1igr7M/yawWPWYJ8HHyN3rYu5EIEMXPMpm9Hc/5nTvtQhB4fBdBoBoO9237mX+e2LTu2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99cfv96n0n7WL9+v2kgQuF4Bhb/88sPqn1kbfvx6w7rvVqwhGPyStGLDD6u+On5gx+ZO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TLmSIMFAGVakBQby5ohybFSOm7rp9tswGol0KNBNt7vblJObnPDkJMiSk6Pdm6+/8iyK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p2OvS9VvQ7QXUuJoBqhoC1NJajVKKV634O6olfryU4EMAoBYYSnDUgsLrkRYYStUNHE4c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EyOVzyUYUfKkKIbBQOWbrrVb6Pvig4Fuul2d5tyUlNOeDwRyklRQMHDDz34t/xL51M4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pUvXnaAiEq/QXb0Yi2CDG9IuBKF508968xhGxvkzHCL1bxIDAodFqeFADQZytVSHAt1+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63fUmJzTlZMeSEyFPijw5Cgs3uxv5TqN6ItalS5euulTBpfNiVYZD/jISwmD2dkSYvysu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vNKThi8e1R0gPkRgOHiAxHMiVAw4pUoYTqcFAvVqgBAKWbrrVb9OhQDfd7nqTE5qc6FgS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zhzdvZvGCs1JWVvnUZqdCOQkA1eTKqg0u6ZKvMVKqJGKs2oockZurThcpWpxuEvh5ZpI6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kQAC+h7yOJMYZYHRwx4B3g5IivKH37kz6X//+z9epOGLAeB/pMdJSjjglQMlGFQXRqQc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3Y0ogYOmmm253namhgCc9CQMSCHhy5EnS7tuVi7+msUJzYtZWHHIuRiE7JQJXUyMrKJce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9JgaKrZG0v5MGmIHvVrFo/BKQg2VWKUKMhNRTLAk4tAZuKpUSs2UW1Ol1kx5F2sofu4t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VxrSgNkbV2KNVEJAWqQGTy1pAuXNSBtA1RLXcwX41JLGd+U2yJrzkYDzoUYYzp1GkK8T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jn07NgTS0MUQ8BTpOdIzJAkHD5MYDJQrBlWFEVW1WqCbbvXblEDA0k033e4qU05o1UEBT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NGE5jhe0utfYELcXPKSVHKNrkCr+z+2FxO1ZBge7Ha6gTNZPHyVuqEK/T1cv7DEJ97Gug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fo4kpyoV4uuICH8XnA84h1iLW5Xi55wPdK9eQZ4kr+oV7FMjJUcakBrtj5QoY5VKjTbV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oCqVEhuEtAvByEoKrV7JYaSI6pUSSYqqVtmp0dUqKyUaeRmxNfqOVQTPyqQFnlrShlCl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hq8aSAvaNFSUaV0VUPcDgxSfA5PnWSsQGFyE8qkfv16x6BQNXez4v27TK6QXSAwHT5AY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BOoyoqtUC5Riqm27125RAwNJNN93uKlNOaBIIpJRQwBMjT5J2Hdu16kBjhYjdVU7KWhIJ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j6nNmF8yuhyvKpWYy1ViHbqn8nWuig/B3qqkO1EyO+6uUiWQk+Tnsu3U6W0dy4M9RAzke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koHOhfb1o9YRuk5rILejpGPV69xx0okqZXI7gSDPkwj11gBQlbThU0Na8KklDQBVKoQc7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WtKEzwry0IZPmy4Ee9MYco4+x1mCuhCUZCeJsUU51iA7kYAqEoHUviA/5zIo4NWUiWNH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PiC9R3qL9BqJQ4oYDHjFgEOJ+DmcfFxd0rEOBbr9Nk0JBCzddNPtrjIlEEjxpMfiSVC5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XnoNBWlgKSflysThHHEhPvA9uxcB547p0nUTOlozkYNeE1lqKnL6q9fhW6oaA2kF6KxM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ViVNqLwZacEiyUAw6HVyB9yPbkZcRAAKcy6LUKEK40xOUllycbANCsJMbriSHIE2rZotp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IX1Mep/0DonBgFcMOKyIVwseJClXC3jcU68WVAUFLN10q7+mQ4Fuut3VJieyGkPBAw/c/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QGaFiVlLDAUp0Waa+PeTw6bl6Fml6YxVIa1j6NKl67cjDgc0nN0D71PbkZ4QRS4KUJqf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TG6yCAnz9zxbtkoQYXbHxQtB+KDBu9Np6HqZ1JTUmCTB4E3SS6RnSY+ReLVAJh3zaoFW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dk3CgJRuuul2V5mcyNRQIMOG1FDAj/0uxOhq4U2K1BOzljiuODMxDP7OhzWd+UB3KxAYn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psZwO3bC0QkpqR4oQFydrCEt14ueVe90NyHgzovevG2mfu+rEd8/NLqzD0ApVU4eHqaUM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I9VQFrebkTZw326pxwAtcR6R75ld9PwjyMpIJveEgKCkEEVZySjIiNYcZ1JiAmDytC+D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5ueDhhx8aROPWh6SWJAaDT0kfkd4lvUp6nsS5BZx0XFUIEY+LLBliqUOBbr8tkzAgpZtu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LShg8UQo8wl4ghSrBfbH9hyi8aLCxKwlLv+ZkxYDi/sJ4QCpJ38jOXFRRkdkxpqQHulX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rkvptp8JId6IJ/HP61V8kMcNKZHeN/m8H1IS/HEx1YLURH+kxBmQHOuDpCgvmzyRFO1Fz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6enBuJQViSv5F3AlLxYZl8ORlhqElAtGJASdQ5yFHJ8A10oVT7pgcUWkv8s1GZ0RaXJF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h2iLm03nEBPkjtgQD/HvCIMjos10nLLH1aLHzC4VFBPgRm1wRKTfWUQaHLRFj0X42lcv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X8T6IZ767XysL8LDziHE7IAQixPCgl2vKZTaTX0cHu6BsCBXhPg7IcjrDAI9SeLnaQR6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sB+9l78jQqjtZaL2BXufRjC1r1rR84K8T1FbTgpnWC31d0Ypkxt9h1yPwf8GZHQ5cuPS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1PI5vVvkVRTmXeWhBqVFeSgpzLUmTF+qWBWMKzvFhfvDXwEFF88HwOnUgfQ//OGezjRs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fE7ifQsakDjxmEOIniTJhGOGAlmFiMc8Pa9At7vD6LumQ4Fuut29dj1QwDG2fPfM7oevl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FiVlLXOaQS3GG+JwVMctqp8bgeABR/s7ApWiUpoWh5GINxc+tA5WmhddcqWFATiz1VBJK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qyZPXHY4i4uHjiFx426k7DiE9NNOuHiS/nbiDFKOH0Pcru2IWLsWQQsXwjRrOgLnz0PUj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soyuKEow0zEzSTnAlSh6n1Dt9yeVkAqpHWVKIVH/FV4KRWFG9SpID0FBWjCdwwgUX41B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aHIT6PH+HEpel5+cgDyUwJt4t9tSrYgPzWQrodoano0iqnNBcl03JSQSsSPVaLkICEU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Ofkp9gdIhxC7axui9+/FhRPHEbv7IGI27kXMr/sQs2k/zu8+gsST9kjzcsflECOy4wLI6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XE0IxtX4IFLgdSuXrotcOr+5GfSTRb9fpc+flWhCNsEdKyvOWLkuGAiKfZBFwJhHfS5E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U59eCUf+ZTou/e1qvAXZF+i4cWZcJV0imE6LJqCOuQFFGW9cGqBeU6lhXa2LYZ64GO6N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5KCkKJ9+XrWOK5rVh5LEJmXKlYKslAjs2vxTBA1ZzUntbGpNkqsFHEKkhIJHSVpQwKsF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+r7pUKCbbnevyYmsJlDAE6SAgoVzpi6i8aLCxFyZuOQgVw/hxEE1FHDIRpDnKeQksKMX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3AR2hIPJm4lDXoIFCXv2I3zJjwiavgaBU7+DZdw38B+6DKZhSxCy8EeELf8ZoUt+Egr76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hiHz4dV9GlzajsShZxtjo91D2PT7B7H3kTdw5LVP4NJ7IM7v30pnIY10CflJ9L7xAZrt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kGl2R8jiNfRePyLim1+q0QYCku0Im7MMLu274dCrH8G4fBlKCxMR89OvCFnyHSK+/RXh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C9K87cX7nAcRu21dO53cdwfmN2+DWpx/CTh8AChJRkkqOr2hfUI2VR31bTFDBMJDucwae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GMbPR9CCtQhZ+jOivt+DiC83I2j8KliGLoRl0DyYB8yBuf9socARixAy9WtE0nMTCMpyC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FArpPTRBRENFBAPIvwD/mdNx4r0mcGrXXehMkzYwTZmL8z/vQNTXvyCS+iZ24y7E7TmEC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V+kAzlMfxe85gounnJDKOnEWKUdP4eKZs7jk7ooskxfyCUCQf56uq3iUZBDs0felmPqw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RJB8o1JAtqYIIkuvJNA5oY9aSEBQmIvS4gIU52USqFZcJeDE46LMBEQEeMPifS2ngPcj+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0ZDUhdSR1IPFqAa8aSCh4g8RQwInIWlDAup68At10q79G3zkdCnTT7e61yqCAJfMJKkDB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UbM66iTeoCohzBe+9hUrEHHMMIdAZJ43CwdH7dDWN7FjXpBBjk1eDDLcHRE042sYBy9D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WwSMWwJTn/HwazcQAeOnIWTBAgKF6QicPI2gYSZC5s2Fqd9wGNoNgLnfOISMX4SIeWthH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ip3/fQXb//o0ttg9ii33PAbHjr1w0f0knY2rKLocjdwLZs12SRXnxuCStwtMQ5bCMmI5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UkFT1sK//Qgc/Mfz+MnujzjSqTdyShMR++WvMPZbCNPAhTB/sRShC9cjcs12RH5L+mZb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y9fh2IsNcPLbL3H+ggnFF8NRkEyOvkY7tZRLr0ERx5enw7xoDvY+/iYcmvVD1NrdSDrk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YS+Cp34JQ9fh8OswEH7t+8KvdS/4tupB6k6/94Rfmz7wa9uPHh8K79bDCc7mI2HvIRRkx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P4MFgp9UGpQrTwqk/Y3GycRv8bPd37Pjbc0Ib7R6Aa8uhCJ/1C8xDFiN41tpK+6VM9FjE1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luJLaSNqEsFVbEPnjbnp8C4HYdqR7nkNxTixKCs4jj0CPQUmrffVVuRcMNG4koLS0RACB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aOYT8GZqRZnxiLB4EhQ4lEEBP7Zy2TxPGrI+I3EIEYOBEgq4RClDAZcm1YICdV6BDgW6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3XTT7a6y64UCnijt+vfuNpTGC2tokGqC1hJXILoYGwA/Bw4fUicacpLxIVyM8AWHD2k5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xEBRdiUDsL9tgJGc5YPJahMz5nhznSTB0HAifpl3g3bANOYsjEDR7NgKnzSBYIM2cjeB58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n3WCb4tu8G1Gz/28I/3eFQF9xyBo+Az49Z+Io++0wB5yiA8+8z422z2Crfc+CdOC+UBpC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LNrtIxVxjkKAF4Jn/wjLqIXwZSe5HTnO7clJrkSGTgPg37oPTr/WGNvv/R+OdOmFhJQA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+c2DsMQRBU2cgZP5CBM+co6mQ2fMQTj/PkgPttnEtvL2Oi/r5fMddrABotFUphh2GgSvh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eeVzcrS3IfWkFy7sOInIH35F4PiZ5PD3htcn7eDTxNaHrejzERT4tbFJAEJP+LbsDp9m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g/tHXWAeMBEX/c+RM5osVjGqA4PC9HACsUicbdlFwMDB5z7AwWffx55HX4N3n0mIXLqJ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n4NlzNfulSs2YTX26iMBxMcxDJ9C5GAKvJv3g02EkQuZ+jUsGT6AkkTgpqEYQU1+UG+eP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FZVBQUlxAf0vVhILSrHix+3iw0Q2Bvo7XoCAzDpPHjzxDQxbnD3QjMRRwCFELElchUkIB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S6pDgW53j0kYkNJNN93uKqspFPDEyBOkgIK2rcmbQilKshIqTNBa4sogV5LC4e/CFYiO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kxjsIWLgtZyE+qTSkjgk7j8Iv97zyJnbQM7yCuGo+nzeAb7Nu8K7cWeYh41FyOJFCCKn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/G/zkNH0vK7i+X5t+W62TfRvKyR0RmCvETD0Gon95HzufeJtHH6pIfY+/AbW290Hv6nT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yldcGFiyQ33JqfxJQIFP8y4255nvpFeiNj1hbNETp19tjB1/fhqHO3TD+Tg/XCCnPHDy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YSY5wNMrF0FDKMnhs7Y4t/kHGHxOgSsCcUgT5xZotVUqN86M0nwOJ7mIgy+/h4NPN0Ty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7NYjCF2yHIZufeHNMNCU+k/Zd9WKgKgtnZ/POsL95cbwGTAKod5ncJVzHzIiRfsqc7iL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kx+3xq5/vyig4MAzDbD3sddhGD4HcZuPInTRYgRMnKTdJ9UoeC6BBAGFoUs/eDXkz8YQ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Fl6f90aCjxMKCWJwMUzAVW5CxXbWK3Ffk4rzrohqQ1YoyBM5BbyTcuGlmIrjS3aC2Ak60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W3YxDjK7Iv3QeA/v23EVDFkNBd1InUnuShAIZPqRcKeC9Cv5DUkIB3xThcZDHQx0KdPvt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pttdZ9cNBa+/+vLbKEwHCi5WmKC1VEqTNt/JC3A/CS4XqQUFcYHnwEmxmo5CfRA5Yxya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S8hR/glBk5eTU92dnLlOwvn0adIN/r2GInjefHKi51wDggUcfjNW3LH2a9ULfu20nFdSu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wdx4Ajxbdse/p94QTeuiFD7GPAGGj3X9xfi/nGVyqNKSk6EoksoK9ydn8HgFjv7QCCN9J1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+sG/VW+cfoWg4C/P4FCbzjgf443kXccQ/s1mBM2aI5zYoOkEB5WJPm8YQdDZRq3gtmEt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LhzZ6qCggBxe8tDh0LEb9j/ZACnH3BC/+wyif96JwEkz4Nu6G7w/60Kfhdqr7Du5AsI/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m3WHb8tesIyZhJBxk+AzcTIMbkeResGMotQwFHCIjka7SnMuIDPEA4dfb4Q9D74uoGD/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IWjJD4jfcwrBM+dS33BomEafVKYZsxAyfwF9tmkw0LkW14W63W16wfvtZnDrPgj+vvZI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rCce6IxVvRl5SsEgq5tUBAQUiyTiHxpK4SioPJYpNygIIkORuxmGmc7icGIZPG330DQ1Z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EPFKAScey/AhmWisDB9iKJB7FehQoNvdY0ogYOmmm253nVUFBTwRKqGA75797l//+ueD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TNBaEjG/VxIQ5ucoat9rQcF5s4tIQtR0FOqB8skZK8qORNTXG2AeuRLB01eLsB8OAWLH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wQggIOJREAAGHhyxeBAsDgXBqVSsEVSig2xA4vN8SewgG2Bk99MJH2GT3IM4NGk5DOUGB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CQrmrEXAuOXiWCKESHV8pQQUtO6DM69/jh1/fRYHm7XD+SgPXDzugIjVBAXkyHJeRAXn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h4at4bZuDYzGMzWDAoIbvs6C16zEz3Z/Q+QPO5B80gvR63fC2HOAWB3wbd6jouPPuQQE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CwzocT4v/HsgnY+QhQutkDZsLAzffw0Xj6NICPai7oyitlSELBQkIMPfGQeea4C9j7xp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BZxsg7OtNuLDlkDjH1fYNi1eNplvDjEIW0TUxeqKAFZ+m3UU7K7SdxOfF59Um8FgwH+eM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RyBf1c76pNx4E/JTQq/BgC10qDgvywYEGpWHcpJwMS4EJq9r+QSxIT6IDPDEM888PYPG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VwqUicZypYA3MJO7GjMU8E0QHveqgwKWbrrVf1MCAUs33XS76+x6oIAnSY6v/YPJ86wJK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UYGInBaDQ8UKRKIsqdFJ3JWtrw5N4eUIZEf4kXP3DYJn/Qj/XqNEyJAAAr7TS06qiCuf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wDxkJPw+aA9Do84wsuNa1V1thcxdBsG9cSfs/d871lh20q7/vIxj7zVFTrxFlP7UbGcm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kBysUsOPMcfca7yFl6NgfxuY9ceblxtj59+dx4LM2uBDuhotHziCcoaAmjq8NChw/bQu39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6TEgBScaNoNDy/5Ic/AjINgH/76j4PVxm4qrAyxbH3o37AjfBu3g/3kPGDlMSPU84XDTT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zdrW4EnTETh5OnyO74CP+zFcjjWLfBd1GBGKE5HmaS9WafY9boWzfY+9icOvNkIEwcv5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qjIr9oRY9J3gOAcH8+TAPHWNbvbDleyjaXE70mG+DNvDpPwIG3xPwsN+Hi5F+9To3h/MJ8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bHsTWKEgU3OVQIwtuclIjwsGjUllUJAcbYKX84mCv/zlvhE0XvHqQE9SF1JNoYBvgOhQo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6KbbXW9VQYFW+JAIITp2YNtBGjM0J2ktcbKxqEB0tmIFIt6FNsT7tAgbqK/hD8VXo3HZ4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k4K2GgR02jsfnu9ite4s70SJsiJ1EUuiSxbAMHwufd1rD5e0WcHizKbw/7wpjpwHaDqBK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Dz77AfY/00A4pAeeboAd/3gO8cf20JlJ12xnQVoo/QxAxMqNsIxaKqCF26n1HlL8GczU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8ElLRAST43XMHhGrt9QsRIbAIWw2QcEnDAXWlYJgjxPifFeVaFyaF4/Uc8dx/IMWiNmwH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73Hk8LfWbCuL76Bzm73fbAnXt5vjLPctgZmxwzUHm3M3eOWGHfHgubbzItvKSb7kmJu+X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uhylazMERapcDc5xiD++F7vufwn7//euOAd7Hn4Nx99thphfD4pKQYFTqV+Ux65EwTNm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9oLPxx21YUctfpw+hxfBg/H0Xvi4HUKAO/UptbOgij69kyUqD126oEoyLkRx7mUUZlTM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yEqMs5fcoSA7Hri3r4mio4gRjlhIKZPiQ3KdAnVOgQ4Fud6cxCCilm2663XUmY2F5YuOJ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9dquWzfuBxgzNSVpLDAXJkUbNvQrMrkdgIccvK85SwfGqLyrOISjwdSUncA0CJ3xJTltv6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DJ04VeQPiTjQ5iBwvHjRrDozNesLhlc+w5+l3sfPxN3Hs1U9gICedpekEKsTPMZLjeOzl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ZW35w2MI+e4bOjOZmu3k/RMK0kMRtWYrzCOW0nH6a0MBQ03rXiJW39h1ECIWLsS5rn2x/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j5ggxOyPhqD0iv74eKJhrWylYA5P/GZjdjuFqQqCoQKTVVhZwGcHfrcTpRl1wYQNdL2OX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IMNhNW+1hP/oyTgzYRw23fskTpGjburIsNDNCgTdBlmBQIKaqr3BYyfBPHs2jOeOwP3M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oTvm2ZSBmzyZs//uzAsi4/3c/9ApOvN8K57ccQ9T3XH1oauVQwNcD9Usoh5CNHAu399vA7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Cf4d+le9SsBiKKBrzItDzw5vg9HnpABs3tisvn6Pci8YUXglpUI50qKr6ZqVh8TYksO7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RwCx9utlATRU8SpBL5IaCjjPgHc0fo1UWU6BDgW63V1Go5oOBbrpdnfbDUHB2JFDxtOYc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LdYCg+P+ClAQ4HYURucjSIsygDdG0nIW7nQVX43CZcM5cva+h2XUAvg060rOZxf6fYI1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Ag5N4ZUEn8ZdcPiFj7Dnf+/gwLPvYx859x7NusFUk9WC9n1hatcPp9/4XLy+DAp+/xj8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PI27xfmpISi4GEzO/EaYR30JQ4cBojxnuWMzELToKYDGNGgUQubOR+SXy3CufU9Rfehg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8hknOs5WBM+mz1RTKLCtFJhN9jA4H0XmhQAUp1YFBRkwzJoOh4Y9Eb1qD8xDpsOnSUdqZ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fgbzvi04t309dvz+URx+7VNq40qYeo+Hf+8h4jwwFFTmsAdPmQ7LuIkwHtsJXwIDBpjc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RG/5Bdv+/D9RilRAwQMv4XTjjojbdRqR3/6CwEmTNY8vrgUCQ96nImjURLi/3xZ7H3kLB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7EC4N28HYmsCHy6hWBgf89ybdCAo6w3BkO/x9T8HP8SAuxRjr5/coIQC58WYC7EsoLSm6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rGTNlYKiTC5kkIjYEF+YvK6FD/G4NHHsCHsaqnj34r4kCQUy0VgJBc+TlDsaXy8UyDGUp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oVNOhQDfd7m7TggKe+FhaUMCTpV271s2705hR87KkuSnIiA8RexIwBKjBgJ2ZpFCveluW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BzB9gHjYbXh+3tTrUDATkEEsgYEfUeoe3B3xa9sShlz7G/qfeEw4l5we4kkNp7jxI2wlU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48p4FT5WHAq/h4+jMpFUOBWnBiPqWoWC52DtBDQWcfMtAEMDVeBYvojbPQ8SChXDv2As7/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EKHms0j38kHEys02KJiq7fxKyfChxu1w7pe1MPufgdHlGK7EERRUuVKQBq/RY+H4aT9Er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sFZzUvSFWq17w+vdVrDY74f7hrXY+X9P4tCLHyFwxlpErqL2ziUYmGkrB6vV1mkczjMb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CwxeJ2Ck6/bKeRMBzDVnm6EgdO232PrHJ8r6f9e/n4cDvX/CfkdErPqJoGCSxvHpWiDQ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DNO0Bt/daizAw1s6HXsXRt5vBMngyfZaelSegSyj4lPrj8DaY/E7B++wBpEYY6mdeQYJF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8woKM2mc0cgp4CIGhZnxCLd4lW1cFmp0RU5aNHp07biNhio1FGitFKihQCvRmHOpeDzkm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22zQa1XQo0E23u9uqgwKeDHlSZDAog4LXX3vl/espS8plA7mWuNntuKhPXxEKDuBCgFu9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3Mj5/Z4cvWkwdh9gDROylR5lxzqYnGIOW+GwImPH/iKRlFcKuLQoO5R7nnwbTg3biiRi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TR0GwLlBK4KJd0VuAR9j25+eglv/oSgtjEeBxg7RInwoIwTR32+2QkEnag9DAYNK614i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5xNbdloUTSw5yxKJF8OjUGzv/9jz2vvIRQnxPIs3DixzfbfTZFiJwcvVQEE5A5PBxK7h+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oIBzDYBkeAwbCZfmQxC5fAv163ACli7afcLiz9GiB7wbdUSA50m4ffsVdt77pLiTH7J0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0FdaQpWBYBZvNDYbxs79YdjxK/wNp+Fzdn/5JN4khoJ0mBbOx5Z7Hi+Dgp3/fBbOHQYi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6TuxRoH6P4PnzxU//nkPhQ9eCf9u+cP2wLfY92wAHnnsfex/lvIQWCPtyM4HBVLE3geZn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N+cU2O+Dv9fxeg0FIsk4NcJadUgmGYtypFet48ilipWHrLsZxyHC4lEGBeFmd6TFBePD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BgA1FPCOxgwF75HUUCD3KeAVUc4rUO5qLKFAvVqghAIp3XSrf6YEApZuuul215mcxKpa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/P7f//7X41eSIzJqXpY0XtzRC/E5C3+nimVJjU4HEWFwRGFqKDmD2k7DnSyxUuDvjoAJ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AWt4SNBUGxDMnWetOc+bk5FDJ3IC2vXD8Vc+KasgxOVFz37QCuaug613gasSvZ6hwO2j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562JxtvsHsHxtxsjPz0URZciK7aVHO3inCjEbdsP0/Bl1KbBAgp8yZHmtpkGjhQwwKVTy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+mDXP17EnucbINjjCNLc3RGxehtC5i4iKJhy7flaYiiYOx8OH7WA08qlsAQ4VgsFBXQt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X7h3HIfwRb9ormyUE0MBJxkLKDgB52ULRfjQkTcaI+rnPTi/6aBoi2a1JBHSYy0J6t9j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ro0w+dvD68xeJId6EQfYoNUGBYbpM0Qeh4SCHf98Bq7dvkDSYTeELaNrQUIBr0rQ+/LK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kyiHagsDcyII2GuDw72Pv4FjbzVF2JKNCJq0nCBIY0M7Fl0DPh+0hU/ngfD3PA7/c0fq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nkdpiSrJmCsPVZJkzHug5KTFEgxc2804LswPQQZXPPrII1yOtAOJoYDzCpThQ41I75Je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1IICKSUUaEk33e5s06FAN93uepMTlpzYeKLTggKeGHmC5ImSf/8TTcABQKHmZK2WiP29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mWVKTyyEEe522xW3Xv8opRVmRuGLxQMicnxC++mcBBbyLr6g7T062f98vyoBAip1/+/db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/6HIDTjzdlP4N+8J38+6WvV5N/h+0hne77eF9wftysnvo45wf6819vznZez84xPY9+Cr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YOAwF6WEolA6sSiX5sUjYfQimL5bB2GUIvD/pIFYJLKMmWlcHGGaUoTUMBQsXwbNrX+z6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7CHI7iHQBBdsJIBbXGAqcPmkD56+/rBkUkGNbmBkOhw7d4dltCsLm/ygc4SqTjGXy7aed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87CdQOnom58hav1uxG7Yrw0FDAR8rgiGTANGwqcx9fnHHWDcswn+BAXeBAUpoZ4oLYMC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YieWgYOe/n4PHwPFIOuKG0CWrrFCgODbnmAggoDaWwV3bfnB8q5l1xYeOseeR13DivZYI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h2nNaGAqyy91wZe3QfD6H0CRrcj8HU8gPTo+plTYE0yTqqQZFxcVZJxNq9ARiHA17ls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7Q/n/vH//m8UjVNceUidU8ArBWooUFYfYiioyV4FNwIGWtJNtzvDdCjQTbe73uTEpJzY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2VgNBSy700d3H6NxQ3Oy1hInG8eF+GiWJbW4WpM5r4hdZOtf5RR2wq9GGxC78QAi12xB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JPAL/3sPg04Tv9pZ36risqDc54/ueaYB95BDyneJTrzaGX8NO8PqwvZAnOX3sQBq7D4XP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Z5Xl26iTgIIj7zfD2XHj4LXpB3ic2Y24GANKM8pXylGqJC8G8Tv3CSjwa9OfHNPewjEW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+stkgwKvHv2xmwBk95NvIdT/NC5b/BGxcis5u0tqDAWOn7S2QYGDDQoCK4UChpqCtBCc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IGz2WuEcV7nZGjvaTQkiGnYUUOA4dyZBwUM4/k5TUdI09pc9oj3loIBDhthpn0/nqucQK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fOsY1KNhDUOBBUGDtV17FKC2Ig2ufQdh271PXoOA/z8N31CyCAleELlwuoEDkD8jrgI6t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14X9G00E0PExdj/4MuwJSiJX7UDAqHl0/rXDpcTmZa83h8+ICfAnyDI4HYTR+RCyzvvT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ybhInWRcXICi7JTKoaBsN2PHst2Mr6ZGYssv352nIYo3LGMgUEJBWxLnGTQkqaFA7lNw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AgkGUgwGUmo4UI6ryr/XRLrpVrumBAKWbrrpdteZnICUE1d1UMATpt13q5b8ROOG5mSt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/Bwqq0B0GOmiAlH9C33gHY0L0kMQv+84wlZsFLkEIQsXwDx4tKgypHmnl/7GqwUujTti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b+AQOYVHX/wYR174SOjQk+/iyCsNcW7JAgT4nUGQ2RH+J3bDcHArjIe3w3BgC/xdDyEo2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PqeRkxRMjnblYFWSH4O47XvgP2gxLCPJmZ8xg+DFtqmadJSVYod+4UJ49RyIPf99Dfue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A+VOnEPv9HnKmlyJwUg2ggBxjR14pWC1XCo4QBFpQXAkEFmaEIy85EA5tusF38DyETv/G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LxXyJWeeYSvA4gDHaVOwze5BHH+3OWJ+PYCYn3eL9pRBgbyLT0Dk33+EFQj4XJHjXn6l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YVoYirKi4NCxB3bc92w5KPAbOx9Jh11EvwTNpj7l/IRug63hQqrrQEBBq94CBrk0LYeB7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1gvR3+yGeegM+DTVzing13q/0gQ+k6bDFOIiNgHk79CVC5wQXc/A2pZkXJyfjVKZZFyYJ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ovBSJXsUXE3C5cQwAsBrUJCfEYuvv1pspCGK8wf6k9ThQxIK3iFVBgVytYDHOwYDHv/U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Ay0pnf6aSDfdas+UQMDSTTfd7krjyUdOWjypyaVxCQUy2ZiX0XmSFGVJp0wYNZnGjZqX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4PzkulkoqECWGkONVb5ONI5Fqb4+wrzYhdPESmAaNEEnFVTmxhrZ9RQlSj+bdRHLpzodew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Z9+3VqMhR3PvQ69jD0HD8U49cG79NwhJMSEw3ggfzxPwJQjwcz8Bn7MH4Xp8F6JNLkAV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PHSEHOFfEL58FTnI1W+wFbl0GTx7DMCWPz2OHf94Gj/b3QfHDv2RfNQNoQu/rLz0ppQW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cORSwA05Q4NiBQGDoQoRMWWkNHeIyneq+5LAhcrhFXkSXgTATpFjMZ+EwfjxBwX9FOE7s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2kOflXcZ5hUC3quA94zoTk477zzNTjvfxedkZYILw97NMBnPVFgp4LYVXY7E2RZdsONv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a/dDL8M0bRkSDzghdPkKWEaPs7aLj61uM4kde2OLXjj5yqfYK6HgwRfh0m4QQcEemAZO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+8H61KXwXLRJQwLDNe35crYf7feTGmZCfGn5dScYs3qPgckKoSDKWUFB0JR6Tx4/kcqS8c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6ExSrhQooeApkoQCrkD0AEkJBTz2qVcLeHzUggM5ftYEElgSANT/rol00+3WmRIIWLrp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KCepGkFBh7Yt+9C4gZKseM0JWy2uJ56TFgPLuRMwu2hXIIq1uNbfCkQ5Mbjs64iIbzcj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S05sFXXmFbJ0HghL3zFw6TgUB17+FDsfeBH7nngLh57/EAdf+AgHn26APX9+RiTNnunW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GFVwhJzU1zA9pUf5IjTAiOz6g2pyMoqwIZPh6IPLHfQhdZA1x0XTkFQqdMw+mcZPh0mMk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usEwbiES9jpYw2Sqg4Lps0VZU6cm7a/lFDjzSkEVUJARjtxEC5w69IZx+BIET15uTTJW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zEDg3284QsjpD5g9CwFBzjg7YjS22j2Akx+2wfktRxGzbqcAIK4+xAngXDKWqwB5N+587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oRFBwf4tNigon1NQlBmF3IQAnPy4FXb9+yUBBVxalpOEg5atJehygoWY2efzTqK8a2XX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nHjp2iZ0vFLg3n0UYr7dC1PfcZVDAR3T97Vm8Pt2NUyhLvC1bQyYyxvCKfZTqA/iykMF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EIh8ggIU513RLEUqxTcauNKQ3KMgxOiKAvr7sEF9D9IQ1YqkhIJOJIaCJqSPSRw+JKsP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ECJ1wjGPgzweSqlXDVhy/FT+WwJCTUGBpQYALemm260zJRCwdNNNt7vSlJMMT1hVQQHf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rL32IwrQalyXlCkRFVxIQ6utQeQUiPwcUpnAFovqXbJyfEiIc7ui1P8On7XBr2EcNgIDl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BA2cAOPASXDpMAQHyFHcRXBw8Jn3RSLywRdI9PvOe57AkWfeRejSRQRksTR056E0LR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VrXaJ1WcHYlLPucQsWY3whavrBEU8OZkIbPmIvanjQQCp5F0yBkXth1F9Pq9BBZf0TGq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X+yKfPa9pnBasQSWQKeaQUG8Gc4d+sJ/1JcImsi7GatCcNgxbmmt5GMeMlo4+cETpiBg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fvBwgoL7ceqT9tTe44j+aYc1AXzWHOsKQY8h1tUcxbkQ54zr/xMo8KZgJr/T8LYnKAjz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4XA52x6FXP8aeB1+3QgFvQvfMewhd8Quiv9kmNoDzaUbtreIaYCjgHIjjDAVPv4cDpD2P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/GobjD15tUk7p8DUujdc3m0F919/EJDFUBDofpzaF4SC+gYFF4woSOfKQ9fyCUSScU5G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FATB5HkNCnLTY9C9S/sdNERpQUEbkoQC5UrB06QnSI+Q5GqBDCPi8U7mFvAYKMFArhgo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+bscV5W6HlDg8Vn5e2XSTbcbMx0KdNNNNzLlhFITKOAEvN899OB/n6MJOAellzUnbLWK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HAy2u5pKmVwOI9jzFHLJSahvdzpZufEBNIymIv3sEXg17Q9DF3I4q0qK1ZBP867wb9ML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Huyb9cKuh18VFWnY8WQ4OPTix9j9wCvYYPdvHHmzMZIcj9L75hJ0xSA3zqzZNqW4fGqG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sKVcNnOitjNfTtbNvsRmXDNmi70JeNOy4Fnz6N+qakVSnLBMzxUVjeinpfsQnHriPTiv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KOhjhYLxS8qX52QgaNFDOPWWEeOtQMCVk8ZMgmX2bASEuODMgKECCs406YK4XacQ9f0W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8GLsOElWG1OdAOPGfdaFz2A2GE7tg8jlJULCPoMC7LLQNBQnI8HfGgecaYO8jb5ZBAYf/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34pjVXf+RWna9v1x6NkG2P7v57D1L4/h9MftEfnlZoTM+cG6j0SL8tDiS/KnNhqb98Dhj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BBjOwIfAJdjrFAFBSL2Dai5HWng5AaWl18qRMhQUXU2rGgpykpEcE0BQYC+gINx8TmyS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TGNWSVBMoeIH0DEmWJeXVApbc3VgmHatDidSrBgwJSlUFClJKQJBSgkJ1sKAcu7Wkm241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Tbe70pSTiJyI5KTFE5kWFPzhvvv+8lhKtCUVsMX91kCcbBwf6qtZgYg3NQt0P4HsOAsK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dwwuyT+PoBGT4fpiExg69qvyTnFl4lUGU8cBCB41F+5dh+PIW82wm+Bg/5Nv49DzH9ng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2PJ/TyD0h29oCE9DaVEyOVgmzbZJFWcTFHgRFKwhKFj2bY1WCpTiJF3ewZhXD8ROxgII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gTnWcqy8MzKH+BibdMeZZz+C89fLCAqcawwFTu01oICBgJxiBoKA0RPF3gIMHvzewWOt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YGyx+w8cWvVC/B57RP+0FUGzZsHIVYYqifPnWH1OVvah9/B3OQR/j2PwPrsfKeG+ZfX/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2Pf420IMBRzudfiVhggkIAhhKOBckmqSog3i2ugN+08641iD1rD/rCuCZn6LqFW7EDhBY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HhUnP2yLgy26UD8egtnzhMh7CPWxR2FqWL3b64PDh4qyL5aDAt6joOjqxaqh4GoSLoT7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XjgfasArL7+0nMYoTjSWUMCViCQUfE5Shg+9SJJQwCFED5MkFChXCyQUyBUDCQZSajiQ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QNCCBNbthASWbrppmw4FuummG5lywpATj5yg5ITGExxPghIK+O//jAz0igLyNSdsLTEU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hw+VTzbmJEmL2zFknTfVy7KkrNx4C4rzLiA/LQS+5HS6/O8jGDoPFDXllY5dtWKnt1VP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OCxDpsCl/WDs+d+7YtVA5BqQI3ropY+x9+HXsdHuQZxu0h65tvr5ueRsa7WPVXQlQmy0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9uea6oaAmEuVNueoOO9/kuPNn4U26zjxHULB6KSxBEgqqrj5UFj40ejmCxtmggPpH1Pmn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jpbvzasYBAXmOQQFQU443XuggALHNn2QeMQFUT9shl/HvvD5jCtCafQ7i6Hgw/bw6TKI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4dd2NAYuIv74Huy6/yXst+0vsPcx3nSsCUIXrkcwbzqmlf+gIXb8TX3HInzxL4hesw8Ry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GrptBZZ9XykAyUz+eJZDYSX15ZugoBFJf+rschufp3Yg2Ode/RH2uPJQQIPIHrDkFNigo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B9qVh1gCCkL9ylYKUmlscTlzsOiPf/xjHxqfGpB4TwIWJx2zeJWA9yj4kMQrBa+TXiI9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YjDgMCKZX8BJx3LFgOFAlipVA4JaVQGDFI+jalhQAoJUVaCgBQdSyrG9Mummm9WUQMDS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k4OcSJRQwJOUhAKe/GRZUp707vFxOWECSjUnbC3xcn9mUrhwYixuR8pBAVckMrkcwaUY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LUhzCw2FE/DuXI3W8/y3hxAo4IIdT6eTVRL4te8DQqgeCBk2AT5+xOPTaZyKk6OAzvJPx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vo9f7P6BU5+1o/dOQWl+fKWhRIWXwpAdYUTMhkMIW7am+spBNRWvDsyeI1YHAidOE/HyZ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tgooEOFDXH2o8vKZvPdDXqIFruScm0avQOC4xcJJFsekfuH3FKFJyjZIKJg7B2aGgl4DC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g5F03B1BU5bD+9MOVTvrDAUftINXl4EwehwTm4JxZSzldQlkIGbPJmz/+7NiJ2mGgj2P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H2OJfEcirGpVtOqYh/lzGrkNgHjQV/n3HWdvAr1esMjEQBLTvB9e2fbG/aWfs/V8DuC5b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PkRQsAdxQR6ArUJSfRGDX35ySBkIWH9ak415F/TKEo2LM+NQlJmAiABvWLytOQXng73g7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uW59+vXf3ax5i3Uvv/zygvvvv583MuOVAgaE90jPkdjZlw45j2fs9PMqweMkDiOSYCCr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KAFBQoIaFLQAQQ0JEhBqAgqVAcLNQoJud7NJGJDSTTfd7kqTE4Jy8uDJRg0FPLlJKGDZ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HZqTtpa4AlFuWgwC3LUrEPEGTMmK2O36Kr5TX0rOeUFGBEKnzIbzY+/D/a0W5Cj3t4YU2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7jpZuQ+DfZzROfdQWe554Cwc4CZkcUrFq8MJH2GT3MJy69kVpUSIKKylNaoUCA2J+OYDw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O/YcMmTqNxw+HNqjrLpDPytAgdMhZAoo0AbAostRyIrygUPrnrBMWI3AMQvh3agdDF0HW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eQvKdvDfx0yEed5cmAMdcap7P4KC++HcfiBifjwI87DZ1rvvVUJBP/g2aAOvXkPFTsEG1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6cG1TMOAyojb9jG1/+p8AMgEFBGqnPmyLiOVbEDB6QaWbjmmKV4YIArybdBShYwyCaiDg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RVccfL8l9r/UCN47NiDA4iiS9H0cDiBD7GZcv/b5yI0zWisPlZRfJSjJz6Yxg0uRapcjL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CIuHKEnKUBDkcxZmv3O4kl+MwlIgKycfCSmpCA6PLD7n5ZPh4Owad+zUmaAdu/f6rFn7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atOu3diXX3ml1d/+/nfOLxDjmsp47GMYYDBQ7mHAcCABQUKCVGWgUBksVAYKSli4UUhg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oCXd7iaTMCClm2663bXGE4BysuCJpCoo4MnQbtWy+T/Q2KE5aWupJCsB+ZfOI9jrNEzk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xgWcq/dQwGIwKMmPo97JQvKhXTj3yudwfOAtEbpi7DLQWnnG5vTVTNaQIlP7vgjsNxqn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K98IPf+hqJX/i90/Efrjd/S+V0RYhrpdhZfCkR3mg+j1+xC+Yl3NoYBj9pXiv/HqwKw5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nfpb7+SrS7FKKHj+Y2tOQRCvFFQNBSVXzyPdTI79J20ROOU7mAfOoD7rLXYetgKBRnIzQ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WgBTkDNOdemDrXb/hWOTXohaYd0hWB2SU0F0XnzfaQ2vgSPhbzwNo8sh0VbrqsY1KAj/Y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sv7nnYjP0mePWr0TAcPnWKtPaR3/OsRJxQwEgQSTbgQr+5t3waFP22HP/a/hRLcBsJgd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0TG7HkJsUXP/KkYok4/gKScbFeZlVhg6VZsUjNz0WIUY3BPo6CigI8XOA0ccdpuBwBIYS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Eclpl3C1gI7Pg1UllpaZnePp4xdAwHBozvwFX3fp2m3oW2+/3eTee+/lcqXsbGsZO+sM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CTVcUlKCghAUtSFCCQlWQoAYF5TivlBoI1NLtt270PdChQDfddGPjQV85QcjJhCccnnx4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ntgEFIwdMWQijR013sDMWpY0HmG+Z2GspCxppNEJheR81bdkSS1xjgEnH3O4ydVIP0Qu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69Mfw9C6NznRA8o7zzWUPzmIps4DcfyNxtjz+FsCCIRz+sKH2PqHx+HQtjtQkijKpKrb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vxAUrPxZkSyscrCrE70mhJxzXh0wDxoFUYKzaXf6PBptZijgnIJnPoTTV4sQEOJaLRQU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zrbsDvPIrxAyayWCqK38fpW2VwkFgQQFna1Q4NSij9gMzDJiLnyaVeOsc9jTG83hO2Yy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Bio3WgEsIXr2iHBSInYib9kL017thGTaz+vdhcV9xSJmWqB3+rPb94UgweOizjjj4UWvs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RaxeBJjOwp++Mx6nOJ/Apd6FDrG0koxrVHkoOxHZqdEI8HVBkJ9T2UqB0c8bAWFRdI2F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RMYiIOY+YuATEJaUiOf0S0q9k43J2LrLyCpFfzCNY5ZaclnHZ5ZyHz8Yt2/au+vrb9TNm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Ps8//0KDe+65h517tbETz+NjdSsKWqBQGSzcLCSoQUGHBN0qGl3vOhTopptubHKg58mA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UikUtGnZrBt5nyjNStCcuNVieCjJTkKEvwsMDvsrQAGvHgR7nUFeUjAKqtmEq96I79YT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W4irUf4IGjMV3u+0hoHvqjMUXOeqAd9BNnXoL6rbHHj2fex90loOk53TvQ+/gQPPvY/M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aE9BWihyLphwfuthhK9YL6oIVQsF5GwHTpyCoLETEDRhMgJHjEEwv4YkVgc+61r1Rm0M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+3BaMh8BoW7VQgEnGuckmOBEDnLgrB8Qs25L9bsvMxSMGAfLNytgDnXFSYKjbXYPwrlVf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Wmdd5EK83gw+46aK1QYrFFgrJckEeIa8wOVfVoACp1b9xPuYh0yv2UoBJzsTHJZXL9GXR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OP1pR+x6qwn2PvMB9jz0Jo61pb97nUAQgZW/wwGxP4GPw0FkxxNI1bdcHP5uJHByfqYq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ldV5aFEXEmOQICPk9jNOMToggBvggKjAYHh0QgKDUcIQUGoDQpi4xMQn3wRKemXBRRk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1fwi5BSWILecSlFQwtlSVdv5hOS4oydOnZ63YOHKjp069378iSfepGGRx0u18bjKY6cE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6arCrVxJqAkgsJRAoJZuvwWja1qHAt10041NDu5yAtCCAp6EJBTwRGb3zltvvI+Sy0B+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puJ8kBf8NMuScvLxcVGWtEjjLne9k3B6AlCSw0CQJZJns2IMSDW5wnvQaLi+8CmMvDsw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86gUOdgcr88lNUPHT4Nn78HY/cgbZbHtrK3/9ySitvxM73m5QpvyU4JQcDEE8XtPImz5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9gxtJ1tq5hwEjp8E0/CRsIwfT875VFgmTBHt8WnCYKPRTqVsKwX2TzaA09IFBAXVrxQU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XLoNQvg3OxD13YaqN0mzKXjkeASs/RomcpqPt+yMbb97CC5tB1qhYNiMGkGBN0GB98Rp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45evyKoFdoe2aZCgIWLwEW+9RQMGDL8Gt8zArFAyeVj0U0Pvw6orX6y3g9fxn8HqpSZm8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BIef+AA7n/sQB99vgWNtesB50UKY/U5bVwgcD1Lb9sHt+A5cCHADbBur1SdxknEeJxkX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7Gueh8EoiXQNVVB7KScLFuBACJGs+QShBgcXrLAz+BN3hUWVQwCsFkbEXCAqSkJByEakZ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H7DyCdE0oqEpWYNCywqLi0uDwyMh9Bw8dmTBx8szGjT9r/cSTT77zpz/9iZOX2elWGjv3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YeFmIEEJClqQoAOCblaja1iHAt10041NDuhy0FdDAU80aij4/X/+8+/Hs1IiM4BMzYlbS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RFBQcQMzrkBkdDmC9CgDSuprBaIE6092vFGUSkNrDq6eNyLgyyU42agVdv77Rex77C0c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3v6NJjB80hnGprbk0mrAQNTXJ4gIGDsZ4cu/FDH9h1/8GPueeMfqoD7/ITbbPQK/ydPo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iLhdRxC+4lfrnfepVUMB72ZsmTAZToP64WTT5vD4eQ1Mp/fDu1Fb+DYh57eyFQIp20qB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ZEX6wK3PFwj/diciv/ml6vwH+hxcCjVwwAgYZsyGOdwNx5t3wrbfPwyXdoNsd/Crd9Z5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K6JimYGcBBXxd5hDcif0zRNnXdBhnzcaWex4vg4LdD70Mz55jEfPNXpgGTq4RFPg06gSvV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vHsPE/LpNRRe9JkdRk/AmVmzcG7tavgd2Q6z10lydt3o5wnx3fE8tQve9vuREOKFkrTw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IslYlCK1VhwScFBg2/vkknaSMUu9m3EYQYHJyxEGkwVBBANBYRGcYIywKIaCOJxPSEJi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yLqKzBwrFOQUFF8nFGipclDg6KSLl7Ouenj5+q1YuXpt7779hhAovELjpxISeOzlMZYB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FZBQFSAoIUEJCFVBgpw7tKRbfTK6VnUo0E033djkIC4HejUU8GTCkwtPODwJ8QTFk869g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NSduLSE3BZfiQ0T1mQByttRgwOUfk0LraQUichzzk4NRkheDwsxQJNFn9BgxErsffhk/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ADv++Rx2/Pt57PzP89jxn+ew9YEXcfSVRvD4oC1MTXrASE5pBSeb/s0hJTJJOWiGdS+A4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AU592IKc0mtJx9v+9BScu/aldlxAgcrpFlCQTFCw8zDCV20SDjVvSFbByZYiZzt0/kIEz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Ysef/gfnNSsQyEmuAybD1HuctSa/sr1qlYMCa/gQV5rKjDVWvVIQRVBAjjKvFER+s75y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8+BH/egzdgrM0e443qwDtv3hEbi2H2K7gz+1emedoeD1ZvBduAimEAkFx1RQkAa/KdOw5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9wQrFAyYSO/TSfv4UgR/3q80gd+3q2GK94G/72kYfU7Cz/MofL2Owd90BpZgJ/ibz8Lgd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BHbD+8xe8R0J8jpNUGUGLkUKIMjlVSmNfryTJZKML8WpNi0rEHsWVFaKVIrLGydGWcr2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2xlGS5AAAgkF4dExiD4fT1CQQlCQboOCHFzJyb+FUKCholIUVxJ/VFSCkoCQiJDvvv9x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JPAmajy+Ko0dcYaBmlQ8UkOCBAUJBzxuS0C4HkiQ84AaEpRQoJQSCJTSrT4YXZs6FOim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DvBVQYGcjOxOHdl1lMYPzYlbSyJB8GI0zOeOi12MK0LBAREOwXc/tRyJO1mcVFyYFobzu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nG7UEfsfbYBT77WFY4vecGjeCw7NepbJsVVf2H/SEXufflfozGufw9C0O/w7DhB5A8J5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INHi0cHxD5s6z3uEnhzhy6VKc69gbux58rcxB3fnPF3HqkzbUnmAUkdNYro1lKwUEBas3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BVxqNGT2XBi6DcTBJ97FjnuehPOqJYgO90W0qOizqHoHWAsK6DwLKKhkRYhLql6N9sU5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V/9EUKCx0ZpYIVhAn2GGeB92tH3pM5kjz+HY5+2w/R6Cgg5DrVBQkzv47Ky/3hx+q1fA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3I4TFFCbGAqobRw+5DdxKjb//lFrnz/7PvY88iq8+09G9Nd7YOo3ofo+IXkxfHz/jVjV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UZg9T5NOwf/cCVhIYV6nEOJ9GhF+DvS9OIfUcB+xwlJ0Mcy2mVr9gwGp3AtGguekipWH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cfhQXLixbDfjUIMjjN6uMAWFITA0XEBBSEQUQUGsgIILiSlIupiBtMtXcDnbBgX5VijQ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WFAqKiosCQsKjnFzdPVesWr22Tbt2Pf/2979zyJHSePxlOKhpWVQ1IFS2knA7AEEJBGrp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6FOimm25scsBWDuwSCnhy4IlC3nGSUMCTkt3a1Ut/ovFDc+LWElcg4hKEId72onKKGgoM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hM/XcCTuZHESb15yIAKnroJf77kIW7iBnNHdiFq1Q1Pn1x9D6JQVOPL0O2LfgV1PvoXjr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O/YXiahc4tO3ZU8EjJsiSn9yuJAEAlbEosXwGzQcex9/u2zfgt33v4Jj7zZFdowBxVkx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S6FIOnYa4Ss30/HmWZONVY52MIFA6OLF4n159cKrYUccfu4j7Pzz03D6ajHOx5gQvWQj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9q7g9JZJQsFTH8BpGYcPMRTYVgoqhYJwKxT0HY7wbyqBAhsQBFGfCHhq2g0+77SCL7Xd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YRtBgVuHYVZnfcCkap11Ax3Hi6sPfb0SphAXkcjLeS65idRvybzKEkxXezI8ho0qSzTmU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dvoOn03ndCf8+Y6uGj3b0Pq16wfBeG/htXgeTxQHeZ/Yg3NeegC0MOYnByI4PEj85j6Ew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6SSCZe4zrs6Vq+qz+ibeo4ATitUrBUXZqVVCQVGmdc+T84rdjIN9HWDwcYc5JEITCuKT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gVqVhR1lXc29etLewWH6zFnzXn7lFd6BmcdfpfG4LCGhsjAjNRyoAUGCgVISDiQYSCkBQ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LN3uFKPrTocC3XTTTWnKwZwHeR70eULgSYInDCUU8ARkN2HMF1Np/KhxWVJ+XunVZESZ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XYHI5hCDP0+QQsRNWv+Kk+S58QVoIor75FZaxK8Wdaf9eo2DqO05TlsFT4N91OI4+/yH2P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/Y2/A8eM2MHcaSI5lN/j3HCpi/vmOfTmH2KbQeQtgGTcRh1/8CPu4ChEdY8+Dr+PQaw1xO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KrSzODsSqfYOCPuKoGDOAgROnnrtmNNsG5HNmAVT/xECSHjfAd+WvXDkhY+x809PwWHxP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q6a8wfzG3+g3BGAo6DMCZJxrAceFcBISfqxkUnDfArfdQhK3cisivVVBgayevcrCT7cu7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4btgobjLf7RhK2y/93G4dfpCrBSY+lcf1mMgEPNisFi3RpQk9bHfh2DPEyggGCggoCq4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demN7X955hoUPP4m/IbORtRX2+icUb9VsXmZuX1fGJv3gGPDDvA9sBVm4xl4ERRE+J0F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upYEhNB7WlWxj+q3AkSicXFOBkpLimxQkCdyCoqqSTLmjct4t+MIi5fYuCyEoCDQ2x4G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NAKhkdGIiLmA6LhrUJCemSXKkV7Jzb+BJOPbL24P/V/BIqLPx/y6eevOeQsWrf68SRPe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WM1gIFcRWBISJCjIECNlmFFlqwcSDrRWD9SQIOGgOkDQAgKldKtro+tMhwLddNNNacpBX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SYMnEp5YeKKxa9e6eU8u3scbkykn7qrEycZxIT5i0yU1FFhcj8DsdkzES8u68PVF+QQx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E+bRK+DXoT+8GrUWd4215NusMwzNu+Hk659h7//etTr0T7yNE683hrFVb4KKkQhZuFDE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kNnzEDxtOo6/2Rh7OIGZjsFlSQ+++AEumV2A/PgK7Sy6EoHkE6cQTs52yNxFBAVTxF33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ezoMHEbTmBzb1r1h5P0UyIk9+vxH2EFQYD9rGmIifQQUWL6YB96NtyZQYP84QcHcOQiI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kJtsgfugEQhZtql8TgEDAa8Q0O9cwtOnCb0/vQeH/jAUGL5aDoPxJIFRI+z461M412WE2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XbONUgRB3h93gGHXRphM9gQFexHsdYqgIERAQWF6OIFtJM626UrHfs4GBe8RkL0Fw/C5i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hlXYJM26KzGvmPSDB/088WlH7GvUFj6HtyPAwFCwG5EGB+qPsHq3QnZDSrCIVStOKubV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BTnk8JPTX0VOgdjvhJ4jdzPmcqQW77N0zrkcaUUosO5RkEZQwOVIrVBQeTnSO0c5BfSz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5SsZGzZt3tW2Xfu+//jHP3iDNaXxeK0MNVIDglxFuF5AUEKCctVADQiVQYHy98qkW10Z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mm25KUw7i1UEBTzB27779ZkOUZgpHX07a1Ymfm8IViDT2KuBKLyaXI7gUbajUYbyTVZIf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uQL+vcdUWQKTHW//dv1w+vXPsed/1r0G9j31Lg6/8CHMw8chbPFikUxcGRCwgmfNRejMW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eeRNKxQ8RFDw8oe4FOCK0rxKoOAkQcGqbQQci8nZnmJN1J07D+YhY0SpTC57KhxtaqcIZ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M2MKYqJ8EL1sIyzD51sTjauDgvb9cfbJD+C0wLpSwBvVXaki0ZjvjhdfjYZx5lwEzl+H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IUMMSVOtOQQ+zXjDNFtiNkPBmy1g+uVHGHyOY/9jb2LXv56DR48xiF69q9rzIUqr0uf2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wGQ8Q1CwB8He9ihICbVCwaUIESZ25rP22PmPF6xQ8PR72P/UO/AfvQgRSzfC0GWIFZTo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pPPsRb/bt+qJAwQM+95rgWOtu4t+4IpCnqd3I9bk9JvYzbsmyo0zIT813FptiGFAQEHN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Jy0WwQZXBPo6WcuREhwY/U0I5JUCLkcaLvcosEJB+T0K8uoFFGiJ26tOYM4rLCrctffAs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/6umnG9CwLEI7bcbjN8OBchVBhhsxIEhIUAOChAQlHLAkFFQGB0owUK4a1HT1QLe6MrqW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pCkHZjmYK6GA7xKpVwp+/8AD9z91NTWKqOA6ypLmJONyQqgoS8kQUB4Mjoq/X4zwQYlI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lRTEIvk4wc24r6uPYScnVtTvf6MJ9jz9roCC/U+Rg/lMA5gmTEb4osVVAgFLVCCaMxf2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+4FXcPTtz5FNYFWSHVuhjbyakXKaoGA1QcHCLxE8e5ZYHTB2GWDLYSi/EZmhQ38RA3/s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/cGrCOMTG+iBmxWaYv6ghFNAxzv6PoGB+zcKHWLwrc+TG9bDM+Z6g4FcETJwkVk64rRzW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yf/o2aAvz1l/gsGA29vztOex+kEuFjiMo2ClCuXyqCOsRx2rcBd70WY1n9sLkfRJe5KxH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P7OifKl/P6N+flX0934Cuf10/kzjlyF84XrqrwEw8k7MNhhwo7450aI7DtF7H2zaWexI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bYAoNcoJxp6n9yDG7Hb3QMEFIwoyzqO0RJFPUFSA4vxsGxBUUY5UFCsg59/PWexmHGpwF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CQq4HKkVCniPgqjzvEdBIhJT0mx7FFwtqzx09XZVHqolaYUaMS8kXczI2LF7776mzZp1u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pPEYzkDwAElCglY+ghYgyNUDJSQoVw94nmBpAYKEBDUUKKWcf9TSrTaMrh0dCnTTTTdp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d5L+FGJ0JQ+uUHMC1xInCV5Ni4HF/QTMLhUrEHG5ypSw+lmWlFcKMtwdyYH9FqZBXAKz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OLzT3LpSIEJR3sfex96Cz8DhiFiyRBMEyomgIHzuPDg0botdNijYQc4wVx/iuHyWuo0M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fi/CvloN85ARZRuiabWTY/UNrXrj+EuNBBScHD0K5wkKYlduhmX4Qvi26iHCeLReK9SuD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QWDEOXifPYDUCD9bBZ3y7ZNCQTySnI4iaAmvFPyKoNkzEcgrBHTMCkDAYshq2xf2H7TEr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G5SDAmM1sf4CKj5sD+/OA+HvcQz+7jZn3eRcdi3yyguvwBx86UNrmJYNCjiEKHDSCsQs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9YRraysMHGhKENCkM440swLB0eZdcfDNJjjZZwjMvqdgIjDmnIL4IA+UpkdU6Iffoq5V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eSgvk67ZyvMJWLiahMykcFh8HK27GTMU+LoQFAQRFERYNy5T7FHAG5clXbTtUcBQcPU2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nyOdNEVSWmZ2T+cO6nzc0bNSoHY3VYnXXZjy2MxQwIGitIChDjFgSDtSAIMFAwoEEhMrA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BSulWG0bXiw4FuummmzTlIKyEAh7YeZCXUMAgIKGA7yTZuZw+6EpjiOYEriURE3wlAaG+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FHBZ0vgg93oJBYWXI5BNzm7owvXwH1B9XXwOq3Fp2A57bUnCB5/9ALsffh2e5DByuVFN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ODZuJ6Dg0IsfYZPdg/AZP5HOyCURhqNuIycaX/b3QsQ3O2EZNhXen7QXd94rONk2MRQY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Y/sfn8TJoUMRk2RG7A+7YR46r2ZQQPBz9sn3y6DAy34/ksOrhoIi3sAs3BuR63Yh6oetC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9VGENpV/H4KCTgNx6vmPrbs8P/+BKBXqM3AaolZsh7H7FxVi/ZUSicpvNIf3oFFifwAu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8FyZs47CBGQYnAQIiE3o6Jzte+ItHHmlIQJmroHf1FU43bwbjtJ5Zxg4ZFsZKCdqw/5X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EOgEf+dD8Lbfi4v0We+OlQJOMjapkoxtUHA1rQblSJNx8UII/D1tuxnT+TAzFASGWKGA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FCSX7VFwKSsHWbm/PShQiz9XkSrMKD45NfXYydMuY8aNn/PXv/5VmYfA4/p/SVqAoAUJ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woEEBPlTCQlaYCClnI+kdLudRteIDgW66aabNOXgWxkU8KDPUMAwwBMFTxB2B3ZuOE5ji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BaIkRJlcYNDIK+Aa9lH+zqIWe31LuuQKRFzyM/qnXTD2nqYdw07Oq9iMrHFnWPqNEKFCn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VwkYCowjxyF84SJtEFCKoWD2HDgQFLAjvPe/r2L7fc/gos9ZOiOpYkM1dRtL8mKR7uYg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5/OOlQIBi3f5NbbtKxKit//xCZwaOBgRiWZEExRYvlhoBYIqoaAv/Fv3wdkn3ofzogW2l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pSA/JUgo4ZgjQpf+JOL0fZqQU19FWy1dB+PMey2w8xHqy0dfF5uKmcYtRcSSjTAqYv0ri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3KfwmTMPpjBXUTLX68xeJId5AelWZx2lKUh2PIo9D72G/TaQ2//4mzjyVhOcnbQcxwZPw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k04VYUCqBUHBy5/Q86ciMNjF+j4ESSnVQNJvRpxkTD85VKhUJhmzuBxpVnL1UJDLUBB4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52vwNAyKCgrR3qB9yhIFnsUXLxkK0fKUHAHlCOtLTEgqPMQcvMLi/YfOnKiSdOmXWkI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akBgMRxIMFACggwx4mOwlKFFEg5qsnrAqgkYsHS7HUbXhQ4FuummmzQ54CoHZR6oK4MC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2rV+zncYQzQlcS1xnnO/2xVjOaZYl5TunoT72yLdVfKngVNzhKi2OQ9KhIzD0mWV1Nlv3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35k3Dxkt9gOI+HIZ3Dr1wd4n38buR9+EU8uuCOMdi2fM1gYBhfg5odNn4MwnbbDz7y9gi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N++6W1nfcYhTmvMZWMZ/DZPY0KuaMp0EBf4EBacYCu55HKf6DUZkgj+iv9sOy/DF1nyC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9B8J149b4+w0coTD3UT4UHVQkMfVnDLDcWHLXpiGLiLA4ipHVcAHyb/TAHg074aDz3+I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ZF+FLfkUw38UXYT09NF/HqwQckuRJUGBY9x1Mwc4iCdjH4QDSowwoIUDlNhEd4PyBrWJn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cICg4NCbTXB6wjKcGjQFRwgKeKVAEwhYDAWvfAqnuXMRGOJC73NA7FJ8Kca/XibXX6+u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ZZGz9WZiZUGXlIRaPHcnR13YzDvFzhMH7HJ2zcASGRiA4jJOMufLQeVvlIS5Heglpl7ny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KFCKKxrlqwjhfHxiwrpfft3Wu2+/UX/5y18e5THdZgwCD5EkIPDqgZRyBUHCgRIQqls9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yjmIpQQCpXS7lUbXgg4FuummmzQ50CoHYyUU8ICuhgKeHOxWLJn7A40hmhN4ZUJuKuKC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jt1PIDsuQNRr13Is7mQV515Apt9ZmIfPh3+f8VanmyvbkPOp3IyMNwcLmjVbOPa8KmCa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vQdCZpHDqNikTFMz55CzS6+fMhVH/vcettk9DPvZ03H+ogUll6OQn1BZ+2KQ4emIwKnk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DnAQUtCEoeI2g4N7/4Xj33giP9hJQEDBiiXiOrxJ8WPx5CRb48xp7DkXk8i/h3rILzoweg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BAYk3Cju/9nv4dJwA88AJVecEkHzpPf079Id38y4wjpiDqDX7EbFqNwLGLrK+VishmoCA5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26igS3U3eJ0R1LKPLEVyNv3YdckhW9LYN2PaXp0T+h4CCx97AoXebw37KCpwaMBFHGrfT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tTHOrV5BTqwrDI70Ps6HkXXBjKJ6Vob3RiSSjNNjy4UOicpDnGQsxofKk4xZDAVJ0eYy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H09YQmU50opQkJJ+qWyPgvpaeehWS4QYqRKVM7Nzcld/+926V1599WMe223GcwFDwYMk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Wj1QwoEEBCUcqFcQdDioC6Pzr0OBbrrppjQeYJWDcHVQwBOC3biRQyfRGCLCgpSTd1Xi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EzvGlocCrkjkT85YRrQRJfXxzmlSEDk88YhY8BU8PuoOQ0cOF+opEnmNPYaQs6/ajIx3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CJu/UFQUqhYIeBWBQ4fmzIFPux7Y9Zen4frlIphjPBFucirb+EqrfUVZkbgS6I3guetg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ThLfRWcoOE2O7I4/P4UjLTogLNwNMT/sQMDIpdbVD/p8Za9hIODwqCZdCYq+EJ81Ytkyu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xxEUuNQYCoqyopEX7w//XqPh3ZSc93ZVVDlSyECQYuk3HkETliFgzEIYOg8uFzokdo0m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+MDTsBI8nPrLuZEyOugjpOb0bob724N2EZRgbkI2AL5fhF7t/4vBLDa1Q8PCrONyoA87O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FkU/basOAQvtf/wxu361GULALwcc+mFyPIlvAB58zDvmyicO/rkuWioo3X5c43l9Tcf43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GgMSyyUZc+hQMScZV7FpmRRykpBAYwdDAe9REOBNUODnYy1HaoMCrjzE5Ui58lBcUupv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IBSoVhDOODg5DxoydNIzzzzLZU6lsdPPqwcyxEgJCAwH6tUDmXughAP16oGEhJrCAUsN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ROdehQDfddFMaD6rKgZcHZB6ceaDmgZsHch7YeZDnQV9AQZuW5O2iRNQPV07eVQm5KciI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lCXlZOODSK6nFYjYOSstTcYVkwvcXvwUXq83F1VxAoeNRcSihQifPx8h5NiHkGMvxVAQ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KYIBVuCEyQgeOgJnG7aE67pvEBznCy/7vYggR9ZazpWcRA0Hs/ByOLJDfRGyYD1Mg2dW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aP+ZNz7HNg4fGjoMkfE+iF67laBgmQ0KbGE5BAScL+HbtLvY8yCEw6Bmz0X4gkU417QjH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gf0+a4Wp1GBNx1Qq97yRpqcUpDsfhevzjeD9eVcYeDM1dRsVYoffwGFbLbpDbBBH8qf2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bwguFepDQOBOz3Vq1BFHHnwbjqPGwBLmBKPzfhjP7oHnyR24GOaB0pQAcmYNwqEtyY5C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HVupLw699DH2P/QKjjbuAodZa3Cy58hqoeDI551w6P0W8Nz8Ayz+p+F9eieC3Y8RePD5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JXjw7+9fOZzlpXY8Mh0nUzypxeJ6mUsIqKpXA6GJkBRVcjNJWWoy2Ms6jID0GxbmZIrFYQ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2nwCFlcfigs3wp+gINToKuDAz2BEUHh0uT0KImMv4HxCEsQeBRnXoCA7j6CgQIeCqlSi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s1qp1mz403POcwMZzAQMBrx6o4UC5eqAEBJYMK1ICwo3CgRoIlNLteo3Osw4Fuummm9KUg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tN19/HyWXQZ6D5iSuJZ7Ys1Mjxe7FIlyoAhQcwAWLq3Wl4DrvdiqdqnLSunN53TIK57Ci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XxpWE5FyZDdOPP4OXNp0RcCiRTDPmgfTtNkInG4FAXHH3wYGIeToS4WxZs0tU/jseTbR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oN7kHPfoA+99GxAYeQ4mx/1wP74N583OKL0YUu6zK/un6FIosoK8ELZsCyyjF8GnBUFB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jraVO5EwTGJzh8KE//w9u679BVIIvzq/fjaBJ38LQeSB8WxMUcFy+WCHoBjMBEIdH8eZq/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dIPLyqUICOHwIVtibXpk9U5qcij1ZT7Of/cDTv/f0/D+uB0sXQbBRO/H7eL9AFjs7Fsd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AbWdnH7vNn3ovfvArXVvOLbpBXvSqZY9yEHviv0NWmDbv1/AwZbdYLKcQ0DAOZg97OHl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TiqKLsej8BLpcoJwatnSDH7Ydt8TBAaP4sBjr+Nokx5wXLQOJyQUNO9aqY407oDDDdvA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Hg4IdTih5Lcy0JFVzPKVJxzSVvkVFdQ3hWRvKuW2DVYUznaKuT4fpWK8kRScM1VqK2S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JN7r2kpBUXZKjaHgQqifgIEwfxdRhcjP30R9GVWhHClXHkpIuVhhj4LfcuWhWyVePcgr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WNTIUaOn33PPPQwD0tjxl7kHVYUWaYUVsXhekZJgoMNBbRudXx0KdNNNN2lyEFUOttVB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/v88npUamX49G5iVXIlHweU4hHifEaEaSiDwJ+fW49gWhPqcQRGHbiTx3c6KdzpZmk5k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ibmfEzd/tTI+13u1UqfBSHImTJG0OZEaccCaBYqRHheLUyDHY0fAzHOszAKdGjMHZUWPh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II2HM2vsBNJEIbdxE3FuwhS4TZwKN/rpRRDgM34SvOgx90HDcK59F5gIMCweLgiICkCA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93FD3pU08qGvqJzLa2IHOy8hFmFTViGw7xT4k3NsImfeRE6zlL9SbXojsG0/nHrgVRxu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HhuCmDWbEdhvhkhC9m/RHcYm3eHfsieCR08UeyeEzpiF0GkzhSIJcnx79of3/n0Ijg2Hn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TqS1F5BxW76TyShRb8p4DcHzqA5z+3/vwbNET7uTsu9D7u7btjbOtyeEnnW7VA6dIJ1t2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Ft1wkBzyA0064cCn7XGwYVvse/5D7H7kNdiPnUbOjgWhF6IRaPKH2d8Ig58vsrOzxHuW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tVxPjcPSdz7DZ7h841qYvzkxYiuPtB+DIJwQFTTpXqiMftxFQ4O/sjNC4WBgJMKKjIvmd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qxM72Bqq4JxXLutuwtcjKxzUSGqoKJMNAsqJ/k6vKbqSSN+dqsOHiq/Q9yozHhEBXrB4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LycYLEEIEhuXXas8FHXeCgWJqbxHwRVRjlSHghsT9xX9X2ZpGZczT55xcGneokVvmgOk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gCDhQALCzcIBSwkESulWndF51aFAN93uXNMa2GpDygG2JlDAA/r/Bfk5m9nB44m7JuL8g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6c1nSfTA67IXP6R3wO7sHwZ6nkBQdgNysDOE0XPfdTuloqMWODTtDKmk5TFaxk6WSpoNG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pMWF+QjavgMH2nXCroaNcbhtRxzv3Q8nBg/FyaHDcUKl46whX+DY4GE4NmAwjvTsg4Nt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42LEbnFatJhgIQ3B8LIICLDCTM+vl6YGLqani/TTbaBNbXkoKjj39Hvb//TkceeI9HH/q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P/cxTpEcnv0YziQn1nMN4fJMQxz553Pw3LUD4TmXEEJQca7rEBz93WM4Ra/nPQicX/gEX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CPj0HQif3gPgQxDE8u3aC+d69YPR3Q1BkQQFPl5IT7O2texcVHBCFaLzx/3Jlm4JwKHPO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L7Vx69I3PsJ+cbC4FeuDzjjho0yEO06Gfh7lEKIEAO+IH32iMvY+/hd0PvYYDbzeB+w/rE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kQgw+MLfzxte7q5IS2FgobaVc15t4muMnFi2vPRU7HvyDfzyu4ew97kGYjfqfdVo939f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+iI4Ogy+Xu5IuBDD76b9fr918fmlPi28zGBddZKxFQriEGHxIChwEOVIDV4umuVIeY+CC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KbFBwl5UjvdUS1YtUGyAEhoSH9+7bbyTNAzxPsPG8wWCgBASGAymeNyQcSEDgOUWuHMic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XOpQoJtudWdaA1ZdSj2oKoGAB2QenHmwZghQhg/xAG93/OD269qrgIW8i4g2n4PHiR2I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stKTyEEs5EMJY6e6amk44iWVSdtJrlTFWtIAhRpIWlZCAiz7DuDkrHk4So7z8c49cbRN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79Rd6BjpaFv6e+uOONahG072HwrH2fPh8fMGGJ2cEJpwAUHhoQgwGWHw9YGPtydSkq2O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Yiu6mg23qQtwZuBYuE6YA4fR0wlCxhGQjBc6OWQ8TglNwKmhE3Gs+zA4zv8SIbHkPAdaE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tsG++3C4jZ8D+y8m4/SkWXBctBRnZy+ooNMTp8Ppy1UIDAoQ8qM2Z6RfFG3RaqOmigjU6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4cJZJ9hPmI3dH7XG/pcaYe+T72LvE+9i39PvY9+zH5E+JCf8A/G3PY+/g33PfURw0BH2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fYPLxRnh6CoKCAxHgb4Svt5e4a38pI128R3X9yGLLDAuDx5gZONpzOI72Gwn7YRNxZuiE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cHTcTFn8DObHB8CVAirtgDUvSeo/fuuhLi5L8qwQEXIq0aigozUpAbnosgo1uCPR1RIif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807GXI6UoCAyChHR58UeBVx5iPcokOVIxcZlOhTcEjEgKKsXhUZERS5fuXrd88+/8D7P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CclWrB8oVBJ5XWHLl4HrhQAsQ1PMcSzcto3OoQ4FuutWOaQ1MVUk9sNW2JAwogYAHZgkF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2HmQt/t6+YIfaRzRnMgrU+nVRKRfCEJydKCIh0YpOQjFeSI+uiA7jZSOIkXYS73W1XSU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vZSVBoObA5y3boTD6hVw+mopHOfMhsPUaXCYNh0O02fAZdkSuK35Bl7bNsHofIYcSAtC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v7cbfOj1XqQgkw+uXIyjQ19Fad5l8V6abZC6mkZ9fJlawXf8rHf90jIvwtPkAf9gg4b8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ATsHbxd7+Lg7Ii83W7yWLS41AR4GNxiMXjD4VyKTF/w8XeDn7oRzTmeQmhBNbc7RbmOV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pL6T/woONcNm8EafmEeRMmoYzX4zB6f7Dhc4MHgWHSdPhvGQZPDf+ChP1V8iFUIRdjCWo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3s/A+54jwQCNyL6dQl+TSubpUg37kxwkgSm2rL4XZCIoMgK/FW9V/KoUY4R/kd60vHE8h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NyDOo8hOrXaVgIXsRGSnRiHA1xlBfs4I9LYnqPJEgKLyUGhUtICCmAsJiE/mPQpsUHDVW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8dEulVblo5579p55++ul3eW6wGc8Xj5AYEhgOtABBvXJwvXCgBAT1nKY1z+qmNDpvOhTo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SEvqwas6Ke+K3C7JwVYJBTww8wCthAIe0Hlwtxs/5otpNI5cV1nSAnICOISIKxHxXcL8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Eyce/paUnx6FoksxYlfWQlIqfcbYxBCERBphMLjAx+ss/LwdYPB1hL+FN2TyhH+gB4wG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42F4Ox+D2cseEWY3JEYYRUgFcpNQaDu+1vtqqejKBSF+bXKsBUEGZ0QEuGuL2hBB7Qn3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0MyeNnPqcBPKGk5CeEIxgg5N4TlUKN7mSXMihc0JGXDCQRdeBRttqIv6suErvX5JBDl8C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SPSXL7XR4O8M/wA3mMK8YYkywBzube1Hl6OiH31djiPQxxFRFnekRJtF9Sw+XsF19KEQ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Siry6bqOCvREGJ0bzX5U6FpfOOIy9R+y4rSP/5sX9XcNSpGycDURmckRsPg40fXmDAtDg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eSgi9gKi4xgKUgUUpGdmX9ujQM8nuK1SVC4q3bx9575PGjfuSVMEzyFsDAASDiQgyLAi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4YClnsuUc6d67pXSjY1OmA4Fuul2601r0FFKOUhpST2oKaW8I3I7pBxcWRIIeBCWQCBDh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dq2b9+a7ziVZNS9LenfrvNUJzUsR1VTyCZDSE8KQGGNBbJgfwgO8yIn2QDg5l+Fmd4SZ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ESBPS4kKQl3FebOLEry/mpO0a3GWtTPxakeNB5+56pDwGt6E0O1HzeZWJ37PgUvm2XK9k2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8fikpHEmxAYgONSCM+pH7r6wfzdyPPkiKMuMS9TfHscvXWttzc/1Ywuc0JwklV7Q/s6ao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8TV/8UKIqDgUanSxliM1XitHKvYoiLJCQUxcIkFBmm2PgmsrBToU3H5x/yrLmgaHRUR26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NpNwwFWMGA44vKgmVYsqgwPlvCXnMzlvqudYrXlZNzpPOhToptutNa3BhqUelJRSOv0s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bqfknRcpCQQybIgHZnXoEA/mdu+89canKL2+sqS6rCoicaw0rx7wpm7s+JRksYOtdLIT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+Pn8Oq3j3YjYKb1e3ewx1K+/FSrJirfBEvUT9ZdmP8rHRT9zqVHtY92otD5rddI6jq6K4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QwQBXHnKBv5cD/Exma+UhWY7UtkcBb1yWkJKOFFmOVG5cpu9RUGvifi5UwIGXr8HQ4IM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WJFW3gE/zpJgoAUHPE9JKeczOX/KuVU992rN1Xev0fnRoUA33W6NaQ0uLPUgxFICAKsm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OSDeSvGAy1KuEPDArF4l4MH83vvv/8/z2alRV66nLKkubWk5jVJaz9elLa3+s0r7+bru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xQpBqNEZ/t7OMIpypLbKQ2KPgljbHgVJSLrIlYfK71Gg72Zc+xJ5B4qlAzMRXO8+fcfx3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rhwo4YDnG62VA56bpNSAoJw/q4IDrXmbdfcZnRcdCnTT7eZNa0BRDjpSShBgVQYC7OjL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y6q2WHGzVQCBXCXiw5oGcB3FxRyfIzyVIpH5qTOa6dOnSdbPi0Cy5m3GInyPMfufIwQwT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KwXxBAVceagiFOh7FNSduN+VFYvCImOi32vwfnOaP6QxCDxKUu+UXF1IkRIMWHLuVM6tl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Z909RudDhwLddLs50xpE1IONFggoYUDp/LOqcvjl3fvbKTnAVgUEPEjLVQIuN8c/f3/q8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Tua6dOnSdTPiVR4O/4oJ9oXZ6yxCDQQFBg+YgsOvQYFtjwIuR3o+MVWUI2UokOVIrasE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i1zdvXw++VQkJEvjVYOHSUo4qC7fgCXnMZ4v5TyqhAM5/+pwoDY6DzoU6KbbjZvWwKEe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OThJKWGgMgBQOupKyYHwVooHWCklDPBALFcIeICWqwQ8cPOdHbvvVi3ZQGOJIn677sSJ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blLsyLJDq+vmxf1ZmBmPcIun2LiM9yjw93WHOTiiHBTIcqS8R0Fy2iWxcVk5KND3KLhjx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ztPH+OJLL33I8wkZz588v6hzDtRwwPOUeuVACQZyjlXOu3JOVs/XLK25nfXbNup/HQp00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UA8uShiQkoOSvIuhhAE1BFTmrEvJwfBWiiFAigfcqoCAVwl4wH6MZLdwztRvaSxBXnps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WdLRubPFDu0dLnIS71QVXI4XgIqcRFFK885VUv0QV4min+FmD5gJCgJ9zsLX2x2W0Ehr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jYgYWXkoFSnpl5BetnFZgQ0KtB1UXXUn5UZoRSWlpV+tWr3hqaefbsDzChnPhTKkSJ1v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KwdyDlXDgRoKrgcMfttGfa9DgW663ZipBwv1gCIHGyUESClXBpRAoIYCJQyooaAqR17p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4ucwEFQHBWKlYMzIoct5eT/U6FZjhfifEwpVSP7tRsXHsJahvD6Fmc7VmrTev5y4HGmdy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2R6luORoXchSvcKozVxGNi7MFxdCb5f8rkNaryeFGeqBjIgL98f5UAMC/Fxh8XWB0cMe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pLxHQWVQkKksR6onGd/JUq8czF+0eA1NLTznsfE8xHONDFlVwgGLH5dzl5w31WCgBQdV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GvW3DgW61bapv2C3S7fLtN5LPYgogUAJBTwY8eO/WWvbuvkXSdEm+J07KTbaYnlXIi/nI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NKlHGmAJ9ylTYITvTSsgvOYKjKL3D/aEgdot5H6qlsTvZRX3GcvX+Sj8jc4IjDaKvjEH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Ya/rwO16Qj83I7Xneh64Z9myzkEBHuJtpkD3WEJonbWsgLonJiMTtQnh6lN3K6qJTac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/v7QT3+zG0xBnvAPcK9e/LxbJFOIF0x8fdL3NSDWX2wU5+VwiNpE3+9bKv6s5WX0OAmz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jy/8gsJhCAiGKTBU7GwceekKLuQVIrGoFOnk3Fwh5ZDySYUk3n+6+DaLb3oXkHOrA8iN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4V+rURp827mGbZtj4RpQ6pIglwUDCAd8wU4KBhAOWvmqgNuprHQp0u92m9WX6LUk9eMjB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IGT39kOPvrmuWbvdyxo2Xb+0YZOfpJY0bLLOpvWsxQ2b/Mxa1LDJLypt0NDGeR9/tmbO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Z6ur07xPmqye9uyrK5Z17fn9lh1bN2348fsNG35Yq9avG76X+u7XX77/buMva7/b9PPa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+nbL+u++3bp+zTfb1q35ZvuqZUt+2LNlk2N8mAVRAX4IN/kgzN8bof5e2jJ5IyIqCIYff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mr+oTP6LlsK8eBlMtST/uQthXLQESaEWZCRfwMXY8FpWGFKiQ4Qy0hMQ42gP3+lzYF65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xp8R9Ov6Wpf5u68R42Iv2pR6PrzOdDEhGikxoQjZtgkBP60VbQv8ZR2CNm9AEP0taOvG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djqNtNQ4JFOb6kqp1CeJoWYEbv4FgRt/0Wxrmbb8KvopZN+O69P+nQg5sAuhh3Yj9Mhe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jexF6eA9C6e8he7YjaPtmmNauQay3Gy6mxSEhzIzEiIBbp8hAJEYFI0mlZFJ8RBDiYmOR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pKamIiEmltp3FJEnTiPG3hEXHJ0R7+yGRNdzSHJzR/I5T6S4e1UtL5+bVqKzK66kpAoI0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b/kEdtLCo2Pj3//gA1mpiB3+x0kyGVmuHChXDeRquBIOWFqrBnLOlnO4em7Xmv9/W0Z9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aF+GtUG2Y1vtWJ/WXsDJpvbYupGyTvMvAA4omELAd7djbDdOW4srI6XWj0TNxud9YXOo8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v8VWXARcyQSyrlQtfg5ZTmgoDJ93hu8nHWBs0aNu1LInPF/9FGGT54o2IeeqtX21pssK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gqFNd4SMnYLQqbMQOo3EP2tZ5gHDkO7gJNqE3Ny6U3ExUJCPqC9XInD4GM221pYsg75A3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z9dub22okN1NIObr72AZ+AVdI7M121teM1WahbDpsxE2Yw7CZ89D+Jz5VvHvpLCZc8Rz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oSQgaNg6BA0fC0vsLmLsOgqljf/i36Q2vNz9H+KzFoj3Ip7Zl0bWcRddyTVTuO2D7W3YW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U+uxSefyTn0djylV6TT6vB5Qi9ttvYezWEyGTpyBw/EQEjpsgFDB2vE3jqhY/dxw97yZk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IScvT4CBTHCW5VCV0nKIdV0T95EypGjewkUcUsTOPRuvFHBOmwwp4n8rQ4qUYFBZSFFlq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3+pQcGeY1kVWV7oVpnVctdRftDtNWm1maT1XCwh4kOHBpgwI9rbvcTqXnHK/nkPhT5Nq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2bo+EI0fpK09+VloKCtJTa18ZF8X7RyxZCY+GbWDqO0K7vbUk7pNUewfRplrpE34P+T7U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4OZ2UIdqQfOI4AqZOQxg5FaGLltSZAiZORoaHh2hTYealOlNR9hUU5eUgav3PCJw8TbOt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uvRL5KUmoaSAHD6N9taKbNfKJZM/LHSeQhcu1mxvmZYsRdiyLxG2fDnCv1pB+gphXy5H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/EMEz5iJw0gxyaKciYPRkWEZOhHnoOJgGjBLfEWP3ITASCBg6k7oMIqd7MP2NxrJew+Df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0pHjok35F5MrXvNKlV3/pAz6d9n1T+LPRoBQJvXnrkrcJyVFyE+/iJAFCxE4pe6+Q/y+l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BuRRnxC+ICuvANn51s3TBCTYHF4dDmomJRzExsUntW7bbrBteuU59wkShxRp5RuoQ4qU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Fhxo+Qb136hfdSioO9O6qLSkvBBvlbTeR0s3YlrHkdJqy62Q/NJWJ63X3oyUx5YwoAQC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5vNW6zBxIQw0gRpVDmltydRvJDw+aElOwWr6ugNFVy7VjgOsEjsMbFlBQfBp3R0GcjS0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D7+uA3E1JgqlRXmabb5pSSdI9rcAASsEFGZec4DY+S0pzEM0Ob8Bk6dqOhu1JnIyA8ip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0wmrJRVlZaKkuAAXtm0jUJmi3d7aEvcLnRt2xuu6X4pzslFMYBK55jtygKcjbOky4eiH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hK6Tz/6XV+Z8nnf/pVsd/2PhyTj9/F9nhlzJ2ZcefYICcfuH8q747Zeo7HL6tesDQcwjy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61wxtmhe/wwCfP3TZ7lRCNAQf6/YMoMDYR43gT7zAu3zWBuiPjd/MQIxe/ZaoaCguGwD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DrScYV3XJEKKFMsGp+zPev7lL39hEGDjYhgMB/xvDimS+QYMBrKEqQQDGVKkzDVQrxpI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nPpt1J86FNSuaV1ESikvuKqkdEark9brtaTVHqVqYlqvY2m9n1Ja7a6pJM3fiLSOp1RN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/G+7fq+/PeTy6OkI6jOizoDAv+8I+LbuCZ+OfZGTcIG+7jSwVnc37zaJYYTfP3TuEnh+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DIfnJ+0QsWINtakUheysaLT5hqThBBWo74QyECgcmtKiAuQmxiOEHIrg2fO0HY1aEt89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g8T5UrazLsSWcOAALOMmara3NsVtSHVyFG3Samttio3bIlYLyAkNnjMfwdPnIGjKLKvzP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GwTRwtLjmhfPPTn/ZHX9y+nvY7virvx/XIf4eu3/YEuc3bhNtKuDxRX39l4GA7fq/BRCgp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wYMwjxpbdytudD5CFyyCZcQoxDk54yq1KfNqHq5czRVwkJVLYMA7LMvQInZ6VU6wLm0x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Uk9evWeSNOtDClSrxoo4UCda8CrBupwIgkH6pUDLb9A7e/UX6O+1KGgdkx90SilvsDU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1kRar5fSej8prbZKKU3rcaW0js1St0Wr7TWRdMZvRFrHk1K3Ty35PHksOYDwYMIDCw8wd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8YR5iOg/Gn43OenesMjx5aV+j4atkUITE5uYsJUObG2JnAS2lJOn4PFxq5t2RG5aPYfC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U7MjaoCCNhWA6QDVI0TxMZtEQ6elpNRi+I7rKyc2GiUlhRptrc2xZZw+PAdAQXmsROQ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1lsvxfWjvIYIMtkyAyzw6zZAOOZGXo3ku/v0nS+7488Sd/xv3vnXEh+Xj+/9eWdx44Pht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QNH+2yV6z9KSQrHyFkxOOa/s1CUYhMyaA85TSAgJRSadr0tXssW+CZlXGQyuhRTpYHB9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O/Av993HQMDGIKBMRJZgwCFFcm+DysKJlHCg9BeUPoDSn9HyfeqfUR/qUHD7TetiYSkv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nU+1E3q9Uh+HpX4vrTZptb0m0joWS/l+yrZotbmmkg759UjrOEop26Yl5XP5eBIGWDy42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8Fz9sUkncoPF1BwQschQ8G7VF1Lc/0NccKMpMJ8dV5czWkniVoLQkH0ETZsLr804CWDTb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3hWBk2ahKD/bGk6l0eaqJSFABQLsmNyAE8SWeOwYOZ3jtR2MWlTwnHlixSIn/oJYwdBq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cVjGT9Jsb22KQ5hiN25CCfULhzZptfeGJK8Zcd0o/s6ONYuurYKMNOt1ZrsGi7MvI//SR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ky5Wp19I45q/leoxtAw6+N+mgaNgGTERhr5DkHLWXpwva/trfv3fSskwIg7zEmFEcxdY7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bLgKS4CnTEDR7DhLjE5FRCqRduoKMrKsEBrm4wmCQxxurFZaBgdoB1lW5eNWgoMQaUpST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sTwHk7HPIVcNZIUiZSKyctVAKwlZwoFyvuf5X8tn0vKD6pdR/+lQcPtM6wJhKS8iqetx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dSzleynboNVGltbnUUvrdfK4/Lg0/rv6M2q1W0pS++2Q1vsp26Ul5XP5GDx48EDCA4vd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evYZGpn0xBb51mFjMdw59WnaHsfcwFHJFkJKCOgsbkrkEnLjq1aST9a6lRptrU56NO5Cj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zbGviZQgoIyNlndEVQ5KTcR3NYvzcxG9bn3d5xOQgmfORtiKVcglgCyhdmm1uTbFlmpv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4NlzReJubnIiSgvzNdtbtWzXSRkA2K4Z6fhzqI3C8beKrje5EiVXo1h03bIl7D8okvZv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WAYCHJYUNHmmyFUIo/7g/IXQhQsRRECZm5QAlBYrvhu1LxlGlHTyhBW06woKSGFLv0Tw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iRmXcJGc/4uXMpEuwUCEE8kdl3UwuF6J/pJbIpM5urh5//s//3mK52Myrk7EUq8aaOUa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Sr9A6TOp/R21T6T0e+5so37ToeD2mNZFob5w5AXFko650umUUjqeSkmKrU7q17HkMdXv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63VLVfT6W8jh2jz3zjxdfeOv+Rvf97f+4DdL4tTf7GVnyC1wTab1eSvn+sl1aUreRjytW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rHDs7LqtNMRhQ92HwP2DFkg5fYa+4nUYNkSSuQQhMxbAq3FHkZyo2e5aEldS8evcH9kR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uUxKZ6ysWorN2Slz7Co6JdcjTjDOS0my3lVkp1PDsahNBU6biag13xFMZoqEVq0216bY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osCZhT0dmoEW0S6u9VtmuDaXE3+nakQCguvNf7lpTXoNViGgS2bHRImHe0GmA5vV+Q+JQ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wCBL/zfLFeAECoQsWWysZrVghqhoxJHHfcJiOaeQYxO/bX03f1IKoj0uLC1HIYUTkjItk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eweNHouwrduQRH2Tmp2DixmXkXElW4CBhAJlZSItB1hX5bLmGlhXDbJzcovefa9BS9u0z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1roFcNZAhRZWFE0n/gOd/LX9J6fuo/aP6YdRnOhTcWlNfCCzlhcJSOsryolI65mqnU+l4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aqmfw1IeQ3ls+X7KNsh2KS94lvqzVCbla/gY3A92w5e8s2ObpRPmbWqc0GfiG7sbtv7fo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xm3RareU1udUir/ASvGXmt+fjT+frDSg9Vrl+yj7Sau/1I/JtvGx+Xe7aR98Mq90/Dzr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HDb0STtEf/cTfb05bChD06GoDclVgtTT9vD8tJ01vEGrzbUon+bdEDhhFoquZqIoSyt0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ADsb5Ry8WyO2yxaTcDarLS9ZC2IHKvqndSjOvUp9lKXZ5toUW5qbK0FB3edbsDivIPn0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jr/S+efrRoidf1K6BADb9XWdAKApuj7ZIld/J5L3b3i1oA9JCQI9hsI8eAwCx01F0JSZC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2UiCgEa/sIJmzkEIXcP56Wl1H3pG31m2dG8vaxjR/IWaba41EUwFUTvCDh1BYl4hUjIy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MSAoyNdXC25W0lZ/+93Wv/71rwwBbAwGj5IqWzVQ5hpIf0L6CdIfUPpMSj9J6Qcp/UCp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uHnTOvEs5cXBkhcNSzrc8qKSjrmW4ymdVenAyov0eiVfr7y4peT7ynbIdskLXnnRS1X1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/tus95bX1ax1bYuWR5tjs3Qm7Ld2xeEvzoOdf/e8b/DgZv7f8IkpSr0z8uFL8On59md3z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a+OffOb+52x/4s+ufp08nuxbdT9VJfk8fh2/v12zZ55vyxuEhfUbBUPvunN8OWzIu0ln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PkoL8+osbIhVnHMFRdmZsAwdB+9mXQSwaLW7tiQqpXzUChe276ahT5FgXOagkQQI2FYEK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syadOwTym7vMJWIGTpiJ60yYU07XDoU1aba5NsaV7edVtEjbX+v+Sa/1/hcAZM3B++zaU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3X8rAFidf3n9264p5bVV9tgtEh1X9o9X864igV7ruq9M7PzzSoAAge5DRH4AVy3iSkbs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AuW0eCnMo8eJlR22sjybuhB9f/n6ZbuwY4dYxajT1QIOYZq7AIEjRiLSx0+sGKSkpiPt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yCtLPtZXC25O3He2RQMEhYRG//Nf/5bhRAwEnGvAP2X5UpmELHMNGAwqyzX4bYIB9ZMO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SnlRsLQcZZZ0wpUgwBeddNKlw8lSO7PshFYn9WvksaSUDm51gCDbLiU/k/qzSak/o12T7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lFRZt/wxLdzbF8j3NscPQFXvNvdGw5dPD+Dlk/BrlF1JK6/Ox+LncXmEPPPS3Z1579+GW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29qGxGIOhs9suMT2sDR+vjKGUEqrn6TjryV+nJ/Px7F74YH/vhE7bGJ+4pAJ8O1Vt/Hy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B2vZxLoEgrJVglNnRAWkOk0utsnQeYAItciKDAdK8q+FVSlBoCw/4PaBgJSswx9LTnjA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43btRilKbE6vdttrS2zpBl9YpkyrnZUUct44DlzU/Oc74/STwz84YZVLflpGTkDQtDki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2vd9m578KleRfFeVs/fuPhF+HvprXfTn1HGZNFCYQ4BUC3rMgYMxkBM+aJz63+My2zc00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hZCFi8RGYiKER66y1YXovUUFLfqehRLYBE6bUaf5BfzeIVOnI3jxEsTEJyKJVwwuZggw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RKnSqwV6GNHNivsuz5ZrcCU7O7djp85f8HxNxvO2DCdiOKgqCZn9A+kPXC8YsLT8xDvPq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+0zq5UuoLQe0wKx1l6XzLC4xff6uM34svZuUFXZXzKy90JRxUBQg1kXyNPIbd6x892OK7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LarKb7a1wIr97XEeocOsL8wFP3Hv7+Sn0fGbZZfTLmkx19Qllze45/CGWdr2OzZXss3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g5b+OBoyEIcsA7DVtTf2GwZi3fFuyaPnNdr6zIsPNLS9hI0/r/zyS0iQ/SX7iH+X/aSU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st/7G3FEz4VPHCbSmfiPg/kFLRK74hr7WEHcvtZyI2hLfQQWKETpzYd1XHLLJ48NWCF+6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nV65GlDLTjCH6BTQz4ivv0XQ9JnajkQti0t/Jh08KPpIq821Lc5HuRIShKCZs295CAjf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LDb94g2/6N8hCxZbN/uaOB2WERNgGmSr9d9tiIjd92zSGRleXtS2Us1rvzbF4UmlKELY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KwJiV2JbaNDQcQjk/ID5i8ryA8Lp561wmEVuwYjRd0ZuAUlWI0pzd4f/FyM121yrWkLX1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LjYtA8kEA1YwyMLlLFviMYOBnl9wyyTtq5WrN9qmbfbP/kdShxNJOJC+h9Iv4Plf6Ssp/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BQO0rSt1ZRn2jQ0HNTeuEspQnXqoqGJCOMl9M7Izzv+1+/4ff3fvquw836TrkjXmj5zf8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TX7/m8/bPze+SYcXer/5wWMtnnjmn5+TmrzR4LHWn7d9sUvj1s/1/bzdcyObdnixHz3e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/gf/+srvf/87vnil8e9K6mXx36Sk88sXOrdHCxDUcFATydfIY9g98Mh9Dy3Z81n2l/ua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+mArfHOoDX5x6ATH+C/QrNOLkuIluStj/iQo8O/cTrunnr///cUb2phdk8bgTPQw/OrU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fznbBRofu2OLcG9vP9cEBU384xY/AibBhWPxLa+NLbz7Sgl9PxueQ30MOAHIQqAyolOLn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a/LGzhY7Fqsn4loVOQI+rXuKXUrZ0S2tw2pDLLlKkOFe9xWHePVEhkd4t+6Oiy6uom3C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BRzelUJO6VcInjVH24moZfFKQeKJ49f6qI7Fd5uvno8RQBAyd75mm2sksQKwzOr8y7vh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FzR1ltjt1zxkrEiGFwDAd9RJXPtfhObYvufsfCfstTq9Wtd/rcoWQpTCeTuNCQr4uucc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dys20fhgJrDhHAFe8RAQtPI6woKuU6I/6Xq+GneemK7u97pg+OYyspHf/yCgt07DiFh0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HbuQQD5rUvolpKRfRnpmNi4rEo/1akS3RpyEXGQLJ3J2Pef3x//7P/Yz2DiUiPc0UCYh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PyD9JaWfpPSPqgIDltp/ZN05Rv2iQ0HNTOtEqk82SwkCahhQOsl8IbETzsexa975pQEb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FE4XRsA++osynYnin8NxJHAQ9vr0w17ffjgSMBhnIr/A6QgSPx5lfXy3dz9sc+2Nb/d1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R5745zt8fJux06tMpuGLXF7oSudXedFrAQJLfhYtKZ/Hr+Nj8Gflx+xGLHn3xNqzrbBU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2qPtscevF32G/rkPPPSPl+ip3H/8ReUyYvKLyuIvMbfTrl2f12Y5xY2GY9wI/OrYHasPt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x5Md8fMZggL62zbXPkK/OvTAhrMECa49qc+GwT52BBaubx30j3//hQcCNr5ToFWNQPaT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78Q0+nl88bg4CaMKt08Rim9w/boU02yZl+alJ2g5ELako67LYxChw/AyCgs61X3GIkybZ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4RMCkqYj4+huRPHsnlNpk8V3wrIgw4UDVeSKkTQwFKU5O4jrSanNtq7QoH1cT4hDMoRfX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FYAVVggQKwCLEDR9Dl2X00Q1HVP/kWCgFptwyTvp9LO6nX69PutIjuVKlJQWWBOJNb4Dt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ZKbBPHwCfJp1tVYiIigQFYOm2CoG3YLQoBqL+t40cjSSTljL/tZpCBFJrhbkpSYjaO48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a5JXpghMI/h6nDYNET4+SCCHNTH5IlIzMpFxJatcRSI98fjWSOxpUGwlg8tXsnM/+rhhG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UIOBvCEpwYDnfuknyRup0j9iH6d+gwH1iQ4FVZvWyWOpTzJLrg5IEFBK6SzzBcQXlLBeI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Ao4EDcJm5x7kvHYnZ7ZHmTY5WcXO7LZzvYT49030XPnYRtJmF368N3Z69sGhgIFwThhJ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7fvnf+570fZ23D6+K66k4MrujMuLXnnhS8nPoiX5HAkVLD6WcORb9n5+4gaP9liys0k5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e7wiXxBEYu6DxJn4u2TMkTgziuD9ZZ5i/pHbdhr71pfvF0ThgHIBfz/bAqgOtsGJ/C6w91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lKFD06a8MBy494JkxGt/s7hJC313+IvM55PdRLiEq7xTIVQQpfszuxf8++GrayGmIHjCm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wrNhWwRNnIlSclKKsi9rOg61Jtudy4tnHeD5SVtyrrTbfUtlq57Cd0XlqoB5yBhyiGaJ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nYbzmzaJBNG6XiGQYkvzcId5fN3v1ivFVX54Twk2rTbXthjg8umaCl+xUoQQabWZVwAE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cSiMLQ+AnWKGQq6mIwCgu7XCjlgBoOukOgDQEq/KBY6djoLLaXX/fWPZVuZifvwZnp93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XlsV4RWB2w0CKgVNm0nfu1Uoysm+MyCcwIQt5cwZmIaPun2rBQrH/9r1SLLBGO/tEDyD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jKD5YzAiwyKQTP5qUnJaWUWiKzm2/AI9jOiWSfShYk+Drj16jOb5nIxvCLLPoQ4nkjcK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kFEgwYEm/UO0vstR+Zd0b9YUOBZWb+oSx1CdVnmz+qVwZYGmtDkgH2e7Pf773nknLPt/Hd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d7GVMHCz4uNt9+gF5/gR5DgPwpBpH+391/1/fZnfm4wvcKbhyu6MVwcI1Ymfx6+RMMDi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XllxqAVWHGxeAQrWneqMHZ69cNA4GI8/fX9zejq3hVcNuHoQAwLLrmGLZwc7J4zCHp9+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aYYvSd8cboO1RzWgwKU39Uc3AVxK/XymK5wTh2P+923c6fTyZ+d+kACidbeAH2cJMPn9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OfU3pX0yp2x2LWeTk+LbtTQ7OAORciKGvc0mdhg0J2cokhi9cLkqjasU43zIRDLBTZ+jE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IXDCNBG+IJ1Edhh5suZNjFIdzoq2aToNdSC2+H37REhDBeeiLiTq8E9Dhp+vaJtWm2tb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iFr7PYHdDNFOAQEyEZidLfobJ8oGTphOADDlWh4AfT+tKwAEAF0H2wBA4zq6TnFCL0NG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+T2oDZUlNvN3rhhZYaFi1UlUSrL1S52JHGDzmHHXdjmu49UCVilvOHflMkLp+uHSuzcL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VZpseRns+AdNny3GIr4eA0ZNsq5MDRwlrh8R0sihad2GwI/GSCM9dj4zE0lXc5GSZks8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xGMtR1fX9YtXDaTNmjNvLU3r7Lex/6IEA3U4EfsK0kdSgoG8YapcMZBS+4xSah+zbo36Q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sljKk8mSFKgFBCzl3XO+aAQQsC1c1/qkIXu8uMNfLRDw6sENasOZbtjp2RuuySNFwu1n7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m3R+teL2JRwoAUE6+vKLoJZ8TAkC8hh8PAEGwxe+d2qdczt8tbd5eSg43Vk46u6pY9F3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uN/4S8b9avfwY/96fR99jsMBA8mx7yFWHBZu/wyrDrTEN4dal4cC+vwMBVu0oID6fLNL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EHza+q3VdHg+x8+SeEDgZUQeFLh/5B0DHhhY4nP83KrjHoyfV7cblEmRw80lNpOPWpfp6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ZSmyw8Pg255ghRwyzXbfjHhVgEGgy0Bxx5f7gCfdkNnzrUmTHCutSpoMmTMfQXPnIych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qG2JnYzzchD1448InDytnLNRZ1qwCAHTZ+JSgFmcR61217aKsrNQRP0U/euvCJ4zVzi8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Lna2/PuNFFBorapD4lUAkQdwe6BdbIDXdSCuBAdRNxVofxdui2wVjgQM0L9lxSxydMUde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64krNWmd39oUff84eV5UIrqUfoM7QN9ayTCiSyZ/mEaNFde7ZtuVos9hhdDltrv/X4mf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0NgyZZYo5Soc/wE2x5+uP3E9KsR5KiK/Snkzqe8I+H7QHAE/bUACtS3x4iUCA2t+Qbky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bo2uEhjYoolw8PARJ57bbcZ+gPoGofSR5A1U6Rux/8O+SmVQIEOJdCiop6Y+USzliWTJ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oIYBvmjs/vb3Pz+wYF1LR/vYL6yOKjmn5ZzV2yR2tveb+sEpfhTGLWp85l/33/cut4eM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ha9ePZCAIL8ILP4bfwH4c8sviRIE+PV8HD4e94ldg6aPjVzv0h4r96tWCggKuE+OBg7G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79MnZn7Z5dtln7Z5b2rjNc7Ofe+WB/rO/a3aOE4o3EhDw6+dv+VSsFKzcXzkUbHZm8OpK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IoSt2eRJUbOyAiWvaY9icpsHUNO4HXpV4gSThQOY1yLsG/NOuxyuvDykYNweW3nWfRyD2J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J4q7ldfKI9ahbKsE0V+vhUejtqKNWm2/UcnqL/w7T8AcG84OIoOAqJ5SyaTOcfKxm7fc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5SYliPbdCTsZs8QdTmoL5zmAw6w02l0r4nMkzhM5u9lctjUf0T+ug7HfMLEaxJW2ZAK5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Abop0Xt50XevbMdwre/CrZQEgbLSubb6/7Y+kr+zxe3eLTZYU0JxnYnaYCbnO8X+zlktK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6y7Zyn6i363laG2rjOz8ExDw5m3BM+eKZPSgSTOs4WhD6TrsTzAq8lE4JM3m+HNImnD8N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apeB8G3WGSH2TlYwEPkF13Y8zs4rn3isg8GtkTIB+djJU6733fdXnvfZ73uapBU5oLx5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qAgO1L6n2NevO6PPrUFDR1CeIpTyBkvb4BFcGBHxRsPgi4YuFn2/3xNP/eW2XZ78rXAXH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S7/Yd8Mmp+6iys/hgMF484PHx3K7yPhC5otfJtmoVw/44lcCghQ7/nb/d+899/zfvX+Un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v5WML+93vfn/fI0/8+63eY9759ZvjrbBiX8WVgl+pXzae7YkDxoGwj/kCJyOGCp0IZw3B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8O2Rdpj560dipYBDh7SgYLNTTwKCXuLffOxfCIwkhO3x6Y01+ztj2ILmmLC6NaZ+2wH3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7gPeTO0VEudicMgSlyzjQYIhwe7Rf/3rufDB4wrjBo2/I6oN8Z1yrjZy2eBHX+M7YZWA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XeLruJuqmbbr1c0wYo7beQA8iQcOH6qmKTLxUsrHRENsZOU7uMt+ulOcExYbJfNvJNx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584XCc+552NQWmsrKjYAUDq4fI4u8WZg5AQL0CxB9Orv4f5+S3Fd8apArUKAhjwbtRMx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ldaKQLm+Uvej9ZrKoPHAzM6uxvmtC3GCf+R334n9OIrvgB2yGah4nMq7mIJALnO7YKEY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LrACgChHO2qSLRfFGvJTdvdfhKPZYPRWrEYx5LbpCZ+WXUV+QVJJKZIIDER+AW9sJvIL9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Bvm2PIOLaek5Dz/yKN8cZJPzP98QZDCQUQPSN9ICAxb7gvVrxYA+uw4F5U19YljKE6cF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gC8MFr+GneHft+/72sxDloE4EjQQP5/uQo4ph7NULoaGX852FeK73GV3uG+BOA5/n7Ev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Hxyi9nEcPRvDgHrJTPkFkHTM4t/t/vr3ex/4Zm/niMGTP1rO/ybj5/HzBTCQ/fGxp/71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ek/HhGMhQ3A0aDC+2tNCOPRfH6oIBZwDsN2tb4U+2UhAw3kCvALAIUOzNzXE0l2VQ8FW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0/J9OWf/Gn3+nRy9sceiNyavaY9TSVhj3VUss3NQDr7331BxqL7f9PdJbpFdJMqeBoYk/9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vTpyBnzvgLAhvgPPm5TFrF1HX2FydC+R86R2KmpbGamiLVGr14q23ewqgbwTzM4fl4k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5crripcWpT6XLEMeOVhcAlTTUagDsaU6OMA8boJmu+tCnIvBiZI5CXEoLSrQbPdNSzq1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erI5xDanmC163YZrJTfvAHGVn+CZC1GUn42izIxr34ObkRIEylYFqG+qAAGlSvJyxL4X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0a5J9nYtD0iZNweUAiziPdQfliuuOxBa3Zw+MA4cheOpsBIwmAJDlaEV4ovVGBINAWTL6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x6ur85YhjtqWePkKki9ewkWZX3CV9y8gMNA3Nrs9soFBTOz5+CeeeFJWcGQfSYYUy3Bi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ZIhcMagKDJS+JUvte9a+0efWoaC8qU+K8oQpgUCeXAkEcnWAf+fnCvvDH35/T8tur4xef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COz06oX1p6yOaWXiu/nsHK+3ObBS7NDy36pWZ6wj8XP5OMrXq/Xz6a7Y6tZDrBr8at8j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JsvPxGTMUn8JJCDwT7vnX3/gk10+feCVORrbXfsl3PfXP/MXhI8h7K0Pn+i8dGObsEMBA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MPfDJidy7smxZ9BZsbeFqBikCQWufcVzNpzlfpBg1BWbnXoIp38WAcH8rZ9WulLAn5GB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OvapTqJfOI9g57lemLmmPUYubYNxK1phzHKCgm098Fn7N3ZQs/nLzxucfUjiAeF1klw1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TJhX9ysErD7D4dOiGwJGTERx/lVydMkRuGhzJOpQ3A7e5ZXb59e+BjuraokmXbEU34lg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mbfImsy3YoVIELzeu+oWcrrj998ZGymViZySUhTj/PbtIrRJq911oWCu7rNiJXLTeKfc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8b/LAEBVylPpEKvEdmHrdnh+1kH7uqkDGTr1Fw7k1fPR1u+gRrtrLPnZBQjYQoNYos9s/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JR49CvPocXdMCFHAhMmIXPt97a4WyGtOXne8SSGHXVH/5lOf8zkryrkC/8Fj4PVJBxg4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Oxnka/3wbtUHAr1sRz+cxNV3sX5CWmYXL2dYypZxfoIPB7ZO0lq3b9OW5n4x9IlmIRPpE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m6EMBzJkvDowUMKB2v+sfaPPq0PBNVOfEHmiWJUBAZ9s/r2c/fmvf3y41xfvzd3nMeTy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LUJXqnPU2bH/mZz6beQU7/MYhIPeQ3HIZxgOeg0V/97rMQB73Ptj9zmr9rjzv69pl1t/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dP9sz5DQid6zvFOt1C/2XYWjfNDSF84ELVNXNvW7729/bmD7GPxZecmMvwjKmHr+3e6v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6pRyOKSf+Gz20SPR4NOnm/Bj/3fv/z0yau4nhxwuDMeJ8IHY5GyFGn4/KS6lyo46hxBJZ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pXVYo2EZQoHy+8nXfk5M/a2NDLNCAgu/oOHxc/nzfHWsngOPHEx2tUEB9sdu7F1Zu74yR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QDD2q1aYv7kb2vf9wIua/yapMekTEoMB517wysEfXvjvg5/EDpuIqP5j7oj9CNjpPvde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f3zsgbIgkNytLPXn6hu7mWu/MWe/KmQeOtq0KWEuJilUB+l3T4aiBLOMnIsObd5+9c0KH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ItZ8h6Bp1oo6d4ICp81E5LffCUeqOJfaqNH2aqXljJVBgG0loAoA0BJbypHj1p2xNa6f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1QPpnp7UuhvY2VjZBwQDZddmWb/dmNgyg4NgmTxV7E+gdZ5rXQTy5nH0PfQ3ivbd8u9h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jRUo3suFjTcz9PyMxqw7YAVY5BcQbPp83h5h3n5IpPYlJsn9C6z5BeqNzXQwuLXi/mTL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9+Rmp0qfSBlmzZETLBlWLVcMJBjIaBLpP7LuPDCgz6tDgdXUJ6ImQMAnWNi//vOXh1r3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Ds5f18yy2aVHgd/FSXCPmYC97gOFQ8zOvtopV+qn053Ime9BADAEx/1G4LhhBI76Drfp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XuvZ3bR0mmNjvOZggoR82kCMtQmfIIdZyslkcTsSJt6eihmCHR5/SsYs+8Xjy2Qc600fjz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qf/d3//1p+dW7297cZexJ74/2oHeoxtOhg7DkCkfrWvb++VV2871LjkVNRQbnayhSlrv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vyZnnh13K9D0ICjoI1YKtF7Dj/OqAocOqVcK+DjfH2svjskw8M1hgg0Cgx/o2AQw2Hau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YPSXrQgGrEAgoaB1n7d96fMxFHE51GakT0mNSI/d95c/v+HZZ1hG2rDJd0bYUL8R8Grc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KFckYZZzNOpIxTlXqC2XYRkxET4tulsnN432l5MtTlckDvcaJqp3cFlJTuwTIUI3sCqg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7MiIuk2cVYl36c25ECvimW9ql95brMCp0xHzw4+2MqA1vKNb5ozZHDJyxsocsQzbNaJ0g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870WzLnV3F1dDnp+2Q/zOPaJ9Wu3WVDkQ4FUBcl7VDu1NiO/EF+XnIOr7H+6MKkSsxdZk/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z8m+Wm2vmWx9Ve6as64AWK85CQC2vq7i2rPmFwDhS1bCs1FbUQlI6zzXqqgNBt4F/osJi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VSSlpuPipUxcon/z/gU6GNxecWUiaYOGDhtPvgAbQwH7QxIM+GapcsVAggGvGMgcA+WK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0udU+6O1Z/Q5dSiwmvIEKE+OFhAwDPBJtfvLfffeO3p+o417fPvhTMxQ4VTvM/XBLs++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GkeJu/g/nOxQ4W65FD/GCbD8mhOGkeJ15TVU6BCvHNRAh72H0bEYIkaI1YZt5GRzaA47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Tds9euLshaE4YBqIaauaGt54/7Hh1C1ciYc/u7Cp337isz+4J7451AY/2UJ1Njv1FsnB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TysMiNWRysX9sZ7ECcEHCIaOEQjJPQW4FOvPGq/hfALez2Dulk8wb4sCCg60xLcEAmsJ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fHukjRUKjlP/OnXGRoKvcV+2xvAlVhBQat7Grug47H0jfTwOHWpNakVqSvqI9OD61p3s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gMV30zmJNyskmL66db9zMUuuEqScPC12Va4WCESI0CAYOhIM0HMDx9kSh23JfhzTfqsS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zHYpys++MJEebxE7Gtpryd8pOxiwujRr988+iBKg2FCgcMunElt2RVa0CCEdM2xm7XvGd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JuDk8A6t66oOxIAe8dU3IhSsnDOqltIxrZAnYOvHWyU6tvg+njkN85jxmue5LsTwy5Wtc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tQ+02l9Otj5SXm+2MCDux2t9butfZT/XQHLsyvDxgcenbcVKpdZ5rnURGPg2bAXz2vUi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L/L+BVkEBjnWUqV6fsFtlVwxYPukceP25A+wqVcMOP9SWdZdvWIgwUCuGNyZYECfUYeC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AQH/ze6dho+33ebWO5Nj8re5kwMrVgP4rnwnEdrDd/rZoT9C4t93uPYVjykdXf6dVwi2k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Ec7iQGgauBwikGAZYh8Vxh4vQIy7jKfMVlI62WuzQb3LpJhz8o8GD8d3BzlnjFzc++3m75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hh/s25Lj3UqE6vBnYiee7+xvde1dKfgoxf3E78Ft4dWBw77D6HNTu0kMMJwTwI/z89Tii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mRpi18WMBBbzfAe9TwJWMeMXgq/0tBBjwagFDAa+UbHHtggU/t8WwBS0wdkVFKJixrgMGT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3f+kZCtqRuBrRo02eeW5c5qgZCOoz4o4IGxLJxR+3QexPG+hrWwtlEGuooqzLKM7LEjsqe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oEDsOE9Rw4h4BgXnImGvlRFddX+JwjbWYN08aj6ST1j0cKjocdSe2TK48NHV6zWql15IC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KC7Kp/OaaW1vOafM6pAJp+wmwoGuV6UoxBWTv4jjN9wpjhvJt3VPBIyZhvxLF1GstWon+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cv2puB5utdhEZatJU28ZYN+0+Ps4dgKSTti+j1pQUO5a47/Zrjd1GJC83m7BNVdIcMEW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dfIGEWyIeQ7lMaZNOCDnjiITiEiQmp4kypelXbPkFOQViYzN9teD2SW5yVlxaWtq2XYf+5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JBiocwx4tUArx+DOBAP6jHczFKg7nFUVEPAJ5BNp93GzZzq6pYzGAUs/cde6zNkVcfxd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uWeH/4RxJLY698aPNieand7vT3QQTjCvDvDzbzUQWDVEiNtw1O8LEVL008lOVkBROdxqc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dy+cihyKY+ED8aNjGyzf01Q43+WgwK2vCO1Zd0rtzPO/K+oHcvy5P45Qmw5Q+/Z7DcYh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0HqNFIdb8YrA4u2fY8HWxli0/TMs3vG50Je7uW3W/Q84fIjBYJNLZ6zY3h5D5zW35RBU1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oWpNLdPp70iluQ+pGeufPf/pTM5++w3NShk6q+12LWTRJ+LXvIzYEy42/QF/botvqhNVY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eHzaTrvtPYdaYaDLIFiGjRPl/kTiMOcL2DYA0nQiblJ8Bz5w+kxkcegQu5VqB6QOxZbq7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XlcKmDhZ7LAs+ktCQdlKAEMAn3elQ1Y712BpcR6ywsNg4GuJnCXN66wOxJvzGboNEit3p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9Q39zqsC3Ie1AAJKlfIeGMkJCFm0GHfKHhis4JlzRNnbvLRUoKTI2l5l3/C1JlcBys6/r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JVYLSgqQT8Bh7PMF/Nr21r6xUdsiODG26gHfDn0QeSEeiQWFSExhMLiCjKyrZRubXdU3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tGzdmv0DNg6pVoMB5xnIFQOZfKxVlUgJBuxr1gQMWLfP6LPpUHBN1QEBn0S7517975sH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wbqT7KSWd6LX008RCqOAApY1F+AL8by1x9tjHT13p2s/kT/ADrvyubcGCKwwoBTfiT9K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18B6R95aragqMfDw85fs/Bzztn5q3Yn4QPmVAt4kzAo71R+P79xzlaGD1B4JBBIKGJJk+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EMZwsIraspza9NW+5iKMiFcJvj3cRrTvV+fO+Ol4Z4xa3BLDl7QQUKClqd+3x7C5TXP+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p5hUCXjH4YG2L9m75Y2bdGbsWs2iS8vioFeK37qCvLG7L5HhDonawnV+/ER4N216bTOmn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YGD6HNveAl+Ju4ZaTsOtlAgdWrsWRXlX76jQIRZb3N69sNQ1FCxeIsAs/CveBforUR41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doU7s+rzX0sqLcxFVkwkDP1HwNCxf8XvRx2Jc2J82/VGhjfvgUGgzu1Vrwqozn2tiN6X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qvcZq4ftWpej9xXW2YiUskyYh+axtMzPuJ3UokLzWavN6s4URxe/aB/cPW94ZqwUsaoff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8K2gxLQMEUYky5Ra9y8otOYX2BxYLcdW181JrhjkFxQUv/PuexxizMblyiUYyL0MeMVA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CypbMagpGNw+o892N0KBuoNZyhMgT4wSCMQKwV/uu/fvm5x6JhwO6o+fTvCdduvKgIABE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Co6qoIDFYUR73Adi49nuIqGYVwiOkCN87Tm3dnWgMh0lMOD32+bMDngn/EhOuPgclYgT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78YroUCW/2Qn/ScCAi6JqnUMqXUkfs89BCYMARIIBBRQmzingHMsOKyKn8fiMCNr2JPy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7mHA4CL/LsXJ09vdumHm2tYYPK+ZWBHQAgLWuJWtMP2HTnj8qQcW0Kn+nPRm11de/6Z4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U8KGvD7riKAJM0QYRXFOVp06aEqVFuUhNyFOtNOvQz/xU1QSUiQPl200Ro6ncE5qKZzB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Yd5ytWfxy7Yhj9TnHIeqHHwlcpmu2/baJqzgtWVZW4pV/8vnhnVotwyeIXXpjf9lIPVZi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r3nOnwkYORm+fCdX8f2oS3EonOcn7ZBq72C9zuR5risYkKLrnS3d1wfm8XUAngwBS+k6k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9TqbPhumAeRwDxqNnLhYlHIp17qAALXovblEaX5Gqlgt4LCwO2K1gNVjCHwatUHgoePW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ypZxfcCW3AP/P3lmAxZWm2T+7Ozuzs7OzPvuf2dmZnmmLdtwNCRADQiAOCUkg7u7ubt3R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lpBA3N3d9fzf81Vdcik+EghQ3PTUfXIeCBRV97t1q+r87muPCAau+oJMlTli4F2+Qg16Q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MUgJDD4UMTAuTJt9qdmvZt4ma/pbgwLzgTVkPvB8IgwYMICATxqfwGx+wXkas4Zgiph/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zWQxsBSvcPPnyxzSh8xStQMCB8l/7xwgoAgtvO2qKNYaNFCmnkb8BwUHSY039dO26hiz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AQt5R62oqI4BgYDtVrl+23EwFKB+P1Hu29CENb7q8RyBYIkcs+UHGtm7C/kruGJXI0Yo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+2Q0wlG8TVIFYu7eahg2xw9hAgQthjJK8GH1nVUNZSrlXidP9dd//4+/CNxeu+G9m+Ht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kTRr96MtMrnYLqNI7+qipdhXspIqADWGjR1pJkakr8BAGgeNZZRoQFTq0Injah+1ximL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fNAQ56R20KCZIICF3Md69lETW+MatVbnmEqDkeduXxlfnJ8zXx0z3XOeVXr9SGDq8X0k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1kr1GnCYaRft5zr72nLAdE9wQ1zfb4VPzfGeVmELEqb3H5Pk/2j2Tz7PESICcY5wMzM5h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JxwOb6WOnxoEFtQAe4uWx/XVttqCLIUBs+zvZ1eWrrBFC+pYBAqYRlS5FqKqhuD02fO4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RpvQJHhppRM/ZjchmXl1gkDkywODGzZv3/vt3v2MjFm6OYGAecpbWVKKPgQGV8Zus6W8F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2JQuQsAni09atn/69a9+MX5l4PGFMba6gJnba6s0HJpqzhCwzRGg6iujvirSMSXoQ/o0G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gcCslbKfK8SML9jDQuQaqt2nGiQmazQMN3/OlJxu00uh7xw39JvrrsCAKUCL9zdQpp5X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JeypZ1ddzNtdV9UJzNlRRxVU0+Tz/0xlMmDALONveSxZm0HxmPK+5+0KUV2aFIgJmKWk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NYxbUgWN+/qgyUAftBxSHi0+onZjKqHF8Epvsv37r5oOKea1+VkL66QNMUrAVnkneg+S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bbNWb54/BltOHgptjgOegYnDxhQM2K8OZla9wMdEE3RCTPcLMUVWmmJMMTXnwdF4HBFo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TAdSz4OYtaOEgDadERfeGofqN0+s8+DUVnM3nwjPAFxbsVqda7rnPKv0+uFdvHr2EAnd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S14hTxHQ4c/vcFh2U4eVxTujWDRfnzsM75shndYTAQdwuLVyoCny150k6ZIsEvD/HjvXu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DnENW+JQ3Wa2Y6YAyn6ecSKwHEvOmzjRf5i8EuSYJakfyEIJnLBYnPuU0KWPis5aJo2I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SFx49w6Xb9q6Ed0SMLjH+gKVRmS0KXVBQWbKSCW6efvO47/89a/FxCbSxJvBwJjtxFQi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44+lEjmCgc7HZuwm6/m5Q4HuIBoyDrRx4A0YoPjkGEDAJy1bxRo56286H66KdDlkiwW7m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HMWOQ3rz76hPjw5Q6QUCQ7aoASEmXK1rBrsUiblmf3+28yQYjFxeEZ2nFVd1BUydYocl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rAlgfYMjWSaiR+l0yye+MOgJHIKCWRXA9jCK8rzWguJ+rY5sKMIQmQktKmro5UKAtCO1G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qCqCDgGQa4IOQqV4Y2DHg7o1qbV8eqSMGQPfG7GzJhyc/TDnF9X6MLUpgmatqIm5XFy/D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aYEAMkm3YmMCAxkQ4U+yiw57ob189T2dP9IwXt1u7d2VcWgfBixBgjwZQnPx8tFtvHGnd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5oxXaWOrhyljm+x8E8MWUa4qbq7doPZR95xnlZh3/vb1U5wcMAwHvIKS73tmSHXMaqSO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v0+HkPLe1zx2MhM7dcGrMWLxiF65PHfiWGbKnEN2V947DbTukL23PHglgFEBBANcu93e0a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8VgRMmMC5RzjZGABAu15JmLE4EClmniQEK/20Srva0b08/6hQ4jwCbKtQbP/WaKaYYhy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pq6Xr97A9dv3VDci1hc8fPoCT1R9gavo2BniFnf4yCmxifSOvPpvgMGfREaNgdGu1DzH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GmBgeFVDjl424zZZy88VChwPmiHHg6sDAnOEgE+W/P7vsg2f6xexNC5YTCdTh2wpLBwS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lDSB4r4ZYLlI1DiJGAOYLIPAKP7sEzdpeGzO31lJX7dfENlFAYDbtqRUfh191QPBeDZKJ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/Uwj0sGAIbYfHTLbD+F9vNFcZ/41YiQhfLg36o0oh6jmTXGpZivLpA3xKhXTOc6O+UFe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PsSBNzg7YRIOhje3pQmJabBE+0MxMGxFemOzvZhRZ5iyUNyuLF+e/s5DNGrGlVpCQPfe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dsCh+i0Sr9LSoKVkzpJIbsM0NU6l5qZ93rNKd2/JHr3FubETsd+9in7/M0pMEWIkRUCA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z1XpcEmhl/33j/bui8fnz77vqGMRvXvzUtX8HOvbX0WLzPv9Uanzy552Zo8EsFlAfPsu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o7hPPsVqpf988JIDFCOgZ+3ub9jnPIhFAGc071mOAGk5nmWgBj3fFmoiuFYbTZ87iypNn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eWCbdpwYLbCDgc7MupQxkkOsthmzZq8Sv0gjz2gAU4o4y4BQwFQixzQigoE5YmAGAyNa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jNtkHT9HKHA8YIbMB5XSAYE5QsAniXlf2Yp5fOG35nj9JMaT/e9nbqulWo2mPjJg6NOB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9ABgls2oGzLMO//WuLpPSCAErI1tqv5v3OZTpQcBQxogkMckEPC4M0pDMDA/F5StxqMq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VdBIgEClDaU2SiAKGu+OGa1q4UpAK1Vkpn1DzgJF+dbBobpN8PLeLbxjyzwr1BLwip6IV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DBKn8mpNRRZJtSLt1gOPz56Rt7e3WrOUVeIEah67c9N+tPWQ1+x/iqJJGzQkGQioaEAD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XBqghTGmFWzF1ET7VEotmtc9/Forb2SnTxaj56/c/A2SkCDGyQuN7tEfvJCky2nQ4+dnh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7aPuec8qGZOpT48dp6ZVJ9t3k04w2iRrtHUIk/UOtJ1fTAmMM9UEqGgAI04fiASkRjG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J8SDv9I+51kidcEDuBMRoaK0looW1G2G6GI+iBs4UnUjunT9Fq7duqvqC5hGlGTasRhX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9OLNO3Wu/DRj5lJ6RtkIA+xKZJ587DjHgNECRzAwogXmNKLURAwyZpM1/NygwHyQDDkeS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DASOEQI+SQoKGnQsMm796QYqdei9CQ0Qg+qHxXvrY/3B5ipdRg8AjsqI6EDmAkFmSQ8BZ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gYB1CRPX8XhXsc1YSEFTNlXF9K2B6DCqIsIEClILBK0Gl0fwGE/06O2HU0HNcbSWNYaU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eVycNlNeomLQshoIjPA++66rK2nAzW3bENeitTKrOpORVWJHn9MTvrdkK9I3z5+qdpUnR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2v13lDJqxtXaPv2TgoAysWmIBnxAsbXCcaBCDdzavlOe3XfJz4EsFrcLM2Yro6bb//RI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HXPij/Xqa0sREiBQHZs0z4tZaijXhvVqH3XPe1aK2+Vly1Q3rmSvVQFLc2ewY737qmgA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1ARkcJ0VowVsUHBxxhy1j4nvMRaQ8R53YsBwFdGwTLSAqlYf0b61cDwyGpffvMWVqzdw4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oWYPnz3H4xfvuxHpDK1LGSOCgT1ggAYNG7anb5SN0QIOODMiBh8rPKbnNKcROdYXOPpY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2/+cEBY4HiHI8iEZ0wAwEPPiOEQIDCPikZBswvXzsopg6Sa5MU8xt56AtFhnrWpAmlfXS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oGZsrYXv1/ir2gYdCBiauK4qZu+qptKGGvT01pr/lBQ+wgthw70REdII54JaICY4faYq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a4tJC8Pza5fx7vUz7QeXU2SPDJiHML158Uzl6dNIxHfumtRkZLXE2NimGNsNmoVakVJ4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EQo9eKh0jpTUwIqBAQEwpb5fQvqtKY2Geu2HUMgIEzOL9Rlauhbu798qRe6s/H7JQ3K6v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n2bJsbPlwNdXOfFsy8pjbzvuaeuYdaRtB1yYORPv3r56PwnaIuKmCts7dlb7Srg8Ia9d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o3ANHmrfHodBm6pgkpgR9SrQpjTrgXU11lHrz6qkqJtc971khW23BGzy5dB7RNeQcCbDO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OqJDGuP0tWu4/OQZrrAbkT2N6P7jp3j07IUCA2Oomc7QupQxMgqPuXmU86pG7yhbdpEB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H5t67Jxogez73xIUGDCgixCYoYBPCsmNT1S2vEX/WHr54VDM2FkdP26rhmlbgmBrsylg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Vjn3TCPSwwBlpXQhykpAkBQGKP6Nqh/YGKRmIRC+bMdcLxZE/7g9EBPXBqDZQG80GsBa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8qg6vixGdwpUaUPaN9+skkABW+JdWbBYXp5ZFCUwYODuLZuxVl1VRPbixXuRB3C4dcZ3N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36mrmKAEtZ86k5SV4nY3KhKH23dMWn9hdAsSo6YiArKOhA5dcbhxG5t5pUljyobq4JI5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G/f27ZO9tCYU3Ny4RdU9fPIxkNdWYtF1jTA7DPRILNLmlXPz+ZRaJXTpjlOjx8jr5B7e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Sio6Ja/fk7J/R3v0VB2vEjp1w+EmbXCobtP3KWdyPGJZF8AOQbpjlwniY7Lg+P7Bg+r5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7czYidYaaEbJvkSVrIi4keNx8e07XBYoUN2I7tmmHbPo2DXUzHl6YgeD+w8ePv/j//0p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RY4RA3Maka7w2BEKUgIDs99N/yb7/nOAAvNBocwHzJAuQmAcbG78HZ8MAwhIbQoKOgzz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L/bFuGX+mLDKpqlbAlWXm6kbgpTxTz6VOCkQ6Az/x5TxQGAlGKCSAwELnJfJeuftDsH3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BgFmTN1XFNFHH0RXQsI8XWgzVA4CjWgz2QchoD7TtXxFHajbF8RrNLJM2xCvBB3yq42j7H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PH3o3A9KHQyY2izyKiivhp6fOg2H27RPno6QxXpvztgJxlrmjOJ2a+cO27GT/U2cH2DUB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ws5TQfaWoWko4EyPaNCi/IPt03nf6M+PLBS3m5sFCnyqpf2YGDDALkLyf9VFqEef9zDA8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u0no1QePzp62TrGx6bXL7cLMOThQQY5diK2rmQECyY6VMyXPC4e/nRw8SvbwHV4ZU42t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/ggOVK4lUF5fv4asUvUGiPKqiuMRUbj05q3qRsShZnfuP1TRgkQwcKUROUU8xtx27NwV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AaYSOXYkMoOBYyqRAQaUOVrwMTCgPn2T/f5bgAIDCMwHlQc52z//9pf/Wczrz7V/9etf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Ackt25//+p9l+0wsh3aDSyK8UyE0aJ8fTbsXwYId9VQP/L4zPLBgb12sj23uAAIZCQR6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Sh0QsMsPC4spc6Fx4s/k97q/c5QeAszSA4GaeyDrWbgvVAx/FVVL8CH9sDYAs3YFYuhcP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q/MX0f0hNh3ij9igPrA0LxZWqrayTNiQyaglu2NtCvrjpxCjBbdtjMZ/WEQYMvX31Ai9u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g7fSKLYiZRHv2zcvLZfGQXG7uW0r4rt0VYb0WM++iG/TSc0OMHdyUREBzfmRmYqt0RBR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fZ38/Mhi0TTe2bETkRVrqPoH3RqSyN40gMczEQZa2lpzsouQrV4gg6BW7pPRH0aBuOme+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XrfyOn5519axjNut7Tuwz80/60HAQTTbkQKjTKtT550zL4KkQtxOjxqPvcXLq9kLujVki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KmI79cLZ589x+e491Y2IRcdGfQGLjl1pRM6T0ZGo/4CBY+klZWPRMWWAga7w2IgYGFBg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m+PBMB8oyjiA/MqDSvEAMyyTLXfR//FZfqo2+s/0Ove/X/wbc7+48YnhE5QtsMF3Y7uM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qHMh1GicC73GlMOes+2xcFt9tB9UCtPX1cSm+BZaGPicgMBm/hurIWFzdwWrzkrTN9dQ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8DDOJzDmDKQkPQSYpYcBpX0NsD6hGb5fEogWfYti0kYx/xuYImQbqpZEnKGwOQBTNlRB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W2v+dWo5qDyqj3HD4K4BuCRAEKd7s80qBTcRw1MTcfVbqA/Gty+eaD+kMlzGh7CpbiCJ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/sB+H27ZP15XVTJEYPBZTXl2xQu2ndg1ZJR5TgRRulxYsRExImJomnJjK4oT87Y+J+xAd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49JKfJ1ksXrW9u3+/6sqVGmOrOuQIELBgVkUG+tonbA/OnKF6jP7c2r5dPcfacyAzlAQC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6tr+23z5/jOc3rso51wbRYsB1xyvLJO97+0r74vyUn9SxMz/nWS45fnwtPLXXFkRXqatfQ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ufniyNyFKo3o0tUbuHbrDm7fZxrRY/tQM1cakbNkri+oVr1GU7GT9Kf0mAYY6DoSpRQt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LnSbva7ZB3/6Jvv7OUOB+SBQ5gNkHDSDrByBgF+zBXfIN+XHff6YFRmIORE1kTPf70vz5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eZVjxi/3RXDz7xAuUFCvTV7M2hiMrcdaYWN8c6yIaITFu1hkbE4d+nQgeA8DqQMCPQA4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CABh4KctNVTLz3GrfZOJLVhZP0Ezzr/l4zveH6WHAENJYSAZEFARDbDpRAt0G+GOkJbf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kgEBtb4KZuyoih4/VET9Hl5okYroAMW0obBhXggZ4YmdoQ1xrloL66QN2bW3ZIXEPvGZ3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FVIG48NX1llc/O7NK5z9fqK6Im+11CFCCtt83j9MU2sFKLAbNkoM22v5+ub1Uxzr3g/7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YJ0qlUkqC6uNRfDzevXupP2eyUAoKIiNVihOjGsnWwMiAHE9VeyFi9IVFtIkpWoQB3XmT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nNCByAEECPMv79jTbkwgYBZnnLx9+wIneg/GgXIZVKidgeLFkMON28m6bG17Hfc/K2UM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2layo0q90a8gSCVAdDKiLqArVcPJwAi6/eIXL12xpRAQDY6iZK1rgPBn1BXfv3Xvyb//+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r/zlE/F7XqtSxI1FK9QWGrzV7Xsrshz9tk/39XKHAvHjKfGB0QGBQFg8sD7Bsf5etw/iS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C7wxa38QFkQGv/0yx/8U4W//mv2/Ss7ZVwtz9tdA20ElUT0sF1r2LoblYrTXHWqmTPza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vk8KBI5mPzXKeCB4DwM6IFBThwkD+wQGttbA+DW+yvQTCrQGXPS9iHCwYE+9ZPMK9BBg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+thwtDlmbqqDOs3zoFnPogoKJjFSsFb2wUE/bq2KEfN9EdbbG00H6QFAJ0JBtbFumNy2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8aGQpogoF4iEdt3w9g2n8GbyB6OCgQ+nCiWRPUrw6MRx1e+crTF1xigrdbRbTxwXA/hcD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068hsJR5LyrhyazNsb548wPNb13C4STtE+9bRngdZKQIBzfbjY0fxTgxksnMmi8XUkvux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WTH23Q4DapJuzXAVGeAQtyT1AprzJaN1WKDg8iI2B3hnf/4158enyvwa1YHAneQg4Chu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lZk0PfdZLZ53kX518EAB/Tst2GSZZF8IpA8TEhBZqSZiq1mstkA+O6LLVEbciAm4IHt66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Bzfv3rcPNTPNLnCBgVP09JVtfsGs2bNXi62kPyUEsL6AYGDUFxgdiRgtMMAgpW5ExgVu6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m+zr5wYFjoumzAfFDATGgTMDAcUDnO0PX/z2y6HLvF8NXeqNYYt9MGJJRaw4GowR8/xi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tXB4fgimbqyo17FQAzboVw7qDTdVE3/eRgfcw4IzoAKWHALM+DATGNOJpm6qp7j7jCAP2t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e3ttrDRNNNZDgFkfhgEFBPvqY/WhxlgeFYZmPYqienhOtB9SSo59oACJbUaBWUwpmrIp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zCdISJagzygPde/nitMVmElCqC0eF6ngQGysvyUyMEtgNRKphwCRulxcsUC0/LRclENGU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bv8zVcaxZArHvfcgoI633eDg7Us8SDiCaDEV7IuvOw+yUjFV6yE2pAkenz2Fd6+ysA1u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pmYKGMePMECYqR6Gw03aqvkCCgbYbnMgi4f150pmiF2vOB/j1ZNHamiY9jxJi8yvTxNc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2519+3CgfHVLRaiUWHCsJhx/r/ZTt/9ZLW6cwMzZCryIo11HVolNAryq4ui2nbj07h0u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G5Ex1MycRqQzsi5lnHiM5Z/aevXpO4reUjZ2I2IaETsSMVrgCAZGfYEBBrr6AgMKDOnA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nDgUpAQEPHH+W4vZl7v8sM2pteQxZ5KWgYPSKSuoq+Jy9tdBzXPkt41f532c+O83y9O1B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cMPyfeEOUPB5AQELiVkfwIjAmJWVZc3+yQz3hzR2lS+mb6mhUo4+DgRJYeBDQLA8Ohzb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eqNE4J+q2yoceE9wxfWeQPC738b24zz/tCMCQ2ZUR1qucmH3WEqROTYd4oeZoN6yzYHEx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bTeVtvEqs/p100QkpgqlHgYoFhg/v35Vpegc7W69AmOKA6Ru79ktb2lOgoIkpk2eM00u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iYjyn9A9xwmKqRKC2IYt8fjSebxzVj1LGvTuzXM8PHkcMbXCZV/r2iMbAgON2+Boz762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wKoK7wVEnl27IlD1Ivn58lEZ55NxTunrAz5Vb54+wnO5j0PhbawZqeJzWisMT69exLvX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cWO04Mn5s4j0r4OYgLrWirYIpMR6ByEmrBVO376DS/cf4sr1m7Y0ogePbEPNXGlETpW5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Yj/pXY00IgMMGEFIabCZkUZEMDDSiAw4yNg0ItnHzwUKzIs0ZD4IZiBQBPX3f//3f/eXH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n9tUb55nTJ22+SaFtMs/MbhtgXG5Cv6+Yvla3/YcudYb/ed6KCgYI1DAq+bTNgdhxeFQ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/NTV8Qmr/TFpUwAmbwjEsn1hpkFln0+6EMWUn4V7QzFqeQWMXlnJlhLkYLg/JqYY/bi5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Q2kDgvXxzTBgcnkEt/wODTsWRJho1OJKmLq1apLHJxBM3VIF45b7oUk/LzTu74UWGvPf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gxqjy6Jvd3+cDWqJw7WtFTqn2JbvxlpbPnJ6P/yTyX5/6iq22cimVvJ33O7s22ubitrf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64Gjvvnhy6UImt4Q0HT/DtPEKLo/xR543bpcXLsF+d3/tOZDVivarg7im7fDsxlW8ffZI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j8+fRjSHt/mHIL5NZzXYjSCgOglpzgtnSs3I6NxVtbDklvzcSUGJr0lTlCmV51Raxe3M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KUTcn32lK6ncfW4ZvfZ0S/aHm6otKGu9FCyVRiTHL27MRFx49QoXrzJawDSiB7j78IlK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dYFB5ssAg82bt0SIP+XVf0YHmEbEiIFusJk5WqCrLzCAwJDZD5t9cto22cfPAQrMCzRk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q1Tvm36zDlbFpJ2VMWW3mP09/pixvyrmRFXDvJga+GGDP0YsqYChi7wxZKEXRi2rqEzn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DqZuqoZxAgnGFfLxTK9ZX0UZ9DXRTTMICPQA4Cg9BJj1cSCg1JRg+crOQiweHr2iIsat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IREKmHbE/dfDAJVKINhbHytjG2Hr6VYKCKqF5VAF3YwStOpXXM2C4LHn/hniPkzbXAWdx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blEAHAI5qLmo4tBzqDPfAznoNcT6oBWLtrQqtIFVL4FkV8a06493blxlbS2CYCtVVyGRm0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tsyWOqQxRFmt+A6dcWbiJLx5aZu2rF3HJ8t+7OzGzZbPbTq+qcjnpsnjQLAz4yZiv5s1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tOoiz/dtOYb39evIQr2R18bz61dwtGtveb672DoJqciAnANOTBP6kJjCdmvnTvV60Z9L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9NiKQinMqrZL75XZzy1bs96iiPQeyVGKyIyvUAGtuXj66p55v7TqySnL83r15gec3ryOm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15FVIqTIPsUEhODkmXO4+PS5ml1w/fY93L7/KEnRsTG7wAUGmS8jYNCmbdte9KiyMVrw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9gWObUgMMHNOIjGiB4YHNvtjsl1O/yf5ZHQrMC6PMi6YcgYAHiRSVrbDnH0OmR/qh31w39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vBQADF9SHqPEDE9Y66uiABx+RbM5dmVlZZSnCBTM2lEbM7bXkp8TCt4b4jErK2GWGOq1M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/h/QeBpwPBIYIBqwpsHUbqql6/dPoM31KaXkldSzMRtwsRlSYPpRypCB1QLBQgIA1BGvi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t8gjQFAQDdsXRP02BTB8QQVM2VJVHtMvUSqSs7UKRiyojIa9vNB0oB4AUlLNUW74sVVN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jPAOxN09e+WlmIG1BDQWTBUyogOOpiQNUrMJbt3AiYGDcLR7T60Zymoxdej6+gzu/GIC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czjeH9GrB3fw5sUTHO/RHwe8q2nPhawWO8AcbdcDr9kB5pFFoEAda9u5zLkTr588wrlp0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PMhqqbqWJUvkLHyX/HWXeD7J9zyfjGJhY4269Wew2Ob46ZWLOFivmfXaa1K1GyGiXFXc3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a8hqcTsz+nvsK13ZerUFAgYxngE4NHgUzj1/gYvXbyXOLmC04P7j53j0nEXHrjQiZ8mc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sak090abUjMYOHYjMsDAMY3ISCXSgYHZN6d+k32zMhSYF2UoNUDAA62iBY36Fp4//YCAw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LhEKRi6vqPLpCQFMoZm6KQhTN1dT308SSJgpQDBnV4gqcGW0gGb4+zVVFEzQRK+xtyDVG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0AOAo1IPA45i9yHCASFh/u4QBTs/ba2BmdtqYsbWmnYTbmtFahbBaPaOOlgR1VgMf9ph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Y6w93ASdhpVFtXBbhKCBAEHdlvkweLYPpu8MTPbYP6z3l+fKH+1H+qBhby919V9n/h3F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A3xwtEYzHK9pocnFlLyBM0pwvFt/eRm+FbOQAbUEhsFgdMBsQj5V9ijB7V07cah5K0sW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64l50lNpX7TrSInXMRLL2jMrpfvPsEZ7fvIq4xm0R7WexPvF2RZavgaNd+ojxFvMtYKBbh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oPm8sHj39fOnODN5CuI7dtafC1ksRqzOyv69efHUHrEyXoMZez59slTE6o2aIBxh0WjB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TPVaNgYqWkbynPG9+sGxBERwiJ4FGwYcrBmOqDKVEb9hCy69fYeLl6+pomMVLUgsOn7f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WBltSlesWL6eHlW2b+xynF9gTiMy6guMbkQppRGlHwxk36wKBebFUGYYoIzF84AYMoCA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//zL3/SY5nbqh62VVLRABwVss0kQmCZQMF1MMQHhJ/k6V4wyAYDddmhIaZBpiBfsqitQ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k9WAwCxCgZpVQNARrT3YTBl6HhtHKOD/GVVgS9LlB8yRgtQDAbUsKkxFCHqO8UT1RjnR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imLQTG9M2xGI8Wvl8fiY6nHZIckWJej/U0WVNsQoQWrVTFR1dFlMblMdlwJbWm4mgfoA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hm2l2yTY/z4jogOGjNkE56dMtc0m0BihrJbK5e7aHQ+PHZWjSLjSr+WDMgOU0eklA40b0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6BoN1QRX7fmQxYr0roajvQfh9Qsx3xkBqJ8i8zFXaW/250a+MlLAqNX5GTPUPArduZDVY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eCHnkK0trqlOIAPPp0+WPD63q8tWWra2JapSLRxp1RmvmEL05KF+HVmoVwqsgFMjxloz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1RDTuA3O3LqNi3fu48r1W++Ljp+8n3TsSiNynozN28enpthU+tvcIqNNKesLdGlEjoXH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MDB8sqOP/vgm+/W5QoFBRsbBMEcJSFE8aDyA2X7z21/9bsTyCvcm7fDFoPleKUBBVUzd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M7bVVJECphYZUDBimQ9mbKmB9bHNtcZfp7TCAKUHALPew0B6gUAnAgInFxOAaMbNGiXH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nqeyLDgh0EJBEEQ2wLr5pYg1B4642IGjYoSC6jXPDjzuCRAIFfEwBAeOxJ230x5hlvmjc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16nZAG/UGuGOjr0r4WR167UgJRAwf5YTRtltiFeSdR9AqRbNRnprBzRiGsSjYwmI79hF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JXTtgRPDR+KFrP/t86fadaQoBQPyVV3FFeNmHMsMNm/cbu/erdrOHqwVrj8nslgHygXi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zCzBSLOOTJVxzO2RgWTnsfyf5+OVxUtUmo7uXMgyDRyMk8OG4/igwQpYVLHxW/sAuEw4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37ZdzsYZlz8V9bn64sWmz2lcrHTsl2R/OzHhy4Syiq9dHTNVQ7RqyVPL5wqLjI4tXqNkF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38fdR7aiYyON6Jk9jcgFBpkrI43o2rXrt3/7239le1Iaf6YROdYXMI2I0YKU2pTS71JG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m+zX5wAFZhjgYg0goHgwDCAgOZlDK/y92v7w598W6D617J0xqytixNL3UECzOWGtbVjX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8JMAwcwdtTF7Zx31c95OoAKTxQyvjmyMVVGNtQDgqM8RCChCwZydwYndmAyxFSmhYP6u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lhYFUAYFoiTzGuvhm6CpGPSD0GzTpVliJcFC/XQG06FMMw+ZXwJStVVXHJ0YIqOnbqqDX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cSgnSAYBOjQd5oeYIN6wJr4crgRZrQUrJm/beEhVwbelyeQmmo5bA/oGZkdEBs7hdW7PG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i3Pnyp5q8rh1UiBgv10mRAV04nZ1+UprFnjaFeEZgFPDxjLWAk7A1a0jw2U+7qmAWm6XV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2nPBaeo3QL0eVBtUzkSQ74926akgf797FVw3Ook5rtcCYrvPR6dOIKZmQ8QEWjBqJe+N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mBxBORvv2WHdYuJ2Wl4vjBZYasoxJccwtlItxIQ2w8krV3HxwSNcunrjfRoRi47t0QKjt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a9tQs2HDhk2029RcopTSiIz6AkKBY7TAgAIDDByhgDL76Q9vsk9WhALzAijz4rhYyqAi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/eJXv/rF7/7nD7/N+bv/99vsDToVmTdhQ2UMFyiguWUxLVNhmJ4yZUMgftxSXQHBrO21M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ChYz6qsiCz9uqq5ShtiKlBONdRBgVlqBgCZ7VVQTG3BENrIDQMpAoDPzGSWmELFmgEXH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wGjmttrpAgJDbEG6eF8DAQM3lT7UoEMBNOleRMFBaNv8CG2TH+0GlxQwqYyp26ti8mZ/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lkOjfowSpE6MElQbVQYDu/jjYtVWiNO9aWaxGCWIb90Fb549VP3DdR86HxXNlEOKRUaK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j5ZNHaLiBAp4FZ6bbh2JMmBA2+3F4dhmsLid+2GqZTsPUUwnOTd2kuzp2/dRk8yU/bgz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8zhzE7eq6tTjcpr32XMh09RuIE4OH2DofydeEzj3U0LRD9ZohtpqY7KAGagjXhR/tOfGO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/ffMMx3oNVNEh3bmQ1eLEak44vh93SI7ia+06slRy7nK7vWcP9peras2IC1uUsnXq0DE4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qujYNulYFR0LGDx1TTp2mniMuT1++vTl//v97wuIX2V6ELsR6dKIzPMLHKMFuqJjRzAw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PVocCRyDgYg0gMA6A2v71P379n0Xc/lStRtN8EzqNdtvW/yef40PnVrwzdXPg67kRNTF9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pxcvY7SggkobosmmkX8/jMw2f2CFmPVFu+upK+M06xkNBCsiw7AmhiDQRBXezt0ZggXye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E/ldUwUINOrOAgKKpn/2jmBVVE0YGLOqEoYt8caUjUFqX7kP6QECasEeW+chFhoP/rEi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3wkUEAyKqKLjkJb5ENaxEAbN8sbsvYHoNLY8Qrt7otkgPQDo1HhQOVQbWQarw+taspaA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JUhzlMBuZJWZMoyuxkClV+/evsazq5dxrHdfHO3VR2+SsljH+vRDfPeeeHz2tBzJN8nX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AUfxcd+8fobjfQbjgJc1TRjFK9znJ0yR45jJUGAc+zTAgCFut7ZvxeG2ToQCtju1pwedH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8e264FCDFmqyMq+2c4iacRwPiEk80X8Y3r597ryIS1okx5/bpXkLbVe5g603t4WGdm/J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4dt7rNbV6/fAu3r57hfiOPREhrx3us3YtWSW23pbzk5OOj0VE4eLLVypacP32XfukY7Yo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KHjpihY4Q09f2aIFY8eNm2a3sTlFTCcy0oiMaIG5vuBjQ810UED97KDAiBBwsRQXz6/Z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ehVb+v26Ks+WHA7G8qMhmB9TAzP3VsNPu4IweXMVfL/eXwwui2VtffaZPjRiWQVVSLxW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+K+KamSTmHGK0QH+nqBAk6+DALNSAwOU6vwjj0cQ4EA0Ri0YveDcANYvTN1YTV2VXy4G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ZwABawQIIvMEhNialKlWjBj8tLUWlsm6WJScHhigFu2zDSxbuCdUFRxvONYcs7cFo03/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I6IIB0wnCu/IqEFZNBngg2ZDvNF0gB4AHNV8gDeCRpXBkE4BuCBAYMUoQUzVeogJCsUTM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94KQo9eHIqcSZky6UqPu2rkM3N2+2zSawaOpQfKeuOD1+Al4/faS60yTufyIIsNBTjFkW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TDER8226q7afunLCCmNp0fupP8qy/yxwo4LGX+01LZMBR3O5E7FfdplQKj+acyDAZUQEB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uuFws3YK6plHzsiA7jhy3gOjgC8tOu+BIkDfjzuISP/gJEBjJRGgj3cfgLfyHqmAXrOOr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cd8+RBD2a1ozWhDj5o9DA0fi7KuXuGCPFrDo+I590vGjpy9tQ81evtaaWJcyVka0gFup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RcdGGpERLTDSiAgFjtECcxpR+qMFsi9WgwLzjhuLMUOBESXg4rMV9fhT9TWnQrHyRAim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3nVe4U5JKh5HbsJCW0YKFe+phw6EWytR/6kCy9zDwcSCg1sY2UwPEhi32VlELNSNhpa/6y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w5f4qH3lPAFGFGjIdUY+o2R0EqL559TjMXZAYaeh1fL4Sw80xGIx858KBAYMJNFegQP5u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a4z2g0qjTvM8CggUGHQvjKbdC6F8UB5UqV8UzQYLFIiaiOk3iz9rNlSgQdR8mA9aiBqO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sk4jnK1mrUFl1CF5k2bHoXPjmKbB9II0mFTDVBmGV2OaMkrsB8+2iqfHjsORDtZs/0gR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pdr3xGNzV6VW2Y4bIzHOhwFDTA97fvMajjRtjyjfOtrzwgra7xGA8zPnqGOpW8cnywCx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1085fbneio3C4Q6fMgQIVFRiEE0OH2aIC8n9OTmZ6EFODYqrWF/P3YRMdLUabtQWMsr15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CKqvBFiOCLxEWRRU2e4zKqgeHp06Ls/6K+06slqEFUI0o4BsL23JqItAH6MFCTv34MLr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3ryDm/eMSccCBoktSl3RAmfIaFG6Y8eOSLG0NP2MEhjRAl03IsfZBQQDAwqMVPpPjxbI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Z/v9//3rFzN3V388c2+Qyj2n0U+txtu/8io4Owxx7gAHkukM/8eUViBgGtL83fXE+JdX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LRRz/NVMAY2ZzwgZQGCIJp7RgmURssZIth59DwMZBgQmLdgTirVHBDwiGqCJwEC9tvlV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LQoIFORDlXqF0KivpzL+CgYGeKHZEB+0HF4eTQd5q9+F9/ZEWC8PhIv8BpbE5BbVcC2w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QZRfHTw+cUxeem9Sd+Wat6EyOV3ILG6PZB/jO1m36xAN2+F2HXDnQITa3/ddhAgD9mOmO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Pbt8EYcatLTeFFSTCAUX5i1Ux1K3jjTLOP4EWZ5XGXDecrsXdxBHOnfF8Qw+L08MGmwD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HGnRQZk8ggBz3HXHTCdGAnmF9sm5M3j76mny42IRcTszfjL2l/WzppmVfWJ606XZC9S+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bdGC6+s3YV8Z66ZixZYLRKwA4BkB8ou37+Ly9ZuJk47vP36qaguMuQWEAhcYZL7eqDMH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XKYRmWsL2I3IcXaBrrZABwVmMPjZQAEXxQVSxmKzNetT/IfVJ0MwevmHjbWjmD5k1nAx5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1HYWMpQWGKCMImJbClMF7f6Yxd8zt3/YEh+VaqSu2GtM/afKEQbMMuoZ0gMD1MeAwBCjE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2X4IqPcN6rfLhxY9i6Bms2Ko27msSh1qMsgLjfqXQ+MB5dBihA0OarcuiaoNCqNK3YLw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AjOj4ia4ThT25q1BBzMc+575m3zQ07zIeMo+wdhZnUXSkncrixZYunUIQUrAwbi6YXz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LkXoQ2KKGCEwtmYYYiw6o4Bi9yH2r+emW0eqZTwH5iL4DDp33717jSdnTuFoz96q1kV3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z/P4tp1xKLSZSqmx1QqEi9HTH6+UxL+N8g/GvZhoOZIC/rpjZAFxu71zFyJ8quFgLYt1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TdrJ+XPXkjMLqLfPH6tI4EE5b6J8a6f5fHGKBFbYovTwT3Nw/tVrXLxyzZ5GxGjBY1u0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DBktSufOn79GrC1NPQuOzbUFBAPWFxhFx461BSm1KE17tED243OCAi6Sku3vsvX7yXv3z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dVg1b6qM6DK2OaqLqB3QA4Ki0AgFhYE10UzUtmCZfdT9KpQgQhB8ac7YMZVtPR4OfVulA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A4EeAFLSkgMN5WsDjF0UgBELvNFprCca9vVC8+ECAAIEhAGK/6/fzQ3+AgIVquVF5Vr5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KsEFkT/kG/Su44Nrtdvq3xizWCxKjKoSjMfHGCV4+3Hzyt/fFSCgIXIiEKjUoWePcWbc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skwqz9t2RZfG8Gi3Xnh66YJtzoPFYMAQ0wvu7N+PA5VrWjPv2C6mP9xck45WmgYMqMiA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S/vh8HxUgPPbJxe8DVIqQaic6dJhKQzrSuhPYVlKBAGsFaqfDJNeWY1muKq6vs25bUoqw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qjwP+8sF4NauXbZjacXXuOwTtwtiuNlAghd/tGvJSgkUxApgxTRogVM3buL87Xu4fM2I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+LlAAcGAptXBxLqU8TK2ggUL+ovBpbE3tyg1ZheYowUf6kT0NwUFXKxaUI+JHrtmEQo0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0MXe+GGNv0BB449CwXsYSB0QGC1FeXve9w9rq6i2qJx/kFpxP4fJ3/BvWaSc3voCPQQY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qY0OGGJdAcU0oiWRDbHldAv1lfMIQnu5J8JA4/4GEJRFRYGBSgID/vUKKjigGC1wq5cH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Jjhdp4UlpxdHeATgePf+8pJ7/fGuJInmKuOusqZW7DpE42WprkMq19ue3sErum06qcmn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R/f0x9EC4nZ1xSrs9wzQnxtWkJgvFnbeXLdB7a9uHSnKgAFGBoyIViads+9eiZG9ehlH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f66kJNYgEAbkHDoxZCgSOnVHXHgr9dp07CCUXjEl58K0GWk/lk7Um6cPVbEsr8RbttaF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cLigdSreN7NCcu6/ffkMz+VYxtZtaum6oRjPKjgybzHOv3mjBppduWmLFthalD611Ra4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YOOmzfvE3jIKwPShlGoLDDBIqRPRh6IFZo+tvHSSTfbBqlBgLEAHBVS2Jr2LTVl8uDZG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IZnuoumrvqww/uw05QoBZnwoEFP+eX1k8bAxPS4tGiwgTnDbM+gKd2f+Y9BBgVtYBQSIY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8f2SYLQa7KfAIKyfh4KCpoNt0QICQKVa+ZMAgQEFheplx7TgQNyt3QExdawXCj8kH25s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qTJRug8YIxde1Q98ekHmJ0tMHbfbu3fZUod05sqZYmSAud72vvBsBcnwfKyYuH3FK+Dc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0hriduGn2bbcbc25YQnVEijwqYabm7eo/dWtI5kMGCC8ZjIMGHr74hleyGOeHD4CCd166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PFhAY6CgwoNqJ2oZ3xWZC9IZRl5MDxMi+e2lNIyvifr3DS9U+lRcsdOuwgmiy48Jaq/OM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3onowqx56n3eqtGCg3Iso2rUx4nzF3Dh4RNcunpdDTRji1JOOrZFC+wDzVyzC5wiI17g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zb1RW2AeaEYw+JTagp8NFJiBwIACLjhbca8vqi04WEtroFMj29V3H9WmlO1HWVPwoTkE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/2W2HaUBsP8ouQ44aK1ITl5dVUPvn+Ht2K5q+pcYn1RboIcAsawDBioMNMXd7PXQY7o9O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mggINBrgidajKyC4bSmVMqQDAkYJaoYUxdE6zXBcpH1DzErJmzGHlanc2Ef3bKkuug8W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owOGXj9+iLevX+Dc5ClZO7CMV3XtMMD/x7fuhEOhzW0mzl70yTaAN7duk7cw60KBzXi9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vJjWFFGxBm7u3CFHU6yiZi1JlAgDzit+p9h2lufomfETEM9iY8fzxiwC5ZCh6hw61rs/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dhESqXVnUv53VOXaONKyE17cvYk3Tx7oj2FWS55DbleWrsB+N+sCK9ObIivXwt2oKNu5a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n97J++bTy5dUg4vogLratWS5BFZi5Lk+NGwszj59igsCBVdu3LK3KGVtAYuOTWCgMbEu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2XOW2L0u25NmFzm2KDXPLSAY6KYcpxYMkm7y+J8TFHCBzJdS7Uh//c+//MXIJZVPT9sR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KCJb4KHNOIFgX2yxFIEgvDBhi16E5O+qox2XXI50IBFM2BOF7AZXBi7xsEQXT7/m3E9dV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kvQQYMj5MEA5AgG1aH99rIptiEE/BqHFoMroMq4Kuk8IRPtRvmjY2x3hfT0RGFYYlRkl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EPLV+wajgn1xq3Z7xFoxShBijxLIhy837bAyftCJMn3+wEfEWgfOT4jv0k0NBtOarcyU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dlZQFRMQmqQDTExgKGJqhauhZe9eP09+PC0iDjh6/fQBEjr1QmT56knOCyuJqTMHfGvj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rUXJbsgye3BeSnrz5BFeP3+CM5MmI76jplUuz58BAgND7TDQR2CgeXuVHvWh2QIZLebo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pc9PpjI+SDiCqICQNHVYcqrk9b+vdCWcnTCZb5/WhAJKAJDbyf7D1VRr1qho15PVknMz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gvMCAUa0QLUofcQWpc/ftyilaXUwsS5lvLjdvf/gyX//938XFJvLiIDjQLPU1hb8TUEB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Wb5+SxNqY+QyDv5KarBTEtuXMg2HBnzx3lAbENgBILOAgGKR8fTNNVT9gm6/GB1gQfHy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c4bB0CXeqgMRb8OBa0w/otHn4zmaf530IGDI+UCggwGlvfWx8lBDzNgUgjZD/NBxjD86j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NdRrV1bNK1AdhhyAgFEC97p5EBBSSN7smuBUnRbJ3wAtoGj/EByq3wIvbl7F25eaFoWG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sqcO3dy0CXEtWzu365Ayc/Z870GDkdClJ+LkmCkjx1xvhr5Nx5QGO6FjTzHcD8V4W7ee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uIq5xW0T7BSdZg5UUW6MhIquE4G40O+a8Tr4Ww4ixboDnShadp4wSvH7xFGenTUO8eX4Gz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HopjvfqqyEBsLTsMMEXI4RzKTPHxDlSqpQrMUxV5ySKpwXqP7uFI666WnVdARfvVwaGw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q9qNbS5ZLXiPcbmzeqgYBpqtYPTPFiyyyf4cn/4Szb97g/OWruHz9lkOLUle0wKl6bZty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cemBjWiBOY2I0YLfiz405Zg++UNFxz87KOCis/3fX/8j50+7q737YZMfRi1PbrR14tV3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2FwLA1RGAgHFdqeTxegPE5PPycWOGrrIS6ChukoNWhHVSH3l4LKJa6tg2GIv9XccaMbIA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AYb0EGCWhYBAKRRr4hpi2KzqaDHIV0UJOo2xqfvEILQZXAmVauaDb53kUQL+vFDtbzEz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yVoCdZWrVCWcn2C0IXW4ymUAAU1PVgKBiFdh2XXodBZ0HVLDosTMsfhTDYpSXWDsKR7J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85Om2Y2o+nhbTu7cv8PBYAqKrN0h5PRZQjOwfoy8PjxxWefCJa+D5SWUxDCTq0QPVlvTSv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4vlDGFAdqbr1UsXDRktR1e3JiTBgFo3hVaOGyHROWE3czk2cZru6nUXH6qPi+2hZX1w3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tIkYGmS6Y0Lk3Dlh1mBkVVB9RvjVxLOYgzj99jouXOdDsNm7efYA7rhalThePL7ebt27f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8tLkix2gBf/ahuQXmNKLURAso2yaP/TlDAakoW0ibgiNWHK+jrrTrzLZZnGI8eKEnpm4M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YIDSQYBZvM0KEesXjLQlQwQVGn5GLpaKWScQGMaeBcXU3J3BmLDaT4HDqGW21qQfgoLk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ApQcBKhQLBH4YJZizta6qJegwmvUE76GA6jGpGuq0LIXy1b9LhAG/4AKoGloIFdsXQuMm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1rFgYZdd+939cUuX+24hIKCYNvLoxHEkqNQhJwwsY8430zzEzB3r3Q9xYa3sMPDxNAZ2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Y2ox8Srx7X37cKCStduRsl0u9SghwQYFBgyYi4g150xWiNuVZctwuE07gYHhCiiP9eyLw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wYAF+u7vd/PHuUnT1P7qzg2riNuNTZut3R1LzHWEexWc6D9c9vYtXsl5qVtLVoupoep4b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FivIXltwsO8QnH76DOevXLcNNLtzH7fuP3rfovTFq8Q0Ip2ZdSnj9Nw+zaxx48a9xOLS9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IoKBES0wphzr5hbQM/+soYCLJAGRhEhFcpu/y9Zzomf0rIggMdYVkhhuR9GQswUpW4Oy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a01sU6wVKcNvN/466QAguTgITAy8mGnWMjBKYewPi475f6YUzU2hqxAfX0UP5D7m766r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PQQYSgoDzgACPQgYClVaFBGKVTEN0X9KIFoN8UO3CYHoPDYgCRT0mlId4d3KoXw1ExSE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wpjXMRjXglpbNkpwwCsIRzv0UJNNk7TNVECQNS1HtTK6Du3cgbhWmdx1qN8AW0ehkSOU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c6xR/PkRqXqC2szXPol3b6ybr01xu7ZyjepGw/71uvVYQcyBZ0Hn42NHbTnwTuwolFYR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jHTsjoXMPBZOJkQGmbFhkeBRf+8d7D8bb18/kWN7Rnh9WEFMan148h4P1xCgG1NOuxQpi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exB+RU8AUzbKYXj9+gDcvHiNB3vcjy9fQrsUSktd7tFdVHN22C+dfvFQDza7evKOKjs0D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zJcRLdi7b3+0eFwWFRMIGC0wCo6ZQsTaAnN7UiNaYECBES1ITQrRzwIKSEFcOPOpsuXI9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ifFrK6v6AjMImMXi3Z+21MDmw62wLqapqicwtNYuGnMWBM/cWhNrxIwbcPCpQECtFENPA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3Bd+z3qBwYvKqccjiOhMviHCAQuMV36gHakeBAxlDBBw8jD/lpEK28/0MEDpQcCQDQg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/rg1Bs/6V1JTi1sMqouNof3QZVxVdqbFV0X9GbbQcWBEVqn+nYIBQUKVuIbiF5Fb/p/E+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vqyX7xgLj66vWysvMVGCcGCGwluHixinGh1u11Zv59MroE88iYoECDoxSg5Oqhtqu7KbSz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6ybG7Kx/A95N8IFtN3CzfjlTO0+gqdREtYPDo1HG8e/fKkjCgJPvE7dratYiqGqxAQHUS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lebhZh3w4vZ1y07jpdS04GePcKxzH0sXw/M83VfGF9dWrFHngPE+ajUZ0YILP87C3mLl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vrK+qhPRGdYWXLpmH2h2F7cfcKCZvUWpK1rgNHF7/PT5iz/8/vdFxeIyIuAYLTBqCwgG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WK6rLdBBQXIwkMf93KGAB4HKVr9jkRlL4mt/MFpgSzGqhInrAtQEY7b3/GlLTflaCz9u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pFJ8hi8WsL/RSt2Ne/7qDhIVGaQACGwwY4lX+xWKER8ljD5f9Y8HwoIXl1FdGCD6lxahZ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AoD6Wyvo5UfkHOTazBWb4/08FAhUl2B+KFTEN0G9KkIoScA5B/d5l0ai/J5oP9kHLoRXQ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EaHt3VC5dtKagiL1cuCH2lVwvVZb1QJO+6aXxaJ5PdK0nZiZ2+/bkCYCgc3gJDM9WST2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h6Wp/3uqpVKFhuHEkCFI6NDNVjfwiQWgvAJ7otcgFX2x8hVYWzvS1zg9crw125HydVO7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jnToiqfXL+PdG4ECzTmSpTIgxR7Rur5sJfaX9rVuMadIdSCq2RCPjh9T04N154gVpM7T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a7fNFTEl6+y4Seoc0K3FKmKx/v0jcYj0r2PpWqKD1RsiqnINJOyNwPlnttqCKzfu4CYH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icgVLXCOntsLjjt26jRE7C2973eiHCLzlGOjtsCxPaljJ6LURwvkMT93KGC4hAdELbbP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YNgi9vonBCQV8/EJDYwYJErMv6FBIgKB6gRkN+5DF3kLMFRX6UWMKLCLENOMlmphgHoPA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GnEWCvef5y6PVQ4T1wao2zMaYTb4aZUeAgxlDAwoky9wtEzWwZoHglPvWaUVSDFy4QgE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fAgIVJTgUEPM3BKCNkP9wLkEzQZ7I6yvO8L7eaChfKWaDCmHoCZF4R2QB1VCC9mjBAVRu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x+naLXGsTjPrTS+meFWrVCVcmbtQXmL2KIEBBIbB0ZmfrJDdaN2Ljsbh1u30pv5TxVQh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+/RXfeKjjfainwhzNAZnxvwge/xOgYzjB7JVxPayTCM41q0fIn2qadeSlVL9+gPrq8Lc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ODy7fVMBovY8yQqZXivquZbXEDfmbHNOhZWhgB2doquE4H50jOyxpqOThcTt4qx5tjz4N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H4yD8h7C6cGW7UJkF7eTg0fK50BlC0cLmiLW3R8xnXvhFOcWXLuJS9du2DsRMVpgry0Q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6TJSiA4fSTgp3pZRARYamwuOGS1gCpF5mJnRnlQ3t+BvCgp4IHhgsv3u9/+af/wavxdT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gc3cf6oIETTygxZ6qkgDW4oyp3/x3voKDFIDBBRTf/j7yesD8cPaKpizI1ilKa2MbiTm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FehAwlIFAIAaeQMD7IBAQlgYLPBntUW23fW/8F8ua5shxmr0zGMujwu0Kw9LIhmoWgQEF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/lgNLQf7oev4qgjvWwZ1uhZBg95lFBg06uepUorC+3ooGPA1RQqK1c2JGcFBuGnVjkOi2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QMH5CVmhLqzfg6BXraUjMsLFyAuo1KH7P3iT44Yrr7a2kOG21I9NMcrLVJdXVauVvus+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leaFKSRMJdGtxekSw6fy7+V54DC4hI7dVOeeY3364MSIkXh+55ZAwVPNOZIFUq8Teb3c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txvbtiGiQnUclHNKu04LiFGwyEo1cXfPXtlj67Ylpbh/dyIiLF8QT/H1z8JobsY5YTnZ4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c4Bpkrq1WELyGmJtwZFV63D++QtcsEcL1EAzI1qQ2InIFS3IbNmwAPD08OCEY5p8diMy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EcHAaE9q7kSUthQiebzPDQq4MC7QgAISEUMmjBawIjtbSe+/NJ++KxBjVtrShdIqpvTo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1ZX+Wdtqq2FkOhhwBAKzWMTMVCFVUCygoLtNaqUHAUMZBwQUowNMf2KUZeD8cuorNWiB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b44GrJD1cQjbwHmeCoR4mxnbamLCan/M3l5HwQGjBKvjGmLqmmC0GMgWpEFoPdQLYX3K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URJV2+ZC5RbfoHaXomg5ojzqdiiNCkG2QmPPet+pgWWH5M3sZB3r1hIc8K6GhLbd8Ob5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joP5yWK9ffkcL27fVPn+Cd176k1+WsRUIUYHhg9HQtee6niwgDEjesUzwhBVlcWGh+Wt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+/j0ScTUbqSKo3XrcZpUqpC9Z7+YAMKA0fmJ8yHiO3fD6THj1Pnw5tmTZOeIU2VEBhQM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G9yN2I8ovzoKcLTrtYLkeEeUC8SN9Rtln60OsI/UDIBDap6GRQBWJ3n/iHDzx4l+Q9V5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lrDFfY1gZyeLprmytiC2XFXEtuqMU/fu4/zVG7h07aYaaJY0WvAqMVqgM7MuZYyMCcfT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vUnFBjRAtYWmFOIWHfwofakH0oheg8G8nifExRQXJg5UsCFk4x4MHhghJT+/t+6fe95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5/yTZTTChYJKY3FUCBO8jBakDAmrZAf3P0yo9CBhKHwxQBhDwexr+BXvqqagJ06tG2FOw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lq6IIi+S2KkogXwk8/DkjCtQQe5pW3zluqk5jRZTcPiIUy6MboM+kQLQc7IuWQzwwcHpT7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nMeFBwexYd9PmLmyD5r090S1TgXQdLA3qjUuisrV8iN/3W8xMKQCrtduq3+Ds4A4wXhf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vLyYOnRN5b5bEQgobvdionGkXQdbMbDO6KdGKjpgH0AmUHC4eXubCVWpQhmTkhDN4s0m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3YexVcQ8bfb9V7nlWZVXbNQNBNnmJBxu0hbH+/a3RXAGDrY9Z/LcxXfuijPjJ9iGgz19r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fVBGnUgKV4F5XB/FH5FjmoXHNZViO+KLc+ar15huLVYRzTXrX2x1BVW0a7GKYqrWU6D95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1TLseS8geLbi2eh32la6cYe+BmSKmuvnWxtGIKFVbcOHyVVy5wbkF93HnwWPcf/wMj41o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KWPF7fLVa3f+6Z9+VUj8LSMDuUQsOGa0wCg4JhgwWqBrT5qaFKKfHRQYKUQMn2TLVfD3I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Knb6eW/o06ORokELymHcKj+siWmqWpqmBQYySnoIMJQUBj4FCMz1A6wJYESDxdjskMQ6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aRVD6UW6znPAgf8coAWsw+HPH2w5d4oOhi31UcfXa+Eb4aWMwWg/2Q5exAajT7TuMXTFC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56Nixg3z3SvQYz58fx+hZzQQM8qHpoHKo1KIgKtcqIB8IjXGmTgtr1hKIovyCcSi0GV7c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YBj9ZFAgobleXLUNcyzYq1SeZ2U+NjNoBMZssJFbRgUzoCsNCyFNDRskev7Z0PQHFfbwX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v1y3nkyVPAdGq062fT3ao3fixF8DBgzFd+qKsz/8gNdPHjkfCswwYK8b0B1PQ4zAPDpl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16GjxXC/ep8GZUXZDezV5StVzY5uLZaRnNesfbhiv+iiXY9FpKKFZ08jWl7/hBnteqwg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9H049fKiiBRdFjBbcuvcQdx8+wYMnrmiBs2QPFiCgatXWYm+NFCIjWmAUHLO2wBhmZhQc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VaHAAAMzFDimD5GAeJCSQEGl4G+HLzpcE8MXl9ca/E8RzSxN7vxddVXbUg4Z+9kCwb5Q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BUjWzYJsHofhS8TcO4iwNEpgYWlkGFbGNMH8PfXUkDVGB1iPYdP72w+Y54EpG4Ow+WhT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+aLZ0AroPsobF47OkdMQ+GHyGNQM8sWjt5dx+1GC+tnmfTNQsdmXaDzAE/7DSuKHRlVx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SsKCMUYLzE39U+69mEVgYCF7Lvr17+xoXfpqBI+06JjGKaVGy6EBmXMG1m4FL82zF27oP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3qPyylXqlG5NmSE5ToQxo7tTfPuu6vmxpQrpn7/4Tl1wduJElUZCMJzfLzkAAP/0SURB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hw/U10QY+AgQULw6/OjcacTUFfC0stESsU99QsdeePXkQWIaoVXFdJz7hw4i0uppWXJ+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P5P3AeDUsLGq8YRlC46pWuGI8vBH/KZtOPfyNc5fvIIrN27ZagsePFLRgkfPXrhqC5wi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jhR7Sw+cT2REC4yCY6bOs7bASCFKKVqQUgrRe98tj/VzgAKjroAHI5t39a+Gz42tluwqd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aldKIDDDwM8JCFTqj4jdhBgpGLvSFwPme6gr+yzaNht7Rw0WMCBAECbGrKisQGHEEj1EM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zNgYgnbDqqDtSD+0GlEZe7f0QOzmThi9ZBi23LiNB3JCPnt6Ck+fnZQ3nvMY/GMjBLTN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4nycOhjbByRoW7TgkYjpDdNW6eJQQLyt5Yzc/1oWCt69f4Pn1q6qe4GiPXlrDmKKMIWQj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97pqJg6Qkg+tAxVr4O7+/XJsrV24SXG7tWkLIryDnNolh5EBmjoWdx9jqhBhQJ5fx+iA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1Kl4/fyJc6DAAGXj6nkqYMAQ2/s+v35FpZExKqc7BlYR5z8catACTy9fsEUNNeuxit4I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HW3REVOXa2vVYRVGVa8n53RkvH9xR+61bjyWkIjDvcD/uoCriVqmUmvVYQowWyHtVTOuu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Y20BowV3cPOuES14bosWuKAg08Vtx649UWJvafwJBJxZwIJj1hUYw8zMKUTmaIEBBUa0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CnRgwIWRegwoMOoKeCCylfX9sv3c6OoYtji5IU2u5FeyHcW0GebTM2WIw8OcCQR6CDAr/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cDQBAhYFsw3rwPme2uOh0zABB05l5nHi3+puY0gNb1vmhS5jK6Ld8KroMNofAybXQr/x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tvgK1fpVRfvlczDn6Ekcvn4Cd5+eQ9dR/ghq9ntUH5ADU5t44IVPA1z0r4MTQWI+5Y0s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slDsOHS0XXfbBGOaKwtHCYxWpHf270t71yExmEYqypGWHWw560wXysRiOjVttW5TPL0k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HsIXE7dLCxapbim49Ga3YakxRCEVcw5ZqUvSpkSNwYkjyVCGd4jt0wtkff8Trl89UXYH2f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ybmnjlMaYMAQJ4NTR9v1QGTFmtpjYRWpwviAumIKD8nZYO3CeIoG9syY762fQlQrXHX1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+TVktW8ExcLz3IOwvK8c1xMK1BbUa2aYc796Hc89f4vwl1hbcUi1KbdGCp3j01BUtcIa4M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lBeLawwyM6cQEQrMKUS6gmNdChFl+GwbGMjjfM5QwEVysYwUcPEKCv74l38vMXGjP8as5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1IjpLmxFus4+cfjnBAQcRsbv2RqV0YFJ66sqGODV/JTShZLKgCofAQNvDJG/M/9Mp7Gr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17Us2o30Q88fqqHtiMqo3a0kGvbxQON+Hgjvmgc123yJMn1CUX/VFjx9fQsnT65Gtf5V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1BnrW/bHsrY9sDe0BS6JITjDojOrhGSZ3lLGF+cnTpOXFRJTIywrMWd827k0d17a5hOw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rwwo5w7Yagcy98OOHZ3Y8//NC3bHsZtKC4vH9tykaZlrsAhhTBUKFEiW10F8uy5qSByB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mjp2fORNvXr8Qw51J560CZHne7t5Ol4ljGs6rx/dVWk5khRr642IVsQORd9D7Fpqa9VhJ3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kP1kMYVI3mvP/TBV7bNuLZaRihYAt3buskUNBWi0a7KC5LjGlKuKg0NG49STJzh/+Vpi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HLuiBc7Q89fqtEHz5s37icWl7+UgM0KBUXDsWFdgpBDRFxspRJ8tFHD7GBSYU4iMYmMu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oaU3zYwIVFew9WY2dVJXwBd5Y+Geelgd3dgpMEDpIcBQUhj4VCCg2FmIYmEwDT0BiFf8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5dFpXDnU7FgGTQZ4oeMof4T19UCD3m7qa1i/cgjvUwbVW/4RHSe3w+EbF3H82nE023EE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Xnit2AP3dTtQfsMOBC9bg/7jp+BA3aa4KsaALUqzOmqgrgr61sajY0flZSVQoDNGFtLbV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2DDraPZWpQwNt6UIJHbur9arogOZYZIZors9Pm6GOrfbD10Ji0eybN89wov8wHCgXqF1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Iy062Au9R+CEShVKWxcpdp46P3uO7POrjIcCIzpw744NBtJ5VZdQ8PrpAxzt0heR5atrj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ND5dmz/sszltunKtA2GLrWt16rKIo3zo4FNYKL+7cULUwuvVYRUxxei060qITojgLQrMe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+wQigdGCZy9w/pKptuC+rRORa25B5ovHldvKVat3ir2l4WekgGlETCFitMCxrsBxwrG5r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FiLL5bnmczwEKKDMUGNECHRSouoKSPn9psOBgDTVbQHe1OrVike34Vb5YJcZ5eTrnCqRG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wIFoSEaZAgPn/c3YGYxxrBwQGBi/wUsXZOiOfURq1Qu5/obeYfg/U7yUAIBDQsI+7UiIQ9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Qpup3XD20SM8fHIFvst24TcT1qH0gu3wXrQN5Zdsht/STai2fAOC1m+B1/4DqLd6LTY1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rnYjAQP9G12mS4CEnUaOd+8vL6l3mZuCkUHidj82BodT04qU9QNDbH3t49t2seWtVw9T6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Qe31fl+ebm+6D10riFfHXzx6Jce2T8cZVjrnqKlQ1VHW5Otqtl3peCAVphQFDh9u0x6UFC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z3XnyyfJfl+p6SqUWvHYvnn+GCd6DlTpetpjZCFFuFexT+B+a/2OWe9e4sGRw4iuWs/a+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4vaePbb3hAw6vzJF8rxzO82CY7YntXIKkZpyXAUHew9W0YJzl6/aawts0YJ7rmiB08Ttx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/6lqFhcpgsZg8zMKUS6uoLUQIHhsy0PBWYwSCmFiAuljLoChkz4/S86jCqzf9quKhi6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+c90xfVN1rLWnDmWm9BBg1qcDAduLEgRYM7B4f31M21RNYKCygICnAgKm/jhD41b7oOM4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ig0oUEBA9XFDePdCqDy+P6Yfv4UbD26g07YD+NOUDaiwaAuqLt2MGss2iTai2lIBAlHN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ArduR6VduzG7W39cqlwrS6MF7El+a/NWeUlB5UwnM0hWkpg1wsvlhQsR1/oj9QRiNFW6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FLVWFVxGdeKzVhOgKNXBn5y6139oPXgvp7bPHeHb9MuIatUF0BhfDKiATQ5TQvqstOmB/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cGXxEtu5qztf0ip7dMA2gEyOSQYaNkZh3r56hpP9h+OAV+ZFYTJKkT7VcbRrXwWJry2e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VvHukdRdEVaylXY9lJO8/qgvRiHFy1locuOT85/vW3ahI1SzB0hOOKdm/6PJBOLp9F84J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IiNaYK8tEPPqAoPMkb0JEXz9/NialEY/r8joQsSCY3O0wDGFyKgroFemdza6EP1soIDio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uHiSEUkpm5vfl00WxtXAkIU0pHrTn5J4xZx59QPmuas2pGoCsYOJz0jpIcBQUhj4EBAw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YpooAKA4N2BpRBhm7wjGpHUBqtC3/1w3tTa2DtWZ99SIaVUpaZhJxs9GLvfB0PneaNDTH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1ahbftQYXAcVV8djxYkL2Hv2FErN24ois9YieMVmNFy1CU3XbERzUdM1G1B/5QZUX7pe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vANVNmxDZEhTnGNP+CwAA3ZBiWvYSkzQHbx781JvlCwkFkG/efoYZ8ZNQHzHLlqjaIgp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WD+gWX9mi1fGo6oE4/7BWHnLsn7B5rvXz/D49KmM66UfbEtP4/GPC2tle15GyvMyiAPI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bQQKlrLv+7vEq/ufrEyIDpiloODNczVoKzNTszJKhMK4Rm3x/MZV1TlJtyYriefA6VET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YqE5U3JePbyL148EQjXrsYoIhG/fvURCp16I8Kzq1IsqaRbf68tURtz4KTj95i3OXriU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hStakNni1n/AwB/F3tLzsq7ASCH6WGtSMxTQNxtQYEQLDJ/991aFAm6pgQJzChHDI+YU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+8Y+D5/lcmLLDF0PF4OuMbUpij32a5p+21lTGWmfkM0p6EDCUeiCgOEn4x03V1dRgzgKYv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gtHLK2HQfE/0m+OmvpoNvLM0ZqUPOoz1RJ3ObmjY15Yy5KimXXMhYFRbuK2Iw4yYo9hx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E25xVqLtiHVqt24gOGzag88YN6CRqu36DgMKG91GDpetQZnsEeoz9ERd9a6s0Iu0bXWZJD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NmSgvJ+vXElBvX73AixvXVEvRFFuRcjox24127qlMuZo9kEUfZNH+YqzCW6ur77wKr/vQ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ZCQi/dPZ853Hm4XEAgOH6jVDQuceODlkqH0AWfphwBCh4OqK5bbz91OhwB4dyKjagZTE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6aFjbOZKd9wsJL5uoqvVx4OEI8Dbl9o1WUncrq1ei/0eAdr1WElqWniNhnh08oT1j62K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fqbnaNZjKVWth+iaDXH0SDzO3X+UQrTANeU4s8Vtzrz568Tf0uwTCowuRCw21qUQ0Qun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AwftogTyG1aEgJTAg5RjRAi7UqC0wuhCRlrIV8/yi3tzoIAxfojeqKanP7LJirKti3aHm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V3oIMCttQMAUIe7r8MU+6DWzNPrPdU/UAAEBgs4QWVtWaNhSRmC8ES4wUK+HHgioZl1zI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sei38yDWHTuHtcfOose2CFRfsgLN1qxAj83r0VPErwSDlms3IHj5Rvgt3gD/JRtQYeVW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W+NsoJMHGoU0wb5SFXFt2Sp5OX0eUMDt/qFYHGnfMbm5lP+r+QMjWVDczZauUq1hll7Z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3GYK3b1+8721vYXG7uXVbumcUqFavcuyPNG+f+JwQ1jISCCgFBStXqv3WnS8flREduJM5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b3Bu9Pefh7kSqIsoXw23tu9Qx1e7JgtJzgABmHhEVa1r/boCEQcaXl252nZsM/vcS6fe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43CzDpafBcHaghj5XDsor7PTb+T1duGyfcqxLVpg60Rkn3LsihZkmrjt3hcRJ9aWEQECg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aIGuC5G5NSm98oe7EMljWBUKuDlCAaWDAl0KEQ+GalHavH+JDTP2VwULaXUAYBZTh2ii2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w9cZ+vRKDwFmpR4GDC2LDFdtRWnCBy4oh8HyNUUtzHwpEBDx+1ErfdBzajnU7eaGBhoYM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DApCrrm7EbIuFgsOncVPsSex6PA5jN53GB02bELbtUvRbfNadNu0QUUNmq3diLorNsJ38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Cos2Id/6CEzqPAjXfZ3b3UEV5dUMw9OL5+Xl9Da5YbKguF1dtgxxrdokNYgKCGx56hx+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ZHOpmJObCjzPVfus+bK0mblcWL1XF57r1fFByrDmJmMeeg6+Odu9t6yqUjkLij4mFxlfXr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UpQRHbh/x7Z2J5kypric+36K9fvp26WK5FfYjatmPVbS68f3bXUFrTojqpLF6wpEBzx5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/AUDe7SArVRVwXEWv69+VGz5HVQPRw8dxrkHjxLnFhhTjh88SdqJSGdqXUqfuN1//PT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tgQDI4XIXFeQUmtSI4XIDAVGXcFnDQWO0QIjhYhQYE4hSowW/L8//muecWsrY8zaCsmu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gfPLqYFeq2OaKEOuM/XpkR4CDCWFAcrR/HPflh6Q+zoQptqKGj9nHcGPm2ugz2x3B4Pu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ETCZJ8dybjmMWl0eo1f7oMkAN4R0Kyvm3+2DatY1B3y+H45cKy+hy85TmB59DpMiTwsc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tmUXmq1ejuZrVqHpmnWot2K9Kj4uv2gLPBdsFW3BV+ti0HHIFIECJ/Yulzd19ss+M9w2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vXn2RLWdPDVyFOI7d3tvDgkE9sLVw83a2YaFObmgWCt2GfEKVFfeuWk/bC0mbuen/oR9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cYMpRfPuuOPkJMwc+RTYosHV20p0zWtmB4H3tgPOu0hIKzk6Z/nlECkSEw8vzFqnjq1uP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DOoKYoPqIyooFI9OfQYpRCJuN7dvt/4sCIrRgjKVcWjwKJx+9hznLl2xRwvu4tZd1hY8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L11pRJkho9i4fIUKze0+l8XGxnRjRgtSak3K236sC9FnBQVmMNBBgREtMKcQkY5ISgoM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ZKAYVRpXs2F+ryGLfNBrVll8vyYA6w420xr69EgPAWZ9HAgopgnN313PDgdhiT8nFExY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urM0bJk3BglYNe1eBOGdCqHLmJLo+oM76vf2sNcSmCHAMVrggUY9i6GxqNyEYSgxbw8Cd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6Lv/DMYduICJkVfQc9shNFq9BaErN6Pm8s2osHAjCszZgJyzN6LU/O34ZmUUgr5fhJNB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tRvLm7s/bu/YKS8lMVRW7zokoqF6dOIY4rt0w7E+/W3G0ACCoUNxuHEb1e4yPWkvGakY9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jyZ8Fh/6Kucdr3B6+LjURwoYHbDXbbDD07GefWypQgMzppD4YyIUXN9iG7ClO2eSyQ6/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uzBzzudhrESMaFycPlvtt249VhO3a6vWYr+n9esKKML31RW29E3LpxA9eYCXD+8hrml7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XT4m/2DEhjbH8XPncfbWHVy4wtqC27hx5x7uPHxfW6DSiDSm1qV06rWNCjp07DhWbC39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sa6AHvhDrUmT1xXI/VsZCrh9DArMKUSOUEBK4sH55b//52/yjlhW8cXY9RXUlWydmWXeP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muHdhvQQYCg5DFCG2XfUiuhGmLapOn5YG6CKoAkHTHNaIKAwSEU6bBOJs0qMDHQaXRp1W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vgD8g/OjesuSCB/giQa93T+o+n3KIbxHMTTvkgcBA7xQfWAX1B+/At5LdsJ7y2EERJxD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F8123EC7befRfOMJlFkYiX+atga/nb4c3y7cj1xz9+BQnSa45c/2pJo3uAwWw+tH5M2d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3DxZUNxurF+PuBatE/PTbRGCYYhr1NoWIRDY0a03K8Tc2yMtO+HFvVu2D1TNB62VpGYU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7IzKVffSNNK2ETt1VpIYRAp15zywdbitQsHWLOjd050wSEQgyuZj4Y+J2XUzg51BoTHFW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vLJy60y72OHrYfwRRAd+BvMKRKw5Otajv+pKlZjKZlXdsqUQMb1wX+lKAgVcAy/AWFfRH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zrx8mbQT0X1XbYEzxG3+goWb7f6WkQIjhYjzCoy6AkYLmEJkdCHS1RXQNxtQ8D5aIPf/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KCNaYE4h4kEgIZGWeJCy+dfPM3ROTJBKD3I0sizC7TWrDCaxuDiDowR6EDCUFAR4e9YG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2ubqGDDPE8sOhCfOHxi7sjL6zHZTk4kd1+cMKdiyp2E1710UDdsXRLOehRHWqTAq1ciP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WYT3t00v/rAICGUR0DcXNtX2ws3K4VhTryUmtO6JLn3HoNG42Wg9awIaL12CwDVxCNxx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rzRH8deZm/P205cg2bzsa9R6Pa77VcbtyEC5XCsTFilVxsVIQrpSvgnN+1W1XZTPo6gxT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/RyiBEwbYsvUc1On4Ui7jsoQqhqCYQIERoRAs86sFPOxTwwcLobqM8gZFilwuXsT8a2M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3bUbrIS6spcBZf5wcMdxUSOw8HW7bDjd32gphdedNopguxOfg9nVZa9ZdkeV2c+MmRHgF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g9ZVpE8gjnXvq4auERp1a7KS3r58iqfnz+Jg3SaIrlpX1qA5fy2kGIGXmBoN8OjUSXl/e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Ny/w5OI5RFfnEEJOhW9qXQU3w8EKtRHTpD1O3LiOczduJ0YLbt69r6IFDx7bh5m5phxn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Uiwt6wgYIdDNKzDqCsytSR3rCgwoSFpXIPf/c4UCo66AB4UH6D9++ct//L9uE90vj99Y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6GIfLBWjvjIDi4v1IGDIFBXYV191DqLm7gzRwoAhpglN2RCEbtNLJqY68f+9Z7lhoBhz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PujzkwfCOhZCo86F0aJXYQS3KIRKtQoKFORD9ebFED7w41DQUBQwsAQ6dS6PUzVa4HjN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1v5q4VqkGTlUMx952ObFh8DdYMT4Qk7t1w/fdh6PZknUI3hiJisv2o8CiXfiPpXvg8cNi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T8fcgVMwv+d4TBo6B5Pk/9HBjXCkJq9+6T9g0qIIpg5tTYWZsojevZE37gvncKx3bxzt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ODh+Kw00YIZAP/9p6U+NcJT3G+8v64tLseeoY6z5graZ3Yqj4gR9br5kt6qIBHSo2yNbi1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WDvQT38lP3M0OFGH23bC3X371THWnTevHpjShTRrdp74+LbpsDfkdRdRvg4O1moux7OF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DeQ11hnPb14TMHhkO44WFrvkvLh/G0da9URU5fqyhlZZpNapVoRnHdxYb4t2vbwr4Gpl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BvZ7BMv+t7O42iPaow4OL1iGsy+e49zFy7h07Sau375nn1vw1BYt4NyCV4SCd8mMrUuf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/fs//MFHfC1ThZhCZMwrcKwrMFqTEgroiT97KDCA4ENQYK4r0EEBc6pITDxQ2YLb5186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z1w3TFwbqAw2c/aTGHsRzToLj/nVuKL/IekhwCxzhKChum+a/ZHLKmH8Kn915V8HBEsi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KisI6DfXA+NW+qocfkYOHNelV7lM04gVPuj2Qxk0aFsQTbsXRpOuhVGlbkH4BovqFIB/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Mf1/WGLilqFCR78DiWBoejGtBYlLFvNsMVBPE1WiFk5V6IKJRFezukR9XBpXEzToBeF0q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devRavMxdN96G43Xn4XX1ssovesmfPfdh9++B6i47xaKXgaCNx5FQtW6SKjBqzO2+069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rntDPDl3Vl5Gn0/XobsHInG4TWccHzgMp0aOxpGWXRFTVcx4bYuYK7MpqN0SB8qH4PbO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Gnr/gf/u3Ss8OnoMMdWbKx0MbvNeIW0RW7OlwEJTxIV3wvFBo3By1AT19Xh/RgnYctRZ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7Xriz74A6xjYAMOuB+qrWR1NuWmtWiXUx3N9Iv0aIrdVWjm17SyumWivE1GyFRydO4h3r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3ZFj/Aanhk1ChEdd7ZqcI0dzmrL2lamFizMXq3PYKudpirKD7e1te7DfrbZ6XzgYbGGF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jbvgxJUrOHvthooWXL1pRAue2KMF7zsRuaIFGac36mwBSpUqFSaWlmbfqCswoMCoKzCg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JhjQO9NDG2Dws4cCo9iYUMAD9MuQDvk3mqFg4HwvDF/ugy4TS2HS8mpYfzhp6hBNOw36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VFfxV0SGJ7mNo5IDgKPsMLCvgUr9Yf3CnJ3Bqg1qt+kl1MC0VTF6KODt58g+9J/noWoH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yiXUEOqPuTBEKuowrjfptC9iiBC0LoWLNgvAXMPAPsYFBSOfSCBvgoYUBQ9X6l0TzHp44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0QnzDzjhSvyMO1+2ImGbhOBAaju0tK2Fjj4KI6euNiJAmOFa5BXbXbQeftZvhFnEUVQ5c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cwoV959D+b1n4L/nJOpsika7RVuxsf0QnKvZHPENOiGOBq0OzZrmTVAr04dQSHv5sAzG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IeP3ooYORsqa43dy6U6CgB06OmID4dn0FblqK+ea6dB/KWauY6mKmRA+PnVDFu9oPWIuJ2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uSEO1uL59f68iQki9LRDfPt+ODF0rGicwMDIJAbdeeLjivqPwJEOvXE3Mlrte9JzRoDg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/WSnm5j+MOyLnrsB5DTl/ta9X6yi2Vmt1PtzZF6mOsW5NVhO3K4tXY7+7mFbNmqymA+VD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+dTeFUu/Lqvo3evneHL+HGJry3tcVabp6NdlGcnnckyFUCRs24WzT5+qaMHl64wW3MWd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PHxmqy148ortSV3RgozSCzsVhIaG9hVPS6+bX8S6AqYSGXUFRrGx0ZpUV2xsQIG5ruAf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4EBR8KH3IgAKmEPHg/KMNCvwTTezQpd7oM8sNbcWELtnbEKsPNcGK6HCsPtgYG+KbYWN8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q/zQe1YZzNsV8sEiZD0EGDIiAw2wXMBiTWxT1T1owpoq6r57ziytzP383XWxPEpfV8C/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NpnxtGjg/MzTMALW+NKqnqAxowT1CqJyHTsUiCrXyo/a7UoibGDKUNCwtzvKDy6Mke2r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2Ayry9XGqkLBWFvDB6t75sbWYXmwb0Zu7J34HaJ/zIsNoV5YkDsAiwv54ofAxujdoC06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6o323fmjfoSd6Nu6AESFNMcOnBtbn88aO/OWx0qMW1skHSJS8yR2u20He8N6btg8r6Zvk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1t7yExEiJcUpqpiyohw9kT9/i4txFiO/RHwndBompai4fSgy/J12bVRQtH5aHQjvg6YUL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1WridnPjdkR4MxfbHh0QU8hjHRfWWRnxU6Mm4ISKDvCKvd2cZ5UUFPTC3QNRat/N5wvr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vRXzceqU7bhWYzRGf/5YSfs9g3FtxXp1jHVrspoYjbkXG4dIv3A5zozc6ddlFTECF1Wl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f6Ndk9XE7czoqdhXpgYO1k3+GWMphbRDbLkQHBw8HiefPsbZC5eT1BbctdcWsBORrbbA1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4OChP4qnZTpQAZF5XgGhwKgrMFqTprbY2LJQkBIQGFBgAMHHoIB0xHwqhlAIBb+o16nA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ygeNehZAt2Ee2HaylYKB5ZFhWLg7FDPW18H4pQEYutgb3X8qpW5vu7qfPFKghwCzxNSz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+hvOFOB99ppZRqX+MBWIRbrsJsQ0JTMMGB2GOJxsoJjvfnMYKdAb86zUsOVyrCa7oUmX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YACBgoKa+VGrbYkPQkFInzKoPqAEtoQ1xoVa3bEnqBk2+IRgvVsdrPaphvW+1RHdzR87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RPathPVVArCybDWsKlUNO/OWx75cXtiT2ws783ir/+/O44W98rO98v8dhX2xvkw1rPGsh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pfoCBa0RV5dXpDVvgB9RdJXGyqy+uHVL5eknMd8W1duXz/Hi9m2cGjMR8Z37KUMVW1M+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a4TDTbvLft/Am2ePtR+sVhO3ays3IMKLaRdtxLS2kOPcGvHt++Lk8HE4MWysNWDAEKGg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V+67OFwLBPRbEWjMN493rF3h09gxi67YV2GqW7LyxonjF/cI0e22MZk1W05sXT/D8xjXE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6NVlKYlr3la2FK4vsrUk/kxQiRugifNjxzboXZxJVvSWiA8KRIO8VZx8+wrmLVxJrC27b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Ek+ev8cSVQpSh4jZ/4aIt4mlp+FlobMwrcCw2NkOBY7Ex/bIBBcy4sSwUfAgIDCgwgIAL4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F2pAgdF9yAwF2aq3yLOEUKAM7DJv9J0h5rRNfrToVRzdRrqj83A3tBtYCs16FEVIs7xo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5esPmOuJ+bvqJosU6CHAECMD9bFSQGJtbFP1f7YSZepSr5ll1aAxpgBxf9g5aOTSiip6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QH4WLqDQEEMX+aD3rLIKJsxm3CoavNgL/ed4yvEsgmphBVFRBwVtUoYCdh2qNLAIBnb0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TlscqdcBRxt2QULDzjhcrwvi6nRGTFVR5a44WLMjYmp2QHRQJxyS2yWTGH0l+T5OdJgK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wpEFnHBUlqPShdmlMH7KLHz5lauL8xFny8nFMt7CuuD1ISMDhdj1tQCBv8CpXVLdGi+iA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7ZsXsgamsWg+XC0mblcXr0aERx1bdCC8M473G4GTI8fj+KDR1gIC0bF+wxHfpR/uxR1R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WzFCYEh1x7lySR3b6CpNtOeO1RRRLgQnB423Td5VERj92qwitvZkmhb3mfuuW5PVdMC7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P4P3i9cP76v3tqNdhsi+CxhY+AKNknyuxrrXwcGBY3HqyUOcvchowXVcvXnHHi14Yptb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ZJS4bd2x+6BYWpp/RgnMQ8wIBawrcBxiZhQb0x+bocCoK7AkFDgCgSMUGFECcz2BGQoI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BBUwfIhSQmrL51ss+YdqeKsrAspagzeASqig2rFNBBLf8DsGt8qJem3xo0C4/QlvnR69p7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LfRCbzHtP22paUv7+QAQLI9sJBDQWMHDmtgmqoiYsw8mrquqYKDnjDLoO0dgwMFQ0+y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UKCiBirVqIkqLu4xgylGSf8uY2Sb0ZARGrXGG60HFUf5wHzwC0kBCga4o36vsslUr1cZ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heFSte6IVUWZ79+IDskb5SExr4eCRXX5VQx/nfZi+NshTv7/YdkBgeJ90ASnJLl9qiT7w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2K6uvHz7C60ePra2Hj9W+3tyxE1HVOBCsRVKAsqgiPINxYfpCte+8cv05iNulGYuxt2R1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nRzJdKHR1pSAQXy3Abh/JEHtu6ohECjQrc0q4lRuGuuENv0Q5d9Ie+5YTVGVw3C082C8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0q7LauJ2ee5yBbi6NVlNsTVaqlSnx2fOAu9ea9dkKd1lQTdwdek67C9b67N4Tz5Uo5V8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OHP3Hs5fvorL12/ZogUPGC0QKHhqH2bmihZkmLhFxhw8JZaWIMC0oY8NMUsJCszFxpaD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gIuhuDDH1CEeAB4Ihk34O7XVbJl3+ZSdfrZagp/cEa5aZxZS+e9m8WdU90m2Il5V0Duv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g7zirweCpRFhWLgnVEUUZm+vjcnrAzFulR8GziuHHj+VEhhg29DkRppiXQGNP9OEjCgB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mWUxwCgwNklFMdKh/nPlfmR9Q5d5JdVSLwxZ4iVAZI+UpFIjV3ih+aAy8A7MD/+QAsmh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bzF071YZp0K7I75+Zxxq0DFl1U+DQkV8k02ltACgEU1IfJs+ePngtnzAP8CLuzctr5cP7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xyJSgEYBF69KWVkChwcqhOL6OtukXdvVa/0VNyuJdRuX5izGwcYdcWrcDzg5ajxODBuD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h4xGQr+heHDsuOz651HM/frRfbx+9ghHuw5BZMX6+vPHYooObKrew55evKgGHerWZTVx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YaogVrcuq8h28ag99gvAMFLHTc2OsbjYjer59es4FNZZ1VBpL1hZSQIGMZ7BODxtHk4L4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rzJacBs37z1Q0YKHT+zRgpevFRS4wCD94nbk2IlLYmlZT0AQYLGxAQUsNk5psrEBBfTK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X3yuUGBECLgYc+oQF0vxdqbt7/4zR/7/F9S0X7G9Y9ZyorEnhq/wRuexpVC/TYFkQGBWo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uwga9yyIPpPLYc0h1gSwNWlyIOCMg9HLKqHXjDIqHajnjNIqMtBPRQb0JtpQz5llMHp5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MVQTzN5RRwFF9+mlVMch3d+lRwQCmn8af7YS7TSmFDqPKY3O40orIOo93V2lTREOWC8w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+5JUgxZ6oP8cDzQZwJajHqjWtCgqVsun2pAmjRQUTxEKfIcUx/hGfjhVqgH2etfGPu86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dRDhLpI3/o/KvTb2u9VMvcrUSJV2fFUOR1p0xZP7p3D/TDTun4pKsx6cjk6lYj6uMx/X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M3YX9sWeAv7YV7oa9pWyuEoGYftXnjg7aQqeP72AB2cPylpiLa2H5w/h8a3jiO/UC3tL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r/Ih2F3UH5cWz8fzx3KcNeuymh5dPqIUU6Mpdubw0Z8/FtPufL7Y51kTt+N248mtE9p1W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tU2rZd8rY2/RAO26slL7laor7ZXvd5UKwqY/lcHh7v1w/+4J3Diy1/qK34d7N48itnln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J+57Vtf1PJbG/Y3+cfPIQpy9cwvnL1+zRgvu4df8R7j95qgqOVQqRGFoXFKRf3C5cuXbn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uISAlKDAGGJm7kDETJrPEgocgUCXNmRAARfI79X223//p7/mLvr/QjwCvuwb1qPwll7T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ybv8lKGlcaURbje8JBq0/QgUdC6E8E6F1DCu0Fb5EdI8L2ZsrI318c2wZF9yKGCnomGL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nJMb8ZREiBi22Ed1H5q5rZaaP9BnlhhzkQ0ozCbc+Dvzz3T6wO3E7A8Ws99vtruaQFy/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MWFKVcMOBdXam/UsgjaDiwsolBJIcBPzL/c3P/n9DV7kgb6zPVC3O9OA3FC/Z1mVPkQQ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oBBoKFIQKBDjKb0RpjA32xtGv/LAnf+UPancatadAWkTD/HFt+31JHKzXEo9uxOP+6Sjc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YXp26yTOb52PrXncsSe3rLWgHOvPQFv+uxjOjB2PZy/O4d4x/dqspPunI/HwxmFE12mK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V7C+cpbH5v8qgrNTJuLZ0zPadVlND84JMJ+JUoO1tn/hpj13rKadX5XDPvfquHV4pwDN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90/g4pK52P6lB3bnraRdV1Zpr/3r7oK+2CnaVqCS0vr/KYZD3Xri1qVIXD6w3vK6ErUR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6zbHhDyUS12FlbfqvAtjTvo+CglPnL+LsxSu4ePUGrt26i5v3HuLuoyd4+NQ+5diVQpQh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v/71P5cVy8saAqMtKVOJzG1JUwsF9NP01paBgo8BgSMUGEDABfFnavsq93+XDWmff/7g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/LjPH5N2VMaoNT4qZcdm0m0auqwcOo0hFNhaZ6ZGTboVRq2mudB7nBc2JrRIAgS2NqNh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xjQhs2H+uN6bd+4nOxIRLPrNZYTh/e0YLfi4ZK2J0v3epoFMCxLYaCzrCm2lgaMuhKLC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wMhKe4GpwYvL2e5H9tXQoAUCBbNYQFwWIV3LoGE/d9TrUVbNJ6hUI1/inILgjqXU70IF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xtT1wbFcQepqlNW1/U9lcahBGzy+dRQPzsbg/slIy+vZ7VO4tGspdhT0wZ68vtp1WVHb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Ac9fXNCuy2piVOaRnBcHw9qq80S3JsupcBUx1mVxfuZ0gYJz2nVZTQ8vHMTD87GIDgjDj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ymHYxouFZC7eP7Mbjq0e067Kanj08jcsrFmJndi+bEdesy9naZ/+6W7SzqJy7RfyVdti18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P9y5dghXY7ZaXtcObcfNswcQWb+linIY67Cytv6+KPZ26o8Tjx7g5NmLOHPeFi24cvM2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eMAUIiNa8FJvdF1Kvbg9fvbyxe9//3svWl+RY1tSgsJfRGYoMLcl1UGBpSIFqQECwoAh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f5Vu0q/oJs4fmL7fD8NXeCWa6JREKOj6fWk0aJc2KKjfNr/8TQHM3xmKNQebJAIBxYLi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b5673XybDLrJQH9IfWe7q/akut9lpIYsFTBiClXrD0dLDHH99VoWQNshxdXfOt5fEijo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fwGD7mUQ0KCwSiUiFPD/9fu4pQwFIS4oyEy5oMA5ckGBc+SCAufIKlBAEPgYDBhyQUHm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4/iZczh97qKtPal9mBkLjtmF6OHTF64JxxkkY8ubN281scA0/oQCdiByhAJzByLHWQUG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YAYCHRSYgYA7zQWo6MAf/vzb7K2Hlzg8fV8AJu30VSktTIVxNKvJJGZ98JJyaNmvGEJb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2CwaYg7kaigQ0Wp4Yfywtoq94Pj9QDLOHxi30s+W/697XCuJx2BxOdUlKLXREqZQMXLA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ZzIooNEXMGjQ112pZqviqN68WIpAQPkNK4Vxdcq7oCAT5YIC58gFBc6RCwqco6yGAgMG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QkKYEA4ZcUJD5SoSCB/dw/PRZnDx7HmcuXFIpRKo9KQuOmUL0xJZC5JpZkH4ZW778+RuL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Y1YBOxCxXemHoIDRAsdZBZaDAh0QGFDAHU6sGyhd8S9NftxTBVN3+6kr/yzkNcwpi2DZ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QWfXn+7TS6qiX/X7eZ7K1DJSwJoBXimn2afhdTTC/D1hgLdhGk33SWUwaKkt2kAQ4DAy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cT9YG2DsS2aLEYVPkUofEihQtQSyNkKPseYwWS9BwRCPAX8e2rIAOo4phSHLvdTwNMf7H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BXUNKLCLP2PKUIO+BIIyKcpvWEmMC3ZFCjJTLihwjlxQ4By5oMA5yiooSAkGHM2pTi4o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7OnYD0fv38OxU2dxgtGC8xftE45vJU44vm+kENm7EOnMrkupk7EVKlS4tdhhdtk0Q4Ex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bUstCgRkIzFDgmDaUCAT/9M+//MfgdvlnsmZgxEpv9J1lggEx+zTlBIE+s9xUG88pG4Iw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0ooqT5+mneDAaAGvetPotuxfDOEEAIEDs1ho26JvUXUb3paDzGiAu8lj8D7XHWymJhXz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8OFolp0vph99WAPEwA9ZVg7dJpVGWAcx/23E/HcprNbbbkQJdJtYWq259eDiCpbqNs+v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b3X3OXCBAJE8H/V7l1E1BfV7lUH4QHc0HuyBhv0/DAOGfAUKJtQuj+M5q2k/IKwmFxQ4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DQVRWj28cEig4KCarspuYHuLVrW8duUoj/2etXHnyB48uRqPB7KOVIndyrJIzx+dwZUV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FqwiRj0w07RfFGH/yuO1u4gcsyIB2FlYwICS71Ojzf9bGvG9BuD+9cO4Ebv9vQ5aQLHb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OReJmPqtseVPbto1ZZR2ZpC2/aEE9nbsL1BwV0EBowWnzl3A+UucWcAUovu4o1KI7F2I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s87Ns5xXC7HFhIKCImNWAaHAPKtAN8Dss4ACXZTASBuy1w/8XbbO35fdNzcuUIwpu/XQ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MEBD3v2nUiqFh7MCmM5Ds85hY/y6VkQj301ux0Fk/NuBCz3Vle+BizzRa7obunxfWrXl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/Kys/Tbl1G0IHTTAvWaVUV2BOJRsS0IbzN9dz/az2WUTTbJV1X++7L+si0DQf74Hes90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gEYCBQMWemDoynIYtNQTAwUCekwri/YjS6roC3/H487vHcX75e/CB7kjbBBBwB01WhdH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BBoP81RwULdHGdQTANCp8rAS+L5mBZzMWUP7YWE17fiTO+IatMOT28fw8Fys9sPUanp+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XYUqYG9ef+26rKjt/1sGZydMwouXl2Qd0ZbXw7MH8fj2cRwKb6/OE92aLKfCVbHjCw9c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7L+vQn0OfIr3RT78+r0hBFZG/QIEX9nnWsHUfuhqHeycjUqcT6dfdT9TjBydxcfl87Mju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Ub9PlK9We0X7qGK+2C3aLt9vKVrJpiK2r1vt2lK0Yqq09v+KILpnT1y9FIXzkRsSde5A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S6ZzURtw8fgu7AlthDVfFMWmouVT1MaiPunShgzSuv/9Djs79VKRgqMnzyRCgaoruGav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9roCMbYuMPh0vbQHC/yrVGkvxpgRgA9BgW6AmSWhwAwEZijQpQ3x99mCmuYeOm2fH/rO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5Hug+oxR6iBgZmL29DtYKBHACMFuEJk4eFi2PDMf6Q80wfXMNMa9lVcQg0SzPc1emn0Z4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LvJQv0u8nV3qcQVAhi+pgAUCIIMXeqn94M8db5uSdMbaGeJjdxbg6SwARCCg8R8oa+0w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/qwNMN2eIKAiJAIQOiDgzxg9GLWOcFUOtdqXgH9YYXhXz4viHt+icKmvUdIrB3xDC6Ke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36esFg4qM1JQ0wfHcjJcrPtAsZa2/akUDtZviYc34nHvTJTDB+l+S+rp7RM4u30hthTww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+g/pjFHldGm3UiWlLf9bBKfGj8WTp2dw5/g+y+vuqQPqCmV0WHNs/aKYGJ2Kn6xdxSo4R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i+L0TxPx8OEJ3Dq2J8N089juTNHtsxG4dWY/IgJqY+vXRWUd3ilqZ5bLS2l7rpLY5VkZ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KNw4utNpuv6JunsnHmeW/oStOYphRyF3WUe5dMgzUbtEu+VnO0Rb5fuNojXFPLC6mLvS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MS/+cB7u6dcSp03uQsGdlouItqoT9q3Esfiu2hIZi2V/zaddkBa2litu05I/fYnOnbjh+/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O3VG1RUYrUkNKLj36Kmr2DiD9OKNuHXZwsIb9RZrzFajZihIzVRjo9CYUGCeVWAZKDAD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uAd82WD2wapiPm1GlMaW0YEuP4qJneuhYGD9oeYqKrDsgA0CDCBIBAMWAxMYYpqoVCMO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hy06MKcM+i10E4iwRRMIEwPkK6/C6/8u69RfAIdfCTo0++o4iqnnvhJoGClx/JtkIhjI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w/DVXupv2whQ1GqeHyXLZUeR0t+guPu3KFM+J8pWyoVS3jnkZ1+r/1dtUkQNLwsf5IF6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N6Q0fqjugSO5+eGp+zCxljZ/kR9R9cNw+2oMbpzco/0wzVIlJNej6/E4uGEGVucvil35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0Mb/y4NjY4fjnphV3bqsphvHxQxfiUFEw4bqPNGtyXIq4oFNf82PE9PH4979Y9p1fbJ05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Zfbhxei/2B9TElm8Ka1+nVtP2XCXsULBJoCBazPouy+venQScXTpDoKC4QIGHrMMGOJ+i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bRKtlfNvtZKHGH9P9f/0avmf82JP9844I+fIsb1iuC2u4xFrcSphO7aFNsCKvxbQrsnZ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PZ+nFaKlRT0w63+/xfqO3XAiGRTYphtfu3UHt+49FCjgvAIXFGSEDCgIrd+gl9hjRgoK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Ag75NcAg6awCgoBZTtp0QGCOEiQBgt/89lf/Mmih1+WRa7wTr1Qz/YdAMGJpRVXsu+5Q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y4ChVFBzVSEURGFFgTUAys5sGGVfHVXrNj2XQaWxJtB1aAm2GFkfH0SXRfQonGrsrQOCVd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9TciH71muClT73ibfmLsu04srX7vGMnoM8ctUYzU9JpZFj2ml0XnH0qjUc8iCKz/HXz8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WlSmQlKVrZjTBgylvoZ3tbyo3amUGmLWoJ8bQrqXVpED38Gl8X01QsH7q2pW1uYvCggU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cPLlX+2FqNT2+mYC4jbOwJn9x7M6fvg93Z2rT/+XF8XEjcP/xCe26rKabJ/YKLMbiQMNw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llMRAd2/FsTJ6RNw/8Fx7bqsJkYJbp7eJ1BQS6CgiH5dFtP7SMHfDhQ4gsA20QYBJALA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Lij4NDlCgPEcLRNgWyIgsKCoO+bbNTMFKDhzwQUFmaUUoMAYYGaeasy2pJaHAjMQmKFA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e/6x9pTdfmKsxZDSoMpXzgKYtrGaig6sim6sTL8OBij+jrfZGNdCTQnuPLV4EsObZonB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QFiHQqpQl516WJzMr2zfyY49zMXvv8AdA5d6KjNtNtdOkzzusFXl1PehHQqi29Qyap8cb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ftfzp7Lov9B2nB1vQw0QsOg5oywC6uVREOBVOTsqBuZAQEhu+NXOrcy/DgrMYhSBKl8rH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wYwalIXvoNKYGOSCgszU4xsuKHCGXFDgHLmgwDn6VCggBOyxf79VZICALSqgN6UZJRcU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f+XPVooIAYsEAhaK+TeDAP9vKFmk4KRAwRmBgotsS3otCRSomgJXW9J0KxEKGjRg+lBK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DzAgFTB+yLBR8LEqgoKBslS+6Tt7tm2jKWeBLzd0ZrIw+r/4zWqADAsLA+rjmqmUogaDr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jdlNrfrOEwM93x0tBxRTw7yMlp1msZOPAQtNuhdB10mlBQw8MGCxh/Y+M0w08nYzT+M/d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9DLwq5UbVYLzqGgBIwWJt7WLt+/yQym0GVIcA5fIbebJbWYlvY0h3mdY10LwrPit3Gdu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CsrwNt45UKzMNyhbIRcCmxdFg4HuqDbaDVOreuCwCwoyTS4ocI5cUOAcuaDAOUotFJgj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zyEg7oTIjKqCTCwr0MkcCjGiAkRLESADNvgEAhAHKDAJmuaDA+TKgoEFYWB+xyI5QwAFm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KlJgBgIzFJiBgDKAgFXR2coGfNF30u7KScwvc/lZ2DtiaQU1RZhQQDhgl6H1In7lhOEl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gVXfQeVpx1R1IGWLTfSWRxgA7irn43SaXtvXwF/PvCASOUu1N2xdCy/5F0WNaGQyi4eZjp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tK0Y+sN6f7vecn+sFSAIDFnuqR6j/ZgSqNumACpVywU3r69VpIBF1H35t3x8k1hvwP1r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4+iz1RK95tu5EvG+zbClRbqga+p3cd860Q4FdvG0Jz+woVvZbeAbmgU/XophWvRyO5PHR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FMx0QUEmywUFzpELCpyjj0GBEREwQGBTsXJiODM3PehjckHBe5khgM+FEQkgBCwSc2+O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ggLn69U7ceuyVfb1ZfchpgU5QgEHmKUUKbAEFDjCgCMQOEYJDCDgzmZzr/qXzlP2+ioz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5cfi6PZjSQxeUA7jVvli0vpATN4QhInrAjB6eSVlfgkD7BRk/O17pd14Uyoff64bmvYo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K/k94YFRAw5C6zyhpBqARgPfS2O40yreB4uuh630Uh2CWg8rrsx/YP08KB+QE95+OVC5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9TsWVLUFXIfj/TD6wToBziqo16oA+g8ugr5y227LvBQ0OMLB4GXlECrr8fHP/slQoCS3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u8/XGOdZGscKVUj2oWNFuaDAeXJBgRPkggKn6OcABeaIAMU6gS0iMwhkdnrQx/S3CgUpR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zfynQoCjXFDgfBlQUM7Lu6VYZJr9zx4KDCBwjBKY04YIBWyXlC17/t/5TN7liwELCQJ2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B93E9HcR808AMNRlWgk1xdhsZDNKvFLO/HumCFEfBQNKbkPDzSvxHApGuOgn95MuMJC/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jiyB6uF54eWbXaliUE74i0n3t6f3+PjnULCghQK5H95Hl4kcZlYIdboVRd/GubG4dQ70k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Xovk+Jv2dfByD4R1L6zqCtIFBXaVlr/LWeEbjC1VEseKVNR+mFpNLihwnlxQ4AS5oMAp+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wW47FLBYmCCw0Yl1AmnR3woUOEKAAWUrBQIYDVjsUBycHghwlAsKnC9jK1S4CCca66Dg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jjDwISBwTBsiEHCHFRgEhOUeN/tQoLo63WsGawpMhjaLxPoAggGv/lM0/VoYMMseNeCg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9Uo9J5pq5P4FBnm3N37W5QPyKEMuk4KCjoWVPUCrKvoJX+rxMfm7Acx/S36FbVNcu5e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4L9gVfW/omPbwught+mxphx6LmD6Fh/XE03k9j5+tsdMNxSIclX6BmPLlMKxwi4oyCy5o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c+SCgswVZ0HcOr4HD+V8OL98FjYJFGwSKDAiAlYDAbN+rlDgCAH8GZ+D5fZ0IJp1AwAM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CpwvY8ubL19jscc0/J8tFOiAIKW0IcIAJ679u4i/y+Zd85tRo9aUx5S9fhixxstuaJOb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q0QzLeq/mMW5pRHe0RYBaJyKGgOKkYXQlgXU195z5H7n2Ix2WjVADH6nH0opGKhcPVdi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9gWSQEFPAYI+AiWDlnmg/egSCgjU/onq9SqG4Ib5sKbuF5hX6Ut0D/oOfUcUV3/bfaUn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xTIMCkpWyIF8lb7Fj6XLIKGwK30os2RrSeqCgsyWCwqcIxcUZLxuCQjc5vkrui7/vxq/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ziSsyFkUqwq7KSBwNKtW088FCswQwO8NGGNdwFIBAXYIyqxIwMfkggLny9i+y5u3llhj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CAYMIHBMG+LPjY0/JxBwxwkFLKTgzmf71//49XfuAV+O6vR96fsTd1XGuK3l0V9duS6j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2eq30F19bTmwmK1uQIw1OxKpImQH8WcECN6OqURthonJlr/9OBSU0WrQMndl9NkWlKbc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J2o2zYd+crz6zCuDPnPLqr8fKGo7vDgad7IBi6E2/YqifOOC8BSDv6b51/gp8Bv098iO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foAc6wZ9i6C8wAbvPyOgoECl7Jhdqizii7igILPkggLnyAUFzpELCtIvFQ0Q3bGDwDX52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tRHH963B0T2rceLoTkRNH4eVuYphTWFOtU1uwq2mzxUKtgsUrBQoMEcCCADmSEBWQYCj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8OTZi9/97nc+Yos5qMzyNQWpgQIDCPg1W+5i/+NbuvJfwn7zr78kABgbf8eeqlwIhy/8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//AP2bPn/5/2AY1zLe80qdSdfos80Hc+za6bmi7MVJjeYnqZGqM32TrpjXdqRKNNdf6+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z/2L6Vc1Be9tXwgB/1qR7YbQeVAzdfyyN/ovd1ERkzl3Q3e+HRFPfZ15ZVG+UVxl+Rwhw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0x09lMHS1pzpejDLUbpkPFQNzIqR5fjTrUQQtehdF815F0LJvUTTpUgh/KZcHjQKzY2/Lr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q5wT43y+xWjfnKgVnAflBAaqyP1nFBTMIhS4IgWZJhcUOEcuKHCOXFDwabp1/H00gFBw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ahtMCAscEBOJ3rRStECBYpXT65B7EzJjggoIM1vF9AlxyvE9GrMPJyA04fXSHihQsFSgg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DADIaghwlAsKnC9uV27cevrrX//aU+wwAcCyUPAxGKBo9A0goAgI2ZoPLbxx6ZnqNPHP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86v+v/ynX3DnuXGnOZWNi+NCuWiVUvRv//abwOrh+U+0G1oSrQYWQ4t+xVSf/U4TSqq0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rtpjoTzDdFNNrUqUZNrBg1IBg0m1aGXSZVFqZ7o4TSsn+lEJn+b7L5NLoIbfty9vNd9ff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o3HqoIAiGNRslh/1OhREzSb5VKtSpv/w55VEVevlQe2m+dCgXUE07V5EIKEwPKrkRg6P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Df8G/QQMRsltv/fLiW5VcsKnrtyv3HdAOqGghEBBIYGCuQIFR1yRgkyTCwqcIxcUOEcu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H9+DO/I+dYvRgISdAgFbVTSAhtQRBBzNqwsKMk6MvigIEPH7hN2rELdjGWK2LUHM/tVY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b0kIcJQLCpwvbheuXLv7y1/+sozYYA4r06UPfSmyPBSYIwRG2pCKFAR3/G7N2M3lMXCx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6DXD/b57wNe9f/mrXzCFiBsXQzjI9of/+7eA4KYFLrYfXBIte9uKY9UVeRHbhKpWoT2Ko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jHNPMew6Y50pksdi4W6f+W7ou8AkeySDsKL9OwGXtIjQwkhDcOv8ql5ABwGO4tV8AgQ7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aPb+9woOqvPnueAt5r9clTzw9M2Fb8vlRr3AHDjY+q+YHJIDgwJzY3T1XPihSi40qpkb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CAWuSEGmyQUFzpELCpwjFxToZasL2JMYDbgh/79yZAfOx27BqcgNYk7fQ0DC7pVaEDDL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+9cKAFDrcEK+ZzrW4Z3LEbt1MSI3LsC+dXOxZ81s7Fk3BxG7lmFF7WDM+aqA1oRbTS4oc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7eUmscGFRHpEloeBDQOBYQ2AAgbEj2fzCso8av7WimF0xxzPKovtPZTBkeTlMO+CHLpPK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/v4f/p6Lypa/6B+HdxhSGt3HllGpOI26JJ8oTBEQWMzbbmQJMeXGVXm9wU6VZpRRqT59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YOP9/TFViT+3AYBAwTz5nYo0ZK5YD9C4N9uCpg4KUqsAMfkVgnKheDka/FwoVjEX3Cvl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yy8xWkBgWFBujKuaCwMDcymwqCx/kx4oKF4xB4pUzI75pdxw2BUpyDS5oMA5ckGBc+SC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wPWju3H58HYVDTgXsxknxJAmiPE/snNFitGAD8kFBanTewgwAGAVDu9ariIBB7cuURCwf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2L16lvq6X6CAitgwH5F7VmBlnRDM+dIFBS7pxS0q9tA5scMFRAQBMxQwcpDlhcaOQJAS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KO5QtpKV/9T8++0CBWK8E02vfN99emkMW+WJqfsro9XI4vFV6+fZ3GVoGbToVRThnfU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ChQsdEtipj9F7LrDfHxGHzpPKoUesn+EAEYEuv1YGh3Hl0S70cXRYVwJdJ1SWoFCH/k9I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9RMdvy+prvD71sylNfifqqp1bSbfTWCgTIVcyOGdB31qZ8fRtn/BsqbZMSQoD4YJFIwO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3n77T4WCYgIF1KKSbogrUl77YWo1uaDAeXJBgRPkggKnKL1QQABgJICtQhPrAuT7q/E7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3CDmdK1KSzFHA3QmNrVyQUFyEQBO7KdMECA/P7JzOQ5uW4KoTQuxf70AwNo52LN6tsgG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ImOWCApdSI27bd+05JNaZ5p9goIMCI1LA7BrW5BpQwDpdp0PBhyIEFKME3IHEqcXf5Puv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uQTTgZuPLqEH3nwQOVpfDyPXeaDuiOBq2txXtfmw2AKMFbLXJK/fm+/wU8T5aDS6G+q0K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qPtuO6KEKixW8wracmZBITTqXBjN+xZVoMA0H0YWeswsLVDBmoKMk6qXEAU1/E4VC+vM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3wIYYfYGC77xzI8g/F3Y0+woHOnyFOWE50L9KboytkgsN5Dbe6YSCEpVyoHhlFxRktlxQ4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+luAAgMCjHQgAsD1BFur0Itx23A2epM9ErBaAcCnRAI+JhcUJI8C8GeErSNyvA0IiCAE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Ti4ocCk14rZk2fL9Yp3/KiIQUPlETCUyQwHblRpQwCY+TokUpAQEKUUIHIGAO8WfZ2s7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AgC8Cq8xwWKoe4oB7rfYDR3HlUhs/6ngQAMEFKGA5rzXHDH2NOW6+9WI+9BtesnEfaHx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MAECo7WoUcsQ7tDOk1DA31FMceL+9lFpRQQM/WN+qgYsdVNDyTx8vk3sMKQz+J8qgoFPY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vD65Mb7+t4jr8CX2dfwa42vnwvBKudFGHtcrHVDgVjkXipTPjsJu2bG0uDsOFXVBQWbJ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nKOfIxQYLUINCGBEgN2BLsVtV6lAJw+sV4XBvCodL6Y0fmf6IwEf098aFBAAkqUC7bWl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AQDNvC0SMEvVBaQFAhzlggKXUiNuw0aMnCu2+XeiIqKCIjMUsE1pSlDASIEBBJwHZkCB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adw+BgSMEOjqCIy0Ie4U5xHwttm++e537oOXeqLP3A8b555i7vvML4N2o4qrYuJmvYqoI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CvoIFIip59/p7s8QIxRdBQQ6TC6KLtOKKyDo8mMJtJ9cBD3nlkK7scVQu0keVcPQpFuR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DdsWQsuBRVU6FGsOes6Sx8ygqAE7LHX8voStJWitXKgYlDOxo5C5iPhTVSXE9tVdjPvX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HO7wFQ50/ApLGn+LgZVzY0hNeWyBgopphQK5LYGgtE9OfFfqa+Qr+Q2WCBTEuaAg0+SC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0ecKBTvtUHBXoMDcHpQAwKJgRgIMCDhlhwCVDkQA2GUrDM7oaMCH9HOHgsS2oHYAIBDw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UQAzAKQHAhzlggKXPqbnr9+JVQdatGw5Tmzzf4mKiHRQwCiCIxTw9gYU0HsTCniBnhfqM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GQocIwQKBLj9Xba//4f/+/Lfipes+OeOXaeVftSXqTYa85soRgzE4PcWeOi7sCw6TiiB8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Qy6gwC5ErYcUUxChvS+7CAQdpxZDZ4GB8av8MWt7HczeUQczt9fG92sC0H1mSfSYKvs1y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WKeCNhAxP95HRDBgVIMww/1h0TLTonT7kybJfahIiHzfeWJJtB8nx6NnYVSqnut9AXI6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ciGnZ24MrJcdhwQKdrb7GjvbfImJtbJjco08aFFPwCENUFC2EpULxT2yo1DJb5FboKBA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HK1KQiXJBgXPkggLn6HOCgl127RAo2FPOF9fjtuLOpRhVC8CCYKYBnY5cr4ypahEqEEBT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6Sz8nKDguMkPAcYEAFmGrjkBbFiNq40JbQbAGAhyNfEbKBQUufUyvxahz8/L2aSf2+fei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pRQpcCoU6KIERoSA4gPzQe3b3/3dl7n/090/PPuU9hNKXBu51gdjN/sos880nSSmNyXZ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qUMKkRh2pvSEyc+7TC75wbQdAkG7SYXV17m7QrD2YFOsjG6M5VGN1Nc1sU0xc1ttLNhbD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KeVRo3EuVeicJjBQ+2SbZqxSmmaXQZ8Fsl8ZFDFQnZEEqAYsccOg5e7oMrUUajfPB69K2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3osq1ciO3V25MDv8WCR2/wra2X2N36y+xoMHXmFIzD4YKOHgJFJROBRQwOsCvRd0ECEp8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S30JrzK5sKu4Fw4U9dF+qFpNLihwnlxQ4AS5oCDDRPO/20EKCERbcpfCFs/KOCnm9MyR7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ML+mpkWos/W5QsE+gYJz5yIS04AUBNijLod32CDA1hFobhIASGs9QEbIBQUufUzcGCvI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jAYUERlQkFtEKPhaxN/9WcShv4QHphplCRSYowTmlCHeJtsfvvhtrrJVvujWblzxc2M2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ZIWnLWc/jeaYkQIafhrtZFECFv62LaSKkj8UJSAIdJhSVHU6WrS3vgKCRfvqJ9HCvaFY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sCwqDOuPNkO/iT4Iafld0sdMgxq0LoimPYsoIOhDYMkgMFCy3xfhgGrYtRDKV0l/OhHT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1XMgtv3X2NXua+xo/RUWN/wa3wswTAzOg2oCBcU+AAWMIrhVzolS3jlQuPS3KFTyG3xX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ZEdLz7zygVoO+11QkGlyQYFz5IIC58gKUOAIAIb53ybaKtoi2iTva+tFNKur8pTAavcKO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HbLIcAOj0uUDBOtF6u1aqSEEnnDi1B3E7l+PQ9qWIEQg4IObbmA3wKQXBmSUXFLj0MXG7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Ms4k4KwCdiDKKyIUcJqxkT7kVCjQAYEuSpAYHagc+u3IcVsq4IedFTF0pactKpAOM0yz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NN31WxVEy/5FVXqRyt/X/L1KGZpSTAHBkv0NsCqmsQIARygwawEBISYcqw83Qcs+xRHSK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/g2jG9x3pvwQcHT7mB7x2DJ6MGS1Bxr3LazqDFgIrDP8qRFTiLyDciO3Z27Mb/otErp8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Rl/hh+BcmF47DxrK7fKnAAVuTBeqmAtFxfznLSEgIECQq/Q3KFImO2rLfbbwyYNWZb/D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BQWZJRcUOEcuKHCOnAUFNPqGdACwXUQAoPnfIFonWiPGdLVJ/L/6We4SWOtRAUe2LcHJ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shoU0PybAcAQj+8q0fJiHpj/RT5saN8GUVHr3kcBCAEWAACdXFDg0sfEbfPWbQfFUrPD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KVLAzkMcBmwUGjOV36lQwAfK9q//8av/bD+uxKGJuyuizzwOJtOb2LRKQcEYByhghEDMd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qFx7zeMRCFhE3HFKUczZEaxShD4GBAvtWrC3PtYdbYaRc/1Ru1meJGafYlcidh9y/LlZ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C1KgxcNzHDJGsnVGYQSvcUadVfnj75vjkaAH/rop8ze4lBr5GThzv+hW2tfoaG5t8iXlh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VjMXCgoUlDSgQL5n7QDThfizvGW/VUBQvHR2eJTNDm/5Wtc9N9p550XdcjnRpFQe9QG7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FMwQKCiG3QVcUJBZMqAgUqBgswsKMk2ZAQU688+f873JiAAYV/8/BAA6M0sRCtYJFMS7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/sw45itFywQClhT1UEZ1gWg+Detf8mJdu1aIFijQmXCryQUFLn1M3L6fOGm5WGvWCRQV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mFHwlMqCAg8tSggICgdGONFOgwDF1SG0dfygZO2lvJVUrkFFAQNFItzdBAVOIGCFoNaiY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TkthZqP2kIpi8PlABgQ4CqMX7G2CRyAACQ0ujw7D0QEO06lMcoW3z28y+PD4jAC36FVVQ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wP0zpEBAxNu2GVZM7R9Nu24fM0p8jP6LyqLLlFKoXD2XSiPSmf6PyYCJkhVzoYB3bixr+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FdY2/xJY232BK3TwYE5AbPj65VLSAQ8+YLlTCJwfyeWRH/lLfwlMgIKhsToSI6pXJiYZl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8f4OtdxyoHHJ3C4oyGQ9vhGPuE1zBQpKYnd+d+26rKjPEQpuyXkR4YoUZKrSAwUpXfnn7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m0UbxfQbqT9mM5oaANCJULBGoOCwQMEpFxQkkyMA8P88xkYEgOZ/kd2UGgBgiP83DOucL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iI52QUFmyQUFztPzN+LSZWvUqPFgsdY0+YQC8+AyQgEjCISClKYZEwqYOmRECjIdCsyp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ZPLeysqE6wxreqQiBWMFCjqI4RbxqnvrwcVUUXEvpuOkAAS2wuIiGLGkAtYKECyJEOMvR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yM9ZR+AIBDaFYl18E/Sb5I06ze3RAjH6jBIwHYhGvN3I4gpQCAkt+or6F1WdkJjyxNak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BRj2YuOes5LfL6MFDboUhLdv9k/qRsRiY99aueEuZv9Lj9zoVS8njnX6CqvCv0JEx6+w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Y+GVB6V8ciKvx7fIU/obVUTsJTBQU0CgYdlcqC8wUKd0TtQShXnmRjMBgibyN0FlsqNx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Me9kH+BW1OcJBXE4tGUp1hR0Eygoq12XFfW5QcEtng9XYrC7QTi2/sUFBZmlD0GBYfp1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/jebrvzTnDoaf0OOJjbNylMCK9wr4ODWxTj9NwwFuhQg/p+/4zFPKQJgmH8zAOjkgoLM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nAAoVqxYY7HX7CpURGRAgW5wWWqhgECQYVBgAIEjFPD/2ep2/W7duC0+yrA6mtT0iua/0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gDLknX4oid4CCurK+wcer9PU4ugzx10Z/uWRYvoFAMxAwDQi/m71waYYvrg8Jq0PxIro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QhOMmueH4BbvU4gIJixu7r+0rM30E1Bkf5TEsBNkKKOFaIbJDgQ8zp0nl1TFyywyHrjU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xbA1Hmo/WFfAiIHO+H9IRqSA8wrylsuFKgG5sb31N9jU1DazYHObb9E/IA9aeOZBI5F76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SuMvCnfPjboCBXUEChQQCFg08/oOTQUIGrjnQWDpb9FZvu4p7oW9RV1QkFmyQcESrClA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+lyhYI8LCjJVhILbp/cjQqBg29dFkpl/mn4j359X/Y2UH175N8w/jb4OAMwGNkMlULDy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OZ/qZj/xWI0GQX4UAQgtXJBQebLBQXOE7erN249/ed//rWX2Gt2GSoicpxm/LHBZZxm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+FQoSClKYIYCfp+tXve8G9hq9EMm/VPFmoFuP5ZC2+HF1VemDKmpxR95LA4jm7IhCOvj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8YqoRlgjMLA8KhxjVvii2di8GLmsIlaz5sAEBNSaI40xfnGAmlvAgWYKCtoVUtGBxBao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0yiHfckIEQT6zBfTv9ZDTTYuHyCmu1k+FRVo2q8IWg0rhvZji6PD+BJoNbwYqobm+SQo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bpQsnwuFK+TG9IbfYn/LL7Gvw1fY3fEbDK2WGw3c8ggEfIeWYvhbUOXyoKFAQX2BgFD3X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9bVzuOzTwECCQ2zaU/zfz+hpDvHPLh7m3CwoyUS4ocI5cUJAxukklmfBrm/Jr0x7cORcp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sembInbzXy4x5ccwnmbT7zTzn5J+5lDgaP7NAMAUoBUEANFiewTAbP4/FQB0ckFB5ssFB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79hwSa81oAGsJKMd2pObOQ7oZBYQCAoHReShTocAAAiMUka18na/bTtpdCd1SO3sgLaL5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FRQ7yphSPG1TddVtaGU0ZxE0wqroxlgWGY45O0Pw/doA9JvjruCBw8x6zSyL+bvrqRoC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CMQuqIKTFd4ktUVk3wHQhXpFXIKDZh4wUgaD/4rIqMlC/U0FUCsqpJhpXEDBgtyEf/xyo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id/71Xp/1f9TFCBg4OmXC7nK5caQOt8itu2Xqj1pTJevMLVeTtQt+x3CWScgMNBUxHSi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e27ULivgIL9v7p0HbSrkQceKudHFJzvaV/gKQwQU9hb1wR4XFGSaXFDgHLmgIHWymX45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/lvy/U352fWju9WAr8uHd6ghX+djN+NczCacjd6Is3FbcUq+3+xXDSu+LaI1/Vli/D+k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3zD/jACkJwUoPXJBQebLBQXOE7eZs2dvFGtNs896giIiQgHrCXRQYHQe+hAUGPUEmQ4F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5V7/pNavs5aGrPFUevc7YOlvd+VXM9IB5nhixtCJGr6iEUcsqYdACLwUvLEDuNLWYui2N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1bFMIXoPBesSmmLA5Aqo1SS3GkxGKGBNQbNeRWx/m0Ir1IyQSseSfWOdAB8nqOF38Kzw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FwHQhggDln46WpIYYLahYPTe+8ciNTjWy43D7r7BdoCCq01fY3PobhAkIhLrZoKCxXeGi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aG708M2NAVVyYWigfBV46eb9LdpW/Bo93L8TY+KDva6agkyTCwqco791KDBf4TcM/3vT/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kN9fT9iFK0d24FLcdlw4uBVnYzbjTNRGnDywXk2c5YAvDpx6P+TLpqMR8jvRRr8grMxe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+Qyg4c2ovDs78HqsFCtYVdksEAK6HALZCRPNvXP03m38zBDiaysyUCwoyXy4ocI54vLgN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mnyjyDildqSsJ/hQO1IzFNC3OwUK+IAsNu70Y6Qf+rAbUGZEDNIoFhp3+6mUMv4cXEa1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THb7DpOLqhQiNcfADgSL9tfHyoON0GuSB0Ja5lWD0lShcadCaigZTXtP1jY43FeGiPct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jy2hjDqjAo7mPVEZAAJmETqofOVzo5Z/Tuxq8RV2tv0ae9p/jb2iHn65Uafsd6pOoCHTg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ch70FhAYHJATQwNyYaB/LgUG3SrkQM/y36Kh99doUyKfGly2xwUFmSYXFDhHP1coUGaf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Pnymzf9Rm9q8l7MRVMfw0/ZcPb1dX+8/R9Edvwikx/Sf2r8OxfWveG//d741/Aif87lm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bcDxyPTb5VXNBQQaJE39POEwAPnViN6J/Go/lAgXLBQqMq/8Zlf+fGXJBQebLBQXO0Qt75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+YqtZOFxMZECBuR0pocDoPGRJKFBpRBVCvhkwaU8lleairnLrzK5FRYDoMq04Zu+ogxUx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iG6EWdtro/uskugypaRKGWLqEIuem/SwzUjIlEiBHTYYIWg2sCi8KmdXqULm6AAjA4wY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2XUh+xm5CuuiC8Xv+bSW2MZXb+NUS2QGD0QL3qrlRunwuzG8gQNDqK+zt8DW2t/0GY2vk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RxURd6mUW0AgF0bLz4cF5UR/gYF+diDo65cTvSpkV+lDlUt/ja4l8iO2WIXEziBWlwsK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VEcegYItAgWnf/oeDx+dSGb2jSv7tpQemv1dyuzz6v7FQ9tUWg+v8J+O3KCu8NNY0lAah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v/yfpv9TJvu6oODTxOfFUFIAWKuehyPy3BzavgwxmxchcuMCREeuxbbvh2JurqKYV6is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ZL5cUOAccXvx+u3bP/3pT5XEUjNFiJECpg7p2pEaRcZG5yEDCowiYwKBuR2pU6GARMKf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x06P8MHi5O7r+mPURg9Sqp4j1BcMW+6hoAaMEqw82UdEDtjY1Ogqx+1Gz3kVUW1RV45AJ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4zE2AoIgaRFapms3QG+a9UvWcYvRzISAkD2o2yovQNgVQt1UB9XvD0BuiyeffBobmUX9j/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+oG4e1AjPi6r18qif8XbqMWrmRPmgXMjrlRtjQr5FRIsvsbv912pewZiahIDcyvzT+A8R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Y4TsI3/Wz49fc6Ofb070ECho6JYDFUt9je6l8iOmaHnVOURnXKwmFxQ4Ty4o+LiMVptm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O3Uf9kjB8ekTcOfeMVwWs29L59miruyftV/ZN1J6lNnXGH2m+Jiv8JulM6jpkQsKPq73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Yo/icHJbn7ND2pYkAsH/9POxbO+f9BOA1sxEVsRrbJgzFPIGCBQIFOoNoNbmgIPPlggLn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YqVp/hkhKCJilIBFxoQCo/OQIxQYnYccoYD+PEuggDTCkAV/ni1viT80HbTE69WYzd6q6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DjvbEIStx9pg5vbaqgg5Md1IzDrBQHUdygQYoHisBq9wR8shRVGuYvbEDkIVq+VUV/KD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B1sqU/NeRdFmAIerFVBG3mz41d8F5ZTfFUR450K2gWYO0MCfBdb/Tu6nCJp0L4KwjoXQ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qNU4r4KJnAIFHYO+RaRAwfY2X2Fr228wqkZuBQADxfz3F/NPIOgrXwcJHPB3/LkNCnKhT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A7VK5oB/ma/Qq2QBHCxaAXvEoOhMjE5mY+MoR9OU0XJBgfP0twQFunNZd+47ynwfRitO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bU3gpdudha06jPafq1FPUEyu/KojICcNx+sx+ZfYd8/iNK/tmw68zos7S5w0FSzIUCnRX/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oO7xjOWIFRKI3LUSUmP8DYkJpRvc6AACBwGxWqegDa7D9excUZKZcUOBSSuI2ZNiwOWKj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yIACgoKuyDildqTmSAH9OkX//vfOggLmMHEh3KFs//5f/1yow7hSt6ZF+GLoSo/PImrA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31x3zNtVF33nuKv/8+dJbitAkBldhwgETBliTQZhgF2FbFfsc6F6WF40aF8QzXoWQYve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WfhMMAhukV9FEcyGv0JgTgURvH1zEQ2+IzgQNBgh4JTmZj2KKDWX++bteb/8vlyDQmgo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xudmX2NLaBgXDq+XBMAGDvr42KDBShvi7wVVt/x/knxMdvbOjTsmcqFcqBwLKfI1uAgW7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GgWGLQcPUUDQ5HDhkmB6KJshsiiidcfpU6YzaFoGCaIGCuwIFNIHMtdYZRCvJBQXpU2JO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VuXZ78bd0/tx+8Yh7GsYju1fFNSeUzrxvDKv22zuec6bDT5fF2aTn2juRYYBZScYc0ee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wHKBggPjhuL06X3JTKcV9XlCQUmscCuPg1sWCRRs1a4rJR2nHIz/SfneuPpPSGPqT9z2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/whe+RfTScOvzL985fcpAYBOLijIfLmgwCWdXok551axUqV2YqFZI8B6giKiD0GBrh2p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Tp9uAIFToYBkwh3izrH4Ids//OIf/pi/9P8O7DK5zJ0p+yupyb6cNeBohq0kVaAsppwRg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BJkh1hAIZBAIOk8qqSCAUQJOF67dNJ+6eq8MuojmnSBgFn/O6IEZCvg9IwBNxeRTjATUa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KUaMFATJ7ZoIYOjuu0XvIghsVwwNg7/D3Np/wfrGX2Jtk6+V8R8SlAcjTVEBI1owsnpu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3Bxq55RAoyIHQ0jlQ1Q4F24r6pMrIKBMjMj5o2QmDZogyzBGNkqMME2WIxsqQGTp04GHI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oOD6IdwSE8hca1vh5fscbL2MXG0H8W/t90FjqeRoOEU0oe9lMqeOptVBNLWfIxTQKG8W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oCDJuszrtx8T3TFLPJ72Y6ykew60z5dNRgGtoRuU3DePK/PrDbF95jX52eXzkdhePwwb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jTzleH4muXIvMs5v43zXvRYMGbcxy/j7VEmgYAUjBeOH4cyZ/VpTajV9tlBQ1ltM+0Kc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F5mv+ic1/ktVClLMlsWI3rwo8cq/Y+pPao3/h+SCgsyXCwpc0onb1es37//mN79xF/vM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MAiN1yFxPYHQeYuqQUWRMKDAXGVsCCrhD3DmSC3ecO5vtH3/5i/wlK34xo9u0Mm/6cfiY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81v08wyQQ0GtWGQVKnEbMlKF2Y4vD2y87ylXKjjrN8iuT3qKPLSrgaNbN4u8ZRSBM0PBX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vNLP+QrqvnoXVTUIjCCY4aFaw+9UhMBouWpW856FEdS+KFrLbWfX/AIrwr7EqvCvMCyI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gN8TBggBfXwFCqrxZwILfjnRwUeAoJQtSmBAQa+SBbFToMBodZca6YyQIZ1xSovM92V+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IHbUrY+zx3fhNPOtxZycjlynWiky/5pFlxTzsakLsaKDW1RRJsV8bbPYmeUKdWSHMpbK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lWtlSu0yG1adaGqf3orH4a1LsbZAWewVKNBdrbaaCAab/pgXx8ePxMOnp5Osybx+45jY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8eWzVMRaZj/3FONtzclGenwuxmxKfM+M5ZE/80/L88jk28uqVxKzRqDG/3tDRvfy6FgmH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+LKg9vxKSebzTnf+ZZpcUOAcKSjwUVfyzx7eJmbfduXffPVf1WzI+pj2E7djGQ5uW5Lc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fk3blf+0ygUFmS8XFLikE7f5CxdtEcvMq/9MHTKgwFxkzM5D9NbsPMRIgRkKzJ2HjNQh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QwFTh0gr3EkujG2TOJY523///l/LdZ1SFgPEAGtN8s9ITAPiYLO+88uir0BQv4Vl0X+Rr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dVNfCQJG5KTj9yUR0ja/AEEOBATnQVinQgoGeIXf0aTrRMPPK/0sPPYJEONdNw/COzOC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Md2IoMBUJIIDZxoQCggK6ram+3z/N4VRq2sxdKiXGzOrf4EF9b/EmkZfq+jAoMDcKmIw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IgXDBQr6CRQ0ds+JYIECAoEBBT0/AQqcJZ1RWy5mb0twPRyP26KMoC332lxwmYJYlMm8b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vMn7s5nL5KIJNXQygsbULrNZFdG8mkVTe/XUXuxbPQdLC7lhc/6yya5UGzJfzc4M6R4z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50P0sIG4cDkm6TpN6zeOie6YGcfTKIx1VLzSx5472/ObmFdvyJRfb+iEGLtjR7Zifd16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cspxcUJApsl1EMA35EihY5eaDg1uZPrRFnUMq53/nclvBr8ACc/6Z9kOzmJj2k8nG/0Ny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LiXT63dizYGOnTqNo10WGfUELDZmpIA+mqlDjp2HeAGenYdSU2RM704P7xQooBiuIKFwx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zmcr5PbHNt9vr6jMsNXThz4kdWV/jn2K8QeKp/n7zpNLotPEkmL4S6D9uBJoM7I4mg8UU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6F0K9DgVQo0k++NXOBW//HKhcLRfqty2oYKB5z6Jag/4h0dTXaZ4P1RvmVcafauRwG0YMb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EoHAu0oOhLTIr6II5tsmSoAjuIdAQfh3Cgpm1v0Sy8O+xiCBgt6+rCuwgcHAABsQEAwY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K+RECIGgTE7UF9mg4Cv0KVkIuywKBTqtkDfubSGhOHlkG47TBGpMy6fI0WA6iiY0UWZz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Q3smbht2LJuBhYXdsDZ/Ge2VaquJALbsi3zYP6gfTp3ep18rZT8mumNmlu6YZ7RcUOAc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/u/g7nsO2Kb9yLn9XEgvKemPnip8QLSCgTKEY/b1rMj7tJ6PkgoLMlwsKXHLUSxsTwNfX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GCVgO1IOLTOggPUEX4ocJxnriowNKKBXfx8lcAIU8EH54NwJQgHDF9xBEsw//u+f/6388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u8vj8gMCe69/PfpWfV/aZ9kMw0N7erv6L3NC0XxFVKMyUHhYNswtQ+YAc6mccQuZZITu8f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3y6+MeguR1pinVgICTQcUQ5OBxdBI4KOxiF/D+8rX7vJ7Rg0IBt1txcr12xVURcaqgPkD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jUDET9X/gh+D/4pFDb7C0Kq50LNyLgyqmhuj2Z5U/s/UIXYbGl0zD4bJ/9t6sZbABgQK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9C9R2AUFmazzCTuwe8VMLOJUUoEC3bqsqOUCBRFD+uPMuQjtuqwmFxQ4R86EgpRMv/Fz3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mgaVyTJNN+c1TArNKl8PWJVP/P3vvAR3FlW1/M/PeRHvGCZNRVreyEMo55xxQQhLKOSKB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jnnDMYR4wzGZGyMwRgwjmN75n1vf+fc6mqVmpYQNgL8/tRae1VnVV3Vrdq/Oufci7cPb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zegIFba8nUPBEuuLlznff/7t9+/aR5Js5RUg5kzGnDunOZKxMHWquyFiOErBXZ9/+m6GA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JRTIKUQcLaDnf2g/YmXg6VWnYyVDrcdAt9XQnr9JmigAwwCn+dTOdkdO/55ILrQTJr58v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0QKROrTGB8lFdmLiMc7zZ/H4/2Jo0WQrJOXYivkF5Fx/UeSrSPVpjfg7+WTm8whACsn4F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z3dASVYPlGcQbNC6pKwnioc5oYA+o/wbXG/QmhSlXIKVgjIHzO1lgkVpRlieaSpM/1CC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hydlKBhHr09NthGpQ0X+UuqQDAWseC9TNHCkwPUJFLSlnkDBw9ETKHg4etBQ0JzxZ/H7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7ngwSi42Svhl+m0zyRVCwwjsQhzctwIkjm/QaxMdNT6Cg7fUECp5IKW4jXtasWXuQfDOb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rSeQi4yVk5bpFhk/FCjQBQMZCli8EXIKEW8c6Q/PG1s8H55abXtg9LoATNsbghkHQjDzY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DhN31Qcs0MwDoE8PGRoGLfIStQBs+uvneaJ3RQ9RmBscJc0qzGsGAwYCnmBMHxiI9zb6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8X151mF5aFFO9xEwwHfw9RhxXTEAlA4l008qoO9mstjQk8kvKemJokR7FAbbotTHGmXu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Bz12s0a5NyncBiU1PVEwhgw+/6YGDgSM0LpksDuya60RW/A8Eoo6ILG4o1ZxJS8iJL0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YyzobSpmLx6miQxM6mWNCUnWGEaQwPUFU+n5wDALkTaU5dUUCuJ8zDDO1xWvuoTedaF+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tyzD+t8hFLw1YRQuXP6dQUHG7w0KHPD2jPG/Kyg4Q1Cwv5VQ0JLpZ8k3JDhtbStpMxl/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XdPfrPlvTr9TKDg0cxxWWTr/rqBgT80TKGhLPYGCttNP/0OunJbs7Oxh5Js5y8ad5EyS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tIzrCUxIynoCjhLIUNC6eoIHBAXNRQuUKUQMBXK0gKGAwxm8wWJ59oW/e9i6d+znEdF9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OKNFDj5dxmfW230wbnPAXcaa79YPWOiBiduDCCBCxIRhPH7/XZ97gJKNPj/mnH9O++EZ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w6P1xGZYIzTWQjwftJA+v80Pg5fR93XggNOOOFqQUdlDFA9nlvcAFxAzDHCqkL6RfvSp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0/o6IaaC1sWOqMi2x4B0W4xOtMaYMEsMD7LEoBBrlATYoMDPGsX+VvSYoCDIBqX0WgnD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RzmjQPP3BRSQMmtUGDg+Fss3TsWitWOxeO140jgsWTceSzZORP3YCszItMTa3l0wP91E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gzHUFPNoQP+YoAUcRqgIt7ooS5HhQW4aqMS7cE286hNx1IX9ctcWYoCAzG+dOHiYokEYL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lqXY0NMHuxx+Z5GCsQ2/m0gBQ+InHx7EXoKCrb+zSMHbsyb+bqDgNAHBuRN7cSg2GVtU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4Kw2/fLefTb/S+N+V6qNQq03/vURQsMonCEc3L8LbRzbqNYiPm46/uR2vzp2CtdZuWO3o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JyjYVVeNd34vULCXoODYZmxLTf99QUHtAJz5+usnUPCAxcvN21//+NxzzwWTVWbzz/MT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Bpw7x65w6JEOBPGmZXGSsr55AjhI8Eihg8UboRgvkkYhY/Ble+Lu80bwT7WILLLZO3x/Sx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X08ut30jMMn8yKQdIZh9NAzjtvhj6HLJwOt+57dq9CY/DFjgKUbx8Q9ViTQfGQaU4tfk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wcrMfhm7QDLWq2K7hBAXVk9xQ0E9KEWopb18pHvGHowKlBAQ5dU6IK3NCaL4T4tMdUJxoJ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TI+0wOQYS0xKsMKURHqNIGYMGfKSIFvk+xEc+FoRHGjAgFTCEQMXK5TlOyB3rCsKaHtk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p2XgztfAja/+gy+++EHo2pc/4dY3wI5dr2JRri3Wpr+ARZmmGMlQECUVFnOUgMGAZzMe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37ZEJkFBjgIK8l3VCKVtHRRPUNAj+G6z8piKJ3o6mtIbl94/gI/f+n1ECq59fBSbdqzE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30rtfj6M2dbfFa4P74+LvBQp4ff517CwrxzYDO7379LhpFx0T682dcHTxS/j0IkHBQyrK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kITylYTwvnNiHj9/fjx3xSdhj3hgpaDT+GtNPZp/TfB7Y3f7foHU2HljhFYgjWxfjnd9J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yLKZWNHDHWsdfidQYGCLzQQFJ97ZrXefHjvtWYUTr2/D7t6ZWGFkr3efHjct62yGPXWD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AwQOUnDq0YuXK3WSHOR2IowRy6hBHCbjIWJ60jFOHlPUEDAXy/AS69QRKKGDPzZI9/B/a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BXK0QK4tYIqRhyjlXCgOgXA4hHfYOK2v7ZtT9wZrjTSLJw+btDMAgxb6/PyXv/w5mT7X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K7A+XveS57+n7A7F9APBGL7a+8HAgYgQ+KF2ljvCEyyF4eeIgC4MsHgYT4YFln+sGnHB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A0O3+mII105otmn4Km/UznBHLpl8cWf+HjUDHBVgEODPpVc7IbzICRFZjkhO6YHyXnaY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bSeQOaaxQW/LB4NaGS0NcbFWWNYjA3yA+yQ6WUjzHhxgI0WDIq8bVDrY4l+RXbIbXAR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6WqJ0sBtOvHcC5y9+gY8+/gQfnT6Dk5+cxbkr17Fuy3YsybHGlqwXsSrHFKPjLDE0UooOj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Hk0aFK4ZccirKRTkuakRnEbbluaGV3oGYbfL3YblcdQuCxfsDI7GJwQEF97dp9fIPE76+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7BiYunYTxTu44Zuejd78eR2027oFXsvJwgaDmNBlCffv3OOnS23vx1smDmJeVgX1mj3ZU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/lqh7Yv60Bly9+NZDG6lJVqPp14zZrxm3X37+yevS5+TRpj46ugWfv3sI6/YtxqBALxyy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/zBMf0viv73H3g+DXRzx8ooJuPjmHjzuhcY8EtKlEwcwc+5gjLW1xXYH/fv2OGkdAe4S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u2//PiIFrOMEMBsqSrGqmw3WEMzq27fHRrR9S140xoERY3H+xx9x6sy5J1DwgPSLxARI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7/orU4fkScs4StBcPQH769bUEzRGCR4gFOiCgRIKWLwR+qIFvMHyEKW8MyYkph7ayT9Yl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E8kGnYFgzCZfzDkaCbV9x1H0OQ6lZJACNOpjqHphYu9ah7MTtgRj1uFQjNvqj+Erf92k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+s31QFi8pUgNiuktFQZHp0rmn4fujOglFQgzGCT0sRVj+2dWOqDPYEcUhdug0tEK/fo7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LsHBsA0+6DfCFcUZ9ijSjAJUyDUEDAgaEBC1AgQCDAQcFYgtdkJAjhOi0nsin0BgeII1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GhOiLTCaNEqsLTGKDPjIWB4OVErfmZ5siTlpFliepcLSLDWGECQU+1kh39cKBf62KA20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6Tu+Zqin/cwbSWAw1Bk5tbbIq7PDsdcP4NKnNwUQfPQJ6ywuX7uF3QePYmmOFXbmvIht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gDAbsQ3jk6RoAacUca1BVbAlejMQEHwwFLByvazQx1ONwHhDOPU2xHxPN7zhEIydbvqN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BOGHmgvrwcEzfuxz/OnVMDIepa3QeF7HBu/j+YVz66CgBoiOm2BjjsEuY3n173LSDLj77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nVfW4TK19cM2rPejU69swa2rJ7Fl7lAMMH4BB11CwHMt6Nu3x0VcQHvUNQxL7RxR4WmM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rz6QdpbN/l2mnwy/kNb0S7DHQ+ey4Zcn7eIZe9/et1ZM3CWP3c9is/rZB0dQ37cPXDs/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C9KiN/7100DkYvdVdEZsfhUvH9zXZp8dNDCwfHNyIU/T/sEv2QI2NDV53DBaApW/fHget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THb2hEdlKt7cvxanDj3eozy9TnqXju+3Xt2KivEDsczaBVvsvQgM9O/jYyFHbyztYo7X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+fQIFD1C8fPnVza+ffvopT/K2fLNcmTqkHIq0uXoCGQruNRSpfDNf8vIyDMi6z+VeUCCD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UCBHCziswRvOVMN5UEw6PNaq4R/a/dGpcrLrTU4JYoM+YKEnJmz3x6xD4XAPMVlCn+EwS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3RgkkH1LIM8/9fUBIqupQ/7le/xm3KRAzD4Zh6t4gNIgIQivqDwgIeHSh+vkEBAmWCAxXi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BAA2ojiYZxjm0YK4LoCH9JSHEC0eQSKjX01Gu9DKEhXxdqgf5YrBBAUNrwSg/yg3lFhZ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BBBDCAyGSyMG9Rnugiz6jVSCiZgiJ4RlOqJXmgMqU+zELMHzYtWYSZAygaBgHImBYFi4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mBojItWYmqDCkt7m2FJghn2lpthfaoJ9JSY4UmZMj00xM8UC/YMtUB1ihcIAWxE1KKB1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8nQ75BMYZA+yRX6dPV59kwzlp19pogTncIqg4NIXX+HY8fewqtAee/JexPZiU2wplFKI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BTyh2agYadShTB0oyHIxRkGoEwY2VCF2cDz6xrniDXM37Hb2JzB4PI3UdvdAHLPxxIGe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KQPEPABfv38IJx9Ds8rG7sybu3Hz+ifYNKoSA8yfwig/M2x098Fh5zBhuvXt5+MgAQQu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61XNYP74St298ImZ8fRzBgKMxn558BZc+OITRIfYotnwGKz28cMwlXBhvffv4qMXbxZPE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PZDW7Y9Y0i8Ht784RUada2X0tzOnSN1l9Fkasy+MPovNvsbwf0z6iPrKh2QyeaKu99n07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nw2cNGPvUjFpFz9+fccK8Trr2LalOMWT0dHvJzlbw6z9XzDByRXH3MPIsPrqNzGPWLxd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E6l2ndDdrjsObF2Cq+8exLHty+4yio+DXqO2vv3RMUwYV4t26qfh722LA9Qfd7gEPpbtz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h+18kJ4Shb/19kfDpEG4eeIA3qJj63EEAwYCXn9B/WLx6jmwmz4QDekp2Gfk8NjC7Tq6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2pGbh9I0vcer8xSdQ8IAkpw69+vrrH5Kf5WgAw4AydUg5FCl7ZnkWY+X8BHLq0L3qCWTv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Rgt4I+Q0It4wOVogpxHxDjDdcLSA86I6/6HdHxgKvh27yR/DVnph3uvhGLEy4JcuRs/yB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K6cPpWiUSmJA4MgBP+fIgc9//fG/+nTo+vQQtxCDdXlDnK6MWhMgogcjN/iKYt+hmgnH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Izf4iEhBcoEd4ggAMsol48+jA+WSgc8nAODRgXgiMIYALhLmITzlEXuE6p2EuR882IEM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wNEKZTF2qCpzREWWA4o9rEWhb4kPvRduh8Ike1Tn90Dfoh4oy+qB0mQ71CXaYlyqDeYS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iZaYTJpEGk9A0BAp5fBPTLDA/DQVVmaYYm2WCTZmGWN9hjHWpJN6G2Nbvil2k2nfXmCK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LyWrBUwMiJAiBnl+thgUaY0psSr081KjKNwWWdXmqJochA9Ofkyd/XORNvQxQcHHdAK4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I4KCHtif9wJ2l9FvE3xszDNDQ6w1RpAYYsSEZpGWyPOV0oUEFGjAINX2RVRnxGLZ+t2Y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fjeUpvXHIxB67HkMw2O4WgKN0wTlq542cgWUInDMcvkPLkDC2H86QSfn2wyOPVcTg41e34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6insmFyPgRbPYrSbCUb4m2OSr7Uw23wn+3EEAxkIDrqEYooP9QXXrqi3egEH54/Bl1c+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AgKOxnz56XuYlRWOMqOnUO9tjv6eBGBudMy4MIDp39dHJd6ePQQEHCWY6eaIMg8jVDsa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Mgnf3jgjGX4y9do7+7LhF8AgGX3l3X1h9A9uEEaf7/Af37tGiA0/i00QG3xh9nmyLjb/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NOmKv8PwffG9AyhPDIHji0/D27o7wqyNpbvEbiGPnWHl7dlF27XFJQhVDqbIdjfBi+qO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m3GRoJ33S9/+Pgq9vosnU1uOL98/gr0bXkZ3Z0OSAV4IUCHRqwf1yWBsdQl4rEwrb8t6Z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+shQmFQkwqFPJEx6BeCll8fh+lt78abYN/37/KjEx/xlOgY2bVyIoBHVCBhfh/A5DZjhF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3iNQ7/4+KjEQLOtkhnUBETh58SI+uf4lPjp1WoKCcwQFFy/j4mefExR8ies3b2uh4Nsf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+fAIFLeqn/5Abp6W8vHwa+Vg2+cpZjHVHHeIi4/sdilQGgjaFAiUYyFCgCwYMBTIYMLnw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2qBH+YDp0ie/llR/HYsquEKTX9Hjnn8/+PVzzfhgplhRHSiQlkThqwGJQkNcMB9EkfxKH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rogMfMV4V/SfKw13yvn9XIPAax7JiOGgdrq7MP55fekiOYxNv2T8efx+BoG7AKAZ5dY7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UGN5bwtUhdiiwssapT0tUOhuheJgOxQH2qAswAZ9/a0xLIiMfqgFJoerMTFMjckRakyL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b4mJZLAnJVqLot1RcTwxmLW447862xw7i0xFJGBvERn+AhMcJgjYl9EJ21NexM40E2xL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nGuEXQQGu+lzh8pMCDZUBBaWGBhhjRyCghEx1pjVywJDCRaKnKyQ5vICxkxMx42fgPNX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IIOA7Ap/duIPj75/Eynxb7Mt9EYeqzbCzxBQHS4yxId8cDQk2GBptjTEx9PthBAQ+BEec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gkHleZi3ch1mzJyN6YuXY9yqFViZnIEj3ayw184DO9yD9BqahyqCk13uwdhtZIctz3dD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QcK4fkga3x/Og4qRNWkQzpFB+unkK7jw1u5HCwf0t9mkXvnkDXx17WPsmT0c9ap/osGx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rwWG+Zliso8NdrsG4YhzmBid5XEyrYcIBjjFabanA+p9jTDazwoD7TqhVv0sXl/3Er65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RrqO3DR6WNG39+Zk3cfPqR1g5IBclhn/DQDczDCW4rvEyxiBPlUiJ47vxnEr0MNu5uRF5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6RqJeW4udE4yQF93UwzwtECpVQdU2XfBsXWzcePKR/jkrT147+B6YfjfPbBeGP7jJKXR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9aVZefszGUlZrTX9zkr9/6f1D+JTguyIpFBZ/a4cgCwNE2JrAxbILwm1MsJLA4Kh7mCgs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+1zgcpO3ZQv/3PrR9HCUodldD7WaBP3T5O7xDXXGOAOurj14RbcntqG//H5b4f8X/39sn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5WuJF2w7ws7fBqYBVujIx4mtJY65R2C3WzDt46MHMIbB7T198IaVF8YGhcC6JB49CuPg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qFICsX7VS7jz7iF8SMcvH5v69v1h6lX6P79LsPzVq9uxZ+sSBBAQ+DVUIGlsHXymD8TL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j6UzNvE+6uzzQxedv9Y6+WDJM92wwsoR773/Ac7/8CM+/PCkuFnYFAquaqHg5p3vCAp+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//r53//btWtX9rxs+mUokOsJOEogz2LM9QTK1CF99QTsuWUo0E0dagQClgwDsu5zaQkK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TCOSawtkMGDS4Z3rEJxiNjO+0GJ7d7Nnc+k5h0KYhoI0YjCIIsWQZECQpXweT2JwYEjg1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XmyqHcISLRHfxwYZVQ7I7tdTqHQEmX4y8bnVjsivk6IB+sx+a1VEih/ohtn1Nrhca4it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DtI2Y6ZdHBOKRecaT4Z+cQIq3wNgYNUYRCIyMVKMhQoVh4SoMIUAYGKJGXZCFMNfjCBL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7YLkpDnBqEIHAUTL8r2hM/1KChPnV9phSbYURpd0xgR6PKrbGnEIL7M01xd7eHbGnyABH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4+IsURtiTSbeBrOSrcTfqKTnuc7mKPGyxMLRlTh36RKuExycvfw5Pv7kDL76Fz2+fhtr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HCEoOFhlhq15BAYcNagwx5wMSwyKsCLwsUSWt5UAAhkKsr0tkN6jE4bWlmLu8jWYNoug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4EBOXLMGi0irscPLFQTMH7Hbyw45HETXg2gaGEitXbHymOw4mZmL7ykWIm9uA0DF9EU9Q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hujRfbFk3TxcP7FfRA04neKhwgEb1FelFJabBAMndi7DgvxoDLZpj5HOBgIIxhEQsBgM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/hp3T2HCD7g82iFh2SxzdOCoczg2uHljopcNBvmYYoQ39QnSKAKDejIoQ2hfNo4ox4V39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jkzd2if3W2yZtqFPHtggwuX39ND44sBbT0gJRZvoPDHAxxhACgsEEA0M81aj1NMFAerzI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HVZqP49fAgdLk6xp9XfH78vf4b/GIPKztZFD30XZsIjM12a0HKt1NUENA0N/dHP1I9QTs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ApYMLMQHr+/AyRMHhJni1B3Z8P9Wo99a8d/6kODv81OvYO+q2egT4gHrZ/6MQHV3hNoY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N8uuCLYxwkRHV+xz41qOIGHMHwUccHRgG/39AwQEsx3dkGDZHX7q9ih1MESBmwrmrmqh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gZ6yaPwHX6Fg6+9oObdvqa4u2kvS/XInPju/D5/S/nj55IIzdTPC8bQfYBtgIOFDR+cPW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RaEPXDmdvHHIPx2Y6ph4FHDAMbHD2wytWntjk6IP8xAhYlsbDrigOnrmxcM+LhVdBPKzS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E+rx3t61+OK1nTj+iACMAZojFhcPb8JHBCgzls1ANIGA/4hKJI3rj5ixtQikPvfGF1dw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xG7at0PUxgyYD/1YdvUXWmFkgyUdjLGjsBzvExCcvf01PvzolHbgkVNnz+PMhYs4f+kz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u0FQcIeg4Hvc+f5HKX2IoYCM7xMo0K8fNRXGK1at2kN+lb0w1xLo1hPIUKAcilRZT8CR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Bby0BAZKKJDBQK4t4I1kKYuOeUc4VMJhEN5J/hwvvFOcQ8UN40HiugEGg1ASk1SERpxS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wHDg3K2zteeQkdWfx2WbIiXfDhmlPZBV7qBVbo0jCvo56jX4v1ZZA51RVO+Et6tNcL7O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0xITE3hEIEtMYiAgTaDHXB8wlsz4mBgLAgMybOEEASEWqCcNCVdjXIwKcxLNsDTZCGuS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AIeyjaijEgSUWWJktR361rsgKPcfmLhyKA5/9C5Cy7shqsYMmQ2eyBjihrIaOywqtsLOp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DpeZY122Gab1or8Vbi0mGpuZZIl+oVYoDOyBTLqAFVj/F6am2GHvuoX47NZ3+IEOmHOf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lWmIXXkGOFBuhtfqzESq0g6CktdrTfFKtSmWZZijLtQSye42Yo6CPgQZAgzI5GU4d8fI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gAIZDKbOnYex69di6vTpWBuXgn0WTjho2gP7bdyxx9kfuwkQmjNBSinN1H3JjUCghxe2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jbHbwwIHho3Dq2jXcoH2vmT8V3oPytVAgwGBCfwSOrIZjfQFyJw7EFjJPX717AD98dBRf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lnK6ha65/C3i3ztDunJiH65ffAfXr3yID49sxLphxRhO5rnO6K8Y52WOWUEEfAFWmKkQP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IHMs9nfAAU9/HHePIIXjsNvDGR6Wzeoh+ltvkXl6m/7uIY9ArPR2xlh/c4z0N8VkPwtM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uBigX/c/YXaMC97fNBd3Lr2N769+iOsfvwoerrIt6w34t88f34Pb54/jX19+jC/eP4A9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GqO/YZS3CmNoO0f7qCXRcT7aywJDvczQ39sYM73sscvDj/Y3XOzvUXc2r9Lxqns860r3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3P3GYTh96Tn9BrXzAbdQ7KL1Ync3DKLjosrLkODFHMMIXoYSuMgaTn20v0N3lBr8HeOj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JtP6yQdH8d4rW/EGmao32tBUsUnlIuPzdFx/Qf9XrkUYV5OHnh2fhvU//4xQK2OEERBw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NibwtzGEu3U35DtYYaWrL456hOGge6iYjEyv6XnAWkdtvsmJzh/OofTcHxW2lvA0fwF+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JT0MkU/nVDOGAhcVLN0s8LTxc/ibwT+RX5gsogU3PjyKz97eh/cPbtCY9bZpZ04T4vVH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brx/BFtXzkRs72D8Xf0sOvfsBjsNEMhQ0JOOkyhVZ3iYP48wy84Y49CT2pbgx40HLghu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7HXxwzNoL++y9MT40DIH5CTAoj4dTQSMQyGIw6EFQ8EKkK6L652Ltpvk4d3gzrh4jsD+w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+GjfOpEqdP7QJuzasgSF04ej5+AShIyqRgLBQOrkYYglMIgkQDj72WdYv3k7XjQ1Q7idA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wSPULxHZqY2VbPHARbK1zC8BqWzcs62yOJe0NsdaT/vb8RTj3079w9pYGCE6dFlBwilOK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5ywQFV6/h8+tf4ctbd3DrW4KCHxgKfsEPv0hQoM8QP9H/B818ZQgMCiwiz8p+mD2vbj2B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U4f48/JQpMrUIRkK+Ma8Egpkv/7QoEAGA1kyFOgDA6Ya3hGmHN4xJh5OJ+Id5rwpbgQO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BgOuG5AjBzy5A4sfB5Lk9ziiwJ/nKINP3wH5x9buHom0clOUirQgZ1EcXKSR0sz/VhUN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y7ojqLQbygva41DGH/BuaXu8XmOKDfkqLEhTYVqcIcZEmmBUtKWoDRCKlsQRhBlJKsxO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JuE5LAtph8WB/4UVScaYkU6gkKlGQ7ktKgY4In2wK1KHeiCuyhi5/e3x/kcf4MfvgV37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panYrshqI6w6uA4frF+AralPYU/mP7GvRCXqDebRNk1JssLsdGuMoG3I87VBSbAtRsXb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/DNmlUVj8/wJmJAXgSLTdng5zgBb8s2xt8QUbxIUcO0CQ8H+SunxgSJjzElWoyrAEhWB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091VSHMxwuiGwZizZIUWCrRwMHMWJi1ZgvHLl2HO0OFYmZ6DDYGR2Gbtgl0ECDusXbHN0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eAe0qWlqjdGStYt+Z6e9J7YZ2mDTiwQCdm7Yk56Lw8NH4+3jb+PsTz/jzJWr+PTcJfRb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bQIEQndiTJw2G74hquA0sRN/Zo7B43TzsowsC3wG88/4hfPPhEVx7Zz8ucm726zukMe3v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nWQa9uImwYb4PVqfOLQB+xeOx4ahRcKUMgyMJPM8kS7kY30J+Mjo9SfxWqkBJH69wssY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xGxnN7q4++FNj3C86xmBV8lU7X2AkRqRx05m+B367Xc96X9Kr73k5I7JLk6oo+Oi2JMM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V6EvPdVXrwXffLZCveh4FqucwKScaa2eNwGvbl+HrC8fx87WP8NUnrwvzLo9q82slCrWpv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/fRJXPjiM3StnYRn9zweEOSG103+jwKYzqmibKtzMG+VqjnISrys1j3Pd+E6xMf1v7DHL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g9r5LY8IHCSzzpAkz6arz+TzBFvy0JtsCmQph95k8Wsb6Xt73ULIGIdjO4HubCdPjHV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TxOS5GqPUxRwlLmZNVMxy5sfm9NgcqUb/QIbps5ieH4cNkwbgyIZ5OEWm9fS7h/A+Gau3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V2yI3yeDeoH6x+cnCT4ObcSGlydgXG0BopytYP7Uf8HVoD2CrI0QYGGAAEsDBFoaknht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hEArAzhadIY/rSvsbDDBwUW0yQE6jlkcKZEnKvut4v/DBgKuzc5B2OocTL8bgKVunljm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GT+LUFUnxFp2RTxBQSlBQS5BgakGCtQaMDB2MMZfuv8DlvR63765WDZ3LN7avRpfEIh9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ycXY+trtfvX23jViRKHP3z6Az4/vxytbl2DujGEoq+6Nrk7d8RQBgaWPBWz8rLRAIEOB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4iy6IsyiE/wsXkQfWxOMd+yJhS4e2EbHGadLMXhupONYgtLfLh5mdIODHzbZ+WGbvS8W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UhLDoOrfG/aDsuHRJ6oJDCjlwcqOhmVRPNS1vVEwuR4vL5+G3VsW4cKRLbjyyjZ8TIDwN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XyOORny0fx0uEYCcpWP5AJ2flq+Zg4H0v/UfWQ2f4RUiBTVhfD/E0PPcRdMRO2UQeo3t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Xp8+G2sAY3W1soO7hQMeTG0Y7e2E5mXYGBI4eMCDwuVpfm923nH2x2sYVy7upBQisdvTC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Ax+dP4/zP/4LJ8+ex4cnP5ZGIhRRgjM4Ta99cv4izl36VNQTXLl2HV/cuIUbt7/F7W9/w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RJHxf/Sa4SeSxMt7739wnvwq+11OF9JNHZLrCfQNRSpDgb56gocGBbzogwKWEgyUEQNl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oEwlkouPOSTCO81hEg6XcKNwGIUbyovkTWJAkMXPuX6AHzNd8e/Z9nTvtqx8qPd/Kkc5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D3PQa+Qep/P4OZMCd0TAtDeNeysPgRbXYvGwI3q61wuHM/8Krff6EV3L+TkbaGGuzjbAg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zA37ExZE/g3LY/6CDfF/xI5ef8DOlD9jW2ZHbC6xx57RGXh7/VyMGxOPlL4qZA5zRfpQ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f5++VogvbI+Dr+zAjRv/xgenPhYTj23ZvQTRuf9AZM4/UDnEC2cufYHPfgaOv7IXe3Pb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xn4/bc+mfFOsI2hZk2eB/mHWGBZtjcmJPEOxDcbHWaGf6zMotWyHKufnRaHzywkmWJJs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2F9GUEAwsK9CKmzelmeCmb3UGBlugQnRaoyO4mFLyTz5mSHfR4WRI4ZhPJ38Ro4bjzET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OHUaJk2bjimkyTNmYtySxRhDcDD+JQKGgYPxcloWFvuFYYWNC1YaWWNZF3MsoxPZSlN7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Mlt27lhn74H1Gm0gw7+J1kJ04tts5YJN9PkNXdRY19kcG0xsscXJB7vScnBo7CS8dfAwT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++AGfXPsSH508LUZdunLpcwxaMANeeqAgang5shZMRuHylxAxrAxe9NxlcDGChleiz6RB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XojXCNQYEr44sQ+32diTyfyadIuggaMLSrHxv02v3xGfkd7/7K09eP/IJuzdtQIvr34J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BfrbvIjBDAPO3THB30qkCU0LsMJwLzXsTDpCbdgBtsYd9crOuBOsTV6EmenzMDF5Af5k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VwxErnL1xmEz8CWHiI3CcTObrHqE4Iu48Bwsze4DMgFLSa8Ei4vAaGbG3NIDBIMBAsJEu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LeFp1hWm9DdN6W9b0jbY07by9t5L9madYU0m0fCpP6DbX9vBtvvzyEsIxtyx/cWMsVeo3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++x9fH3xbXx15nV8/uFhfPb+QdIhfPreAY34+UEy+4eErn98DLfPv4XvPn0XP37+AW6e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VszCqbx7ifB1h+sJf0eVP7WD2/F9hb9oZdqad9G6jrnjfbEw6aNr5efSk7/W2VGFIDzJV1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UNuysdpL7cRRK44CsMESItO5idYsTtvg9zhffYdrEAFAMA5RWx/xCMM+WvPnZ5CRqLWzQ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/6/apD1tSyf0INm3QiqjjnA364RS82dRYPQUat1MMblPJNZO6I/D6+fhHTKsF17fiU8J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kwH6gMzQu6x9a/EOmdB3yGydIJP0NpmlExwFoMcf0Hsf02fOEQjw/+A8wcAb9N7aOWMxo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2sO3wNAzpf2vd/il4qroJeZh3lUTHjYdZF1JnIXetuohjypHaVm3cXhzXAeruyLexxHg6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25QgCQ8IearcdmnbmNpXbWZ+2uARis0sQ1juFYB1pI8EAg91SNw/M8nTEeG8rNNC5bVyw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7Rep7oJoMtHNQQHLQgMHna274i/d/oHnzV+Es78Dqqr7YMlLo3Fs2zJRe3CV+v/n7xwQ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DB9TW75PeO7ihiTjKwPqQ2vYMgdvFN/bg6gn6LukUmeADGxdgDoFAQW0qeoba4xnLF/C0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9bduAgP6oCDGoosAHVawRUcBB2GWndDHxhRD7e0xx9Gd2pGjuiHiWGQ4ZVDgqAK3sT5J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Zw1obXIKxDpHgl1Pf6wJ8cPU+AC4ksk3rEiEqiAaXnVZ8B+cD/ecGLjnkhQwoJRbdhR8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VjVpMKtKhufAXJRMGYDpiycJQHifjseLR7fiU9JZar9T9Px9On45/5+PYX3i994jnaTP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2P3doEz6k5wfo/7aIztEDCARi6RrhRSDgTYoeU4vE8f3FdSNmdA0Sx9WjcudqRE0dhN5j+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wemgD1N2N4GRrj550fjChdjUieTg4ItvRlc7zBAhk5kW0lc4Bh2m9j8R1S+t7eGIlXR9X0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6LVVdA1cZemEFXTd45mJl3YywzIjK6xx8cG2rHwcmjgV77z2Os7cvo3zdA08TWZfCQMS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CLiW4MJlnL/8OS59zlECTh36Gre++U6kDnE9wfdPRh5qUXLq0MxZs1aRb2VzL0cJ9KUO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WTUMBXLqkL5Rh9hrt5Q6xHqgUMBLS2CgDwp4A5VgoDsiEe+YnE4kgwEXVcgRAw6lcGMx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BUxNL5iq2w/IqXa8PXSWH6pHu6GgvyMK7jFR2INSZo2a4MNTdJgbX/6EK59/jXNf/Qfv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/jOMbptLFcQk+On4EJ48fwrvb5uAtgoY3X67Ca9P64NXp2Xh1Xi2OLRmONzbNxruv7sHJ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B+du/4KK8ZFIrTTR/r2SQW7IrFYjNPNPmLtsML788hecPH0WH378CXXc8/T8Z+zYt1KA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AQMb3PM/Au/sWoR9Ke2wI9cAG7PNsKvQBHu4ELncFOvzVGLOgeFR1mIytImaidF42NNB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VBMsSDDC6gwTESk4VGGG7SWm2ENwsC1P0pQENYaGWWIUfW8MieFgpH8nTExxwrHXXsP+o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NWLJ8BV6a9zJmvDQH02bNwmSGgukztJo0+yWMX7IE45YvxZR5czF77DgsHjgEm/vWY0de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by5+88OqnnRSdPDAyh7uWq2g5yt6emG1eyBW+oZifUIqthZXYu+o8Xh19Vq8TSfBj774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+eomTp45p52wjcXFVF9+/iXGrFwAj4FN04dYkUPLkLd8Fqp2r0XCmDpxsuc7QTFj6xA4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ObgUUaP7InfKYPSji/24xVMwjy4ay8lcbaCL0q6dy7GHzP5uWrPp37Z9KVZtnI8l6+Zi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eFTOHIHkcf0RSBcXN/pNV/o9/tuj6MI92ZPrBKS6AQkKLDHcWw0HMqOWhmS4jTu0KFsCh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tO8BO/TwMjJ6FldGLwlTmW1tgoJ09ZvR0xSInT3GHiu/880VJpHQpxK/xexvpM0ucvDCT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NlZkKIzhTEbawPA5dOr+T6gMn0cPPdtyP+LvW3b+Jzr8uR1e+K92sOn2rDDvlVnxeKmhC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dWRg6UJ9kozrR0c3iygA13yweOQcLqJlHd28GNuWTsfLEwZidG2+AI0AB3MCgb/h2Xbt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twQv0N8nk62zH/Uhss1F7dDV4Bt0NnxWAEE7tnEvtPMCuByb0dMEcJw9hYjktRYoQSNGC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Dh/ncy8ioJhBRmwUQVyVrS1SLc3hr+oOCzLFXej3jamt7YxfvO927kHHgnGX55HgZEZm1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e3RDrvHTyDf9J/o6GWFUrCeGje2HyfMnYdXymdi5YQFe2S4Vc/Ld7rf3rBF3YI+T4ee7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PrhtKXaQVm2YjxEEW/nR/gh1UBMA/B0GBAIWz/0VrtTGXgwDBAHNiyCgiaTXvUjemsc9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D1qwDfAgQUqzMUW5rgwYyWNMJnObT8byK2pHPHdzO3MaylHe7F1M7L3DxxGoPMlTe9hjn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5mOGQb4mGOZrJtLGpgVakXEzhi/9T5VQUEZQkOWugrEOFChlwe9Re3ew6Iy/dpcAwcHH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cbU8QOwYt447FozB5xaxDUIHGXhCMBxbmeSfLf7KLUvpwQte3kcxo+tRWXfLESmBsDa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WfeOMPQ2gaW3BRn/ppEBXclQEENQEEtQEKnuTMcriZ7L8qNt5XSpUHVHZFgZocJWjeE9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mM7HZDrXu1L7cvRLIz6W+TmnrYhzN/0flrl4YZGbO+a6OGKWrxNmpgZiWnYgXir0R//8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ZIMAjLw6+g/LhN6wQHoUJcCNY1QcEQtnR8KnNEp/1HZQn5Nq/D9RVKVCRvAgQUsZUoWb6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178s0nyOUhuLFCBqY25bPpbF8cztTK9xO7+ycyVBxRKsoe/MWzkLDfMnoGRGA+LoPM0g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rXvNiCcwiBpWhsw541D7yjbEzR6FsumjcZ2goG9JBayMzdCToMCFoIDlSrKl86ghwYFZ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hs4TJdT3Bzt7Ygq17xwnbyyl69x6Zzqe6Tq4mq57q3tIWuPgSa95icLhdX5h2JKYjp10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o2vgO2+8hdM3buA8XQPFzTDyCcprIIOAqCHglCGOEJy7KKUNXfpMU2AsRQm+vPUNQcH3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J7iX5NShsNDQKvKv7HvlCctkKFCmDrEfVs5izF65OSi4Vz0Bq02hQB8YKOGAN6w5MJCjB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ABgMmIo4YcOiEG4fhgBuKwyq8ZjEsdP7ns3/zTsyxOT14ui/qJniKNJ62goHiga7i7nyf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fT2rxgJlgz3w3ocf4OLlL4VB/+jj0zhFjz8mg376xi/45MZPOP35bXxy9Wuc/epnnL31H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1xG/xyfXv6PEvmtd+wZkvvsHpS9Thrn6DV97Yj5xaa+TU2aJoAI+E5IzE4s5IKzfA+u3z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/xkBgZTv99HpT6jzXsC16z/infffxoenTuLcxSvSaAHnqTN/B7w9vwx7E9thW76KwEC6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XK8wm4cvjebZiRkOrDGBwGBQmAWGRVpgRZopFiUaY2mKMQ5XmuFABX2XoGBnMQFBjim2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0l8Io+jyDAauf098xtzoRV7/+QYxUcPHTKzh7/qKIbrz30SmceO8DvPH2Cbz59jt6dAJv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wrvXruH013eoPb8SIc73330f777+Jk4ceQUnDh7B2/sP4e0DhyXx88Ov4L3jJ6gtPsCH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3cfb7H3Du2+/ESfAktZVy5uYmJ0HS1ze+xsyta+BWn6M9sSfQiT2STvopU4aiYucqVB/ci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JXnkBYECII0WOqRWQ4EVG3p1MPRt7ryGldLEqR1BDpVbBpACSN33OQ/M5D/och51DR9Ug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6hDE0++N8LfGZA8dKPC3RANBgROZExsy9z0JDlqSPZkwb7rQB1l1RiDJh4wJQ4GhwXPC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6Xtx9dTMjE2DWlYxANwSad0cwKUgjf3rNz6wb3E27wJaMpbnRC+hKxpd/w4gMKpthBhVHn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3h9lcW3d9Fp2f+i90+ks7WD7TDg6d/gJbAgVXC0P4k8FnBTtbCoW4WCHQUQ1fe1N425mI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6/P0PAjA60m+YPP8X2BEIiN/X+Zu/VXIbWFObmFDbdNNAgorazJqMuS9PdmVjIBRtRdtP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BtOa296b/AUOWNZl+EyPN9w2ehTnBlj299lva2NagPZzNO2NARE+RatbX1ZRkRnBgLtbV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HOP8ocrrBZecRPgVpyGqKhvxNblIqM5B78HlyJlQj2oCraH71mMAQULNugXoNYb6wsQB8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p0Anedh0+IcAAQ8y9xwFaDT+Lal5KFDKW0Vrkgt9xta0A6xMX4SdeQe4qLoIUAi1NEK8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GOhiFTcwwwlpNKetCYVOJpitFd3LAjohBUhHTEhwBD9vVSiGJ41ioBgDGkqQUGfnr8O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TTf8w/h5UXvwT5PnRUSB33MJIKNI8gpxgW+4O3zC3OAT6gbvCFd4RbvAOawnVLR9nBb0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xPF6w6QhjdxPYRNjCLsoOtpF2sOZUIQEG+oGApQ8KIkgSHHRBEL3OCqD29Ka1E7ev8XOwo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BGbe9D8NoGM2gIA1SGWAEFoHk/j84WrSBck2xhjgpkZ/dzMMYdDyMMDwUEtMKgzClJxA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IDgQDLhkRcCrMhV+w4uE0ffp14egIEp/tIBfI4jwqesDv6GNUMDy06zd6rNh2zcdphVJ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vuLufuqkgcicPAjZU4Ygb9pQFEwfJpQ3bZh4jd9Lo8/wZ4NGVsObztmedC73p3WkPhBQ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9kfZ1uUoJ8hIWz8P4zavxqUzF5CVnAY7lSUcFVCghANnkh0Bgsq+B4xIpgQK1rQ26NINc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F8Q18ARdA08c0OjgYbo2HsV7bx7H++9/SJ7kU3xy6zbOiWvg9/iETD2nCDV7DSTfwDDA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NnT+8hVc0gDB1S9vEhB8jZt3eChSZZSARx56AgX6xG3Cy5FXXvmAPCybfvayfJOboUCu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edQhvlkuFxjLow4xEHDWDXvp5uoJ9AMBS4YBWb9xUUIBSxcKWLxB+sBAhgMZDFhyOpEc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OHTCIRSmJm4oFj/u+Le//cVn8NSAf41e5N+mMMBGvHCgCxKKOiKvvx2qGvyQW2enfT+13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ydmLOH32ksacSx2MO5asj89KHaxRF/AxkfdpUpPXuSOSrl3/AfuPbkHvSmNkVlsgobAjo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anqOv78M3d0AdVQKCph35rPidK1/cIZq/Tr9/TtD9mfMXcO76tzh79SZeqbPCrpQ/YXOeC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GGDtLzHBgWITLEozE3MkjIm3IUCwwfRellje2xQr002wpJeUQsQ1BHtKzbCzVAMWuSbY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ESFDgQVGR1mir90fsH7mcFz59j/agiW+M88nG942zk+8QCeb5nTu0mc4d+Ey7e8lTTtdI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Gs5cv4GzN24SbN1qqhusm+LE98nnX+A0ndD4b+r+X2TJ7c6/L06C9H+589U3mL1lLdzr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T+xxI2pQumkJKvauRdnOFajYtQpJ4wciksFAEyZuSQwLfFHhqIKu+D1935EVM2UwQUE1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NIGCqQQFI8mkuJgxFHAUQL/5Y9kZdYQrfY6BwN9SUrB1Z3iqO8Ge3pM/x3ebbclsWpJp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RgZUKX6N37Mg8Wf5O9L3pUjEXeL39YpARkeOzYlMtSwHwxfgbPwCgiw6IFj9IpmO5+Fh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nmD77J5g99yeYPvNfWpk9+98wp9dUJKsX/wb7Lv9Ez+7PwYn2RSsCo1ar+7P3qWfg1K2p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gq/J0/A2eQpexk+JtUP3v8G809+g7vIULEiWXZ+GDalHV95m+q7e378f8fZLMm//FJJc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VLgQELIYCjeqcTVBLisiJhzeBgF9RKrwKksmEJcElNxGOWbFw6hOP4GHVyNq4CLnUL7K3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njMOoQTTsWNq4EUG3K0r/Y9EOlCjmpr/5tQ6KGAg8FYRRGnkS/JR02OSJ73nTPK17Io4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3rYLkuy6IsWuG3r3MEBSDyPUuRlinm9XzPMzwPJAA2wINcQoXzUGeFA/uwsKjAgKOt4F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RoVfpgYDWSOVsDlOCk+52Buhk1QUdSR2or3aw6CSJ+msn+27o6mwg5hcw8TAVYCDMvQ/L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INCsbcJsJSjg93VgQFZzUBBjIcGASI/jVEQ+l7D4MfVhlq3Ri7A2bA8L6htqglY1Rwjp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1L3T3xFo2RF9CQj6kYZ7E2zRemywLaZlB2FqH4KCLD/07xMC+6wouBXEw29IAXyH5AtT7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BtfMCP1QQGuf+hzpOxoQ0CevAdkIGlpM59b+iBpTi7BRNaIYOJgMf9CIKnFDRxa/xu/x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zT1F14S4sbWIGFSMnEXTUH1gA0q2LkXqpvlY/t4bOP3Oh4gNCUNPa1s42t0NBc3J1soa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GG6R1+R5BD758oa4aSaJHvPza9I18GO6BvINQn3XP5a+a6AMA+Ia/ennuHTlC3Fjj4GA0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p6kl+Ncv+P7nJ6lDLelnTZigT3Z2A/lYvtvP6fFygbFu6pByKFL2xfqgQFlPwD6b/TZ7b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zt3vQUMCL8g/If1SWDAbKdKJ7RQ30gQGHSzhswo3CjaMUv2/h7m8yOaXE+PuE4g4CDDjX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4ItC70gyROX/H0Mm9yJh+htWbZyKu4AUJFgY4i7z+l5YOxLVrP94FBJxSpO1cmg7GEiZd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/AV7j2xCeNZfkd3XCmNmZmPDjvk4e+FTfPnVz5rOzXl+TTsz/x3+zbMXPxUdmUcIYGPN6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93TyeO8YDmT8CTszn8PGHBXWZppIxl4DB3sKjbE+y0SMJrSa3t9eaIZt2cZY3ZteSyWl0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zLCjhN7Lo+8UmGBpb3MMDbcUIyoJERQ0BBtheLAB3njlAC5c+7pJGzW2k7Tt3FYPUhJA3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P1LbXRbt9/3XP2D+zk0SFGiAIGZ4BQpXz0PVvvUo3bYUpXRyr9i9BmVbliFpwkBEN1S0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D0ICXbxGBNtjsrtxEyiYQlAwhtYe5p1hZagbKZDuejsbPgdHMpOexs8iXP0cwlTPItRcU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7mDwjPuNMF3X+vCynZqUw062Q0tA3kR7zrx8eSLxPpp3hQI/57rivVVcEWneBr3V3+NoY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BnDgz7DIFDqYa8SPNeqh6q4jek1tAHsLI4WMJVmawN7KFPbWTWVnY0ZS3SVbW7V+2VvDt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cbCFk6cLXDydac1ygTPL2w22ro70OSvY9iRDR+K1raM9bPTJqQdsnB3ulosjbOh37pYT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cnJEVawbpsY7odK5ZSjwISgILElvVGlv+GTHI6wiB6UbFqOSgJmNTylBQdmuldRHVqM3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9DCFZ9cXRLqPUj7U9vcWf04p6XU2/U1E5t9PzUODSvInBVh0R6CFgZjvIMDCkIDAEFlk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Bj7PwQgFpLyeJqh3NcFc726YTZpLULA4wAAbQwgMwo0wksBgkKc06lRTKGgaKSh3MESa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eCu4pZxUsvcjg++kYe4IBNv42oTZShCCCgEAjfs6vS2CgP2LQGihwIMCX+jSdHwyepXME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B6rt0znGg/2sPFfUn6jt21irY2FnBuoctTB3sEedghv4u1Nbu5iLCOcLdFGNC7DAtR4KC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BsM9PgA+nDSnv+hMccMTAs7QX3HTAwC03Gh558fAdkKuFiObEUBAyvJTO3QP0nm8fhBgI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Iir5WrFjuegXKevmYOup9/DOK28gwM0TznY94ETSBwD6ZG5ghCiCidN0/TxH1yzd1B99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a6DwDxoY+PTqdVFD8MWNm7hx6w6+0gLBv/A9jzj083+epA7dQ7x8cvb853/4g0gV4iwY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wuiOOsQ3xpWjDjEQsEf+NalDSs/e5lAgSwkGvEGyZDBgNQcGygJkGQzkAmSGAyYlFodR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1duGRgTnLt9YjNu95MtBPIam4q0jzyevfA/n1DrR2QE6dHVLKDJFQ2EG8rkz/0RWDBRcPJ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aYKNHli2YRI++/y2GOHnlTcOivQdTulhKIjJewZb9izDtS9/Ep1RdELWWc2dcO5k2g7W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9+uzqV/jg1Pv024vxzofHCRL+hW++Bb1+i35XKvjhTqzs1DIM8PeljnwVlz+/phV3bA79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QuyOb4dtGe2xro8KazKk9CGeHI3XXDS8Os0YW3OMRUHx5lxTAQUcLVjOUEAQsavMDNu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KBUZDwmzxGgZCqItUe/0NKZm+eLc5zdwitN1FCcsPlFpT0hNTkYPRvx7LanxsxJAaSMW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sPLQHngOzBMpQ7HDq1G4ai6qDjAQLNOKzU/lvnWo3MkRgwEIH1xMF4K6NoGDmEkDRTSh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NYGCyQQFvPaiizbXFCihwJHMswNdpK3VJrCxtoCLgw1cetrAkQymY097rZwc7eDk3JNM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NiRbupCTrOysSWQmWPaNsrS3VciuUT0d9MrC0bFRTk4aOcPC2eUuqV1c9Url6kZGyw3m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IjAc5gFhUAVFCqlJlqExUNNrajcPqNw9ofLyvUvm3n5N5cPyh7lvoEZBjfILhrn/3TIL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hkKlET++S0FhMA+mbQ2OkBQYAvOQSJjHpcIkMRPGCRlNlZQJs6QMqCJj6TdDoKLvqujz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eC1CkngtCqpwHfFritdNI6JgEBGLvsl+mBRtjyodKKghMRD0vQsKeiOwOA2+OQnwzUtC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EaXbm/aPcoKCmsNbkD69AU7qrujZ+Vm4EKwp5WrapRXizyml7zMksy5wU4gLkkWaEplU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N8Rbd0MsGXhexxNQxlobkME3RGWPTujr0AkzfQ3xsgYKVgcb4kBkd2yNMMRwMtP1nnSu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6UPlBBoPBQrY3CuhgJ83AwRaMIiWwIC/K9UYKL5Pag4KojVQwNFATr2zUxnC1tIUNlYq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Fz55QU39WuXK/84KZpy/MfAJhRn3IzC8EJtQnDQIj0MvFCv0dDZpAwehQgoLcYLpmBGBm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MpCM/fAi+A4kky8bejon+w0tEKDgWdJLihhw8TFDQQ5BQQEdj/SZ1kBBaENZm0ABR5Zj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vAmopn5RtnOluJHE/SJt3VwcPPcx9m3aDjc7B2H07wcKur3YEaUFRWLiML6m3nWzTQMA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vfY1vQZyvYDyGsi+gVOFZBi49tXXuHH7Dm7d+U4Cgh//JQ1ByjDw8/88mbCsRf0v2W9g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sqnnKIFybgKGBOUsxqYk9r3sg3WhQDdKwJ5aN3VIhgJdr94mUMCL7h9SQgFLjhYowUBf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EgyUIxNxY3CjsJiYuJG4sfg7fz169PXXaJ/w1geHMHt5HYZPTUYBGf/UMgMCge5ind3X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lpfWoHRWC7FprHRBwRgGtOSoQk/8sUisMMHB8LH1+AN798D3cvPm/OHPuU5ED/8W1HzB5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EacOnb94lTraZ41UTp1R7oBS2I072VXRydiYc0f7VKPLn/NzScK0i89cxflPP8WVazfx/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Ft/h37l4+XPRcbkTS2rs1EoYYKq/cu1LMbEIjyPM4sdXvqDXbtzG9f8BPt63ADt7tcOW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DD/PPbCLwIDhYAuBweJeJliXZSLShTh6wGCwij63k2BgR6kZtjFI5JtgS64ZxsZYiNQh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+dv+FDTNH4NOv/6W9i9EECKidtCcksf3SCemiRtLze4k/p+ezGsDSFb8upPmu+FsES/JJU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XYN2RfXCpTEPSxEEo3rAQVfubAoEsAQZ716J0y1KkzRiJmIZKRI+qeuBgEEtQED2uP8FX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k8gYjCV5qbrcBQWcYmNPZsnEMwhGAXEw9I9Fd78YGPjHaRQvKUCSUWAcjH0jYOzhDxM3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8HOWp47E6wH0WJKpVzPi91p6X0dm3v53y9NPMhpk0k1D4mASlgDj0HixNqV1o+JgRq+Z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uaePxvyT6ddIxSIIaJV8Nbrr9QCoWX4ayc/ps41SvM8i+FD7+EJNoKCKSoAqOklaKxWt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NZl4C/quBX3Xwj8QFgH3UGBQywpqlIpkSNBRneiNSTEOWihgGJB1FxSU9oZ/YQr885MRW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9XxqLih2rCAqku6FaUf+ofmUrStYvhD2ZcuMX/g6z7u2h6v6iQvz8XlJ+vrXfuVvmJFsj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2/FzN1Un2Bo8D0fzThiTYI/5wSaY590NSwgK1hAUbAkzxN4IA2wMM8IUfxWGeFtior81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SFDQnaBAr6F/ENJCAUE7pwOJqIEVbMPI/DcDBFqJVCICe/4uf0+RTnQvKOhp+DzszLvD2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+jecGcT6gfktrbT/VAXEz6jNG1B9TnNTo72TYBArGhtljQmYgRqX6YXtJIKYNSobD0GL46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HuQ3TEol4hoDLj7mkYc8i5Ok1KHBer6nEENB2IjyNoECHqEufnQtchZNlSIECiAoIWjO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cxvpFy9FTbQVXB0c42UtwcC/x5wxe7ISJY8eL+QHkaysDgdaDKG4USje9FNc/xXVSvtZK1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A9k3MAwweDAMiHQhno+AjAmnDIkaAgEEjRGCJ1CgX/Li4eGZp/GxXGCsnJtAN3XIhMQ3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BPdKHWLJPl1aaDvaAgp4UUKBLOWGtAYM5IiBDAYcEuGdZhpiKuKGkCMH3DhywUW7ZcuW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8T/0+NLnl3D8g8N47Z29ePXtPXjnozfx9Tf/H67SQV4+1B0Z1WoFELggt589AUQ3VA73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eBOZ7+tiZJ8Ll64LGPjw9Ccif//ylds4e+4y0ivohF/UASdPfyzy/09+8glOn2Uql4wu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+/TqtSYGnfPxuKOx+LEkybjrkzDzpM/oNz6jzsqzCPIYwY1mWFIjDNwQv3ntKzL/N78WE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XmPhvE+lTe318YAm2x7fDppRnsSpDJVKDthWYCghgOOCIwCICg7UEBPx4TW96nEGfofe2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MsHyTCl1aHS0BARjYqxR7/I0JvV2x7mrX+KTi1fopMUjJEknLQaCRmhqvCvB28/iuxMs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eS9J8jnMklf+ba1/dEm3HwwRsffUIwicORMWu1SIa0MTo6IjBoGLPanFHKH/5bCSMrhMFy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H8URFEQRFAwOc8Q0V0MBAzw3AYuhYBzJm4yJDAXSqDkd4WrSHl6W3cgch5LZj4Kpd1ij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9DkCAzO62Js7u5PcYObqQfLUkZeQuVsr5e59b3nokTt/34PMPRmLgDCYhcRKYtPfnEJi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BJVfCFSe3lDRb6kIEIRJ8daV390iE363JCBoavybkRIG+Lm3j3isCosmw9+LjH+ifhjg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gZpetwgOJTggMGD9RhjQQgG9bkRQUJPoJaCA04dqFFBQTWIgqGEoyI6Hd0UW/PKSEFiU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DkbM2L5Im9ogQYEmRUKpqkMbUbjmZbhYGcK249OwMuxA5lwy92qDF2HRhuLf1xX3DRbD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doY9wbOvZRdsKPPC27XemOHVDS95d9dCwdZwQ2wmMNhDYHAw2gBLQ00xgQx0qp0xfHSG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IjARaUAk62BrUUzcXIRAV9ri4yBr6TcYMAgOWkofClR1gQNBgb25AUxdvGHmQv3fRToX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5v3FfY2n6lykBgSlBcrozD0JhpIWCYW6mGBxoj4k5wdhSG4mbE2Ixb3gyLOoL9EMBi6MB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fTY8ihLhkh4qIgUSFNw7UhA5svKBQUHcuDrEjKxC1NAypEwZJmrPeDCKsh0rtEDAKiIo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87DIWz5yLHuYWwuw7txIK7K0I5oxNsWHdRpHGowQC5c02AQF0fWW/wDceda990vWv6Q1E5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N29/g5jfkF779AV8TDNz5QYoOaIFAEx14AgTNSx6GdMfOna+RdeVsF44QKFOHOEogpw7J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OqQbJfh1qUO80La0FRTwovyDsu4HDGTpgoEcNdCFA5E2lJnVJ4v2Bf8h/fDz/4gCl+9/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rvDAg/PQL8M33/4tf/g3sOrgaSUUdRf2BHCHgdKL4ghewYNUIXPr0S1z/8mdc/eJ76lwX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Dsd3uE/S8+tf/oSte5dh+74V+Ormf+j1swIGzpy/JMR37gUQfHq3SedqfaVJl8SvNS9h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JHyp6dCNUQYGDza33KmlYcI4zPeNOGHcvPOdVvz8qzvf4Ab/9tff4Q6105lj67E16c/Y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sCTZBFs1EQMWG/9lqcYiYrChjwnWZ5pgEwHC1kJ6n9Z76TNTEnnUIUuM0UDByHBzDHD7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3/wbH56UpkmXw5p80pKjKAw50rZL7SQB0y2NGgGqecmfbfp5/q2WpPyuEqBEu339DUDH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dTFKdzY9qTerraTty0XNAY8ykTV3POLH1CF6eCWiR1Qgdmyt3otJayWgYHw9Boc7YSpB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BONJPnTRZrPFhofBwIMu7CGWLyLAmqDAKxhGvpEtwADJl4BAll+EgAMz7xCYufvQxZ+g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giaGvyXpGn99UkIASwYBXhMMmPsGCwgw4yiALgAoxTCgVGisBAchUVD5BhIQkFnx8pLW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OCrA4ufBYZL5ZyC4JwxIUrNiSHG9SGSUImLI4AcTGPhLcOBPa13zrys9MCBLQEEQQwFH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QCsnE5T1NEFIRgx8KvogvK5AjLKVOGWQVHMzohJp00a0DAWr58HZ0hD2nZ6Gk6k0zCsD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fab+QUqOMjAs8zZ4kdkNICCw6vocgUEX7Cj3wukRIdic54KpHt0wx0cBBQQEHC3g9c4I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NUGFU3d4ERSEqruSeW6EgniCgm5tBQVOKqiczEWkwDrAShQQc1qQbaR+AGhW9HnxvXBb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Pyv0cJfmKdCFAn86v/TgyKN5d4IC6YZA03OBov/KQKAFcD+YERCwejurUOtoRMcWT6xo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1wNvjE7EyfEJ+GxkJMYOomN9YNMRhJoT1xiIdKLyFHiVp4qaAu+6TPgMyNH7eZY3vRc5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6BpEDa9AdAMDxkDkLZ0pogMVe9doa2uUKti2FEUbF+LM1c/x0qTpAgoYCJqDAn6dRybq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1ZbwdnLFsWOviZuFutdW3ZuS8vVVNv3K66R8/dN3DWTPwJEBHl3ozvf/EiMMaQuKnwBBq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6L4aL8tD6uvOTSCnDslRAo4myHMTyFEC9sRyLYFugbEydUgfELCkhbalLaFAXpR/WAkF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aAwM5lUguPtYXNWBiatehY6duN2+Rq6XlBx76ig5MPkD5YOWiFz6I+YDmg5w7AXeI738A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FwgIpOE9OWUoIvspzFxUKyb+uvTZTXz0CQNAY26eLNHZeNQbWp86exbXvvye9ANRuRyi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ou2M/Pd5O7ijffU1GXQibg738Taybn3zgxjjV4if64o+Lxn6b0X47vrNO/R7t6hjy5EE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zZ2aOzR/T0v21JmZ7vmxpB/EezfF9vyA76kd39s4EetC22FztlRMvCjJRJtKJEcMeAjT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73FE4WAJfTZDhSEaIJDV3+lvWDw4D5998wu137kmdzJEWJPaSwABAY0MTbonJKX4NV01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z/MYyrrSfl/+DQFKEjzx/0FuNxBUvnf1M2RueBlFW5bcdWJvSSV00uc86qp961CyaTHy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iB/VVxSdRY0gQBhTg/jWjmChUdyEekRPHoQhMW6Y4mwgCotZI+hCPszHCiN9rRBIxsaW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mh0cYCrJ4EX5WXenizFAQdW8Y0JU/gQTLNxRmXkECEMz5zqCLO63JtCvvEupKn/nXlRIC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daM0g4EN/jyMDwQQnIQQDbPL1gQBLFwZkhWoUHkdwQGI4CCRzTuZE5cXGRXNHk43Lg4AB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KNQcGYiMvzs60BoYUCo2Cer4FAkQouNhER5Jxj6EwCCAxIBAa2XEQA8ENFFwMFQko6BQ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CEQVLmYodTZHCana0YSMmyGS+2YjYvJgJHHR+6RGM8XpQ+kvjUHlnjV6+0TV4U2iJsfV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ZFK+7Gj0HF1o7GjyLHt2fhU3XZ2DZ5Z8a0WN+3vXZltVFFn/3GVgo1VmjTv8QstSse3b9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Qk38iwvhpONLzTG8VDtT44q16fxzs64N1Oc6Y5N4Nc5uBgm0EBQwGb8cbYZw7mWfzF5Fu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R1BQaG+MKAKC7s4PCArIRLMYBMRjMtNcZGwbZiOZ+lZGB5oVfV9EDsJt6Fi1RU8vNaII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xDwFDAU8DKlIR2QocPUmSVDQpK/rAwJNXzKnvmFG616OKtQ4GWO4lzkWBJlgnW8nHOtjj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hlhcaojEiMGpUA8s0mvo9YojAwNzETypDmFzhiFwVIWIJnjXZhIgZAlA8BnUWJvgPTAH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eJjrBRgEYoZXEhz3R+a88ShYMxfl21eINFPd6IBSuVsXo2rzEnx67TomNIyGnZm62XoC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F/jR+TGE2s7dvif6pKRrAOBSk2urdFNSM3ToVa4HaPQG8vVVew2Ur6HyNZD9ieYayClC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6iW+8PoGB+5UcJdh/4MDbZF+5HpajA7oFxgwEugXGfAOcM2P4Zjin08upQ+yN2ScrU4fu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PGwoYCmhgPVrwEAZMeBG4QZot2///j20H6KxpUbXgYLvJCjgTsBm8/PrN3Hr9s9iBJ/E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jGoVgnv/EUMnJuLqF9/i8pWbIgrAtN2os2KUHwYCKSQnm3/qdJekfPTznJf3GYfnGAR4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cG3cpF08mbjKb3/1LbKM+CfOuR1+TuKiHOyt32hu0b3IEgX+fJUUGNCMCEEww2fNvfvvD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G+rk/B4bX1Ew9ON/RMTg8OgYuvC1EyMSccoQRwcYCHgeA7kIeWuOKTYwHIgIgQk25Zlh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AsEYet6v55+wY+l0XP3+f/HhKWl2RPlOBkdTOL+R24qBje9WfEn7Ip+UuJ14f3+zqB1a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ynRDpf/GTaCdePvriKrI3zEfhlsV6T+6tUfmuVaiki0Tl7rUo2bAQ2YunIm16A5LG1SN2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KnqYdKdJPB9RJcLQSvFrUTwkHoFEeaQHRjsaYSjBwHBfThtSY06QOdaHmyHNoRucVR0F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geoO8CezoiJDb+SnAwX6IEApP4U4pSggWgCCmQ8BgncQGQAy7mwIGA5cNBKgoDH2+sQm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Qin5HgEAgzP3p94MYBDhN6B4wwNIFAZYMA7riqEF4AkkTPQgIhcovSDIu3mxkmkpNxkZN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Re/JkiGAgcA/EGoy2WouBo6II4OfdF8wwLoLBmQgkMVQwHDA4udRcQQIUVJ6kUglYjjwb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QIAFSAIzoOyUxnhgR0QNFTmYoIxCocTXHAC4A9TTGbK+uWOjTBdkNpYiYNeouo8QGKX3u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/qDq4HoXr5sO+pz1Uht1hbaXWypZlLT22sFRDZUHmV2VKMobK3EgjQ6jMWJrn9J7anMRr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WKZQW5pBba2Cha0lrOytYWNvBQeXHnDzcYWLlzNMXFzQO9wJHwzyE0Cwq9wTh+v8sC6z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30YoYCBgbSNtJyDYRXotzhgj3Log0bw9Cm1eRLFtRxTbd8ZQp+5I8lChq6uF1tALae7w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9n8DAwo3ax1MtpflQv7cOtCIzT4b+fqMDLYl+Sx3nAPcQS+RYdkAanT9iCQYYCiItusCX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40iBh4ge3tXfqR+L4n4PWnuyNP2I+odJQIgosC93NcUsOqZWBRuIdKwdfh2wP8Mex8f1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pRBSGD01vdaRAFkcHQiYTpK6ZjMilYxE+dziC6TkDgt/gAvj0z4ZPvyx40ee8CBYihpch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pfMzSZyfSfQ8blRf9Jo4COmzRiNv2UyUbtYMNkHiYapFxFhPH5DVZ/NC1G9Zji+u30DD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UQ8U8Gs+1K6RAcGIofNJbHA4KQwuVnYYWNsf127eEkCgjBLwzclL5EXkm5LSjUKuB5ANP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/zV8DCQT+xSDwJDLwW6SIEvBkZexjvUnKAmO5lkBZYMypQxwl4JR5jhLwTXH2wXLqkAwF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GgpYSihg3QsM9NUYcCMwHXGDtBs7fsJ42gcwfMmNznDwwy8EBT9Jhvc2HdzcAb68eUcY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n126g3+hQROU8g7DMvyK3zgart0zHlas3ceXaHZw8cwanz5wn2lZICwONY/WeF/l5Vwki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IOfBfCkl3vpnMCQjIwLPR/Zo6nhjLlzrad9TJZIkOpxEbd30SRp6+K4w8QQX/VmMEQZLc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flfqzD/Ia5JE/NLv8kngNn3/2/8Fvvr+e+ytdcG6uL9gXZY5FiQaY02mVGTMkQKhPFNs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iKME6VKUYFxMIxSMDDNBQ0g3vHZ4j3YYUvlOBrcntyVHCTgFiqGNgYajFnxykk5KtK8M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K6XvdeXnxWP5JKeU4jMkbgcWt7WyzXi5dOsmSrYuQe6mhXpP7vel7cul6IEAhDUi3zR/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7EVTkbVgkijU5IhCyowGJE8biuSppCkkepw6swHps8cgfuF0jEz3w3r3F7Ey1BTrwozF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HmeEPo7dYW/WSTv/gIACC4ICS4aCwEYo0AcASilhgNOIdBWgAYQAjiKEw8yPTLxPCCkY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66eRf6O8SMpRffzoewwBgREEAtEaEOB6gZj7SxOSpQ8EhGIlhSkUQWAQwYDAUQT6DBv54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PKJRGNRkYtQBQVqp6CKt8g+WIgB0oVaHREAdGkni0XxioIpkEGBz39qaAUl6IwMxChBo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ktJIDAmJsIgmSIiKgUVkNCwiCBZYYeGwCA2T1gqZE0x0j4jF6OwArOndE6M9DDHJ0xCzf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FrG8O2OeVxf0HlyE8OnD9UPBHI4UNAMF+9egcOMS+l+Ho4u1C4xcfO+SMcnE1U8SP3bx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5A4TRzeY0trUidecxkZiY0rGyYzNqBzx4bvTHN3hdC36X3HKFv+PLMIiYRESBnNqM5P0P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vycWoLUvC6f7uBARe2FPhhcP9CQrS7THJpTNBgUGLUPBqrDGGETzEExTkWHdAgU1HVNp3w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VKGzn7U0yo+nRh4WsPAgc89ik68rd5Lmfe13NLn+PMqQSPGhtaghoMcPFAg0UsUQNAVb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OyDPpgMyaN+yrDoi2qoz3E3bizQwU68gMXCAuDEg92tRxB8AFfVtlX8I9RXuQzxqFo+GF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E8CO86R29e4k5oDYRO252bcj9mY54Pj4ZIKCWFwkKBg8+P6hgCc2C5lWLwHBghGIWDIa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PZ/XgNCZg+j9/gia1BfBE/oibeYoZMwaQ+fc4frPuXQ+zpgzFlkLJ4kbOrl0vi5cM0+kh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vvGj75hvTr03vIwxezfi80+vojyvED0trO+auIwjB1x8HE3nmNiQcAEGsrgwedqkKcJb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xUsiW+HS518IIOAsBb5Byn6h0fQ3Xvv4sXz903cNZImbrjwhGXstjed6otaJ24uXM2fP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CHBngKIGywFiuJVAWGCtHHVJGCeTUIWWUgP1zS0DAarrQNj0MKJAX5YawlFDAag0YyNEC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DwcHe9p+schRArnh+aDlA5lNNx/4nHrDd+j5DvStOz/jKhF5+WA3ZFWrMWdZPZnUj/DLL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G+Dx/SXQqpfi1Mxek0X1EMSzDgAYCJOPP+XksTueRJBXoaNJ4tJ1RMbmH6GzcyRTiobzk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KWzHEp2XjK2UDsSA0JTwv5X/TjNkL/2u1NlZ/FneNgaDf1G7Xj79BtZGtcOm3p2wMt1U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KWAo2EnaRGDAqUM82dmcFDWGRViKkYdYDAVDfV7E1GwvnOJ2PP+pBgqUUYJPxSgHXBvB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jf5F/z9pVsRGySep5qT8rO53lI+VUn6O24kek0TbKIZV4+UObU/9nnXI2jBf78n9V4sB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1cq90h4kvLlV0keGiZr7IlO9Y0aidK8VrFbQtucd2Y2lJEN71+iuORHXHoUgD7CNzsjfC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qTko6Aw1XbiN/GP0Q4Cse8EAy18pgoJAAgQy86ZBZOK1InMfqBE/VooMvdb4ayUBgFJ6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9IKALD1AoFQ4SQMIRvTcgGRIrwkRLBjSb8gyot/hzxgRSBhFaMSPNTKmz7OMZBEoCEWw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sUwiJYnnBBZCZKCE5Ofa1+OFjEimBBnqeI4caJRIYJBIkKBUks5zrVJgSusuSVlYVhuB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7C3274WXf7phDpvglEgPB3BaggNPiMuaOawEK1qJww2JYkGHsbtEDpo5k7u8pDzL/no1y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qxeBgCZlxcNHkkhVkVK9RGqYbyDUfqwAaeQmjqBwDUZkjNQeCcl4NjYDlbmReK/WXQCB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j4nOBEJ+zUPB7khDHIkxxgCnzkhUNUJBGUHBTAKFHH8JCoSJ1xh6WWLUH83rulJ+Tvqs5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mlqCtoSCQqsXUUj7lKtRqU17pNp2QqC6PXzsTGAcSMdrIPVb6v+N/Zr6GvVnkabHkTgG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IrrHpMKeQHWMR3dxTC0LlIq3N/t2wJ5sRxyfkIK3GmJxoSEK/QfdLxTkwrd/DkJnDELE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SICweLR4PXLZWIQtGYXo5ePpvLoa1XRe1X/OXS3Ox3xertwvnaf5nF2xh+cbWKH3OG+N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O3Dx9HlkJqXAxbYHeupAAdcP+Li6i8iAEghYTpa2eHnuy+LaydfXxtShT8VIQlxMLCLwt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CiS8QZPra9Prn75roLyWvdYT3a+kYUiHDx/+MllYuZZAnsFYLjDWHYZUjhI0V2DM3piBg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RQlYTRfapocJBbwoN4Ylb6QsGQpkMGgpWsB0JHbqtTfefJW2nw7Upg0vDl422mRy+SDng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zW+/I0qW8sw5avDeyTdx4bPL+A/5vTvf/qJJ9+HhP3nW3E9xlgCA6wNk8WtSfYAUiuMo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/Dy+yy2tSbc1+fC3v8XNr7+jv/+92A428Wy+hRHXELdy+7X7oEdidkASf0/sH3Vc/i0l3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Xf474rua37nr74jfbQoGX/9AJwlq37cW1WJNeDtRQ7A0hWcqluoKOI2IwWALQcLuQp7X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JymQoYNW7/BXLRhTh0s0fJCA4fVYzdwPfyVBGCb4S7ccRjm+onUQb/aRpI+1+tyz5c0o1v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S+a6mbeS24uUbas8h+zaiz8YHDAXNiYdyJJWx6KLTRPzejpXIPLoTc6tj8Jr737CLQEDW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cOkKW9OmUBBg0ZHUCRZenCYSqx8GWPcFAySOEmhkpk9sFpTidKB7iY2F0vzrShcEWFrj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AyQVmXlTem4YEgWbmF6wj0+BXVyyQvycRaaGFc9K0SN6PUFHZLolpd2lHkn6lI4evVpQ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wCktCyqCAVYTOJBF5rdZMRQkpKBLYibmVUXglQIHzPAiGPDpLmBA1jxPggJSs1DQUCHy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UKAjJ3eYOXPKCkMBp6rIUKA/h12kcnG0gIFAHsbVn16LiiUoSBP7/mx8BmpyI5pAwaF+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7gEFe0iHCArqnLsgSQcKZhAU9PbTQIHSzD8giQLjQOvfXkugR0ooKKJ94v3qQyq0fhGJ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aWdKUBBDUED9Ve7boo8q+p3oXwQHnEJHwK0igO0amwbHyCiM9+iKud5dBRRIkYIO2KcD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0P1DAcxnU5yBs1pC7oUBHwfOGImbJ2Cbn1ybnW81r8jlZ3zH9q0S/lbz2JSx/+xWcPP6eS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CwUBdFxzypASCCL8guBu54C1q9fiS/I2UhT+fCMUXLkqio85U4GhgW8aCiBgCCD/0Oz1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yudP1Dpxu/Hy5Vc3v3/m2Wf9ycJyJEA5DKmcOiTXEuhGCbjAWI4SKAuM5ShBa1OHhH9u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4EW5QSx5Q1nNRQsYCli8w3JdAavdnLlzZ9C246f//K/exmc1mma+o/4TvtHcSb9FcMAp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8/6izcFrRLVFrwHf8OQ2IowBcnMMTjF34VB7GSy4Wlqb1blIwfEcuBuacPE2OHj2X8/X4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EERO2yZ3Ot3tv5fk/RPfF78jpwBJ0QCl+D3l32nu7yl/k7/HhlzcTfgPBBgcHB6KtZHt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eF4CTfpQoRQ12F9MsJBrLiYoGxttIdKHZCgY4PZ37F41B5/d+Xdj6hDnO8onLWpXKUrA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/Y7aSWy/2If/UWwr/79bUtP9avodfe8p1fQzum3Fy7f0vxt5cAuyNy4QxcN6T/IPWRmv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4ze2vWiDg9CEWpw/1c+sGa31QYClBgaE+KHjkMKC5y6g0/7pqIxhg06IKj4cxfccgJBJu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TEEFovPLteLnsRrF8PstqYg+V1SJOKWKKxGrUVxxFeJKqhBfqhE/vkvVjSqVFFdWo1Vi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R687pWXCLDbxbijQBwFKiYgCQQHBTNfEDCyoChdQMJ2ggIfiFEDgI6k1UCAiBW0FBVog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WiiQi69ZgYFQxyZoIyfPxWeiNi+coMCtMVJAULAk3goTnDq1CAV7SQdiTVBNIJ6sSB8S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5ujUllAQ9PChIEkLBWYwDoqBqYgESv1Y20+5/8l9TAEEnCLXNS4dzpERmODeBXMUULDJ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cICg4TlBwlqCgbGA6LO+j0JgLif0G5yNs3nARFdAHA7KC5g1B3NLxqNixUjL/eo7ZNhFD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Cbx58JiYzdjLyfUuKOB6ghA6jmN0IgVBdIyH0bF9VDPykPb6euGi8C+Xrki1BOxVOL1I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0bdVe3/RfI5vzC090//qJ/CYv5eUVk8nC8s1triXQHYZUGSVQFhhzLYEySqBbYCxHCVqT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PQoo4EV3w+QNZrUGCpiM2vkHBPrSdotF30ErzC1LY5oFGJCZ41AZd4g7LDKenLPORp7p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kw0qj5HPBcKXrsjj/UtzC8iRAVHESwZWjOojct9/JOiQJvAQvy/+hgQCMgzw3xd373/m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u1sr7f6xRP0EGXn+LYW0ryk+q++3ZCk/x9+T2+sO7duP1M5ffPYJNqX+E+uT22NDtpk0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MThQYoJlGSo0REj1BDIUjAo3wchwQ7zxygGc/+J2Uyg4zyetz0Q7yyctDm1yG3JBkwQ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0vbf1LFnkAnP2vAyilszJOlDUOarezF1eDaOuXGkQIIBWW8SFPT3MICNHigIJFl6+TeF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cDAAwMCMhL3DQOsJgCgFBmRVsKABARxIjpgFBoNn/QcJBZXIyqvHJG5pYjMY5XRcxKBg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02c0z6MJDJqKXitiScAQQ2BwtxSvF1XRmqV5TpAgRADA6lVRR6pFQE4RzOOSYBQdf38w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oMA4KQOrqkNxWAkFGiBgMRDMeZSRAn1RAgUUyMWsTaIEGijQjsjECgqCOi5RggLScwmZ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ULCYzme6UMBpLrqRAh6StC9BQS8dKJju0gUpvm0XKRCzFgdbt3pOgvtRi1Bg0wgFJkF0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IPc/AgJzHnGLJepoktAtNhUuYaGY6KYDBb4dcDDHSUDB2yNicWp4FHIHZcJ6UOsjBT4Ds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DoQvHqUXBmQxFMQvnfDwoWDHCqQQFBw+dwq7122Bh31PeLu4NYECridwc3AUEBAVGNIEC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KYWuqedE5F2+vnJ2A9/YZC/DNzE5a4FvUspRgl/rP57o14mXi5c/vfnf//3fnC7E5p+j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At3UIeUwpJw6xDfI5dQhGQjuFSXQv9C2/R6hQEQIePnggw/foe0WhlFf47OUJlebM/+T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55xmw3nrt7/l6MH3uHlHGsWHowZs/jlqIEsexksa1YdrAzgvT8p716br8O/q6l/0nuax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7P7aTqncP93X9H1O+Vpzkj8rxFDBbSUiBj/xEP14b+1IrA5phy155gIIWHsICPaWSJqd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WmKoT3vMLAzC6Yuf4uNzl3CSoIALuMXQaRcuS/mOV6+LtuW0LgYsOZryuJ206N8mlsUn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tPX+hiVtKzEUTGzIwVERKTDEDoUYCgZ4GsLGrBEIGqGgAyw9/SQoeOSRARKZiEcJA0Jk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gNDsYsSTGY/MLUM4AUGEBgi0ItPfogoaoUArggFZAg4ICFpWZaMIBoQIBlhRJI4KpFb1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I0BpFx8GUi4q50Pg+IgNKWZBMEkjJGVhdQ1CQT1DgSUDAYEAwMFsjhoKX7gEFfeZNbBs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0tCXWiCQU4d4eFaGguBgqa2S0mDRKxXPJ2aivqARCvaSDtb5YX60BSbeAwrkSEENRwoU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CAriCAq6tCUUhNg8dChItO5EUPACPO0JCoLp+ON0Ibm/yv2Q+xsDAUcIGAhEkX08LCKi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SkjDFrROBpxIKOuJQvouAghMNsTjZEI2cwVmwvo/0IZ/+feA/rJhM/0iELyLpgQFZDAWJy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KZdsebqQgffVsvP3ZRaycuxDOVrYCCpSFxi3VEzhaWGNgXT2u37otgEAuMubaR76+cs2j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4vkp1BHx91b3GPVHbiH0ML6NGjVpEFpaNvRdJWUugLDCWawl0owTNFRjfT5RA/0Lb9qig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zVJCAQOBsqZALjRuN2bcuCG0zXrThvTpLqMrJBlzAQhk2sXdfY4ciKjBd7hxS44ayBNZ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cREsA4GiiJfNPkMH/66u5Nd5TZKKdqRteZCGV7mf+t5vrbS/w+3EbfSzVMz8PR3TPCLR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DtuLLAQUiChBqZRCxPUEoyMtMF6Ggjgr1Dv/BctHluDyrR8bowRnzikKjKXUIS7E5pQuk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026JvOx+FqEnEsvjtY8jZuACF9zlXQVsp89gejBuZj6Mef8eOcAMtELBJeYOgYJiXAex0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/SJBgS8MA+lC3trIQFsAARmIRw0DPEyoWUQsugaFw5IMC0cGGAgiGAYUEYLHAQZYHCXo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+PTJJxBIgGFU3P1FB/TAgEWSJIYC4+QsrKoJ00LBbIICGQhYHCV45FDQYpTgHrUEYt4Ge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ohdBQXIqXkjMwqDCCLyvgIIDtb6YF6XGROd7QEGkIfbHmKDS6W4omEpQEN+mUGD5CKCg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/HkJCkJkKFD0R7nPaYBAHREDdXi0GEnLPDUb7YsHw6d3BqY7v4DZ3t2kQuNQggK/jthX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SMoa1Ac29wEF3v2yEDCyTEodWngPKJg7BEnLJwso0He8tpVKCAoyVs3C25fOY9aYiXC2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OFNgjkI5p3XoCloPKEjOnzhCDc/A1lqFAHiGR6x8/++KGSM1l79IECvRc457owYvbmZef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1iyMby1EAD5IMBfqiBFxLoFtgLEOBvgLjX1dLIC+0fY8bFPAO6IMC3lmWiBKERUQG0vaK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5lB8LycaXOgh3FE7zuU2mlGsO5IJkWWK8fOpQkmlteVrvpmIIaP593W19HNRkGwlovqeD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2v3b5FHbl04Uwo4M2fehIuQnWa+oJGAYEFMRaYgytB3n8A3tWzcWnt39qkjrEoc0Ld6UO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eNJsz+OinwlEeVnzwZvI27TwsYkUZBzdjTEz63DU75/YEdpdCwSs1wkKJvp0hwNBgZ8S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HtZkoAwD4+8NA2T2W4QBXRD4ncCAyG+OjIMJjyYUEgXnpN6iXoDrBMJzSxpB4DGBAX4eX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CM0vhR0ZWcOoWFE/YNEaGEhkNQ8DklJFobFxSh+s6htOUNAD0xRQMEujRwkFra8l0IGC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DZX2O5mhIA0vJGVhiBIKKgkK+vpgXoTqrtGH9EHBPoKCCueuSNGBgskEBdG+6raDAh9L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+dFekQECBJlLAM4vzSENyPxX9TupnPFmfOiwK5nGpME/JgVmfMpgU1OGFsgYEJidiptNz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vQUUvDMiBu8Nj0H6wD6wu4/0IYaCwJEViFw8Row2pA8GZAUSFPRaMRlVDxkKirYuRc7a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1A6Ai409PBydtfMUyLMaRxDMRgeFNgGCcN8AeDk4YdOmzbh++472pptcryfddLsh3XQjD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7CN+i5xr3RA9eP2kyDAYPGbKAbCwbex5xiFOHGAiUBcbWJIYCuZZAOQypvtQhucBYzqj5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9XavHHt1P20veNZifY3fWjUxvSS+ky+n+nDqCnccJmoxaZZGXPwqFehIqUKiJkAAwd2/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HSdpt1YLTfwQ48fH9/tJaMUwpQwFHCI5WmGBppgrDIy0xPpaggMSpQ6MiTDEixACvHdqL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nlTlghjZ6cJladQhruOQU4d4rGQBBRqQ0rdtj1K87D17ErkbFzw+NQVHdmH04gYcCXoO2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gW7ghXosxwnQyMT3N74aCYNULsHH3hEFQQvMwoAMEd8EA63GHAZYuEIhUBgaCeBiGRqF7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Fdcghsy8FB0go98aGCC1DQywGoEglsQwkFjeF269s2EcTdsuRwf0AYCuFCDQHAzIMqX3j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LIICGQhaBwWV6PPypAcPBXdFCVgEAy1FCXRrCeSZnQPpcViYJkqQBkuGgl59MLQwHO/3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mDkmutwDClgEBeUPGwp4zgJa8+zDtpEPOX1IESkwDY2HmeiPmn4p+lusmI+A6wfMUnJh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mObVwDS3Ci+UD0dIr3jMdnwWs7y7N0KBfyfsK/cVUPAuQcE7w6ORPCAL9vcDBXUEBeOq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AuYORsnIqqnet1nu8tom2L0fBlsXUD17Gax9+gKrsAniSyXfv6aSd0ZijBF7OrmJUIiUQ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NwRtvvS3mItBCgWKo78+v39DW67G30d7M1HN9e6IHK25jXi5cunzrj3/8IwMApwdxlIAL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Y3nEIWUtAcOEDARy6pAcJdAHBPqgoPmFtvFRQYESCFhKKJCBgKVMHeIdb1dZVVVE24p//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Qk2Nr5RDz+aXAUApfr256IC+3/2/IHn/5Pb5jsCAawveXTpACwU7CQoOlpmK+QlGaKBA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7Y1IvO7xz4jjOfHYdH/FQpKKeQDphidCmZtQhEdqUU4c0Rdj6tulRi5d9Z08hf+NClNBJ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QcGw+cOwP/B57AjtJmBA1qsxhpjubwRHVRf4WihTiCQosHP3aISCtoaBRzyikC4QsLh+g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KKoSxcH3Ex1oCQZ+NRDowAC/lkAgkFRRi+C8Etj3SodBJO17XCIs9Jl/XWkgoAkMsPTA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0EQK8npgql4o6IrZGiiIeIhQ0GwtAeuuKEEjEIgogTJ1SEABvRYZBYuU3gIILJNT0SE+H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MyTpPoKCfQQFL4Wai8nLfg0UVBAUTHLtigg/Nbr6tiUUkIl/JJECgoIe5jANS4AZ9zu5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Foz7VMI4h0Agu0ISAYFZHkFBRQPCkuLwUs9n6LiSoGCTBgoOVfjgxMQUvEdQ8NawaMQR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T6wV8xDoAwGlGApSV00jKFij93htC3FBc97GBSjfuhiH33oLuYmp8HV2E0XFSijQNxQp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Z+LsxUv45MIlPZF4ZZExR+If75tu/+ekyS7o169uGtlYHjVIOeKQviiBchhSJRTom8G4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8wtt4+MABfJGs/RFCViijqCHQ09r2k6xtFRc/Gskm14Wm1EBBprCYAEC8mMSF94qh/j8f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2v7f9D94Y3YR1kQTFBRIhcb7Sk0xLVGN0VGNUQK5yHhyfhBOnb+I0+cv45S4i9E46hCHN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tMnLgXOnULR5kTiplzwG0YLsIzsxkC5qe4JfxI6grk2g4Fi0IWYFGMFZfTcUhKieh72b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EgbI7LcJDCjNv650YUABAiyuH+gWFAF1VAKZ/1IkldQ8WBjQa/6V0gEBPTDAdQOxpVVI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5/QsgoFYGMfE6zf/uiJjfz8wYKlRIxRoIgV6oGAmz1ng2RmzPVqCggr0mfuA04d0ogQS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BAWW0TECCKwSEmGZkoYOuZUYVxmL96qdJSio8sbeam/MCjHF5HtBQaQGCpx0oMCuEyYQF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r9Xdpv63iqCAJzUTJv4hQkEBKd6qE/zMnieDqoJpOEMB9THRB2lNfZCjccaZZTDOroJp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gKAaZgXVeL5yJCISYzHH4Z9NoGAzQcGxSilS8CFBwSvDYhE+IBtOgwr0AoA+CSiYVNdq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QsGOFche/zIG7F2D3fsPID4gFIF0HCvThhgOQghudYciZXE9wfBBQ3HjzjfippsUiT+v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IB5SPQFBAfkcrq3Ud317ogcn9qq8fH3nzg/PP/9CAFlZjgTItQTNRQlMSXItARcYK+cmU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cC8oaHmh7XycoKClKAG/1+7Yqw8mbUifZHMvg4GIGDAc6Ihfl82qLH2/939R2n3+DwQU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/ijmKThQaoIdRWaYGG+BcdEMBVKUYEKcJQb5d0H/uJ545733cO6zazh1RjOLsWaoNA5tS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PuZ3MXg5/tklVPAJffvyxyKFKOfgNvRfPh67I7pgR0DnRiggo3IkyggLAg3gadEZ3qRG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0MPNBd2DE/+fiQxwQTFPSNY9OBI94lMRk1+OOE1BcWtg4GEVEfOa5x1IrqhDUF4xGdZk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xKwWIgO6MqPPmaTdHSlgGBDi4Uk9OmMWQUF6S5GCBZMJCtbpPW4fBBQ0qSW4CwoUUQIB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CQoio2CZ2huWmTkwK6vDi3VjMbEmAe9WOjZCQZUXZgWZYLJrl3tDQbQxynt20QsFIW0N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QIEnQ0FEogQFmn7H/Y2hwKR3sUgbEhGCHFrnERTkMxTU4IXqUYhIiiMo+IcCCgywhc5l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wUcEBYcJCkIG5twXFPj064OQ6QNaBQU8+lDmutkPHQoy1r6EUYe3YOuWbQilYzmYjl9n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u56A5WRhjfnz5ouJUblmj1OHpJGHeH4lnZGHlJH4fz+BgraWhglQWVXFUQK+068vSiCP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ErQUJZCh4NdHCXih7XwUUKDcQHmjWfqiBAwFIkqQkpoaT9sozKi+hn8Q0ppelgYO9Erz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vN8/0//gx1/+jQP1nljf6x9iRuODGijgkYfEZGWaKMF4goIany6oj7HHuwQFZwkKOLQp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qdfl0KY0FOnjDwWnvvwCfXesRBWd0B+HYuOcPRvRf/vL2JNijh3eLwqDIutApBFWBhsg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LBc/CwdkR3UOS/s/DgDAofMcyLAYGwVFwT84S8w/EFVZKQ43qAwCldGFAAQL3DQMyCOiB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gN/vmZohYMA4JuHeqUIaCLgfGJAjA+JxcqPMEpPJyOViVW2kgIIpnt0ww6ubgAHWDNJs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vWw6qvY9ICi4x4hDInVIN0qgBQKdKIEmdcgq0B8WqZlQVdTDvHoITPoORaea4ZhaFY13K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0gszA41bDwWOTaGg0r4Txrh0hb+vBQz82gAKeOKygMcECiLiqb/FSxOURVK/i06AaUYJ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Rwg0QGBWWIsXa0YhLiECLymgYHOIATYFdcOR2iCcGJ+MkyOicXB4PILI6DsPytcLALry4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gbMage85mzOIZjbM3zH2oNQVl21cgecU0vHTiENYuXQlPOweE0LHrxDDQw0GMQOTh6ILow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I8w2AN723det2XLv1tXR9lWcy1qTnaouMxch+T4qMH5bkKMHRV46dIhvLEQAGAN0oAacN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owTyZGVcSyADAYt98v85KNCNEvDO8Y5ycXG7P/zhj+3OXbj4MW2jaGR9jf8gJZv+5qTvO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79y8JiBgY+8OUj1BqSn2lJhiepIFRkdLUQIGgtExlihz74DhqW748PRpnLl0VZs6JM9iL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LEKbj3c9AYuXj65/gdqdq1Czc/VjMSxp3p4NqN2xADtTLbBTAQVbSfvJpKwOMUSgVReC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9HRygIEGCn47DJDI8N83DLD0ggCLjP5vhAEBBGRQDOnvG4VEwy8jD0klfRFN5j4i/x5A8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6QK8nltcipaq/iA7wiEI8stA9owP3HFFIAwLNwIAuEEhQkKKFgkMMBR4EBAwGGiBgzSIo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mdTqEYc0UQIyTo1RAgIBBgN/AgGuJYiIgGVCEsxL6mBeMxSqygEwrR6ErgQFM6uicKJSS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N7bSe4m+MqW4tQ8E+DRSU6YGCsW0IBWI248C2mc2Y1TwUvEhQ0FGCAgeCgsgkmEUmUJ+T5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ZJbARFNYLAEBqbAvzIpr0aHvSKTEBmFODyUUdMdG0qH+oXhnXC+cIijYOywe/gPz4Ho/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zhyBiSctQEDa/ASEvD0POhnmoovO6vuO1LcTzIfRaPhULTxzBohlz4GZtL2Yt1tYT2NjB1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1xPw57jQeO++A/j8y6+k9NyzdI29IKfnNi0yliLxT6DgYUiqJAACAgIKycry3X7dKIE8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UgIFAjhIwFCijBPLcBA8GCHihbX3YUKDcQHmjWfqiBHLhRLuFixbNpO0TxRr6Gv6JHq54+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h+WlszTEQ9QRcZLynyBRTEiwwkqCAowQTCQqGR1mgoOc/MLEkFmevXMPH5y6K0CZDgTw/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OkXGj/sJi5cLt25i4J51qN21+rGIFBTs3YDKrfOxJdUSu73bCxiQtY+MyupQYwTZdIO7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qAcMQumg/ChjQCwGyyOg/ABhgc8Li6ABPSBbcpwiJJTVSQXFLepAwIINAczBAitVMQhZRV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CTDhYUbZ5OsDAZYODLQmMqArXRiQim3TYJKYCnVGDjbUheMAQcFkgoLpCiiYfh9QUPkg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ryVoEiUgs9S0loBBgOTnJ0FBBB0LXKTNIw6l9oaKAFFVNYg0ACY1g9G97zDMqYrAcQ0U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d0zyMcQ0966/Cgqq7TtiJEGBN0GBYVtBQdCjgIIOiLPu3AgF0b0EFEhAwBOUJYj5CEz7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GyHoC/OiWgFkHWpHIT0m4G4oCDXAofpwvDM2CadHRmPH0Hh4D8iDW2uhYEAOfAfnI2ze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IIuhgFWwaeHDm6dg+3KUbl2GhKWTsPK91zB12Gi4EhQE0XHMw5Fy2hCv2fzrqycIcPMUr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eUgLBXSNvfCpPJPxV1J67rcSFHCk4HGOxP9fkBwlOHLkyLtkY3l4URcSD0HKa93Zi5ur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CXSHIWXP/H8KCvQBgTZK4O3t40rbJpaHESV4onuLl/OHlmF1VDvsKDDB/hJTHC4zwfYi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4JGH+HF9uBp5dn/F7AHZ+PTmd6KeQApt8shD0vwEIrR56/c1fjIvN3/8F0Yd2iqiBVxo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pPyQV7lmPsu2LsCHDBnu8XhAwwEaFtYeMyvowI4TZdoWbHihwcbKHkRIK7hcIyPA/jpEB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ftegCNjFJSO2sJKAoFo/BMh6iJEBWTyqUC+SX3aBiA505+hAQq+W04UUMKAFAi0MsMj0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GQZkGdP3LDNzsYmgYH9uIxQwDMhqGQrqEDOiCrnLZj6QQmMJCPRECVhNogS6sxf7w8LHV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MKDulS5kmdhL1BKoyvsTEAwUUGBcMwRGtcOwsDoMb1W6SFDQ1xfbCl0xidpgGrVBq6CgZ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QQNBgQdBgVEbpQ/ZBFu3ycRlLH1QkC32rQOibbrAVwEF5lGJEhBEU1tHExTEJklQUKC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lfYTkYLMKB8BBTN9DCQoCO4u2vXYwHC8TVDwCUHB9qFx8KjPhfvg1tUUMBT40WfDBRSM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02cWjETRlsWo2LFS7/H6oMWpQyVbliBhyURseO8NjO03GO62Dgj09BZpQxwtcHVwFACg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ifzMPiIqwCAgrrGa9FxlkXGT9NzHPBL/exd7F3nx8/cvJivLBp9nL9YXJWiulkAZJbif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FtrehwkFzQGBLhTwTvLO8uN2a9auXUrb9oRoHxtJAbEPVjdgZVg77C6SZjI+Um6CzQXm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OErQEGWBvqFq5Nv9BUsn1uPKnZ/EqAintUXGupOWNRYZ/x6g4DadXEcd3Ip+u9bQiX3Z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KN63GuuL3LDH4xktELB2aIqOE+y6wMn8bihwdbSRoOBBwwDrvmCApTD/+qQLBHpAQFK8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0Gg4JqUTEFQgvriqxfqBlmBAAIFeAFBKHwyw7oYBfk9MQlZVJ6IDDim9YRAVB9O4pHtE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0YF7wQCPvsNiKLAgKNioiRTIhlgJBTMJCmZwofGgNoYCbS1BC6lDDAQyFMhRAm8fggECg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DolpUNN+cYSF28wyMQmW6X2gqmAgGAh19UAY9x0K07phWF4dgjc0UHCo1heb8l0wwV0C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DIxQ0aMjQcGLWiioISgY7tIN7m0JBW00mzGr2UgBQUGMdRdp9CEHNUFBsoABWeoYCQrM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IFCV1sGE1LluNHIJCl6yf1oLBZsICrhN3xgUjuMEBWcJCtYPiYfLgDx4tjZSUJ8NvyEE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y1DAqUORC0fRuXzJw4OCHStQvHkRkldMwdZ33sCw8loxERkPP8rDkLK8Xdz0RglYPdVW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TlrGUQIuMuaZjOX0XE2R8XeaImNNzZ6+a9sTPQhJPmney/O3ko1lIOAIgb4oAUNBc7UE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CpqLErB3/u1RAl5omx8HKNAXJRDFxRkZGbG0XSKHXX/DP9HD1k/kh/lwf21SGtZE/wH7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YYK1uSoMj7LSFhhzlKBviAoFPf6GTUtm4Oq3/24yfjKPPMShzS9uaEKbv5ORh1i8fP2v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U716LSrqAPOoUoqLtK1B0dAvW9QvGXtenhUlhs8JiINgTaYi0Hl3EBGZ3QUFPKxiFKqBA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wcIAmfxWwQCZ/VbAgJzLzDDAMxT7ZuSiV2lfxBAUNAcELcFAW0QGpELiOhEhcM/IEalC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AU1g4AFGBmQYkGVCv2PZJx8b+0XgQG5TKJimUctQ0K8NoEAPEHgoowSSGAbUvn5QB4VC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kEDtpqnNEG3HbZKQCIusPKiqB5MGQF0zEIa1w2FRNwSrqoLwWqWrgILDdb5Yk+uCMa5d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gUxMo6EtQMJSgwMXPEiZtAQU+lrAJfZRQ8Bw8elrANCYF5tFJEhAQDKhjaU3tbpZbQTBQJ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l9TClICAC7ztG6YjJ9KboOCpRigI4kkYjfDG4AgcH5OI8yOisHxIIhwGFsDrPqDAf1iR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ZByzeKzI8S/ntB49x+uDFkNB4cYFyFgzE29cPIf+BWVwt3cQE5XZWFjCztIa/u5ezUKBo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8ALe++0Ez8hBDwSXtTMacnivPAXTn+x+fFBm3seS0oc8+v/rNX/7yF44KqEktRQn4/eai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wECgjBLItQTsoX97lIAX2u6HAQVKGGDpAwKWDAS8s+3+9Kc///ni5cuf0HY9SRt6jCRG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dcXm1H+KWgIGg2OVJliSpcLQSCsxDOnIaAvUhqpRG2yGMvcXsG/bWnx26wft+MliUpVP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/B5GHmL9D/V72kTMeG0faneufiyKjYsJTPIPbcaq2mDs83haCwSNUGCEdIdu6GmmCwXP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CWT4yezrgwBZZPbvCQTC/JM5DyNzrn3eknTMv65anSrUONqJWowwRNtJr/OEZEkl1cLo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I9MEASz8QRBdXifkGelXWIryoDD000QGzlqIDGghoAgOsFmCguRGFWgMDLKvUdJjy9/VA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CQrc9UNB3Lg6xI6oRv7yWb8NCpRAcK8ogae3lDpEhkkdHgNVLLWfEJnTOAYCDRQw8ND+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wrzvEBElUPcdBIO6Btj0G4y1VYF4VQMFR/r5YU2WI8a4dCEo6P6roIAjBUNdJSgwbiMo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WS1CgY0CCmJT6LPU3jEaKKBjWwsFxf20QGBOQNCtqAZeA0YhYOJ8ZIS6ayMFywUUdMW2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x0cn4gJBwdKhvTRQoB8CdOVT34egoFikBYUvIumBAVk8HGnc0vEiSsBDTes7Xh+0GAoK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6u3bUJ6ejVgCWR561MfVA96u7ojwDxIAwHUFPFRpEB3vQV4+8HVxh7eTK1578zi+/eXf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GiolBL3/amJ77O5oD6HcvzURlo8eMXUhWlk29XFysr5ZAThsyJXGUwIAk1xLIUQLliEP6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BKzWL7TdjwsUyFECBgJRSzBh4sQRtE1PDtzHTHy437x8EpsyXsSuvG44RFDAYHC0whRzU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ifGWBAcW6BuiRpVvN9RHWODtt9/C+as3Gocj5dCmZvxkhgLdSVUe99AmnVPFsuDtI6je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ecRQUEIXspyDm7G0fxgOeP0Dm3niHxkKSHuijJHh2B0OOlAQbP483O3NYRwSB9PgmBZh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BvBjntE0OoWeR+mBABaZ/DaAAVHYSOL5B6xjeiE6vxSJFf3J3FeKycnuCwb0AoBSGhBo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R9vUF669s2EUzcOMEsSw2dcFAZYGAmQ1BQH9MCCDwG+BAVm6UDCRoGCqDAVkjFn3hoIa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CQoICO5VS+DhJa0DQsRxo+I71TGau9VsThkI5BGcuB017WOVSDBWUAbz2mEiSqCuHYzu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bKzyx7FKNwkK+vtjdXoPjHbsJIqsGQoWtwAF+6OMUElQkKyAglq7jhjk1h2O/lYwfdDz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0G/qf6tarCngSIGpBgriUgnGOEKgATGGAoIxs7xKmJX0l6CAgICjBGZl/ZA8fjaCJ7yE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n1oo2BLQBZtjzXGsIRZvj0rARYKChUOTYT+wEN56AECffPoTFIwokVKHFt4bChKWTZCgY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Kdi2BHkrZyIsOBQx1A/S4xKRRcdobko6CntnoSQzB6VZuUIlmdkoTM9CDvXfxNBIZNDx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/0Sl8eOo0eCCPxvRcqchYNz33cb/p9nuVHCU49fHHn5GN5agAT0omD0HKz3uSdKMEXISs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1hLIQKCMErB/liMEv0so0AcEyiiBAIK//PWvf7zy+dXztE1PDtzHTLx8+tZWrIn5I/aV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QcEB0rQkC4yIshJFxv3D1CJSUObWHiPSvXDq3HmcuXhFqinQgYIvbtzGVzzy0O8ICjhKw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KzBg73oUPeoJzHasQNaBLVg4MAqHfP6BTSEGWihgw7KPTEqOUzf00AMFnvZmMGkOCsjk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FhYHk4RsydzfBQb0WktA8CthgFNEODLAQGAfnyJSheLZ3FcNRmRRFSJziyUg0C0i1oWB+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AEHzMMCwkFDeF6nV/RBaWAprMvGGkdQWSelkTtMbzWpLMMBqBgaEwdWstc/vEwiUMCCU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WAwUaIGDNICiYfo9IQcHy2b8eClqsJeC1J1TuBAS+gXSs0bEXmSgkAJELXOW71dzGmnbW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ek7/P1UdQUHfQRooGIke/QdiE0HBKwooWJ5qj1E97w0F3Nc4MlemU1PAUDCwzaGADPxD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kCMFUQooMONULQEDmjaPZyhIhnl+FcEAQUFJHVQEAxwlcO3XgLzpCxEwZhqKAmwxw+EZ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zfFqvDoinqAgHpdGRmHekGTYDmg9FHj3y0LgiHJE8shD94ACns2414rJD3c40u3LUbZ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tR1C6LiWIwMcLYgLCUdieBRSouOQSW2Yl9JbQEJlTgH6FpSgf3E5KvvkoSApDQtemoerX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z5Ui8VJ6Lkfin0BB20pySEBEZGQlWVm+0+9DuleUgIGguVoCBgK5lkC3uFgXCn4bEPBC2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YJYSCnjH5LQh3ul2M2fOGkfbQ438ZAjSx0tSWOy91Q1YG9kOhyrMCAYICspNsb3QFOPj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Q1pDQNCPwKDQ4SlMq07Bxeu3cOrMBXEXQx6OlIugrlzjfMdbEhQ0mWlR399/fPSzJkS4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OYbs2yhO8DwKke5J/6GJLi4Zh3dh4YQMHPV5CpuCDbCJTAqLTcthMioVzl1hZ9oUCoLMX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ydBroYCM/X3DAItNvwYCjJKLYRrbG6qg8EYQaAMYkIAgASZhMaJ+wD01CwnF1YjluQcKK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KwcgMqewZRjQa/51pQMDrYgMxJRWIbmqjtaVcMvIFkOMGkXHi+EwzfPIjKbnwkKuJVCA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gkArYUCWKQ/XmVOEjf0jxehDE90JCjiFiGBgqkYMBdNIEhQ0tCEUKIGA5OYhAYFvEB1j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Y+NLE9SJkW8YCGI0d6uVUQJqP9E+KQQF1AbqslqCgqECCLiWoGv9KDj1H4BtVb44WumO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sLCXXaug4AD1NU7ZK7DtiHSLRiioIyioJyjoQVBg1hZQ4PfooIAjBb4aKDBPSIMqjtpat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VYXVMC+rJ/WDeXl/GJbWIaJhInJmLETQmKko9bPCdIdnG6HAvzO2JVji9VEJOD4yDpcJ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AwrgowcA9ElAwegKRPIcBQv1w4AshoLUVdMf3mzGmuFIczfPR8WK2aijc0SETwD8CXZ9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DYG8/MZFZiI+/UCiJJyyTRyLyd3FHEPUHb3tHbFy/CV99+z1BgVSz15ieK0HB7yU99/cob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auJ1sLJt7ubhYOVEZRw6UE5VxlMCYpC9KIKcNySMOyUCgr5ZA6a8fWyhQbhhL3mBdIJCjB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ox1ti1ieHLSPl+Qi41cmpGBLwh9xpNIMhwgIGArW55phTKwVQYFUYMxRgn5hFsiz+W8s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N05qpl/XQsEVCQp05yj4PUABi5ddn3yE4s2LMXz/JlRsX/HIRyDqfXQv5s8sxBHfv2OD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Gm2EWtdusNGFAtUL8LE1FgBgEhL762FAFkMBmXyjXoUwSiulx2TS2LTR+i4QYN0nDAgg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BBiFRgko8MvMQ1JpDaLzyxCRXYCYvsMICiYiZuB4RJfVIYpei+JIgRIG2qCImMXAwGlC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IiYf6x5F+0Fry6gYqFMyYVo+BOY5ZQQFcU2g4G4YYJHxV8DAg4gMWKcRtPUis0bix41Aw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npr2maFARAo0UCADAWv6PaGgBgUrOH1Iv9FXKjDMAAD/9ElEQVRqEQp0owQMBGSWhLz9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EwwE8rFEx4o4NpRRAgUUiLYU7UVtQO3E+6mu7A+1gIIhsOg3BF0GjIZbfT12VnnTeU4DB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iqCg472hgPradnpcSFCQpoCCfgQFta7dYUvm17ytoIAN/COHgnSoFEXdDAbc7uYMBRX1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C4faocicOBu9p81HCEFBuY8a03o+p4WCjQQFuxItcJyg4K2R8fiUoGA6QYHl/UBBXRaC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vSCgFENB2uoZDxcKeDjSxRPw8nuv4Mjeg/Dp6Qxn+56wt7LRDknKE5i5OTjBw8lFjETE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GaTGJcLP1QPxEVGiXo/nKngCBQ9XctoQL9Y2NklkZfmuv7K4WDdtSHcIUt0oge4QpJxF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9tYspee+/4W2/2FBgXKjlVAgAwHvLD9vd+jw4R20LaKR9TX+Ez06/UL/l5+ICg4NCcCu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cAVHCkywvI85RmmiBDwMKUcJ6kJVKOr5d+xY/bI08tDps2IMZeXEZVeufYXrNwkKRBHU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2nJGgoOHAZlTtfPQjEPU+vBuzpxXgiP/T2BDIE/80QsHhSCP0dTOArU76UJCqPXxsDCUo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pQ8GWEog0EJBHIx7FcA4vQwmvfLoeQxUwWzgyLTdBQT0N1uEAdbdMCDLgP4eRwpCc4oF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Tz6iyXzEDJyAmP6jETNgLGIHEBiUExjkFSKKTHrbwUAVYsuqxTCj/NilN0cHNJOQsSll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DUyL+4vCSxEtiI2X3m8OBhRAoNSvgoHU3rBM5cnJesGudyac+mTDgp4rgcA6KQnGWQVQ1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QESng4Th5VmOGgSkaMRRMvRcU/NqaAt0ogYgU0GO/EJjxsUoQqz0G+XiiY0VEkOTx8Vuo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q4wsqGsGERRIQGDRfyg6DRwLnwH9sb/KEwcrPQQUcKHxghgLjNSBgrUEBQwESig4GGWE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IUEYK+tl3RF2bQoGVZOAfNhSQonjyMtNnybhawSyJYFPAAIvaPDEZlgwFRTUwrxwIM4IC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CVmTXkLa9AUIHTMFlV7mmNrzeQEFK4IkKNidZInjoxkK4nB5RCTGDqbfG1ioFwD0iaEg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awoy184mKHg46UNcZFxC1494goKl772KjcvWwNXGHm49nbQwwOIJzPg5Q4I8TKlxl26I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4L0PT+L1t97GmfOXBBg8gYKHq1+kxAEMGDRoHtlYeU6ClqIEci0BRwmUxcXyiEPNTVQm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l+2ul777/hfahraBAuWHyxrJ4R5qNEnh6ejrSdoi70foa/okerbi29tvvvsWhGlscyH0B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TTA/XY2GKCsM4GFINVBQE2CEmkBDvH7sEC59eUfMtCgmLuORETRQoCyC+r2NjMDLvrMn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W1OxchaJHXGzc+9AuTJtRjMNB/8R6fwkKNoRIYijo52EIO7NGIGAFql+Er1U3qAIjYBpK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YIKCcDLBKYUwSS0SYGCcWkyGLRGqoDD6DL/fGhiQQEAfDPDoQlw/YBDSWD+QwPMP5BQh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ODoQUz9GQEEsa+A4xA6eiJi+QyXDn0efKyjVmH9d3T8MCJVWIamyFr0q6+BP28JRAREd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k2lNyxYgwAWX0njtdTAtGwBVZgGsYuNgEU/woAQBDQw8yJoB86RkAoIkuObkIa3/QASX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BAwNSYmwzOyDrjUNsKoZiG19A7FPAwU8gZkMBCyOEkx1axkK8n8NFOirJWB5+ECMkhXM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40xxPdEyIY0S3lkA74pAMBZr2SKZ97pMrIgRKKOg4aBwCBtbhEAHBgUpPAQUH6/wxO9ICo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AfUtXSg4FEWGNsIY2fadkGHROHlZPUFBlYsBLMm8q/x0TP1vFUGBtT9BQRsBAatFKLDsB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ubA2zXhkCBrRtTrLkiFRxjZg1ultJLVwHjED25DlImTAT6TMWIGTsVIIClTZSIKDArxN2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fGhGHSwQFIwanERQU6QUAfeL0oeAp/VoFBTwkafb6uQ8VCoo3LkTMonHYfPpdbFi0Qsw7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nww6dkZmWgZufP0Nrly/gcsEAPLoflxTIE1c9gQK2lpylGDv/v3vk43lu/4MAJ6kexUXy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cJWAg0Bcl0FdcLEOB0l8rffevW2g/HjUUMBDIBNRu1ZonE5U9zuLl+pnj2N3nWRwu6Y6j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3UUmeCnVAkMjrKQIAYnX5Z4dMayXqxgR4czlqwIKeAxlvpshT1z2e4eCtz67hPKty0Sk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CES9D+7ClJdrcDT8Oaz17aYFAtZBgoKhnt3Rw5wu3k2goAM97wJ1QBhMwxLuDQS6EKAV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onoREBTDOIWgILkIRmkEBmklMI1NFUCgos+oQun37wEE4q6vAgYEEHD9AP0GRwgck3qL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EEQRHLDpjxlE5r//GAkGCAyaiMCA1zGV9WTkqwUYRAlAKGsKBFoYuDcQ8Otx5dWidoA/7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CRhBgGcP1A2ROe6VD1acYpqUDJCgoJCAo7CupuA7mBAbq7GIyrWR6GAwSCCR0QEAytLrSQ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pKbPmyb1gk16bwQUlxIQDELmgCHwLaTtItNmlZwCazLKllk5YiKvrrUjYEv7tIOgYE+u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RtMICKY0BwVjaxE3uhYFa19GxW79RuveUKCoJeC1p19jept8PMpRAj5GWooSEGCJNtO0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+w2XoICAwKJ+GDoMmYDQAX1xpNJNQMFegoJ9tX6YHq7GGMd7Q8FhgoINBAV99EBBBUOB7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QEFyBlTU3to2p2OL211VQsc6QYFxeT/EjJqMrMkvIWXiTKTNXIjw0ZNR7WmKqY5SpGAl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Y3tseb47rheMjYgkKojBsSPp9RApy4dM/G6EzByJiactQEDa/QUxelrNh3kMrNOaRh4rWz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ceo9LJoyCw4qS2H6OTqgCwJKde/QCYU5+eIayhF4EYlvMpDHFe3ofk8KjdtG3IbyYmtn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5oqLlbUEpiS5uJijBLojDimjBMpaAvbOSih4cFECXmg/2gIKlBvGkjeYN17eITlKwDsr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tA3gQV30Nf4TPXrxcnr7dGyLayfqCY6Um4oZjbcW0Ik8yRIDwxtTh1glLs9hbG4IPrn0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ChQTl/FdjC9u3BRQcPvb7393dzF4OfXlF6iiEztDAQ9L+qgjBen7d2Dy2hE4GtsBa7y6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wXgycY56oMDfqgssCApMQgkKdCFA1l0QIEsDA5qUIFVwpBiOlOsJBBRwtCCV6wtKYNRb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PCoRqjCGA04rYkCg7xMkCBDQAwOyjAgmTMJj4JuejQQy8jFcUMwmvmaINk0oloFAFwa0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R3AQx9GDugYChAFk5hkQCAzySxDFoFBUTlBAkEBgEKNPZP5lJVX0Ra+KGnhmZNO+x8Eo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yRGlQpefAPLdcgIBpaT1BQK0EBEV9Yc6zusrSgAGPzqLKLpEMPsGBJU+ulUTmVWOs7hcG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mLRne+UXoVVsvIgSJNXVIrauHf14+zOPjYcmpNKU1UNUOhbrvYHSvHgqb6v7YTlCwl6Bg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A4JLWS1CwRiCgrF1ZPrn3zcU3BUlEFDgAXP6nJnymBRpaBJIimOEoEB/LUEjVIk24RQp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G6QoQT1BwcDh6DB0IiIG1OCVCjfsZyio8sG+ah9MCzLFGKfOrYKCdeHGyLTrhEwFFAyw7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/ayh1mfsf4u8LWAdwFDQNnMUsFoNBSmZYtZo0eZ8rIpjVyro7l5RD4d+wwQQpE6chZRJ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kGPR3pePL6UUFFHTA9syeeHN8ioACHpJ04ODerYYCn4G58O2fg7AZgwkKxuiFAVkMBaz8T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3mP1QYtHHipYNw+JSyfi0JmTmDliHHqoLAQQ3BMKXuyIuqq++PLmbTHUN0OBVLN3byh4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wJFp06atJRvLpp7ThpRDkCqBgKMEcnFxcxOV6YsSyECgjBKwZG/NUnruX7/QvrQ1FCg3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QwHvXLv3P/jgVdoGEYrR2/hP9Ej1E9Ea2+ATMzKwO7kdjlaZi0nLdhaYYHO+GcbFWaIu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HnloSnkiLl67iVNnL4i7GboTl31x4xadsL7BbXk40t8ZFHx0XYKC4fs3Y+De9Y+80Djjw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h2I6Yq13Fy0QyFAwkS62jqrO8LNohIIAgoIAWlsFhJDZTrwPGGA1woAuFBgzFAggUKoY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EGuTXrkwi0snQEgiY0eGLiIO6ogYMemUmkBBq3BWDAyCIwQQBPUpJBPeDzEV/RHddxhi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w09rvSAgKY6goYkYDoZMQvzQyYgbNA5x/Ucgpi/BRWV/xJTXIqa0WooGCBCoaCIGhviy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HjukZqB7bCKZ795QZ5DJzi4VUQCODJhyqhAZfxEVIBhoAgQ8ZrtSpf1gXjFQgoPcUlik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wCCkCZHm1OKWgICLh42J0NmnJgI+4xMRJVXIY0goFd1DRLKK5FQVYO0fvXwo/0w5mLo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8iRepO7UtQwFHCrRQwNGC+4ECUsH6+4wUKKMEJAEEQvSaTyBBAR1rSijQFyXQpg7pjxJY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FpVBPWCEFCUYMAyWg4aj/bBJBJhVeLXCBfsqvQQQ7Kv0xlR/Y4x1bgoF61qAgixdKLDr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AAosGQoCrWHbRrMZs+4PCtKaRLa4zVUMBZX1CBsxEdlT54goQcqk2UieuxxJI0ZiILXt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0wE7+zjhrQkEBQ2xuNAQhf6DWh8p8BlAUEBgEDZnKCKWjNYLA7JC5w8X66Iti8U8BfqO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dd6aOUhdNgVvXjiLyUNHwc5Mfc/UIQaGbgQFQwYMwo2v7+DkGYICAgO5Zo9nM5ZH99Ne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g4LfrB03a0KXLl2/96c9/5sgARwHk4mKOEsgzF8tDkDYXJVAOQXo/UQKlv1b67l+/0P48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sXKIQ96hu2oJUlJS4+nvg9tYX+M/0aMXR3C+v/MljlSa42B+e7xSxVECM+wqNMGmPHMM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ELDybP+EpRPrcfXbX/CRpshYd44Cnn79q69/X3MUyOLlk6++RO3OVRi6b+NjMSxp1sEd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OmGdDhQcILMyyc8ITuou8LVoLDYOsOiIQIsOsPYPgnFEr1bAAJkwPTAgSxUSCdP4DE1U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TVSihQOjzEqY9C6FaVohTFPzYZqSB9PkPJj1yiFlC5mSusRnwjazlEz7cCSRwRf1AmTq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c7oYBAgBZDAOswQQIQycifthkggQChSETED9oLOIHjkH8gNEajdQqbch4JA8eB9ey/jAi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awSK6wgC6jUgUCeBQGtggGd4LalrFP2uWSXBQXk9VMV9oSqohDq3BBaZebBMyyRzm05Q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BitaW9OaZaN5bhwXK/LmAwqK0KumjgBgABL79kdi/yFIHDySjNgEZI6bAb+h42FQPUgq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XsNQUI8dtQQFOQQFbk2hYBKJ6wlagoL4sXUoWr+g9VAgA4Fu6hDPS8CjDvmF0PEXJx2L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0owTKWgKFORW1EwQFVqkEViWVZDJHiiiB5cDhsBzcgBeGT0bigAq8XuEsoGA/QcHOCm9M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KOAZjRkKdEcfagkKStwICvzbCAqCHj4U8ORl+aRIGQpcrGGemkXtTYAq2pwgLCVVAKpB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CnylkhDlCQEqdQlDw8kqkDBuOIY4dMMG5o4CCVVxTQFCwr48jThAUvKWBgtqBaVC3Ggqy4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NyBi8ai7QEApTh2KXDgKxVuXPBQo4ChByeYlyF41EzlrX8Ibpz7CoLJqOFhYw7EZKGAY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MOncFZPGTRRDkH50+sxd6blcs/f59Rt3X2OfpA89EPHCcQIHh569ycayufclcXGxMm3o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O1GZbnGxMkrAahsg4IX251FDAa/b7di5cx39/SdRgsdUfPLg5fKBudjVqx0BgTQ3wbYC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bHP0DW2aOiRGHnJ8Crs3LMXn3xAUfMzDkXKRcdM5Cnjkod/bHAWyRJt8/TUG7FmHQXvX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3I4hK8dgT1wXgoLOWiBg47KXzMpUggJXggKfJlDQSRQbW/sFSlBwFwQodTcENJGoF2Ao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iA7owIIBAkklvjTJKYZJZTqqAMUGCcRapD8FCdhUM6bUO9Du2Bf2QNGQyepFh58gA1wyI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UxhQAIEMAzqKJziIH0xAwFAwhCCBAWGYpLjhk9BrxDRkjpmFSPqMVWk9uuRWwaiADb8m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BVqlSPKb7AAEIZlWDYF45CKoKAoWyOqiLqqAuKIdFfikscotJRbAkGWflwyAzF87FFeg1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yoiJSBpJ7Td2OnpNmI1eE+cgmdZZU+bCf+hYGJb3awIEDAjda4bDpuZuKGAYkMVAMKkZ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JY/uheMNClO/Wn5LRFArs9dcSyFDA8xMEhNGxxlCgOeYYCDh1qEktwd1RAgEFHCWQR1jq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i0EMBVKUQEBBwxQkDyzHGxVO2EtQcLDGB9tKPTHW2xATXLvcEwqOEBSsjTBGhl3nJlA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ZgHWsNBj7H+TCApsgq1h94ihwMPFBuZpfTRQIEet6DGtTUr7IoYgNHvqXCQzFEyejdSpL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DRuGoQ7tMcGlkxYKNhAUHMhxwjsTpUjBmYYolA7sTfDWukJjn/ps+A9hKCDjfw8oCH55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HZPldB7Xd6w+SImRhzYtRuaKaSjfvAgn/n/27gM8rvLaFz7fvfece85JD+BuWb33Xqze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i3bsuTee++m2cZgIEBooYR0EjqEACGBQCAEkpNz8//Wevfs0Z7RVrMl2xDP8/yfcbdm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td5f/go1ecVwsbYTC38lBnjqkJOtvUCBj6u7OL/AzcoOu3fswh///JmEggmVeKln7/cf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M9z32FgquKfKaaPfuPedoCcsLeXnbEFcJJmsu5hGk8pkE+iNIuUrAE4fUmos58vp5/qoE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UH7AMgr4wfCD4gfID5YldFtISKgf/d9ia4raxb+VGx8eRfq3//dPPNPtjiu5/4EnGsxEL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QaUx9mSaoyrYUttgzKmnN8zmcBM8+6Mn8fp7H4nSpoQCnjwkfRfjnff/oHnB+vQr12TM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zmLg4XtQf4MnEBU8eDc6796CB9JNcNZ7gRYEnPsjDbGbFjF+louxUrl9iFFgfgds/QJg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BqYCgegHkGIeHgOTVXkwzCYUTIIBIxkD2hAK5DAQKCY5VViWUYZl6aXwqmhDCi3Yk2gx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pI4AOToYECCgRf+0GNBLt24yaLGYRFDwaejBiqJaLMuvhhlXB+SogGBSDKiBQAcDHAIBh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wt2cKweMgtp2McnFvL4LZg3dMG/sgXFdF5ZWtcG6qRdhA2PI3rAHWWO7CAHbCAEEAb5f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hINUus8d3S6hoEZGgVwxIBQ0aVDA24cIBWsIBXxWgQyC9ZSxKVHQpEHBPkLBTCoFDgQC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MBZnE2hQwM855dYhtV4CRoG8jUVZJcjie1qs1jbBglHQLoHAqnsA3x/YiKyOSjxX7SJN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nhimxz7iuVQHBfw1poaCU5GEAjvdSgGjoIRREDhPKAi7/ijg7UPjKPgOvDzoz2URCuStb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KalwbupC7qY9UpWAQbBBg4L9p5DZQyhwvB3rFCg4778QDxe54wVCwfMD8fhVXwwKO3Ng0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HgIHKhB1gEAwzWnGIbt7kHB4nagS8Hfx1Z6rcxkxeeiu/cg4uhEt9POf/uJXKM3MnYAC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Qbh/EOJCIxAXEg4fBxecPn0Wf6D3z/H31zfwKm8d0lbiNVuH/vwX0U+gfY+9hYKrjrxt6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+7ffEUbLWD5zgKcNKbcNyb0EvG1IPpNA3jakHEGqXyWYbuIQR7m+5ty0KFB+YMoPWB8E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9LbHHn/8Ifq/b1UJbuLw7Q8v/RBXsv4NT9Qb4ZFqCQQXSkzwcKUJ1q+yIBSMg4BT4fZdr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v4uXCALyOFLl5KHf/V6aPMRnFPz5868mCt7+5GMCgYSCwUfuQfPlUzd0AlHh/WfR9sB+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O7Qg4FwgFBwKNkCw9WJ4W4yjINBqEULMvg97X19CQZoCArPBAC3SRPjHcTBOLZS2D+lj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AwEtCChLCAOMguC6HlowjCKBFvqxLdcfAwmU1F5aYA9uQkTbarH4X5xHj62oTgKBPgSmw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/TPGQKt6+CAoCh8IxYdBGdLf9esYQubaLcgbpcUW3SdzZUAvjAE54yhoHQdBoxQlCh5Q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xyKMesxRpcDKccoqgbmPP8TIW/kgPC0IKFNUCUTvhdxLIFcJsrNhQ7Gix2fZOaCtEjAK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FXix2gmX63gcaQDuKfbAao+l9PhngIJYQ5wKN0Q2QSDH6k4tCroIBYWEAuNAW1ipLeyv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G9JToEWB0Xfg7WkP8+wCsb1t/NyLTBilpiG8dw3yt+7TbhtiEGRs2om0A6eR0dsnUCBXC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8ECZt0DBC/1x+CUlvysXtjPcPiROMx6sQfTB6U8z5jMKko6MSCi47/qgoIywnHJ4FKsf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UqJi4W4vbRESFQJ7R3g5uxECIpAQFiUwwKcYh/sGINDDG/dffhDvffgn7RCPid90m3zr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8zeTbypW+BbSE5QV9AGUm24amai6WqwTKXgK5SsBrZRkE81cl4Bs9rvlGgQwCNRTcFhsb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7tU/ArdwMkbrrXz3fjwdTbsOTDWa4VGqCe4tNcLnUGBdLTdEVY4G6UCUKLEU/wZ6+crzz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gaScPvSGXNt8Xk4f4uxg8jvSrOCqNb7//7C/ofegutF0+LVDQRkC4kQeYFT1wDk0X9+Ge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HAU9I4QXLoRBDBNssJRQoDzBbhFBCgYPvShhqUUALrllhgEILNLMo/jVGQbG0fUhtq5AS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K4Vpbg0imwaQ3jUiQeB6YICjwABXBTIHNop7r7puGBTWYHlh7Xh1YCoMTAoCWvTPEANm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BEb091ZUNsGOFvMx/etRQBhInwEGRNZtEVNgAmmxJlCgwYAOChrbtSgYJhSMaFFA997L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RKAgWgUFyWvbUEmL/ur7p0eBgbUaCrhCoEGBb6D0/JSfg5P1EqhVCeStQ6JKQCjIyoJN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2cUoIBDQvXXPIL43tBkltPCUUfAooeBMkTv63Zdi9BpRkOdpCKNAm7lHgZ8V7CIIBdd5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UdaLdVEgMEDXmK63SWoqHPPykDWyhRCwG2laEOxA5uZdSD10Fjk9Xeh1+B7W0fNJi4KA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BT+n5HTmwW6GlQKBgtW1iD40PQqCd3Uj5dgY6q7X5CGBgr1YdWgEm568jB/98GnEBITA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7p7ajEgJ5i+FmKDw8SBZW/Re6l4f331de3Wobd+9z7eVXzTTacSf6tKcNX5GzdX0m1w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5249y2xCDQH/bEDcWK6sE8pkE8rYhRoHyoLKpJg7NLwj4Ro9trlCg/OCUIFCrEmhRcP6u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rSnAT52/0+fkbueC5QT88VvCfYuKQXCV4pNIYx/LMUBtqiWZFP0FLuDlKHP8T9x7bKU4y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8uShr3IDFN8++usXGCAMtBIKePtQ14PnRKNxhcqbwPVIyQNnUXfxAM7l2uEu79sFBuTc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GCLVdBm9zXRSEmX0PTiu9CQXpV4kBTTQLNWMeQcoomAUGuDpgSH9mIf1d26IGJNHCPpVA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QALBCFL7xpDZvwHBLQMCAEvyq2DM1QF9CMwDBlQhwFFgwIx+ztUBPh02vHcdcka2IZu3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kFKzFilo9FDR1YXlzP2wIBReaQvBggaMGBUsFBka8l4tIKFiMjGtCwQFY+gUTCpy0IJBQI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5o8A/mJ6H9Dzj56J4zk3fS6AFAVcJZBBwlSArEzaFhbBs4woBoUBUCQZh3TuE76/ejMr2Y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xIlcV/S5LsYoPXZGwS5CweEpUHB6EhTkEgoM5wMFFLvIG4OCIrqP5BONjb4tUGCRW0jX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RkFaGiJq6+i5th1pm3ZJIKAwCDK37EbqkfMo6GpHv913FCgwECh4sNpfoODHA3H4SV8c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TFDTnImSkcUYHlwXv6kL6iU2ov/+U6vN0rsNnFJSe3YMkQsH2Zx7C048+ifCVAYQCF9FD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3ogPjdBBgZ+rB9ITVuFnv3oJrxEC9Id4yOO+//ixNHXo1vkE1x5529BLv/71e7R8lSsB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Q3zY00zMJlNuGlBOH9EHwtUCBDAIZBfxgBQjMzc2X/+Of+JL+X9VPwK3cHPlv+vx8/tnH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34F7CQT3FUsoeLTKGNvSzVARbKmoEligMdgI9QFL8eTjD+GNDz7RzE9+Db95XWoylkqb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B6jPdBii1j+NmDN8+IsxwhYBR0Pfw3eh56LzYj3qjmo3LHjiDqkuHcbrIGXd7f18LglOa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2S2Fpw4KFiPM9Ltw8vGCYWyGLgKU0QeBEgNyIuNgFr1KwkA2LaJngAEBgpwqGNCfW5Re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2jiClUzqRWA0CnPnCwKqe9cga2CjuXWs6sDS/GgZcHbgOGJiuMiBnBf27BhTXlj4kD29C3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DkzAgB4IODwJJkiJAsKAnKWEAsemNjzQFITLXCnwWCL21MsgkFCwiFCw6JpRYMUosBlH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ocAH5gGh9BxLlJ6H9HzTGUM6mypBdg6hgH6tuFTaOkQoENWCHkJB32rcPrwFte2FeLFKg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kKv8yLwOQ1KFPBZIBNRQF9zEYbIsl2kg4JuQkGmhyFWBNioLuqvOn7SvV0kLd5vEAqkS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kFekQUE2gSAdrgUFyGjvRPrIZqQTBBgFMggyt+1G2tG7UNTZhgG7b2MtoWAboeAU9xQQ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8CKh4Md9sUhpz4XDTHsKCAWh65tngYLN1wcFmp6FktO7kEgoOPjiE3jo3vvhT4t9L2dX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gjg+N1EGBp70TyguK8cY7vyMMvKEdRap8f+WtQ9L7K3/T7av3/nozRT61mG++fn5ltITl7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8bYjPJNCvEjAI5F4C5bYhteZi5QjSG1cl4Bs9vrlGgT4IZBTwg9NBwdGjx3bQ/3lLrTd5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/L5qL785eILYNMQjuL5UOLhuIN0dNiC4KKj2+j9X5wfjNG2+JQ8vGD1VR7neUpiJ89Ofx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/++fdG3+/g+M/vB+NF46IaYP8SFmdReP37AtRGUXT6DiB+dwpjEQ93p8W2BADi9e7gpf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00OByXfg7O0OwzgVFExVGdAJLdD4z8ckSxDgBf80GDAmDJjkVmNpZhmWZ5YjoKYb6d3r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KqcRzwsGpElDCV0jSOsbQ8bABvg29ootQtxIbEL3E0Aw5xhQgQBHAQGuDnBVYFlFI+wa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567cja2TbrDGQNrJVG4GCPkJBHf0fChDwCb9LWgbh2tSChxsDcKnAGas9lmEdVwsECPie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FJyfGgVljAJ/DQr0ewm4SsAo8F4J88Awep4lieebmDjEKNBWCTQg4Ch7CeQJOLydhVFA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Vjqsy6sIAqth3N4L084+2BIIrPoJBWu2oqGjAD/RoODxtiAcSXdEj+NCMYpVoMCfUBA8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Ni2c9VGQ5UkoCJx7FIjTjFUW8nOZmaHAQUKBpiJjRCgIqa5GVlcPPd82I4MgwH0EAgRb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kHL8H5d3tGLD9FqFgiYSCUEJB4GL8sFaqFPyEUPBsbxx9zefBaaYoaMlF2KbWGaKgG5kn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GMWndiCBUHDi5z/C3UdPwcvOEd4ubnCxdxCThlwp4X6BoqdAiQI3azs01zbgnQ/+IL7h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6+u+vX7V+vZstml1DyC8oWEvLV/1tQ3KVQHkmAYNgqiqBPgimai6eCgScubvRY5wLFCg/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+hEThywtrQzp/+P1puon4FZujsg6/u3TZ3Am4f/DvUVGAgScK+UmOFNoIiYONeidT1Di8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Itz/6y3g/ATcZi5OM+UWL9ztKJxl/9OlfvpKThzh/17xS7Hn2MdTcd1T0FvBWosb7T96w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+D040xmOe92/OY4CeoPl3oJ7wg2R7rAUzvooMP0uXDxdYBibrocBBQgmIEBOoggv0viA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c5WAowIBOQQCzsK0EhjRz6ObB6WGYlroT1YhUMXAbEGgqAzIGEjuWS8aiZN6RuBY1SYa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BnRAcK0YoMwEA3zPGODqwMqOIbFNSGok3qwDggkQ4CgwoA8CgYKNhIL+deMoIAzIWUYo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wf0FThoUcKVAAgFnlFAwMmcocNatEnAvgY8CBUHh9FxjFGhAoN06NF2VQAMCuUqQm0so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d/TDoXc1YjdshdPgGpj3DeGOtVvR2p5LKHCUKgWEgn2pDujWQ8ERQsF5NRTEGeJ0qAGB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REGGlxEMAm3VF/dXGxkF81gl4EyJAt4+ZKhBQT6hgK6zaUYG7PLykNLahpT2DqSt30wY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MgkEuTv2IevUBaQ316Hf+ptY66lBQYgB7goiFNQFiHMKfkYoeKovHtGdBXDpLFFFgG4K4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ndOeZswJIRRknd52XVAgxpHefQjFJ7cj/uA6nP/1i7j7yCkxZtRLoMCRQOAIDycXRAWG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TuZWWDO4Wowj1W8yflvRT/BVfn+9WSKvg5555pmXaPnKC3yuCOgfUiZvG5rsTAK5SjCT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8/WtEvCNHudcomAqEOhUCbbv2DFG/9+tJ+hNni81FbMn16fiRPRtoqlYRsHDFcbYl22K2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XBUV2/44DtBh455MvpVMWNS9avN9xwknGX+H9jn8XrAX2Pvc4qumFnlFwoycQlV88jtIf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Xt8WzXoMgpOU05S7CAVpjsvgooICVw9nCQX6GJgUBBIGtAs0Cp8+bJaQAaOcGnUIcDQY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ZX6tGDOaIc4fmAEGlCDQQ4CcmWBAgIDClYG0/jH4N/XBpLgeSwtqdCFwNRiYDATaysD0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0HL6952bexEzMIpcwkDGuq2EgU1TVwemwYA4TZYiUNBHKKhv12LAktNCKGiVURCISwIF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dChYtaYNFbx9aIrpQxIKQmBgq4YCAsFKf4IB4SA4QmxP0z7nYic/rEynl0BbJSAUcJUg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ra6Hz9pNKKCFaeGu/bAbGIZ5/xDuJBR0tmePo6A1CHsSbdVRED45CrKtJ6Ig3XMeUMAH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VGwQIOCOzU9BUskFHgTCgqKYZWTC+P0dITU1CKrqxurCAYZo1sIAvs024b2IHv7XpTs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XV6IYe4p0KDgNPcUBC/FY43BeGFdqkDBk4SCqJmioKMQ/m0FhIKumaFgdzeyT2+/bigoP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IfHgCC7++qc4un0PXC1tBQr4RGPeQsSjSGNDwhGjAAHHxdIG2zZvw4e06Nf/phujQB7i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C2UcGwV+//BIWllaZtHzlRb4vRX/bkNxjoDyTYLptQ8ppQzPZNqTEgJy5vdFjvVYUKD84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BAMHCRYvu/OuXf/+E/j/VT8Kt3Dzh2x/f/BnOp30b9+Yv04KApw89RCgYSzZDtd7WIU6x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+J3cZKxpghLzk3/7O/xW008gNRn/FZ9+8dU8UEVGwYHnf4jqe8dR0PoALXJu0PYhRkHx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ULvl8Gydo0cLzvjmMg7sJBRlOKigw+S7cPRxhFMcooAX/DDCg3b6hiEBBYiaMc2snxQD3D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tBK4lLWI7UJSQ/HE7UK6EJhDDHB1oHcU2UObENO5BjYVLViSX40VXB2gRf/cYYAAMJPK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WIbOadoT2rBUYyBndPjUEZoGBcRTsQiBXCggFMgbkSCho00HBWkKBDAIOj5AccVdHQdzq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7kOouqR+SqyEgoOwCpBQMKGXQImC0CiYxaySnm9X00tAIOCYZtOv5WQhbnAtSvcdQ9Gu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2XCkYWI07R7ZhoD0TP61y0KAgELtjLdHtsEAHBUc1KLhrFihIm4dKgRWjIHh+TzPmiEo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6PHoNBrz9iFCgZePEyyKSmGSmQnnwkKkd3Yhpb0dyW3tyBjbhszthAK61lm0CC7bexir6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f2UR1hEKuFKwnVBwJng5zoYtxyOt4fjx2hT8vD8WP+xPQGRn4YxQ4NdeIO4jdvUi6uBq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PbPjuqGAx5EWEgpWHR7FlV//DNsG18HVyhaezq4CBc629vBXaTLmyoGnnRNOnjglziiQ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myfir/k23Gx2+VvItMiqqjpav/J19PrWYtw0xCNQOKZts25DyTAL9bUMzbS5Wrrc5c3+j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yA+UHzA/+NuSk5Nj6f/C3/95CwU3c+QviF+eHcaxMK4SmGlR8ECZCe4tMUZ/nBlq9VDAT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xA8ewJvKJmPRBDV+9Lp8yuIneqcsqn0sN2u+/Ic0rvX8L15AxT2HpO1DD98jDjO7USio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U6vjccn32zgWqIuCewkFOU7q24c83O3HUTAFBrTfpVUJo8A0OUc6jVgPAzIIlhMIllE8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0T+gBwIdDAgQ0KJ/thjg6GFATnr/BqT0jSGguR+GBIEJ1YHpMCBAoEGAKgY4s8eADIIV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RuKU4c3IG5t45sC1YiBt/TYRRgFvHzJsIBQoQGDZ0oNlbUNwaWnDQxoUDClQsNZLCqOA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iILBeqRs7BaLII7ac1aJghV2ChTIVQIZBRSz8JhxFMi9BIwCAQJFlWCSXgKL7GxY5GTT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yN2wDdk7D6Bg537kEwzsh9bCfHA1FhIKhtsztJWCR1uDsCN65ih4lFBwNsyAQDARBane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R4EFocAtyApFlneinCAwGQrMCQVmWZmIqG9AVncPVrVJ24cy6Hpn7dgvqgQFdL2L9h6C8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OyIqCjBiw9uHlmI7XduzAgUr8IO2SPx4TTJ+PhCLx/sSEEEocJ0RCvIR0FWCyN39hIKp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Qf7ZXYQC9UP25jJi8tAZugYntiL96AY888Yr2NS/Bs4W1mLLEG8d4koBn1ysj4II/yAx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i/Y8+lr7p9oo0eeh1zeSh9/8oTx766y0UXHWk9/eDhw7dT0tXXtAzBuRDytSmDSlBoNw2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dNjR/N3q8c4WCyUCgrBLwz297/IknH6b/69aT8yYPjyLlL4kfDkbjdPz/0YLgIuV+QsHx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LlS/yfh2DOb44devv0l5m1Dwss6hZW++Ix9aJjVB8QvWV3m/I98eeOUXKLv7oEBBP48l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viFjSSsuHEXBI/fhzMZ0XPb7No4GLB9HAeU+QkGB81I4qVQKPF1tYRRPKJgEA2qVAZ3w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5BEK6nQwIJJbjcWZ5WLKUHhjv+gf4LGjShDoQuAqMaBSGeDwuQMpfVwd2IzIjmFY0GKf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HZgRBji06J8HDJjQry8pb4RtQxctqMfEwWKikZhgMNcYEBklFGwiFAyMjKOgtUebpYQC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FaxgGGhCMo2CSSgGjYEOXmMg1FQr4nAIJBS7jVQK5wVgDAnO/AAJrnFQhmKRKIBqMJ6kS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gRWViKqpQXR9vThAq3DPIZRSgkc3w2JgNSyH12LpyBasb03Bj6uc8CCh4KHmQGyMtECv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9Rjve1dBweOEghP0e1lWC5B7HVAgTjMOnd/TjDmW8Y5wJhTkWy5ApYwCgo+0fWgcBSaF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RwdSOzrFPSdjI6GAAJZHKdl7GF7rxmDUN4Dl2/ciqiwX662/gTUaFHClgK/tDzsi8QKh4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NwFhHYVwmwkK2vIR2FOGyL206OcTjVUgICdiXz/C9vSi4Nxu1F2aZxRwk/G9PHloJ/IJ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Hv3kJfQ2tolLg5uAsUMCNxgyACWcU0NdFdFAInnz6R3j7vd/rVuIJBb99T68Sz+O+b00e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+4pe/epeWrdw3wIt+3jYk9xHobxuSx4+qbRviQ8rkbUMyCG6OaUP6N3rM14IC5QephgJ+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2wIDAz3p/wFfbrVPxK3cPOHbh2/8BOczvquzdYgnDvE5BbszjdEZrd9kbIliu3/HDnrR/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J+AmKPkk43c/+BAf/Elqgvo6oODyy79AuQYF0ljSu27YWFJGQd7D9+HUpgxcCfoOjvqN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ilwIBaYTKwVeLtYwikvTIEAPBGoIUEazUBMoSC2AUb4uCowYBBnlYtJQVPOg2DJ0vSoD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gxtFdcCnoVc0ES8rrJ1QHdBiQA0EM8GAEgT6CJCjggE+kXh5ZROM6Pe92weRuY4WC3onE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JmBgAgh0MSBHi4LGDh0Q6KCgSYMC94ko4CrB2qkqBTNAAfcUWAeGYoW9BgXaKoEGBCvpx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IFD0EjAIOJqJQxIKpCoBH5xlQTAwIxA4FRQgtKoaMXV1CKmsQFRjE0p2HkQuLVDdh0dg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WK1Zh+Xrt2CsNVlCQb0frjT6Y0OIKfqcxnsKpkLBD+ONcDBoOdIs70QeLZplFPA5Bavm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CK0KBI6Eg23IhqmQUqFQKTIqK4VRcJKoDqbx9SIOCzE07kL3rgNg2FLZhC1b09sN69RoY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rLf6L6yh59QOuranCQV8TZ/pjMRzhIJfEgoeIRSEdBTMDAUteQgcIABylWD/oCoG5ETs7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U37UPtfN9eBmjQDN5KPf4FlTQ//ncr36F+oJSeNhxg7GT2D7k6eQqEKDfZBzg7oXkmDi8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/m7C9lx53DejQKrE30LBbCL3EfzP//snrG1sU2npyt/p521D+iBQbhuS+wjkbUMMAuW2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QLnW5szfjR73XKBADQQyCuQqAd/fdvHSpTP0/4iLrvbJuJWbJJq98s/vrsTxiNtwsWx8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+MTammKCJEKDfZFzi+H9x18HNE/oJpJMW5dKmdGgZlzbF1qFZlzb/Cf66lYp7M7/9D/2FL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vX/v6sO3H77xsniRZwxI1YIbN5aUUZBz5V6c3JKFR8K+i8O+y3CcMMCRUVDosnwCCkJN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YxybDNFqa7jIbDEhJhEVMAkwySqTtQ4QBRoAh3fOBZI6lzUjuXCf1D8wlBrQQ4IxjQAIB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EEoLXK4OLCmolqoDpePVgWuuDCgwoAoBjgICWhDUthEEWrCM/g/eKpS0eqPAgGgkHpYa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dCDAUcfAOAp2I2hw/UQUtBEK2gkFrRNRwAs3OdOhIHVjj9guMSUKzh8cRwGDQFkl8NWg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55r+GFK9XgJrzcQhszT6eVYWfEvKEFVTi0hKaHU1QivKkdLVg8TNu8S5BIbd/bAhENgM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MboFm1uT8EKVMx5s8MeVOl+MBhihz3mRBgXLBQr460odBYY4TChIJxTk6qPAax5Q4GdF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DjAKHQCukW+iioJASYbVIajRe6QTT4hKBAq4SpHURCjoZB52Egu0oO3AMKdv3wLR/EBZ0z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2HkBMaTZGrf5TgYJluDfSEM90ReG54WT8aiAWDxIKAjsK4dFZrAoBZXwJBUEDVVI/wTQo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B1FDr91qz9O5Cn8dVNx9UEweyjq+GY33HsbPXvoNyrML4M4o4H4COwesdPMQTcZKEHC8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197+rXhf1W7P1aBAZ3vu54rtuSrvX7eiG75G8roiISGhhZatvJjn8wiUfQRq40dlEMjb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IRkEvDaWQaBEwWQg4MzfjR731aJA+QGqoYAfJD9YGQW3WVtZWdD/IW5qn4xbuXnCS92/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firuy7tCCgBuM+f5orjFGkqSTjJUgaAw2Rp3fYjzx6IN484M/66DglTfexJvcZCxKmx/hQ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P5lfsP4xJQr+Sot4XtDr33gi6IeffEwvhi/hV6/8FL94+Sf4ya+ex89/8yJ+ST//9Wu/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X/6Cv0nrd9Ub/9Nf0n9wNS+afPv5+++ilhY9PVfOa5uNb9hYUkJB5gOEgh05eCzq+zjoM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xHUZHPVRYPY9+DiawSQmhVCg2bM9VXQwwIs0Dv86o6BUVApM8mqwPLsSizPK4FHRJvoH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BgOcSUDAGEjqXS8aiVP7N8C1tktsFVpeWKeFwNxXBiYBwSQYMKmRtgqZ0s/D+taJMwey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1CGjRPwUGRMa2I28zo0BRKSAMyFnWvhrOre14kFDAI0kHCAXDKihYc60oOKdBgYOrbi8B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AovgMHqOJY+DYEIvAQGAUGCdmgELwoBJahqccvMQVlGJaMJAWFU1wggEUXV1iK2uwsqm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JzwBsB4dhObga1sNrYL1uFEajm7G9JR7PEwquNPjhgTo/rPM3Qr/LtaMgaZ5QYBfBpxlfH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24e4QiAqBXooMCkuhVNJsYCAjIKUrk4UbNuDwv1H4bB6LUwGhgQI7Naug8HugxIKLCUU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Ud8cY46meWDy/ehVeIhRc7k2EX0cRPGeEglwEDc0QBXv6ELV/COX0mn09UCBPHko7uhG9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yc+TQc9iTFvzcS8BNxgGePhMOLeO429ijvqIav/39B6KXQNmz98ZvpZ69DxgFf2YUfHELB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5T/DU6dOP0rKVm4S5MiD3ETAK5D4CRoHa+FF52xCDgLcNMQiU04bU+ghu/LYh+UaPfa5Q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wEWDcXl5eQH9H3TRb6Hg5o70RfGru9aLKsEFvQbjswUm2J9tjMF48wkoqPS8HYPZvniJ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BAp+89rr9IL1NqGAD1WRX7AIBZ/LKFAvbXJF6R+Kxfxv3vg1HnzsLpy4azsGxspQ2RqJ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Izx1OcKSlyF41RKEJi9FeMpyRKatQFyWOXIqvVHaGILWgQys396Iw2c24uIjp/Hwkxfw0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XpjRCN/pvZ/Xiybdf/v491NGip1uBgpbLp2/YWNKMKxdx6kAxnogjFHgvwzFauMi5GGmI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Qsy+D18HU3HwmLaRUy2qGODQ3xE/XwWT7HIYEwqWZZUTCirgX9uNjO71SKJFP1cIZoMB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BGkEgfSBDQhpHYI1TxYiEBjLh5Dpg2A6DEwAwQwxwNHDgAiBwID+HWP6fY82WkSv3oj8U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EJg1Bji04JgGA3K0KGgiFGhB0CuypH0YHq2teLTJHxcKnCegYJjCVYKpUdA9MxQEhWlQ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IxT4EgpCImAelzKOgkmqBGYpqaKXwLOgCJGVVYisrkEI3TMKogkEoTU1cCvMh1lNHSwG1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19p2eC2c1q2HxcgoTEY3YXdzLJ6tcsFDDf64VOuLNX6GGNBDAVffZouChPlAAUVCgfpi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UFChhoIV34LXSmeCdxmcSwkFBIG07m5xn97TjcIde+FF19aonyC2Zi3sGAXrRrB87yFE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iq/tucAlOE/vM0/0J+D5oUT8mlBwf18S/GjBPyMUNOcieLgW0YemH0fK/QSxB4fF87Ga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DH8tlJ3dK1CQfHgUG5+4H8899SziQ8Lh4+wmqgScQMKxfpMxh8eRDnT34YOPPxHvr6oo+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waA3Inx9+PbMj559k5asvPjnxb58ajHjQJ42xH0EvG1IWSWQ+wi4SsDbhhgEyiqB/qnF8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kdfRaiDgzP+NHv+1okD+4PVBIPcSyA/+tkceffwC/R+qn4xbuXnCDcb8HfhHOnxxOuHf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XS6VKwSECwR5ahE/sJ+DzCf4Nu3pK8c4nX4gqgTx56OXX3xIvWHxomWgy5n6Czz6nFyyp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gb8rSgOXf3AONe0xCKUFv3vYf8I15P/CM+JbCExYRBgwREyWBeJyLEXic60Qn2Mlfhyb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ERCCk5bAN+Z2eIR/A+6h/yHuvaO+g6DEhcir8sHWfV147e1XNP8j4+Cf+MsMtjTx7aUPf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pUEBTyDqePDsDekp4GQ8dD+OH67EEwnfx37vpToouEQoqHZTQ8Ht8HMwpoX9Kpjyd2Nn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U8SWoSVZFTDJk/oH+PyBRCUE5gsDPSNI6h1F1uBmrKJ755oOLM6vxvLCWi0GblRlgGNR2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pf/Hqr4TsYNjKBjbqdNIfG0YoMX+LDDASafkEwqCh9ZrUCBhQKS9F4s61sCvrQVPN/ni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4SZnehT0iIXWjFDgSCiQqwQCBQGEgkBCAf04PFqgQFslkFGwSqoSmCenwXhVCuwzsxFS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YYBBEEEwiK2rRyD92LogH+bZGbBpboX1anrcPf1wXbsembv3w239GIzXjcJibCMONEfj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UECvEWtWrsCA62ItCnj60Alx9sdEFDwZZ4g9wSuQbLUAeYpG43lBgZ90bxdJC/frgALu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D6miwNeFvtbKCQUlhIEugYGU7k4UDQ4ifGQjDAaGxDYtGQS2I/Q5IBQkFqVh1OI/xHNq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zidY4MnBRC0KLhIKVnYUzxIF059mzJOHEg6vQzU9R7n/Re15Olfhf7/07G6BgqTD67Hn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IcI3ED4uEgommzzEcTa3wob1G8R7qHK63/ggD83BoF+DQR7XK59r+gg+++yz/7n9jju4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Akc8jUG4bkvsI5OZiuY+AKwvKaUPcXKwEgX6VYDbbhq7Pja7BfKFArhKIBmNHBwc7+vfF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T/j2p9+9jHtyF4vIVQLuJRBVgkwj7EiXTjLW6ScIN0eJ439I/QR//ru0dUg7P/kt8YL1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SPOT5Sbjv3yp+4LFIJA58LNfv4Dajjg4+N9GCPi2WOivKrCfkyTlc+yQkGtNMFgCl+D/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bmo0f/+JFzUcA+tgIBhocyNG/Xr/785/RRQjgUaRyTwFXDfgNoOIGwCDjoUs4cKAST626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1YQrBbUeyyeiwJxQYGdIC/skmClRMCkGOAoQUCxiEmFGi7YlmWWwKKwXPQMMAl0MTA+C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SR/YiAxKcOug2CLE1QGTOakMcBQYoKhigKOKgTaYEQiW07/DW4Z8O4dEI3HO6I7JtwrN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AgMyCHj6Tv4WGQWdWgxI6cPirrXwJRQ82eiL+wqc0U8o4LMKZoqC2ME6pG3spcXW8Rmj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9+YRsQKd+qcXc4OxSVIKzFPS4J5bgPCySkRUEAbKKxBSUSkqBdxL4FVWCsu8XFgV5MG+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6F8N1zUjKDtwBMUUe1qgGo+MwXrDRhxtjsTTjIKmAFys9MawtwEG3JbooIAPBVRDwVPx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FOTroSDO2xjL5xgF4jRjXrhfBxQ4EQrizRajlB5PsQYFUk8BvZYwCvwIBeWEArreXCVI6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kjo7YNXdCwvCgKgSrJVAYDs6CuO9B5CeHTMBBXcnWeLpoSQ8RzD4DaHgvt4keBMKvGaE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H9OHpUcBnFCQeGRFbh64LCs4QCk5uQ8KhEZz66TP40SNPINhrJbwZBbb2oq8gjJ7zcSpn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tk84zVh1kIfmG2+3UDB5eM0h3wqKitfRkpWbg+U+At42pD9+lLcNyeNH1U4tlqcNMQhms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+YOcDATKBmOxdWjnrl0b6d8XF1/tk3IrN0d47z7ffnq0A8fDx88m4DGkXCk4kG2MQ9lG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ShjgMAoaQ4xR67cYjz98P97646c6KBDzk9/ifgL1JmP5BUv5xbn94IAGA99EcqEDxVF1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QkyWJYzs/w0mhJvyhlS8/8F74mNhFHxGePmrDARFBYFvf/riC+nQssunBQr6HrobfQ/f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ItSDjyiXsPliDZ9IXYJ/nEi0IZBTUe66AA72pK1EQbH4H/G2WSdODYmmBNQsMcCzj+JTZ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eP+wdCBZfLtmu9A8YYCrA6t6x5A1tBmxtIC1q2oTvQM8XUiCwCwwoAaBmWBABQIihAFzw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IbfWfqwa3iQaidMJBSlrNl13DAgIcAgDIht3IH/rHgTzd8ybCQWMgY4+WGmyuGsNfNslF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FmHYVYOCLfqVAhkFM2g0DmYUuEkgUFYJ/KWYRydIKJCrBAQCM4ox4cAuLQuBRaWILK9C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6SXgiUMOBQUwy82BTUE+7IoKYFOYR4+3Fd5jm1G6/zAqDh1D5t6DcFjP/QQb4DA2hpON4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Ewruq/DGEKFg0E1RKaCF61Qo2EkoWKWKApP5QcE8g4DDKOCRpNH0+lFos5BgMI6CcC0K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8lKk9nQjd2CA7rtgW1oE865e2K4fE30EAgTr18OOrrXxvoPIyoiUUOC5DLvp2p4hFFwk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UPAyoeBeQoFXRxG8Z1gpCF3fhOgj06MgeFc3ko+OXZ/JQ3RfcnoXoWC7dJrxr17E45eu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ObnCytRNnFTAAYvUmD/GvcU/B/r37dVAgRn6//Y5Agf7BZbdQMHn4msibhxsaG3fTcpX3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C3jYkg0B5arEMgtmcWswgUKsSTAWC63uj6zAfKJArBaJK8B//8R//9e77v3+b/n3VT8qt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/PUzXKq0xLm07+hUCe4qNMHudGMcyTHCULw56kLGUcCppxfx5nBT/OjpJ/Daux/qNBlL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kLB9axv0En39JL1aaRbZMgk17q2Gz8jZEppkjpWh+MSAnpUiqHgQn2GElPZ4FZrfBP8ocr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BAw0L67iBVbzMfPto79+qYMCeQtRPb3BlN2AvgJGwfbDjfhRziLs81o6AQUtXgYTzikI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YBkRA9P4tElAMBEDvJXDkhZpxrRgMwiNxMr8CmT1b0YyLei104XmqTKQ2LMeaQMbkD64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rhfVgZlNFKJF/yxAoIoBziQY4K1CJvRjxoBZXRuCe9YKDGSPbJvbysBkIFBAQAcECgzI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Lh0QWHUSCroZBa2TomA1LeDWMAooU6NgBpWC4HAYOmlQIFcJBAjoPjBYPBctGAWaKoFx/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LSsPYSUVhIFKhJSWi61D4QSCmOpa+JeXwzo3F+YEAttCBkEhrOneOC8L/qvXouzQCRTtO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RvZ9QMEooGNsEZ7o/0xCKJ6vd8UhzAO4p98aA53IMKSsF9JrHBwLOFgWxPnONAsvrigIX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2SxCmd0UKKgoRXpvDwqHV8O7rgomhTmw6x+EHaOAtw0RCOzpOttv2CBQkJMepq0UCBT4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v5pRkIBXCAXne5LgMSsUNM8QBV1IO7Fp/k8zZhTcexglp3YKFKw6tB6Pv/EbPH75Yfg4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tCy8XN8QwBAIlCMiJDAiGh60DThw/iT/Re+hL/B4rqvE83e8dvP3u+zoouLrpfv86kd/D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arvLCnhf/k51HMNn4Ud42JINAOX6Upw3pbxviKHsJpqsSXN8bXYv5QIHO1qGysrIi+rdv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/OH5zcYuoEigbjPmwsqO5hIIMYxzIMkZPjDkaFJUCTrXXHRjI9MEvX34Fv3njt+KMgpe4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lzWlBije6yihQPMdDHrBkhucz9+/GUHpt6G4zVl89z4+2051ET/XSS6UEpJgA/9oG4Qm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dvh3nDp/QHxs/LF++jm/yPLHLb3Q/g9dNv7x6OP3o/HSSS0KGAnNl0/dkGbjjAcvYutd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vcYrBUdokcKHl/V5L4cLoSBADwWBhAIrQoEJo2CayoDY1y1AsAqGkXFiS0dYXjFSGjqR1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DwHokdK9Hct8YsldvRlTnGthUtIgzB1aU1EsL/ikrAxxa9KtiQBcCV4MBrgxY1LXDoKpZ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bEGuppH4ZsKAPgqMCAUMgfH0EwrWqaKAMSCHQbCakj4tCtS3ZciVApsQJQq4SqBAQXCo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qBE97+xSM+CfX4RwAkFIcTmCS8oQTCDgrUMRlVVwLyySTjBmEHCFoLBAgMCiIBc+VeUo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IWfvQbo/Qig4BMexMRhu2Ay3sRGcrw/CDxkFLYG4u9RTPPYh93EU8ML1NKFA7UTjp+Im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TzMOur4oiCQUZFov1kEB9xQEGhAK/AkFVZVwrixD/tAgwlrpa644D3blRbDnhu6xDeAq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Nm6EyYFDyEsNwaj5/xWVgj0CBYtwMc1WnFHw7EACXiMUHO9OgnN7MX1dTY8Cv1bC4ub2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eUcBw1geR8qnGWcc3YRXPvkID993GZ52jnCzd4KthRV83DzE+QR8eFk4xy9QhA8u4z93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J3F1gL/5Nj7y+/3xavxnf8Wf+YyCWyhQjbzmeeXVVz/8r298g/sI+Lv/cmMx9xHon0eg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ArmxWH/8KPcRcJWA18EyCORtQzMFAef63uh6zBYFyg9WDQXy1iG+AGLr0IGDB3fRv33r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0OfpvysOt3jid8O/aBmMGwT3FfFgZTx0ywb4sE3RGWaApbBwEnBL7/4vtrbl4+0PeOvSK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NamfgMuacgPUn7T9BP+Nz+nF6nP6//n2u/dfQ3qVITJrzVDV446KLjekljhcHxgQCLha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oGwTGEgwSHODguwhLLG/DxQfEERviY/7kL18I0HCD9Jf0sf+TPLPn2cdQc99RHRRwj8GN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01jOfKDXHQZymO0uKEQSCjYDUtalzNdVEQZLEAQXRvExEFk8R0WvhPggGOBgTmFIMI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raxDPC2IE7po4T4PlYEEAgGjgM8c4ArBysZerCiqw9LCGpiUNUxTGeBoIDABAxxdEKhC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xOFjSysbYdvYhZiBUVEd4EbiG48BdRBwCrbsQcgwoaBNiYL+cRR0aFCQ74w+N14YSygY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6+5BAgbO7bpUgIEj0E1jS73GFwISec0ZxSXBJz0Y4QSC8pBxBRWUILC5DKDcXV1YjrLwS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GubmwyWcQ5MOyIA/mhXnwJRAktrYid8c+5O4/grx9hwgFR5FDC1OnDWNYsXErPMbW4e76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Eg/0uy3BEIFoRijgnoKgFUiy1EVBJ6Eg+muCglR6vSiVUWC7AOGEhECDb0o9BYQCr9pq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MFZWAIeKYthzk/GGjbAbJRQQCBw2bID1xg0wUqCAn1t7Ag1w1m8h7s10xLNrUwQKXh+I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1lBAK1CEgx6+zEP6tBYjY0omow9NPHwrZ1Y3sU9uuCwrK7zogmoyLzuxE8bnd6B7oR11W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TlIK85DQUZ+SgIqdApCqvCNX5xagtKEZlbgHKs/OxYWgtNg6tw4nDx/HG794VW3T5jIK33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W5UC1chblb/8299hamaeSEtV7gPgxmLleQQMAnnbkH5jsTx+VAaB3EcgVwkmQ4Fy25CMA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63+ja3K1KFADAT9YRoFcJRB/5tevvPoS/duqn5hbuXnCtz++9iLOpX4L9xYY6GwdOp5ng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4wdGabgk4u5yViJglKH/4szu9fhd5/KTcbKQ8uksqb8HQzp6HVNPwG9WMlnCIzuLkRk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0jZXlBMKOCnFBIMcggEt3FUX9HMUgYKkcRRwQhLs4eS/BBau38T5+46Lj5NR8GfNqLe//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vc/pooC3D3VqJhBVqLw5zGdyHr6I1aeG8KMKYxz2XYrDtDiRUXBPqAFWr1wBd4sl8Lcc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wbSAsQ2PgHFi5kQMaCAgvltLMSM0rIiMg0tqNuLLa7GqqhExRRWIq+ugxfvonGJAVAfo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mxDePiyqA3wImWFJPczLaVF/LRi4xsqAOUGIw1uFuEoQ0L1GHD6WO7r9psZAhiYF2/YiZ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iwGrLimLexgFbRNQIINAiwLXa0TBOX0UaHoJCAWWfv6wCIuEIT0PbValYSUtlMIJAiGM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FFeBZ+iYlhn58AsMws2AgR5okpgSffWRQUIpIVqdH0NYtrbkbvnIPL2H6YcQvEhQsFB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Bp+xNbhQ54/HajzxKKHgTLEHelyXiCqJjALx3ewwdRQ8TSjYRr+faHHnBBRE+pjOKQqs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PaOAI6MgmlCwymoJiugxFdrQ46P7MOslEgoC3OjroBbOhC+HylJYcYWgsph+XAK7wdWw3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rvt+yGVaHjyJ3VaAWBXsJBecYBdnOeHZdGp7tj8cbhIIDPalw6CiFrwoEdNJBKGgvRMT2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AWV4+lDe2V2EgpOqz9G5Cn8NlJ3bJ1BQdu9+FB/bJqoDK20ckRwdh7TYBGTEJyEjLhHp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hbzkdBSkZqIgJQNxgaFwMDDGmv4h/OnzL/Dqm4QCUSlQQYGmqn0LBVKUvYth4RF1tE7l7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Y7F8QJl8HoF+H4Fy25AMgsmmDSkrBEoQTFYluDE3uiZzjQKWkLbBOCY2NpT+XfDOELVP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2vzyzJDmbAKpSsAjSO8rNsG+TBPsofChZRtSdJuMOc0hJqjxWYDHrlzAW3/8TKefQPoO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ff/gRPvxkHAXy1iG+vfnOr5BasQz5TXYobXeVQjCo6HYTP07Ks0dC7vxWDFKK7RGezCiw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HeDktxiLzW/Dsy88IT7eP/xJKs/+5Yu/4Z/0EA4897gOCngCUdeVcwSC64+CvIcvoPfEM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gGU4RIuTw0FS7iYUrPFdAQ9LPRRYEgrM74RtaDiMk7LGMaAHAg6DwDAqHh4ZeUitbkJS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VVyJuPpOWsTrokAVA5zJQKCDgfVI7F0vMMDVAfc66RCyZUW145UBNRDMtol4luNFBQY0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JRA4t/Qidc1mMWaUUZCyVq+ReFYgoAX/VBjgTIUBAYKpMZCxiT5OihYFrRoUaEBg1TVA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YBPNdZBAYFgMhTEDhAK6Neq7z8x6VQXbaUgNAKGLoQCZZWAYubrC9OwKDil5SAkv4RA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FZaI5uLw0krRYOyalw+TtHSYZ2lAkCehwJzvCQTh9XWIb25EaE0l4rt7ULD/qAABw6CY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aeNGLN+8HX5jw7hU54dHCQWPtQbheJ4bupwXY9hTQsHmaVDAlYLttLBNsphYKYic40ZjC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aMUdGQQyhIN5yKfLpMRUJFCyQULD8G/AM9oRVYwNsygloFPuqUjhUlcCRUGA/tBr2mzYR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lhtGkXrsONwPH0Z+lBtGLP8LjIJ9jALfBbiQ64rnRiQUvDkYgz3dqbBrnx4Ffu0FCOgq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SBUCciL29SN0Ty8Kzu1G3aV5RgFPHjq7R0weqrj/MDK3DCHUy1cs8nl7UMhKf4TKIRxr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AKP0ZPtHYycIaK25fgKNHjuHTL/8uvc/qoeDW9qGJYRBozidDT1//QVqmMgi4OsCNxVwh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Wqx1QxiDgKoF+H4FcIVA2F+tXCGQUyOtofRBwbsyNrstsUKD8gNVQIG8dYhTwxbht/4ED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vOnyT+0Xhnz7xz/+jsu1jjiX8k1tlYAPKztdIFUJeNvQEULBcOLEJuPalYvRneiEn/78Z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k2cliTJp09Pqb77wrDi2Tj17n77KLJuO/Mwoktd/30B5E5X4TZR0SApQwqOxxQ0GDCxJy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fi6SSiiITCUUROqigBMSbw9L9+8gJs0DH//5z2JsKm+F+pgeC3dIn/vZc6KBTImCGzWW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fhN+1GqL4/6LcdB/uQDBIco5QsGYnwF8LBfDjzKOgkViApFtSKhAgRoGeJuQOcWUUOCb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l9cjpqwWseW1iCmhxVZjNy3mx64OA1oQSNuEuDqQShDIGNyIiI5h2FS2YglvFSpthPlc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BDiKvgET+vEywoBlfYdoJM7hE4m5kVgJgZsYAyKbCQXbGQUbpEqBAgScJfQ5WNnZjieb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g2BoUhTUIn3rwCxQ4KGtEphTTPz8YRkQAK+UDIQXVwgMBOYXCxAEF5UJEHClwCErB2Zp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1To4GBXmwoHvbwgKE1tYgrqkREQ31CKmpQGL/IAoPnRAoyCcMFB8+hpxDhIJNG7F0604Ej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PFLjhcfag3EsywmdjgvFfncZBXsJBWevAgXh3vNQKQi5viiINVuMWIulyLZZhGI1FDQ1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AUZBdQnBoAz2q4fhsHkzLAgENhvHkHmEFsp33Q2n/XtRHOaItdbfBKNgP127M4SCB/Jc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BgU7u1Jg214iDjBTw4Acv/Z8BHaVInI3LfynQ8HefoTv7UPR+b3zO33oAj3W+45qJg9t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ux9PPv4kKvIK4WRpAydbe7g7Ootw0zFPIfKkeDm70s+dYWdmgc0bN+Oxx5/AmTPn8JNf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Xto+JE/4u9VorBZ5V8KBg4d+QEtU7gmQG4v1DyhTnkcg9xHIjcWTjR/lxmIZBPyNcV4L8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MAhkG+hUCfRTcuBtdm6tBgRoI5CqBvHXotttvv/37H3/62R/o31X95NzK9c4/xWm98o0X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6Cd34dxzu3ByayIurPq2dgypvHWIG4x3EQr2EwoO5JigO8YCDaHjIOCUOX0Dm+pT8ebv/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FgX8QiX1E0iHlv3hT1I/AR+9LpqMCQVfSoUCbNhXhtjC23VBoAj3GGRVOknbiFQW9HMR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oEDAIMEBhvb/htT8QHzOPQVf/j/xmBgF9//6Z+KIfBkFfRyCAY8lLbvOKCi4/xzaLu7F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4CPv9lgkQcHgP9A5CAkNgpR4K+AAz+5AQmKzKnoABMQaSwiCwTEhBXHmdVCEgDDAIYivq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d+waMbAeSZrqQHLfKFzrOkUj8fKiuhteGZC3ChlUN4sKgU/HkBgvmj9GC29a8OuAQAGB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3iRRt3yehoL1HiwGrbimLekcQ0NGKpxtX4p4CDQp4CxFhYFCTqVFQh7StM6wUhBEKXD0E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CcYqIhH9iEkJzChBUUIrAPAIBwYC3DjEIfPKLYEkYMEtLh3VWltg6ZMMoyMuFaU42nIuL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sQER9HSIaGQWVSF6zDoVHTyLvwGFCwREUHzmG3MNH4Lx5E5Zu24WwsUECgTcepjzeEYzD6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9n+Iso0B8N5tQwFFDwTZGgaKngOf6d9gvRBihYE4PLyMU2IbawP66omARYggFGdaLUCJv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BrwIBdbNjQoQUGpK4VhdBsfhNTDdsAE2G8ZQcPw4Gs6dRwHFZd9ulIXYYo31tyBQQK9VZ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qxYFbxMKtnYmw6ptBihozUNgXzmi9g8ikqOCATkMAr4vveegOKdA7Tk6J+HnP70XFJ/a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hscu4s8ff4bCjBzYm1sKFLg5OGnj6uAozizg2BAIHCyt8cJPfibevz+k99JX33yb3m9f1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P31IVOUnrAn+9cK3J596+lVaovIWIF7wc4PxZNuG5CqBso9ACQL98aPKbUMMAnnbkLJK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AwR8o+sz1yjQbh3KyspaRf8m/kaLPrVPzq1cn/B34pWnA3/06Ud44IfbsOVQCprXWKC0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O/K/jUfyjHS2DvH9gWxp69ChHGPsyjRFa6R0aJkSBcW2/4ajYx14Vz607GVNk7E4tIz7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A3/34jNpdrLcT8DNzXwb2JyBVWVLVEHAEdWCRqlaoLagn4swCqLS7FQrBXKC4myxwPQ2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73/4Mf7593/iwi9f1KkUcLivoOHSies+gajo8jk03L0HT/Z60IJlMfatHEfBqRAD7KLFS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KMaSalDgEBIMk2QlCsZBoEVBfAqiSqqQUFlPGJBAIEIoSGjupQW9HgpmiAEBAsIAbxPK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Wo0W5kZjHjIrqwHQYmAACPQxMVhngqGKAI0HAor5DnEjM1QHrBvlE4h3IpAX+1WOAQwv+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VWNAAkGmJoWMgrUbYdSmQYEGBFbdg1hAn4/w9kY81+iNu/Nd0OO6FAMMg0lQEDNJpaBm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pwCBGcHAPToGIcmpCEhchYAsWuQxCvKLEVZcLuKSTQt/+n2L9AxYZxIINFUCjll2NhyL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nqxdYirBBFNDQitrULq6AYUHjuFfEbBIULBUULBkaNw3rIZi3fsQcz6XjxW7YmHa71F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CJ8MBUbYTvhO4p4CAoGMgnZCQajPPKAgzPaGoyCUKwWMghBPWLUQCqpKNCAok1BA9xZD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9AhqzpxB6Sn63N9zLzz27UFZoBXW2HwbjIIDMgoK3LQoeGsgGiNdabDsKFWFgDK+LbkI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06OAtxjRn+Hx0fOJAmny0CEBAoZB4uH12PHDB/Dyz15CSkw8nG3sxEnGcqVAP1Ympgjy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53nz3fTHMQ+7dk7cP6aPg1jkFUuQTi//08cf/vWy5QTQtUfk7/spJQ/rbhuQ+Av1tQ0oQq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yNuG9CsEk4GAc2NvdI3mCgXKrUOc286dP3+S/s1bOr2B4Wsv3376m0ew/WgWOkedUNT2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/bhlhzfWD7ngSr4RLhZLEJCrBGcKpCqBvHVoU6oZGsJ0tw41hZqg2uP7eObKI/jgcxAK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5oeIm43fE+QTjTcbS+QQSCrhQwB9m91giUiqWq4KAU9bBcUNqscO89Rbwvx2baQd/RaOx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PO6HU8886i4tl9++iUe/vXPUUOLnh4FCm7UWNKSB86i6vwePD7ghXujlmCvz9JxFAQT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7DN7maigIkioFCggoI1cKokqrkVDVoAVBHOEgrrwGCW2DtLjXoGA2GKAk9a0XGIilP+9U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KppH4WjEwWWWAMx0GKGYU7hswpV8L7V0rIDChkfhqMaAGAY4CAnODAakyIGNAZMtuFO7Y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QoEWBBIKFvaNIqyjGc82+ggUdOuhYMBjqQDBoOviSVGQsXWQUHBSe3CTfpQoMHBxh31I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KgV+CatEpSAgJx9BBWVi4pB/QTFs0jIJr6mwIhDYMAgyCQTZObASIMiCR0kJoggCnPC6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JkpDLT32baJSwFWC/MP0NXPsOHIJBoyCRTv3In59Dx6vcsdDtT4CBbsSbSeggLe4TIqC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GJPM7JqAg2MeMUGCjvsC/mvhZCRRc3+1D+ihYoIMCa0KBFgS15XCsK6Ovx0I4r1uLotNnU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03XUXMs+dg8PuHagKsMQa2+9AiwK/hXig0F2Lgjf7ozHQlQ6LjjJVCCjDKAgeqkH0wWFC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6UUs/Tl+LlZfUG+Gn4uIyUPn94smY0ZB/MERnHzxKfz8mRcQ6RcIN3u6tlOgwNTAEEnR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ksZ+q6HgvT/IKOApf5qqvAYF/4rrMXmL8p/+9Kcvli1fHkvLU+4HkCcNTXZAmQwCPo9Ar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25A+CJTNxbxW5sjrZzk3Dwj4RtdppihQfuD6IGAF8YPnCyFA8K1vfeu7f/zTx+/Tv6n6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EfxNUx34/Iu/4Pi9LbSg/j5KOr6H1nW26N3khZ6NHiINu3ywr80Wj2YZ4D5NdYAzfjaB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l2Q2oZ+gKcgYDaHLcfr8GrxML0rv//6feOu3n2heqKSSJvcTTDi0TPMixV+u/DXbNZqI1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4WpBdvX8nV3APQVxWVOjgMOjSi3cvo3AGEv8/o8fiuv89Ksvi6pAz5XzOpWCGzGWtJRQ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9sX98Uuwx0tCwUHKCULB3qAViLBbCq8JKPg+HIMJBSk5qiDgmPE9oSCCUJBY3UgYYBAo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RDQQmwwBHA4JeqTrAB5AxCELo7xuXNGgPITNXxQBHA4EJGOAoMHANlQE5K+jf4OoANxLz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ChRbha4WAzOsDHBmhQHOFJUBGQNyBArWbSQU9I6DoGcQ1pRF/YSCTjUU0L3IMkLBYgxM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XNCgIj8RyZze4R8UgNCUNvgQDP4p/0ioE5xUhsqQS3jkFMF2VKmJNMLDOoPCkoSyCbFYW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6usRWacBgWbbEFcJwuk+ku6zd9DjPnpCVAkKGAXHTyCPUbB1Mxbu2o/kkU48UeUm+goe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tNmNo2DTSgkF3E8wKQr8GAW6lYI2QkHQXKOAYhdBKLiOI0mnQ4FNa5MCBBUwryqEXW0ZC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9F1Bz9iwKTp5AxIF9sN67G9Z7tqMuyEZbKeDXKoGCYk8wCkSj8UAM+rszZ1YpaM6h53T9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CYfXSqduT/IcnYsoJw8xChIIBed++iP89KnnEerjp90mpAYC3kq0fOFiFBGO+Zts/P4q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kwd6vD1NpeBfDQVyhYBvqekZ3bQ85YU7bxmSTyyWtwzJB5TJJxbLIFAeUCY3FnMfgT4I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eK2srA7cnCDgG12n2aJAfjD6KJCrBKKfwMHB3oX+PXFT+0TdyvyFQUB34var156kxbYzC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Lujb7K3FAKdrsyc6tnjhdLUFruQbjoOAcHBPkQn2ZkogOEA5REDoizNHvV4/QWugOdri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t/vjxD0DeIFe6P7wx3/i3d9/hjfefge/+73UZCwOLftcg4K//wNf0MfKHypPp+oZWzVl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C1HivFUKNCiIVseAMtxfYGD7v1Dbmi2u9QtvvSmh4KFxFIxPIDoiphCpvVHMR8ounkDx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rsQtxC7PJeJNlnOUUHCIEm+3BO76KDD9HhyDAggFuRNBwKfIUiQUJCOytApJShSUEwoq6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+uoYGK8MyBhI7huVDiHrWgOH6nYYFNXBkFAwoTowbWWAM3cY4OqAqaaR2KahCxH9I6Iy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mqlCV4sBfQTI0YMAZz4xILKVFsc7FSjQYMC6V8pEFCwBz+tnDMgZdF04JQqmrRRoUGBL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ktFQlSFxFKEhESFo6gvJL4JyeA7OkVJglMwgyYJ0+DgJzurfMzoZvWTmiCQMRtbUIo0jb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GmsR096KvL0HUXDkuKgSFBAGSk6cRP6x43DevgUL9xygz18Hnqp0FSh4lFCwNdoS7Xoo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yggFrQ6LEOBrjhVfOxRoRpIyCkK9YdtGKBAgKKevxUK4NVejZHQdGk6cQsrxYwjeuwcO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5cF9cNm5BQ2+Zhi2+55o5ubXKIGCEi/IKOCRpF1dM0UBn2bcNCMUhOzuRuKREbF1iBuB1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C8ekyUN8RgGhIOnQelx66Sd4+spj8HP1EJUCfRQwBpztHERMlixDc20D3qNF/69eeU1U5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hb+PN376nmfI3Pn3oX7mngB+vfCsoKh6jpSlv/eHtQsoKgdqJxdxYLINA7iNgECgPKNPvI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BJwOBHDUQcG6OG12ruUCBcuuQ6CcoKy8voH8PX/7jn6qfrFuZnzAI5PaBh57ajYLm/0BN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A3Kad3hjZLUzruQZTtg6dDJ/vMH4ULZ036F3aFl7lCVa/czQkWeHvl3eaF5ngYqe76Nl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vvv0uvvwS+Piz/8b7f+TJQ5/qoIA/Xp6Gyh/ywOb0KXsKOOWdrihpdSUU2CM+x3bOJxHxO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2CCAooYBZXzpehjZ/xsefvBufPQ/QCOhgCcOySjgRmO+r6bFEJ9XoPZGMR8ppzefgsvn8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uAC7PCQUcEn+ML3ZHg8xQIr9EnGAmRYFVosQyigI9IdJqgIFGgxoUUAgsEhMUUFBDeKq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Rz5UCJQYUIGAwaMLVgfSBjfBr7odhcQOWFvKY0cmqA7TonwoDChCoQoAzFQY0IGAM8P1y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yKYFPjcSp9HCX4BgOgxw1DAwGQj0IMDRxcAMQHAVGJAjo8CYUKAEgYSCMR0UdAkULEW/x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mtiHUzgQFEVFYrkFBIKHAPykZocl0n5IGq+R0GCasgmUy/Tg1A1aMgoxMsXXInO7NMjPh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hNfUEAhqxqsEml6CiOZGhDXQ87S7CwUHj6Lg8FENCo6j9sxZlJ06BedtW7CAwJA50oZn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KPNQahFF6vetQbB+aCQp2qqCghVDgP5co8JPu7SJp0X4jUUCPL5QPL1v+DXhH+sK2o0Wg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9SjdMIKctYPw27QRFnSNzTZvgN2OLXDatR3Wxw7DY/M6tLovx5DjHQIF/DrFh5c9VDqO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OQsUjLXMDAW7upF8dHSeJw8dJXAc0Uwe2i5QsOrwKB557SVcPnMP3G0dtM3FMggYAvxzX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xcIa69esEw3G0tYh7t17TfTuvfqmfEDoH/CBmPJH77WMAnqv/Vc8p0CshcRKCGhobNqt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kD4IZjJpSD6g7GpBIK+db14Q8I2u19WgQAkC5dYhvjCiUnD2/F0n6N9T/WTdyvxEWSF4/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L7Sss51QHVCmaacPDjTb4Ac59EamAQGHm4yP5JhgjwYFfGjZzgypybiF3hxbwukNMtoS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tHY4YeCABA/emtQ2Youq3jvQPeaBMxe243fvfyQ+rs+//IfY56hEgTwibGRXERKKF6hiQ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epkjUgrtkUzh/gKeSMTnGKgt9GcTRgH/O0G04J8JCoLj7eDouwjBEWZ47PknsemFJ8R2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1F08fl23EFXQ/5d74Szu35qAx9MWY4f7EgECDn8H7kToCqQ6LoMrvbGPo2AxQk2+C6cA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hgBHi4ISDQoqCQSc8mrE088lCNCif7LqAP1aMi00ecxoHAHCsbpdbBUyKm2AOS/4rwED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hgKPAgABBvXTmAIPArqkLUQPrxxuJr6o6QAv+a8HATKoDKhiYDQg4RTsPIHSEUNBJKNCC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oItQ0DCOgj43gsEsUTCjSgGjwNUDLoSCEIJAcHIqPKOjYcGnbCelEQjSCQQcqUogQJBO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CLg6UF2NMEJBuLJKoNk6FMlnFNRXI3GgH0VHTiCPUFB6jBaCJ08h99hRBO7ZBdutm7H4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2QonXKn3xZWmAIyEmKLTYeGsULBF9BQoUbAAzY6L4OtnAcM5RIFNoLW0aL/OKIgmFKRr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Xk8ECvxgQyjg7ULerfVIHe5HWE8LrGqKYbF2GPa7d8Jp5zY4EggcdxMKThyF98ZhtLsu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eESJgoEYNHdkwGJaFBSK6UNhW9oRfXh6FATv6kLaiU3ze3AZP/fv0UweOjWOgifefBkX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NDgq4YuDv4Y2owBDEh0aIuNKf4XGkH37GKHhVcxaQhAJpoIc05Y9HZX/E/QSarbr/aijg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XLr8PC1JuVGYF/4rKXJjsX6FgCcNKUGgP2mIQaB2HgFjg0GgbCzmtbESBUoQ6KPg5rrR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4OijgC+EjILbFixYcOenn38hVoFqn7BbmZ/wlCe+XXliOwpbv0ELc3v0bZocBO1bvdA/6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4XGisA4L76J7Hj+4lEDAKuLdgbZI56sMs0UYw6IyR+gqKXI1QQCjoHHRF327l/+WJAfr3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4PRS3OOPkvZvxN0IA3z6nD1Y6vOy/6WOXShuHzw8iOu/btOjXO6dAPwSD8k7Nn2lzFecX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9dxrcC1NyKJSQCjgBf9MUMDhbUS2bt9BZKobRn54GX2PXdRBATcbN9GbzfVsNmYUZF04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7CXY7rZYiwKuGBwPNUS683JVFDgH+sI4LX8CBiagoLQaSTXjKIgtq0J8LS0EuZ+AKwF6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2ADP+h4YFteLZmJTJQTmGwN6lQE5ZvRz3ipkWtuKkN61YquQTiPxVBC4GTEwDQQ4Wdv2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gnEXo0DCgEgfoWBQgwJNpaBzEhT0zxkK3OEZE4fQlHQ4RkTCxN8XZlExsEzNhCX9GqNA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GEOajdDKKkTX1CGsSgLBZFWCyJZGhNVVYdWaNSg5cQZVJ+jr8vgJhOzeBcuNYzDfNAbH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xFI004YVyRzzY4IcrlHUBRuikBb0SBYemQMGT8UZY77MUiYpG43JCQaPDInivtIDRXKPg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CNOvF6ijobIFjQyW82+rg2FgJi7oSODRUwGlsPRz37iIQEAoIBE57t8Pq9AmsHBtCp9MC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fEShYhEfKvMEoeI5Q8Ep/DKo7uFIwdaOxH6HAv7UAEVs6EXV4WBUCyjAKMk5uJhScUn1+z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vQfIk4cKCQZpRzbgx797G+cPn4SDqYUYP8ooYBB4OrsiLiScMBCJ6KBQRAYEw9POESeO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Zop/gdbwqmozfxW95oAc3GfPWIR5Hyv0EX2r6Cf6FUPClZrvEyVNnnqElKTcJ84JfOWlI/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ySYN8ehRrhLojx7lda+yj+CrCwK+0XW7VhRM2DqUmJgQS/+WaB5V+4TdytyHv+POt5+9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8VQg4HCVYGuPAx7RqxLw1qFzhSbYwyDgbUOUI4SCwXipn4BB0B5lgVIvY+TbG6Lc1wQ96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8eZkzsNUDbes8UdTqhvRqY0Tk/Ac61sbgp79+TnysfPvLl/8Q+x359tATJxBb8N2JCFCL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7HZDZY87SggIOTVOtLB3EJWDq+k74MrDqnx7BMfbzKivQI5fhBk8Q43QdGYvhp95ZAIK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6TiCiN6CMi3fj/O4s/ChnMba7LxFzvzmMglOhK5DjvAwueigIM/kOnAM0KNDDgBxGgTkl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xyiob0di34YJGODqQEr/mDh3IKZrLeyq2sRWIePShmvDAGXGGOCoNBHzdiHRSFzVBNfW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69E3IDDAmS0GtCCYfWUgc6uEAS0KdhMK1hMKOvu0GJAjoaBlUhT0UQauGQWnJBRERsPQ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78AiYBAbAMigQlnEJsEjN0qBAqhLwuQR22TkIrahEVE0tQhkE1QQCZZWAo6kSCBS0Egrq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z96F5H374bxpE0xpoWqzZSMct2+B485tAgXla+sJBQ4CBJfr/bDazxDdTnooCJ4aBWMT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pfncoYAPLgu6cShI16BAbB9iFCyTUGDb3Qp7QoBtfTnsCQWOzZVwonunDaNw3LdbCwKn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kfMcG0eVwBwacpWoMo+CM/yI8XLFSoOD5gXi81BeD4o5sWHdOM32og1DQXojw7d2IOjQ9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bfOLAjGO9IDYOsQoKDi5DdnHNuFn77yN/Zt3wJ5RoOkn4G1DK908CQURAgQyCnwcXXDX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8KlDwa4GCN6V+gnfelXr3xEAPacqf6CfgKsG/WJMx31557fUP/9f//t88WpS/68+NxdxH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srFYOWlIv49AbixWbhuaqrFYiQIlBuTcfDe6dleDAmWVQLl1SKBg1+7dW+nf+pd5At7o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fiXGjtQMrptwyxOneRAv2bd44UWeJh3P1UFBqgmM8dShTAgGfU3CQft4ba46WSAkEZQSC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qiLM0bfNE71bPHX+j4Gtnmha7Y7CZhcxSrSswx0JJQuQUHw71mzPx5u/e1V83H/THK38+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OQqa7NQhME0EEHr4/+HTj53FeFGuHMyq74BQwNuSQhNpoT/NBCJl/CPN4RduiiZ6wV/z7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J0PnhU9BdxwrPaGMR9Jf/ASzh6rwLM5C7BNgQIxRpFQUOayFI76KDBmFPjAOH1qFJjR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gnrEllUjvqETSf0btRiQwxhgFHjUd2NFcT2WF9ddGwZmffAYRxcDHPlEYvumbkQPjo43E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AgJaDFxNZWAyDOhDQAUDSgiIbOfsJRQclFDQTShQgMC6fzUWDW1AaPdEFDAG5PS7LEQf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NBXaEAhNPb5gHBsGMYhkSQgmGZUISLNMypa1DaRkwTU2DU04eIiurEUkY4ErBdFWCiJZG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lAQkbNsBv126Yrx+BBX/nestmOGzbDMcdhIJd27Dk8DHUDlcLFDzS6If7anzR57MCvc66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2C5APaHAfaUFjOcIBeI04+Drc5oxZzIUaCsFjIIoQkFPKxwYA01VBAJKSxWc6cdOGwkF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YAec9u+C1fnT8BsdQJf97ejXoIAHIjAKHqryEyh4oT8Ov+yPRUFnLmym2T7EpxkHdJUgc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zZgTsrsHeWd3zuv2ITGO9C5CgWbyUO6JLSg5tROvvvcexgaGCQXmOigI9FoptgzJKAj3C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XrqM9z/6WNNP8DpeJhS8/rbcT/Ch2DokTR36QlON/9cBAT9Gvr362usfffd73w+n5Sh/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epQrBFNNGpIbi6eaNCRvG5oJCNRQcHPe6PrNFgXKKoH+1iH++W0//fkvnqd/S/WTditzH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KQpbv4n+SZqKlemkBXw33d9dboYHCoy0IBBbh4olCPDUIUbBwRz6Md13x1miJcIS5d4S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gNpVlhjYQwghaCj/D0ZBw4CHQMH4wt0DRS2OiMr/FpLLFuOeK/ukD55ujIO2NZHTTiCa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dUd5lxuyqqQTkHlLkagCqEFAL7yFKDTJdlYoCIiyhA8tEOqPbMLa5x/XQQH3FHDzMb8x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h+7HsSNVeC53IbZ7EAoIA3LOEwqqXJfB0VQfBd+Gi783jDMmQQFPfqF7CQVVhIImAQIJ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SBjYJCPBkodSBDcgZ3oLIzjWwKG/G0qIaGCsbifUxMAEEehigXCsG5DMHlhMGVvCJxJ2D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iEbiWWGAQwv+WWCAM6vKAEcHAxIIrqUyIGNATgmhIGz95nEUEAbkLBraiPCuFjzX4I27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DQp6Oe4aFFAmRcHWmaPAmFBgGUQQECCghFKSUggDmbAkFJimpMIlNw8RFVWIIAiEyCCQ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gnDuJSAQxLfTx0Io8K+vhvVAP0zGNsBu4wY4bt4Eh60EAlEl2Cq+g73kyDE0rK7Ej8sI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Xt88lqHXZfGsULCBUKA8p4BRUOewGG5zjYKQG4+CPHp8wfQaEqRFQZsCBNVwaiUU0I+d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OO1lEOyE08HdsL6LULCeUGBHKKDn0Vq6xsdCZBT4Q0bBzym5XXmwnQEKArtKEbmbFv3T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9/Qg/9xu1F2aZxScHx9HmnV8M6rP7MFvP/gj1vQMwM7YTKDAjVDAZxWE+vrroCBspT9C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iOlDL/H5BKLJmFEg9RPIo0g/Eij4G/7yhXQW0L8SCD7++OO/L1m6NJSWoryY57MI5NGj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kCsE/G9MdWKxGghkFHz1QMA3uobToUB+EPKDU0MBXxzRT2Bubm6nGX6j+om7lbmOdLWf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h64xV52F+WThqUOjQ854MH/i1KGzBdIJxgwDRsHhXGPsyTZDa6SlqBAUEwj4XlQLrAzQm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00vp2+yB6l43QsDEhXtFpyeyas0Qk/9t9G9Kwy9eFo7EyXvXITLvW+K7/fp/Z1ZpYxxI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N1cBWFQH6YRSEzRYF0YSCIALSgVGsfeGHOijo4xAMavhN4To2G2dcuYQDBwkFeYuwQ4EC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AI5m4yCQUPAduK50g3F63gQMyFFFQRWhoLwK8S29SCQUJBEIsoY2i21DHg3dMCyRqgOTY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x4AAQX0HjDQnErvQxxo/tAF5o7TopkX97DBAi/1ZYuDaKwOzx4AOBFQwkK0JoyB8lFHQ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WLB6E2K7GvDjBk+cL3DVooAxIIcXcr2ToaCfULB9NWovnyIUqD9XtSiIIhR4+cAyWAMC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QxYMguRUeOQVIKqiWqAgpKISoZXjINCvEvCZBDGtzYgjDAQ01sK5ugzWVcWwXbMG9lu2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IRSIKgGBgPe579mOpUePo3monFBgjx+0BOLuUk8xipUrJLNBwTqfZUhUNBozCmodF8OVF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TFvhXFT7NONTmupxmzJkMBblKFET7w66vXQGCGji10T2jYNMYnA7tlUBwYBdcDhEK7jmH4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G32ui3VQ8INqCQU/HojDT/vikNmRB/vOaVDQmofAvnJE7ScQTHOaccTefoTv7UPRXXvn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SQkFaUc3oOO+o3j3vQ/QVtsIBzNLuNhL04a4WhAREIzYkHAtCkJ8/BDhH4THn3gK7/z+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0HcJBb/XjCL9THtA6L9Kg7G8W+If//M/8PTyLqalKH+HXz6cjKsEU00a0h89qmwsVoJA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vFP1EfzLooAvhowCTT9BYjL9O7f6Ca5TeJwn30Z2h6GiZ9G0fQRyGuWpQ9m6W4f4fAJu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SNieaYYSb1MUuxmhnDAgp9jGAC01Dhg4qFed2MQo8EQVL8pbxisFypR3uKOE7qMIAdxL8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f3wPBU22V72FSC2VBBNuTE4tkbYTqUFAmZRie4QnzxYFVvAOWIbqPcNY98ITOijgcLWg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KNh5oBbPFSwRKNgXIIGAczZkBWo8DOCkh4JQQoG7jytM0jQoUGBAiQJzCh9etqqWUEAg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P9KGt4pzB8I7hmFS1ojFhTXiXoBgrioDnNlggMJnDvCJxPzz0L51mkbiHToQmB4DHFrw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wbo7KAEcXA5yCXQcIs8cQsWErjJQoIBBoUdDdiBcZBfmuaHdZgh6GAWGgRxOuEkyGgpi+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B0+rPk85E1AgVwkIBVaRkTBPToNZShq88gsFCMLKCQOcyipNL4GmSsC9BHxGAaEgqqkB8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uNaUw6qiCDaVReIgLfuREULBZjhwlYBQIPcSMAr4O9hLj51Ax1CJQMGjrYE4U+yJDnrc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CAV3TYKCJxKMMEh/TomCSkJBjcNiOM81CsJsbzgK5EqBOKcgLgh2/R0SCloJA20SCpwJ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9wkQOBMIGAWW992FiM4a9Jn/pwDnOrrGJzQoeEyDghcJBS8SClLbc+EwDQrEacaD1TM6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9xwQ5xSoPT/nInz+Qenp3VoU8OShNQ+ex+/e+h3K8wrhbG0rKgQu9o7wcnFDTHCYiIyCI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4NkXXsRbBAAxeeg1zUnGv+WTjPl8As0oUvmA0C+lBmO1tcPXJcrDybxX+pbRMpS3+XBT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IeXoUWVjsdqkIf0+An0QKDHAUWKAc3Pf6DrOKQqqa2qr6d+5dT7BdYhcLnvlzWdQN2gk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Pkk5arHfRov18hRkenGLrEN/z1iFGQV+4MfJcCQLemhAIyjwoTobo6HRG/96JGOnf7IWaX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ORWdHsiut0BCyZ04cKoHvRuSkVNvqfpnrybcgFzR5SbCo0yngwEfYBZxFSjw8l+Cyp0D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vgI+2Ox6NhtnPHgR20914PnS5WL7kAyCvYSDM4SCZo/lcDFfhAA9FHh4O8OEKwVJaRNA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BWZWEgup6xFbVIZHus/rWI2lwI9zqu0RlwJDHjPIhZAIAs6wOqEGAMxUGJgEBjxnlCoFL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wdhOpPOJxNcTA1dVHZgtBvSqA5NggH9csGs/SvccQuaOvQIE9oNrYMFbhzQY4NgMDGPh8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yHfRokAGgRYFzguRNikKhlH7wAxQEB0zjoLQUFgRCswJBWYp6fApKBIgCC1jEFSIBuPQ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ILapEZEUv/oa2FQUw7K8SDpdt5on4FTBfnRUQgFXCXjrEFcJGAXc/LpvB5YdP4HuwWK8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vNADrU6LMUCPVQcF9HU0FQoG9FFAqXZaAmc/S5gGzBUKrG5CFATDboBQwFUCAQJKew2c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OrIfzgclEAgUXLgbUW0V6Df9Dy0K+CyVswGL8VitP14YScNPCAXP9cYikVDgOBMUDNUg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qP2D9Np8cP5QwNvm7j0iegjkRuOkw+ux8eF78bs330FRVi5crO20h5TpNxlz+HCz9IRV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LpZR8OobUpMxn3IsoeCzcRRopg6prR++DlGCIDFpVRstQfm7+XwOgXLL0EwmDamBQK2P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iDOTCgHn5r7RtbwaFPAF4IvBF0XuJxAoOHj4iNgkrvYJvJW5jTyCdN/JQpR13iHOB9Bf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1BxYplcluKtoHAScowWm2LXKEPXeRijyNEWFjAJKqasRKlaaoHudG3p3TPy/GQXVM0AB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tCCvMkCZ+LVr3D6kH4KB3IjMMOBTi9VAwBmvFFirAkAtATHW8PRdjPKtvVj34pMTUHAj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TfcM4/lKI+z0XII9/hIIZBT0eC6DmwoKPL0cNSiYCAKLVWkwJyyYEgp4cZZc14z46gYk1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1AOTyjYsLa6HCWHAXF7oi7TSYl+O8tc1mcPKgIwBcSJxVROsG7sQNzSGvLEdyBrdfn0xo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GVAbydxIG9h5Czs59CFq/CVYEAcPuPpj1DcJmUIOBwWFt9FHQRijgrTQzRUHsbFHgTSgg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KACWsbHwKy5HRHkVQkorEFKmAYFelYBREN1QjzjCQEBtNezLS2BZVihQ4FBdqkEB/bip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ICAUEAodtWyQUaKbhOO7fieUnTmBosAAvltrh8fYgHM12Rov9Qgx4jKNgM6HgKH0dTbZ9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cF4CxwCruUOBn3ya8Y1DQanNHci1XYQg6yUIWkooiCcUDHZqtg0xCGrh1EEo4GrB1o1wO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xYV7ENNSigGTfycULMU67+U4wY3GQUvxaGMwfrwuFT8nFPywNx6R7flw6SxRxYAc3+Yc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BZWF7+hC9f0hs7ZwvFEiTh8bHkXLiD47g4FOP4Hev/RZZq1LhamuvRYHUZCyNIpXD40gr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x29efVNsH3pZnGT8W0KB5tCyjz7Bh39mFHxBKOBRpNL2If21w9ch8pYhvqWmZ6yh5Scv4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ZD0Ek40e5UlDMgj0Jw2pVQg4swXBV+NG13M2KOAHLVcJ5H4CGQX889te/OnPxbxJtU/i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B6+ieY0F2kccJizKJwtvHdrTZjvhwDLuJzit6Cc4nGcqzihYT29ydSuNUexpQigYT4mj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deLkIWn7kMeU24fUUtLmIqL2e3OR8i6Om+gxSMhRhwH/XkQKoSBy5igIZBSsXIjSTR0Y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0qLoelYKsh+6iHWnh/AsoWC391Ls8VuuRcHpEAP0eRvA3XyxHgq+DS8Pe3UUEAgkFKQK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sRVpTe1IqGmAa1YeluVVwKikHhYlNTAvphRValIl/byUTyyul6oGAgltMKumTAUCNQxw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BdbOoDqzsHELGuq0CBPqNxFODgBb8U2GAMxUGbkRlQAsCCQMyCPheYGDPIeTt2o/IDVvF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YLw6MI4BLQrWbkFsT9PVo6C/Btm71s5s+5BAwUqBApPgIFiFBiMwJxcRlTUEgnKBAlEl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UEJBZF0tYhsbEEb3rhWl9PwrgFVZEewqS2BfRSAQKCiXUNBSD4fNGhBoG4zlmfk7CAW7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8gUKftgRjMMZjmi2W0AoWCZQMMoo8F2OY9OhgOCgj4IK56VwoMW82VyhgCKhQH0RP9eZ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BQrsh7oUIKB0Mgoo2zbB+bgeCi7eQ5+/Ygwa/7t4PjEKTgYvx6mQ5XikJRwvrk3BLwgF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4DotCnIRMtI4QxT0IubAalTcdxjVF46pPj+vNQIFislDnERCwdnnn8LLP/klEsKj4OHg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K3WbjDluNvZoqqnHux98SCh4HS+98hp+o4eCP2gOLfvkcw0K+IBQlbXDVz1KEBSVlGyh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cJVgsh4CGQQ8aYhBoD96VAkCZQ+BsrFYRoGySiBvG1KiQIkBOV+NG13Ta0UBXyhGwW3m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E0Hm1T+StzGWkBuP7H92A4vbvzLhK0LXZU2wfOlNljiv5hloQcMXgYimfXCwdWMbbhg7n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0xtf9UoTlOqjwMYQjenWGOCtQ3qThzj9BIXaPmkkqf7i/IZFs5WIG5kZAGoHnXHvQWTq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E8WjzRj5ydMTUHAjxpLmPnQBgyeH8aM6M+z3W4rdtIjZQyDgnAo2QP/KFfCwXIIAy/EJ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XqzVM03I0CBjHgDYCBcmIJQhktXRiZV4hLOPiYRIbD4v8MlgUUPJLNKEFmn4KOOWwYCyU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kX8NGOAwCIxrWwkELXBt60PC6g3izIFMWtinaMaMToDAbDGgB4EJGNg4CwzMVWVADwPj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5D2V7DyOXUMCVAVta+HPvgGnvAGymwIDN0BqRhWsYBVNXChgEPU6ToyBn17qZoSAmBiY+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DEdgcjLCCosRXFYpgUCnSkAoqK5BdH09IggDnhXlsCkpJHzmw7a8WICAo60S1DEKCuHQ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EMhVAu4lECMyd8Lx4G4YnjiOdX05oqfgcULB3jRHNNneiUEFCrbQ19PxqVAQb4QBb91G4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KLAjEMwJCvyke7tIWrDfIBTw4WW6KPgvQkEI7FcTCrQgoHTVwoV+7LpjE1xO6KHg0r2I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iefTCKMgiFAQaoBHWiPw47XJ+OVALB7pS0RoZyHcOotVMSBHoGB904xREHtwWDwP5xMF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x8uFRPPSrn+KnTz+PSP8geDq6wNnWXhxgFuYXKPoHlChwMrfCmsHV+PDPf8FLL7+qQcGb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nWT8hz/xONK/SJOHvvx6Th5iEMjDbNo6uvbR0pMX8YwArhDon1bMIOCzCPQrBEoQ6FcI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CQIlBtRAoI+Cr9aNrutUKFCCQIkCvigT+glSUlLEoWV/I8SpfTJvZe7Co/3ZypsOJKK6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Uz9J+BTjoRE3cYrx/UXjpxjz1qG7NVuHxGFl+abYmWKMkdDlGA43RIWPLggECqxXoLnU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PJJ00AMFTTcRCjThbUT5Dc6q5xjIKPCdJQrcvW5H4boGrP/pMxNQwI3GPVfOo4reIK7X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94l1eK7ZCocCl2LnynEUnCQUDBEKvAgF/joo+B58nC1glpIF8+QMHQxYamKRTPcpGQgu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IiJhHhkFm4REacFfSAt+hgEv/OXwr+mkDJYc+nNWFMviKlhwE3Bth7TgvwoMmNW1YXlVs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rcBALoUhIFcHrgkDnKkwcJWVgdmCYCoMyCDgX+PKQDlhgBuJw0a3wLZ/WFQGGANTVQZk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4ggFUqOxLgq63aQIFMxFpSAmFiu8vWEfGYngtFSEpKchqKAYIYwCBoHoJagSY0j5wLKY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rgQZgW5sCYU2JYRCMolENgzChgEtQQCRkEVoaCnAw47dmh6CeQqgdRgzDPzHQ/tgTGhY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HavsVVFwInRqFPR76Z5TUEMoKHFaChtayJvPEQrEaca8YL/BKMhRoMA7IZhQ0K0AQR2c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KFCpFMTX5OmhYBnO0HV9rD0KP16TjF8RCh7sTURgRxE8pkNBSy5CN7TMCAWhu3sQd3AN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6E0e4tOM049swDOvvYwXnnwWoT5+WhTw9CGeMqScPMRxJhRs3rAJf/rsr5ozCnj70Fs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f/j4z5ozCr78WqJACYKunt5DtOzkRTyfOyBXCJSHk8kg4LMI9CsE3FisViHgLUP6IFBuG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HwVfDxDwja7ttaCAL5QWBetGRvrp3/jaj7+6GcK3D/70LrrHXNC6zk51Ua6Wlu3eWDfs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PI4C3jp0Kn9869ChXFNsjDHEWPhy9IcaoczbFJUEA20IBWX2hmitdUC/3jhSOXyicfMa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dBgGmZVOExqPGQXR6Xaz6inguHvfgdz+ck1Pwd06KJDHktZePHbdJhDlXz6Pjnt24Pl+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Psu0KDgavALraVHjRxDwtRzfPhRCKFjpbA6z1HEUCAwwBDQY4HubxFWwoAWcaVQ0rOMT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kFM2Cv2IKDFCKKmCpTDGFfp1jUVYrVQnqCAczwACHx4zyeQOGNa3w6RzCqjWbkLeBG4m3T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9CBwTRhQVAbmBQP061wZYAzk7NiH4NFNcBpce1UYsFktZSFdv7ieJh0UdDEMNCCYCQpy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PDLw8oZnQjzC0tMRmJZG+CwVKBBVgvJKhFdVI6a2DkEEA5fiIljl59FzJx92AgRFBAJC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h2QU1HOloAiOA71w2LVT00sgTxySqgQ8Ecfp8B6YnDiG0d4svFDmIHoKtsdZo5EW9EoU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gnOToOCHhII++rPKSgGjoJhQYO1vDYu5RMF1AgFn0kqBHaHAZqlUKUgIgf0aQoEWBPVw6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CvaI6UPJRau0KFjPPQVBy3GerutTHZF4nlDw68FYXOpJhG97ETynQYEfoSBsFiiIP7RW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vKZckCYPlZzepUVBPt3nHNuMn7/9Fh65/4poIvZ0coETocCD7qMCQxCrmDzEP/ewdcDRI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JxTwGQWvCxTwwWU8jlSLgs++nihgEGjaKLFu/ehpWnLyQp6rAWog4NOKuY9AuWVIPq1Y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9S1HrhDIVQIZBVOBgPPVu9H1nQ0K+CLwxVCiQJbUbRfvv3w3/Ruqn9Bbmdvw7c3f/QIt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uihXC/cTbO1xwMOKfgLeOsSTh+StQ4dyTbCPcMC9BJujDdAZbIQST1NUEQbkMArKHQ3R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qY1C5p6Br1ENM/+HoL8pvdLi3gLcRJRc4IDFvHAbcUxCbaQf/WUwf4vD2oYy2HHF4GQNA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ejUbF95/Fk337cMzg544EboY272XYTeBgHM4aAU2+S1HEEFgpRIFpt+Dr5MZzFMyCQWZ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wjouHtaxcbDiewKBdQKjIAZWKWm04K+aOQYECCp1w9UDQoI5LfDN67umxYA4kbiqGbZN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hl3I5kbitbNsIlbDAEcNA5yrrgxIIJgNBqY7eEzeJiRXBvJ3HUD42BaxTcigqxcms8WA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trdZu32Ip/CooaB7UhTUIm/36MxR4O0N9/g4hKalIigjQ9tczGNIo6trEVFdA8+SEljl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hQWwLSYQKKsEhAL7Kt46pKgSNJTDsaYEjmuG4LB7p24vgeZkXZ6I43R4L0yPH8VYT4Y4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ciIK6OtntiiopX+jkFBg5TdHKOCDy4JuPArKCAVZtosQoKkUeK4Kh/3aHkJBHZwECBrg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hFndex7p+XGEgv+jQMEycU2f7ozCc4SC3xAKLvQkwKetEF5dU/cU+LXkIWxT64xQELK7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8fyggCcPHdaZPJRzfAtK6edvf/ghzh07BU9a8Hs6ucLJxg4+ru4TqgSRAcHwod+/5+77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D73KKJAOLvvte7/He3/4EH/8+FN8TCjQnmT8NUGBEgQjo2NnabnJ393nhT+PHmUQcD+B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EPCWIeVpxUoQKM8ikEGg31jMUVYIvr4g4Btd45miQK4S8AWRtw7JKODf+9+vvvHmS/Rvq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w7efv/IYavuXz/jAMg5XCg43WuOR3HEU6G8dOpxvih2rjDASakBvhgZoDzQWZxRUrVSg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6BpwRd/uSfoZNvEEIk9UdbvNaALRjUhljztyqnWrBTySlKcTzRoFPncipT4Fa557TBUF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dUNB8QPnUHNuN54iFJyLXoqtnku1KDgUZIDN/isQbLMEPhbj24eCTb8PPwdjQgAfFkUI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wUoGgQIDcgQKUunvFFergmBaDJQowpUDureoaSEYdKpgQAIB9w2Y0Y99u1eLngGuDshb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AoICADgimwQBnqurAtWOAo8TAXqlnYM8hZO3Yi6gNW+E8tE5gYNqegUEFAlQwIDK8Fgvp+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c5OggKsEk6OghlCwfsYoWOHjQyiIl1CQmSmqBJGV1Yig+JXSIj8/H6bZWbDOz4NdEYGg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tknoJNFUCe7mXQK4SUBzry+C4fi2hYIeml4BAoOklkOfmyyjY2JNOKHDED9qCMBppgWa9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CANTooAgnqCHgnynZbCco0qBOM04+PqdZsyZHgXfgGcyoWAdoaCrTlQIXHoJBX1ToeAc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uBTno4zxdE8Mnh9ehVcIBee6E+HRXgTvrikqBR2F8GvNR/iWTkQdHlaFgDIhu7qRfJTQ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2vPzWqI2eSjz+GbUnN6DDz7+M44fOgpXK1tRIXAkFPh5eE3oJwhd6S+2GP3gB4/j3T98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k84o4NOMeRwpH1z2dUIBg0Ba8QBDw8MyCHjh70+RKwTcU6AEgbJCIJ9FwD0E8mnFU51F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rhLog0CJAiUGOF/dG13nmaBAvgD6KNBuHbKwsDD5J/A3+jdUP7G3Mrfh2+PPHkJZ5+3qC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N92fL9c9n0C5dYgbjDmbYg0xGk4Lx+gVaAkwRqmMAk0qnI1QG26OPp46tHXyfobBbZ5o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UbKwINx0X0ceWmGev7S3QoiBaffE/WXj6UGJFLFY//TD6Hrl3Agq4UtD+wJnrtn2o9IGzK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s8cV9Ccuwmd5sdxEIOAcD6XMbYIhQ22W6KDC7HX72hgIDFqlZ4yBIShHVAX0M6KAgIxsW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SqpgWapJCf/ZcoiRow1dEggIAJYNnZrqQJNoJOaKQP6GXdoTiW8UBrQQ4FwnDOTu2Cem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Vtj0D2NFV981VwZkDMi5c4SubU8dfl7vjrP5rloUdBEG5DAKuuYABfZxcRIKEiQUhOTk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HPMIA4QEC/o1GwKBbWE+gUCuEhAIeOuQDAJRJdBMHBJVggpKGZyaquC4cQyOjALFxCG5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gfnxI9jcnYYXKhzxUHMA1oaYocVugRYFvGjdTig4zSjQRB8FoqfAY4lOT0EdoSDPeZno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3Gwo+C8JBSO9cGYQ9DEIpkHBPeeQnRkuUNBNr1OjdH1PBSzB2VgzPNEXjxdWJ+G1gRgc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rJxq+xChwL+tAOFbu2aEguBdXUg7vgn1959UfW5ea0STsd7kodSjG9B+92F8+pcvsHfn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O9naIcjbd8I40kAPHyREROGFn/xM9A8oUcAHl73z/h8IBX+SUKB3RsFXGQUMAu6f5NvG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L+R50a+sEDAI5C1Dcg+B8rRiecuQ/lkEvG2IQaDcNiRXCGQQ8FqXwyjg9e/XGwR8o2s9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ZEgXBwSHh9PfFCbtqn9xbmdvw7YEf7kBp5/dVF+NqadvmheG1rrhUZIxLin4CrhQcz5NQ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Y5Te2DZGGWAjoaDB3wTl3uMg4JTZrUBjqpV0aJnK5CE5/VsII+s9UNx6c24hKu2QYJBW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ZI/EXHsExvD5A+oAUAsfXhZbFIrBx+9H/6MXJqCAm427rpwT04euxwSissunUXLXITw+F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W2JAMFOfwPsp/vtASsQabsUXuZKFNwBf9vlAgHmadlSD0FKOmGAqwMUFRBwuKfAMjNX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QyiwLK8lFHQKDJgRDJZXN4vqQFDvWtFEnCO2Cm1G6nxjYCYgmGcMyCDIIwyUEAYKdx9A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cA0PCgJkOBqSDx6YFwRQYGEcBXWNa3ClR0KlAQSeFqwSTo6AWeXtmtn3IPl5CgQc9p6Kz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ohJYZmXBjEBgQz+3ycsjFBAIBAo024a4SsBbh7QoUFYJGASUekJBSx0c+QRjRoF24hCh4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UWBx/DC2dafihUonXGn0x5oAY3FOgRIFO/wMRCPs2alQ4L4YifQ1pURBrhYF6gv9WYVPM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Hl3EmRYGdBgVLGAURcFjfp6kQzBAFGXoooNfTs/HmeHIgAc8PJeJ1QsGRnmQ4dZQQClQw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4j9jVg6iDq1UhoAyjIP3EZkLBKdXn5rWGUVCmmDzE4dOMBy6cxBd//Tu2bdwCRzNL0WDM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qBT4unggMykZv3zpZYEAgYLXeBzp23jzt3xwmYSCj8QZBYwCzThSQoHa+uGrEOWWoQ2b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9sOLfhkEcg8BTxqSewiUIJArBGqHk+n3EahVCGQMyFUCGQTKdTHn6wMCvtH1ngwF8oOUH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QwIFNbV1dfT36ZN56yTj+c6XLC+6nb2/B+XdC1QX42ppkvsJchWjSAkEfH8oR9o+xGcT8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jTbASKQhIUBqMuaxpHLKCQWtFfbon2TykDI8mpTPK8hvckEZLcInLMxvcLjhOK/WGfGa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9giKmx0KvIMMEJnlI7YODTx+aQIK5C1F1ReOitGkam8gc5myC8dFX8GjuxLwQNIibHBd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jPq8gwW4J3JUoML8TAVZLaKGfCPPMPFimZogfTw4C+j2KTRyhIDsPFqU1144BRaxKKmBV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1rbAu3NIbBHKF43E2yb2Dcw1BiYZL3o9KwMyBnJ37BWVgUKeJjRGC4nBtTDtGYBJT78u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4NiuWYeFozuQ2juOghZCQQehgDEgh0HQOUcoMFzpA6+kRPivSoId3ZtlZsMiK1sDAgpX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Am4wlkBgJ1cJtL0EBILGCjjWl8KxswmOO7aLbUPjVYKdOqfrOhAKLI8dwo7OZLxQ5YwH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VgclCqT+nHvo9fFSlCEuRxvigRhD3Be5AvdOhQLrO5HjthxmgTawVFvkzzaMgut4mjFn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HVKlIAKOY/0KEEyHgrPITgsdR4HPcpz0X4zziVZ4aigJzw8m4I2+KOwfyIDd6nqs7C+Hf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ez4Cu0oRubsfkQeHVCGgDG8fyjq1dX5RcG6vDgpi96/B7qeuiPfxrZu3wmypAazMzGFn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xkjRkpZ8UHz/YGpuhuqxSbMX48NPP8BsCAY8kFacZEwr4jAI+zVhCgeKMgq8oCvRAcIWW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csvQVCCQewhmCgJlD4ESBLzeVYJAHwVfLxDwja75TFEgg4AvFF80GQWsq9uGVg+vob+v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fJLx8XubUdGzcMIifLI07fDG/hYbPKJoMpZPMeYGY546dDDXBFviDDEWYYDtsQYYCjdC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qOa+AhcjdHY6o2+fepOxMlwt6B7zFNUCcWbBTQYDbjgupo+LIcBbiESlgH7MC/3ZoGBl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/cBZDP7w8gQUcLhaUHfx+HXZQlRO/0/exbN4aGcSfpC2GGPOi7Uo4AXN/kADJNsvEaca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0hu7LS30zbLyYbUqmUAQpweBcQxYJ0qxoT9jlVMwjoIpMUBRAYAyVmXVsC7nA9AqYFBQ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b0QBYYBPJJ7/ysBECMiZCgM6IJgDDPCvc2WAewaK9xxELCGFMWDY3Q9jwoBV/5Cmb0AF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CgB1nLaGArosSBc2EgnYFCjoYBU6EAkcJBbHXsn2Inkem/n60+IyERVgwLBIIo7l5sOYt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wbRVAgkFjo2VhIISOPW0EQZ2SiBQVAm4l0CLgiP7YHX0IHZ1JOHH1S64UOeHnpWG6HBa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zvwMbaNG6P2iFGEm6L1DaSsSNx/zziwSDyVBQTyjIdjOYQxRY3RwosL0TmdYL4G9JryF8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zAwFzkf3wfbsceTHr8SAyf8VKOATo0/4Lca9iZZ4jlDw7GAi3lgdhz0t8XAoT4NvRyEC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j54yBPKWIRkFbYQC+rXIvbToPzADFOzuRu6ZnfO3fUgeR6pAQebZHeg9sBPH6HWhuaoW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h/S4RBSlZ6E4IxvF6VJKMnKQHh2P9toGXLrnIk4fPYEXf/YLvPHOu3iNDy7TouATQsFf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/eiGu2l5yT0AfPiYPgiUU4b49yerEKidRTDTCgGve+UoMcBRgoDz9bjRdZ8JCpRVAn0U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79tLfV/0k38rcRq4UnLrQjorumaGga5MnOrZ44nS1hc6hZXI/wV7uJyAQ7Kf7TdG8dWgF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WIwjrfE10abKzQh1gaboGXVH7/bpD03jPoaBrZ4CBjzthysG+gvzGxmuXvDHlVriiMRc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wfE2s+or8A0zRnCCAzruPYrVT11RRQE3GzfRm8/1aDauIBRkXziL+3eswhM59EbrLFUK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k+K4DG705q5FgcUCBFktIhQkwCwzVwMAZZVAFwPWSQQCToIGBWW1U2BAHQDKMAbkGBWV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1b8W+Zv26EJgKgyoQYCjQIAqBhSLf/1IGNBAYB4rA1wV4HuuDDAGeKoQTxNyHx6BsQYD4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AgZUECBHgQE5UqWggVDgpkUBVwoYAyKuMgoWTIKCWuQf3Ii6B8+oPk85WhTQc83M3x+W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TUoKrPPyJRQoqwSil4BSqlslUO0lYBBwL0EdoWCwB4779uhUCZwUVQIZBdaEgj0diXix1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gy3M52uwXYNjXEIeyXdHpbYBi6ztQZLsA2ZYUWhDXOC4R0H4gml5fNSgY8FiMBB0U3IFM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lf4C/2riRygIt73xPQWMApuF8OfXkCX/Ba/kcDhtnBkKnI4dgMPJwyiOcEWf2X+JxnUZ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1YyCBLyxOQN7sj3hteA7iLAzRLCrOXKTViKtJRtehAAtClryEDRQKW0d2j+oCgE5Efv6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dqPu0nyh4ChKz+zWjiMtPr0T1Q+fRHROOqy+swCRfoHIXZWGvOQ05KdkID85XdwXpGag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z8lHbmIKvK3tkZOQLPoJ3nr3fe1pxu9+8Ed88BFXCr7aKFA2FY+Mjp2jpSUv4tW2DClB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Zmg4EvKZVVgiUIJiqQsD5+tzo2l8NCvji8UXUouDUmXOn6O+rfqJvZW7zpabz5u4ra1DW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fGjZwHo33MfVgSKpn0CcYkw5wiNIeeoQ32cYEwoMsTnGENtiV6AlUDqorFaBgkpHQzQm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0U+gjAQDD/QRTqRTjl1vqolE3FeQXuaIBN5CRChIoYQm2sBvFhOI/CLMEBBlgZYzezD8o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ICq7HhOILh5D5oVzuGd7Cp7JpzdaWsgxCGQUHAw0RLrTcrjqoSCYwosz84xsRZVgEgyI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VVzSOAh0MUFQAoIxVmaY6QDGlv88gcKqqR2xHD9JoEbyqb7W02J8OA5OBQA8CEzAwm8qA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yJWBot0HEbeJFq9Da2HQ1aepDHCvgIQBa30MqIFABwMUNQhwZAzogcBu7QihYCdSaVEn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q4AxIGUJoWDB1Cg4uoUW/tOjwIFREOAP68hw2FCs09MFCmxyGQXXUCVoroJTfSmc1gzC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MgpsjhzA3vYEvFjnjnvKPMVjbLG6HWNR1vjBulWoIyTEGnwHWZZ3Io9AUGK3CG10LXiq1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o3GG6HJbjCRFo3EDoSCNUGDyNUQBbx8SlYJl34RnbsKMUeBIKHCkn5eFOqDX/Bu6KEi2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ZGBntje87vw2olbcjsDb/xO99ovQXhED5/5KLQr44LLgwWpEHxwmFKhjQE7E3n5xonHh+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z81rihhHekRnHGnJmZ0ov/8IQpPi4WdpL3oGQlb6I8jHF8E+fhRfsWWIfy3E1x+hFD7Mj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+E0219fj0i7+JcaR8cNmb73w9tg99TiCQb0PDa07SspK/s8/ThGYKAvm04qsBwVRbhpQY+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0/a8GBXwB+ULK+7Buu/TAlQfp76t+sm9l7sO3h57ai9LO76kuwvXTssMbo0POeDCfDy0b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5DOmBHB5FaoK9aYSCSAkEG2OMUO8vbR1iFMipsl+B1hK7SQ8tmyzdG6StRDyRqHWtB8o7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ZN5ClFGhQYGmryA00XZWKPAnEPiGGqHx2FYxllQNBQOEgtYHTl+fCUT0hpR++T7cdagI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ocCPUEDZSTkcuAI5TsvgokSB5UJws7F9XIwGBVwlmAwDcpIIBQmEghJYltXogUAdAXKUG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bCpqENjUhuSeAayixHT2IK6rH2nrtiCdF/hzgQHOddwmlDkDDMjThHJ37kMsYcBzeL1o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LToBA/oQ4MwUA8PrRN+ALgQkDHBsKQs27ESKEgVOS9DuzCgYTyehoGMqFBzeNGMUmMoo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oYAwwFuHJu0l0KBAdeIQoYCrBIyCBoLm6Fo4HiAUcJWAx5DqVQk49oQC2yP7sb89Hj/h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j7fV5g6Mhlvi/p5oNBIK0k2+hwxCQRJ9vWRYSpWCA5pKwaXoFXgk1hCtLouRrIeCFFcD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KIggF0TcOBanKSoHlIgQt/xY8i5JnjoLjB+F0bD/Kg+3Qa/FNgQLennXSdxHuSbfHc2tS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loWNSc7w+vf/D1Gm9JpltAAt3iaoq06Aa1/FOAqaCQXDtYg+NP3kofC9feK+9O4D4pwC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e3APjyPlbUMSCopOSyNJj95/ARdP3SXOIHCzp2tq5yAmEHF4PKmnsyu8nd3g7eIGZxs7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ued/jLfefU/0FXxdUKAEQWNz6z5aUvICnhf+ShDwlCFlD4H+liEZBDx6VK2HgMeOMgj0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64KAb/Q5UEOB8kErUcAXjS+eEgV8Af/3y6+98XP6+6qf8FuZ+/Dt2Z/dg6qeRbTYdldd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7O+10+gm0W4eypDGkjIJdyUbYGLkCu+JWYG2kESp9zVDnZzoeQkGNqxE6O2bWTzBZBrdK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cJF6DVQW69crFd1uyKp01kFBWNLsUBAQbQnvwOWo3b8ea1/4oToKeCzpg2evS6MxJ/2h+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VrYEG+nNdruvhALO0aAVKHFeCmcdFCwCjyV1oEWZRVqWVCVQxQBBQBv6OaOggFBQLqNA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MSmugGlpBbzrm5FIC+HUviHEd/cjln4cR+GKQcqaMVrM77g2DGgrAxQFAJSZy8qAenVg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UrL7IIop8jQhHi3KW4WsCAJTnjVwDRiYrDIgY8B2nZQFG3chpV+BAsdFhILFAgPtmkyH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DQrKCQX8PDLwD4BZRDjMYmNgmp0Hs7wCEfOCQpgXFsG8uBjmpSUwLyuFeUUZLCvLYVlF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rOrpudVAz6smwmZzDaxb62DTVgfb1lpYbtkCi8OHYHlwHywPHxC9A7xVSBmz40fFOQWMg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Ib1+Oi1Gm62EgssaFCQYfhfNzouw3nsp1notxRbfZTgVaiB6Ci5FrcAPCAXtrouxSoGC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MAy0VV/kX0XsBArUF/DzkclQkE4o8JMrBQVJs0KB85G9qAywRq/lt8REq40rCQUrF+KeL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zw3E442RJAxXRcEh3BuRNgYIXPq9SVEQur5pRgeXhe/pQ9T+QVG5nRcU8BkFeuNIC+jH6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PsJrv3pFjBtlEHB4AhHHlZAgx4VisHAx4qOi8Ze//QN/+PhT/OKl3wgUqDca604futl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VVO7i9aTvHjnxf9kJxUrx44qzyGYrqlYPotAHwS8nr0FAvlGn4fJUKC8GPookLcPia1D/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3/rd+x/Q31f9pN/K3IdvL7/1PBqGjNE55qK68FammZuMW3WbjPkU46OarUOMAh5HuiPR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YQX6w0xQ7qOLglofehGmF+IpDy2bQXg7Ud8mDwxt80T7iFQ1KGhyuWFVA1EpKB+vFPBZ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1UAqCUgxkqMJa3cMYh1P35CFQW6Y0nnHwbpVy7h+OEK/LxyGTZ7LsM2erPdTiDgHCMU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BYGEghDT78MxLBjm6YQCAoEuBjhKEFDEn0mCVREt0LhSoIIAOUoMcHXAvLQSxiUVojoQ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ogIDnPhuuu/oQvLq9cjYsHNqDHD0MDABBAoAKKPFwIS+AT0MzBAEU2GAk7NjHAOrtuyCm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d7ToVWFg0r4BTWVgEgwIEGgwYDuyXmQcBVKjMaOgjVAgg4DTQShoV0FBwtpmxA3Uoejo1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1lQLnpARYBgXAPjoM9gmxsMvNgX1eLuzzc+FQkAeHwnw4FFNKCuBQWgjH8iI4VlAqi+Fc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11LqyuDcUA6Xxgq4NFXCtakcrq3VcN22Ae77d8B97za63w7PgzvgeUA3Lof2wJUWq0d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jXRBo8NCtGtQIFcKIpZ/B5sIAk8nGuNBvelDU6Eg6V8BBYWrZlcpOLoPFQE2WhRsotep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cFzw3koZn++PxZm8ketYVw2ysDREuZgi68xsSCmoS4dqvj4LmGaGAtw7FHFiNinsPo/rC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nFFwfr8OCvJPbEXu8S342W/fwmOXH4afq4cWAnKlQD+MgvysXLz3wUf4zavS5KGvAwr4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m2k5yecGMAC4QuBNkc8h0K8Q8OFkXCFgFHCFgM8iUFYIlKcVyyBQThpSgoDXtLdAIN/o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U6KApcXius3S0tKM/u6tg8uuY/j2zgev04LanuKguvCWwwvw1u3eONJorR1HKo8i5T4C3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0v22OENspTe3nfGG6Ag2QZWvmdhCpEWBpwnqg8zQs56bjCc/tGw2GdwmVQ0aBqVeg6JW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+X2GUiJ4CzVkFqSUOiEq1he8sUBAYYy1ONS7Z0IaRnzytioK+h6SxpDXXaSxpBqHg8MEq/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lmMrhUGwjXKEUeC6XKdSIKPAOSwQFhmZtNifAgNyEhJgk5wsVQgmQYF+ZYBjXFwhUODf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9w5qISBjQE5cZzdWDY7Q4p5QMBsIcOYKA0oEyLkKDHB1gDFQIqYJbYPr6nUwo8duxJUB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LgoatShoVKCgTZPJUJCoQUHhkalRUPXgKZScP4S6gmh0rPJEa2YgWrOktCnu27ICpPvM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H53KZPihS5O2VF/0ZQfgdFskzrdH4kxrJM62RuBsS7g255rDKKE41xSK85RL9f74YUcw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ATocFmAkxAwXOyLQ5G2AKIPvYJ33UlyONppwTgH3FDAKOgQKxk80ZhQkuBEKguYABX6U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WbzYU5My8p8Dh5BG4EtCqfUzRY/0dgYLNolKwAPcTyF5YL6HgjYEYdPTnwbK9FJEOxgha+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gvGeAm40DtvUNiMUhO7uQfyhtWJMtNjqo/LcvJbw5KEyvclDeYQChsFv3n8X9506Dw9b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KKgsLsN7f/wIvyYU/OrlVyUU6J1TwIeXSSi4+Q8vU1YI0jOzV9NSkr+jzwCQKwQMgummD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FauBYLIKgRoI9FHwrwMCvtHnQx8FygcvXxS+WJOiwNnFZSX9XXD7q9on/1bmPnz75PM/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WKoutuV0b/JA+xYvnKy1wEN5EgrkUaQMArF1KI8nDxljK72RbScYbCcUtAaZoNrXVKBA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LdG30ws9m+cGBZy+zVLVoG2ddNBZUcv1g4GYPtTuhpQiByTmjaMgklAwm0oBx93rdhSsr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AQRyrudYUkbBgYPVeLmZPqcEgc3eywUIZBRUuC7TRYHVIoSafA+uIX4KFKhAQM4qSiKh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9ieCQBcDJoQHw+JyOFfXI6ajR2wVSuge0FYHlBjgLUScOPpzSQNraXGvggIFBHRAMA0G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55UBSilhoHTPISRt2SlNE+oZEONFLbWjRecaA9JZAxMxwJkaA3Lu2LQbOX21eKnOFac1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FKReLQoeOIViQkF3aQzGMr2wNj8Ia/IDsSbXH2spa3I4vlibrUnWSqzTT4Y3RhRZn+6F9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sSNvJZ7uCMBTLf54otkPTzb74snGldo81eBD8cbT9ZQ6bzzS5I+ne8NxiFBQa3MnOh0W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hxMKVggUrCEU3B81EQVcKXgoll4r6dooewoYBfFziAKbQGvVhft8Rg0F5RoU+BIKApf+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3bS0cV7cp0grHvmZxerTjXafgcOqIAIHVfXfBdd8O1LkZoNv2ewIFW3wlFDyY54IXNSh4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5sGwpQqTdCgQt+rYKCgrh35qP8C2dMzrNmMeRJh4eEVuH5gUF9x1F6WnF5CEKVwn4/s0//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m7WddtuQGgj415fdsQA9HV346NO/EAhe00HBG2+/i98qTzT+7K/49K83NwqUFYLg0LAG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AVfTVCxXCBgFk1UIeK06kwrBvzYI+Eafk9mggC8iX0wdFISFh0fT3711mvF1jHxWweHz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GydfoHds9ULfqDvuKTXF5UIjgYLLhAL9fgJuMt4abYhd8SuwJc4IjQFSdaCBMCCnxtEQ7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DG33FCcgMwryG11Q3MYLdvXF/FyF+wkKm1zE2QSr8qVxpKnFDojJsJtVTwHH3fsOWkCVY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SFUB/VzPsaSMgr1Hm/Bapwl2Bq7AJq9lOiioJhQoG405ocbfhVugN6EgWx0CHMaAnIQ42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GQV6lQHRSEy/ZkQYsK+sRWBzO1b1DuhUB9QwINJDKOjqQSItlkVPwTVi4LpvE6JwZYCn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vNevFoWOMgZuxMqDNeim3b9qDgr4avFznQq8ZbmggFLTooYBB0OYwEQW8fSh+oB7FR7ej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bjQVR6F3lgc7MAO13/Luy/NHN95TuTD8pGb7o0U/6SvQq0pfmo01bkhc2Ffrjckco7msO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0ygnABcapFys16TOH4/Sn9+d4iBOIuZKgUBBB6NAqhSs8VJHwf2EggcJBfWuS5Gih4I4d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rBJwVFFgcwdSbRbBx3oJAgy+BY+0SDiP9sC1rw6uvXJq4dZZDfdtY3A7uhduB3aIOJw+C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vARddreLsy+2EgpO+S7EgwVu+LGMgoEYNPXlwqKlmFBgqI4CPq+grQAR27pmhoJd3Vh1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QC3i15+ZVh5GhN3mIk3V8M6oJCu999DFOHj4OF0ubKVHAvQbLbl+ADevH8PHnX+CXv35F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zV4pkEHw1y++gIurWxktIXnxvlITJQicKWog4LGjMwXBVBUCZR+BDIJbKKDPzTWjoKKy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qfYkuJW5j/yF9exPz6C4/Tvo3TT5/n7eOrRutQsuF/DkIWNpFKmmn0BbKSAU7EkxwraY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0cao8Ze2DmlRQECodzVC1zU2GU8X3krEMKjrd6dFu9RrwNWD+aoc8GnLOdVOiM+WqgQy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/SxR4eN+JjLYcrH3+ce0JxmooaLtOE4gyrlzEzqMteK3bFHtCDLHRQ4kCA9TRG7Cr4vAy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Jywyc6bGgBYF8bDOyIJlea1qZYDDfQPGBAKv+mYk0YJY2Uisi4GJIBAo6O5FQt+ghIEN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fisDnHEM5FK4MsDbhFZt2QmP4REBAZ4opI+B2U8UUoOAJjOtDEwGAg0GOHbrR3Hnlj3I7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pzUokCsFrS5SpkNByTQoqL5yGhW0gEpYaY+oFd9FrK0B4uTYKX6sH/49ReKVod9PoHtON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tW7LUekqpYp+XE2podS6L0eduwEaPJajydMAzZRWLwN0eBuig35NTFiSKwUKFAxPgYIr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KLgTsV5GWDEXKPC1hE0Qo+D6TR7iqKGgmNCUa7MQGbaLxBSiLMelyHZdgRwXA53kuaxA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MUUAp9jRBibcZqjyNpG1pfJ3pNWmbBgWXSzwFCp4jFLzcH4OK/nxYNRcikj6fQYu/MwEF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iN290jkFKhBQJnhXF1KPb0TdPBxcxpWHCr3JQ5y0oxvRcv4gPvnsrzhy8AgczSwnoMDN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Hs4USwMj7Ni6HR9ypeA3r34ltw/xxyGPU//o40++NDYxXUXLR94yxNuFfCjKLUNTgUCt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TsfK0YkbBVCBQYoCjXAtz/jVu9PmZDgV8seSLJ6OAL64WBaXlFbX0d2+h4DqHv7w+/eun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ZrSgVq8W8OShrb0O2n4CMYq0WDrB+BA3GHMICLuSjLA91hD7k1ZgKNJETB5qCCAMaFJP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Xe+OnhkcWnYt4TMNeHRp9wZpQpF8GvJcw0BsHepwQwohgA8uG0eBPWKvBgU+dyKlPkWMJ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qPPBc6KngBuO1d5Q5iqMgi0HmvFmvzkO0OJljN9wCQR8+urhQAPUuy0jFIyDQIuCla4T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NsmUREJBZjYsK+p0IMDVAbPSSlEdcKyuQ1hrJ1J6uZFYs1VoMgxoIKCM+LO9EgrEFqI5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KA+qVgcJd+5G4eQdWrhsTzcNqPQPTYkAHAhwVBGjClQFRHZgEA1oQqEGAo4cBu9FR2FMm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FmtBMDco4MlERxHlaoGg2/8dYcZ36mXBhIROkzDjhdoEGy9CoumdyDP7HnLMvi+Sa/59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d6CIUmx5B8qs7kQFpYoWujWUZlqsdrkvnTUKHowzQp0rLZoVKGggFETTAnguUGDFKAi2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UcDnFJTY0PWja1VK9yW2C1Bi8T0UGn8ThSbfQhGlWJMSjtE3UW70DVQYfwPVJt9Evek3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cdVJOiV7O28f8luESxUrBQqeH4jHr/piUNhfBJsWQoHNOArqqgkFmulDfu35COwqReTu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0Y0ZB+onNqL//1ITn5LVGNBnrTR7iJB8eRf+FE/jir3/Hzq07YG9qIZqM3WQQaIDg7eqO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wtvBGcePncAf//yZQAE3GotzChSHl0mNxnx42c3XaMz9AzII3n7nd38xWLEihpaOPBmI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saO8ZYjPJ1DbMiSDQH/sqLJCII8d1QeBWpVgptuGOP8aN/ocTYUC+WLpVwpkFPBFv62q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FFznfP7f0hfZ/Y+OTlktaNrhg32KyUM8ivR0gQn2ZUkg4GZjbjLemSA1GO9NMkRniNRP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WhcjtKZYoW8P/T8zPLTsWtO/2QOrt3uia8wTpW1zD4PKHjcUNDjrVAk4KYQC/rWAaJ4qp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XIjEijisfvph9D1yryoKGAs9D50X30ma72ZjRsGG/S347WpLHI03wYjrEgECLs8fCiAU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Q4GHjwss0rNUIKDAgBxCgU1OPqwq6yUMlFfDslzaKsRbhriRmLcJpfQNSVuFJsPAJCCI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+Hsp6zbRIn+XLgamAIF2q5CMAS0I5gADO/Yie8c+yn6RHApPEuLqAFcGXFevExDgWNJj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MwGBCgRE5rAyYKvAgBwlCnj7UL3DInGqsT4KWidFQQOhYMf0lQK6j/W0RvjibyDKYrFe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Emy9FOi1eS20XoliTEruFKKWUUcrtF6GCUkWPrcZxMeooDfQYm52l7VG8UJUbjS9pGo0j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RcEDhIJaFRREehnPHQpCbiwKYggFydZLkEePLcdmoagW5FHyKYWax8zhA97k5FpR+Mfi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pXZ8/Rejnq85PZ/E9iH/xbi/0k+g4IX+OPyyPxb5g8WwbSogFCyXUOClVyloIxT0liFq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9mjEneFc3Mk9tnT8UnNs3AQWJh9dj/f1n8cVnX2KEkG9nYq6dPCRXC8J8AxAXGoH4sEjE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7rr7Xvzhk08nRYE40fhTQsHnuucU3GgUMAj+/j/SWuWJJ59+g5aMvPjnBb0SBPKEIa4Q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HwWRjR7k6oF8hkDEgg0ANA7dAoLzR5+maUdDR1T1Ef1f1CXEr8xd5C9HvP3wbbets0LrO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27Z64VidpbbJmEeRHuPGYk2lgJuMD2QaCxTsSTTE9gRjNAeaie1CTRoUcOqdDNFRboe+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8oYgPP+PtRNxvoLbAn3UIF5U97jqjSLUoKLIXPQa80J8NCngkaWxhKAYfv4T+Ry+oo4BD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+UbBg4SCI514Z40VjiUSCpwXizdcbuRjFDS6L4ObCgq8fJxhmamCAiUGtCiIg3VeAayq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B05IKONfUI6azV4wZTaCF8cStQrTglzMFBkTo5zyBKHnNGC3id88cA7OdKDQBA7v1MLAX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+FCybErRzn0opKRs3QWfkY0w6VsNI/r4uTKghYDIVWDgOvQNKCsDOhkjFGzdOy0K2qZD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yLBehDLbBZOioJJDj62aQFBL4QUqH9TWwuihxX27w0IMB5jgQlsYmn1WCBQMeEyCgmhC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plrooiBijlDA24dsQ21gfwNREG+5BHFWSxFvtQxJNsuQYrscqRy7FahzXoZuApXYeuW2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+FL2a9HksRT9lgDLkuRTDXssw4r0MYz7LsD/QACf8FuFK1TgKfk7JGSyBXVM+Iq3HUVBTm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HoIGq6StQ/unRwE3Guee2UEomI/tQ/T6fnbvBBTEHxzBzkcu4r8//ztW9w0QCszgYi9N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khgDASHidOOGQhBHt64fPlBvPfhnwgFr+DXr7xOKHgLr731Dt76HaPgQ0LBJ/jTZ+Mo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4IdPPv3m//rf/5vPGOBFfQBFCQK5qZhBoH8OwWRbhrg6IIOAR5lOtmVoqgqBEgNqIPjX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4IupRAFfdLF9aO/+g5vo76o+KW5lfvMld3fT7eDZClEt6Nusu9e/c4snemgxfVe5GR4o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woA4m0CDgn1pxtgRb4gDyYYYizVGrb8ZmgIJBRwCQRMDgd7Muntd0Lt3/voJpsrQdgLOi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yJ9luEqQVz+xSiCjIOkqUOATZIDITG+x6B8gGKihgMMnGzdcOjHvzcaZVy5i5PgA3iE0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6DAIOAcJBS2EAnfzRRNQ4O3tCMsMBQrUMMBJoSTFw6agCBaV9VhRXAbbylpEtNMCvndQ9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8MboYEKEfx3b1ImlonVjMq0GAM3eVAV0MMAAYAoyCjE3bkbp+I1LWrkcGLbizaXEdPTgE9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w6SlBVZdPbAhEFgNrYX14Jqrw4AqBCiEgKkwcK2VARkDUsZUUcDbh3ixLIe3DrXYT759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IFIZWvBzIkQWi4Rr7sWPzeg5TUm1XIh8WpTnWC9Ajs53qxegUAEFBkKVg1wtkB4fVwq6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7msJIRQYKlBgOAEFlxkFMYaoIYQrUVBP/3+IxxyiIOzGoiCOUBBPKEgkFKwiFCQTCFJs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VhIJBuj79Hsto0b8Ma72WY9RnOTbyaGQ/A+zwN8Bueg3aF7gCh4JW4GjIChynnApdgZN0f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4y9Q8OOBOPykLw7p/aVwaMrTQUGtDgpyETxYg+iDw4QCdQiMp1+MJM0/t3veegpKz+hO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Pfog/v6Xv6Ovswe2xoQCwgCjwNnOHgGePogPjRQg4AR7rURsSDieee4FvP3e7/HSy68K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7Xfw9rvv470/fIQ//OnPhILP8ennX+IvX/43Pr/BKGAQyDOGNm7e8gAtFbk5mBf5coWA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gXwGAVcIuDowGQi4QsDbheQeAv0tQ7xG5fB6Vb9CoKwSTAUCzr/ejT5f14yCA4eObKe/q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5jVwtePOdn4jTjVto8afcRtS2zQur17niUpGxiOgnKNLtJ2AU7E01xq54IxwiFKyOMkG1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Y7SEmaF3jPsJ5m4U6WzSu8kDA4Qcbgy+1hOQ+bCy4hZXUQ2Qx5BOQEG+PYLiZoeClcGG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ZzH4w8uqIOBws3HL5VPzjoLshy5i4GAf3l5ni7tzLLCGFnSbCQScA/SG3E5v2B606JqAA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yRMhIGNAzqoEmOQVwqS8Bh71zaIqIDUSzw0G5PD2IZ5AxN/9T6fFvioGZlsZ4EwAgRID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00U1YRYvypKEhpA8PI3PtWsTTj707O2HR2ADTxnrYNDfBXhO71lbYdnbDhkEwPCIt/G+S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uXPrPuQP1GlRUEfPIT7hVwYBb7FhEKiiYA2hYLABJcd3Egom36LBPQUCBR4TURApIgFA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cmIsl4rEiu9cL0UCx3oZEjWpdKSPlb/7Twv1VpfFaBeL/SXocZe+Y83frV7jtQzrvZdj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q2o7/JeLxevelUtwNMoMF1tD0egtVQr6JkGBtlKgQAFvp2EUBM8ZCqwIBbY3dPuQPgrk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dVqOPnfl9V0mqgHrvJdJOKDry9+c4FHJuwgI+wINcCDIAIeDDXAsmIDgtxiP1UooeJFQ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S+BIKIii/y9oiQoKmgkFa+oQfXj6Mwoi9vaLw8sKz+9B3aV5QAGPI9VDQRFl1eFRnH3y/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yJO/v+/dnv7v9m4VhxhxN4IGJ1jcCHFPIEAS4u4OCe7u7r6+rLuzvuwC6+4n37fq19NJ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XPrh8/R4wkxnpj5TVb96AL/98JuQAnM9Q5KBpkzBpNHjmknBhBGj4DltBp5+9gW8/7FG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fbz74Uf4kETh2udf4rOvv22+HKkmPlCLG643clzCW0VV9UEKE/lbfA721YaSyUIgZwhY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KJncQzCEUGYIODugbCqWswPKDAHHrGoZgvaE4H93o9dMVynQLh/iF4C5bcu2HVvovqoH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X8rPnXqwHnHZd1MA3RS08yTjukI7nA3TE6sO8VKke7mfQCkFoXTezwBrPfWw3kcfOVN4i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KjBCMn2QpXmYIH85PTZnHxTBek/CDcg8AZkHnHV2+jH3JPCwsoAYW8wOshSlQ/LQMhnfS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nakuAGqMnWqASZ42yDqyDaWPnVUVAoabjTPP7LvuPQWh544hZ2MR3q20xvFIU5TZKqVg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LfbCPN21agYiXJB3lZE5SEERBv5YUKGTAkjD18cJwT3fYxc/DtOwCIQMiO9BZGcjXXKaQ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70mPz2VDc5ZK2YLuzAxwKVCjDGjKhIKWrYJ/dR28KVj3LC5GYHk55lZVYQadHp1DAX/a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vTVJAIuAIIP3abBKS4FVJslBXj4JAAX2pZU3WAbazww0UsfU4d7lG1pIAQfXLAMyXDqk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feuQdKr1wEvKFGyDu4sF3Ab8jYL7gZitQQSeFOxzkM/BvTfhZzFE4G85FIFWQxFkPRRzi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wogIO31EEryPddBH+aihWDJ6MOo44Kfjv4FX4aJglL+xXsXfWlNQum7CMKwbPwwbaL9pI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W5lxA7Fr5nCcyJCkgCcac6bg7Ew9HJpGQjBdkgKeaMyZglMkBfO1pGAhScFEF8PukQKip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gR9JQYTtEFEyxKVCHZYC2m8fPwj3p0zCs5X+eJ6k4Mn82STh8bBPi2hTCqZUp+o0uGz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zKENWHB8h+px2WmOaZYj3bO62XKkkXR6ztYlOP30E/jhmx+QkbxYZApYCrifgAeYTXOd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MMbeCSF+gXjtjbdEuVCL5UivfCKk4HOSgq+/59KhGysFyqFkcQnzVlOIyBkCDvjlGQQs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5AwBCwHfhzMEekRrPQSyEHB2QF52VCkEcoagTwg6stHrpqsUKDMF/MQ3SsHmPim4YfAf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96jXTEZN9Jwrrpbp/XnloVbZVY5Oxdj8BrzrE+3UkAxu89bDKi4L/SSQC4yUpkElxMEDG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DzUZq8HZgoKlLkjMcSIx6EK2gIQiarGjmE8QusAeAbHS6kNcSsQZAhYCzhZM8bLs0KyCc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CdL2rkHZExdUhYCRViDaJ8brX88ViMLPHUX6plK8VWmDUzEkBRTMyVKw3nUIsilQGkkf7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eCdG2xvDNCCAgn+/lpkBjRCYkBCYeHvCNSICvhTw+xWWKURARyGQg361y5gCpljgSac9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4F/TUgiEDEhC0CgDOglBkwwwol9g1QaRGfAqKYUXy0BFBclANQW4ZSQDOTBJTREywFJg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JAOCDJaDVFhlZ1PgT1JQXqUlA0QLEZBQlwFGWwZaEQJlZoCEoIUMMBz8L1lCLG1iKVMv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FjVKwQKSghTbDkrB/nak4AxJAQVSs0dakhT8n5ABDjalgHMQvOXyFA48hQwMQQDBQjBH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khjoIdxWDyFErL0eSikgrdDAtesiI0CBKQenS1kSCF6ZayUhJIGzA6K8RQpWN40diO0z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bAOSAT0cISlgIWgmBQ4DEaAlBeMpkO2yFPA0Y9pbTe+dUhBAr0uwzVBkkRQUdEoKhmAr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r8MNLJAUP53tgWnkSHFPCMGP4AEwc9E+NFDQ1GktSsFg3KVhbgBkbihF3eJMYXqZ2XHYal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gSYpCN+1HKHb6/Hwi8/j06ufYX50HGyMTYUUOJIUjLBzwIwJkzFb00/AjLC0wTy6HQf/b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821JCt5tWo702udfi+VIvxH9BCQFv/4LP1FwrhYzXC9kAZG3yVOmplF4yDEjZwO4ZEie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LhjhDwEKgvcqQUghaKxlS9hCwDPQJQUc2eu3akgJ+0tqSAlE+tHnb9s103xYHSR/XH/nb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Se09gfv4gpJQOR379KKStGIUtKeY4HzpMCMHhaKmXoLGfgFcemktS4K2PzX56WO5pILID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6VSSgpwkGxRsvDH9BEoK610wP88ZkWldLCHKlgaXcW9BAkkGC4JoOiY54JIiXoFoinfH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FH0kb28Qy5KqCQHDU41zzu4XQpBw9PplC8JPH0TangZcIpG6EG+CCvsBWKoJgtaSFBRQY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G8SRShRSMISkwIykw9ycp0BICxtTXG1aB/pgWEwWfBQvhyX0DHNB3VAbkzECzyzRoZEAS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UYu5DWu7QQa0moh5NaFVGzGnYRV8K0gAiooQWF6BIAq6Z5eUYGxuLswXazIDJALtykBm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YMlZgjKSg+spA0y7MlAnBf+1tKfHsa4oh01FGWwqy+l8hXQZ3ea+VZsRVbwQb5A8Cymw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i7uSKVBIwXSNFHADKyMyBBR0coZAEgP+JloWg5aZAhYDpRQE0z7RYZiQAS4P6pIUiEzB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ikblFJE1GYBiCnq3T5ZWHhJSMEsP8237w9/k3usoBRSo90IpkGRtGNIcB4tsSoelYMIQ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kgJfvFzmjQfy3OHpaoXx1gaYYTwQE4be06LReFxaGKbWZ+gkBVw6NGtjqfhiZv6x7arH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Dm1CtCJLwITsaEDs7lV4/o038dGHVxAfHglbEzMhBQ7Wthjl4CwajOUmYyEFVraYHxOPD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XpMU8IyCyyQF1z4VTca8HKkkBdLKQ2rxwvWCYxB5ydFrn37247jxE+ZTaMizA3j+wBhC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YUi7h4AzBCwELAMdyRAoZUAWAo5ZOXbtE4KObPQadoMU9GUKbiRCDH79N70ZSGLw7MsnE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skT2stHYnWQiyod4KVJROqRZilRIAa88NMcA67z0sc1fD3Xuhlg03hjpshAwrkZIG2uE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5vvMJdKGwYQSS8imI765ViJgsSRDmkWxEpGimG0dYw82XpcBcVQDUGD/TFKPoA23BhmpU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LAU9sSxp5Ml9WHRwLV6pH4tHF5iiwnFgYxC0mj6My+kDeoJZf4xVSMEkw7swzn44LAL8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voLh3p4YERIMn/nzMWvePEkEOLDXWQYItcsYLRFopJAuJ4nwLi4TQf+cBi4R6npmYO6K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MwJq6+FVVIyA0jLRQOxF+5HZ2TBNTRUyYJ6W2nEZYLI0ZCwWeyEFFNx3uwzokhlYIstA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KcgmsqR9IZMDmyKiJB/31S1HbH5i40RjbSlIbUMKPEgIvMvTxNKM82+QFMy14aVBhwkR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UhBA8hxsdi8CjKXm5QW2A8WqOadn0nst9xQQSTb94G+qkQK+De3HjR7e9YnG8jRjlaD9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10SsQOQwRNNs3HEp4KbjBzOn49lyX7xS6YvzWTPhY3APpvT7u+gvGa93LzJcDJCU5AWHo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1/QITGvI1mmaMTcZe2yuEO/BjNpx2VnEcqQHNrRYeShoRz0W7F0regLeffcDRAaFwM7U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5pFiKVBYCxtnCGqlJi/DRtc+kTIG8HOn70nKkHzWTgp97XAq4XOi3/0hC8Malt7/445/+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gLYQcMkQDyXTbirmDAGXC8kZAu4faCtDIAuBnCFQZgf6MgRd2eh1VJMC5ZOnlAJ+0vnJ1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BDUSSgv+IOkIuJeLt7COrEZ75f0ivscH++aY4E64vmox3KEuHNJmCDQEkBd762BrATcZG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4pGGyJhlgnzuJVh24/oJZIrod1hUzKsQdS1T0BrzCpwRvsgePuHWmO5HUjC9A1Iwywwjx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VD77qKoQMLwsKYtB0rHtiD28SfWDpTuIPr0f8/asxrPVo/FkihmqnAehjj6UOVuwatwQV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gRijKB+aZHQXXG0NKPj3Iynw1wiBJAMyxj6ecAqeC4+EBMxKWkDBPQf5RDfIQAshIBlg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hQioaUDQ8vUdFoJmMiCEYK3IDnBDMfcOBJSWYg4F4Z4kA+PycmEhMgMpsEynYL5dGWAU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9Fi5OVIZEQmAEALat9U30CgDQggUEqBEIQOqQsB9AlwmRKeFDBTlwiY/UxIBPl2UR4Kg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l5UjJisSbyxyaiYFLAMyaTb3khTcqyIFKRop2EBSsFP1GGWutxSkOA0lCZCWvey0FIwf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4IlckjTUQw8t8je+B7/B7MdesH1LoeeBVdESWQJYC2yYpiCIpSLK8D2PHkBRMsFAP9nVF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ukqBH0nBPPuhnZKCrSQFu6cMxWNZ0/E0S0G1H86mTYf34H9g6l1/xqwBd2Dy3X9BmtMw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4+gYdc2MhNvyXJ2kYDJJgeeWSlE6dD2kIG5/y+VI/bfVIePQFrz3/mVcogA/LGCuQgqsM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SYGjmSWy0zJx9fOvxKpDSing5UhZCj798mt8+W2TFPTUcqQcd2hGEOCBhx997+933MFL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VCkELAPKDIE8g4AzBMqGYl2EQDtDIGcH+oSgKxu9ll2RAn5xblu/cfNyuq/qQdPH9UdI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C/ontwIUaxGf9E/tj9XE2yqDFUqRyP8EGP31s8tXDRtpnTx2OlAkkA5MUUuBggOxwSxRs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SUFKyQj6MLg+UsDw/IKQJDtM9bbokBQwPNU4ujYdVc9fVBUCGV6WdLFmBSKZ7s4axJ7eh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aiyezzBHDX0o1xH8gcxTQyvHDsNky8EYY6KQguF3w9VaT8iAeWBAMxlolAJfkoKQIHjE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1Jc0lwAZZdCvdhmjJgKMlgzIcLbAp7QCc5etUxeB9mRATCHWCMHqTWK50UAKtoMo+PUs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MiHdMgMMB/sK1GQgWyaT7p8Gy7w8WFRQEN+NMtBCBBhuIObswJJ62JSTDHAWgLMCnBFg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YVuaj/6V1SQFUUIKdpEUzCcpSG6UAmk1n8U29yG1lUyBF0lB3A3MFATb6iO9G6SAm463u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yBo9DPGW94rVi8pdBqF+7GARzB6cNgzHpmtWH1KRgvkkBaNHD4d+V6WAB5dNZCno2ZWH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hoo5BB2WAhKwPVP1cDFnBp4u88XrZZ44ke2OSX6T4DpjJKa62mA6vfaenmPgWjof43Ki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d1uTL80pUBEBJTyjwGtrVfdKwTFJCLgcKXZPy+VIeeWhkmO7cPWja3j19UsI9g2AHQX9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cVWVgrzMbFz74muSgrcFTVJwlaTg8yYp+FFajrQnpEDZUFxcWrafQkFeIpT7AbRnEOg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lx7JU4p1FQJZBhhZBvqEoKMbvZ6dlQJ+YYQUbNi8pZ7uq3rg9NE1uE7vl39DwIsM8VgC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I92O/0h//OVf4o3hp1//Cxb4s6eWYlfg33E6Sg/7I5tnCVgKeJIxy8BWfz2s9jbA4knG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Ic3JALnJtsjvxn6CgnqpaVjtuvboGSlwQkyaI6b5WGJsB6XAeeTdiKhYhOoXHleVASUF5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T+0Rcwvm04cTDzSLPSJJQhztu9JzEEePG71/Ex6umYRXc8xEhqCaPpxlKageOxTTLAd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9MFu4esN8zmBzYUgQIKlwDlkrpCC2YuSKXjXlgJF0N+ODLSWGfAsaikEguISur4QgUtWI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oFmpUKMMkEyI1YU2IWLVRoRQMM3NxK4UpLMMGGkaiKXMgEIIZBloJgQU5DdC59uUAYaE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S0pgVVXTthB0tlRIXlGIswN1S2BTWkgykNlSBloIgSQDMkIKspVSMICkoL+QAf52nFls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mwKc8HQk3MFMQQlKQ5TwUVSO7mClgKZg0DFsoYN0pBEAfx2boiXIh5iQhNxqzFJwhFrAU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WfXDyLHGXZYCMc14Us9PM2Z0lYIAkoII22Fi9SFpQFkHpcBNHxdzZ5IU+OCNwlk4mueN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BeNIBFwL4jAqNxZjSATGZ0UKKRhPp6evKSApKFEVASUsBT7bqrGA3nd5+VC141Jn6Nid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Dm4kIVjdop+A4WnGNSf34atPv8KTTz8Ln+mz4MRZAktrsfqQtPLQtGZSYGdshlJ6X/z8m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0DS7TSMFXmhkFP/7SI1LAjy1vWTl5OygM5ECev/1vb8lRzg7wULLWhEDODrAQsAzIy46q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CwLFqX4agKxu9prpIAT/ZalLAnd+35RUUltJ9VQ+ePnSHg/umP7WWG1/HxUEybW0/kUHwb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7vf+EE9F62B3evJ9gcxhJwRwDbPTRx45APdR5GGLRBGNkTB6ODFkIxhshg8grdUTe6q71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BLv/JrpHOq92uPfj+KdexfIjh/oKYdEdM9+9Y+RDjPPIehJXMR9Xzj6mKQDPOcxnRYTG3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mX1IP70HqSd3NS6VJzIJJAicSejIakVxx3Yg8sRe3L/CA29mG6OePnyr6QO6TvOBzMHQ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KgfG9GG82EJZe7jALCmomA0opcAkNlqQgdTEF6aXdJgOqIsCQDEjQzyosgm9FjSQFFPhr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hrWIXLsF0SQF7iWlGJOdJZYTlWXgumQGZHJIBgT0M3MyYJ2XAysK/AUtZEAhAEqUMqAt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S+myWqk0iEuFOiADgjKSAvo5TVLgiCRNpkAWghSRKbgXKa1IgW9FBhIPbML8kz0vBWEk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7CYp4CFbu6YMwx5m6jDsJbTnFJyeJWUM4q37IVCRKUi07AeXMcYw6A4pmNy7pSCQpCCM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UAq2ieVfjfBogTueKfXGpaLZOMBSkBmFUdnRIiPgmh9LIh8DVy4b4ibjjHCMz43B9LWF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nQvfbbVCCtSOSZ04zjKwHfMObxHZMLEE6c7lLcqGZDw3VWHN+RP44avv8fAjj4lVhpxJB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5yhWHlI2GctSUFtVg6++/7GZFEiDy67hyic9JwXyY/L2r3//h1cYyqEQkMt7uE+gLSFg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WMqQsF+IMAcsANxTLQsDVKUohaKtcqE8IOrvRa9tlKZiXtCCX7iu+1dY+iPpQh7/V/0Uu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q198hBffOI+HntqGYxdqsONIKrYcSsHqHWFYttkPy7cEYMXWIGzan4TtdN3eEzk4++ga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9qO4+vnH+OkX6Q/3jaNLscPtNrHykHY/gcgUBHDpkCQFZfQm3CgFGtJHGSLLw7Rb5hOw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52BkRqY5IKx+BYn5cldu2BTcaLyjs+gCztmApiEpzkKSgA43GjPOoexBSEKfpKTjUXALa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wLDfQe5Z/cj4/TexkwCZw7kciORSWij5CiepCLs+D6cqvfEWznDUU9BTiX3FWgCIR7O5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m6RgIknBBPOBsGYpmEtSoCUEjImvlyQFCSQFi9PgWVTWFPTLMqAtBBoRaE0G2soMKIVA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RE9AkxAoZEBFCCLptvEbtos5BK65eTBNXiRkgMuErndmoFEIckkIZLLo5xUVUYBf132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NxPL5UIdkQGNEAgpoJ+tzBTMsx6ARbb9hQzIcJYgxaoNKdhPUnADMgWhRKSdHgpJClgG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p+62JgVnSQoO0Z4nJAeZSVIQTVKQQHvn0cYwnNj18iHLKT0/zZjRVQp49SF+HXI6IwVj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WuSFZ0q88FbRLOzO94FjVgxGsxTQ8agNS8GE/Dgp6NdBCiaRFPhtr+v44DJNidA8XrGI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WYHIHctalAtp47W5CpvvP42fvvkRFx54CNNdJ2KErT1szC0xytFZSIK2FDiYWmDZ0gYR9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SAo+7Rkp4JjlV03McuWTT380NBo+h8I/DthHEmM0e2X/gFIIlA3F8pTi9mYQ8GMrlxzt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17bIUxMbHL6L79kmBDvAfqmblLrF988O3eOnSQyQA2ym4z0Pt+tnIqrJBUsFgxGXfhbic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h6TCIVhYrIcFRcwwJObx5dJ1fNv4nHuwiK7PrXVA3QZP7HygAicqZuNEwF04GmOILSQC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gIEoHdpMcpA3bbgoHcokGWCEFDgbIDvSEvnru146xN/wJxU4IyzZAeEpDhTYO4tSILXbt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5qBdGch3J12Vgrm5USQFjyCfgnq14L8jsBjImQRuUOb5BtyLkHJyFxZqMgksB1JPApcbN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1wcf24XCdJ97NN8YyCmoqnAY1BkPLxw6Ft/UgODeTgvswkfY2XrNhGtxcCiwFfiQF3pIU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TnsUkBa3JgEIImskA0wkZEJSUimFifN85S1cghIL91mSAS4XCV21A7NrNCFy5HlMq62Cd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zEB72QEK8LXpigzIcLaA9pacIaBAvy0ZsGpNBhqFQCMDQgi4ZKhOygwohaCZDDBaIqCQ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FCTbSfRWKeDlSGPs9URAyisP9ZQUnCEp4GFmvGTpHE2mgKUg3qIfHFkKuqGnwHJq75aC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ZzgNRmlHy4dICvZ4mOJiiTeeLpalwLcdKQgjKYjHjPXFJAWEiggombQ6B/47lmAhvY+q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6Dax3GjcvrUkAysRuXMZBfwtS4W04XkFfltqceDRB/HTtz/h7Ln7MXW0K1xsHYQUjHFy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HPCcgu1bd+CL75rKhy69q5SCL/DZV03TjK+HFPygaCh+5OIT7/31r/83lkI/LvHh7IBS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9pKjLATyUDLOEGgLgdxDoC0EypIhjj91bShm+oSgoxu9xrpIAT/prUpBdExMEN1XlL+o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hszAp8wLvXH4Ju45lIq/OCfPzByI2+04SAA7qDZBZZY1culwtIG6PnFpHpFdaYWGpASLy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4ONoYB1T6CXi/xd8AO0kIVvsaIn2ysZCBLI0UCDEYYYCcRbbI72KTsTyJmL/d50nETFSa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kPoQXMRE4uh09YC+O2ApiCYpmBnAUqAe/LfGiFH3Yk5mmLQkaTdIgRK1TAIvbZp5eq+Qh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hDhNuVEcBVpzju7D3lpvfFBojBVT9FDmOBC1/KFMLB83DL62Q5pLgcl9mGTSD7YeM0gK5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FIwMC4Hn/Hlwz8yh4F7TU9BMBFqRgU5mBmQZUCIeg24XtHSl6BHgpUV53gCLwNwV60kG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xkGx89VKYZefCYOECmKUsgjUH/R3NDDDdIQNKstNhXVwEy5o6VRloNTOgJgOMmD/QAJvS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VGRAUF6A/vRzYnKi8cbCJingqcayEMhSkExS4EdS4N6Lyod45aEEh2Eo1wSkPSkFPMxMK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izrIfHMaYdIMUmJEUWPbq8iF+PQKt9ZDsOARlLgM7JAWbSQoOepriqVJvPElS8DZJwQ6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QiCkIJ2koDBBKh3aoJsUBO6sx6KTu1WPyUbouGyUgYMbEbN7laJEqH0ZkInYtQJBPM34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gvP3Y9LIMY2ZgrEjWi5HOn38JIwmaTh86Ag+/+Y7sfIQL2cqScFHYqDZ1c9YCr4TUiCW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OPJWVVN3gkI+/obfgOCBZNrlQvKSo23NIGAhkBuKWQhYBrojQ6CMW5k+IejMRq9zZ6WA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x8+g+4Jr2NUOqv9l+A9K/pP64Zdf8OKbD2LF1jmYl9dPmiVQbkYC4Nwi+O0q2VzqUzcC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Pn2Ya/UTsBTQeZaC3UH6qPc0QspEE2RNMdagkYNRhshNt0M+TzJW+Tm6wIF8If0+/O2+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QcM8lRSwGujQey3IRdR2FgBE9BSQtswKtOpwp4NWHAhYHoeLph1DQzVKghpxJkCWBh6Jx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yhpzTh3BrpUhuFxohJVT9FHmIElBHcEBUKDtYDgppcC0n+grsHF3g1lIcAshsAwkKfDz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zYd7Vi4F+aVaQtBGZoDosAyoCIF3aRlRTqf59sUIqF2KoOVrhAxErNmMmLVbEUyn3WrqY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qKsxZBrpzedGuyEBetgTftiCPgn9NpqBRBNqTAUYpA7IQ1MO6soKEIFtLBloRAjUZYEgI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ZAoSKdDVloLkXioFQSQFSTy4zGWQmGh8IzMFLAV83n6sCYy6KgXjzGDl1vPTjJmOSEGA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7LgVjBuCQlxmeFlLgKaRgW54v7NuQgrFpoZhUNF9aeUgnKchF0O5lrUuBokSIZw409gvs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di5D2I4GPPjM0/jh+59xiAL9cQ7OYooxS4Gry6gWKw9NGzseE0aMwqlTZ/DJF19JmQItK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/GspU3A9pEDeEuYnraFwj2v8OdhXEwLODshCoNY/wEKgy1AytQxBW0KgjFdl+oSgsxu91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hbrN3cBhJ9xXfhKsdVP+LyNkB+Xnhmv+cWnvE596DxPyB4hv9/KXXbxBYxvKRKK10xIloA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CDZqZQq2zDHANo0UVM0ejlSSguxGKSAmkhgQecWOXWoy5hKh9HL1xmC5BIj7C1gcWA64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EQikLfP2iIu5JuH6lQwxLQWSKA2YGdiJTQFLgl+wnJhr3hBQo4fIiOZMglxslPfoIdm9K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po9Se0kKGB5gFmY7EI7NpKA/JhndDbsZk2EWGtpMBmRYCkSmICkJHjl58GApaC0zwHRW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RaAlPGSMy4n8ysoRWlMH/6pajC8qpkA/E4bJyTBNSYZ1Y98ABfytygAF+I1oLmtVBJgu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lWbCqqIAlBfftZwYYpQyQCMjIfQSioZiHj0ky0EIEdJABpRTE5UThzUWOLaRgkQZuMhZS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M5Bwg8qHWAqSHYei0qVnpeAcScG+6XqIsOqPuQopiLHsD7uuSkHjNOPeLwWcKYizG0ZC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uOwj7lYeejJIk+8Q1KwmaTAOisao0kAxmloIQWlSZi5uYykQF0ElPDqQ6F7V7aQAqlf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UyLUFRmQmbu9Hol71+DlS2+LLwr37Norlhu1t7SBubEJxo0YiZkTpmDquPGCKSQEo+wd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4JXGeRnSV964hLfeex/vfvgxLl+VMgWff/0dvv5eM81YIwVqcYmuKOOXj69e+9bEzCyM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uHSIy4VYCLh/gJHLhXiFIW0h0F5hSBYCtQwBo5QBNSHgeFRNCLRFQKZv68hGr3mXpUBf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6P6qB9j/GvwHKZcKvfXBsyhdMR5RGX9Hculw5C5xpiC3aw27upC2YhSqS+xxLlIfh6O0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CgIMsGuOPipmkRRMIimYaizEQMjBWCPkzDaVgvJO1P7LSFkC51Ybg1kM+Lp5FIinlkqZ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u0DzfLEkcOlQXBaXDl1fKeAlScMW2gspGD+Th5KpC4AaLAU+C7xR/uQDJAXSikI3CpaC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+Xi/QB/rZhigxG6g+FBm1tAHcqTdIDgopGACS4HhXbCfNpGkIKyFEEhS4I2RnClYQFKQ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1kuFVGWA6XBmQAuSAMa/olJMIPYvL8fkvDxYkgQY0O9mlppMwX9nMgN0XlsGmgmBigzw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hRAwOXQdPU4pSUztkvZXFGqUAS0hYBoaYFPFswiyOp0ZaEZFIfrTz0pkKVjYJAULSApk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FLiXJMO3JhuJRyjYOiH1v6hxPcuHFt8AKThPUrCXpCBcIQWxZvci2ro/bMeZwmi8ectgX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9F4uBXNICqJICnhOQWkHpGDL6P444G+Npyr8hBS8S1KwiaTAPDMKDtkRcMwOp3047LLD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7xXPhUpGE8ZtLMHldAaatL4SbigzI8ETj8H2rpZ4CUSLE8wq2I/HQZo0MrCAZ0K1fQBcC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eI2C+m8ogN+2ZRvG2Tth4uixGD9yNLzdZiLI0wdzPLwFc7184T/THVGBwTi8/xD279yD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vqqQgk81mYLukwJlQ/EHlz/+/r5+/aZQmMff4I/RIPcPqDUUyzMIlA3F2isM8QwCeYUh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ZIhjTY45lVLQmhAw2jIg07d1ZKPXXU0KZLSlgF8YfoGUUnD773//+7vev3zlY7q/6kH2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/6gp2H89BUuFgxOfeR8HtyB6RAZnUVaOxPNcGD4bpYU+ESukQScK2QAPsYEgOimYYI32S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celQiCXy14xEng6lPWrwt/68/CjX/3MfgXbwrYTlgDMAfFsO/OOzpctZFPhxOEvAGYXrn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PN8O7nMtRaDfESlwGTcAHrHTUfLoGRTef1Q1WO9JFj32CNavWYgPikgO3Q1RZDugUQo4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xhoh0EjBZJICh+kTYRpOUtBMCPxhOccfxv4+GBMRCu+FPM24EJ4kBTrLQDdkBlgEvAi/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wKSvDhLx82GVkYHhyMswWy0PHOpIZ0NCqCDAqMqAW/CtRioC2DDAFvKfbFeaTAGgC/o7K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NBiLeQTFuV2WAZkBLAW5TVKQoCYFliQFRAspKF4EvyW5Tau1qAgBc/0ajXlw2ZAbIgWc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AbBxNcXwrkrB+JtDCubyCkS2eshxHiKGvOksBaP64UCQHZ6q8icp8MArRdNxOG8u0rIy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ZCzIXoTE7AWIzk5CUHYiPBZHwacmE17bKjFpbQFGrcmFw+ps2K3Ogv2aLDitycGotblw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tXmIPLgOi07tFdIad2A9YveuIRFYIZqHuTE4ioJ53eDbtk3k0fWIWlWFCO8AhPkGIoiD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i2AvP4T6+AvC/QIR4T8HUQFzETs3FDFzQuA+fjJcbRxw4vhJfPbt9yQFHyik4CtVKeiM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K1aeptiOMwMc1CvLhZRCoCwX0nWFIbUZBLIQyBkCFgJZCvqyBD250WvfVSng07c99+JL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/wW4O592Yvvw6iXRLByS8ntkVtuioH60asB8PUldORrrMyzxQOgwbNdainQTZwnmSkKwe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Inua1E/AUiCT7WKIvPk2XWoy5kA+tbRj5T4xBGcCWA6k+zmIlYu4DCmeZIEblNXu121k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tvAIthKBfkekYNT4wZgZ6iqEoOjB46qBek+STFKwZl0qPigxwhZvIxRSYFJNH8rM6nFD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XAqmGN4JJ7fxCimQZEDG2N9bkoJFC+GZX0QCoJECnTMDDAX9bQiBugyUaWRAygwEVFRic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YMRlQiQDkgi0IgOtCgGd15aBNoRAygx0UAi0ZYBPFzC8ZGg2QZdVVVHgTwG+mgwIIVCI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sKmpgm1xjm5C0I4MMHbEIJKQRikII2GWpYDkklnIeytJCnxJCnj1IU8SAmY2SYFPXQ7i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bKiRcHo3Yuk23SkFvBwpDy7LJCno6Z4CtfKhOJKCCPrbs6LAvlukgIP0Xi4F/HpwtkaI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QyPvw8FgB5KCADxZ6IEXCqfhZEEY1hZVYFtRMbYVFmF7YSG20d/+lrx8rM/NRV1qCk5u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yQM7sXvfFqzevQ5VO1chc2s95m2pRfDGCnhtKBFSMIakwGPXcniTBMzeXIuZGyoxc2MV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LtcFzy11beJBBJ7chKnZCzH4/+7CkDvvg4u1LdynThclQ7zKEDcVM26uEwXTxk1oPG02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46dXXcfnap1pSoJ4p6IgUiNv+q0kIFqWkbtTEd1z+oz2hWFsIOEMglwtpZwjU+gfUZhC0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UaUM9AlBd2/0+rclBfwitCcFotn4wOGjx+n+qgfcrQ4LgbwdObsZYcm8dOhQFDb0vAww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SGxLMcP5UD1s1eon2ERsJynYOccA+0P0sdrPCOlTTJA7zRi5shSwIIw2RGGWHYo2j0IR1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L3oCpJWCurJ8KN93QYETFhY6d+lxdCUuW8pq+EfbwDPUChPdSQpmqguAGqMpcJgW6IL8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1UC9J1n06MNYs7sUH1WZYWfAcORba6SAPpxX0YdyouNgOCmlgJii/w84TRlLUhDeQggk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kRSQCHCmgIWgG1YUarVvgGTAlzMDldXwpdOTKCCwz8iAcYp2ZkAhBC1EgKEAXxsdZaDz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ARAyoKGQ4GxBZbkU4HdEBpilS2DT0ECBfGlzKdBVBhgtGbCvlGgmBeEaKbDuL2RAhvsJ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/NJcTClLFnDj58zaLAQf2ojgwxsx9+B6VUJObEPooU2Y7cJS8LdukwL+ljrbueelQC4f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UgnsQbjsQliQExl2UAoubRAr4tZhjLfV1yBOldZGCTSQFR0kKnq0OwBMkBa+WzMDerEAs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UJq8AGWpi1CdsRhL6O+xgf7m6ujv9sn9u/HVE4/i6v3n8OmFc/js3Fl8cvYMPjx5Am+d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40f24RxJw5a9m7DjwjEcfug0Djx4EgcfOtWCY4+cxQnieCtI15/DuccutMmZR8/j4guP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koLyknLMDZiLkTYOopdgtKMzxjiNaMFIe0fYmVmI4WUXn3gKb7z9Lt58570WPQVffNP5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99PHXLqNGL6CQjr/N5+Bf2T+gbCiWJxS31lDc1gwCzhDI2QGOITmWZGQhUGYHtKWAaU8I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dEYK+MVrJgUbN2/dSvdXPehuZZRCsH53LkZ63IawFFMKosdItfgqwfL1JqfeBdkUjO+f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CFgEZClgdgSRFBAHQvVR7zUciydppEBmynDk8DTjHEekLx2NjErpsfnbel3/XyUrXJBa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C9B30gBAwXDoUkeIA73BrBMRYY6q3bs3GExl3SziM7Q+LcQMRvW89kh86gXknd7dKwsld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0QO1nBD9wDqU7yvBxtSW93ibIs+wnhKCKgqKVY4fSB/YgMbxsvFIK9O6A06TRMI2MbCEE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BWHwoYBcyAAH912UATUR0C4T4szAxPx8MWeAy4RMU5WZARUZaCsz0AEZ6P7MgEYElPDE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ZmGdZUAIwVKxty2l4L40r1tkoFEK6Ock5kU3ZQro+OGpxkopWEBCkEQU5qWiYs0ylNaV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HqrXL8cwLT+Dp5x/Hk88+1oIniFdeex5PPnMRfqNtML7fn7tNCniaca7zYFG60pNScGE2X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/gjRDC+Lp30YCbkFBfYmXZWCCeaqAXtP0BkpmM8rQHVACjaSFJwKdcBzGim4VOGOzcle8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D2L9iQBfJAQFYH5IEBaGBWNRZBg215Tj1KY1OLN5HR7YtQUX9+/C00f248WTR/D62RN45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+JyE4fXTJ/DFpdeAT64CH33QQT7UQuv6j+ky5srlJi7T5Z9dA378UsQLezdvwbABQ2Aw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Wtm0wNLYFKZ6BnjiyafFfV59822xLKmUKej66kMsBHIE88jFx9/9y1/+whkBZf8Ay4A8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LhWQhkJcc5f4Bef6Adv+AMkMgy4AyO6BdLtSeEPRt3bHRsdAtUlC3tH453V/1wLtVUdbf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vyBysR3ispyRUys3xvY8WQ0jUVDrjGMJRjhIQb+yn4DlYAuxkzMFJAUHQw1Q46kiBWMN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EQhL5aBcqvNPr3AWjcPtiQFfz0hZAvXgu7cyv4CkINleZAk8Q60x2cMCrm1kClgEGPsJ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YQR9q8xb4YN9Dp3GIAp69j51vwR7N/tgTD+DkUw/gxJNtc5Jv1wYniNNPPIjzTz6Ec1qc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Aq+VmeJwhCnyrPoLIZCkYAhSKWhyMRnQXAr074DzxJEkBRHNZEAiQEjBOPoQ9l2cRgF+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G2soMyDLA+6mFhXDQ9AywDLSZGWhVBjToKAPd1zdAp7UzA9rwTIHyMkkKtGVAWwhkGWDq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URcCNRFgFDLAaMuAfVWRQFsK4lWkYL7lPUgkdpUW4sK2HTixapVgP/3eD2zbSgHR+xLv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8fkn+Pm9tzBntC3G3PvHbpGCEJICnmZcMIJkgBtde1oKptHvQM+VLAUJ5vcgxHogzCio7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AqajUjDXWg+x9nriuecBcjplCkaRFIQ7NUrBmyQFW1K8EeQbiER6/0mg9yMmPtAPcSQH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RtmieahJWySoy0zF8twMrCrKwcaKYmyvrcD+FUtwhCT1zIbVOLt3O957+Vl88+Yr+PTV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rwCcvPasTH7/wdDOuENfo8q9fewHfv/UqDmxYh8ljx8HSxBzOtvYtsDIxgyPJwf33P4Qr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S0HzOQVKKfgNP+g4vEzeKqtref4Al/twYM/lQqOJ1hqKWQjU+geUDcXyDAI5Q8DZAZYN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ji/lDIFSCvqEoCc3Oh50lQJ+gdSkgK3vtqzsnEK6v+qBdyuiFILatXFw9b0N0Rn2FFQ6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OVYtYL7eZC4bidIqJ5yMNcSuYIPm/QTEVjq/m6RgX7A+tgUZomCG1Fic5ybB5UN5owxR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Ean5pp+/redJxAuLJDFQ+9kynCVYXH79lw7tNrIckZjriHn5Uj+BZ6gNiYC5kIHW+glY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bD+Sgb+SPFhhxdJsfPjcReDqFQp23gPefgN4500Fl5rz7lstoeBIZ95/uznvqfD1j7j8w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47FmonxIkoLBWDFmMBaPGIqRZgMx3rRpBSKWghETXGAaQVKgkAEZEyEFofClQNyrpLxb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MSKwmVIFJ+RTY0s8ZnpIMk05nBjRcTxloFAFGh8wAw0uHyshSwHMG1ERAKQMsAo0sJSlYB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5HRIBtQyA7IMNErB0ralYIFGCuYR60lK9m3ehG3LlgrWVVfg4KZ1+PLSq/iK+Pz1lxrh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7xIuv/I8AkbbYNx9f+oWKZhrrU/B6DAUsxCQGPQGKQjuBikwG2sKi4ksBT0/uIzpqBSw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6SH0F7UoBsXFUP5yIHtksU7AluUkKtOGsQVLoXCxjCcjPEvtlOemoz1qMJRmpqCVJqE5d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lSQPS0kWTmzfiFNb1+PElnWCk5vX4pQOnNi4WhXOUhxbvxK7G2oEO+urW7CLLt+xtAr7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S+h9ZLi+kcgWaEuBuZGxKC966pnnhQC0nFNwrVEKvvzuB50mGnPs8oumXOiHn37+z/gJ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8eX5A2rlQmoDyVgItMuF1DIEyoZipQwoewjkDIGaEChloE8IrvdGx0VnpYBf0EYpCAgID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ldUOxFsJ/mOjf2LbdbQG04L/guh0e/FNOgeY/M04l9vwoC21gPl6w/0EVZWOOBZpgC0U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DhKFPXT5oVB9rNL0E+RrhECSguEomjAc5fkOyFw5qnECMf/fomkvJhG3IT2cIWFpSMjp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QpCQQ/+vxY4IjHeAR6gDyYAlxrq1PbSMhcCRggSf4DHYtakGn73yLPD998Cn1/DdW6/h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vvtKMr+gyJXwbbcRtKYDSvq8aavfX5vvLV/HWg4fxUrUtziSaosC2P304S4HRcpKCdPqw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Aj2WghEwjWIpaJIBxmouSUGgJAV+FGiLAWLdIANyz0BQJZcJVWB6URHsKMg3Sl7UepmQ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UggYCmZsKsqbpEBLBloKAcmADEtBdbkkBWoiwChkgGlPBuyrJQYtXaoqBSwDMklW92Ie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bBSmLkQRkT0/HnX0/z+3awvOcAC2bUMjJzWBGHOerj9G1/uNtMSEgd3TUxBEUsDTjEtd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VvlQgtk9CLIZBBNXc5h2VQomkRTcgGnGTEelQG74zhnBfUw6SsHo/jgeN6ZZpmDtwtal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Q7CC/oZW5mWKDEFbNGSkoJ4E9sC65Tiyqh6HNBzUkUOrG1ThLARnIzZXlWBLdSm2qsCX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SYkwMTSGk41dCykwNTTChFFj8cxzL4qlSF99QykFl4UUXPn0C3z61Tc6SQGXO8v9xO9f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GzKDwjb+957IhuX9AWS7EGQI5O6BsKOb+Ac4QaPcP6CIEyv4BWQg4tpRlQCkE2lKgjE+Zv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uiIF/AILKbC0tLSh+4tN+0C81fiZRzfTtv/kEkwO+iMiUq1EyZAcZPKa+zxgi1fMUQua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hpsyBAn99bKTgXykEvN/NUkAcCtPHcp/hyNBIgWAaiQFJQbmbCYqLHJG7erT45lw5FyCC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gfbP5pIh/n8n5bc+l6A3wcuesvD4RNljVpA9ZgY5wC3AFuNnti0EY2eYYJSbEZZXZeHS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wmsXzuKxw3sFF4/sw+NHD+CJYwebwZe1Bd/mgb3bcW7HRlzYubldzlEg1RbnidM7d+L0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M7l9oimL7AaLxkj+c60kKcilgGkciMM5UUT5EUuBCUmDGPQX0oSvLAGNJmAb6YnxUOPyyc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GfChxwiqrEIAScHk/HzYU5BvnJLSQRlgKMi/YTJAewqA25QBbRGQKcwWe7HcKAuArjLA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VlcK2NLfbZMC+ulgwiH5mYn6MkIKdJAVxJAXzNVKQJGN9H112H9LDApGbvBA5ibGCxVFh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6FVLQtXJpI3IgxpxYv1IEaH4ulpg4qPukIMlxqOgnuCFSoJUpSJSlgISgy1Iw2QLWN4kU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HoqYjUpAwrlEKXq+YjRVJPq1KAZcOpUaGYRXJ+AodpGBpegpWVxbj+Ja1OE7HHn+73x1w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JZXYubSqXc5tXYuM+BgY6Rm1EALuKTDWM8D0CZPx3Asv472PrmhJgVQ+pKsU8Hl5Kygq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r1xuVLtcSJkdUDYUt1YuxDIgLzkqCwHHh1wuJMuAdnZALhdiOM6U0ZaBPiHoqY2Oj7ak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X/A//uEPf/jn5StXP6THaHYg3mrIjcUfXnkDXjH9EJRkSIHliGaBJn87zt+S89AtXZtyu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i+yww19PzCOQpWAjsZXYS0LAHAzXxxJvY2ROMUXBdBNBHklB8XRjVM0yQ1GJI3JWjRIZ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5GLnFlLAmYPSlS7iunC6DS8tqnxeeiPxObz8qSNmzWUhsIdXhAOm+lhj3Iz2pcBlqgGO0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O4+z2TTi/c6sWWzrM/bu30YfKMuxtqBHfOLXHAQqu2mXNauyrr8CLNaPxSJoFih0HikCJ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QgqYJpIIjNWWAlcnkoKIRhmQhcBybiDMAv0kKcjNhXd5ZTsyoN5E3LiaUFW1EAK3wkLY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kKESgIzKgOa8tA82EoDtlgJEzA9KyojpnBmRYCPi+VZViWVGlELQrAzJCCsqaS0EXZUBQ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U6CUgkYhIOaREMyzug/Z0SEoTFuM/AWJgoy4aFRnp0slFxtWqQZSzNkt63Fk0xpJCrox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HnZNoaDY/D6BLAWBtoPEykNdkQJzkgLLKZY3nRQsdtJdCjaRFJyZp5QCdyxf6NeqFHBP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39MKFQnQpjY9GWurS3F6yzrV47GzdEYKUqMjYTDMQIgAZwvsLa1hT0LAKw+NtHWA3yx3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3MkkBlw+93XpPgZoUcLmQPD+JNx9f/zJNDMdBvq7zB5QZgtaEgGVAXnJU7iGQ+wfaEgI5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fdv12ugYaU8KGFkK+AXkF5JfVKUU8It+24MPP3KGHqNFIH2rIPcR/PrbLxT4ToJn9H1I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xIYn896IEqIMkoKlqZbY6TusUQhkKdgZYoB9xF7iYJgBar1ICqY2SUE+UTbLFJWzTVFW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b/z5W3X+v2VXj0DZKhfx/+PMAMNTiFkI+Hq53Ki3w8uP8t4r3B6zQxwwO9geE2a1P5dg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Ww7YVVXjlzGk8tG9nt/Dwgd0igOI0tNqHTmc4vnkjCUQdnq4cg6dyLKWVWJwHieCojj6g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5QIxRlA9NZikY5wDzqOZSYEVCwJiyFERHwC+/oLkU6CIDhA+XCYmegUpMIxlwzsqCSUoK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jAxralAGmSQgkGeigEChFoFEIOpkdKMoj6PqSfNjUVEtCsLSDMiCEoB42y5c3SYGWDOjS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BQvzInFJIwWxJAXzFFIwnyEpSGQpiApGYXqTFKTHRaGWnmMOvo73sBRIgSgPzRqI4p6W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BwEOg2E80QKmasG+rrAUTL25MgVB9FqkkKDpKgWbx/TH/fNdhRTwnILXSAqWJpEU+LQu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nKcqAdrUZqRgbV05ztxgKTi7ZS0WhIfBcJhhY/kQL0U6eYwrZk+ehkkuYxDg4YXnX3pF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i0yBcqLx1c+kOQVqqw/xl5iawgY89cxzH5iYmoVSqMbf5nNWoK3lRmUhYBnQZUKx9gpD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IyFUp2hkCZTwq07ddz42OFV2kgF+otqSAD4Dbyisry+gxWqStbhV+08h2zeooTJpzOxJy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eV19Ht6lFrhfL3K4AZiC8w1hRtgWqN8oBHLp0B6NFDAsBdXuxsjSSEG+mwmKZpiigoSg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iCuSgnz5/yV/+8/lUTxdOKPSBWkVI8T5WBIBLi26WYSAYSngJU+9SQrcSQpElmC6maoI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LC/v9VJwYvMG7F1Zj8crxuHFQktU0QcyZwskKRiE4lFDMdlyMMaYNO8pcBljB7PIcJEZ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+GJCTCT8C4rgxVKgpSuCygAAwDBJREFUowyIngFNZoBXExJlQsnJolSIJcC6UzJA53WV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/GujKgOMRgg6mxmgwEWCTpfkSf0DDQ2dkwGZ5dxoXA7bsrzWZUBbBNqRAaUULNCSgkSS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IpHIjgppLgWxkaij5+rM1g1tlml0txQwPM0403kIylzoGO8tUmA/GMMndFEKxpmRFFjeN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yXGYzj0FW8YOwANJ48WcAiEF5e6onefbphTkz4vDug5Iwcb6qhsuBWc2r8G8kGAhBfZW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ps2AxxQ3zJo0FWMdRiDI2xcvvvq6yAywFPCsgrff+5B7AvDRtVYmGnOmQJEdWLl67QUK0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loExhLJcqKvzB7T7BzguVJYMqWUH+oSgN250vGhLAW/85CtfHH6xOFuglAK2Pn7B2QSF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Y9ySzcZyluDJZ89jWtAdiM6wUw0yZbghl4Pknl6aNGPVKFQUaEqHNCLAcJZgG7E/lISA4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koLsaaYonCFlCkpZCGabocrLDAt4taFsqXlaGzE3gASAhYH3jPg/q9y2N8NNxvGEb7QD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/+Fltlw4xLAWOFBRsXlbW66Xg2Ia1OLR+LZ5d4oYXCsxQQx/CRQ6SFNTQB3QpBUfTLAdh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kqTAXJQPKYQgWMJsjh8mxkbDr6gY3hToNwmBugw0ZQYqMKOoCC5ZWUIGWmYGFEIgy0Az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UJMBOTPQpVIhlgHOCtDpTmUGCFkISAZsikgqKkuFEHRIBrSFgFm5HLa1lUIKupoZ0EZb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e8aqDSnIy8LpretxfIPKsamhu6Ug2JqCUVs95LAMjLgBUjBbD7s1UhCskYJ5pnfD12Eo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2NcVkgIrN5KCm2RJUpaCYCLBQQ8V9Lzzc9+mFEwYgi3jBuL+RRPxXJV/oxRUJ/hgTmtS4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dJICLi+qyUzF1mU1dNzdeClICA6CoZ4kBRNHjYUHTzmeOEUwysYeUSFhoofg0jvvN5OC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8DW++OZ7fPP9j/ju51/xPUnBLxoh4KjF1y+ggsIzDty5N0C5ulBr/QNqy42yEMjZgdYG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bqtciOGYUlch6Nt6aqNjpjUpkNFZCoYNG2r467/+8yM9jmpgfTMjO3dS1kzMCr8XCTnN+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D+/i5TnVAvjrAZcO1adYYpdPy9KhXSQCh8KbpOAgna7y4LkEJAUkBEUzTVDhaSZKh8o9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XHUpuFWQpSAg1hFTvG3a7SWQcZ1pBvuJQ7BuSSFePXtGNcBnHqEgvyM8dmgvTtEH1ZE1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0fX0QbVxE56qdcfLxaZYOkkPBXYDxJrh/AHNzLYcIGYVKKVglCwFwXMaZYCxZCkI9MWk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fVq4qA4yQgcoqBFZUYlqBNGeAJxCLzADJQFNmoCMyQOe1RaC7ZaBRBBg5M9DJMiFZBGQZ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VOQX1JAUdzQzILJewXrkCdktq4FCe120yIKgtwSD6OQvyokgKHJqkwKpfkxAQiSQFCRop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BWdYClSOTZnuloK5JAURJAX5JAMlN0IKVDIFLAU+JAWGXZECEgLe32xSwJOlo+z1Uewy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bCLOL56K5yr9hBS8XOaOsjgfzG2j0bgseb5uUpCTjursxdiyog7nNt84KdhVX4XTm1Yj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rG0xZYwr3Ke4NUrBCCtbJEbHiSbjN956Vwwu44nGb79/Ge/TZR9/8hk++YKk4Nsf8M0P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tHEZ2/oEH3/znnXdOo9CMv8VnAdBeXYiFQLncqNw/oMwOtNc/oDaQTNf+ATUZ6BOCG73R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L4iaFPCLrJQCPiDYDG979vkXnqTHUQ2sb1bkLMHJczvgMPl2UR7DK/JoB5ja8LfofLuCe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oC+163RBvn9+wwjkrBqJVYmm2OHXMlOwO0wSgf2a/cEIkgJPE+S6mYhMAWcJhBTMkqQg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AiYxzwm+UQ4YO123LAHDy5HaTRiEVdU5eO3sWVUheHDvDtE43BEe2LMdJyk46taegg1r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NhOXqiywwk0fuRTIiUFCBH9Ie1oOxAgtKRg92kbqKQhpLgWM2RwfkoI4+JdViEyBUgRE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oAruJSVwzsrE8ORFPZoZ6J5ZA92YGVBgW5ovLR9aUULBPUsBBf2tyYCaEGhkQKIBtquW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CtqQAYYCfZ1kgCmRpGD5UizIZylwlKSAS2E0UjBPphUpSCMpaKDn79y2DarHpkx3S0GQ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hyIWFoOel4AGSgs2TKDg2vRehGimYT1LgZT8EBhMsui4F0ylAv4mkgLM2YXb6yHMZKkoW2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c30+3Q3PVfji6SIPPF/qjsJoX4SoSAEPMYsN8EPV4kVYS6KtJgLNICmoI3auqseZTWtV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pqMapTasQ6e8nGo25p2DauAlwnzytUQpcSArmxahIwQcsBVdJCj7Hp0IKvsc3P/4s4hTe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xgE8l/twdoCHkWlnB1gIWAbUlhvVLhfix9LuH2irXIjjQ44T2xICbRlglDLA9G09vdHx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X1w5U8AvviwFfHDcVl1Tu4QeRzW4vlnh7fsfv4dfBJm830AkcpYgSz3A1IazBQsKnEQj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fG6t1KSrvJ4vZ5GQ1vyXGpb5MXjFH97zZRIsHFImInupC3KWuGBdtDG2BzRJAfcT8BTjA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/hAJwaFIA1RrpKBklokQAUZIAclBbDb9/hQwcxmU2v/tVoAzBSwFMwKsMXpq+70EMiwP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Jl47d66FEPC3/hzg89rV2uta8/kja6VMAC/VqI32B01XOb5hNfau24RzZe54p8YCa2YbI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xB/QXjaDMcK4efnQ6NHWMI/mTIFGBkIkLAmWgsnzExBQUSmGjTVKAZ0OJBlgIXArLIIj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ZqBzMqA536MyQHsSgO6VARIBlgElJbmwraulQH95SyHQFoFmMkAiwTKwQsPKZbRfRgE/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ZIAC/E7IgH2dhJoUJJAUNAoB0Vqm4EZJwRySgnj7YSghKSi6QVKwceIQBCqkIImkwMN+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9nWFpEBMM1YJ1nuKzkhBOElBiK0BMkYMxZLRbUvBZpICfp4fzJyOZ8slKXiu1AP5Mf4I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T2JQm5GKNYXZ6iKgJDsNdXkZ2LtmGU7TMad2PHaWjkrByY2rEOrjLaRghJ2DWH6UG4wb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ME/MKHidpOD1S++QFLyvyRSwFHyBayQF3/30i4hTXnrl1Stm5pbxFIrxN/sc7CtXF5Kz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gMuF2hMC7f4BZbkQy4AsBLqUC7UnA0zfdiM2Oo46IwX8gvMLzweA3GwspCA2NjaBHgc//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9hxeAfNRtyE4kQddNc0kaA/OKrAYpFdIU37loF+Gg/2UkhFYXMar+TSt5FPAglDnguya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0qdxW2Ti0cgiURjfr6TmAcwP88ZCbn0s3KcEJ/lhLXhw7EjqKnJmCcabw81xOEIpRQQ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mGaCMk2WgKWgwl0Sg8WxNoigx++JpUXj6Xfn4DyhBzMT/NrMo+cwarEDBfrmOpcOMSwF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0BW+cP99CCmTObd8kmizPbtvYyLntm3Fy01ocZTFgCdBG5cOmK/CqL/s2bMWFKj+8W2OO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pICzBbVjhsLHdkhzKdD/B0a7WMA8MpxEIKhRCCQpCBBSMHVhEgIqq4UI+BAsAry86Kzi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CSXDsjUZUAqBqgwwdNn1lIFmQqDMDHSxibiZDDAqQlDGe55AXEgBPwX5jK6ZAVkGlFKw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zyVEXcgMyDLQmhREq0hBQltSkJ/V41IQSFIw32EoSl0G3jAp2KQlBZwpcO8uKbhBWQKm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Q4jSsXSnYRFLAz+9jWdPxNEnBM0XueJakIDcmoFUp4P3SzMVYTX+3qiKgYEVWGmoLMrFn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pIBkY1ttObbXVQhaEwRJClYi2MsT+kP1MdLBSYgANxjLUuBsYYPkeQvwwZVrKlJwBZev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jp08/ebvf387B/9c0sOZAeXqQmr9AywEav0D2uVCshBwhkBZLiQLQUf7B/qEoDdvdCzp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+gomT5kyix4HvxFqAfbNxq+aZoKcshA4Tfkb5sTbiQBWO8BsC7F6DwWgnBHQXo2IMwGZ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0Cg76nbGgwBnzKDjmwVqxmTwjQHoMuaFXgs9Ll3HTL98mQtzWAWvCjLBzbnMp2EsicJQk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dL7Wm6RgqinKSQQ4OyCyBbSvmE1iMHE4Fs63RQT9Pmr/r+4kksQpPJn+X7Tn1YDUbtPd8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BMTaY5GFBUqAuAGqMJyxJCmpKktuUgkcP7mnB40f249yOzeLDQ+2D5XpwcPMuPLw0Au/X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yLfo1SsES+oAOsBkEZ6UUGPwTox1NYBEeAqswbSngngKSgkULEFhdSzJQLbIDM4qKMTon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MBTkK9GWgdaEoFtkQLNvKzPAqIkA01EZUMJlRFWlsFmxXAT8HZYBmTUkBcuWSuVDHRIC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Z0FBU0+BUgoSNbAUxLciBcvp+bkRmYKFJAVlN1gK5PKhCI0UzHIcBv2JXZACHlw28eaU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T5Qr1rYlBa6yFMzQSIEHni7xQFaUP8L8WkpBrL8vFoTOxTIK+FeRgKqJQDNIHpYW5WD/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6vHYWfgLGC793LusFvuW14lZMnvotJoYsBScoN9hjrs79Ibo0/utM2ZPmoZZE5VSYI3F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Ub7z1DomBJAU8p4CXI+Xty2++/Vdg0Nw1FH5xgM9MJMYQshBoLzcqZwfaEgLt6cTK/oGu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igDTt93ojY4pXaVAzhbwi63WV8AHyh/+/ve/3/vpF19eocdSDbJvJuQJgJfefRlTfAdj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xMAr7QCzLbhEJZIC9xgK3HNqmosBlw3xwK/FZc4IoQ9dOehnCeBAPyZD96nAUTxkjPar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kEuHOEtwhOA9I2cKDkYZodrTFIWzzFGhKR/ijEGZuykqJxghz98ckSQFMfR/UPuZ3QEP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Bc8QayEG1ztjwMLFP9c/2gbeYVZw87XsUKaAMR9zL8oK5uPNCxdUhaA1WAzObt/YZSng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vThfE4n3SAr2hJgiQyMFzNLRg+nDeyCcmknBnRhLUmAZHgzLRimYI7AkTAO9MTMtFeFL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MCER4MFjFosXqzcQ6yQDdL5NGbgOmYEbJQMyPGiM5wvUVMBm5QqSAy4N6oAMrGKWS6xe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tQFQEk7MmC/pFSgJgXxJAWyEPBKRAkWJAVESymIwsri/BvSU5DqOKTXZAq6SwrENONJ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s1IQRlIQ56CPSnre69qUgkHYMVUPj2WzFPjg2WIPPEmkR/ghXEUKYvx9kBwegpUkBCt1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ZfQ3emQTvTe2MTtDG76trnBfGHOGjusDq+pF5kBbCvY01NBnQAO83dxgOMwAY5xcmpUOM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zMHVL77E65feFpmC1wjuIeDt7IUHrtx9991zKPbiAJ4zA7IQKEuGWltulIWgI8uNytkB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mhBwvCgLgVIEGKUIyPRtvWGj46q7pIAPFlFCtG//gb30WLfAvAIpTbB+ewnsJtxOwaMNB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MLIYcKCfVTWCxEDqCeBMAUtCEgXeLANq99WVaJICFoMVkU1SwFmCnWGGOBbVJARKzsTo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Nm/sKWBKZpqi1M0YpTNNkMiSch2D9MRcEqL5DvAIsYJHsBWdthOlRGq37Q74tZiX54ygB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BtY3pRRwb4KuU413r9mMo2WheG+JOfaFmyPTsj8FTBQoEfX0AR1uNwiOxpIQMJNICsY5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grmNQmAVSlJAWAT5YnJqCiYUFYvpwywDLTMDCiG4HpmBLs8aYBmg020JgZoIMLIMtBAC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0HnuLxBisFyCZUBbCFrIgEIImDWrYLesrm0p0FEGGqVgZQMWshQskKQgSpYCkgGZtqRgB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FzFwKRNOdBqPkBknBQyQFa+j2fqb3IUwhBTOc9KDXVSmYfHNKQYSdPqLsDVAykp7vMYNb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h+zQDPJo7C8+USVLwRKE7Fof5IcK/pRRE+/kgNTIUq+hveYUuUpCRigb6mzu6eQ1OrNdd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4R4wzBVxGpC0FnElgZkyYiOH6Rhjr7NKsyZixMzZDZVkFPicJeOWNN/HqG2+J1YV4IFnK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JLgcaAYxmRhHyE3FXC7EQiCXC2kvN8pCoL3cqJwd0F5uVC4ZkrMDSiGQZUA7Q9BadoBR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bNjq2WpMC3uQXS35xWQr4xW5NCvjguS04ODiUHgs/05HbMtC+eeDtp19+QWiiCyZ6D4Rnq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MnIp0MIiZ5EpKGqQegVYGNRu3xFYCiKynbAsygS750hSsJGkYD8F/8ejDXEksgkuHWIp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qPU1Q9EsEgPOEsw2FVLAVE42RnKiLSIKr18JUSIJRzCJAEuBFz3H/O09l/XI04a7E35M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VvCJsBZSMN2PpGB6x6WgKDe+zfIhNboqBZyiPkp7Tkkra1fbYsPSldhXHIr3l1ricIx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IhyGwEmx+tAkw7vgamdIEsBSECxkQIk1SYFFfCyMKeC37FBmgIL7ZtBlbcpAJzIDjKoM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0CgD2iLAqIkA0+0yoEEzcMy2NA92VaWSDKxe2X5mQMlqYh1JwfIl6lLQQRmwXyoxiH5mS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2MFSQEFuvGZWgRACgoWg1UxBSUGPSwFPNM4iKSi+gVKwauIw+AopuLdRCqaP0O+SFIhp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prNSEElSEGZnIFYgamhTCgZiu5shHs2bTVLgjedLPPBwvgcWhvgjKkBNCryRFh2O1fR3q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YGVVMY5tWdvmMrky8iTu3fXVOjUQ6wpPmd/dUI0pY8fB2HC4GFymXI6UsTcxR1V5JT756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HIia58ODD1+67r99iCrU4C8Ai4E5MIcYTnCVgUeDr2po/0N5yo5wdkIWAq0CUy40ycnZ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aECglQKZv600bHWNdlQK2xWaZgqHDhhn9+u//3vTzCnh78rkHMHbWnfAKs4QnBa1dlQKGG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5xNy5DIh9dt2BJEpoGBaZApICrh0iGEBEFIQpYDlgKSA92cSDLAiwAQFM6VsQeksU0EJ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8B6SAg7SRbYgyR7z8rv3Z3LJEGcIxM+in+Edbt0oBTP8OycFhTk9LwVcDnR4je4DcphN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0GCNU/OskGXVXwRKJSQFXD4URVLgrJQCo7vhSh/mIjMQ0VIKrIL8YDU/kQL4bIUMKIRA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WCahEDKDOggBKoywHQxM8DoKgOtCYGaDDCyEBBi8Fh5nlha1K6+loJ9EgOWAw76WxMC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rl9L96tuLgVtNBG3JQP2S8sEg+hnphS0lAKWARkWgthWpGB1eRHOb+85KZgrAtFhyHYm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Nd1eyhQ0SYGbczdIwdSbVwpCSQoyRwxrUwo2jR2IHdON8Fi+O54u9cYLJe54kKQgKdgf0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BNbQ368uUlCXnowN1aU4rePgMlkK+H2Uv2Dh992OoP1eLLN/5RKxnzhqNEwMjeHqMkpMM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IlPAG6+MXlVT+yqFWF4EB//+hCcxnZhEyCsNcVNxWxkC7h/g7AALgVwupC0EcnZAFgJl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XYhlQlgu1JQVKEVDSt/WmjY41XaSAX1A1KeADgw8SZbOxEIP9Bw/uo8dTDbZvBnj1JN5W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/wTfSptukQIYnAHeXEDCcJUjMdMCmcCNsDzJoXHXoRIwkBceIowxJAcNywOfPkRSsnWOC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CjLDrXosU8BBujf9PH6uI1IcKIjv+nPNzy/3D/DPCUpsLgRCCmJsML0TUmAx9j5kpYeL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lKgBqdIcUcOkQf0Bpf9C0xmaSgiM1yXhvqQ3OJVsjx3YAip0HCSlYQsFRgv2gZnMKJg2/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v2VkaHMhCCOCA2C9cAEF7FlNIqCaGWAowL8hMtANmQHmesiAQgQaZUA5dKwin6DAnoIX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NwmCtgyspcs3kBAsXwKHKrp/TVGTCHRSBuzrJQaTFKQqpCCSpCBOIwXxGuLakIJVZYU9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5NLxzULQe6TgHkxxMeiaFIwzIymwvCnLh2QpSHXWQ30bUrCRpGDXDEM8nj8bT5EUvEhSc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BJIUNBcCJsrXG5mxkVhLf6tqEqBNLUnBxpoynNFRCrhHgEuBdvB7aRtBfkc5tLoeGytL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NM1YIQUzJkyGrZEJTh0/hTfffe/LoUOHllNoxWVCLAWhhB/BWQI3YgLBPQVy2RD3EHD/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oNY/oJYdkIWAvwRurVyIY0NZBpQiIKOUAJm+rTduFPfqKgWMLAV8IPABoSYFbJm3BYeE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tIRI4wRYXOCH0TPvFMGjkAJuNL4OZS3dQWi2M5LT7UUPwZa5Blg/1xB7IwxxOrZJCrSR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Z5mLBmMuH2J4mFnlFGPkBVogioLz69VsrC0FDJcReYVZC2maV+As+gDU7tseon8gX15l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YLMtDCSgjPNpEB7SrE2Fw/vw7kdmzotBSdJCvavXIptHZCCbctXY0/5ArxZbY0H02yQ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jByCJJICF5P+GC9LgfG9dHogrAO9YREVppGBIAk+zY3HixZSQM+ZAo0ItJcZ4Mt6RAaY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Rjl0rIInFJMg1JbDrqEOtitZAlaJMiEJEoX1a8Ser7fXFoLOyIBCCBxYClZzpiCyhRTI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Zgp6WAqCSAoiSQryeqMUjOi6FNzIacZMV8uHFjnpYSk/521Iwe4ZRniiwF1IwUskBefy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YVSnwQnZ8NNYW6yYFdRkp2ER/T7pmCsRCDSwF3SgEDC9JvYreT5xs7GFlao7JY8a1yBTM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H/YfOCCcwiouFeJ9BBFE+BKzCJ5azKVD3Esglw1xU7HahGK5oZjLhdSEoLXsgFwuxEIg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KVCKANO39eaN4t6OSIGcLZClgA8OPlj4wGnWV2BiYmJHjyc2taC7t8PbL//6D+IXT8VE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mBNnJ751VgtAbzRzc5yRvdgWB0L1sZGEgEuHOOg/xVKgyRYoEWJAl5+JN8CeiOEodjcX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g828zURwHU2BtdrP7SqJec4ITbJvJgU+kZIY+FAAH7bIQfqmn8REVzng2/HtWQY44+AX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V6QgNXkOXjlzulEKeC9/2Mgr/8ic2rxWwNfz+c4OKuP77l1e16FMwfblq7CjPBmvVNrg8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DiQFFCzVUZC00HEwRpoOaJSCiSQFE8wHwpalIJqkQBYCWQp4z9OJs7J0kAFCWwaaCUGT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GVBkBtRkgFETAUZVBhgK9HWRAaarMsAoZw3wQDKGAn07Ck7sGmpFVoCbiu0aaijY5xWH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QKY9IVDIgKChnKRgeTMpiCApiNVVCuKisLaihKRgo+qxLNOdUjCHpCDabhgKSAYKb5AU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Px9Fo/E8koIJzl2UAuJmloJwkoIkR33UtScFM4eL5mKWgpdL3XE6xxOxJACxgS2lIJKk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b1ZNArRhKdhCfy8dkQIeOrm9m6Xg2PoVWFaQDTtLa9haWGHquPEtegoCZnvBYJgeLzfK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loClwIdgKeB+Am4w5tIhuWyIswStTShWzh/QXm6UY7i2hEDOELAIyMgyoC0EShGQ6dt6+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AR9MfGDx+b+8/Mqrr9BjqgbdvR3ePvniE/hH2cItQF8Ej9xoHBBrKwaEdfab6+vJnJwR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fawNMhQZA84ScPmQKCFSIosBnT4ZZ4AjMUao9DJDySwzlCuyBeUzTVBB+3mpDojMvT5S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E9LVLGBnMQiTViTi5z2SgnsO8uUhZ2LOQA7PG5BmDsglQpI8kAwkO4imZV5hSAiG8rEV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YDm2HxYu8MfLp081kwLOApzeuh5ntm1QsFFIAC9Bd2Rtg0YIdF/5QkZZ37q1pqyxkViud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Zvmwltlek4cUKOzxbaE/B0RCRLeBgqdZlMBY5D8Uos4EYbyotSzrR+D5MpNN2gV4wj4lo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OjwY1rzaUBYF8q3KAF3Wqggw10MG6HQ3y0ALEWhNBtREgFHIANMhGWgxa4BvQ3KgTTU9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BjQi0IoMyOgiBbEW9yDG/B51Kags7VEpCORpxnZDhQzcSClYRvfzNrkP4QopGN8VKRgn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k0oBr0CUQFJQTc85lxCpSsGYAdg12xiPF3niqRIvvFLmjlPZHoie44+4wJY9BVF+3ihM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1FkKODPLy4p25EsYXeAZBUtz6b3P1AL2VjZwGz+xxZKkvjNmo9+99y6neIqD/hAiWrPnZ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4n4CuXSIswTcRyBnCOSm4vZWGGpNCFgGlEIgZwa0hUApA4xSBGT6tptho9i3LSngTX5B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HHygqJUQ8UF2W3FJieiQ4aU91QLv3gxvL77+NCZ7D4BHiLkIHjlA9Y2yEYPIrsfKOF0l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Z4kSIHtaQFByMMsTZ+CYpUCLLAUuBuCzOEEt8TVE0U5KCRkgIqqabUPBrJ6Ybq/3crsIB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UMDXMVwCxE3I/O1/1GJHRPM8Bw1RPABtkT3mzrODH71O4j5tyIAMS8HMQKsOL0lqOa4f5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nTrYsHzq4p5FHD+0V8LrVnIZW++DRleP0QXJ03UpRPqSEP7Q4e9CaGGyrb8CeugK8UuOCZ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KHJtJSmocRmEFKfBGENS4Gqq6SugYGYSYefvAfPYSEkGZEJJCrjPgLMDHNzrIgPNhKAT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ACwEXZKBFkJAgb4uMsDoIAN2XZKBVmAR6LAMMO3LQKMU0DGbUti6FMRZ9UMsCQFLQZaK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pmG8/lI7tgSJbcKOkYDndz0dbCrpSPsTTjMebS8H5TSoFUUSMgwHKRg3FsrFtSIG7CR4v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JwbFMT0QFBiBujroUFC+cp7MULMlIxdb66g5lCq6HFJzetBoVacnQGzIMliZmmDx6HKaO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1mC660T4TJ+F/vf1W0/h1Ny//PnPybTnLEEwEUBwbwE3GcuzCbjBWO4l4CyBctlRtRkEy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MkPAMZ62EHAMKNOXIbjVNop9OyIFshjIUsAHiiwFfCDxQcW2KaTA0NDQ4r+AWOxfLfDuz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9GDn9b6LxlYNHsQ+3FgFoRweY9QSBOSOwYqEFTpIUcJPxyVguDZL2MtpywFIgSoh4BaJA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yYAMi0GNmzFSE2wQfh0mG3PGJS5TGiLG0qUdsGvDQb5YujSMX4/m13nTZSwC0vXtP5YM/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1IP/1mApiI33wIskBY/s390oBdqwMDy8bxd9uOguBfxB1BanuQxJwbmt68X9Wktxb6uv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xciReKrNDzQQ9ZNsMEAFTJQVJmSQFXDo0TiMFE036iWZjO7/ZMKfAThYC6/C5sA4JgE10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9kohaFUEmE7IgFIEmslAN2YGtGVAWwS6KAPNROAmkgGHZRKD17SUghgKclkGZFgI1DIF6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eSlY6DAEJb1BCkybpCCRpMDVxbBrUjDhxk4zZroiBdH2+oiwN0T+yGFY0ZoUjO6P3R6m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GLxW7o4D6Z4I9w9A/JzmQpBA8PCy8pQkkoL2ewpWEDWZJAUNNXTM6S4FHS3X1IUTG1agI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Mhue0GWIwW1TgXMQEhSB+bhgSQyOQFBGNhJCIn4tSMjDaacRZCqumEnMJbjL2IOQmYy4d4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VxpSm1KsPZRMrYdAu1xImR1QyoBSBGSUIsD0bTfbRrFvZ6SADwo+QForIWLzFL0Fp8+c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VQ++eyu87Tu6Bk5T/tQsgOSglL+lvt4TdztKDBFEUrB6gTmOBethS6iUJTgV1xylIDCy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g4xZSwNRNNUZ6tPV1WZaUswQsWSxb2kF+e/DtlfBjqN2uPVgKeJqyawelwEpIgTteOHlc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qBRwiVBHBpMxBwnOGKh9+DDbGxqwo6YIT5e54M0aBzRM00cGBXNFFCyVuwxGtvMgTCQZ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MavAztMN5gnRkgzIhPjDOpZEITtbIwWcGdCxVEiWgY4KgXZmQFsItEWAURMBpjUZ6O4V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oCC/F8pAa1IQbnZvoxTEamAhiFbJFLAUbKouxYUekgJeeWgOBaEpjkN6Xaag61JgektI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9FqVgg0kBXtJCp4iKXiSpOD1Mnfsy/BGWEAgErSlQJQU+aM6PRlr6W9eTQSUrMxJR1X2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m3WXAp4+vEWrXLMtdGlK5kbjanrv9J/tjQj/IET4zRFE0ulgbz/M8fBGoLsXgjx8kBqT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UnH/AEsBL0fKKw9xk7EsBdxPwKVDLAVcOqTWR6A9h4CFgL/IVWYI2ioXkjMD2lKgFAGZv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7YoUyCVELAVyCREfYHygiVWIZsycOYseV6zmoxZ890Z+/pc0yXjdtnI4T/1LswCSv4Xm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cm8ULAXBOc5YP98MB4P0sDfSEBcSDXGaxIA5pSIIjFIKNoeQFMw0QyWJgJJakoLcCJKh6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bKF9m6VD1xuWAve5nZAC1/6Iip2F508cw6MH9qgKAdMZKdhVX92iZ0AX1D58mO0N9dhe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7ToHrJhhgDTL/qLmutxlELIpaJpoPrBRCiawFBj8E46zp8AiIbZJCCI0UkCiYJWT01IE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iVIEmskAi4DmdHdnBnq6TOgmkQEZloJURU8BS0E0BbmyELQlBVw+tLGqZ6WA5xSkOw4m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j0W/r/G9CKfnSkiB2T0YO7ILUsDTjCfeClJggNQR9PyQFCxrRQr2e5mJGQUsBW+Uz8au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IQXxgX5CDOoyUrGmMFtVBJSsyE5HDYnB9tX1OLtpreqxqA2/H/MXLrtIDHg6cXvsXS7t1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vBo58xLgYGUnliNlxo8cLSYbTxo9DtPGTRDMnDQV1mbmz/3ud7+Lp5CKVxziJmN5OVLO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pYBLh7ifgEuH5CyBdtmQXDIk9xGwEHDspiwZUssQ9AnB/8JGsa+uUsC0JgXKvgI+wPhA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+ymuvv0SPrRqA90Z4GVXe6lamwsXtb80CSA5euf69t61AxFIQku2MjYmmOBysJ6YUn0+Q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BFkKzpIUbA8djuJZJAUeJAOMRgqWTDNGXoglIq9DT0Hj7ICbUAqsXQcgIno6nj12pNul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O8r2+qXYUVeGp8rH4K1ae6yYSVJg0U9IQRlJQQ4FTZMsWAqkRmOWgskGd8J59tQmKWAh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eVpSoCYDxC2bGWCUMkA0kwE1IeisDLQmBNdRBmSGkBRk5IXhbY0UhHVACqRMQVmPlQ/x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40LnQTdOCjxZCgaRFNyjJQVG//NSEGlvgCRnA/GcLx/XUgrWj+qPA97meLrMh6TAE2+Uu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+7XMFMQF+GF+8BzUZ6dhFb0/qImAkhV0uzra71nTgNN0vKkdi2rwe3JrKMs6GS7nPMir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2y1okR0XAYJgBnG3tBdxw7GLngBkTJ2M2yYC0ApEnhhsYcl8BB/2xhFIK5OVIWQq4yVjuJ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BHJjsXYfQWtlQ0ohUMqAmhD0bTf7RrFve1LAm/yCyweCUgq0S4jkbAEfdFy3dtvShoYG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loKq5YtaSIFcqiL1FfQeMYjiacbEtjhjnIjQx/lEDvS5V0ASAyUsBrxXSgEvS7o3wgjl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EEvcjJEfZImIPJKCLPWf3xnkFZy4KbgjPQDdDU80FlIwUz34bw3bCYMwN2wSnjx8ABcP7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aESC4rIiHlT16UPdGY/6g6X4pkKZnPl0xHm/X2WGNhyEWK6Qgj/ZTzAdijCJTMFn/nyQF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FgJZCubFNUmBmgzIIpCjEvxroyoDGhEQMiDRanZATQSYjsiAtgTIqIkA05YMaItAV2RA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GUkKQkkK7DskBXlJCchIiMHWukqc39Yzcwp4OVJ5cFnBjZQCkSlgKdBkCszvRQI9b2NGG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xlIwyeKGDi5juioF0SQF8Y6GqB7Dz7VKpmBkP+zzt8JT5b54ssgTb1a4Y2uKN4JICpRC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hWDCW52VipQ7TjFdkpaG2IBN71i3HmY26S0FH4Pfv3Q01bb5/7yJOblyJ1OhomBqZwt7S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tBJZAs+pMxpXIPJ2m4lprhO++P3tt/OqQ5wp4PIh3iulwIVgKeBhZdxPIEuBWi+BdtlQ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KVDKAKOUAZm+7WbfKPbtjBQoswVKKdAuIRINxyNHjpxEjy06jtWC8N6GLAXVKlLA8BKZ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z3lnCeanODAcciDXCuVgDUTrEUtAoBlqCwP0GJ0kKjmqk4HScAfZHD0eFJ0kBrzhEMsCw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HAtE53bvADPuy4ha7CAJQSf7AbqDrkhBUNhEPH3sEJ44crBxOBnLAMvBg3t34IE923H/7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jm/UbTbB9ZCCHSQF2yg4e7xsPN5baof13kZINZekoISkIJ/208wHYLQsBcRkvTswYsZ4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JEJJCpLiYZWf21IGekNmgLlpMwMMBf2tCUF7MqAtBF2QARllpmB7K1LAQqAqBfEx2FJb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h2i7oUII8nuRFESSFMQTo/ukALEkBdEkBWWjh2H1uMEqUnAf9s6xw1OV/iQFHkIKtizy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uMk4OTwEK/OzsEIHKVieuRhLi3Kwb8NKnN6wWvVY1BXOCnDvF/cPcLmnErX3YCW76qvo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4WzrCFsLS5EpcLCyEeVD7pObTzae6+kDEyOjzRROjSF4BSJlpoB7ClgKOJPAUsD9BNxkr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akCwFalkCju36sgT/ixvFvl2VAu0SIrnhmA86uW7ttgv333+WHv+myBbIUrB0TQZGTPu/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P327zWvi9ZV5BME8zTrPHBQr8HyQh4EzBOToti4G2IJyl64UUaGYVsBQcICngWQVcMlTl2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inmqcTdLAfcThC7QGlp2A2ApmE1S0NHVhxwpKPAKHInzOzbjwd3bxWyCU5vX4eSmtUIA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AV1XHWKuixQ0LKHgrAqPlY7H+/V22OAzHCnm94mgiaWA924WAzHaRCEFw/4O52ljm6SA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GilokoFetaJQMxlgKNDvJhlgdJMBhoJ8nYWAgv7WZIBpTwiUMtBNQsC0JQUxGqIt7kFU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KQiw0kOc/VBROnSjpWCZthTQ89ZlKZh8C0iBgwEiHQxRMHIY1riqSIHLfdg31x5PVQUI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khfm+rTMFET7eSMtOhyr6T1BFyloyExFA70fHKb355Oa9+fOIuYXrFyKbbXlQgyUqL0H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OYK9PF8f7TTyx5H2jnCwthHZApaD6eMnNZtZ4OM2C24TJn1x++23B1I4xasOcaOx9upD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3WAsS4HaikOdzRL0bbfKRrFvR6SAkQ8KPlBkKeADiQ8otRIiPhBvmzJlyjR6fHC8rRaI9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GZym/Fk1kOTeAl6FSDQcZ6gHvT1FHOGXMwLVKVZ4NkEf5+cZkRTIkBwIjEgKGEkOWBhO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w1HtbSZEoJqkQKaepKAg2LJb5xTEZ9PvTYLhG3ljS4cYlgLO/nQ0U+A8VR+z/ZxweHUD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llHwzywnEWBW6JQZ0EZOP6t92LSF2odPI/V12FxXjUdLJ+LDBjts8jdGspkkBTzdOJ+C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ngIhBXdgxCQXqXxIFgJZChbOIynI67wMtMgM0L49GVCTAJlWMgPdKQMdnkJ8IzIDajKg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eglAKbqMo0JWFIMaSpMDsHkQS2lKQmRiL7UurcW6btGRua3SXFPhb62Gew1A6pgci7wZL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S4HFvYij523kSCMYdKGnwHKKBaxvBSmwN0SGix7JgEpPgcu9OBzsgGerSQoKPfA6ScGK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lK8XsuKisVaH5UiZhoxU1NPfOx9rJ7ooBZwp6Oz8Al7N6PTmNTAx1C8yGKZ/mucRSCVE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8JgyXStb4AtzY5O9FE6NJnhOAWcKeHgZzylQSgGXD/HKQ3I/AWcJWApaG1TWHaVDfdut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8Ca/+PJBocwWqJUQ8QEnlxDx/rYHH3r4IfoZ+FElCO9t8Lb/WMslSWV4aVLOFsiTdGNu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znLF3gQmeSdTHhflGuMBiIKPJHLAkSILAUmAkmpHl8qEzJAVH44ajyttcSEGNl4SQghnG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80gwwjhLQMG42vPbk/iRFHiGWGP8LAuBmgCoMYKkYKavo5CAs1va/ia0I1yf8qFabF26B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ZbbYOscEC03uE9+mshQUUNA0g6RglJYUuEwcAYsWUhAI6+QFsCrI62JmgJEzA10cPNZM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AaYdGRBC0FEZ0EkIKOhvTQaY9oSgPRnoBiFgmmUKQhVSQDIghICIIiGIMrtbXQrqSQo0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h3hGQW+QgiXXQwqmWt4SUhBFUpAyQh8rSAr4+VZKwboR9+JEqAOeJyl4QiMFyxb4Ici3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JsToPLisIT0FyyuLcHTLWpxQOQ47AkvBvhVLOvU+vZfe309sXIXBA/sX/OmPfy4M9QnAG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3soari6j4DG1SQoYb7dZ3ID89e23387Dy1gCRhIzicma8/LqQ/KMAqUUtDa9mL/EbUsK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pY1i3+6QAmUJER9cLAXKVYhEtiAsNDSSfgZ+/nfvzxbw9vCTZzBu9l3wCrNUDSY5WxAQI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Hfj2FHOznbE4zQ6PzTPAQ/MNcT9JgUyTIJAUaCSBz3O2QBYCzhZcSDTAvihjlHuao8bb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xkidZ4uwbppTwL0EMemOYtjYjc4SMH5RXBJmjQkdlgIDzPBxxOG1y7pVChg5y6ArLBJt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UlCPR8rc8NEyG+wMMcMiU0kKuP6aewtmkRSMbFY+dAdGTXAiKYjRCEGwtA+bA5vURbAu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tkSA9zeyTIhpRwY6lRloTwbaywwwXZUBlcC+K2iXD4WakhSY3ydkQKYtKdjWQ5kChgeX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U2AuSYHLqOGdl4JxZrCcZnlLlA9FOxhioROXWA0Rz3UzKXC5DyfoOHtOkyng4WVL5vuq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x5quUlCXnow11SU4pePgsrZgKeDgvrNSwAtPmA43Wk6h0YSxzi4v+k6fDTtLazha24oS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mDnu3rj37rvz/nHHHf6uI0cdovvykqRcPsTZAx5epi0FculQnxT0bbptFPt2VAoY+cDgg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QC4h4oOOD0A+EP945513Dvrq668/pZ/T67MFvL38xjOY4kNvehRAqQWTjPtcSwQl2Ipv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Y+CbPQL1KVZ4MVGPRMAQDwgxaC4HSkHg07wC0RFN6RBLwYPzDbApxBTFs81RS1KgZOkM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MwWcTYnPdhLPFS/r6kGPqfac9jS+JAUsKBMp0O+IFIx0M8JkDyvsWVGDC9s2q35wdBYO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VnNm8VmQsWv2Aqq/BxrqlOFs4DR8vt8GecHMsNOsnBU5EMQVO7pYDWkjBaFd7jRSEwJoCP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IFinp1JA34oUKGWgDSHokgy0EAIK8rtJBhh7bSHQlgHmFs0MaKOdKQghKYhUkYIIFSnI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6IlMgYCC0DSSgsJbVAqs3EgKbvIlSVkKYogkJwPUj5WEQFsKjkeOaCYFtYmtS0HJovk6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15bhTHdJQScnHYuhk6uWYsjAAeUUG0365z/+ke0/ywNjnUdK2QKSg0mjx8JTK1vAojB5r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v4sKDP6R7mtP8CpDLAScKeDhZfKSpNxozDEab/zFLItBX/lQ39b2RrFvV6VAO1vAB5dc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xAfkbSkpqWn0c3p9toC3a198ioBoe7gF6KkGkzJcShQQayuC3nn5PbtMqVw6tGehKZ6f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gAwF/ywI2pLA13GTMUuB3FPwyAJD7IsyQZlHcymo8zFDtbupWJFo3mJ7RHZ2aBs9NyxN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WJk2nClgKeBAvyNSMMptOCa6W2DXskrcv32L6gdHd8NCwME/f9OkZB/BJUdqH0DMLpKC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A1dICo7EWyLZvB9ynTRS4DIYHlaD4NKsfOjvGD3WDpbzYmHDQhBNRAVJ+6x0CuxzdZQB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ozTLwv1wm1BrtSUEUwf0ELaRgfjyyiV3LluDs1raDsO6QAg5EOQjlGQUFdFz3qvIhkoJY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etCvA7eKFDAJjoaoHcvNxkOapIBYN7IfjsaOFlLA5UNCCuJ9MEdLCnhoGa8+VJGyAOvo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JSlYt7QSp2+wFHD/2Zba8n/f8fe/ZVFYFE7MtLeyPsliwD0FLAWjHJ1FpmCWZl4BL1XqM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Ee4byKsUfTF44MCyP/3pTzy3wJngVYY4/uLAnmOwO5xt7eutTM1ZPFgE5FhMWwrkRmNt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wCjjQaZvu1U2in11lQLe5ANAPjDUpEC5CpEsBlxCxKkrceBdeuvtS/SzenW2QPx+v/yK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kGowqYQzBjy/IDLFAfMocO6pGQaRWU4kBk44sXA4nprPUmDYSKMcCEGQ5OABupwFQc4Q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M8DBJwQW6Xb0fDy9TSAHBy5TWTjFGRqwNwkpGdDwbkiWtNMTPiX8MDwrrHRkCmUYpoAC/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XGeZYhsFag/u2Kr6wdHd8AfRYfpA4SZkhj+QlKh9ADG82sX6JctxqsQDV5ZZ4fQCa6Ra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JSQFnjaD4WKskAK9OzB6JAUhidGwiQmRZCCSpSAU1rz0KAf6akLQKANMU2agU03EHZGB1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mslAq0JAQf7/iAzItCYFLAMyESQF4aaSFBQrpCBrXjx2LqvDuR6QgkCrYRR8DkMOHc/5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qBlLv7OWFIwYYwyDCZ2QgnHEeJKC6RSY3wJSEO9IYkBSUDFmGNY1k4IhWDeqH44ljBNS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uc0dFrA/mavUUJAT6I47EoDo9BWvoPURNApSsIGoyU7G5oYaOt65LAX9B09ner+PrV2Bt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nP+VSTMRLjPr+4+93ZAS6e4sMAc8r4DIinmjMYjBljKtYlnR+eJSQBJ5+zMuWskR4THFjY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YVOj4SsH9R8w7w+33+5EkdrfSCA+jg0KBZ3n6cYc8PPqQ0oxUEoBx24cw6lJgbYYKIWA6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3+6UArUSIj7w5BIibni5LTY2No5+Fn6h2FstIO8NsBYwC3O8MM79HtVgshmRUsaAl9cM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5EL6eJUWhJAXzMxxw/0IjPL7QAA8tJCGgAF8pB8rswUMLpP4CFgLOFPAKROL6+XT/ZENs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IQNLCO4pKCNJqJ5himJvczGrILoDKy7xxGLuIYhMdRCN2Td6+VE1OisFY6abYOwMY2xZ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g6O7YSngTIFYcUjlw6YtNtavxvmqIFxeaoGzyTZIsxmAHMeBjVLgY62VKdD/J0Y7mcIq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KZhDp8MkEeCAv00Z4MwAne6MDDDXQwaYTskAQ4G+TjLAUNDfmhC0JwO6CIFK8H69GEIS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EExSEKGQgkgLkgLTllKQy5kCkoJdJAU9kSnwJymIsh0qjue8W1AKLCaYqwbpPU13SUGU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/XhtKeiPk4muQgqeJil4vtQdBdG+CNGSgvhAPyTQvo4C/TWF7U8zXpmTgaqsVGxZXotz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85ct7a78psLxdcuxrqL433/+y184U8CNwwnEbCcbuwvcN8BCwGLADcdcMhREQpAQEi6E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DEsBr17Ek4+DPHwQSHu6/t+Tx7heig0Kgde0Gdf++Mc/cOzFMRl/Oau2LCl/kdsRKWD6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lLSzKQ8C+cBQioEsBcrlSfmg44NPbjj+y5///Oe7rl679hH9vF47t0CeVVBcFw/nqX+F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DWcLeEUd3s9NtBOBMdfQX6/MQUD2CBSk2eLZBQZ4hMTgIYFhE1qC8DBdxnMKDkVKYsAy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iyQVx+OHo8xTIwU+ZignIWApqCQhKJswHIv8zBFVMqLVeQW8zGhctiREsgwExkrlQixN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0GneifGjsDBOMnj4cG+uK8MD2reIb/M7Cgb72B48aXZGCTQ1rcLJsLt6rNcMD6XbItB+I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OM2xHgBnRU/BJJKCsU4msI4Lh7UsBRFzYBsfRQF/rhT0d3dmgOlVMkABfkczA52VgfZE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3LAW5eSF4RyMFc0kKws0o0CUZkIkgIQg3vauFFDB7Vyxpt4a7u6QgVgwuk47p3iQFUSQE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7IoU3OAsAdOdUpA90oCe4+ZSsH5UP5yfNw7P10hS8FypB/Jj/BGqJQVxAb6YHzIHDTnpW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SlbQ7WqIbauW4uzmtarHoa50VQpO0ft4Q0H2p7f9v/8XTzFRJMFSEHD77beHeUx1+3qa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0HEcFzEVUYDDGjRiJ8S6jKcif2UwK1HDXiEJiaARJhOvL9Ngch7EMyCsRyWIglxHJ2QKO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0BYDZTzYt90qG8W9HZEC3tqSAmUJkSwFylWI+EDkTvjbMjIyM+nnieBbLSjvDfC258hq2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bVUDytZgKXAXy23aiOnHvNoO19SL7EE3rlTkmzUC9Yut8MoCfZICDvqNGmmSA+k0CwFn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nDF4eEFTFuFBEoPHFhliQ7Apyt3NUe1lhlJ3SQx4qdICNxNkOOkjKd4WUcUjxM9nARD/L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7BjhLEr6oSQZ6Y3ZASWczBWNnmGLkNEOsrynAEwf24dz2TTi7bWOH4fudpqCIVxHS/vDR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HEUvBoeK5eLvKDI/nOYjAKcN2gNhXUOAUbD2wuRQY/BOujsawEVIQTlIQQlIQCBtuPOYm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AN2UGmgkBBfm6ygDTbTLAUKDf0cyAmhBoy0BnhEAlWO8pWApy8kKFFGwjKQgyUUoB7+/T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q2L1hBT4kRTEkxRwk/EtJwU8uGwiS8GNXXmI6S4piCEpWDzCoPG5lqVgw+j+uJAkZQqe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uSpSEOvvg4VhwViel4mVOgwuW5GdhtrcdOxe04AzdKypHYe6IksBv69u49JNej/WBfm9+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NO89CoVCiFgijmBBGG+kb7CaA3obc0sR2LMUcLkQn3e2c8D0CZOFFLhPniaWLeW9tiRw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5t6D5+hxOfBnIZCnG8tioCwjUssWcGwni4FSCJg+KbgVN4p7u1sKlGIg9xbwASmXEHG2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fe+xx+pm9NlvA28efXMasICNMDzRQDSjbJFJaclNei5+DZCEIFDTzt+gcSMfnUHDfyrfu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Y3uqGV5ZSFKwyKg5GhGQBMEIjyYb4UScIQ6REDxAMsC3eVCRRWAxeJRufzHFCCsCzZA/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ZY7sacZIG2WA9EnDSQacEFfgLP4vUamOCFtojzkJtgiItREDyVgEelMzcVv40uvE+0ke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pilcphlgTWUOnj9+DI8f2Y9HD+7pMHy/B/Zs0ylbwAN3RKaAPlg6KgYsBftLwvBmpRme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6TaSFJRT4BRiO1hLCu6Eq72hVC4UT1LAfQUsBQviYV2c3yQCQgYk/rcyAwwF/Woi0KYM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jLoU3NsoBAwLQVgrUrB3OUlBD5UPJdoP6T1SMKa5FESb3wfHTkqBmGY86cZPM2a6Swri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GT3fjc/zeJKCsQNw/6KJeK7Kn6TAA0+XeNBx5Y8wv+ZSEOPng5SIUJElWKGLFGSloSY/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ZjV2TAhntjG9r8Hv2wVX1je/ZD+zchPT46A8oDAojogkWA97PJSaNGzHqtbigMASIFYlc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uLSIJyCPcXLBhFFj4OY6UfQd8LAzzhCwIEhS4IbE0EiMdnR+mh6Tv5QdRvCKRDzlmOVA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xmIgZwtkKdDOFiilgOkTg1tto7i3s1LAyAeGLtkCWQzkFNZtEyZMmEg/E/8l1ILyGw2v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bFz/H/yj7VsElLrC30SLb8012QNegYcD6eg0aZlOWRIav3En+Ft4NRmQ4ZWHQjOdcSTF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iwwJLTFgSAgeIyHgGQWcJRDBf7JWiZGmzIhPP5VigAPRw5E/y1xkClgIeM8ykEbkjjJE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wI8EoPH/RniFEr1g9kBHkKVgsmfHpYBnFayuyMFTBw+IAP+hfTs7zCN0vws7t+gkBfwN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41KwGocq43CpygLPFDuhmIKhNGtJCrh8KJQCqhGmkhBMNB+AyYZ3wd54IO4LDUW/mGj0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g9F+wCP1KKtEvvwT9CkrQv1CmFP2LJPrJFJepMqCEKceAUg1lMhWCgeVNDKpohcpKDKxq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bs7QGiXVGFpL1NVgGO0FdQydl1miYam01yMMllRDX2YpUwP9egUN0t6A9kbaLNOwvJao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amEiqIPJSi1WNceUMF9RI7GybSwIyxXVsNDAp5XntbFaUdUm961fhcz8MLzbKAX3NEpB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Fy/2+1fW48yWtss1uksK5vUiKahSkQKH0cYw6qwUTL61pCCBSHQyQt3YYdhAMiBJwWCs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8HylH71PeeCpIndkhPsh3L+5FET7eiM9JlI0GXMTsZoINCNzMeqKcrB3w0qc3rBa9Thk+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gC7Iqx01SsGOjchIjH2XwiBuMpalgJlGjJw1adpbkf5BHNDDytRczC+QBpvJ0Hm6jC9n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6D6aOHS8yBSwJnGWIDw5ngXiYHpO/kOUpx7xUKTcdy4PN5IwBl3hznCZnC7RLiPqyBf8r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C3tqTAmXDMR9kbKAsBfKSWGynYqDZbtro5+KHXpgt4NWReHv/8iVMD9QXS5Pq2lvQFt6cP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RrycaVCiHebOs0MoffDyCkbR6VLgz8LAgiBJg7MkDRqi8ug8XX8+ZTieS9anwN+wEQ76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kCBcJEGQSoyasgjMIyQVfBk3H5+JN8DyAFPkzeAyInPkTzdB2kQjZEwejmxXI6SQHHjS/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0f1D7f940kBT4EVO8KNCfoS4AarjONIPTFD00lKThif378MiB3apBf3t0VAqOkBTwihdqq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SQqO1i7C6+WWeLnKGdWT9JBs0R85GimItONGYxaCgRgz/D5Y3fd/8KdgZPHiQCQlEwv9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IViYH4uFeZFYmBvVyPz8KCTmR2Nenob8mGbMJ5Lo8vl0m5iCeEQVJCCa9kpi6LKYQoJO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OJ+YpwVdVsSXNyewMAn+RADBpwOLNChOz9HsvUpT4FmWCq828Cb4NjPK0zGjIgMzlVQ2Z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E5OrciSqleRiClOTI5hKTK7JhWtNPsZpU9sc15o8jKkrwIj6Eri0w8j6Yjg3lMJ+WXlL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C2C2rgPXyqjbpt3YVsvKapGAuSUEYSYEsBK1LQRzyF87DgdUNON1ODXd3ScECh94rBTzw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QEwznmJxw6cZM90lBYlErKMRysboYRP3EvDzTELAjcfn093wfIUvniUpeKLQHWmhvojQ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kxUdjbbFuy5Euy0xFfUkuDm1cjZP0Pqp2HPL76/6VS0WvAK8s1J3sbqhpfC9+ePcWLIgI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CZYB7Ctz+8ue/RFBQ/36It59UIjTFDV5uM6V5BXSem4y5t2CkvZPoN+AMAosBlxZZm1sIU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cMbUcRPAKw+NcnQ6R4/Nwb+lBnm4GWcNeLgZX8dxGcdo/CWudgmRdrZAKQd9UnCrbRTz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UDYcyyVEyt4CPgBFb4GNrd0o+rli641lRD/+xnkMYMWGXBg53SaCSC6PaRFYdhIOqLkB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XdeXruPVegJj7RAYb4tgFoYke4QksTjYISLZAYEpTpifYo/HUgzxTIoBLtKeTyvlQIYD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4CwCiwGf5utOJ0j9BmdJCvZHGaHY3Rwls82QSTKQQSLAUpBO5I8xRJSfOWbGdazXolfC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Q77SUNQU7gQj++VsgQP79/VIuhvj85kCviDS5sDq+qxZ3ldq2Kwbflq7ClfgOeLLHBp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AWbZFECVUuAUZydNNLYZ9E9Y9L8DCz0dcK7CD0+WueORwhnETGIWHsmfjkdzp0hky0wm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BBMFD9NpQQZD57V4RCZ9Ih5Kn0TwXskEYjweTmvOA4vH4/7F48T+QYGrAro+la4jHiQu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n9rEA8QF4kzqBJxZTPA+hRmPsymuzThH8OUnUiZqmCA42YzxOJk8HqeIE8TRRRNwRJuF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4IrDi8ZjX+pk7GdSJuOAYJJEchMHkydiL123I9UNu1KnEVOxM0Vilxa7iZ10m82Lp2NL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nYFDCyfgqcVjhRTMaVUK7kKmthRwpoCOy+stBXMoAA20HoZkh8G9ptG4akzTnIJokgLO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3npSEENSUDBKXyEFg7CB9vdnzsBzJAUvlHjg4XwPLAzxR1RAcymIJCnITYjReXBZQwZJ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RRmm2nHIPVscwG+pKW3xhUt3IL8XP7ZvO4I8Zp2nEMid4H4Cn7/+5S9ZvjPcf00Kj4HZ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97wOGDBxUYWo0fDMF/2fHOo98haTgExYF7+mzxMwCzgbwebfxkzB5jCtcR4zCSAcnqf+A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LawO0ONz4M8DznjYGU895gFnLAZcUsSxmJwtUJYQ6dJwrIwF+7ZbYaN493pIgXa2gKVA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AWcLRBlReWVlLf1s/Pyv/6oG5jcSOVvw0y+/YH7GTNhPvB1e4ZbdKgYtIFHgkhwuw5GF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CrZBTKQlnk41wjOLuRegOWqCIGcQlFkEWRZOxxsJIeAZBsy5BAOsDjJFxlQzIQRZJANC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nmECrxgbeGvKb25aGqXAslNSUFu4CI/t3oUHdm/rVLZASMGu1qWARYA/rJScoiBLm7PbN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KWVAZvvyVdhRvgjPFlnhraUuaJhpiAUaKeBMQbTNQFgY3AefcSZYs3gmnlwbifNLgnC0z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yiVOkCwIymV8CZ+WlNHlZbz3wUk6farMuzmljFcLzsiUEMWMp+BsiYy74FxRc84Xz27k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C8T9jcxoxgMFWpAEPZTnhocKNOQz00iO1Hksd6qGKYKLzZiMizlNPJkzCU9okz1R8KSG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jmSxXiQxXPKskXWYcniGeSx+LF4gXBaPxYhqRqtlnaPaLJV6h06+kjhS82ogLMaKRN5Kd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5IYDsSMRaHwPQnlYmUIKOEsQqrX6EEtBQQ9lClgKOFuw2HGwWJK0t2UKhBSYd0EKxpmR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cqYga6SBEAF+nteTFGyh5/mRzOl4ht5TXqC/8QdJCpJCAhCtJQVRvt7Ip2NsnY6Zgob0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LWtxQuUYZPi9lqVAGcB3N7uIR/ZshZfb1Aco/GEp4EyBm8EwvfULImK4h+BtOj+e4ODd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8Whi1l//8tfIe+66O1NvyNAVFsam+0fYOTzq6jLq0sRRYz8kMfhy6rjxv06fMImkYRa4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73Y8Df77/CILFwIowJXgaMvcXKHsLOF7TlgKlGMgxn0yfFNxKG8W7nZEC3tSkQFsMWssW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Nz22MWLT9HP73XZApaC737+F/9qYiuvXwBTl9sw1W8oiYHt9ZWDdpgQaouUGAu8mmaA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RgJdJOEJuj0LwYk4I7FMqSwER4nzJAX7ooYjfYoJSYExsqY0SUEmSUL2BCPMDbaEO4mB2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wLtjUjCepMB2wiBU5M3Do7t2im/7Lx7eT2KwRwT6jLKhWFwu2N2Mi4f34f5dW1WlgD+k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qGUHlLSXKdi+fCW2lS/G00U2eLfBBau8hmO+6X3IogCqwGkgoq36I5o+7PemTsPxnFnY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Mx6bECU0kSGxOHC9B17fFpnhXbI7nvXxaizhmXOvEyoyl8wTvBWMEWzTI5zfHaODLaa/N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pPOj6PQosd8cTae1iRopEa1BnHdpncjmbG1khESExBbFvhnhzoKtzXBqZEsY7ZWEyjjSe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3xbq0IKtGhrPh0hsa4Z9E8ES+yOdsMzbSixJKmcKOOBl1KQgOzEWhclJOETH9SkK+LWP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2GYoMhxJBuh47hVSMFqRKaDnK9yyH2zHmWJ4J6WgN0wzZrpTCuIdDZHqYojV9DzzNOP14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Hj2XPwNMkBS+SFFwo8MK8kECSgiYhkKWgcH68zlJQl56M1dUlOLllHY6rHIP8Xsv7zi4z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TFHhOm8JlPbIUhP3ud78LNzY03PbXv/6VJxSzFHgSMzVMJ9yIKYQr4UI4EiwNfHoC4fb7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//KPPHX/7e+RwfYOyCP8g7kk4SddxRmAcMYrgjIEdwaVE3GfAjcecSVBKgVxCpC0GcpzX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blelQFsMWssWKHsLlNkCttTbfHx8A+nng8Pv3jTpmH+XH3/9N4nBb/zriW3DjmrMCNSD0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PICEGN0IOxpMUZMZZ4HWNFHCA3yQGTYLAqwlpywHvn0rjrIEhjsdKJUOyEMhwKdHBCAPk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FgKNGOS6GiEswAKzY2/+EqLOS8FAlJMUPLZ7J07Rhw1nC1gOzu/YjHMML1O6faPgzLYN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49vwN/2n+5ooCIrUlSeV09taashapaDXa+jDbVr8Me+ry8VyZE95f5oxNgSZIMCYpoEAqk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QCnbvj9SLO9BqtW9jaSokGzZOosULGQs7sWCVkhqwT2YT3sJPt3EPPOWJKphdg8SVLlX7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bSRWQUwj9yDGtInoVojSxkQiUosIDeEatM+HG98tCNMQ2g4hKgQPV2cuQ9czQXR6jhHt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Tkvw6UCZ4RIBhnciiO4XadkkA7pKwenrLAUBRBhJAQsuC8GNlwI9+hkDSQro9aTnh4+h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gvHm6oF/O9yKUpDoxCsQGWGZ6zCphIilYIoeLubMxNNlPniJs4F5XkiYG4gYbSnw80bx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MkgKastaXR5XloLdPSEFu7dg1qQJ+yj0YSmI0cArD40lZhE+mj3LADcfsxDw6RnEbMJD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LAf8GEZ//MMfzHjisavLKG5otiDGENrZArmESO4rkJcnVSshak8KmL7tZt8oxu2sFPDW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Uy4jUvYWcLaAG455f9vmLVt20e9AwXjvKSMSUkD88Ou/8PUPP+Pn36QliT66dg3rt1cj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9BaNn/gOz5hqrBpzXC1eSgjySgjczDPDUYkM8yZAIsBzIqEkC346F4P6kppkF2kLAS5ce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jcvZwpE4yQTZLgUIM8l0NEe5vgRlxtqIHQu13vCnoZPkQYz1+AIqz4/DEvr0iqOdv+5uh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jq5TLx1iKdi3vE4E/GofMB1hW0M9dtUW46kSF1xe4YztwWZIGM5SMFCQTWQ6DEC6/QBk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c12ajF1LFjN0HZNKpwW2LUlpAYkIkUynBXZ0mqHLFsnYNLFQwQLe0/XNLrOWSNLslfBl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vkwiIy7rh3lW/ZCoIEF5mq5n4mXoMibBkvYK4hTE0vUt4Msp2Oa17AV0OroVlNdFydB9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FyojSn3oOiacMdMgzt/bSFgbhBLaQsDcaCnwIyJth5AMDBSN870iUzCKMwVNUhBGUmDd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KZhOQfktJgXzSQoSnIxQM1YPWyeSFIwZgC1uhng03x3PlHrj5VJ3nMnxROycAMQGNpeC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dZaC2owUrFta2bgSkDY9lSnY3VCN89s2wMnaai2FPbIURBC8ElEg4UtwsM+BPgsBB/u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ztkDlgEWBxllRmHMH26/fTo3Kc+ePO2X3//+9ywLnCFgYRhJcJaBy5N4NSJeiUiXvgKG4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1Y3i2+6QAkZNDLSloK1swe/+8te/3nP5448/od+jV5URydmC73/+Dd/8+DO++v4n/Fvq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zgOrsDDbC7PnDseYWf/A6Bl/x5iZ/8Rk30GYHWwC73BL9WC0i4wNsUVFojnezTSgQF8K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A77s2Qw+z/0D0lRjlgJtIWBOkhTsDjYQUlBDUpAykaRgqkYKCJaCPFcjLPKiDweSAm+V3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mk/npKAoKxZP7N3b4kOmO+hOKdi5rAGbKwvxSL4zPl7pjJ1hZkg0vrdRCjIVZLRCukPr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6qS0gUSBS6LQEn5ZIJqnQZlFrkEwwC9tggYIkLeZrQ2IgI8uCEiEOSkgilCQoiG+DOJIC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EhIKJlqFKC2UU4hVpaEVtCVAG3UpiEFx6iIcWb8Kpza1vgQk03Up4GnGQ5DXS6UglqQg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N+6EFFjQfURQfgtKQTxJQcUYfUkKRvfHlpnGeLTIE8+UeOHlMg+cyfIgIfAnMdBakpSk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S2syU7GJAvKzrUjBiY2aGTBL+P3y+knBnoYaka2wtTBbQ3GPthTMIVgK+HIO8FkEJiuQ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JbJAjPzd7343xX2q2y9zvXzxt//7P17liDMDnC2QS49kKeBViLi/U5YC/vKW4zVlCVGf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Xk8pkMWADyy1bAGLgbxEKde13TbNzc2Dfg+x9ZYyImW24Luff8U3P/yML779Hp988TWd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Nt7/iyWefwO5DG7Buew0Kq+IQvWgiPEJMMNHzPoyeeQcJwz/h6nEPpvgNEcPQ3INN4Rlm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mG+GD7MN8FS6EZ5Kk5AEobkkPEcywPv751PQHysJgZoMMCwEh+n6bXMMsC9YH8u9jbCY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ZginDkTHRCFVuxogLtYJbtM1NnS3wj7aGmy9Lgblq8N8aVq79UZARIzIFah80XaU7pWDX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gwUjcWWlEw7HW4qeggwK4rtNBhgK7FujpQzIItC+DDC9QQaY7pYBtcBfDV1lgGldBpoL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/62hJgVZCQopoONY7fiW6Q4pSLDjJuPeKwUhXZGCCRop6AV0txTEkRSUKaRg62wTPFbs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HMv0RFRAAOIUUpAwhyQh0A9VixdhbVGOqggoWZmTgaqsVGxeXotzrUpB56fFdwRJCtbC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AUsBTzcOIOTSITnIn6jCJEIWBT6tfT33JLj+4447/O67556QP/7hD3wblgHOEjgT8ipE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8wq0swVqUsD0ScGtslE82xUp4E0XMeCDig8uWQoYzhYoy4j4oGQ5uG3f/v0H6XdRDdBv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b3/8BV9//yM+/+Y7XCMx+Ojap8Tn+OKbX0EX47sfgM+//Blvv/sBHnvyYRw6sQNrtlSi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ELVwAgJjHcGTkqf4DsIEz3ulDIMQh38IeRg7+07iLoxzv5tEgrkHrnR6ond/korBAnsfA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OYZ4hqTgaQ1KQXguQ4L7CLgk6EBE69kBhmcUcI/BzrkG2E5SwPs9wQYommGM1IkmyFGI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4maDa2xzeUdaYEW4Bz1AzwvymwyfCHFO8TTGK/l9jp5vojMmou5GbFomn9u9T/aDpKt0q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Eg8Xu+Lj5fY4tcAaSeb9hBSoiQCjJgEyXZMB3TMDTG+QgWYiwFBg31UZ0FUIdJUBpQj0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KCIpONwDmQKeUZBkT1LQSzMF3LsSZDUAZhTkm3RUCnhw2USSgpk3fuUhptulwNEIRaMN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u0gKnizxxlPFXnit3B0H0z3F4LL4OU1ZgngSAj5fm5GKNYXZqiKgZEV2Oqpz0rB11VKc2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tPjrLQXLanF68xpYm5k0ULjDzcStSQFnAzjo59Ifbi7mRmF5L5+Wz3MGgEuDeC/D/QO8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+Am4y5r3coMx9BsqegvakQBYDju9k+qTgVtuUQsB0YtNFCpRlRHywMXzgyWVEcraAB2nc/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fW2+/8z79Pr1iqJlSCn745V8kBr/i2x9+xlffkRh8TWLw+ZckBZ/hwyvX8N7lj/HOB5fx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XP30O3z+1a/46ut/49PPfsTlK1/g9Utv4bkXn8f9D5/GibMHsWv/OqzZXI7l60tQszwD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rE5ATmkEMopDkFY4F2lFwZif6Y6Y5IkIS3KF/7zxOJJshrcz9YUUyGLA+xeySAYypSbj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d0DJcYLFYV+oAXZohGBHkAH2hehjQ4AhMqaYIJOCZlFGNJlLiIxR6m6KZbNMkT7XFlOj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+Q+56ZgRNATjZgyC/dgBcJowsG0mDmpkmONfsDApABf37sORdTxYTJ2j61Z3iuMb1tKH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e111l9hWV4vNdfW4WDENV5ZZ41yKNRZQsJJqcx/S7PohXQOfTrPth8Ua+LSMfBmTatNEi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P5IJ+XyyhkUakulnL7KWWKjCAm2smkhqh/kK5ilIFHBPAO0tmXsbSWiFeBmLlsRpEduM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Y35PI9E6ECVDr5NMpCnBewURSuj6cMbkXqlxWZy/uxEO4FsjtJOEDP8ngof/A2lhQchP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TBQKFy3E0fVrKOBaq3p8y5zZshGHNqzGDMthcPrbbZgw6G+YOPjvgsnElMF3YOqQf8Bt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MWPYPzGTmDXsTszWuxOzDO5CnMkdWGz2N6Sa/Z32f0ea+d+RYfF3ZFncgWyLfyDX6h/I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oMT6nyiz/Scq7P6JSvt/opqodbgTS4h6xzuxzOlOrCBWOt+J1SPuxBpivctd2DDyLmwit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FHcQuYs/Yu7CXODDuLtw/9R4U2fwd0/r/Ef5D/4zQwX+Eu97/YaDDEAxwHorBjkN0ZhDJ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0QDDxuvfcAZNMcJwkqwJ/f4qBG6S5vVxU7wu7vp3wtPgTngZ3gVfw7vhb3Q3AoeTGJEk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xyYRacZCSe8N9LfIz+8y679ix5TBeLJgOi7mTsOrhZOwc9F0+Lp7INTTHeFeEiEesxDh7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Z6aiNm2RKjWLF2JJejJWZC7G0pwM7F+3Eue3bsBJEgNtTrOY0vXb66pavHd2lh1La1qwb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AYOhQ4oo3uHAnxuMWQjk0iFvgqVAzhJw4C8H/BzoM8rTHOxzFoDhoJ/hbAD3EChx0MBC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C4NyVgHHYxyXcYym3VfQJwX/C5tSCJhObvIBwaiJgXxAydkCPuC4t0BZRsQHJDcd8wF6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/Vtq6u0N/QWNYvDbv/E9icF3P/0myoi++u4HjRh8jSuffoHLVz/BBx83ycFb732IS+++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zLr37Ad798Co++OhTXP3kW3z6+U/4/Itf8MWXv+GLr37DZ1/8hE8++x7XPv0eV659g4+v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BDz/6XOzffvcyXnvjEl597ypeePoxPJNhgmdTBuDZDCPBiyQDL2Ybib6BMwmSDDC8xKia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EYbYSSKwi4SAkcXgYKg+lnoNb8wW8NyCgukmqPQyR9nM4SiZPAj7967CA88/iWOn9uL4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T2s4Ji472POcO6TgCI6fP4rjF47i6NljOHLmOI6cPY7DZ0/i8PkzxDkcPH8eBy/cTzxA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cWRw6exqHzp/A/p0U0KxswGEK/tVgKTi4dhX2Ewc6yCEKqHYsW4JNtZXYsqS6ayytxdq6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lRjhcIIZoo3uROzwO5FgehfiGROJOM1eeZ6JVRBj3DrRLbhT7KMEdzZBPztShQg16Hdl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BSFKDJl/NhKswlwlBhr0JYLotJI5rUG3DWT0/iEIUOCvdV55OeOnZJiErwo+WnhT4CxxR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i3gM+ivciZSIEORnZiJrQRJSE+JRtDgVhyjo5+O42bG9ZjnRgAOr6rB/eRmOrqnBgfXL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3gtfGwP42RoKAohAWyPMsTNCkL0R5toPR7CDRIiDMUIcjRHuZIysUQYoHMMYoogoHmuI0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xxmharxEDVE3wQhLJgxHPb2PLSOWTx6OlcTqKcZYS6wjNtD73CZi8zRjbHEzxlZiB73n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XmL/LBMcIA4RR9xNcIw4QTziZ0Y/wxBzrAYj1n4okmwHI8xRH7ZT7GA71Q72U2x1xm6S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2wlOno43HDs/Z4yebgtfS334WRvAX/P68Gsjvy5h9JpE0GsS5WyCGGdTxI4wRbyLGRJH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GG2ORUTKGNoTWa4W2DjNBBvHD8OBADs8WzUHT5f7480qH+zPmYPo4FAsDA3GojCJ+XPn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5mBtcR5W014N7jdYlpeFguRE5CTHYkN1EfavXIK9K+s1x+CKRg7R+/Su5Uuxvb4G+1c3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2+7iuQV02TYK6FXfV1uDpGBDdYVEVRPb6X14e/0SDB44sJpCHRaBKIIzBlwuxALAgTt/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zuU9PE/AhOBAngePcVDP8LKiPMOAA315z8uNMnxehkuFGL4PZwj4Mfjx+HGHEMpGY5aC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QY70+KbiVNlkGZDq5tSYF2mLAB5csBnzQyU3HfCBytkAuIxL9BSWlZZX0O+GXf/9XBORq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FUm/B97/IZUQ/48tvWQy+xSdffIWrJAZcSvShkIOrGjn4SGQO3nrvA4Ll4D2SBIk33n5X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1t2ToMtq/Qfs336LbaHj90ru49M6HeOe9j/DBt8CbTz+Ep5LuxgsZw/BSjiQDT6YZ4fw8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A9pwhoD7CHaTBIgGY0IpBXuC9bGN9llTTZA20Rg59EFZ4WkmKPMwQ87IO7A7JxLf/Rf4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35DUfEt8hyufKODzxFU6LfF993P1W1wjufr0Z+CTH4FrPwBXaX/1Jw18/nu6nPmO+IZu9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/yJ+xuff/ILPv/wWn31yFV9c+whfX30XX33wEr5+7xl8/96T+P7SBXz/+kn8/NpR/Of1/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fTgb758oVOUD4t3jBXiLePuGUoi3ThTh0p4FuLQjFi9vi8dT62LwJCH2ayWeUkG+rjt5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9xAX10TTXoJPt8vqzvGYBu3zPcGjq6IErx7IwiU6zt44kid4k3ibjv+3j+bi0r5kOvYSi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Fbx3KwlvHSvD2uTV499Fj+PDZi/j4+afw8bNPtMkVbZ6TuKYDn7TG8835VEc+a4XPCX7cj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iY/p/OXnn7wp+OiFdqDb8P9Hfu5b42oznlTlGj0Ww8/7Z889js/p8b94+WnBl8RnLz2DK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XHvpWXz68nNt8uWrL9Dv+yyefeQsnjq3HQeXZ2BDbgjWZPqjfuFMLJk/DcuT3bEuOwgb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W8tjsX/pfFxYn4KndmXitUO5eOd4Pt4/WYAr54rxyflifHyG39vzxeWq7+t0zL91LB+v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9UM5gse3LPjhkQ2J317cnPT5yYaIN1dn+7zUkOHzWFGC26FwzxHbQj1Grpg13irD2nTI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Bt839Y9//vO42//yl5G/++Of5DkD3BMgB/UcQ/EXrhxvcRAvfwHLe46zWALkDAFLB5cO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XT6kJgVypqBPCm7lTSkETBe21sSgrTIiPvCU2QI+qDlbwGVEfP53Bw8dPkG/FwXmvWOZ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IMTgp19JDn4WPQbcfPzZV9/i0y++xtXPvsTHn3xOgvApPrwiC8IVvPehJAmcRXjngw9F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hPekzAKLg4o8SLyDtyiQfXpHPl6I/39CCHgyMc8V4H6BgxGGONpG34AS7h+QhIADfw0h0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6KPey0hkC8rdzVBJQlBOQiBhjjT732NP7WJ88NVPePn1N/HyG5ekPfEqZzeI1958W/D6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563289uqreOWpB/D6sw/j0vMP4dKTJ3Dp4kG889gevPPgBrx7YSU+vNCAy+dr8eGZSnx0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Ryfy8PGJXFw5loErhxfi6qH5+PRQAj45EINP90fis/0R+OwA7Q9EEdH49GAcvjiWhK9O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a5asu8DU99jfdxLen6DHP5eCL8wX49oEC/Hqx6Iby283E4038q5fz757miWLBD+fT8d3p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IL4jvjyehO9OzMMvj5Tgl6dW4rdXDuNflx7Cv995Cv/+8DX89+pl/PfaNfznymXgs6vA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XGvi8/b57+efaODTxGf0mG3w7zb4V2t8KvFbG/xK/EL8+zP6P9Dv0wz+/3WWT7sR+r80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95WcaPpf2n9NlbcH3+Ypu11Eaf44MPY6G/37xGf5LP/8/9Pj/unZV8Bvxn0/4972izrWP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Mf1s+n998xUdY+/h+zeeIWl7EO8/dADP7FuCM8sXYE+eD7akz8a2bC9syfTAxjR3bEz3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8ceJqjk4UzsXj66MwEtb4/De/iR8Se+n35/h91T191rm2zOpLfiG/j6+Jf7zaD7wRBHw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YiVRAbxcJZ1+gXi6FD/dn4uvz+fi6vH0317elvjdC1sTv3hmY9zlcw2h75xaEvrGiZrg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YrH7+SULZ26d5zNiRch0+4o5U+0WjrIaEm4+7O5w0yF3+fzpD79nieDMA4sEC4FcOsTx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4C1uO0VqTAo7r+qTgVtyUQsB0YWtNChj5QGL44JKzBcoyIs4WyEuU8gHKB+v/+8Mf/viP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63XpFfwEjxODXfwsxEFkD7jH4icXgJ1FO9MW33zVlDkgOuKxIFgS5vOj9j64SJAmXP8a7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9iwLxPtST8Lb7yukQWQZPhDlR29f/gSXrnyNh/PG4KGov+FkvCQCB7lMSEcZYFgIGM4oc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r5YUMCwF2wMNcChcHw3+piiYZY6KRiHgjIE5CqcMQe7Yf+C5557CB1//hpc4MH/jLcFrl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YsOiIyGLT3fxztf/wUund+MB9z/jkeDBuBg2FBdDB+JicD88EXwfngihfUh/idABxCA8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w4cJLkbo42KkEWGMx5goE8K0jz766AgRRng0VA8PLc/GY6dO4uLxU7h44qy0P3oMFw8f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7+tCRi4K9gseZw/vwBHNkH546ekDi2AE8fewg7RnpsieZI/vpdvvped+LRw/uxsMH6H1yz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Z3duxqltG3B8yzoc4abbW4zD3FC8eT1O79iGc3vo/33wIO4/cAAnd27Dtqp81LrboHaa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RM1MC1S6maNsqhlKJpuiaKIJCiaZotzNEtUettgZZIWnY0xwUe3Y7wIXo83wOBNrjmcS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WmCDNxc74C3i7TRHfJg1Ah/ljMCVXBd8WjgGnxeNwZfFY/FlyVh8SqevFYwRt3tzkQ1e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/4kUxFcddclkSZwk4y9AnBX1b06YUAqYLW1tSwAeQnDGQpYAPNj5A5WwBH4jKbAEfpFxL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0u8mtt4yv6CxnEhuPv7lN3wnsga/4OsfWA5+xJfffi9WKBLZgy+/EZLATclXP/uC+FwjC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E1FyJGUVronMgiwOkjxIAvHeh5dx5RfgpQcP4oDPH3GQgvRD7TQQq0IycIwEgnsI9ocx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pRhw07HIFIQb4FyCAY7FGaHE3QxFs5SZAhIDLwtkj/oHViZOwzvXvsCly5/hldffENkA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0VfxfpPskPiw/HQnH/wEvHJqF85PuA0PeNyN+73uI/oR/XGhjz766DHud6e/P497cGhJ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9y2rFkox91GAvs4ypFexjlnOPhcSBFUtwcOXSRg6tqhccoNN83X6Cb7+nvlqawru0Skw+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ywuwrqwAa0rzsbokD6tKcrGiKBvLC7NRn5+JJTlpqMtOQ3VmCqoyklGZvggVaQtRyaT/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s7CsqIAEwA6VowehipfabhNDVIw3QPZIAzRMGoZHfHvXZwv/Lg/4MAPwiN9AvBA8FC+E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ppYB7CdSkgL+YVUqBXELEcRujlAKO7fqk4FbbKM7uLingTU0MGFkKGLZNRhYDOVvAByJnC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MeCBGqK/IC4+fhH9fuDW414nBr9IYiBlDZrkgBuRuayIew64tIgFgTMIkiR8i0++/Jok4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ZBRYFpiPNMLw8bXPcfkqZxikLMNluuxzeg4eqg7Enpm3UXA/XD3ob4ejJBKHww1JKiQO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3HS8l85zBoIzEnzfCyQGm0KMkT3DQpQRKcWg3NMCqVa3YVd5Iq5QcP46icDrb70tCQFn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IER2REIWn+7i41/p554/gAvT/4yHAofgoSC9Pvro4wbwcMAgwYn6YhzZvl11KcibkePM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pg5qeHU5rWNnFZjyzoJOs23OblpjeA43fcoPS5PRj+8dgUOrlmG/SQA+4jdy+pE0C8C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io3E+spirKHAfzUF/isp8F/Oa/YTyyjwbyjIasEyDSwGK+h2zMriXBIGlob/TVaXF4t9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oWaaqU6UTDbDWndjXAwZhoe1jvvexJOh+niSPtcNJCngeIvLh2Qx4PiKewrkRmOWAi7n7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NRUBJF7fWpEDOGMgHlLYUqGUL5DIiPmBZEG4rK6+op98Rv/23F4oBw1kDReZAEoRfmgThh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BBYFTamRRhZkYWjMLJA0CL5gSB6++BJf0///nRcfwcHAO3AkfHCLYF8XhBBEEhESnC1g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U8GkuLeLZBYx8fz59hsRgWYAp8mc2LyMq9zRHyXQjpDvejvsPbcK1nyFKh2QhEBLw8VWR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hgXoc5Ki7oGl6a2HjpAU/AkP9klBH33cMHqLFDQL4lUCeQ7KVYN5RQCvHcSf2LgGxzbwk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Q2uXY/+qerHCDQf0e4k9/G0+Z0gIXslGDu63EVvqKpoC/KoSrNV8s79KGeQXtgzy5eB+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Any6D6Md+PbROv8rUqB/5594qjEH/GYENx1zXwFXY3CMxV/AcpwlSwHHY9pSoF0+1CcF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GzY1MZClgA8kWQpk81SKAdupsumYxUBejYgP0tsuPPDgY/R74ud//bfXiAHTXA6kFYoE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m0mCJApNsiALQ5M0fN8EicMX33yPX+n//sTqROycchuOxxk3C/a14WVI5aVIeQaBgHsOC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gLMFchnRwXADcZ2Qgbjmjyk/7uk4A5yON0SllxkKtMSgwssSuWPvQbHbYLzx1iVc+e6/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8MGVa6JcioN37rcQmRIhPV8LEeoOvqHn6N1HTuC8W58U9NHHjURIQeBgnFhahENbt+DI2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tBWOrZNZIRCBvRYnRKDPaIJ94rgMXS/fl5ED98P08w+trsdB4gBDQfy+FUsay3p2E7sI8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C7GppgwbKouxvrwQ64i1hPiGXhOQN35Dn5eBeg1L89KxNFdiiSBNlO00Q3Md36YhP6OR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MyQAfVwHSAh4Xzu741KwjqTgSZKCRzTHe2/kKZKCJyQpCKIQimMqK4KXJJUHm2k3G3PF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yVIgx3SyGCjjvr7tZt5YBJR0w6Y8OGQpUMqBfFDJYsAHHB94LAatlRGxGPCB+/u/33HH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/a69SgqUKDMHcs9BY/agmSBIZUYSPzfSKAzfsyxIcH8CC8GXn13G0Sg9HJp7b8tgnYJ9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TjJ0/gRfRtcpxUCZLeDsAd9XbkDWfnwlLAbnEwywM3w4cmdaoGQ2yYBCDCq9rZDh+Cf8/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4mrjKwE1RrFEjSa2WD4LRqyoMdKMBXuJFFEQC/aCSBMUFOm9o6ICYksUCxbEjoAigoBI7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zDfPfffBw3Du+767wNZzfv7dZRd2b5k58zxzZu7tcXclNz9znZu/Yl20gRoVgoVLl0eG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5qtWJKgmqJdnGZ1dZ56/TnJEfeVOwt5kCw8gvah7vTcFf3bBLS7i3Wz3u3h74ihvc1wty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6dIuIZtgFeJY8eAOC3fOqF+pkUNcO2c+Ox/Pg27qXO7TezosQ79kz7329cCd9WrVwvZ5t7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7HuCbp4uXnR39iIedGqWoKMX6R28aAcdd6BhRCdPJOiz/12XbLr6n5UMOeNv5D89fJuA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8vxDXacqZVQTENLykoQpGF37WPetNwajbzvGjfGM9p+Pqnms+8ZTECoIwhTU8hoKFQE8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wFIiLCPiEiKYBugvua9AmgJWC7gcXOo7MwVFIWAEJLsppDEA0hSAsGKABgdjwGoBjQGfR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Yk7H/AQf8bebMWQv98RZYY0B2rCAkTIJqFIRhINI4bPbnCj59oqJ745q93JB7T46EOR5B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zOCDodl85L8GYwBTQGMAU6CZiFRmQILKAzYev1zr/9yT3hi0CvYXtMH+grIZ7sVG1dzyr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l5i9aHFUJUCHAMilUQfDEplVRpSRhgGiKcguu07xvh7phl5spMIw8p+bfI0Mw7Ko/uaGV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4d/6ub/NNHNHTMqYs73vzN79MiIWd+N2IGZ330TMX3U8IipI74SfBkx5ZsEk4d/sRNT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300b+VXE9O187Wb437ET3xpFnVm+Dc79cYwb1rmpa3nRX1zjMvu4dpec6DpecapqBkj7y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4xfW++mT33DX/5wbccJJ786YT3btVfduvgT7wd4elRTAL39Ms3JowC3lZWYhMQa3IFNyV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IA0vNYMxwDIiVgugtTAhG+4rMFNQXMLrp7w0BYCNiRUDmgK5jEjbXwAXi0YbGYMKlSpd7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DCQ7mASJMAyhcdi0zTmvqd3nT13rnvMi+60aB7m3a/zZvVPzz+692/7sPrjtEPfx7X92Q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Cbj/Uf36Y/9ph7kPPB7UPc0NqHeb/7uER7+4qNQ/dzvu3/tkNq3OI63ndEa5RxaNdi0uP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VuEI98CJGW5wjyfdqt+cW4gN1UtXRMuF8CZoLJVavX5jdpVk83YjBKRBygm4VgtHD/Omo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K2AGbvm7G3blH91HFTL8n491M15t59YtXeY2L1nkNsya7DbMnprNtO1sjGHTHDI9YvPc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4tvW1oVznFu71i0ZN9K98Vh11+Qff4zMQdvKJ7hOVU5TTUFHTztvDJ79Nx5Xeqp7OuI09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23lB0u/IU1/eak13/6xNm4T1vFj6pcXzUT0Z4c4BlRwCGAeDzEb7PfKn1rV2ApuC4g/e51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4l+cCz7keVAz4ZmPu34TmSmYKgJmCohpeP+0JU4BgAwGy4YBk1QIuI4IxCPcXYM0bjAFc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bstWPI+ocBmDZOxkFrzC/cWf3/zxn7kvmlV2Xz9Z0X3Z4Cz35eNnuq/qn+G+fvwM902js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X/ivfVr/bPfJo2Xdxw+e5j56sIz76IEy7kPPB/eXcUN2Fw+V3c77nqGPnOGGPnqm63br2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07aue5TpUO9N1rH6W63LLOa6dT4pPVz7YDXu9h1uyZnP0pCVsnP7dFCQMQSTqN/+y3Qzl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ZqbAMPKEv7uvbz3BfXpNafdRxQw38r5z3YxB7VzmlAluY9YGlzVzuls5aZzLnDzBMAokK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yhWe5W7qJ2+7d5vVdU+eXdo1Pn1f1/6yk13HGHMQ0t7T1puF1pdKs3Cqe9b/GWahqzcL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07Umu/3UnuUE3nuT+958T3AfVjnefoy+pfSz3CFPwoJdN2E9Q0QNjgIoBlhKV8eBpRPLN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/bSnTAFCGgMgTYFmDLi/QFYLuIxIPqYUjTcyBjdXrVbbH3cUBeXlZrubqGqwcaP7zZ9j9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+nWr3ZrVmS4zc4Vb4RPZkqVL3IJFeI/BPDd9xgw3ZfIkN+mnie6nCePdhPE/uvHjx7nxP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vwM/eiZNGu9+mjjOjRn7g/vxR/+7/O+bMGGcP4bxbuqUn93EcaPdmJFfOLx7AY9b5fIh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A9mGIKqU4Lxzib9EbvEPn5spMIw9SfYyoU+v2t99eFGG/1qiMrBm3ly3ae0Wt2buXG8G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OIswwCiIwr1nTJjm3eo1z69a56cMGu4H3XeManbZ3YlnRv09Me89BiDQLqC48kw2qC894m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buStu3cvgjAFj3jJdKbnEk8Fzz89WEYEo4C9BXigi5mC4h5eP+WlKQDSGNAU0BhwGZFm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NFwYA5S7Mu5/6OHG/tijKCoVg5BNvzq3ybsCLCXChmOsm9/owabaNf57mZucW7buV7dw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aN3vpajdjUaabtmC5mzp/mZsyb6mbPHc3MWfJTvw8e4mbOneJm7FgqZvmf9d04D+fvnC5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j2fu0lXeFCyM3rewaFlm9KQg7CnA05eiSoE3BTQE2jVIFwRMwSdmCgxjz3Drie7Lmw53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8WM7Nevkpt2baeLfNJ6eNCxa4tdMnuXUzpxhGvrBh1lS3CUvQckL2MjWw0f97LC1yW37xg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bL7n/PVbdtb34b67lhUe4jlfmzhgk45lLTnU9rjw5WkI0vKbS53KJMAX1vFw623Opp5IH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BFOAiVZMuvIJRGYKimN4/bQnTQFDMwUgbhkR9xdwGRGNQbiMCM/YRSPOqFa9xkP++KMo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Z+83wOw6BDWE9bKVWV5or3TzFi2JHv2JdwJMnTnHTZ4+K2LK9Jnu52kz8gz8PjB5mv84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KZgXvacAx4hjxb4CPGoVj2Ll8qGoUpB9ntr5pwPCTIFh7EH+c7j77LaT3djeTdzSnye41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Z7iFY791i34c7fneMPY4iz1Lxo9xSyf84JZNHOuW/zQuYrH/2rwfvssRc8eM/J3vE8z57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bt3ixZ5FbvjLXVzHq//h2lQ4VhX2uwKqB72v+r89bQqwj+ByD6oF5T3lPNhwjH0F1FNm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16YASFOQyhiwYhDuL+DGY7hbfJ7R9Mnm0cvNEEV2KZEHL0iDgMY7DyCoIayXZWa5xctXR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vcjPnLoiE+LRZcyJzkGB2HvL778UxwBDgmHBs8xfDFCSWEMl9BTA5cvmQdv7pgDBTYBh7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+rX+l+3jYCPfhoEEO7x6I3sZrGHuA7S+h69c7enEcXyb3gf/8Xf91POYW75t4vUen6J0Sz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Bi9yw0vg0qPnM01j6fH0E9EL5V57ZZDrW/9O1+bCw1VhvyvkgSl4zMskVAZoCrCECPsK4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GLQYNBkwU1DUw+un/DAFQBoDNrC4ZUSsGEhjwPcX8IlE+HPGtdfd8KA/jyiK4lKinUxB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Fwew7XgyGmfg5CxZFFYNZ8xZ4MT4/X5k1DyyMqgRzFy6O3mSMY6UpyNoDpmDRd0Pdhxdmu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du1B7vPryMHu8+sPdl9EHJLghkPcl4ZhpM3wyzLcsHsucG8P6O/eea6He6dvN8PYRbpv5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Hl9Lhz4P7dIteNIcXy73coZV7vg3Ef7PopXFdn2ocvTeiU9MG0fsiuvk/54wmCZR3GZAe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uo4XHOI6XXL8djruBp6teLzrd/WJ7qe7jnfj7zjejauze5hy9wnu57onuRMO2RemAJWC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YAqwz8AqBRaJ8PopL0wBQzMFINxfoFUL0EC1jccwBthbwOfsZtSr/3hrfy5RFDVjsKMp4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m3SUrEkuI8HIwVAzmLoQ5AIvzmSWRUUGFAIZg4dKEIVjqjcyK1Wuylw/tPlOAjcZLxn0V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shtc5zXOqG357gq+3c0qC2qe4r7LB54ZhJGfEzX9xn9a73L07cIB7v1+f7TO5hpEKzPZ/8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o+wZf4DPAb6OvwOziZfYvda9oxvQqY17sf2zrm+r5q6XNwGRSM8W8D29IcDXQO+WT+5R+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X8O1rXC0a1+lTJqcLtjxz+2uOM11vOoM169mefdincvdi1XP+W3ozUdtGlr1mM0fVz12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3G9f3PJ3d+xB+zzq5RErBZU92FPA5UPYUwBTAD2FSVdpClgpoCmARjNTUFTD66e8NAWI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0BnCqrBbEPZFILiXaq9btder784miKC0lglhO7Cn4xa3b+Itbs35z9OIv7CvArDuWES1Z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s03CivzFHwOOZQlYnumWrMx+cZk/3sy1ePpQ9kZj7inYRVOATdkbNm1xa7Oy3OqsTLcK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XbLILZo/z82dNcvNnD7VTZ08yU3+aaKbNHG8mzh+nJv44zg34cexhmGkYPLUKW7U58Pc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TfwZxY9oZv9FXfSDhODv497DrH/f7u5/vbpEov+Vzm3dQC/8+3doFYl/VAAgwnt4wU8D0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eSL+4+jXurlr26yxe6zeo67x44/9ToP622nSUPJ4xBONEjRt1MA1bdzQPeG/1rK5/5nd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6u+rUnv7P888bdOShhzT2wufuP5UqcZ/nHgV8765s7vTc4anjud1T21PLc5vnVk/NbG7x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1XhvBEFzmidtoTFOAVRmYjIX2kqaAE7dc+g3MFBSl8Jo5P00BkKYgmTGQ+wvijAEqBsdn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9/hzimJXRGZBYgdTADZs8cZgU/QmYLwZGPsLILjBslWrE3ijkK/wOPwxrQD+GFf6Y83E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+VAm2P5I0+zy1808LbwI3bd0Wvd9hE+69Z61nlTcLyzduc4vWbHFzM9e7mctWu+lLVrmp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e5a5nw3DSMn0zE3u+zHj3Pu9O7uPssUfBN+HXgxCEEZ48TekH2aGE2JRE5FGwQP3CvcM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ghyKf8P5/8GLf6GdA9L/dp1sk+rHOH8t9BnRq617ygv+Fts+4Ps9iHf+Ooj/66IH4x9d7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37NPurZezD/yxFOuQbOnXEPyJGi+E42eStD4qRau0ZMtXPNWbVyXnn1crxdedC1atd16c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+JNaeLlypQfvD7jG8x/PDZ7rs4GYx9ev9lzlwd+tkg2WAkHo44lC/84GVQAA4Y+fiWVC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3E9woYePJOV7CvAQF+gqaCwuHYL+klUCMwVFObxWymtTgNBMQSpjgMaJRoqKAeD+AjRg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RhkMz9zNuOrqa+5ev3EjXnJbJIwBBfMGL55hDNYCL6hRMcCM++r1G7w5gEHYEM3CR6xZ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HoIsf5xZ3gzwLcbaOwq0888J+Bn4ufgdWKK0YvW66IlHC5Ysj/Y2YL8DNkBPmznHTYme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0mLV4mfv2m2/coI6tojXeEH9veRH4znM93bteEEIUYoPokGxBSeJEJaHwpMiMBCkMhgBL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u+mgkE+QmKknvIby2sZde96nIV7cR5t8/X18x/NWn8Ss/n89b3qR/0b3ju51z6td2ycE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6/q1a+mea90iEv1Y6w9xj/X+FP0U/JjxB71bFizRn4p+rZ5y7Zo3dfUbNXaNmzRRafIEe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+q+1ad3G9enb1z3zzDO/1KhRfULFihXfLl26NF4mBuEOkV/LUyf7422eWz23ZFPdU81T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50YPDcR1HhgImggYCBCaB1YJ+PKy0zwneKCdoKPiTIGsFECjaYYAWBTmkIYA5GHIRhQa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gYbJiwKVEcuMxKgZ8hwEqBjAGKIdlHH3MsWdlrfZK1Mfmrdu88NRFZGFguykA2RWDtdhf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+CCDo4TG6Vx7DADkSEQpkA795yCn4Ofi2VJMExyQ3biKU2JjdgwBtNneXMwC09Kmm0Y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gz/2nVo+Ijr/lTjhNDDrK4XgxCEfT3PtWoezQq/2O7ZaEkIZolf7tjaC8h27hUvJCEm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enR2b/bqGgnPyGD07ure7tvdDcYmZm80IpORTSSEI+GbmJmmkCXJhG9O4M/Zk2i/Nx347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gWsjrxeuH64jrun/eiUM3Js9u0SinvdgoL8n/Tu1ie4R7tULEPf+/uFe4p5yVp8iH+Ie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p+vNqnX9e8kK2KXi8cePt4r9xxBPuiWyaNPUfmzZ1LVu2dF27dnO9e/d2DRs2XF25cuXBB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xjX9EPQwArd7YAZgBGpmI41AaABC8R9WEGAACKoDsoKACgEMwQUeVAmwdOgUDx7WgiXY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PBRWCqDPpG6Tes6iMIc0BCAPQzYiIE2BrBbQGMj9BTQGchkRH1UKY8ClRDAGKItlnHzKK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BKn+ORccYQEBHxsCL6i1e/GK2HSLbAyFckIGZoRmIDIG/H7uzSgB2NAWboirF8qy10SZn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ccIczMVTmgzDSIclWevctyNGuk5N6nkB+PtGT84AEwpFwiUiEdmCsnvzbKGZLTq3i0oI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mY3WLaI155iVBhCxNB0A4hZA6AJpQCQQxQmyTUnPrpFYBv/10KDsSfj7EnQWx/S7YJfw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58xrADGPa4MNubhWFPUA17SHv+7bhb1Hinop7IG8j7y/vQrZzP7uBqagffNmrkGTJl74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AAxBs2bNXMeOnVyPHj3w+a+1atWadM655zxXsmRJCH68FwAz+jQCtT3SDKAqACMAbvbQ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4p8GgHsEuHwIS4OAXD4EI4DfjWVEeIsxKgR4ChE2GKNKEO4ngKaCKQj3E4TLhzRTYFHY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TQGQjSxdY8CKgWYMUA7DMiIYA/zMfYd8+OEIf57O68WiYQwEeCoRoWEoqETHqJwD0M43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emAJUJ7DvIhNPaspa7ZauTBgDbITGE5HmLVpqGEaaZG7Y4r7/7jvXqXE918uLRk1A5Ybt4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jYMUsJIdjAeh+BVQGMfB37Mn0X4v0Y45PC/t/PFzw2vG9flEu/ZGal5o9WRkCho2aRoZ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tGjhunfv7rp67rvvvrlnnXVWz7333vserzkg4iHQMfN/h4dGAEuEaARYFQiNAEyAnP2H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RxUAXOSBAcC+AVQF8JQhbCqGGcAjSLGPAIbgJA8fRQrtBA2FyVZuMpaGgKaAE7fSGFDD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5HFIQwDYwAAbXdwyIjRYufFYLiUKjQFcMIwB/v3+bw1+9wt/rtGjKwv7I0tDQV1Y0c5t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tMQqse8ia23iDdB4UtPSlaujqsHi5ZneIAA8rWmFYRgpWOv71djvv3edGj26W01BQUKK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gssLz3pT0AKVgidci6efdt26dXO9evV0rVq3dtWqVx919DFHY9MwBD0EO5b9wABweZCs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eRCMADcVYzkQjAArADQAEP8U/qHoB6gAABgAiH8sDwJne2AEsFQIZqCMB0uGoIlgCLCq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hzRTAB0GPWamoCgHzQDJh5CmAISmAKAh0qmikbJigGpB+EQizRjwPQYok+HvZ9Sr36Cz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NfKX7aYDS4hoDFAxWL8xeowrNkHjSUiAT2wyDCM1W3zeHDt6tGt+T23Xrv6DrkODhz2P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gM6N6wU8ZuQDHRs+6ro3a+AGdWnr3uzZyb3erYOgvZEmb3Vr5/p17ei69urtWrdp42655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1vMHHRztFYB4h5CH8KcRkJuG0zUCcv0/l/xwtp9iH0Ifm4Qh9rEMCED0U/if7oH4RzUA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yADOAPQSYMIU+gk7CnkxoJ1kl0JYOQYsB6jRC/WZR2MPn9vw2BQjNFIDQGMiKAasGrBhw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gEuJsMM+o8pVV9+ZeP+tix5hWdirBsbOsFoQ7S3INgZrsdk5+zGueCoRwNOaDMNID5iC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tXGv9u7mXuvT3b3Wu3v0+aBeXd0rPUGXiAE9OifoDjoZeUT/bh1df//xg9cGuLFfDnOf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UP6vJ/ffMal7vwXmeuWkyx0jQ6vFH5jetX2/RFVdd/WHp0gfc72UEBDzEO8Q9lgYBVgPi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YASwPkkuDQiOAJT8wATAAFP6c7YfgB6d6KPrxZmJ8hM7BE4UIHtUOI4DJUegg6CHsIYAW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0E3QUNxhTZ0F3Ec0USP1mUdjD5/aCYAoQsmHJBheaAhqDZBWDVMYAHQRkHHX0MeUmTpq8w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gKL3ozBDVgmxjwI3HfPrRmuhjtlEwDCMtsHEf/QZ9a53vU+hHiberr3VL8Njfpcvd3EVL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0OfPclJlz3OQZs9zPYLqxJ/lp6gw3Zdac6HHVWCL7/Y8TNrfv3GVM+UqVevkhDzPYmKnG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XhwQtSGY8S5O4JzxBCAs54Ggh/Dn/gCC68onB+HvwwjwqUHcJ5DKCLASABOgzfhD9FP4U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ikxehdQAqAtA+0EAwAtBDNAPYiykNAasEYYWAUI9JjSa1m0VhD5oBko8hGxaQjY6mIDQG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MeDjStFh0IHgqvG79nu+34vv+/OPQhOXRuFFGoMdzEH0BKQE+NwwjPRAxQ0PC4jeHu77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0UsJl2Wuid5iPnfRUm8KFrkZc+e7abPnuqkzZ7up02e7KcZuZ/LUmW7KjNnRPikYgS3+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tRo1Xy1R4g/Y4IoZbYhQCH+IWJoCGgOIWBoDfE5SmQKgieeiCgQ+PuI6SVMlTQD/njQ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CGCDMDYHh0aAm4BpBKBRKP4p/KFfKPoh+Cn6CR4tCgMgTQCADoIRgCaiGYBOwmQqKwQ0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KDQGQus2isIfPHwXFFCBk4wKy4UljQHNAYwBTkMwYoCPAGaODoKOg06BDoYPBdaNzZNR7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QkTqItMonGw3ByDbIBiGkXtYeVvjDQHeqI4N/Ni8jxcEzlmwOHrU7/TZ8yJDgBcE2ksC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313eu2/zrb5EZmDBpyq8vD3xlRvnyFVAVgEDlYzDlRlcub8HSFjm7LU2CFLuaQZBfkwah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BQL5ELDQC4XsCsEEYewTk0iDsA8BSIGkEUAWgCaABgH6Rwp/iHxoHUPyHJgBaCNAMyOoA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Q0A0QwAsCnv4PFKQTAEibGTSGABpCgAar6wYpNpjgE6DTgRHDWOAUhs236CzZRx62OEXj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/LQr9Y0uN9NnBMBiGkR7eGESVAy4fWr3OLV+12i1ennhBYGQM5i1MvDl81txs8JJAI7dE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tnhDMPTTzzOrVqv+yl577YVn4EOEwgxAqMIAxM1oS2HL2W0KXCl0CdfCSyCAgfa9wg7P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gZh8aRiWGeFe4GlBfEIQNgvDCLAiwD0B0CEwAdAkcukPDQBn/KX4p/CX4l8zAKEJIKwO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hHpNazaIohM8pBc0UIGRDA7IRomHSGAA0XlYMaAxYMZBPJUJHQadBZ5JLiWgM4MpRNcgo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99LMf/PWIQhORhmEYxR0Yg9+rBZvdqnWJasHSlVnRo0vlCwJnzp1v7AIwBFiWxcD+jUGv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t/XDFoQoZp7xEQIf4h+in8tdKPjlbDbFLYStFLcSCF2KXQlmwIs6uJYaeGEYgfjHRyzN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RQDLg6QRwPIgVAS4NAhGgEuDWA2QS4BoAuSsvxT/oQEITQDg8iACfUTSMQQ0BVKHEanT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EE0BQjY2EDZGaQzQeENjICsG6BToJDQG6FysGKDzoSOiQ6JjwrXj3+x97Q031l+5KmuD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2dCLDMAyJrBas2SheELhqTfabw1e6hUuXZ5uDJUYOQaVltmfdJjzvyblN/loPeuO/U2+/4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GDwGE6ITghPCHaJfE/wU9xT0obiFsIWoJVjzLoHQJZj5Lk5A4McB4Q/44jD57gC+KAz7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WRGA3mBVAEaAy4DC9f80ART/YQWABoCToDQBrAbwc2giiWYG4gxBqioBsCgK4fNMQTUF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sGKgGQNWDNApWDFAh0IHozFAJwyNATouOmrGoYcedvao0WOm+GsThTYwGoZhFEdoCmS1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kbXGLcvECwKzPHw5oJEKvGV94dKV0QMQGAuXLP+te68+o04//R+N/LCEigBmmTEDDZEv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xwy2FPehoKWo5dtw+XIsilwK3VRgeUxRhi8HA7gHBOIfhI8ODZcGsSLApUHJjACrAJz9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lQCaAVkRANBERJqBsDpAQ0AzYIagOIXPNwXZFCDCxhc2zpwaA3QodK7QGKBzSmOADowO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3mNr9ksNNlvVwDAMY6e9Bes2/uLWbtjiVq9LbDzG28NXZq11y71BiIhefrbaUFiauSp6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Zq35beCrr4996JFHBx544IHYDwBhCaEJkQ/hz3XroejnDLecxabQp8CnyJXiVgpcily+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wHKY4AKEvCV8UFr4sjJuFWRGQS4M0I0ATEFcFyIkBCKsBoREIzYA0BNRS6ZoBYlFUwuee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lA0VjTeZMUDnoDFAp0IHk8YAHRMdFJ1V7jNAh0YHRyUho/SBB50zYtS3P/vrFIW98Mww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LYnH/CY2HieeSISqwer1G71JwFvEE28SD1+EVpxZuWZ9dN1kTJs5Z/XDj9brf9hhh8EI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1wQ/kLP7FP0U/FzGAqSol2I3FLdc6kIwOcaPOB5+pPgtysjzxJ5DwO/BpBH5tCBoB9wz6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ATQBYRWABkCagHQNgBT/0gDEGQHNDGiGAGhazKIohc9BhcEUILTGKBtrOsYAnQidKjQG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AB0eiQG/44AWLVsNwB4DxC+/bbMXnhmGUWzZXi3wrPcCl0uJEi8I3OLNAdBfglYciV785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WLw8c/Orb7w5+vIrqjy91157QdxjLII4h/iHCdBm/OWyFoh/GgDO7kP8h6Kfs9kQ9hT3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pdglGBOLExD5IdAGhMuBpAnQNgrLvQHSCGhVABoAaQJC8Z+OAQA0AaERkGZAGgKpq4imv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jwqLKWCEjVI23JwYA3Q8GgN0UnRYuZwInTqsGiCJopNnlCpVqsyQj4Z+669ZFFY1MAy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kP0uAy+AI7xZKK7AJOFacGkQ4lfP4Pc/HPevi8vX90MKxD/EN8YeCHpWALTlPnITayj+i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s9pS+IYClyKXQpdgbCxOQNyH4D4RaAKAz8NKQNyyoNAIxBkAaQKSGQAp/DXxT6QJADQC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YlHUwuelwm4KgGzAbOCaMQDoXOx46IzolOik6LRcTiT3GYTGAEkVSRb/fp/qNWo+uWnL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BkRtwDQMwyjK0BDIz7ebA/m1YsR6z1bpBHzMnr9oTZMnmg048MAD8XhQjCsYZyDkIfxR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wKU/4Zr2dEyANABS9GsCOBS+BGNkcQNiPwR6gdAAAFYCiLYkSDMCOTUAoegnofgn0gQAq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LIpq+BxV2EwBI2yksjGzwaMTsJNIc4BOhw7ITkljgM4rjQGSHxJjaAyQZJF8kVgz9t133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gL9+UdjjSw3DMIonyP1cXsr4YfzE+Q/Xq9/rhBNOxMvEMNsPQQmhDvHPpUBhJUAzAeFS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AIxRcQZAin8p+KXolUIXYMZbznqHYEKtKBN3jlL0swJApAEITQCNQLJKgGYCpOgnqUR/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CrEo6uHzVWE1BYiwwcrGzU6QzBjQoaOTotOiM6OzM9khISJhInEikSKpIsEi2SKhIwGj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qaWWunzF7zgp/HaOwpxQZhmEUfVAVCHyAW7N+w+bez70w9NzzyuF9AhgnMKZApEPgJ1sW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agBIVQ2AGaAR0EwAhT/FP4Wv/FyKYEkoiIsimOkP/wyxH1YAaAA0E5DMCKRjAtIR/1ID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KC7hc1dhNgWIsPHKBs+Okq4xYCdHokMyRIJEwkQCpTHQqgZIzkjU+PmH17nz7taLlizL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AUMbSAzDMIzCiVYRmD1vYVa/lwd8WufOu7occMABeGQoxhCMHRD7XBoEE5BuVSDcHAwz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BaQZkFUAjHVS/EsDEArh4kYo+CUU/5JkRiA0A8mMgDQAJLfiP9RGUi8lw6I4hs9jhd0U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NAZAMwborDQG6NhIBkiISI5IlkieSKThciIkYJoDVg3wPcRxzZ5q0Y9Dxm/+EzMHhmEY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vhrHFf2Hwe0NGV6hYqYHP+xD7EOAQ2xDx0gjQBKS7RyBuozArAgDjD8aidI2ANAFACn8p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nIRiGMjvFxXkpGHc9yQU/dAU1BehCaD+SGYEpAEAUtOEhPonN1hYJMLntKJuCgiNATug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MwnSHCB5IpkiscqqAZcTITFzSRESN2Z2kIwzTitT5qphX3w1jhNKGFBsSZFhGEbhQKsI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VN6OmPPzIo732228/vEgMYwFyPmb35bsCaAZgAmgEYALi9gnQCIC4zcKsCICcGgFWATQj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SzgbXpyg6JdQU0gjoJmA0AhIM6BpGCA1jtQ8GgzteyEWFonw+a0omAJG2NDDDsUOxw6I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OjoSHJIgkiMSJpKnrBog4bJqgGQcVg24pAgJHj8n45hjjrly+MhRE/w1jgJjjFUODMMw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sOmXrW7AoNe+vqJKlUYlSpTAuwMg1iG88RF7A2RFgFUBmABWBGgCtA3DyZYHSSOQTkUg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QBP+ofgloQAuykhxnwypIQgNgGYCpBnYVROA4EcLi10Pn+uKsikAYSeTxoAdFR1XdnIk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UFk1kMuJZNUACVsaAyR3zvggyexTvkLFe2fNW5jpr3UUePmZVQ4MwzDyF21pEP742ZfDf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2Bx108NU+hyPfI/dDzEP4x20W1qoCMAJynwDNgHxyEMaNnJoBgGOCCSCaGdAqAaEBSEcY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fwj1BD5CZ1Bj0ARIMxBqExLqllDTSCwsdm/4nFeUTAFC6ziygwFpDAg6skx8SIg0BzQG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SLyyakBzgKQtzQGSO5I9kj+SPX7/MRdc+M87vhsz9md/zaOwJxUZhmHkLTAC/r8dYt7C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+foWKFR85+OCDr/X5GoIdeR8fYQK0ioDcIyCrAtrSIJgAVgSANAHhhmGMJzQCYUUA4w+A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AtIIhOI/NyK4uCL1A5DfCzVGMhMg0fRLiIXFngufA4uaKUBoHUl2vLDDys6MRIdEGBoDV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REjQSNRI2pjBkcZAPr4Ugwpmh5DwEYfc+J+bGy5aumz7Y0xtz4FhGMaeAbkVb58PY/Xa9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88urVGnq8zJEP3I68jlyNkR/3LsEpBmQFYG4pUH4eQDjAcaFODPAqgDGE1YFpBlgNQDA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BGgCpBHQxH745zg4lhY10jlH6gkidYb2uYamWSQWFnkTPh8WRVPACDtW2BHRUWXnZudn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QJoDzOQgiXNJEZJ8WDXAoIABA1/L2GefvU+474EHO44aPWZ75QDLitabOTAMw9glUA2A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O2bszO49e793c9Vqbffbb79LfSpG/gYQ9ck2C2tGQFYFNCMg9wkA5H6MC5oRkMuDYARo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m0i6FQFpBOLEvxwjixsU+qGol1/XkH9XI9QmIRYW+RM+NxZlU4DQOlzYQdmRZSJEgkxlD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lxSxahCaAwwKNAcYRPB3EPuXr1Dx/h9+nDDH34soMHhxYAsHO8MwDENjW/QY6DBG//Dj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/6qija/h8C+GOXI2cjc+lEQirAYAmANAEpGsEWBGgGYAJiDMC4RKhOCPAakBoBGgGQiNA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HI6RRI6fRYXwHHf1PKXWkPojDguL/A+fJ4u6KUBoHRDIDswkwGRIY0BzkFNjoFUNMAjA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gQMDCAYVfI7fXfqmm/7T5IfxE2fiGdgMzHbZ0iLDMAyNnZ8YtCwza+PnX33zc7Onmg88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tRDYyMEQ+twjgKVBoRHg/gCagVRGQO4ToBlAnpdLgzAOpGsENDMQGgKMQ6EZoCGQRkCa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kWOkoaNpi3SwsCh44fNmcTAFCK1Tah2cyZDGgOaAiVUzBwBJGgkbCZzLiYCsGmAQkJUD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ht914KGHHXZZv/4DP5R74fz4Z+bAMIxij7I9wM2YMy+zc9fu75Urd/59PoeW90CsQ2Aj5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FO4PYDVAGgGagHQrAjQCWjWARgBjA0lWFQiNAKEBoAkAHKdIaASSmQBtPAzRxlEjNRYW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poChdVggEx+TJJMnjQHNQbKqAWDVgOaAVQMMBBgQQmPAqgGXFGGwweCDz/HzSpQuXbrC8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GATtLcmGYRQv9GVB4ydNWdSmXYe3yp1/wYM+X2JmHzkXIhxiHqKf1QBpBGgGku0PkBWB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r0szAGRFgFUBThzFmQEaAVkVYEUA0AiwIgA4TkkjIM1AuiZAGyONBBYWRTd8Pi1upgCh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DGgONGMgzQGSuDQHSPihOWDVQFtSJM0BBiIMSvhZ+5YqVeq862+4qeGI78ZM8fcrCoyRG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RQxtkzBi+qw5mR27dB1csVKlR446+ujqPjdC2ENUI69C2MtlQTk1AuFTgwDyMUBullUB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gDQCgBUBgOPVjADNAI0AzYCsCkgjICsC0gxw7JJmQI5xEm08lFhYWBSH8Pm1OJoChpb8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Bpo5oEEIjQFA8s+NOcBsFM0BwECDYznorLPOvm3Ix5/84O/b9kA53aoHhmEURjCxgXe2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nm7Z6rWzzj77Xp//IOgptJErIe6lCQCaCUjXCITVABBuFk7HCMQtDQJcGqQtD5JVAc0I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xJkBbfwjFhYWxTF8ri3OpoChJUWZPKUxCM0BjQGJMwdI/GHlAANGKnOAgYjmAIMUBiwM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TjjhhBvadej4yg/jJ87w9zAKDKu2MdkwjIIOJjHCvQFbtv7qRnw3Zvpz/V4a+uBDD/c6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DsId+RN5EqIeBgBGIKwEgHRNAI0ATACNAE0AlwUBLgvaFSPACSKA8QBjgzQCNAHSCEgz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I2BhYbFr4fOvmYJEaEkyTKiaOWCSRsIGTOQ0BuGSIgwGGCBk5UAzBxh0MPhgRormAIMU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AgYZHM/h/7zoojvefnfISAyqDDMIhmEUCJCDfC4KXiIcxdr1G7e99c57o+++594uRx751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CG3kSYhxCP25JkDQBgCYgJ9UALgmiCWA1YFeMAM2ArAYQuTQomRHQzADHICCNAAjHLW1s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h8/FZgp2DC1xygTLxMuEzCQtjUE65gADRbrmAIMSBigMVDQHGMQwoGFgwyCHAQ9/xu/b5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ddv2g378afI8OQkXvTFZG6wNwzD2AMg3/r+dYsmKzHUjR4+Z2bvv8x9VufKqhvvuu+8V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Is9h2Q8MQKp9AaEJADQBuTUC0gRII0ATsCtGgCaARoBmIJURkGYgmQkg2lgGLCwsLPTw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JdIw4SYzB4AJHuTEHGCQCc0BkJUDLi2iOWD1AIMeS+IYqHAcfzvq6KOvbtL0yefmLVyc5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XW0QNwzDyDUxlQC8c2X4qNEzGj3RtP8555xzT8mSJSv5/ATRDrGNvIccBuGvLQmiCaAR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CExATo2ArAawIoC8jLxK0jECyPVhNYDIMWJPGwFgYWFhkTx8rjZTEB9aYg2TsDQHMpGH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DQGGEhoDlg1wCDJGSlZOcDApVUOMOCxcoCBkAMkvoafiWM/tcqVV9Yb/N6Qb7YEo7Yfy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OWbDL9vU9wUgps6cs7LvC/2G1rilZqtDDjnkWuSg7HyEfIb8BJEPAyA3CMMMwASQ0AjE7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gciHBPmRRgA5UxqBZGaARoAVARw3oRmgEZBmAEZAMwOsHodGQDMDNALSDIRjDwjHpxALC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bTMFyUNLtEAmZiZtmgNpEOLMAQeLZOaAhJUDDF5h5YDmIKwccGkRBlHMjOGYDi594IGV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27PPc4OWrsjb5e789YBi0wd8wDAP7k+T7UhgbNm3Z+sHHw8Y1avLES//618UP/e2oo6qW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YUdugsjnvgCIf1kNAFo1QJoATnbIJUEA+S4n1QCagDgjABMAcNwwAIRGAPmaJKsI0ATQ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0IwAkGMN0cYkiYWFhUXOw+dyMwXphZZ4tWQdZw44IySNAc0BKwccZGAOMPgQGAMMTtIc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HgY/DIJa9QADKAZSzKzhcwyEHMTK3nDTTU+8+8FHozdu2XG4R0EhegeCIg4MwyjaoN9v+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lgN9O2bc3Dbt2v/30ksva3jggQde6XMJchByFfIL8hCEfKp9ATQB3BugVQJCIxBnAgiO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A0Ajg2OWEDE0AKwESGgFCM0AjQJj7iRkBCwuLghk+t5spSC+0JAy05A1ksucAwNmhVOZA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AIMXBjGaA1YPaA6SVQ9oEAAGXAy8+Ps4ngMPPfTQS6tWr9H06Zat+k2eNnOxbxPbA27BD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iE6BsCNj62zY3buLPC3v07jOk7j33drr+hhubHXHkkTf7nAGhznyE3ALRHy4FCk0ADYCs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IFk1ACAPAlYCQiMQLguiEQirAci/oRmQS4OkEaAZoCGQJiCsCsixAaQyAvyYDAsLC4tdD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PLSkHCZzwoTPAYDmgANGOuYAJDMHqZYWhdUDICsIGIBZmsfAiePBsZ1ctmzZW9t17PTq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72CG8TvBCYttOwsIwjMKB/08NfHnKjFnL+j7f74PbatVue9TRR9fw+QDiHXkGuQcfkU8g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3A8gTQCqAMn2BGhGIDQBccuCaAAAjpEgRyJfknSMAPIvkSYgP42AhYWFxZ4Ln/vNFOQ8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5EDAQSIn5gAzUxikUlUOMPBB1MvqAQZKrXoAMNBi0MUAjIEYAzPAQI1BG4Mxfi+O6+Qz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Dpze/GTV6yvJVqzf49rI9UEWI3oUQiA7DMAoIvn9qLwvetGXrb9Nnz1vx5fAR03r3fe7D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o47CewIg6pFTkGsgwiHsYQD4dCBZDZAmIG45kDQCzDWhEdCqATQD0gTELQkKqwHSCCBfk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xLwcGgFpBqQRwEdpAog2PoRjhxxPQiwsLCz2XPgxwUxB7kNL2kQmfSKrBrkxBxyw0jEI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BVBqEsILA6oE0CRjAMZDj+/idOKZjS5Ysef4FF1x4R/uOnV+fNHX6DsuMGFiGYE80Moy8B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RrF6/8dcvvxk56ZmWrV677oYbmx3+l79c4/v0Pz2YsYeYRi5BboCYh+iHEQiXAUkTwCqA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AJoAbTkQoPhnNYAmIK4aQANANBOA3EiQLwlNAI1AsmVBgEaAeZpIIwCY22kC4qoBEm38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TfgxwkzBroeWyEGY/GkKNGMAaA5oDAhL1jQIGLxSmQO5rCgn5oDVg9AcYGCnQcDX8e/w+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44olVH2/QsNeHQ4f9sHbjLzttTWQlQRMwhmHknk2+t8UZAJiDGXPmr3n9zf8Nb9Co8QsVK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9rksuw8jVyBPQJCjX0Pc0wSwAhDuBwiXA9EI0ATkxAho+wJIaASYv6QZYDWAcEkQYSWA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e1kNYEWAJkAaAUIjAMLcH4c2bhALCwuLvA0/bpgp2D2hJXUSDgScPeJMEgcUDi7SHBAM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NAisHNAggN1pEDAriO9jQMYxH1m6dOlKp5U5vVq1GjWavtR/4Eez5s5f4dvWDoE1y5u9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HjDVm33HQd/RYllm1sbPvhz+U6s2bf93/Q03Pln2zDPvPPLIv9601157Xez7Jfo4cgP6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yDcGyCkADIJcCUfwT5ASKf4LfExoAmgAp/gmOkZUAfgyrAchjrAQg59AIIN/h/AjyIUnH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+FHmapoAEOZ5DW18kFhYWFjkX/ixxEzB7g8t2QNtkGDVQA40gIMRkMaAhOZAMwiyckBz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gMM7KFBABADgAYBpgE/A78Tx4ZjOuOcc8+t8+DDj3R9d8iHozPXrNvs29pOAbGDdc+a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5T+IdRs3/Tpy9A+zevTqM/TOu+7ueF65cvf8oeQfKvu+hj6KPo7+jv6M/ov+CbEfbgim+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SoNAE4OexAkBoAtKpBNAAsApAWAUgNAHMWzQCrATQCLASIE0AYF6MMwIynzLHYmIjrAjI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1XI70cYCiYWFhUXBCD++mCnYc6ENAEAbODi4cLCJMwisIEhzADjoaeYAA6c0CNIk5MQg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aBMDlAhANEA8UFPh7+P047iNK7V3qnxf96+K6tWrXadmkabPnh3w0dMyKVas3+va3UySq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jzfB/r/YWJa5etOXw0f83L5T5//d/+BDParfUvPp8hUqPnrQQQdhHwD6Gvou+hb6LcQ5h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pACj+k1UBaABoAij+CfMA8gJJxwTgeEMTIA1AMhNAIyBNAHKerAYAGIBU1YDQBDDfMvdK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y/vEwsLComCGH3fMFOz50AYGEA4kHHCkOQChOeBAFpoDDoI0B5pBADQINAm7yyCks9QIf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5u5vJf5Q4p/lK1S495F6j/V4863BX81fvGyNb49qRPsTzCwYhQWv+rWn/sj4dds2N2ve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bItnWr5Ro+atbc4866w6JUuWrOT7B/oS+if6K/so+htm9SH8ky3/SWYA0CcJDQBNAH6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CyKVANAE0AOmagLAKQBPAvARCE0AjkBsTkMwIkDgjAGRuDvM20PK7xMLCwqLghx+PzBTk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GDkAAQxKHLBCc8CBjsaA5iCuckA42NIghOYgJwYB0CAAmoNkBoEmAeIEX4OwwPHgPHAc5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2+vc0ap7r97vfDVi1KSfpkxfsGrNuk2+ne4U0FyoKtgjUY38YtNWiPtEe9Ti19+2uQVL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sy+GTB776+teolF119TVNjjvuuFt8m8cTgNB/ODuOvoa+A/GPpT98ChBMgDQA+CgNQNw+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BgGaf/ZoGQFYBNBOAXBFnAmgE0McBzlVWA5iXgKwGAM0MMM9phoC5kYRmQOZUoBkAEuZo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hUXhCj9WmSnI+9AGEKANPHJg4qAlBzKaA80gcKDkwMkBFXCg5QxcMoOAAT2ZQYirItAo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lECgAJoEiBb8O/xuHD/EAH5m2f3337/ieeXK1al7732te/d9/oMvvxk5efW6DVt8240N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y6ANoS2lCviC+YuXrf3k089/6vP8Cx8/3rBRr0svu7zhsccdV71kyZLlfTuGsEf7R/9B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BX4DIp/CXFYBw9l8Kf4p/Cn+Kfyn8gVwCRNAnw30AcQZAin9CA5ATE0ADgHxDZCUgNyYg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AsynoRHQ8jDR8rbEwsLCovCGH7/MFORfaIMK0AYjkMoc0CCE5oAGgQOqNAgYeFlF0MyB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B1AkxBkEig0ID22ZESsJgLOZNAkA38e/w8/EMUEg4FhP+NP+f6p87nnn3V67Tp2WXbp1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N2/h4tUQcqkCGzptc7MB8HSfVBt8GVs9Wes2/jZ5+sxFH3z8ydh2HTu9c+/9D3SrcuVVD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9xB+0cfQV9CX0HfQJtGOIdQh6iH2Ifgp/QgOQrglgfwln/0FoAtCHCPtkaAJoBNCP44wA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BJhDpBGQlQDCPMS8RCMQmgAagdyYAJBTI6DlZ4mFhYVF0Qk/tpkpyP/QBhuiDVRyMAsN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gysGW87A0SBwli4dgwA4M0ijEFYRpEEITQJnJylSKFwoaAAEDisJNAqAwgjfx8+nUcCx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jzjiyKtOP/0fNS8uX+HumrfVatm6bfvXB783ZMT4SVMWZa5Zm3LS9xevDjE7DLFo71go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8fc0HdG/ZeuvWOO/ZsS3o6cOfPW1z59u2WrQrbVqt6lUufJDeNTn3/9+fNVDDjnkSt/W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0F+k+IeI56x/MvGfTPgTtnv2BRoA9hOIfxoAVuXYr2QFIM4A0ARIAxAuBQLo55oB0EwA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/hCaAeQjIHAU4sREaAeY4aQTiDACQeRNouRVoeVhiYWFhUTTDj39mCgpOaAOQJBy85ADH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SHNApElI1yCEJoGCgAIBYkEahJyYBEIxQ3EDoRNWFGgSpFGAeIKYwvfwM/H7cDw4TooQ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fek55553x39urtqs6ZNPvfDiywOGfjzsswkzZs/P3LA56WqknQLryLHx2YxD3hIZNk9K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3zRuwk+z3373/TG9+jz3Xv0GDftVq3HL0+XOv+D+Y4499j++nWCpD9oa2i7aEEQv2jb+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2BkEPkS/X+kvRrwn/UPyzDQPO+hMp/mkAaKClAaDJjhP/oQGg+Aes+KUyAADXQRoAwNyQ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ADQTII2AZgLAnjABwMLCwqLohx8bzRQUzNAGJqINbBz45KDIgVKaA2kQQLoGAUiDQKRB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VhGkSQAUKhQuEDPSKMhqAk1CnFEg0ijQLAB8Df8Wvw/HiXPCOeK48bvPP+KII6ucf/4F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b7n1tqcfeOjhTg0aNe7jheNbr77+5sjRP4ybOmP2vNXrN2HuOWeBmerIQHg0oVts8YaKI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5l+2bps2e976SVOmzXl3yIfjXuw/4PPWbdu98vCj9frce98DHatWq/7M9Tfc2PiCCy58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VKlSeK4/2gTuO9op2jPaBNorvoZ2he9D4Ceb6ZeiXwp/tjnAdiiFvxT/aL+h+Gc7B1L80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aACn+2c8A+x+g+KcBoAmg+KfhlwYA/Z3IPIC8EJoAGoDQBDDPSBOgGQAQmoDQCMh8Jw0A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bCwsCie4cdSMwUFP7SBC2iDnRwUQ3MAUhkEDtLpGAQghQGrCDQKNAiAJoHiI5lJgJCR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4IwoTUIyo0AowoBmGPAR38PPxe/GsUvBg3PHOeFY8XsuOvKvf61yxhln3HnJvy999O669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nu/Zu+9/+w8cNOKTzz4fP3nazHnTZs5Zt2HzltxOZqcd0NFY5w4grtOB5kT7ngbEOn6+/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rdNnz9vgr+WSkd99P/GV1974/uUBr3zSpl27gXXvva/PHXfd/Uylypc8+o9/nHHnMcce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mKOtoE3hnqFd4n5S6KIdol2h3eCe4+9T+KcS/dpMvxT9IJXwB2ifaKtxs/4U/oTCn+Kf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HsP9AMAMV/nAEA6MtaBYAwH2gmIKwC7G4TAGS+0/Ih0fKnxMLCwsLCj7tmCgpPaIMZ0QZC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LJAGgSaBA3YqgwBoDgBEAoUDhUQygyBNAoBJSGYUaBIABZI0CSCVUaBZoFADFG/SKBCK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Hr8Lx4NzwTni3HFd8DnOAceIv3+xNw+Xe/NQo2zZM++99rrr69W9595n76p7T99mTzV/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+sf+AL17/71vff/rF12O98J008rsxM74bM3buhElT5s6cM3/xnAWLVnrWLli8bMOS5avW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VwtMcGIfB7Z42cp18xct3ThnweI1OO5Zcxcs+WnytHnfjRk3z5/XrFGjx0z+6ptR4wa/9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8gbq4y7degx6+NHH+t1Vt26vO+vWffrKq66u948zzrjfc9sRRxxxhb+GeFY/HseJe4vr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2RrGPr6Et4H7jnqYj9KXYT0f08yOQop/INiXbW7riP5z5pwFgm09lANh/QvHPvgbYB2kAS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GgHmA5BTEyDzjmYASG5MANDypMTCwsLCQoYfy80UFM7QBjmgDY4gNAdEDr4cmKVBCE2C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GkGIhlUkIjQKQ4gViBsImzihAGIVGgdUEmgVCsxBnGABnbzmTS3EnRR9NgzQPEIqagMTfx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x4VwovnAdeI3wNZwfzgV/D8eGfxv9rD/84Q/lSpUs+c9SpUpV3GfffS/54x//WPGvf/tb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T6aeffkvZsmXvOKNs2YfOK3f+Q5Uv+fdDFStVfrDGLTWb3H7HnU/dWqv2E3fceVeru++5t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nXfXbVv33vu63ffAg/08L/rPe/mvtfPf6yDA3+1Q6/Y6+DlN77jr7qeuufa6+uUrVLy/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HvDC/fbTypSpceppp90AAb/vvvtW2nvvvf/tj7eS52J//Bf686DgxjnhGuP+UOTi3HFN0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0AZwr3nvcI/w7/mzKPZDkU/490Cc0AfyPuK+8t7Ke852gI9sH2wryUQ/SCX85aw/rwmF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AQjFPw1AOPsP2OeIZgCANADsy7J/p2MAUpkA5hnNBIT5SZoAoOU2oOXCEAsLCwuLZGGm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bfAMB1k5AMvBOc4gyIE/mUEIzQGhEAE0CBCC6RiE0CRQKIXVBBoFCq7QLFCgUXBSwIVG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ZxikWZBik0hxKgUr/h7+LYWnFJoUlvKYcT44V1wDXBtcLykC48SfvO74SCHIr2nw3vD+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C1x7XG9cWx4vryfOQV43nKe8FrgGEPHJZvMBr5eEP0MirzcI7wfvE6834T0F8l6zDfB+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+BNpAGRb1AwA2zCQ4p8GgIQGgMj7L+9ZXBuQRgB9lNAE4CP7M/u3JDQC0gDIz2kCpBmQ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Jy2HAS3fhVhYWFhY5CTMFBSp0AZGog2sQA7AcnCOMwfSIHA2EIQmgbOJoVGg+KBJoCgF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GAVCsyANgzQL0jBQ6FH4STFIgQgoGoEUk1JkSvEpRSkIRSsIhS3QBLAmlFOhCe5dRfs96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2jUC4bWU1xnIeyDvjbxn8l4CeZ+TiX4p+FOJfgp/Kf7ZTjXhD6TwZ7sHFP5x4j80AOhf0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n8o+S/EPpAFgX5fCn+KfMGcQMwEWFhYWhSHMFBTZ0AZNObiGgy7gwMwBm4M4B3QO8qnM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EKQYCQ2CNAkAIoez3tIkhEYBxBkFaRZCw0DRRiFHwxCaBWkYQGga0jUOQApUKVxJKG5B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oYnuXUX7PcnQzoNo5x5eH3n9SHiNgbwH8t7Ie8b7SELRD0LhL9tKKPo14Q9C8c92KsU/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QpwBkCZAE/+AJp19UpoAaQCI7N/pGAHmC5k/mFNAKgMAtJwVYmFhYWGxO8NMQZENbRCV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WpoDwIFdDv5ACoOcmgR+lEaBQoZmYXcYBWkWkhkGaRY0w0BRSCgWpXnQjAOQQlQKVCIF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Q8GcDprwzi3az0+Fdh5AO+fwumjXDsjrK6+7vB9AE/tA3teciv5Q8JOcCH+2Yyn8U4n/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2Nc0AxJmAdA0AP4b5gjkkNAHhn0GYl+TX4rCwsLCw2J1hpqBYhDaghnAQloMyCQd3KQDw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gDQIUrBQyGhGgQIozijQLEiBFZoFaRiANAxS0MUZBmkaAEVjnHmQwhNIUQqkYJVilkix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lkI6v5DHxc81tHMMr4O8TiS8lvI6y3sANKEP5L0E8j7viugHofCPE/+phD9IR/yDUPiT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ZrCn4T9n7lB5gktlwCZc+SfU2FhYWFhsSfDTEGxCm2gDZGDN+EALz9qpgBQPFBIUFyk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kxAaBYosmoQ4owBCo0CBJwUfDQPFIaFoTGYagBShUpyCULxKYUtC8Qs0kUxCQZ2faMcn0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vFbhtZTXGYT3Qd4jee9AeG8p/MO2QGSb0cQ/CMW/NAAgNACyPbONk9AAsG+EBkAT/kD2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kP1Zwr5PtPyAj3FoeUfDwsLCwiIvw0xBsQ1tEA6Rg7gc1CXSIBApHCgkpEEAmkkAUshQ4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EGkUaBZoGPgxNAwUcvhIoSfFH00DP6dYpGkgUljioxSdoSgNBSv/LEVtKHZBKIgloXgG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3EO0c+N5h4TXiNdQXk95vbX7QeS9A/L+ynss24FsH2wzUvCTsK0B2RYp+qX4ZzuWwj+Z+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U5z4Z3+Uop+fy37LfizR8oAkzBcyp8RhYWFhYZHfYabAIju0gVoiB/kQGAM5OxiKCAoM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eAmFjRQ9oUkAUjjFmQXOwBLNLBAp8Cj+KAYlUjBSREphSUIBKsUpBWsIRa6EojhECuc4N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d4h2DkA7Z+3aEHkdw2sc3gMg75G8dyC8t0Dee7YH2U4A248U/mFbYxuU4j9O+APZttne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fUj2LdnnJLJfgrDfAq1/a8g8IfNGHBYWFhYWBS3MFFjEhDaQk1AQxEExIUVGKESIFCtS0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CAsNA5AijuIuzjSQ3JgHIMWpJl5JKHSJFMMamoDOT7RjlGjnCLRrAuT1I+E1Du8BkPdI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8APZVoBsR2BXhL9s1yBs9yBd8S/7VdjfZJ8k7LPyYzK03BCHhYWFhUVBDzMFFmmENshL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KERCsSJFDZHCRwqiUCzRIPAjkQIMhAJNmgWKOinyQhEoBaIUjkCKylB4SlFKNPEKQpEr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+Yl2jCHaeQLt2mjXkYTXXN4PEN4veS9BeK9lOwCyjSQT/SBsd7JN5kT4E9kPtH4Cwv4U9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2zbDvhmh9X8PCwsLCojCGmQKLXIQmBEI0USGRYiQULaGwAaH40UwC0USWFGFSnIXCLRR2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WAzFpBSaoRANhaokFLVEE8BEE84FGe0ciHbuQLtWJLy+QF7/8N4Aee+IvLfyvoOwXYTt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0NqlbLdsz2zbIGz3ROsjYT8Csp9p/TCEfTfszxoWFhYWFkUpzBRY7GJoYkEjFB8SKVyA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khRRQAotIoWYFGqamAsFXygIQ8EoxSSgwAxFpyZOpXiVaEJXIkVxOsIZSJG9u9F+nyTu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DdGuZ3jNJeF9otiX9zK812FbAGF7ke1JItsc0NqlbLeyTZOw3ZOwf4R9iGj9LUTrrxo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zBRY7IHQBEWIJk6IJm5AKIRAKJZCUSVFlyQUZ6GAA5row59DkRgKSRKKTXwMRSm/FopX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JpoLEtoxa4TnrV0LIK+dJO7aa4T3EWgiH1/T2gcI2xEJ21vYLiVhGwZaWwdavwBaPwrR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bFLcwUWORBaKIjRBMxIZoYCkWTJrCAJsakaNOEXSgAKRLDPxOaCBqH8M+hEA1FKpGC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IsVzsu/tLlL9jvD7QDs3+TWJdo2AvJa8nvxcXnuJdr/i7q9Eax9AtiGtjRGtTbK9hm0Y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ROtfybCwsLCwsDBTYJEvoQmTODTRI9GEkyayQkEmCQWcFHpAE4OSUEBK4SmR4lRDCtyQ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W+Yl2jBraeUu0a6ahXfvwHhHtfkrCtgDC9gK0diXR2qTWdoHWzuPQ+oyGhYWFhYVF8jBT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cWjiSKIJLaKJM03EEU0AakIRaKJSoolSoglZognfnKAJ7D2F9vtzinYNJNr1I9p1D9Hu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uJFqbIlobJFrbjUPrB3FYWFhYWFjkPMwUWBTw0ESPhiakNDRxBjRBBzQRGKIJSaCJTqKJ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TUznB9qxJUM7/1Ro15do94Vo91JDaxdAa0cSrf3FobXpVFhYWFhYWOy+MFNgUQhDE0hx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EU0USjQxSTRBqqGJ2mRoArkwoZ1TMrRrFod2HyTaPQzR2oFEa0PJ0NpnKiwsLCwsLPIm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RFUyNOGWDE0YhmjiUqIJ1HTRxG9u0AR3btF+fm7RzjknaNc7RLtnGtr9T4XWxtLBwsLC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NMgUUxCU2MpUITfumgiUyiCdV00YRwbtAEeW7Rfn5u0c45J2jXW6Ldq3TR2kdOsLCwsLCw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QhVx6aIJyJygiddkaGIY7E5xvTtJ97i0c41Du465RbunOcXCwsLCwqLwh5kCCws1pNgL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7kITzgUV7fh3N9r1zy0M+bmFhYWFhUURi4yM/wcfiGvQHachb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rFJREFUeF7VnQuYFcWVxzUmm82XlYRgEnVj1l0QFI1GjRpfUdmo0RDjEo0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QUDFFwooSniJIirhYVRQRAVE5aHiCxBhABF5DMgwzIwMMDAy4DhQe351q67Vdfve6b73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1O2uPlV9uh6nTp3uOejbwNUND/2esKmwjXCwcKrwI2GxsEqoHFYKNws/E84WjhJ2E14s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pnUfoDc7JHCzsKXhRVCV0m5cJVwpLC58IemuP2COleg3FA94Q3CD4TJm27V+Kd7uzU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qRvfqpMbdc6t6ZvCdasrwgWrqqAfVcw/fq8YPuE2N7n2Deqjj31Wvi09TbY47zFVaOu4U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qlFnqDMFSuUbCulqXwpV2xOPKB54/ZWb5kyesHfT2lWqpuZrKTse9u3bp8o3F6mlb7+p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/WfV9oRfhCnRcrWQFv8jU628Q6plUnmCVPZo4T+FNa0a11806taOMzauWbU1oYL8gwfx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95bwTwpSoWjaqVyp/uwvz3r2lCiaVI6RyBwu7CEtbNan/xPzpUx+rqampSNzm/gEtdPXHC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t8xG9T6Xv1eYKucFUqxJ5QCpFJPDq8JBc6dP61BZWbk5cUvfHnbtqFAvjR6ibvx9o1RF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U/2cIEWZVJaQipwh7Dmif69TysvLZyeq/93BV7ur1MuPD1XXn3JUQInSrZlsWpnbyBp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D4X1d+7ceXl1dfX2RJW/m6jcvlU92b87igsoUjhGmPXYKKJNKgt06tTpB6WlpcNFyD5d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r3r88WRfie8Lf2FuKxZEpEnFREFBwY8rKipmJqp1YGFP1S71eJ+bgkpsVK9Q/jY0txcZ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27NkNqqqqPkxU58DFnOfGqdZNfpZUonTvEvnb2NxmJIgYk4qIfv36/Vwmi08TVTjw8cmH7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KpE1dyNzu7VCRJhUBMiY95Pi4uKCRNH5BTZc8drP1JvPPKmeuquneuDay1T3Ziepjr87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6Y/Vzec0VD1vPAUNfj6v6lJg+5Q7748We0o/8JIyB4bVhbochwlrpe/kcZEudykakHTp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6dXMSReYH+/buVSvef0s9cfvNgRuIy75/OUfNfPpRtXNbuZEcHxtWLgu0ROECYa2zs1xq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RKKo3LGtbLN2GnQ++1i3wjnzmmMbqLF3dlNbS4tNSfGwcsH8wJgofMrcflrIZSaVAYsX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KTlge1mJGtO3C54Yt5IB9ml+trbXGOBXLnxXFa9brb6s2K5XFvzlN+MW51FW70t/nyKD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yk5OuZNmejLu8aoIRRyiUmFQC4+pN3JR40VK37fvVf/SX0w40U9VsXFXlH+tMceSes5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pCfU1pJN5op4+KLoczX9qZGq50WnBuT2+tPpumvGBWtpK0PGQ7xJRxuVpECym5QHuQjn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thHErKri5u6+6KCDD8uEbrtaLfx+0tvWfLNXlLHrjVbXkrTd0vi3FRSZHOHi4y96dq+66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C19/xeSIht27vlQ3n3e8W9dZRi0pkOwm5UEuwv3jCglwRLd2asfWLYkS02D1koWhk8OA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mFxKVVXuVO+89Kwa0b2d6nLOcSn5XbY78Qh1f5u/6Ba9uXCNkZCKBbNeVjed2Th53RuT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8vXmBcoUtjWoCkKwm5UAyHyaWOfsQvpAAUc4HM6cmSvSweM5Mde3xwS7b/uRfqfnTnjM5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zHLzxWH/K/5XffjaS3pG90FLHtXz+mTeuEoc2rl18lrpypvkb4pjVrKZlAPJ2MdeGIW4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zWaq32XnqLKiDfo8thuKk0oF8uRCxjsmlzAwPrY85ie6vCXzXjdHa0fJhnX+hNfXqCgJ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1+dm7zkWRyNMCjF2ePaUN3z1VVfo8XYuW6J73STft99dz1ZBOV0kL6qD+0aWNuq/VpYEu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LiwfjKU8VMou27jeHK0d7NdY2fIAtsnf/zBq0pAsJuWg+4WnrrEXRSUmxa6dO9Qt5/8m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VzdfVuotNuL9v4JzLWy/6nZr66EPq80+Xh3ZHi+1flOrx8sEOV6jWjeuHyup9yRmhEw5W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DBdFaz71e0pXoyYNyWJSBj169PhR4crl2zqd/j/uRRlJS8FUoaW4xxnsv67+SnPYzW0D5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epMoG/MIJY2945ZQu7LzWU30zfuYOW60Ps+SMSpoBI5sGtf3jLpSFbhw4ULdFxmvMFmcC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ii7iHqcl0iJRjNsNLDEvGNSjtoRMwNYLqytdPqwlDr/lOtX+t/+pJ5ko+Gzxh77sZkZd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cr3LxMD+bLquAmc/+7Qe37qe+435wf4tC3QwZdgDgfyw2wUnqqLVK/X5fKF6z2712G03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PxeYTTeeeYxerUQFw4Ijd5JRV1CBvXv3Pnz37t0pa7bCFUt1RRwBmjxhuic2mXucjXHA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jIhVbyvT5fIPW/q+H7gqUB1k++sD0oRViNEfBK08Mc2WyOtGOBjmldaexZs2aDonsqeAJ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gX56xnONZZZTtFyOe9a8/o0joa7BTOyWC1nN+Li35SXq7an/Mr8yY8umjb7M5uhMTmnd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yJ4ea5d+pEMt2FfY+Nkneg3rCmYsBHQP9zgmxLplH+tzdQ1m/Tv+77xA+fgROe6CHkJ0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zXZmj0Jkc1roDB+/YsSO2Qw17zQrFKUA3YnCmeziFqRe88YaIgsn/uF8b4XFJHI31/VHW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W6hHbmqlj4GS9Wu1e8utw7zJE8zZb3BHi/Mj9wrKdeStQmlyWCvvoHHjxh2byBYdTASO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9/NWxwwPHu/6hqR4CXBS8MzuQJypxX5V+Xqhn71njHw88KNbnLvzxkNWKby5hCcyaMMb8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kCdsIIcTClyxYsU3jy8iMHytMNzudkDGKHYKCbW5XLOH/LTe2shqB9OISYiu55bBsOI/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4Dg4XyMIrFAU4al1ZwkvkcEKBRUVFgxLZooNB2ArDUAasJJwC9LIs3dKKCQmDtzY3lQs8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hDYSB7QI3LxOfD0LsoqLDqb925fWWQwkFlpaWPp/IEg3MtK7DwM5m7E04BWgjOgx4pyu3b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l+e6xkT3aZwyV891SdGMfODai1oWVkyNvnBxKKLC8vDzVs5kBGMqOIB23B1wXEJw/Lf1z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Yvigq/lmEV2PJWQmBy/KbXvCL5PXsK71VyCvTxyjVn30gfmVGd6SdJ4cSihQTJh1iSzR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he9WxyMdBta/bj5m0HStACXgjXHzY6YwNBAbyDiXCe5QA1mauSDc471XpphfmfHskLtdW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MTBWLB+rDSuIClq4yz6WdOnWun5LhbSwsCXexIG3B/J1OPW/dIvHVLFjUibgKXKvZz/Z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Z98SOJpQYElJSdDKrAWua8qaD6w5HeHafEmHsNUCZNJxu/THc2el5MEtBdzxNhN8o57r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AflcWYKEAisq4gWTYtBaIf+8j8koYTa4wjE90oGunSb4UU9OdCmM5U6n/XfgHAazRVQF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t7jxMUYBNqMrS5BQYNwW6CqQaHrA4OwKJzQjE9hY8gMfLTFx3FUOxO/HvrBFVAUSqer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2gA//YQj0HsixccfAMAVi2rjeW5STDoxh2G5rli5K2QJIx6fu6mGuTiCqAn1POJvnPqL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lkArsGXcWXj8/X2SQh69taM5qrRhbI9DVg5hwJC2ZghKTNcSLXHAYju6iKpADG1XFnvH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J0wocGNcOdP1juO4tfHOjYH54PJJdymEIo0S6sz/eueS9EB9RFehvRmUbAQHcqAUhQTha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zRAywCFpBdHqLDw7SS/ow+Cuha2tyDZCmOOW7QG7q+ciigIJmXNlMXHlAi/KYrEc0goc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1BbrwPTG2e9Hi3OPcfBjCFAgwjpnV7UYR3ha7PeAjigJfHDk4mQey0Z4LvF5CVIFW4FWdz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dnLHLRuhgNPSH8/Cxpx0CrTg2HuvTsnoq6tNgaxg/LeX0kVSRAHjuStLOEQOawU2vLph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8FDHK5PC2Omy8C1/ok19uAoc2uWapLMUEqG6bP5crcSPZs/QexrueUvX6xwGd7kJ25/8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+DBxQSXsQPmx6ZUnR1YmskYDMXpWGAt2O0754w5kReFi8ZzXUvJkS2xGH/5OIUw3HkfF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ZHxKKvCZLuceF8sWJODRdZtbjzSgVdnjEB8e+S1o7czeLPdyIV30mQf7G6nfgHHULR+H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/UJXJsFXh8jhpAJbciKqRW7hKopYZQtmVP/9XuwxTJa6BuOcWy7Ee54LeOBewNQM9Ca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F1XKTsWIs/F17gocs/P1iSChGNmEcUYFv0A+XYy86l7EP0LtcmcJu6E1Oaf1pyMFpLMUI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JWX3JpipCaa05yyJIPC3GPOBRW9OT9kDYQWTjyiIgdddHpAr1G81ySmtOw05eAUnmeHi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NgZ4VELeTVP9/9Ys1HzJBpgrzw65x4+i0pOL2yOyBTauF8C02KgsRYE/EJa0Oibo9YgC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sSAez58RIa2Dbu7HrsQBNib7HL5slEfcTj5AfJAnX3dfIKdNykBO3kMm166LAnyB7poT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9GbZMg3iYqWTUh8aAziaWH31gyWBvna65gofr7cTtER5m1BWqwMOEu+gOcccO9ifcmQo3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9YOx58OIWYJ3Z9pjD2slYXCzoY0jE7cUEfjebBggS8e1BSxR8wM2770ynjaq0pAsJuVA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uPBnKwb1Ba9NM2cTYIlGeJmbL1cyRo27t5cOXcsXkOWtffcJmxo1aUg2k3IgmRrI0m4H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PL6mwCQZ5N2ZlygGxj+6r583DlEcezIEOuUbGOheec8bFSUh2UzKg2TuyUVsU6bb9c8E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IdbQBfYZ4xXO1aieaYYXIlJ5AISd1Qb7qlgcMPF5wUk1wuOMepKQrCblQTJ/X7iMi8Oc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JAE3zxgXFs6BOUII3FsvTNKTCi58TCreLscTTHwzO3bukjATGMMxqRgy4gBD33cMC0cb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qBHLR6cIazBp/MzoqiKqndTkV0aR14psj3jCfYKnIq10ogAkpm5hEf+tSyId76hu1BCDZ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COl8dpOc3selFfihGZYEP9LKecck27UyQwNjlg08wi5l1o8LrIaQWf5Ko44UyCUmlQZ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YTzWb8dCCazEL8KKYiqWQcZC9Xz7lxDhKcBDKISaQlQveaXoD0QVERzx8Y8vkTMnwwPsj2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uaZaFQRCrnMpDJAhPxaWI5Aoq1ydQawRsY/SDwMBrepaNYk6p9ZPsqEkg4Y5yGvSvC9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l5pULRBB5wurEezvz+YCHA+8v4azE8+1P+n4xGxhRcNuHuZS3CVnGHC++gGbQsy4gM0X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La3BfBWeV25pVAqXZbuWrh8ifZRsu2JQzTf/kRaXojyMFkuNredESLCpCJCBPe2BbEs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CMQ8nsL0fw73C1uZ2a4WIMakYkAL62gJ5cc+PGDgQgPkUspxEeR3MbUaCiDKpmJCCetmC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ACYw3iIIMVUY32N/zU1EmlQWkAL5Aq+eWCBWf1gEwXcFTDhpvt/Ae8Dnm9uKBRFrUllC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oh2nuNa/S8CgxshO4wZbIoz90TELEW9SOUAqcLhwjqmQJka3/07G/gbdlc31EOPYcrjw3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xqRyhFSED2vzpY/AR7QfaHuZtvPqcifOB04Jlo7eK6ou+brvBabqOUGKM6k8QSrG54/5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WWHph39UVWIkQABm2/2KIcdxPmLev+UqxJpVnSCUvFRYIU26EJROvzhLeEdU1FQZaGsME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lONwt3CYMLmXkS9INUyqDiAVpltfLlwoDLsx7QBgaYZTAJ8frxvwzRn2V1iJQN7jIGyO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ViE780wuw4SHmGqlHfUqQJdyE2cJhwr1FsFdUj2Ld4WXif8sSm+zrDfFGghN8WXf/mn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CXHJK/h8x7qr8EhT1H7BflegD7nho4QthPcJnxPS3fnM0i6hqyQM9i3C5UImKca0DsLfC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lFIH/T/N7SgVGu2sx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jCAYAAABDD6lS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d8FGX6x/HOu/P+1/SKV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gljvvLKengmADBemBkFBCeiUB0kPvvVeRJqjYsIGFTnrvvYf0+vs/z+xOMjv7ZrObbJIN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2WxmZ37fvOXpB0BDQ0NDQ0NDQ0ND4wrG4KCuIE5DQ6OHqM2L6ldfkiq99prrLvWrybnYr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Siqzo/rV5Mf2q2/9u3gipl9D0SniTHs8R4xqKD7bSnNNzKjKnB9GTXxvxDsjX3/RiLeG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vvz6q8+++vrQboI/t4zo3xnl+7z6H+ZfI1599gniqS7xyjNPj3jlP0++8cYbg994883B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dMSIEXcOHz78Dn5rTehzd4pRo0bdPXTo0Fv/9Kc//fG6664z4mc/+9nP+/XrdxXRXvG/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IxP6rfjn3H6Bj7u0Ml/BvMedWwkY5Nwv8CmXfktedOu3doRnv53jfPptG+3Tb+VQj35r3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YL+UiPB+iWFhRES/ug2b+oWNHKX/Sp2rP//6j/18B8/u5zPYqZ/HY9Pbxf1RxlHCTYGrh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fpMfHKP/zLZZd157ez93eq6n9bfrZ99/cr+pj0zu5zjAXuK6a67Vv5dWWpkuZf6XMThQ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w7pSENuvoZjCf/FpEoCzaiFgIohjJAOtNJZfPFZbcPrYZwfXfPrRvhUKVkoc2bN0/6Gd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/YM7uwn+3NLnX2yM/G9t7Du4Y+H7B7cvXH9w+6JVxJpOs2PxmgNbQ9ce3LFi9ZEPjyw7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7xcoPP/xwyaFDh/yJOfq3VoM+tz99DYs5duzY3A8++MB7+vTpjg4ODkb8gYruC8rgbwqt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SpMCraxRyvwvY3CgDh8aGhrdh/WkgInvV1/IYkBCIMkBvzUghYCS+sLTaCo9R1++gCi2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XKCSyiSu37rvvvgf094aftYMmBVpJpUmBbZUmBVpZo+g2YITBgTJ4aGhodC/WlQImgYjv1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DySm1FHzNIqCkvsgGKDxjZfhzdsQ51OV+i8aKTHrqr9y644477tXfG64WwFOLNEHQSipN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yhpFtwEjDA4MA4aGhkZ3Yn0pYHRiUF90kThNnCHOMl8bhPGeRBjerQF/bkshIcj7nt5e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fv2b3+nvDXJx+P+FnvbkQCkIWl0hpUmBbZUmBVpZo+g2YITBgXHA0NDQ6C66RwoYXmOQ2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4JQsBj0jBcLw3lX481qLM6jLPYHm+kv0tF/Z9drQl0cPfOSBO/7217+o5aC9YiGQFydr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tlWaFGhljaLbgBEGB+KAoaGh0R10nxQwLAYJJAbReik486UwxHcFo/BuDfjzdhc8beg7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pVcLUJ8P1GSgLONCzpmvP4w89dXhD1ctnL8qaI6b76xpE0Y+NeSxfw169JFbrr76ah45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bKs0KdDKGkU3AiMMDsThQkNDozvoXimQSSTofYvOfmMU6s1FGN6tAX/uHiT/J+I0Wpqb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uREoTwHKkkgOcuhvyokKooFoJuroTSH9W25N8vmvMmJPff7tR/s2bVm5YF7gLPsJ77z4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Y/79fffXPf0alv8WYLG10oQ+XJgW2VZoUaGWNogu9EQYH4lChoaHRHXSTFPyJeJJ4k5hD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X3S+rr6Igrgo9CsRhndrwJ+7d+FRgqYq3mlJK5aCusJ41OZHg84RIxro31pKk3XiIO3c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StQRJRF1OVVrkt+kpF775eOeGJWuXRwTMGPn6q68+98xT91z7h9//2gxZ0EShj5QmBbZV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iC7kRBgd0M9DQ0OghOisFl7Iif05S8A+SghfpeBKxjDhAJBKXCFXIi6fAf56gcN7tAtAW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ioov0VGvF1ZEUmKKhKB6NxYnkBan0iXhrV5aGeoJHYCqJYhSmnMlPPPvlV7s2LN28JHTO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2/L+fuu26a/9wjf5+1F5pkmCDpUmBbZUmBVpZo+hibYTBAV3wNTQ0eggzpeBvxPOEHbGS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WxBXT38WhjZjWAouUDg+RYiCfGcRBXBbRL+4uI6nyGjF1RUpMEVDUQKaS5OAhlz6KiwL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4+bS9PPZ50989PHeLSuWu82cMundt157+r577vzLb37zf/rblLBkUZBHFjRx6OHSpMC2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dFE2wuCALuoaGho9RG3uxX51hQn82vtLU235wzXZ5++rzosdR/8WRBwh4gmj8F9PYU79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d0UK1EG7r8CLi0+goSSBnmat5OouKWgPPmclWajj9QulBMtCHVGLlrKUquy4H348sn/L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vfvm/+6/7+6b/u//fq2/dQlLKQiaJHRzaVJgW6VJgVbWKLoAG2FwQBdvDQ2NbiW+X11+7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qzYvyrGxMn8bvfaKmxtrQccU3mOEoarTcPDLi0Vd3hk08PQhYeBXIwrXfRUeJTiJ5nqe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tBSLqGXoMqEwHmvLpUbEk8DQkoiqjKSvm5IVjh7bvDZ3r4Tp+9Jv/vffeu2/81a9+pb+d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mhTYVmlSoJU1ii62Rhgc0IVaQ0PDuvyd+Bcxm2RgG8nAaQr/9Q1lWWhp5BDUVg0VuajNO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AFN0KAWiIH0ZUEDfW8FZ1OV8i4bSRP0zrJVctiAFpkBFGokCLwrnRc36UYXqrIbUi9+e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zXGb8epLzz1+5+23/kF/fxOVSBSUf9bKzNKkwLZKkwKtrFF0YTXC4IAuxhoaGp3nWmII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pOk/tTkXUZt7kQJqRru/tW5paQKJA4V4Kwa1Vik4S1IgCM+XA5IAiDitGyVo4PnsWinL1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UCEvbOafJ++CVMaLnYsu/vTZ1+uWBQfPtB//5uDH+t/5y1/+Un/LMyq5IzOjiYEFpUmB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o+giaoTBAV18NTQ0zOdBYgyxiPiBKCMMwgyLQG3uBTSUpJEM8M4spqupuhg1OecMPkeX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QmNFJD3KNMpkKd1HM5Oso0lJkgUko6Uuih4rz1/XSl19TQqMIHluKqGfM089YjmQFjM30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J6I/O7ht01zv2dP+97/nB15//Z+5C7Oo5FEDJVoJSpMC2ypNCrSyRtFF0wiDA7rYamho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SXxAJBPiwELU5kaiNucC6ouT0VxbQS8v86uuMEH6eNHntRgrSkFTVQwuxXyBrF2rkLt/A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/ryHNiHv6BbkHWE2W4j+4z7cjNzD61H09ZcoPvEDcVLP9yaQ38eYou9OoPjkDyg9fUbH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nKD55EuWRLD6WV5+XAgHSaEIZyaM0miCPxlWiPCsy/fjRXfuD/Fxd//fSc0/ecfst7W11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UZoU2FZpUqCVNYoukEYYHNCFVUNDQ8dNxDAigviaKCWEYUQJLxaWZKAoCU01/BtMy6up7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KMwLvoZFWFEKeISg8Is9+OmtN3FuykScm6pmkhnQ+/HHmuA8vd/5aZO7xLkp43BhhiMi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8NLjaSEeOmZ7IJKOI129LMOt+zg7xQEJ4Qt1J42FdTlKgYim4gR9x+Yq3TeOS2gsSco/+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mOs16q3Xnr7t9lt/o79HKotlQCQJV2RpUmBbpUmBVtYouiAaYXBAF1ENjSuV24l3iBXE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IZIMnEddUSKaqrn7a9eqoTRNLwZdXHRsTSloTkbxdwdwYbo9YrxdEePDuJiHt4yzhSg+h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Qtz8IMSHLEN80ELEB6tZYCER9HmY8K4RbD2ivfyQuma9/oyxrK4UKVAjSUJ1Jj0D3LOC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0pfD4x3sPhAZ4uLz83/8M+ctfhNONruhRhCtJCuY+4dFvwv3v6j+zbZYmBVpZo+gCaITBA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uFG4jRhNriCiimRAGifbhwB2tkwH6c2NVEeUMDhpdL2mLUp5ClN/F0YJulwIlilBuEfrw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5YTYOR4kBIspPC8iRFJgCpEUmIJkoauEWE609xykrt2gP2MsqytVCtQ00HOA6gx6Rngk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Kyrt8yO7dvv7uk556onHHmhnG1S1HCi57Ooyl4JrSAruc3vM4TWn/tMmT73H3n/sneMX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Pvrylpn/Hr7F+YURW5yfH7HF66WRWyY//cLsZ+/tP/y+f9xyvf7Ly6X++SvPCfW/dak0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PCMMDugiqaFxuXID8QbBIwHniE5IgEw8hfVo1EgyEIvGS/kUsjhQWLcaKnJahUP8OMygW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9yYGUjATcfPmIT50GQVuUejvDCIZMAUFd2sgkAEZTQqsT2NRgr7BGu9w1CwtXM6MOXl+3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m/Da3Xfd8Vf9/VRZHPZ4dOGynWp0GUrBoyQDHsRH7o85FjgPcMCkOyfD8cGpWPSKMz6d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XLUNjet3oIFZtwON63aibu12XFq5FVkL11R/4ux1yOnFV9743a8NlqnI54IS5XnR5XND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kTPC4IAuihoalwu/I/5LBBMnCMumA7VHfowuqNPbxkt5UrjqrmLRkJqZdWWLUmtJQcEZ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2Py44khR4Wfjb/Z7Ca7YkBvFBHMx5pEAU8K2FWgQ6gsJ8V9GkoOfIj9UtXG7mfgm8u1E9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8OnnIXM93V95+YVB//drYdfl9oJgl8Ngb9VlJAUTSQh+JEBCAI9B0+F4vz0m3WWHJUNd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L0PRyuXIWLgESaG6kcYEhqchEvznxJBFSI9Yiuo1m4EtexAXsihyyn+ef1P/cLh+QbAc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dKo0KdDKGkUXNSMMDuhCqKHRlxlAuBCHiWJCfLPvDNw/IOeCNF2ooTwbLU3cebX7i7co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YzKHzkiB0X7/OtqkwJ7CtyuFcCWCgN4beMxErL8fEkKWSjdwI1oDfXchkgFTKAK/hUR7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J9FtgcrrEfiXAZXIjv0+du/WlasdJr83/O47b/+j/l6rLNEIghwGOx0Ke7ouAyl4k4gl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sCMZcOrvgE9mzEUBiUA+CUFCyELEia4VgmtJHBEbtABlK+h1uHUfPpjhsucv114rmyLP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V+tRCoLonDCrNCnQyhpFFzEjDA7ooqeh0Zf4C/EWwesC4gjhjbxr6GUgNxLchZjn+vd0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kQBD+28O0FIgQhPbuxssJ8YEhiG9PCkQob/zdgkgGTGEsACI0KehFuE8CTzWSui7zKEIdN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y40PBAe6OTw557L6rjZuocRBsLxTadPVxKdhISBIgS4En/XnSHXbweWIGIudHoGTNcmlU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GywGicGLgc17kRSxPO6Ov/3tRv1D43lF1xDmCILZpUmBVtYounAZYXBAFzsNDVtHHg34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K6BrPGa6C3FPVHPrFqXix2mSVik4g4ZCcdg3DYuDDm4IVvztAQukoD0EYd4aeDoh1q+d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KD+2WxDJgCk0KbBZSBDq6a1uFKGCaKb/CpEW+8PpdasWBg1/7ZV//uZ3v9XfhluLQ6Ac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7ImydSn4y6//1M9vsLNaCv6P+IFlQIalgIXA7k6dECRHLELhymUkA/waE71O9XR4feDr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aw/SF67Mu/Wvf/2H/uH9nmA54BEEU3Jg9s9ekwKtrFF0sTLC4IAucBoatsaviZeJpUQs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C3F9SaoUyG2h+LHwY7J40bEsBbnmSEGbAIiwnhSoEQT8zuA5E3FzA5AQulx1w24H9Y3e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RcA0mhTYJrXyWgQUESQIqEVuytnETesWrRg/dtTL/7jhH+rmaRwETf3W2Oyw2F3VF6TA/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DZyml4IwsA23MgMO9U+Ey0BGx9BoqXLEMsRTkda8p0WtST4fXAJ0USGIwPwLNG3bix7khS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//yz+wPB/TBEIwf8s2f4/cySA00KtLJG0cXJCIMDuqBpaNgCfyPGELuIfEJ487U2yi7E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am6skx6ftPBY8NjbxUgKxIHfHLpPCkwhCP9CeOHzbLphh0HqTaC4SesQ3chNoA4BHSH6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aC9/koKN+jPEstKkoGdgQWgqiqfXTj4967xDWSOqixNzjhzYumnK5PfevPGmG9TrEDgM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BsXuLGtIwbJX3Putet2z33F360vB1T/7eb+pD73XL/BJL1kIthvKgA7nRxxgf88UfOMa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TAqbD17vh9SaW3gdb3sfCMeN36h8iJ3WGRw1+RyhHDuRRA7NHDDQp0MoaRRckIwwO6CKm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EjwtqIYQ3mS7A7kLcV0XuhD3RDWW5+gXHVswWtAqBWdJCsRhvyPq8nW0NPaGFIgQSIHn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QLKGbsjx9qCNEN3cTKEOBOYg+h9XQpKCvwYLQUBgH1GbRT4A3KmhCTXFSydED23bZTxk/6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QeisFKwa5tFvwyivfmve8Oy3/BX369a+5fXMVx6Bz5AUPENS8DhJwS3Nm7f283ntNf1X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3PhUv+XPBPF2o6+KhMDzsRmYeLsdNrzlidK1y5GgEGzxa0xBh69tw2sLL0BOC1uKps17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sf4h/I/hnzMgjB+2JgfyzFtYtv79JkwKtulx0ETLC4IAuXBoaPcl9hBvxDSG8kXYnrTJQ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rxUGu1tItSi2UAlkARLQ02IoUGBNNUhAXIE8dMrxBW4bohm8CdVjoCNHn6CTRXnNJCjbp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3kUSBHqLmjZBqC9NLvno4LY99lPHvUOC8Cf9fVsuOTAyysCspNvKEimYO9i5n99js/vN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Pe7/ZGaA37du80+e8w8uj5ofitjgUCSGhtFrlQlvyl2yPONLD699vq8Nt7vn7//4i/5L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+jf6Ow7DPoFn95jzuXCiSglkPOcDt0emIDgxH9pLF+nUE1pAC0XVEN1rQtH4ndjvOjqaHx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MeC3LAac3nmxCYsBTylSTiUyKQaP/W1gP88hrpIQaFKgVWeLLjxGGBzQxUpDo7t5hPAh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JV4K1W1diAspIVmnC3FPVFNVsf6xi743ASakQBT8TcFSUHLikE1KAfcniA8M1TcsE9+k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OkB0hOhzmIEmBZcHLAjSQuXqTPrJ1BH0sylNLv3k8I4dDnZjR9x04w38G2VlycFRGSAN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mD/EuZ8/yYDT3TP6Bf3TZdgn0wM+jQ4MQebiBcheugAZiyOQtjAcyeHheiGQpIBCejAKl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wfKV5SvHjgu7/fq/KuVAKUSi77f1e37nnhHjw57yMxICXlw8+c4p2PauN0pWL1UJQQdS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0JESugTV67Zh4B13jqSHx4/zFoIXIHMTvD8T8pQi/hnLYtDhVKL/3vZ8P+8n3DUp0KpL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6AKlodEd3E/0ogjoyY/RdSGmmzB3IUY3dCHuiZK2KM0zc4tSvRTUkhTUdUIElDTXJ6Hg2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xoJg3oqbGYg+rpNIDcvcER/CN2Jzpw51FVE4MIE6WHSE6HOo0KTg8sNYEBpQUxCf/eG+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/1xzDedGg1JPOekWQehICgKfcO7n/YjTNS73z5yxfaTPufiwMBSsWoiMRREKAVDDctBG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AbbuQP7ylUVO/3v5Pf2X51JOsWGU3y9D3+xV/aY9PC4q8AlPIylwGeAIp0cc8JNPCHKW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SIK0t2LwHIaPG7KeHyD+nO4hbiRsIHjVgMbiOkHco6nAq0U2/u7HfzEcd+k0faK9JgVZd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QBclDQ1rcTfBU4O4m7DwBthT1BcR+RdRlxeDhopctDTxvuK9U+nJxTj7Y4b+qHPVVMtb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KUhE7qHNuDDNnsK4KOh3FUHgNweeOjTHj4JFd4wSWIIoMJhAHTY6QvXxmhRc3rQKgrQG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I+yFu9bKQ0Bf/++zjP7+ac6NBtRckuywIpqQg6AmXqz0fmuXm8fCsjM9nzkXxukXIWhJB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UiATExSK/CXLgZ17scV+2mr9Q+DiaTbyjj3K4Mz0u+33N93PowReg2YaSYHDvfZY8KILM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Wgi6TwqYkqXr8Z1fYPGvfvnL++lh8kjBXQSLAfcy+DshjxjwVCKlGMg/y9afH4vP2AdG9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yiMTNSnQqktFFxUjDA7oQqSh0RWuJ6YQXxDCG11PUl8Yh4aiKNTkRKKmIAMtjT3ThVhU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7HGaO34nJb29BUUGV/l86V9IWpVLvgg4WHVtZCvKObO1GKRAhkAA1nk6ImxuIhJCurifo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AGKCaE9NCq4UWBAaeRejlkL66fEI5yWkxPx4OmS+t/fgwQPv1d/j5eIwKRKETstBe1IQ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Tsne/Z3wvVegJARJ4bwDmEgC1IilID6ERw3CKLxHADv2YJfD9B36h8GlnIPP4VmWhH6v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zjUSAmbKXVOwc4wPClfy1CF5xyEzhIBRv/aM3kf0um8jLWwZspeswd033DiaHiZPi3qAu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kEcMOM3LOxPx98Y/Q/lnx2+lmvjguH6zH5vRKgSyFEwfMK2fw4Cp/X7xMyNZ1EorYdGF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aGhYyi+J4QRvH1pFCG9qPYksA3X5UbiUlYyi+BxUl/TO6EBVZQM+OhAJ75n7Yff2ZnhN3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edVJ/Xt0rloaa3VblBbEGn3/BvR5KRChlAIXxHg5Iy6QgkgwdzGmG7EawY26dxEFCxOoQ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a1JwxUGC0FycQD9F3hyhhf4rwk9fHz7iMGXcuzfddKO6S5r8G+cuCYJACu4OHOJyzG+A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HvNRsn4RhXpR+G+P9qVAFoP44HBpxGD5+Imb9Q+FhYCDs7znPx/z99Zv/P2jPgx9ylda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Y5ni/PT6bOQ95y3l3sp6VgsSQxahauxUjBg+ZQw+TFxg/QvCoAYvBbQSPGPAaA15czrsS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9ed0zx/vZiEY6Dhg6jSSgWBiK7GdpGDBtP5TnGY9Ov1/9/7p7usFP1jlz1yJVldw0QXE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aJjLM8RKIpsQ37x6GEkGiink5EeiMisJpal5KEmtQHFSGWoreH5uz1VTYzM+OxqDOc6H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s9yLA9RAdH4Sv0wHYv7sNyfH8W7/OV0NFTuuCadHzIWF1KdhmA1KggIQg1teTbtaLCbrh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795FFDZMoEmBBlGbFwOUp9BPlJss0s+ULno7Nq9YNWzYS8/98lf8y+bWYhmQQ2Z7YtBu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cf5gFzjfMwuH7fxRsmGhYkchc2lfCJRikBy2ANi+G28+8eQU/cORt/SU5aDfb3/1m5+7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NyMpcB3giNn9HXDSIwg5S3jNkVIILJQCo38XvZZVkBQ0btgFx5deWUsPlacLPUawGMgj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J5foCFh6pbrv21htevPX5IPfBsxOdSHKmPjIJJAOtTHxgIkbfNQ7v3DkeE+6xr371ljc+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87M/8fOkLBYo5c9ehkt9rNVlXnTRMMLggC4yGhqmuJngdQIXCOFNqleQRgaiUV8Qhars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pQKl6ZdQll6G0pQSNNY10ineA9UCfPtlIoK8jsBu1BY42+2Gv14GZPh4+rgdWDD3U/0Hd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8HARLCzthR8SFJgbztSEO05G7G8noCnDklSwHIgQzdkSxDd0HsVUQhpQ1pTsFaTAg1C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17oaZMb/eCF0npfbo4/253nsymIxYMweQVBIwXoCQUNc4HqfE1b+zwO5qxcgdaG5U4Zk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E0tiULR0JQpWrmm+/tprOUDzY5W39ZRC77XX/P52v8edm30emw3X/o6Y+eA0ONxnD/t7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lf78o08Ishf1vBQkBC9Gw4admPbCS4food5EDCEeJeQRgzsJ/hnJ6wtYDKQRn19d/ct+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vEx41fk94YvoAe0kIpg2ww+SHJuLt29/DW8SkhybB/SkHzH9hFoJfcsbiV72xZvh8BL/g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8eur/sjyIRc/f8qfv/IckM8Dra6AoguFEQYHdHHR0FDD04PeIg4QjYT4ptRLNBTF0M0w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LAPlJAOVKMsoIyEoRVlaaY9JwU8n0hDq97E0MuA0aRf8XQ4RbTJgIAb095Pe2oxTJ9P0H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NlYVmW5o1l1S4EWhXI0gtHc33J8gNmAeScEKumkrhaAj6IZtDoKbvG2wEFEe/kjbtF1/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vvD6g6Yinl5UxD9poKmg4ctP9r4/aeLoEb//3e+k+ff64gAoml4kB8NWQZj24OirVv9r/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o87w7j8bp/2CkLc6AvGhoRTqReG/PcyXAoYXH2PbLgSNHLWLHw8VB2iebiMNh/yy3x/u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Tofbo46Y+89ZWPSSC1aP8MCO0d44NMUfMYHh0qhDp4Wgi1Lg8N+XPqaHytOFniYeJ1gM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Ip5GxOsLpJXCt1x70yOOA6deCHjSG479p0ojAg4DpmDKQ5Px5q1jMPa+CQh6yQn77QLwo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LkblwBTIWyCxHevgqpAdvxtezF7c4Pzdq5Y3X/YO/vlzyugVZENr9+Wt1eRZdIIwwOKAL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CGEz04OUSDJQGInqnHiUp2ejOKUMpWkKGdBTmloi/V1zUzOd4t1TF89mYeH8zzB11FbM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BCIZkOF/d568W3rbUN/x1qgsAWq4+K1ui9Io4fPUo1JgitYg765A+fcdIPqc3CvBczbi5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AlH4twS6iVuCIAD0JFEeAZoUaJiEBQEVqfQTryGaUZhxIXn10pCAQY8N5BCqLF6wKxo9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L3iI64mFT/pIQiCNEtw7C1ve9EbB2gVICCMhYIThvz2MhYARCYFMzqKlyF2+Cr+65lcc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v7tx0J13PuE/dOz6T6aG4YtZ80hUQhAbHIGMRYuQvXQxClctRcGKJUgMWYDYIPpcPS0F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Syw0PCrwDPEkMZgYQMjrC3gUhEcK+g26eeA7XkNc4TXYFfY8MtDfDo4kBDxFaNSd47Bw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7tJVKFmxBtkLVyI5dJkkBol6+M9JIUuRHrEcpSs2oHn9B0gNXd+0ePTk0D/+/g/y2hOW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rpCii4IRBgd0EdG4svkVMZY4RghvMr1NQ1Es6osiUZMTSzKQiZIUCv4sA+nlBjIgU5JS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9rV+xUXlYteArTBuzDY5jt7eGfbUAtAevMZj05iZpIbK61ALQHlxNtRXtb1FqK1JggFIM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AjxJCuhtfCDf3JfRTVsU9LsK3dgtQRAKugtNCjTMheVA6qDcXEA//WY6AUpavvrsg4NTJ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/a0U/vXFgbB1R5+f/+zn/QKGOB1d/e9AzB/sLEnB/EEu8H7YCSc95yNvlX6UoAekgKcR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3x+yd9Oxzrjscpn9+PjCkoHjlWlSuW4/cFYuQt3wxMpcsQuoCXuOwgESAFxWrsZYUiF+X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/Q48+0h/H3pK+bfzPDrwBPEUMYh4mJC3K+33+C2D7Oc+7QPngTNICCaTDNhJUvDmre9h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YBSvWIv8JauQELQUsfOXIC7QFPQ+EkuQs2AtsOUgksNWZY4Y/MT/+OtR8c9cbp4m/+zV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dDEwwuCALh4aVyb3EoFEJiG8qfQ2LAMNLAO5MajIyKCwX4ISEzIg0x1SkJxQiA3Lv8X0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OmCRDCjxcHgfznZ7pC1LuUTBvyO4dFuUXqTnSjWNyOpSsNUKUmAlPJ0R4+NJN15eS6BeT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EgRBwRpoUqDRKXj0QFqcXEs0IC/1bNyShUEe991/D2+RaVBv3PU/323PL8L8x3VCwPg8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jZVEYUhZQwLdYCBjLhICJI3gaUdmqdajfuBU1azdSMF6BlDD+bTyFfSVGIiCjFAILpcDo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+1BGxArscZwdOfnZF5bf9Y8bxtJTy+sJuLMxT+dhKWBR6Pfozf0d5z7lDacBjrrRgf5T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PDeTwvwylK5cY6YMyCxtheUget5ilC/bipaNH8Br+Nte/HWpWAJ44bZyu1elHGijBpdh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umBoXFkMI44S4puHDVBvIAPpKEktJngBcYWRAIiQpCCXd+boemVnlGHLmpOYNWEX7N/d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AzI8WjBl1BZsWf29/qsYh/6O4GqStiglKaAbvsFz2C0jBdMolLsrEAT2LhDt2Ybo31vx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eHkr0p6UAhEUACxBEB4sRZMCja4gjR7QOYBm/S5oNdlNn324c8cbw1/9N0e+G6752+2b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CBzi2ioFbvfOwu53fXVrCTo1dYixXApkEkIXSBhIgBqhEDA9LwVxRHRgBCqWb0LTht3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wuTjt+ZeW3/mPG0ZQNmM56HfTtbe8E/BPbzgPmAEHEgIHEgKWgjdvGYPgF2ejYPlq5C5e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4b892qRAhsUgPWQVsPVD+I8YFcpfn4p3POKdj3jUgOWAxUCWA9GogSYHfbzoVW+EwQFd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8A5CFwnhzcIWkHsN8M46lzJSKdwXkQzwyIB5MiBTklSMqqKuNQorzK/Enq2n4DJlrxTgv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jUFdguZg2ehtSk3hhoHHoNweuhvJs4y1KrSkFde1JgQhBiDfC3UAALIE/PtrDCbFzAvS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KLAEVZjoCE0KNKwGb21amU5nBo8e1OL82Y+PBTw3OyrsEQ9plCBILwW8Danng074fMZc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MITCfUcIhYCxQAqUQtAFKZCg13ec/nWeGb4cNau3oXnjHhKE1dhi7/jNuGf+6zP54UnV4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j5dkYMbAqXj71rHw/td05C1dhWwWgnmWCgFjLAVMzLwlSAteKYnBmH89O0ufE3lHJ7mJ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kQNNCi6Tohe7EQYHdHHQuHwZSCwmygjxjcEGaJUBbjyWmYLSlAKLRgbUFCcWoaZUNzXH0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Pefh7rBPkgFPx32tvQasCY82TB+7HYsCP9N/ZePQ3xFczRz0OOQpg15npCBPjGVSoKRr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/vPopitLQXuIAntvoQsGZiMKGHq6JAVN9XQ+xNLPO6btXNG44uFrBZCPusQERAzygt8j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3mPO8BvojO895yNnRW9IAQV7cxAKAWOmEDBWlgIlcXQtiAtkQViJujXbUbt2B87PWYyN7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Rt42DsNvGINpJAexdA0rWLZKLwT8caLgbwqxFMTN14lBXsR6lK3YjoduvZ13ROLiRmpy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CMr1BspRA3nkQKs+WPRiN8LggC4KGpcf/yUOE8KbgK2gazym60JcmZWMstR8qfFYmdRrQ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Agr3llR1VQM+Ohil60I8cgtJwfvdIgNqJr+1Gae/59/WGYd+c+BqrCo03KK0IykQhP/2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u/CYjdiAIMQFL6ebHN8sjRFLAqMO672JcWgwiT5oaFKgYW2kXgckBYd81sHpLxMQ/KSb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PeGK83ODkbGEwrwmBeZh9Dpue/3zdSoheAlyFq1A6arVSAxdgg8m+2PGo1NxcGoAylav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FPzbQyADDAmBTNTcxWhcsxcfufrHUU7k0M8jBdxITTlqIItBR2sNtOpDRS92IwwO6KKg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OEsIL/62gm5kQN94LIsbj+WhrfGYOOhbgiUjBU1NLfji41j4ux7G5Lc3G3Qh7m54tGD25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hgbd9qmi4N8xLSQCCSQB+i1KZSnIoWBvoQSoEUlBtKcSQXDvNlxJClwQO5e7nq6gG53oh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lgSZtpt17yIKEoZEuZMUbNSkQMN6tFxKRn1JApYNDYD3XQ6tQiBLwZwBsxH+tCtig0KQ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wHRWCBgK9h0hlAFGKQQWSoHRv9Nr0BKMXr+i17zu+pQWvhTFK1YjNWIZkkKWIEF/bWq7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QiIAShRQw8fOXSVuWvtj/0Zn6vHgzwT0T5GZq8qiBPJ1I3sJWk4I+XHQrMMLggC4KGn2b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vOjbCrIM1Okbj5Wl5SpkwLDXQFfQSQHv0W26vvsyCUHeR6WRAe5C3FMyoIS/Jm9R+snh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/abgaa8vbtii1shTkkhScnzqNQrlaCNpDFOiViD5GhOrjPEgKPF0QNy8CcUE8UiC6IYpo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xPjm3TsYBgtNCjSsDZozkXv2B8wd6IR5A5zalYIYloLFmhSYjeq1K359t8HXpJRQ7jOg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eqW8nnWEXgLUqKSApxHVrNyJI7N9EykrsgDcQHD3ZW4SJ48acPdopRjIU4mUUqCJQR8q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FwWNvslNRARRQggv9rZEQ7Gu8ZgkA+n6LsSCxmNdpTStFEUJRagubl8KuKNwuP8nmDJq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C3BNIW5RO3iOtZ+ASBf+O4KovToW0GxGPGvSqFHQTLAVe7nRDW2ChFIhokwMlxnKgxPhG3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Kdih/4lbVpoUaIgAchF15FN43TUNgYN0C4yVUsDThwKHuOBcQDAyll7GUqAUgq5KgYVC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dnWEXgLUqKSASQ5agdIV29H/jjtHUV7k4M/bpfKIAe+OxGLAHaRZDHgBMk8nUouBLAda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Bgd0UdDoW9xPrCMaCOFF3pZo7UKcHYfy9CySAXEX4q7AIqBEkoJS3lHDsCLPZWNxoL4L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6vai1oBHC+xGbsa2dT/oH6lx6O8IruaGGp0UFPBIQTRqs093XQpqSQoOkxRMISnw4GCu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Am9PusHRjTJoGb0V3RC7QpscKIlnjARBRnkj7340KdCwNiwFFw8eg+ed9kIpkBcan/RQ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MBYCRiwAaijYm4NQCBhNCloRSEHsvCVoWf8BXF4esYnyIof9ewnuwMydltViYGrEQKs+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ggC4KGn2DR4nthPDCbmu0NR4zrwuxJaglQE0hSUF9VT2d3rqKi8rDygXHpS1AeccfDuK2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SpOLpccsCv4dwdVQniWJQW1eDGoskAJelCyiyZQUiBCFeWvh4UJS4EU3OLrxBdFNzehm2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Y0GQUd/grYcmBRrWRicFn8DzDrEUzCc8HnDCMccA5K/uy1IgCvoKbEYKdNeRtmuN+ppk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gQxPIdo2xSmS8iKLAEvBfQSLAXdb5qlEvDMRTyXixccsBvKuRNr6gj5Y9II3wuCALgoa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eEG3NYRdiLnXQEbXZEAU/tWUpJZIb5uKdNNw0uh44/LvdF2IKXB3pQtxd8OjBY7vdXKL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1EA/B546dFGSglqSglozwn976KRgO0mBA4VyDz0c0C1AFPA7Q69IgQhDOVBiKAdK1Df+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AXIQ/9mX8LnXEYGPGUsB43bfLGwf5SM1LxMHf1N0VggYCvYdIZQBRikEFkqB0b9TsLeE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4jvv4Ipf/fIXT1FmvIvgTsssB3cQLAY8YvAXgncl4rUHomlEmhT0kaIXvBEGB3RR0LBN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Ibc1dF2Io0gGokkG0iigcxdiyxuPyagDvylKUnVvm8tqgZompJzJxJbl32L2lL2wf2er9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6054i9IzP5qxRSn9TwRXY1UxajLP6KQg7wyFexlx8DeFWApEcGi3AFHo7wiSghhvb/3U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Y29gKAdKDOVAiToMdIwmBRrWBg3pKI47g+An3BDw8EyhFPg+PBsL/uOGhIhQpC7gYC8K/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tdw+uutD2zVEfa0xBV8TBQhkQIa7HKctWNty1w038boCFoGBxMOEesSAdyViMZCnEck9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FtwIjDA7ooqBhW7AM7CaEF3Bbo75QJwPcJVXXhbiw0zKgDvsdwTLANPKi4tomZETmYcey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8vYmePchGWB4FMNp0q72tyjVB3+T6N9Pmj6UcVIlBZaLgflSIIKDvAWIRECJO0mBj49K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9haEgyBjKgRJ1QDBEkwINa9NcloimqhSsGRkMz9umCqUgcLALPB6cheOz5yF/FYXkEFH4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AERQuO8IoRAwFkiBUgi6KgVdEgJGed1QX086QnQ9JAQyIJMeuhJpEWtwz423TKXMeDsx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+O9uJORpRDxawAuP1aMFWvWBoluBEQYHdFHQsA0eJLYQwgu3rSE3HpNkICsFpalyF2LL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8FSh+sIqSQby4grx/pqTcB63DROGrYbz2G3wm/lBnxICGZ5GNPmtTTh2JIZenroyCv4m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ozrtG4EUWCYGXZMCERTuTaJ6f08F7q5mSoEI0Q20tzAUBBljQVCiCwyaFGh0B0ABjoVs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BmopCH7CFS53z0L4v92QtjgcyREc7kUSoMZYCBixAKihYG8OQiFgNCloRSADMhmhq5ESv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TPWXGe4gnCRaD/sT9xN2EPFogTyOSRwtkKWC0kYI+UPRiN8LggC4IGr3L7cRKQnixtjVa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JFNA5y7El1BqwciAKOSbC69RqC0gGahrlkYJDm76Ee6TduhkYNxW+NjvhufknfCdvq9P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p+xFaYluW1Xj4K+mxRDpg8iX8iNRk3lSH/A7JwbWl4IuwFLgTVIgCYGlUiBCdFPtLQwF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u80kKdkrnhaWlSYFGe6AlG5k/noT33Q6YN3C2gRQED3GB90NOcH9gFt4f54eUBSQF4SIB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+gpsRgp0r/O2a4D6OmEK0TWOEIiAEv30Idx7083TKTOyBPyLYDF4jOBpRPx3PK2Iexhw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KegDRbcCIwwO6IKg0TtcR4QS9YTwQm1L6EYGuAtxpEEXYnNHBkQB3xKKU0tQnXtJkoGK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cAeTBy2Bk7vbYH31N3wmrJLwnPyDvg4vi91KRaFbluHRwumjNyCHRt+pJeornThX4lK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khScoHB/ilBLgXliYGtSEO3prbuZsRQob26im2GnEN1sewtDQWCi3OYhbYMmBRrWpYGu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fBOcbJrVKQRAJgdu9sxAwyBnf0rlXsGYhCQEHdpEAiOisEDAU7M2hQyHoqhRQsLeEPiYF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0vPHvf/ozryl4lPg38TTxOMHTiB4keAGyvOiY1xbIW5TyTkRKKdDEwMaLXuhGGBzQBUGj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CeEF2qbQjwxIMiB1IdY3HkvvuNeAKNxbCsvApewKaZpQdV4lvtx/EQEz9mHC0DWY+e5m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dJAV7++xIAeMzcz8c39uB9JQSepl2LAFGSB8F1JckkRh8qw/55suATJsUOFIw99QjCOzd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E1IgQnSD7BSiG3DvEClJgTZ9SMNK5DOxdHbkoak+E7umL4XH7fYI5lGCwa5wuWsWFj7r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W4DEsDAK4qLw3x6aFIjDf3v0vBSULdmCYy7+hZQX/0uwDDxL8GjBE8QggkcLeFoRNzbj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grcolRccy9uTalJg40UvdiMMDujCoNFzjCWSCPEF2saQG49VZcdTyO+4C7Eo1HeGEoJlo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UENJLU4cjUGQ8wFpZGD6O5skGfCeaigDBlLgQFJgo9uPmoO8RemS4M/pZaorYfg3AVdz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bQ6PFoiDvynEUiBCFeQ7iyQA7eDmRlLgRTcyvgEuN7q5mYXoptkp1DfkniHSbb42UqDR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0EF/Fr0Pdz1vLEmgM6MYudFnsOBZL7jdZIfQp90xb5ALXO52wvrXvJCxLBx5qyhoh2qd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KKXA+PVvGtF1ihBdB/Vw87LGNXux9L0pP1Fe5FGCF4jnCR4t4C1KebRgACFPIeJux7zg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B4te8EYYHNDFQaP7eZb4jhBenG2N1i7EOXEoTzPdhVgd6LuCLANlmSQD1Y1oKqvF6c8T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vhYOb2+QQr9odECJJAXT9vRpKZCxG7kFZ37MoJdqJ0YL9MMFDRXZqMng0YJzbYE/R4VC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pMDOQRfMpfAukgJTyB+nQB34zcFNtxA5bt4iutmtEN7kOoXoRtopRDdq66JJgYYR/Nt+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rs1CS2MuvW6z0FiZhsZLaWiqyUBLQw6a67Olv2NRqM2NQUtlCp0VxTh34BNpLYHbjZMR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XO91wvtj/ZC/ZgEyl4YjLoSEQOtk3DF9TAriWArW78NbT/xrHeVF3oL0JYLF4D8EjxoM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eF0BS4GyZ4EmBX2k6EVvhMEBXVQ0ug9eRLyTEF/MbQyDLsQZ3IWYm4GxDLQ1HhOF+c7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Pj8qG4CKelz4OhlL53wEuxHrMPXN9fC061gGZDztdsLbfrcuWPdhMWjdotT1MBob9VuU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ppmC/znUZP5oLANq2pUCR3FQlxHJgLuM4P07A0uBuxvi5i6gm50VpcAUoptspxDdxC1H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pYDfXJdNZKEmOwqlZ79CwWeHkL1/JzJ3bkLGjo3I2rsNeR/tR/H3n6Eq5SwaSAyAQiIH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nQgfkoLwf7rDv78z3B+YjaPTAlC0bgHSFoXpRghYCLROxh3TJSno+alDueHr6Oe7En+69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dCGWAp5GxFOI/qn/O15wzNuT8i5E3PWYpUBeV8CLjdXrCrSy4aIXvhEGB3Rx0bA+VxNz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IXSNx0gGctq6EEsykK6TAVGo7wxqEWiVAXrbUl4nTRWK/SEdqwKPYeob6zHl9XXwmEwB3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wGvqLsyZfaBPSwHD6yK4odmnR6Lp5dqZ0QKdGDRWFaEm/TuxCCgxKQXKoG/FsG82vK7A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Wim8yfUIopuvxYhu7B2jScEVCIV/fkuJnn6K2USengIK+Okov/gdsvZsReKCMMT4+SGKh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vojx9pXW4UTx69Xbh0JnILK2b0BF1AnsclmDib8ci7mPOElC4PeIM7wemo0vZ89F0fqF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YDorBAwFe3PoUAi6KgUU7C2hD0lB9NzFwPr9CHtn/I+UFXndwCuELAU8hegZgqcQyesK5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mhT0waILhxEGB3Sx0bAubxN9Yt2ALAO1efouxClFUDYeEwV7S1FLgEwxNx6jt02l+i7E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OI7cKE0V4m1GLZYBJSQGfn2seZkIf5eDcJ/2Plyn7kVZSTW9ZDshBvwxRF1BNGoyvqfwf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LQWm0Ad5NxUGIb8TuLmQFISSFKyiGxsvNlYjvgF2O6IbcqcQ3fDb0KTgyqFtzn8ukYfq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fth8CPvnbMUP6/Yie/cmxPn5SiIQN28uBe9gCvAhbYQqCAlB/Pz5iOVeH74++HKqF1a+6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cZ8T5gxwxvee86URgqTwUEMh0KTAPPqIFMQS2WFrULR8K266/nreipR3GXqV+B/xImFK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gSYFfazoYmKEwQFdfDSswwPEh4TwAm9L6HoNREkyUJmZglJ9F2LuNSAK9paiFgADSAZ4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GciMysOO5d9g1ugt0iJitwnbpV4DwqBvAbyuoK82MFMjb1G602CLUkH4NwFXU90lXZfj7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S0GNmVKgDv+WIAr/7eHqjFi/ILp5rqabm0gKRIhvjN2O6CZtMYY3f00KLn9qeVoQvdXJ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g55rseylOfC5cwYcr52M5U9Ox0+z3JEQ4Edhm0SAQryBDIikQE88ExyMvBVhyFkZjn3v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5z4fxet5hyGBENiiFAiFgLFACkwKAUPB3ly6JARMz60niOFRgs2H4fnaW8cpJz5A8CgB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0UTHC4IAuQhpdg6cKzSeEF3hbQu5CXMddiEkGSlIKUJxyiYI8Iw745iIUABUsA3Xchbiu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WQZcxm+T1gGIAn5naGtg1jd7FajxnrkfDmO2Iy25mF62lklBczOjGy2oL05CTfoJCv6Go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tCMFbjIU0rsLkRAQUSQFMb7z6OZpiRSIEN8sux3RjdsCIt0CSQp2SeeApaVJge3DC4BR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njyBreMj4H3bNLj/bRJ87pgOn/tm46Op/ihYF46MJRzeKeiLZEBGIQNq4kNCkLogFBlL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NRIBJcLg3x7GQsCIBUAEhfuOEAoBo0lBK4JrUDxRvHgzdk5zSeh31VUc/nntwDBCk4Ir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BAV2INDrPq0QiIbzA2wpy4zHuQlyZmYTSlHxJBkq6IAOi0N8eLAM1+ZWSDPCfP9x6Slor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2rVpQu1wOfQqUMKjBQ5jtmFpyBf0stWVSABkdCJgCEtBU0MdarJ+lLYpFYuAIU01Ccg9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VQbag4J7d8Ji4MpdjefQDY8XGvO2pKLA31nEN9FuR3QzbwdNCi5fJCFoyQKas/BJCF0Xb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I2ywK0Ifd4fvAy445hCAovURSKYw36EQMCoRUMNikBQRivTFFNpFIqBEGP7bw1gIGLEA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CIWD6ohT03NSh+MBlqFu9G1NffOUAZUQO+CwDQ/Vv5TUFzxFyZ2N1rwJtTUEfLroVGGFw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5K7GdEF7cbYVWGdB3IS5NzUNxcgVKUjsnA6LAb4qilBJU5XEX4iZUZFXg2O6z8J22BxOG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eAci7njc1xcaG3JA2qL0bDtblIpEQI00WlCWiar0byj0tzdC0EYjSUHOoR1mSkF7qMJ9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BmYc4lkM1MHe2ohvrN2O6CZPaFJweSIJAXLQcCkFm0aHYfa14xHUfzYWPO2B8Cfc4X2f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CFgIK8dYQglZEAqBGGPxNIZACYfgXQcHeHLoqBIxJKaBgbwl9RAqYlOAVKF2+Df979PG1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iRvSSrvPsRS0NHuQ9qWpH2o6EJjhMEBXZA0LGMiUUoIL+42gSQDcuOxBAr0uSQD5RTUe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h34RorDfEcUkA1IXYpIB7kJ8fP9FzJ25T5omNKOdLsRWh7clnbL7stiBSEbeonSuW9sW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Y5op8J9FdeYPRhKghqUge9+WLkqBGkHYNxdX3oHIHXFzF9HNbSXi5lFwVyMM99ZEfKPt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5YckBM1ZaKxKxarh8+DypwmSCEQ86UG4w+8BF6x52QvZK8OQtshMIWDU4b89RBKgRhj8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QsgBJoQuRvmAxMhctQc7SpchfvgwFK5ajcKUCPlbA/563bBmyFy9FxkIKz+FLkBiymD4f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Q1LAOw8VLtyI8pU78Pjd982hrMg9CHihsVoKtD4Fl1nRrcAIgwO6KGmYx63EEUJ4YbcV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LVsnA7yIOM18GRAFfXPgqUGtXYiLa/D9x7FtXYhHcRdi7jUgCPDdAPc14ClKfjP7/g5E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tQmffxRLL1/daIEw/JuARwsaKgtRnf6tUAR08CjCWTRWJyBr1wacn2RNKWgPgQQYQVLg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041sllgIRwnBvTcQ3X2sT6UpSsF6TgssFXlTcLG01moNtEyLgTEIQ8ZQHwkkGWAyCB7lh/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hNxVFJilEG8m6vDfHiIJUCMM/qYwlgKxAIigcN8RKhlICl1AIX4R8pYvRcHKZSQBS5C6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gjG8YvnYJwkcOc3F4SgD2T5yDDya0sU//9uBkfxyeGoBjM+fjB68QnPOPoMe9GFmLlyF/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JnCXLkUqikGBVIWB6VgqYqLmLULlsO0nQVtxw/fWTKS/KC46VzcsGE7wzEf/bnYTc0fiP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XWyMMDigC5NGx8wgagnhhd0WYBng7UXlLsRFSRTUpR2FzJMBUcg3F5aBsswyoKoBzWV1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fYtJr3IV4oxTSe2J0gEVAicekHZfVYmMJl4Nws99LvI/yslp6CXditICsgFyCAkkUqjNO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dm+y8kiBuYikwANRJAUxvoGID1wtFgBzEYZ7ayK+GXcFTQouL3iKJy8q/nLhDjhdOx7h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cIfPfS7YO9oPBesooIqCvylEAqBGJAAihMG/PYyFgBELgAh98DdBAolAavgC5CxaiKwF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jn54/21XrH5xFoIet4fH/ZMw7ZaxmPTXdzD99qnweMQVTvfPguPdjrC/2wF2d03BpDsnY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k++xw9T7p2LmI9Pg+pgj/P81Ewv+54KNb3vhEAnDd+68DmMR8pfrJCGbhCGJxCEusO9J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Vu3B93PCa6655hpeXMxrB3i0QCkFA4j7iTuIm4jriesITQr6YNEFxwiDA7owabTPLcQn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XYiruQtxeoY0dac4hWWgXBj+GVGw7wwsAywduFQvcfGbFCzz/1jXhfiN9fCkoN5dMqAW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e9rls9hYhhcd2729Gbs2/UQvYV3AF4Z/E/BoQWPtJVSxFGSfIUgCBDRW6aWgR0YKzMTF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4+lDy43DvjUQhnxrIL45m4smBZcP3IeAtx3NPvMDfG53QOAjTtKUIVkKQga5IYg4HxCE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DvAWoBUCESABECMN/e3STFIRG0GszBHE+c3HBxQ9f23vj8ARvbB7phYVDPRE6zBchbwRg/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HpaMC8WKCeFYTIwfMDL/8asfPTbp/tEprkMc4T54BgKedEPIv3wR/JQP5g/xgu9jznAb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FNhj+kP2mHqfHSbePRnj7piE8XeRZDw4Bd5PTceyYW74YPIc/OgdhoxFy1DMowiLlyMx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j64IAUPXhk4IgY5luiZmmw5h6zTnWMqMPE3ocYKnD/HOQywFjxC87oAXGd9IiKRAXmS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0jDA4oIuThphJRA0hvKD3Nq1diHOjSQbSUZysl4E0sQyIQn1nYRngty0VdUB1I+J/ysDqo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G2HW2C7EZiIK/Kfhx8MdJYdrFOFz3ZXiLUsf3diCTfg5couBvEl6cTB9XV5SI6rQTJADn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khS4UiB39WrDzRSqIG9NXNwR7e6tD/CyGHSTHCgxCvjWRnTTNkSSgnWaFFwO6BqTZWP7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omKZOQ+6YOvrPtJagsRwDvAWIBIAESIBUCMM/qboihSoRYDXCIQj2mcenfu+FJ7p86/bg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3sM489HniDlxEmnnT6MyL44uaOlALVFPNGUSWfQcFyEx+fu8Ue+OCKRMxItmn/39r3439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6I2PrH3ujmf2jXxgxIXpj00u8hoyG0FP+yLwCW/4DHKGy0AHOA20x+yB0yRYFqbcPxlj7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wFMx/1gk73vPFj16hkhiwIKSF0+uZAr5YAtT0rhTEEgnzlwMbD2LWKyM+pOeHRwN4lEDe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kCYFfbToBWGEwQFdnDQM+QOxhxBeyHsbSQaKdY3HKtLTSAaK9DJg3HhMHea7itSFmGjUd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vMk6XYgFiMK+RfC6gsugs7EaHi2YNmYblod9SS9jXQnDvwlYCniL0uqMn1CTdaoDKZhu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JcHVHbMBCugHyFCJZCkTQzbk7MQj13YHhTTzSdb42UnAZwGsJeJQg7dtv4HP7NIQOcjEQ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xwDkr6FQLQr+phAJgAiRBKgRBn9TGAsBI5YANW0yEEcCEOXhjyhPfySvWIn8z4+gKvU8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Q89fHkFvOfyzBFxKJtFKRFNpovSWpUuiiKdocX+XJhz9cMeZ+x648x3KRjwvnufI83QZ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aXw3927V/nfrYTQNWv3HP0B+mD5hcNu8pDwQ96SMJgrNeEJRMJymYcNckjL5tAuwfmoLg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igxejZOVqZC2kaxAHfaEMyPTO1CHldSZm3lJkhq5B44b9+OcDD/nT88GLiXmhsVIKuEcBb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K00KbLzohWCEwQFdoDTaeIXIIYQX8l6FdxTiLsT53HgsFSUphSQExjIgCvNdRt+FuL64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rgvxTEUXYmvKgDDcdxJeV+Dj+P7lta5AAW9ReuEM/zasE6MFBIsBb1FanfYdSYDxaEGn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BIHfDHhdQeycELqZrqFwrhaBjqAbYXeiuNlam0jn+Ujftk/6eVtamhTYDrq1BHk45LUO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rBCCkEHE4244OycIWcsoaIuCvylEAiBCJAFqhMHfFJ0VAoJlIJBkwH0Oon3mIn3zJpSe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ac5FU1U6GooTpI7Poue1PWrzYtBEHwc00oWyCGFBvgeu/vnPuVEXz5Xnffl5gS3Po+cQ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L3419O6/3OH10p3PHXJ4dFLh3Cc9JUFwf2wmZg2Y2ioGswbocCQpeO+OiRh9xwS4Pu6AL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hShZtRrZi+i6064c9L4UMNFzl6Bi6TakLVzf/Iff/44bmPFOQ7wlKYsTLyzmuqrfVVf9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oDvufmTInfc8cNffbriOnkv9PxuUJgg2WPQiMMLggF4wGjqWEMILSq9DNxD+zZIkA6m6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BnkrUUQyUKvvQpyfWIT315yQug9PHLraql2IRYHeGvC6Aq+pe6TtPEWhui8jbVE6cRfm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LAXNzU06IcjgpmbdIAXt0RVJcHZBjFcA3WRX0Q2NbrhqhDJgCroxdieqG3BniXQORPr2/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pMB2QHUKqrKjseR5X8y9b4aBEDDzB7hh2XOeiA8PQeoiDucc4C1AJABqRAIgQhj828NY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jUB8MI8MkAx4kwxs24LyqO/RVJuJlsYcNJAU1NE9UPRcWkJtbjRQo/slSlLsDyWvj3hl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HkRt4MSwM3LyLBeH+X/ziFy/e/Zc7vYfd9dJx50EO0hQjn8HOkhzM1EuBDB9PuncyRt46D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256InLcQpSQHGQuWIdZozYFtSAHDYoB1+7HTwS2Rvm/eaYinCP35vptueX76f4f6b548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4gNXlBUu3oqiJduQHLKm+KRXSMKHM312u7003GHAzbfzNCNl8QJkeRGyCK16sOjUN8Lg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E6cI4UXEFqgvjJWmCxUnFVNQrzEK7tammJAaj0ldiJuk4yPbT8GLQjY3Hps9dit8uigD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IqfLbwoRw9OIJr21GV9+zL95pODX2S1KLxXqRwtUUlCdiIwta3H6zYm4YO8kZqru7cVp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78dfQ4/9TFx0nI1oTwoSnhEUJjhQCKB/j/YK1+HZWehzWBvvCMT4LUSML8FvzeSC4xyk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LU0KbAee9pL4xXHMuWc6Qge7GkmB/8Ou2DjUG+lLw5AYwQHeQkQSoEYkACKE4b89OiEF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dPND2sYNqIj+AU11WWiuz0Z9UYJVZEAJ/4KNPydA9zfUYef2Nd/fdMM/3qW8xM25niF4v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Fh+HfmvMce55C88C1//eHUc/c+tTGqf0nFAc+zVOLXDGzP8uBThBaGTgVdvfr5MCh/xRsG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khwkhyzRy0HvridQ07q+YP1+jP7nc8vv+sdNL5AIfJa3eDOa136A2hW7UbxoCzJD1yE5c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tShctBmVK3bRxx1A8ZKtTUdm+W57ZcAg3rVILnl3IjUiSWC06qaik94IgwN6kVzJjCfq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KIrGpaxkFHJH4rQyoyBvDWQZuJRzSZomVJ5VgU92n4Ofw15pZGDWmK51IRYG9h5AmkI0/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otTDYR8qyju/RSlTk3MRVeknUZ11ljiDGqKhPBa5h3chxtuXbu6CYEEk8tuQYMTPm99D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0qI1SF65A8nLthizfCuSlm5G4oL1SFy4wZgF5kIfb2XiQ1Yh1n8xYucuNWSeaS7Ono/0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Tx36bs0+eN401UgImDkPuWL7Gz7IWn4ZLzIOi6BzOggXXbyRuGgJSn46rhsZaGAZiLe6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4x4RLagsTW1xdJi8mjITN+u6j5CFgKcW8b79vF2n/Jbn2N/286t//txjNwxcaj9gQm7g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0yn8y1IwgySBmTnQHpNJDt6+ZSxmD7LHkWlzUbB8JfKWrKQQT8HehqSA4fUFacGrkECB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7UU6veXrU9vop2qkVT9CG0v/lkLvW7NqD+rW7sPacY5Lfvd//yfPLfqFHhYEGRYD/ne1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vBEGB/TiuFJZSwgvFrYIz0GtL4hESUouilN5+pA42FsKiwBTmFqCCu5CTDJQU1iN4wcu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8GjO70IVYFNJ7Gt0Uot2X5RQiRtqidORm7N16ml7Slo8WNPFb+riG6nJUpXyL6szTkhTI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zqE2t31qcs/S+55GDX2s9DHSNqedQP6aBvDnVHMGVanfor40XfqepX1Z1dDNvqW5Gc0N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q6pRV1iMuuJSi6ilj2moIGnvRGlSYCNI6wlycNR/AzxumGJSCjKXXaZSQH8nTRXymYvcI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ykV9sfVHBkzBowbSlKKWQuk18sWnBxMefOA+buTFU2B4a04Wg+f08DadMiwHvJPRzT+7+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gFUzH7OvDHrKDy4Dp0MWAkOmYNxdEzDqtrEIfnE2LgQsQNmqtUgJpSA+fxEF+p6cOsQY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9JDVyAhZgxgDGZARS4FMDL1PctBqYONhxAStvPDQzbfKU4quIbgDMu9YpBQEWQxEIwha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4IBeGFcadxE2PV2oPRqLo1GZFY+iZB4pKDcK+OYgS4CSguRi1BZVo6GkFt9/EodQ90OY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SDJgeRdiUTDvbVgMLsddiGS8Z3yAGeN2Iiuj4y1KWQKMoAzNYlBbEE9i8E3raAELQg2F/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K/+54KIe/Z8LI82E31eP8uPbhT6GqCURqS/WTZvSquPSpMBG0EvBYc81JAV2JqXgchgp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Ibjo7I3k5ctRmXCaLjx5aKxIAfdtED5fPQCPGjQWxtPPpQmoL4C/n/tWyk+8R/+txL8J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D6w34Lf89y8ENv77m18/+985nd/s+6Qb/IZ7SqMF0EgFZCviYxcCxv50kBpMfnIQP7AJQ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i4Eo/LcHhXURQgFQowv/7WIkAWr0MtCOFDCx81eQXCxD7cq9vPag9JFbbuceCFy8exFvZ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qEcOtLJi0UluhMEBvSCuJN4g6gnhhcHm4dECClGlqZkoSqkUhn4RIhFQUldcg9gf0xHs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aW9tkMK9JaMDoiBuS3hM3Alvh/fh73Z57kIkbVE6ehtWRhynl7WuOhQBFSwFjfW1qEo7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C1pHDDqDao2CDv571fsZQe/XIfTY0n5Acx3PDdaqo2pprCMh0KSg19FLwYeea9uVgoCHX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LQlDkqVrCkQCoEYkACKEwb89jIWAkYUgISwC0b5zEeXuh5zD+9BYmYaWhhzdc9KDowOm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4u1Pg3Okv0594/DE7ylG8PScHWrnLr7yHP8N/5q07WRB4UfJNN/3xhvfee2hk7PynfOD66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kEWB1xtMuHci3rxlLEJfckZiyFIUkRzEzue1BiIBEEHhXoRQAtRQsDeFUASUUPA3IQQ6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B9fLdyFm0ueyv1/2RtzTl+gPxG0IWBPXogTZa0E1Fp7YRBgf0QrhSmE8ILwR9iYbiGFTn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8foCYwlgROG/PbjvQPTJNEx+bS1mjd5i1iJiUfC2VTyYyTult1KIvkynEfnNPogpI7fi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4b99dKMFdSUZqEr5GtWZbVLQaTmwmgCIqU79DvWluu9XK9PV0lirEwIbCWBXLPJIgUf7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h6bMeiAsLtnz3IZEEqBEJgAhh+G8PYyFg5BGCKHdfxM4NQtm5b+lkzO/10YH24ClFDQW8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NGTOLspSjxLctIvXHLAMPCGA5YAlgXftue/Jmx9f5TlkNuYM8WgTAr0UyEx72A5v3fwe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w1G6ai0Sg5dKciAWASUU7jslBAwFe1MIRUCGAr8FUsDvExWwBC1r9uMj54Dz/X7OeV8a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WA7kkQNt1KCbi05qIwwO6EVwufMr4jAhvAD0RbiTcXl6GolB29oCUdg3l6LUUmnL0cNb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6UKisG2rSBIgwH3iDvhO3wd/t8tTCnjNxKwJOxHoeUQK+VzGwd80LAVNTU2SEFSl/aAT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9OYiDfVeoTv9BNydYqw5LkwIbQS8FR/zWt7umIGSwO4IHueG0b6A0hUgY/kWIBECESADU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EKbbapSnCyUtXYaanCg6EfPoOej+hcRdRbquVGdKr53oi9/mPvPPJ3itAf+Gm5uesQRw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axAYFoP+xB//9ofrR00ZOD5z/lO+mNnfXho1kIXAkQSB4VGE0XeMx5i7x+OQ/TyUrJTX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fR+RAiZ27jJg2yeY9sKr8+m54WLJ4v4H/JzKcsAjB8pRA9FaA626UHQ6G2FwQCf/5cw9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VRqKYlGTF01SUECh/pJRyLcU7kVQnV8pLTSeO3MfHEfyWoLdwsBtq4gkQI37pJ3wnKJf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9zbprU348hjPj+3MaIG+oVlFAaqSedGxXgqUYkB/Fod+RhzerU6mDD0enkJUXy19v1q1X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+9BXS+kae6NYChjfB1zwiX0A8tdyuOYgbwYiARAhkgA1wuBvCoEQBOrWD6Rv3YzGSzxd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alBPADXEJSwMn7fjZ1ddxVuTcoiV+xvw1puMfMxrDFgSWBz+2u/nVz007N6XPwp4wkta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FEhiMHAqxt87AW/eOhab3vVG0Yo1SA/ndQbtiQEFexFCAVBDwd4UQhFQogv5rZghBAxL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bMT11113Fz03HPq5s7RaDlgM5PUGohEDrbpQdCIbYXBAJ/7lystEDSF8sfd1GoujcCkz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4rBvChYBJbzYGLWN+O5oDCYOWwuPyeLwbUuIgn9HsBj4zvzgsu1w7O9yEO7T3ofrlL3I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owW86JiRtihNPUkScNZQDvQIw7q1aQ3/7VOd/B0atClEHZYmBbYDkIuYo5/B9w4HhD3u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csPE1b2QuD0OSuYuNRQIgQiQBaoTB3xQqIZgfjEgXb+QcfJ/OvRw0VqVLC3pFz4etI40a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fpfx738+MZLyFf82mxciswjwNqUyPEogywGLwR3EXwff/Giw35Pu8HjMSRIDpRQw0wdMh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6TaOxdLg7CpevQdYCEoN5IjGgcC9CKAFqKNibQigCStqCvoSZUsBEBywDNh2B6ytvrqfn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XE+wGMhTimQxYHHQ1hlYsegUNsLggE74y5GZhPDFfbnAW5TW5UeiODUPRWaOFqhFQE0Z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s8fsIk0esk7bxFIXx3kQU9C1BGi2QOxxTgBYF676KvOXqjPE78c7La/DZR/wbLqC5RRD8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2KP0O1RmnDYWAwrqMMMh3FkHgN4fqtB9Ry9MStDJZmhTYDqhLQ3nyBUT80xPzH5ollILQw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ApG7kuflc5jvAHX4FyESABHC4N8ehkIQR0IQ5eaDvGOH6QKUh8Zy21w/YAnqUYMFIf5r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58M/pIcXJDMP62FB4OlF/HfX3PrHmx3dhsyE92BXTHvEUAy4wRl3QJ760CS8fvMYhL3s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1UCQGFO5FCCVADQV7UwhFQMYw5IuFgBFLQey8FSheuBWn/BZW/uIXv2BZYhm4heDnkUcN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iZTrDJRTiDQp6GTRyWuEwQGd7Jcbiwnhi/pyQ7dFaQIKkssp9JcZSYA5IqBEGi2orEf09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GuI7fLgzmPYko2HcV94k74Tvjg8tmJyIeHeC3M0kG7Edvw7LQzxF9IQd1dY2dEgIJ/Ral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haa6ZDRWJ7RRk9hKkxFJaKqmf6ui92uPShH0MUJE78u0/XtDmSYFHZUmBbZDQxFP78vB3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O0Q86WEkBRFPusP3fhfseNsXeWvCzduaVCQBakQCIEIY/ttDIQTzdEKQ/9mHkhA0lCZd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+VNfxg985CHufszF4ZbDPzc/u1+PLAgsBzzF6Ld/+8P1rzgPmV7OC5CVYsBSoBMDO9jT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/9cJuUtIDHjEwGAqEYX7TgkBQ+HeFEIZkDEM+WIhYMRSEEdSkDh/FSpX7MEz9z/sSM8H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Y3AT8Q9CFoPfE8o1BurRAq06UXTaGmFwQCf55cJVxAFC+EK+HJEamvEWpWlZKEyttFgC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Ni/6ChOHremVtQWiIG9NdKMFfb+ZGcsAfw9Ok3ZhyjtbEe7/CX46kUov67ZqFAV+M5EW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7j5B35H0UfHG4XQpVFH11BEXffoSib47q+Fr3tpDeykh/ZxH0+SRUf8+f9/MPUHrqJCqT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RD38Zz2XEtJQlZqF6oxcVKfnWJnsdhC9r4I03fvU5hWitqAYtflFJqnJKUB9qW5amKWl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BvIRe/RTeNw4BWFDxFOIeLRgziOu+N5zPgpIDOJCONSbQCQBakQCoEYY/E2hEwKeMsRC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QeJleb5JowbyDkVNRXBzmRFEeeu3BI8asAzwugMZPubtSlkOeBej3/7p9398yq7/hKI5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Aof+dphG2D9ihxE3j8GCV11QuGw10sOXK8SAwn0flYLYucvRsvYg3F55cyc9F/x8sUSxG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dCJeZ8BiID+n8lQi5cJjTQw6UXTSGmFwQCf45cDviR8J4Qv4cqahiLcojUVBUjGF+nKj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4IKUEdSU1yIzJh8u47Zg1ZmuP7D4kCu/difukHX12tECWAWe7PbAbuQVBXkfx3fFEaYGwX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4sj44jO+ffxvn7VxxbpKzCWbrmDgb5yc74/xUF5yf0g527UEfZ4DofZTo32+Sk/R5I10W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6L9Dh0sZF5whEui9ClOcSRHks7ibo81sCPx56G+2zDDF+yxHtu0yMn47zjoFI27Rf+rlY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FUlork3HujeD4HXzVEQ8JR4t4LUFS/7jidQlochcGtb+NCJ1+G8PkQSoEQZ/E7AQBIXq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weU1QiBCGjWoz5VeX58d++DETTf8nUM/F//mm4WAw+49ejj8shzwiMHvrv751QPHPzg6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M1FLAb6URg5tHY/nrHtLi4+SQZfrtSincd4cUCEVAiSrkWygEMtXL92Cr3ewzFOt5dIWf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3nidAfczYDHgxceyGMijBdqi4y4UnapGGBzQid3XuYlIJIQv2isB3qK0LD2NxKBCGPZN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GVN2AQ5t/xPhX13SbFIjCek/BowUevBMRB+0+NGLAHZldp+6VZIAbln35SRzq65ropawr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9ZeqKGD7UtCfjShnP0TNFsB/L/+b9NYXkU4+iFIyq3uJnOGBGK+FiPVfRwF7pTFzViHGl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19MsbxeWgmhvgt+a4Py0+UjboEnB5QDPsefRgoRPv4T7P+wQ8pgLwkkCRGLgc78LNg/3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CMVAHf7bQyQBakTB3xQhYYh09UbOob1XjBDI1HI3ZGk6WBMqi5Mb3nvnTZ4Ww8XTX2Qx4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LAc8nei3V//8549OHzS12HuwmyQASimQxGCAHewemiyNGGx9zxdlq9YiIYjCeaelgD7W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+p2UgsIFW/Ctd1jBz66+mns78HPEzwdPtZLFQB4x+BMhNzpTjhZoU4g6WXSiGmFwQCd1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vlivFOqLYunCFI3C5AIK9R2LgUgEClOKWylILkJlbgXKMssQMGMfHN7eSGLQ9WlEonDe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x/cR0AdGC1gAeFchlgHvGfvx0YFIVFfV00tYV6JAbx10n7/g2+9x6q2JFPjntAmAAb66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TA9EewQhdt56EoPV5hHQW6zqFBdnhSJ9yyHdD8XC0qTA9mgo5jBZgMNe6zD72vHC0QIm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wa6RvsgnMchcFoZ49VQikQCoEQmACFHwb4+wCEkIMrZuRnN9NhrKU67Ic0zXL6WYX2nYu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/6pe8eJaLF9SyFPD0GBYEDr4chHk60a///Ps/Pe0yZGaDxyAXvRi0SYEsBhMemIC3bh+D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OvFogVAC1FCwN4VQBJQoQr5QCJiOpaBo4VZ85R7cfPUvfjGMngMeReGdmlgMeMSAnyPe1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iHjhsXKbUm0KUSeLTlAjDA7oZO6rPEM0EEYvzisR3qK0IjMZ+UnlKKaQ36EIKCRARH5Sk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hqC5vUSoK5LaAO3c5JuY4HZB+Ay8K470Ny4Dn9H0kA5tJCvbhwO5zKC/jTpu6Egd568KjB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vTcd0SwGraMEHMh7VwZacfKW5CTWnwM03ThFEmAOwhDfExhLgBpNCi4vpNGCunQ01aZj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+IhY87WkkBTxaEPq4G3xIDDYP90HaklBkrwgzXGMgkgA1IgEQIQr/AhLDI0jEfZG8bBka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olXt+8ahBS1my9HpLijuV+dQTg17SZzHeWUeeNy9LAh/zb8d//vc//PUtt8FOcHl0FonA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zD3j8N6943HKdwEKl61FzDyFGAgFQAQFe1MIRUBGFfKFQsCYJwXH3YMaSQpG6J8DbvrG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Cj8/3BmaRwt44TGPFii3KVWuLdDKgqJT0wiDAzqR+yL/I4QvyisVaYvSgigUpeRSqNeN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pKCuuBqL/Y7CbsQ6sxcdiwK4rcLTiLzs9+ikwIa2KOXH4z1zP6aO2gIXuz3Yu/UUCvIq6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qwgDfEfSf8O87gqssNgFnRk3RTddplQIlPGVIENZ7klkeiPFeiNh5G/Uhf41h4O8swhDfE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mxtDP50cVBXEY8EzXnD7yyRpNyL1jkQsBjxiwFOJIp72wE8+86U1Br0mBeHhiPULoAAY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lkKx6Hu8kpAWIdPzoNu6tAw+Hk7zKIvxb7R5TjyHXZ4ew8gjBxyC+93x59tnzf2nD2YOm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scNAO7x9+xg4PW6P1IgVyFywsm3EQCgAIijcm0IoAzKqkC8UAsY8KfjKPYhHCt6mb51H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JoMlgUcP+PmRtyrlHgbyaIFoi1KtzCw6KY0wOKCTuK/xBiF8MV7pSFuUZicgL6mMJKB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Wi7VIfJEKuzf3AC3CTv6vASIkKYRTd9nE9OIWAZ8Z+3HtNHbpC1Gt637HlkZZfRS1RXn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drNcV/1n0PqbQzyJC8vL1OD2SxMDFnwTAT5IASxAGeSsSSVIQ7TYfsXM3UJhfS7AUtAeF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dw8VZYZoUXIboxCAXVUUJWDMiELOvG4/QQa7i6UQkBh53O+Pz6QHIXcW7/gjCf3uIBECE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PjAYUe4+KDv3DVpa8rTzSoU0naguR3rtffrR+8ev//OfWAS4eGoMjxbIowY8nYhlod+Q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20AIZCmQRGGAHYbf9C4WDnVF8cp1SAymsG4tKRCKgBJVyO+kEDC8puAbr9Dyq67++Wv0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R3OiNezrwaAFPI+LnRLm2gNdoKNcWyEKgSYEFRaejEQYHdPL2JV4nhC9ADaIwDg2F3NAs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ZBT0LYVHHJor67Fp4XFMHNq2RakoXPdVWqcRzeZpRL0jBrybkB99fYcx2zF97A6sW/ot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qK2l7UEFY7wilDFw8l42j+yOlP7d0Qi64qgsKcXb8TFyY5kEhn6VAhLEMmEIU7jsNL2ie7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RLMYiGTAFBS+rYEg0FsDTQouX+QRg5badHwashXBj7ki5FEXIymY85AL1r7shYxlYUiK4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EAmAGpEEqAkLR6SLJ3I/fJ9OrHzUF8YLv6crHR45aSTR4yt4YV5C6cv/ffYNfTbjKTHy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fyt+9Zv3Dz/t97gHpj7SNlogSwFj99AkjLhlND50mI/SVesQw6MFQgEQQeG+PYQioEQV9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L92DHFJdYivMsAv/R8zTBowXcDZobwfFogby2QJ5CxDsRqaVAKwuKTkYjDA7oxO0r2IgQ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1uRd1N1g+Fr5f79BQrNuiND+xGAUplo8WFKjITy5CXUk1MqLzMHvsNsx6bys8pojDdV+m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59YXyL0Spo/dLgnByojjiKPnWlmigN4R9F9r8UjD9nXfS5//nf+tQSTJAZfo40xB/0mV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DFx3LowXmIBaC9hAGfiNEU5joa/GCY69wxM7lKUSi4G8pFMitgSDkW4omBZc3NTksBgVo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CHzYyUgKfB9wwWeOAdKC49ZdiNThX4RIAESIJEBBYng4vb78kLJ8GRqr0tBYkaqdU6bg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qENggOcCymY8J56nwMhiwOGXRwx+88tf/PKuGYPsL7k+5qQbHVBJAY8WvHvXOEwiOYgJ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mCcSADUU7E0hFAElipAvFAKmYyngrsbNaw/A89W3PqXvl7cj/S/xLPFvgqcR8WiBvOiY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ufHwtwVOI5O1J5XUFWllQdBIaYXBAJ21fwHZGCPQi0FCRI73Ya3MuGL9PL9NYFIXS9DTk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K1GLgJp83qK0phEHpC1KV8Nzym5hsO7ruE/cAW+HvT3Su0CSAZeDmDVhJ6a+sxVLgj7H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K1Ew7wjuYCxXQX4ldm/+CS5T9mDKqC3wddoPp4m7EOL7EZr184FEn8MUXA01Nbg40xvn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CvFqATAXsRC0h0gAhMzyRpRLAIVonj7U0RSizkI3YmsgCP6m0KTg8qY+P45+UgX4YsEOu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pfMHumLRvzwQRyKQtphDPId9VfhvD5EAiBCIgJL4eUGI8Q1AZeJptDRw4z3tfDIHXSdk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fP3Xv/yJRwi4WAj4z4y0vuDGa28Y600/7+kD7I2kQBID+jueRhT2sgsKl69FQiCFdqEI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BGRUId9IBmQ6loJ4onb1PrzUf1AEfassBbwY+zlClgJedMy9HGQpkBcc87oCZZdjeV2B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GBzQyWrr2NSUoZrsc2iqKqKnjm6yDbWoL0mVxKA2L4r+3TZGDRr0W5QWJBVQqC/rlAgoY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pZllmOP4PqaN3Hj5ikE3NzWTG4/NnrQLU0dtRdicj/HDtynS+SSXKIybg1wlxdU4sOsc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uxfxLka6r38Ik9/ejG++SJTeV/R5TKKXjoKvT+Kn1yd2UQpEiIWgPYRSwMzyQqzvUv3a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uFsDgQzIaFJwedNSQ/eTwngsfs4XAffOMBCCCMLnPme8P9pPGiXQBX09agEQIRIAEQIR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Xsj76IDUj0D0PWi0D08napB6GrSgKDuu9N9PP8Fz6rk49PKiY3mtQb//3PavA/5PeEvT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3+aFJeOO2MTg2Iwgly9fpdiMSyoAMhXtTCGVARhXyjWRApmMpKIjYjPNzl7b89je/GUXf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AsGjBdy3QLngmJ8TbnDGzcxYCuRdiDQp6GTRyWeEwQGdqLbMMEL44up54qUpQ/XFuu3G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9T23OeZu54fIWpeUZyfrRAt3OQ6LAby66LUob8dXhKEwYtgbugkB9OcDrC3gqkR9vU2pl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uzFl5BYEeh3BtxTM5d/YcwlDuBnIVVVZL/Uv8JqxX5IBD4f3W2Wg9TGQlPDIAe9sVEnv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4K/IDzt2TijOvje9G8RAjVgIxOikIHKmJ6I9QugmZK0pRJ2Fwrw10KTgsod3reFRgnN7j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GQsCEPu6OeQNc8YPnfOSs1C8wNlcIGJEAiBDIgAQJQYzPHCQtXYKGihQJ7VzqBPmENJ2I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jLn6vMaLaHkKEQfha6+66qq/TxkwscR9kDNJwCQjKbDvb4dRd7wH5yHTkBa+EmlhHMhFM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9hCKgRBXyjWSA6VgIoucuAzZ8iHlvvvc1fY8c+l8mWAp4ChGPFsgLjnl7Ul5XwM+HLAVy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dNIZYXBAJ6mt8h9C/KLqDehmWpsbieamOnrajKuluREN5dmSOEjrDUSfowepLyIKolCY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0LcEHi0ozihDbXE1FvgexeQR6y/j0YKd0ts5s3VBXhmqOwMHczf7vbB7ezP9+bDUhbjOC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vb8IXH8dKn5ubm/HXMvW4+fHwaMH+XWelj+cpR6LPbwqusug4nHrbjgK4jxTGexZDETCC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HA7V3LNAFNh7C0XYt5CLM0kKNmtScDnSVJJAL8YsbJ+0EF43TjHakjTgYVesftELqYtD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HfVXwN4VIANSIZEAmOBRRnr4oPfM1WpryUKdNG+oStblRdPHO5Vcm9u3acPQ3v76Gt97k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zgP1FCKWAkkMiNduehc7xvqhbCWPFohkQIbCfXsIRUCJKuh3Qgp4LUFmyHoULt2B2/7+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wKuEPFLAUvAM8SQh70KkXmzM6wp4sbEsBdq6AguLTjgjDA7o5LRFBhDCF1JvUZt9Ho2V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9ZXSaII0apAXTR/be1OKmoqjcSkrAbkJpRTsS4yCvilYAtTkJhahqaIO579NwZQ31sNl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4D5hJzztdkvz/jsrBhy++bf1PDLAv5k/uv+iVboQK4tHGwK9jkpfg/sZmPtYvabvk9Yz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H9HVMQf9JlbRkLU6PnGrhouOe4eJMT8R4LUJcwEaSAwrjaoSBvbcQS4AanRQc1j35FpYmB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Icg7/yPmPjgLwQOdDYSA4f4EH07yR/6aiLYFxj0lBWHhiPbwQfrWjWiuy0J9UYL4+9Cw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m8qZFHsq7ZEH7uXpM1y8+JgXIfcbcd+w732e8MCURyYaSwH9efQ94zB1wGRJCDIjuHeB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iSLkC4WAMS0FMQG6UYK5b489Qd8WjwKwELxCdEYKeAciTQo6UXSqGWFwQCemrXEbUU0I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aUFESPV3mF687kEYXeCFyL92EuaGZtEVpSiZykyqE4V+JSATU8FSk5kv12LDgS4wfugZe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xkh9GabodiSyRAxYBnge/5RR/Fv797F/51mUlXIjG12JQrY5KOvU92kIm/OJtEjZadI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SPR4R/Bjt392KtUu+kT4ff3bR1xTR2NQswVWVW4Cz43iLUk8K4t09jcgyLs7wRJRrIEnB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IEIY2HsLTQquGOhnAhTiqyW74Hq9rnmZUghCB7shaJAbzvgFIms5h3QO+XpEAiBCJAFqR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CGL8AXIr/CS31Wdo5ZE34uZSandWhuTYXY0a9MU2f33jKzG/+8H9/eNZ58AzMGKhraqaUA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Te9g3UgvlK5Yh1jh2gIK9qYQioCMKuQbyYBM+1IQ5b8UdSv2IjJoZf0111zDU4Y4+A8j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MKGUAnn6kNyrQJOCThSdaEYYHNBJaUtcS+QR4hdPb6CfNsQ3VEurpakBDWWZJAY8pShS/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GFTlxCIvsYiCP48YWC4CSvKSiqQpRGmReZg1Zqu0RalnX92iVCACalgMvKbqfgPfkRhw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A7Mn75F2/inI423odNWZaTqMsi6ezcLioM8kGeDmZvLCZdHj6QhfpwPS54mJ4iFs01Ig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jF0H8NMbkxHpHEBhnMVAjTi0dzuzeFqTL2L9uBuwLAZmyoESYWDvHTQpuDxprkhEc3Uq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HAyEgPF/yBVrX/ZG2lJFbwJLpEAkACIEQsCjBFFu3sjau13abYj74Yi+B42uIU0nauFNT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NeU3Dr68BWe/Z2755+45T3qSBOjWFiilgHnv3nGw6z8JkXMXS6MFtiQFUQHLULJoG6pW7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pQd8O7zg0nOCRAtGaAnmhsbamoBuKTjAjDA7oZLQlIgnhC6a3qMk5Z9a0IVPVXHcJdUWJ9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TyniLUpLUtOQm6hbWyAK+5aQl1QMVDdg/8YfMK6vbVEqCP4dIYmBfftiwKGcA/a0d3VB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LdH/9PkS37nRAaUOxEblST0MuNMx9zSQv676sVgCf/zM8TsQ4vtx69firysSACGNutGC+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g3OTXBA5m6cRicRAjSDEdwMXuWeB5wLEBWymgC9LgQgK3ZYiCO3dzcWZ4ZoUXG5I25Dm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7wypk7FaCqSpQxPnGPYmsPYoASOQAh4liA2YJ21B2lybqZ0/3Yi0bWlluvR6/ejwzu/+7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f/3LawbMGuzYPGugg1AKptLfvXbzO9g82kc/WmCBFAhFQIlhyDeWAaY9IViK4gVb0bDu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fSu8VmKoHlkKeEtSc3Yf0qTACkWnlhEGB3Qi2gqfEMIXSu8QL/2G39JpQ6aqsTJf2iq0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ooa+bl5iPgX6MmHQtwSWAt6itDi9DL4OezFt5CbbFQNByO8M0lQiHjHgaTp6MeA/cxdi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8g2S4tsE0pIpOUoUGxIhNakI65d9K3U5dhizTfp6XZUBJTzSMOmtzfj2uO48568vFID20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dzj1+mQK4iQFsyj0KxFKgSnEAV+H6P3bg6XAC1Eu8yhQ80gB3SyFQtARFMjNRRDkrYkm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U4suFO6SpQyGD3RH4qBsCB+rgHYfmEj96z0f2Cv7NPYd8PSIBECESADUCIZBGCdx9kLVnG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eoW3bUiAl7nTeQ/fd/TyHuSE3DN7o/zRvUTrJSAqm0N+9e/dYzBg0BQlBy5AayiG996Qg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vgeVq9/Hq48/tYS+Bf6tP48K8LQh5XqCFwkeJZC7GnOfAu5qzCMKvK6C+xTwImytT4EV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6CS0BZYTwhdIr0E3Tl5L0NyJaUOmqqWxDvWl6ZIY6KYU9cyoQVNxFMoykpGd0HUpYHjR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8GImJvEUph2dRKO9pVGHemshrDHiakL/r4dagviL8uPSbfGWpg7450H+tla3vQjxr4i5p7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WlQEZ/pzSFqUz9qNKvwi6QRT+TSDJDxHjy1uUzqQwLhADNcIQ3x2QSMzyoce2ArHSgmNR6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QRDwO4MmBZcZ9LNoqU5FY10mIl6YB+e/T0XoEHcsfsYDS571lOC1BCte8ETighCkKHcd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1hJURH8vLTDWzp0egp/nPN62tB5NNbkYOvSFdyjP/d/4e9+rnD1ohlAKmBG3jsa+yQEoX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B3hRCEVCiC/rtCwGjkwJJBuYuRXboOmDDYZybt6x80N33udFj54DPAsB9GVgIlFOHZCng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aMyjCtyz4SaCOxpfR2gdjbtYdFIZYXBAJ2BvM5MQvzB6kRppt6ECeoq6p5pqylBXmEBy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zXLAi47rCqJQkJSD3KRyYdDviDwVvEVpdVE1Fvgcgd3rvbhFqSDAdwe8G5H7xJ2Y9vYm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v8D5U5n6n6iuRGHfHOTiLsR7tpyCs90eTH1nC4X1DyQJEQV6a8Gfn7coPbD7nPQYmunxi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KLkTj9NtTcXEGB3EK5JYiDPVdxZ8ejxeiPSIQN3cTBXRRwLcWFNzNRRD4zUGTgr5NfWE8m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kNFcQddn0kylA2uefYtswN3w53R9n/YMQExyMmBAdF+cGIXJ+MJIiOLxzwFcgEgARIglQ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y4/Ot/Voqs7QdhzqBaR1Bigm6jHV8R2Hv/W7ccWsBx0xbcAUIymY2n8S3rp9DPyenYGs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vstSQIHfTCmIJWLmLkPNij3IXbwF/q+PPvKrX1/D04R4GhBLgHKEQDlKwFOHeJRAOXWI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IHjnIZ46JO889AtCk4JOFJ1MRhgc0InXmzxPCF8MvYdutyFeA9Dt1UKB6lIeuBtyT0wp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kB1fSiG/xCj0i1CLgJKcxCI0VtThzNfJ0halrhN6cItSQWjvTjzpazqO2oTxr67GHMe9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tYX5RvqzKOx3hFzl5bU4sOussAtxT8Bfb9aEXcjNKZcejyj4m0J+KhIX8Ral0xA1O0Ac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4+IMb0Q5z6VQzdOHOjuFqLNQmLcEgQgokaRgk9anoM9Az7U0FaSFf3mQT+SgiaSgPCMG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iYxtGxDtH4DMJcHSdqOZS8OQtjgUaYt0ZCwJQzodGwmBuVIgEgARaikgoj19UfLDF2hp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CWmdQw/JYg10rl0e+fcNb9XYPGk4hkkcKJj04EWPuHYdvXEORt2g1hfWek4LEwJXIDt+A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hpvGUv7k3YOeIuRFxTIsBMq1BPJWpLzr0GCCRwnuJ3g9AU8dktcT8NQh3nlIOXWIuYrQ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gwM66XqLG4kGQvhC6DXopilNG2po20Kyu6uFvlZ9SapuShEJgvBxWQF5i9LC5Exp0bFI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QWoJ6svqsDbsc0x8rZu3KBWE9W6Hvu6MdzdLMuDjsBdHd59FYXoZ6spqkZtUjPJi3Xki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2kIun7Bw7FA3fWQekxmOiLsQ9AX9N3olo/TL9FqX0EEXh3xRcldm5ODtuFi5O8xKHfGsgC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/ph/hjRgfunlZdQpRZ6GAby4qKbgwIwyZOz+WnmtLS5OCnqM2LxaN3IxMEoFsZJ/7Ed+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g8cuBWPbqXPwQsABJQXMR7eWFhOBAJIpGAjpCJAFqRAIgQiUEsf5zkbR4kfT9NJQnG32P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FS9ArkTwu3Nahl83QtqKVC0FvOB4+C3vYu3bniheTtcaacExhfv2EIqAErpmmikFCSQF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Hgqk7PkXQrmgWDlCIAsB7zjE6yV42hCvJVAuML6X4KlDvBUpTx3i9QTKqUOaFHSy6CQy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Ip4QvgB6k9ps3m2IL+Q9X03VpbrHIE0p4hu39acUSVuUZsciJ54FgEcMLBcBJbm8RWlJ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bkzoRRmG+K4iCejfiPnmn7s9TdmHmmC2SDLhN2okDm39CbnIJGi7VoyijHJnxhciILURq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HRUJgBK5uAvx8WNxFMYPS43HXKfu7RUZUMI7KNnzFqWRui1KRcHfFPL3l75jP069Mdl6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T0S7hyNubke7EPUWegnogAuOYcje+6n0PFtamhT0APkECQGLAI8KxHzyBXZMWYx5j8yGx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iQh+eDp+cvNDevg8JIQEISGcQzmHdwsRCYAIkQCoUQlBQlgYoty9kXv4fTpvcsTfq0aP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J3YfwLBrR7QKgVIKmHfuGguXJ6YhMXgZkoN5rj+F+/YQioASCvxmSgGvJ2hcvQ/Bb4/7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EMhSwFOGZCHgEQJ5xyEeJVCuJZAXGP+NkKcOyaMEyqlDLASaFFhQdBIZYXBAJ1tvsIsQ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aUCH/dqf3qqW5EQ3l2fRYInWPR/hYu0ZjETc0S0N2Qrkw6FsK/8a86VID9q77Xmpo1qW1B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wDEhCQDLgNHarJAPO47Zh95oTSI3JR31FPYqzKpARV4ishKI24ouQejEPuWmlrVt0qkVA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IO+j0siAs91u3QJiCxqPdRf8OGaM24GwOW2/iRaFf1Nw1VVWUnj1wvlJrjBr0bHV4LUM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M3z0U4jWU7hm5KlESkRhvTcRS0HW7mPS82xpaVLQvfDoQEMx3z8KUZR4QZIBzxunwPMf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f+12w6iUvpC0NRd4q1dainUEd/ttDJAFq1FIQHKpbYBx1Es3crEzw/Wr0PKhNR3VeDGYM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lAK7hybinbvH4vNZwchfvIYCO4X79hCKgBIK/B1KQdvOQ5eW7MAH070yKXty6GeUQiCP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GA8geJSAdymSG5aZGiXQZKATRRcoIwwO6ETraRwJ4Qnfq0jThi706LQhU9VcX4X64mTd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NPAWpbnRyEkoQG5ymTDodwSLgExOYjHKcy8hP6UEPtP2SnPvLRIDQUjvbmQJaJUBehws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0Vuwddk3SLqQK8lAac4laWQgkwTAQAgUpEbmIZPe1lQ16H5+5AFqGTj9fRoiAo5JawY60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ZPf2Znz3VWe3KNV9z7mff4NTr9shyqm7RgsU4d8I+ncR0+UpRDxaIJICEaKw3ntoUmCb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CFFHPkXAA7Pg9tdJCB3sigVPe8DvARcsf94T6cvCpG1F40M4rHcRkQCIEEmAGpUUxPrN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PSkRDaZLwe9boeRoKddvXbnRbjKG/e611CpFSCnjLUp5CtOZtTxQto2uYSAZkhCIgQ9fK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nPANOB+wBNf9/g+8poBHAOQpQ/IogSwEPELAjcqUW5DyGgR52pC8Dam6i7G865A2QtDJ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OtF6kv6E8GTvXeJ1uw1d6p1pQ6aqsapQJyytU4pEj99yeIvS0vRkZMWbJwVKCRCRQ4G4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wEROGrTEO/moEQb27UYuALAMuE7ZL6yGmvb0R6xd8ibgz2agvr0d5XqUkAqZkQCY7sQjp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HaWGV/qenK7kLsf272zBj/A5JBKTRAUEo7234sblO2QOfmQdQXa3bolQY/k3AWtDU0oJo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IiUx4BEDGQroliIK+RZy0cFLMYVIHf4tQRzYe4ILjuEkBdr0IVuCp3U0lvHGFAU4sX4/3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3TycZ8ETEk+6Y298VIUPcEUdBPncVnX9SULcC6vAvQiQAIlRSEMVTh47sQ3NjrvB71ugl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74ccY8ec3MOVh45ECZuSd78HrGUekhq1EYhAHdwr5IoQyIEMfZ6EUJAeuQsGSrRhw+11z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JZC3HlVOG+J1BLwIWbnbkHLaEC8uVu44pBwl0KSgC0UnkBEGB3Si9RRXEXmE+GTvNXja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VS1NDWgoyyQxuKh7rMLvwzIaiuhtfhTyEnOQkySeRiQK/6YoyijDJQrSYZ4fSrsReaoX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EgGGH4/rxB2Y9Npa6bGuCPoUF06koba0DpcKq6Wgz6MD6vBvCh4pyKKPKc+pRGNNE+Ki8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7ULcE/DaBh4tOLhHt0WppaMF3OeAi7coPfXWVF0oN5CC9uD3Mwzy1uTidB9EzdZPIZKm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h3hro0mB7cEbOHBQ+3HrITj/cQLmPzxLGh3gTsRhj7vD9wEXfDV7HgrXRXR9ypAStQCI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8NQhX3+UX/hOmzpkg6A2DdW5MZj5pCNG3zpaKAUTHpiACQ9NwA+eC5C9gHchopBvkRAw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+yTQn6tX7MFbj/9zJeVPDvqyFCgXFvO0IR4l4HUEjxGPECwEcvdinjbEC5XlaUPcrEy9D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RRcrIwwO6CTrKfYQwpO8V6EbJO/609JQTU+HbVdz3SXUFSWhxkq9DZqKo1GRmUCBlkcL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tKCxoh6njydhyuvrpdAtCurdiUgAlLAMuE3aAbsR6zCZWDTnI5yix1tdXIuqohrpN/4Wy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Jlgqzn+XikW+R6XeDY5jtmEOTxPq5UXEluI1fR+cJvIWpRXSuWdpQzN55lTigjXSFqWR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Iw7v3coMH8RKU4i4Z4Eo3FsTcbDvCpoU2BgUzniEIPmrr+F+gx3mPTALEU/phIBHCXja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OhzJERzSrYRIAESIBEBNKNMmBXEB85C0eLFujUSZtuuQraGbQlSAtU4LMOwPw6UpRGop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3p8UgKKl6yi4U8jvASlgmtbuh+srb3xC+ZPXCKinDcnbj/IoAW8/qlxHwNOGbiTkaUNy9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BF0oOnmMMDigk6wnGEMIT/Depjb7PBou6XZb6SvFTdVq86IlmRF9T+ai26I0CgXJWRRq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b0FeSom0XeeakM8xcdhaePHaAkF4txai4C+CZYDf2r+1QerAHO71IU5+Gi8F+ZqSWuTQ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UZFfRd9zHaJ+yMCa0M+laUg8HYnXKHjQ1/Sd+QEC3A73iVECGWmL0ne3YsPy76Rzrrml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cWbMTFyw91bIgAhBgO8GLjryFCJuZNbVKURdRRz6O0KTAtuBpw211GegujAeYU96wOfW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JvRxdwQMcMVPPoHWWVisRB3+20MkAWoUQsBwb4LM3VvRVJspNVsTfe8avUg+S0EJvt66D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kVoKGO5uvHS4OwqWWEEKhDLAtE0dkqlduRcrx077kfInLx5WThuSRwnk7UdF6wh4tyF5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DWlSYKWik8cIgwM6ybqbvxAthPgE7zWsP22oOmU7Sk9ORFN1lv5vuq/4Bl9fmi6JAXc97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aVY8B/tSo6DfESwCSrIpWHOX44Sz2Zj57hY4jdlqFOS7ijrwm8LDTse0tzdgwtA1CHQ5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WykFed5m1FIZYBHgjymjz8FrD+Lpe920+CtMf2cTfY3VcB5PMqCXEB4tYbwc9kpS0JdG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htioPOmcEwV/U/C6Aq60rR/g1AhedDyXgrleAmZQSJ/Bb2UpEGEc6rvKxencyGw+YgM2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riIWASVdkQLeRIF/maBJgXWQF30enbMBzn8cjwVPtQkBM+chF2wY6o2sFeFIsuYoASMS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koIoDx8UHD9K9xhtK1Jbhbe7TTt1AuPuGouJ940TSsHIu96D9zPTpXUFScEc4Cnomy0F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jLEUlC/ejsOz52RT/uRpQywBLAXqJmXytCFuUsajBMppQ9cSLAQ8SiBvQarccUiTgi4U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CdbdfE8IT+xehacNSbsNWWfaUFN1Dgo/fgp5B+5A0WfPozp5q/5fureaaspIbEhwOjul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UWo6BV3zRgvUImBMIZou1WPPmpMY/+oaeNp1fbRAHfbNgYO53IXYf8Y+HNt3AUWZ5aij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vagZsAyUZFegvqIBqdH52LnqO8wi8eFdi3grU1kG3FTwYmbe7tRv9gFp1EAUwm0NFhje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XOOILwr/7dGg36K1tqISF+y9cH6CKwVzCvuSEJhCLQdK6N+7wgzencgXMb4rSQy4kZko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JPzb2qYsFEaflnYaCnzECeFPtgkBw2sJjjkESF2KrTpKwKjDvwiRAIhQCEF8UAi9Luah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ir93jV6n5VIyGssT4fVfF4y8YaRQCsbePx5TB0zGGd9FyAhfReGdwn4PSEHhwi34yj2o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blEF5ByL1jkMsBfLiYnmU4AaCtx9tb9qQcpRAqy4U3QqMMDigE6w7mUEIT+rehUK0lacN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A1Hy9Vso/PRZ5B9+EKUnxqO+8Ef9e3RjtVAIo++FuyGz6Ii/5/ZplLYojUF2fAFykso6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Ls+5JC1W9p66B44jN3dKDNQh31w4mHMX4nEkA9xh+eius8hPLZO2Fy1IL7N8ZIDgj5GE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34YfpBGAca+uwsz3tkhfUy0CalwnbpfWM/jM6DvTiXg3ImmL0uPyFqXG4V+GJcCIJv0W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TaZAHqAL/RIc0i1AKAkM/5u5+OumEHksQtzcLfrg3XfQpMA2qCd4XvfH8zbD5S8TW9cR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D53zD0LmUgrcomDfFUQSoEYkACIUUhA3dz4SFy5ETXY0GspThN+7Ru8jryvY6LpYWlcg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Eu/eMxWezQoz7FQhFQElbyJcQCgFjKARMeshapISta7nzHzdOpgzK04RYCtSdi3nq0AME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ybkM8SqDeflQWAk0KrFB04hhhcEAnWHdxIyE8oXsbeboN9NMbulo1GQeRf+h+FH81HMXH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fDRY4tLFQDTXFevfu/uKb/r1Jam6KUUkCJaMGshblGbGl3dKBNRkJxSiqbIen75/Xpq2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31w4mM9q7UK8A/s2/ihN9Wm41NDahVgU+E3Bown5JBI8upCTXIJD209LPRhYBqaTeLhP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S4+JRA69pe/TTiWx71IClwMVujzSVqKZa14OBw75JEVDS0AweL2gkmYj2DMHZ0bMomCvFQ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h9zcShI656OiDKJdg/WJjU83MbI8LjhEkBZ9JPwdLS5MC69FSTYGZgtnSF/wQcO90AyFg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vZC8MBTJCzh8c0i3IiIJUCMSADUKIWBifPyRvmkdGipSUF+cIPzeNWwAaV1BKT5ZtQOv/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PzwJb9w+BrvGz0GherGxUASUGAZ9sRAwxlKQFrQGmQs24eHb7uBtSXnNgHobUnmBMU8d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vNuQPEogTxtSyoAmBFYoOnGMMDigE6y7OEGIT+heRbfbUHNdJX37Xa/mmnwUHfsXij59V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vhqB4i9eRv6HD9PbV1CT/oH+o7q3mqpLpe/Vkl2KuKFZfX4UchNyKQyXUbAvNAr6llKU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dT8s7UbU3miBKOBbAsuA03u6KTyzx27DztUnpKk9PDLAU30snSbEW4vyx+SmlqKWZKAo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Or4vfQ2HdzbB3YyRAVOwGPDn8KOwbevTiXgaEY8WHNp7Xnd+NbeIBcAEXMVno3Dq9amI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y0AHCETAAH6fWQGI9VuLWH+lGKgRB/PeRJMC24DndCd8+iV87nRA2GA3IymY86Artr3p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M54BuRUQCIEIkAWpUUhDt4YOcg3vo/pglSY/oe9ewDYA8RH32Gd65+R1MemC8kRTYEcNv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1MbO+FBhPHWKSA1ejYvlu3Pm3f7hSBuXf9nP455EBnjbEUsALkHk9AU8duoPgHYeUW5DK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ASsXnThGGBzQydUdjCOEJ3Lvopt731CRQ9+6dar8p5koONKfBOB1QyFQQv9WeOwZSQ54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9R3dftTQ30feZLS2mrs29KHgujGkqiUZ5ZiIyYkso1HdtpIDhPfvry+vw4+eJsBuxHq4T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Z2AZ4B1+eHEvTxfiLsSJ53Ok3+qX6bsQi0K/CBYBSQboY3JSSlBbVocS+hxfHIrCPOcD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3khBnr42IQr6liItQu4j04k8HffBadJu5NFzwlXfIA7/7cGziHhcLiFsNc685YCoWXMp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qGTCFYvqQxHQfxHjRzU+aQiQSgvYQh/WegqUgU5OCXgfIx1dLd8P975ON1hIwvJ5g/3t+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B3QrIhIAESIJUKOUghDdIuPC4x9pi4z7AGjJQm7kTyQEEzD+nrFCKXjj9tEI/t9sZC1Y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CChRBH2hEDBiKYibtwLFi7Yh/M1xx154aKD/P+9/2P+GP/1lJOVR7lzMuwuxBPAIAsuC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pkNcSaFJg5aKLlxEGB3RyWZvfEnWE8ETuTeQpNdaaNlSbcUg3bUgkAkboRhEKjj6Kwo+f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Wme0wlQ111ehvjhJkiEpEJgYNZC3KM1PzKRAzaMF4rBvCt7nX0lucjFqSmuxKvgzaRqR5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uxCvCfsCMT9lSjLAXYilkG9GF2JZBGQZyE4qRnVJrbTF6LcfxyLE47DUnXnqWxukEG8t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r7QNqK1OJ+LHZv/uVmxc0bZFqSj8t0c9wVWRnoMzo2fi4lRvCuvKgG8NFBJgEn9cdPBG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CkSIA3x3oElB79NQnCAFsvedVsLrpqlGQsD4PeiCg+P8pA7GwmDfFUQCoEYkACIUUhDP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5ivdSIHge9ewHXixcUNJInxedsXbN7xtJAQM70Dk88x0pITyDkQc4inw94AURAUsRemS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y3YiPmh1y0fOc5N8hr+z5d6bbnmdsqksALym4CZCk4IeKroVGGFwQCeXtdlFCE/iXoVu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yT/F04ZM8dUIFH3xkrQQmUcQarOO6j9j91ZTVZE0lUjX26D9UMBblFZmxyEzjkM+jxgYB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pVQiKqiasSdycL0dzZj1ntbhUHfHFgG+Lfrk4avlRqDLZ9/TGoUJnUhLqjSBf0OZEAp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7K4BlUlNfjxy0RE+B6Vvsbk19dJwb2rU4XMQd6dSArgNjqdyNdpvyQGsdG6LUpF4d8Uj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38ep4VOsNFrQSRx9EeU0HzFzNlAQYta3Ig7+liIO9V1Fk4Lep7E0EahNxdZxEfC9fdrl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DEJl/Ck0VacLv3cN26GJhACNGQga6Ys3rn9TKAXv3D0Wrk/YIyFwOZJD9FIglAAlqpAv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83Ebi/FVIIjJD16NiyU5g3UHkL9mGVeOnH7nt7//gnYi4WAh4obEsBb8m5OlD8poCLk0Q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4IBOLmsymBCewL2LftpQeTZ9y9ap8tPOKPjwEdPThkzBU4o+eVqaUlR+ajYaK+gF3s3V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aYciqUeD8LnSLTouSklDRlz7owUiAWgXCt8Nl+qxa/UJaYEuh3tR6G8Pfn+pCzGFdLkL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gnw1wV/D1FQhtQjoZED39pK+edm571IkybB7Y70kBPwb/J6QASXOE7fT190Jv1n7dWLg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b+ItSiMCjunOJ4JHAEQCIKShWfqYGt6idKo3zk9wh+lFx93I9DkSMT6rEOO/yUAK1IhD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L0KSg95GkoDoVW8aEtSsFPH3oQG9OHxIJgAilFMwLREJEBKrSL6DxUqrwe9ewHRqK4+lFn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2nUjhFIw9r5x0rakp30U25IKRUCJMuQTQiFgOpYCNTFzlyMjeC2w9hByFm3F5Of+x4uRu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Ny1T7j6kFAN5wbFWXSi6FRhhcEAnlzWJJ4QncG+imzbEc/CsNG0o6yMLpg2ZgBciHx+G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qvjV9Bh10yy6s5rrLqGuKKndhciNxbotSrPi8ylwl1ouASr4t/clORX052Jp+pDDqE1m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U99cL00VCnE/jBOfxKGysEaaktReF2K1ACjhkQGGpxnV0ueI+jFDmn7EnY4nvLYWzvoF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BbhM3EFsh/f0fTa5zsCfmPzWZpz4Klk6l8zagUgJvT9Xzsdf4afhU0gKeLSAxUCNIMhb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RkzAFqEMdEQsIwz/nUEsAWo0Keh9JCmoScXW99qXgjkPumD7m77IXGHlhcYiARAhEgA1C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Inn5MtTS/aChLEn4vWvYFtzZ+PDizXjlt0MhkoLx94/HxIcm4qRHBLIXrKYQL5IANYqQ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kRAwhhLQHtEBy1EQsQXY/BFWjHPYS1mVAz9PGeJRAx4tUDcuU29LqkQrC4pOGiMMDujE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27tQwKXwy0HYGtVcW4SiY8+g8NP/6EO9IOxbylevo+jzF5B/+AGUfPsu6vK+0n+17q3G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rpxQZPm88WlCSnoL02FKjkN8R6pDO8G4+3PDr473npB181AKgpK0L8UbpfefN3o/jh6NQ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sSj8G8EyQI9BajxWXoeEc9nYuOgrOL6zGeOHrcbs8dt6RAbk8G8Kl0k7JDnxnLZHv87A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bjf8nA6ipqZROo8sXXTctkVpKM6NmW1CDEQIwn0n4XUFUS6hiPHfLAz9nUUc+juDJgW2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b1cK5j7iitUveSFlkZW3JBUJgAiRBKhRSUGMrz/S1q8hIUjWtiPtIwBFkhQM/cNrEEn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94/CNaxhyFul7FQhFQIki5AuFgKFw32kpWCkRM3cFkgPXAJs+xsaJM4/rMyuLgLwLkSwG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pUAtB1qZWXTSGGFwQCeWNfgFcYkQnri9R3dMG3Lp2rShdhkuSUbhx0OkkYOKcz5oqs7S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OtSXpktioJtSpBs14OYo9SQM2Qk5FKjLhOFfRhn+TZGfVobSnEsIcTsEuzfWCUcL+O+mv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+j588v55qWlYfXk98lNLW2VAGPzV0PvqZKAAxdx4rKwOKVF52LnmBGaN3SY1N3Ma1/0y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GLabslqYRBdjQAmSWlMlvbcKHH+h20Wps6tyi46LTkTj1uj0ip4vCv7mIA78h7by/oy8iZ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DkbhQHfWohDv+VoUtD7NJYk0Emfjp1TFsPnVnuhFHDzsrAh7rgwNwgZ1mxeJhIANSIB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RsHUDGrUeBX0GloKPVm7HsOuGY8rDEyGSgrEkBV+7hCHXxqSAiSUxSJi7UhKDkFETd+hz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3LOApxLxGgPRqIEmBZ0oOmmMMDigE8sahBDCk7Y30TUpi7XalJy67I/104aG6YN8N8CjD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1KPrsBVQnbdZ/9e6tppoy1BXqJEqeUiRvUZoeW0Lhv7hTIqCEf1PPW31+/1k87EaskxYNK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kQFuDvbhjjOSBMhdiPljhcFfjV4EmPTYAhTSx/LIAB+/v+EHaXrOWJKBGWO2WNx4zFyUw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2e3EnNm2JQYeju9j9uTdKMjXb1GqCv4d0bpFaeganHlrum60oEty0AmkdQV+iJbWFVh3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Iy44LtCkoJepp+sk7xHP3Yw9/mEn3JKU8X3QBZ85BiB/TTjipbBuBdQCIEIkACLUUuA9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UhrqizQp6Avw1rinDh7FW/94W9qaVC0FPHVozL1j8aVTCPIWr6UgLpIAJaqQLxQChsK9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p2qRAEoOA5UjhEYMNR/Hqo0Ps9NmV1xfIYvBbQhYD9aiBjCYGZhadNEYYHNCJ1VX+TAhP2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Vpw2VFdKIf05FH76b+tNGzIFTyn69FnkH34IJSfG043oR/0j6cYieWq8lCetweCRA3mL0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aAGFblHYtwReB8CLg1cGf4qJw9bAa+pufRfiVXCjwL6PgjuvQeCpRjxCwPP/heFfRiEB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kAzwlqiHtp2GJ30dHhmQuhB3w8iAMshbG15jwAuffeUFyIKQ3tPwtKap72zB5lUnpFPH0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UZuPMO7xFqa9OCkSIAr2lTPcXM61r6wqsjUgElGhSYBtwGDu/9yg8b5qC8CFiKeB1BZuG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FYgkQI1IAESopCDayw9Ze7dLOw+x+Ii+bw3bgpvopf7wLcbcMRoT729rYGanZxJJweh7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BXFzV9D1dznKFu1EfPDamt/8+tfc4ZgF4HqCpxLx4mN5OhEvQJZHDVgMZLRRAzOLThoj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mwjhCdt76KcNlVlv+k3FWU/kd8u0IVPwVqfDUfDRYBQcHYSKi/PRXFuof0TdVxwe6ktS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4QdqiNC2WQ3iJMOhbAof2yqIaxJ7OktYMjP7vcjhxF+JV30ldiOsq6lHMXYg53PP7i1AI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jcdKa1GYUY5P9l2A3/R9kgxYowuxGmVw7254hIN3J/KdqWt0JgrqPY2v0wFMG70NCfS8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IwvyFqUb38fp4faInDmPgjoHeDMQBX95qpAo/LfDRZKCKJcwxAb0/EiBuailQOto3Pvw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GeSKwEechFIQ+rg75g5wxU/egchbZYXRAnX4bw+RAKhRCYEsBdkf7EJTbYYmBX0EIBdJ3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9a1IKvphlTSmgYG8kBIwy+LeHsRDoWElisEIaLZj14mvr9PmV+xdwszO5h4Fy1EDuZSBP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k8YIgwM6sbrCDYTwZO1NpN90042Pu/pycfToyr5DdTmf6voKdOe0IVPwyMQXL6Pgw4fp7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P/8i6t5qqS6TnsyHvNAqSUkkMyoRBvzNUkRjsXnsSC32PIv6crgsxdxBuVwZUAqCEZSA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2dyFOFLXhXhoN3Qh7kWkBcgkBj76nYl6e8tSXlswfewOLJz3qXS+8OZeIgGQYRFQUidv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PHF+ggeFev00ok4hDv7i99Xj4IeoWYG6NQVSzwJxMLcVzk9bgMxdmhT0NtJ2kC052GW/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h5EURDzpDt/7XbDpNW/krg5HcgQH9i4gEgARIglQ054U7NuJphpNCvoKOin4GmNuH42J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eO++cfjKOVS3pkAoAkoUIV8oBAyF+G6QAl5fUBixFdHzV9b//je/vY/yK4sAdzvmHgYs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vAhZvQBZk4IOik4aIwwO6MTqCvsI4cnam/AoQVOtbtqQLARKLKnmuhIUffY8inpq2pAp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U4rKfrBHQ2mk/lF2X7FYNVdmozr7PNKjuNNxqTDkWwIHee4ezAuPy/OrUJZXSTLQ1jvA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EkkwimtQSp/jm49jEep5GBOHr8WUN9dLId4aMqAM5r2NvDORt6NtiAFj9/Zm/PBdinS+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wAheXECVffQ4Tg2zQ1SXpEDHRUf/VkT/boD0Pv6I8VmjX1cgNzNTIw7pPY0mBbYB/9KJ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NIUobLCrkRQwYY/rehYcnz0PResiujZaoA7/IkQCIKI9KeCRAk0K+gzmSEHrQuOFti0F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ug/xzlPPyv0Lbid4OtE/CBaDPxG8EFm9AFmeRqTJQQdFJ40RBgd0YnWWmwjhidp78LShC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1DKgxpyrO+0qLfnt22pAJvtJ1Ty448hgKP3oSlTGL0NJgnXUTJquxAiWZGUi+kI+MWO4CL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fhaAnOQSZBMGMiAI/2rSSQYyEwqlxmOVRdX46XgSFvhxF+J1UvMxbgDWlalCyhBui8hi4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4uDd7GchblPLbmlr9FqWi8G8CHs9raGxClGswzr0726LRAqUAmIvR53HwRbTnMsQEbKXg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9+5EkwLboakskW4k2dg8Jhwef5+MBU97GkkBjxbM6++GkMfdEBMSLHU4jgvh8N4JRBKgR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gvd3aFLQh5CloL3pQxMeGI/xD0zAt27hyOE+BUIRkFGFfKEQMBTijaSAj82hAykgGlfux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v/J0obuIO4lbiRsInk70Z0IeMVCLgSYFHRSdNEYYHNCJ1Vlsby1BfrS0a0KLfrchkQiIa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fitf/OXQtlBuC3zJb19H0WcvIe/QAyg6PgI1mR/qH3X3VkVxFTLjCpEamUcBXRz+lShF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NTytiGZAajxVUobqkFme/TcHywGPSqMCkEV3rQqwM3X2BVjFw2NvrYsCLjnm04OgB3Ral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m4Co8dRGneG2Boyq08zFxUYg4+JsPfQ57HxKShYi1WApEiMO8tdCkwHaozePRglxkn/4B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HZwmnES14yh1+D7pgyX88kLYkVBKD+M6IgUgC1IgEQIRACnj3ocydW9BYqe0+1Ffg8y/l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FIyjv5tMb3/wWoCsCNuXAqZowTac8A6vvOaaa4ZQhr2F4KlELAcsBjydiHcmkqcSyd2P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MWin6KQxwuCATqzO8BdCeJL2GoW8BelF1OSktAZ9dfjvCGW1NFai6PMXUXjsX70/bUgJ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oODjp0kOHkHZT7PRWJGg/w66rxobmlCUXYG0qHykRed3iwQw0voCIp0hESnNvYSa0jpE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9QIThq3R7effCRlQhuw+ySTdlqXSiEEvdz/2cNgHF7s9KCBh4+L1AqLw3x6N9AJkNYgL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QFh1fJCGQMBKBjhCFfxnj979gz/0KQhA7ZzNifCnYywhDf2cQB/zOoEmBbVFP8F7x367cA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iCKebH99wYrnPZG4MBQFa8IpnIeYP51IHf7bQyQAagRCwMT4zEH6to10D0nVpKCPABTg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b2Hyg8ZbkvIi41mPT0X0vKVIDeUgLpIBGWXIJ8wWAob/zhz0MtCOEDDpQeuRFroBN//5+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gocIFgPliIG8MxGPJmjrCywoOmmMMDigE6szhBHCk7S3qC+OQ3VmNCri4tFYW0vfmnHo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PQQGPEtjKtCFGLQStjCCBGYb8wwNQ8NG/UBm3mhKAbipHd1ZNZZ00BSg5Mk8K7ZmJAgHoh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zrTYAhRnVaCmrA6J53OxZenXbV2IufGYBb0GDAL1ZYLLZMVUol5cYyBtUTpqC7asPSmdG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8t0cdwVWWkoFTI2dIQb1VCkwhCPnC95MRvf+0OYicMY9EgIP3JkMxaA9h+LcU49DfEZoU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Ipme3Tx84LISTn9gMXAzKQYRT7vjlG8gitZHIHNpmHlioA7/7SGSADUCIWCkjsYb1qKh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IT2yfCuGSs3LdEKglIKRd70Hr385IoWEICmIQ7lIBmQUIV8oBAx9jm6WgsT5q1GxbA+ef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LACPEiwG9xIsBjx6IK8x4MXIymlE8miBJgXtFJ00Rhgc0IllKTbXvbi+KF662V1KSkB5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oWxOH/o7gqsv/hgL2AxS+bWjakF4GjITgCyVvoPCT/yJvP8nM8VGoy/1K/x11b5UWVCI9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7s0XAbUEyMgyUJBRLskAS8fO1Sek7sPjhq7GrLFbzR4ZUAboy5XWxcfTe1cMuI+Cw5ht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fZEAtIt+i9KUdbvx0/CphqMF3QmPIDjMQYzXasTM2WIsAOYgDP2dQSwDMpoU2B61uTFAf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YPX0ZnP84HkEDZounEpEYBDzkioD+rtg/1g9xYcEoWBuO7BVhSF7AoZ2DvQCRAKgRCYAI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kLJyBeoK+R6aJPxeNWwLoBiHFm3Cq78fBlkIlFLw9h1j4P/8TKSFr0JiIId3kQzIKEK+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lgK9DHQkBfNWo3rlPowY/HQYZViWgseJgYQsBncQ8nalvPBY3qpU3qZUOVqglaropDHC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SAhP0N4hnqQgBpWpsahISkN5fDyqc7LpWxOHflNwNTdWUbh+GYXHnradaUN6GTApBJ8P1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H/pEnkXdwAMpP+6Cpynr9GtqrhrpG5GeWkRjkIS2K1xtYLgJMakwB8tLKUF1aJx2/v/EH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6boQdyADclC+0pDFoHW7UkFo7250W5Rux6JAXWhtbrFwbUGDbrSguqQc5yZ54txEL1yc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NLzZ2X4pY/63i0N9ZhMHfUjQpsHXaxCAXx0K3SZ2OvW+xl0YH1KMG/HfBj7nB+z4XhD/l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0byCSF4UiZ1W4tOYgb0040haHti1KFkmAGpEAiBAIARM3dz4SFyxEdcZFNFakCL9PDdsC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5bdiKRhx67tYOtwN+UvWIV4oAjKqkC8UAoZCfA9IQeWKfRj22BOLKMPyzkNPEYOJAcSDx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jxZwczMeLeCOx8reBVqpik4aIwwO6MSylEhCeIL2Bg3ytKHEJFxKSSUxoLfJyRTuDXsU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up4EtjJtSC8D5gmBAhKDos+GIu/AQBR89F9UJWzRf4fdW1XltdLORMkXcqXOwuaIgEya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eOcZs7sQy8H4SofFgLsf93aDM7uRvEVpqnQ+CMO/KfRblGYd/gI/DptKUsCjBSwGSgSh3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CNzFzXWB9KVAjDP3mc37aQpKCz6XnyNLSpKB7YTFoqeKteQsQ//lXWPFqANyunwSfW+0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LQeBA93gc78LAkkSVr3ohT3v+OGonT8+nOwvTTFiMegpKYgPDEZ8UDAqE0+jqSpd+D1q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UxaWTg3GiD+/DqEU3DYam9/1QdHSdRTERTIgowr5QiFgKMR3sxQkzFuFqpUkBYOeDKIM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JAYR/YkHCHkaEa854NEC5aJjebRAkwJB0QXKCIMDOrksoT8hPEF7A3naUEVSAolAKklB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L+n7FFDGkOA/m4CrLv8E8j/k3YZeNQzmvYVeBiwWAj2Fn41A4edvkhS8gNwPHkbx1xPp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12X7U0t6Ak75LUoZin/pgSASVFWZdw/kSaJAPjh62BwyhdF2J3CryaCJiHTgx2wM9pf6+I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vAv+zodQW6db12LRomN6Xx4vqG9oRKRzIM6+66wL8NL8f2WgV9MW8NsQvZ+YC9N8ETk7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xmG+uxEIgAhNCmwb3pGoge5LQD6aqlPx49ZDWPd2MPzvmwmPG+wkfG+fBv97puvWHuin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+4ir1NPB7yAVOtzhhz7t+0ohBojWlQCADMvHBoYidMxdl575Fc22m8PvTsB2aShKBhgwE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6BtRSMPnhSXj7zvdwyH4e8jvsZqwK+VYXAkYvAyaEgEkNWouciC14+JbbZ1GG5ZGB/xD/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AY8W3EbwaAGvLeDeBfIUIh4tkKVAEwNV0cXJCIMDOrksYTUhPEF7nEKWghhUpvC0oTYh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vj0KqJT4DeC/U8HV3FApdQsu/MRGpg3pZaBLQqDk0xHIO/i4RPnZILroF+m/8+6rupoG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LlKi8oUioISbmSWRRHDo521GPVSLiOXgq2EalgLXyTswZzYvAO55MZC2KH1rM44e1DXX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ccEP5/HTa/a46EABX704uBVxyLcYhzmInBVEwZuEQFpszGIgQ4G8pxEIAaNJQd+A5aCl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TirQT3+HbVXtx0H0NNo+NwJo3AiUhCHvczWD0QIa3MN010hdZK8J6TAoSQsIQ7emLwq8/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70rAdWkg6K7Oj4fLvmXjn5lFQSwE3Lhv3wAR8J/Uo6KhxmSro96IU5IRuQiT9229/85ux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lKMFjxC8G5G8tkDeiYinEMnbk2rrCtopuigZYXBAJ5e58ALjCkJ4gvY08m5D5YksAikG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1BS0NOvChZEYMPz3ergqLgbpFhfbwrQhvQxYTwjo7yR4+9KhyH2/PwrpbXXy+/rvvnvr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9yCeIiRvMaqG1xNUldTi649iMWn4Wn24FQdfDdPw+gI3u13SNqU8118U3rsTd4f3wVuU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nkXEr16+CZ1+c6a0O5BYCtpBFPxNIX1MAGK81+oXGyulQASF9F5AkoKd2pqCPgM9102l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3fCJH+u1uXXEC1pIY8IiBSArmPOSKrSN8kLXMTCkQCYAIkQwoiPbwQc7h99Fcny3+fjRs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+j3H3jMWEe8dBLQWj7xmHWY/bI4a3Iw2hwC2UARlFyBcKAUMhvtNSwF9fgQkpqFyyG4dn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/4xEC5gX926cJedExTyHi3gU8hUhecMxTiHh7UnkKkSYFgqITxwiDAzq5zOU1Qnhy9jQ8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SfEG04ZaSebRgjg0VFbSt8gS0KJHLwQKuOqLfkIBdy3ugWlDJceHSRj+PR/r/04vAyaF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CwFxjI6ZT99E/ofPInffIyj51gENJVG6J6Ibq7mpGYXZFUi+mIckQiQFTFZiMSoKqrFk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uE3ZJQy9Gh3DYuBhv1u/I1HPioG8Rem2tbrpap3eojQpA6ffnokLU+dQcOfwrkQlAh0h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7bkSsXN4XYFIBDpCHOStyXl7baSgL1NfSGGuOpVeEJnYOnGhNJVIJAVz+7ti9UteSF4Y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EVAiEgARAhFQIvUq2LKB7p3cwEzramzL8CjU6UNH8dbf38YkRY8CWQreuG00Al+ajZyF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A4wq5BvJgAyF+G6WgtiAFcC6D+E5dORHlF85+L9I/Jd4luApRE8QjxHKKUS8rkDucqxJ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Bgd0cpnLXkJ4cvYo0rShWFSm8bQhwxGCS8l0rKc8Ng41+fybGaUUKJH+icJqHQXwoSj85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Pf4qyo+/gEtf/gtVXz6F6i8eR+Xng1H66eMo+vgxFB0dgMIjj5CMEEcG6jjcn3iY/m4A8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/tHB9PZxYggKjj5JPI3Cj/6Ngo+eReHHz9PjfoGCPjdZ+x/xKgqO0ffy6TD6s5LXCL0Q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b3A8GI/fAP1FxYRFaGnS/1e3OqqmqR3ZyiTSliNccqEcNeCShnKTgwsl02I/ciJljtwoDr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EIT37sTP6QCmvL0FP57o3KLjBv0Wpcmrd+HHV6figr0/yQHBb9tljgDR+6mYRkzxRpTz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1lmG13pEe28g+G170Pt1kTMTw5D3oa4XhKWlSYFtIIkBsnHIYw08b5gilILAR92w+N8e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DvMCEVAiEgARAhFQEhswD0lLFtN5EoOGsmTh49ewDXjnoUOLNuOV3w6FUghkKRh+67vY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7FyRDMioQr5QCBgK8d0sBamBa1G6dDcevOV2T8qvPE3oZYLFgKcQ/YuQpxA9TPD2pCwFc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i43lXYi0xcaCohPHCIMDOrnM4VdENSE8OXsSabehrBiUJSahIiWFMJQBmYoE3W5ELS3y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rIirUStOGhpMIvIzKL59G1RcU/r/4D/KPv4204w6I+swNZz+dhzNfLMb5b1Yj6fRG5F1cj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2Y6a9H3EB/TnHahO2oKK2JW4FL0QlyKDKazPQ/kZb5SfdkfZj7NQcnI6ir+ZgJKv3yOZ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0Wcc/F9B/kcvkEQ8R6HhX/Q9PYW8Q08g7+AQ5O0fjLwPHkPuvgH09lE6HiT9Xe4HQ0gI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c/Pf6e/+iaqEbfRkdX/js7KiKkkApClFsQUGYsBUl9Ri87JvMHboam20oItIW5X24I5E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YOIbm3Bkf+fWFshblFaVlOP8VF+cG+eB83Z+OD/Jh/C1OufGe+CiYyii3NYj0mU1scpsL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pS3FhhswyFcp/U7LEIn4Y4Yvcg99Jz4ulpUmB7SBtXRq4GR7tSEHIIDeEDnHH2TlByFzC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AqBGIAFGBIWQGMxHRcwPaKrRFhvbKg2FvJg9Dysdw/EaNy5TScGkhydi1N1jcWxGcJ9Z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Kz7AvuneuZRdeRtSnjb0P0KWAl5XIG9PKq8ruJ1gKeB1BZoUmFF04hhhcEAnmDm8TghP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tx9NQHlSKiqSk41QigGPFhhPIWqTgrrCH5Hf5WlDI6QRgeovBqHkyxeQ/tV0RH67Aie+O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EkW8S8dW5QlxMa0ZmGVBeT+GIvrYu7nSumpsaKLfXoLm+DM11xWiqzpV6ETRWJKO+LA61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tTnHUZv1GQnHEVSnHkBV0i5cittMIkTScXERys+FoezMfJSd8kfpD94o+mI8cg//D2U/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/NcNSClVXq5FCX0FWuTSdiKcVSSMFsbrRgqKsCqREF8Bl4k44vLNJmh/PAVfDcqQdiQhe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ef2C3+wDkgxMH7sD65d9i7SUEuln3dAkCP1mwNOIeHPhivQkFHx1BEXfH0fhiS9QdNI8i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FX3+E0jM/0OumGDXZTFEHtL1PZXI2yi4mozw61QRpCuj61QlKz/COa7rn1NLSpMB24EB3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qlAKwh53x9wBrvjGZR5ylodTYBeIgBKRBKgRSYCAKA95sXGu8LFr9D68iL2hNAEeLzhj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9+4bj2mP2uGi/2Kkh66iMC6SARlV0O8FKYglkuavRuPaQ/jPwwO5aRlPHRpKsBS8RDxP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KeDFxsp+BXJ3Y00K2im6+BhhcEAnmDnsIoQnZ49BZixNG0qNRVlCilAIlOikIB41ebn0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0NJUT4F+eKenDRVJMvAiycCjKPxyKGK+CceJ77/FsR+zsO/rAhw9mYcLCSUoLK1pXczcF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+6Zq3dQrZfFz16yf0iEq/rdm/eJuUfG/i6Si+lKdtJaA5YB3KUqOzEfShTxcKqjGgS2n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vysw9pVVGPvqaql3AXc2Hjd0DcYzw9ZgwmtrMeXNDZj69gZMG7VJEgnHdzdj+ugtmPne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2zF7wnY4T2R0QdllkjhIX27wom33KbsQwAuPrby+QP58LALTRm/DqgXHER+t2/2Lq5F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aGqjnqBTiseuqgtjUZVznt7GoLog2ixqTFGoR39cnXMOtWW8Y8zlWZoU2A4sBbFHP4Pf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6Zh+AvFUdSIFIAEQIBEAE70CUtWc7mmuzpPuu6PFr9C480pR88huMuW0MJt4/HmopeP22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F/F6ApEIKFGEfKEQMBTiOy0FCiFoRwqi/ZdLawk2T3FOptzKC4l5dOAVQpMCKxedPEYY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J0oJ4cnZU+imDUWjPCGJQn/HUiDBDc3obXOTbjqMJAXSn4BL0Qs62aRsuPS26oshKP3i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1wwV8croCR05k46Ovo3AhNh0VlTX6r3TlFD+3gszfWiwcIimQi9cbVFcSJAncBK2uuoH+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/ONoHN57Dvu2nsKu9d9j25oT2LTsG2xY8hVWR3yBFaGfIcTrQ8x3o4DqtB++M/bB034P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GrcN9iM3YcpbGzH59fWYOHydJBMsGO+9TLLxympJOFqlQ0aSj9X0Mesk6bB/eyOmjdxoI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Pr/T+G2t0iH/dp4Dua3Aj83TYa/VphFJMuByELMm7IT9O1uxJPhznD+dqf9pQvoNP/+m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gAAeXasuLURZ9DeoSDptMZcEVCQaUh7/o/S2sb5OevzS9aJD/p+9swCP68jSdnZn55/dH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yYSZOZnAhMGxHXBsJzHFEDMzyZJtySAyy8zMzMzMUreYmZntfP85dW+1bndXiywZ733y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9fU5Vae95G3y5GnK9NlMKbh7wSzyijx2B50t9Me7Vfi6lYHXLEUgM4LCukAGJSgBUKARA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Eu8Tc1zBTUgKS0Em9sxZgcZ/cG4dYr59qCWWt/NAxpQ5N/14AhaC3AnLEOe3EPfcfXdLy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wpSCetjozeOE3RF6k1XF+4T6zXmdkG1DOWEhLtuG7GFp0Mi20D+A2dn0UOl7mP/Vpq00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9L1fOgT+yuHqQPb+L1G49zXE7u+Mw8ePY9vpAuw5nYit+8/j0CkrUjNyxW2Y243ZrpT/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UOTlFiM3uwiZ6QVITsxBmCUFwZeTcPlsPC6cisGZY1E4eTgCR0k6dm8OxIbl57Bm8Wms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6FgYcxtzJBzB7wn74j9xO0rEFngM2YmTf9UI6hnVfhUGdtbYmloOuPywgcSDp+G6ukA6u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X8fv5lRUOkg6uNrB0sFwpYOlo69NOpbqlQ51+DfS30A/oi8JixhfcA1tRLxAGQtBnw7L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DpzSBxPzxrWiqioDquBfKfS6ltIV50YHIsdyhD7bZ5Xh3yUOAqAk9BSJwSmUFxeKsC4r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G6LI15XpsphTcPKAoCnnRlzHpEzeMfq63Ugo8XuiPeY2HIWbieIT7KGRAohIAFQoBUMGL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4lFcLY1X3n+TG4e2OF4ypnX1xtd/+haOQtDu2XZo/3x7nBzqh3jfGRTEVTIgcQj5SiFg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EKT5LETJzPV468lneAVjDvrfEI0IKQVcNWApkGMK5FoFPNBYjikwBxpXc6M3jxN2R+hN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eb0Qi5RFWapoG6oQASPZwSHIj4ujf3i1f3qvlheLdqG07W/XqG1Iaxf6FPl730TQIR/s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sP+EBZv3ncPZwCiUlfNvo+Z2O2/lHE5LrgjpKMgvRV5OEbIyCxATkYHw4FRYLyUh8Hw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xqkjETiyNxRb117EppXnhXSsmn8Sy2Yfw+IZRzB/6kEEeO+Br/s2jB+2BV6DSDr6rYc7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uq5En7ZLSDoWCenorFc6OnxL0vGV1j4lqxosGK0barRqOB2tvpyO1vS39nTeDt/NRsdm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Sj3no33GFWEtgMDG0x1oM60m312udGCDs1me9GBswou8GgZ0QkBT177QSnb5fiDFDt+LI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qwwow351Kb2CUrr+orxcEn2SgrDT6vDPqAJ/dQg9jRzrMZTmZYnHorXDOQpAZVDAl9Dl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3DxczQnHldxwzP1xPEY81l0pBV6vDMSkDwbDOm4covw51CuEgFEJgAqFACjx9kbgwOFI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JgQlMciLD0SPN7ui1cMtnaSg6SOtMPKT3oj3n4lQLw7uKhmQOIT8OhcCRi0EgR5TkOm3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7340nfIqCwGLAI8l4D3PPGQcaCxnH1JNSWqUAnNK0ko2+qfACbsj9CarinOE8s15PeBF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1TbkLAFOhEfSZUNRXswNCECuaBvi2YZqIwT/wrnDC0R1YN+pGBw4EYgt+88jKCxeXLe5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/IIy7qMvLkdhQSkK8kqQnJBjk46QwGQEXUjA5bNxOH8yWlQ79mwJwvb1l7BxxTmsW3oG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53GJ1BPOmHMREz53w40oHSceYwZvg3mctRg3YgLHDt4qKwdCe60gO1mBA51Xo15EkpMMK9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orubZaiW+sl6NZqCbq0WISOzReQHGzEnm0ULOl+yo0rA7I6wGJgQxXwawtdH4tBXkIY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7rDrcXwN8vcWZ2jgkKQW3ixhcKc5BcdJl+l41peBGo01LmogNlUxLOu6NQRjz+kCcGuYl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EgBHVOG/EqwjRiEyYBpKs8JQlhmmfAwmNwASeiAdpzdswbd/+Q6dX/jZTgg6v9QBTR5q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1DqxKETDiEPSvgxRYR9JlRwbgyvT1SPJfjAavvuVPWZWFgNuEviJklUBOR2pcvOwtwly87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5YXeE3miV8XdC/ea8DthmGwp3bBtShP9KyLIEobQAKM+zIHXrK8jY24DCvjY2oGq+Qfb+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Qmw7U4j9p8Jx8CRXCM4j0BQCc7uFNp6hl2d9Ki0pR3FRGXKyipAUn4O4mCxEk3hEhKQh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BF1MwInDkTi4OxR7tlqxec1F7N1uRR6Jitw4rPNUozy7kN0MQ/T3YpKG4tJyu2Cv/a3i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+UsoORcXFSPbepw4po0DCDklWn/4l34bXElQhP6qcCUFt4MYmFJwc8EtIIcDVmHI/Wop8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+1Q+b27sjpbLBxioJcEQR/CsjZKw3LCQGuYHHcbXEbCG6WSgTMpmGWX380fj3X6PLSx3t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E4nBBfeJiPWpatYhxiHo17kUVAiBVa8SZE9YAszdgp0DvOKfeuDB7pRTOeBzRYDHEbAQ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OZ6AW4d4ReOXiWeIx4h/En8n/kz8geDWod8Q/0WYUqDY6A3khN0ReqNVxg+E8s15PRBt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w361CA9HXnQGcqMTkHGgOdJ31axtiOExBIGH/EWFYP+pMBw8ZcXWAxdw+tLtO1OJuZlb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2W5imw3w+HmhuDNnlJBEMr3Z85ap22AhLBAtGmU5pOR0noeGaX0F6Ask+SQEF+RwxFuAk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AgtDtuWoaDXKDpIcFmQF8p6Oi9MZPq92mcwL+1AQH6bdf7rjxvvL2If/yuDHrMOPv4bU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zyATsmMvRjzeHd5vDrCTgfFvDoLbM/0x/Nn+2NrJA/FTOawrhIBRSYAjiuBfKd6+ooUo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JgIlsciLu4xur3VG64dbofOLFZWCzi/9jG8fbIEJXw1A6uTZFORVEmDEIeQrhYChMF8N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EErw4eBRdJ5RJAMeU3F5yASEDJqAwikrccZ9Yv7PHzeYR/mUW4J4bAC3CzGOQsCVA64S8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VzOWC5fxeAIeZMytQzzI+PcEVwmM4wlMKXDY6IvHCbsj9EarjBmE8s1Z33DbUGECzzbEl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f3WIjEFBylUkbXVD4opnkXX0O2XwV8FtQzzLUMyBLthxKhX7TkWLCsGuI5ex52gQyii0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LRcgpr5Iy4gqHJwPG8MTH1cGkAnMzt9ttu1JWiqtlxbhSUkgUUOjNR3lRHsoLc1GWn43i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gJDOJSERxejwRh+LUWBQmR6EgIRSF8SEoiLOiIMaC/BheA+Ucfe+EC1Gh/5ykQIoBf34d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0P2V3KjNlIKbC5REozDRgkmfVgw2ZiEY9eIAuD/fH4u/cxOLl0VVtqKxSgBUqIK/S7gq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/hNRzLMQ5UQqH4PJ9aM4mVuHMnF0+Tox6xBLgFEKfn6+Pb5/vDX29hlHUjAL1usoBVYS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ZCHOfjPO9xuJyPx8EDvBD0LBJSJy8GFHzVpQ2eOF13//69a856POYAG4JkoOKHYWA24a4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POsQVwmMrUM8nkC2DsnxBKYUVLLRm8gJuyP0ZquMi4TyDVqfVLQNhRLR6rBfKSwRRHg4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dkTPfA7xyz9GxsFvkHFALQGOZO//Apl7P8ah40fFoOKDJ4Nw4KRVjCNIStVmNKrpxiJQ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OqW4pKxSSkodZIOPy7/RngdJG0WDYenhv3MrCB9XBSQJBx9zM7fbZdPe085vai3ka5UNe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cbq8jCYEjJB6+sxdoc9leVEpygpLUFZQTCJThLK8QpRk56M4IxfFaSQ29D3Di5UVJWWg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KKfz1GYTUpB4ib5jLYQpBjeK4iQLfsmPoFckU6wJM+MbT3g82QO+JAVcHfAmMTgycDRS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wrzHIWScQgjqWQqYoMFuyDi2G79cIbE2B6jfUK5khtJ7Jgk+rUfhmz83Ea1DUgp4LEGz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iPObgbAxHNpVImDEIeQrhYCpXAiYBP/ZONJ7PH68twlGfNIL55euRdaxg8g4ehA5l0/h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leatv5lGuZSDPId/Y7uQFAIeR8AVAjm4mGcc4rEEskpgnIr0foJbh7hKwK1DPJ5Atg6ZM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5ITdEXqzueJvxC+E8g1an5Rm8GxDVuSEVrdCoEuAkfAI5MVlIi86CQnLGyN23quIW/gF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6own4CrBG7AeGoftp3NJCKxCCHYcuoSTF/gLvWYbBwWWgUIKAUXF6uBen/BtqmSiMvIp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lKCgsNSOfAmvL0B77TbU8H0QklEJUjBcYW7mditsIvyzBbjYrpIUsBBcoc/YlaISlJMQ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gEKSgPzoZOSFxSPXGovsy5HIuhCOrNMhSNlzDrmVjGMSUuLitq8UZ6Mo4TyF0kuiYqDt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+t9t8Hk1SpIDxQxG2ixGDAmGDQ6NEvV3+50M/+KuDRRNBspicHTuOkz90gPjXusPn7cG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0yEI9R2H1Fk+CK9MBiQqAVChDP+u0KXA2weWYR6Injub3qPR9O9yqPJxmdQ//N4BUhB7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HZ5uCxYCY6WA1ybY0Gk0Mqs1wJhxCPquhKAaUhA3djq29xyHiUMnIeTiCfoiSsIvVxNwt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jUJIVBvryocdwFY0++8CPsukThBxU7CgEchwBVxLeI3jGITkNqbFKIKci5SqBcX0CUwoq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CL3hXNGQUL5B6xNepKwoIQjZYrYhDvgqCWAcJMARvW0oZfdoxMx8EvHLGpAUfIaEVQ2Qe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oAIeXJyx73McPn4Uu0+nkBBY9CrBhRpXCfiXQRm0HcP6zY6jCLiCxYDFwRV5jC4YrtCu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4RDQaSUlXPnQKhtOlF5BeXnl1Q7G3MztVt4qk4JfrtJnoKQA5cW59A91LglJNpGFK4WZ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NDcFZTmJKM9JoH08yrLjUJYVi9KsGJRmRqM4LRwl6WEoSeOAqK92K8KuhUTBgqIklgZC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o2wY0YRDSkeJSjpswiFx/vfjZoVbP8rFL71pSDh/CtO/8UT/u9thxKPd4PfOYLg9OwDT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SArwqVoGJCoBcEQZ/CujolIQygOOh49EziVesyCBXodb63m/XSgjuLK0YPAkNPxtY3R5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gB8ea43+b3dFpHcAIsdxkFdJgCOGkK8UAoavi4M/HbajQgj49As9x1LW2kX3sZgCT7z2P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BZETZKGsMBlPPvpwZ8qnPFhYtg9xy5BxYDGPI+AqAQsBDy5+ieDzs0zwNKSySsADjHks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LATmIGMXG71ITtgdoRfLFaMJuxe1vrFfpMxV25BCABwRbUPlyDy/GzFzXkD84g8Rv/QL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7miMzCqqBQX73kbkwQHYeYqFIEQIwe5jgTh0Kli0BlR346BZyEJQcusJAcOVDa4GqETg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RMMOcT6jaBjRKiFK4WB0IVEKhwEWQKNkaINo9cN0mqkd5nYrb0I4eAorEoxfrpbjlytl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4nxcLcnDFZaO4hxdOpgMlOWnkXQkozw3iYTDXjrKSDqKMyJJOMLp3wFdOtJYOirEo0hU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F4oqheMSSmxVDlfSIUVD4vzvU21hIbiSE07PXhrOrtqK4Y90xZD7OooxBH7vDob7c/0x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HonTfBBcXSFgVBLgiDL4V4ZBCrx9ETR4BGIWLxCzEIl/oxWP0aQe4RWMy+KRGX4ePz/b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GysF3zzYAmt+HoWsaVwlmExBXSUBRhxCvlIImKqlwOoxBUHDJqIg7By9R2LE/VU+DqI4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iDyf/+tf/5orA68SXDFwHEcgpyBlITAOLuYZhx4guAXpbkK1YJkUAlMKFBu9AE7YHaEX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W19w21BelBVZIVEkBTUUAQldLi+WZxtKRvzyrxE79xVRJWAhYLhakLi6ATIPVz62IH/P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2nM62VQm2HbiAy6Fx9LRVfyuhYF1ZhYB7/blvv9pQ8GTsxgcQfD328HVrqG63uhQRN4sU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pWwY0M7nKBwSrnaQeLBgGBAVEH1fzNWOUnp9FYj3ii4eruABsOZmbrfixsIs2q5IOriq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KC8pxNVSTTpEpUNIR7aQjvKCTFHlKM9LRhlLR26iLh1MLEoySTrSI+jfGEIhHcUkBposu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FcJhLx3FyRaUZfKvvGk4Nn89+t3dDiOf6kkyMEQMKvZ6dSA8iYujxyBlhi4E3g7B3xUq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MAiBTsiY8RT6RiIn8Dh+MasF151Ser6BHKzzmYsv/9e+SsDjCpqTJPR/pyuifaYjclwA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CgIH+CIyYBF95iKr1WJWSp8L3nZuWBJGGZUHDnOLEAuCsW3IONuQrBKwEDxEyLYhOeOQ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KQQuNnrqnbA7Qi+Siv8gkgjli1ofcNsQzzaUFRIhqgQsBbw2gbY+QQ3gtqHkK3ZtQ1II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a39DZO37FMeP7cLu06lCCJit+y8gJjGdnrbqbTw4tzIh4JDP++zcQqRn5QsysvORmV2A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k1dEgbMYuURegQb3+xcwFDK1cQr2t8MyIgVBDih2Eoyq0H/9FtdZXE5QeDX8cs4htgLt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Ug5cUb02q8qxf12cqRBHNfy+VQmHpLJ++UpOMjdzu2GbJhz6IZt0VFQ7rvAsVqUFJB2E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zUsj4UgV0iEqHUI6EoR0lGbFoTgjigIRhyKudISTcGjiUUriAWTh/OptJATt4fl8b1Ed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P7Z19kD6HF+EiKCv4ygAKlQCoEIZ/l3hLAVcLbg80A0xi8xqwfVGjCUoiUNBkgXdX+uEV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qBK8wGMJWmBrNy8xlsBSrSoB4xDyaykEfPrFXuOQvH0HcJWFUf04jPBjKqf3EG/j3Afs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5OiCnH+W2IcfZhrhtiMcR8BSkfyPkugSu2oZMKXCx0dPuhN0RepFUPEYoX9D6gL9kSlO5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xNhlQoRQBid42lHVhL2LnvGjXNuQoBXJsgapakL2fpGF/Mxw6cQ57eeViEoL9JyxikHFa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OIi7kgIO3RzqE1KyEJOQgWiC93YkVhCbmKmRlIk4QRbimWSNhJRsJKZqJKXmIDmNyUVKe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CvHQYfnIJPlg8ZDyweIh5EMXEDHYmPbZudppMtTKkCtlQMoC9/XzSrdiLw8bqPjVW0ee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eOjyoRIQY9A2scdREhxRiYYR1WWM8G3Yvx4V8GnifaCQDQG9vrLNyoic8UoKiRbjKjYR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tq3ifUmHDC1WvKWEx2PoAx0x6qke8JVC8PYgjHxxAKZ+MgRRk8YjmqcdlUJws0kBEew1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6Qh+KUvUBk0r/i03qVtKU7lKkIWVnjPR8H8bodsrFVWCri91xHcPtYTHx72QPHEWwsdy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wOo+GZbhk5DPrUNF0crHoIIraFfzYumxXcU3DT7xpazK4wS4fUi2DRnXJJBVAh5HUNXg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SXfC7gi9QCqaEMoXsz4ozbCKRcqyQ7hCoJYBI0ohiOC2oXTkxaQiYWVTxM59WVklkMQt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Ud7+jxG/7yfsPRGEfaeihBTsIynYfSSQQlMRPW1Vb/xrqkoGGE0WykS4ZxmQwb46xElsc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BwM2saDbUYoHo5IPgq83PpnJQlh0KoIjUsSeCY9JQwQRSc85Ex1P10/EJtJ9I+KTswWJ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KDkkViRnBAZWQWCzJxCAYsHI8KpQwjVgqiDfDgigmfl8iHFgysf8rpsKAKuiTOVVzu0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y4kKiQ4fl7Ip4YqYhI/za2j32jvA0m0UDTv0Aeciuymh/5mbudXRNuNbbwy5t61oGZIV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Y1X0kUmfVokrAqATAEWXwrwxnIQgZR4z3ReAQd0TOmIHyghj6N5v7ww0tVozToPKLYiyH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2WDmO6RCiIVFnhTsJsS7BL0nICD+Ptk+0EWMJurxcUSVo90w7tHjiJxwf4ovUSbMqqgTX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WUtwpTC6xhUkbeBxJsoKEvHoQw/8RHmVgz9XDOTKxa8QXCV4kmBpYCEwDi42tg2Zg4ur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2R+jFUTGSUL6QdY2cbUhrG6q8SuCIvRREoyD5KlL2jtPahpa6FgJGVAtWfKFctyBv30eI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pCCyQgqOBiK3DqSAAwv/Sh8dny4C982KJh9chchCFN1XS1gSrOHJAkt4kgb9jQnSCQxN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84nL6dVgj6DoJlo7gyBSERpF4MAb5iIglAYlLp/tRIR+MVi3J1iolRFJqriYfGSQfGZp8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hcgi8ciR8mEIqDL0SimwCYQhbAp0+ZDiYScghvNJ+bBru3KSD+02TezR5MI1RsFQoguG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0TVivH1+nYyvpe311OH3AMuFGk1I+DugMszt9t/OrT2GPn/4Ab5vV7QMMV6vDMSEfw9G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AM8hX0clACpUEuCIMvhXhgsp0LnUbzAyTx6jR3ZVtFiVFWgzV5UXpKE8n9urtHEd3GJV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HlpZpRGBo/p0MZ1FKeGoli0m7AQaGM6NEgapEzYSYdBOIgS8Xd5Pnvp0MZ00HXapOPW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xycSsPn5o9NvG6PZqR3TRFyzj/Vf/bIGZzYYiK2AOhXcK+kaUIiBxCPlKIWCqloJLvccj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lmNN6LXigcfB5w9l/ed//ieLAK9BwGMM5BSkxsHF9xA8uFguVCaFgKsEZoWgmhs94U7Y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Qv0i1iGaWWqzDWWHVq9KoCQsHPlJZci8sE+rECz6gIK/c9uQI7ELPkPKlkbIOvqtkxTE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UB9SUHaFwmqe+JXeMYjfrHDo5pDOQhBCwb2uECJgg8VAkw4jlcmHk3TYUXE5IR98ffpt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EdUPB/kgYhIyEctw9UPKh6h+GCsf+SQg+fbVDykfOUXIzZPtWFoYNQoICwGHT2PYFIFT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/XzickI+nKsfNvng2zOE3jsdub6Ga7TXq1KkZDhCpxklUwW/Fo6vuz3aTFdG2SjTEYf1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JcTcbux2heRw0qfucH+0s5MUcJVgxY9uSJpBwdsoBNWVApUAqFAGf1c4CwFjk4Lxvghy8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cpfdfdTaX70J+j165gqvlpfilvETMXHW1rAhXS3kwOY/ryEdZYTbK9elyywvSNenIl4PJ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kZdlRYvpckszeUwHwWM6iGLDzFVyILm9dBiFw0E6bKcZpMMgHlqVo/4qHbzAHZCBsMM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M22FCDDcNvT9I63R640uiPIOQKzPdG1dgussBZZhE+j0ABQlBtFrEql8HNWhlJ4/3pbN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CPHAYh5PIKWAxxywFHCVQK5ebI4lqOVGT7UTdkfoRVFxmVC+gHVJmd42JGYbiuCBxRKH0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jU5HDgW7hFVVtw0ZiVv8mdizCIjxBddRCrin/1aSAh6rEJOYKYK1Y7C/FXAUDyEfjKN8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CDEJYyrkQwiIfhvy9o0CYmy9iorLQEx8piYgom2Lnm9dQFg+Ekk+UtLzBPbVDx6UztUP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QJzlg4ImYwieRvkQwkHvyyrlg3EUEJKOiuqHdnumhKhEwx4pELWFr0N1uwyfxq+H8fW2g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kwo4IoREW1DQTjZ0TPGoegvccQ4D/traSQgY9xf6Y1/vUUi+laSACPX2w6U+/ZGwdp3+K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T7w/y7VZq4R0lOvSUaZJR3lxHglHFq6KKXOldFRUO0qyE1HK0+UK6dDW6NAqHRR+MyJE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uTkhpqBAJKR0G4ahMOvR1Pq7mRQDlCXBrOAhN7v5OjCUQQvAytw21RzOSgn19xyNjimFw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+UohYFwLAZ92qdc4xK9ar1UJHLJdTRADj7O0BWG7tv9xJuVWDv3GSoEpBXW40dPshN0R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RRChfwLpCtA2RYWYGhyM7TM425IhCAhTkJ11F6l4fl7MNVQZXC5LWN0TWkYpqgSkFalgM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uB6o5EMIiEE+bALC4lGFfMiKiJN8EPK6hHzQbfLth0bp7VcsH1z9IPFgZNsVy4cmIIbq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q5APMTBdVj9IPFg+uOWKkQKiDUY3yocuCYQUBw6gmngY5MMBl/LBCPmwFxBb9UNQISGO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QhIk4jSSh8pQiIYjjrfniPZaV2B7nXRYNPn7zhVc7WC5cAV9jd6y28peszH4nrZOUjDu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nHMfg7gpFMZvISlggseMx0USg7wQbQaZO3HjKoc2cxVLB1OMX0S1o1DMYlVelEPCoU2Xq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t1jxWh2l2QkoF1PmViwMKKWDW6yAQmydvBhf/ncjEgFNCCRf3d8Cs5oPRda0uRTOKeQ7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35UQVCIF1pFTEDjID7lBp0iyYkmK1DmvuhQnW4DSFHpic/His0+1pezK6w/wGgamFNTx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0AviyCuE8oWrK0TbUFoQyUAIskKiaR9po0ZyEBaOvMRSZF46iNh5ryJu0fsU9KtuG7Jj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V7ZBx6YUqOHwyHvu++fg6xiITa4vyuqHQTwYKRCy7UqTEHsRMYqHkA9Gv5xAvy55G/L2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xKBzm3xk2gaec+uVGPNB8KxYdtUPrnxkFSBLr3wwOUb5oIAqgi8FUaN8MFIgpFQI+aDPm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shMQXWLkddqLh+TOlQ9XOIqHrFBJHCXDET6P03XKvS43xtfaEX7tHEVDvPY6fFwlG0bq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+0Mx+tmedkLA8NoEkz8cjOBxYxFVm1mHGJUAOKIM/pVRtRAIuI1ouDuso7xwpahQf8Tm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vr+3GX56tKVNCrq9os02NOS9HkicMBPR4wOc24aukxRc7u+DuBVrcbUkioSgojJS6Yrk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lSA29Gzeb/7f/+NZh3iBsueJx4kHCTmmQC5YxlIgZx4ypaCaGz3JTtgdoRfDke8J5YtW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FZnBUSQCTIUUGGEhcP6blIJI5FIQYRJWN0fs3JdqXCWQyEHHmQe/IUwpqIyktGzxq7NZ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o8uCkA9j5cOILhmO4mGUD0aTD+dxH4ysfnDlQ8qHcdC5rH7IaXo1+eBxH9qgczEtr5AP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+agQkIrqB4VVPahKGbAFUD2ESqFwlA6JY+Wj5vJB6MH4TkergDjLhqQ6FQ9ZRVGjresh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SKNo2EGvM4/xcJSMyFOhGPF4F4x/fYCTFIx+aQCmfz4Eob7jEOnPAZ5Dvo5KAFSoJMAR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ASHaiPoOQMyCheLxmlvdbm6NhuObPzRC91c7a0JAYtDy8Z/Q/vn2uDxyElImOsw2VG0p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qpCCft5IWL+Z7mkhiWGKqHaUZEajOM1xRXI995EUcDVAtkdpEiFbqyraq0oSztN1XsXa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l2YW4CsB7Dv6VbebsQ9Xc6Al2wu4IvWCODCPsQnxd4tg25Bj6qwuLAbcNpeyTbUM1rBA4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0gYdm1LgGp6JiGf5qY9BxyZ3LrL6VJl8yPEaavlgDNIRUol8EPI65e2I+0HyIWe9Mk63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8sGIMR/6oHMWEDn2I00feC4rH0b5EGuBGORDjr2QMiDDqJQIUfVwoKLi4QCfX8oHY8pH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JcMR7XwVosHbyVVHMfT+dk5CwIx6YQBmNRyKiAnjEeHHAZ5Dvo5KABxRCYAKZfB3hbMQM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V1+kHTwoHrO51c22xm8VGvz6ExKBTiQEHUWloO0z7dD80dbY23ec/SJlKpQyIHEI+Uoh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cOJCy14INdi1+PN6I1+gwLgwoVyTnBQLLi7UVycXigEUViwPyuA5eILA0Jwm/FKWK65oy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d2jdu3LjDe++91/zFF1/8+tlnn/3i+eefe+OFF1549tVXX33gj3/843/rWddxMwXBxUZP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OzKPUAb6a4VXdyxNtVCod24bqhGhYchNKEbmxUOInfdK7dqGHFn8GV3PZ0jb/RXyD39s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GgZaoHIOeCYmNzMqAXFV+XASEEf5MKDJhyYg4rK6xDjJByFbr8SMVywgcVr1Q7Re6dUPb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2K00+eNC5nPVKq36QfBBiEULbjFcO1Q+x4GBFi442BsMgH1y50OWjWujioZQPvl6jcNjQ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6PHytnvSFgy9Ty0Fo18cgBkNhiKMhCDyVpaC8b6wjh6DS30GII/+TTa3a98uH76Exv/z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QAhaCn59vj28fbInlbd2RHTAHISoRkChFwIhDyFcKAVOZEBCeAQgeNRUXOrvT+3gehXxNh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ZmVlxYaGhh5es2bNtN69ezd94okneJVj42ZsK3LFHbXR8+aE3REK647sJ5Sh/loRsw3F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qHIikBOVjJyYTCSsaamtXFzLtiFHRBvR8i+Qf/BjxB8ypaAyklK1NiIOPMbAZWJioiHkg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oHyoB0SVDCIeh6mGTD0Y/r7ysuE5xO9rt8n1wnPGKB51rU+46yEeyXGxQVj9ykSTkI08s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xLH6IeWj1DYegHEUECETKtEwYKuE6OJhkw+Htiu1gNDtGW7/RsD3g7ctXqtdVgo8Xx6Aq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QFRt2odUAqBCGf5dUQspILiNKMhtJIKGeyAvMRm8Frn2OjvDa3fIFcwZuZigPMz/Zt7JW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983u0uK+ZaBvq9pK2evHXD7RAwHeDkT51FiLGTlWPI5A4SYAjDkFfKQRMFVKgE+IVgAvdR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lmrv/Ru8pa5atWriK6+88oSegXnj1iM57kAihYAPy+2OkAR6jpywO0Jh3ZFIQhnqrwX7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Ls82tH8SYsUiZddYIXAgdsGnyFj/HhKOdiARMKWgMng2Ig4a5vgCE5Mbi6N8CAHRxcMm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AVfiISsfmnwQkdpnn8d9CPlwqH7weh+i+iHkg743kjT54HEfctarpLSKaXcrZrwyrveh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dSqCuEI+jNiCaYV42LVh6edzqny4lA/Xq53zabxtHbPGpRSMeW0g/N4djMueYxEziQM8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ZKgFwRBn8K6PmQiAJ9fZH0GA3WLzGITc7FyX0+G0tck5tVhUYB6dXjONxDb82Rskwwqfx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Ua/IhuluU0P9u4FZGuaDfu73w3Z8ao8drXYQQcOvQtw+0hE/DfkidPBPR3tMqbxtilCJg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akoBE+I1HRc6j0D0/LX6o7k5tuXLl0985JFHeOVj3lgK5EJnPP5AjkFwlITbXgzoqXHC7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/Iep8OlKebahUn20oI/ga24bii5F5+Thi572OuEXvUZCvWyng2YiSF7yF6G1tsf9MPa1o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zmMM+NdIDgqOQcXExOT2wrHtSsgH4yggiuqHo3io5MMmIPp1VMiHdvui8kHIQedCPvTq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yel2teqHVgHhtivbaudCPrSVzuV6HxXyQYGWg6ohyBpDP0uCCKgqSDJ4OzhjJ4b+Qy0F3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BuDowNFIDOBQzUHfIfhXhkoCHFEG/8qwF4KaSEHIOF+6TRKDgUMR6j8ZBQVFQgzy6fmT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VDzn9lRvXQ/Hy0nxYPi4o2gUSOj2+bV1fD1toqgfF6uV6wsIquCB5vayYYT+52Ib12IM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IXi5o1igrAkJwahPeiN54gzE+QaQEEyisE7BvjKUImDEEPKVQsBQ2K+BFEjOd3JDxnEe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RXHNmzf7UM/DLAI8BkHOWGQUBIZlwCgJt+VGT4sTdkdK00KMvKgK9ddKWaY221CGJQpZ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XSLbhiiMirahF+qsbciOZZoUhC1vgX0kA/tPR5lSUAlcLeB/gGVAcAwRJiYmJjWlQj4c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D4l+PikfVoGzfGitVxXywaudc+VDLDiot10ZBYR/JGH5KKRgeHTlEbg90EEpBYzbM/2x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qK6JFKgEQIUy+LvCWQgYtQCo8BWwGAT2G4ywKdNRWFoO7jLnIO4Y/m8kmni4okIuXMLn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I1x9YsFgsZTb7P4zhBCwDHTnwcUvdsQ3/2wJj497I85/OuL9psMyioWgiioBoxQBI4aQ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TaXAMwBBQ3xhGTEJV4qK9Ud282xubm4/65mYhUCucWCc0lQKgqpycFtt9HQ4YXekKNlS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vxZE21BSEDKt4cgMjbYJgSNqETASgbykX5ByYCpiZtV925CRpAX/0qSARMCUgqphMYhNz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+A29iYmJys1KVfNgERBcJIRUkF0rhIKLzinB0+zl4Pd8T41/vr5SCkS/0x6wvhyFm8nhE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rlAJgApl+HdF3UiBYLwfAvuTGEybiYLiEiEGttm1xJ4whOTbEbVwEOK0EtFaxaNkeZs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zdHnhZ/R4pRM6055bhsZ83hfxJAQJRIUQXKsUOIR8pRAwHPI57NNhGwYBcIEYX9CFRHfX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h4dHDz0XsxT8Tt/zdKdSDpjbXgzoqXDC7kha5FlBSviZuzKjL3TkGYJU4b42aG1DPNtQ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EbUMEKHhyI0vQmbgacTOfxPxC+uhbUgnjtuHFpIUrDCloCawGHD5XvvFTf2Pr4mJicnt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SZ97wPPp7kopGM8tRC8PwMmhnkiaTsFaJQAqVAKgQhn+XXEtUmAQAqMY9BuEsElTkZtb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W/Xavh1HoI/tEGM96N9GOeajqnEfrsd+6PKhC8jNJCFcTeDB2LzNGzYXX/2/z9D5ufbo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gxCCCY0HijEECXYVgmpIgVIEjBhDPqEUAoZCfi2kgAka4ofgMTNQUlQCbqQrK79iD72+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0X7lus3qWrdWLVs20bPx/xE83oAXQWMxkG1FxnEHt6Uc0NPghN2R/IRAQV7C5bsKEoM8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oP9ri1DZUFfZSoLcNxeYgYe1PiJ3zPOKXfakM9NcKC0GFFLQ0paCG8IxEphiYmJjcyXDb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uADD/9EOvu8MdpIC37e1FqIlzdyQPMsHYXVZKVAG/8pQSIFSAFQopIDgViLLwKGwkiCE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0b0MmouPSReuVWO9Db70Sg86JisUGtRmv0vT1PnixQTnoPDu3GDlyul3DYGY565WQA10U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RDwY/bw2+WAUAqLJh0FA6Larkg++n3KbPWgWGnOFgESg56ud0fap9mj6UGvM/WGYmGUo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Qwoo3DsJAWMf/l3iGYBLvb2QfDpQjCuRr48RVUuZqKLo8HHt9aug4jXV9vwaco5irugL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/vt5dWTe/kr8keBpTB3lwCgGd5YUlKWH6ITymILZqnBfG4xtQ7wmgSr8V4fsUG4buoqU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MF8XSCGIW/IFScHbphTUggRCTFUaJ8XAHGNgYmJyhxGRgkQKk4c3noTHwx3h/eZAJylg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vadWClBkcsBUS4IhKAhxRBv/KcJYCtQCoUEuBgMQgeIgbAkeMxuVjFxCUWQZLVBqCQhIg1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0Vu1KsZ+VLR3yedajv3gcR+McbpdbeC5PvbDMO5DTLdrt9hgxWrnYsFBOeBcn/FKrvfB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VtY1QVCSoVROpgiuozcAnpNFULQlYSg16td8OOjbdDqybbY1GU0MqfNRuT4qfqg4hoI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kK8UAoaDPQd8OmyHIfi7JIAuOx2Xe3kiZvUOIQVyEHdNkG1WxvEafFz+TeztJIPFrAw8C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a9Hz8F4LFgPcsB9xSJOWAKwbMbScG9BQ4YXeEAryRLRzor5XSNG4d0hYpy6xG25BLQsKR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21BcPbUNGYXAlIJrx7iGgSkGJiYmdxrhPBiZvuNnNPeG+wMdXFYLPJ4fgMkfD0HsZG/E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hAhKVAKhQBn9XOAsBoxYAFQoZMEJiEDp8pJADy7Z9CCYxCE3ORwiFfNXzpqJiut2KcR9i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jIPOpUxoYz8YB/nQ1/2oTD6cZ73SptzlgefGGa/43zkpH6L6QfLBaGt9aPDsVxxXM7LyM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BxW/0BHdXuqEpg+0Rq/XuuDEUD9kBcxG2JgpsIppR1VQsK8MpQgYMYR8pRAwFO6vRQqI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FAUkQ4VlvyiDf10j5IEEgQWtOluDBg2a6Rn5H8TfCCkGsmrAFQMea+CqYnDLygE9fCfs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Q/21Us6zDcVYkW7hcF/9tiGNilajbPpQZsfkIWFd+3prG3IUAlMKnEmlL7O0bNfw6Y5k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EXH0JUpfnpH0xclfojyDBxMWoy2q5Ar5CxB/GTv+I2FiYmJyMxNMwTKp7CoObz4Ft/vb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DEuAkBsSwp/tj2fduSJ3liyi/SsRAJQAqlOHfFfUsBcx4EoORYxAyYAgsC5YjmIQpNKtMe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H5+5GoVrrwyYgunzwTFVOg84ZIR9MhYBcDo6HhS6b9gtw9lwEer3VA9/97kv0erUz2j/d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L/sjYvw0pE+ZJWTAqpQBCQV7VyglwIhDyFcKAUPh3kkKjMG/MjQpsAybiJCxs1BAGYfr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cqRux3zk5vG0syQGVXQUnTx58izlY24Tul/nXuJu4s8Ey4GsGBjHGdwWFQN6+E7YHaEQ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1wG1DxUkWpFvDkRESjUwK9xJnATAiZaBCCnITfkHqwVmInfWUMtBfKyohEFKwgKRguSkF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3Lhanz0TTF1sMHTYSi3PnY3EpMEEQZE1EaDh9wYYl0z4Z4ZGpsNIX5YXLcTh/ic5nSRC/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to5fyqEGuBQcpk8DGE3PU1RtIRmReyEnupgI+dBvQwiKlBQ+bpASx/toYmJiUh34uySJ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DoX+lAKioFrAo8KDjYc/0x/p27kif7YtofxdioBIAFcrw74prkQKFAKgYy3s/hIyh6yYx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EEJyriA0MYfEoPpVg1sFK4lCbHo+sikL7Fh5CB0ebomWf/0WPV7pjB8eboOfn/sZ6zqN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VVC4d4VSBIwYQz6hFAKGwv01SoHVfYqYmjQ1PA4FFM5zucXHENy1cRgV7Vc8XkO2XNmN7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Lr8coBQyLAbdyVbU98sgjDSgjc/h/hHiAcKwacDuRcXYix4rBLbnRQ3fC7ggFeckfiVwO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6W1D6cHRdkJgxLUI6Ii2oUJkBJ5D3IJ/IW7huxTi67ZtyJUQxC0mKZhvSgGTnJ4jSqPb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L2LrpspJtmwMFfL4dW4MI3mvs2m7Bjm1B2LD+PDZsOI/Nmy8Ktm6ny+2gy+24jO20Z3bsr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34FgHDoahoNHQnHoSJiNw/S3w0dDcfREBI6fjsTxU5E4c55EheTj7EWSFdozLCMSlhIp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kPYLkfwby4CUhcj4dGfRcAHLi0uBoethIWHCSUpkD6wRm6QYqiWqf3BMTExufrhaEJtV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aLioGPi9O8RJDLiNaNzrAzGcxGBN6xFiNqLEqd4UpGshBXrYD/PWsBcAFc5CwKglwBGH8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yUHoMHcED3WHZe0WWOMytapBdNpNVTWoNfq/KWllvyA+uxCzhs5Fiz9/g/YP/Ih2T3fA9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+uLiyInIDJiN8HEUoJXjB1RQuHeFUgSMGEM+UW0hYIzBvzI0KQjxoMc0fCKCTgQiLK1A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dArorVcE/3spB53zaufaSufccqW1XtkGnmfkUWbSxnxkisUGtbEfLAUlJVecxIBbiXgF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TKKMzFWAJwijGPA4A64YGFuJHAcfSzm45TZ66E7YHaEwL3lUhvvaImYb0tuGMincq4RAg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24aStLah9R0QO+e5Om8bqkwIhBSISkGrO14KktJyxH3ctycYu3YEYfdOK4V/EgFC7BWC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8ZI4z7Ytl22isGH9BaxZfQZr157F6jXEah06vGbtORtr1/Ge/0bQaavoMrbzGuHLictq8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x3rar6f9xo0XBJs2X8C2bZewleD9tm10P4ntLCp0fKeQEgt27Q4SUnLgUIgdBw+ToOiw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RogJ78/qnCNB4f35y3FCSC4GxYsyMweGipI0/UNiQFQpSAr4S5QrHEJMlFRIR3SiAnka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odtwpEJKFP/omZiYVJvgsCQx6Pjy5RiMebk3RvyzA3wrEYNhT/fDnEbDYBkzFmmzfBE7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ZPx4IQIJU3yRMM0PkX4c3B0lwJHrLAVSDEbT/R0wFFa/KbAeOYvg9CKEphVrz9stKgdc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gTMnQzD8i8H44Q+N0PbRn/D9wz+h7xtdsLmrJ1KmzETSxBmwek6C1UsV/lVQsK8MpQgY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QULCvtRRoQlAhBZNICoIQnJKnbLuya7/S265sYz50lGM+GHldBP+IlpVTJCoIjlLAWauy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I/+deJZ4iniU4JmJZMVAigGvZ8BioGojuuU2euhO2B2hMC95TYb72iDbhjIUbUNGEVDh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5dBsvW3oM6dQfy1UJQRapeAds1JAGKVg25ZAHDwQiiBLIi5cihecPRuD06ejceZMtNhLT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ReDI4XDBwf2h4vJ7dltFGBdQCBdQIN+4+SI2brqADRTaOcyvX3/eLtzLwL9WiEOFMEg5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GOj8q/XLrdHh01adJnivsWaNxlq6DKOd5wxWrTyDlStO096I9nfGdh10/jV0uzb4OvTr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H9cmeqxbtlzC5i3aXrC1gh07SaJ2BWHXHgv2HQwRYrLvQAj202GGxYT3B4+E4QgJyZHj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nz8Xg1Dl67iUsKDoXAuMELCbii5W+iG1fsoT44qa9qJToQsDjQVg+bEJB2EmJQTpiEjM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uOS4EolRUoxjTULoPvD9UMGnqf5hNjG52Qim8MJtRJcuRMLnnUEY9rc2YkYi37ft24lY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Z/tj3JuDxIrHwSQDyTN8kBTgg2gShAhfb4T5cPgneE9E+nkjbrIPUmb6IpFk4MzwsZhNY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A/wphKtkgLkWIWA44FeBoxDY8KPT9UHIg91gnbcM1guhCMksRWhqofbc3SJyIH7IiU5D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S71Xinahpn/8Gj883FYMKF7QYjjCxk1FZsAshI0lESIhCGYhuA2lINh9MqwkBtbzYQhN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CxaDzFCEP/O9XTl4xZatymxRos0SViBzmaouJiUmijPwG8STxPMFi8BhhFAO5ngGLgRxf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ar2asa1tKDwE6VajEKglwBVZIRHIiS1ARtBF0TIUt/AdCvJ11zbkUgjspKABkueZ7UOM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w4fCkJ6TL6gYVJzrgjwkpeeIcQlMXFIm4vU5qfk6edyALYwSl60JuETwL+my3Ue0AHErE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nT5PsnEqUvwyz2H48JFQ0UrELUaytUi2GnGQ3rWXXre9VhG0t2/X2pS4IiCqAjYuierB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lQWSEa5acAWC0cO9JiKaBEhp0KiQBpYITSQM0mCg4vwVlxd/p+sU8GFiJbGCrmcFnZdZ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2jPGv61aRVIkYUGiPUvR2nUkWiQlGzexgNmzaTM9B7TfspWeG3quuLWLn7e9+4OxZ1+w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9QfG8k/SRmJwkKWEx4f2psySGDInJqbNRonJynoTk3OU4MZ6EhSQohH8F0n4lsgkK7cUX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2VBhJyUkHjH0/pJi4ign4nxcVZFS4ohBTvh2uVoiqjVCQOTelBKT2sPBMbG0nN43qZjb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Rj7WRRMChRx4vaK1E/m9OxhrWo6ggO8Jy9hxiJzog/DR7rAOGUwi4I34AD+EkRRcGDkW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bvB6bSD6PdwHEz8cQiLhg9iJFMKVYnCDpUAXgxAvOj5oBIJHeMK6fB2slyM0OUgrEs/X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75OLyoUQHNx2CsM/G4zGv/4C39zdHD1e7YI5zYfh4sgJyCAZiPGdBotRBqotBAwF+8pQ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hYChcO8kBcbgXxkGKRg+AdZxsxFMgT00PsvpeatLOEdcDkkQMz45VgtYDCprIUpOTr76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k1kEXiakGHAr0T8JHnwsxxfINiJZLZBtRLfcRg/dCYc//KJRmtSyOPGSMvRXhWgbirUg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kRWeiGySgsQNnRA7m9uGGijDfW2orhDELfrClAIdoxRwS9Chg6FinmcO+arzOyLPK0irI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3Bzbbr9IczCigicBHt8mzFcnQV1v4+viXZy3kqb9UJNoA6AQhJ9zqIwZHE3JcghyjcPZi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KAyzkBwR4xs0NDEhKaHDBw6GiGC9Z58VO3eRlPC4CaWUXBbjLDZwpYSwq44IMeHqSAUi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wXISCMFyHf47S4N+OksDHxd/F+eXkHTw6SQPFZJxVjvNdl0ay8TecFm+PnGd2ulCYnTE7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NedE5YalZP0GEi+umoi9Vh2SsJRs4XYuXUp27aHP3R5tfIl8Lnkvx5oc4BaukxE4QZ9T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CsNCeZZfRxITMR0hiYmAD7Oc6LCY8HuBZyHh9wy/F7laYpQRiXyPiSoJC4kjLCe0l1Ji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38v2rQopcYX2nq3qPW1yc8GtRHG5RYgvLMHuhfsw8dMRGP6PthjxwM8Y+1IfbT2Dt3Q5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8ZQCGP9UPbk/2xKhHO8Ln2Z+xqe9EHJuzFgsbDsSCRkMQ8PlQeNNlRjzfHyOe649xbwyE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flj2/QikzvRHuA8H/rqUAgry1aEyIbDB1YwJCB3tjZCBwxHsMYbkYD2s50MQnFqAUBa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ykBSfiky6d/6sydD4PfzRHz1v1/jy/9ujL5vdMP8H4fjgoc/ycBMxPtPg9VzotYq5IhS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UgSMGEM+oRQChsJ9HUhByEAfWKYtQ3B8pjZWxOH5q2u4tYjHPnKlwDiTUVVSUEZB7J577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BFcMpBhw5eAhgmclcmwjchx0fMtt9NCdsDviM3qIwHpqV6/y/ERl6K8MrW0oCOnBEXrb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QCGRz29DheXXeNlQTIbBJwTJTCq5VCiojIaVidqNwCu6iYlDHvwhxaJJBSrakuEL7tVgP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aogJhz25t4PCIIsN//rM1823YQx1Eu1+popAKgPrxcB4gWj5MQiKJilxOHmWwi7Bg6sP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HJKlmBw+Gi4C824K0Xv2B2PnbosI2rIKINgeiK0E7zdvuSRCOVcNeByGk4zorVcc7leS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crD8lGAZs6wCIQtCLE4JQbCd7rDn84jT5WX0wypsokKXrTisI29Pvw6G7y+ziqs9JCWO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wBUTkpJN9Fzw87ODnrMduyziuePDvN9JksJ7buvafygUB0gAWUqOnozEMYZeE1HJ0uHX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guJFpYQrYiyfAl1QeM+fARk4ZPXCDhYIfZCefN+xfMQ6CokBUS3R35Oy7Uu+v42Swtct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tXvPGrF//5pUH24lCqfvheQrv9A+Hbvm7cHcnybB+62BGPV4FxKEDnC7r51YCZn3fJz/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idgwZScuhKYjjv6NmdlxNnr+TwsSh0EY+7r9AmksCePeGIShz/TD3l6jkT5rAgXvm1gK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eIQXrPOWwnrwNILpvRiSVYZQHnsQm6F8busb2VqZXFimycDZcEzoMR3f/rkpvvpNQ3i81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8D8JGdNmIs6PZYDHDXB1wKFCcLNKgeN5lQKgQpcCz+kI7kNSt3IHQjKLlM9jXcNSwIOV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de++931FOfoF4m3idYDHgMQZcPWAxkAOP/0QYBx0bZyK6pTZ66E7YH9G3Xl3aetBxZfB3h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YddivDiwEsYVID7okWobiFr5NYb5u2oZqKgRMEklBqCkF9SoFElFFoOvk2+GQYQxGtwO2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xBEOZDL8GUObDHJa+4sOBzxCyocKDot8HvlLtwx7jvB94z0/5+JX89AkXLKQlFCAZS4I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4MVbh5Nlo8Ws8t3AJdDmRgsLwmAcWEm434l/8NSnRWrikmAgpoT1XCLhKwmNLOKCziAgp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AtFaJaoZLCMsASwHJAwGlpI8MMvodHFY/L3isEA/vETstSrI4iX899P0N+3w4qUaS4zQ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/o2vX6Jd/7IVJEN0f5dzuxiJyeq1knMkKfSYaC9Zz9USHluz5SK28nPDzxE9X9tY5Lj9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YSnh51WOKzksXgceX0LQcSEq3NZ1Th9bQlJykV9XHuxOyJm4ZNsev/b8HuDPH78n+H0o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D70cpGiwkEpYQO0HhNi75HqV9xXu5AvkeF7ej35bje5QRgsIYpET1ebtV4HaiyORsJJVfR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i8DBNcewZdJmbBi7Fuu9VmPDuLXYMnkzDq4+SqdHIjanUJw/IikL0Rl5iEzNwYSP3eD+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CrjaMOrlARj1Sn9cHD1OG18w9iaXAqMceNLtDHZH8CB3WP0DYF2zFdaTlxEck661F2WU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/jdZnpIuk5zztCpBQWI7dOy/A6+fJaPVAK/z89yaY3rg/Dg/yQZz/NKSTDET7TNXHDBih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ULCvDKUIGDGEfKUMMBTs60IKRtHrNMgb1iMXSOD0sSH1TG2loKysrPyee+7hRcxYBN4j3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5MBjrhbI2Yh4bIFcu+D2l4JNK+ZMBoqU4d8VvEhZfqwVqUGRyFCF/eoSnkRSUILEjV0R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qDZCELvwCyTONaWAuR5SIOHr5OvmgMB9pLebHNwoKkJURbhSBS47KeFfj/XAZsQW5jjo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KaxhbZ+RlWU64IsS3Y4Rvn/d8X+UYE/7VnIXEKCda5UQ7zAGXpYQDLwdfm5joSCk5ROzV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8wBu3m9jOeHATcGbgzYPeBeD3TdfEpUDDulr1p7XArsQEi3EM6JCordNsUxIEaiQA2Lp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MLFoic5ibb9YPyz2CuTfeW/E+DdxXrpuFplFurSI+0jI6g7DrWICvYqiSQkJGT32jTzwf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jC1cRaLDvGdJ2ULs5FYukj0WPh5XcvAoCSDBzzfDgsJw9YTHlfBrxdUSrpSctwmm9loaZ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8+ov3pe29QejvEUZICb3v+H3I7y+jlNgJCWN7bxKG96yUavl+Fu9P/b0v35OuqHMpoe84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IKCpFYukVMSiZwz/v+Tj/nU8PpfPJ/np+rpLpPGeOWuHxWGd4PdfTbh0ElgKG24iGP9MP/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kX8QTWsXgWoSA4eupAqUQMNWQAhsTEDLGH6FuXggZMBzBbqNhnTyTBGELrIfPIjg4DsG8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MUJT6HmKz0YIi0NtZYFeY74s98NHZZUgMq8cpy1JWLNwH/x/9sfw10jC3myHHZ09EO49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CBvLi485yoCEwr0KpQQ4QsG+MpQiYMQQ8pVCwFCwv1Yp8AxAyCBfWPzmIzg2/bpVdK5R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i8D7xDvEmIasFPFUpDzq+h2AxcBxbIAcc31IbPXQn7I/o29mDmxYBecrwr0K0DSUHId0a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kBjoKIO/HdEV0PmzE4HUo0v0tqFPncJ9baitEFRIgTkl6fWUAka2FMXTnnsEOaxySGBU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ghT38MvBxYxoudJbWmR7i5CSBC3ECSmhoCflwwldTGxSwtdF12kMd0ZkEJQiygFVa+2p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D/OAaR7wznLCLUL8qzy3DsnpaYWonKBQTPv9h0Ntv+rv2E1Swui/+IsKgF4N4MCtSclF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ItikhFugtPYt0RqlS4msYCxm0ZDogrCQhYPgvZJFGgv0Pf/Ndpj/zscdmC//TnvbYUJc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NSlZTCxdcQbL6P4aWa4LCu9Xc8saCQmzcQsJ2lYN0c5FsKAw/DztIinZscdCz2kIDhwJ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PY/pITFhWeE2Lq5mnTgbJdru+HVjRBseYZMTkk9t0LtWLeH3gpToiveIJieR+oxcjKOM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e9ZOTvSqn3x/alKi36bjXkeTEm39Er6vqfRvzY5ZOzH0723g/cYA26BlKQUaAzH4yb6Y/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wR5SYqvQWkQISAhssCF6+CB3hqbUXDRsJq/ckWGcvgXXtNlj3n4D1XDCsofEIjstEcFKe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GmmFCvTTxHmLxTSaIYnZ9H2QhLOHL2Hv7A1Y08Mby77pjZ2tByDMyx/pASQCk6cjYjyF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vlZCwNBtVIZSBCQOIV8pBAwFeycpMIb+ytCrBKOnI7i3FyzbjyI0u+S6DRC/Rin4keIvt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4DYiY7WABx3fR8iZiOSCZrfsuAJ66E7YH9G3Y7vXbAbylQLgSGkaS4HWNpRmibYTAiMu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kDWYQvm/xUJl8cuuvW2oQggUUlCFEGhS8I4pBcT1lgKJUQ749vkfSg6OMrSpvhhMrj/8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QaTACeg4/10sCsfnN1QrjAvZRBK8iI0MWhyW+DXnUM/jTWTo4tmrHJHvF9Vp4nL6dWiS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NCJ0GZBBSx7mICZDmjyvQBcMeT/FfeXgR7flSlBE+GPodqXoiLEr+vULxN8qftXk508O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RaA9/+LOQsK/vvOv8HIMwzEhJ1rr0BGxjxTtRWJa20Mhou1IjJMgWEpkO5JsT+IKAbN+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Q0F9FUmJqJDQfiULCbGCpESG/CUkJVyREJUJkgBmocRBFlQIqSDmLXnIsAMAAP/0SURB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AuP5F9Hf+XwLjpOw8Hno8MLjgnk2TmAe/V1ch345ISh8/5bR/TTA953hxyIf25r158Xj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1kvYwBUUkpLt/PwRogpF34nMvkPanuWExURKCcMVLR7ofkYf8C5nUuOB7ywosn2LB7vz6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QXspBJqUaO9B+d5LyNDmxV87ZCHc/9HWqVLAjH9rIMa9ORCDnuyDtT+5I22WHHhcWymg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qYEQMEYpEGJgYIwfQkeOR+iw0SQJvCDaKFhHeSPYdyqsMxbAunAlglkWtuyFdedhWPce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GYiQE5eIywg5folk4iSsu47AsmUfgtftgHXxGlhnLobFNwBnB47GhV7DETXSG6kkAdwi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rgsL97SwFntMRMtAbFu85Qsjqe9YhI9coBS0p/vIg40+IDwiuFrAkvEhwtUC2EPF6BrKF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3VLVAnroTtgf0bcjO1cdAgqVEuCIbBtK47ahEPsqgQqlELAohCciK64YiZt66G1D1z7b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BqYU6NwoKZAkEHxbfJsc8vgfQw5tIoSaglCvVBb4jWGfg4sILByk9aAvVqqkEMzBRQb7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hMeT8Gtsh+H0ytEEUn1aBU63YTtNuz9CIuh+SmGQlQPxPMjHbnjMNUW2m0j5cAXfroCeQ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I7qU2ComLCAOUiJlyiZDhJAaicN18m2JMErwY7ZNGUt7KShyzyGWw61WMeHZuLTZnuTg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/Z3biDgwc1DevS+YxMQqsMkJs0vbcyWApYTD9xpe6JDgCgILCUtKRfvWGRKWc2IKYR4c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g2EwOV0Hn19UXXS066pon1ouxn2Q6KyQbWBahYNFgllIUsEsIMFgeWHmLTiBuQ4IKdH3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ixHIi93z9i5ee1qomfB9W033jx0z3n1kj0MWE4OdlK8nblh1B2EHP4e4DmugdOh+Hfadj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7QTfd4Y4SQFXC7xeG4AhT/fFnp6jxMDjW14KBBMqoNNDPX0R6jEOIcM9EUqSIGRhsAeC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QxoxlvZjaE/nc6PDw7xIKEbT+UZSsPVA6GA671C6vPt4RND1ho2bhFASgZAxHO4n6jiG/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UqAUASPGkE9UWwgYY/CvBG4b4nUJ+o2F5chFhGYVX9dpZOtACngswafEhwSPLZAtRDwT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pyeVqxzfvlLw61//WnBq34ZzQK5SAoyU2tqGwpEe7LpKoMJOCuh4doKxbejaZxuqCyEw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FRoy3y18A/AszB6m6CG13IjLw254//Tk0Po+2wB9NYZ/CKodH+Ss5h2jtV3n5+lSEc+fw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vRlQ3W8+zKeJUM1hWh8PIQOzFCPH5/Rmp0JO1Nh+kdblzq6SYZMH/X1Az4utsqPLR6VS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iJYUP823L+yLWrWB0MdEERTvOz/+evVZsoMC/lYOyC2wLA+rwDFsaF5XwOh0sGo7Ypsylk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FiMUCy3qVEiIhr2EaIiqBEmAHN8h2sBWaHDlQsgIycIisTcKySnMJ8FguBrCEjJ7/nHM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sGTFKYx/cwDGPtUNPgYxYCmQYjDy5QEY/nw/HB88BinTKUhTyL9lpMDpdIMQVAVf3ouh2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i05nxkyshGuRAgr2KpQC4AgF+8pQioARh6BfH1LAlYKeoxG0YgdCWAjqc+C3gjqQgn8R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v0pwC5EcV8CzEN1N8LgCbiHicQW3pxScObTlrrNETtzFkPLMcKUISCrahoIrbRuqDlkx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/iHiFrxFof7a2oauXQhMKXDkZpICiaweyPvAv5DyL9NcWucvCGPIvVMlQQv89s+F9nzY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bxWBXwtwHOTsA78W8I2/uMsgLcO+8TW6XZDvde3xckVBa2fj54oDLD/H8nk1Pv8mLjAI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lBiIjE9DLL02vKo3z0jF63u4glcOrxEGKdhsYBMJgUA/zRV8Xl6VXSwGqKMdN4hFdSDp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ISHhkBUQwZqz2HgoEsvmHMDY53sQPUkMBttJgRQDj5f6w+2Ffjgy0AvxU/xqKAQMhfuq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hkK5K4xCcK1SwIwxogr+lXHrS0EICUDYGArxdSUF4jJEL08ETV8hxmKEJmRf1yoBU4dS8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roCl4CWCxxU8TPC4Ajk1qZyF6JZc3ZgeuhN2R0ozwu4qywj7r5K0kITSVKtSBiRa25BF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zuiXCYtHVmwxEjf3qZPZhmojBM5SoAmBKQUV3IxS4IgMqny/OMiKNgmWBAq6HDRkcLMP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GfQltsdl+JsYtEvIkMXPg+zb5/YYfj21X/m150/+Uu4q8Ds+33cy/HzYniM6zs9jhSDI9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Sd/D7mqsWvHgdT1mrkgGJMvhXhotKAa9yXl2UIZ9QtThVhkoKZFXCDlmx0KsW207EYLH/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jXu4D77cH20nBOL2NaOiz/bC/rycSpvrfGVJgJwSMKvhXhlEKHEN/VVC4V6GUAEco2FeG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OmoKYnxmIGnibMT5zoSFT69UCvTA7wrRMkT3r+coBAUsR3BSDkKTcxESrq9Kfx2pYyng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HhhMx5sLBcyu/2lID3q7F1pkWf/WJhsySxLC1HKAFOWEWKYbagmVQIWAQOhMciMzkfy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GfJrQvWFoOq2IVMK7LkVpMCIXWij+8l97LZecQrGmigYKgp6kJPYgrVAC+GOX0B1gbxu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geG0irAvWzzkL/yuAz8P1HYM/HxYBv6brZXnVkN+FnjPFSv+JZtfI/leMr7mJnXDnSwF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oNBaN34Rxr/XD+Nf620nBeJ6J6Km+2NB+JNJmTkAohfyaSQEF++qgFAKmmkLA3DRScJOO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FvCto6Yia8o8HOjnjSHv98CpYROQN30+IsYF6HLAIZ/DfjWlQEw96g1rHy9Ylm1FMMlA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gLlGKWhFOZkrA58TPNiYpeBdgscZvEI8Q/Bg438SPNiYZyBiKZDTknIL0S21XgE9dCfs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rM+bCvUXJ1lJejEwlBCXcNsSLlIVz25D+a3+VOMiAJDQWmZEZSNrtjdjZTyNu7kt6wK95+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CpaaUnCrSYEjtl/B9UDMh/nv2sDSDBGkOVBH8mwwFLC5lYYDtxQHRhtwawjnOrL/3hWq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X4YBjC/ki6OstEnSf+H5xn7Vs55E9/MbHZhf2GTrOj1F73M7Ph0n9IV8LFjJ+7bhVxpS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u+YsthyOxNp1Z4UAcLVACgG3Do14vj8mfTQY0RP9ED2BQjoF/esnBUYhMKWgenBod4GT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zrT5ODHYH22ebYuP/toU7Z5vh7UdRyNpwmxkT5uHqPEzxPkqlQISgVDahw7xgbXXaFjG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hkC0DNWREIRGpyGM/j3mtTtUp6uoYyngcQUsBTwjEbcQyRmIpBTwDEQ82FhOS3r7SUFWz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PkJSIFYoVklB9duGHATAFXq1IO38ESSsbSMGGmvTkVZ/9qH6EgImce67JAWtTSm4xaVA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kWFano/DnRgsSWGc4V+CxYBJhnvvq4N+fv7C4svL6+Lrtf2a73i/DPfJhrhvhsBvuJzJ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j9Fg6TPloO4wpaByNvAaD/R9PenbcfB6qptT+9CQZ/piT4/RSJtFYZdCvhSCW08KKNjX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VSgFwBEK95WhEAEJtwuFek6l0D8fhwb4oOWTbfDdIy3R5eWf8cPjrfHVgz9i6Ps9sKmrF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nosMIsl/FuJ9ZyLOh/ezkeg/BwljAxDcbwwu9PbCZZ+5sG45CCsv7pZVIkJ8bccQ8DpEc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QzwRnlOCwKQcXIxJx6X4TDGLUVhGgbYQXSW3UVspKKft73//uysp4BmIKpMCnpb09pSC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BpjSdNqnWKpoG1IE/8oIjqB9NLJiS5EZlYuUw/MRv/hDbRaiJR9VKQfVFgKHcQRVCsEC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gLkdpaA6aAFdC3gSp1/la4J+eeP12W5Dcfsmtz782vJrz4dF5YD+8WI5cPwHzaRmmFJQ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WjfnuqzD64Q5ikLFxoPHIl/rD/4PBCPP1QbS/by2EgKFwXxVKIWBqIAWVCgFDwb4m1FoI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EEZCkOw5CZvau6PZ463Q/LFW6PxSB3R4oT1+frED2j/fHk0eboGvHvoRPd7ohMnfDMLK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4nBzoi+N9x2NfBzesa9oPa9t5YP+Epbh44ByssRkIzSlFaEJWjWVA/DBCn9/ErCLkUUbK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sHLdYWxavAsnVuzG6VnrcXDcQhz1X4YLK/fAciwQIUnZJAhF2qxGittUSQELQUmZayHQt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uV2IxwzwisYsBTyugKcl5fYhKQWPETwtKa9sfPtLQWlaCPOKSghE21CGFdkRjouUKYJ+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kRmegqx4COlI2joUsXNfQNy8l/VFzNQtRTWuEFQmA0IEJF8KkkwpENypUmBiUlewHCTp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GLm9zPEfNpPqYUqBazZsCxJrGvh9OBxjn+0hqgRGKeA1Cla1dEfKDPuxBLe9FNgJAaMK/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WAo3NdKCBgK+ZWhEgKSgfCRE5E6djJ2us9Es6fbofEfG6DV/U3Q5pEf0Pap1mj3dBu0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tsQ393yDT37/BT753ef4+u6GaPnI9/j59U4Y8K075vmuwr5DgbCkFiCKZSAus3YyQPv0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cPx+OeRNXof03g9Hl/a5Y0HwIjnTyxOUeYxHazx9hAycitP8EBPUYj0A6bvFfAsuhCwjJ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FaMUFJAMFBaV6SkMuHgiEEsmrcCI9p7o33QIen47CK0+64mO3w7GJPdZV//17DsL7v7D3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IMcPsBDIGYieI+RaBSwFvFYBT0t6+0oBhX/mfZsIGBBtQ3FWh7Yhx4BfXXQRcIJOYzm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ntmF+FXNETvrScQvfNc2M5F9daAyISCuQQhkpSBkiTmmwJQCE5O6gT83LAfcPsbB1qwa1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7hy2HInCfI/V8Hy0I8mAJgRSCnhFY/cX++Fwfy8kBVTMOFQzKaBgXx2UQsBUUwiYm0YK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UR7+iB4+HjsD1mP62kAEzDmM8f3nYVCTkej2Tg+0f64t2j3zE9o9+xNJQRt0eKkdenzUD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W3+M7jsXvl7rMCngAFbtCEFKyS9Iyiuhz502w5rqM1kZltBExKXni8rA0cOXMKqzN758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6Pbs97AMmoRsv4WI8pyNYI8ZsHrMtBE8chaCR9Df+vgKQQhathMhqTztqX2VQkpBUXEZ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K3p9PQBv/fFDPHfX63jpN2/jgbtexfO/eYekqBnGvd8FCxr2xaUhc3Fh+Bxs7OaVNPLr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AZSbnyS4XYhbiOQCZrxWAS9gJtcquO2l4DOjDDBlettQmjWciEE6hXfGOexXhkoCXEBi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ItKRvH8a4ha8i5hZz1DQ/4SCPwX9mgoBUT0hYCqkIGH2O6YUEKYUmJjULfzZ4c8QVw3M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Nes30n2n7+nJzXww5okutiqBlAKvVwfA+52BuDx6PGImVqxNYEpBVdwag4xZCGLcvBHu7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i2joL5q88hxUbA7FmTyRWbgvBgqUnMXP6XsyYtofQ9rNn7cfi1XS+LVas3hlG543Cqm2h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u4Bg+o7iFdZVn8WqYCFILShHQmYB/AZPxyd/+wKv/epfeOmPH2NK0yEomLoc8ePmIch9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QXJgHR4AaxcvBC3ahuCMQoTyOAP9dlgKouMyUFauCcH6eZvx2v/8Gy/SbTV8rAk+ffRb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qBuOD5iCDL+lyJmwHMneixA/diESxy1Bnv9aYPoO5E7ciAUdhpz421/u5ilKuVXoRYIX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8bSkclVjOS0pi8EtsdFT5ITdERIApqlRCJjSNAuF9FCkBMUiPVQTAiNqCZAoQn914apB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CYmb+pIYPIfYua8hbimLAYV9l0JgT22EIGZ+A1MKdEwpMDGpe+RniD9bPBuV2U5UfUwp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LToC77cGYPyr/WxCIKXA/YV+mP75EET4+SLC1348wfWRAqMQ1FAKnE6nYF8Tai0EzM09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w8fhsuc0LKX3QMB6KxauOIOFy09h4bLTgkXLz2DJ2otYvsmCFZstWE6I/cYgLFl9HovE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nsDyNedqLQVWEgIeQByVmIUun/XGK3e9gYYPf4N37v8K7p/3Qu6UZYj2mmMQgkqkgBlJ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jYNl1SgxCltUCUSmg2+Ft46LteOauV/HBPQ3Q5Lkf8fHDX+PtfzbC7BYjkDtpBdJ9lyDY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0aG91n20jiP4WOWo+ycFORIxbXPb8I4//QBmaKwLcVmRcwIynJZWrGhulgKsFkpt2o6fJ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KShJtSI7Mli0DqWKSkG0kxjYy4Ei4NcEMYhZol1nVnQBMmNLkHJiI+KWf4uYmU8jbuH7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2KRgsSkFphSYmNQf3E7Es1DJGYoc/2E1ccaUAjWbD0Vg0bgNGPN0N/iQBDhKgdtz/bDgq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HMO/aCAFD4b4qlELAmFJgQykBjjhIgCO6FISMmoywURNx1H8x5lGwn7k2iASAZGA5hXtGD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gKufsWn5SMgoQNfP++CNX72D7579EZ8+0gTfv9AS4Z6zkeg9v/pCIOF2ogETETSKQjzd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HJyAcspcIZci8Pp/v4cP/94A39LtffF4E7z5jy+x5KdRKJm6GuGj5lLwp+sRMmAvBEYC3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RI5fgrv/+CeeiYjXJeBqAbcUyXEFcrCxrBZwG9FtJQUd7YWA0AcZFyZYkCkqBlFIC65oI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C/jVhUVAhe08kdrqx/FXaZ+EJF7wbN5biJn9AonA50QDDZdC4CAF1RCCmHkkBbPeJSkw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Ur/IdqKwaK2dyPEfWBN7TClQs+VQJOb0WwivxzvDxyAERilY9J2bKQXK4F8ZN7cURHhM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Y9a6ICxeZhCCGyQFTPZVYOKwmXj1rjfR9JkW+O6ZH/GvfzTC/FYjkD9lmYMQVFMKdCw9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LQiPzUBuSTl6NO6PV379thCCr59ujlfv+QJjG/dD4eSVCBs5BxY7IXAtBQyLAQJ2Ymmn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uxO1DPK6AW4i4WsB/42qBXK+AxYCrBZKbVg4onjphd4QEgPnZTggMlGVqrUR5MVYxviAl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csQv9KlQS4ArbZSLFgmcsB2mXTiF+fRfEzHgGsXPfJCloeO1CQCJQwZemFOiYUmBiUv/I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xxaBSTClQs+VQBGZ2ngWvxzrVkxRQsK8OSiFgaikE1yoFdkLAqIK/K27+QcbcOhTl5oPNM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9TdYChKzi3DmTCgaP9IEDf75Nb57tgUaPNYUzZ5rgYtu08Q4gtoKgaCXD4Jmb0RIZhFC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5aIdQggaPdEUXz3VHO8/+BWav9gCEZ7zED92gUOFoHIhkIR5zEVpwDa8+/SLXSlLc/Dn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XgGPLTCubixbiYxycFNt9HQ5YXeEgj/TyygCjpSmaTMRFScHITs8BKlB0Ui1xiqlQGIn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E0VLEaxsUIzO6EClHVyJ2MQX6AF747EOSAwr4NRQCWRkwCoEpBRWYUmBicn2Q6xrwAGRT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YpDx3hBMaz0ZY57s6lIKrq19iIJ9dVAKAWNKQX1IARMzwgdnxs/FnFUXsGDF2RsuBVnlw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f99HUxKBJs/8iPcf+BoDP+yKRO8FCOHxAdciBdxC5LcEVhKC8NQ8JOQWo93nffDkXW/g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+RIP/vbfmPXjcBRMXqkQgupJAY8xuDJ1Gyb+2G03ZWluFeL1CrhawGLwN4LFgGcikmIg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tJwW4ksrrFLgVp1iUQmCkLIOxoCDeQgFdqxqkBVciB6pwf03EEFHIDEsSA5EzQmKRuN0T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F51lQCEEtjYhJyFgTCkwYkqBicn1Q/ts5ZhiUAmmFDgjpGC3FVNbTiAp6KaUAo9KBhqr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oUohuFYpoGBfE26YFFCwV6EUABUGAXDEIARM2KhJCPWYgJULDmLOmks3VAp4fFR68RWM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gRhLwFLw9n2NMKnJIGROWEzB/hqEgOFpSj1mwTJhGUKmrMJlnyXY1mks1v08BnNajMCE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eODloKuLGLKCAX3MhkKSPX4mDg/wzf/Xr/3qZ8vT9hFzIjKcnlYOOecyBUQzk4GPZQiS5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YHYm3Hrvrl+zIQVwNUImAE3rVgFuKcqODkWaJRKqFxcDQUkQB3hF1yK8OLAIqSA6ickgO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W9UW0dOeRsycdxC7qKFSCqojBKYUVGBKgYnJ9UVWDMJjzDEGKkwpULPlYDhm/DzdZfuQ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XHKYklQtACoo3FeFUgiYa5ACp9Mp2NeEO0AKGJ6OdNuMzZi5znLjpaDoCkZ28sZ7v/tQ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8M79jTHnx+HImriEAv01SIE77ynYsxj0nwhLvwm0n4SkcQuR4b9MTDeaRftM/6UIHzVH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H7MEl+i2/vy7PzSkPM1tQ7yGAS9wZhQDOb5ADjyWFQPHWYluio3iqRN2R+7521/vOnd4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gAtK01kOLChOsiArPBQpgdGaHFCQrwx18DeiEgBX0PlDeG2DcmRG5yH54AIK/J+SHDyD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qKEQOEnBGVMKTCkwMbl+iM8YERZtzkrkiCkFarYcjsTsXvPh9bhaCsTiZS9oi5clGxYv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VaEUAuZmkQJV8K+Mm3uQsZFYkoL9k1Zg5prLtZeCpTxI+QyWrr2IJesCsXFPBJJyShCXl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JucilBcPS9EXECMBcP58piKj+KqoFLz32w9ElaAJS8F9jTDj+6EOUmAI+9WFpcAOx8Cv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oRYAFdFei0gu5uH+P93diPI0iwCvcPwUweMLeDYi49oFXDHggcfGVqJbTwp427pq7iSg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UhRnRToPRA6MRRqPN6DAXhW1lwEHrFHIDE9BVgLoPoQhYfNwRAe8hOgZr5AQUNCfz1D4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CClYZEqBKQUmJjcG/pxx1YD/oTXFoAJTCtRsORSJBSNXw8txTAEJAUsBM+SpvljVyh0p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2FcHpRAwtRSCa5UCOyFgVMHfFbfGeAJJ9AgfHPdbhNmrL2KBWHOAQn41pWDBkpNYvPIc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4SQHJzFl4nYETN6GjZuO41hgDEJj0xF8IRzWMyGwng2FNThOW104s0g7LTxJVBUSMgtF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/K/WPtToiWZ4/PcfYdBH3ZHuv8gwpoD3NcBJCBhV6K8Mdfh3BVcKLmqVgiYUlXmtgpcI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G6cplYuayRmJZLXg1pKC3//ud3ft3bTEHyhUhv5qkRaitRSlBiEnkgciRxEsBjFOIqBC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Pr22QL2YpSj29B7HLWiJyytOInv1vxCxoSIG/aiGImdcQCTP/TVLQxpQCUwpMTG4Y/DmL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HR6hD8p2GKQVqNu0NxfJZ+zDulT7wfr2/UgpGvtQf/u8PRpivL6L9tXEFaglwhIJ9dVAK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SgFQQUHfFQohYKLcfXHWZx7mUbifbxxsrJAAIwuWnMLq7WFYtS0EvqNXodd37mj7Vid88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L9D19bbYPGgywicvo2A+DUHDp2h4zoZlxhpY9p5BUHwmYguuIJ9yjyU0AXP9VqDdu53w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G6LB403h9llP7Orpgwi6XPDI+q0SVI46/LtCG1MwIe8/f/1fH1OeZhl4jWAx4AXNHifko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FgKsFjusX3FTVAnqZnLA7okuB7zVJgY5sKSpK5LUNwpBChplWjZYiiTrs1xArz1IUJ8Qg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QgqipjyPmLmfIWZ+I4UIaDIgmMtS8J4pBYQpBSYmNxZe4Cw6Id2sFuiYUqBmw+bLWL/1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n+mulAJRLXimL/b0GI20WRR8lQKggsJ9dVAIQfAYX8RMmIiUaZMR7TeBjquCvoFKpYCC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wV6FUgBUUNB3hUIImCh3f5wdPwfzl5+pnhQs1fbr9kZj9pyD6PRpXzT8+xf48q+f4+3/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VvzkgRjPmYgjGbAO8ofVjW5rxFRiGoKHToa1jzcsvcYjcs46nDwSiHHu89DipdZ45T/+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882wLjP+qP44OmCTahlJ8eGpQuT4Bhfqa4CQEjCr0V4Y6+FdGyeTN8GnW6QBlaa4MvEO8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S/DAY5YAVxsLwU1VLaB46oTdkT/84fd37du8dA5QoAz6tUG0FKVbkB/LLUURoqWoulUD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1EpnhaVpLUWAg4tcPQNTUlxA9/U0SA10AHCEhMKWgAlMKTExuPPx5Mwcea5hS4IJ157Dl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Az4d/hvfbg52kwPtfAzHihf6Y8MFgRE3QqgXBSglwhAJ+VSiFwAfJUydhd09PLGw+HBYv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ESZMROs5fLQguhYChYF8T7iApiB7hizM+8zF35fnqtQ8tPYV1e6IwyXsjvn34WzT4y6f44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Jmjz8k+4SMG/YOpSRHjOgsUjANaRFOZtUKhnRlEwp4AfS7Jwpo8Pvvz7l3jorrfxxWPN4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mYLcSUuRTDIQTOezuLMM3DpVgtCRc1E4ZTNee/yZYZSleZzAezpvEzwbEU9H+rs//+4v/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7vHjf69OevefleS/84zXfJ/72bKs//s//8XgDuRmrBY5c143iqRN2RzQpWLa0LqVAoM9S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EKFIDZUuRWgRUKMN+jaDrsEYjK7oIWbGlSDm+GbELmyJq8nOInvURyUFjJyFg4me8h2BT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CeDPHO85FHMrkWNQvpMwpcA1m3aHYNWSoxj/Wl+Me7mPkxSM4z2JweCn+mJtGw+kz55I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yK8KByGwkhAkTKLr9/bHsNd6o+ODXTDqX32xrOUInHHzRuKUyUidNgVRvhTAjcG/3qTA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yJjhMQVH/ZZg9upLWLC8cingMQQ8fmDapO1o/I+GaHxfY7R4oQ0+e+g7fP98Kwr7M5A1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AIAQGeHXidN/5ONx/Avp/0BW7e/sie/ISJJEMWFgGhAgYoVBfE5yEgFGF/spQB//KCPGY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Y3ToB8+9MojyNLcKyQrBX+778/0/vvvoxzubPN/ySrMX2+HrZ37Ch498j/cebIb3H26Ot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///DStP+463943IHcKpMDSb1uFE+dsDuiS8GiOpcCnTK9pagwwdBSVM2ByBJ14K8+6dYo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KjLCUpC4cxKiZ7yLqKkvkwTw+IJGNiGInqNJgVkpMKXAxORmgT9zUfEZd3y1wJSCytl6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GqIc6wOedwU5SwHi+NgBuL/TD0UFjkDqDAu9YlQhI9NBfFQYhEC1D/v5InjYJU74cjF5P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0Iu90OOJbhj8Sk/MaDwEu3t60W37IyVgKpKmTEHEeA7vFP7rQgrshIBRBf/K4HBfGyFg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IxTyK0MhBEys23jsnbwaM9YGVgiBSgqWnsKKjUFYvPIMfnyhFRrd8yV+fL41vnvqR3z6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InbzYhRCopYAJ8piOqDFzkDZhEZJ8F1CYN1YGjFCgrynXLASMOvhXhoW4PHwG8v3XI3/y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1P/7rP1+hXP3C24++v77Ziz/hhxfb48OHv8Hzf/8UnzzeBD3/3QljG/cTbVO+3wyG/zfu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fv9EWy2Si00OQHbEURjqZaN46oTdkfqWAkmZvrZBXgyvbVDdliI+vQJV4K8Mx8uzHGRE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nEHc6h6ImvwiogPeJjFojOi5jUwpMGBKgYnJzQN/9u70aUqvpxSsX38O69adpdth+HAFf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DRs01juhh/z19qG/KmolBXS/Nu0KpsudhzcJwZhnusPnbW1KUqMUcLWA24hGvd4fF0eN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MqQQjPND9HhvxI0ehTkN+6PnE93h/kYfGx5v9sHQV3qRKHRD76e7w/Pdvlj0w3AcGjAW4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KlJ0QXBuL6JwX11uNilQCoAKCvmVoRACJsrNG1tmbcPMdUFVSsH6vdEY3M4Hn//pI/zw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4/xt4NeyLbBKC4FEqGWAo1FcCDyAO4ZYiPu4kAxI6vSY4CQGjCv2V4Rz4a0LgiFmIGrUQ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T/j6xW/j3r6/Kb54vClevfdzfPjoN/BvMhgnBk5DwrglyPRdgTSf5UgneB/juRQH+8xG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zOW9yILLEKAosB/UmCBRPnbA7okvB/PqWAqZUbykqTrYgO5xbilytbaAI9AZUAiBRnd8e7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GV2I5EOrhBBETnwWUTM/ITFojPjpJAULSQpOmlJgSoGJyc0Bf+5iEjNNKahnKVi16jRW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LZe066LTZPDfwGGdAjjLAu/XrDmL1avPCFYRK1bS5Rm6nuUrNJZRQFu67BSWUCiT+8U8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iOH0pnX/Jcj58ki57yoa8PoZvY+Uq7fZ4v2r1WaykwxsPRmDRhO0Y+UhHjH2pt1i0zCgF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feH1Zn+cdR+H9JkTKZRTqHeSA4fw7wqWAhaCUZ5I9PfBOgpSfV7oiwEPtsGQx9rD7eUe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vjHideK03+j/fA92f6IJ+z3fDuA/6YfEPbjjQdwyCPP3EuINaCQFzTVJQs9ah8HGTEec3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NwBBo/nvFPDrWgoUMsCEj5wIy6jJWLboCOatvlCpFCzfEIh5C44KEfj24Sb4/tmWokrQ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D2n+3PJTsyqBE0oZkFCorwnXLASMOuxXnzmwEEH0ni6YsAGp3qsx+JPuePRPH6DN6z/h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GkkkBMHuc+l8dH4DvM5Btv8qlE7Ziak/9F+nRXOx8fSlcrEzuRKyoxywENSpIFA8dcLu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Xrb2ekiBxLa2QbyVgrxc2yDOIbxXTc1kwAGuGoQmIjMeSA+JRfyWsYic+iYiJ7+C+ACe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FJiY3FTwZ+9OHnRcX1KwmcI/h/3lFLz37LEgNDQVycm5SE3NJ/KQkpKHxMQcG/Hx2YiN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MxEdnSGIispAWFiqDYs1GUGWJFgsybh8OQEXLsTh4sV4sT99JgZndI6fiMLxY5Fif+RI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w+HYfyCU7o8Ve/cGi/32HUFEIHbQfsvWy+J+854fA1cYRKvSRno8R6Mxe8hSDPlbK3i9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xhLj3x4gxMD95X7Y09MTKdMnInEKBXCSgQo5cAj/CkJJBkJGjUXowCE45z4Gq2fvwKz1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DFqC0Y1GYfBzXdD3vlbox5LwfFdNCkgQ3MS+F4a/2gv9nuuObiQI7R/qhJVtRiB52hSE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LIwGI8ZmKxIkBSJs6AylTZiDSewpOu/lhZTsPHB3kg1g/CtUc8K+DFFgJXrjsuO9CzFp9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UrBudxTGDF6Ahn/7QggB8/nDTdHznU6IGjsb4Z4UvJVCwFCorw5KGWDoumuCkxAwqtBf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2Ah0m42EcYuROH4JFrQeScfnIMN3OYLo744yYIQvFzZyHjBnP1Z0dFuv53OWALkSMiMX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Dq5po3jqhN2RP/7h9785sGX5juspBRKxtkFaEPKiQ5Am1jZgMZBtRdXAqqM6rbqwHERmi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EbO0PWK9H0Tw7G+x71SIKQWmFJiY3DTIasGdOuC4vqSAw/QKClEc0IuLy3Hlyi8oKipD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MnFcwucxUlJyxUZpqY7xsA5/91dw1Ya4rH492u2WoZAoyC9DXl4JUSr2OTnFNjIyCpGe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QmJYXpKScpGYUoCcsl+wa/IW9P9zC3g80VW0FBmlYOxbA4QYeJAUDHqmD+Z9OxznPMYj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EOnLaxm4EAH6e6TfBESNG4+gfoMQ4j4alxavwebtQVi7LwZbtgVh695Q7DqVgG0HI7B84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vk3HYdjL3THsJa2tiKXA7fVeNoYTXR/vgnUUsFMDplLArwspUAV/17AIhI2dhPgJU5E0K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wXcyIkZ6I4Kk4NKoiTjUfzzW/TwKM78bglEf9kGPl7ug8d9bwqdBf6RNm4UQoxBUWwoo6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IUTM8PHYOGu7aB1aZBQChRSs3R2Bga3Ho8Hdn9mk4MP7v4XPV3S/JyygUK+SAYZCfXVQ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uGYhYFQhvyZUCIEkaATPTDRPyEDk6AW4PHy2UgQc4ctZaY+5h9Hns2aj9YzOMxj9geD1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Hcp2DOqsWUDx1wu4IScH/IynYeiOkgJFrGxQnWZAVFobUwBikWiqpGkgRcIXqMlXCLUWxy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PtJ20gduQRvsPXLOlAJTCkxMbiq0sQVpsN6BYlAfUrB5y0UsX3EKp05G45er9C8hiUBW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Gzk5RorpbxpGCWByc0tsGGUhP79UiATfd00oSkH/zIjt5NqjcOcWnb+0hNcrfUkEBtmkg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fGMABj3dB+6v9sOipm44MtALod6+iJ9CgjB9IknCRCQRyQGTkBIwERFeXjjeqR8O9x6B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gAy6vcwCIE+//+kkKywsmVnFyCz8BTm/gEQFiAlLhm8jD/R/tL2TFAx7rRd6PdMN27qO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1kQI7IWDU4d8V4d5TYBnpj11tB2NZ456Y9Vk3LPh+CCb/MBIe7/XEwDe7o/NzHdH6sfZo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A7o+1wldCP776eF+JBMUgj0NbURKCXCEckdlOAiB1XMqYty8cW7sLMxedR4LV56rVAp4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4WA0urehTQp4GtKZPwxD+oSFFOxVQsDQ46kOShlgKNTXBCchYFShvzIcA35tcJYCRhX6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EeS5Dmt86PPi3e3nxMw74fyb+j2BBkIuf8arIsrXIWDG4/aVAIluK8uOsFNAjkRIYV9FS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/B3hioQD1mhkhKUiL/4KYi9asPfoOVEtMKXAlAITk5sF/vxF36EzEdWHFKxddw5bt12mo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3kKgIivr2smkQJ5LssBbfFgiFncOwLBHOqLf3a0w/PEu8Hy1j00MxvCe5GDUa/0x6Kk+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MBALmgzH2jbu2PiTG1Y3G4CFn3XF/E+6YnnrkdgzaQ3CL8Ygj64/nwK/kBibzFTIiyYw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ltB5fRuPRF8K1DejFCT6T8W+vmMx/Et3BPSbgw2zd+HMyUhYIjLR78NBaHH3d+j5Yhf0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vV7qixSM/YWLjgUifNguhYyi8V1sIGDq/KxyEgAkbNRkxw8dh3ZzdmLnOgsXLTlUpBcvW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aUilFHzyYBPMbeEmxhPUjxAwFOprwjULAaMK+TWhboVAY65oJcL0PXBr3EYOPL6H4BWR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yINuKjFUDFoM7RwoEcm2DVAtyokKRxgORSQ7SeQpTVfCvDlWJgBMxyAmNQ3xICvadDBHj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xORmISFF23NIvtPaiOpDCrhKcO5cLMrLr4owrQrp1xvHgF9bMjM1rvK/SUTIiVBs8FiO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7hh4308YeG8bDLy/rY1BRL97f0KPv7RCx9/+iJ//2Ap9H+2K0R+OwJyec7Fr0RGEh2eC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LLTdVmWU0PmjrIkY8WYfDH62s1IKej7dFVs7j0LKNCkFFOxrwjVJwSRYB3vCMmsZsthg9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73J1o/tsv0efVrk5SwHR7sRNaPtYWO3uOQVbAbFi4WqAUABUU9l3hJAVTkTBsLA5OWIYZ3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QgsqkYNGKs1i52YoeXw1Dw3u+tEnBB//8FgHNhiBjwkJYPGopBIxSBhgK9TXlmqVAFfJrS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sw47+3gH/8ev/vNPlNNZCO4jWA7+SnDlwFg1kGKgaiWq8UZvYyfsjtxUUqAjW4qKEq3I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pPF4A1Xorw7K8O8aloK4oGghAvtICEwpMKXAxORmgj+DkbF33oDjupaCjZsuYuWq0wgO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AfiNQBfxrgasGObmlQg54y8ktRvDJcBxffQw7Jm7GysELsbzvXCzvNw/LeN9/Hta6L8Pe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hJ+PRnZOsRAL3oooMIvrpaBvuw0HAVDBEhFpiRcyMOTZLk5SwGMKuj3ZBWt+ckdKwI2R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3cScK6b5mZZfY7nthyVXRqjXk/b746d5m6PtqNycp6PVKF7R7sr2Qg8DRk5E6ZSYso6or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Am4bihs+DufGzhBtQzzj0KLlWpWgMilgeBXjIe39tTEFz+ljCv7ZBKO/6I0Uv/kIthOC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FOprggshsIyYiRCP2YgYNQeRo+cigginw/w3eyGoCymoPyFg4r2W49zwGVd+9z+//Rfl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vMgZr4LMkvAXgoVBioGcwvSa24jobe2E3ZGbUQokZZlEugX5scFIt0SSHNSgaqAI+9Uj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CwpQCE5ObE/4MxiRk3nHjCupFCtacQUhIihgIrAroNwIZtOuHYuQXXxWtPHLjw2UG+Lj8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hqsC6ut0FgAVdBWIDU/FyLf7Y9DTnZRS0OOprpjTZKhY9VibfYiCfU2otRAwmhTEHziF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nq79239sy2l8//tG6PF8R/QmCTBKQc+XO4u/tXq0LQa81R2h46YidTKJAU9TqhQBiUEA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l2m/gERg9ppAW9tQdaRgzc5w+I5eLVYybv50CyEFDR9rjp9e+YnC/XTEjKVAXFMhYJQy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AiPoskOmwtpvIqy9/GDp7YfgvhNxvocPjnYcg4NtR+F4l3G4NHAKYj3nIcNvKdJ9lyKT9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OV+sSMwLkKlDf1XUrxTEeC0V4wv+9vs/fUI5/e/Ek8SjxEPE/frfZDsRtxLJMQaOYlDjj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uZmlgCmVLUUpFuRE6AORRUuRQgQYZdCvCh67UEFOaLwpBYQpBSYmNyeyhYhD8p3UQlTX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K1cKOPSqQ/r1RhW66wsO+tk5JQpcC4AKY4B2RX7RL2LgsXeDEeinGGjMUtD3ue7w/qg/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D/rVxU4IGFXwr4TR/rC4jUNySKwYFO14/3PyWI+AmX1m4Lv/boA+r3ZzkgIpBi0e/onE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VqJQL55CVCUEjEEAFFhJAsJGTUL8sLE4N3YmFpAIzFrrLARVScGS1RfEuIK2b3dGo3sa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Zsy3w4T+/wcoOo5A3ZYlhNWMK5tVBKQMSh8DvipGEG91mvwmw9vSGpf9EWEbOhmXSSlgW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2HcOJzcewVKfpZgxbCY8fxqN3p/0QNdXWqHrU83Q75XWmNNsKHb39Mdlt1lI8l6MnAkr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PPuPUgAcqV8hYGK9ltF9nI2//u5PX1BOZwl4jniK4MHHLAbcTsRiwBUDbiXimYlYDFQD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XCbsjN7sUSMrSuXJgQWGCFZkhEVpLkW2WIlXQrw72MiAxpUDDlILbl5TMXOSW0D/6hUXi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Ny/8OYy4w9YsqA8p4DEFp09H37FSUFc4BmgVHKoL6XkOaO2HXve3VkrBkFd6YsCLPXBi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Igr31eWapGASLIM9ETZtPrIKriArt9zp/vMUsKVXgKLiMgz9aCC+/31j9Hmtu5MUMNxK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1wp7eY5E+dTaSJsygkD9ZW8egGlJgJUJJJHgtgii38TgwcTnmrDqP2WsuK4WgKilYsPSU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WoiaPvUDvn+uFb54+DtRLYjwmo348RRixdgCCvXVQSkDjEPwd2TkLG0/kASARCBo8BSS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y6FLCLbEIjguAyFp+QjJKEBIZiHC6bMRSe+1aBLWoNh0HDoVQs/DHoyhMN+2UV+8/tfP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uz9F3393xqwWI3C43yQhBiwIMV4LKJRX1V5U/1KQNGYFTg0LKP/Nb37DUsAVgpeJ54mn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A24l4jYiHnxsXOxMji+4c6VAUsZrG6RbtLUNLFFICYzXw7wq9KtwlgBHTCnQMKXg9iIl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EnDkQCgRgozcAuX5TTRZSs7IRVJ6zk0nTvw5jLrDZiGqDylYt/682POsQ7xOwO0y+9D1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3dV4r0eXPzcCrGztKAcNrFSxvNQLpM6YhmMO9SgBUXIsUjJ2MwN7DEbf3mJhRicdhqO4/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7P1qNzT/XSMx8xBjlAKm96td0PaJdmj52E+Y9PVAnHXzR9qUWUibPAsx3tPEDEW8pkGIF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dhqiPSchjkQgkoTg1Pi5WDNvD2asDcK8VRdcCgFTmRQwi5afwfq90XDrNhWN7muMZs/8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X6Pf+10RPXYOwj0pOKsEQIVSCBgHCZCwDLjT6X25LcgHQd4LYVm7H9azoQiOz0QIvZdC6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SEy68/dAVKrYR5AwxPH6HPnltla36NA4LJu+Fq0+6oaH7nodf7vreXz40Ffo9X4XsdhY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cibgxC8UKxTdCCHiRs3z/jVjTdWQIRfoXKKe/RrxJvEK8SDxDPEawGPAYA24jkuMLjNUC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BcXJVmSHh4kVkVMtLAcqCWDU4d8VphRomFJwi5OShdRsEoHSEiECcYmZOHMqCptXncMs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I7qshjU4ESX0tRqbkKm+njuUuKRM8RlIoMOpJFT5ZSVIo+dTdd4bAX8WY3khM8d/NG9j6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FStPiZWEedEyXqjsRouBKnTf7KgCtAreTm05i173t4LbqxVCYJSCfs93h/vbfRA2fiJi/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RW2lYOwkWIePQ7DXBKSn5SGn6KryvkukGKTTZ3D4Z4Pxza+/QJcn26H3a85iwHR9viN+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/MyY1Hojt3cfg0siJiPUNQPLEGUieNEuQ6DcdUe4+COw3GmdIIA5PWIp183Zj9uqLmEVC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RVVSwGw6nIDRA+aSFDTSpOD5lnjn3q/Q891ONZMCpQwwLmSA9/38EdTHF0GTV8Cy7xyC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lCsCMWnKz31lBIUliSmay+Uoen07vvsUBrUYgRf/+x3cf9fLeO0fX6LpCy0wpelQuh8U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fAc5qH8p4FWQeUrSju83XkQZnVuH3iPeJt4gWAxYFLiV6BGCBx9zGxHPSMTVAleDjqu9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W1EKJHJtg4L4YArz2kDkNKtRDtShvypMKdAwpeDWg3vN03LykUcikFNcjOi4DJw6HomN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GDtgIzz7rIfP0C0IGLsHI3uuhUevNeK1LsNVcR0chh2v906E3+uFV8qwatFJBIzbg6P0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WJetmqR5wUA6OUP+DebtRH1LAbNx0AcspbJ04EWlb0ZjlQFsgTIPXMTCiLSZWsbCYEQ72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fHVSh+2ZHFZ5VFJRcpX//iuD5wWBtrYI3nKVgOP2ty+NdsKadBzJnBlS/WlBbKSACew1F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DPV9NyLFoLjsFyxyX4TW9zbDd7/9Ep2e+EmTgVc0IejxUicBH+9MUvDDw23Q6vG26PN6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N+yHSZ/2gN97HTG5QS/M/nks5nutwLwFRzF7XSBmrw3EQvr+XlyFDEgqk4IFS05i/d4Y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fokmTzTHjyQEHz/wLVq//BPCvWYhfjyF1+q2DymFgHEQglGzEDxoMiw9xiPIbwmCDl1E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EcotQtcwLoqlgCddKC4pF6uP5xeU2Bbu4+347pNo/1FXPHXXq3jxjx/i5X80wFdPN8es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xsvyXU/DnVYnVUqAO+tXFWQiSx6xE5Nhl+PMf/tSUMjpXBj4gWAx4JqLXiZcIrhbI8QX3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HKcoNaXAER6IXJpmQW5UCFIpzKcEJlC4l21FNceUAg1TCm4BKJTya5KeSyJQVoLsoiJE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rFt6BgFjdmNMP00EfIduxeRROzF19E5MIaZ57cJUz13o/M0cDO20AhcvxqIcvwiZ4LB7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55S348cj0PunpRjVaz1G9lqHKfR8rV9+FufPxSA1Mw8F5aXIKihEAn0mbsTzxfcznMcV3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CnhV440bWQxOYteuIISHp1LoK7AFfA7/vGpwfj6vHlwiVg5maZCwSDBFRdqeZzJiuB2p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wmMXjMjzVlyGr+OKjn6dBO+Nt8lo90lbxZj39hJTIu5/rkA7bEQMMDZCQf1apEQVnFVk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OnT843dizQJHKRhG9H+hOwa83AOXRvshecpUWMdUMRNRbYVg3GQE9RuB0KnzkMUzLOU7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IejlEpvlZDACuk9B12fbo/kfG+P7P32NVvc2RdsHf8TPj7VGxyfaoP2jLdH6vuZo/pdv8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X77B9w+0RPs3e6N/Cz+MGbUe05eexcItIVi89hKJgDr4V4YrKWAhWLUtlA6fRPOnfkDj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0RuPHm+PTh77Dwf7+yJq0CIHudSgEslWoJ8nA8AAEbT+B4OQcTQa4NagOvrccpaBAJy+v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1NX44L6GeOG/3sK/H/wKL/ztM7R+tQ329ZmI/EmrEOW5QCwsVl9SwG1DwSPmAbMP4ecPv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hD4neAaiD4l3ibcIbicyVgvk2AI5E5EpBdXBtrZBkgWZYby2QRxSLSQHIerg7wpeRTk7J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mFJwk+IgAlmFhYiISsWxQ2FYs+iUCPpj+m6AF4mA37CtmCJFgPaOBHjthkfPNWj/1Ux0/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ikgKmTyjOf8izq/1nVI50EQoE7kkRVyJPnokDO2+m4N+7Zdj+ri9mOCxA+MGb4F793Xw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OzdfhjUkSYhBPgkCV2nE9V0nQeDXJ5JC8p0yrqC+pECwibmAVatOY8WKU+I6du+yYOfO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vcGEVXCQvgsP0eft0CFtf+xYBAlkJI7y/kQkTp+OEYOXT52KxtlzsbhwIQ7nz2tcvpyA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BIfQYyN4rYTQ0FRERmYgIiKdxCQd0dGZiIvLQkxsFmKJhIQcJCbm2vapqfmClJQ8CqgF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T8U2OWDy8zSBEBJBGOWChYMFpkSXkVISmbKyXwzi4gCd1whf1iYyRVfo+iooLKSwVsCB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D17vIDujAB4Uhvs+ytUCbWyBUQqG09+6PdEVPp8OQNLUqYj1n4zgysSgNlJAQmAd6om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HPrgZ6ZXbyE2CT/XmZkVATQ6NAk7F+7GrH4zMfZ7Twz5eAB6v94VvV7rgv7v9oJHYzdM7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Nh+/QpZg9fQ9WbLiEdXsjsXp7CJauOifGDLAQ1KUULF51Hmt3R6Bbw8H44s+f4vvnW6P5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+wqwfhyNv6hJYVOHfFUohYHQh4OrAkCladWDmOlhDExGaV4bQuMw6kQGJKyngisGVK/Y9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eU88edcr+Pzhr/HmfV/iX/c3xOSmQ5Duuxwp3ktJDFhk6l4ILNw2NHM/FnccFk3ZnFuF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PibeJ94h+DRZLWBxkFOUcguRnJ7UlILqIluK8uOCKeBHIflyvNZSVIkcsAgYMaVAw5SC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Z+QVIK+8BJkUQsMjU8Vg4VXzT1DA3wGv3iwCG+DPIjDSWQC4SsAYD88Yuwee/dejb9sl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0mC4OL513FEEk1XklJWK8AYdeTRDU9+9WhkUgMS0bBSRYXCmJik3H3GkH0eLLGWjZaAbG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/u7bhRgwfm7bSAw2wK3bGowfvBmLZx7F4f0hiI5Pt7UX8QDl+n6++DURg43NSoETyuBfG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O4fVa85g9eozJApnsHLlaRsrVtjDrUfMMp2ly05qLNf2i5dUsJQCn5HlfHlimb5fSbe1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9qvo9nnPrKH7tG4dhTt9z+ssMBs20n3efAlbtwUSl7Fl62Vs2xGEnSQ1OxgSmz0sNfQe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KBwHD4fjwMEwHD7CMhOFY8ejcJTk5iQJzZmzsTh9huSGOE9Sc+FiPO3jcfFiAn03JBNJ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ICwsDSEkNMEhqQgnoYkimWG5iYzKRGwcfW8QsbH070Z8DpKS85CYlCfWPtgxcwe6/qUp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hBgQnR/vgtlNhyJ9RgBi/CjEuxKDGkpB8NhJCBsxBjEeY5AbyVVSoIQkhsWmiARGIKoz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ua2Mf4nWENIlKjG0p+PGGEr+hIy0fMTRd3VMWDJSE7UKJJ/n4LlkLNtG399brVi25oJN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WXEGS9acJ+g6V57TqgQ869D+OIzsPwef/vEjNHumBX54vhU+uP8b9HynE5L9FiByzGxY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JxGQVAgBjx2wDJgAy7bjCMkq1sYM1MP3VE2kQG7+g6biibtexof/aIhPH2+CZ//yMbq/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4bfcVjFQh/3qUCEEjHXEPKSMX/3L0o7DwyjCf0nZnNuEviZYCmS1gNuIuFrAg455NqJn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vNoxT09qXMzMKAXVFgN6+E7YHbndpEDAA5GzrHTYgpzIUKQExihbihxlQGJKgYYpBTcY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5BWKQK88SFEr/sByif9BXzDmOSRROPXuv10Rg+DZb4DeG/qoIGLMHvsO3ChHo32EZBv68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kgPeT/DcgR1bLonbzS4sEoKgDbjNv+UlgUM7VwV4LAXvL16Kw8LZR9Ct9SI0/WQqOv4w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PT8TR+4QUuCEx3Z4k4R59FwH9+5rMZGe07VLT+MsharkjBwUXCkVlZz6ai9KpM8jf0bvl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SLitqLpwOFexfoNrePYjjYrDa3XW0GM0snrNWTukLEhxWMHCosOSsZQFZYUOHV7Cv0Az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lmr7hYtP6BzHgkXMMbGfv1A/Tqfxns9ju+wSOkyXF7Ph8HXSYb6NJRROxZ5YseqsYPlK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ys5oey7otgdh+OApjv/VE//tbwO3NPs5S8EYvDH61Jzo93hnzmg1DSsA0JEyaohaDmkgB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C2d2nUFE5hWER2YKuWGpiY7JErDcxJDMJOjVGSE1JDSpqQVISeEKTb5oh5LtU7xnORBt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MC4Sx5IQEZON1RsuYea8Y/S6UIDXUQkBowz+Rvi5p/3KzRas3xeNVVxtWEtSsPoc5pEU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R2DKzP1o9PB3+PhvDfHRA03w7r1f4YtHmuLYoIlIn7AQQXU1DSm3DPGsQu4zYDkXplUH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H1UYKeNu4aCte+u/38O5fv0DjZ5rhubs/xrfP/4jLI2YjZ8JKIQbqwF8d7KUg0WsFLnjM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sP8t0YhgQeBpST8ljC1EPOCYz/cE8QBhSkFdIFuKChO1tQ24asAtRSoRMGJKgYYpBTcA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rUEcvq3BSTiw24qlM49hIgVRIQJ9SQTcNBGoDpNcMHm0Nq5gcJeV6NlmMfp1WEosE/Sk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0aTgDfdstgf/o7VhH/3idOhWJmPgM5BQVofiXchRdLROHeaYjfs8oH9cNhuWKZw7i8F9C9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Hi5djsOGNecwbsQWtG86F9+RDLRvNhc9SJI6tliA/p1X0nO0Uy0EBiaQHPB+7KDNGNFt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PvuwfeMlWKyJ9HoWiPEH6XXcXsSfxztpBqLbUQpUrJPoklAbpFg4soZCeeWQgBjgAO/I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5YVaynDAU+CUsAXLPFY9lBpawrBAsJqu3B2MVPT/u7/RD/wdb28RgmBESg0GvkBg81gmT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EZMwIQIT3RPsByNUQAq4ORHj6In7EKFwcNxWrlh/DnI0hmLf4FOaT7MxbfBLzWXY4aBML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GwsX3fSnBYrOKnqeVFLxX0nOxdsNFrNt4Ud9fwuatgYJNWy5j8/Yg7NhlxY7dwYQVa0j8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jtN1nbUJQW2lYCFJ2IpNQVi/NwqzZx/AyN4z0fc7d7R5rzsavtgOXRsMxLJRi3B65mbs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5Y3sPbyz5yQOd3+yAgGZDkDlxESx1sliZLgS85oD3Qlj585pdrH126/FHi9pKAW8H1m3By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tc3z9bHO8/PfP8PkTTXBuyAxk+V+LGNhLQZjHArq+Db98+vwbEyiX80JlXxEqKeABx1IK+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ZRlWIgh5sSFIC4omOWAx4LYiUwoqw5SC6wfPZMO/KLMI8PSXHCT37gjC4ulHRPgfTSLA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XKPTbMXKHkumihWgDurdaiL7tl2q009EPc9WgbeNZaNVgBjo1m4+h3Vdj8rhdWEn/gO7f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mPM3MKxCSUHSFoD1XFTLzC4Xc8OOS0sDvI7kqb62hy/N1SPiXfw7+PNaCw38x3b4kmySL7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vvUy5k4/DI9BG/Dz9/PR9NNp+P7LGSQBC9HtpyXoSnLEtP9hPtz7rsc0vXXIFX4j7OG/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hndZI0RhEb2OB/cGIyo2TbQW5ZVq7UXKx1UD+Hnk9if+x/FOmIHIlILqoxICRi0CRqqW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kqFjpAm6T2rA/UlQ23N7qjX7/bKlJwRu9bVIwVBeDIXrFYPhbvbCrpxfiJ01B+vRpiPab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glAiarQ3ycBohI72wf5pq7BozQXM32C1hX0jUgrE9J+6HEh4wC6Lg2Qey8QiFgpi4QnM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97PnHMWveMRtz6XyLl2u3YRSC2kjBQrpf63ZHYOnqcxjUepw2eJjC7bu//RAf/OULeH/W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MD9ED/VD7KgApPgvQCrBA4pjx89FhNcsej5mVL9tiHGSAR0hBOMRNHEZgimk81oDIddh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QggOr1+Cl/3kf//7Hl0IMXrnnc3z2eBNcHDYLmb4rcHl4TcXAXggYnnUo12cD9vX3z6X4z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Crh9iKVAzkIk1yyoiRRUe6MH7YTdkTtBCphSfW2DkhQLsiO0tQ24pciUAteYUlC/sAjw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cCC9H3dvC8TCaYfFAOHRvUgE+m/CBAqaVYZ/RdivLjwTEV+3Vh1YjD4kAUZ668jDXFHo1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iRYkCW2/no0e9LdhPdfAd/R2zJt+CGvpH7kD+4Jx/Fg4gkP5SztDtM+wIPAv5vmlJSgo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9wxLBAd4FopCOo8R/psM+Nz5z+fnv/N18FgAvj7+5Z+nDI2MScfZczE4eDAEG9aex9wZ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u69Cxx8WCAH4jkSgReOZ6PjjAhKARZoItKa9DlcJ+G9+I7aJ1iHH4F9tSBDGD90K9x7r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9dmD14lM4fSpKvP78XHBbVm1bsYRY0eVCo1LviBYiUwqqj0oIGLUIGLl+UsBIMeBf3T0b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4Oco/L+piQFLgeC1nmLf85mu6PxEZ3h/2h/bu3vCOnYCEidNRerUaUidFoAEnwmIHjlO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EEmHL4+bgoPTVmL1MgrnG0OwZO0lrYqx6qwTjpJQbeh7z4hj8K8MlRAwroSAqwMzZ+5Fq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/foxmjzfHZw9+h+bPtMS+vn7ID1hCz8VcCuvT9UpABXw8zHMmwkbPrJvVi3UhCGQh4NmF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M1zX1F4KfkF5ViTt87B1zhI8+R//wqcPf4WvnmlGYvAZvnr2e4SMnI8U72U1FANnKWCs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Pn/prYmUzXnlYm4lcpQCHmjMUuA40NiUgvqiTLQUBaEwwYqMkEhlS5EpBRqmFNQ9/Otw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L9P7b+eWy5g/+RB8KDzy1JcsAvxrc12F/qrg0MvVgtEDNqBLy4U2CXCkV9slSnr8tBhd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0YqC9g9fTEfLhjPQ5qtZ9Ld56N1+KYb0WAW3vmuFNMyctA+zph4Q/ftcadi2+RJ27QzEn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RO83Kw4eCMEBHT68l/7Gp/FsMLt2BmEzBaalC06IwD9j8n5M8dsLr+GbMbjnavTtvEKE/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mK5VAmjf5tvZ+PmH+Xbhn+mioG2zeRjSfY0YYOznpgj7BnxrwJiBmzG86xp40Osc4L0X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ghg3ItqLcrX2ouoKAi+sxhUTUwqcUQb/yjClQOf6SgHDYrB+TxjW7QzB5D5zMfj5zuhzf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CQExRIhBTzHOoOtTndH5yc4Y8U5vBHw1GCu+H4yNTftgby9PnJkwF2cmzsPxyUuwb/pab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niYZCMaidUFYTsGfUQkBowz81YHCfX1LAbcMrdsdiVkz96HJw9+i0d8aoOWLbdDgkaZi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nboY1lEU/gmjDKjhUF9NVELAg4p7+SBo/EKtQpBWcN2EgLkWKShJC8OVrBA6nIdpg33w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TdHo6aZ47q+f4Od/tRdSEO25EEHVaiVSC4GFhCBo+BwU+W/Bso5usZTNeU0CnnXIONDY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4vAoIackNWcfqk/KeG2DdAtyo0ORGhRDcpBIQqC1FJlSoGFKQd3AVQCe+59FgJ+7C+dj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cEDMXDOq1zqMHbAJE1gEHAJ7XcChvypYPHgO/gGdVoiA30uXgJ5Gfqqgh452eLGS7vwL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PNGv37bJHLRoNIOkIQA/UEj/4cvp+FEwAy1IIlpRiG9JUsH7Nt/OQetvdOgwB/wWXJlg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vTvLRnK6r+ecBaEb8SNfNwb/td3NE+O9MgqMK/J2ZVs500vcdflyATi0Xwcdtmxg4rAr31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EdvgPXwrRvbZgKGdV8OLXvv50w5hP4lPVEw68kqKRdsVv2+qNfaApCAs2pQCR5TBvzJMK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AsBis2RyITUdisGTBYfh2mCKqBX0faYM+D7ZC/8fbof9TP2MgiQLT/+kO6PNYW3S+5we0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cPveDzOm78PSjZexeO1FLFgfhHkbrFiwwYKlay7aZOBWlQKuEPCAYm4ZavXyT2h8z5do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C3zxcFPs6uWNvGk8tWiAkAKBUgSMULCvDkohmAlrPz8xqFiMIRAtQ9dPCJhrkYLS9HAU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eBo6f9YVz/76HXz1bHM0ePI7PHP3xxj31QDkTVgNq1ICHFEIAUNSwES4L0S633o8cf+D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nKeAqAbcT8RSlvLIxz0zE6xRIKfgH8VfCuE6BuaJxfSBbioqTLcgKixBrG3BLkSkFGqYU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eIl4znixqy1rz2OW7z6MoxA4qmfdiIAq4NcEOcUmM81rjwirHOT5F3QWAVXYd0X3SujGt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rrTuL0YUCOSNCOgV6O+g+dbHhHPSNqEI/B/7q0qbZPAzvvU5UCVRB34Yi8NcUFgSe8nRE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OL5q4SmcOhEpPmc8exEP4uaB0q6qB/z+4gXMTCmwRxn8K8OUAp0bIwUCfaDy+l2h2Hgo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j1XwaTsRoxt5YMRHQzD0X30Ebh8OwshG7vBuNwkBHiuxdOlxbNgfgdU7gkVoXrb6PAX/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BIwy8FcHCvf1KQUMtw3xGIIG//cxCUFr/Phca3xw/7cY37g/cqcuQfBoCvp1LQSMoxCM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PO3o+XCEZpdcdyFgrlUKipODUJxkoeNpyIi6hA//2Rj/+utnaPR0M3z06Nd45d7PsbmLD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7CACRnQpCBw+B79M3QWPb9ruo3z+J4LHDPAsQ9wmxCsXP0jwWAIWBl687GFCSgGf35SC6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UBAfjPTgKGQEJiLmcqwpBaYUVJ+ULDGQNre0WMC/8J49E41N9I/SDO+9GNt/oxCBcQM3i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V4V8R1RBviYYQ3914ClKPfqtx88/zBO/9Fcn9KsCv8Qu+EtIALS9fRuPEVXYtwkDHb6W0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SAh6tF8qKgTcwqUK8vUCyQDjRe8PlgM3koQpY/dg89oLCAyMFwO4C0kQeJ0KHkdgFART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mFKgcwOlQEKhnvdrt1qwcX8kNuwNw5rNl7BizVksWXREIKY33XwZ6/eFizEJa7YGib8tX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+alRCwCgDf3WgcF+fUrBqSzBmzdqPZo83Q9PHmuPHZ1uhyZM/4tunWuDEkElI8ZuvjR+4H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w9BgnVinmaUdVn9frQV1IAefA0hQWg0Jsn78UT9z1Fho80US0Er1+XwM0ef4HRIxeiFiv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4yACEl0IJEleK3Bs0LTCT557Y1L3j76Z7/19182jv2m/us3bnwe8+ujTHSi389oEHPx5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uwmWgt8SphRcL8q5pSjNgqKYcMRcisK+4yQDphSYUuACngqSxwVwWxC3B8XSc3X6JP0D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bgzH9NmBkj3UYP2gzJnrwGIG6Cf0T5F4R6muCnD3HCP+dfyEf3G01Ovww32Xodwr6Ehn4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Df0KVCH+mmi5EB0NdGq1EG2/nydah8bzugQkBd7DHYJ7HePtAh+37Rg/bJtoLxrcaTVG9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Ye8ui1i52thexHJgSoEaZfCvDFMKdG4CKTDC1QPar1p/Aas2XhLhn+HDK+lvLAosAxIh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QCQGjDPzVgcJ9fUrBhr1R8Og+DQ3/+rmoEvxAUvDpA9/B7dOeSPafj5DRFNavR5WA24Z4p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VaStQ6D4vF4P6koKilOCcSU3gv6ejh6Ne+LZ//cuGj7TTIjBs3/9GOO/HojcCatdjC3Q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HjYboe4LkOm3ESWTt6N44laUTtqGsqm7kOa7Hrv6+gY1fu3d7pTfOfT/geDFy6qSgmqL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mFJgD69tgBwL0mMs2HssmGTAlAJTCpxhIeDBoTzv/Imj4Vi75DSmjdkNz74kAj1JBAZv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qK8MGdiNh2uCKujXBB44K8cX9O24Au0oKNuHfnXId+SGBH6HoF9tSAh4+lFuGxo9cKNY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RbC3D/osGNWBhcQIX3bMkM0Y3n0tBndeJVqNls07jhPHIsTnkKsHPP1qZHw6rNdh+r8b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KFxzMKbQyXtH1lPANsLnX++EHvLFwmTO4d8VphQYoIAvMYZ/V9yuUrB45Vms2mJFj0ZD8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c62EFHz0zyZY0GoEsqYs0gYW13eVgNuGBk2kcBxA3zlJCE2tn5WKq0tdSQFTnMzVgiwEH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/ET55+Gt8+dR3eP/hr4ivcWLgNCSPX6qoFugC4IiDEEh4heNQ9/mGv80ThLsvQqH/FlyZ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fdev/oNnGeJBxTz7kLF9yHGgcbXFgB6gE3ZHSAp+Q1Kww5SCCpAZjMwEK/ZypcCUAlMK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EeQrMxTOOwK3rak0EhmwRwXxiJSIgw7vxcE1QBfm6hqfR5AW7WA56d1iGds1JDCjYy7B/o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I1wh0IRgLkb0WS9kyDHoS2TANx62oQj4jjgG/trA0jK4y2oM67YGk8bswqY158VUtvFp2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srZmQchtumZBfUsBX27tWgqMy0+K/ZYtF7F162UhCTL4i/DPAZtun2FB4P1qCqK8srAG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hrS7M+2UU7Jbwir9Glmmr/kqW6tj+5nh+cRkDdJzPv2y5PeI2eVVjHR7EK+FpOHlvDNrG4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mx0AyxMi/VyxYVnHYlAIHKNzXlxQsW3cRC+k1b/92FzR56FvROsTTj37xSDOs7+SF9IkL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2IcuOEwjNLbuhQsDUpRQw5Zk8G1E2RrRzw9O/ehsNn25GYsDVgk/g/kVv5PivosBfeyFQ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IkgOMOsIZrYbuFfP8jwVqeOUpFwtYDHgioFj1cClINCDc8LuyB/+8Ptf7d+8bK0pBRWw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SoEzLATcKsSLZM32309CsIbC+vZah3xHVCH9emE31aabVjFg+nZcjp8oNPMv8Y79/Krw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+YSFopwuBW+91mMxCwDMD3cDQXx283bZi3LCtcCeJGdRpFTz6bMAMei9u3XQJl4ISkJiR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FpCL4Nqse1LcUrFhxSojApUvxiI/PRlpaPtLTC5CSkoekpBwkJ+cKEhNzEBubhbi4CqKi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hg6HhaciJITudyjdbyI4OJkELhGBQYkICkoS+wsX4nH+fBwRLw6fPRuLk6eiBadOx+DE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owYO0Pfw/v0h2H8gVBzeuy8Yu3ZbsXuPFXvou5oPb9seWMGOIGzacgkbN1ewfuMFvSpQ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DP3LV+lSwULDqxDzQl4kIYsNLFh8HPMXEXK/6IQSsbiXE8cxb+Fxuk6SGArxLBamFFQi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9DO3e7IQmj3wnqgRNSQoaPfY9tnQbK8YTXJcqQV9fBPkvQXBKLkLjMpSf0+tJXUtBcbKV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ePWPH+OTR77BF09+hw8e+VpwbMBUJI1bgqA6k4IKIZAEDZ+L0BELSAwOov17DcfqeV4O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spVIioGENyc5oAfnhN0RkoK79m1eNt+UggpMKdAwpcAeKQQ8jmCm7z6M6L6WZGCnMtyrU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6K8GviwG9Pi4nWZgt9ViEG77HxcIMVCF+kpRhPLryc8O8N9++n6eYASFaq1laLsy7DOqc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GXwer8Fae9GQzqsxdugWLJx5VKzvEJuciUj6/N5OYw3qUwqWU+g9SN9xubnFuEpZoqT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hYVlKCrSkIeLi8vtKKFQwpfR9uUoLb1iB3/vl5dftaPMeLq+58tq13lFUFRUbgfffmGBd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n19K97lEkJdXgpycEmRmFiGLydJgsUlL0+DDqan5JDksOHkCPhwbly2IIxlioqKl5GQI4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odchhGQnlISThCeQ5OayEB2SnMAknL+QgLPn4nCOJOc8Sc4ZkpwTJ6NxQogOS040DpPYH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SVIThk1bAynsniBOqsWAAr4pBSwFl7BgyXG0e6tCCrhS8OUjzbCh8xikTdArBUoJMMLhv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6Qjq4wvL4YsIzS6+4VUCpq6lgLmSFUanp2HA9wPw3H+/hwZPNRXVAl67YEyj/sj2X0VS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UIZ/VzhLARNIYpA6dg0iRi/F//3uD09SnmcBkGMLeKwBjy/gNQtk1UBWDqQUKCsG9MCc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UwoqMKVAw5SCClgIeHpRfuxTx+zBiG4sBDdP6FeF+pqimnbTh+CBzTz42L3vBjEQ96fm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v944hv7K6EC0bjZX7EcP3CSE4EYFf1XQvxZGDdiEwV3WoH/7lVi19DRSc/PEeIPbpWJQH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0W5zYH+IHsqviCCdnX1jyMmpCPOq07MpjFXA5y9GLsF7cZikhuXABskCi4MjBSQWRopI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YiKlh6XlKkqF+NBhoqyMxEaHTyspIegyYq8fLi7S5MZRcvjvRQQ/jvCIDCEHcxYcF8Hel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+hyWkxh0+bQfvr6vsZCCH55rhY//+S2WtPFA1uRFTisXq6FwXx0chYCrBH18EDRtFYJ5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9HpTH1KgVQtysW/FGjzz/97D5080EdWCdx5siG+e+15UCXhBM6UQMMrwr0ItBJLAYXOA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J+iZnhcx4zYiWTFQiQELgawcOIkBPTAn7I6YUuCMKQUaphRoSCHgmV6meO0SFYLrLQGq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/unAPPe+5337c0K3o0W4pWjedK1pvVAG9PlCF+5rAAsD7n+g+t6L73qPDMhHKeZYhx6Bel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W1NIcDwHbcbATquwZtkZpOToYnAbVAzqQwp4QDDPEMS/oLMUZGUVirB9I5FScCvB1Ynq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l0GIyL4DYZi78LgpBQakFDDr90ZiaDtffPmXz8X6BFIKvL7sg7SJCxGslAAjHO6riaMU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89qaBDfJ90l9SIHIgcUxKE2zoulrrfCvv30upOCLJ5vg5Xs/w9K2o5Hlt5LkgIJ9rYWA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4POT6bMKGrl7n7/rP/2ABYCn4OyEXM/sjIeXAOADZ2E5kJwb0wJ2wO2JKgTOmFGiYUsDz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TDfKYwfcWQhG1r0QqIJ8TXAM8jWCQr9xQK0ruLeexxhwy9SwXmvRscVCIQdcPVAF+Zrg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+qmhH97El3df2dJ+H0n3359eQXs9xiiBfXVQBvjYog30NGEOi5gj/nasg/TusxJrlZ5Ca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BvUhBctXnMKpU1Hi125VQL8RGMP2rYIx+NeUjIxC0RJVWnIVO3ZZxVgDWysRBXxTCjTW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+OafX6P5kz+SFLTEN49/j+9JDi6OmIZEbwqTHioZkFC4rw4KIbAOmIAg38UIjsu4KcYS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nonIr99YPPWrd/DFU9+hAUnBi/d8ioEfd0eazwpYr0kKnCXACZKCJM9VODE4oOD//eY3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T1HKC5rJqgHLgaqdyJSCusKUAo07XQpYCHg++MjoNCEEHj21liFVqK8MVYivCcogXwNU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7ERcNeDVjwd0XSXGGbThwP2junKgCvI1QRXyqwvLQKtmc9H2hwXo23mlCOGTRu8Uj0UV9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4hjia4oq9GtsqZxhW0Q7Uf+fV2LjuvNIy2cxuLXXM6gPKeDWIas12ZSCa0QV9msCiwFL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01hGIduUAnsp4GlJ1+4KR8+vh+OL//sUP77AKxq3xAf3fYOJ3w5CHq9orJQBCYX76qCQ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sPISQm6hKwNSXFBSncAtRFg6uWYcX/vd9vYWoCd59qJFYzOzS8DmIHr2olkLAKCTACAkBE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mYW//PYPH1Cm/zPBi5rxysf3EVw1kOMMHCsGSjGgB+WE3RFdCpaaUlCBKQUad7IUcKtQ4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iKlGPXqucykEqiBfE1RBvtoYAvv1hOWAf23nfnwOoP27rBIBnnv1efBuhxbqgK9CFeav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paBPpxXwHLxJtAr50uulCu61RRXia4I67DOKkK/AqwrG0G14DNiI/h1XYtP6C0jLy0d4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Ym526loKNmy5S2DwjBtBy65AqoN8IVKH7ZkcV9GtKVlaxGIuw/2AY5i08YUoBYZSChctOY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dAzNnmiOxvd8iRYkBt8++QM+f7gp9vX2RcG0pWJsgfP4Agr31cVRCoZPpYA6FdaLkQhN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9SUFDMrikRl2Dl8+3Qz/vu9LIQWfPv4t/vVAQ2zq7INU7xW1lAIHAVChS0G85wqcGzwD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KmZ7XK3iKeIx4iLifkCsey4qBcWYix7UM7PK/xO7IH37PUrB0likFFZhSoHEnSwG3DAWH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EPAYAlWgrw7KMF9NVIH8emKbklOFPjOPvwdPXaqNNxjScw26tV1CYqCFct63b7FAGdzr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tOaB0K0XiyoG99ZPGLkTfu47lKG+KlRBviaoAz/jHPBVqIJ+jSChFWLQj8Sgw0ps23wZ6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I6n9kb2ZMKbh5UYX82lBW9gvOXUjA3AX62AIK+KYUGMRg6Ums3xOJ6VN3oslD36DBXz4TC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vnvqRxwdMBGFAUsROWYWLB4BFPJrKAWOQkAE9/ODJWA1QpJzbpoBxpL6lIJfeBai0nj0+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B0IKmBf+/gkmNx2KbP/V9SMFuhAwKV6rcXjAlLz//PWv3qdMzzLwAvEM8QTBVYMHCKMY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pBjY5X+J3ZHf/+53d+3dtMQHKFQ+KXciphRo3GlSwNUB3hf9UoagoAR4UZAa2Wt9pUKg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iMMUrFVB/HqiDPuMHvhVjLc7XNFuw7/Cy1/jRw7YKEJ5VxIE0cJDQV2rIswXx2stCi00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zxNrDLRqOkfMiNSx9SL07rgcbn3WYTwFYZYBWRnggH4zBH4O6sbD1wQF/urC98u970YM7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iopBWHTqLScGdS0FDLcPWSxJYopQVUC/EahC982OKuDXBm4huhiYhHmLzUoB4ygFQgyW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cxAd3u+BL/7vE3z1j4aiWtD48R+wuI0HErznIWfKYoR5zkSQ+zVIAf3N0ssbls1HEJJ1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paBEbyGaNMgbT/7qXzYp4MHG/T/qiqTxyxDsTuG9nqoEvF5Bod9WLG4/7DxFehaCV3Qc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xGMMuFrAKx/z+ALjwOMaSYG/KQUVmFKgcUdJAQlBQorWMnTpUhw8+5MQ9N4AfxICY6Cv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PZHB3ni4qqAvMYb82sK3xYOxWRB4MTAe8MqDe/t0XiEkgcM9/6rPv+izKPC+jZK5IvRL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v/P4BV4voWeHZRjQbRVG9NsggrofzwrlsVPch//P3lnAxZGle3vuvSv32727s747vuMu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BoEQSEIS4u7u7u4CCe5x99FMPHgEoiRYFEIISf7f+1b1gerq09CFB6rn90wLTXdj4Xk4d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CLGfkif4gnyZLwipvBtBIvRGmGhBeznvNvr4RvWPxMDOwdixPUYZMUh4zMKgtKKANwXj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6WWNTLorOjLBLwo8UnD8xOX8VYhI8M0osIVHDHh+QfCmWEwduQ7dGwxB67faoNFLzvjm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nrHAbieMjF+Lc5BW28i9DHwTMqMWIGbYAsYcTkMBLkUp+LsuTUo0CgoQQm9f44f3/+wb1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5xug3cftcGa8N04Tcvm3hy4A9GhGCaJHrMLDhbvg9nmdpeTzPLn4S+Iz4mPifUKEAR9K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frRAzC1QDiGiD8iqARirK2YU2GJGgUpViQIeIeCPKxu5OHrkPMb2icS4fnaCgGRTL+Fli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JJKvRybxpQm/LhZ1/qs9fz75NfBmW2NI4jkUeFO0/l0C0ccrAL06+inLnfJ5T8s5w+Lf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wtBeoRjZLxzjKTRY4meM2YrZfHgQPfY0ei695OspV+lnMS8meYKvuewoE4bS+9HHOpJi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E6eMGCQkPj5hUBpRwMuRhoQeweVLN0giHpHgmkuSFgWZ4BcF3u/g4PfnzCiwIAsCAYeB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DWvWfo9Wr7vC+TUXuL7tjhrPNMM3z7XEd4PmKqMG0gjQIgsCIm7IPMTMWIs4/vmrQKsO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eNtmfPznWqj7Ku9u3BLVX2yCxm+1ws9DluDCpHUk8zL5t4cmAGRYgiCKgiBtchiixq55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BCT2PEPAhRF8RnxPaMHiZEIcR8WgBL1UqJh0XKQrmmFGQjxkFKlUhCjgI+OPhQ4Z++SUJY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Aa+woxfyssBG9LXoBF+GTMzLAv2hOfbg18hxxcf4s8zzX/Vn0mU+zIcPqxJM11xm8Z9B9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wLfJIsBa9AVywZchlXlHIfEuDjKRNwJLvyNMpM/JiN4RFAYh2LtXhAH9gn0MwqA0omDj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rVuicOfOPfr3ufwPI5JJd0VHJvhG4NWHeDOztLQsJQZ8A38xo4CQxYCe8B1nMHNCMJo9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UcBzDLp/5oXTE5fjDCENAS2SIFDoNxPRqzYgnicYJ6ZIfy7Lk1KPgofJiPthH2q+2BTf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rzRDjZeaYkevObg61Z9kXib/MnQBoEeMEIxchYRR3sDS/WhVrdYqknk+RKguwSsQVSd4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fZfQjhbwHga8GhEfQqSdcOxYFDz5xz888cPOUIoCc6KxwIwClcoeBbzkKH+MPELw4/dn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j1QFlYSzNJDKPqOTe3vIhLwskAm+UfQCnwc/vhVb8pgywlr8iyP9UpE3Aol3cZCJvBFk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5sGPN6xXuBIG331/Bml3MtVfshU8DEojChgOg0CS0G3bonGN5IdHDPhwosxMkgtl918+1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vIOwQFwXuwuLHYb5XCb/9pBJd0VHJvqOwkFw+3YOHj4A9h04o4wSmPsUGIiCnWcxptci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mDovtMSQb3vi/FQSzAnL5CEgkMWAoO9MxETsR3xGlvRnsrwp9SjITETW1Ri4fdHesolZ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NOm2HrNwbVoACb0sAGToIkCP5ZChuJFrKAgOYIFHvxgS+Q8IjoF6RG3iW+JrohohRgve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7SFE2nkFymRj+sCtGoCxuvKrX/3qiTlTRo4BiZHsE1IVMaNApTJHgRIEaTeR9fA+vj9w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gPXFGiGQyr7AIvUFIZPxskAm8EVBK+9FQS78jFzy9UhF3ggkykVFL/BGkYm8EbTCn8eQ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vu+H9gjFDz+eRcqt28ohArJfvBWF0ooCZuPGkwgKOoTw8CM4fPg8LlzIUHY5zsjItJyr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IvtqCAjU61lZ95WQEPD1e9n0O5bERTkX8PV7DyznKjnKdSLb+pwn4Kr3zb/Oh9ro0b6P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4Ov8mnjDMOXcQiZd5wgSZFrOWdj15H/MKjdv3qPPD8ePNbzMKIu/NiAULEHA73dfed0P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PylyrwSBGQXSCNATvuschnaYhYZ/r5cXBTWebY6ZTQchbc5aeQhokcWAhZgBsxG75ygS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VrJ1FNR9rQU+fa4hAjpMQiovSyoNAD2SCNBCQXBqxEpcGO8PLN4H/25jEkjj+XAhnkPQ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oBbBt/NowacEjxa8TYhDiHjCMe9nwBOOjUcBn3p4eQyjy9JPSFXEjAKVyhoFHARX028qh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Ed1CMXHghkKDQCr7jETwZciEvCyQCbxRZBJvBLnsM3LB1yOVeCOQABcHmcgbQSbyRiiK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giHdQ/HzL4nKiEFFnl9QmlGwYYP6fuHhRxEQ8DNCQw9j8+aTxCls2nQS27ZFYceOGGzf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d8Zgz5447N6tsmsX/a7YG48DB05jv4V99O/m/v2nlcnM3/9A0Pl3fJn4+eckHDqUD18/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hKPHLuLo0YvK9ePHLyEqKhmnTl1ROEnwdV5KVRAbdxVx8ddw5kwqzp5NU84FSUkZOH/+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rl+8RP+WX7mFy1duKly6fBPJybeQknoHKSkq14hUus5/ydeSQdwk4VdHQPLln+PAOhw4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ZY0IlFsUBfz6eCdjXoaUpTxvlMCMAmkEaOENzUK2xKGv0xg0/lfDvCj45rkWWOQ8rPAo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IGb4AsT8GF0hJxkzZTFScDc5Fu5fdUC1v9fNi4KPnqmPle5jkV7MKIgmEsb4IHliEB7O3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tnmHzaTmLP4s/c2JRgRHgXa0QEw65rkGHAW8OhFvasZ7GRQvCob07TKCP0GyT0hVxIwC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19JvKSMEu7fHYHj3EEwcvEE5ZEgq/IxE8PXIZLwskAl8UZCJvBHkws/IJV+PVOSNQHJb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xBuhtITfUXjEYBBFwYg+ETh6/Lwyx6Ci7npc2lGwYcPxPNavP6aMGoSGHqHnIvEi0QwJ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BAX9QucqPDeBVzMKCDyk4Rf4BxyCr58tfv5yfAV+P+fjr8Fy3U8CPz/jL+Bj8+m1B9PH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TMIdGn4MIWGCowiLOIaI9ccRHkkfu4WISPp8UBTlsfGkcrjVVoqirRRHW+h8M7OVYmln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dgp0US3sTlM3I9uzLh6/vP3CGguk0Nm2JVibMrl6rLkFqFQRmFEhDQItvCEVsxAl0qzcQT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y1vuqPlCSyx3G4XU2T7yGBDIYkBhGWJHLFLO46OSEJ98U/ozWd6URRRkX4tD2+od86Kg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h7fHeKQ5FAXyIDg1ciXOjl2H1OkROD5qVc6CNn0PvPvvV/uTlvMhQzx3gIOgMeFoFIiR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JYEZBSqVLQqUILhOQfAgB1s3nMTQriGYNHijOrFVIvpaZEJeFsgE3igyiTdKcYSfkYq8o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yBtBJvJGKG/pH+cAShjQz8Pw3uE4euJChQ2DsoyC/DhwHF7JSAaLtRHCBSTpRgkLJ7kn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BhitbOdJNwlxIMWNFo4KP4qafNTr6yhAmLWW83UUOT7rfiZ+0vAzvEn2V/v8qEi/FXwb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EwMC7etzgKoWBf5hxxEQeRKda/ZF02ebKlHg/FYb1Hy+JQI7TkBaMaIgbtgCRE9cjbi4S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M1nelMmcguQYuH/laRUFHz1dH6vajCtWFFycFIhDgxdlf/7qO5Of/OMfnUnHeY7ARwSH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xOFDPMdAe/gQr0BUolEwyoyCfMwoUKlMUXDxSgZSrt9WgmBzxAkM7RysBoFlJEAm5GWB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I8iFn5ELvh6pyBuBhLQ4yETeCDKRN0J5Sr9M8Atk8AYrxmrg1z2Afi5G9o3AqehLSLlV8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4b/6y+DRgYKxHxQyWOYVSODtIZV9RyHBN6PAGh9/irKgIwjbfhob9l9E8KYYdKreE02f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q6eb4YunmmJz9ykFHz4kjQFmmULc0PmInkZRcfoKEi5lSH8my5uymFPAhw+1+aI9qv2j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AtWea4jQTlOROq2wKJAHAXN9eiQie0zKJA3nUQEeHeAAaGI5FzHANCR4lKAOUZPgQ4vE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mOcUFDTR2LHVh/g0qLdXT+Ch9BNSFTGjQKWyRAEHQeqNO8jMzUFE4BEM7hyESSRI00fJ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UZCJfGFM1l6WCj8jl3yGZV17uViQeBcHmcgXBv/lO++yROQLglfqyb9M8q2HvnfKCqnY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S7wj88fWnMOBNzk7GXMK1m7crVBiYUeA4siBg5CGgxYwCqfA7Asl9aUcBj6yEbk1A+M4z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n47udQag0cutUINCoNtnXljkMhybekxD1JglOD2hgOVIpUHAWKJgCEXBzHWIPZtcdaPg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62dt8fk/1Sio9WpzfP3vJtjeY7YDqw/Jg4BJnxqBDb0mZ5CGtyBY9rVBIKKARwjqExwF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gQ4d4VEG/JOnfCP2SpI7vU8Cngb28vMwoyMeMApXKEAUXKAjSbqpBEOZ/GIM6URCQ+PBc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M2ouCEHbtZSPIJZ+xlnt7SOXdCCTbRUXIuvayEYSwT9TIuxFsJJ8hoS4rhMBrLxcIyboW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jKPPRz+vIIwasB6x9AuXwyD2TMUIAzMKHEcWBIw8BLSYUSAVfkcguS+tKFBGB+h+kXuS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PAxNn22Chn+tg2r/VxMtXm+NgI4TlCVIb873VUYIeI+CaAqDogSBGQUqwFVEHdiNGs81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8O3LzfDtS82wq/dcJE8paJ8CeQwIbkyLRHj3CfGk4Sz7fGiQPgjECIGYS8BBwMuRakcJ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Jhnz5mW8ozEHgbHNy/hEUdDVjIJ8zChQedyjgIMg/VYmbt+/h0DvnzHIKxCThxUcBHp5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EPxy2XWXIfEuDkLetZeNIOT9cZd+h2ER18DiXlT5l0l+URhLn7O+FAYcCHEUBFevV4ww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wMhDQIsZBVLhdwSS9tKKAhEEc6aGocWLLVDvz7Xh+oYbaj7XEl4fd8SJMYuQucgfiZNX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SGNAoIkC8/Ahul+asqPxJ3+uhTqvNleigPcoaPa2K44MXYbzE9aS4MuCgJHHgCB7zlbM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zw3QBgHHgHaEQBw2xIcZfUGIuQQ8SvA6IUYJ+NAhHiXgQ4dEFPChQyIKrPxfYH2FThQF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ApXHOQqUILhNQZBzD/6rf8LAjhwEm0j8t0hF3ghC3rWXjVAZpF+cG0WIe1X/K395S79g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37tDoPJxxJ+tGGFgRoHjyIKAkYeAFjMKpMLvCCTupREFfMgQB8HcaRFo9Pd6yoRi9/fb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oSeSpq5Exty1iC4sBgTSGGDyg0CJAnOiMd0vA+uXr8V7v6+hLEXKUfDpsw3g+Wl7nBvvg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jQcBc2/eNgxu4LabNFxMLubRAT7nIBCrDWmDQLviEAeBmEvwLKGdYPx7Qswn4CBQJhkT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CJ4oCTzMK8jGjQOVxjQIOguuZWbiRlQXvJd8phwxNISF1ZCRAJvFGsRZ9gVzw9Ugl3gj0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QSbyRqgo0u8wJNYy6S8qMnEvKjLRNwqHQS/PQEyin52zF1ORnHGrXMPAjALHkQUBIw8B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fEUjuSzoK+LChkC3xWLX6AJxfdlKCwO29tmj6qgvhikPD51MQ+Ng/TEiPNAYE1lGgLEk6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M1nelGoUXFOjYNaAKXj9fz5XgoB5/591MLR2L6RMC0TsaBb8IkTByNW4O2cLPL9quIo0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tfMItBOLRRBwQLxHvEFwEPDeBE8R2rkEHAS/JcShQ8aiYEDPTi2BB/JPShXEjAKVxzEK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FKxedFAZIeC/yE+1BIFM4o0gF35GLvl6WNzFeZEg8S4OMpE3gkzkHUUq/AyJZ1kglfqC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yCS+NBhDn4teHQIxecwWnLmQiivpN8stDMwocBxZEDDyENBiRoFU+B2B5L6ko2Bd4BGE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0OAvtdH63bZo/bY7qj/THMtaj0DmIr/CDxfSIo0BRhcEjNi8jPynKm5e9ujGaSD7Ino1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bNQpea4n3KAqWuIzCjVnBiC5iEJwZvRZXp4fh2b/+ozdpOB/+w7sWi1ECEQT6eQQcBBwQ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2JB2wzJZEBiKAmczCvIxo0DlcYsCDoKbd+8i9cZtLJ29F4O8gpQgmEJBIBN8GXLhZ2wFX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IBGW3a5A4l0cZCJvBJnMO0p5Cj8jFfuCILGuqNIvk/PSZlQBjB68ET3aBWDquG04n5xR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yIKAkYeAFjMKpMLvCCT3JR0FvNLQgjmb0Pz5Zmj1WmtlHwIeJXCjODg1ZjEuTVuJGJn8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BXR7zIDZiN19BAkZd6U/k+VNaUYBci8jJe4w6lMIVH+2oRIFtV9pji9faIytPWbh2lR7K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JQqSJgagbfUGq//7N7/iicbvEDwqwGHAk445CLTzCD4hOAh4ozLtakPaw4a0Kw4VKwpc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ClccpCpQgyM5WVhpaPHMPBvIhQ+Ug/AVC0s3PN27QekwgKeXLeqkvCJnEG0Em8kZ4nKVf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UZFJeWkiE327DFwvh75vu7fzx4xJO3DhagYup90o8zAwo8BxZEHAyENAixkFUuF3BJL7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MKzjLDT8a120fsdDiYJvn22ByQ37I20ub0xWSqMEgr4zERO+D/EZWdKfyfKmtKIg+1os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4t3/93XefIIvnmsE5/fclBECnlNQlCBgokeuQhydp0+PxA9DF9/wrN5wCek4iz/DowUc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KiYWcxDwxOKXCO08Al5tSMwjEKMEeRuWaXiCPigbrK/QyTx8yBozClQelyjgILh9L1t5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zsG6CLAVfBlSkTcCiXdh8OsaOzASYwZEKpdZ1sXb9BJvFJnIG+GxEn6G5LqkpF8m7sVB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7SER/pEG6NrWDzMn78CllOu4nFq2YWBGgePIgoCRh4AWMwqkwu8IJPclGQV+IccQEHES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myhB4MK7FT/XAuvajVUmFzs8SsBIg4CRxICg30xEr1yP+Gu3EJ+YIv25LE9KKwruE8B1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6gvUe6Olspvxu/+og+F1eiNtRhBibYLA8ShQwmDEKsSOXKMsTYql+7Cm0/DDpO58mBAv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HCcQmZeKwIZ5H8HdCbFTGqw1pg8BmlIBP9EHZYH2FTv16dPyWoyAnNV76yalqmFGg8jhE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7uJp2E3Mmbs8bISgP4S8IIe6TeKSApHFEnzDl8kR6bK3Y20Mm8UawEf6KLv30OTKlPx+p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k3tHGaFn0Hp0oTCYO2O3chjRJfr3oKzCwIwCx5EFASMPAS1mFEiF3xFI7ksyCgLCT8LH7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LLf/dUokC5zfboPHLLtjWaxquzVojl38Z0hhgJCGgxbIsKS9NnHCx4i1LWlpRgOzz5MRx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/o64ySlD3tZb4z1P1ENhhMjJmBknmE2jkX4YmCLREURzEj1oDLDmAdV6jokjh+TAhDgGO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Y0IsEjxLwPAIxSqANAm0MiPO8E33gNlhfoRNFwTdmFORjRoFKRY8CDoLM+/dwKZlqfuxW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N+eLvBFIvIuDTOSlcAjQ+dCeIRhLcjXJMlogE/nCqCw77+oF3igyaS8OMikvTaRybw+S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KCz32stFoYuHH+bN3KMcRnTx2vUyCQMzChxHFgSMPAS0mFEgFX5HILkv2Sg4AW/fn9Duk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EgVOb7ih+Wutsa/fTCTPLIMo4MnGFAaxh+KQkJYp/bksT0ojCrKv8qFDN3EgPALv/G/+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QLd9pTZ+TVUgsxqFDMvhwIh41wIof0LVm82BSc54vwBOMxaFDPOfgVeJ54mlCtnOxdB6B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WV+g0sLdXLV6S1IwCFTMKVCpyFFykIMh6kIOLyRmYMmozBngVEgQk3sXBSuwdZII418g7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hvcJw+QRW2zezlQW4S+q9LOcay+XJDIxL02kcm8Pkm2GZV172Sgs7drLJcKAfJTHpfPO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+XLtxCxfKIAzMKHAcWRAw8hDQYkaBVPgdgeS+pKNAHSnoghaakYJGL7fCtp48UuAtDwA90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o890xEQeQPyNbGXPEtnPZnlRGlHwID2e3p6BUZ4j8Oavv0D9N5wU3v57LUxqNBA3ZoUo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DGiJHrEaVyeF4uwEf/z5D0+2JD3nkQGOAj50iOcT8KFDHAV86JB2LoF+HkHxomBAL68a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SkWNAg4BDoJzSamKdA/qos4hkMl8QfD7inOjCGEvyiZcfNjQsN6hGNQtWH0sorxEX3u5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L470lxQyES9tWODFeaGQQGsRsl4cpNJeFDSi7yjDB0Qq8PsP6x+JLh6+WLroAK5ev6Ws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gePIgoCRh4AWMwqkwu8IJPclGQU8p8A/4gS61OqHJs9Y5hQQvIvxWp5TMG+dY3MKpEHA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iJ4fiLgrN5BwPlX6s1lelHQUqBOMU3Dp5A/48qkG+OaFxsoowbcvNcNXLzTB3r7zcW2qf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GgU+lAiL9qJHrZb+pOf/IsR8AiNRYBMD4kQfnA3WV+j0yUfvv4/sZDy6mWj1yamqmFGg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7sP7OJuYgnEDN+RNKpYJP1Me0s/Y/GVfI/38+CP6hKOflz/GDIyk65vz3lZSCJnXXi4Q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mbwXFb2QlzZC5rWX7UJirEeIu/ayEWzEvThIpL4whPQ7wgj6/h3aLwJebdZh2eKDSLl5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jj2W/wIuLGQWOIwsCRh4CWswokAq/I5Dcl2QUMBG7zmGo5wzU/0udvNWHaj7bAhMa9EPa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FmkMMBL5t8eoJYjmQ4gOJyAhrWLtV1DSUXA/haPgNuYOmY5XnvgMDd5URwne+UdtDPi2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g0HASENAixoF0UTWrM0I6DwmlvSc9yPg+QRlGwUvv/TCu8hMos/DeatPTlXFjAKVihYF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KxjTfz0Gdw3BZMsx+UaRibwR7Am/I3AEjOwbjr6d/JRDiHjkQHY/e0ilviBIrEtS+mXiX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SOXeHiTWemQibwSpvBcFidAXhkzsjTJMx3AKgyEcBh6+WLPqR6TeuoNE+nejNMLAjALH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LWYUSIXfEUjuSzoKQrfGY+Hczco+Bc6vuSpR0IzOnd9qg6MjFyF5BskkS74sCBibGBBI5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jptd0xATsrHCHEJVkFCijBI+uIu3MMdR4vjG+froBBUFL1HylGT59tiF29J6DtOmBJO4r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ArSoQSC4MjEYvwxbdvt3v/8d71XAYaCdU8ArD9mbU6A9fIixOdEHboP1FTq9/eZr7+Pu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V1XMKFCpMFGQrJ7fw33ExF7ByD7hGNzNfhDIJN4INsJvUPoLQ4mC/hHo6xWAwT2C6Tnp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IEisK6r0y6S8tJHKvQwSaz0yiTeCVN6LikTqC0Mm8UbQC79d+lsznJ57MP1cdmrjC+/V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wqCE5cGMAseRBQEjDwEtZhRIhd8RSO5LOgrW0dvCd55FX6cxqPtkTXVH43fcUeOZ5pjZ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fvwy+WFE0hhgJOJfCHFDFiB63ArEnklGQvIN6c9neVCSUXA/jfwPtzF7wBS8+sRnaPim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MKhmD2TMDEbsaJJ4I0HASENAi3UUXJ4QhMMjlj/80x+fdCJF530JeCfj94g3CN6j4DmC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Vh+SjhjQB2iD9RU6/elPT76DOxfMkQILZhSoVIQouMhBcO06sh/dx/ETFzGiTwQFQaiy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Rvg1Ql4WTKAoGDUgAv27BGBA10CMJsni26TCz5BcV0ThZ2RSXppI5d4eJNZ6ZCJvBKm8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XuKNIhV8PTrh1zK0AIbR6xvUOxwdKQz8/Q4hIzMT50jgSzIMzChwHFkQMPIQ0GJGgVT4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wMf/EII3xdLlQ3B71wMN/15f2c245etuqPOCEzZ0n4qsRQGIG7/UdsTAJgYEcvG3yxg+X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veEgEm7dqzCjBSUVBdnJMXRbBpKOfY+P/1wL3zzfWDls6KsXGxNN8NOgxcoOxqU9SsBc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3n/yD3/kycY8UqCdV6AfLeB9CvgQIv1oAQdB0aKgf0+v53E/4+GD62dtBLkqYkaBSnlH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95OLo0QsY0j0Mg7tTEAy3HwTlLfxSqdfBATCyH0dBIPp1DsCw3mHKZGNHpX8MCe+QXmEU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kmYzyNh1jh2zASLofM3oQ3c8O6ttt35/hxx5JwqcXdC2j6D6M7G3MqIHy2xmp0DuC5Tm1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LwoakXcUmcQbQSr4MljgJchE3whD+Jw+jgG9wtHJww+BAYeRdvuOIvElFQZmFDiOLAgY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KvyOQHJf0lGwluAViHi0YOXKfXB5yw31/lQLrm+6odHLLmj4igs295yuhMHFaSSpYy07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vyNwFDCD5iF6/ErE0s+hMlpwVv5zWpaURBTwYUMPbp+j29LRq2kfvPWbL9HoLWdls7I3/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w63ZocaDgJGGgBbbKEibEo49/eek/uo3v+YdjT8mqhE8WsB7FYjRArGjMY8WiM3LOAz0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tMHqypaQNU/kZpx57l76mYfm6kMqZhSolGcUcBDw8/AhQz//nEhBEIqhPcKUzb4quvRb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s/v+aRFAX9OgeiPzGoe7DV2wuCI4DPp47dhokjt2A8HzLFE63pslToSfj5vpNHbVXuO4E+f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bx9Lr1cv76NIcMdSbPFz8dvVx+VzLfTa6T4M31/7/gp0n3H0HHzO8PuIy3m38WMrz09y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2ESS1I0g+9Qxn6HMqE/2R9DngybCMItB0XyHCeTJNl/ntUsEn+G3D+lmeRwK/bWhfen+N5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lvsM7BmqHGLDr0kr845iI/f24NcjQSbyRmDpdwQOg/49w9ChjS9Cgo8iIysLZy+klkgY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YOQhoMWMAqnwOwLJfWlEgTYMeN+Cno2HofFTDdHo7/Xwzd/q49t/NcKcpgNwYugcXBm3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dG+cn7IKl6etwfW565A0eSWiRi+WS39BiCDQjBbEhO5F/K2cCjFaUBJRkKOsOJSJyGXe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gUZvOuP9p+qgzUdtcXmyn7IvgeFlSKURoMU2CHhZ0tx5OzHbpefP5PC8gzHvVfAloV2a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vKuxmFvw/wgeLSh6FCDz4hMpZ4/8O/PSSdxPS5BKclXDjAKV8ooCXmGIn+M+HuDHH86i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8XwBmaiXFFKpLwiWYQ16gbcHR8HwvuFKFAzoGqSMGPBf/cfR7VqhlzGcRHPSyM1IOpeB5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g4ClX39fFnL+C//08TswZcw2jOcRFgl8+7Sx26VSz+8/ccQW5e3jh21WLjMTNPDt08bt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1f41n9+fg2D21N3K88gYR+/PUTKVnoMFXy/1HAKTRm/FRLoPP5aK+n4qFDn0OqbQ+3MA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JPocjKX7jqXnzIOv8+NRWE2mt4+kKNKKPcMfEz83PwcH0pghWihqCH6MCfR10Eo8Xx9DX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H0Xn/HqG9bfEiQ6p4Ouh1yJDJvFGkMm9ISiKVCIU+DH79QiFl7svIiOOK4cSnSmBMDCj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Q0CLGQVS4XcEkvvSigIRBiFb6Ht/+2nMnRqB/q7j0alGLzi9446vn26CTl91h1+/+dhI4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cG74QBwbMwRqPMfhx8DxcmEwiKxP/gtBGARE3bBGihyxAzKkkJKRnIr4MNi0siOJGwd3L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PYzP/l4XX/yrnjJK8NW/G+OT5xriQP8FyJgRhCibUYLSiQLewOz+gp2o9361WeTwLxPf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mFvAscBv47kFvGwpH0IkRgvEIUTSMKAP1garK8kJh5ins5Kjc8woUDGjQKU8ooCDgJ+X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HEJBEFYiQSAV+4IgsS6K9NtDyDrL/zBektQSBcohRHSd5VYr9TKG9VGj4OqVW1g0ax/6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/qOH/yrP4TCChE29ny2jCJZx6SE+9Jx8u/J2um4PIfB5t/FlDVrJt8coPoxJcjuLNI8m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tdEzhmSdJV8bAwKW+nGW+NCOTmhhwR8/fIv6fPz50KC8P0UDC/4o/jpwvHEcKOcq/PgT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5xPp+tjhFFpDNqBP12AcOXQJ60NPoqunn63sC+i5ZOgl3ihSkTeCRvgdZSh9PH27hyiT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4Mx5DgP5L3dHMKPAcWRBwMhDQIsZBVLhdwSS+9KMAiUM/A9hXdARhO04o+AXegyr1hzE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91gWEQ2PeoNR52910fpdDzR/ww1vPVkXs5oNxq35/ohR/uLvILogUODJxr1nInp+EOIo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iEFxouDetQTg3nng4VW0/8YLb//2SzR+uxVqv9ocb/6tJla4jcXtObLDhkonCE6NWIXM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zP/51a9qksN/RfA5H0bEowU8t0CsRKRfnlRMONbubGwzr4A+cBusrlyK++mJy3E//SEz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MwpUyjoKOAiupt9URgj27IxFH88ADO8V7nAQSMW+IEjwWNZLWvoLg6NgaO8wTRQEYlCP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tzC0d4RyuFDy5VtYPHs/BnQLld7PKFrBLxQSZ4YFWnvZKCzs2ssFwZKtnquXbSBxZXnW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9xR4+E9/zeFFEob2DVcPIbLcT8+QfuEYTPfh+wrB50OFhtBtfHtH93U4ezoNu7bHoxNd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lXijFEH6BYMLYAh9Hvp0ozBw98WWrVG4fjcLp5NSihwGZhQ4jiwIGHkIaDGjQCr8jkBy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Ab0fR0FgZBSCN8bCP/wEIveex9Qx/qhFUdD4VRdl+dK6/26J9h+2R/z4FUictEoeADJs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02M6ojd8h4Q796U/q2VFcaLgUdZFOr+OCV1G45UnPs2bR/DG377FyHp9lJ2LT49dI9mo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aiSN9QOWHUDNdz+ZRv7OcwcaErwsKY8W8GFEnxE8x+B9glclepF4htAeQiQmHBcrCp6k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GQUqZRkFHATXMm4pIwTbt0ajX8dADO8Toe72q5d5RyCxZlEvjvCznGsvlxQs/4N7haJv5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HlEOIghS5Vo63J/G2B48U8CE/F5NuKCMFA7s7FgVSubcHvQ6GZV172Sgs8drLJYJO+B1D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X/IIgudbCws7nQ0i4O7f1Q0J8CrZviUUnj3U2Yq+HRV17uVgows/YCr0jyGS/MAZpLvNr6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Odi2LVo5lKioYWBGgePIgoCRh4AWMwqkwu8ILOkaZPJvD1kQMNIgKAC/sBPwpVDwqNYZj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4PSmG6o/2xQhXhNxY64fYsY4MOHYJggYNQpix65QDiOK6T8HMYfjkXDzXrkdRlT0KODT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P/EZ6r7SHA3fdFImFnt93hHXpgXi4sR1ZXLYEAfBuTG+wNKDGNzQfTe5O684VI9oQNQh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ViLiQ4jE8qT/IMQhRGJegXQjM/qgbbC6ciXh5yeSE37+C0XBLTMKVMwoUCmrKLh4hYPg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rT6JnO3+M6KsGgV70tQhhL470lyQyGZfB4j+4Zyj6eAWiH8UA08crQJlnMHZowVEgDvGZM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hVsq9lr4PhKEsBcFqbAXFanIF4wQ9qIKvxB57WUpJLQyhLBrL9tjCAm5V1tfRJ1MxpaN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3SjFkHwmT9g1l40wiH4+mcGW88Lg19yzczA6uvth15443LibpQi+0TAwo8BxZEHAyENA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BJL78o4Cb/9DymjBqB4LUfvPtdDqbXfCDTUoCgbW6I5rM9cifjyLPUl+QdgLAsE4CoMB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z15FwvW7FAbJ0p/b0qQ4URC+dB1e/69PlOVHeZTg7X/UQuv/uOM8xUDyFH+cGlGEIGC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vThqxCqkTg4Hlh3E6Kaee8nbWfo5AJoQHAUcB2K0QEw45kOIOBzEIUTaPQuKFwWJp757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cyXqSm76aakkVzXMKFApiyjgIEi5cRt3H9xHZOgx9GofoAQBT8aVibwRZOJeVPRyXhz4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gk4BSiiMHbJJuY8Qeu1l5Tq9L58PoPfn4/zVY/7tC7/2shGk8l5UJFJfGELey1v6i4pe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0VsxdsQW5bL+7VaUw1/2tQiRd1T49Qy0w2D62Lp7BaOLZwD2HUhQRgxkv+QLwowCx5EF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FEiF3xFI7ss7CnyIwA0xWL32e2WUoOm/W9C5G1q80Rq16fKuPrOQNtu38LkFhUUBM24l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b8ReyiiXicdFjYL1azfj1Sc+wdfPNFCC4K2/11SCIHHCWqROC6AgWEGCrw8CB6JAI/+nh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+SJ0UiPihK3FqyApED1+F6GGrkDjWDzembQAW7kHCBL8HntUbLSVn/5Dgw4SaE42IgqKA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P7KP2P/EnctRZx6YUaBgRoFKaUfBBQqC1Jt3kP0oFyEBh9Hd3VcJAh4VkEm+Fr20Fxet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Ut+/azD6ds6PAr48oFuwKv+W++RBYq1HJvJGkMp7UZAIfWHoBb4oSAVfD0moDJnEG0Eq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XvbuGKCvy8OUhFUD6i4pM+B2Fw6BbxyB0buePA9+dxvWsLOkvenuYUeA4siBg5CGgxYwC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9RYgCZbRg33kM7zIXdf9aG63ebqPw9TNNMaxmL6QUNlrgSBAIxq5AbM/piJ7hi7jL18s8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IygIPsTXT9dXNih782/fosNnHSxBEFj0IGBEFIziTcj84N9yDMbV7otfRqxC/HAKhX7L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tff0y4MatAn565/+7EG+zpOH6xLNiMaEvSjgeQUcD6UTBedOfkd8/0TmlagkMwpUzChQ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oyDIyr2HIN9f0KOdH0aSMIggkIl7UZHJeWljJfUaeKUbnvjK8wjyo4A3MQtEX68AjCBp4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eCFKBLwo6oXcEmcQbQSr4Mli2JchE3ggyqTdECR3aU1RkIm8Emcw7TJ/CGUyfn66egUoc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cPQwIjMKHEcWBIw8BLSYUSAVfkcgua8QUeD3M4I3xyFwfRTafNQBTV5ojlZvuaHlG674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ClJnrbWNAYGRKGA4DHrNQPQ0esykFPVQojJakchoFMwcPF8JghrPNsS3rzTD23+vhSG1e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ncqHDNkLAkYj/zI0owQxFAFnBq7Ezrne2LQ1EqmJp5AZcxR3o04g/fBP+PD1twaRo/Pq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ExwAfMsRBoI0CDoVaxDcE3097+BAvS8pRwHMKxCZmxYuCW1dinrh9JfaJe9fiEh+kyiW5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RsG19FvK43iv+AHd21IQkORpV98xgkzKSxOZ7NuFxFoLCz9vaMWTjDkKtPTu6I8hvcPUc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nTfC4lVzZOvyG0Ii9YUhE3kjSAVfD31s9pCJvKNIJd4oVfSv/AoSyTfCgD7hChwGnT0D0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6JRHpdzgMCpcIMwocRxYEjDwEtJhRIBV+RyC5L/co8D+EtUFHEL7rHKaPC4DzW63R/BUn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0fGTjjg8bCEuTF5tGwNFCQIBhwEvVTpuJWJOJSqbmyUkpZZ6HBQYBbn5UZCReh09mg3Ay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NlX2IPj4mfpY1Gokrs8MxsVJvnbmEAgs4l8QliCIHb0Gx7osQPy8IHrmVCIduHMOuXd51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//id/uTorxJNCY4BWRBoRwl4rwLe2VisPsSrE/HqQ7yzMa8+VDITjb+t/oVCzM87TiAn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ClRKMwpuZt/FkaPn4dV6nbKCzrhh9oNAJualiVTu7UFirUcm8gKOgqEkRb07SaKAbuO5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NYwfsUW533DJ2/KQCH1hyCTeCFLBl0FyLUMm8kaQSrwRSumv/EMHRqInzx2hry+v3y+7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Rd4IEpE3gpB+R+AVirza+6M7hcHh4+cpDO4UGgZmFDiOLAgYeQhoMaNAKvyOQHJf3lHA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C1NF+qPOXWmj6YgtlvwKeaOz1aUdcnLYG12b4IGr0EtsgKE4UMBwG/eYgeshCRO8+ivib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w8BeFNy+c89iY8CeDQdQ/9UWeOOJj/Dty83w9j9qw+k9N+zqPRe3ZofizDhvO6sMadEF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qDU71W4qowSuQdTEKD+8l4d7VWGvHxAP6fdU9nBydRwn0McDwUqT1Ce0oAY8q8CgBHzr0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b4F2N/0ZolyQt+j4F4nRgK6Ul7lq98KqKGQUqpRkFl69dx/XMLOzeGYveHQIxpFe4ujss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e5BY69FLvlE4Cgb1CkUvCoA+FAJaentRKHQNUoWent9G8onBvXmFok1IiEvFvOl70b9bq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eKNIBV8GCbYMmcgbQSryRiinQ3v69wrDpLHbMXbkFuWyXuYdQSrxRpBIvBEGKMgF3xH60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ndr5o3e3UOz/7jTOJ2co4i/75c+YUeA4siBg5CGgxYwCqfA7Asl9eUaBj98hhG4/jaXL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pnB5xx0NXnJC09ddcWLUEqTP9kX0aDtLkhYnCATjViFu8ELE9J6F6DWbEZuYgoTbOUi4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gjuZORYLA9KvZWBC96l47zfV8OEfquPDZxqg2vONMLnJICROXKuMELDwR4+URYAWjfzb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WOcFSNt3gF7BRdy7Zh0EimMiG5H+y0+SevMSoxwA+igQowS8HKnYo4APHRKjBOLQIbGj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t0Txo+DQnsiTwG2bF18VMaNApTSj4GKy+vj3kavsS9DNww9DSToKW6e/MKRybw+SbD0y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8F/3eTRAHgWByu1DSZT49cmkfnDPcIwfvgnXkm9j4ez96Nsl2Orteok3ilTwZZBgV0zh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mTeCTOQZFmpP93WIibqKrZti0N5tnfx+xcUi70VFJvJGkEm/Iwykz13zBiswY/ouXM24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f8aMAseRBQEjDwEtZhRIhd8RSO7LMwp8g+nzvSUOnesMQN2/1kErCgJeeeirp5tgjfs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gmJHwQqVsSsRO4rev+dMRNPl6J2HEXeNfrZvZCPhQlqJxgFHQdIlioKcBxb7Au5RIPgt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x0hMf4N2/1sQnzzZEj6+7YH//Bbg1NwQXJq0r5HAhLboA0KMZJTjmNR9Ja9bj0YMLyEmX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xP7bpN68yhBLvwgCDgRtEPAoAS9PKuYS8P4EPMFYO0rA8wnEKAEfOsRRwIcOFS8KftwVd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ClRKMwoYZQfjtJu49+i+sj9BNw9/DCO5KSgMbMS+IFjCNcgk3igy0XcU9f03KKMBvTr5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28FNGEkYN2mgl+0L4B/UKw9hhm3A+8TrmzdxLjxVsI/b2kMq9DBJsGTKRN4JU5I1QQaW/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uvoiLuYatm2PRzm2tXOoLQyfxRiiNv/IboZ8d+tPH5e66FuPGbMWZ8ylIpH9vZL/4BeUe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2LYzGlt3RGObgK4rt1nO89gVje27YuiyynYdO+htTN51y238PswOegwb6PnE5Z10ny1b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eBSw8B9DYFgCfMOSiHPwE4SfscI3jOBzC37hpxEQkZCHPxNpOdfCt0XG033i6LqFSAnr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BAwJfmFREED38w89RufHlHOFEBU/y7l/CN1Hh589OAwcwhIDFSQKwnacweyp4Wj4VEM4v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l5zQ9j/tkDB+BS5MIXGVxQBT7CBgLFGgiYO4QQsQw3EwNxAxB04i7upNZbOzhCs3pD/j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pSDTMnUgKzMboSsi0bpaBzz3xLt4/lef4ssXm6DHV52xvut0pMwIRBoRM5pHBxwNAsYi/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NnR2QTDu3zyDB5nnpKMEimNmJuHBnUS89spL/Ui/eV8CjgIRBLLDhnjFoY8IPmyI5xJo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8CiBdjdjm/kEfKJPkw3WVyyng9uCdwJ3pB9AVcOMApXSjgJG7GR8D7kICz6GLh5+GE7ix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IMFmWLS1l4uDTOSLjE7omZEUBMPoY2P5txsFHf3Rv3uwMoFYJvYDdVHQRxMFUsGXQYKtF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ujgvNuUo/IxM6AuCRV172R5KFHiom5dt2hCN9m3W2d5PI/BFQSbyhdFfe5kF3SCK1GsuG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BMPpZz3xUhqS028itpClDMstCiKPK4/JQRDk9zO8lx6E97LvsIZZ+h1WKxzEyiUHsYJZr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W3QASxcewBKF/Vi8QGURsXD+Piyk8yV0v8V0v0X0dmYhsYBun09vZ+bN34u58/bSOd2f7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7jN3wT6s8zukhAKPSGjDQBYEjPLX//ATWBd6nu7/I7ZHbsLWyG3YGrEDWxS2Y0t4PpvD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NobsRHjwPmKvQhgTRATqCGD2ITjoewvfIchyrlwOpHMm4AD8Ik5i3eYkBIUdVwPAwSgIC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T0SMspOvspuvIDSftWEn4RNO8LkGb7rNmhNYQ69lNV1WOaESIWdV5EmsWm+Bfkeu5Rgh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eRYD3Cej7l/qKBOLxSjBjKaDcJ13MpbFgKDYUaALAgGPGvB5vzmI6TMb0XNIyrcdQuzp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KlICgSclS37mtXAEJCSmIJHun5qVi0xyrasUGL/8HI1FFD0N3nHFn594nYLgIzR+ywWj6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zcG16AK7PCkL82NWIGkUxQFEgl38ZGvm3B0fBiNU43n0h0r7/jl8Vsq/ESP2SyU2Np/tk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37wUqThkiINAO7mYDxsSk4t5lEBsWCabSyBGCfjQIREERY+C77aH7DajQMWMApWyiAKG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o1z6hXsYXm6+FAYRysgAy/ooC3qJdwQWdO3lEkEi/IXB0s6iP4QErBeJvywIGH4bH0qk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oR9AUTBGFwX2hF+IfnGFX1wuFuXwV36eyJp3mcTbKCzr2stFRYwUKFGwnqLAjaJAI/SO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6dfLfJGg71st/JratV6rnLPoX7txu9AgYMorCvh805ZTSgzMoJ+/qRQyzKRBGzGR/k2Y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nbyx9j4+ir/lI+pqN6B2B4b3CMaRHGAZ1D8NAon+3EPSjn9k+XYLRi+jZOQjdvVS6dQpCl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QiI4d/NGhvT/at/NHu7Z+8KCobEO40feRG523pnOXNr5oQVHlTJE5c84ebN8eRTGQf8iR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YF5qEfRtWI3VnI9zcUQcZ2xshfUtjpG1qgtQNTZESSYQ3w7XQZrga3BzJgc1xxb8Frqxrg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ujXOriSWu+HMUjecXtwGpxe2QcK8NoifQ8xug7jpbRAzzQNR0zxxagoxqQNOTiDGdsCJ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3BMnBrfF0aGdsWmpP3w3naEQOOZQFHAQrKUYCPU/gF/mLcPJ2YtwbM5SHJu93MIKHJu1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s9bgh1lr8eOsdRZ88eNMX/wwww8/TPe3EIAfie9mhuDAzDAcmCEIx4HpTITKtEhivcK+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7Ju2CTvmbFckfg3FgggDvfgXhD4GBHrxt4df6HH4hhyF59c90OiZJkoQtHyzNb59vjmCO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sh0l0MNxMJru138uYnrNRPR4EmnvLYjZewyxcZcQl0xhwIHAoZB6Gwl8/WI6ElNu4+rt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D0m3M3MRQ/8WbNn6M6aOW4VWtXvgtd99iaefeAc1n6qPIbV7wqfdeBwdvgwZs4KROiNQ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EQQWeHJxNJ1nnjuJh/cS7Y4UZNPtwENMHz9sK+k3zxHQzyOoSfBqQ2IegThsiFcr4iB4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S1AiUbDXjAIVMwpUyioKGN7ZOFXZ2TgH69b8hM70S4+X3BxFIq2VfD1SaS8KOol3BCHrj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sFeoMhogCwIBzysYQmLBKwvpRX9AT4qCoRuVKJg7Yy96k1gUR/qLRTEknxHCrr1sBCHs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xN0eA0gOZVEghJ13OBaXjcDCPoDQiryjSMXdCDrJNwK/9vYktH16hCA6PhmptxwLAqa8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v0JM4ZsxJzRWzFn3DbMHrMVM+nyjFFbMH3kFkwbuRlTRmzGpOGbMJHCYcLQTRhv2XdF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wvwX8M8s/Q/x9zN9L4uvJn58+9DPeqyf9O9EjFN27h6IbhURXConORKfOwejgFQjPToFo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URQ0brkGy1Z8r4wYFBYFfmGJ2Bq5Hpl7P0fWnm+Qvr0p0rYRW5oidVMzpGxojmuRRHgLX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lrgS2BKX/Z1waZ0TLq8l1rTEpVXEcidcXOqEC4udcWGhM87Pc0bSnFZImtUKidNa4dwU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nXB2LMXEaGecGeGMhKHEYGfEDyD6tcKZbg2R0LEW1q8Mh+/mRIeiwC/8FAKCfkbstKm4O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ElfGTiMlInDAFieOm4tzYaUgcOx1Jo2cQM5E0ZhadE6NmI3HEXCQOn0fMR+KwBTg3bCGdL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bjAxaAmxFOcGLsXZAcuIFTjbfyWxSqUv0YfotRrnuq3C0SGBCKDvE5+w42UeBQHhJ7Fm3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NP13cyUKmr/uisavumBv39lInuFjGwOCYkeBJALswSsU0Xnc0EWI7T0LMTyCQHIfsygcM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zCOIOxSP2VBJO08/8T7/EY+PmH7F23XbMnrAGIzpPRdvqXdDopWZo/M+68HrLBXObDcaG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ioAAXJ8dhAuT1qqHCbHcixgo6SjQBAGjLEXqNR/nloXhYU4S7qXF2/ilgBf22RrqHUf6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OGyIRwnEYUM8SiBWG+LDhl4ixGFDHAR82JBYcUi7DKnA5kRPbIP1Fcvp4LbgSDMKVMwo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hmbZj+5j9fLv0YnkaTjJd7HX4md0Qu8IQuYdlX494q/34vII+jj6dQuiKPCTxoCAo4EP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lf7+PXikYCOuXr2N+bP2oRdJgnibHhuJN0oJSX9REOJe0YXfHuIYfhZ+lj0+ZEhEAc8p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j6P0M30taC8zPHrRoa0funUOwrFTF5X9CRwNAqbcomB7FHyWHMRMEv5547dhztjyiQKv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7Dl5B8CQ4ChiOgolTd2LP7thCo8An5DKObx2HnAMfI3VXS6Rub4GUbS2RsqUlrm1ywtUN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4UpoK1wOdsGlQBdc9HfFhXXE2tY4v6Y1klYRK9yQuMwN55a0wblFbXB2fhucmeuOM7Pd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EVPcET/JHXETPBA3zoPEyYMEihjugeghxCAPnBrYDmc71sbB8WPgs4WiIEwzWmAJAn0U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wnBp/DAkTJ+O+KkzVKbMImYTcxA/eS7iJs0j5tPzLyAWIm7iIjonxi9G7DheltMy8TZP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twYxI9Ygerg34YPoYWuJdSpDfeljoOAf7Ef443zXVfh+/Hrl0CLfoCNS+beHLAgYWQDI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79D6Px3Q7N8t8qKg2Wuu2EfifcVeFBQ7CBiN9BuFRw+G0deh/zyKhNkUCfMQM3QJoseu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bwt0H4vlzYZgdYP+CHMajq2eE/HzwIVImuijHBp0gyIgdYY/RSF9jMrXTzMqoMdG/O1BX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Ez10JU72W4pbUYfxMDtR6pgMHqbgcsyP9/7nV//jTArOYcBRICYXi1ECnm/AIwlvEjxK8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BLLDhqSTi7Un0lMbrK9YThQFAWYUqJhRoFLWUcBwGGTczsTte9lYtvCAOmLAUl9QGEiE3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IfwOQb/8lb/603nvzrzCkD96kfzbowdFQb/uwcr76EWfl7McSZIRF5OC2dP3oDeJgpXI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RSbyRrCReKPoJN4oeokvCJY9D1cfXDx/g36WTqNNK28rgS8KUpE3An0fFRWt5BuBg6BT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fFjsZG1uFpPxGCk5h7bLvMIukf964ihUFbTsGoFkrH0yZvhu7dsUUGgVrQy4ievsYZO//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gqgBHkjo0hjfjR2BdRviKApOOBQFB5cF4dLEEfQ8FSAKBvnjdJ91ODQyDD7BFASMRP7t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MgIiTmHN2h/g9mEHNBVR8IYrGr3SCrv7zMLVGXZ2MC52FOgkv0jwvAMLo+n6yOWIG05h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XGb5n+qL5Kl+uDTFF5cmr1OCIGHsanof+jopEaCHb5dgI//2oK99QehiII9Ra3C8ywIkr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SB2Twe1E4O5FvPXGa7yJGe9QrF2CVIwSiMnFrxO8URkfNvRPgicX8xKkvyMcOmxInEhP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FISYUaBiRoFKeUQBw2Fw/U4Wbt+9i/kz98CLwsBoAOgl3ihSuZdBv9hl6GWeBX8w/eLv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fboE0vtRFNBz6IV+MDGShGMYPyaLve7tCuX4V35GJvJGsJF4I0gk3gilsVKPl6c/woJPY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u2T3EUgl3ggklsVBJvRGYKnVw6/LyzMA7elned/B07ielYX4s3LxLwgzCuxHwdQZjkfB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bgoODhuFEVBvMNRsH95CC5OHFmhouCn0eHlEgViTkH7r7qj0TONlShwerM1vnm+OQI7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YLRyXxQ0QaBBLvqOQl87GTbiXxAs+AWgjwENx7svop+NCDy4m4h7qfJDiHLTEsgU78DN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QKw/dIhXHOJDh8RcgucJMUrAhw7JDhsSQVAiUeBnRoGKGQUq5RUFDIfBjcwsJQ7mTNsF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Cir9hcFRMIB+0ffooEZBz0726UG/5PmchWEofaw2wk/wzriDSCT4sWVSXxBaeS8qMpF3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4o2il3ij6CXeEfh1d6Iw6EYiN5CCzUbkjUDiWBxkIm8EvfAXRl96zZ07BsKj9Tps3xmL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TPoLw4wCMwrMKLAPrz7Uv81EZSdjsfrQ1880xZRGA5TVh6yCoESiQC/4RaEiRgF93QtD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Sj8HwcjJSMB9QuaZPAmZdzaePGbQBlJwXoGIRwrEMqTi0CHtikMcBWIJUjFKwFEg9iQo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kNlhfsZz2bw5cZEaBihkFKuUZBQyHwa3su8o8g6njt6OzhzpioBd8GVLB10O/lGXohd4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6fboGoTtFgT4CZPD9eFLyMI4CEgcj6AXeKDKRN4KVwBcFicgbQS/xRtDLvFGkEm+hby9C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RSbxRtALvVF66+hDH3MXklc3ktb1m07ixt0snE5KQVwRRgkYMwrMKDCjwD68m/HcGZFo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RYmChq84K5uYRY1ZiivTvPM3Lyt2EDB6wTdKRQwChr7uBaGLAD0n+y7F6TlBuJdOUXDd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4fcCKE6TgPCrAQSCLAu0EY96oTIwS8FwC/eRiMwpKAzMKVMo7ChgOg9vZ2crKRBNHb4GX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4s8yLkEm8kbQC39hKIcA0S//npZDg1j6e3TyL5BuHfzQt7u63Gilkn6JxBuhNA7tMYJU4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ZCJvBL3EG0Uv/QXBQdCNJNbV2RtBJEg8QnDmfGqRg4Axo8CMAjMK7LMu6AiFwRn0aDIM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R+O02+OLpJpjTYggyFwbS14A+VgejIIaII5Imrkb82BXK9fy36wW/KFTEKKCveWHoIkDP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Arm8gVmBKxBlIObQzpuk4Lx5GR8ypI8CnmTM8wk4CrTLkIpDhxyaXKw90ZPaYH3Fcjqy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0hVc1zChQqQhRwHAYZObcU17PWPqF27mtn/LLVS/7ApnIO4pe6A0jmcDLf+3n1YRY9GUB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0w+9uwRhCAmEVuiH9Ccxp/PuXoEY0DtMeU7t22USbwQbiTeKTuKNopd4o+gl3ihSkTcCf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rx8jeZtAJvKOohf4oiCT+6LAQdCdZNbFyRvePj/hemYmzpHMxxmcWKzHjAIzCswosI+P/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Gt+f0PJ1F9T9a204Uxg0ec0F377QAlt6Tkf2IgoDioCY0YUEAb2dQyB5Gk9QXoErU31w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Jz5XxUEeBIxc9h2BvmYybMS/IOhrXhC6ALBh1Boc67IQl8O249GDC7h3Te6ZDE80vp8a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TaTjvR1DQSIGIArHqUOlGwbpls2cC96QvvKphRoFKRYkChsMgK/certDz8y9UL975mH7B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y1V4uFhLpLwyOgr7dghXRF9JfGN3pvjyioMp+vvizuPP55PHbMZQ+/oEkElqpl8HSob1c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xDtChdmEi4StqAzoqy7F2YUEbgB9HmVSL6OP9jLLtkEUQddcLi1YYgW9e4WiR/cQOLdc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TiYSLxc/CBgzCswoMKOgYLz9fkbYzrNYvnwvXN5zR80/foPmLzuh7ktOaPhqK+zsPRN3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6uEYvRYwkCvi2RHrbzVm+CO8yFY0oMBa3GoEbcwKUOIgaVXpRIJd9R6GvmQwb8bcHS30h6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1ONF7Ca4f/hkPc85LHVPw6PoZksV01Piq2jjScJb/ihMF/Xt2GkvXpS+8qmFGgUpFigJ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8OZendv524SBjcQbxaDwaxHibkV/FZ5czKIvCwAt3TV043kFvcPocSLzpL4PScIIkgxe3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KiEHFEX7j0l9Swi8uFwsSsuKglXk9PMk40P8YFi/8Dh3psri9uNKvRSbrJYFW+O1CAsv0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VYs1mDtnL9Ju0b9z9HNrZC+CgjCjwIwCMwoKxocQYcCrEfVvMwnNXm6Ben+tjc+frImv/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QfzY5bg5xw9pM9bh8hRv+jyuRhKFwPmh83FpxEKcpttGft0V//m/GvjyuSao9nRjjKzTG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7BSqfqxjeY8BK9B1FHgSMXPYdgb5e9rCRf3vQ17sg9AGgZ5Q3TvRYjNOzApF7+6wy0Vjm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xRz07NxuNWk470XAqw/xkqRfEp8SvFQp385R8CyhnVNQulEwZmjvSaSy0hde1TCjQKWi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93HmXAr60i/MLh0CMGyQfIWePEpa9A3Az8+H+fChQ1rhd4SuFBF9SQz4MYS497ZEweWLN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0pSjIk3oZOnE3ihD24uy6yzzOm3CJc6PkyTp9DVs70y9dCrndOxPg0nJN3tsKQiboJYWN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RWtHHN2XKTqTcuIWL166XWBAwZhSYUWBGQcFwFIgwCNwQg4hdiVi2bA9GdJsPrzr90OQN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o/kITTKzRGQEuQ7Gj0wTs7TENP45YioNT/bFpwWZEbjqFxUs3oNGrLVHtN1+i4Ust8enTj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9ZmNO/OCcWkKfT6KFAYlHQQMfb1k2Ii/nOiRqxA3eg3Spgfh/ARfnBpBj2koCOh7ZOgq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frIcOhQrdUwtQC4Wzhy/hzSclx7lfQpqEtolSXn1oZcJnmjMexT8hZBNNC7ZKBg1uNc4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qYhRwFxIpjB4dB9xp5PRuyv9wvSkMKBftjKpL4w8eddcNoL4K729nXeH9F+PPvxL3dNXK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Lu39lM3JeF8CIfkcBcNJMpLOZWDWtD3oRlKglXijCHkvivQLca9su+46ipD3vpZze3AU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ydgQGQU3Fx/19lLERvBlaES+KLC0MuJyL3reVk7eGDtmC66k3sBl+neiJIOAMaPAjAIz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Bofg4/8LgjfFIXJ3EgLXR2HlqgOYN3MDhvdfgR5dFmBAryWYMGId5s7ejGXe32NZ6EnM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v7UdAwrmrGOI+FjX/WR9NX2uFr55rQjTFjGaD6eu5Eucm8AZieukvCHkQMHLZdwT6WsnQi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/nSeMi0QaTOCEeA5GYcGL8W1qYHWYaCPAC38dvoeOdphPi74bVaCIKeACcZagEzs3RwQ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DnEU8A7HYvMysU8B72as3bisdKNgWP/u/YCHyJG86KqGGQUqFTUKmIsUBjlU2CdOXUJP+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luZKPfakv1D6RSqrDnUlwZeJf0FwFPRQDg+iKLBIfO9uFAUkFxwFM6cWHAXicJ6q/Fd+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Lwp5gk5y14ai4CRFwfqIKLSmKNAKfFGwEXwZFmEvCnrhL4ze9PlycfbBUJJgPlwoOf1m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GQVmFBSMNgo4CLSsCzqKwMhohGxJQPiOcwqh288icHMCfNfHwCfkOLzpfit9fkIAfY5j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2eQ0fkvXo/bTjdD09Vao/6oz3v97XbT5wAMnRy3H+Unels+dI5RREDAa+bfBcp+ogUsR0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gCF1euGVP38Dj4/b4ypFQdqMIESNpPvpI0DLaPreGLICRzrMQ+JydcOy3NtnHBolYEg4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vAIRHzbEUVCd+Jzgyce8h8FrxL8J3qfgb8SThHY345KPgqH9uvcxo0DFjAKVihwFzMXk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+AV07RCAbh0DleU/9WJvD6nEG0D89d4eg+iXfn/6Jc+HAcmkX0ZXDV34/TryvAKeTKyG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XkgK9zDuKXuKNIhV5I9DnpjjIRN5R9AJfFGSyLoPF2kgU2Mi9DHrM4qCXeqP0IFlleP4A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o+/5M+dTlcOGSiMIGDMKzCgwo6BgCooCR1GigD73cfRzzD9zWeQ0IT5b8eUfv6UocEHz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N0eWzjkic6I0z41dZPneFIQ8CRi78jpAv+FboI0Awmr+mK3Gi93wc6zoPKYvD8d3CALz3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3UOP5xnj/X3XQ7tP2iBq1GllzI3Bpoh9iR9H3gS4IOAaOd1mgLEF6KWQbHmQn4kHWOWRf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6GF6Aq9A5EUqziMDPNlYGwXvErws6YsE72jMUWBvsnGhJ/pS2mB9xXIaPqD7ADMKVMwo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MPj5UKJyGFEP+kUpwkAm8kbQS75RBvdfrxz+06WdrzQA9GiDQMVPCQNeypKXIWVx6EWC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IMBK9AV6gTeKVOKNQHJTHGQibwS9wBtFJutFhSXcTRMFri7e1oIvg96nOOgl3ghC+B2Bg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/Vgg0m7dLrUgYMwoMKPAjIKCKekoSLpCv2fT7qB38yEUBTXR7E1XwgWfPd0QK9xGK5OOY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eJR0EDIu+BH0MaIgasgwJM4Nwbec+5GYkIOfBZRzcuhndm/bBp3+rhzd//SX+9MS7eO3XX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s8NMRPWj75N+y3CEIuBYt4U41n0hPc4KJC4Nw82Th/Ho4UXk3jpjKAiYRzfOArkp+Orz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Yo6CGoSYbMx7FfDtPK+AVyAqaLJxoSfSUxusr1hOIwb28OIokL3oqoYZBSqPQxTwaMFl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8eAYd2viiZ+dg5ReuTPQFeoE3jOYwnYLoTtIuGykQ0l8Yndv7one34Lwo6Nk1BMMHr0dqS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PY5e6B1BKvJGIHkpDjKRN4Je4o0ik/eSwEbuFbkLgasrycSpq9iwPhourSgKSPiKilbg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osr0pI/XrbUvvEhOT8ZcRvqdzFINAsaMAjMKzCgomJKOgsvpdxAVexFun3ii9jONlSho/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pObb2mIGUGb6Wz5sjlHQU0NdIhi4CtJzoMZe+j3daTC0F967HITeND+NJJwW+ghMH9yJg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QzsOg3OtTujWqDfmdZqAsGEL8P08X8T5rkfa/oO4ffo4Ht5LwqP753EvlfzRwUOGtKgr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2i0nFeVIxr0DEcwvEZGNegYhvf4XgFYgKmmxc6ImezAbrK5bT8AE9WptRoGJGgcrjMlKg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jsGdPPDq4+6IH/fLUTtA1jETwHYV/wbPE96Nf6p3bs9w7FgAyOAp6dg5U1rZnaejVLVT5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E3eim1eglewLpCLvKCQmxUEm8UbQC7xRZLJeUuiFXwp93a0kvnsIXJy9ERuTgs2bYtDK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Jd4oMpE3gpD+guAgcHf3Q/t2/jh0NAkZmaUfBIwZBWYUmFFQMKURBacoClpTFNR5tpES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4kC/ubgydZ3l81YYJR0EDH2NZOhCQMuxrrNwKXi/4mk56fyX/WjF+/gv/I+un6ZbrxHX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Q2+/euEEUpOjkMuHCOUkAQ8uKIcK3SOpL2iDssJQoyAXY4b23UQqziMCvAIRL0vKk41FF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iMS8glKJgnZmFKiYUaDyuEQBw2HAK57wiMHWLdFo23qtcqgNH9dfksIv4F/iNvQNx0D6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3PwX/uJGQRdetahTAPrTc/Ka/qo4hCviIBV6RyDxKA4ykTeCVuCLgkzWSwobwZdBsmaU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txyiSxy4kdXqRdxQh7nwsf88eYejYIZAeL1i5rBV7e+jlvihwELRt6w93N1989+MZXM/MK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jAIzCswoKJgSj4IMioIYEQXqSEHD15zQ4FUn7KcoSJ5WvCiIHkVvI8G/OtUXV6asw/mJ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g7gxqxA/drVCLF0ubhAwx7vPoe/drYqn5WSczYsCPSzrOal8eM8Z4NZZBb6sjAhI7l8c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H0jFxZwC7WRjvo3nFfBk4+cJMa+AVyAqvSgYNqC7kxkFKmYUqDxOUcBwGCSn3VTmGGzYc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E3N58y+t0BeGjew7CP9Sd3fxwUz65bxw3n60a+2Drp7Gg4DnEQh4pECZV0CywGEgxL4n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Ar69iGjlvSjoBd4oMlEvKWzkXgaJWHHQS7ygD31d2rX1JYkPUC7L7sPIRF4KfV/z+ZDB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Y6Ai63qBLzHo+43h19iens+VJHTXnjjcyMqSyntpYUaBGQVmFBRMSUfBpfTbiEm4DPfPO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IQZPXnVHjhWZY33Ua0mb6WT5vBSEPApb7BJL/U8OWYlXjgfBrNgSb3Ubj0MCFOENhcIki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GbpfFAVESUTB+TXbFE8rKArKEuA2Dm4LuUIqzqMEHAMiCnhnY55s/B7Bk415WdKnCd7Z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B8wq0y5IWOLeAnswG6yuW09D+3eoAD5Qykr3oqoQZBSqPWxQwvFTptfRbShiEBB9VwoB3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+gvaeZd/qfPIQOuW3phNv5jv3c9FgN8vaNFgWYHC7yhe7XzRu3uIcghReUh/cXfdZSHX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fBolWcdAKvKP00F6m70WjsBhqL6uiGAq31uuwe0889u5LgLOTNzw8/NCTvkbiPg5jEf7C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ATi3XYNPWKNzMziJJT0HcWbnAlwZmFJhRYEZBwZR0FCSSA1y9dQ+DWo9Gtd9/o6w8xBON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D8OtuUH0+RKfO3vYj4LTw5fh1NjVWDjTHwsIvyUR6PRNd7Sm5+jzdRf0+rIz2n7YFhu6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+9iEgBZdBFgxejWOdZmJy6EHFE+rMFHwIAUXY3648/vf/64Z6ThPMNZONv6E4MnGbxC8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Ac8rEJONCx0toA/bBusrltO4Ef0a0XV6gcYnSlQ2zChQeRyjgOEwSMm4RVnwAP5+h0nW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smy/2WgoS/sLgX+i8LKi7y1r4rjuEu7k5ytd/4bx9cGq83EbwZXTWXdbTiaKgZ5cgCprC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yOEi/jdzbg77OxUHIu6MUV/i12Mh6AXAUcAhs3R6jfL/tP3gGbSkKeGlQHjGwejyd3NuD5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8qFLLFmsQEn4MN+/exenzZRsEjBkFZhSYUVAwJR0FZ+jn/NYjYN2iCHzymy/zoqD6803Rp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FmfHF7SBmf0giBmzClEk+zEBu5FG/47dJO4QnZoMxKtPfIzPnmmIasRzv/8K05sNxs05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c7TzTNw4eob/2UROWv6cgvIEmReA62fxyksv9iQd5zkEsijgycYvETzZmFcgEsuSlk4U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snE/LUH6oqsSZhSoPK5RwFy8koHUG7eR8+g+fLx/Qhtnb2Xn2aKIv83hORb4L/cd2vrBk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YZT5D+q1M3L6XjSUL9sOpkRoFQu7tSX9hcBR08wqwvBZVGjzb+qJX9xAlaLSCL4PvX9iu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wEboZZAYFQch7NrLRhDCzsfwi8tGYKnjcxb1Dh0C4NUpqEQO8+nWVZ28HLn+hDIqxt97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82arFMnvQd8ferk3SleCn68TCWjzZqvh43uIgiALZy+kltk8Ai1mFJhRYEZBwZR4FNDP+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UgZaf9IeX/2pJlq80xpN32iFz59phLDOU5A5n2Xd3miBnSjgOQL95iGKJD+Of7aTbyg/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xfv/8yka03M0et0Znz7dAP1qdFVGCuLG0NdEHwPi61UIp/ovoq/nKjy8l6t4WkWJgkc3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Pv5gFOk4b1amXYGIlyUVk415WVIx2ZiXJf0DUTpR8M6br/0HOZcp1RKlL7oqYUaByuMc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m3coDHKxbMl3cG1JYUC/dLVhIJP9QuH3J9xd16IP/eI+fuqiomU8n4GfNzPnHhZTFLSg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B+jU3pfu66+KPb1+fg2zpu/B4AHrlTBgiSiq9OtFvSSxEXwZ9PkrDkLetZeNIOS9ONLv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3W4++fSJJ8FTRtguLeCFwFLTiKNhwEvce3ldGxziAr9L34IQJ29GkyUplqVB+PL3oC1j4G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/b06B6MZBcGyFd/jRmYWyUFauQQBY0aBGQUCMwrklEYUxJ5Jxs2HQGTgbnz0q2qo90JT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8Uzi/44azE9cgdQZ9Dkbpw8BOEIylz+2gRYjqNQcxP8Yg4fpdxNNzxZ+9hvTsh9ix5Sd8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l5koU1H6lOWq+3AzfD1yIlBkB9DyS0QJdANhAMXGk3RRc3fazxdIqThTcV1Ygykandq5z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HxJ8Oy9LylHAOxvzCkRisrHDy5LSE9lgfcVy+uDdNz9FzhWKgnPSF12VMKNA5XGPAobD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v4eF8w8oYSDE3kr07cESroF/cXMI8CFJY0kGLpCM8V9q+bmUpVHp86ONApnkO0x7xlc55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XUKUTdGuJd/BjKm70ZHephd9LTJZLxlIxB2BPldFRS/wRpFJvBGsRL0Y8KE+rUjaDv18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l4m+Hq3A6+Gw0EaB+F7PvJeNLPr+W7rse0Xk27X3Vw5xEpJfKPS4edD1ziShTZuuwtz5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V9LLZOlRe5hRYEaBwIwCOaURBfyzdzopFbcoDBZP8sH7T3yM2s80gtO7bvj0Xw3R5fNO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B9DnbjkJeAFRwEHQZy6ies9B9N5jSLiRjXj6uRY/42fOp1EYPEDPFoPx3n9/iqZvuaLRG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YlidXrg1NxQJY+nrYSAIYseswbGusxE7wQcPHzwQllZhokBdlvQ++vf0iiAd52VJ6xJis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VyDiZUl5BaKyiIK33kL2ZeCWOVJgRoFKZYgChmWJ/8J5JzsbM6fvhhvJlD3pLwj+xd2df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WnBAeUyODX588VzaKGheWBQowu8YHduuVZ67O8naIIqC80k3MG3KLnT09JcIe/GxkXsZ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RpGJvBH08l5ikMRZyT3JnLPTGsTFpZCsxqBli9WFSn9hsLQ766JAfK9n3MqkTM3Fhk1R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l7x36fGmlvwu9JkfgEYfJU3cg7eZtXLiaUa5BwJhRYEaBGQUFU1pREHcmGUnJN3CTnNp7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dZdSg9tON8PE/66PDJ574Zegi3J4XhMsT6PM2nD6vyk7HFAJ8PoI+x/3nIbr7TERN9EHM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JKUgXjPyyKMSPFrw048x+OLPNfHlX2uhyVsuqPdqC3z8dH34tp+IrPnhymFE0WLEQBcB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E73nUQBkWAyNTxUnChhe6GfRrPHbSMf5MCEeKeAo4HkFvCypWIGIlyXlFYh4WdK/EmKy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jemJbLC+YjlRFLxiRoGKGQUqlSUKGJalm1lZuHX3LqZO2qH8pb9/b7n8C8Qx+XyZDxfq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NPSYImI37mRZBQFjFQUNl0kF31H4sCFBB4qCrp0ClCgYSFFw7mwGpk4uehTYCL4MkpLio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k3ig2sl4SkKA5grXAUxSQwB8/fgXh4afQkgJB+3YZisAXAB+OJIsChr8nr6XfxEP6JfPL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vPlqy/vJ5V8P37cxBcG48dtw/U4mLqdcR3TCFeXYX/HLuzwwo8CMAoEZBXJKKwoYFvZz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gxx+iMabLNLR8xw3V/1IHrz7xKT783dcYQnGws+cMnB5HQj5gPmL7zUUMncdQFETPDkT0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CRmW5YwlhyLyHx94wnG430588OvP8MkfqlMYtEKNfzfF5881QrDXVNxdEI6Lk+lrwGGg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w5bjSIdpiKLzzKRkVc7yThUtCrKwNcznJOk4Ty7mQ4d4sjHPK+BlSXmysYgCXoGIlyXl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ellTMKyjRKHhkRoEZBYLKFAUMy9Lt7LvIuHUHE8ZuzR8x0ASADD7UyKP1WmVTsoPfnyHV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tgoARUbBowT6KgqVS2beHNgL0dGy3Thld6EpCMIjEoqAosJF7e5B0FAe9yBtBJvFGsJH1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El8Qsihg6TaM5a/8DB/W40SPE7H+JHJ0UcDwoWx8zt+rSSTRA+h7hiXfi75/+LFkISDo1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xNChG5WflcycbOXfATG5mH9hl/WqQwIzCkomCqK3ja2YUTB2pKEoOGBGgQ2lGQUM/xv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ucPxkIiICdiF49RZ4L1uPOXOC6OflEM6cOIe4vccRv/MIYuk89ugZxF3KQMKNu0i4nKHOI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fHG40vZNP6DZu63xzn99hM+f/Aaf/bMuPnm6PqY1HYT4sWtwc1YIUqcFIHGcD+JHrETU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+jnvNwIle85BErytX6m0VLQruYM9G/2TScR4l4BECfRR8QPCypGIFIl6WtPSi4P133vwH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GQWCyhYFzAX6x+jOvWyk37yDUfTLuzWHAf1C1ocA/2IW565O3spKQ7EJV5UJxZfp4+eJ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IDq0pTAgARBRMIWioAOFgo3sMyQUxUEv8UaRibwRbGS9JCC5cgS91BcFReItsGg7cRQc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sAi/XtJlcBRwXNiLAgGHKy+Te/12JqbP3INGjVbAk0KSxV/2uHx702ar0Je+33lZX+Xw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/HhKHNAvbjUOyvZwonKLgu1R8FlyEDNJ9itaFLTrFIAm9G/UpKk7sXt34VHgE3IJp7aN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UtKgwUXC6cyN8N3YE1m5McDAKTuPAsiBcmjCiQkXBoZFh8AmqvFEg4J993qfkYtodZORA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Py75JuLTMxF/PQsJdJ5w7Rbiz6cpk4llj6dHPD4/3pkLaVg8ZS061O6Bei82xYd/+BrP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LTQz9xBOrmw7BtvaTcKjvAsROWoeE+aFICt2P24n60QHtqYJFwcNUnI/67vr//u9vG5GS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jxjwyIFYgYjnG2iXJRUrEJlRUJqYUaBSGaOAYbFhcedDLIbRL203Zx9lxIB/GQv69gpHD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MHXyTmVDtOwHOWoMWP4KK8PRKJCJfx7tbOlIeHqsQwc6z4uCSTvRoT1FAcmDUfQSbxSZ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FCRPjqAXeKPkSbyDsGyzwCtREHYKzVustpFxozgaBQxL/a2sLOQ8uA9fv18U6W/dZp0S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Xel6s+arlY/x8rXruEff7+fpfbWPJX7++efgHP2i5gmCHAdKIEh+sZc05TdSEIWAtT9hB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oKJEQXuvQLShyKtPX1OeDO7QSEHoJRzYuBT393+AjN1NKAooCMo9CtoisX0N7Js8GT5b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0CrzXx2PbqkhcGj8MpytAFJwa7I/Ebqvxw9gIrAk/Dl8OA4n820MWBIxM/AuirKKgrIg9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HwIWU2ziwj34uQ/bCZ3E4po9bhZFDF2P1ivU4cvA4kqIScedmFrIePMI9i4vZP1WwKMi+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ZzuTkvMcArECEQcCr0AkokC7LKmYbMzLkvJkYxEFdsOAPnAbrK9YTu+9/cb/IetSihkF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MCxKLPn8sfAv4zYua/PCoC+de3UIhIuTN1at/FEZWbidnS09XEiPNgqaURQ4Ivx6OABk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1GExikZ52F9On7kZ73q+A5KGiCD9jI+slBcmRI2gFvigImTeE5a/8sr/0d+4SRCK+Emcp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its7mMUI1HA8Pdu6vXb9GvwIXbtiUfr1mvRoqU6YqEEAZ23aOkNT/q+TyTZ5xW1+GdE9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pEvpOHNeFYe8QCilw4vKKwr4fNOWk/BeehAzSPinDt6IKST7k0j0J9LP44T+6zGeJH9s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2ScCI3pHYHjPcAzpEYZB3cMwkOhPn+e+9PXrQ5/zXkRPEvxunYLQtWMgutDnvrNnADq2D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7dn5o29YfHu6+aEMRxyHn6rYOzvS1c3Jdi5b0b1ZT+jeqEUXm8FGbsWnzSayn11lYFASH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Wwfj3t4Pkb2rGjJ3fIXMrV/hzuavcXtjddyKJMJr4GZoDdwI+hYZAd8i3a8m0nwI71p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pbVxbVFtJC+og+R5dXBlVh1cnlEXl6fVxaVJdXFxAjG2Li6MrovzI+vj/LD6SBxcH+cGE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vons9JHb6Bsf6eSDY/yD8NyTkB0EBUeAfdgK+FA9H58xH8tghuDhuNC6MH4MLY8fhwrgJ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50dPJqbQ808jpuP8qBl0ToyYiaThs5A0dDYxF0lD5hHziQX0GhcicRAxcDGxBIkDltDr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+y4mVKn1W4VzvVTjbczUFAa+D74fgNd/DJ/wE/CTiXxCyIGBk4l8QlS0KBDxycPZShrK7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ldTsh8iyeBef7j4EsnIe4E7mPTx4QFfsnipYFGSex4ObZ/HySy8MIiXnzcrEZGMRBR8R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FYhKNwo+/ODd/0HutUu4cU76gqsSZhSoVOYoYFiUOAz4vDf94najX7L96Zd6O3c/eNAv3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hXhJU0eCgMmLgvkUBQ0oCkjmhegXJv2O0NbNR5k3cPDAOYwbsw2dOgZIxV5PcXfeZSnX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QSbxRmD5NQpP6jVyaI8ejoJWLt7YvDkWq1b9rFyW3c8RxF/2+S/GLPWORgHDf93nn12e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9LE1arIKXenz7+zigzYkn3HKIXIUBA5/v19XHpO/73l53kQSdt4BlX+J5wdCyR1iVF5R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OoHN204hyO9nrF50AKsUDmIlna9ceAAriOXEsgX7sZSZvx9LiMXz9mHhXJUFc/Zi/pw9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s/ZgNjNzN2bNYHZhxvRdmE5MI6ZO24kpU4kpOzCZmERMnKwyYdJ2jBm/FXPm76XYPKm8v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E5IYyCOcpDosAX6h8TiwYQVObJ6Eo5um48iGGTiyfgYOR87E4QgifCZ+CZuJQyGzcCh4F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gNn4yZ/wJdbNwY9r5+AHH8KbWD0H36+ai+9XEsvn4rtlxNK5OLhkLg4sJhYRC+Zi/3xiH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hT0z5yAo4Dv4bTqL4JDDDkVBUDCJdEQUAoIPYe+yIHy3JAAHlgbhwJKQfBaHYr9CGPYv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RGL/Ama9hQ0K++ZvxL55gk3YN3cT9s7drDJni4at2Dt7K/bN3IrdBI8mrYk4AX8ScjMK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iGb2vVxkZeUg08LjFgUPMk7Ta7qBBnW+GUFKzsuPiijgvQp4WVIePeC9CnhZUl6BiJcl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YgUiXpa0+FHwykv//p+7aQlJyLwofcFVCTMKVCp7FDAsP7y52ZnEFPQkSWpQZ5myws/R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m0Hx7siy95UhomAhRUFTigKZ2BeHDh7r0LkT74wbqEhyLwqE4gq/FqmwlwT0Wh1BJvKF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U4kq/I/DztG3nhw4UcfaO52fyDucRkPzL4A3FjEYBwxOQOQ54JCA55SZGjdmK6t8sVqLg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my9TGOLfBj7nx0iifzt4/sFpXnKQfnnHUhxYhUIRRhPKLQqISAoDPt+89RS27ojC1u22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32xlN5/lsI7bvjFHZFYMdxM5dsSq7Y7GLUM/jlMuC3YI99PvIwt69dB96P37tPDoQQa+R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CoIQ+ryFhpF4h51S5hd4h1yBT+gl+IQJLmJteD4+4RfyiVBZy0Sq+DDrNeeCDfR2ZiNd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Zgtb6G1bL8J/fZxtEBQQBQyHgV/YSfCk4zXr44k4rBZECmJV1uuJwSop0VgZGYWV661Z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IrOS2Uifz7DjFAT0mkjyzSgoGypLFNxPS6DXlI0uHdwXkZKz/PNeBTzZmPcqEMuS8u1i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JS2ZKODT4X3004Bb0hdclTCjQKUqRAGjhAFJ0pFjFzBu9FbExCcrfy3lt4lVXBylJKOg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0zcfTY61yGBLvaMuyLRN7PTaCXlKQ6DqCEHbtZSOwUDPay4VSBqLvKCz3fN7JKxCdOgep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PCMjoRFHQvAhRIODved7kjCcgz5y9F9t2xlIOPJDetyiIfyfEvxU8isCRcE4ZSUhVJhDyL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C3yZg0HFVgBKOgrWC0iqVfk/ZkNE5DEKgnxEJGxglJDQPu9JbGI2MaewmdnMUCQwW1S2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+WzTQm/btjXGLlsFlvfdooGfj5+f2UhsoNe0YQMfXnQSketPqOFAhEUcp1A4hhAmjOFo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CiJYQBJpDxvRNwLLv4VABwgQBBeOvx38gkjqiwLJvRaZ/NtDFgSMTPwLwoyCxzsKunb0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RQGPIPAKRCIKxLKkpRMFR/bTvxhmFJhRYKGqRAHD0sIrEvEGZ7wuu6OHT+gxEgUy6XcE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hJ49w0tP+kmsHUEv8EWha1GoQMIvpL+wv+7LEJKvvewIxY0Chr/HeZ5Bdm4ObmZm4SLd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CXyZb+PRBP5lznMSOBZ4VIEPPeKRhQRLNDAcB3mhcO4qTtP9du+NRWjoEeUv+fbg4+tt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4hWZP6EI/WZiy2Ziyyk6P0XSbRF5gmV9u0XYt29T2bFdRVx3DMvjWKTeKNoIEOS9nV6b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TRQPajScos9NfjAoIwxKEBwhqc/HjIJCILk3o6BsqSxRkJNK7omHGDu0TyTpOE8orkfw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rwKxLCnvVSCWJeUocGgFInoSG6yvaE6H92343owCMwoEVSkKGP7Y+GOWvc1RRBQsoCho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i6eE9hQFnTr4K1EgFXpHILF2BJnEG6FrUahgf+W3gaTcUWRCb4ROduhIUdCMoiC8GFEg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zEZR/Syz/nojXoH0dHA0Mx8v5K+nKv0V8fonu+913p7Eh8gSJOUu6PUi6Wbw17CAZ36Gc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5PHbE2rBLXN5ujSwE1L/uG0Mr+kaQib4WHi0oDI6CzXxfHRs3RVlC4RRFAh+apI4oqJIv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7s0oKFsqSxQwQA4C1yzYTTrOexLwnAIRBWJZUn0UiGVJxV4F2snG0hM9iQ3WVzQnioL9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alFQEvDnJy8K6lMUkMQXhEz6C4KXJG3nvhaNKTh4XkGvXnbCgOTaEWQib4SuRaEiSz8Jt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PJnXycUHbu6+ymW+TSb7BdI5KI+OXkFo2nw1RcEJ5DwqXhRUREQ0aOGASE69oWwceOin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9O+McYrcGlvxdO2LysQSBkHy7KEGRjzYGHucokMFRsGlztBV823oKBR5N4EhQgoDiIMiC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FBJ8Mwocx4yCxzkKsrAhaFU06TivOMSTjDkKeAMzEQW8KpHYq6D0o+CXves3mFFgRoHA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HGwUysXeU9hLaUhB0aO+r7J3Aa5nz+uUy2WdkEm+ErkWhIgs/Q3LtKHqxN4pW6N08fLFw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cln7tjw00q+IfwHwOvWVOQrswbFwNf0WfvrxHLZsjLIIvjGsRgY0SENAC0l/VYoCGRwHm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MjeB5yRwGASSjLO8m1GgIpN/e8iCgJGJf0GYUfB4R8GWUO/LpONi4zIRBWJZUh5B4PkG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C3sBMuyyp3XkF9CQ2WF/RnCgKwswoMKNAYEaBcbRR0LiQKJBJf2G4tlqDrl4BuHb1DkaP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vYe6wZFRuhaFiiz9JNZGkIm8EaRiL4ElvmGTlTh3Lh1btsahQePlNpJvFDMKzCiQhYAW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o48BGZsYjoRNFAj0tVACwTKCIASepd6MAseQBQEjE/+CMKPgcY6Cmzh2YBNHAU8w5pEC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NzDjvQp4WVLtXgUiCgqdbExPYoP1Fc3p+PebvflFyV5sVcKMAhUzCoyjjYJGFAUysXcY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06RSA0wlpGDFkI1ycVitLkpa09MskvCyxEX6GBNtRZBJvBJncFwiJur2/8nfwCkST5qtw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RMNmK63eXhTMKDCjQBYCWmQRoEcWBIwsAuxCXwdmE8VBfiCcQlj4cSUIAi2yLhV+R+D3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KNAgEX5HMKOgfEDuNaScOXz9j3/8Q1NScg4BfRR8SGijQCxLWjpRsG9LwFLgjvTFViXM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IgrmFyUKJBGgR0RBQnwqRgzbhOZNl6MzSWL3nmFyyddSkf/Kz5BcO4pM5I0gFfuCoM+x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R4+pUdCoBKLAk6KgCUVBGEXBfTMKDCELAkYaAlpI+s0okGCJAi0cCPw2MVE5OOxYnqxL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BDqAGQUaJMLvCGYUlA+4dxm3LkU9/Ne//ulJSs5zCHhZUh4xEMuSchSIvQq0UcC7Gju0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X9GcJo0aMIM/UbIXW5Uwo0DFjALjFDkKJAGgpZ0FPnyINy/TRgG/f1eL+LNwV0jpJ7Eu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pGJfEBbZNir8jpAXBUfVKGhcSBR00EMBoMezUxA9DkUBCZcZBcaQBQEjDQEtJP1mFEjQ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5U75MKMNdJ3jgPdCEOIuDQAZfF8LQvwLwowCDRLhdwQzCsoHZF9G5pVoPP30U31IyTkA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+RPBeBdoo4L0KtBuYldycgjFDe080o8CMAoEZBcZxOAo0wu8IahSspShYTVHgb4mCjWjZ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g6cfunUPlQp6SWMj/AyJdUGwqGsvG4XFXXvZECTWLNtF+St/SaCPAj58qCDhl8EjA9rL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IJX+wpAFASMNAS0k/WYUSNCEgBaOAi2bLLdHrj+JkPDjeRIvDQEtfB8LWvm3hxkFGiTC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yLyAB9fP4uWX/j2QlJznD+ijgDcw42VJXydeIJ4iSi8KRg/pPYw3T5C92KqEGQUqZhQY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1KMo0Mm9NWvzYOFntJdlyKKAlyj1cPNGp04B6NajaGEg5F57WSv1hSGEXXvZCELgtZcL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yxIWfHGulXlF4jsFonGzVTh27IoaBU0pCvT3MYgZBWYUyEJAiywC9MiCgJHKvz0ssq9H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o40DPqxIyLw0CBh+mwWt/NvDjAINEuF3BDMKyodHFAR4lIYvPvtoACk5RwFvYMaTjsUG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YgMzEQViAzOOAumJPnAbrK9oTmOG9ullRoEZBQIzCoxjLwrE4T+FSb89eClSppXTKuXw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uQXNmixTbvdo46PA8wtkYVAc4Wf0Em8UFnlx7hD0cVQk4S9I+gujPUVB/cYrcOZ0OglX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fSOYUWBGgSwEtMgiQI8sCBip/NvDIvl67EWBPg60cw4C9UHA0O1mFDiOGQWPbxQ8SD9N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HEdKznsS2IsC3qvgReIZQhYFdvcqoCewwfqK5kRR0N6MAjMKBGYUGIc/P1lKFOxFA4oC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+R3Bz9YZnO19EhJ9E3z5hSiR4WN7mbgkDLxJX3iBLJvcyhLhrLxtBiLz2coHQ66uw0k/C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dffFlOl7MHLMNrh6+Erv4xAUGEz7joFo1HSVGQUS6S8MWRAw0hDQQtJvRoEEi9zrKSw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mQqxN6PAjAJHqUxRkJueQK8rEx6tW84jJecJxdoo4A3MPiHEBmaFRYF0tICewAbrK5rT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VKr8BVcVzChQMaPAOLIoaCvQyL0RWPoF/Dgs/00aL4Nba2+0bbvO6u3ubj7K2zt5BaJL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vFKnYFwTJdUWU/qL8lV8q5kXAq1sImjl5w9ltnXJZdh8h/Fp4lEFGO4qChmYUSKW/MGRB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vxkFEjQhoMXRKGA2MvQ+kXQeGq47pIjPLWjl3x5mFGiQCL8jmFFQPqhRcBcd3FutIiXn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zHhFIj6sSBsFvKvxnwje1ZiXJS25KBjSt2s9IJeiIF76gqsKZhSomFFgHBEF8ygK6lMU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lDYk/x7uctzbeCt07BSALjxi0DVEKvsCqdgXBMl1hRR+huTaCFI5Ly1I5h2V/sIQURBq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SENAC0m/GQUSNCGgxUgUMLx8Ka9SpK5UdFIJApZ7MwqMYUbB4xsF99PUKOjUzjWQlJx3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5ijgVYn4bS8RzxK8gdmfCVkU2BxCRE9gg/UVzemrzz/+Co9SlckOshdcVTCjQMWMAuPo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IvbFQx4EAo6CNm7eaN/eF14UBZ27hcoFXw+JdYWVfhJro0jlvLQgWS8p6WfaFUBbioIG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ZEHASENAC0m/GQUSLBGgpyhRIOD353NllaLgwwpmFDiGGQWPexTcQ8/O7YJJycs/Cv7z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cPOc9AVXFcwoUDGjwDgiCubO3Yt6dRaToMuEvriohwiJc7tQFLi5rqEoWYsOJJJ82IpX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4WWEl/AyJtRGkYl5a0OevOMLPj9GmnR/cPf2Vy3ybTPYdhaOgftOVZhRIpL8wZEHASENAC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CGgpThRwIhRAz5ELsgSBrII0GNGgQaJ8DuCGQXlB59GD+4VQErOhwiJKBC7Gn9G8OFD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zhIgCsatxyUXBRx+8+zruJT8yo8CMAsaMAuOUZBS4S+BRBx4BqFtnEVxarUZbEn5pEB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QTtfkmmKAw4DQibqJUlxhJ+xkvLShkS7ONIvQy/y7p4Biszrb5fRVktHfj9rPDoEoH6T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kCv9XqyMmFGQjywEtMgiQI8sCBip/NvDEgF6ihsFAg4DZfnSUBb2wsPAjAINEuF3BDMK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xOFhpOQs/rIoELsav0JwFPAGZqUTBZ/8593nkZN834wCMwoYMwqMYyQKZNJfICT4rV15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F26BKIVhYGQ/8Jo3XoN3Nx81DjoFKAcLsSHFvG5TOoLozjSLxXzUqP0hb8gOAQatViF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L2jYfFWh0l8YIgpCzCgwjCwIGGkIaCHpN6NAgiYEtJRUFPDk4/X0eOvpMULCj5G0Hyah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kAi/I5hRUH7w4UN+K+ftISUXOxrXIbRRwLsaiyjgXY15A7O/EBwFvyN+Q/yKKP5E488/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6GzfMOQVmFJhRUBS0UVCXokAq9/Ygcdf/lV9Py5Yr0bGjP9LTszByxGY0arw0721umvvx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3mjt5g133lm5gz9JeqAycqCMHlgCwUr4HZR+FnDt5TKDxLokpJ8FXnvZKCz42stC+D3o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x6eS4ESjVsNlNpJvFDMKzCiQhYAWWQTokQUBI5V/e2hCQEtJRoGA4yAs4gQJvf0wMKNAg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gvKDo8Bn6eydpOTaKBC7GlcjtCMFHAU8UsBR8EeiZKPgjdde+U329bNXeKtl2YutKphR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sRgHJOMt6YdJfECz1LZ1WoUMHP0UwhwzZgMZNl9mIv0O48cgBxYGrt3LZ3WMd2nn6wbNj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UQAhWrj/u0s+irr1sFKnwMxJh18NRUI8E/siRywgMPoG6jZdL7+coHoQ7RQE/phkFcvEv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0ELSb0aBBE0IaCmNKGD4cKLw9SfVAJCEgRkFGiTC7whmFJQfHAUBqxb8RErOAcBBoI8C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Bn079uPUscEP6YqsKZhSomFFgHBEFc+bsRZ3ai6Rybw+pvOvgKPDkKIgrJApI9B2ldWsf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QWu+jSOmrS/aevqjPQkoH36jhAFFgoIlFKQC7ygk1DLRF+dGEcKuvWwEI5JvFEeigEWf0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8PyEeo3NKJBJf2HIgoCRhoAWkn4zCiRoQkBLaUWBCIOI9aekYWBGgQaJ8DuCGQXlB5CN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O82pDPJ9AHwW8q/G7xKuEOHzor0TpRMHx7zadMKPAjALGjALj2IsCqbgXAZsoaEJRoJN8G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LstwZVp7w4UigVEONaLnbeOxDu7t/OBBocBr5LO8a0cUbEKB3q5FyLv2shGEvGsvG6E0p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UhQctkRBHYoCqfAzFunXwyMDjLjchqKgriUKcs0oMIQsCBhpCGgh6TejQIImBLSUZhQwf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pdowMKNAg0T4HcGMgvKDoyDEZ/Ex0nHewVgbBbyr8ecER8F7xGvEC8TTROlFwbHvNu83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AuNoo6A2RYFM7AuFxNweLVtSFHjaRoFM8I2gxIAdXDgSiFaua/JCwZVfp/tatOEdldv7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WfqVQ4w6i1EBW8GXIRN5R8kTfoZeQ1kjlXsN7vooaERRYBF8rfAbgaOgjhkFUukvDFkQ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b0aBBE0IaCntKGCU+6y3bHRmCQMzCjRIhN8RzCgoPzgKgr0XiSjgIOB5BbyrsSwK/k2I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W6IkRwo2bzSjwIwCxowC4xiOApLuwtDKewuKgvaWKBhMUdCIokD7dhky0bcPCb8OEQVa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VaOWiXubbeVTBTRlV4MOPAhRpb8+B0DkY7SkS9ELvCBVd+vMgWZfRhoKpdsPliKWvWfj6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9O3RRoKbJQqCzSgwjCwIGGkIaCHpN6NAgi4GBGURBbxUqbhfMEmssjKRGQVmFDzWUXAX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84ZlPFKgj4JPiLKLgphDO/2B69IXW1Uwo0DFjALj5EfBnsKjgCS8IGSC37zFSnh28Ed62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DRotld6PcVT67aEPgcJo5arGgjNFAsPX+Tlb84gCRQILcjseOaBIaKcJhMdC+Bl6/Xpk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e05XYtecMVvscRp0mK/LfVkTMKDCjQBYCWmQRoEcWBIxU/u2hiwFBWUWBGgZqHPCIgZ8I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ASMVfkcguTejoGypfFGQhY1Bqy6QjvMhQxwD+ijgXY3fJ14nOAqeIf5GaKNA7FVQvH0K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QI70xVYVzChQMaPAONIoIDE2ikzyGf6rfJs2a7FmzSF07xGijBxY30ddbpSRib4RZOJv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UA49os+HcsgRH27EUUCRIJP1kkIq9zJItGVo5b4o5Eu8v3Lu3jEQbprbi4oZBWYUyEJA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gJHKvz10MSAoyygQIwZ8W6AIA5L7wpAFASMVfkcguTejoGypjFGwIXBlEuk4701Q/lEw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9MVWFcwoUDGjwDgiCmZzFNSiKCBRLwhroS8MbyUy+Jj+OnUXwanVari5G/vrvx6ZyJcm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AaOdLcRCA9hQHfC4T+4KQCr4MEmkZMpF3FJms24NjwNndFy5t/ZTLsvsYwYwCMwpkIaBFF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SOXfHroYEJR1FIgwiNhwUgkDf5J0WQhokQUBIxV+RyC5N6OgbKlCUcCHE31B8OFD2ijg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jh0yhLdZlr3YqoIZBSpmFBhHGwW1KArkcm+P/L/yC2QibwSZmJclrQrA2RIILvSxq3GQ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7kCTLkIm8EWQyXlEwo8CMAlkIaJFFgB5ZEDBS+beHLgYE5REFCnR7BJ0r0k+irg8BLbIg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92YUlC1VMAq0IwUvEqU7UjB9/LAu/MmSvdiqghkFKmYUGEdEwSyKgppWUVC1hN8RnF1V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VWsfuHv6KfMN2nYMVOW+ikp/YZhRYEaBLAS0yCJAjywIGKn820MXA4LyigIOAn5beORJi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BIwsCBip8DsCyb0ZBWWLGQWlHAUzJg5vbUaBGQWMGQXGuUyfGyUKZu/Bt7UWSmW+IFy0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eGW3lyQykS8MZ+1li/QXzhqFlhQGjKv7WooBioJOgVKZLwgWZu3ligKHToMWq9HUxUe5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MKNAFgJaZBGgRxYEjFT+7aGLAUF5RgGznp4zLOJEgaMFsiBgpMLvCCT3ZhSULVX08KEP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CJg1q1wNu4kH6aekLrgqYUaBiRoFxCosCIf0yCXcEXs2Hj8evWXshWjivUpYAld2vMLQi7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q+XqcdJdltCRatFqlPBeLvTYMWIYrovA7Qku3dRg9YQcGDtuMlm3WSe9jBDMKzCiQhYAW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I5V/e+hiQFDeUSDCICTsmCLsZhQ4jhkF5YckCuoRvDSpvSh4lvg78Sfi/4iSjYKPPnin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6UvuCpgRoGKGQXG4Si4e1+Ngm9qLpQKeXFwcl6NNu5rsXr1z+jSNQjNWqzMe5sQdu1l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a8nXYy37ApnkFxUeMeBzXrWnJCbmlif8MfDeBHFxaSQyMahRf6n0fkYwo8CMAlkIaJFF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+beHLgYEFSEKGL4fL1UqGzGQBQEjFX5HILk3o6BsqYxRsDFo1UXScbEkaflGwRefffQm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CswoMKPAKKUZBSzuTZqvQDtPP6Sn38WwEZtRt+ESG7m3h1zwZZS+9DuCCAPevde90+Mb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jx67gsCQk6jZaLn0fkYwo8CMAlkIaJFFgB5ZEDBS+beHLgYEFSkK+FyJABJ3MwoKx4yC8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WxZPOl6d4Bgo3yioWeOLp4EbOY8yzMOHzCgwo8AoIgpmFiEKZCKvp2mLlfBo74u4uFQM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VW6Xy72MiiH8jqKEAX18ymjBYzpiIKLg8JHLJCInzCgoBmYU5CMLAS2yCNAjCwJGKv/2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AcP3lc0vkAUBIxV+RyC5N6OgbKl8UZCNYO9FR0nHOQDqEOUbBa+/+tLvsjLOpiHzgvQ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o8A49qJAL/dGEVLfpPlKuLdTo2DAoA2o13Bp3tseR+l3BJ5j4NLG57EdLTCjoOQwoyA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HlkQMFL5t4cuBgQVKQqYvPkFJOBmFBSMGQXlB0dBiM/i46TjXxLlHwV8iv5x2znguvQF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o8A42iioQVEgE3wZ1mJvHz58yL3dOsTFplAUrKcoWEK3y2W6MsEjBq0phh7HMDCjoOQw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kUWAHlkQMFL5t4cuBgQVLQqYyPWnEBicP79AFgSMVPgdgeTejIKypTJGQejaJadIxb8i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CJmx9AVXBcwoUDGjwDhGosBW+uV/5deijYL+FAU8p0Am0ZWNli7qYURtOvBhRHJRrqiI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4mJGQT6yENAiiwA9siBgpPJvD10MCCpkFND7hEfmH0YkCwJGKvyOQHJvRkHZUvmi4B78V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+xHwcqTlHwUJR/fsBNKlL7gqYEaBihkFxikwCkhutcikvzBEFMTHpVapKGD4MCJXj3Xw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Eo6Cb+ovw5kzGdi4ORbVzdWHiowZBfnIQkCLLAL0yIKAkcq/PXQxIKiIUcCIw4g4DGRB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7itzFMSdvYqExBQkZ9zFnQc8JVYl6xGQSdzMAa7dvIfEKzesxL00qYxR4Lti7i5S8Q8J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9q4P4r0KZC+4KmBGgYoZBcbJj4LdqPHtgiLLv0Avxo2aLYd7+3VIvZaJwcM2oXb9xTb3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pJJc0Wnm4oNZ8w5i9ISdaObqI72PEcwoMKNAFgJaZBGgRxYEjFT+7aGLAUFFjYLIDep5o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RRYFMQlXcOHqLdy+D/xy9DS8V67Hwjl+WDjXD4vnBWDZgiAE+m7D9z9EI/FSBu6Qj9+k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jl7mS4rKFwU5WL1o+k5S8YoTBfOnj1kKPJS+4KqAGQUqZhQYR0TBjFm7UZ2iQCb6WmTy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Kzdvio598PQKQNOWK6X3q6woOx63ffzmFvAuxvWbr0JTF2+062zuaFxUzCjIRxYCWmQR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/u2hiwFBRY0Cht83NPy4IvJmFNgii4LEK/QzmHIbowbPxjtP1cCzv3kfT/33O3j6f97Fs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5kO8/uQXqPZiQzjV8MKI3jMREbIXl9PuIIucKCn5BmJJ4PVSX1wqXxQAk0YOCCYVf5to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MHyyGQVmFJhRYBxtFHxNUSAT2+LAO/3yX8yr11qgBAEHgux+lRWOglZuPo/9hmbFxYwC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FgF6ZEHASOXfHroYEFTkKFA5hcCQo4rMm1FgjT4K+JChO7nAzMkr8T9P/BOv/rkaPnqx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e7kBqr3SEJ+/0hjVXmqIj5+rh7f/VB3//p+P8PYfv4LLN12wenE4Um7dw40cIPZMsnIY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i4KHGDWoVxCpeMWJgnlTR/c1o8CMAjMKjFPaUWBCYUBR5Nb+8d/puDiYUWBGgSwEtMgi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/NtDFwOCxyEKeO8ClnkzCqyxFwX9u07AX554DZ++0gCf5AVBIyUIvni1Cb56tSm+fq0Z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4YQadP7ukzXwyn9/Ao/avfDL4QTcIT9imS+pMKhMUXA/LYFeVza6dnQPJRWvSCMFw9yB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o0DFjALjmFFQ+iiHEHmse6wOIXLvGIDWFDIMX5bdxwhmFJhRIAsBLbII0CMLAkYq//bQ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eCSfn0IQ711AQm9GQT6yw4duUxSs896EZ3/9Pj5+qR4+1YwQcBB8yUHwajOKgub45vUW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Z9R+ywW133TBW//7FT77e31s3/yTEgZmFNiSq0TBXXRs6xpAKi6igFcgqkWUXxQ0aVCr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mrsam1GgYkaBccoqCpRJt5LbqwL8sTs/ZocQeVDA8GRjpza8elLxX7cZBWYUyEJAiywC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z10MSB4XKKAz5UQMKMgD1kUXLh2C6eTUlH7Qxe88sfPUO3V/BECNQiaKiMENfKCwAm1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t1zR8F13fPo3iom/1MPB/SdxPeeRciiRXvKNUqmiIJ2jIAvt2zivJBV/l6gYUfBltY8/A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9IVXdswoUDGjwDhlNaegZr3FaOakTjqW3a8qwGL8OIQBv84GLVYjJOwU5i/+gS6vkt7P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CwEt+gCQIQsCRir/9tDFgOBxiAKGNzTTjxbYyL6jkNxX1iiIpcv3yG1mTFiJfz7xFr54r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4kqJAHDKkBMHr1kFQ501X1HurNRq83QZN3m+Hj/5QGx41euFS6h1l8rFe8o1SGaOgnZvT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ouAZ4m/Ek8TviZKPgob1vn0VuI2HaQnSF17ZMaNAxYwC45R2FHAIuLr7IDj4OLr0CFGW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j7HD8GKxCxHsUtG7vl7dPwYZNsahh7lNQZMwoyEcWAlpkEaBHFgSMVP7toYsBweMSBXw5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QEUWBfFnryE5Iwsxp6/g6zea4q2/VsdXr+UfMlSdguAbO0FQ/y03NHzbHY3f8UCTd9vh4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Kzbj5APS4xTuMqDJFwcP0M/S6bqBxvZqjScX/Q8iigDc142B4nSibKHj7zdf+lHXz3O1H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x4wCFTMKjFPaUaDuU+CL9NQsZZ+CWvUWoaWL/L58O48qyGhBUs3I3o/h5VL5fs2cV+XR3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abFCWSKVRy9s3r+1et64+Qo0pNfMr5up03AJ6jTIp36TZXbfn6nbaCl9jIsVvqmzMI8a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aOjEIwa2k475uH2+rWHL1ajVeDmq11uK6nVtYVl3JWnXH9LD78uPwTsR833s8W0Dev92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2XkFoRK+Nxb1Wo+V455PZ+P6H8wgJP2XuaFwMzCjIRxYCWmQRoEcWBIxU/u2hiwHB4xIF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MfiS2JtRYCcKCL6eQ34zY/wKPP3EO6j2WhO881IDvP9KI/znlcb4z6tN8MVrLVDrzVao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jTgI3mmLZu+3R7U/1ceQdpOReicHCefzH78oVKYoeHQzEbifjA/ee6s/qfhHRMWIAj4l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9IVXdswoUDGjwDilHQUs2R6evoiJvoY2bX3x5ruTUe3ruahNgs0jCHwfPqSIhf/Lb+bh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az4nqtdcQGK9EA1IysX7aeHH4N2Sa9VjVCkX1G+8DA2bkOQ3XUFiv1SJBxEB2vfnaGja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O1GEOK+BZyd/dOgckEdrj7VKZMjCgEdF2tP9u/UMUejbPwL9Bkai34BI5fKAwRswcNhmR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2R8uJOuDRmzBpOl7sWjZD1i66icsI/hcsGDJ94rAu7T1s3p/nhDMt81f8gOCQ0+SMOgI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O3UPVeYK5D93gBIEs+YfxIlTV3AyOhmHjlykn/1cev6f8Q2FhPa5ioIZBWYUyEJAiywC9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z10MSB43KIgPOIEBYEZBYzdKDh7FVfSM3H2fBq+rdYG7/+9Jrze80T//3ih3386o8v7H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9npLfP1GKzR8u41y2BAHQWMKgqbvtkPz99qj7osucP+iJ6LjLuNCyi0ryTdKZYoCZF2k1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wiDScN68zN7hQyIK/k08TZR+FJw5tu8wzyuQvfDKjhkFKmYUGKcsooAF+tzZdPrlHYN1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4yZsJ4knQaf78F/x+S/9gUHHsGNHArZsjbUQp7BxUwx++eUCTpy8jMHDNijzE/TPw9Gw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HUnnM5CUlM+VK7dw7eptpFy7g527ElC7/hJlBEH7/vyX/KHDN+HO7Rxk332AzDs59A92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08OEjCoN1qNdoqdX7c5B4ePpZ7lXwadiorajTdKWVNDdv7aNIvSOn8VN249sG1n+9b+7qo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wzejrub5OSh4ZOLwkcuWe+Sfho3eZnXfomJGgRkFshDQIosAPbIgYKTybw9dDAgepygQ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dxSS+8ocBUxM/GVl9SC/+aEY+8/W2FxjDDZUH62wvvoo+H01DJM+6U0x4IYv3nCxHDKU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83c8Ue8FF+zccgjp2Q+sHt8olSoK7tHn9nIUnn7qX71Iw3lEQBsFNYjPiY8JbRTIRgp+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f/3XExeiv9sKpEhfeGXHjAIVMwqMU/qHD61AwyYrkJV53/Kdpp527TqNjz6bpfzVvnb9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XvI9Pv58ttVz8F/2P/1yDnbvOW25l/3TyZNX8E2dRTZRUL3WQgwZtgn3cnJxP/eB8o9zL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WHNYnDmdjhMnrsCt7To0bGo9N4IPNXKjWPj++0TlOY4fv6xw+MhFfP9DosIPxP4D59C1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5lECZ3dfBAQfx94DZ7GTPpbAkBPwXncE6/yPKfgHHleue/UIs/pLPyNGCqbN3oelK37C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BNXMXfocpM/Yqgs73175/Kw9fdO4VjuEUAf2HbMLg4VvQd9BG5VAjN839iooZBWYUyEJAi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CgJHKvz10MSB4HKNA7FtQZEjuK3MU8PWkW3dxKuo8IutPQPCHg+Dz5VCs1RD41XBspVDg2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1RrN6LwZBUFzCoKW73eE8wde+PpPjbF0SgBu0+8Rflyt6BuhckXBFdy8dOrBv/7xj/ak4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okA2UlCyUcCnYO8Fa+kVSl94ZceMAhUzCoxT2lEg5gJMnLwTc+ftx5y5+zFrzj607+iv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AE6rMGzkJkyeukth/KTtGDV2C0aP25rHyDFblFEHvdAzfFsrelvX7iFo5+lP+KFdBzrX0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voHs8KHGfPgQvY7m9Hr1NGiyHLXrLUHNuovV59KtosTX+Xb+HPJhTtVr8jyChcr1vMOg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ogDwVw4B0kqzmBNQq9EK1Ki3VEE2J4AP5WH5l79/oPJXfZ43wCMJMnjOAR+qpJ+TwI/X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2Ull5qH7zVcr8Btn8h6JgRoEZBbIQ0CKLAD2yIGCk8m8PXQwIHrcoEGEQSDLsG/iLXPoL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QlIKLmTfx/qey7DkX+2xrvpwqyAQeBPrvx4F/6+GocW77VH7HXe0eK8DWihB0Aku//FCg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dITh/9QZx00r0jVCpouBBCpITDqX9/ne/a0Ia/i0hoqAmIaKADx96j3iNeIF4ivgroY+C/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22B9xc5p5sRhc+jt0hde2TGjQMWMAuOUdhSwxLOAf11zAT6vPjcPnswr5gaI+1SvRQLN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CLV99M1+JBxedkDNiTkCt+ouVyb62LFEO8eFDlfRCz4hI4FDh0Q09/H7NnFZKg0QLBxDf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z9DAt6LqTq7dUmis7ZhSYUSALAS2yCNAjCwJGKv/20MWA4HGNgtDw4yTpZhTIouD8nXs4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A96fDJQGgYDDYEP1UVjw+QDU48OH3veEEwVBqw+84PqfLmj9YVfU/ltLBK/aphyOFEty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UQD6t21X+GVS8DoE72LMhw/xZW0U8ARkbRTwSAFHwR+J3xG/IUo+ClYsmDoEeCh94ZUd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TmlHgYkOigO39n6P1e7GJYEZBWYUyEJAiywC9MiCgJHKvz10MSB4HKNAwJONixQGJPeV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GxeAJc94Yt3Xw6QxoGdD9ZHo+1F31HmvnRIELhQErhQEbei2Zi+1hQed8wTm1Lu5FAZX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FGRhY9Cqi6TgsiioTlQjyicKxg3v2x7Ikb7wyo4ZBSpmFBjHjIKyhfcrcPVYZ0aB5Hux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ENAiiwA9siBgpPJvD10MCB7XKFA2Mws9hnVmFFhFwRkS74SLaQhsPhkr3+whDQA9PK8g8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ABq/35GioLMyQuD2YTe4Uwy0/6wXGvzDBUOdJyEl6z6u3LhreMSgckXBXWwIXHWcFPwr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8C7Hb9KPE/8i/gLUbpRUPvbrxoAN5Gbflr64iszZhSomFFgHDMKyhY+jKiVm0+JHKf/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shDQIosAPbIgYKTybw9dDAge1yhQDiGKOEGibkaBNgp4gvHRvaew+sN+8P50kDQCZAR9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C1v/pDCdCBIHHRz3Q7pNe8PykDxr+zQUTOs3DNRL5Sxl3DIVB5YqCXKxdOmsbKThvXMbz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vkO8QpRdFDSo883HHAUP0qversZmFKiYUWAcMwrKARfewKxqHUJkRoEZBbIQ0CKLAD2y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XQwIHtcoYDgMAopyCBHJfWWNggs5ufhu3T77qfliAAD/9ElEQVQsf6WLVP7tEUxRsOSL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+MALzZVDh3qg/ce90P6T3uj4aV+FRn91xeTOC3Ah9TbOXkq3kX97VJYoyEnlKHiAof26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0YhUnKkYU1KzxxXN4lPbg4fUz0g+gMmNGgYoZBcYxo6Ds4UOIXNyr1iFEZhSYUSALAS2y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Kv/20MWA4HGPguCwIhxCRHJfKaMgkaIg+z52TA/Hkn97SeXfHjxSMO/zgRhAATCz2gCM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ibaf9EKHT/ugE13vTLd3/qQ/mvzJFSHLtiMtx/G9CypLFNxPS6DXdBedPdsEkoLz4UH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4jOC5xRoo4BXH+Io+ANRelHwf7///f8mJ/ychtyr0g+gMmNGgYoZBcYxo6AccFkNp9Zr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mVFgRoEsBLTIIkCPLAgYqfzbQxcDgsc9CsSeBb568S8IkvvKGQUpuECSvWHkWsx/viPW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I0APzytgQikO1n89ApuJUZ/1hwtFAQeBF13uQlHQ9bMBaPk3d4Qu34HUKhgFuWnx9Jru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k4B8QHAX1CZ5wrI0CPrSIRxJeJp4j/kn8meAo+H+E2M2Yo6Dk9in4r//+7yeSTh6IwaNU6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QMWMAuOYUVA+tGy1Cq5tfeHeyXq/gcqKGQVmFMhCQIssAvTIgoCRyr89dDEgeJyjgFEO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yX1ljoKIwasx6zlPrKg2CKs+HwzvL4Yo4r/OEgD20L6do2BKtYEUBX2UIOj6+UAlCJr/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fMpNnCPJlwWAjMoSBQ9vnAUepKL6l5+OIAUXcwoqThT8+te/fuJK/E+78fCa9AOozJhR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MKCgfeMIxjxa4kzBXhdECMwrMKJCFgBZZBOiRBQEjlX976GJA8LhHAa9CFBxmcM8CkvvK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jR6/DtGfbYQlJ/TJiJcXBaooDZdSA0McBjxD4EiFfDUeEhfl0f55D0IFHCCgG3F/pjBZ/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lnzj8o2sKjnRGFkXkZuegH+/8NwgUnA+REgbBd8QvCLRpwTPKXiLeIl4lhBR8H9EKY4U/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t9QfyJZ+AJUZMwpUzCgwjhkF5Ycyt8BjHTyqwGiBGQWPTxSoEh9lJfT5t0VhC0m4ls0k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NJNV6NhIbNpy0YT0JbyRJbUTkCYVIPo84gfDw4zaEhh9DaJgtwSG2BAUflRIYeEQC3R50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x7cFBBxGGMm3LAgYaQwI+GPVIQsAGbIQ0KI9hMhhSO4rZRSQfF+5/xDbFm7EpKfdsbBa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YbCcwmDl54NsDiniIAj4ahgCKQQW0tunfz4QQykE2nzcG67vdIczxYXT023Rv9YohK7Y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JBjbq6DSREH2Zdy9Gpv7zNNPeZKCf0lwFPCypLUIbRTwSMGbxIvEM8Q/iD8RsiiwOdEH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i2aNn8WfONkHUJkxo0DFjALjmFFQjrioIwZu7f0r/aRjMwpKLwp27mDBjybxJsEmoV4f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0Oc8kqWaRDaCzhntZWuOIZLuz4/Dcq7A70/nG9Yz4jlU+PpG+rd2I8m9gnL9pBIHygjA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3x2LbNmt27ozDrl3xyrkCf9z0b/jevQlW7NkTj/37z+DgwbM4cPCMygG6/t1Z/PBjojU/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8OEL+OUXlUOW82PHLuu4hOPHL+PEySs4cYLONZw6lYyoqOS8c4Yfc8uWGPhTHISThG+g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PYTIwCpEJPeVNQou3r6Hn3Yfx6RXPDH7g55Y8Fk/LCTJX1zNEgck/nxIkYiDkK9HILzG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7lCu+/acLvv2HK1q84Iku9H6TO85DpM8eevw0ZDx8pBwyVJRdjStNFDxKR8KRPem/+tX/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ooDnG5RPFKxeNL0/r5sq+wAqM2YUqJhRYBwzCsoXHi1wcvVWDiGqzIcRmVFQClFAMcBRw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SfIREtYTxy9ZcZykN4qEN5qEVhB1Sr0eH0eioiEu9hpOJ6Tg7Nk0nD2jcuZMqnJ+PikD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pMR0XLxA/+5euYnLly1cUs+vXr2Fa9du03k+KdfuIC0t04br1+/ixg2Czwm+fvNGNu7c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mZk5JFL3kZWpksnndD07O9eKu3fJA+49QE6OBsv1+/cfysnRQbfl0LmW+/cfITf3EW7d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88hASetwqDKQxICC5L+0o4I3MzCig7+PzqbhwOxur2s/E0N83xZxP+mAehQHHwSJLHPAhR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DqdAGILer7dH51oDMHXACswZtAprZoRhg98+CsdzuEqPlU5f+6SrN5Tn0cu+o1SaKMAd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Um0NA7GYsoqAGwaMHnxDvE9oo+DvxJPF74n+J0ouC9m2cWvO2yzmp8dIPorJiRoGKGQXG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CcoMnHSsbmnWqvGFgRkHJRsEuCgI+1If/iv/D9+cUMWdJZvG9z+Krk2EW3Ae5D5FL54WhS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9Hku1hvzbVAHXctci5nko11WB18OizwHA5wJZEBQES7qcbBtuUHAUF37dfDpzNp3C4Jg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nDcys0h/YfD9NOjFvyBkQcDIxL8gSisK+PKFm3cRc/oK5jcaiWF/aYnR/2yNic+3xYSn2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x5uuhFAgDMO7jXuj0fkc0e7oFBtcbhDT6fr1NX98MioBU+v6+mH5HiYy4s0WPAUHliYJs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+wuC5xLoo4Bv592MOQreIP5NPE3IokAaBHyiJ7LB+koBp0Z1v/2W6yXXjAIzCugfYDMK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jxi0alN5w8CMgpKNgh3b1CA4eeKyIvIs/HdYkFl8b1oju62kufkYIZP8onDz5j3ld+eJ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QhQI/En4HRotILmvrFHA8PH+F+n7/8yVDOz03onAYavh3WkOQgetxIKW49WRgfc7wf1dT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e73VE0ycbImhRJPiryxOWSyIEtFSGKMgh+KicKWOHbCX15j0KxMZlsih4jygoCuzuUcAn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cGraoPYbwC3kpp2WfiCVFTMKVMwoMI4ZBRUHJQx4xKASHkpkRkFJRkGsMk/g8C8X8Igc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3JXKelkhk++Kikzwi8L16+qIwe3bOdi6LUY5jKgiRAGPFgQ6ujQpyX1ljgImjiT8bPIN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sXCRdz0QWOc+auaGo/4d66PBuB3SiGOhEUcCjBW4vuqL1v12wd9shsD1lPADS7j1EWs4j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qdmPkHKXyKLHvQnEXgSiLwAxdC6IvfAAsefvIS7pNgXGdXo9qZUiCu6n8h4FOejTrUMo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n4CioS4jdjEUUcDS8TrxA8MZlfyNEFPyWsLvyEJ/oiWywvlLA6W9//cuT6UnH7uDeFekH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jALjmFFQseBDiZxbe6MNSXRl2sPAjIKSi4Ktm9XH4ePu75Hk8LlM1MsSmXxXVGSCXxx4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RgukMSAguS+LKAhxdGlSkvvKHgVaEhJTkHA+Fekk+r6zQ9Dir03Q8V1PdKQg6EB4vkeX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awvUlFywduwbbIr7DltAD2BS0D5uCD2JjwA5sCQjC9gAf7Az2xr5IH/yw1RtnflmNi8dX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jMC56D04HfM9EuJPIP7sRcQmZiDmwn2cSAIS01ipgbv0v8y7Dx67KMhVdjO+AzfnptNI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4HOClyrlKHiN4N2M/0X8lfgjwbsZcxSIkYKSjwLeq+Bq/E/xeFC1djU2o0DFjALjmFFQ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63Z+ShhUhlEDMwpKLgp4lODk8UvIvf+oQgQBI5PviopM7IsDRwGvTlSRosDhpUlJ7qt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gI1+u9Di703g+U57ePLhQ0T7d9sreH7QAa6vuKL+k/XQ+B+N0eRfTdD4n03QiGj4j0Zo9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aPpMbdT6Sx10/uRbpG/7DPcOforrO6rhxs4vcH1ndaTtqo20PY2Rst8dyQe74/JPY3Hu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d9JikXnnDjLv877AFAfUAwUlQUWKAtymssm8gHfeen0kqbd24zJ9FPAeBe8Q5RMFv/3tb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ft5lTfaBVFbMKFAxo8A4ZhRUTHipUmUfgzZrFalW9jLoKBfuxwEzCkouCjZEnlBWCOK5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k8l1RkYl9cciPgiMVZk4BExDswNKkJPdVKQp4CdEr9D2QTc6zeqo/mv+jKdq9rYZAOwtt3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wZ1o83ZbuL3ljtaEK+HyZhuFVm+0gRPR8vU2+OJP7uhf1xX3DzfBzYNNkb5X0AQZexoR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heq4vp2iYdsnSN/yOVK31kHavrbI+GUUrseuwY1LP+F+9k1VyKSnChQFdy/iQfrphy88/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+TEhEQR1C7GZcjeAo4N2MXyXEbsYiCng50tKNAj75r5wXANyXfiCVFTMKVMwoMI4ZBRUb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+ipyrexn8BiOHJhRUHJRsHH9CZw5naqs/iMT9PJAJt8VFZnYFweOAt7voKKMFDAOL01K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TDLdng5W7tNJKZjefQ5aPe8MjzfbWkKgPTzyYqCtQhvC7R0PtGbe9oDr2xQGhAvR6u02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n/3RHYt6OAPxTSgEmsnZ0wxpgl2Chkjb8S3StnyK1E0fInXbl0jf54ybR4Yh66wf7t+I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O10xouChskfBrV//+tfNSLt5ZEBEgXY3488IHkXg3YxFFPAeBX8hRBT8hii9OQV88l0x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jAIVMwqMY0ZBxUeMGvBcg/w4eLwOKzKjwIyCioJM7IsKTzLmyca7diUouyhXpChwaF4B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VxF7Jg1XbgM3yHE2B+1Gh/c7oO7/q4U2r7uj/fueeaMCIgS0MaANARcKgbwYeMsNTkSL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sHNuCyCORwfkQaCNAuW67H57myBtZ22kUCSkbHwfqdtr4ObPvXA3KQgPs1MVT8u9fdMSB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AJnYsykgkZSbRwYYe1HA8w04Cl4mxMZlfybExmWlHwXzp4/pxVM4ZB9IZcWMAhUzCoxj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crIGrxzrLZORAdfRAIuIVCTMKSnZOQWzMVTzINecUFAWZ3BcFXn2Ifm3iNElnQKB66FBF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3FfOKEhG3Nk0xF3m9Sgf4NzpHzCt82g0+GN9NPtXMzUG3rWNgfxRATUI9DHAIcC0VGiN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Lri8tRnu/yIRfX0Q6N9uj33N6f0aIXVrNSUQ0vc0xp2YOci+8hPu37yO+zfEIfLlEwfs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5ebDg3g5Uo4CsYkZRwFvXMa7GYuNy14ixHKkIgp4OVIRBdIg4BM9mQ3WVwo5OTdrQMmW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pjJiRoGKGQXGMaPg8UPEAV92cV+rTkjuqM47qKijB2YUlFwUbNpwAt8fPIPsu7nIvJMj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FRWZ4BuFH+fhQyA1NRMRJOEhocewYWPFiQKBf2HzCkjuK1cU8GFCqYhKeoSLN4HsOwex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IWr/v3pwe6Mt2r7f3ioGCj1EyCoGWiu0eJN4yxUf/bE1xrZ2BqKbImOfRO41QWAoCvKg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Nr6HtB01cevoaGRf/gm5t+8gJ+MS7l2LkXphaQIKreEDemwg5eblSBsTYjlS7W7GHAVi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VB8FYjfj0osCD9cWn3HF8OYKsg+mMmJGgYoZBcYxo+AxxoXnHFAgUCQohxZ5rINbe38l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FJRcFDA8WsCHEOERpJJe1ujFuyKh39GYNx3TI9sNmQ8NYm7dUs+ZzEz+ffgQDx6QdF68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RygIoirUSAHDowWF7ldAcl9poiDkF8Scu4O4q8DtO1FIPzEcSzrWQoMn66LRUx5oZ4kB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tBAh8KYrmhPN3nRBk9dd8PGfXbFngXrokI3083URBLuLGgUa9rWgx2mA1C0fI5Ui4daJ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4Badny6zOBDLkbZp1WwOKTePBIiNy7RRwJOPPyE4CniPghcJEQV/IrS7GZduFPznvbefy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20nSD6gyYkaBihkFxjGjoHLAYdCi1So1ENy84WIVCOW/GZoZBSUXBbt2xGDL5lPYvOkUL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3az7Ull3FN712Jp7lh2S8+HrenikgrljITOTN2K6r8izcpnO797Nh4+/v3s3F9nZ1ty79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y9Y8VIRcQXtZA6/IlJubD9+WQ4+nPKblcfn5+XVkZfG5inj96segbkimjwQeIUhPz8L58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nlTkEQYQ2CCpaFAQXNtmY5P7xj4JDFAU/Yk3oZUSfvY3sS0twam1NdP+gBmr8oS1cXvdE2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GNAdIsQh0MoSAmK+gDIqYAkBbQwovOWCz/7qgo7VnXH3l2bI/F4n8Pog2MWHA+nuU2Ra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NH9LjOyPzTKQSBvevJ1MYlP4kZNxMBO5dxgfvvT2KlZvQR4FYjlRsXMbLkfJuxmLjMhEF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UxusrxRy+t/f/vZXGWd/uYRc+gRJPqDKiBkFKmYUGMeMgspDSwstNIHg5OZjCQQ/ZUnT8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yY4U8O2bNp4kTiEu9poi6IoQsxyT+FrDt8kR76OIM8t5tirPLOocGlpY8u/wX8tZnBWB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9K/w9XL9+VxHnjAwVvpyScief1ExcvXobly/fxJUrt5BM8Dn/1f3ChesKfDkpKQNnz6bh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UhAXdw1x8SmIJ2Lp4z4VlZxHFHH8xGUcPXYJx5jjl3D06CUcOnQ+j19+uYAff0zCd9+d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h/37z2DfvtPYt/+0cnnPngTs2BGHnTvjsWtXvHK+fXssNm+ORgiFQEDAEeWwIXHIUEWN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P85RsNb/Z6zxP4Y5ay4hLGwn7ie0xfEl/0HtP7ug7j86weNdigHCOgbEqIDtxGERA9pR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TYkmb7RC49db4Z3fu2DDtBbAmaZIJfG3EncRBCUdBXmP2ZweswVSttTA1Q2f4cbPo5GTd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avLD05hpwEGRdic596l//ak/KzROKtcuR8kpEYjlS3rhM7FHAUSD2KODdjHmPAp5PUPpR8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5ezhn3DfjAIzCswoKAwzCioHIgj0cCA0p0DgcyceQXBfh9YUCOochLIbQTCjoGSjQIHe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c7pndzxOkATHRF8lklVIkpmok1dw6uRlC1dwksT5OEkz35/PmSOHL5Awn8dhhi4fOpSEH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qPAT8f13Z3HwwBkcIJRzEmh+XsFeEuldO+Owg+SZX9tOlmo637Y1Bls1sFhvJJneRJ+P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7iy99HBERJxAZeUK5HB5uTVjYMeXY/VA6Z/hycMhRhaBglcAg5oiG/LcJghXofTWw6IvH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toXRbGEk2v9YN9PtFHwMCaQwI6H3LKgqYsIiT8Cf599XHgIDk/nGNAg6CVX7RmO9zHjvD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1CcY79QGX/5fB3i8Z2++QMExIEJAGwMcAkoMEE3faoUPn2yFjtWdcO9oU2T+YCvu+fJu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6PE4ClJ3OSF1WxNcjfgYqTtaIStpL3Iz71AgnC21w4mAGzj+/ZbrpNtNCB4ZsLdHAUeB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cVnZRMF//dd/PbE+YHkY7xEn+4AqI2YUqJhRYBwzCioHIgIKQgkEZwoEnqTcmgNhbV4g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Sj4KdmjgQ4k4Dpj1JNUKJNg892A9CXUkESEhjEQ3nAQ7IlyP+lhaxONGsrhbWE/imfd8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bSJrpXLlMbKJ/i3lEg0WaUYKAY0BBvbyZ4ka9XBBR2KhjE78fob+9QOjrIIP/6m+F5fXa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BPT5KMsoYArcxIzk/nGMAg6CFb6xWOhzDj9vGIvc7z4CDtfGpS0t0e5DDzR9sZ1VCNiP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QcEVTigEeFWiqiQEVZ9R50RnvP+mMH1Y2BxJ0owQs/kLcGUsQlEgU5D2m+nipOykKdtD5d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6hQHNXA7ag1y79xAzvWLpRIGQDbWB6w4RrrNk4n5sCGx8pAYKRDLkfLKRLwc6SsE72bM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gICi9KOBT2Lolc6rSBmZmFKiYUWAcMwoef2QBIIUnJlvgMBCBkDdJ2dO/1A4vMqOgdKNA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tjXaMFu3FI0thcBhUBgiAvRI5d8euhgQVM4oOIVACr/KFAUiCBatTcCJzf3x8PuPcXNf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8siUaPNcWzm/I5wvIDhHSzhcQMWAdAq3Q6HVnwgmN33TCa791wqT26mFD1/UrDglxV+Sd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9WNyCBDb1ShI2daScMa1DfVxJfgzXP9pMu7fSsH9G1dLfJ4Brzw0afSgbaTavAeBWHlI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HhJRwHsUiN2MRRQ4NMmYT/SENlhfceA0bfzQPlVprwIzClTMKDCOGQWPN1L5t4cmCrSo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qzbqEqe8a3JJLnFqRoEZBbIQ0CKLAD2yIGCk8m8PXQwIKmsUBBc0r4Dk/nGKAg6ClX7R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98PD7z4mMW+KtL3NgdgmCJ/gjG/+3pYiQBsDIgQKmC+gxIB+VECNgYYUA0zjt5zw/p+c0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YzPcP9rM4VECNQoIjeQbQjym5bGUUQJtEGxVubaFwmBjM1wJ/Aype/shJ+MCxUFqiYXB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dGrnupRUW7vykHaPArHyEEeDWI70WUKsPOTwcqR8oie0wfqKA6fWTk0o46rOsqRmFKiY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b6TyL0MXAlJaUSBQHDDK4UUlOHpgRoEZBbIQ0CKLAD2yIGCk8m8PXQwIKmsUKJONZUHA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CGv8jitzCA5tGKOMEIggYHFGXBOsHuCML//sAetVhOzHgBgV0MaAOiqgxkADCw3fdMLnT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ieMBFCDxFAS77Ii7JAhY4tM4CmR7GRSGLAjEYUMcBZYgSNlCUbDJiXDGVTq/FFANKdu9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SyQMcOMs8P/ZOwvwqK6tDXOlt3Lb/u2tOzWKFWlxt6CBJEBwhxZ3KVKkghUo7u7u7u4a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JJECw719rn9kzZ072hARN4Bye9zmZycyZSTLMfO9Za+99NxJFCxUcSFFbNfOQXgpYGuR0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Up556OlJgatz5R9wLxF3Yq8of7DnDVMKNEwpyDimFGRdlOHfESoJSAPZXsRfy+oBVw24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f1qYUmBKgUoE9KgkwIhKCBhl+HeEQQYkz6cUeGDlag+1EDAU7rOKFMwnxs0Lw/ZVU3Dn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FQKGpWBWt7oo/nbjVDJgEwEpA5oIpCUDVQW1US1nbZT9vDa+faU21o4gIfDTgroxuFvD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/cUiBvWRIIdCkwCoEXCXYxEKgEbGBcUfI4hIkCE1xK4bXM3h0MUBKGOIDz95/7713W1DU5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eAJeo4CnI9VLAc88xKsZ83SkPPOQfjrSpyMFH77/3vvJ4Rdu40aI8gd73jClQMOUgoxj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VRgCf4bQVQ/qNpiH+k0XPlRrkSkFphSoRECPSgKMqISAUYZ/RxhkQPI8SgHPPrSacDjY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bhuaMD8YK5auR9K+Mri+v7KdEDAsBTO71UHRtxpZqgKaDFhFQNEiVMMqA7aqgJQBKQTl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xvSeJAS+Lkg4oAV1/WM/qErA/f98fYalQB5TfyxF25CtSmARgvV1BeHr6iF4YSm6rilS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AIk4tW99OMVsHlzM7UKOpIBnHuI1CuTMQ7xGgZyO9OlLwXvvvvOPlOjLvrgZrPzBnjdM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mFKQNVGGfxWqoP+QsBjw2IM69XlgMskBhf30yoEpBaYUqERAj0oCjKiEgFGGf0cYZEDy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4WBlYwr3mV0KWAimLvLDnPmHELWtBm4dLEtC4JYqQPOqwrN7sBQ0tLYH6WVAioBVCCxV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w1IhyO6GL/7thrEdNCFIOmIYR8AYhUBRJeCz+xmWAqsQMLbjOG4bIhlg1lukYB1JwRpi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YtASKVeDcCcxksTg4WYl4rb8+VNHH6eYzQOJWQwYKQU8HSkvXMbTkf5A8BoFcuYhno5U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5kYPmgr7C+nYXnnllWxnDmzai7tXlT/Y84YpBRqmFGQcUwqyHsrw7whFuH9UuLXIrQ7Lw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/4PkwJQCUwpUIqBHJQFGVELAKMO/IwwyIHmepWCZoxmIKNxnZikQA4uXXMKUuRfgu7Yp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BpdqYUH/OijyvwZirIBqvICzpSqgHy/AMiBFgKmcww1Vc7qh5Geu+OIlV4zrSMf2c0Hy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GkLAZ/f5e+mWAv0x+TjcNiSqBBYh0A8u1rcN6YVgLUuBu8bqegiaUxKRWzrjNknB7fjQ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6dGu3nGK2HGQs1yiQg4y5pUhORyqlgGceklLwBsHTkcrxBE9HCnhbs2ja3BdlWlJTCjRM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LZTB3xGKQP84keMO6tDXLAcsBWJAsmLMgSkFphSoRECPSgKMqISAMQZ/LdjzXvtaBHZL2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FJ6ZNWvPCVYza4jVEl44TYO/5ttmNSlwuLIxhfvMLAVzF5/GxIUBOLZoAO7sKYK4/YoA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7WDeUeL8eauTQi4CtRci+KqCXATchA05ElVyu+OF9V3z9qitm9U1DCBgZ3nUB3k4IpBRs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AnEsx0LgsG1ICIFFClbXRdgqd4StrIfAWcURvWcw7iZdRUqsH+XH9K98fC/2CiXFBFSv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DVJJAU9HKmce4ulIeeYhHmTM05G+TTw7KZg5cfivwC3lD/e8YUqBhikFGceUgqyFMvyr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DuhxecyBarYiUwqylhRs2expB6+cLNlEoZsXI+OViG1f29hA7736xct4LxY9s8CrFmur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KwZrnHbIcolu9WHGbsViPgYdj4Mwr0y8ih+LH8cCh3q9DHDA11cKWCqEbPCe4BWY9fLC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MVg6soIUrKTfdSohyORSwFWCSYuDsH7uAiStL4nEQ/YDi43AoxZOL3BFhc/dUeVr+4HD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rTLAMuD0navg2/+6otBHLtg+UROC64cdC4HxjL4NS5AnEciwFBiOKaoEqrahVFUCTQis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QJOC0GV1EDijOOJPTMPdW9cpP15OlScdgeRg3I71RvbPP+tAEZvHDcjxBDwdKc88xOMJ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oZ95iMcTGKcjfSpSIAYttG5arwkvsqD64Z43TCnQMKUg45hSkHVQhn9HKML7k0aud8AD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UmRKwZOVAg74vKqxtrKwZfVhCq969CsRS4wrHMuVjNev49WJ+VjaKsXG4K8XhM0Umrdu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y056D965wws7iF07L2PvnivYs8cbu3d7Y+/eKzhwwFewf78PDh70w5Ej/jh82A+HDvnh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hBPHA3GcOHUqGGfPhuDMmRCcPh2Mc+dC4ekZLjh/PgwXL0bg8uUoeHlF4hLhfSUavr6x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aPj7xyIw8KogICAOwcHxCA1NQEiIRnj4NURGXhdERF5DVFQSoqOTxJ6JiWGSERurwbc/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pacyvRRIFpMEpKoWULjPnFJwHDMXX8LshccRsNAdSbsqIna/YyFgbhx1QRSF6Po/1kWpj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QKsMVMrhKqic0xXFP3PF5/92Qb3iLvBeR0Lg74L4fekQAl2Al9hVCTjMkxTwYONUx1GQ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clNaVQKtbShsFUmBFIIV7ghdXh8hi1wQOKscrnltxt0bCeluI6KgCa8TO+IoXtckeFCx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yZR5PoJcCXqNAP/MQjyeQUiDHE3Bef/IDjXlr3rB2Sa4UpESn34SyKqYUaJhSkHFMKcg6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9qeJmK2IBKFeY1tLkSkFT04KtADvgX17vSlIB+DUySCcPUNBmuEQTWHak8Izc96D9+Hw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msO0DwVp5op3FHwpSAcExApEoKYgHRJC76GECNS0jwhPtBIZcU0LzhSkOUzz11ev3kAc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3kJh4CwkJNwXXrt1CUlKK4Pr1FCQn0+fMzTt23Lp1146UFD336DPJnjt37hPaXlynuw3f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+/o0bNpKTmduWvfZ1UpJjbt68i3v3IH7Gnbu8hRhYW5T0AqCC/k7PQgq4WqCcgYjCfeaU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B+b+ieurSyHugDpAG+HBxr81dkOuV0kKcllEwCADoipgkQEnkoFyX7vgm9dckO+dWhjT0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LlmCOYd/xeOkKQSySmAZSyADPSPum1a1QB5THksnFlHbbEKQ7rYhOyHgSgGxvAGC5lRB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wJ3rvLjZg8WA8/SK+ZNOU7zmgcT6QcZ6KdDPPJSD4EHGPPOQlAKeeejZSMFX2T//PCXm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wOcJUwo0TCnIOKYUZA2U4V+FIqQ/E9znWFqK5qJh88VCDpycZ5pSoAj9D0IlBDuJbVsv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QXDQVVyj4H2LAq8Ivyo4UNP+Nu1tWEK1Afvb0P34uBSG+f78GDcpTDPyay1U25ChXx/+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YUhMvOkQKROPi/j4R+fq1ZtCTlgqtm33wtJlLAZaK5FSBiQU7p+VFChnIKJwn/mk4Dim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IHReTVzd4oyrB2upQ7QODtM8ruDwDFfkfbMOymfXphWVVQG9DFT6zhVlvnRBjteJN2qhQ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7u/rgpTjLogyLkymhx7HGt5ZCBi9FOjbhnRCwGE+zcHG+mPycRy1DbEQOBpcbBUCrhJo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EbKUWNIQ/tPKInxDN9y5FomUuADKkmmPL+BBxv16dFhJ8ZqrAM6EHE8gZx7iQcb6mYek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lMcT8MxDcjrSB7YO8UYPnAr7C+nc3n//vX/fjr4cihvP/7SkphRomFKQcUwpyPwow78j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OOCqQeWas7Bi7TlTCjKISgq4QsBCwFWBWxTW7965jyQK3IkUep8FqvCdWVGF/IeBKwVc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lWexhkJ4ZpYC5QxEFO4znxRwlSAAR+YPQcLichSS3RC378FSwHC7Dy664M+WrvgwW20U/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Q4VvXFGeKPWFK77/nwu+fNkF+d9zQduqLtg5ie5zgbikHYODufG4dsjwrgvwViGwqxJo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GFcQ50AK7I9nOY5iTQK7tiEHsw3Ztw0ZhaA+QhbXR/Ci+vCbVBJxR6fj3q1EypKOpeBe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yDgfIaWAxxPoZx5iKeCVjvMQvEYBzzzEg4z1Mw+lezpS3uiBU2F/IZ3byy//J9vxPWsP4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8njClQMOUgoxjSkHmRxn+VShCeabAfQ5c6sxC2UqTsXz1Wdyhf6rX4vPIk5CCndsvYh0J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biTfRgK36FDgfVaowndmRRXwH5aEhFuiNenAQT9RLcjMUqCcgYjCfWaTghmLvbBo0W4E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iNufPiFguP//5nEX3DrpglFtSQKyuyLfO64o8C5JAFEquwsal3bByJ9dcHQOicA54rK2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Fga9ENhNQWoJ8iwExioBh/rN9PPwuAISF9VxxTGlXDgQAkdtQxEO24YIfZVACoGQggYI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IznwCO4m8cJm6jYiXvPrZrQXPv7ow58pXnOLkEoKeDwBr1/AMw/xIOOvCR5k/D7x7KWA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/EWYgMqVAw5SCjGNKQeZGGf5VqMJ4JsKNxKBEmXGir/ku/VO9Fp9HnoQUbN3sKVqHrsYl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jCp8Z1ZU4f5RuHOHsqVHGBYtPpm5pUA1AxGF+8wkBfMXHxdjCfYsHIO4WeURvq5uulqH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hpcLvNe4YOcEF+yaqHFuiQuSj9D3vAlPkoH9WrhXHScVeiFgrGf1dUFeUSUQod4iBVFbS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geF4xmOohCBVlcA625CxbcjdvkpAMiCrBMELmYbwm1QB4Wu74871SMs0pYqMiQSc2b8hm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r2TM4wnkzEMlCB5kzJUEHmTM05HyIGOeeYinIzXOPJTmWAK50YOnwv5CBrYJIwcP4hXY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pBRqmFGQcUwoyL8rw7whFEM9MsBSULDvelAJF6H8QRilYv+asGEDMvf+qgP4sUIXvzIoq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F7MRLV6SiSsFlv1i42BjCveZSQrmLDmHWYtPw2tBK0TOcRatMhmVAoZDNu/vnqLwf4m4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dtNxGd/t0IcO7DPC6KoFd25BKCijUR2+lEL+uJn1dA3EHbDMp2QuG5TgP2zbEYwn0g4v1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1EfQ/AYImlcfvuPLIP7UYty7lXo2opuRlygh3sG8KaMOUKzmQcRcJWApkOMJWAp4kLGUA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B05HKQcY8HalqkPEDN3rwVNhfyMDWtmWjZnQfux/wecSUAg1TCjKOKQWZF2X4V6EI4ZkN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PStmCTKl4OFQBftHgccVeAgpyLyVAikGmV0Kpizxw9qFyxE5ryqC59YXATvuQMal4LHD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66oEjoRASsF2XjOgBsJXVbZJgTym/jjWGYtsQpC6bUgnBaq2IdqnGlxsFAIpBfMbwn9K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ydgKPw7WNL7gdzZWCFLRr3WQOxWoeQGyUAp55iMcTcFtRIUIOMubpSNMaZPz0paBBnZrF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esf6AzyOmFGiYUpBxTCnInCjDvwpFAM+MmFLw+KRgw7pzYvpQnhVIFdCfBarwnVlRBftH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0LpmgVIGJBTun5kU8LSkxhmIKNxnJimYtMQfBxcMRdycigia10AE5fQOMn5ipEsIGMdC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BfIKdL9aiNvvZjmmPJb9MeyE4EGzDaW3bYjhtiGrEBBzGyBwbiP4/F0asfsn4V5KIm5F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vUj8kP/7/hSreWYh/UrGUgpKEUUJ/j6vZPwNwTMPpTXI+OlLwRefffIR/UB3kRRoF6KfN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IOOYUpD5UIZ/RygCeGbElAJTCjILqmD/MPDsQzzImBc045WRV60+l+mlINUMRBTuM4s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4TWvDSJn1RRnsjmUx6kG5j5NpBBIKdAJgd3gYsOaBHohEFKwjYM8/VxzyyNibTXEHSAps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046hvy/PWmRfJUjdNhRuXKRMCgGjbxuSQrBACkF9BM4hKSD8p/Kg43q4GeaBO4mhlC01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Hb350r9fcqdYzQOK9SsZy+lI5SBjnnlIDjLmmYfkIOOHGk/AG8XTVNhfyMD26Scf/yMl+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sDNLPE6YUaJhSkHFMKch8KMO/CkX4zqyYUvD4pIBnHvK6FCFmHkqgcKoK6U8bVfjOrKgC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flssYnbwkJ8YTyAXMFPKgITC/bOUguXGGYgo3GcWKZi29ApWLlyH0DkUnGdq4ZVD+TOV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6ISAid5KYX69CwXzigghuFoQu4fEQB5HCoGubSjSwWxDDhcpM7YNLdGqBPq2IWuVYB7t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2Y1x5a8yiNk7wa5awJP1rF868zxFah4zwDKgH2QsZx6S4wl4DQM5noBnHnqkQca80RNI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/Oc/sx3esWov7l9LFaSfJ0wp0DClIOOYUpC5UIZ/RyjCd2bFlILHJwUb13vg8CFfsXDY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us0YVvjMrqpCfEfgYvHAZS9nJk8FCCNauy9wrGkspSDUtKYX7zCIFk5YGYPv8yYieXQkB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CNJaAfhJI4VASoFRCBRVgiiVFIiZh7RwH7LEicJ4OYSvqkY/H8mCo7YhQrYNRTBptg2R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oK8S6NuGLEIQOLshAmbyTERcLWiIm+HntbEFYpDxXQzo3Wk1RWoeQKwaT8AzD8nxBDzz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6QcZ83iCZysFvO3dtHQGkKwM088LphRomFKQcUwpyDwog78jFME7M2NKweOTgu1bebDx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NpQh/WljDN5PErnKMe/1qyLznldMlnv9isrJSXKlZY3kZLkK8x2xKvFNEixtfxe3bt0T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h8cP8PciI65h/wFfIQS8aJmsEmR2KVhpnJaUwn3mkIKTmLr0Mo7P64+Y2ZURML2ROJMd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+njhGIbBbk8AiBRzm01ElkOMCorbUQ9iKagieX55+vop0XU3E7KlD99OOYdc2pJ9tyFHb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UM02ZG0b0gsBMUuTgoCZjXBlZDnEHpqFeykJuHf1CqXDeJQvU+J3itOqlYxZCnjmIV60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Rcu+IHjmIR5k/CbBg4wztD6B3OgJpML+Qga3UX/068fTKanC9POCKQUaphRkHFMKMg/K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O6YUPD4p2LH9IjZvPI8tmy8gMvIavXnjoVczvsbBWgkFaw7XFvj4epJF0NbgxdO0gH2b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v3VL4ybvU+5SsLbBAVuFFsBtt9MCug5x3LsiyIuwbwn8LAJSDnjPLT7xTPwN0fcfE5OE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R3jYNURQsA8Pv4bg4ASCPiNCEhAQeBV+JFv+/nFi7+0dLbhyJRqXvaLE1KOHDvlhNYXr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ZvRBkZimQLKL/gwuXWaoFFO4zgxTMXnoOc5Ych9ecNoiYVQv+0xohkIIrh/Nn1j5klAKj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4NYfVZVASsFmdwr2rhTQKyKQpCB4oZMQgpid9L2tuipBetuGLIOLH9g2pK8SzDNIgVUI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3NQQt7ICUqwEgK0B80Nk7r7/+30YUp3mGIf0gY24d4vEEfL0cZMwzD8lBxjzzEI8nyFxS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fsow/bxgSoGGKQUZx5SCzIEy/DtCEbozO6YUPEYpIPj6Des9sHmTpxh0zMGYpyhVcZvP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wTM9HLLl/iaFebkXAmA5y86SoEnELTGOgRdO48DNwTuWwnZ0dJII3ZGRFLjDEylwJ4o9h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IEAL2gG6wM1hm7l0KRIXLoTj0sUIeHqG4ezZUJw7p3HqVBBOngwS+2PHA3HkiD+OHgsQ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+GLv3ivYvdsbe/ZcwS7ab9/upbHDC1u2XMQmkqjNtN+48QLWr/fEBvp7MDxImOEz/qvW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ajXtV57BsmWn7Vi69JRgzZpzqWQgK0hBqhmIKNxnBimYsdQLyxZtoYBaF8Ez62pSQGGV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xwaJgFUKDELwwJWLHQiBbAXiakHo8uoUzCsQFSm8V6Hj1aFj1bUJQQbahpRVAikETDrah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CP+pDXBldFUknN8ksuHuDYt9KEpzNYBFQD/ImNcnkCsZ83gCXsmYZx7iRcs+JXiQ8VsE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69CzlYLSxQv/iJuRuBfvpwzUzwOmFGiYUpBxTCnIHCjDvwpF4M4KmFLweKVAQN/btJGCK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wPN8GHx9ooUk8DoGPgTvvShoX+TAfYkCN93m3NkQeFDYZk5x2CZOU+A+fjyAnqc/jh2l0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D1ng4+/d4419luC9g4L2Tgvbtl7E1i0XxJ6rF5s2egpZ4f0Geh+WrKOQymF67dpzYr9q1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8LYK4tleznAKtFb6OAjyznO7H/fIrJRTqV/NjWFjDj8mPLx5bkwDJOh4PQMiQvo5kS0Bfr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EDBKGZBYHkOPSgBUqEL/g1BJwdJMKAVTlvlh/YJFCJtRDYEzGwgp8J/aUITup75OgV4I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KgELgUIKRBuQJeQLKdhEAX8jyc/CygiaV0kTgyVV6XiaGCjbhlRVApUQiCqBqm3IIgUk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lYCFYDoJAUsB/e69h1dAxOYRIhsO7NNlPUVpHisgxxPopYDHE0gp4PYinnlIDjJOSwqe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84l3cCknBNX9loH4eMKVAw5SCjGNKwbNHGf5VKMJ2VsGUgscvBdt5v13bb9xAAZPkYB2F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VbCGwrMK67Foz1+vX3fOCof79RRSJRz4N24gLHuWAbm3g0XBygVs5jP3Ouy/r2ajAzbQ8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hM/820E/T1qohIBRyoCEfl/PWgrspiWlcJ8ZpGDyMl/smjcOUdMri4DKQuA7qTEFZDdcP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bUMPqBJYQr4M+pGb3BGx1g3B80kK5lWkgF6RAnxV7T7b3FMJgV2VQCcEQgrSWqTsgW1D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wC1EtRA6ty0Fw3iUL1/eOJ5AzjwkxxPwzEM8yFiuZCzHE/DMQ45WMn52UvDO/97OFuZ1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/TxgSoGGKQUZx5SCZ4sy/DtCEbazCqYUPBkpSJOt9vCZfCN8hj+jcDXgYTBKgBGVBBhR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MMiA5EWRguWrdDMQUbh/9lLAg4yv4NCc3xA9rbL1bLXPuMYUgOvg6uGa6vD+JCARsErBo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Wgq4JShyY336+VxFpSBorhOFdK4aVCZZcKXj1RPVBMdtQxYheJxtQ1ydob3fFBayBoil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1kfZG1KU5vBvHGQsxxPwIGM5noBnHpLjCR5pJWO5UTxNhf2Fh9gObluxA0hSBurnAVMK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FDxblOFfhSJoZyVMKTClQCUCelQSYEQlBIwy/DvCIAOSF0UKeAaihSwEmUQK5i45jRlL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InFpdC6dTeYXdJghZWO/pSUEqISBSCYFFCuyEgNALgUUKxBoDDoRAVgAiN9WnkO9KQZ2E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B6JIa2vc3kzisYxnQpCDMbpEyXYWAUS5SZmsb4oHbqdqGGF3bEFcJ/CY3gt+kRri3uBVm9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eVyvm6oCUArloGY8nkCsZy/EEPMiYxxPoVzLOfFKwYenMycANZaB+HjClQMOUgoxjSsGz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dlbDlAJTClQioEclAUZUQsAow78jDDIgeZGkgIVAiAGF+2ctBbyS8ezFx+AxvS3Cp7pY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sIppSZ/GDERSCKQUGIVA0TakSUFqIdCqBAoh0LcEMeuIjSQGK900ISC4WhAwoyIF+CoIX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6bYNELGWqwMWITC2DRnHEZAUWIUgrdmGjEIwRRMCv4mNcHfpz5jdvhwPMuZxA8ZBxjzzk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5yEnwIGNen0C/aBmPJ+CZhzI8noA3iqepsL+QsU08eN/u7XvRfZWB+nnAlAINUwoyjikF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ImRnNUwpMKVAJQJ6VBJgRCUEjDL8O8IgA5IXQQoki+n/oWghonD/rKVg1lIPzF98GF7T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mPpOaASfsY0pYPO4gidcLSARcNw2pBOCB7UNWaTAKARWKdBVCaQU8ADiiA1cMaiDoDmV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MZhJTGNRqEqBvxbJAFcLGgjsqgQZbBsKlEJgJwUWIbBUCVgKYmc1h8eYhrdfe/WVJhSj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E/AgY9V4ApYCHk/Ai5bxIGM5niDDi5bJjeJpKuwvPMTWq8vPLrwqW0r0ZWWozuqYUqBh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6aMM/o5QBOysiCkFphSoRECPSgKMqISAUYZ/RxhkQPKiSAFXC6zTklK4f9ZSMGPpRSxZ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cHIdayj1JbxHNkHoUnfEH32CUqAXAikF6agSiLYh1WxDaVYJdFJgEQI5qxBXA3gQsagU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nFUFATPo8vRKdF0VBM2rSQJQG6HLubrQkPYN1LMNSSHQVwmsbUOWwcUO2obk7z54chNc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IBiNC9Mplq0jFcy5u/J8QQ8yFiOJ+BBxo/UOsQbxdNU2F94iK1o4YL5kBKJ+8/ptKSm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TCl4+ijDvwpFuM6qmFJgSoFKBPSoJMCISggYZfh3hEEGJC+SFCxbmYmkYJkXli7cBN/J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SrlScOWvxmLgK69V8MRaiNISgidVJeC2ISkFukHEEet48LE7hfiqJAM8vsAiBiQELAf+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UZ0Cfy2SgLoIWUpisIxC/OIG6W8b4hmejG1DLAW6373/+Ea4t7Qj3Ip/N5NidB7COMiY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n1cy1g8ylouWZT4pyJ0zx/8hJew6Ek0pcLSZUvBiYkrB00UZ/h2hCNdPAje5p+Buz2wr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2ahVexZqus207mu4zEANV4L2lWtMQ+XqU4lpcKo2FZUI3leoPAU5vx+OuQuO0bvNPeVr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KhHQo5IAIyohYJTh3xEGGZC8SFKwXM5AROH+2UvBJZKCLfCdVB+BE9ytodR3HA82bozL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+CNPoFpAImDfNmSQAlElcCAEqiqBo9mGhBRYhEBRJZBSwJWC8LXcSkRiMNsmBpoU0OXp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8JmuCEECCEDjXjYSgHkIWNSIpaJhaCLhKIIXArkqQum1I/P5JCPj3j6Xt0du1yDKK0VIK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XMmYBxl/TXxG6AcZ68cTsBBkDil4/b//zeZ3bt8F3I1VhuqsjikFGqYUZBxTCp4O+gDu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CtwSl7qzUIuDN+8pcDtT4ObQ7ew6E9VrzdDg4E2hu1JVLWxXqjoFFatMEfsKVSajvBNR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mYoTUZbgffHS41Cs1DixZ0qUGY8Slj2fwWdKlZ0gXgOly2n7cpUmiePwvhI9hhM9Bu+r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qjlPgzM9HzcWBnq+LBJNWy5Cs1aLxb7VT0vQpu1SsW/bYTkaNJ6PdRs9cOvObeVr8XnE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o5IAIyohYJTh3xEGGZC8SFKwgmcgymxSMLE+AlgKpBCMbSy4PLQJBd8GmhTsNYT6R0UK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jSXQCYFVCgxCoKoSOGwbUlQJhBCs1qYcDV9TH6Er6lKArwx/bh9iKbAIgZACZmoVguRg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fW+mC0lBAwTPb6hYpCx9bUO2338j3F/UDmNbVdxPMZoHE7MQGKWgCFGQ4EXLWArkSsY8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8QeaQAt5O7Fm3EbimDNVZHVMKNEwpyDjPkxTI4K2hhW6x59BNQduVwivvRfAmatWmwG0J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7NagfZUaWuB2qqYF7ooUuCXlKSiXr0zQXoZu3nOwLlZqrCV0jxOX5b50OQreFkpXmGiFA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kM+Bm0N/VQ7cJAM1SARq0l78TBS6GQ7drX5eihZtKHS3WyYC90+079BpJbp2X43OXVeh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RvTpt0HsR4zahdHj9mDkmN0YO2Evxk/aJ/aTph7A9FmHMXXGQcycfQQLl5zE/IXHxX7z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hy46L2LnHC7v3Xab9Zew7eAWHjvriwCEfHDnuj9PngnHidCDOeATDPygGASGx8A+OQVBo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ehGP6/8n/H4MVr8PnFVMKbKhEQI9KAoyohIBRhn9HGGRA8iJJgXUGIgr3mUIKFmyCz4R6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p8xjXHlryZCDHjAsRADCvDKgJ9R+Dh6IcjImgTKKgGJgEoK0tE2pAlBXSEE2joEdN3a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hvZImBLJKoJeCKQx9TULgN7EKfMdXosvVtSrB3IbKtiH9ImWqtiFRJSAh4N//3YXtML5V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uG1ILwU8yJilgKcjlTMP8UrGPPOQXMn4kQYZ80bxNBX2Fx5yWzxz3DjgpjJUZ3VMKdAw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OGRLxNluCtzWFhMK2hy6ZeCWOHNrCcF7cYa5pnamuTIFbw7ZlapqYbsCBe0KFJJ5L85SV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6S1eYIPa24K2F75JlbQFcnOEWjEdZCtzlOLDTviIdUzu7zme5p6J6Te0sNz8HF3p+EvcGc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UrT8XzVsvRtuOyyl0LxX7jl1Xon3nFehE+x6916JHrzVi33/gJgwYtBn9ft0ofofjJ+/D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k6cfxMSp+0Xgnj3vKGbOOSL2i5edEr31i5aewhYK3rv3e2M7h27a76egvffAFRw47IOj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2MkAnD0fIjjjESKCN//tAils8z6MXuOhtA+PjkcUBdDImARExyXiamIS4gje37pL/4/v3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cvu+njtWbtH3+Bi8v3knBcn0mrlxm/Ypt3Dt5g1cv3UT127cQGzidcQmaMTEM9fEPvrq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/NDhce94vAqYU2FCJgB6VBBgxyoBEGf4dYZAByYsiBRIxAxGF8mcvBRfAA419JjRGwNi6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NDGqMbx+a0qhuIE24PhxVAv0QiClwCgEiiqBYyF49LYhvRDwtKPhq7ha4E5hniWgiqJK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MSAp8JtYVZMBlgJ925BeCAgeqyGFwNg2xFUCIQUL2mFiqwqXKULzImUsBXLmISkFXEHg1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CZ6OVM48xFLA4wkypxQM6de1M92fQvSlVKE6q2NKgYYpBRmHpYDD4IBBm/D1d38KMZDB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2wKH7jKWFhM+Oy7PlnOo57PbHLrFWW7uMydke0ltFgfa1280D42aLhDhuwUF7w5dVorQ3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sRqdu68W+95916NPv/ViP3DwZgz5Yyt+pf3IMbswhUL2hCkUuqcdxPTZhzFt5iHMoD2f4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buWas1i64rQI3geO+GLPAS10Hz7mh4NHfcX+5JlAcZb7JHH+Yig8L4XBwzNUnOmOoHDN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tPlMdyQFvFgOuxRyOewmXE9GQlIy4q8l4xaFZR5Ee4f+6QN1WsgwznDo5sB9826KCNxJ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ouBNgVvCgZtDtjVsW4giIkkGogh+nvz8JfxzqP7+Jk8WUwpsqERAj0oCjKiEgFGGf0cY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dQYiCuXPWgpmLTsvpiS9NL4VAsfUtheCvzS8RzTGpcFNKVTXRsKxx1AtSEMIrFLgqEpg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sEoghECTglDah5IYBM5x1sYOSCGQUsBVAkvrkN9E2k+pRrepRben+8xtpGsbspDGmgT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3J3fDuNbVrhEEZoHFT9fUtCkvms13L+Ou7FXlME6K2NKgYYpBRmHfz/xFGyXrzoj2kx+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eLcL2lBmHMG3WIXF2W7JoyUksWXZK7Dl0r9t4Xuy5xeTwcX8Rvg9R2Oaz20cJ3nNbiTjLf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4OUTKfZ8xpvDLIdWDrH6gMtnt+WZ7sTkG7h+4yYSk26I0HyP/nH4lgH8jgziFoyhXJ7d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iLDft+Qy3hB8nITkZiZbgzeFaPh/+OipO2/NzlYTTc+fXnRa8zdeZiT2mFNhQiYAelQQY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jjDIgORFk4KlK89kCikQi5ctOY4z49sjZIxraiHQScGVMY1w9WAtXD1QSx320wMLhV4I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+iqBEAJ7KTBWCaxSsJIC/szqCCApsAoBDzKeVEkIQcAU+t4MFoG62oxDCxprQsBioGwb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SIjBmMa4M68dJrSs4E0R2lgp4IXLeDpSXqNASkF2QkoBT0fKaxRkXikokC/3d0AUEO+r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NEwpeDiCwuIQfy1JDABNunlL7O9borctfmv/tMhtC958hlsEbwrcHLS10K21lUiu3dRa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hPfcasLBWgvc9mFbf5ab/67cGsN7M3ibZCVMKbChEgE9KgkwohICRhn+HWGQAcmLJgXL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6GjOWncfJSb0QOqqGtWVILwTew3kWosa40K8Zgua6I/GkszrwpwcpBFIKHkEI0q4S2AtBh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42E4IVtDXaxoiZHEdrUowtSoFeYsMTOVpSmshaF4dsSZB8KLGCF7YiC5bxhCIwcVykTLj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ZhvShIAgIfChv8Odue0wvkWF8xSh5ZiCh5ECno4080lBjm+/evVGnE8ckoKUwTorY0qB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PVHwZrilSHUbExOTjGFKgQ2VCOhRSYARlRAwyvDvCIMMSF40KRAzEC2xCcGzkoJ59Bym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QMiIqg6F4PLQxvAa0gQXBzSl8F0bCccfoo0oDSHI0MrFjoRASkF62ob4a0XbkGB1A4Qu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JBFgItKlHXUkC6iFkSSOELGoInmlIrkkQ+MBFyog0qgT6tiGWAm/6O9wnKRjVtNx2itA87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+pIC384e2nATilcE6K2NKgYYpBSYmJpkJUwpsqERAj0oCjKiEgFGGf0cYZEDyokmBmIGI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h3xEqIWBUwT8t5hFTVvpi+/RJCB1WLbUQDNOE4PKfTBNRLeCv4w7UQvzhWg7FIIaII5IO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D6wSbLdIgVEIHkfbkKJKYNc2tKo+Xd9Q7EMWuYkKgf/ESgicWQPBC2sj1LBImd3KxWks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0DXG1xoek4N78DmhT4ftFFJ95ytFqxPMlBaf3bVgOJCiDdVbGlAINUwpMTEwyE6YU2FCJ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CQGjDP+OMMiA5EWSAgnPhKZvIVKFf0eohIBRBf+0YCmYSlKwdvYSBAx3hs/IRmoh+KMJv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HL7jGiD+eE0hByoxuLrXBRHbXRCy1QU46wp4E+dcEb/PBdE7DUJgtyaBTQqipBQYhOCR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i0AD+ro+wla4I2SJK4X6ahTaK4oqgZCB5fWJRvQ9koHFJANpCcFsnRAYqgTW2YbSahvS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bsxpD6f8X42h+Pw98fxJwcRRvw3n1TRVwTorY0qBhikFJiYmmQlTCmyoRECPSgKMqISA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kQPKiSYEYbLzcfgYiVfh3hEoIGFXwTwuWghnLvbB0/hZcGVEfPsPrOxaC34ghTXBpYBN4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1kHDKWTlN6fVDLognWlSthtK5qmBSD2ecWuiCu6dIDrzcAA9XpBx1RewuV0TJCsGD2oYs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CAT16HJ9Dfo6bBWPHaiDkMWuCJ7vTDJQlUJ7BfhPdqKw70KSQDKwsiFCltan25AIMIss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y8YNmGzIKAVcJdNOPyrYh2b4VOrYZAse1xKfvvdWO4jOvXPz8SUG/Hu1bAXeREq0O11kV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MTHJTJhSYEMlAnpUEmBEJQSMMvw7wiADkhdRCpYZBhurwr8jVELAqIJ/WrAUzF52HvMW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GFrHOoZAKQSDiMFNcLFfU3h0bY7Q5XWQyGKgqBbcPuOKEwtr4pv/OVF4dEKe96rhpyrO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d4XPGhIEDxKEM26IISGI2moTAqUUOKoSsBAIKSAR2OBO19VD5AaSAGZ9PVEdCFtVhyTA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oTOF+WoU4qsgYIYTBfhK8JtakYJ9dZIAvm1DUSEIWVLPXgj0VQK9EKjahiwVAmPbkJCC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zfp0fVprbOtXNzrbP/5VleIzi4BKCvRTkmY9KShfpng53I/Fvas+ynCdVTGlQMOUAhMT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VCKgRyUBRlRCwCjDvyMMMiB5EaVgxaqzmUIK5i49g5nLzuLkmG4I+qNW2kLADNQ437MZ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vqhx4HL3TBbjoiviDruhapzq+/6Aqvnq1Or57oyYKfVALVXO4YkgDN5xfSGJwgSTiiBsi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HiAEkZvqEiQCm0gESAZYDMLX1EbYSleELKtJob4GgudXowBfmYJ7JQrtjBMCSQakFPhPd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PEHYSh5kTDKwVBMCqxRIIZCDix21DTlapCydbUMsBD7E3bkd0NO5yAaKzvmIGsTzVyko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fZhSkGozpcDExMTk8WJKgQ2VCOhRSYARlRAwyvDvCIMMSF48KfCwDjZ+1lLAMxBNW+GN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dZIBixAwLASDWQYa24Tg1ya42J/2hEenZnSbRrh6pKZYw0AvBSwJUTssYwp83fBz9RrI8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6Jip8VQulP3bF96+5ofzHdTCmJQX8rSQHLBG7KfyzCLAcsAxskkJgkQISgagt9eg6d5KA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+NRG6tDqF9yoU2inwz6lEYZ0gEQicTaF/Dl9HYjC7isZMEoLp/P0qJAF8DJIBbhkiIRBS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0T69bUPpnG1IXyVgKbg9pwOcf/hyKkXnnIQz8fxJwZtvvvGP0MvHQnEnMlWwzsqYUqBh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wpQCGyoR0KOSACMqIWCU4d8RBhmQvHBSIPbn7AYbq8K/I1RCwKiCf1pIKZi60hs7J4xE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FFiFwAILwQBNCC7207jQtwnO/twcgTPckXja0EZEX/NMQynHXRC4sRYq5qmGgh/WQPlv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o+q0rauZ0Q5XsdVD41Xqon7s+tg6vi5RjJAeerrh7upaoNnBbUeRGEoINXBXgFiE3hK+u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ZQrqlSioVxQEzuWv6Tpmrg0hBHM0IQiYzi1DPHbAWYwtEEKwXJMBfZVA3TakEwJr25Bl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KgHJQHrbhrxH8sxPTXFvVhsMdMsvpyNlIXj+pIC3K6d2H6AUnSpYZ2VMKdAwpcDExCQz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6FFJgBGVEDDK8O8IgwxIXjQpYPg2S3SDjVXh3xEqIWBUwT8tbFLgg+2TxpIU1Ei3EFwk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79pUwG1E8cdqWoVASgHOuOL0/FrI+U41FPvcXgpq5HCDy3d14J7bHVU/aoBK7zRE38oN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XBs3T9Lx9vIUpq6I2labQnx1BM+rgKDZ5UgAaE9CELygMsEhn0ktBEGiQkAiwOMHCB5P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IGx1fbFYmZ0QLFG0DbEQWMYS2NqGCFEhSL0mQdptQ7Yqgb5tyCoFw5vj5rRGWNyhpB9l+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pBRUIPRSwO1FOYgviI+IdwijFPyTeKiN4mkq7C884rZh2czZQLIyXGdVTCnQMKXAxMQk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COhRSYARlRAwyvDvCIMMSF5UKVi2wjbYWBX+HaESAkYV/NPCJgW+2D55EoIGVichaPxg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6E30aoIzrZvDZ0wDJJ6ySYFckyDxgCtuHHNDozLV8Xa2akIKKuewl4I6Od3RIE99NMrVA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/2yOrkWbIPFQLSQdoeOxGOypReJRE5HrayBsZTWELCIZYBGYW5FCOlNJQ7YNWeBxBFwh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q5iJKHwNjx/gGYhICNKqEjywbchWJUhP25C1SmCYbUhfJfAe3ggxY2vh6OBqN156+eX6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nFIwd9usAOg5uRl5SBuysiCkFGqYUmJiYZCZMKbChEgE9KgkwohICRhn+HWGQAckLKQWE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QiUEjCr4p4UmBScwdZUvtpEUBA4gKSAh8EqvEPRsAs8eTXC+SxN4dGiKyA1uSDha0yoE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3DnlhtCtrqhXwhmf/MsZed6ohbKfuaLq126olaMO3HK4w/27+micuwGa526E5t81QePs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e1iOt5Nlw40EoQ5dri1mKIrc6ILw1TURtqIGBfrqFOhJFhbTfhF/zRJQk4I/icBqnp1I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y9mITBUCUgGhBTo24YcDC7WqgSaEGhtQyQEokpgEQJZJUirbUgvBWJ9iObwHuaK4FHV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84P86UXTmWYZYCpwIvRT8SKik4E3iNeI/RKaVAtHP9HOLhu5cKbgd450qXGdVTCnQMKXA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gQ2VCOhRSYARlRAwyvDvCIMMSF5EKeAxBTzYWBtXoA7/jlAJAaMK/mlhrRSs8sH2iWMR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UPFF4xgCnRB4WoRAcrp5c/iOqS/WLrBJgbZAWSQJAc664fax2lg00AVtnWqhyreuKP6BG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3ndHpQ/qi/ahau82RoPsTeH6v5bYMKge4EXHs66A7KatfLyNvt5BYrCjriBmOw8+JjZr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iXhqUq06wNON1hUyYK0SSCFg0mobYiHQVwky0jbEUmBsGzJWCYQQNCMakBRUxZVh1ZE0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gqIzjxvQSwG3FBUjWAp4YbNvic+JD4n/EVlHCsqWLFqYVzW+F3NFGbCzIqYUaJhSYGJi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SgT0qCTAiEoIGGX4d4RBBiQvqhTwnscVcKBXhX9HGGVAogr+aWFrH7qCneP+QkBfloIH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87iCJjjXrinOd24iKgNxh2rpgrxFDLa54foBbYah20fd4L3cDTvHumHtH7WxaVgdbB9ZB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BvXRqWhjVHipDQZWboY7Z2vi6h7tWGLlY8uqxzzGQD9lqTZFaR1tdWPLImZ2qxmvNgiB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ahsyVAn0bUOPuEiZEALRNtSEhKApCUFNXB5KUjDUGSnTG6Be0S/nUnTmGYieOykQW748u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fP9aoDJgZ0WeJykIDo9DGIX7uOQU3KTndZu4RfDXeuR18bfuIDwmUdwvlRTsv0JCkGBK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lAIbKhHQo5IAIyohYJTh3xEGGZC8yFIgFzFThX9HqISAUQX/tJDtQ9NWemP/6CHwZyng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IehlLwSeJATcPsRCcLpJMwrN7lq1QCcE1kDPi5RRqL+60w0ph0kQThNna9Oe4a/dcOe4G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35pY1LE2one5IX4v3V9UCWyrHtsJgWX9Ak0ILFLAKxpLIRBVAosQOGgbUs42ZGwbMi5S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SIHdOAL9mgSGtiFva5WA24Zqw3toZZKCGrj8Zw3cnV4Pf7gX2kjRuQBRhTBKAc9MlJf4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35m9l4AYZcDOimR1KeBAHxIZj8Tb93Cfnsv1u8AVn1Ac2HECq2dvxLQhszDxl8mYxPSZj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hJXYu/4QLp73w1USA5YHupsQhbOesTh4JAwel2KRYrn+DsG/CZaNsGhNIlTPxcTExORx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6FFJgBGVEDDK8O8IgwxIXmQp0MYVPDspEIuXLT+L48O6kxS4ZEwIulmEoJPGmRbNcHlw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gxBYpECGehHseZEyw8rFsdvqIJHue2tHOSRuKCdaj8QYAkvbkPV+ltvrFzSzCoG1SiCF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WNuGLOiqBH6qKoFitiEf5WxDtrahy0OrCyFgbk9zx+jGRT0oNvP4ARaC51MKzh7avAm4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KgXBYXEIjUoQZ/05tHtdCsDiSSsxoOFANC3YFM4fVoPTGxXg9N9ycHqtHKoQ1f5bHtVf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/fed0SFfc/zpPhCrJq3Gwd0nsHHlHoz5dTYGtR2NwW3/woQBU7Fg3FJsXLIT+7YeE7KR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kMpAwS5VB9fxMTExMHgVTCmyoRECPSgKMqISAUYZ/RxhkQPKiSgGPKRCLmC07JUK9SgBU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acFSMHu5J+YvPACPQS1wpZ97xoWgs00KPNo1hUeHJmLA8dWDunEAViFQSIFOCMRiZVso2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QvD88nSsGmJwcZptQywEG4xCYJECu7Yhwq5tyFAlcNQ29JCzDaW1SJl1tqFhtB9GMjC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FHfMb13icrZs/yhJ0bkS8XxKwexJI8fx+WNVwM6KZDUp4BDO8DPjcH70wDn80XY43L6t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18qg5ifOcP+2LhrmbIBGueqjMe0b56yPFnka4ae8TQXNcjWE2xcuKPdGOZR4tRTKvl8Jp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l0U52pd9qyxKvlYSZV4rjfJvkEyQZDQj2fi1wUAsGL0EZ45fwvV7mpBExSchiCRF9XxN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CmyoRECPSgKMqISAUYZ/RxhkQPIiSwF/ndFxBUYZkKiCf1qwFExfdQUrZ62Fd183XOrXy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OisEes40b4YgbiE6XsuubUhZJdALgSXkR22mcE8hP2SJE4X0CkQl+h4PWiYx2Er30932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2YZsQvDIbUOWlqF0TT+qbxuSQsCI6UdZCpyJKnZCwMT87YpD/atFvvTyK9UpOvOMQ8+n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R0FVwM6KZCUpCKJjxF7jJh/g0qVADGr9B8r/ryKK/Ksoqn/qjHq566Neznpwze6Kqu9UR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f0qh1vvV8HOB5midrynq56qHmt/VRuVvXVDxm1qoRPuqRJUva6LGt66o9V0duH5XF2456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nO+p+547a39RBLZKNSq+XR4WXS6Hu5y4YWP9XbFu+W4xNYDkIj71GcvDkx06YmJg8/5hS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EmBEJQSMMvw7wiADkhddCnhcAYd6lQCoMMqARBX804KlYMoaf2ydMAn+PaqRDDTVpOAh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rgxvgPgjvCIxCYCqbYjP9quqBJagH7WZgvzyqhTSeaXiShTYnbT77uBZhrTbR27SVQn0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BA9apExfJZBCwOjGESgHF6erbYiFgNuGapEQWMYRGKQgapQLjg1yvvPf/77alKIzS4BR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alarWBVIxJ3nZFrSLCEF4ZoQyAHCs0cvQqWPqqLgPwrBObsL3PPWh+s3tVHu9XIo/Z+S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2hWju4zFjmU7sW3JLnSt1QMVPq+OMl9VR/lvnEkKaqFaDjdU+cYFTp/XQOWv6fJ3ruI6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5cE1V13U/NIVNT6uAfdv6qJR7oZokrch6n9dB1X+Wx5VXyuHXlW6YdfqfeL5JRPc2mS2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phTYUImAHpUEGFEJAaMM/44wyIDkRZeCjK5XoBICRhX802Le0lOYvvISDg39BX49nR8s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JGfbkFj80ggxu90E6aoS6ISAQz5LQcQaFwTPryiEgBcoC15UBdFb69CxSAz0QpCutiHb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tiFFlSA9bUOpFimzaxsiIRjBQuAihEBrHbIXgst/1EAkScGJgdXxxuuv/EzRmdcqeD6l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C8bgX+3xMS5rZpUCGa94CgiLRvkZXfJ+tACp+WAV1SAZcSAaKv1wC5f6vPHq49MKK6evg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uYgCetRV9Gg9BMU+q4xSX1SBUw4XVP3ODWU+rozv/10YP7xWAk6fVUPZ18vA+YNqaJa3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0RiuiaY76aF+6LXrU+QU1P3VG6X+XRE26XZNcDdH8+yZoRpLg/H9OqPFaBfzZ5Dd4Xw7G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QmSMP4+JiYlJejClwIZKBPSoJMCISggYZfh3hEEGJC+yFEgx4PUKONirJMCIUQYkquCf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BXtxvh+F1V/qaULA4wjSEgLdGAIVHu21hczC19ZB7AEXtRAopECc+ZeDhjfVFYQsrkIh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KtPtSRq2utuk4AGzDWltQw8529BseyGwbxuyVAmkEMgqgbVtiPaG2Yau/EUyINqGtAqB9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S0HQSBfaO+OjN19tRdG5CJGWFGS5xcus2zv/e/ul2MCzkUgJU4bsrEZmlgIWAp4WlLej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ayP+PQqiZszZq56mH0m+WRTESgl/q98fBXSdx/d59Mc5AbrMnLEXu14rgm38WQAVemjynK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ZcuPSl86o1+r37B60Vac9/DB+unr0aPQT2j+VjV0ydkEvQv+hN4FWqNH7hboU6ANVo5Z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cgF+KtoalV4pixokA81yN0Kr/M3QImcj1HilHBp/5oYNszeJqkE8iYkpBiYmJg+DKQU2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RlRCwCjDvyMMMiAxpcADSzPQQmSUAYkq+DvmOKasCcCGSbPh172qfYXAsA5BeoVAcrZV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biHSDS6OklJgEAJ9lcAKtxCtcdGkYAGPL3CikF4RQQuqiO+zGKSebcgiBQ5mGxJSoGob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ISCkEDAPWpMgVduQRQr0QjCS1yNwJqrYKgQKIWB8hzoj6u+6KPzNR90oOrMAVCZYCuSKx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dkJKwf8R/yVeJlgK/kWItcIyulEMS4X9hce0BZzbd+h5mZY0s0oBt+CEx1wTx9+yZi9+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3JFy/r4/qX7uI1qEGBRtj+9p9op+fZYBnI0q+e19MJdq79RB8nO07FHq/HCrndkPJTyvj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YOIfM3HZO8gqEPxT8nSmgaFxGNtpIlp+4orWH7qge4FW6PlDG3T6tjHafuCGtcOXiNsn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6j1QheSg9vs10CZfM7Qt0ByN6L41XyqLMT+PxNWbKeLYphiYmJhkFFMKbKhEQI9KAoyo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GGRAYkrBOdFCtMAQ/h2hEgJGHf7VzFt6GtNWXsKRP3rBv7szPGWFwLgwmWKWoQfBg439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mqhLohcAiBamEgOC2IF6ROGRpdQrrFSi0OxGVKaxXosuVSQLoeJvr0+0MQrDaViXQ1iRw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n6pt6HHMNtSEaE5C0JBkoLpVCBy1DTFev5MU0P7q+Pooly97P4rNBQmVFPBqx98RWVIK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kW353IkLeAksVcjOamRGKeAKQUSsJgQr525EvpcKo8T/ysONhKD8R1VQ8J+F8VvbYYhN5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B0Xj5j3g2s3baF6jIz7MlgMls1dFJRKCPK8VRd5XimJYr78RFBwl7pNEt+UVi0V7kqhI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OXknEynn70KdUJzR+vTK65G6GXoV+Ro+8LdD05coYWXuQkALeElLuYuPCrWidvxmq/acs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tMBPuRqj1kvl0Kd8FwQERoqqgTnGwMTEJCOYUmBDJQJ6VBJgRCUEjDL8O8IgA5IXXQpk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GZCowr+a45ix2gdL52zC5Z5uuNS7oVoIMlghkLAUXBnRAHEHXeyF4EFtQzoh4CpA5MZ6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p6KQgqB5JAazKpEcOCFshQvdtz7C12ktQ/ZtQw8YR2DXNqQSAgv6tiHCKgTKKgG3DemE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I+uSDFTVhIDFIJUQ0GWLFLAQMD5E3Ph6KJ/3898pOnP4ZymoSJQjShA8zkBKwZfEx8S7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f6VgxvhhA4F7ypCd1chsUsDhmc/487Zu6XbkzJYfJd+rANd89VHi7XIo+nopLJ22Wnyf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xiDp9j3cvHsfjSu3wwfZvkWZr2ugfI6a+Oof+eGU0xX7dx4X90mm+6gGAvOKxgEhMWJF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XBhm9Z6Mpm9WQ4evGqAPiUHvAm3Q8rWq+NOpF0LoA1subsYf3OM6/w3n18qj4Ucu6PBD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1/+uEdrma4KKHr1ggTRMQ+5/XxMTERIUpBTZUIqBHJQFGVELAKMO/IwwyIDGl4Jy4bumK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ohYANTzr0O6Rf8C/SxV49m6aagzBwwoBc7ZVU3gNbISYXW7atKSqKoGjtiGdFLAQiNC/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eNAxicHcKgia40ShnccZ1ED4WpaH+hYhsFQJ0rNI2QI5jqC+TQiMaxLYrVqcnrYhkoEx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Ie8RLhYZqKYTAgdVAosQeP2mSUH8+Ppwyv/FWIrNeQhe1ZjXKzBKQU6CpeAT4j3iLeJ1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Bu9ZNGvA8M7ejLyuDdlYi80mBNqh4+4aD+P4/hVHi3Qpw+b4eir5ZGqXfqYDdmw+L74u1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E2+I9p8uzX7F+9m+QelvaqAM8UW271G/bGuER8WL+4TSnm+velyWAn6OLAUb6M3uxNlw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Vu/WQtuP66Bvobbo+0NbtHmjOgaX6ozwuGtIpNvwlKR8221Ld6LxZ7VR962q6FCgBToX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BNl+44xz9XrnNyRQDExOT9GBKgQ2VCOhRSYARlRAwyvDvCIMMSEwpOCcur1h1LpUAqFAJ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5jpmrvLFo/i5c6FkXl3vWczzt6EMIAXPup6a42KuxkAFe2dhx25DjKoEcK8ADiCM31kfo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DLAUaATS1wEzuGpQlcK/G8LXNCCBaJB6tqE0FylTVQkepW2oGQlBUxKCuiQElnYh0Tak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BVIIrFIwrj4q5ftiNMVmXo8gLSn4isi6UlDNqXxh4DruxJhSwNvjkgK+DW+nTlzEj2+U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3noo8mZplP3ACScOnxff50qCPNMvqwp/D52Fd7J9jeJfVkGZHM74PFsetKrZBcm374mz9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bKI34H17vMQMQjyT0LFdp9AhewP8/IEb+hdqR7TFz2/WwIjqfRGTdBNX6WfkViTeLl3w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tUromL8luv7QGk3fdUbrT+vg3PFLWsXAgZiYmJiYSEwpsKESAT0qCTCiEgJGGf4dYZABi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8sHj5g1uIjDIgUUtAaqasC8DuEX/Av1MVePZq+liFgPFoS8fsyisb10bs7vRXCYQQKKSA2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r6GJgUUIAudUISGoQuHdCQHTnRA835lkgBcsa4CwFSQHLASWtiEhBemYbcg6uJjbhtJd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IBkYXQ9XRtYkIWAZ4JYhixBYqwQkAIoqgWwbElIwhKSA9jop4FmGpBSUJ3iVY56RqACR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4n3ibyFpS8FX2z9++FuV1835ysDJoZyUyixTwWf+b9ynwR8ShyneuyPdKUdTM645i/yuHw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p8VjhURYxgHQfaRE7N11Ap//Kx8KfFgOZXPVJCHIi7qlWyI55Y5o8XnQYzNGKdi/z1tcH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z1OX0enLBmj3PolB4XYY8COJwes1MM59COLv3kPsjRQEhsSIxwuPvoq+Tj1Q+5WK6Exi0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NdH2y3rw8vQXYwzMwccmJiZpYUqBDZUI6FFJgBGVEDDK8O8IgwxITCmwSUF6FjIzyoBE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hhlrfLFk7lZc7uYCrx4NHrsQMNq0pE0omNdB7D6SAr0QWKTgQW1DUgisC5KtJTFYx6G+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kBAEzrLhP60S/KdzFaEmQpbURagQg4b0dQP7tiEpBLxImVUICP1YggctUiaqBBYZYCkY4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iISAZGEEyIKoE9kKgrBJw25ChSqCXAqd8on2IKwVVCZ6WlKWgFFGU4AHIuQle1Zil4AOC1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4GlJM78U/PNf/8wW6X3sAu5FKoN2ViIzSAGHfF6pmAN1G+euYpagannqoPRHTsj/UhFsX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IHBhsuU/ijduIS0yGU/46yP6fAiiX2wXfvvIjyn5TA+EkF9zSkx4hYFRSwGf/wyyPyWf4P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DdHhozr4tXB7DPiBxOC16pjbZZJYtCwyIQmBwdFixqGrJAm/VuuFOi9XRBcSgx4/tEHz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uk2UuL0pBiYmJo4wpcCGSgT0qCTAiEoIGGX4d4RBBiSmFFikwLJftIyDf2oZkKiEgFGJ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LKat9sbhwT3g16kazve0VAn0QqAI+RmFheBc26YimMfuN0hBWm1DQgosQiCrBEIIiDV8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QF/N0jZkLwUBM4npJAdTnBAwla9zRvD8OkIIQpY0QsiihiQGDen+hH6RMuM4AodtQ43h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IQS+YxvgypjauDLKmYSgqhCCKyMp/BuFwCIFabYN6aoEQgoIloKK33/xF8VmnnpUJQU/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LCoF//xntq2r5q7H/WRl0M5KZIpKgaX1ZuKwOfgyWx44fVsLFb9yRg6Sg9ljl4rvhUUn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549+E0TbUKlvnVHww3L45j8/4OC+M+J76RUCxqEURMWLMQD82Cwt509eRufsDdDls3oYW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g/av18DG8WtEBYDbmbhiwDMUxd24hUHVe6P+f53Qjdc8+PEnNH2jGgaW7ya+l3DnnikG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sKESAT0qCTCiEgJGGf4dYZAByfMiBWt06AVgtY60pIDh7y1ZcZpC/nGlEDBpicC8xXqOY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j2HyumCsnzgbfh0q48ITqBBY6aitbBy8wB1xB3RSkOG2IZsQyNmFWArC15AYzKtOAkBi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VREwjSAp8JtcmQI9CQJdDpxZC0FzatP9WCoa0r4R0RiBRNAc2s9qjABmJjG9MfwFTeA3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QjCxIXzG1ycZqAOf0TVJBkgE/nLShOCv6jYheMQqgdfgGvClr+P+roeyeb4YQLGZw79R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WUqBflVjoxRkWAwohqXC/sJj3BbN+HsUzz2jCtpZiWctBXw9b4f2n0He14qi+EeVUDVX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0bjZIfC86IdlOCILCYkVLz+kz3sj5VjHke78MSn5bAx9m+w6jBk8V92HR0D/Og0hTCiy3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4uu0E2r/nip7fNMVgEoO+37VAl3fccGLnKdyk7wfT85NiEJt8C/3Kd0GjN6qgxw8/oUfB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bzFcVAuiE2+YYwxMDNBrLjKBSDRA1/H3lPcxed4wpcCGSgT0qCTAiEoIGGX4d4RBBiSP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/dtfTsaxQuBest7GWoetUoqD/WiUAklV6LIF/pSHwr2BWncPyVWexbKXkjNjzjENLljOn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RkKw+CRmzj0imEFMtzCNmDr7sGAKMXnWIUyZSV9bmDpLY9psuv0cvu9RzJx3DDPn0PUr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6sK7S22c79H0yQgBw1LQiqRgLkuBq6FKQCKgkgK9EOirBEIIbFIQvpq/5hmJeIBwNSEG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RQr8JSQH/iwHk5zgP5H2k/m6GvS9WnRbVxKJOrR3JwFg6tF968F/iobfpLokAnXgO96V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JxmoRgJQhaisScEokgGLECirBOkRAkOVQEpBDElB6dyf/0KRmcO/lAJeq6A0wVLAssBS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tKpxppUC8cQG9OrYBhQBU6LVYTur8CylgMNwQnIK4q/fhEuhRsj1ciFUzVMH+V4tilr56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irPpodE85w/QsWl/vJctB0p954yvX/0R1X6sj8SkW0i4kWInEekhPVLA6xnwdVwx2DZn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987bGkCId0euzhhiUr42QgYT7WmsQw8GfJYFbiJq/Wwu9fiQxyNcKTV92wsq/lgrJ4OqC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9tqKSEBJzF8FX6XUSTyRY9nEE+bIdfJ3+NnSfELouJOY2CcM17XgRpmA+L5hSYEMlAnpU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MvwTqttu5OsVbNh43h4K8SrSkgJZEVizTo8l1PNehngK7Pqz9BzWeeEwDuwSGdYXU1Bn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kFBYSvF+w+BTmM4tOYt7CE5jLLDiBOfOP28HXzSP4dhz0+f6LKfTrWUrHZ0FYsfos1tDz5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rN7ggeVrzmDlurNYtf4c1mwkUSE2bqe/F7Fttxd27vfGjr2XsZPZdxl7D14RHDzmi8Mn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nQvEqcuxOO53DWf+6IbLP1XG+Z7NbELAU48+TiFgWApaNkHgNJ0UsBA8YpVACAFPO0qw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An5F+yqBXgiYKfQ1M6kqBf0q8CM58J3gBL/xtB9fhagK33G0H0f7sRo+Y6vB5+8qJAKV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p+tEU/keRGEiMQqCQAvspSOlrixQ4EgIm4I9aCPzTBd++/2ZbiszcKvR8S4G7a/VyoHh4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tFJAAZu3kQMm4/NsueH0nQtKfOyE/K8VxZGD58T3jPfjsM9jBQ4eOIdvXi+MAp+UR9Ev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atl25X3SQ7qkgODHj6Cfh8VgYd8ZaPd6dQz+sT1+L9IJXf/PBVMbDQMvuxZpqW6wGPBtL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P6uDnz9zxS6Gf0TVHU7R5uyaO7zylDTwmcdA/jsnzCAV2Du8c7mWwj76B4OAghPieRMiF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p6Yj7OhIhB3+HWGHCN4zR0cg/OQkhJ1bhJDzqxDqtRsh/p4IDg1HMImBFIYQEoiQyOuK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FXUVk3LUXUgq26uH7PYDNmz0fyCYDMuirhIBZLyoAenQBngK7HhHYKagzIqxTUF9J4ZzD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JcvOiDPpfEZ9IYXyhRzUeU9wUBdhXQR1DQ7lWjDnr7XrtIB+ShxDnJlffkYIwNIVLAKa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c1tDzZjZQSN9Er4dN2y5hM0Nfb991Gdvp827PPgriB3xw4LAvjp4IwJHj/tqeOH46ECeI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Bs9LYbjsG2nFyycS3n5R8PGPgl9gDH3exdHnKH1G0ucpTwF+JSBK4BsYDb8gjQD6TGSC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wfS+KOHrJIFhTCwCw+MRdAfwWTkbl1qWw3mWAcK2UnFjdbB/WDo3pX1TnHWviYCJLog7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AkeDi41CQNjWIuDrGiCMxCCQxcDSJpSqSjDFIgWTSQgkLAcTmWokBwRLAcNCwGIwrrpF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Sgge0DTlak8BOCKQUWISACR3mgjMDquPt/778M0VmFgCjFBQneFVjHoTMUvAFIaWAFzBj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KRBbwfx5P7mZEHT/3rUAZdjOKjwrKeAQzOH+xPGLyPt6MRT9qKKQgq+y5cWYQdPEcZUt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MN7N9i1K5KghZh5qWr0Dbt8Hoq4mpb5POkivFDB85p/bghLu3cffboPQ6W1X/FG0E377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W6esF4ONrfcJvyp+1t0r94nF0LrlakZi0BbtP6qDPvla0fFikEjH4uPqH8fkeYDP3NNr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i5AAL4R6rqWQ/xci9nRC5FZ3RG1wQtTaUoheXURjTQlEry1pD1+3pqj4fhR9HbWuHH0w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39cDYcfHIpTEIiTQS5MEFgSuJnDrkXgequdnkl74/YDP3vN7QiqitX14TAIiYhMQGZtI7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MvD0xkoTriFWReF18P+5aEo4f8xfvSarQ/yBUQsAoRUAPhX5mhwXVbbZtvZAutgvoPsRW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XyUHohKwiSsBtmqA/qy9LcCftwvtWnC3nGXnlhgKyRLb2fVzWMZBmltfKKwvXnJasEiy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CziQLzqB+RzOF2p7vo6/t5gCOrOMArqUAAFJAT8mn91fS8913cYL2Mi/C/qs2bLDC1st7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Pwd0PxwkGTx2KlBwnPcnA3HyTBBOnQ2ikB5CAT0cnl7hIpR7Uyi/QnuGA7oWwmNENZ7h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9Wkhil+jBL8++bXGr7ur9Hpj+HUnoNchw9/j12pMguX1rH9d0z4qLpEENtF6bPF4tPcP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Bt4MPTdvfxIJgq9/IL4R8E4CLuzeCY/m5eHZuR48e1Bot1YIWAgeoxSwEHRoBI86ZXFm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DsVsrWYSAMUjBA9uGLEJgkQIhBLoFygSrmAYImlMT/twi5EAIrFIgqgU6IZBSMI72AhYC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bRvSS4FeCAxSEEFScLhvdbz22iutKTKzAFQjeFVjlRTkILITWVcKXn75P/+4FnQmAHfCl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pIDXAODWmdY1u2irDudyRd5Xi6BO0aZISLqF+OQU8Wamvw9z4849eJz3Q/6PyyHvB6VR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HqxZvlM8F2OrUXrJiBQw/DjX6fECAqPQP08r9PmisRCDX3O0RP/sjeHl4ScqBsF0O64Y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MHgOmrzqhD4Ff0LfH9ui9evVManlCDH+gCsQZhvRcwL9zcUYAD57zwT5IvTMAoTv6U4f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nlhbFtEbqiJqUy364FFMfecQuu1mV0Rvcqb7V0b0utIWmShGH1zOiNjbFWGnZyGYKwmW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PsSTw7kI6TKQE+Gp4HCuwaFFBhixJzgIyb0Va/ixIQIRfY+DPsPHlY+tPQ96Tryny3ym1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vcxnUfls6pUIwSXL/qJ3BM6dD8U5z1AR8o6fDKDAF4Cjx4kTvNfO1PKZWz6Du4vek3Zu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dhjxwm4FdvfRYZUGO+h9X2IJ8RJbdcCGLbR7CuxadSj8WkO7LrCLoK47q75aF9T5zDqH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QrYVbl0hFumQZ9klfJ12Wy2cc+hfvpKP76E9hoDbcLT2nA0sG/yz0O+XAzmfPd9hYfdeb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cOuqPwwSfNee/meTU2WBxFv3s+RBcoIB+0RLSfQOi4WOBv+aAzq8L0dZK7/H8ucIhWnt9a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K1ym9Rvn1Zh/SKZwbQ7rlNWsN6Ff5viyj2nH4mPqQbkSTXN1rWPH/7FHgx+BxeF4U7L24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Q79Leu+86HkZHh1c4Nm2Fjx7NtNVCDjIP0Yh6ELHbl0b5+qWhsf4EbjILZ3npiGW3qeV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BMoqgV4INCnQFinjr+sTPJtQLQr+JAZTKtvahvRCIKVgIkmAXgjGSyGQUmARAikFJAQPr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BelqG1JUCS4NqoHwobVwtH/N66+89qo7ReYyxPMtBS+99FK2w9tXbse9RGXYzio8CyngQ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kD1bXpT5qjrKZK+GXC/9iO2bDonvGSWC4TdU3kb9Ph3vZPsWxb6thq9e+xGupZrRG+ct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+6SWjUsCwtHBr0MG1B9Hlf64YnP9nDC3WGb3frYtp9f9E/L37iIznIKbdNpZkhysCQ2v2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SP4lfxu0eb0ats/bJo6lEiGTrITl72eRgRCf46IFKHJjDUSvLEShvRSi6WtZjs4QSjlI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CYUQucEJ4ft6IeTSdgTH3tXkgCsHj1kOrAGd4P9LKjiciCDEwYfDjA4ZcNJFgnZmko/H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8J36/4HDOcDiXofwShXLm4uVwsT9/IVSceT19LhjHKIwzR4/544iOw0f9sG//FYJCOrddU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K4VJjYvYRtdxSJYDT9dQAOXgu2qVhmwpEeGXzyZzaF1GAZj7shkKsxIOtlqbySlxVnzP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jnbEX6IK7LcDz2XZL+0yqwC573LXBq2vW0nNlLGFdnlUXrS8iXGvPcwk9H8nidKP9PBz0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wFUOdpX99Bvp98cBfSv/nHu8sYuhYM7sod//XmL/QR8cIYFiOJifplDOfzuG/47nPDVY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POZSLs+cE7/2DYxBA8GuEXzv8upVBWr5GjSGdX3cilOvCuQjojC6ky1CuRwZ/8Zql/wv2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fQEh/FvDP6Uu/+0s+Eerg7wgWgujb8AqOg0fflvBsWZmEoPmTGVRsaRc639AJ51rUwPnVy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cSNo/zDEri2hVQl0QmCVgodsG5JVAruVi5ezGDRE0HxXCv6VSARYDtRCYKsSOBCCB1UJ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kLJKQEKgrBLohEBKQfyoOljXrrzPP/71L55tiNuGnm8p4G3J7PGTgTvKsJ1VeNpSwG/C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gVqFGyLXa4VRKZcrvs6WD72aa7MNhcfwoMnUbzDRCTfoDfgGapZqiuyv/oBi31TF+9m+w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9gh4hUPMbdUalQJzxiUkUrULzu05C5zdd8GeRThhaqAN6/Z8rds3eKr4ngz7LEA889vEJ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F/XFQmjdsjdE75zN4UvXJ97j2z8fZ3NfODhoR9/S2oQCvRB+YCAi11A4X1UY0RuqU7C39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Qh1Eb65JIlJctB1F7G6PEO99CLoKhBJRsdyzTqHFEnochXMZ3G1nJHVYrudwzv+HONDw/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e4b/X/JlDmLi7Kl/tF0wZ/gs6wWxDxPB7sy5ENEywf3NDJ+lleGc9wcO+WLvvivYs/cK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2GYN6BYoGG/kVg1i3brz4qw0B/VVq89qUOBlVnJQ5YGSHNQp+DLLJBRmBfT1Cgq1zEq63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LNqLx6BQzaylsMtnxeWsMGpsfel8ec0aDdtZbXq+HNItQZ0vr6DH4XCttb1o8iCwiIQUC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lhMO+CP/8XOk9b42YzUYL5+tIGtazPJBYbKPfL7Ob3hM5mEv2HaCAfshH/C24ssEyxWfOz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nEg+SLob/3lw94ZDObSV85pxfEyKg0+VAgl87/J4rQ7odljPh/HqTr00O5KqAzsjXpjWU8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61aeObfIrSGgi5Cu+v9u8kD4d8h7DvqpqgV02ZurKOHx8I9MFPDXorUoJBFesXfgMXoA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T0QIuDrQyg3n6pbBuYFdcfGMp2hX8g5OwMXA2wg6OAIxa0pmrG1IIQWqtiFZJbBKgUUM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hv+kyhT+KyukQAoBYdc2xKjbhpRS4KhtyCIFabYNSSlQtA2xEFwaWAO3xtXH3+6FL1FU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WmMKng8p6N+zQ2cebKwK21mFpy0FHBB4mzFuCT7Nlgvlc9REkQ8roMh75URbELcUORp0y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xVevF8IPn1fE9x+UQeHPK+HCxUAxS5HqPunloaSA4NBzlX5GPkv6W6EO6Pt5Ywwv1gWD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0EIuZxdH3pRjwnqdT3bZgO1q+Xg2/5G+NXwu1Q7u3amFK8xGi5SgizhwkmtUIZSHgcjO9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k2oqIWVUI0dwWtKWuOsQ/LUgOuDWJxyRErS6CiCO/w4+eKP23ga9/lDh7zmFcBPNLtCd4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p7hNgtDOmvuJYK7n0BFbQN9B/3/4rDmf6RV7YguF8y2037T5AuSgTX37iGwhkciz6Rx+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bi6/pexzmZRDX8BCs0e05mDMsBevX02Nz4LVM56iEbqfBX3NA54DPx6Pj8xluuSesUiGf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5ILPkkvkz7CCfz7t5xQ/Cx1bCgK3tWyg3xefORdfExzQN9PvUra4iGBOgXzfQR/sP+hL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cfCwr+g/P0FSdZpCOgdyblWS4Zz/tucvaiFdGyQaLUK5DOZiT++F3ArFMhcWpZ3Z5nBt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gVyG8zRDuq1thpH97vIsui2kq1H9HzTJnITT39I/xFYt8PIJh29EAkLoMzsgIZmu5/eb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k+8gij4H/VbNwvnGpUkGGj9+IehMMvBzPXi4l8O5tu44v2wxvKJu4Eo8LIOoo3Ap+A5C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CFRSkMEqgRACfZXAQgizlL/fCCEL3cVsQ2KWIVWVID1tQ2IKUoUQ6NuGFFUCR4OLH1Ql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sPYxuUPwwRWU589CDpEA/+1DWlIIGdWpWBsXYFEXYzio8TSngs0AJybfFzASV8rgh75vF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lgcj+k8Sx3I0Dzvfl7ff+43D/7LlQNGvq+Kjf+RBh8Z9hSyIaT0V90svDysFDJ/Z5/UJ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uOHPgu0xomgX9HmrNlb0mSnGC8gzJtxrzqGff7MTmg9H6zeqkxS0R//8P6EDicHeZXvF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hqMgIf6mfGaQ4BCixNKDLkOQPFvO7QMaWq+5DDkx8RRkyOYCw6IRvrszolcUQPSGKs9e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1TU/IHSjO7ZsPIQVG6Owfh0H37NYywHYGrC1sG13Rl1whgJsavj2/H2+jwjRfMbbcqZc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/19yYKhxdhd7Ul9vPaNOx9Oep9zbWMU95By0uZ98mRbE5Vl+Ztly7Sy5FA4pIQKLaPDP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IsEDXcUsNzqk9OzafRm793iL1qJDR/xwkMM5BXNGiBNdx+MGTp3RWly0UK6JF+81IQsTI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RTyLC8PhXAR0S8WF36sY8fq0vAaNyJDOr1MZyiXW1y/dTr7Olf8PCGNI1//fel5aXEye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S1fCEXTjNq7Q63vP9K1Y/NN4TKo6AGMq9MaI8j0xolpfTOkyDStGL8KRDhSQe9dGYD8K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CLhV6Ke6mgy0qgWPKX/j0kU/rToQmijalrRKRjRJQQpC9g1CzOpS9lLwoCrBWpIBXqCM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lAISAsGS+nSZVzCuB78pLAAkBg+oEjhuG9JLgU0IlFUCR21DFilIb5Xg0kBnpIyrj/bl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vzphlAK5eBl/39GUpFlLCr7Pk/PLlPgA3M/CMxA9TSmQVYJpfy/EJ9lyody3zvjh3TIo9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ISnlrgj/qjeVqPhk+kC7AddyLfDFqwVR5Ksq+ChbbsyfsVoc09H90sujSAETHndNDDye0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NoaTFPz5fVsMzt4M5+l3yysryLYgDvzX7gO+vmHo8V1TdPuyEQYWbo/unzbA78U6UWBN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8M2UWZIhQwb9fMSiUQwifMRR7iXYGUba4iPYBRTi3Czki6FgGhdL99Gcj+TI/jnxe8qyo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9o3S+tAvh4uec08Kb7yXeF4MxVmPYJw65Y8Dp1Nw7NgFRHK7zspCWv8pl5vF3oY6qD99I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B936Stiyfi+JQQw28fzh3C6yyTI4VOzPa1/Ludf1UEDnvTzDzkFdhHJZAdBXAbiX3nI2X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9iCOZ8xtzsOIcVCzjazectFa7sQ7xnu8+e+fg7oXLnYf8AHR8QAUT+xZ3gQL1c7jp8M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LqskFrSxBuGiguJrGSgqT2porVAa8nUkQzq/vqRAGrGGdMb6muWvbdfz61e8ZolU4Zyx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ZDb4/wmvM3Tj9h1cv5kiiEtMQih9xp/a74lFTgMx6eMWGP9ZS/z9XVuMzPUz/viuNX79q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7d9zQ4+8zTGhaksc+LkxQvs1gk/3JjjXURH0HwSLQMfGON+ipqUyUBfnJ43GxVPn4H2N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JJCtTQFXcSmAPvt390D0Gp7lTScEAne6XI/e1+sjckM9EgNiHcuApUIgqwTiaxIEsSZB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twixEHDw1wmBlAISgpDFFpY1RPCSBvCf5kzB38leCB52cHF62oYeVCVwJARCCpxxmUge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oKjM6xDopYDHGEgp0K9TwFOSfkAYVzTOOlLw1v+9+e/bUfSJcitYGbizAk9NCnhRr+QU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2qJKUD5HLXyeLQ8mDJ0tjhMUrn6DYVIoRB8+7IFc75VEPsvMQ4WzO8Hzgj+Sbj9a6xDz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fy55+GHA183wW642+KtYFwx4rx7mtRiNePoejz+w3T5OtEptmrZBDDT+9Ye2GFSoPTq8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aoH++I8DWxiX/bJ6ZEDXgoctlNuQ4VoMpLMGdO2MuTGo83VakNcCui3o60kUj83PTc7a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x7DnmPnQOaF5XIkUYP+8pCYGHjlM8p/apQDFI9NAhX3q9+Io9c/CQDw7RZR4sunvXZTFY1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JnHTBgrIxAY+u02hlOEz6QIKrcy61WewdE0E1q46Cv8VNRC3riQFbvqwUAhBelAF+CcF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WtRyD6LJauCsGrFKazSnf3nKgFXAER/PP0eZCuO1o6jiQBLBLcFcXsQ9/Zv28EDcL0E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zDC4c0LnFRcyBLtBm25EDe/nvJnvQOZjzoGA57oDR/v4U0sVg0RhxBj3V4GJLSBavXwrR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iZYYQrr8v2FEBHQzpJu80Ng+S1gIEpJuis/6Y6d8cNYzkEQ7FCEJyTh/2hczC3TF1M9b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zCvxC6YX74VJRbtjUuEumPhjR4wq0B6/5m6Pn79oizbftMHfFZrjVLvG8OvRGJ6q4K+C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V8C5RpXh0actPOfPwkUPL3gnkgzE3tUEQC8DVimIxyW/aIRu74jotRU1KdhUl2AZcBfV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dUYsCvTOCF1dH8IJqGvOrImgeU42oTtSg6+g2C2vR7Vwp9NP9lnH7kDbjEMOCoAmBTQqC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IV3XEAHTXSj4y8XKFELwoCqBrm0oQ1WCdLQNWaVAVAlqwHeQM6KG10GRrz/sT1GZqwEv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2TwOb92Hu1eVgTsr8LSkgMMdb9PHLcbH2XKi7Lc1UZCrBN84UxCMxvVbdxyeGefreZs5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W+rIyPvtPfjSr1RlJt+7B0cDkjMAf7o8iBQK6Pf/GVg2ej55vumJk0S4Y+UMHDPyoIU5u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xNGJN5Bw9y7+qjUAHd+rjcGF26Nfzpbo8yW98Z3yFm1HvICRDDj6YC7CimUvw7cWZiwh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4dxyH3n2USLO0hP8s/IbOiMCOc/SIWZv0Wbt0IjBZQrnHNR4+j0PHkjIoZz3xDnLZT4D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51pA98WBA1dw4KAP9uzWAvoOCpPbKIzzvOYymEt45pSNG84L1q/VAvoD4dsZsXxvPYVZ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DJ+NZuixjXOnM1s3n8e6zeHYtOk8QjfWRuKmMojYxGeO+MPjQVAozyCqYP+osMBc21QM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BBw/HYETJ7WAfpIEi/vQGT5zLhcq4oGicqpN3ouZXOi1wiFdhGOreEr51P5vydeqTR4N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fn3za9jy+ufXrHEaUtkWpj0P7bHt/n+amJikRvxf0cOfBTz1LsOTCFynzwciNon+Dydbi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8/f4NvxZfO3GbTHbU8MmY5G/UE+UqTAQTlV/Q6UGozGo4q9YkbcTFpTph/klfxHMK9kXy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jSnFeuLPEr0wtGw3jC7XFmMrtMH4si3x+48tMKViE/h0boCEX+rjaq/6iOnZANFERA8K1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IwR0bQjfdrVxqUllXGhRHRd6t8GFyaNxYfsOeAVEw5s+hEVlwJEMSAISccknFKFbWyNm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RhKB1S4U6CnkL6pMYb8SAudWROAc2s+WOCFojhMCZlUiKiNgJn09w8L0SvCfzguU0fXT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BWnwQjcK/txOxHLQCKFLSQKEFBCLiIW8b0Bi0Iju40bBvzKhbx16yCqBciwBCYBCCjLS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+b0Wzv9aE2+9/spPFJU5/BuloBQh24dYCr4hPiOkFLxBSCn4F5FhIeCNIlQq7C88gW39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BKnBnBZ6WFETxzEEJyahZpCFyvl4E5XLUFFWCMYOnimNwr2yqNysL/EZ19z7QpfUgIQWFv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7FdtHIIjmcgIKingNh4Oy/z4HDRkeJYBxwh/7xruIyo2HqNKdMHgr1tgVLGuGPhBQ8xp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3xAhh2/PQYanIT178Dy6feqOfnlaYUjhDmJ6U25DunqP55ZPEK0tfjxLAwUw2c7A8GWe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EGfPPXjlSQ7ntGe4xeXc+WCcpKAnplo86o+DPO82BfKDErrM+/2Ws+iMNs2htuiQCOs6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/p/VrKWAbWGe4zGfbjXC4Zzasp3BObKJALqZNlGHcEsglPLUiYxQGI/J2+vvq4cC/gZ43I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ir0OWQ3gHvs1q84a4LPo3li9KRi+m9rh+qYSJASyQvA4qJ1hVKE/PURuckP82h8Rd2U1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kbQL6ZZQLjFWgURIp/8jjtDChvr/nomJyZOB/99xsNcH+iiBPtBzmCdYAAgeWM5j34LC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HEniz610ofD2CYTXlQD6vPHDRa8r8Lx4mT5fLuLMWQ/6jDmDEydPISjoMsaOW4Z3P26D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fihEof+7Ij0w5MfuWF9KkwHJYmIBXdepXH9UqjAAJUkcylcZgBrVeqN2jV5o7tIDHd26o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g3Bm/1euIsQ3aYXKjnzGraRssa9EK239qgb0/NcWh9s1x+tfu8F08C8HHjiAsMg48ATrP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CSQtcddv0Xsc/Q7ikxFOP39QeDz8gulzluApVC8HXcdl+lkjtjVH9PpqCFtVEyEkAsEk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Pu3nkwDMYzkg5jJVxD5wjoXZVRA4y0bATGIGMb0qAsQaBJXhN5lxEmsSBMxwpvuTICxy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jUgMGmhSYCFkMYnB7LpCCnz+rvKAKoFBCCxS4FgI9FUC+jqdVQJb2xBBQsDEDHXFrm5V4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KCZXJFRSwAOQuVKQm/iaYCl4n3ibyJJSIJ7ksEG9u2XlGYiehhREx3IcBpYt2IzPsuVF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yqPEZ5XpTSYUybfvpxnseSrSyLgkVC/ZGNlf/xE/ZnfCFy8XxOpl28VxVffJKCopsJ5B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yB12Ec141UodYRTKAArpXGMJu3cfaUavQ7726GFWkC/76oSP++KIp9qw4hCvRN3D6NAX0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GXgNk376G93ed8XgQh0wuEBb9P20PtbO2IljF2OxkwM6BV4O6caAvpUD8EYK1MQmCtep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WwK48gy5LpgzdmFbnBm3YXt8EgZdC44KW1i3xxrUKfxrz8HyfC2yYER/pn/t6rMCeVlc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rMe3IGWBH3vHdi/BHh4cykv8770i9gyLEcN/F+5BP8G952eDcZrnQz+rwdNlnrh0D157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EqmD/NLBJQUawF4M69KFXERGb6cMoLBIhsXeU/z9MTEyyCPRZxRLAoZ9DfmAofV4FholA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PLlz0xvkLXjjrcYHe287R+9xpHD9xEkePHcfhw0dw4MABej/ciz27d2P3rp3YtXMHvWdu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fTO992+ywtfx9/g2fNuTJw5i48YdKF1+ED77qh2+/q4DvsrZER/n6oB++bpgY+m+dlKw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bD59WGoAfK5IUVOiPkuX7o2j5X1G43EAUKDMQ3xP5Sg9E7tK/4tviAwU5SwxAnpL9UaB0P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Kl+uFipV+gbP7SDTpthBtflmGDj3nolef2Rg+cgXGT9qAKdO2YO78Xdiw+ST2HLiA/Ycu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UjDPiBTJJziuIy4FuHEtENhTAdhYDLfXlsKttWVwY215JK0uj4QVFRC1pBIiFjohnAib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WAhYOSqxXLlYpaDiYRlpiH/6c4InFtbVAq4QhCyqCGJSH0ELSBJWNyYHqMefEkEroyp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Tp8QWEiPEEgp0AnBpQE1cHN0PUxrWtqTIjJPR8rrE7wQUiC2Zg3rVAPuZdkZiJ6GFCSS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HfHlSwVQ1lIlGNhphLg/v4kp39ws3LgHnDrlhfyflkeeD8sg9/ulUfybamI8wfWUu8r7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5RVCDx64goMUEA9wUKTAyN/j1UXFokEUiMVqnxR4GRmUt1DI3b7bBzvpdqNK98DQ71ph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MMHlT2w/GEBBmEIxB3CGAuyeQ0HYsu40+n/fCv1ztsDvRTqi36cNMLLqAOw+FKD1ause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M3aLGTmA23OsLTr0c1qDP8GBmfdaWCfJsMjCRgrrKjboqgEqOOSLVhxCO7YmCSwT+sfl3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9aYPIx/s59Yi2jNcxeD9kaN+JFGW3nOugJzTqiCiEuIRIvY8AJgrJmIWF11FRSBan4ig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iOVPwpcZbVYW7Sw5T6toO3ueiJhbQEzkFcRtrISoddVEWVkORNN6TzMLqYVAyea6iFrx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N5MLsJmYmGQpRDWAhIDP7HtS6D92/AS9r+7Bjh2WQC/DPAd7gq/buWM7du3aQQKwS9x2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wIA4fOSruz2f/uQrA1YBzJBHnL1wWYnHpsi+8vP2FbPj4h4jHFFWF4CjEX0vCGQ9/TJ+1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sRvQY+gq/FV3BBblbG/XPrSheB90JwnIU/N3FPixG777ri2+ydkWOXK1Q87c7ZEzD+3z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hyJdUbhodxQp1gPFSvZEiTJ9UJKEoBhRtGxfFCr1CwoW6Y4837dDrjw/0f1/Qo6crfDV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tkCNHK+TO3RoFCrZHkaKdUbJkN5Qv3wsuroPRuMkItGg5Cm3bjUffQSswcugUjO/qium9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YPdoFB8Y649iE6vCgMB+6wAnRiysihkhYVgF31pTDvXVlcYekQbCyPKLnU8ifQRIgqgQ2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fuVinmFoUhX4TuCxAzzjUHW6nyuC5rmTIDQiGiNoPlcPGiFobgP4jGMB4HYimxDYS4FN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qxTohcBWJUhX25BeCkgImJRxDdGzSr6NFJG/J1gIWAyqEJUIlgKWhSJEQSIX8RXxKSGl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ImtJQZEfC3xzNykU9xP9laE7s/OkpSCFpIC3XTtP4LvXi6DoF5VR9DMnMdD4yKHzYjrR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rFy6DZ++kh8/fFEJX/23EGqXb0mBTSv/qe6TUfRSwKGZVwzlgC/ZSkHZGsgtAXyH3Ntxi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MVg0aAmGfNIAo4t0wZgfOuEvekNaP3svDpwOF7fVVialsE63P+IZi2ndZ6L7e274vXAH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pB6WjdmAA2cjSR7OCYngakBaiDPlHNg5uNPXRuSZc/4ZjcKwY7v2M+zefVmcRRdnzHk8w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AwwIfHDumnUXntiQ5nsA26DdU7HnGHi8eJEpwMOfecw7mYryCDjnVIreZiHYUXTgXg5xp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NaAb4O9Z21osLV1WuOXLAv+tGVtbiwqtLz7VayXyGoKvAmH7BiB6eREK1TzwjAJ4RlAG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iFpTFuHb2yA48jpCom6k/rlNTEwyJfz5yb38XBnwDQij9+TT2LlzO73Prxdn749QuD91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wyRsXLWH+8pUAXPENEvfxpzAfEBJFn4H8fszj3niMEJ8ouUbvv4xtTIEcS8BtSLIlyTam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M+5J9PkvN/4M5y0kMAoz8nfG5I9bYD7JAEvBgiI9MT1HO/yZrzOm9ZuP+SsOY9L0bfjtz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8dO42A207TkGDhqNQ3XkIKjoNQJnyfUkOuiHv9+3xXa6f8eW3LfHlNy0p/LMAtMKXX7fE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87VCAPkt/KNQRhYp0RrHiXVG8hAZ/XbRYFxQq3BH5C7RFHpKF3Llb4bucLfD1V42Q/Ss6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+X5CzQG/kL9QDP9JjFivRBWXKdIKLU1vUrdoaDWu0RAuXpujZsAEGNq2LIc3dMKyVC6Z3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XUThfrqlSqAXAikFU7hSoEmB/SJlxPiqEIOLx/HtaiJwNsnBwoZCCoIXNtHEYKxFDB6y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LwTpbBtiIfD61RlJYxuiWr7Px1FEZimoQcjVjLmVSEpBYaIAkZNgKfiEeI94i8i6UvC/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0VwRuZs0ZiJ60FNy9d0/cplfb3/Fxtlwok8MZX/2rAH5y7SZmFOJ+PtUbnUQOMh49dIZY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+gRdWw4U9xf9j4r7ZRQpBTsp1PNZcikAKsQZdm5J4YAtz/jrWX8e23f5iDPtI4p2xfBc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Y/lkTzG01DntOhYm2GWYbHYvZeyhACMlgeoPq/00z/FG4E37N3hijK/fD4ZPBOHg0QIT0I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utgTR4/4Eb6iFenU6SABB3Lr1JnMRY0LHNKvRGoDRCmkcyuUdaYfgmf+EUv/60M6BWo5U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bMGcv5bBXdvLmYq03nM19iFdDlA1Qn+nZ96TTvIaTx9sPicRsao0Ije4pA78j0qq4P6U2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EeJ9VPsZlT+/iYlJZoPHB/B75Jmz57Fj+1b6XFovWoAueF0RYZ8/I42BXoZ5rirYAr1l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Z4bTxtNJHK0hJAlm6HODP7MlQYz4PKH3ToL7+z0PX8L8SgMxKXsbTPy8Fabk6oAl1X/D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zav6c3dBbCI/V37eGlzlPX8pBGfOB+K0RwD2HryINeuOY9mKQ1iy/ACmzdiKYcNWYOCg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dJqMevWGoWbNwahSrT/Klu+NH37oiDx5fqLg3xo5SBoEOVshZy4WgrbIl789ChRkSehI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+DiQfHZAnL/F9R+QleclToCty5++OPD/2Qr4ifVCgWF/kLzEARSoMRrnqQ1C19p8oVX0o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lRA5lwcXOxACS5XATgiMaxKQFPiM4eBfhb7nTMesg6B5DRC8qBntG8F3bA34kAT4PO41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3eBiWSXwG1wLAX/UxlcfvN2FIjK3CBmloBxRgtBLwZfE8yEFL//nP9nOHdq8D/filaE7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kNAYFP2yKvK9Xxolv6qGL/+ZD6sWbxXf4wCqeoOR8BvaHQr/3dv+hvf+kVNIwYfZcuOv3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PAxSCvZYBtlyOwuHdD17dmn7vXu8cWC/1tZy7Ki/OGsuOa7jSuxNrByyGIPeryekYEy+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PHgJ/lHXxcqx2kwu2pgEnp1o48R16PKWC34v1AF//NgBfd6pg73zd4pBUjwFo/GstxVd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3IhdSNefkdehhXRtgCgHcXnW3Ijq9/h8E49gCsxhh/5E1MNWCR4VVaB/LNRF1MoiCD010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TUxMMhMc8Lll58DBg9i0cR19Jh3A5Sv+ItRHx9+kwH+d3qvVJ86UAZ6hz2SNWAQy9Lmox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tx9KOL2WCP0d4elImguDPuZhrybi47TQ8Vh+GD2WPqGs3QG87iEm8iSgSg5i464iLT8ZV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u34Lt27fxT1Zckjndv3aLcSQ8EST8ETSZ66XVxROnQzE/v2XsGHjcUyZsglD/1yCfv1mo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5HcSiYGo3+BXNGk6CC1bDsFPP/+BTp2Go1ef0ejbfyz6D5yAQX9MwZ9/zcSoifMwbup8T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LMbiFUuxcs0ybNqyEguWLUfOwv2xaWBVJC2ulHbbkFEK0li5mAcZ81gC3/E16BhuCJrf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XW8VgvRVCRyNJchw25BFCi4OcEb0UDfs6Fol4Z//fsmFIjIvVGaUgrJEcYJXM85PfEdk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NeP/ErxwWdaTAt6WzZ0wOasONn6SUnCD4G3BtJV4P1tOlPq2OvL8X3FU/6E+hc9ruJqc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vTkk3LyLelXb4tNXCohBxp+/XAArFm8Rx1bd52HhNzO5kBUPKpZvfrzYmB5+4xNveJYz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LgdjeP72GJmnLcYW7Ybf3qmHPePXijUKREC33JbPvl+9mYIICvXDy/XAL583wtAinTDg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AYpNvIvr6TfE87YK5xPCzmDwBYu8iJDgAERtcEbWuujq0P2uUgT99RK0uhbD9/RHMg40jH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k8eDPsDL4M5C4BcYLsYDbNq0HidOnaXvXaXPkmSxD6DPKmOAt4Z4y7H0AZ7DuzXAR1OAp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wWOrCA7qPJNgXHwS4hKSEJ+YTIH9BhIZ+my6xiTdxPXkW0i+kYIb9HmmoeWBWzq0/gHb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fe8u7e/iluQWX3eH7n9HHMfKDY1kC0mUJbTH1L7P192k4+m3O3dvkyCEw8f3As6dO45Dh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JFOrsHr1EixeNAvTp03AhPGjMXny35i5cClmLVmNOUtWYP7SpVi0fBGWLJuH5ctmY9XS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zf8LC6eNwLRxwzHy9z/xS4/f8fPPQ9C0xW8oX2MQfnZvgaAZTgifXeXhqgQGIdBmG9Jm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Ffq1tyHess70Q6AcXZ6RKwG1DGaoS2ITgEgkBS8GtMfXwt3vRkxSNuRLA4wmkFPAgY5aE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kYOQUqBfzVi/RsFDbfRnT4X9hce/CXvp2719F35Zq0J3ZudJSsE9i9Y3d+6IL14qQFJQ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ORRt/KZkfPMzEkemz7erXLQBvnyzMPJ/VgE53iqKrZsOivEIqvs8CnKwqX7wqWxvkci5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rNAbLc+7tKL3TAx8rz7GFeuGkd+0xrTK/RFKx42kN1P97blqwouWbZu5GV3fdsXQwh0x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dxxYtldIxoMqKyZPCvoATQRCz61EJFcJVIE8K6CQAUnUOvrw2tFG+38ZbY4rMDHJKGm1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2O3CO2MN8Lb7aMeyPU5s4i0EBkeKQcJbN2+E12UfxF+/TWH9pjLAX02wBHj6TGdEeLcE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Pr9vUajmoM6ThdhxxwHi+3QfC3x/e/iY9o9hhIM9P59H4XoSS4l2QpITyOXL3li/fj3Gj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x8CBAzB82J+YMGE8Zs6cgblz55AQLMTKlSuwbdtW7D+wHwcPH8OexQOxf3oTnJzXAqfn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Mbs2Ls+piYC5VRE4l9ckqACfaeVwYXx5nB1THsdHVMCOIZWwuq8TUQWhsysjem4V+E19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24aUUsDVAgs8joAkwOcvvRAQabUNWaQglRBYpCBdVQJ925CuSnCxfw3cHtcQLUrlXEDR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SQHPPJSX4DUKPic+JJ4PKWjWsE5l3L+F2zHeyuCdmXlSUsC2zpvn2cvI+WYxFPq8Egp/V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SR494ijPlInxY3uQccZP+Vx876ol8n5RD7g9LI9d7pVDiu+rwvOiPa7cez8xDTwr++ShH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ZXP8/WNnjCvcFUM/aYJjaw4JYeA+S/19uBoQRm/qf5Xvif7Zm2B4kc4Y8EkjTHEdghh6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97U2eEpEJCL56H2EHBiFqZQl14M7q8ExKWxohJCQEITG31b8HE5PnhAwFeEuI5wCvOgOvv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uOUzTJyFT9DaZ/gMfIx2Bj4qlsP7NRHeZYC/Ks/AJ8oAr52B56CrBfhbuHvvvgjxB/bv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nH8AftRTM74kwbg3oxtCuh74vw/vDBvgnxaOIAbcZ0Y8nNn//QCxftkxIwK8kAxz+9+7d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EoaY2HidFPHvwb43KX6dG2JmfourC4sidkFxxCwohej5ZRA5ryzC5pYnKiBkbkWEzauE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FlRCwuJKuL60IpIIrhDYCYG1SkB7VZUgjbahx7kmQYaqBEYhsLYN2cYSCCEgfOj6iGHu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GnMlgIVATkcqZx7i1YzldKRSCng6UpYCuXBZ1paCnDm+/gzJIfdxLevNQPSkpIDfWHgb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WAyVz1MCX/ymAFs6dkHz7HiLi0h5gLGF5OHDgDHK8Wxzfkxh8+1ZRVClUT7TxcBVBdZ/M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NfHb9Yfjzs2YYX6wb/vywMVZ0nIx4+tlC6YNCf3tZLdgyeT26v+WK4YU7iWrBgA/r49iGo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cwfBoeGI2NwQUWurqkN1FidqvTMiNrgg2P8CQuLMcQUmmYfHEuAZfYC3HCdEttAwMsBz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gY+NpwBP6AN8PPe9W86+a2fgLQH+hmyj0X8u2s7AWwP8g9Cdgefgz5vneU+sXr0KFy5c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b1aHpccY+B8ECwFvFEewb98+/PH7EPTv31dUALy9vcUx9dtd+lWyCNxiUvj3d1dUGG7Q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AT94TikE8yJl8/WLlNmwrkmgWqjM0WxD+iqBXghSVQmkDDDVbVJgEAKlFDiqEjgSAosU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CYG+ShD9pxv2dK+W9K9//9uVojELgFEKeJAxr1EgpyPlagKvUcDTkfJqxvo1CuR4ApaC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999/N9u1YI9A3AxTBu/MzJOSAnZufkOrVbwJvvlvYZT8pjo+yZYbsyYuE/dJb7Dl46xav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BT6vgK/eKATXsi3EG3dsgtZjn5nhn5OD/N5ZWzHkvfoYX7Qb/v6+AyYU6grfyyGIuZV6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cQIjSnXDwK+bY2TRLvj1wwaY03QkrtI7WRh9QBnv82LBA6DpdxCVRGE9RTurHU2/sygS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ZqxSSrxxD5OpKiNrgqgzVWR2bFHiaUmDy0Gjh3T7E6wO8XXi3BHhliNcFeHkcPiY/Rii9B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3tRn4EWA5zPw3D5jDPDXLO0zyVqA57PvydYAnyI+v0Tvu+WsuTXAUzi/YwzsRgwtNIw8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y/QgQ21kVDQ2bNyAQ4cOicfjCf7k836eYJlKSmfV4Br9HXnjv9uKFSvQp08PTJw4AZ6en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rryvET4pFx9wFIEzCpIQVNBWLraTAv3KxQ6EQK5crJcCvRA8bJVA3zbkSAgeUCVwtHJx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oKsSXOhXHbfHNMBo9+LHKRZzlUC2DrEU8BoFcuYhOR0pDzLmNQrkzEO8RoGceSjLSoF1O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ySmDd2bmSUiBfPM6uv80sr9cEEW+qIyCH5VDMdp7XgxE0p17qT5IHMHbxNHz8f4/cuGH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oGPT/rh5974QA9V9Mhux9Dvx8Q7B34U6Y3Te9phYrAeGfdAIB2ZvV7YQ8Ycf/+Y3jl6Jn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OmNkwQ4Y8nlTnNnrIVqS+Db6+zy/WH5O7nHnYE4/PM8AFMyDfkkCgkMjiDD6fcQgmAS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kzA+tt8RhRE6Zui5FYhcUZwCdO1Ugfp5IGp9TUSsr4VgPw9TCl4QHJ6BZ9II8DLEP1SA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fIxd/7shwHP7DAV32T6TKsDrQrc+wHNIdxjiRXjXeFCA56Cp/3x7VvDsO3x2++TJk1i3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4/G5FAI9D2onsgoB/c0WLFiAPr17YPHixUhM5E9Xvv6+Rf7U9zfCUhDrsQqBU3KTDFRSC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Vy7WDy5mEciIEGSgbShDVYJ0tA1ZpSBVlUATAq4SXOpXAzf/bgSXH7+eTJGYKwA1Cf3C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OlGce4kHGPB2pHGTM05HKmYf005FmqfYh67Z41rixoJeTKnhnZp6EFPB/Tt6G9x+Pd7l16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+dC+QR/RDsTTpRk/nBzB2+ihM+k43+GHL53wQbbc6NPhTzF7ger2mREuSXOr0PLOU/D7h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jPykGZa2GotY+oAKow9Ku/vQh2ncrTvw8wvHnwXb4/ecrTGqaBcMeLcelnWfJqSAj2l3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rD8LAItAZCKCfc8hxGMtQo+OQ9ievgjf0RHhW5ojfHNThG9thbBd3RF6aCRCLmwVt2eB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R/EY6cYyFemx8YhaUUwZqJ8LeEalTe4ICfLTZlpS/i5MnhUPaqFxFN5TkSrA2x5DzKpm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MLYGeB7Eajn7zgNYRYCn8K4NZNUCPId3LcDbZoWRnw1ilhnL3hrgCQ7wyhBv+b7jAG8J7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eIuJjcPmzZtw7Ngx3Ll7n34/z1fbkCNE1UAR4Dns375zX7QMrVq9Gr1JCFauXGmd5OR6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qUg6vBY+E/89uHahnQrFzsSAru2Ib0QSCmwCgHLgLpKIGYYskrBQwqBRQpSCYGqSiCE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uFpAUhA82BWe/V3wzpv/bU2RmIM/Vwpk6xBPRyoHGRcneDwBL2zG05F+QXxE8HSkPMhY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8VJWAN/pTpsL+wpPZxBP+pVvbn+gxlME7M/MkpIA3frOqUawhvnm9MIp/VQ2fZsuLedNW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+w84h9GHF26hhM/B2tm+0NQr+kQd9Ow8TMw9lmWBMPy+fsziyYj/++LgxJhTtjvH5OmHij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MfTBproftx2t6D8Hvf9XR0jB8LxtMeL7dvC+EIg4+oBU3SfrQ68Nfn3Qn57Pzgf7nkHo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vqYqIpYXR+RyCuYryyByVXlErqlMVEHkaie6riwilxVFxLJiCCNRCPHcrFUOuL3oUcSA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2w9Rq8ogYoMiUD8HRK2tjPBtrej/Z4xWaVH9LkzSRbp64FWBXYH1PpbjyMfgM/DWAM+D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72qC++EGMRqCfDcRsO977L/3RrgCQ7YIoBbwjtjDegU1tMK8fL2ErsAT8flvf4zw+TB8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KPwGBASKy6rbPZdYXi9y+lGJnGXo0KEj+OWXnqJScMcy7oLHGOhvmx6Sb97DDQoX4Vt7U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BQQrSFgJLlYBEQNk2pBcCnRTYCcHjaBvSC4FFChytSfCwKxfLtiEWggv9nJE8sh7mtyjrR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dUAvBfpBxjzzkBxP8C0hBxnzzENykHGWlgKxValYpgRux+HuVR9l+M6sPG4pkK1Dh/ad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L5yQ/4OyKP5lVVy4GIjrt9PfOsTrAHD479ttON75h1Yp+PAfefFH33GiUpCVzpZHJ99C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jTG522EyicGIj5rg4LydlhYi+9vzh3/CfcDzhDcGf9sCw/K3w2geW/BOPWz5a4VYAOa5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OP1CgoP9EbpvMCJWlkPk0h9JACqI1hYO5GlTV+xZECKWFETIoREIjruvjT14WDHgakN0M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iUjqx0yNKnRndqJWl0P4rq4I5rEajOp38RyS7kGsisBuRN5eO47tMUR41wf46ATL2Xdj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C/DJdvPA81l4Gd61AG9rHRFn33VB/KECvDW8awFeHtvk2ZJCn5t8Rvz4sePYtm0b4uMT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+z8hKEL/2uUrAW2hoBIYPH4q/x4xGbCwvgUZCkIF2IT3J5BhJSbcRvKI+hfsiabcNGYUgo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gIXAWCWwkFbbkL5K4GAcweNpG1JUCUgIBCQFKWMaoVXpPHIqUm4dklLArUP6QcY88xCv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5CBjnnlIjifI+lLwVfbP38at4FtZbQaixy0F/GHC2/ABE/BOtm9R/Otq+Oyf36Nd/d5I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LcLpA/MG3efnhr3x4b/zCin4+J95MXLwlCwnBbxmAbcQrew2DUNJBiYX64G/PmmOVR0m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W4gIXm6e3+Lmtfkb/d+vR1LQFUO/aYXJlfoKYYqiv4/xPlkWDuzRN7RWIc+NCF9dBZFLS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kxBQ2NajCOJ2bHRHJElE5OLvSQz+0lbpjeIB2g8hUjxWISwC4VuaIXJ1ZfXjZRBVKH/W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JFE8doMHc6t+F8+YxxbgU7XQaK8LbVFAGeBt00haz74bAzy30XCAF+0zci542yw0IrxT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BXHCGuB1IT5jAd4M8c8zLABXSQS2b98mWofE9KMvSOuQI1Lo/wNv69atQ9++vXHy5Glx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pwcx81CkH4X/chT8yz79KoFOCDJUJXDUNmSRAiEECikQQiClwFHbkL5KIITAvkrAQhAw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++91Z7iMId+/foE3DrEUsDjCXiQMc88JAcZf0XIQcY885CUAp6O9KFXMpYbvRxSYX/h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Nn+P/edxJ0YZvjMrj1sK5FanfCtkf/UHkoKq+DhbbsycuFRcLz9800Nk7HVcv3UPLep2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M/7k3/kwZ9pKcSzVfTItFGS4InBw0R78+VFjUSkYn6cDZpT9BQH+EYhKTj29Kv+uuCJwd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oAUb92AljinTFbx82xKEle8XxnotqgRCCZC24n5yNCJaBVRUpPCtkID1Yw3ddEgMXUTEI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Bh/H3kNwoC/CWTTWVtMd/8mgCuxPnrpCCkLPLNH+DqrfQwZ5cIDXwrkytEsst1EGeMYa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M9YAb52Fxtb/bgzw3APPZ941bOGDV1TVWmi0UG4M8IxdiLd8Tx/ezQBv8ijwFhQcgrVr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WXW7FwneeL2BoUP/EGsQ8GrIXE3JyKBiIzyeIO7KHgrx+UkCnFILQUZmG5qmEwJZJTAI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jrYhRZXg8kNWCeyEwGGVgGcdckbyCHcsbVMxgKKwvnWIpUA1noAHGcvxBDzIWI4n4EHG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SwFv+zcvW5bVZiB6ElJw8bwPcr1TAgU/qYCCH5VHIdqfOeONG3fvpwoOacFScO3mXTRz7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lYKlCzeJx1HdJzPDYwe8PQMwrlAXjMvXEZOLdMffX7XG6U0nRBVBdZ8ICjG88vFk54H4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N/z+cWMsbD4asRQ8QikAqe6XdaCAZ2kZCjk5DxGLClDw5qkxH1IIjNBxIldWRNg6VzFT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oBjE3kdwgBfC17shcl0NuwD/LFCH+keDp1mNWFMJwd7HERxHAcQuvGvIgM5hPdX874w1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GbsAz4NYrQE+0T7AyzPwlj54Ed4VAV62zxhbaBgO8HbhnTEDvEmWRKu+n/f0xIb16xEe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4sAbL0bWp08vMSMTb+mdwlTNLSEF0Sdmw398DjshsEqBoUqgahtyWCWQbUO8F1JgEQJF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6tiGfjAwullJgFAKLFKSrSiCEgEhVJWAh0KoEF/s64/aYRmhYLMdsisGydUi/PgGvZMzj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T1cqxxPwSsbcOqRfyfixtA7xRn/OVNhfeHKbeOKTRv02ELirDN+ZlccpBbxMOm8zxy/C/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q+LLlwuicdV2SLxxJ90LlklYCvh+TVw6kRTkF1Lw6Uv5sHjeBvE4qvtkZsIoAEXT72hh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TC7eE3992ATbhy4XbUKq+3AlIJm+t23iOvT/X138XbQrxhToiL9y/oQLxy7j6j0SLV3v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3IrIJYURuYanxaxH1H0AFJDTC4vB4h8QemKmVi3IqBRQSA72O49wkpXIdfT8FEE9M6EK/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wrY000J89C0twFN4t52Btwxg5dewJbxrZ+AVAZ7eN6wBnj5o7QO87UPdFuDv2AV0fYBP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3ho9rHx5MTLIyPMsQ/985cOAA9u7ZQ1J8Q0xNqrrtiwK9FdD7wT0sXLAAf/01ElHRsSIT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56jDvwNu3BXtQ+E7BsB/Qu7UQvCwVQIWAlkhkFLwtKoEDtqGMlQlYCGwSIGxbYgJGeyC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rrzSjGCxnHZKtQ3I8AUuBbB3iQcbcOsSLlvEgYzmeQEqBvkqQtaWgTbP6bgB9wEVfVgbw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fp23n+r1wIf/zCOk4KNsuTFqyDRxvf6sYXqIIom4ej0F7lV/xqev5McPX1TC5yQZyxdt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wy0/20evwrD3G4lxBX9/2RpLG/2FSApQjhYli0u5iyuXgzGiQHuMyNMW44p2w2/v1seW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/l4zDdw2xFOOBvkjfKUTIlc5UahNjxCkBwrIVupq1YLNzREckZDxmXV4JiQ/T4STsESu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SwH9vpYWQczxUUimD1uxqqfu7DsjQzcH8TRDux59gCfswztjBngTkwfBG4feTRs34syZM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nguq2Lwq8hYVFYMTwYVi2bKlYwI3lSXVbfi9LJQiKqUrFIGN6AwxZ0RgBUwuTDGiDi+2qB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NCEgDFUCOyGwqxI4EIJHrRKQECirBBkVArsqgU4ILFJwgasEo+rjb/fipygC8zSjLATG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OsTjCbh1iBct40HG+kXLjK1DWVYKxFb4h/w5cS8aiPdVBvDMyOOUAt6uxiWi+DfVkOvd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I+WZR7N5+TMwipAxcaSCloF61ts+NFHBF4PTWk/jrq1aYXLg7JuXvjOkkB1c8A0UVQXUf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1m0qBvGqyMW6YeQ3rTG98gAx4Jjbi5T3y+xEJSP46n2E7uiGyKXFKLDWtwT6J8A6CsQr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uJni+TjsgY8FAn3O26TATjgUKIJ4Zid0aXFcCzok/p+miLBuBngTk8wAbz4+flizZjX8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XhQ45PN26vRp9P2lNw4dOiwu66uQaWGVBIMocNpJiPSn8F+WQn/Zh68SGNuGjFKQFQYX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o0pwmUj8qyGKfvPxHxSBeTGyWoSxdUiOJ+DWIbloWQ5CLlomxxPI9QnkomWPJAS80Z80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2acf/zs54mIUboQqA3hm5HFJgfyPunPzAXz0r7wolN0JOd4qhhqFGyAyOgGx11MPpH0Q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LN4iHkt1n8xONL0R+fuFY2qZPmKg8bSiPTDuq9Y4ue6ow3EFHE65InBiywn89lkTjC3U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T5viBN0vS1YLuEpATzzEYz0ilhSyBGpFmH9suAvxCDk6Ef5xFPJDLfPEW/rfbT3wtuco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CAi6QFDinTwoehCKUP0vCV1VCxObG9H/4Jm694G0JJiaZCR4bc+fefZw8eQpbtmxGbOxV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BTnr0Pr16zFkyGD4+WVMlMS0proTHCwTnF84wVy9vBP+E79H0BxtkLEmBA+oEuiFQEqB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sG1IUSVIJQQPaBuyrxLQ1w9TJdAJgapKwGMJ4v6sgw3tK8dky/ZPDv+MrBLopyKV6xPw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4KlIeTwBr09gbB3i8QTPhxTw5nF4y27yTWUAz4w8Lings4m8/dl3rFhorOjXVfBBtlzo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cbULhemApSDumqF96D8FsHTBJnFM1X0yO2Jcwe3bWNp6HEZ90RLTivfCmI+bYfeo1Q6l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JSZjmPAjDvmyB8UW7Y+iHjbGq6zTtfhReVffLDCjPvkfdQlDkNYRvbILIlbwGAQ8sVoX5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1QNxSfTmT68r2QPPyP53fQ+81gd/W6zCfeNqMMLXuSF8tTMdi8L000AR4B87G90RuugH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m7de7LYEE5PMxF2eIvNaEnbt3InDhw+Lz9kXZRVjR7AUJSRex8QJEzBjxgx6n75FGeRR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HxxDwfoTRM8vjdtrK+D2mvK4S9xbrXFffr2KoM+tu8sr4u6yirhN3FxSEUkLKyJhfiVE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DPiqhEC0DemrBCwEuiqBnRDopSCjQmAhPUIgpSBV25ClSmAQAm4dShndEG1K51pO0ZfX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SE5FWpjgKgHflqciNbYOyalIH8sgY97oT5oK+wtPdhM/wKKZ4yaAnFMVwDMjj0sKtNEE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5QIoYpGCFXPXiesDQjK+cFQkSUF80m00dG6PT+RA43/nw8I568UxjbfPKnAr0LaRKzGc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9otWWN12EqJTbivXK2A4TPP0pFtGrcTgd+sJKfg7bwdMLNwNvt6hiKE3NtX9MoJon2F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0+XsM9a9DrsZaYxn4HWPwyuxhlEwDzu3EhGLuUrwFISACFtVHZEb6yMlKVZ8ABj73409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hHAK0fVICmooj62GQveTRBXyM8ramvR7cUJSXLA4U3bzlv1YAhMTk2cHbyGhYVi3bi0uX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9+KgdSRcvuyNgb/2x5YtWtfALXrvVt8+ffAET7fu3UPoymYInV4Ql+e4YeMfLpjbtw4m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1MapDA4xoZ2P4zw0xql19jO/kjild62JpXzfs+rMmDo+oAR+SgNjZlXFjEQnDonK4PrcC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JgQ9XB9KabehxtA3phcAiBelqG9JXCfRCYGgbYinw7lcTkUPrIX/2D/pT9OUKgBxPIFu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k41SkvD7Be4RsHeLxBLJ1iKXgkTd6aaTC/sKT3YQU9O7atjU9ljKAZ0YelxTw5u8bgnwfl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gwCfl8f37peHjpZX2OCjqA2h60NYpuIvmtbtapyRlKViWhccUMDyu4MT6Ixj1ZStMLdIdk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gxEUHON4fED4VTHT0IXjlzEy10/4u2BHTCQxGP5BYxyYu0OIhgjhqgD/INIK8LKFhhdy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ar+Qk1zESSzkpJtGUqzCylNI3tDgs+8379zHDXoTj9reBuHLy1HAfTpSELHOFeErnHA9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EEZu0cv7xrVoRG5qhPBV1dTHfigolD8pVAJghKsEiwsj5sjv2u/j9ot9BtLEJHOhVd9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DxWX1bV8UtN/J7t270b/fL/A4f15c5pkP1bdPHywVN27cwPVQDw5vGDNmOd54txG+ztsF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T3N2xSffdbHyMfFpzs74LGcnZM/dEd/m7YDvC7ZD4aI/o2r5Vmji3BR9mzbEjO6Nsf232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/uyJS5pVD4sxKCJ5YlWRAVgkMQvCwbUNDH3eVQCcEuioBE/GbG/Z0rXbjX//5T22Kvtwi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r2LM4iCnIuVZh7h1iKcifYMwTkX6XEiB2JzKlyoCXMX9OJ9UATwz8jilYP2K7XgvWy4Up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4FamuZgV4AaFDQ6fdiE3HWhTkt61TElqWafgX99j1pTlojKhuk9mRWuh0c7CR6fcwaWz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LtAF037ohmkFu+LC4YuIol9YqtBuITgqHlH0Bja38UgM/awZJhXrgZGfNseyln8j7s5d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4CJ5CUgZ4Du9x2hzwvJDT1YQkEd7100hygOc2GhnetfYZ2zSS3ItpdyadkGfY+Ww7z/+ea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dfehn57P014OPIGxxcW0AsDIwPwHoscKWlkKi7zZLq0zqDwcV5KViH7W9LcJWVFIf+4nAv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+n2UxPXIi9rvI50D9UxMTJ48t8VsOndw+NAh7Nq1C9euJb3wU5Hyz8/tUwsWzMPo0aMQ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4XdCn3P8u9ZqM8Dvw1binXddUax4RxQv3gHFS3RACaZ4e6IdXWejWLG2KFa0LYoWbYdC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IVf+9vgy18/4LFdXfP3Db8hfbACqOPVA+/rtMbFTE+z53RWhk51we245JMyohIDxVXGF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G7JIgaMqgaO2IYsUpKtKIIRAv0iZrBLohMAiBZ6/OCPlrwYY4VrkMMVeXndACoF+KlJu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JKci1a9izFWCx946xBv9KVNhf+EpbLm+++aN+0mBSbgWoAzhmY3HIQVy+/2Xv/FWtm9R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oH+nYeJ6DqHcWqIKy2kREXMNyXfu46eGvfHRS9/jxy+d8PE/82L4r5NA7w3iLLbqfo+K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rGfg03EWnr9vPANvGcQaSYGcpx+d5/IHxn37M6YX64lx2Vvj1MqDSKKfi8/A6wN8nAzwC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YBeGvNdASMH4/J2Ijoj0CxeixCFevtFx64stwMuAbgnrhDrAq1toNAxvpA9Dyj1xVjrm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wdSdoACsQhmUH43QRUUQf3F5xqSAbsxiEL23F8KWcWVDfeynjyLop5cNPJagEGIODdF+F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U8Hv5zGxcdi8eRNOnTotAjG/j6tu+6LAW2hIGIYN+xPLly9LcyrSh0FOq96p4zh88UV9E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pMAoBsVJDDR+tlK0cEuULNUVZSr8iuKl+qIAicHXBQcjO1GwRD/Uc+6C4T+3wO7fXBEz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5MTKuJJqHIFFCB5QJbjsoErgpa8SpKdtyCIFdm1D/W1CICApuD6yIWoU+GocxV5uCVIt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uDghW4fkrEO8ijG3DvF4Aq4SPPbWId7oT5kK+wtPYfvnP/+Zzf/cvhO4H6sM4ZmNxyUF/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8Ol/CqDwl5XFeIKlc9aK7/GZaB5ToJ/ZJT2ExySK1o0Ozfvjw3/ltUrB733HibPNLAXK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Id4Q2I2kEeD5MfQtNLwKq1zIyboKqyXAcwsNox/Aamuh0Qay8qComxS2edvQbTr++rgZ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NcPRiRvF9aoAL+HtauRV/P1jZ/z9fQdMLtoDf77bEKcX7hHfswX4xxTiHzMp9PdMvh4v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RSAjKINy2oQuKoq4M9MtUnAn1fNTwlJAzzvmwK8IW1pGedzMiUIGJGtqIGx5WSTF+lu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ARvPAXp2jVr4OPjKy6rbvciwRvPxKRNRXpIXFbd7mHhjU+EubkORM6cTS1SoBcDloLU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oGiRVihdtjfKkhSULtOHvv7FSrFS/ZCr8EB8nn8IChTvh6aunTC9SyNc+qsaUmZWwNVJ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sAnBQ1cJ9G1D6aoSUPB30DZ0gYQgdJALzvR1vffqq680pNjLwd9YJWAp0K9izK1DPMBY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WL/RnzMV9hee0rZm0bTZ9FJVhvDMxuOSgrDQaNHek/u9UmI8Qe53S+KixxXxPT7jHE3B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uwCvC++MDOhi0Cpd5jPjA/uMwbv/yIlCQgryoF+X4SLI2ITAFuDtV2HVWmjESqyihea6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iVW2z4hVWHUBnmehke0z+hYaDtzWRZzSCPBWLN/Xn33n7eCE9Rj+XiPMKNYLf3/SAtv7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7GN+sJCl8uoi2VZ2n4I8PG2MKtxB91gIrm48RYsbT16nul1ngv1ui/14K55bWIVXYfxwoQ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Ue/hPSw99On9XKfS3o9vHHh+jtTwpjpul2FAPoQsKIO7UBE0IXvCFkExMMhu8OBnPPHTm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0YYVe19EuG2It3Xr1uG33wY/kTUbeOO22Zo1ByBXrmYKKbBVC+ykoLhRCn5CMdqXrdgf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lwJJmXKaIOT4cRCyFxyEChV64vdWLXHkj5q4Mb084ieTHJAQeDsSAosUCCFQVQnS0zYkp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IfDs44yUkQ3wV+2ixynu8oJlLAN6KdDPOiRbh3jBspyEfsEybh16IrMOyY3+nKmwv/Dk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Rzd6PGUIz2w8LinYvfUQPn4pH374vBK+frMwnEs0Ef/JOKhyCOYwzAE8nAK7rATw2XcZ4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vAjwFNw5wPM2dsRsvJXtG5ICrQLRv/MwcVwewCqnkpTTSOr/g+sDPD++PqCnCu4SQ4C3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HGfgefNYfQh/fdIM04v2xIRv2mJlg7+Qcv8+WBlU92HkehBn6b6/vd9QrIo8sUAXTMjX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qvtlDmS4Hvfg1qEnBJ/pj97/qzjzzxUA9fNMDf/FrnouFO1HyqCdVeAZlFZUFNOr3rxx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iUnmgs/9XLuejD27d+PgwQPipNTjbJPJivAmpiKdyFORThdV90efitQe3oKColC6VBfkz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WpBWC1FbFCvSWty2nNMgCv59lUJgow/KWChQrD8+LzAYP5b4BX2atMGR32vh5rQKiJvg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QqCsEpAQKKsESiFgGbBVCdJqG2Ip8CKujeAFyz4aSnE3rdYh44JlPOvQFwSPJ0hrwbLn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o8iKezHeyiCemXhcUjB26Ay8ScG98Fc8FWludG89SFyfQkGb/7NxkObQzcHaOohV959R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+vUCMVeBKwbvZcmJAF22swu279gGe72sf4LUQLx8jM8Fb0GlfjM/VDtMKdcfkPB2x0Gkg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6j4S3q7GJIjZh8bm7YCpxXpi+HuNcWr+LvE91X2U0O+H4ZkXrNy5lwoO8vyoelhcmFv0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YsAuPUbU9vYIX15RGdqfNGFLyyJ6zy/iudBTUj5PFfwzx19ei9AlJeg43IJDx3sUNrgj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I3x1Tcsxn8IsTOtqI2RBQST47hQ/U7pbqExMTJ4avIWHR4oFujw9PcVJMNXtXiR4k1OR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KqfWCaBNqsHbsWNeyJu7FQoXpuBvlYKMVQuKFWmFUqW7onzl3xQSIOHqQWpYDgqV6IfP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90adxa5yhoH97anmEj6kCr2E10hYCixSkv22IpUATAqsUOGgb4ipB3G+1sbtr9WvZ/vkv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gaMFy7iawLMOceuQftYhRwuWPX9S8N23X/3v9vWAW1lhsPHjkoL2TfpoMw+RFLyb7TtM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D8ghPSNn4XmbPXkp3iEZEFOS/ic/Wrp1Fdffu591z5zwFh0chalFe2ByPssMRPm7IMwz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dN+6c1+c0eV7MVoRFdjQdz6GftgEU4r3xqhPWmBNq/GW70CMueDbGeEPF4a/5tswMuAz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Qyck3kJyUjKSrCUiKT8T1mDhci4wRPwv/7Yw/nwp+y02KCbQE4VrWoP404YHC0bt70u80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8DGELyuPiLW11YE7A7AQsATE7e+O2D2d6GtupXoMspEWG+ojdGFhRO/vL34efn2Z6xKY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uox1a9ciODhEXFbd7oWBPmN446lI+/XtAw8Py1SkljDviGQL2mUpADZ4xjV9BuHt8JGL+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ygLgQAoeUC1gKShdrhdJwe8U9NMnA6XK6OlNctCL5KAvPs0/CIVK9sGI1s0QMKoKUqZU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A4vTUSVIs22ISEfbEA8sZik437sG7o9pjNZl8i6jqMszCckFy1gI9LMOydYhrhLoW4fk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yyrG+o3+nKmwv/AUtyDPgx4U+5RBPDPxOKQghf7TVirkjq/eLIyCn1XEl6/9iMN7T4rv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Vi3ZjA//9b1Y0fjrN4ugZvHG4j8zb6r7ZBh+Q7CeLdefJedAbgnmlJ5TKEnzo0pkkFbh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HdSSGftAKE/L1xF8ftYHPYW0chnwMeZaeBycnJSYi+dp1XI+Nw73k6zi9dA+GftIMU4p1x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aE+EnfDA9SteiDl3HlHHTyHq6HFEHj6GiL0HEbHvMMJ37UfEjn0I27YbgctWCwIWLoff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YvtPmaUyeDZ9xM+AzYSa9+fyNS7+PxsUhf+FCv6G4MGA4PPv8gdPNuyBi/1HtLBa96Sp/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BCGLSlIorkNwOFajCvSPgzAK9dE7O9PflUNx+l8//He4HuOD8FU1ELHmAUKjCuQGwug4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ZFzzGIOoLc00UVLc9rFgaRsKW1UNN67HiZ/HbBsyMcl8pNBnEE82cfToUezYvh3xCdfA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MYZ3FfpAz7MC3aHP4gXz52P0qL8QHaNNRaoP9BLuMDBOj81f36NjqDBue/ecxZdfNkSx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YuBwwPHPKFb0JzGewCYFahFgjDJghOWgQLF++DjfQFSq2A2Lu9bDtQkVED/OCV5/OhNp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BamqBDohcFAliBzshnN9Xe+98srL9Sjm8irF3DokpcDYOlSc4CpBXkIuWCZnHdIvWCaF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3+nOmwv7C09mE6WxeMXsh/TdWBvHMxOOQAj/vQOR8pwS+/7icGGhc7OuqiIzM+PzBqmDO2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/xVB/k/K49v/K4qqheshmW7DmwzP+kCuR54NdwQfhffyOAwHJhUsB0nx8UhKSKBgHotrk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xNAwJIaEIiEoGAn+gUgICKRQfhbRp04g6gSF8oMHEHnoEAXzvQjfvZuC+S4K5jsQtWc3D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O2Fnsz7Y0aA7PEeMQ+BsCuSTp1IwnwqfsRPhO24ivEeMwsVBQ3BpyB+40H8gfIYMxplf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WKA9phXuiHG52mJ77Q640rM7zrXtgrNtOuJMqw443ZJo3o5oj9NN2+FUk59p35Yu8/Ud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J9p3pn2XVJz7qScdrzfRBx4d+sKjPdGxP066/wzfKfPF74/bglR/UxvaHNBx5+YiZEEx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goygDOVpoElBlwxLwS16ody4fhURm5ogfGVV5bHTDVcJaB9/fAgSz/6FhJN/InJTQ4Sv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nR6zFkIXFkJi0CHxdzDbhkxMMifcJx93NQHbtm3D8eMnKNTSZ+ED31+fDsbgrsLu7Lzd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r0SZsQYZ57h64c5cCvMQS5u9aJteIoM/bP//8A8uXLxeXn9Q2d842fPKJO4X8h5CC4rxm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TkMEWvjvbScC6ZEBjV6C0gTLQc7C/fFZgQFo7dYWJ4fUxO1JFRA0ohousgxYpEAIwYOq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gU4IhBT0rgGMbYKfy+ZdTxGXQ76sEhilQL9gWQGCZx3iBct41qEPCEcLlj3W1iHe6M+Z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P9TvA3r0pMdUBvHMRCopOO6F3ce8sOPwBVy7wfHhwdva1bvxUrbsyPFhObyWLQfqVOtg+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hnJGBnHeLl70R673S+H7j8oi17slUCZ3LYQFhuL+rRsUzKMomEcjMTycgnmIgEN5YlAQ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M4g9dw7RFM6jjh9D1JEjiDywXwT1iD17EEmEb9+G4NUrEbJuDYJWLEPg0sUIXLIIgQvnI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9zeujBkF71EjcXHIAOJXXPi1Lzz79sKFfr3h2as7zvfqhvM9uuJ8106Ccx1+xtl2P+Hsz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rnP2pFQX0lhotW+J0s2YC3/49Efhnf/gP6YuAPwbgQicK563ovj+1o1DfDufatNf2bTvi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cTr1gGfnHrjStw8WV+6K0SQD0wp1xPjc7bGqchf4DKDn17MfPHv2h2ePAbRnBhK/0nOl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9NQzRMdvGj1+g0e7vrjQdxiSk25YgqbtAyAVlhl8Yo6MQMjCEsqA/yQwBvKHlgK+Lb1I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HjcjhK2sgejtbUgIRuHa2dGIO9AL4ass4wqMt1eG/AyywR0h8wsg9vRU7e8kAoZZJTAx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YTwVqbe3j7isul1G0AK5fXg3IsO8CPSKYzAyvMsxfAIO8xzgKbwLSGIE9DW3+PLipgx/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7Fn06tUTR+kz/Elu48etxkcf1aXgz0IgUUiBg+lJeZBxyVJdRJWgXKVBKF3uFwr1NilI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YTEoUbo3Pi/wKwoU742xbRojeowTro11Si0EiipBhtuGLFJwvrczYn+rDY/+bndefvll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BfipS1YJlLBBfEdw69B4hFyyTaxO8GFLg7lq9PJCEu9GXlWE8M5ASe4VSOwXpG5HYdj4M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CNtP+2HzCR9co/DgaLt/l94IEhPo3SoJ436bhE9ezotyuZzx/dtF8VfP4bgbRSHd3x9Xv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xJw5jejj3MpyCFFExL69Grt3USjfjvAdOxC8ZhWCV61A0PKlCFi0AIGLFyJ+5WIcHj0O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5VHw80rI+2lFbO4zEPGzJuHyiGHwHjkMl4f9Aa8/fhNcGjKI/jMMohc+Bfj+v9CLncJrv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Qp+e9EKnQN+bwjUFer58kQI2f+9iP7o9cenXfkR/eHSiUP5za5xr/5MI+ue7UDhnunXG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A4Ke3cTxBL35+Bb68GMy9Bh9fqHHtsBfC+j5Welno7eR/nYE/jYI2xr2xCiLFEwp0BFz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uR8Hf70E6Hl0IRB0G0KC0x2x571ExUX1IWKFW7HoQyJqd0+ELimnDPBPg9Cl5RG1s2uG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P2PM4T8Qtrjk/7P3HmBxpGe2v3fv2rv/e9cb7l171/Y6e52zPVFhNHk84/Fkz4w9eTRR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yjnnLCEhkERGIIEQOeecs0A5nf97vuqC6qaIAoTGU89zHuimurq6uoHz+97U3bz3Wy8J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OJ/mpyIFDSfeE1D4o8m+/ZAZBBh19FVU77hXe81y/ox4fJ429Lk+1+iTlvqirYqnpaXj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V7fNTHxPMj22/LHrZubV82kr8VSnqRcxrUY380bdyY2tSB0dHVBVVWW5Z3i2AP/9+M+v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K+o4W3H/f+2L+Z1mgwEl1HzI3/mYyhwFrzcJD42fi1/fNxTd+aY+X/jAJ0Quew9Vlj6LC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P9KG+h8l4PTi3Dl/xK3Fb+DZ3/5gndhbmvznRDoQGKMEeoExU4c46ZipQ/rAMhYYs+uQ2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fZO3s5usb4zg9sMffPffL7cVX0VHmakhH3HViQRQrsv53LrJPzT1uN5egkuFZ1F6ZC/i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9SNmyAynrNyF5/WYUb92Myh1bUbZlE0o3rEPpxvUoWbMKxatXomjFUhT4eqF4iR/OOToi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ckOvthUK5P08MK015pzFfYDHmNOXKmNMsU7PEiM4UkztTPoRiysWcK2Mu+1Nlzg7IcVqIJ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nxNUsfH/yNd9H0xF21JvoWNnTW4uyHN31eThpsnTHfmEBk8Rv+ry9uxdPl4o8PNBtkBB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O/dVceZ3dZICBIQCCLDt7FC10wLkp87H8t59g1W8+xbp7JmPFLyYh9v15KJL3ZFiBwKKk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PqGALUAvXmhHTdDbqN73lKlhHwlpUDDwSAHFNbyWtM2o2n6fuUHvh2oOPoe6o6+plCEC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/Ja142WT/2xKBYJcAzJFXBATaVaTmcyD4XJ9reMV6AFUXIAafJp+tRJm63pul5s+4H79yT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cC5948+YW6913NNW5m0NPb8fbWZ+KLYrV65g6dIlWL9+nbzGnhcrh2JzdNyMr3+9p0iB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f/8HeOjheXj4cWeRQMHD8zFmHM28GQTosjX+Jho3y0rjRGNE3/nNAvz0Xjt4vvMmqr2f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csyAYABRAj1tKH32M7jl9xdsePvhYrG2NPo0/2ZRAnYdYuoQowj3ivSBZd8XsesQU4f+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gPCwDy4ybvJ3dZH1jhLey9JhUoNHcpA+3CAHy9VpLIW5cqsCt6zW4cbEClyrS0BQbgopt6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R5/g3EuvIm/KJJS6OqDEiaks9ko59mJGac7lKw2yEk2+o/zMyQG5LouQvcgJ5QIB9SsC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CSW+nsh110x5pzG3lZkZN1GJn7cc0xcv3/MSvvMf49WsAn7dNHEGOtYtM33M7arAz1e9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vWmEgIDKmWuPvAULsfXhKVj6808UFCz76Sc49sIsFDnR5A8xEHSDAhekvDMT+X5rtJoL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4s8vtjeiJlCM6r5nUHNIDDJlY9qHW9V7n0DtsXdw6cJ5VThudq49iVDQVhCCKkYKLIXS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1qDH8E7Sn+Sux2Jj3me17Wzoi13n3BPV6L7SUamlDlnzez/W5PleX9Dx3q/tEbHepDL5u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XxZb1QBcteTKy3EuXLikagQaG5tRX9+IuroG1VGouKQUBQWFqstQZlYWUpJTkJiYiDNn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4lUaUUNDA86fP4/r169bnuFvbysqKsL8+fMQGnrScs/wbe++443v/+CvYviNUGAEAyMU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e0BAYcJjCwUIHNWcgoceXWgx9kMDAwSBLs3E+PEz8Jv77fD1Xy7An56YjFC753E54FFU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dgeCAUwuTrd7Bu1uLyN34Yu3/u1f/s8rYmvZTYjpQzoQUIwSEAiMBcaEBz11iFECPXWI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gWXGTd7ObrK+MXKbeoFBezZsEqvU3bCPhOpycK2tGFea8nE+6wwaIoJQvn0DMmdMx7nX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h6fW3kDrxI6R98LF8IBagIMDX1CTfSRULcNQuC8Bb417DN//vWNwjUPDN/zsOri99iPa1S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7QCjDZl2M+WXYra58e9N/QYCavBAoKvU2QlHX5oJvx9/hA33TsH6X03BoUdmoszRGYX2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CzImOyB9mpNqT8p/Wbb/XHURCi40FooBflb0py4o6Es2pv52Vb33KdQe/asASpM2uMvk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7TTqq9jyOmoMvmB7fqG5GnSBx8Dm0nLZXtQTnU7y1rkOqnsBk/8FKgICtU6t2P4SO2gwNC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uT5b0gtXexP3Y5GuZuxvqdX4GxZz39d2Q/blqjyN/aXLV9DRcREtrW1oamoWo96I2tp6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4GIXK3OciS8x9UlKS6hx0Ou40Tp06hcjICFU0zMnEQUFBKi2I8weoo0ePIEhuB8vPuE9U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48LCwtQ+TJvhY6OiouS4CcjOzkaxPGddXT3a2trkHPkb/tneeF3mzrGTa5xjuWf4tldf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jHuCAhswsEABxSJjVU/AIuPHHJQIB6wrsI4W2Bh/M1kgoDsMzOymsRZ9/7fz8KN77OD4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rvg/hiLnp5GlYMCifqYNEQhaXF5Eg+fr+PF//8dcsbScNWAEAts2pEwd0guM9a5DeoHx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2Ih22gWXGTd7ObrK+MXKbeoGL5k+fxP42pqZ9mHXjYjlak6OR7+uDnEXOyLIXYyhGNPXdi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fzq5U2kffCIfiPmjEgoKRBfWL8OCP72Hr/7LgwoKvv5vYzHvmXfRQSjwMn/coMS0IVH2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/t40wkBAFTs5IfbDudj46ynYce80rPzdp/D/zcc48c4c5C1wQrmTM3LnOiF9Vi9QMEgg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P31O/aPtKT2FUHC+8pwY1cfEGD9vDgADlYkR70tcla85/GdcaK3R0mlMzrUnMSf/Ymst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3e3YfYkwVHfsTbQle6ItxRctZ+y1azGUqUMWIGCUoL0mRQOCqwSCz9OGPtfokJl512SbH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ulU6Tn+NPTcWvarWlNe4cn9VzP0FNDe3oLGxSa3C19XVoby8HIVFRWo4Vm5ODnJENPdc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dDTCw8Nx/PjxTmN/VBn7QIu5P6ruDw4OxsmTJ5WBp7Hn49lBiEWyPGZ+fj6KiopVBKC6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ci409zwvpsYkJyepY/C8GuobUFBQgIyMDJw+fVpFEPhchw8fViIsMNWIEEIgKSwsUo9r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1i2b4Ofvp1Kr+r/JJ4TpUzdv4NaNa7h1/TJuXruEm1cv4OaVdty43CY+qQXXLzTieke9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tXjpxYX40U/eFcNvCwVGMDBAgSGF6P77Joqhn6mGlhmh4KFH7cW8mxh/MxlAwBoGzIFA0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43cPzMLXfzkfjz0snuDTP6PJ63Gc934c+Y7PiA/sgoKe0oZYQ5Ax5xlc8ngFNe6v4cGf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nEjBlSO84ZKwleEKkRwmYOqRPMOZjWGD83yLWE7DAmEBgO7CM22ceCtT2wrNPjmWx8fU7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1qg7sRNrk6cjz9BDD74dcZxekfyxA8MkkCxBMUSIUZM2dp3XYMTPLd1iXBAq8Xv0Y//mv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/jce7415HzTJ/FUkwe8xgxLQhFigPTdqQBQRMoUAHAgMUdAMCqncoYCFx0QJH1Dq6YsmD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MqXvnJK3j9x6/h/R+/Cft7PsTel2ehwH4RCgQQMjrBwAIDvQKBAQp6AQIFBX+ZitKtB7W6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0/myM6ja9bC2ym5m8odaZsb8wJ+ULjSXDRwKbsj+8kLqTk4SuHnU9Pi9qWrfM2iMmIK2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UbW3Z7joZvj7kgKCCaje9RDaq41AYP56PtfnGoho0E2Nu+G2VTtKkfUxtJQa5sXT1Ks8+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3BRzbzH2ly9fwYULF9DSQnPfiPr6etTU1IrZLlWpJnl5ecgWk5yenobEs2eVoT4VE6MM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vKsV+0BtJZ6iuaexPyHGn6Y8VPY7dSpG5fZzhf7cuXNyvHRl7AsLC1FSUqJggia8ublZ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1Xkx1WcwufzX5fXxeQkTZtvVq1flNbeitrZWvU5OO9bTjXjufB2EBX7P+/gzAgXPl4/h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M6CZv8X/KDdRX1sNVzc37GMr0pty7jT0l1rF0DeLmW/A9fZ6XDtfi2tt1aIKXGuRv+3N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YW40pCv+aK6HFyuy8bl2kxcrskQpVsJHfloKU7Ck0/Mxs9++QEeHDNFDH9PUGAeLWD6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FSmY8KiAwWOOGK+iBTPNQYCyQMBgYEBprKaxonFy+8e/n4Nv/3oO3vrjhzg2/UU0ezyO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KCjIskkbyhIgyBHVOD2vWo8m2P2p6Wff+uo0sbKMEBAECAS2tQR66pBeS3C/iLUEfAwL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YEwdGrZNPkDdZH1j5DZFPf/1n1/554763PZblyu7mfbh1NXGfFVEXLZtg5DgQjG8XmL4/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Dz/phIFOKJgoUGA3d9RCAdOEtn00E9/+j/H41bcfxbe/Og6P/fJZVC7zFTDwQ95QRAt8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/wLShOwAEWXYLlVpc3bDp9Un47befwoPf/SOe/9HLePNnf8FHP3sLn/74HUz+/kRs+cNM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AqZAQA0cCDJnugpUzkWOUwAuX7/RY0qOgoJyQoGY6YMvmpv4kdDB51G9+3ExzakDhoLLV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Q64IqNYBNjtdfHZLXLK+7Jd4BbSmcTeCO2qN/EUB5znz/fsgWCBgdUClDNSlaKtfnQPC5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77M29Px5l3gMrR0lV9w5EOpmp7Ef6MbONmxheZXT61VaTodKyVHmXgx2TU2NMtwFYr51c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4eMTGnkJ0dJRatWe6TVDQMTH2YuoPa2bYaO65as99uK++as+c/eTkZGWmaZSZhlNWVobKy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hz87KVivwhIyRNs987QcPHlTgMZCNsMBoAwGluLhEXl+WXK8EBUF8Lbwuhw4dUtclLCx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mgY+J6HmirwXt/965fFi5rXVeQGjG1c7V+dv6Kvzl1pw40KTWp2/3i5m/nyNmPkqXGut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xeJhaOYL5I9YJRJPncDchc44E3UCuFSGK7XdDb215Oc0/kpZAgNUtkU54pF0Wfsm3KpE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ZPz29x8PDAoYLbj/IwUHrCFggbEGBAsNcsDYh+zEwIvp7wUI+g0DFggw13Q51nR5DTPw3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PwvvPzsRuz95WYDgaTS7P4HzAgnNrk+gwfkpNDk/josef8Ql39eRMf/5q/Oe/t3+L/3TP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MGCcSWAbJdDbkLKWQG9DygnGLDDWowTG2QS2tQTDEiXgJh/IbrK+MXJb54tMO3X0FNDa7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8ZX6PBStXCpmzRn5Xt5i+APkw+Cg6gc6geATTWkTP0XW7Dmyj093s3yHlevpgQvrliLF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juE/M7/jv/BFP//B5nJy+EE1rA1CxzEftZ/b4/ordhlg4PeC0oTsEBBmz7dHs4obA92fg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/9RT+9KOX8Oef/Bnv/Oyv+PQXb8Pu1xPh9NuP4fCjTxHy+jyUyGehZygwAYJuUNAdCKiM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Lfklat6ErSGhCAVtJZGo3PGQmGMxtYde6UPcZxgkxrxy24NoKziuraSbnGtv4mOaU9bLM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9iS1H60LeQVuyF9pSfdEcO1dFLPqa7NwvBb6Kqp3jULX3SXTUZ30eIfgMycy826o3M0+x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642hiWs1gTL2+sdMNU1RoSC9fvoyO9nYx901oEHNdW1ujWkcWFxV15tqnpaWplBzm2jMd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Hz8e0pUSc+iwMq80sbyPpp659dxP78iTkJCgjpOamqby67lizghBRUVFZ0pOW9t5BRsX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s1tYVKjOpaO9w3LPyG052TnquZnWNBSbvMXouHgFDU2tKKusQXZeIRKTUhETexohJ0Jx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cQ1CwXOfwKMSdjlftUPPzC9T71yzvJ5sy3Lh8HrjWLgeUr9dbgSuNYtDrcKujBtfbKsXQl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C6xX58WYd63OWwx9dZrFwNuqy9Bfq8+WfxpFOLR/F5zdvVGaFQ9cZDfH7oZ+KARUITkmG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514x+qZQYAQDayjgJOOxY6f0AAQiy32EABp7Iwj0GwZMAUDXdBNNw7hx03Dfg9Pxvd/Y4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HpmE2S+/i5Xvvo5dn7yCg5++hP2T38Ka99669dLvf7TMUlBMY8/WoqwhYHTAGCGwBQJG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YJSAtQTGCcZ66hALjPVagr9NKNi21n8JR3NdNvkQDpeud5SioyhZwUCuK7v/aFCQPd9eg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MlUpbeIkZM0cfVCQ6+WBysW+6Fi/FH6vTsLYbz2Dl3/4Z3z0izfx6U/fwcc/fBsrnpqu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8T/Pj9EcFHEymWpAOAAq6AYEJFHQCAWUDBKZQ0DcQUHlzHVHl4IIXf/MCvvUfD+HJHz6H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TLJAgfPvPoH7LyZjy8N2yJ23CNlzhgoILFAwQ77OcEXSa1NQfTxKqyswMTcqUlAaK+aV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YCASMzxIVW69Fy1pWwcNBW35x1C5fYwcq/+GvmrfH9EUNQ3nVYGxL+pDP1LpRGb7DkgE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aMyzFHt/XkMwGmRr3m2lm3nd0Hc9TtfVTjNvK9V+Uhw9V91vivG7nQVe5rHT3DOt5NKl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002qxRhWVJSrVXWae6bPcKX97NmziD0Va0nHCVO59sHHgtUqPU0tjb1u7rk6HRIc0mnw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VfuUlBS1Ys1j09gzHYdmlCveXLnn8bnCf+nSZQUfI7ERYLi63tbaZrlnZDa+hUxXioiMg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2hhX53H9iryxl4GbzMFXE0pE8v31dty80IDLzRVorcpDTVE6SnKSkZV6FonxcYiOisTx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vL+noiORFB+D7OQ4Zc5rC86htSwFF6vScaM+E2gSA9+SAzTn4FZTDq43ZOOqmHpl4Lk63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zIS2YrRVZGDZihWqFSmPcUsteJrvf7sCapAQEYGf/uwD3HefmH5CwQCiBQ/c/wHGsZ6A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9rMDAXvYT408j3ycIcB+j8beVGQjommalsaIHRb+4dxa+K4DwPQGEn94zE7+8bxbufdgD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KZWXbUBYL20YHjEDAtCEdCB4SGYuL9Y5DrCVgG9KviggELDC2nU0wbF2H9E3e1G6yvjGy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/Kv8JuKq+qUw/zAOtW5eqURr6inkODoj39NLoMAHBX4BYibnq1QhIxCkfzJNQGGyGDs7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bpxHWqwXOL92KRb+aSK++y8P45kfvIBXlen9Cyb/8h3M/MV7mPyt97Bs/HQU+XmhdLGc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PM7T3WL0+5k6NCAgGLoIga4aRxcc/3AWfvrNR3HPt5/EY//zJzz7oxfx6o9fxbsCBbw+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KVj3wGykTHNC3nwa/z6AwAoGKCMIUFqEQAcCKuWNmShcrhltDikzmiNKQUF5vCF9yMzo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Sgx9wylnLX3oas9tVM3E18HUI/U6DvRSG2E07pZORS3xTip1qDXRFbVHXkO1KjK22Xcg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XWwpMwCB+bl/rv5JN+S9yczMdz1W+944JEo380y90XvKc6WeHW5o7IdiYx67Zuwvqbx2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nKvoZWK6mY6TkZGp0nGYI89ceb2Ilnn0ISEhysTr6SYUTT7vp6HXc+2Zr86UnLNntVV7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Fz0dh2kp7JDD8+D58Lx4fqwL6O92RuCB5zaSaTwEFULO+fPtlnuGd6OZFyeP1uYmBAlY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imFV7jyLYS3pNirVplql2lxrMazON+ir83maAe9hdf6KfL1al4kbYtrRnA+0Foj5LlRf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tDlorswQW0lCam4JsgYVzCadVR6STYZE4ejwch4+FIUi+ngzXiqmTzp5BdloiSvNSUFucr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Hc94fLTky315uNaQJ8Bg7l2MwuUK5Cafgv0id5w4dhC4KK+3wXzfoRBQi7Pyuf7xTybi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IBZQJFDzwEcZPmCPGvycosFd6+DH5XsTpxjT2D9Lc20LAEIFAz5oqr20q7rt/Ch593AM/+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WRhMw2+bKqTDgB4h0GcSGAeVsbj41yJGCX4gYschRgk4rIy1BHqUYNjbkBo3eVO7yfrG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+N7/8yY2rdbjZKr+4Jh/E4dDNq1VoiA5B1nxHBQR5onwffzF8c1SqkA4DutImChRMm418F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nQALjLd8OBNf+T9jMO47z2jpMT/uvhK+8LufIOhNe1SvGVxNBKMEbEPaOenYDAKMGhAQ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4uKOta9+gv/+6niM+d7TeFyg4E+Egp+8ivcsUDD31x/A5XefChRMxYYHZyN1upOKFtxeh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HzvIY91xobXddAVeg4IEMdPsPjSSUNBd1bufQG3wRDmvq9qEX5tz7U0EiQtNJWLEnwfb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q9/4R9SHvChB4q0hBc4wdqvcZHmtm+PuSAEHl9vs1IGA+rrrmf9tA0B8zby3z49C8d5v+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T0FukD4sayk2l44iBvihGmqv2TMmprq5RRpuGu6SkGNnZOcqIJydpq/YspOWqupaOc1zl0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P2wx91zJ56o9zX14WLjqkhMbG6et2qemqKJUdslhrrmejkOwYAeeyIhIVUzL3HNGFoZ7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nJnzPlJbklzTEyeO48KlPiIT8r53dba5ilvX2N3mopj5jq7c+c5i2DpcO89C2EpcVbnz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PJ8vQlF2Eg4FhaIkJ0UMdG6XmbcY+u4pNxbDL+afEKDUj9x5M9GkXxWzTtN+S8y7LSzQ5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SUeZmH9CQFLiGQUFoQIHhITA4DAFDScEHmLk/nMWWGAkgpDRWpGloEPBQkvfsIBL5Yg4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zLko+QM3vLWZhIJj+4/ie//zrhh8CxD0N1rAQuMxkzTj/5ijAQS6YIBiFyJN2s842IwT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QYBRRgAwysz4m0hAQBdfx6OPOmHsmI+a/+F//T3NPQuFOanYNlVIjw4QCBghsAUCpg3p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Uj1KYKwlYJSAUEB//LcJBf/0T//0d61lKeW4XmP6QRwOEQpqAvcjc44D8jwFCkQKCmbY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8LGmtIlTkDlVoIBAMEqgoNzfB2UBvnjyl3/C9/7fQ3hCT4/RocCwEu7+s8nY9ugcFPl7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6k6oncBUDTCgwgwBb3WEgYNehevlDufftafjB1ybgge/9wQIFL6lIyns//yumEAp+8wFcf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+BTsen4P8+YuQ3Zk61B8goEygQAEBpUOBGzKnuyH5zZloTMk2nW7Mf6/t8s+reu/TqBFD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XkDVnifRUSf/iEzOtTcRIrjiWRv8Pqr3PCHHE4PehwgFTVEzVcchlTp04gN5rGGAW1+yB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5Ps/G4DA/HzvFpmb9p5ldgwrM28Q21HaTn6luEJPQ2/UUG08FvPsuULOjjRtra0qJYep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lik5LHjlyjRNOVNqaL65Cs9UG67OU7xNo09TT2n59kHqPq7e06xzJZdpNkztSU9LV2aa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5mQpUX9+gAKO9vUOdG+GD0YWbzD/qY2N6DwtgW1taLfeMzMbWnQcPHFBANKQb32+VanMN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t5Shb8fZhHiEhkWgvalaftkbNUNvKYTVOtsYi2ENq/N6Z5vOFXqa+V4MPQtmZd+r8rib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wScj0VSWoYzycOXOD0QaLHDVX2DBJrJwU25fFlg4X5WNupIMlAss5KafQ8o57XMcFmEN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2YQzKl2p2AILLQILFwQWrjfmabAggMSCYrQWYvPmjfBfshRNpWlyf7HpOQ6VCAVb1u7F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TNOPcTyh44P6PVHqOBgR6PYEJDDxCLeiS5efjH2ZnohnyXDT4wwsDmqZg/Pg5eOwxe/zLv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VfyHS6wfM0oV0INDnERgLi9ltiDMJ2G1ILy5mGpI+l0DvOKQDwbDOJjBu8qZ2k/WNO7D9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hB44CHSYfhCHWleZV8zOQ1s2IXO+kwYFXr4iP2RMIxRM7oQBTdPlvqnImDJLM8hD2OLz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R8xbiJ994WEuP+YElPUZMrzE9xoXpMb+agg1j7ZDt7oGSxYOEAhYZ9wcKRhwIrKGAQEAV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+B89jR9/7VFVU0AoeI2Rgp+/oaBgnkCB828/hctPpyD8TXuUOIjJv10g6BYlECCwKPm1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mtR61ZpQcLG1WplcbZXcxKyPoCq33IvW7IMDh4Lrsr+oLnSalkJka+BtVM0Uo8OvoDVh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rfIz0mC2f586/CqqtgkQBP4Fly62auffw4r3wCXv2bVb6jWy/ap6rYYWs6olpUWd95kY9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Wpmb+WpeZNxp6tqa0NfPUcGw0zCxWVca+rU31lGdKTHl5RWf7S6bMMC+eaTQsglXtL0/F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dA6o0vPtdWPP2/wZV+1ZdMs0HpopHoPpPVmZ2iAsHoPgUFsnxl6em4W07LPfIcBBYz8S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owgjuTU2tajrRSjRNnmfmT+vVudp5i/j5lUx81e5On9erc5fv8hUG83Ma+k2mqG/amlV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pZmX/5mXxdCzGPZaPVfbMxB/OhZR0THoqEzDjXox7laGnmZfM/Nqhd62s03nCr35/2cz0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IjIap+Ni1X00yLb7jTYRFniePH8jLBAeWENJWKgvzUBFfgryM5OQmZqogOBUbBwiowV+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2rwLF6WlJKMhOQ1l+Os7X5iM/7TQ8vP2wf89O3GotkueyFC8Pk+SvOtYt34lvfscECvoA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ASx3qBwzYiBDBr0whsgYDWwjQZWL8zdQNBnRNwx+ecsd3vv2bjWJTaeZtIwS2KUPGomLWE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QECg0LsNGdOG9CiBnjY07MPKbDd5U7vJ+sbIb+qFu9jPmCf/Xkw/iEOtzs5Dy5cj28FV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faXx74KC6Z0iFKRPEijwGj1Q0LJqCU6Iaf7R1ybgvu88hccFCrSVcObMv2FJj9GgwOsX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q8FiR/zBGCvoCAiso0IHAAAV9AoEZFHQHAk4ozhA1ubhj+cuc3zAOY7/zDF748ct4Xa7P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1Lux+OREzvv8htv1hNooWOiPbbviAgEp9dy7y3Ffiihg029akvH2xvQU1R97QogUmRn0k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iFmp1BWKEjefam67IC7kir6Ux1lUdw+zYRqnUoePvKyA4n+qLpphZ6j5Tw9+XVMrQGFTv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DQRaf3mLjLfF+TPyweNQvBZ8bWy9qmBAoID38WfyrbaPeE8j8Ol58lRXZxst1cZo6HVpB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tGzsa79p0yYx4iHKpJ85E6/y7lUveDHuNPG6uVfGPlAbXMV0ndAwrUPOqZhTCgwSz4rR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as/BUnpfe5psrbd9q4o86cbetr6A9xMKeKw7uTHaEqFeW8zgOxbJG62l21y1GHrbQVJi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1KpBUm21xTgZGiGv/wxutpbiWpMlf14Zer3vfFaXWdfNu+kKPc28buiNZl4z9Ncbtf+h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+NdGwJyjrQBVhalqRZ3pNjTWZvuNJulpPjTqN5sFBMR3sFMQOkpVhyBcqZA/FpXywRHd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m8szUJh5FufORCM87CSOyO/Pvv0HsXPXHmzauh2r123CqjXrsWbtWgUFcREh8kenwur5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duCb3+6CAqpfUPDAJ2q1Xy8k7gSCPmCgS/PlMfJVxMnENO3DAwNa2tBjjzvjt795IVXs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R2CbNqRHCB4XGYGAswh0IGCEwAgETBvSuw31Vlz8tw0FLzz75ARA/vA3DP8fGHYeulCc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CgbyCQXuPsiYNBNpH06xBoKPpiN14jSkfTJT9vVQ+fVmxnmk1bAiAKfsHVUb0t9/6wkt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4QIFKj3m11p6jMv/TMLhVxagarWvgIH58XpTZ01Bb/UEQw4E1OCAQIcCdiCqdXKH97Mf4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+8+n8dS3XsTL33sVf/3OXzHlx+9h27OzUDDfGQXzFiFjZg9QMARAQGVMWoS0jx3QVlHT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+SrqQj6y1BWIye1Xa9LhEacLc3DYhZZqzVwPoFsPjXLTudWo3Hq/6bGNqt73JzRFz0Jb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YqIFCvhzg+HvSwoIxqrzvtBaqUVeLpmvxtuK53zFIjVASt4Lvj+M6Fy5eB7tlQloztyF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jgLqw6agLnYL6yDloPOOF5uRV6CgKxlWuCH7GtzAx9nPm2GHJksXw9fXBsmVLsWvnTjH+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pRoexagBDT2NPW8z958pOf1NxxnIxtoB9uEfybx6q81CbWxVeeRoEJobai2FsB3yhavz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kJRanWf+vM3qfPdBUsZiWN2408xTabhel4FL8jN9ovCF6gxVIGtt6HM0DUGqDVe9GTVg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1eyRW7AkBOQIDhwUKKgtSFSSY7Tfc4so/RZ/SafTFyKO9BLggRv9SuTLnyvTz9oVS2adI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KU9HRV4iijPOID81Fkmnw3Aq/BgiTgTi6OF92LVjG7Zs3oj169dgxYrl8AsIgKe3L9y9f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bxxd+/v5YunQpNm5Yh3Xr1iBgyVIUyfG0VqTm5z1UIhQs892Cb3z7TWsT3SMUaGDwwAOfy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AXFXdMDW+Pek+Z1SYPDwPIu5H1oYoHjOD02wx/iHJnd86YtfZMEwDT7ThnpKGSIQcFox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s6hYBwLWEBgjBMZuQ0wb+keRsbh4RAqM9U3e1G6yvjHym3rx3//et//lZkfZZVwsNf0w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a1ossh3cFAjkeQgUePkj19Ub6Z/MQPqHU62AQEHBB/L1Y4ECD/dRAwXFch6NKxfj9Qdew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/ej5zvQYroQTCub/9gPY//QjeP5iCtLEHFcsH2RLVdZReHkgaz7NvwkY3GEgyLIBAl3p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w9kDwxNlwfWIiZj34LuzHTcTqZ6Yg6oMFKHNwRf4IAIHSdDckvTYNtdEJWmtS4yo2B3/J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aNrYLCvojG6M9NPozKrbcg+a0LQPs2nNdvY7mpHVq3oH5sTVVH3hR5f23nHVGW5qffHVR6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u4uvncPJXkPlzodRtftxXGgqVmZeX53vlL4yL4ZUSV+dV6k28gCb7XJ1AlrjPVF39C+o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lap2jBNoe0RNbK7aOUHVLqifydfqfU+h4eQnOJ+2DteY+/sZ3C5dvIj169bB398PBw8e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5gIXF2esWbNaFaAyX79dIGCktob6Ohw4cGBQqTuMzPAzwE5HjOowQnTh4hV0XLiC8x2X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HWhobkdVfQfamhtw6zzNvN7ZhrnzYgzPl6A0LxWHgk4iP+OsmMV8MfA9G/quFXp9ZV5f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YeRpUpqYwRz2EufblmSrn3GzfoRAB4JKcU0zMKcSNUBoPj08TfuZ0HMIiolXKDV+z2b6D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4qt9p9M8XW1b1LUafht9i9PleXxV4u1CTjfaqTNQVJaM4M14Z/czEKJyODFEFwMePHsC+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+d1Yg6XLlsPDxx+L3Lzg6OIJB5GTqxdc3L3hKffz52wtulV+p/bt2YGTxw4iJiwIZ6KO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aZRnJ6C5IgONpWlYtXq1pRVprjpvs9c3lCIUBHhtwje+9Za1kdahoIdowQMPfKwMOecQ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Uw9rYpRh3EOz5fnk+W1Nf08ynG9PelDAhfMQnnjCEf/v/359tlhTFgbbAoEOBWYRAn0W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bZFeWGysI2DaEKFgxNOG9E3e1G6yvjHyW+cFyDwdchq3hn+I2c1rVWiQX7LMuU4CBb5i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KPDRQODDaQICMyxAwK8zNCj4SKDAzU1rS2pmnEdY7D7UunoJTi10ws++9hh+8u+PqkJj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dfPq9d2D3/Q8QNcUJNew8dBuTjQt8fQSkTOYUdAMCEyjoBALKBghMoWAAQCAyAwJNjsiY5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qRzcFB0ULXFAgqnRyQ9lCF2TNcroNIKBsgaAHKBAgUMXGf5mO4nV71Er0VTGqnTniYkpo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y/3m5n8wMjXT/VP1nidRE/i6GP0rlnQnrqwztab7anuXrqmO3/2Cgn3Poj5kItqSmTrk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pvv2KNYQ7H5STPk4XGnIkme+ve1yRQwaQierNKSKLfepguv+TphmpyPCSfnm3ytAaTrl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tG2coLtgwTyVtnPz5g0UFhSotpibN29ScMBIgru7K7Zu3aJWsFlXwCjBUG4080wlIthd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EyNG/hI6Ll5FW/slZegbmjtQ39SO2obzqK5rQ2VtK8qrm1Fa2YTi8kYUlTWgoLQeecV1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hLbIKapCVX43MvGpk5FV1Kim7DiVFxbhem4Iryux3GXo056KlIlN1lkmIj8N1taJs/j9o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cyq1RltFHz5zeLMpX0xwNiKjYpBwJk4Z6eFOHyJcNZVlIiQ0UnXrYWee/lxX3ejrq/rK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PlfyO1f15SvNv4jGmt1/aPSby9JQnnNWGf2cpGiciw1FVGgQQoMPIfDAbmyTz/batWux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VsPDHFw8lBxdPeHi4Q13L1/4BSzBagGCrVs2YtfObTh6aB+iQ48qcEiKC0OeHL88JwFV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VUpWPm4STvToA89R/8pzRb1AyBkslP9nx4MOqv3608L0dkUoWOy9uRsUaIa6dyhgByEWG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2IGCAAaVH5lnu06MF8vy2AGCUzXmaST/3B+T7J59yw/e/d89OsaSsIzCmDOlQ0FvKkG2XI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kLH96IinDembvKndZH3jDm6r/F39GbQ3+zAOpdh5qDpwPzLsHAUI/JUUFDh7ifEXIOiE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+w8FClwFCkbRADMOLzu/dgmiFjji1d++gjFfewaP/NdzeP6/X8G7338D7mM+RZydM2rX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Rqm6Ajcxxn1CgQUEhg0IrKGgNyCwlhh/Uc6cRUpdbUdHDgiotA8ErOb6yq9bD1tNEDr2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iKfD57iZ/qGVmtHWJ4Wa0oCVjlwIW5thfvqrlyduKK/GabirgaU3bhIo+0ocIBY1RMxUQt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h+o+s31NdfjPKl2ofNPvcKnilLp8g91uXm4RE++oQKBiOyM1jGLweXiNBijLeVVsuReV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H/u6M3Mr5SGx79+zC/PlzVVtO49bc1ID0tBQcPXIYy5YuhqPDAixyWojVq1fi2LEgZGSk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afGDY3rL9wmW1Ot96/iKaWy+goakDdY3nUVPfhqq6VlTUtKCsqhklFWLmyxtQKIY+Xwx9U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4OSJYCSni0kuadaMfG6Xoe+SZvaz8sX4i/nPpgQECAM5AgUEg9wiAQSBBIKCUdlF8pwl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BegWf5vN6Ux7Oxp9WYNBSKTA4jKv2uggBFflavn1B5jn5xRs+KGCBLNtmhkVGI1Fe54hA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HDoWisLsJDH1RZZrzeJd5ulbjD5X8HWjT3WIoeb954vVeZ4Xo99ano7awmQUpp9Gthj9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48SxQwg6vA97dm3H+vXrxeivVGk57t6+akXf3slNmXze5+Xrr8R9Nm/egF07tuLgvt0I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SBR4yEiMRml2PKrF6NcXpaCjOltFIW4QTs7LOfE8dZNP0fx3yP1tRQpguB9fX09Gn49l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2uWj1es32G2p1QcGb3Qx3z1AgYj3BhDkCBVqxsLlo+G3UDQZEAgPUBPn52PEsOpbntwUBm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nTCCQ89TqCF7OFDtKY8+2omZ1BAQC1hiYpQzpQECg0IHgv0Q6EOitRxkd0CMExpShz6HA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f30ZuGUJmZp/KG9XqvOQ/PKVbdkshtZFgwJ3DQpynAQKPmSkQIsKWIlQMHEmcl1cBQpG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DNrWLEHVUj8cmToP69+YgW1vzULYDAc1rKxuNSMhWmTB9vEDElOIfL2RvWAeMucQDGxh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mANBp/oCgm5QYAsDPTCFhAAA//RJREFUlAAAvw4ACJSmyh/ySY6IP3AGQcGFOLj9HPZu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gndFInKlfOa2fqCGd10KfgTtx/6gDHy1raEfbonxZtEzV+KvXWxSKU8mmTamW+tZf4GC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hlvhFqhUpuw4xDUh1I7LdtyfJOZZv/C3as3ZYnnVw25W6FFWcXL7p93JMLaXJ1OwPVJ3Q8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uV52xPOPduemr89zYCnPRIkds2rhBmXmmv128fB035MdM32rruIqC4iqcOn0OhwOPYc3aN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hfPg7+eNHTt24PjJcJxJzFCGvKSqHSXVHWLym5Ephj2dhr7T1HPFXlNmvhh63cyL+NjC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9GQwziamoLC8pZuhHwrlFtcrWOioFYPXmN3t/wsNLLvI0MByUNVwrtrrIniolfSTEUg9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jNm+tyu2AWU05GR4JJLOxuOaWrW/fSjQ4UKtkNM4syCX5plG/0oFstKTEREtENIk97Mg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ptpmn31iSirLsBDH6MSrN5mzMCYSGBOKYGP2D+3Ziy+ZNWLFqlZj6ZWLoA1T6Dgd+UTT9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9K9btxY7d2xRHX2OBR5QOf8piVGIPHFUPfZY4H40V2WhrTLDcr6WdCMaez3NqNPoy/m3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CoUU5bu968frwerH2gK+nma1I5TnM9h1q9QYFVibbCggmyX2TNZNvmjpEw2+jXmDACAWmK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IwxQDzw4CQ9NmI/x46dc/tKXvkQA4PRhs7QhRglsB5OZpQx9V2TsMvR/RT2lDNlCwYhu8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O7OpC3Hv7379DfmNuXXzvFaBPxxSnYfkD2bRslXItvdQQKCgwGepQIGnmH9CgSFC8CHF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+DOQ6u6AgYPRECnQxYlAqsNK8ejFa1y1G89oA1K3yQ7G/l4IGs8cMRowW5LmLEWa0YM5g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CgRkU3AkgoIwwQOlAQA0ACERZM+S9mroQ6ycuw+RJx7Bw0gE4WLTw0/2wnxIChzln4Tov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xb7I3fkWLoU8guYjz6HqgBhWW/M+nDrEaMH9aDw5Rf5E9H+rO/aegglTMy9imlBdyHsq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NGVDqUO3h11SEoCnGwfKMg9sulUcLvIxB5Y4JYuJfM30uc/Ha9FOHX5XjP4SKzfegPXuX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Nip3XktZY3SHhdg09Ey10VfnmT9f19iurc7XGlfnm1SqTWEpV+gbUdVwCQcPBcLJcT5C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M/Bi5GnoufpeVNGKyvrLqKi7KKa6FmeTsgQEIrBt+3b4+njB08MFy5YtwcaNG3Hw8BHE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JZWtcvzLKK/pkOdq6mbObVVQ2qhW+NnjPSYmWr6vkfv6ftxglFnYgKaqItxqzOr2/4Wp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fGqSGHQaOJt9hlpM6blQk4OoqBiV5z+cxb+EAtYtsJ8+6xj6Mrk0+mqFXPZTq/p6nr6e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v+q+kydGP0MZ/brCJGQnx+LIkaM4EhioDHrI0QM4tH+XWqFn953FS5fBx38x3MTYM3WHq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Og/z9P0WL8FKAYJtWzeJ0d+BwIN7EX48UIFDypkIZJ2LUek79cUpKk+f6UNWBcQ8P8jn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iGC5XSevpUhel7aiz9c4XCBmK167ityzcPPyxYG9O3FLAIrPb7bvUKsbFNiY8E6jbYAC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hyiBBQIGAAO6JsjPxhuhwHAePckIAsZzHTNmBp54XNURzBEr+lPRCyJGCAgCxrQhHQgY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DBEIOIdAB4J/E+ltR9llyKyG4HMosNnUhfiHf/iHL1RmxmTiRqPpB3IodEP+IF0oSkau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0ocCBAqWIcfRU6sdIBToMKBLQcFMeczohIKRFMEgx1HM9ywBg2GLEIwWIDCCgK7BAoF7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5mK4OIbCx+E4fB1COuVnkc/Ck3CdfwoLZiXCZW4Ejix1R+vRP6Dt6LMCBq+KYRdjaiox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RW+OdZY/E31vFwqDlNGuOfiS1TGMYoehxsjpOJ9m6Tp08iO5r5+pQxaTzWLoWzdYwTC4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U/n/AwOCgYivXcQC6n3PoHzjr9CatMJyBv3bboih5/wBFkzTzLOgm+k2TLXRc+ebWi6o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88ydL6tqUuk2TLVh7ny+GFs9d54r7Vx513PnaeZtV+j5M7U6b7NCX1bdgbTsEixe7If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Wt2ujm1mpovKmwUcLiizT9OfnlWiipSXLgnA2rVrBBLc4eayUKUc7dq9B6HhMTiXkoOC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SyiWx+XLbbPjFzKFKCkVoSeCkZZZoIDEbL/bVUZhI6orynDTBAo4wIrDqtidJzIqGh01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hT1PpfNwcm5bVZZK8zHb93bFqERjWaYaIKZag3aIkafR17vvGHP1+ZU/ExigeW6X81JG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KsWG3Xfio0NwMviwGP3d2LtrGzZt2oCly1doRl+MLzvvBAT4Y8VyzfwzT585/Nxnw4b12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7FG59XGRIUiND5djR6mOPCwA5lCvtspMLd1IRSDknHiujDjo58mIhCXViEBAk03pwMN9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ChcokMePRA6/rQh8POezMScx18FFrt0JdZufObP9h1qEggCvnqHAyngboGDc+NmGegIL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MLdTGhTYyXN2tUY1kxUAGNV5fpPxlKojuHeP2ND/EREGjClDlLGwWE8b0iME7DJkTBnS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A8YIgQ4CIw4D+iZvajdZ37gzW+cF2bNp+Rp2/jb7QA6FbsofgtbkWGTZu2tRAgECKyiY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fDhb7puN1HdnyD7OKFj8tw0F+d5eKPDxRvb8+WKiZ/UTCD5LEQJCwOCBgMqb6oKUae7w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VlBgKz/HYHgsiITdzBRs8VqD5sCn0Rj4vIoYVB8Qc22ROSCYyWLSByR53IGXxND+Toz8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Lky2WzfQnrlDDPvDYvCf0R5ndjymDolazjjifApTh9xQG/g6qvf3Z5IzU3KeU6lJVxuzL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aW5kCi0oOWBs2ILARweDAC6jY8HM0Ja1C8yWguf0GGsXMsxi2pv58Z+68sRhWmXmLGWbeO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Db3FzBdq6TaUljuv5c/bGt/+qrrxCkKOh2GR43wEHjmGKjHuecXmpt0oruw3tEGlFnl5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yShAyIkIbNm6Bf5+XnB1XqhAYePGDTh67Dji4lMs4HFeAUJZTbuKWOjHJARkZBch7GQIE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xPicQ6WsokaUllWKYcw2NYaMFmSlJqoc/+rCtGFPIeI50KxzAu7RkHDUFqcP6jkZXVAp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JaZZ1o0/drMaF2nwEh0apNKlb8lppumsLk1CZdxa5KaeQfDpcrcKzmPbIob3KtHOVnp1y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8vNpsLnyzmJZ3qbRX7JsOVavXoMd27fg8IHdqvtOcNBh7DtwQK32ExhY/MvUndaKDFwSM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nOslMfk0+zxXnrfF6BMGVFTDAlBMvzG7Bj2Jxz0XFwZ7Z3cFMrxttt9wi+8RX8/B/bvg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E9TrN9h0OEQpWBmzDf3NOAU13f6IFD0zC+Ali4lXqEE2/Qf2GAaoLCDQomK9FCgzzErqdg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A8Ckee3wR6wiyxX7+SsTCYWNhMaUXFuvDyQgELCxmitHvRJxj0NdgMkYIjMPJRgUQcJM3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rfPCzJ764dvDWVdw61oV6iOOI3MO6wk0INChgOlEqe8xUmANA0ryfeq7M5GzcNHfNhSw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8r28FARkzp49CoGgNygYaSCguoAgQ2CAKpziiM3zdmKRU6QpDFgrWHQCs2ek4MhSD1w8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6EvWYNCbTEy8kvYzrqwTENpS18vvVDquny/H1aZcdOTuR13wByjfdI8GBIcYzTA7zssq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aznkJFPij+dQ8VO97Tn5miCzYymCsmTbUlrxG/mQNdrslz/+OVvMwUkCg6/CfUXvwRVRu+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qviX9Dzm0Ff2vjpvMfN9FcOOnFgH0Ka+rlmzSgy8B5LS8pRh7ylaYBTTgkoq21Qqkben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kFRQ1qCKhSOi4rB3n5jBFcvg7uoEdzcn9T3vC5efcZ8CgQI+H9OTtHOpU6v00VGRcq2q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UU1SPgpIaZUhti40pGvLKgjTVU3+kBm3xOUtyU3D4WBiKc5I7oYDml2a4s6c+DTLTd3Sj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M600FanX8fGWmKsitVD31TyMtIRIJYvTjooIRFLgfmzZvEaO/Wa3UL166XKXpMC/fyc1L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pqevP5YsXYZVq1aLod+o0l2Cj+xX+f6no44j42wkcpNPqXaeDcUpaBOj316dpc5DB5Lc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BqjVrsGnjOjW5V63wi9Hna2JevzL7AzT6AxEhIF5ePyFmJAt7bcX3jzUUhKeNG+Xvr/ik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ULBu2U5887vviMEWA94HFDwgQMD7FAA8SuNvkS0IDAAGdI2Xx7DQeIzZZGUzGWBAP7cJW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0pcYCeCwMWMdAWUsLGbakLHTkA4EPxHZAgEjBP8s0ouKjV2G6HXvWLqQ7SZvajdZ37gzW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3v/oBbjTj5rCsruTh5tVKVB/aj0w7Zw0I3KnFAgXLbaCgCwY02SkoyLb/G4YCCxAocYibH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iem2gMEdAQIzKDDAgBUQUCZQMMJAQJVOccBRuzVw7BcUUMFwXxAlOon8XW+i9cizpuZ/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IzH7V7qcEDu5H1a7H1ao9awdYd1C54xHDvibG3qLqPc+gMXyKAgJGCtjbn/eZ7WutV1C1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/lz1st26iVs3rlmmwl4WXZTf/Q7cuNIuP7qJtpS1Aha/VYBhatyHWwSD/c+idueDyE+L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Y2pCR7No/qsbryLqVLxa2d+9Z4+2gl/atYLfk/hYphLFJaTAw22RggOmFTFFiMfgzxgV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jgSFiCnc2JlmxGLlLVu34lhIKM6cTRdwqpJzuYac/FJERZxEWmb+sKQQEcSyBQzO1xTg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2quzER4Zbenlz7z6oTWsPB6NvirKpUm+Wo6LdQU4GRmL/Ow0bUouzX57qUrdIRxcrM1G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UZYdj5zkGJw9dRJxEcEqx/7Qgd3YuX0rNm/agJUrV8HbL0CZz2XLV6jC3IViiB3E8Hv5+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tXoV1q1bpwZuBR3eq1p1RocdQ8qZcDH6MarDD9tssuNPhxh9tarP9B1CCcXz60zfEUhhY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WINQoGYSRETGICkxQRX/rly5UoGDVntgfm2GQ4w+xEeFCBS4qWJmnrPZfsMtXq8ceX6+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TEAttq7dh299710x2gYo6AEMVD3BuBlalMAYFTACgSkIUD3AgNIceexcjBk3TXUNsjL/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CK2P1OoJv2In1ZB0BgcA2bchYR8AogV5YzE5DjCwQCJhypAMBuwzpQKCnDOlAQI87amBA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G3duUxfpS1/60hdqcuIKcL3B9EN5O7rKPMH2EpRu2iIG1k3BgK4uKJjRDQZ0KSiY7/S3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dTCPSwWCegMHMWWL+ewCCfkFBz0DQBQWjBQhMoGAAQEAVTnNG3Ex/eDicgLfjCRMI6C4/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kysdcPGYGHITcz8c6jL6Ntr/glYHwLQfi2nvbuRtdOBFlSbUHGevoKA10QO1R/6qFRmb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+HkBH7mEx/be0ybBtlYZBUiXye14oJoirZzRiOeAQKA6F4qCoq63VuFASjcqdj6iuQFqX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kvo9ch7yutTqf+XVuxIMWCtAM7916za1mh8XnyyG/kq/ogVMIyqrblc1BO6ujiqdiDCgP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PRrA24kpOTgZFq0es2xpgHqcp4cz1qxeicNHjiE8IgYnjgcj8Zx2Hnwcz9H2uW9HLDZu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BooVIDkxHsdOhKOxlCa259Vc3dTpq/pakatlVV9vs0npHW0oMcXcn9OFaZKZO5+fdlrA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gT2u0nfYKWf3zu3YvHmjqtsIWLoM7l5+qgjXyZXDs7Se+rxNCGDPfXbfYRTg8IE96num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FEqzzyAt8RQCg04gN+2sOl+1qq+Khyk5Nxp9itEIS5tNvh6uaOupO5TtdbAVox1leSk4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CDywU0FKm0AGi5LNHjMcuip/R/i6OHWY1yw/NVbej5FL2dGl0sTkMxAWEqiKqbMsEQvW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FJwMDMb3f/S+6unfHyhQ9QSPGKCgVxCgeocBJQGC8RPsLM8jJl8HAKNMYUDTAw9MwVNP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xnawFMKYM6TUEtnUEjBIQCBhR+K2InYb4WL2wmIPJ2GVIbzvKlCGmC92RScX93Yz+X5f1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fVtWbByOuoJr8oeJv0CFS1YLAHjZQMEKZC+wQIENDHRCwdvMn3f824sU9AAEugp8CQY+c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FgOvg4EY/0EDgTUUjHogMIWCnoEgY7oHsuX+rGluWL7gIFxZV7CQKULmMGCUvV08DgQs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/k6oGyz0qJdVmlCdQEDrOQ8VJWiOWyAG/QWtzsAKAGz1ijLz9cc/URBwpb7Aeipst8mw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R7Yib0RhtbxmqZujiZGbaR0IEgx33oTTCHdnVEMPZ0M2AjnbpK/4J5zJUNyF2EmJqUHFF3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/nh5rJc8lsPOiiqaUVhunvbD47IjETsaqWLl7FLVsehw4FFlYD3dneHn66W+3yrGNvh4K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ja1Fey8ddUmlG+SW3d50zCxtRWV5uWmxM0dCWqnSeUBRlJ4upFHNMo6+vlNMwG1fJqfYSM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gwvVWaobTmlWAorSTysDyKm2UWL0Tx47hAP7dmHrlk1qpZ5Gnuk7NPb+/v5YvFi+d/NS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qOw+BgFN12Yc/5MgBRJ08gtgIFuVGoDAtDiVZ8aguSFK5+nx+ZfQvVyLwoMCal6/K3wca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EtiJQnlBmnpdBAPN6GtAZHY9Biq9TiI9OQHHTkagpTIbwYF7VaFxjZwnr5XZ44ZDBBlG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OR8UZZ9T7ZbbvcOqmXA8CCt9Htk4dyVakuoAaJEZF4sc/+wj3PdA3FNCAq/kEqsDYDACM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wbjxM82jBA9qz9uTVB3BY6wjeClD7CbTf/R5BLZQ0FMdAYHgFyJjpyEWFnNS8b+K2HZU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9nMoGMSmLtjMyRPfYadrsw/l7YidhzrYecg1ALnOfp1AkOsmX70JBZ4WKLABgg/mKCko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cwqGXX0AgZKXXA8fXxSIchxpuO3EkBMMxPwPGRCYQcFtAkE3KLAFAur2gaAbFAgQaPJE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BQ6OEfBZeEwUbCoFDJRAgdOc09jqtRaNgU+jVgytmUkfbTKCQfXuP6p0IQJBW4q/SiOq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ENBdFdvH43zWHty42KYZfpPfc3OJ0WlvxMXSKFTtFpjaz/oF8+cwlZmhHyLVHnwetbsf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DO7CaEF+aYNakd9/4CCcnRYgNCJGFSHn9Sta0KDShfbu3Q83FwdExyZYRQt6Eo09DT6N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lK1y19nmdNWqlfDxcoe3lyvWr1+Hw0eCVCRCtTytGljLU12MVFDZxU0oq6hTEQBl9FnQq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r8K1pkJExsQh6dxZZZqZvsNUGubpF6bHqZX35NNhiOaU3JBDOHpoL3bu2KrOlavzLLxlY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Fx6HRe4qjYe5+zTHeuEti3KPHNwrxzmCo4GHsHf/QTH7UajITVCpQmyzeUmem4aSqUSd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fA2tWp6+SkuS18EWoFyVZu6/KuCV10vIORISjmKBnuGql2AXJ6YbxcScQsypU2KIiwVm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1ByNpylmzwMgEOxy5+/ipeQi8hmb7Dqf4fqlWpJ6+2G9pRXpjiNPS+hJQhaToaPziV5/i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DRjQsPM+rY7ADAIocxCgzGBASSDjoQlz1bGtoKAPGNA0CePHz8XDE6Zf/cd//MfnxG7a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0OgLOI7CtI2BhsXE4mRkQmBUVj7rN6P91Wd+4s5u6aPf8lnUFTepDb/bBHKxuXilHa0qs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yHVbotQFBew8ZA0DmuYKFMxG1qy/cSgwAwJd3j4o8POTa+suZn6emO458vVuAQKqJyCg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i3Bi1go4OYaZwoCZFs4+jZ0+q9AS+AfUHBAo2N/dhI9mVe15Dk0xczUoSPJSBb9Ve5g6J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flL2fRdXmB7UPPB/ytcvcGKxq2Wg2hDPejAx+/0WowW7xqL8hB2yK68hr6TvfPzRJhp4t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4gAfVRDMWgCmBvVl7lW0oO4SEpOzxMC7KVNPo140wAFkjDA0dUCg4ix8vN2xffs2hIaF4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9epWKIjDViC1Pd+/Zq1qeJqXmKigh0FTIOTC6wSgFU5YIHIQVvi6Ch4IPgYiy6vMormpX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RUZWu0nfYApPdd2iguaofGhyIXbt2qm5KXN1l950ly5bBw8dfpaGwIJc5+rrR5/Aspsds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wWEx+lu2bIRvwGKcPHYYWalxqui3Uowhi4DZ4pPFtWydqVKNblajsjATx0Jj0Fqdp1b1F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r63qm/9+2IpQkJkYpaAgJixITKnAg0BAYVYS2OWIU5SHCwrQ1jXvgdECXC5XLUfZpagg7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Gw5pk5OL1DAzvheM4IxkpEIXoYw1IHMXuuBM9HF1eyRThyhcFTDJScb4h2bh17/51BoI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42doUYIBAEFvMKCAQH7OlCRl8hUM2Br/3jQFTz6xCN/4+o8CxGpypZ9gYAsEjBIY5xGw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nEfA+gPWEXxb9HUR04Z6KiwetTCgb0b/38kBVjfu7KYunqWuIG+o5xXcul6FhogTyJjt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KFgpUOClQcEHRiCY26mUt2aLCXT424GCgQBBpwgG/siXf3LZC8S8zxAwmDVXDP5wAoEN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T3VF4jRv+NgfhYfDSVMIsNUCgYLDi71x4SiLfMUs90cm5vxOqGofpxW/htYEVwUFLWec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l0z311Vz8M9i5seiNXGFJUqQY/o73pOutVbjclWyHOt5S6tUE2M/nDKDAYPYjah2zyPI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0FzPjO9rF6EBwSCicHeerwmCuxvenRSlX32m+9x84BBfnhYiMPqOO1RdQ2Iq1A9TmzZsR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1WtRBBYjHws5KUZbb3lqD1+Bh02bNnW2PGWxcn5JHTIFaJiaxPoF1kgQNMIiTiFI9uPA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59VrVmOpGHkfv8UqfUfvvMNcfRr9xUuWYPny5Sqdafu2zSp95+ihfSrfPyH6hGrfmZcSq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ytKV0VNtQW/VqX77NIGJYgY5QEut7us99VmQazH6KsWlTet6dCQ4DLkZ527bsPN5uDLN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aCtCQaYGBbXFacMIBYUKPg4FhaquSrhVrcDEwcVTRVgY3TB73HCIUHCruVAVVBPaWitG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I5TkP7t8tYOSD8hFuRaoL7UW4LiD6wvMO+MnPPxQQmN4jGNCEc+JwdygYHAwYoYDPQ+jo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Hn3UEb/51fNZYjNZJMz0IGMtAWFAbz9qO4+AQKDPIyAQfEekA0FvdQSfQ8Ftbp0Xb/em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fzEGJxV9XK1B18CDSZwoUGIAg122pBgXzBQreJRR0B4K0iRYomP43AgV9AUEvUKDk7Yc8H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a/Y8MdCMGvQFBV1A0AUFQwUEBijoDxDw61ACQScUdAFBxjRPZE3zQN4UZ6ybtxuLHMNN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ELpy4cCgoC+ZGPHhUOXuZ1EXPBFtyb6qyLgxcqa6z2xfK+17UfZ7GheKI3H9fL3573iP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uQ4V28ZoRtzMuN8pKTD4M+p3PoDSKIFpVVtgbnpHt7QWpZwmvHr1SpXbz7ahlXUX+xUt4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tSlTaLiCXzzA7kE8TpXARHRsIjw9XLFl8wZk5hSqKACPz9V+zjZITs9HeCRbnu7HiuVL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5Hl37tqFtWtXY8liP3kNnvDycIaH/MzTfZFKRSJQ8GcrV64Q+NgkRn+bGrwVGnxYdahhH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T0RBRrwqys1IERNnWbFXXXb0NCN+NRp9Md1c0Ver03JfS1mayh/ftHGDSv/prf0kc/Cb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ipw56fjabeT4c3X8fFUmVqxapVqPstaANQR5AhxcwVfzEIYBCnjOPPdzZ0+r18LXxChI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J2lkW4ISuvie7Ni+GctXrFR1F3yfzPYdLvGzw9QzLZLEVtC5vX4WhkucS8E6hnff9lTFx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H60F6e3DgA4E4x6aJQZ/IEDAfdltaDoef2we/vn//Ov7YjFZF2DsNqRDASMEeh2B3n5U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HQGBgGlDjBKY1RF8DgVDsKkLOO3jd//CXuJD1W5LdR7qKEHpxm3ImOPRCQNKrgIFnowU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QCAwoCv17Tli5AQK/MUQ+9Aof0bVFxB4UT0DQZ6nRV6+yPflgDhGDcS8z5iLrFnzLADQ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GkkgoAYGBLpKpzjhoN0GS12BOQjo8rI/Aed5YUjb8hHaj/7B3OAPp8wM+wBEAGiMmKGA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v6CgcucTsu8nuNpULL/LA/yHLPtfbS5Tj6/c+ZgYcaYOEQxsZWLYR1B1e59C5eHXkVtY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bhNNOVuURkSfhssie7WizpQbGnyz/Y1itKCi7gIOHT4ij12gVuZvJ1rAiADTiCIio1TK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8pT3Z+aWq2jAkaPBWL58Cfz9veWxW7Fv/yEcOHQYwcfDECYAEX0qAacTUgVc8lWaVEpO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gajnnKi9fN/rUlQqVCx8bd1oUp+oKuLrPVX3Tz6mNtEFVJQo4nN29LIOqel4hZ375RTHu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+czNN9u3P7oh/zMJMYxusIahvihZXlM5ctITFRTUlQwPFHAac1tVNkIjonDmtOW6WVJn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CgW8BhdqchSorlmzRs1R4Ptotu9wia+XLWT5+llozs8ar4vZvsMpVQCOWjg7rMHXv/W2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8OAUjJX7tVqCnkCg/zCgyU4eO0cdv28o0EBAlz6k7Mc/mhAi9pL1AGaFxcY6Ah0ImDZkb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lIDzCHQgYPvRu6aOwLgZ/b8u6xt3flMX8de/+NnXcKXm1i35o2j24Ryo2HnoivyRLFi8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QJeCAntfpL1vJwAgUGCAgbSJ80TzBQrmImOqA/L9xBR/VqGgLyBQUNAPIDDKh8PhWNzN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DGYbIwVDDQRGGBgoEBAChhAITFKGjEBAFU9xQfTMpXBha9KFIaYwoMt5bgyWLdqNqv0vo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G/U7KxNB3iilC+1+2mmJcc+h1VO193nx/gyq2PoSmOC8B+4GnFLLA+ELhSVQIWFTvf9H0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5sb+tnTgJdTuGo/C5ONawbHB6N5NoiFnbv7WrVvVCjvTctgatD/RAqYQpWQUqhkEa1av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/j2Jj+HzMeXH090F27ZtQUFxDYpMuiERRPSWp43noVqdcgZCUMhJ1LXeVNDASAe7HTHS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p1XkUlJ9HaXmdMu8032Ymjav3jBKwMLemiGknAzPRuFKJc3GhmLPQGbERweq22X4U6wu4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cCItES0WWGOzBm3bWHtB80oQyHaogLRa4VoX0pASEnIxEA1utDsNqtZYGlYrAY2HIFgAh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qfM4HXlcRVeGasGwLxH4WsozsGLlKhWxYcSEoGC273BIvQ/y+tmKdL6hFanZvsOty5w1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//2dd82hQERjzsFiE2ygoEcYMIUAXXZKBIJx43uLEliDgFHjxs3G+HGTr//DP/zDi2Iv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CPQ6AhYW63UE94gIBKwj+IFIBwLjPAK9joARgrsKCLgZ/b8u6xt3fuu8kPnnQs/hVqvp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BBeKUpDjsgTZjmJQDUCQ67pMzOsqZC8QKHhPoOB9HQo0GNCVIlCQPmkh8n3FGPvQINM0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6avJy0+uG6dH+yJH/sFlzpwvYtSgCwi6oGCAQNArFMhzDRoITKBgIEDQCQUWGDCFAi/k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LF5wGG6OoaYwQPkuPIb5sxKw39/Pkjr0Z4vE0N4FYoFx7VF9irEfmmLmWYCg7w5KFdsm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Nvv97k18TPNpH5RvGYvqgwObAm0rc0CwlYnh75deQf2OB1ASveSuhgLNlF9GfGK6mh/A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TU24rmnQa9MCjx+DitAAnQ6NUOpDZvr2pUEULmlS0wNvTBbFnEuW4TGMy358ifBTI869f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/QXaxSjsy25fKLa5Xx+uozccNk8nGFA1uhRhcThrmCvtAV9aZQsRaA04G3rVjK240F6rU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83mOhIShujBtwBBiKx1K5ju6anUNAgUp5+IVdDSVDRMUyDXKSpXXECyvoYivoVBFSNIS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dsyyUm7++KEWU3eaStNU7cjWLZtxpU4bHGe273CIYHetPk8V4LO9LM+F52S270iIkYKY4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/iAce1KHAGgxY0Dte1RNoUHA7MGCEgjFjjVGC7ubfTIwSPPHEInzve/ftF1vJKIFtcTGB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x4j0tCG9joBpQ98QMW3o30X/ImKEQE8buuuAgJvR/+uyvjE6NnVB1y7x8GYK0UCLCs3E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nOeNHOclnTCgK89jpZhVP4ECAYL3uwNB6vsWKPjEXosSEAzMjPXdKlsgMIOCwQKBLgGC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5Zp7I3uumHuBg6xZjBr0BARmUGABgZEGAlMouD0goDJFhVOcsWXuDjj2kkLkvfAEHO3Ck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+gOqOqGgL4mhHQWq3MlWpJNwPtlPqV6+r9z1R81w6/vZmHDtZy/Jfk+iPS9Irfqb/X73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kbfkGH8wP/4QqTsc9CQzINBUt3sCykNmIKesA3kl/W+VOdrEdCGuqu/bf1ClEYVFxPYr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6VJHvkgDm7S9HTkGVmmw8kOJrHUyi487C3dVJTVourRLT38ukZT6G5xgeFafSlw4FHlWA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A5qri3qcV3CrhakwWQgNZypMrDKyA5lurPLZW7QiV08fP61Hfy/tOGmgOfDrsBhqFure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Mk6rDkknjh1UK9ZJifE4Ka+nWUUiegaUwUi/NnGxsWoidEd1thjwfHUe+alx6jzCjgcq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QUNximoPu2/PDvV+sOOT2b7DIb728pyzqnD94L5dKnIxkM/QUAvXylCVnYQHx83Eb36v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EmPP9KHBpAmZAQGjBA+KwTcz/ubivp9i/PiZGDfu0xtf/OIXXxZbyZQg2zoCFhbrUQKm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lFECvf0ogUBvP8oogZ42dFcBATej/+/kAKsbo2MjbX3h9VeeexK4getD8Mt/60YV6iNOI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uGjKcxMocAjQgOD9LiAgDHTq7XlI/2ihZqI/S1Bwm0BgDgUGGNCBoFN+cswlAgiLkePk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Z88XA9ydKYAGB/gJBNygYSSDoLW1IAwJdpZOdcWzWGoEC82JjX4dgOM6Jw2qHFWjY9yjqD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KTO2w62VU7XkeTdHzFBC0JXqhVox61e4/mexrraq9z6F63wu4WHoK19qqTX+/TVWXgxs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2x82NfIjKXNAsFbtPoG9wDeQV1CK3Lu0roCiwWZ9QGpmkeoCtMpg7vsCA4qGPujYCTg7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bhh4tECrLbBEC7zccDY5S5n83p6fqUT8OQuNA/y9VSoT4aanx2QUNqK2orRHKKBxpbFP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jBrW6ztX605EhmGPvovLqe0sh4rHrS9Nx7EQEMtjKU27fTpoNi0obS1Phv3gJdu3UIhUp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Wjn0UMDzbZRrFCzXShVLN8v5yzUkCLFDk5uHD44HHVCtVkcqp55QUFuYpKDs6OG96vZI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IOaG6UPFrb+//SEgVG3cU48033PGDH08UAJghMkDBmKkYO26GNnXYFgQoUxCgusOAptkC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PrEx/j1JA4IHHvwEjz/uiO9/78EjYimZAmRMG9KhgECgdxsiEDC9SK8j0NOGOI/gM1NH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A6xu3Pmt86J+5T/+3/+53JjTwcmKZh/Ofkv+qNy8UoGq/ew85GEFA5qWI899lRjUJRoM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/QVKqe/MFyiwF0PriYLPMhQMMxDkebD4WOQZIMcXOHD3Q/YCF2TMJBwsELM/XEBAmUCB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DQoGCAQZ07xROMUN8dP84SEA4Olw3BQK5kwJQ/yxk7gW+Roqtj0uRvM1Mc1mJn8oJYZ2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xva+hNd5VQUHLaUcx+i+jei/rDMwfo4szDHgulyoTca11ALm08o/7ensDGqPsVU3C7aYOD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Xq7Ls8jLPIfcyuumRvRuktHcs+0nb/fdorRW5e2zAHjZssVYvmwJsvLK1X0DjhawE9Gp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BQ1+b9OM+RhGCzjDwGXRfBwODOo1WpBZ1Iiyskpcb+BwsO6fQbYX5ep9cU6yaq9ZzOnG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UuVLs4W0ZWlXc49Aqrqq3V2erVfb4MyzSHVhkwlZ6msyWzRvV5OS2igykJSciMjoGF2oF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eG2K5Fp1ToK2XCtCQFVeomqPGnxk38hCAZ87X3vuY4H7RxQK1AwKeb8P7N2lIgUV8jng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VmxcB0+XDfjat94WAJhpgQINDB4kFIyf2R0KTEGAMgMBarYSgYAdhx5UaUN9SYMBXWPG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//zvL78jlpLpQHqUQJ9J0FPakN5+lLMM2H70ayJ9HoHefrSnOoLPoWAYts6LGn1sVxBw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pzkPtxShZvx0Zs72sYEDJVaDAQ6Bg0VKkChSkvDvXCgZ0KSj4QKDA8zMEBYQATw/kubkix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kLVgPjLn2Mm1moWsOfOQNW+B3L9QoGmRGHgP2b8LCgYOBAYooNwJB4vlXJbIe+Ejz+ck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PotAQNlAwVRvZE/1QvYUd6ycvx/ONoPMCARO049iicsxXL/YjBtVkQIFj6Jq1zNiJkcC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+qHLXs6g79j7aknwECvzRGDFL7us7SkANFgqutdXgUkW8qltgPYOZER912v8ianY/iYL0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1oneLaLAZGWCEYNWqFaqVZ0pGgSrY7Wnl3SgCRPDxUAUUx0JCLUBhvm9PKqpoFQioxcaN6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E5BxVJ9Db85eoaEEN1q5htMBHRTsIE2bTmbOLGlBQUqPM/7We6gpaC9BUlqlWv5MSz+CG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bCmQY+djsxhz/8VL0VSSpoyp2b7sbETDSiAgGLRXaek3Zvv2Ryxe5nMdObQXHmKKOc03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xquB2KKGA14QQwpoFRjpUIbMl/YnGnKv17IJEMNJSeEYICi6Uye/jaTWH4kTQQbkeIwgk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S5fJZ3iD3Jd3W8XjQyVCQciBYHz7BxPxYGekwBItEChQhl6HAlMQoMxAgNJgoAsK5mCsH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DCjJ/o8+Yo9f/PzpRLGSHDqmRwd0INCjBLbFxYwS6GlD7DakTy1mlIBpQ8Z5BDoQ6FBw1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9Y3RsfHiqhQid0e76XJeQqeDrytg56HL8geswG+tGFy/LiAQGNCV575SoGAZ0sT0pwoU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6rvydeJCZYwL2IHIzGTfDWKRtJcHchy4Gi/Gf94cuR6LULxyOcrkH0/Fzu2oORKIuuPH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7EDphg0oXLJUrpGY67kCDbPnItvRWYy9gID8szAFAiso6AEIKHWbUYOlcl6L5bw8xNQ7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MAIBdceBQIMCqmSyM/bYbcZCxwh4Cwzo8hEomPXhIcSfiJffhBIBg/M4n7Eb5ZvHauk3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7p8VFDSGTVdAcD7JF3XBH6j7bAHATBoUvKwM/rXWKtPf8W5i6pBcp5azy9V16jqXXmRm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Cza5HUJh07K4uNtalr7yrPH1nrUUpoYBTg83275IGFNkFlVi5YimWLvFHek4pymqYUtX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qMA4Ni4SbVbSg52iFMVpAIOkawmayryi7qB7nawtwozHb9LPIYU9XxMydPh2n0m7Oi1Ef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ceII5jm6Ij0hEmzRabYfV3HZvz4j+axqG8qpwLddV3C5AnGRwWooG587Oz0Fp07Fqk40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dUZODiKhoxMbGqvv0lqo0xw0lqapP//atW+R1jlyxLy6VqY4/jq6e6j3Q6hlGCArk2mcnx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h8GC64EA5XAJV0vRVJimJgv/6nesK7BOIdJMv0BBNxCgzECAsoYBTXL/Q5xerBv/fsAA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5+ErX/m2o1hJmnw9dUgHAtshZYwSsNuQPrWYQMCpxYwSsI6AUQK9jkAvLDbWEXwOBcO4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/ARoU3/ozD6c/dH1CyXoKExGjtNSZDuwyNUABCpasAK5biuR67wC6R86IPWdeVYwoGkh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8V3dtVoGZ4R7NEhjI8xQzO2e2igQULlmMmqNH0JaRJn/ga3Hr5g35CPS83bx6BZeqqtCa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7xeADLt5ovli7r0FDsT0DwoIKHYmEjFq4LMUeW5+AisuCgwyZhrAwAoIKHMgSP9kAVLe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swgBRiAgDAwUCKiegECHAjH+PUKBEQgIAl1AQJVOdkXYjBVwcgiF18KQTiBwmH4UAS7H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eFzPRIAZEDG9r0nqUb3xw9IPBPtYFvITm2IVoEyhoPeuBmkN/VSlFpubcRlV7X5DX+EfV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33FbXWspV+lDNYffQOXOIZrnYGbih1oKCiagMPHAZwIKKHYd0qcMe7o749Tpc6rdJ9t8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w81aguMnI23Sj7rv25tKqs4jM6cY69auUgPVOKW4r9oCdiJitIBtUVUnoqwSgQlzIGFd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1UFdAMQ0mJ/2c6kLEdpsDTiG6XI6CtDjVkjPosJY+w1V8033bClCUnYTA4DCUchrw7XYg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Uxx2/AhSk88hLk5M+xBDAc+THZPYOSkz9awVzHBYWHNZBpavWIXNmzbikkD/SLUFZXF1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4cdU+s5IGHOVpqNakR5WUEA4uFOtSG1FWMPNKkydFIBvfu9djB1vgYIx07R6AlMgsIUA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eEh+zuOxg1D/YUDT+HGz8cB97zT9/d8r40/ZAoExSsACZBYXs9vQL0R62hCHlBnThj4T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N1nfGD2bush//3d//4WKrFP5uDnw/uS6bl4tR0tiLDLn+mpRAiMM6HIVKBClf+yo5hFY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Ua7LXQYFlvaphIGs+XNRsXMbzmdm4Oa1a/KWD367cfkSWtPSULZ5qwKDzLn2GhhQgwECg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Csh5i6F3Ejigse8JCDQoyJrjKubaAUl/nSwA4YLCgLUo9F8r5nwRkt+aroHALDH2MwkB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gUFAwECAgDFgDAZU3xRNJU33hs+Ao3BxOwtteixTM/OAQEsMS5IqXaJ24RBzideNimwKD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nXVGJxiwwLjm8JtoERggFDSdspf7XlSwYLa/tWSffS+jYvtjaM8+hOsdzaa/41aqy8aNS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c/yjBUMjM5A9UOhScO/yZgQKab5r50wlp8PX2UEb7cOBRNQyMqTlFFc3KpDOCQIAwruLrE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lcrTm6G3Vb5AR2llC44FB8PDzVlFC1gE3XttgQBJ41U1t2CRI6MFwRYg6R5hIBRUV5T1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ijTDm5EihneAi1y3WgtxsSZbDc9asXIlzldmKqNsti/NNJ/r6PFw5KQNvA2qrbSc+nPw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7cPr0GZyNP61+NqRQIOeZm56oOiexjasRZpgudFn+7nHi9Lq1a3FBrsVIDRCjEU85HQb7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GHNGHpj6RTEli9OkCWP8ygnGbEXaXJZ+R1uRGsX3AmjA/u2H8bVvvaNqCBgteFCggF2C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BTbPU7TFjplhSh0wgQJcBBqgH7v8Ejz+2EN//3v17xUZy1d9YS6CnDbGWgFGC8SIWF9vO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nFps7DZ013YaMtvkjewm6xujZ+u84JtX+iyRc1MfRLMPaF+6daMS9eHsPMR6AhMgcBEg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Z9VlqBsQiAgEKW8vRM4igYKAuwMKCvx8xFg7ImPmdDGP69FRVMBLOeRbe24uipavQvp0O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p9nXocAIAKI+gCDP3SIPAQPvZfL9YoEZNzHTAgYzHMTYmwCBnSvSJ9sj6c1pqD58HNda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aETJ6m1IemMasggFVkDQAxQMOxBQ1lCQOdUHBZPdsGHubjg6hMNXgGDep4FY7X0SNzuE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fK82FYn5PS+Atw/lWx8VPYaq/a+hiivzJupuuEdGVbueRX3Ix2gVIGhLDkBD2DR1n9m+5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KADqe05Bjrz3lfKe56P60F9QueNJeTxf+x2WGQCYiVCw+zEUpkYip+pWNwN6t4rRAJr5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pUsC4OXpojr8bNu+HSEnwhB/LgM5hdWd04ZLq9tVa1Om8tCcM1pwSC/87SX9x0yEi6SU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/0QJ5TLaqh1iOJYv91BRjpi/ZPoZtSUtKK3Gth2Jj6mZznpqKGxUdoyYODzQfX60aXyxX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2qoxaxls9yVwsDPQybBINcjsujxPT1GF/ojmu6MqC+vXrVVQEh4RhZRzZ9Vq+VBBAY+j1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S7HitaK2bd2ElQJFHVUCRSMIBYmxJ7FArnvG2ch+QQGvDQ0+C4V5/XmuNPSszyBkMdrA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+HO2G20qkNefhQ45DqMDbp6+WitS+flQQtjtClfL0VCYigfHzupKISIU0NArKLCFAF0W8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BAj4VWBDM/49QIENDOga8+AkPDJhBr78z/8+SSwkzb4RCmwnF9sWF/9QpBcXG4eU6VGC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InWT9Y3Rs3Ve8Lf/8tJTbE16w+SD2adYvCQf3sp9h5Axg1BgCwPy1ZmpQyvFfK5BxmRX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+p7AgK53HQQKHJDj6HZXQAGBINNuNrId7dGcwHz04d/qToQKgMxFtr2zgAGNvREARP0F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ldezTOBGXs9MFiITDLqAgFGBzBnOOPvihwJ/sZYz6b4V+K1B8tszLZGCOwQEKm3ITD5K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eiwUKPCcF4w5nxxG4blk4FaJqoux+mwTkplKdLkDF0uiUbn7TygX81wlJtoWCHoSV+tr9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EwPP+7qZ8ttT1a7n0Bg5WwFB6zlf1AVNlPtYJ2C+v5kqtj6CxqhFuNbO9KHe/zHyejTHL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tF+1HIOva/SrZv/zqNr7DPIzEj8T3Yd00UgzEpCcXqDqA9asWa1adO7bf0DNI2C+Pwedr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PHEZkzBkkZxSgsKzRkmp0CZs2b4avjweS0/LUsQYSLSgsb0F+cRUCAw/J87hq0YI+aguY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pS8xWqCAxGa/nKIGOXYtLjGdpodiY5pEmvW05AS1gl9Xki5Gsf8r+GqS7JUKlcbDVJJQ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rTXlqf+blR1u6BN205OYPRqoDTksh9u/ZAb+AxQgOOYH01CRlUG8HNozitWkuz8RxudaJ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AjXAjXUFLL7tKVIy1KJpPx0VIjDmjhym8FytVOnMpiZfN/oX5LYYfK7032guUPMWOHSs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S41FugBG8ukw1W72xLFDCDy4R13jbVs3Y+WqVQhYskxFhbx8/RE/ClqR2oqt4llwPG/2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GOEu0QJn5QcEAQaBLD8nPxo6b3j1KYAMA1vpYacJDdvjdb/9cLvaRUQCmChkLjI21BPy5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aUP6TIK7empxb5u8id1kfWN0beqC/8uXv/xPHQ3ZrbjazyJDg66S1tuLUbp+BzJm+1gDg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rZg2D6S+xVakBhh4j3DgqJTypkCBgxsKF49iKGC6kK830qdPkfP0F+NYJ2/tyG3ns7KR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qcJhKyDohAIDCPQGBJ1aijyv5ch1XYKsuYwaCBjMFCiYzbQhNyQ+/yEKvFZazsB8a88v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AhJmMEANGAhsoKBXIBCZRAh0IMiY4oPiSe44NW0JXB2OY/oHh7FvQyRws1itOpl9vrkyz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cnWqAoLyzQ+ZRgwqLV+bDj2HjiNPqqnI7UceR/Php9RX3u448gRaA59B3YEXuz1el61h7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tznOSaUOtcS7oebg62J8X+y+by+q3PU0agPfVa/1anOp4fUbxLShi20KkCq2P651HJLrY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0O+EavY8g8qDf0GufFZzyy90M6B3t+pVjcCRo8EKAqJOxaO+7ZZagY+JS1TDwrga7e3lC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88aWrVsRFHwCGTmliIiMUzUJ+w8cVKk9nClg/jzdlV/aoKIO8WfisX792gFEC1jsXKXm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ZBhrC/Ri49aaQtzsodiYwnltsNihY2HIyzgnpnGAdQViQlvFDC9dtkJewzoVbTDLq+eKO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9RjsfDTQdCWj9CgFi2zdPL1x8PAR5GWlqq5GPUVGBipeCzV0Ta5NfmaS3LY+X4IJXytN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Ph3mHZj6K0IH4YOwwaJlQoaVyZfXrAw+GhEVegwOzh4ozDitpjrz2tPk14nJr84/h8L0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RfHRIQgLCRSTvxd7d2/HdjH5a9auUSbfyzdAtTblELaFcjyCBmsVXDx84OMXYAGBVaoF7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7HLBk6ahoRWorLYWoFvGhEfjuDybi/jHTVXvS24UBXYSCMWMNqUPdAMAoDQaoB0SPPbYQ3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PtqmDjFKYNtxSJ9c/HORPrlYn0nAycWMEtzVU4t72+RN7CbrG6Nr67zwUUd37hdUHnAK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h3zXi0kNMIUBKsd5FXI91okx9BbjP68bDHRCwRsCBQtHMRQQCHwECKZ8itINa/ssHh6u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E7LtXTUwuC0gWIxcN2oJcj2XIU+UvdBbjDrTiJyR9uE8nHt9Cq40Nlme3Xy73tYuxnsR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UQAEVM4UL2SJPKftw4I5IWIC5B/6FfkM15l/vjtlMcT8SiNcvuXhTjCoVBGAP+N84NPo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/hrh1M3BsqQsOBgRgu/dyHPAPULejVtshc+t7qD3wLC4GPYqWw89ajmEOCGYymu2q3c+L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KlLQFDPfUGBsNOV9SI5bKUa/I++YlkJk+3dAXvf183UKGGoOvalatg5djYW1cR9O1W6f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XEReSc/Td+9G0XyXqRal1Vi5chn8xfSnZZdokYC6S52FvInJ2TgRFoVdu3Zj2dLFcHd1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seJQsRXLlyA69ixKxbBX1l1Uxp6Fwb2v+mvRgsysfAQePggvTzcVpVDRAoEFs/11EWT0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xc6sK6ivLOm12Jiry1paD6cbx1nSS/q/0k4TS9PKFWUnMZXFGWfUyrTZvoxCEDyOBIej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OU4+HQ5XD0/s2L0PhTlptwUaRhEseG3SkhIQdMK8Y5KKVrQW4/CBPfDw9kNZtpjkC9aLA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4CuTz7x8mnzZr9Pk66v51PkS2a9QPYaPZ/ShtjBZzUMoyTqDjLNRYvLDkHDqhJoozTkN2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dW7Fu3TosWbq80+SzXSnNPTs0ER5421tMPluJrli1StUF7Nm1HUcP7cXxowcRefIoEmND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p+T54tXUZEKfqheRc2NElJECPla/RsbXOxp0Sz5XrH14/XVXfOcH76l5ApxkfDswYNSY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BChrGFASgHh4wkz8y5f/Y6ZYR04lJhBQrCXQU4eMHYfYgpQdh/TJxYwS/KeIQKBHCT5T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N1nfGH0b34Av2E376F05P1wdIBSozkMFKchxWo4ch2WmMKAr12O9mExfCxRYw0Dqu5oIB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FDBCMGUSyjau4+W6o1tHfiEyZtnLtfeymP++oMAMCAQEFBBYoIDSowYuAcia7Yr4p95C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vF0orUDKe3PEhDPdSEx/P4GgGxT0CQSULRDYwoABCAxQoKIFn7ph8fsbxTykyFnLP77+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Kkm1+6zY/oSY+dfQcPAFZfBzt7+JPfJPzNs+EAtnx2DezNOYPytevte+8rb97FNwnXcC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QuHO19RjGV2o2Nv/tCRdFTufRd3xT9CW5KciBfUnp6BS7jM3373pVVRsfRiNEfYaFDQY/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2vhbXO8SYnZiB8s3jhhAI+iNzgz9gHfgzarfej+LYjcipYZFx/9Nj7hYRDGqariI8MhYu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Kj4jCexSxNs03pwXwDakp+LOIfDIMWzatEmAYKkaZsa5B4wiHA0KQVx8MjJyy1UNAAGBe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bnhYJFGTlyfFORaue73q0oKIf0QI1a2HlcoGUAGTklHUbpJYpUFBZXo4bDT1DwbUGLQ0m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mC4zEGOtpRBVIuVMOOY5uCI67Jgy62b70lSXCwywA1GBycr7QMV0mOLMM/D29cPGzdsE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1JsY1dDrLaJjTuFibVe9BWGAJp+F1rhWraIVji6eanUeaNKMvm72O0rVxOVr8hima9Fc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AFJMd1ZSjDLiTNeJDj2KoMP7sWf3djBdZ6MY72Vi+r3l76ObxeSzBSlX8xcucsey5Suw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UsRIzXrsFDhQJj/ooDovThvWTX6RAFtNYZIa9tZelaleE4ulFaS0C6QwvYhRCIrnTnDhz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jdzkU6qOobMVqc11GxVS0YJGHN19FF/9xtsKCsY/3AMQDAAG1P7jZxiMfz9gwCKmMd137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f8c0IUYEjFECPXWIUQKmDhk7Dum1BIwSsJZAn1ysFxczdUgHgs/MJm9gN1nfGF0bL76Cg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/has1NyAm3/TD2YNuXrN0HrLzR65TV/2AEQZyFmnKdV+HLLsApLxl3w0GNDkJFDgia97o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kT52M4pXL5K0cHVtD1CmkTZ4DTi8eHBD0pKXI910lx3ZUNQK3bt60PGPPW8WOQ0j6y7Q7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BBlTfJHx1iIkum3EpUtluDHQf7wEg0vtAsLHUbblcbQceBytgU8iaKkTHOecxJwZCXCZ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RsOiY1uWoUyHwmB8KR7tYzJV93eYFI3CxO+oOPIuOo0+I0f/zgKIGHFDWEDFbQUFrojdq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0311mRtv0b6XVASgI/eI/F5fxdXGIlGhAiEOKmsIm2PoNjSaZGP+e1DNXrkuu59BXnY6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z5r0FqU0+awjiE9MVxBga8wJCrrRZ7cg3j6XmqtamzKCsHrVSpVqxEgCYWHP3n0Iizil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oghyDHYa0rsNJSWn4OiRQHh5arUF3K/XKIPqRHRFFUP3FC3ILmxAUUmVGLccZf5NfzdF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041LcpJVSpHZfj2JxrG+KAW+/ouVmaUBNuvXT8PeUJahBqZxBV6l+hhy9Acqpi4xXWbl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8jMIGv3P6dcNLaMjPF+mAlEqL/9aJVqr83A8/BRK8tKB65Xayr4Y51st8jsu500guirPF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pgEvFbOfGKfl5NPkhxw9gL27tZx8DqvjKru332I1CZgmny1VuZpPs8/0HXdvP9XVZ9Xq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RmFOHjukVvJPRx1XNRzFAhS7dm5DwNKlqMxNxJXGAmXyrzcVaEae6UY0+TT3usnn+SuT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fKwGHr0WX7TXSxWtFCAg1tiIdZfUERt3qKMbN8yX4058c8aOffYSHHrZAwGBgQGmmSh0aN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Fgh6hgFdjzw6Hz/4/thjYhu5+s/UIQKBHiXQU4dYYMw2pMaOQ8ZBZXrHIWMtwWcqQqBv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6No6oYDbuYjD0fLbMqAUolvyB6Y+LBTp07wtQNAdBjqhwE2gYP5SpL6jFRUbYUBX8l8F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IBCw5Wiui5OaJzCatqKV6wTKHJCn6gvMgICyBQI9OmCIEBjlsVzeswAkv2uH9lz559LH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z0bG5EV9AAE1ACDoBgW2QGALA30AgSj5HTcUOy5XxYHXBph3rCkP1y924HrGUtTuHI/1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3guDFAj0JW+LXOdFwm5GIvwc9iJr61u4FPSolspjY+TNVLlHq0tQ9QQCBc2nXcT8vir3v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IPXbHH9TcApVG1FarhpldLI5EXdCHqNgy3mKw+1tHMFok53zgVdRtfQCloU7IrmbXoYF1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1XAFcQkp8HBzUiv+xRZQMNtfFweeNZ4HYmLPqnQiQgBX+jntmKDg5+upahVYjLxx40YEH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s0tV1IGAUN10HemZ+YiJjsQmQ7SAaUg9Rwu0QWqZueWWSMXibtGCHHm/WFtwoVZ+93oo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NwLET4SrnXzPr5vua6QZNtRhlml+mrdCk0pDa7qcGgVVnq9X3uNhY1aXodjrX0MjT1O7Y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kpyaonH6aW67qK4PP1XyudNsW3loMvpL8nI9hTv6Fmiw1kKym4BziT0Vg78FARIcfx9lTJ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lji9mCZ/w4Z1aoWeKTxcsfcLWAKHRe7K4NPs0+RzhZ/596uVyV+vHndo/26EKpN/BHEC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i1VRj/KcRDSXpanz4PlcldfHtJ3Oc2UE4moVcLMGB+Q8fAMWq2uKyyw0LlSvu8vkm1+3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OgktLaOoFamp5NoB9Qg/egI//NnHGKPqCgYHA7oemjALY8dOxQOdUNA3DGj6BI89tgBf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0uQ/L9KhgEBgLDBmG1KmFxnnEjBKoM8lMEYJ6EM/h4JRsOlvgAKDudM/mia/oQNKIbp5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jfbpPjzCQs2i1Uq7rOmTbrxAo4AAzQkEXDHRCwescpDXKoMBXgMdlkaojuFTJwqih2bgaO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ZAgU5LqyPWn/gKArbcgGBpRYV7Acye/PRen63ZZn6X0r8F6DpL9MR9YsjxEEgj6gwAQIl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VzQnxOLWzYGvEF2ulX9c16rkn0sGli/aillTTonRZxSgf0BgrSAFEgtmx8HeLhznNn0s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U1FvYpSgJvAttJ71VFDQGDVP7ntefvZyt337rf2vqZkMFTueUqlCdcdnaLdZQ3DXwYCuV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7H0dedipyq252ms3PqlSL0poO7N6zD67O9oiIOq1W43tL46GYFlRc0SwgsUXNPGBNQvMFq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hEfGqbanK1cuh6f7IhVFYMrPrt17VJ0Cux9l5pYiNSUFYaFh8JFjcH8VLeijtoDRgeDj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FHX9PLOoAc3VhbjVS7GxPqGXnYEiIqPRLiaTYGC7X0+iuedqdHz0ccx1cJGvJ5RJtd2P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8gdDwKFXL0NsU5S5zq+Xlaya/SFvpFvOvzD0aEH7iCOyd3ZGTekbd5mo4oxVcOe+ozlJ5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p5GfGotUMeGxESEqvebksYPKpNOsc2V+1epV8Fu8RNUIBAT4Kzm7e6n0IK7s0+T7BixR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xza1ms9UHrbojI8NVXUO+WLyS8TkM02ooThVM/niEa42iMknpOhQYgsqhBf5OV+rMvli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g9eCJn2nwNBSeV7m/PMxxms31OK5sbCYEY4DbEUqzzeaWpHaSqW1oRo5Arm/+u0U3P+g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UxcMdEKB3D92zGSBgo/6CQPUR2r/h8bPwm9+9XyWWMZ7RY+KGC3QocDYhpSpQ3obUhYYf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jP8mogTc5M3rJusbo2/rhIJf//Jn32P+2q1+rp7qnYdK1u1C+kx/EyDQYKBTzmuR47AKa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jTCQ+g61SKDASaWrjBoosHQaSv34AzFIx+QtvL2to6AAlbv3onDJcuTLH+WSNetQGxyC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t1XuPqimE3Ni8e0BwVIVJcia44m0SY5W8wh62poTUpH48qTBRwg6ocACAv0GAmqAQKDk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OyxnX2362e5J/AN9s03+GV7Jx/Y1sZj5adggYcBaPguPwmFODOxnRyBr29uqe1FfNQYVO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WE/gqKGA9QcWOP5ruOyCJkWYUonzb40pa5KFvSKHMTfmdVY2obss9KIpZg5zaz8bAsr5E8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v68XVq9eidzCGlU8nNcLGOhRhtgzycrw79ixUx7TpjoRsSuQPiU5K68Cp+X3Pij4JLZu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5LBQIcMOGjRuwb/8+hISEYPPmTWooGlOOGtuhBqn1NANBRQvkuMuXL8GKFcvUc/A+/ecs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2FilhrQWICtVG9KlFQEPMIXoQqkqhmWkgBED5tvrOfi6aO55XA4vYwvURnYguqSZYJXW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iomlmrrv8jOaYJp+58K0V6WpwGbvrFGYn4Fjgfvj4ByhzH3byCI4c3KOiB+vE5NO8c2WbJ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V0dN1XDw0k+/jtxjLV65U6T2Eg4P7diJIjrl7zx4cCTyEpLgwlZNflh2vTH5tYYqcR5Z23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MqzTz4TLn8bLTUFRpN/XjP5NPLK5N+mmWYr1os1OarYd9Wq1VoRsMCS2b5DJaYKMT2K0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9hs1EgiTk8aRPSH4+jffEVNvZvx7kg0QjLdIvuesAZp8cwAwivtoQEDdf99HeOzRBfj2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C4d1KNBnE7DAmFECQoOxDak+vZgFxsbpxcbi4s/cJm9eN1nfGH1bJxR84e/+7guFyRGJ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pI6ZesPNQvs8GZM5dYgEBExhwsmiRQIGAQdqHrkh5kylEXTCgyVmggOknowgKBAiy5toh1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qe9pu3bguJnQ30mfZIW3aLGTOW4is+Y5InzILye99jMzZ89GammbZe+DbpcoqZNg5iqn3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0kjJEIHBfJl+XIemtmagP63kmgb7dvHJVDLwLUt+fJzAnhr9HKBhCIOhjFkFfQEAl/9UF+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VZt/+L2J+cycfBx2MBbT3jsArwXmJn8wIhjMn3UaAU67UX/gT2g4IGZ8r5hxowwGvJLz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vFF79D1U7Oq9nuBOy8y0D6sOvIa6rfejLGgaciqvIK/MuoD1sy6uth8JCsEip/lqFZ6G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GlWdwI6du1T6EQHBWJPAqAEhgdBBMbqQklGAyOgz2H/gkAIQHx9PtTLNuQhLlvhju8BF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GMKrqL1mGp1l3gOL5adGCBQg5Ga6eV3+/WGxcXlbRa7ExRbNeXZimioAzBQ76U7CrhmGJ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01zYzcbT11/l+rNffKfJp2jyr1agtiQLQSejUJiVJMfJUSafHXYKM84gJzkGmYmRyniG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HtqD3Tu3KZNP806Tzz75NPn2jq5qqvHWzRuxdNlyuHn4qO47XEGnad6xbQv2CaSwgJc5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Lzsxz0arQt1JAhs/dWpGhvR6m61wsRVNFLkLC9HqCKmuT387CW83kEwrSz0Yp0DgVHqxe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UtImILBq9RoV3RjuScqMCBDcDuzdBTdPHwVGvBZm+44K1Qgk4SJaq5MuPvH4uzm/+s00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WBhAwwsD4GRZpQ8vu7xUKrGGgSx+qKcgTHpqOL//zv74jzpH1Aiw2NqYOMUrArkN6gbGx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Z9DwSjd+GaoN8Tf3d5OzlPlsZl+SA26IYaqPT8Z2Q4rkL1wRc8w4LRG06I1yHVZj/RP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AwzoUlAwbZRAAaMEXh5I/WgiWlPYjWFwG9uWlqwVGJoyXUw3X5cf8rx8kcev3mLi3cTQ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cD6b+YOD24rXbBI4cxbjP8gIgYhpQ2mTmIq01HLU3rfKPUdVlKD3tKEuIOgGBX0CAWUD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gozJfkj7wAvpk3zRUZiKG5f6V1xPAMbNEhSnpsDuk0NwtTsK74XmBn+w4vFmz0hAyHJH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LbAFA2rPy/L1FTSfckLbOX+0nHZVBrhyd8/zD0a7TE397UgBwQMoP/AGckqbtGFlRdVW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Gu+s/EqsWL4MiwN81cwCpvL0lkakRQsu40xiOjzcF2Hbtm2qZoA1B2b7EyL4PJXyGEYT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t3ePiiKsXbNaFS5zDsHatWtw4FAgImPikZpZhCI5ZlX9ZQUXLJDm41lbsGzZYqxktEDO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akBhSQ0uq2Ljnv8/MY2nQ8xlZFSMSiNSq/piNFW6DgtvuZLPbjTK5IuusPBWvvJ+/pz7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FT42Ihg1JanK5HPi7rnYk4g4cVR1xWH6CYe+0bSz/z374LPDDtNz9D75/Mrb7t6+6meL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MzT5Rw7tReSJI0iMD0doyFH4L16qCm9p8BvleZvL0tXronHnKr06z84oBA0+pZt8+ZkY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80XISkvEkZAwVBcJ3PTSJYnHyE+LU4DCdCRCgZ7mM1yiQWfdAcFn69ZN8t7myWscYPOH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PMMaagqvD/Hy3JRUhuIiO5mL8+Aff+vP//vLvg55+xsNi+s1kgIAeYUDTOBGnGGvGv78w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fRDz0kJ18/3a9GEcWFLN2gJ2HjLMJeB9nE/xA9G0RJxhzWJkOBUwdMrYh/Uxu8iZ2k/WN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8sC9v/2+/KbiZj9WV25dK0fz2Tikz1ospt8QIbCFAYNyXTeIMfOxQEEXDHRCwWuL1NRj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j6R8vJFpNxMFvp7y1g1+qw4MRNrkaRoIePoYJLe9NDDIlT/EjBowenDj0iXLIwe2NUTLe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gwGCXI9lyHH0V8XFHQXyz6WPjcXFSRxWNslQXDysQEDzf/tAoDTJD0nyWWsIZ5i87xQip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9bZ8LHYJxrxJh+HjoHUXGloFYaHdKSxbtBM1+55H3f6XugOBqHLn86g59BZa4j0FCgLQ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EFgQg22yf6dMzPjdIlPjb6YDr6Jm/yuo23Ifyg+9ixwxqbnV+JsCAl006BxEFhpxCs6LF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gPeV389ORJx5sHvPXri5OuBUXKJaxe8NJihGETjTgIXFScmpOJuQgOMnwrFUoGDT5k2q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zgsFUnwUcIQcD1MAwiFmhIJW+fMXGh6jWqqGyGOrGq9YUp4akFvSgAv1YoxbxODR6BtN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/g15r7NSERIWjZZKgfn2YpWawlV/9qsvy05QXWfSEiKQFBeKmLAgBB85oPr0cyDW5s0b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Yc2aNfD09lOtMzWT767mGDBdx3/xEqyU/TgUbhdN/h4x+Qf3quFaCTHHkXQ6TK2+Mz2IB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plQfjKaBipw/jT0aUFmYAW//ZWq4lnptNP5i8gkEzL9nMbKel9+XWF/Bv1unTp1CZHS0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fSlev4qcBDXoi/UJvKbDDgXy3hF8WNhMQOL1uN2UpN7EqdWMrLDrEN8jfl6G+zUOSpYI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h997X6zZj8aP/7T+kcccxOwPDgYIAkZ1hwJ+bzT/thIYEPGrBgYf4OEJ8/CrX/wxWc6P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EBKYOsRWpKwnYOqQXk9g7DrEKMFnsg2pcZM3spusb4zOrRMKuBUmR5yV307zD6tBt65Xo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59wkDOY7UWoGCTWIeAwQKWGxsgYG3u5TyujPSJwkU+NOU25j0kZQeJfh4IppO951G09N2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ni+n27A4EuhQs+CF3kQeS3/kYdSfCLI8e2Ha5plagwlWuMVOIrKGgTyBglMBjOZLfm4Oy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9K16zQ87XTkV2MmcOBghsoKBXIDCDgUECgUXnXnFC2fo9uHWr70neKufWkjY0/f0DQx4h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zw1B2ub30Xb4j6bmvmLHn1B37CO0nvNTUFB/cpq6z2zfQcnElI96CRCwULpm9zOo3XwP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/N8sEOhi5yGm+GzctBFevbQoNUpFC+ov42xSpjLxrA1g96K+OhjpKqpoRXJaNqIiQ5GR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iSYD8zqXmIiO3DMdPRqh6BUYP2NGIRctsgcr0I9YqJJzLULMSWFuQU1ijuiJx+Fp++Xm0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e3WWMpSceluZd1b1nU+Lj1QmPyE6BIEH9wmIbFWr7ju2bVY5+X6Ll6rVehaZsuCWJp9i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VqvI7LDDNB8W4NL0ExjiY06oGQYcupWXGofagiQFGFFRUYiOjhEza2mhSTPP9CIxoF2r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5gYAGX5l8iwnmqn5xTgpWr9uIAIEN1hrQmNv+LeqvmDZVX5qBoBMRSDkXj1sCFr0ZYD4Xi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SyFH5HyDnO5Rdf8zE52goSVHvyeEDu9W16S/0DFTqb7i8D6HBh+Q9t7QilfeHxeVm+98p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GX71sx9PEUv21X/4hy+999BD0/DwI/Zi+nuAgV6iAmbqggJb898lQoCttJ9pYHCfpb7g5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k9EAwgDTh/iVRcZ6K1JCgT6wzFhP8DkUjNKNbwjFMM4XfFzm9yuF6ObVMlWsmT7VT4x/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lA7LsliHlTUeBgEUGIHBRSnndBemfCBT40ZjbGPWRlEBBtsMC5CychxuXLvJyDGor27gJ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DEBAeYi8BApcGS2wk+dfLEb1luUI/d9Y81C4ZC2yF7gbgMAMBHR1AQGLizPtPJA+3RnX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5a03NRtpkJzlneRwjBBxY1m8g0KFAjH+/gcAMCsyAgOobCKiUt92QY78SV/iPuZc8VtX9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4DAjEM6zhz5tyCjPBcFwsItCwvoZaA98ytS0V+x8Dg1hMxUQtCb6ovboBwIFz5nuOywyM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l1C75UFUbX8MhXHbVOtRNY/gbxgIKBUtYPFwfDLc3RwN6UC9G3xGE2jE9+4/oFb2o04l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VGFZM7LzKxAZHor0jBzVutTNxRGHDh9VBcfshERYSc8uQUxcIg4HBqmUGm8vN9UtiQPU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/v0HVb0CB6zt2btfTP52bN+2EavXrFEmnzn5bl4+avWeq/h6yo6njx+WL1+mWm2yVz5X/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TgQdUnnzKWfCkJHIgVixKM85i6bSVNXhR+W2X6qwGEh3bcIvmq1NviU6kZl2TnVeaqnI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S2Z/S3qSMqxi4oty07B1+y54eHkjh6ZVnsts//6IMxpY63DomGVmQx8F1wQWRjM4e4A59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jXi4RCioyk9UMw2CDu8dViggiDFCwyJs1myoTkfyfGb73imZAAFbeT747//+jamPPm6vT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9eCDH1vMff9gQFfXfrz9gehjPPHYAnz327/bKefKQmJGCB4QGaHAOMX4cyiwujG6NwUF9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jpKC3FCIWZ17jysbqXciYwfSh3mGgEwqcN4ppXYXUtwQIKAGBLrki5S+uSP/QDfm+Yswp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QL6mTf4Ylbt2yNs2uO1SZSUy5y5QdQS9AgHl6ScG3hfZ9vL6p8/DxYpKy1EGtlXsOoDM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CPqKEiwTc78MSW/OQkMUW+H1vt28eg05zkuROUdel5e8zw6LxWQ7W2CgLyAYTIRg6IGAS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eqAtLUGlwpl9zilVnHa9GLvXR2DmBwcFCIYjbahLGhREKijoMIMC1hPsfglNMQu1eoIz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5rL7Yfd87JVPjPhzic72Mmu0PoXrrGJQG2yEvJws5dUBeWdvfPBDoYkEvU3OYDkSDH3kqX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4OwBru6rrkJi0lk/QDNvtr9RTCNidOJM/FlER0Ugt7AK23fsUqY/MTlHS2Eq4fC08+o5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Z+OkGOxdu3ZjzeqVqvUpowWckeAjj12yWDP67FSzaeNG7N/Dwtt9OHHsEKJCg5B8OkxNv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BMRER+HEyXA0lKRr6Tp6dyCu2jNlh6v57A6km3ym8nAfpiZdq1LRB0IBe/qrVBOblXPm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5vL8wU8h5nHZOpUpT/sOHIKrh5fq+8/nHMxKtj7d+dzZMwg5GaFNd+7j3HhdOLiNdRE7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WzLbd6jE616YfkbVXLAQmx2aBgpU/RWfi2ljTI86uE+LSlwfpucalBQQXEBHSycQsGvP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P/H7w9MuGDcEMKA0brrWhtTK5PcOA7qMUKCDAecXPPLwHHz3O7/fIudLMPiJiIXGPUGBM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8JkEA3lTu8n6xujeOlOIkqMOx8pfTvMPr0h1HqrJFlO4UYzv8j5hIMdxnVLuog1iItci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0KHDV9Jbc97qY4okCBYwS3EEoyHN3RdonH6I1JVnetsFttSHHkTZ9tiFKYAEBMyjwECjw5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OB1NsX2bc7Ot7kSkQMVCCxTQ+PcBBK5MG1qBtE8dkO+x0nKU3rfqo+FIlf3z3FfK41fI1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rsBgtACBBQpMYKBL/kh8eRGqDwfLqzJPIeIgP9woRmlaCuZ8cghuc4LEtNO49y4zs99fM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Mja/h9aDzwoEiPE1iOa/+sBfBAbcFBQ0xTigcs9LGiyYGfTRKFODPxD9GdV7X0DttnEC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CpJDkVN1E7lqOBnNbt8r2n8rosGvEPOdlJYPPx8PrF2zSu6vVV2GertONPecdnzg4GG4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v+YdUEwhSk3PxcnjQcgrrMDps+mqbak25bhDHdtq//JmBQdse8pIRm5RjRjkg2oy8qHA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owhZeeVoq8zGtXr53WROPg0+xZQdruTrq/nXKlGcm4YjxyNRU5whplAbBsaVaH7tK5ec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BMesKLsn/O7YntdpHjHZVYSqOhIQjN+PcbUHBDYGCnIwUHAkKhpePH44d2a+M+mBMMout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jdNxLLbue7gaX29LeQaWy+tlTYNqvzzcUCDvU46Al5OrF0KZ499RNqjX2x/xc3Em+jj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T6rbZfndEelFxFxAwQvAni3769a//Ys1TT7veJgxMVzCgi0PLHrhPM/lm5t9aH6gaAmuI0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70QBg0/x+KML8IufP7ZXzpkFxUwZ4tTj/hQafw4Fo3DjG0IoUNGC2VM//ETOt8dBZqrz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RvaClWL4ewICDQY65aSBQdoH7EDk1AkDuhgpSHtPoEDMOQt8uxn2kZBAQc7CBfLaFgj8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dQtFK8QsL3AUs99HlIBAoKAgALnOXkj5YApqjoZYDjSwrSUxRYOCHmGA6gICRglyHPyR8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f6R9bJdrG5A+003eSzmOAEGuy3I5xirkOC/XagumdUUKrICgEwrE+PcIBSMJBH5IFyg4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4sYV+Wdk8k+TxXq4UoRNS0Mx+6NDyrSbQcBAZQsCujjzgIXGK5y3oW7fn1C7j2ZfTLRB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RiWhN9EFbUgAawmap+zr3MTPhd5NMIYDiz15Gza6nULPlAVTteBylwXNQkHQCOeUXtRkE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NJufSxNNOFflmYbDAWFs/cm0IrN9dSmYqOO8gwL4y9/jtWtXq/vZktR2X1sVlDUhp6AK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Z/69ZtasWfU44r6nuecszUpdrm6yq9KMDPWxUoq1amPN+yNnQ0CAC0se1m11Cwbqv4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RdDwcqXpOvc0+vYnwQNhgC1C26SxIjetmJNm+lKvwx0MjkZx4Rq32D+Q5dPG5mKqTkXoO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827duFvDJG5QxZ6pQlaUta3Za/9qy8nkYleB043Xr1uIiIahl+NqDUoQC1mg4OHsgJuyY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0V4ByP17tUnVqhXpCLRc7ZdUhOAqOppNgYDTgn/1k588tvPJp9yHBAYoPo5QQKPfHQCM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hC4wYEcifYbBr37xx7D/9fd/xwgBi4oZNTC2JDVOM7ZtSfqZgwN5c7vJ+sbo3fQ3Q0HBd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Bxeobt3oodLp1vRzNCXFIn7FUTGU/YKBT68VMblLdX1JeFygwAEHqW24CCm5Ie1egwPMO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OmMailetkLdscNuVhgZkL3KR1+ohZr8fQODhL/cLFLj6IO2TmSjfstNypIFtbRlZyLBb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BJ1RguWq21DF9oOWI/S+Fa/ZifRpLgIdKzUgcCEYrJDjCBzOo9lmbcEQAIGCgtsAgl6h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0HvyPNOX4GJFJq53WOeXqlqCWyXITUjCrI8OwmO+ucEfSnEy8uwZZxC2Yh4uBnJw2KtW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6o9P1eoJzvmh7tgn6j7b/XqUmREf1XoFNTufERAYi+qtD6H84JsojlyCvIyzyK68ipwa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h2jAVcvPvHI1IIypODTdfbUo5bCxSjHwhwKPqo5AoREx/YwW1INtTBPOJiHsZAhKKpsR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WsAIhG20wFryvHVdEHMyPFo9b0ZBI8rL+55XYNV9JyoGHX103zETOxmlJUSq1WXVplOg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EFlMzCnExp5SzzeY6bgKCuRxKecS5FxPqaLw5StWqELqweS9EwIIA4QCzmzoq56A0oeRb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rFZQwOFiZvsOlXg9086Eq25AbPU6XKv3vIZ6K1K+Pt5HSLTdb8RVSyC4jurSjBu/+MkP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EQjY+59DwX7/i58/HfPkk663DQO6xsvPWGh8X49QYA0D1lDAtCMzKOA+BIMP8fCEuXjg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/8YUIm4ccsbIAVOLjB2ICAa20QKj7vpN3uBusr4xejf9Tegs+og/uS9IUF6lUNh+mAkF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5sRj9/sAAtV4AQuS6WYzdEqS8RihwsxKhgAWgee4CBexAZGbch1UCBR7uYsw/RvXhQ/KW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cz5PzHJvQEBZgKATCnzlmtqhZM0my5EGtrXnFSJzjgtyXMygwBoIVHHxbDHsM1xx/cIF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TslTakAYDXUCgoICQ4LxCA4KpbmLqbYGgt7QhGxhQQED1AAW3BQSUBgRKn/oj6S+uaIq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2ZoPXCjAKp8TmPvpYbWSb2bkh0re9kcxd+YZLHHajob9fxS9aGrqK3e8gMaIeQoKWhK8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edN9ByVTYz6yqt7zImp2PGkBgYdRsf8NlIR6oODccTGj1QoEVJpQCYdf9Z3K8rk00cjT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WqDSgtg+lPn9ZvtTfAxX6TnjgLMOVq+S3/nCakvqkfljdKkUosx8hJ44hpT0bJRVd2DL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LnqECz6vAEtqRqGairxmzSq1b1HleeQU1eFiXR5uNGZb/c7aiuY4M/UsjujmeIDpPUzf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pdgkRp2r2MbVc+bu08wzd/9EWCRaKsTkDaLvPc04dTbhDBISEnDk0D64e/mgOPOMWj03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4XmejotDeES0SiNiOpHZvkZdF5PMaMWO7VtVpKJFTDTrK8z2HSoRApJPh2G+kytS48OH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MxP1VqSHtYiEzX4jLgUEN1FRnH79G//5FbYd1YGAE4IpQsEfRPf+7GdPJz/1pMttw8C4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xkwygQJrCLBVZ/tSGyiwBoMPVDrRhIfsMH7sxxe//rUfvimvgRvrCVhbYJxqTDCwnVege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2Td7kbrK+Mbo3HQpUtOC9N199mR9a/uGz/UCz81DF7kAxsAFi9vuODlDZAgRUjssmMaMr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eNMNyX+Rr2+5i8m8c1CQ5yZ/oD75CE2xp+QtG9xWHxGJ9Bmz+w8ERiiYMhfFy9dZjjSw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XE2gwAYIVHHxUiS9NUsMcd+D2bqKi73lcZa0IQMUKDDwWIOsuX5itl3E2A8WCGj+RwgI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bQfkVRqggFEClCIpMgHTPzhoauKHUgQCR7to2M8ORc7Wt9Bx+A+o3N09SlC5i+lEr6I5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LRIT/arlfut9h00mJv52Vb3nZS0asPUhBQJV8n354Y9QEhGAgqSTyC0oR45AgIoKlHMq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wGDH1p6CsQRUOM1//bFKWaj/a18q/Ph2Zq/YnQiMVXJjtZ1RBaRNyBCCio6MQExOjjnHq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zz4VueBMBLPH6iI4HD5yTCBmPsIjY9Xzphc0oraiFGjMtPq/ZCsWAlcWpOLwsf6n0Rh1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LXLx8EZZToJKeTHuo6/KHw0J1waEDfA5KC0NKhdnTsciLSUJsZEhcHLxQFJcmDzfwIwy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JyOQJLDC6Eh/UpoIBEwh2rdnp+pAVJUn/xcEisz2HSrxWp6JOg57Z3dkno0cFijQWpGW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bkWqFllrs9X/1ZK8lPP/9ZX/9xexWxzypQMBYYBi6tBTf/d3X7j3l796OeWJJ5xNAMAo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NRRMNkCBtfnvSd2hwCxaoOm+e9/HuLFT8cjDs/DjHz60/B/+19+zjoDbN0RfEbG2gGlE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eGyEg7t6k7e5m6xvjP5NB4MvfPnL//yPl2pzWnDFerhTV+eh3UifvtQGAIyyhoFOKFi0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TRYbuygY0OSO5L96yFcPMZkCBQFmpn0Y5cWvXvLczmJOp6I9R/vFHcxWtf8gMuwW9B8I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MX0BChevshxpYJs5FNgAgUobWoHUj+3l9a62PLL3rSYoAqmfOnZLG+rSSuS5r0aOwzKB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AsoGCrrBgAEIrKDAFggoMwgwygYIlAKQ9IYXcpyW41qbfK5bClUKwK2OQlxrzoOvUzDm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eIh5p8xM/e2IQOA0Jwp2M2JwZu2nuHzkMdO0IYoRAUYGWhO8VKSgMXKuGmRmtu8dk4npt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rw4BE1CzeQyqtj+OigNvouS4I4pO70B+5jnklDQKCMACAh0Wk/g5CNyutGjBVUubUAds3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6L1FqZZ6lJFThmVLA7BixVJk5VWg1DJtuDfxuGcTk1UKUVZemRxHixZ4ebioeQQsLO4z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rVuD/BI5ZsV59ZhL8rt6o7H36cZcKQ+PjEZcXKy6b6DpPUwhSowNxZyFzlpHILlt9XMB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U5Tdd+tPM/GcaNxZFEwoYPGts7uXNmBrgJOF+fzFOck4FBQq55PU7/PhOTDv/uD+3fD08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nTkJfYjSDry38+BE4uXoi+1x0N+AaCnFiMf+mE4JVBOQOtiIlEFyTr9wyU2Lrvvr//v0F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0oGAMEAxdeiRL37x78ePGfNBAWcU3C4M6Borjxk7doqVie9dExU4dEJBj3UF1o8jGHCf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fSP1K//xzYfkNXEjCDBioBcdM41IjxjobUp13dVwIG91N1nfGP2bDgUKDPZtWb4SuIXL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vPJTvuRmZc1hk3D8Y6JTTJvm6AanveCD5L4QCdwUCSm/IfQIGOYs8ULDYxrQPpwgEOhQ4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ZnEkg9zKtm5H5jyHHqDABAjcLVDg5qumEhev2GA50sC29vxCGyjoDgS57suRvdAXKRPZ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t8t1luJih8Vi/s2BoOvrKmTO9JLXIGAwYCAwgwIzIKCGBgiotI8WI+U9J7RlROHWtVpV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VTX3/oBUQ9Edmxr8nEQgWzo7BnJnRiF0zBZeOPCqGWYyzmdkWVW7n0LKP0Zroh9Zz/qg/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vaFLFrpdRv/tPaN/7pOgx1O16GmX73kDp8YUojt2E/NQY5BZWIKfymioYzq26jrwyvZj1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KCcW79y1u3MGQV8tSimu9AcFn4Cz43yEnAjrV7SAKURpWYUIPRmMs+eSUdd6CzGxiZZo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avZYTfWoUtGCIBWlCI/qihZUVZQBTT1HC2i0WfzLIuDgExFoKMsY8Eo+jXFNQZIyyjt3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bOo6Bo9XX5KBoOMRyEg+q0zoQFNTuJrPicPRMaeQmpwoz5cM/yVLsGfXdpWuxIiF2eNs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Nc+nobT/r5ePZWE1ZziwbWfJIFKXBiIFBXy+Y4ewyM0beamxakXfbN/bkXUr0l0q8nMn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4RYXfazi//vHLz0pFutXIoKBMWWIQMC0oadEY7/0xS8+OW7sx7UTHllw+zBgkbo9dqrqP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sDbzXeLPqPctUMCBZ/2PFuiPv+/e9zBezuuRCTMYNXD/h//194QCbkwjohgx0FOJ9Fal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Hdz0N4BvyBcmjHvwd6wruGHIk7xxsVjrPGS/BtkLVvcfBgQEdOUIGKR94Ivk1wgFFiCg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cPQcOSjQgcCiHPsF8vz2uNrUIG/Z4LaSdRuRqToPmQGBDRQQCChPCxRMnouSNZstRxrY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zmL+9e5DNkAg3+cJFCS/MxuVe45aHtX7Vrx6J9Km6sXFZkAgcpbvnRktWIOseWK4p7ha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Ac3/bQJBH1DQHQgoDQpYF5P4ihMqd6/GTQgI3ihBQ2EGFkwLhNPso6bG/3akAUEQvOQr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8sYPcFkBwSs9RgkoAkDDyZloTQpAC4eWHflg1EJB5c4XUL75cZStH4/q7U+iYt9fkbRr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wV2qTWVetQUCWB/AaIDKbf8cAoZbNP9My+EMAl9vd9VViCvwvbcorUVpdbuKEKxYvlQN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u1rRN3+MNiOB7UVjTsUgJiZK3S6pbNOiBZ4uiO8jWsD7tQ5I+Wpewfp1a9W5FlW0Iauw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mNVjOohx5ZzDvAa6ks9+/zebCxUQEAwICMbONYSO89XZiIiMxpnTccpcMx3IeIy+RCg4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EhPUkK1NG9dj9ZrVaK/K6tYKtSfxOCyo5nFOxcaqa8IaA7N9zcRUpZjQIDi4eqIwLW5Y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ouZMcJp0qRh3QoLZvrcjpgoxRWmeg4ulFWmlSg8123e4xEVVFnJzO3Jga4FYq4dFvxMR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GCEgEBAa7v/SF7/07Nixn7Z1QYEZBOiyhgBKBwENBqYqGNA0TZl75v93hwBbccX/Q62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uO/ed9W+jz48F/fd82bWf/3n/7CYWt/0GgPCgg4GxnQi3Zfqums2ecu7yfrG3bHxoutv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5a9S5y8SBz01nz2N9BnLkePQBQMsIu4NBLIXdinHeYsYsiVIftUCBW9YRCh4VYz5Qvmj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TNkBAZc+fJwbaGdfOt8lbNritZM0GSzvSfgIBv1c1BX5I+9QOZRsH132oJSkNadMd5TgmQ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TDdkzHLHjcuXLY/qeePk4tRP9OLi3oFAQYGbQOLCpWLkmT5kBgOUEQgIA7cJBCYQ0KVe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C8xMkRccLq+6DWv9jmMWW5AuDDY19rcjT/ujcJkXihnTz2Kx03YU7XgVV448hmoa6V6A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F9EYZa+goPmMB6oPvKHMt+n+I65XUbnjOZRvehjlGx9SaU11wdPQFr8U14tDEBgSBpdN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IVkoqbmics7NjODnGn6x8w9X/rkCv0it/If3a+Wf+3DfRY7zVNSAxzDbz6jC8hYkJqWq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5U8rJxl3RQtYW9BztECbl3ARBw8Fqg5IYZGxarpyZmEDCkuqcb0hW2SeRsTCX+bYh4RG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NKRm+/YkpgydjgxWKURMJTKmEGmpP3mIFyAYSGGvUdy/Tcx/eGQUzp2NV6vZgQd2w8PbD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4yHw1BSlqd+1zJSzA4+KXCxHbPgx1YI1P+XUsKTz6CI48XUe2r8b3n4BqC9KHvIahuuW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zdNHa0U6jKBjJgLBTTkHblvXL00USzVWdI/ImDJkBAJGCQgEj4t+86Uv/eOLY8d+cn3C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BHR1wkAnCGgay6/y2Acf/FSl+BjNe3fx5+8p028NBQOLFmjHeV+LGoyZhscemYNf/vyZv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Jegp909OJdDjoqc5ABwP966jd5G3vJusbd8fGC803QUUL7KZ9NEnOHVfrtBSizs5DU1hPY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aNqIHJetyJy2QoMCHQje4OwCTw0K7EcACmyBgJ2H5P7seYQCl0FDwa0b11G0YrW8zkVi9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Fsvz+iLlg+mWgVoD3xqizyBt6kJzIGBxsYtWXNyckGJ5RM/bzWvXkLNoKTLtvOTxBIDe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5DitsMCAJX2oTyCghgMIzCIE3YEg/dMApH2wGmkfzcGN2ImIPBqFaR8NPQx4LAgSIAjC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Bvv8PNF04GlcCHwKlbtfMzHZ1lJDy/a9jubTrip1qOmUowKFqt0vm+4/ItorELPrJZRv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rc6k/OR+tyVvkf+9pXGvhEKnzuNTWgPUHTiFgSwgCNgVib3AcSiqaUNBrS8rPNZziCjxT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yxapFKWsGejf52sCz7IIq1YWIj0nNKlLDyHpLPSoSKODwsbDQECQkJqmIQ1FFCzZbagsY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WpCnRQvWr1OgwOnKKo2ovAy3GjPVKr2tKaNpJwTEn4lDaHiUMt+3WgbYmlTMMVeyOXlX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lBV4Vsgp4pCcn4NiJCNQPIGVHF6GgpTJLnR87GXHSckxYEBY6eyBrALn2hIK8jHOqsFpN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cCYqREFByplwddtsv6HQVUMRt6//YjSWyP+k9qHN9ef71FSahsVLlmLz5o3yXuXJtR7Y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ZBcr1P/T5f7uJ8RO/Vb0gMg2QkDpKUM6EDwi+sWXvviPfxo7xgwKukOArt5goFPyc3Yg0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Tbym9/CgGP9uUDDAaEHn8e55T6UtPTx+Nh4aN+XWz3/6hPf//v++zInH+kY4MKYT3bVR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6xt2x8UKTyvgGfOHrX/uvf7vWUnINl7TVkZtXylCx8wjSJi01QED/YEBXjtMWZM5erXUb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C8l/9kL2/GGGAjMg8PFW32fPmy8m+Dag4OZNFK9ci6wFTmL2+wkErCcgFLj4IvWDGag7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2qgPHkD5jUXcgEKni4o/sUeC33rJ371tNUDhSP3YwSRsyBwIqx4WDzFYjcybNPTsQ9QUE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6BUKbGFAV3cgSP90MdI/XorCyb6IcJuBubN2YdGcUGXk3ed3qbvJ77/06MCsGQnwWbgX5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HhEoeB4V/QACiqvwNYffRUuCt4oUNETMGdpWpAMROx7teFZAYBwqtv0BdSEzBAQ2y5+I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i63y+1Mj//gL5R9zISoK0rB0WzBW7PgcCkaVxGzXNF7BybAoNbGY8wM4Tbii7pJKLyqtO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w2gBOxAxx59zBLiv1T42yre0jo2NjUV0dCRyCipR23zDOlpQzefquRORGr6mRwuc7REZ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Ts0uaKgqUvUFZvn8VmY5T8znAM2yGnwmhnLjxg0IEIPJNqVGA8tiYxYZHw4OU0XHAzbj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RnpSAnC9ChlnI2Hv5I7YiOB+deXhyjtBJUHg56QOPwM0wIQARkIIBWeiTgzrqrrW7agQ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y9UcgaEsAFatSAWuMhOjMN/RMmdiGCMftlJAcK1O/pNex8K50/aLleKK+HgRIwRGGLBN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IPrpl774T8+MHfOpAQq6Q4AuHQZUJMAgKxhQmtL5VTPuNOtmMNClBwUCCAX8agUGNlDQ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v4z6Bgwfu01KKxtz/QdP3vnv/gn/8x/9NINA3PWpg1p3orqg3kA9AN1nfuDs2/ULrF/4Lh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VFNfWWhctGIP0qYtN8CAAQh6gYFse005DpuRNX8DUt70Qspf3DuBgEoSKMiaO4xQYAYE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7eflLRvcptKH5juKEdehwAgAIisoECDQocDZR4z4bLQkJluONLCtZP0uZNi5dQMCVVxs7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Lcau17N3zpiYXz9CLi41AYIECBQSULRSsRo6rQMFstlY1QoENEPQIBUMBBH3UENgCgUUl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mDU/Ep4LjloBQV8yAwGKtQOsIZg367QoEvt8PVG791lcDHwCVbtZgCvmWr6aydaIqyLj4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qS5k8sjXEwgMVGz/I8rWj1VRiqZTXrhQHCl/E6pw41KbfK3GlQauwnalcqCjCIXZKfDb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g8eYj2BV0CsWEgtLPoeBOi/n9NNzszuLv740tWzYj8GgwouPOqtkEReVNapWeYjtT7ktw4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VVeglPSCPoegMTJwLjldzSxIzchDWc0FdWy9E5FWW9Dz3AIVLajtihZs3LBBQURxRTNy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5mqBUBMw4Mp9bXE6jh4PVyv6LAa+YhJV6EkqGnCpQhnLeWIwOYXXmEJEKKgpSseRkDDk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BcECBRlyfrhaifLsBLh6+uDIwb3KLPdVp8BjtFRkqenKZxNOd0ZIzPbtSYQCDmtzdPHE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AhZQc/AbQWvlqlVoq8iQ61hkuu9AxFQupohx8BquVuFE0EHVijQvJbZfcDUUuqymFLfw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tWKhONWXRp9tR40wYJYyxP0ID0wz+p8vfemf/zB27LSbEybMMQUBql+RASXCgEHjpioTr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RBPVsDOlHqFggNECPqdF993zLsY+OEngYA4evH9iucCBncAB6wz0jVEDHQ4IBpQtGIxK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37g7NiMUqBSiRx568Pf8gN+6XIxL1dliaLcgY/aqAcOApk1y32al1HdZbEwo0IBAQcEr3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kLVgAbKdHHG1qVHessFtpRu3IHMeoaCfQGCBghwHT6RPs5e/zZWWI/V/u3H5CnI92VnI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X4Hkd+xQtb9/aUnFq3cgfapZcXEvQODMKIHIdY1AgRjzyToU2MDAcM8i6DcQUF1QUPyx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7++MWsx9ko+4w0JsIBE5zIjBz+hksddqGlI0TcfHwo2ja/xzKd71mCgK9SU0yDp2FVg4t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YtCfMzfvQ629cr47nuuEgeb45bhcnaYiAtc7GnC1kSaoh5xuHQo2aVCwZOtRbD4YoYxe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EFedy9q0eQUsTuZXdirqZQDX5+pZNNtccY+OPSsG3xsrVy5XX91dHVV60Lbt2xF8PAxn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bWrFvuUiVNci5vhz9Z5TjwkMZs9BFQoUZOSUIDz0BOLPnkOBvPfseGTViagf0QLCyf4Dh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DKoarqjoRXZRg6ox0MHAOF+HBbj65OGo6BhcHMx0YzGUBWlxcHB2R1DgflUUq5tupiPR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6BUJEU1mG6pCUlcq891JlkpevWNk5gZczBGwfZxSjE4xSHD4Wqlr6DjRaQREKCtNiscjN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KqodabH/aXp2FtWvXKvF73qf/nCDGdDCKtQF8/QQJ7sPaA9ZZ8HwJa+qrnCshhu8Li3q57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XsdWBR0j0IpUAcFF3Lxaj2eefNhZ7NOPRE+IjECgQ4GeMsSf6xECAsGDovtE3xYoeEyg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INA3DNiAgEE8zoMPfKSKgK1BwCBLqg/rD0yhoJ/tSXuDgi44eM8IBzXf+84DDv/yL1/hJ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fakRDmwjB6Nqkw9DN1nfuLs2XmQ9h+sLxakRKcAVtGUnIWv+WqUBw4CuhZuQ47QVaR8u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8BYo8EHmLK/hgYKegKATCrzlNTmIoZ8ntF8jb9ngtord+wSa7MXs95Y2ZAACizLtFiF3k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t4ullcic4yYGnbUJXVDAtCFOLc6a4yl/qK5a9u55U5OLP3G0gQGKgKBDQQ9AIMoVKMiyE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zdKGbGHAAARWUDAIIOhPYbEJEFC5n/gj+dMl8Jx3GIsWhIixt4WC3tQFAx5y221+CGbP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tMQBjfufxoXDT2rRgd09Rwd61K5XULHzRTRG2qM10R/Npz0E8N5AxY4XTPc3NfaDklb4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02iOC5DfiwzcuHReiwqof4Q994mnCAVFOSnwt0QKVuwIxqqdwUjNLkdpZYup+etSLfJK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rUAPMKi4iR37GFqa5BWVaK9PieuRUXtYmHXOuQZneP7/nlevP1SW2KOXMgR07d8HH2wPH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QcC4BAcHT3RkrVyzDnj37EBoeg9TMImXSuQ9X7s+l5aGaBt3k+BSnJnP/uLg4REWGI7ug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3qxFCzo7EfURLRAoSEzJVue5ceNGBRGMQvC9JhhkCBjUVxarGoPrjTmdXYm4kp6RkoAj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q/liRi9UZ2P16tUCTqvQXinmz7Kyfb0pT81MOHUqFtExMbggAHJD7rM9Rk/iudSXpKuaB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PL5Apdb4LV6ChpLUXotwaaAZ/WAUJOh4OOrkWAN9fRTNdUnWGSxy90L4cU7+Hbp0G83ga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DPyFmmwsXbYC27ZuVs/FlX3CF9N8lMkXg0/R4HPWAPdvr8pEbWEySrPiVYeknKQY1VUo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go/sx+6d29UEataesF4h8MAeFW0ZzlakaihZHWcb3ZLPX/aNe377yxlim34oovk3AwJjy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Yh//MSICAbsTfU2g4GEx9zd1KOg/DPQOBGPHTpbjTRGjzw5EjAaIMTdKN+sqxUeHApGA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w0YaHHyKR+Q1PzRuUvvPfvLUkn/716+xfatxM8KB7lN1OBg1gCAfiG6yvnF3bfpFZi7X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8hrQHB+H9OkrxdwPAgZ0LSAUbBMztswCBd4iH6T81QdJL3kjc8YwQEFvQEAJEFA5ixbJ6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2qx/cVh8agbTpc8WQ6wBggYFOIKAMQOC5WH4WgLSP7VC6frvlKAPbGiLjkDZpoZhybVqx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XpUh+exZaEuUfYR+bNrl4mcAFow2EgIEBQc4igQIXgYI5YsZVpMAWCMygwAwIqJEDAipD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3o0FC08aDH//5bngiIBAJGZOj8Ma17XI2/ZX1Wq0Yd8LKO8lVagvEQi4Wt8UxyLjADTF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T/ftSd/PfXdWMDuzUogO1x6bI/+wzAgPtGgzwH2AfMKCLNQVVhelYtp1AEILVu47Df9Nh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2fArMYQljQICN1S70hyBgrzMJBTG70dx+GKUBS9A2eFPUX7gfZTvf1u+vofywEkoPe6I4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F/NYrbU6rbyqHe9zOOhVNNs044nJNNvu2L5jh4oeVNRdQHp2CU7FnVMpRZs2bYK/n5da2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bdsEJHbCT+7jSj+jCCwY5rGYlmS76s+ZBUkpmQg9EYSU9FxVgEyQMNYWsAi5z05EtRdU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FtQiX36eU9ygio8rystxrSFbtStVn8O2QlV8y5X03PRzYpoHtpLOlX8a1eCjB7DQ2Tod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c/E4Ln/7mQpECLE9Rk+iga8sTFPpTbkZPLcC9VzHgw7CyU3+F6af7tWgE0DYxpSRkGhGQ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KK6+c2iZm5cPghkNaS9Vr81sX0o3+Z0pO3JNCUo04MrQc+WeJp+i6beYfK7Y35J96sTc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G2rk+yJ5nbnJMUg6HYZoMflhwYcRIiZ/354dyuSvWbMGy1esgI8Yfc4dcHT1VPUPTHdi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xKWDJMmzcsF5BAW+rVqQ2Q+eGUmooGUFHtpz0M03f/Pp//VUs009FbLtp7DBEEQZ0ILCN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X4q++qUv/e/7x479/9k7C/Corvz9s9tud7td77p1/6u/9bbbbo1CaQs1qlBKu/Vixd0d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orglECHF3J+4J7m7v//uemRNuJjfJRKDQ5jzP+0xmcufeO3cu5P2cr5wBFzt2Gt1qMKBF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0A1QYGvSFRT0xpNPDbBCQXOjBRoKGo4WGKVrDjp1ZEHyYDz80Ntbf/6zv7x8993KkupB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HTmgf6X0MP58y4bcEnVU+8mdNXgReXFVCtF99933jatXy49diklAspj5xmGAqgsDWoSC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rkMEAgEDUWK3ecgYMhf5i2ncW0l2AkHuXDHD02cg+fP+OBIeLl9Z88aprGxrpMAKAA0B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IfnTITgSGmndS9NG0QovpI2YcQMIBA4OzHJBcp9xKFhs37oHVbv2qShB7bQh/kwAqAsE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TPbwuUgdNEveOwMpAxyQ+P5YxHUbrh6TPpogsDNDTH1zgcAKBaYgcEONAkENFNQFgrT+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95mDrUPXYMyEpkHBrHG7MHOcL0YOi8KU0buxb+lInNraBae3viwm/B2UmRjzpqjM4w1U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KCg4vG+0es1s29ZQxcZ3UbruRZSueRbHY11x5fQhXDl71PpH0D4Y0MJxy8JMqzYFYNF6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YXtgHMqNUFBQhQPFJywgQDOfnigmfzlKxPCXe76CyrUdUbX2aVSt64QqjxdR5fmy6BXL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qFrzFCrXPYuyzR+iMETu1wOFan8qvUhAwWgu21RbNNs089u278S0KePhHxiC6qOXVbch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LyA4NAqbtmyDm5sLFi5wVGsWMO1ovUDCbl9/REQnqk5GrEEgJHB2n7P5VGZOCfYF+SM6J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akUL4u2NFmQrgFm7di3yS4+qfdRsU3gI6flHkFdYhZNqHQMx6SdycLIiC0HBIYjiegKH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fVKFqwmhGDdlJoL2WGbSdf0CDTENPVc2rshn55+mQUGZAAuhIDfTCgXnyxAbFqCOFR/B/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ze8sCavuQmmipmWjIzNcntVBbbqJqEbp5o7fFwDNVR5l8eaTJ5yy+XAf1qH8vYuHwmcos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CBdMt8pODEVKdLCqUQiUa0aTv3WTlzL5K1YsV+bd1dVV1U9MEnPPjkuTRDT5fI2m3mnh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VutFcNXlQAGGyGA/uUb+SJb9M2pQlhOLitwEHC9hF/UCbJftHOY4yWts63pzUqHYcvT6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nrnfuucbNPuc1a6v5aiODhAIdIRApwz9V0Qg4CrHrEP40T33fOvfT7X//AyhoPY6A7Yg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GKiRggJrByITU65EYy4GvwYKrClE9UcLLFCgwKAWFBjBQParZXZMG1ngoLeAwTABhOHy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p8Z877s/e0CuUX3DmFpEL6t1S4fcFnVU+8mdNfRF5IVVYLDEefpMJOciud/iRoDAAAI2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GcNXWKDgvTlWKGCkwAkZgwQKFs0Sk04D30LZCwRWKDgwY6aY2wGo2LxJvrLmjavnziFn5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BwIrFGSOnYHMkVNx+dRp617sH5eOHkPGuNlyPK51YAEC1hFkjXdESt/xalXixgaLi9OHz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A8F0V+Sw5ahAQEp/MfqjnHBgzkoBks0o37AXB/dG4mBAFKp3haDc2w+FS73ks68Q0z0TC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QOBqx1YQaBUgsIWBpgNB2ufUQhT0dULYABdMHu+L6aKZYvjNZAQCRgemjA7CsKHRWDZ9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Hc+hekN3lHm9g3JvMdq2MjHiDanU/TW5ptaVjONZZDxYvWa2bYu14V2UrOmM0vUv43SO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x4pVaNzsj2JjYm43DdL2vSGYs2qXgoIl7rux3Mcf2flVKCo9ggNFRy0wUHYOeQl7Uew7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FMPfGZU+b5lGM+qK6U5vK2ioXv0Yyr1eQ36kB7IrriGn/GIbGDQgmm22KE0TM7940QKV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NW3Q1UrIVaeVaedjdn4lElMOCEjsUm1NXV2dVSqRw4xJWCrPuWLy3oD9Ki0oO69SFSOz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+4OQmVsqYHBU1QWERsbDYfokbKhZt6Dh2gLui9GCmdMnqqJoRhxsQSJTwIB1BuWlpbgg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JiISfnNPREoJCE1OIxByfLE3DoiVLVWE2U1qY2qJ+Z41EEAryaOybkNPP82A9AFOb8rIS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KZGYPH0WAvy2KVPLGXnT98ux8jISVRSkOCdZRef4OsGAM9iWzkQCRwILNTP5NPPa5OvZ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1dlji7D2v2ZmqLDHZqajMS0CuGO9MMflpscGqdWmAGHPfHZuwfYsPPN3XKeO+eKncAwsX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LPJlZIU/K5M/T0z+gkUqDWv1agECN1esW7sae323qTUS4sL9kRS9T61wXJ4j36uY/EOFK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qETDWFTC9iOfM82cUgp+FrxFeLpXL58hQUQi2Ir3Mz97ETkz2SHUYulCh/n6ucpm/XywS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ijUMaCCwrSGoDwj+T/RH0Xfuuefev7d/qv/ZTh1HKRBoFRiokUCBGH0zI6712COfoGOH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BTen4Lhxsb7hs5q6g6ef6n/uH3/vuv7Xv/pn13Zfv6vdz++979vP/vL/eI05tG81woEt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UUe1n9xZQ180XkgVr/nZb37+i3yXTWeKJ6xvNgzUaNJ6ZIxaaYGB9wgEjkqJ3cXo9Z+L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4lsgWyCwBwocZiF9xEjkLVggX1nzR/nmbUgbzBQiGv8GgEBpEZI+HSKGcYv13U0bh/ZF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gEAwc6l8DmeVNlS1I8C6VcPDsnLxDByYyRQgAxQQCAgDU52RNoiGfjYKlnrKMaNxtrhC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PIqjEUkoctmAlF7TEN9tpJjw2cgYKt91Y0DQCBS0FhDwMUse0z9fgPmjt2LiBH9TIDBq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HKOHB8Nv0USc2vqCqCvKvN9FOdOF6khMtz2yMeoEgEP+w6xFxo6o2tn75kDBhp4oXfsC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pHy3Z+SPnxgRlS5k/oexMdE44XwhEhPi4LB8J5b57LVGC7ZiX2QaKk4CWZXXkZsUpKIC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dBysINLCYW2Pa2FNFEapXPYKiPRORXXoWBxiBaAODekVTzVQcGnm2G92+Y7cCAJpw2235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ViaeM/bzneaqVqWMJKxdt1Z1JqJpnzNrmhhGV2zesg0hEfGIiIrDvqC9yMwuQPXxq2AL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qWhBw+sWsNjZUlvgoI7FTkb5hmhBzbbWqEF2wUEcO1SB3MwkMe4BKKT5PsVWo+b3rZlUC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PnXmbBRmRCtTyt/RyB8R0PALCEYKZ+uP5do9W8/3FomZ3ylAUWxtacqWp4cKk5WB9vFyV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DT6lDLJ1Fj8pMR77wyJxjbPWV8WoXiy3mGWafy6eJUaadQ8nSjmTn4Lq/ESVlsR1EFLF5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ks+2EcuXL1OpNxRN/nwx+bPFzDOViQafRp9pO0zX4SrPTOfhdmtWr1LnumWTt8DCZoQF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84DHKcmKVcc9LCb/0vECFGVaOizt3SV/965WKTNPGLIYfW3yiy2f0fr5KUZ4Grq2/OwZC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w9Ax/nXD8MF9fcQeMd2HHYPqW6VYAwE7DDFCwJajT4sIBFzM7CGRBoI/iDgLfp9Awa8F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GKDMQMCqpwaox4ahoBee+G+v6//+1+spjz/+8cHOnSfiuecmCpgMbWYKkREMZP9Nho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zHYbj2U5j8LeH34sa9/Dr8fHPDcSrD/yT9RwcTC0ytjI1Rg5uSQRBbpA6qv3kzhy8eCpSc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rZsTSQ1UOG60QYC8MUBYYyBxnlYBF5pg1SPnACUnvGqCgmxi9fgIFC1oIBY0BwRwbINBQ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Pnwkzlc0vQuQHucrq2QfE8RUz5F91gMEDgvkuIuROXq6AMQ4XDrGNmZNG1wXIXeuKzLGz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ZLpcb0dcv3rVumX944T8cU35fEptGFByxoEZbvI55iBVgKB41Raczpb/oFswzpVVoWT1d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701AxhAx960GBCZQYCcQKMlrBf0csW6El0ohMgMBi9iydDdGDIvCjLHbkLr6M1zc8RwO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MAcCe9UDVT7dUb3hLaUq7+4o83gTh4PHKSg4Fj0bFZs/UK+ZGvvmSgx4mfurKFnbBWfz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9tQMNiZGCk+WZqqaA6xUs896jFjJbtDUdmVk5qAiYKDDwlEoBqtzwtmp9amr0m6x3BC7e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OxbZFVesRchtNQbmqq5pO8rUjnlzZqo6g8bSebi6cHhUgprp37ZjF46cguznOJLT81WH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P9YOEB5WrFiGTZvFOEbGq6LlgyeuITEtF3Nmz1ARhhJVW9BQtOCwgpENGzepfbIwmhGH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i0+p6EdgUJBaOfjikXxcO2KpO7h6OLtRQLD0vi9XM9ljJk1Xxa06rYc5/JxV3x8ShsiI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nP3HmUKBgRQVKTjMCMalMjmOSEzx+nVrlOFmT3/goIISNdsvJv/yYabmZaIiNxF7/AME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G1JhglXIUIiaf5pwLrtGsM7rBfTkKaNDMczE2puuMV7P5s5Tpn+e0ACvlu2fXnhUrVqhi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N2C8GO17gIUU+P9OoCEUHC2jyk3FcYIMTCGoWX0UjBEZo7nWqEQFFz+TT5AsEEEqmzJitI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IU0Rv0Puy993m8DLTORwZeYGUq+aKlVQzAgBzgOXj6DHG6/MEWvEVB8afWPKkDFCoFOG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CB4XEQgeFP1dpIGAHXd+IbpXoOD7Tz3VP79jDRSYmX+jTABAiyBglLzWEBQ88VgfdGg/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/8bddz/0y1/+ffY///FqePunPj///HPj8dyz42QfQ/CE7MMsWmAXFLQADLT+++hn+M9T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w8PdsOi/3Y5+6xv3aNPPgmTbRdD4OyMg3DQwkBuljmo/ufMGLxQvHNXuX7/+wz+qZ21G3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FAZuRAZqYEBpHTLHCxSIUj5egKR3GC0QKBAlEQr6zEPe/BZAQUMwUAMFNkCgNE9+5yhm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FQX9/+dqaP6p95T/QfsMtAMBiYhMgyJ48F4kf9MfxuETru5o2uDpxSn+BD0OUIGfaYiR+N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llbFxVNZXDxX3m8BAQIBVydmqlByX67MvBwn03Ot72idcTqnCBkj5iO+2yhkDBaTf6uB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Aqq4nxP8hqzC2Al7TWCAYv2AH4YNjcLCKevAlYbPb+8ijz1Rxlajpka/YZUJSFSJeT29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r4uZ7aEM7WGfF3F2x0s4GzMFx+MX4mj4NHmPHMuzmzyKmW9Itsa/ERWvfBrHE9fIPXHO9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hLMF8A8Ox6zl27DEJxzzvOOw02M+yta/iEPr2qNC4IeRCuP5mBv9psqSUlS96j/ID1uF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vaKpVq1CWfw7baIYdG9l0BtqH8ucfq5d4OHhgVkOUxAVm6IiCOwuxBl/FgZzO87ss3PRx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CifHeZg9azoWLnRUIMCWnjriEB2fhmNnoFZLttQL1I5WqGiBwAqjCnMFJLg6ckFJ7do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sANS8P79yMwrR1l5FQ5XFOJM9QFcsRYmX5XH+maiOXN9sCBJzY4zZebK0TwFBJePWFJ14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jOV8n/vqQKVXqRn85Up1ik7FNNfzsjzC6UoyknB7r3BKM5JUnn5h+QYnFXf4O2B+QsX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kPvt3KJy5Tf5eMBdgMFtmRsWL1mCJUsWY8GCBWAuPmfyKRpuS07+ItlmKZaJ0ff0WIdt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bwdiQvcqiOBMPldt5jGZ1lPTJtRaGKxMPs+dJl+n7WiTr6IRBaptqI5i8FqYXT8tvp/H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M1oBClQ618EcBaFLBIBOCqy0VitSVVB8yPI3taIk7cJD//zbYLFF7DBE48+iYtvogG3K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NRBwYTO2LjUCwU9E3/rmN7/99Q4dBqV26DhCDLgZBGiZQICWLQxY9bT87qkn+4mxtqTl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9/+s/+P5PPpdzYRSD0ZD/fOub3+7xy1/8be4//vby/qee7H2s0zMj8ZxAQseOI2V/g1R6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NznXXo+8i5X/7ooN7T/Gk7/4Qw85V47virjOge5WpOFApxdpf3tTAEFulTqq/eTOG/oCK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Ob5xy2oWciTZQ0BQY0CIUTHBHyqcL1SrGFihwQlL3+Ujt5YhcJzHzjjT0TZQtEJhBQX1A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LKQPG6me4/p1+eqaP0rWeiLl8xHImuhghQMrFMyYj/QRU5Dca5jAg30pPrbjupzbgTnO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RQnEyPcah0Jnd+tWDQ9VXNzPWFwsQDDTVb67hQJGU8Sw+uLalSvWrVt3MPUo12E14t40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rVoGBJQ5EKT1X4xceT12wFLMGLdTtSa1hQK2HR0uQLBsuhuObnpJGflSr/rShRoWIaLC5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7OsVJKz8HBsd58Jl2hosmrJB5APXKa7wWzIdx6OmiZudjaP7J6DUXQOB+X7rwEF90gZc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7TcMV84cwqWjbH/Y8giBlpphPZ2PIyXpmO0RDUf3IMR5DcNp70446NVVrepshAF7ZQ4B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Ue7xEnKyM1WL0zYwqF80+ewk5OHphZnTJ6vuQ7rDj9n2Klpw+CKi41Ixa+YUuLt7CBCc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KbPOOgBL4fF5JCSlY9eOrdixcze8feReX+ik0oz4uHjxQgUH+/ZHqEhFTkGVqm0gBKju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bNioogVhUQkNRgsoFjbrRdQYycgpOa3Si7gycnFxOQ6WF+F0dS4uHbIAAiMJnPGvyWfn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N6j0mUMFyfI/2RGLSb5WieLcdPgFhOIQZ/xPF6g2mmwpypx85sgzV56FsUzXYaEsZ7SZk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Wr1hhycsXk+8kBn+eoxNcXJxVMa7j/AVwmD1Xvb5o8WJleN1k27Vr12C9+3oBMk/47tyK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MQWF6BEqzYnCkMAlnKtJFGTgn52JJObIaeRp+Gnw9m8/0HXnNQ2CHEYXTFYSCImXwqdYw7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foybOhMJjRRSN0UEF6YpMQqyXbUitZy/2bZNEQuKrzEKIiMkcHvx/T/4/ltiiTi7b9Zh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SjEjBEwxYoSAtQcsSNZA8HuRBoIfi34k+tZdd93V7j//eS/i2ec4K986MKBFKGAaEFNx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4pGH3zst58DPSqDhZ+VnYx0Ez/uhb97zra4/vv+B0X/+09OeDz/cPf2pJ/ucfabDMDz37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7YcKKAwQOOhrBQITKGgFMCAU9HjkfSx/8FW4P/Yehv6jU4icH8d3RN+zPupF0DQgGFOL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ZcrvUUe0nd96oBQVjX3hvzPWlwWLmxfg3FwbGCQxYlSVQkNpriUABIwVOSokCBSmfChQw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pEIgOzOEqxCwSno7kPv1xIiVFvrqWjYOB+8W0i6EdMUlgY4JoIjLGTEOe41LZf7p1q6YP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IGBxcebYuUjtPwkXDzPfseFxoeow0oY6IKtm5WIBAgc3ZI6R70CA4PD+WOuWN3cQDBK6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RoCgpa1HbwABVRsIqAz5OafffDiP3ITx4/0xc+zuGrHL0AgBAudpK3Bi84s4ufk1lHoK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ht0igsTRTW/i7LbOAgN9BQRWY8yIYAwfxtWPQzF+5D5RMEYPj8DQweGYNWEb0ve44Epk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DbnZElNtlFc3lK7pgrN5Qbh67nizi4ob0qWD2UKBpxEbHYrY5T1w1qcTKn26N2/dBjtUB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Fx4XBi6zRAnPT2CY9C38BcYmZqvUoZ12ZysPUIrPtKRp1Lj5Gg891DSKiEus16GxNmitQ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VNW+lN2KGJ3YuXsPVq1cqToaMWLgNG+WynHnAmlMRaKRZ9SCHYioQyevIy4pU9UicM0E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x07PLlQ1DQmJqQI/p9XnKpLHgsrzogsorj6HqkMncfLYEVw+VSUgUKyiATTFnC0+eyRX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OurkpEerLjhRIXsEdLZg7Tp3MenrBY7WyLVbrgqTmZYzV0z+7LmOcJC/OdQs+XvjOH8+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hrWrV2KdmHxvLw9s2uiDnTu2YeMGHxUF8PH2wv7gfQjeF4iQkP3Yvz8EwaKIiEjExcYi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OJCZgrKCTBwpzcbJygM4fyhPLS6o0npUgTEfGb1g+9A8XDt2I0ffkrOfh40+nirFqDI3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loogwgjFuCkzkBQV1HpQcLFcfQ+jJ05rtVakqqD4ktwHMlYuWxgmVogz/awBsO0wpIGA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FPM9xpajBAK2LWWk4f+Jfi3SQPADEWe4aV7b/fWvL+/u0mWKGGx7YYAyBwGjFBQ83qde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+MFu1XIK/ExMfbL9rPycjHzoz/L4t7717Tfv/9FvRv2/3z267O9/ezHk0UfeLXzi8V6X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Oj0zSj12FHB4SqCD5/HUk5/L8QQW/iugoB71z3XP6Yb0tnzshQcf74+XnuiNhQ++hqUP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X3zvhwQX+ldeU66Q/H0Rr+t9IsKBMa1Ig0EbFDRlrHx/5JrTTrsNENAYDJgAwVh5tCpr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0tsWKEh6l1CwAMkfOSmTn9dSKGgqEMy2SsAgZ8YspA0eLu9zlK+u5ePKuXM4lZmDE0lp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xdbfNG9cPHQE6aNmImuik5yrQAGLi0WJH45Etd9+61YNDxYXpw1icbGlhkABwVi5/p9N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vYORiPQh8v3/bzIyBi8wAQGtmwsEWsV9HLFh6DqMHh9QAwQOAgRjhodh9vhNqPJ5Dac2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04VOb3kZhza8Cu95jhg1PAQjh0di+lgumsb0JDmmMToxfjdGDQ7C8KFhCFsxFue2PocK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7oyDfiPUGgSXjjStf7tdEsi4cu6EKl4+vuUtHPZ47qbBQEOqdH8BpZs/QQ6jBFwV2cQ0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mJdmnC1KmdrDtCJ17Uy2t0QLLiA2MUMZ9HVr14kBP2aezlN0SEURYmLjsS9wL7IOlKro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B+8OiVRej9evXq/URWN/AFKGZMyap4uV18vou372IiE5C5oFyVB29hJ275N/OjCkIj07E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uykxOqEAQh75M2GHUZCoyEiEh4chJ78SWbkVqtUqISg6Ph2hEfHYExSB7X4h2L7LH9u2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X7cKq1cug7PzEhXNoJF3dnHFbPnbMXP2HDH887Bw4QL1e1dXF9l2BdauWY2N3p7YuW0Td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7tyFory9C9vmLwQ9AiBj9yIhQBUhcZ4ALoEVFRwtURcv1ScAe/0C1zw0+PoiNT0R4ZDSi5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SohVtRFcpTk6KhKxMVHYHxKKPQHBqj6B4oJogfsEHsLD1WrLXDE5P1OALT9FRe5OVVom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EGM6XYNf2jXCY64TKAwkqgmBvwXRTxP3GhPqrNKfUWPl71QpQwLQlRnI2CdTMlL/hlQfY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ZSkolpsS5zCkf6+1YoOY7sPi4MYKis06DOlFyZiGQxP9J9HvRL8R/VzElCGaV21caVjb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3HmSGP7WgYEayXvY6rN+KBiCh/79Rrw4ZMIMP5ftZ9WfV4ufl5+Tn4/Rj3/eddfXOn3z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fj30Zz/9k+Of/tje4y9/fjbiH3/vmvD4fz8of/SR98499t+PLz7TYRCe6TAYzzw9GB2fl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Ph6ETC4k7jlA/19LTQ9S21LMdh+Lhx/uef+6/H11b8J+3BAy6wvupD/Dyb/8xV86Bg9dWR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sI0a6ElwPrYYDuTGqaPaT+7wETTIMfLIrG0GGGgICIwwcAMEasRIwWQxpX1dBATmCBDMV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gZj6JkFBawGBFQpUtGDqDCT1/hxH5D/r223kzV+OtGHTVZchnTaUNngasicuaEJxsV65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Jy1G0scTVKegWz3OFpYjoecEpPWZYwIDFjUKBDVQYAQBLRsgqIGC2kCQ9vliFPZ1QvDA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jPVVUDBttD9GD9+H5JW9cH5bl2YBgWpRKkDA9+evfxeOE70xZEgspo3xF+NfFwaMYqej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PsSv6Idz219ooMtR01SyohNOJK7F1fMnW9RpyFQEgrNHcb4iCWUer4JrH3AdBDPTftPl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Ny1GLY5Wx6y2qUY0+aVVlsXLmNLDlqMZOWXKaNeXnsNoAn/vYy3+5cx/Q9GClPQDKo2H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6xkcw5q1lu5FqZlFqq4gNiFDrZ3g7e2DpUsWqdoFpirxvLZu36k6JXF7dw9PdTyeNyMI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cBj89gZh1+69Ajo74S5gsWoVO+yshKuLs6prIIhwpWR2NOKjk+MczJ/viIWLFsPZdTmW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d4eHpg207dqh2l87OzvDdtR1xkcGIjQhGWMg++AcEIjwsFIlx0WLWo8SsxyAhPg7R0TEI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ojD5OTQ8CiFhAigRkYiJjhKzHy1GP1qtTpyfnYKslFi4uLqqImGuxHyyIhunxcifZ+TtZ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LwgFWfJ/tjxnuhLbrVbKtgXZSWqFZJ5HREQE9gWHKEgwAsO+/aGqMDopPho5afGoKs7C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BrKQ+PrZEhVNUG1SuTiZPF4/bukCpFKKzP7NNyJCBusRgv13Ycr02chMCFOQYLZtU8So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we+GEZDmtiJlROiSqh+4hhOH8q53ea7jZLFAnNWn8WWEoD4gMBYUG+sHdMtRGmYWJmsg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WHUOPI1qu3/988257PxTBwK0mgoDSpb3qJn2eqDg2Y4j8Yf/92SAnAJByLaAWoOATpEi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6MeWIn5+fnZ+bn5kwxJ8fuecbd3e5+667uwk09PjJj3/d/8f3/3bCj3/021n3/+g3c358/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A799cPHf/tJhzc9/9n9zf3z/H6aJZsjr8vi7qff/6LcTf3z/A0N+9tPff/Ct+374zwd+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4Bwsfeh3LHumOiQ+/WPL1u+9idIDXllGYn1p/1lEDphTVFzFog4LGxm9/9LNvZE1Yc6Rk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fWiyJ1L7CBR0m3sDCt4WKHjfSUyuQAHrCswAwFaNAYEpFNQDBEoCBXPm48DMOcgYNR5p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8hXeHqPMZwdSBkxSkQFdXJw9ZRESPxqFUxmWlRUbGtcuXUL2tKXy2Vhc7CoSKBAlfTgO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+lHm7oe4N8YgfdB8GyCwhYGbBwRUdr+FSJZt5ozejskCBpy9Hz4kChvmzhVD/xwqbMy+P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gpRVn2LSKF+MHBol+94tpl+AgBEJGxCw1azxOzF2ZBimjd2BEs+3cXzzayrqYGb07VWZ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Z/P3qUXKzP5ANlsCBEy/uHS0EBWbPkDxymcsxcTGeoZbqrdRsfYZ5EdvRnZVWwqRPVItS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O31VTYBZi1KKZrz8oHVl5DkzsXr1ahURKBSjb7st1yfIzq9QqTA0rHwtV6CC+2DEISwi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OWf4GUlgVyOmGkXGJKmF0hg1YJoRjTxhgQXMNND82ZHmXs5jrpIDHOfNlm3nYfHiRaro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tl/cGbN6yXUUldvv5y+cNQlBwqJj1KISFW0x8dGwC4uKTERuXiLi4BKSlp2Pzpg1wlP0F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0ZHhiIoME0UgLCwC+0PDVVEzzT5n8ZMTYpAtJj03I0EZ9vK8FBwqTlOtTE+UZ6pVifnv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Un1OF8Lby121Jj1VngZcLFWpTBQNOvdJc6/WXRAoUDP+XI9AmXiLWA/B/XINgiPF6aiQ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JxAShfDwcATsC1GLn/kHhcHTy0dFQvz89shnjkeKHIMLs3ENhOrCNBwvy1CrJvM8a47F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CstsnVrr/wKD1PvOFCNwzw5VGJ2dFK5qAcy2bYoYbciMD73RilSeNwdamC6kFySLjfSv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LBCNPM2wsYZAG2QCgY4OaCDQ9QMEAtYP0Fjbthz9pYhG9X6RNqkEAppUbVDbPfDAY0O7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zYYBq+T9ja1R8NwzI/HH3z+2VU6BqVL1AZD+zAQAfm5GRowiGPGRv9PitnxNXx/WWBCYm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A0UI04+8Zkyz4nVjZIXXjkafj0y9Ilj9bOy/uxSsfLQHnB56Faueehd/vP9nBDiafNZrE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YLzmOmJgW2PQoiG3UB3VfnIHj0ce+Mvfjs3ZgQMTxcy3EAaUxsp+JnkJFLjWhoIeC5D0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GvxG1CwgoOoDAkqgQIEBU3NmI/Xzoep5S4uOW2NU792PlP4TkTPdukgZowQOLkj+bCyK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VO0KthYXc00CS9oQawjyHNdYt/hixpUz5+Q8ZiG116xaUHBzgMAGCqxAQKWL8vvMx8oR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RgVi6uhdyF//Hk5uftVixA2GvzFZgKAnLmzvjMSVvTBmeCDGDg/DrHE7a9KTGpUGAwGI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nIc5seaF+QDEBADOVub+Oio3v43xFMi4fb73WfSxUvnS0AFfPHsWhgAkoXtZeTLkVCOyR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WPI28sNVtUGCXqlUaDn9mqsy8eQ5ISMlR5ry+aAGNPVN1uLDY9GkTVCqQeZHyIbWuAFNi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4Ea0oIRpR0dvrHKccGPdAkYjiitOqQgExXoALrgWGZuKrTt2W1J3XJaq4+/2C1TRAf8Az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GgnRMYmIiklQQBIZGYXE5DS1oBrrGxISaPrj1ew+U3IiI8IRER6KsND9CA0JlscQlXYU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+fPnqehFakYuklKzkZmZjfKCDBwvTcXZylRcOpipFvCjEVaG3WDWayTGWptpzm7rGXhl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y8a/clIiaGXVuz4hBMGf6BUIaaoHK4/N3N2b8bxyXr3MtEULJYQGG6tJs+O3ajnmOjti7x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G7RfAcPOPUHYtYfgsF+lLMVER6qIxgEBBq7IfLAoTbUeJjBckc9SCxjkZx7/qhyPx2Rr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RZkx6nOanbu9Ml4rpiTlJMu1akZKkkoXunpI/hpdx5rli8LF+tDE0tDTXOoOQ0YYsI0Q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lqM0qEYgsM1z151x2v30Z399t8sLrCnQMGBi8pso1XnoCebym0cJqE4dhuFXv/zbfDkF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VIDXiOafn5upUowO8PNr8Tlfp7idBgVeKy1GFvT+jOLvjEBhPA73zdQmDRbfeemBf7h5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FR5P/A9v/OFBN3mdQ4OYrt1gqpZOJzJee51GRDBocbRAbqQ6qv3kDh4fPf7C6+cX+CN7P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gDb/83AAMWOQuUOBtgAKBgZ4LkPj2QgUHB+Q/wbwFNPkNyBYIzKCguUBghYIDsxyRI//J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q+Vr/OJG9R4x85+PR/aUhTeKi2c6I3PMHFVcfOlo4+sccOXitGEOKlVIpw1ljp6P1H7T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TRvnyqpRuW0/8p08kD9vHco9/eQ4zYusMFoQ/5aOFljUKBQ0BAQ1UMBHDQOUORBYtAQlA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6An+qrjYe44jzmx9Xhn8Mi8xmLYmvEFZUoYIBGMFCMaNCG0aENho6mh/jB8RgLRVn+HE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VigoXdcVlVt7izHItKxcbPKHslk6mI2rF07jRLK7wKoAgdfbcjx7ohpybe2RieG3R5Wr2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FNgpGnHWErDId4aYfBYSqxWH6ynm5fbM4U9MPaDScVgPkFt00LRIuaDsJFIz8xAY4Iv4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4qMCFkdQffyaMvqsE/D28VGgUVguvy+R3xcdkuNUqRWVcwoqkSf7Ly4/hpz8MtWNZ8F8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K0ZSShoSEpPExCcgNjZGzeJrk88Un7CwEGX2Q5XZD0dkVLRAQ5zASpLqkJSUkqXSnNIE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5oFRFONjFiOfAz+fmKv+PyucuPXheQOc4isuOoKqyCserS3D+UL4Y4WzgWCauH80Sg9609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QIydPEMtBKaNLouEmSK0w28fMlPilfm2fa894ow+TbqKTNDAX61QHYwmTHNQhcA4W6oi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ABidIBBY6hf2Y5cAA1dyJjgw4hAaxvqFKGQkW+oXyvNScUiAw5L2JOfODkgXSrF720a1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nOfB1KLmzO6zFSlhhN/HUmcX1daV9QVm25rpxvoD54QHTmBgv0+Xi+3h7DVz5M3WHzAaZ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3WFIA4Ge7dYdhn4mMs5WG00pDamerW73q1/++5kXWGhsYu6bK1Vk/ETfeusJWGvQQbb5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gZ9Bf2YjAPEz06hrCKJB5/XiZ6dYQ0Hp5zTv3EaDAt+nxWtnG1EwSv/eDAr0MX/1y+//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/8HXsPw/3THiX88eaPf1r/F6M1WL11/XcBgjBro7Eb8DYxpRGxQ0NMZ0fncMloYgY9wa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G5GCeQoIlHosROI7YnqnzbGsamwGA9TNBgJKgODAbAsYZMt/ysm9BqBk9Xr5Km99xKB8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IGCBsSjxwxE4GBBm3bLhoYqL1crFbhYomCHX//2xqPYNtW7RtFHtFy6Q4STnMAnx3UYg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APFvj8axmDTrVvaPM/KHPfG9SUjv79gEIKBsgYBqDhBQS5DfbwEi+rtg4hg/jByxH9HL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CAgFjYnGmwBR6mkBgow1H2KsGPlxw1sGBBTTmYYNicKmebMFVF6obfabqNK1AgVbWhkK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Iyhd/5qAxytiyFuW5nRDcm0bkwkMaFmgwK0NCpogzugzYuDu7l7TWaiygdafNO2MJmzb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UHAEqo5dEUN/TJlmGmpGBQorTim4oBkPE4NOs833Z+WWy8/lyBQTztakTk5zVd59euYB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tj6UXXjYkSfIH0EBfogMD8HuXTtl+3lYv24toqIiVYEtowHK6MclqvoFGv3kNDH6mfkWo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XI5drQqs8wRK8hmtYH2DnCvP2aJjCkr4e25H+Nmx01ddEy7exs/MfXAV5cz8I6rVaVbB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qrBgnq2jcs3FNtTplBKFxQGD/fr3Il//urWo2nEaeBp71AjTjTEMiJJi9v6ni8eLCAjBx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5ONWYOCMv7VjEaMZZ8TkExhY61CUk4TstHgkxVvAKyg4RK3uzNoFniNTnPgav2tuk5ed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cnF2PC4eY4MDA5xY05F4bLUOhHzmhgqeGUEpzoxR6UhsF8tIhL2tSNlulClWHGVFqece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y0MTT+JrVD2hzTCDQs9kaCGh8dYchY0ExU190QbEuerWNEBjNaE36yne+85M/dOwwFB2e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BQUNdB4iFDzz9AD86Ie/4FoM/DxGCCIU6M+sgUB/boIQPzvFCAOln7PImpET1hhwW76H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8DpSRmjQIEAZIxFGKHhIrtofRv37+YIVj7wtYPAqFj76Bn7yne8R2hgZ0GBGMDBGDFhj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OXSk5uZCwbJ3R9yRcuk5rF3gAKe1xVN8xOBrELDKCAJ2wkANFEz0QspnrClwtELBQiS9s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mNBEKmgAE5lBgAgRaakViJwEDByR/1h/5C5aIgWq85WdrjAsHDyN/yWqkDJiI7GmLbgDB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KcieutC6dcPjxsrFAgMsMBYgSB86B1ljF+Da5cvWrewflTv2I/GjScia4IzMkQuQPmiO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0G0MYl4Zqkx+U0fOxGVI/mC6FQJaCgRU04CAyuy3GJl9F2LucD9MmrAd+e49cXjjm8ro3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eL6Dk1teQpHH25g6eifGDA9vMRBoMdqwZMp6VPm8iWqft00Nvz0qW/c6KnyYPpSEyydaI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Kj2G4HiFR1l/61TEG2fxPw3oIrVTyMvtC19qCmi+dedhdgFiHn4bAvKomKaZJplZfbF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gITWrWBUpM3c/M6dEtSHljHtKRq6Y8hwkJKcjPjFVtdUM2b9PwCBMpefsl5/3idFnV54d2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WCcmn6k8lhSeUERERiIqOhYxcQmyjxQkpmQiNSMPOXll8PT0Uisjs+6g/CAXTjukjDzP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566MPiMUhxXQWGomzOsmjCIEREQnwmHmFFXoXKaOVXsbBQgFhxUgZAog5BdVoqKsBMcr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6yHUBwjss3+4KFktQObluQ5sGXr9eJ5Kl2F6E432yYosZabN3t9U0Vynxe5Xi4pxHQVCg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6aquwZgiJI8EBpp7RgWOlmaoKEFhdpKqX2ABNSGNi7vtDQzB6jVrVJcmX78A7A+LUDDB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RkIIHWersg3RDIKJ5ViWgmfWL8h5C7xE7t+jVppmZIUtT23P20yq3eh5AR8Zfru8M374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PFOFdLqQEQg0DOh8eppjzl7TqNKc0vCadRiyNaEEAt033zaXvZYZ/eY3v31vh6cHHWVb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JFDzxeP2dh9o/2R//feSD89/4xjffllOgIddQoD83owR8nZ+b5p5mn5+bUQV+dtZPsEaA4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nqDAbQkQGhKM0QReR5r9xsTtuL0GEuq+zg/8zW3DUx9g9r9fxqon3sGjP3tgrLzO68z6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IKVyM2DCFSxd52wJai8BAbqs6qvXkoMO2O1JVDlvbFU72jkkbs9oCAo3BQA0IUHVhIHOM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PmX3IScLECgoWIjEtxYhe9Jc5C8ygQJbGLjZQCAwcGCWQAFXJJ69QEUwUvoMRuboSTgq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+9QoOBoUjc/wcpA0RI08YMAABIwTZk+V6fTIKp3Msi6o0NCzFxVy5mO1WCQWiaXLt3x+L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HyfTcpH02VQ5BzeBO1eBk9lIHzwP6UMoRzHWcxDz4lAcmLrC+g77R5n7HsS/Nd4KAi0B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GNBK7bcERb2d4DZgO2bN8BHj/SYqvbuL2TdCQf0q8eyJY5teF5B4CY4T3TF8aDQcBAhm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26MpowPk/TuQvfYjOc4bpobfLnnIZ1r/mrXQ+KDpH84m6WAWrl20pA0VuzFtiGZcjnNb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vdqgoIlSLUrFBG/Zul3N/rP4uEJMcEHJIeTkl6uagBQx+jTnTAViO83klHRs8PHG7Nkz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GxS4R9UQUGxHyrachAGafBYcR0XFqPfGJyTL/rLVfllbMG+OA6LE5HMthOy8CmXctdGn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XaUfRSWr23mfDJtWGlIuxKaOvzL7552uOuCZCxoEyMbbOWLF8mWpvyuiC2bYWHUKWFRAy8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ZaWlOFZZoDrdEBBs/z0RALhC79o1q7DE2Rkny9LFxBYrw703cL8y2qoTkJh02/c2R4SC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GrhLoKBpuf4EBhp4wkGdmgI5T9YvnDt4QKUjrVm9Sq6dK5Ljo5CSFI9QuQ/Y+pZpSOyo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kFCVjpSWxHQkFmin4UhpFs4elM99lG1UufhaGXy83NUKzpW5CWi0FakAmQIC1W70PCaN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Ko0qwcCsmJhAoNNnbFNntDGm4aX5ZWHyH0WMEGjzqTvf6JaYxnaYRgPKx5pxzz3fbvfk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43NzgN1OMBtTXeejppwbh4QffPiqHf13Ez6k/v/7sjBIYQUh/bl07wVl5GnCKP1M05bwu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GgdGUGBEQcOCBgYtbfy1jL/je6jf3/vNbz446/HXjm988n34dvoMz/7yT0wF49Dnxe/F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C71bHC2Qm6uOaj3JGr/+jlT2+PXfyBq3/pgFCGj0WwADWmM9xPAKFHzsrBYsIwwoMX3o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BV8UEGjp1YhnOiJ92Dgk9x6MQucVOJVpWfq8NcbVCxdwTP745TotU9GBzAlyjta2ozVA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dAxKVm+0vrPhoYqLP59iKS6exjakrsgY4YiMkY64cv68dSv7xrUrV+VcViBtKAFjleyD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g5n6M1eAb6aqDzhTYJmJsXccDU9FXDcjFFhBoElAQNUDBI1AAYGAKuwzHxv7+GD+TA8c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KQDYiilDhza8hdNbO2P1zCUYOiRaFQnbAoE9MgMCavqYvZg4cg8SlvfFyebWFVhVsuJZ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uhPkfUHvFtCEBiwuVqQJ2b6B0zStQdQQmx6yRqXm/SZLvr2JdF+Ql7RMouG5j2NrUkFTO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iLFzgpNp/ent7Ycf27di7d49K4+FMPjvtcAab6T3R0dGqIHXpUkvxL9clSMs4gOTUbKSk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6JcgSk8/6AB6nltEXk3/wxPWaTkQbN29DmYAJzT8hxczoq25H5cdVqtNsh6lqlWVdpGzc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PI3NW7aptRl4LKYUmW5romwrIFAEBKYX2YKBShU6VYRdWzdihvx9Ks2OBa6Uq3Sdbb6B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+J6WiBBQkG5JV+ICba3RKpRStQJWYMCZQlyRz8WF3VyXuclrAhAXSlRdwNVj+QINeWrh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pSMnIwWxsbHYHxqhogwsdPYP3IfAwCDsCwpCROg+7A/wxaLFS9RqzJcP56KhVqQqXYjn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Ls91nCT+jWaRRtdYP2CEAmN0QJtiDQQ0qDSkNLj1FRTb1g+YdbvRBrSOCf3nP97Y3vm5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gqsK1xcpeGowHnmoW9rXv67SdfjZNRTo6AhfJxDws9PI0+DrVqtcnZmmm7PxFK8DxZ8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3JSjwevG9vHaMLOhIgwYGLYJDfdLbECzu//F3v/d0n/97MnjEP55J/tV3f8DvkWlbPIaOF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A5Qxncv43dxcKBDjfKfq/0Ri5OuBgVpAYAWA+mBASYBgrKdS8vtLDFCwSKBgERLfFCgY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uOlAYAMFDtbHOdaowdQ5SP18JFL7j0TB4mViZqPlP53D8lU3bTB152xhCar89sm+XZA6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Rwylkg0QsLg4Y9RspA2aissnT1v3Uv+wFBfPRvakRTVAwCgB1yQo9/azbmX/YK1Acp/p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fdBcCxBoKLCCQVq/OYjpMgSVW4Kt77RvnMkvR9KHM8SYyz6+ICCgcvouQljvNZg/wROF3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3UwgwSgPBuW3PwWfuLAUEXJRsxthddQx/SzR9rB/GjghCtNsQnNzyohzbPIXJ1IjbqGR5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M0fq/AFtii4dKRCwOIaDe8eiyK2D3FvNW9ytlszMfTNV4fkmykQHMtNwoPxiHZPWpsZF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16WqxefsWTNUS1A3Nxd4eXpg925fRETFq1x9tiI9fhYICg7HjGkTEbAvVJl8y1oElpl95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vjV9x2L0LWbfEgU4VrsT0eH6Tb5KdTpy0ZLWM2OygMsGFFeeUvs3276lInDsD4sRaJmo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t21IGQoODuOEgAHTiWr+TYk4Cx4R7Idxk2ciLW4/cLUSKYmx8N27T7U05Wy88d9hS8SaB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wOx9/9lMfNm25qJ50uTf1VM+TUWFHMl5TNFar9MRVK6Vo1rAgDOLi5qPQGCANOCWBx8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UZ4dg6zEUKREB8pn98X2rZsE9NZjxcpVcHVbhoUCAHMc56vzJMDMm78Ac50WYL8/Qab+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7o1Zv/jJj98R70ZTSuNvTBfSMEDpXHpdXKvrB2iKmfJCIKAxpaGl6dRAoItZdYchY3qK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//zHq/M6PzehjrFviRqCgmc6jMCf/tghVA5Nw8/rodOmeA10hISfn5+dZpyz/wQrGn7d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1uLrnKHnNgQHDQmcvddRBSMocL86sqDTkYwpSUbp3/G70JEZHp/HJGhwvzpSoKHANoXI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brM6qvVEzPSdqtdEYuJbAQasyhrnKcbWHUk9BQS6L7AAgdJiJLyxBJmj59WGgsaAwBQK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HiDQUEAxnWjOIvWYPXUu0gaPRUqfYXLe01C4ZAWqtvvhaEQMzhzIl/8Hy3G+sgrnK6hK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0bBwKCkX5hh3Im78MGWMcBAYmyzWdI2Z7sRj/Gy1Ha0FBTXHxSBzaFym3VeOjcJm3nN9M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awmyJi5G8qeTcDq78dQj21HoslHOdZ7sZ6UlSjDAECWogQInMdlzEddVgGm+fa1S9bh8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n4BPc4GgBgrE9DcDCKj0fnKtey/BvEE7ELZ6AM6K+S716CnGUgBAS4yrVonnuziy8Q3V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BJGYOsYfM1sZCKjpY30xengIIt1G4dSWF2ogoKmi8S5d+woqNn8ifzSzm19srNKGzuBk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ns2vc7BbJsa/IVWuexElW/upPO8DJXW74bSpMbEQ95Ay2ZzZj0vKQqAY/s1bt2PV6lVY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VRjMLjBsC8oFzFiEyxQbF+clKipw+OR1FLGTkECA+XFuiCafLU3DIuJVtMBnw0Y1O9+Q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z4XPaNZvRrSA1yI1sxCLFy1QRdF5RYfV8c22bUwsTs6Wc2SHniuGGgPVfz8hFOOnzkTE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0NEwV7XIRM+bV1/q32AKxQLciJ14M9kJs3uhtmb1netKRAwajLyZeYIEpOsrkn6fZF9PPR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XyPaWGgemO1XmJqoIByMQKTHBiI8IxL492xUULF++HN6eloXkFi9ZitnzLEafBcOsa6Cm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5cHFxxsoVy7BuzSps8vEQaNmMINlPbFgANnh7qFWMc7jmgVwvtmg1fi7Wb1yoZrrQGdE5T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Nhp6ziwzRcYYHaAIAsaUGW2GbesHaJp12gwNpzabOi3FGCGwTU2xCwg4fvubR3p36TzZ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po8TCuppSfrsMyPxpz88uUcOzc9HMDJeB0IRIyT6+tGQ03DT3GujzZl5AhGNuVF8jSacv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CnyvhgUNDAQsLZp5DQ9avOZatq/xPdyH/p1+P1/n/o1QwHMzQoEuOG6Dgno0pkkwQNUD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yBi2TqULKVmBoAYKRhmgoFlAcAMK6gIBZYCBpgIBU4i0DHBwYOYCZE+ag/Rhk5D6+WikD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wz8dmeMdrJqF9NEzkDZsClKHTJLHqapuIHvaQjHZBAGjbIDAmjaUOoA1Bs5ySzU+LMXF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Nd0F6UMEPqa4qFSgpoyLh44JzC1CVk0tgXxeIwwoOVqgYMA8JPaYgKyx9p2rHoycZI51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YAQBrdYHglQBAqq493ys6LsDjg4rBAqewyGfbnXAoFQ99sSZLS/h+KYXsV7ukSFDolTr0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0MXswfoQ/YpcNUOlDRjipK3MguKG3UbzyOZzK3IGr546rfFvjH9RGZe02dKEqDWXub6J0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lsNNkQEIyggFq55GVegCFB6FZUbaxJi1qTHRWB9Ss/1MJ6LZpklne06uYRAcGq1WGF4tk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aQdeRhIUCDTT1cYkZSMuyRBIYeaC49kB9Rr9ApRIZogXxXLegfpOvogWHL1ijBZYF0NhGl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Iu6TtQVs1eo4bxYSkrPVdTHb1h6l5R1FdbkY66M3ogWEgIoD8Spffu/OTThVkYPd/sFI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beGpt1fFwmLyafxrjP71apytzobTwsXYKEZbdR+iThaq4maa69MVGajKS0JJViwKxegz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QbsR4LtNwYT7+rXK6C8V4z/HcQGmz7IY/cnTZ2PiNAcx+nMFClyxbNkytWLzypUr4OmxH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33aEBu5W8JCdFKa6L5Vmx+F4SSrOVFrWQVDRBbku6tzOlGD9ujVYvNQZp8szcN2mFSnT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+Unnnnum/Xjxa5yF1ulCRhigjCZYpwvp2XEWuNpGBzirTdNJo6kNsTaZuquNsYBVp6UY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n/+tfReualzH4DdHjUPBMx2G44HfPOgih2YKjwYkXU9AMCIUMeef0MCZfJptGnp+fhp/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n3lN+DphibPzvE7cVoOChgUNDJzl1yI4aHioTzwHLSNcGMXX+Htu/wVDgXlqzp2gtaJW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Yh5XI1FFCSwwUAMFry9FxnBHgQIHMfW3MRBoOVg1S+CAmm19FOXMXCiGfz6ypxo0nW1F+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YKa6QMBC4+xJAlCfjsGZfPkPsZFhKS52RsbIefJ+S8qQepzqjOTPJqPUfad1S/vH0eg0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yBjBfH9bKBAgUFDAugKBgvemyM8LcPXiJeseGh/Xr1+Xc5R7432BJ3uAoAYKmgcEdaHA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F2N9/JfoPjcDW+VNwcVsnnNj0KsqtQFAphvrkpq44v/U5ZK75AAsnrcWQwQQCS8rQ9DHM/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HE0dsxeTRvkhcWVvnFALqhkhoOkqXtEJBwMmWFKIDjehk4mYhMvHS+R9h1C9awiKlz0j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gqrXdEL0XnfE5V9AacVxVFSfErN5c9JKvkoiYNG0sxuRggQa8KKDSErLRUhYDLbv3A0P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O2cGHGZOxpIlC1WXIN89gQiPSlSz7exopEGDM/B6xl2nBDHqcCNaQIio3+SraIFAx3r3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FnCV58DgMLWOg3/gfjnOBdPt7FFmwREUFpWLcc+qMe/st08j7urmBo/1q1Unnz2BISg5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9vUiaRajXwCcKrwxo3+hzPLIVB7qVJFsn6tWUj5TkYnq/CRU5CaoqISbHGv1qpUID/LF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jzL6NO8uri6Y57RQGf0pVqNP8WfO8jsuWKQKiNmlijn+bBHKyECY7Cs2PADZiWEqakCo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mSricflInjUCYT0/Rh7UOcvPBAABE8ILPxtbiPLzchumOxEyLK1Ime50I3Ki0oXUYmTXs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7/s2IYAmlsafEQINATpNiDDAR6bKGOsHmC5EIGAOPWfHmTKjgYCGmGZTG0xtiHVBsQYC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4znd+fH+nZ0Zcfrr9YBuD3xw1AgWP9UbHpwfjB9//1Ww5NKMg+rrwetimDhGMeD0ZJTAr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4nNeFw0JGhQ0JBhBQcMCRdDQ0GAEB1vpNCV+F40BBbfhtjrFyxYKjHUFzRpy49VRrScG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1YKAGCib6IK3fSiS+ZYSCJUoKCoYKFCyygYKbCgSUDRBQtaDAAAK2QOCw0EQWKLAAgK3E+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wEUBQcnazXI7NT5qVi6eYQUCKxRkT1qq6gmOhCVYt7R/VGwOQurAuaoNqUobMgOCGihw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wIXqo9Y92DcOOKxH4v/YlrQhIKCaAwRU40BAZclraX0XY9aI3RgwPBKecxxR4P6OgMHL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eVVg4ENsdnTAuBF7MULgYYYCgLpA0JjMzH99mjQqELPGb0G++/9wqE6r1Kar1KMbSta8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9qia/dd/WOtXtvxhzsO1i2dxNHIxityekn3diECYGfMvSoe83kSpPDqv24QFHsHYuCcS4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cFBWZV86S5vs0SFlyhlBoBEvrT6jrm1SWh5Cw+NU7r27uwcWL5qPWQ5TMWvmFPnZCevXr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GhGH5PR89R4NCawjIAisk22YEmRXtEBAgvuawSLlmxgtIAwlpeaqiIiHp6eqgWhuDUNO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dRauHrGY/GtHLWZ522ZvOM1fgKB9wYhPSMT1E2KSr1aIMRbjrIy0GGea4iO5OFeVpWbV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pUaqHH2m2rCAONBvmzLRNO0rVqxQqTw08zTXnNHn+gHz5i9UP0+fNVelE3FGf81qi9H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wfb6IkX1mxIeiKCNapQlVFySpY7PTEM9FmXkae56jMd2I5yvQQpOv05T4efl/i73RD0ID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I5TlfZ0SDHZ2Ay7h2oRoD+3/GDjQ0sZzdrq+YWMOATpOxbTeqgUAXFDMtxZgyQ3NJc0tz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BM2Cgrvv/ma7xx/7LLNTx5E2Br85ahgKHvtvb3TqOBg/+fFvxsmhec2MUKABid2WeC10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B1kCggYjXgFBE8We+xmtjBgq2sMB9afHaammAsBWBQkOFESSM0MDvSgMBf8dtuU8e8xZD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eviE6ZgoCVBNhIHO0p0XjfcQsLkPim4QCCwzUQMGrzmrhqjqRgiYAgTkUWEHglgABYaD1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RooJHzodV86cldup4aGKi4c6IHuiHE8DgRUKMsctQurnM3CmQP5zbuIodNuMtGHz5TzE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QEGBkzxaoeCTmbhQ1bQVjg84rLNAgV1AQGkgsIGCFgBBaj8Bn75LUdBrPtYM88LwccFi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rJm5FN5z5sN16ipMHLVb1Q/QqM8cu9PU8LeGjFAwengYXKauxMENr6HSmybc3OzbLe93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jhAoOIJLRwvlj2tDaUT8nRgWAYKT6VtUpKHU/Q2VpmMEg4ZkZt5vhsq8euKUVxfEeo6A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84LR6O+aLVm4MxM598YhLLVRRg4qDp1BSzu42belFrSkuUqYhgelCBQINaVlFiIhOgu+e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kkWYPWuaKhBmd6M1a9aoxcFYyMvUJNYWxCdnqbUSvLx9UCpmnIXIZsej2Iq0QLR23VoV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OAhB693dsXDBPAU/BBCzbSneWxShhxEWrvbMGgten8LKCzhy5ARwkQZaxBlya5pM0J4d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247oyHDVOjQnOQwJkYFi9C2pOzvF6Ht6rMPyFcuV0ae55+w9Z/InTbuRo8/X5jouUKv/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o7eCBRb2xob5Iy0uBIUZUSgTo1+Vl4hTFRnKtCujTyDh+dHk1xh9kQITy4w+U5NYh2Dv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ZL+sXNvh4YNY8JxXl4PFVdOCsZX2chOjAin/9/f8+F3/GdCHO+te3GJnR+BIG9Iy4bjfK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uC+mCzE6wFlobSxtzbBOF9IgoKVhgLJ7/Ptfb/l0fr41OhA1DAVPPt4PTz3R68p37vv+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FOi1CQgFjJYQjghGNN005rwGNNe8BjTWOmWK4s98jTIDBSMsGKXBwSgNEWbSUKFBQUOC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/ouCAvc7UX8RtR4MiDJGeyFjjJcYRi5cxloCAxT0sELBAIECY6TgpgNBQ2lDBhAwql4g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ocAKA7ZQoIqLnVVx8ZHQGLmVGh+Fbt5IGzQDB2a4GaDAFdkitiLNHLsQl0+z6Mr+ce3y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IdWCtD4gEBhQakmkYKZAwXsNQcHNBwIlgYKiXguwa+AajBq/V5lzmv+RAgfDh0Rg9LBQ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O3BrNGLMLQwZHqujEGRYZW1OZ6kgZ4qaoh4BBR5xIXCff9XlcVLN2JmDAWbgjebh26Rz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lKztqsDCbJ/NlZnBb46qfN5B9brOWLtyKeZ6xWCZ914lN9Hi9bvhuGobFq7bifXbQ+Af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Vh5XgFBY1ryi0TY1LM6kc5VkAkK5iKk+6dkliIpNxR7/ffDx2aiKkxkVYMqQk+McrFlr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+ISImCQePXUGFikacVftgq1J9DJp/rrysogXTJmLj5i0qanEzgI81DHsDgjFj6gTs2x+BQ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o89zU59TtuEjX2MNBc/3gJxj5oEy9dkTUw8gPDoVcdFRSI0OQEjgbuzdvVXl2ft4e8Bt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Li5L4bRggeq6M2GqAyaK2Z8qRp+FtszfZ249Z/S9xOhv3uil9hEpRj9OjD4LfZm6wxoF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v+KWhStwDKbz5QdmnzjjD7TesTo0+RzATW29Kzz/8ItFs/pSFGKAh/WFLBL0vUj8jo4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2yG+jCaWs9nsLFRfdICG11g/wPcQCLT51UDAglqmyuj6AQ0ENJVGIKCpNAOCJoOAdaj3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0GWKjcFvvurrPvS0QMN/Hup59mtfa8eFyxgp0REUfW14XRg10TUVTJ9iag5NNs01Dbu+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hgNbQDCCAg25FmHBVhoezKQBQkOEERB0hEFDghEI+Hv9/fEYtt9fc763Wv5fq9YTMdN3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jLIoc6w30od7CAQsRdLb1rQhgQGLliLhNVcxbQuRv9AKBXYBAWUnENSCgsaAgLKBgUaB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EIgOOLgitf9k5M52lduo8aGKi/tONsCARdnT3ZA9lasgz5LrtArXr12zvsO+cfHIcWSM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OgTmUHADCBQUfDgDyR874HyF/a1ar127iuyJK5D0/kwx90YQ0LIBArvThuoDAlsouAEE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54rJY3Zi0lhfTBNTTpkZ9lsh1iuMGR6IhOX9cHLTK+ZAYI/EMNeSd0+Urn9NTP4LOH1g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VmQoPOZjNi6fqqqJEJSsfkmlHZkDgT0yBwJ7ZAYAddUTB9e/jOKNn8HbNwxz1gTAYflO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Aw4Gr1x4sXLsT81Zug7OHLzb4RSI0NgvZ+VUorz6F8qqTyG9LL7pp4qw5Z8stkHBeGeqs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Ba02btqsIMHJcbYCAqbqODsvUWsEBO4LU52Q2NmoWN6noxGcgS9UqxcfU52B5s11QHxy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akZfzovnpmoUOKNva/QPXVDHO3wSqi7Cad5sVXTM96bnlKq0oqjYFAUmwSHRAjxB2LZ9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I8y7p8lftGg+Fi90xKIFczFl+gxl9pmjr43+gkVL4L5+DXy8POSzME9/kzL6CREBSIkO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OChG/1hJmiXtSBURsyWomPr6jP7JAqvRz1WtRJmnb2u+b0cxNYmrFrPIedzkGSqVCVer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088+036ieDIaeKa66HQhQoAGAhpdbXZ1Aa0xXci2foDpQkyT0QW1trnoNKA0lDSy2lDqW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NMdcqvf87Kf/17nL8yw2tsz0t1T1LV7W/smB+O9/ehbddVfNddHXiSlVvD6MnmhQ4nVh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4rWgsabJt02X4s9a/J2GBi0NC1q20KDFa1yfjEBhBAXCAaXTkbQ0EOgoQRsUNKKxIisE2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ACAMWeSFz/AYxpuuQ2G2hQMENGEjq4ayU8LpAQZ+FyFsgUDDvdgUCqi4UWCIETU0bMsCA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xAVI+mys/D9uCYk2NK5duozsKUvUomQ5uriYQMAogRUKkntPQ9GyTdZ32D/OlVcjRYAg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GogRWIKCS/jcNaf3m4fJJ+6MS1y5dkvvGVYBitph7IwxQLQeCulBgBAIrFFiBILWvMzLk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zRgzbk8NFDQmM0PfUjFKMGJoJJZMXoMjG15BJQ2ymeFvrrzeFaP/sjL7J5I8cOV0Na5eO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z0dXzJ1S9weHQuSha8SxK1gqU+Lwn7+N7b4bqwoA9Uispy/vZBanI7WmcjF8h99UpFB1I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8FdwMGflLiz12FMDB5SzpyW9yGnVNrXd9qA4xKTkizE8jMqDp1FSYUkvyjExkm1qHXHGX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F9TMenZeJWITM1Ub1C1bd6iiV3b8YSSB6UHscMROQyz2Zc0BZ+AJBCfPA4kpB1TtAuGC+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Tj3HD6J+xGv3zSkxPKqqwgAXhIONAqTL+TA+KFlixGP0o7A3YryIY3LebmyuWLl2sjP7i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icemGPkgOBBsmC61fPkylXa0c8cObBVYWOe5Qc3op4vZzUmOQPmBeBwqTMapsnTVdScm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4ckzM/uWKG2ZfpxpZjT6BgMW4FqP/xc/qt7ZYc8Coxp5dWzBu0nScPpin/nasW+Madu83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mn8WE+sIgT3RAdvViY3RAaYLGYtpOcNsNJM0ojSsGgaMhrJZptI47rvv/p90embEldYq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Bew89H9/eT7ma19T10BfKzMo0OsTEAoYNdFQwOtRHxTowZ+Nrxuf81FLw4KteI0bkgYKD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tQj/qyBTkcJjN8jj6XPq8lDbsk6qvVEDPWdKA9Rq8CAFqEgtddKJL7JdqQ3YKAGCl5z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taGgARi4HSIE9acNifFvDhDMWCr7dEXSx6NQ5r1DbqHGR+XOfWLcp8h7b6QNKSCwQkHW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rv1HfaPM3mlSPpgkphuXUvQABDw5wFOSHxnMjJHLGVLIeteGh+XT5yRfSxC8qdz5Vi2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YICyN0JA1QYCraJeC+E52BPDx+3FtNFi+uuTDRjYIzPzX5+mjfbD0CFhCHMZijNcN8HT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e3J/vCbg2AlVu4YKHLjjdPZunErfgiNhTvJ7MdrLOqLUvVsLIgStKXMwoErWvCTQ8i4u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CTFT5wpV28X0lARs2xOCRev9FCA4rdkNV6+9WOZzAxCWuO+G48ptWLBmB9ZtDcbesBQk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BwUy2tKLbokIYboNKlN12J2IbVAT2QZVjHlNG1RHtkGdpMw310Vg7QEjCawnWLduPRaI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V0UsqhYnRCG30YxPS1erJ+0IiBSxCaow+Z/RZ38BVmRcvclJGf96cmWrFZAcx+rMdpqko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/z4NF0z4bNmHrth2qZiJYQDQ8Mh5xCalIy8zHgfxy5BdVoaziGA4d5SrNx7B2Zwx2BkbI/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ltG/UIKT5dnwFQBJTYoFFyy7U2b1b4aun8jH+apsgS9X7Nq5HccrMq9/9F53R/FhzPln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lECbXFsg4HuNQEC4YM68EQhsc9BtjaQ2tNrsNstQ2o67776n3ZOP905pjWLjp9sPxJNP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R8Mc/PBUih2SUhNdLAxSvFa8Toyi8Rrq+gsXWjJwQlDjrriMmNOZNMdTG69WY9DW2lREa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/Jw0HGhAo/myMEHB72ygB1eQhdqaOaj0xGO07SfGNwwDVOAzUQMEYb6R84IbEtxbXBoK3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dJFAwWzkyn/yt1eEoCEgMJMY/+YAwfSlyHFwQcaIWUgf7oArZ8/JLdTwUMXFQxzUwmR1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5xp9ORqmXr/Vd9o8TCVlIfG+CGHamDpkAQR0ocETi2xORPd7Nugf7hlrR+AMHpPZxEqPf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mRwiMKuy9GAEDVmLMWF9MNYMBe2UCBfaIQMAi5iGDo+E2bRlObn5RtUM1NfWtITH+ZZ49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Rg6KV3SWn59RwGD5vZ1AYmrkb42K3NrjePxqXLtwypAGlQMczwXOF4rhykd1cTqiYmLg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VoBAUNBgQN1IL9qKpe6+8N4djv0xmcjKq1KpRSq9qKQtvehWSUGCGGndBlXXCqg2qOFs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I09ImDd3pph6ZzU7v2b1ahVRYErRMjcX1QWJayrQ2LPQmTP6NPx8vmihE5yXLlbtVNn5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188fwaGRct8kIT4xXYx+HvIKKlFQVI2i0sOoPnwOh45dRNXh86g6ckFBSNnB82ol5+zC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Vhkik/Lhuz9ZQNQf4xdvQlR0jIJWowFW9+vJfORlJmKbbyCKcpLUc9ttvjKSf8eMkLAV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zbn6Fz/76bviwWjeafaN0QEtgoCGARpcAkF9i5Hp7kJMF+IsONOF2K2GOfO26UI0kkYT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v/31leVdnp9kavSbIkLBU0/0M4WCTh25mvET7nI4RgI0FOgCbN2alVDAWg22ZCUwaVgi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oCnDeI3NZIQEW0DguVEaEvizhgH9Xepzv9lQ4HGn6Vuik6KWw8BIizLH+IjJ9UTSO2JO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qAUFHwsUOFmhwBQGqNsjZYhq1ZQhaoazAoPED0fgaLT8EbBjFLp4I23gzJri4lpAoMQFx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FVuDrO+yfxwJTUDiO+PE8DdcR2CBgvli0h0R9+po5Ds1bUXjY2K24rtPERN/ewBBal+5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mSO3Y8IYP3PD3xoyAQJq+tgdagXjCSN3I39dT5zc2NWyiJqHmF8zI96q6iHHEQChTH/f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+10Bms5yn/fG5eNluKxWaq5dNM1VT1mcSDAgIDDdojAnBYH7LelFs1bsxJxVu+DsuadW9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bFcFyjRz2wJiEZUkprD4sCpOLq040ZZedIvF681uQ+z6Y4GEsyo9iK1NwyITsMt3Lzy9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QKXu0OivW6uM/o4du+G3xx/7xejHxKUgMTkD6WL0cwsqUFhyCCXlR+W7PY2KQ6x5YJrR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n0R20VGk5x1EQiZNfgH2x+bAPzwNu/YnYot/jABkBNx3hGDNln3qviJgEiwXrd8l99EO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FrvvwbGyTDH8ebXuU96j1+TeTIiLwp7AYBwtzVCRAuM2XxVdqM6ytGLFFUSFyHfqsxEd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pp0wYCwopqHV0rPdutUoowM0uMZ0IQKBjg7Uly5kFh2ggbxpEQLrUPv69a8f/rBVio0JB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Hv9vLzzTYSh++pM/LJDD8VqYQYFeo4C/JxSw6PpWQ0Fjg8fU34cGAz5qw2+EAGN0QH+XZ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qHVU64nVaN9J+pvIAABGNQ0GaqBg3EYxcOuQ+ObiOjBgkQsSXxco+GCpAMFs5NULBfUB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QNkAAdUiIKDxbyoQUDT+VtUCgqVKB2bJNeg3UT7/Crl1Gh8sLk7uO8U8QkBNtYGCTf7W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iUgfYIQCEyAwQEHMiyNQ5r7Xugf7RsXmEMS9MUHe3xAQUGL8Ww0IKHMgoNJEeb2XYNmw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olbWjDE7MG5EEIYMDkWM2+c4t6ULSt2tQGCPzIz4nSQz09+YPLqjeMWzOJ3jV1MHYWY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etHpqmykpiRgK9OL3P0w05heZIggqPQigQOmF9H0+YUkITGjGMVlx1BZzfSi+ltmtqn1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AgGCYoGzqiPnceTkVRwVVR06i5zcEmRmF6rZ/KLSIyr9i+sfsKaAhc55pcdrTH5iVgUi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PyJDTH4SNu2JgteucNWpavXmIAWFLgKJvA8Wrdup7gO2umU9Cu8Lmn5GmPi7xQIBhAG2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c8F5aLPfXFJftSEyIU/eebY/+68dycaoiC4HBoYiOirR0C7oNuv/cSnHdAdVqFMdE57DaZ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jm7evBm/+e1vhon/okm1TRfShpZihEAbWw0ExtWJOSuuTa5ejMwIBMyV1/UDxtllmkiaT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+9//5f977tkxaqbf1OzbKwUF/U2h4NkOQ/CTHz/Ahct0pEBfO0ZWdFSF14ydh/QaBezC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bbSx/iKggEObef3dUMbIgVEaGrT09nofzfoMcrPWUa0nYqbvNL0lMoBA82EgY6S3EqEg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FgpcapT4hhji9wUK5s4RU1w/ENgVJbijgICypA1lTZyP5F7jcK60Qm6dhgcLc7OnLJXr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CGiiQa/3ZVDGVu63vtn+cyStD0odTxITr9CGafxsYMEJBv3mIfXkkDgXKH7smjHynDUjo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iwUCi1xR3Hsxtg5ajxFj95ia95shAsHY4cEYMigMIUuH4vyWzig3M/7NlZkJv5NkBgTe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7pqni6Cat0GwVZ2JVetGpfFQXpSMyOgYe2yzpRYwgmKUXLVq3S6UX0SB67QrDvugMZORW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RKNqZmTbZC6uimzp/HMEXEOisPQoisuPqUgMF5tjyhYfeX1LKRYFy3YqSsNWn3mVSM4s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IzIpD+GJBdgfl4u9Eeli8pOx2T8GnjvDsG7bfqxSJn+v6j7FVrU08zUm32r0+dxi8nep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cj3z3uA0Gi8L27cH3vVNow6LRUo4P0zf62vgk3eUzGxsfIfbIEy+4xg1boXT+ajPC8F2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/5WLEqjoALsoyTh+8MC17m+8zM5Cr6xavfrc4kULT8vPOgKggUBDgU4XoqHVEQKdLqRbj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S4NrXIyM6UKc/SYQMF1I553fquhAnXHXXd9o9+QTvQ90eqaldQWECg0FN1KInnisD55+8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eT/vK4Wj+zaBAr1GgF3Dj9bqToECL56dlfN24vd5Hsz6D3LJ1VOuJmOo7TeNFrQIDSqN9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viPF/a0kdGKiBgjddkfwuZ8vnmkBBS4CgobQhAwgY1RIgMIUCMf4NAQGLi2fJNfhoFMo32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fafWrFxsCgQaCia5WAuN7StcNo5zxZVI+Wy6GG0WGtP424CAUQIFKZ/NEXM/Wd5XZd1D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Y5HxJywy1kBghYIWA4EJFNQLBNQNIKDyei9F6OcrMGH0bkxWRb/mRr61NGPMTowYvB/D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nN/6PCo9e9xIG7oVMjPit7O83kXxqhflsYcYimxcOVVVq5agSeKKrEwvEjAgILBtY0F2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9KJdN9KLDAaQs8CcIeZMMZ8zhSQyMVeZXLV6shjYr1J701xKPjvNulqwi11/xOBzlr64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kW1eW1gafXZ40SLE1LAErKbMYsSkF6nqGxWUjMDJNRWe4AN1Wuc4+TNXZbknV4cJ0KlWH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P4/fS43JF9Hk61l8why35cx/gwafqsfkO63dDUcx+bNX7lLwyEfeIzT+/D2jAs7y3pUb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27AtHZUGailBdPSpAIPec7X1ICMhKiccOgYLK/NQ66UVfVjE6cLGa0YGToivw8VoR87Of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eeKJJxZnZKThww8/CJTnrAGwjRDorjkaBmwXI9PFxAQCpguxdoAz3jo6wE46Ol1IA4Ex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bJZxbMJQ+//7315Z2aVzS+sKzKGg/ZP98ejD71/5+tfvYo0GAcBYlK2hgNEVDQVMs+I1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ThoKbvY1aWgYvxej0deqDwQo43ubPeTGraNaTwxm+06RR6vAACUwkDnWmjr0Rv1AQCW+5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U6DAyZg+dDsBQX0S499cIKAECNKHz5RrNlsM8gW5bRoeluLiWci2FhfXCwQKCpZZoKDP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uwf5x5fRZZAwVs9+LLUlNQKBG85USBQjYeeh6EzoPnUg6gPjuk8XQaxhoAAgagYJGgaCm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QEBlyvO0Pi5wHLEV48bevLqC6QIDk0f6YkDfEEwbux0pq3rj3JbOqLjVQGCPzIz5Fyau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64lTWTtVK1Z60IXtVk150thCnKrOQkpyArX77sVAMoUovEkNom15Ek+m0ymI+mW7iuz8R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6/oHNMg0zLZm+nYVz1WLcKNn8ZkqRSNPU8/PpQDIavL5OgGAqT16Fj/9QDkSM4rULH5E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IDwVu+UabQ+Mw+a90Sriwll8XrvlGwKUEa+VqrPGsjJ1jck3zOJzO0uqjsXkG429UbYm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k79mtzL0NPcOBpNP479gncXku8h7V20KgOf2IPjsClYpZ/7B4QiLiEJkVDTi42ORnZ6I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qsgT04GYBsToAGtamDJkBgRctZcrh0dGRmDf/lCclvvu2rGmR77uNKlUodMl6m9CdVnGu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PBZz/pm28ujAgQNT4uJi8eijjzLNhcaeqUMaBmwjBBoIdLqQBgKmv+h0IeNiZMZ2o7oz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asbRzsFj8JjtfvPrh9998YWpytSbG357ZFjV2FBs/NQT/fHEf98/+Y1v3NVNDsWoCq+l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3aOJ3weiKXrisvjUKbsW1sWcYvyut+iDAqBYNuX3rqNYTMdZ3muJFVghoPgxkjOCjt4KCl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MAcCSkFBD4GC6QIF8zUU3CwgoGxgoAYIqLpQ0OIIQR0osAKBA4uLl6iVi4/FJsst0/go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sk+3hoFgKn+/DNmTXWX7Ocie4qbWNGjqyJ21FonvTWo0SpA2YD5iXhiOktVN63JUssYPc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BQRaBb2XYO0Qb4xorDVpMzR99E559MWwQfsx+HN/uAu4HQ4ai7ObX0TZegKBGN87Tab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nsKRkDkCBCdx8fDNm1GtSS86eSO9aP22IMxdtRuzBBAW26QXUTSrjB7Q0LK9Kc1vdHIes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Jpoz6IQGzq6bmfLWVi2TL6b9xiy+xeSr9CeryedjqbzGlqz8fV7xIessfiXScsqQkFaoi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dya2cN0VLPAUEKvy8T13hmKtfPaVmwJr8vF1qo6exTdKp+osMUnVsb2+WjT4yuSrWXxC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q8nn+hS1TL68TpO/RLanyV8tJt9rxz5sFJPPtrUB+8MRHhmF6JgYJMTHKZNfciAF5flWk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mf7DGgBVvE6ApOmn9M98/aTcO8dzFWQ21laU99mRkgz4+QcjMT5aFRx/Gdcd0GJ04BK7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uev8oB9877tsL8rZfBr9Z+/55j3dV69edd3Dwx333nvve/Iazb4xXUibWN1uVNcP6MXI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7kJsqWnWXci2dkAbXW0YW8U82jFqjvOd7/zk5890HH796fZDbIx+U2QOBR1knw/+6430u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eB3rgwLWG2igulOhwHbYs02ThtzEdVTriY3hvt31LdGJZgOBFQRqNHoDMoZ5W4x/t/qj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thjkaQIFCwgFTQCCWlDQ2kDQUOtRSsx/c4FgprW4uM9E5M9fJbdL40OtXNzPUlzcKBBo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85E+xFH+Az5q3ZP9o2JjEOJeH4UMMf6mQDBQgECU0msO4t8Y17TUoYuXBFgWI/mjOWLs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+lsdCKj6gMAcCooECnwHrMWoVqwrsMDAbowYGobBA0OwYOJ6JG12AjIdcC50JIpXv6Wg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tzIz4nSRTc98Meb2nIgSVW/viyqlKXD5R3vy0ITvFmd3LnO21di+6LIYwj+lFweFiTv2V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Q6sBgaZ3xcYAbPSLhH94KmKS89UMOs05U2huGPETyoTTsPN3LKiljIbeKP175uPrWXyV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7tsziH7PAiLyHbVZ5DinZpYgTk89UnZDYbOyLysCe0GTsCIpTKVEbfCNruurwM/CzqVSd9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e19j8sX08/MaU3XsN/k6Vcdi8rkitZ7Fn7dajL3V5M8ymPyFYvK5PSMBNPneYvI3++7H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UYSY/NjYGCQm0uQnoSwvBRUFaThYnKFm5GnwmTKG42Li+R2fEwhUkSKrwaeYWmY1+dyW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tIcD9F2YnYdvuQBTI45e5FamKDlysVH8LctIiDnZ+rgNrB4zrDrCz0L//+te/TmHkZMyY0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+TauxmJgwwOgATSzNLXPjNRDo+gG99gDz4XWPfWN3IUYHdAcdnXduO6t8q0fNMR995MOY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6TZE5FDzbcQT++IcOMTyESEddeH15TRk50HClocBs4TLdlel2goIvZMitXEe1noixvpP0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vxYMyGu2QDDCB5njNiO1z1okvs4CYxMQMIpQIOCQM2VeLSioCwSUAQYaAwLqdgSCGYwS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9x6H8xWW5dobGmrl4qmW4mK1UnG9UGAFAgUFoiluyByzBEkfT8bx+Azr3uwf5ysOIel/U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JEDipCEH64IWI6TIcBfN9rO+ybxwOTkLsq+PF9DcfCNJuIhBQB3o7I6bvMkwZtRMTx/jW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8qi9GDYkAkMHhwoMrEOw0wAc3/k/IH06TsYvQpXvCJSset0cCOyRrQm/02QGALZiHcHK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YizRcPXtEgCDT1HjcLLE4lLO4OGcxjacqs5GaHK9MKNOLuPbBfJVeVBcQaJB1DQKjCJxB9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MQIKKSp3nilHqdllyMytUKa/UAx8zWy+ddbe+DN/p9KSCg+qVB2+NzmLRbcFCLfO4gdGp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IGfxo1XrzPXbrak6cg763AgwTNWpZfLluSq6Vfn4TNXRXXUazsenbE0+U3CMJp8gRWPP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6QpPPvH2+x03ObfXmQPjs3IetfiHY6W8x+SpVJy4WyUnxVpOfiurCdBwuuWHy1Sw+ozxm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5hILWNflNEY/JVKGkhBj4+gfjSEm6Onezbe9ksZD46lG55rgqUFCNqZNGbRQnyZlpzuYz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AU4T+/u67PXemp6fihRe6rJXnLA42zmZTrCFgupBun2ksKGbEQQMBzayx3ahOF9LdhYz1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y2MTStr9+U/PTe3SZbKN0W+KzGsKOnUYjr/9XyfWadhCgb6m+noS1nRhNqGKBdmMsGgoM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m7qOaj0xGO47QW/VDwKUmH07YEBp5AbZxwYkv7cMiW8uNQcBo7pbio2zJzkhf6EldajF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pA3VAQLKCgMNAcFMZzmGfO6PRqNyq33tOy3FxVy5eJl9QEAJEGRPXSbw4YzEDyehfEPT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2FbGvDEfG4AUGILCkDKUPWYSEdyYjoftEXDx83PoO+0bW+JVIfGeaBQTqSxtqCAhENxMI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tRRLhm/CqHF71EJm9krDwJRRfhg1LASDB0Vi7HAxOfLdhC8dgsNeXXHWqwMO7+yLozEL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Sla3AArslZkhvxMkQFCypiuKlj+HM/n7cPX8SXD1YjPzcavE/HBjelGlGNOwyGhVWEp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DbOlMFal04j5JijQfNOcc8abxbPrt+1XbTFZVMuUHM7aa7HYlq/5+EZY8vG37rek6sh7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921r8uuk6sg5KpNvOEdbqVQdq8lnPr4y+essJp8GvyGTz/0TgrTJZ6rOroAwVcwdGR2t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OyMJ5WLyDxWl42hpppj8bGXY1Sw+rzXNPE2+Nvr1mHwa/C/K5DdVhMwz8jn3h4QhIjxC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8+ztOqpA4S/7nPyG6ipCArZn//sdf+4mX4kw+Z/htVyWm4e/o4DDzcGBgAH7zm98Mkuc0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24JiGlhjQbGxfkB3F7JNF9IwoOsHbgcg4KiBgh/f//8e69J5go3Rb4rqh4Lf/uahFXII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ELJ0kTZ/r+GqDQrqGXJj11GtJ2Ku7ySNE4mht5WY/TowQPFnLSsMWJU5bpMYOvdGawlqR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BAsUNA0IqNaMEFBmIKAlxr8lEQJqlpjNoTOROWYurl25IrdKw4PFxelDZyFr4pKmAYGG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Vj+jCUXAelw5fU4AYB7iXhsp3yvXLCAczJd9OiHuzfGIfXU0TqTIH+ImjKOR6ZYoQa0I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NxMIUgUIUvq4oeizpfAe5Inh4/aamn9bTVMRAQsIDBoUgdHD/VVUYLujANDKT3B8w0s4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R/GqNwT4BisgOBbthKptnwsUvGFu5G+lzAz5Fy0WFq99A0UuHeR+88G1i2fMzccXJJo4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fi48kIL94VFw3xakctiZ8kLDzJlyM0iwmG7muYvpFsNdM3O/Vkw8JUaeht4ovqYk5l+Z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fDHvRpPP86WYj0/NXU2T76vWc+B7V2zwx5otFpO/Y28IfAPDEECTHxWN5MQ4pKdYTD5n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7uC6EMvk0+DTxTTD5TNtilyiz7+BOFoGyqiAVO/2CkJkSJ9fmy5M6pFKFzpaq//urS9Iv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oXRaCkHACAMUIwaP/vwXP++1e/cuODrOOyXPdXtRGlamCunogLGg2LggGYGA9QO6oNho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ThUypgvdDgZXncM3vvHNdh3a9y/vKCbe3PQ3ItN1CiwLl/3oRw8slEOwCJvX3XbhMlso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qVcEK12DoQDmqzzk9q6jWk/EVN9J8hBZQaB5MKA0UqBgzEYkv7+8aVDwuiuyxjkhzxQK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NSMElAEIHLjY2BIkfjASx5PsS+cpcvVG6iAHZBujBPYAgYKC5fK4DJmjFyPpk2k4lSV/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9Iee9Egk9JiDujbGIFcX3mITMkc44fcDyn7294/rVq0gbuBiJ7860AsDtCQSpAgRUQa+l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8cOUMbtNQWCqgMDU0bsxdvg+DBocaQWBtdg6bzoSl/URAHhdQKAzTvi8igr3Hihd31OZ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3wgcjyUUOKJycy957TaAgsZkZtpvpggE695CofNTOBazTHUaunSEqRU3t46gJVLpRTS4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/zg4qO/xDVc77wnV+NUabefI04jTlysibmHd7Vcvkq6LbGyZfG3yjyWcKj5O1fSbfv3Jj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UnX8gsIQGBKBqOgYpCbFIyM1AQc4k5+fimOlGThRnokzYvIVENHAi7lVhv6sicnn7wkC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TpPfVPG6ZKfFq/UJWO/wZagnYKrQZXkE2OTiFJYunB343e/c96b4J5p2RgIYHTDCgAYC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mpqagg8//HCvPGfqiq4d0NEBWyDQEQK9QrEtEBjbjWog0FBwu4CAcdSc0z/+3nVZs1uT1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cip//7PeTZfe8drzmxnakhAJeW72aMa8pazI0FBjXKGiDAhlyk9dRrSdWs32nKE5kAgNm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bhLD547EN+0EAkqgIEGgIHP0fIGCOVYQaAEQ1ECBAQRaCwgaixI0BASiA7PckNx7AgoWr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hKS6eKubeCgONAUEtKGChsYhgMMkNSR9NRp7jeuuemzdOZRTgSHCiqgc4lSF/8JsxyjwD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ELPf6kCgQUA/NhcIKAsUZPVmxMAVs0Zsw7gxvrVggFEBwsDIoaEYPDgUDmN9sHHObCS4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4s7ELTvq8gkqP7ihZJxCwvrZKBAoO+Y/B8biFOBo5F+U+H6vXTI34nSQzY99caSBweRpH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paNFN72wuDWl2pvSFNMkn8rH2epsNXOenBiPfaGRqq0ljTgNPSMKnI1nMa0y8HxsTHo7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EJPPxbnYPpOpTDT5uwJCVWE0j0mTn5Ycj6y0RORmJavz4Sw+22fWMvmcrVcm3wI4NSZfz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+HdGus7tJB0BiYmOROC+EJwU0GI9hNm2d4RqUoWYUnodYft35bd/8rER4ptoLmk0XxeZ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q/8+aNDARBaHP/LII5PkOWf9aVQJA7qYWNcP6BWK60sZ0p1ydMqQThW6HaMDxsHzUWb75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dm5eXcHTCgo+FxC4kTr05ON98dQTffCd7/zwM9k9ryevvREKjGsUMJLA66oXLtM1GYQC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O+Rmr6NaT2xM9+2se0Una8OAbVSAMgeBGjUnSkARCl4TKBhhCwVWELhlQFCfxPg3Fwhq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St+JuHDwiNwiDY9rFy0rF6ePcrpRXFwLCEygwBYIRDkzVyJrkhjbz6Yh9tUhOJNr6Qf9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e2MiUno5mQNBI1BQGwjMoKA+IKCaDgRUmii/11IsH+KD4WP8MHWUgMCoHQIEOzB6aDAG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EbR4JErWd8eZTQICG7oKCLytIgK2IFCjdT1QsqYbDgWOt0BB+CyUeX0gUNDNfHuDTI34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faiIEViA4fxKXjhWL6fhi6whaIrVAmpjoGkigwT6eh3MCCkyvKchJQU56osqvD42IUgae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1BzO3FP82X9fuJrFZ4qSNvk5GYnIz05WM/nHmapTmaX2TdPZqMlXBv+GyWc7TBr8NpN/c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A3uD9iM+Nlqufa6CK7Ntb3epVKHz5er/++rStHMD+n/mLH6JBpOmncafQGALA5TuKMSc9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l1avWgVPTw98+9vfpmGlMWU6C2GAkQENA4wOsEiZ3XE4m21cg8AIBLrDkO6Uc7sDAUfNe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efqpAcc7dhhmavwbkoKCJ/rhMUPnIbVw2X/ev3bX1+96X3ZP0NJQoFu78jvTXZx4fdl5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Q4G+nrfjNbxlQ275Oqr1JHOkz52if7UIBqxSUYIB1iiBGH1TAKhHCa+6ImOYEQqsIFAv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oAww0CgQ2FFU3FIgmOmilPThSFTtCJLbo/FRuTMYyX2nyfvF5DcJCCgrEMxYqaIEbEma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FzBxth7h1o5Lx04h+eM5SOo5E+kDxeTfAUCgVdzLGVsHrMcwBQU7MHnUbgwaFC5gsAnB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OLf5BXkUQ+/+rkjMbEMSY1+yjtDwDg7vm4zjsQtxJGQ6Kjx6otr9dRzzflXA4hWc2vCy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h/ra8x/LexmRqxu8U1QCBXMe1b6iUoS8LENQnGnbVKYem/YzVsGuzTgNP0bSbSf3euq2p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YfIvBVzI5jzZ9MWKqUHFOMrb5BiJPoO5OTB1iqtD1Y3LPsavQ5UNwXjhr7/e/910uisXZ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KaRjQ0QHCgF6A7A9/+9vfRkZGhmPMmDEZfC5SC5lZH3UxMUGDhcrsjEMgYIqRXqXY2HbU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ttu8EE8tzVNGCv/+9q2fn55ueQkQoeNIGCp58vD+eeOzDg9+85xvs9sTIAL8HXcStoUAXb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3xoF6hy/ykNu/jqq9SRthOedorczmDpkT81AfRq5wRIl+F8TowRWKSgYoqHACgKmUNAM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vJQAAJmVSURBVDMgYOvR+qBAjL89QFAHCmyAYAa7DbkibfB0VTdhV3Fx1WGkDp2NTBYXT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NcBEDPhfpA+YgfdA8MbgOiHlxECq377ce6daMq+cuCJgsRfybU24yEFDNAAKqHiBI7bMM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JSaO3oFxI/di4KAwLJ+6BOUeb+H8li6o8hTDbg8MGKSgwOM9HAudgctp83E9fjSOeL2Mw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D8KWDkbYkiHyOARJy3vjoOdrAggvody9h91wYCZTI367yeNdlKx6FUXOHXAsepkAwfEv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Wka+Ptm8r013jvjdXT+eh9TEWOzeuw8HC9MUzJlteztKLUB2iAuQnRZdhP/ujRn/eehf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0FJ0qpNOFNAhoGDCuN6CLiH/x7rs9N2ZmZuCll15cIs85K828d7bG1JEBwoaODtCwMkJA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cR0CbV517vudAgQcPE+a7nY//9lfu77QjBQiCxT0rQUFHdoPxT//3jXt619XdRn8Hmyhg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MG1QUM+QfwB1VOtJuhjuO0Nek5oNA1ZZOg6tbxYQUAld3ZA+eBHyFrPQ2AADNx0IbEFA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WWHADiBgC9LsKYuR+OEonExj0VXjo9DVBymDHOT9YvIbqyOwBYKpy+UcBAjGLUUaYcAK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eUj+YCriXh+Bk+l51qPd3HHlzHlkjnBF/OuTvkAgsCdKYA4EVEbvZcjq5YJ5w7bh0yGR8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O+O4z+soXicwoNKErDIBAFsRICrXv4Gz297ElaQpKAlegMBVC7FsyiLMGuuD8SN8MXKo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PyycuBYRzgNxUsCAqUklDaUmtUCmJv1WikCw/AUUuT2Hkyk+uHrxlAABawi+WkDQpq+G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0DCEhoXjvJhspg+ZbXtbSdUNZAJXD6n/5/OzYo52e6vrbPFGzENnWg8BQK85YIwOaBjQ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NGAf8ya5VC9LygQDzzwQE95zjQgpg/RnBIE2AmHOe40qnpRMhpWY4TAWFhs22noTgECP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e+5+uv2Ao01NIVJQ8HifWlDQqeMI/PlPHeNlt/y+NKTp70MvXKahgADG6/wrEa9vfe1I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/hnUUa0nYrDvFHmLxNw3DwhUlGD0RiS/69a0AmODFBQMEChQ3YdaGwgoMyiwI22opUCg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sHAqd3eW2aHycSM5GUt+p9hUW2wBBzrQVcg4r5PsQ4z1gtiVKQCBQEigY7KTAILHHeMS/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R70542xxlRx3MeLfaB4Q1IUCIwxQNx8IUgUIqKJPnbGk724smr0YZwUImCpUBwgaUcn6d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1KMrwpeNwur5npgwYgcG9AtQi5qNGR6IiSP9MHnkbpWmxMdJI/zkd2HoPyAcvvPH4+TGl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Zr+1ZGrkW0sCBMWunVC6+lWcyQ3AtYuncelIvsWAmBmTNrXpDhdTxg4WpWHX3n1ITYpV9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UnUD58os/8cfLcTEscM87r7rbpp8zuBz1t9YSEwQMAKBrhvQqUJGIKAR/d2vfvWrt/fs8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ynMafsoUBRgZYfEwgoFklEBgLi42Lk+m0oTvRvPJcCQUKDP7x967Lm9yFSKDgCRsoeKYDF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2yZoBY6SA34deuIypWozO8NrzeuvVoHUEhlBgvK5f6SH/HOqo1hOD6b7dlWBq9u0UVy9O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3DwiohFfdxAAKFCwQKJhjCwQaCowAIGoREND430wgsD6f6YLMsY5I/XwSLh45JrdFw4MrF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XNwQENSCAgECgQFGCTKGc2ExAoGGASsQKCiwgEHaQEckdBuL+O7jcDQ82Xr01h2HAuKR+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7WhOAgGoKEFA3HwiorI9WY/9AZ+SJqT/q80aTgKBEtq3yeFvBQJXHGwhYOBqOE9ZjyKAg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fFUBM1dOrk9TR+/A2GGBGDxoHxKX9caJja+aA0FjMjH6rSlTs9+YPHqibP3bKFzyFMo3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euGkGBAWW7YBQZu+nOLaFqwfyM1IxDbfIJQckP+Lb+N6AtYN4ESB/O9+Dbh+BG7OjoG/+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pBcg0zBAADBKRwfMUoV0RyFdRHzf888/P5OrGH/yycc+8pxmmClCrCvgbDVBgGlCjAwQ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BgJj2pBxNltHCe5EKOD5t/v5z//v6RdfmKJajJoCgKkECh7rXTtS0GEEfvWrf62UXRLk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GJiupaGA4MVrTOBqgwKbIf8w6qjWEzHMd4K+LTolMjX8jcq6enGSihLYsXpxPVJQ0HcR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ENVBgAIEvBAgoIxBYIgQaFJI/HYdqP/ty+Kt27keSKi5mGpCdQMB0IdYPTHJF+pB5FiCo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gZNoPtIHOCHxnYmIfXkYildsx5Wz561n0bJxJrcMubO9EPvqOCR/OMcABDZQ0FIgqIkS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UPVAgQEIqKSP1yC7/wJUruuBUi/dWahhEQYqPXrg7KYXccjzVQUDc8Z5YuDAMAwfEqIi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xEMBgyMxHq5909ufEkMtRznZsjE7LeGzIGA9QNdUbi0PQ76T8Kl4yW4cu5YW7pQm770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brQivQ0jBVw1/Mphpr7yb8R57N3pnfroIw8NFB/EugGmmNi2GDXCgDabOjpAILBdiVh3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Dx8eGRMTzVakveQ5h64X0BBAc0oQoBgd0ECg6wiM7Ud1LYERCu60ocGg3d13f6PdU0/0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5r9+EQoer4GCXujUcRh+8uPfszMU07I0tPH70WsU8HvRUMBCbsIYr7teo4DXl2sUtEGB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9URM852gf4vMDb8dqokSNLOWQItQkNprMXLnW9OHagFBQ2lDBhC4LYDACgXqNRdkjp4n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+I7dEw+NC9RGkDpllKS6uBQQmUKCBYBrrB1Ygc6wY6YFzlNIHNwAEgwQIqIF8FDCQx5RP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5bmo2hGGy6caP1fbcf36NZxMzUfBkq1IfG8G4t+cJPfFQisA3AQgUObfDAio1gcCi1Yg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OSo2vyYml+bZXEwTomE/vfEVHPd5CaFLh8Bx/Hox9GEYMXS/gMCuJsGAUXz/4kkrUeXx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r2Rr9FtLtY5jbv7tk2UfhS7Ponj5Szie4K4Kii+frFS5ymbmpE1t+rLowkEx2afzUZ6f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KCC4nYrGVRGxCDil/p+PjwkofumF56aJ/6GJ13UDusUoIcAIBTSZFGGAaUI6OqBXJjYu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33nvvP9euXXPN09MT3/ved2lGaT41CGgA0GIqC0UgoFllrjsNqy6CNS5SdicbVw0FCgz+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ZWqTogVPPNbLBgq4cNkfuP4DU4SMUMDoDb8fvUYBwY9pW3qNAl5nXauhoeBOha1WHfJP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fCeoh6iO2bdLI0WsJXhvWbNrCbQSXxMz9plAgaMRCu60CIERCPjojLRB05E72w3X5YZo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i2ulDVkhwAQIWEzMtKGMEfPFaDM6MNd+INAiGFCMGvScjJgXh4v5nYMil604EpqMcyXV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p3Nlh3A8LlstRpY1fgUS3pmKOIGB1F5yLC5M9rmGgTs7QnBDy5H0njdyJo8XKOhaY2qN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4vCZA0EWl+SyZvAwDB4Vg6JBQMfW7RGxpam747dHIocFYOHEVKj3ebBgKGpOZ4W9tmcKA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HQWLn0LFpr5yn8VY6geOFrRFCNr0pReBgG1iGSWICI+A7959OFScDpy4TVKHVBFxFnD9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+kSfXh8uFt/D2X2mmzANyNhVyDYyoGHAGBmg2eT7NQwwwqA7CnG2msWsdz300EMfRESEY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nIOGXwOANv+2YoRA1xEwrUXXEhih4E43rjx3lUL0wx/86vednxsvZn9gHfNfn4xQwDUL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97/d7y+70wmVmUMDvh1DA9C3d2YnXuw0KTIb8U6mjWk/EON8JmiSqa/jtUOYYrl7sYUkba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UPCxQMFcDQWNRQgoAww0CgSEAa16gMAUCsT4NxUIrFGCnKlLkT5kJrInLsC1y1zmvf7B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FB3QQMDowIwVYsSdBQLmWtKFCANNBQKjmE40eIGY9vlI/mAG4l4djbjXxiDp/enIGCaf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cr3Rg6lpkjnRF8qdzkNBDQOCNiUj630wx63y/AMDnC0U3Awio+oCAagUgqBcKlislf+iOj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qsNvo5SrFIvYIrRczO4J71dxbmNnZK96H6tnLBAQCMSgQWGYNGq3GHoLDNgrMyCghglcu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VVS402TTfN8EmZn8FsvStrXQ9TkULX8BRyOdcflUBa6eOypmhLUDbfUDbfpyi3UEarXo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ll0ByJBH1hJcUjU05u+7JRIYUEXEl6vU36Vj1dkXRw4fsOZrX/saTSPrBjjTz/UGjKlC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JDYWERMGaDRpQAkDnIFmpEF3FOJMNGsG2n344QfLMzLS8eqrXcfzuQyj8dfmX/9sfE13G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0y0zaVrvdCioMd+P/Oe9kOcVGJhDgK1qQ0F/PPboR/jG3d/8RHZFSON3x++N35kRCth5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w6EXLiN4GRcu+8oDAYf8k6mjWk/EON8J8haZmv7GxDakKZ+salGBsVbi665I+WApcufMs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aqDADAi0+W8BENSBAm3+tQxAMF1+JhTII9clYE3B0chEuSXMx9Vz55E5YREyRs0Xw0/zX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4mDlyAdIHzBJDb00XqgUE9UCBGQzUiMXJooFi7LX6L0BK73lI+nAmEt+dhoSeU1U0IPHd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jmLkuR3ThDQMWIGgBgrE9DcLCMyggMafQEDdeiCgUj6V+/3jVShd/h7ObXsGJ727il7B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ZWSs+Ag+sx0wZvguDBgUgQkj92DK6KbBQEMiFAwcGI5NcxxweuOL5mb+VqmO4W9EHu+h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NCq3DsDZwnAVHbh8vKQtOtCmr4QYIVBAcLoARTlJ2OEbhNCwMPU7Rg4IDLbvuVVSMHDB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FmOswceuP77+/u3gdmnbmmBvrBvSjLQxwptkYHWCqEN9LGDCLDrCAlYaTBcQ0/vfOnj2r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l78wrYWDZp91AkbxNS0NBHxdm1U9i21MHVKpN3fw0FCjogW//tW/33mhyxRTADCTEQqe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4x4e/9c1v8jvVC5fx++P3xu+MtR46RUyvZsx6DkZseL11EXcbFBiG/NOpo1pPxDjfCUoU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gyoyVm1I32p+gbGWgoL3l6ooQe6c1gWCG1BgKzH+NwMItGa6IHvKEjHsM5E2aAZOJMt/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Zch3XIG3IHHmPsbjYBgamL0fOtOUCGdwfowMCBPLYOkDgZAGCWhKzr0VA4KNAggUAbGUH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qAsFRhigWggEVAuBILXXcqSJMj9cjU0jXbBlyTgkuPZFrEt/+M2fALepzhg7fLfAQLg8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Grkbw4YEItJ5IE5teNXcrN8uMsBAydpuAgMdULKuO47HrVF1A5bogBiStnajbfoKSHUa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WUlqoTL/oBAcL5O/C/IagcHsfTdbqqPQmVL5a3QN185WYOmiWXt+98BvPxKPQzNIM8+1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hXRkwBYGdN0AC1ZZN6BhgPslDDAlhTCgC4jbPfDAbx/199+LhYsWVn3961+n0aSh5+y/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6Ef+TkOBMXWIpvVLBwV3333PNzp2GGz3mgVGKOjQfgj+/c/Xs+US0/zz+zODAgJcGxQ0Y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9UTM8+2u+0SnRebGvwFx9eL0QR5I7Obc4tQhKvENVyT/T6DAwQm5cw0AYDcQUGZQUF/K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GgoMQKDkIr93RY4VDFL7TkaRmzcqtwWhamewGKQdyBgjBnzYXNm2HiAgDDBVaKILMoaL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kD1A0CAU2MIAZYUAoxoEAg0FXyQQ2BMlaAEQWKGAKvnUGd69t+DjoREYNcwPI4ftxeDB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e9DUNKGmaMTQYMwe54ly97dQ5dHd3IzfLmKq0LoeKHR+Vu77F3AocAYuVKVZage+gqsT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coFTBQoM0pPjVGFxwL4QHC3N+MJakF7gwmOni8WqXAWuHMaa1UuC//LnPzLHnMadhlDD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MU2IMGCWKsTIgLGIWNcN6BWI2c2GRlO3E233wgsvDE5PT0O/fv1c+FwGDT7TgbRoRjUY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Th0yRgm+DMZVQ4ECg7/+XxcnRgsaLThW6xTcaEnKhcv+78/PpsouCH38HnUNiG5HSpjT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vUYBr7mGAkJXWz2BdRj9v1atJ2Keb3c1u/NQ5thNYrZa3nVIK/FNVyS9S5MtUDDPAAHN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mH9TIKCsMNAoEPB5fUBAMYWIEjAQZU8SMzzYASn9ZyBloIPAwBxkTVpqnjIkkJAzcwWy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bnYWso0OtBgIzCIEJlDQBgQ1QEDlfrYMUb1XYcLInRgzag8mjvTFJPnZzMS3phh5+Hxg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G7oIVFrqGerIzKDfShEG1r+DQtfOqrNQ1c6ROJMXrDoLXTldZY0MtEUH2vTlke4YdPmw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HYiGn8XD5w/moPhAMkJCw1QNAVuQnqrI+kKAQEUGThWJRbGsNeDl7hr+8EP/ZntRmneK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2+iANpC2dQNME9J1AwQCpv8wJ50tLWks2UmIqULG9qJ6sTEa+nbjxo3zj42NwZNPPsFz4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GBNtoAcWfaVT5ex0lIBToSMGXCQr4WQg77X7w/V/8sfPzjRccqxWNn+hbAwVcuOwff+vs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v0wgFOt2LQMfvTq9mzO5PeuEyDV5tUGAYRv+vVeuJmOfbXW+LTE1/Y1JQ8Nnq1oWCd2iuD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jX9TIwSUFQbqAAFlgAFGCGrShowgoCUwME0elSxgcEDBAQ2/qL7VihkZIAzI88wxixQE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AkETUoZuNhAoKJCfawEBJca/1YCAaikQUPVAgSkQUFYYsAGC1F4rkCHK+XQZ5g/ZguGj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fXPE6MPIYfswadRWFK7tgSOeb5gDgT0yM/KtISsMFLl1QaHzM6jcMhCnMnfiypmD1lSh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40TDf0nM/uXDNPsHcE0b/hOWVCAlpgWJCAMEgHPV2WrNgaqCVGSnxSNUYGDrrkDsDdqP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glsMBLVgAMexY/P6hCcff3SYeBkad6b20PTrNCENARoENAxwVlmnCdFAMtWEM8tMN6GRZ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2rdEwwPQTwgDbWtJc6m5CLFqlyWx333e+893169dd3bhxI3784x8rSJBBc0/ZAwU6mmCE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gfo8j/znvX2WguP6owWEgqee+LwmfYiRgt/++qE18nYafiPoaSjQKV/8Dvn98btjRKcN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VeuJmOfbXVNEpqa/MTF9KOXjVa0GBUlvCRT0cBajPB+5jlYgqIECAwgY1RIgMIUCMf52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EMgjYcBGNTBgAwRMH1JFxIwMjBUYGMLIgIMYeyMM1BclaDoQ2JU2pICAaggIqNYAAlso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LwYItIo/cYXHAC8MHuNnCgP2ygwAzLVLRQl8ncZZowRiws0Mf2vIzPA3JJ0mxMiAcydUb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cPlkOa5eOIFLR8T8tKUKtek2FM1+LcNPs3+8ruG/Lq9dOWIx/GersnCiLBPVRWmoyE9F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pCfHIjEuWkUBGBHgYmQ79+zDDr8g9Tw7NV6BArsO8Ti3qoagNgycwI5Na+Pbt398uHgY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apsmZAYDZmlCZi1GmYdOM2lbN6CNpYYBGnwa+XZPPPlEF167SZMm7uNzGTSbNPZGKLBN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+R5jlODLZFw1FKgUol//+t+vvPjCtEZSiAaiffsBePyxXnjs0c/wbMfh+NlP/rhM3k5o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wmW8P5jyZYQCRnXaoKCeYfT/WrWeiHm+3bVRZGr6G9RIgYLRAgUfrWjx+gQ16iZQ0F2g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QKC+iTGv7lAYBsl0K/VCwRUI0Awjd2ElqtUoexJXOhswQ0YUHUDRhi4XYCAsgMIGoGC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CAJarQAE9qQN1QIC6gYUFH7iBv++azF89G5MHLnL1PC3hggEU0Ztx8BBEZg/cRWOer2C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LZmY+5slAwyUrOmmQKDI9XlUbh+Kk2lbcflEqcDASVw6WtgGA236wmQ0/DWz+5zRtzX8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f7oyC8fLMlBVmIay3BRl+DPFzKclxSIpPgbR0ZGIiLCY/qDgUGX8g4JDELw/FPtDwhAW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5IUbeE6eiBJUCDucPZtccz+xcb4YUDJwpESvCVXJOYvumtXHtn3pCwwBzxWkGdZqQbTchD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REwYoHHUqxETBowtRjn7zBajum6AQKAXHqOpZE46TbzO/6eBb/fZZ5/Oy8xMR/fu3ZnK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G4IC/qzhwjZ1iJGCL6NprYGCr3/9rnZPPN67uNMzo0xg4IZqUoge+RTPPTMcv/zFX2bI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0NOrGfP75HdJKOD3xw5RvN76OvP68tq2QYEMo//XqvVEDPTtrhSRufFvSDcDCrq7IPEt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0dh9yAYGaoCAqgsFlgiBWZRAjP8tAQICgPxcHxBMt4CAggEBg6zxi+V6ilEfPFvMuMDA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QDUVCBrpNPSFA4EVCm5jIKCyPl2OxM9WYPrw7RgjYGBm6FtDkwUIhg/Zh5FDfZGz6n84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M28EAntkYu6bJcu+ild0ReHip1G8XCDFdzxOZ/vh8qlKS2SgDQbadJNlMfwHVBpOfYafq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bnK3KVjn8x8TwVxakolQMf0FWolofgCsJx8VEITQsXBn9vYH7sWvvPmz3DYJvQDCiYsIR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+WcqEMGAs9rRUZGIlfcmxEUraEiKj0WqAESW7Jf7rCpIY4s5dY5mn+NmSMHAuTKxINeA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xNPtnxghnsUIA4wMmHUT0lEBijCg04Q0DBhrBjQMmBUR00Syr71OFaKZZNcamngNAzT7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u9s5Os4r2rcvCP/+979Yd8BBU28vFPB1Myj4MqUOGYeGAlVb8LsH/jv45Ren2xEtIBj0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37ru/r7yVKUINQQEjPvxOmfZlCwW8xm1QYBhG/69V64kY6NtZ3xWdE5kb/4Z0s6DgTZrk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QIBRNzNCUAcKrOa/JUAgr2XPYNEwawUsHYayJixB5qj5yBgiADBwFtJEhAJGCcyhwAoD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IRDUQIGY/nphgGoOEFA3AQhMYYAS428KBLVhgEoRGEgV5X3sCpfBGzG0hSlE9WnyyB0Y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MQejiwTi34QWUrBUgWCvGnKpj/FtDZiAgYmRgTXcUuTyPwiUdUeb+Hg7vdxS/E4arZ4/g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tpqBNrVMenafs/e10nmMhv+YJX+f252pylJpOUdL0lU6T8mBZORlJqouP0nx0WrmXqfz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m9vj6B4vZ34/gkDBl8pn+k5IQi9yMBJw9kokTVRnIS0lCfFS02kd4eLiSggIRH8MEJsLCw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GYrtRPj93MEedp9nnbFXJvzsFAxcrxHrIuFAJr3Uuof/5z4OcdWeKkBEGdIpQfUBAGGCa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ur0o6wZoGG2LiFk3oCMD7FSjU4U0DNDM09gbjbsytX/8458eCAjwh7Pz0sqvf51+Vw1b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YNy3jhLQOH8ZDSs/Ey+Uun7fvve733q20/AzHZ5uuD0powUdnh6Kx//7Me75xre4cBmh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jAAR+pgKxu+WUMDvlHDHtC8NBRq62oDAOuj7bVXriRjo21n/EZmb/sZ0s6DgDTHMYxcI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fwsiBK0FBHyc4YYDAgCUKiye4iwgsEiBQPpQMf2DHAQEZorJt4KA1k0FAjsiBDVQYAQB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biMgaIUIAYFAq0igYFN/zxbXFZiJQMD2pn36R2D7vAk4v6EzymnONRDYI1PT3xQxIvEO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tOxllSJ0IsFDDEiGigpcOXMIFw+L6WmDgTbZobqG32r2DYafrzN/nwW+TOdh/v7h4nSU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GXbOxnN2njP1+0NCVb9/v4Bg7LLm8NPw83lgcAj2i0mPiopAcnyMAgW+v1TAgQBxSPZ7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tRzvqpwXzhbIn+9SFKelYtmCAHzwPx/Mmr0DKclRAgEWKKhPESJGE/aJTsm5s/PQTa0d4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y9VyzsICJ4qxbOkc/7/+9S9sLWpbQEwIqK+I+EWRbZqQhgFjmpCuQ2ABql5vQC8+RiAw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qkI4OaNOuCKBr165909JSMHTokPl8LoOvcxsafBpQvrcxKOB2xv1rw/plhQKqJlrw5z896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9qQdOwxHx6c/P33vvfe+KW8j6PG719+7XqOA4MfvmVDA75dQoAGP15vXmte5DQoMg77f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ndVTZG767ZCl0Hhl6xUaEwpedxXYWIi8BSZQUC8QNJQyRIn5bxUgoEyAYIarmH9CgOVR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AWPmy7USAz90NtIGzbSCwCwBABsYaBEQWKHABAJuyBYGmgMEGgq+SCCwBwpaAAR1oKB+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0N5rMHbULoxvxboCDQT9BkTAa9YMnPZ5AVXr364dJWgNmYHAektqUvHK11G4tBOKXDqj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/X7UVvXyqAtcunMTlE2VWY9IGA22yiO04mapDw18rnccgNbsvv+f2Kp2nNMNi+FU6TxIO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zhMVGaEMNmf3OaNPo79TDD+N/57AYGW8mfLDSADfw1QgRgjKcpNVihD3S6g4Wy33qJwbz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wkd5zteZ3qNqD07IeV8rgv/WcHz4rg+6dffEu+/4YOlCPyQLFIQ3AgWMGPgH7VfAwYLi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DFyWf3vAMdF1nDyUe3nB3Kk7fve7Bzj7y9l7mncNA/akCekCYtvIgDFNiNEG3VGIeeYa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qWHAOINvCwM0kzUhgSlTJu9JSIhDh6ef5jlwcJs2KKh/GKGAn7Xdfd/+wS86PzcGT7cf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2GoNHH3k//6677mIaGL9vIwzyu+f3rqGAKWH8npkK1gYFjQyj/9eq9UTM8+2saaI6Zt9e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15LUAgUuyBxpAgUNAIFdaUMtAgLrcw0EM1zkmAIADgIAAgKqXmDyYmSNXyBA44iM4WLu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CMhj+hANAloGGLjtgUBkCgQ2UNAAENSFAiMMUHceEKR8thIZn65E+qfLMXfYVoxspDWp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Dd+Lvv0j4SlAcManCw65d0PJmlYGglrivhkReE1A4FnRcyhzfx+HAmbgZPo2ZULUGgNnD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qMBXUHp2nx16GjL8zPPnzLglnScDB4vSVDpPvph1Ft2yADc22jLjvi84FHsCLIafRp+mn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IaGqaJdwoHL0U+ORn5WI8rwUVBemqX0zbYjFwTwmuwPVqingozxn1IHnxXNXdQgmn03r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Kwr/6+GNzz7diDHDtmPS4F1Y6+aP+KTIRqGAAMPPSSDgNTM7TktEGFDRDJwSXUXxgZgTk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z3/2jngSGnYaeEKAjgwY04Q0DGggoBE0SxOybS9qthIxawYYGaBZZK65Ti2habSNDNim8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7rvv/uaGDRuueXp6XLvvvvu4LQe3p+nUUEDTz30agUBDgT4Wt7M9Vg14fAmHhgL9Wds9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T0L7BmoLOj8/Af/8e9dM2Zygx++d9wFFIGPdCL973keEQH7fejVjQoFeuEzDF4/bBgXW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iHm+ndW8zkNWqXUKeq9tPSgQJbzGVXttoKBRIGhqhICywkAdIKAMMEDNFAigFAQwRWgp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4+cgcJSZ9KOsBGAWYYZH8rCBgqJh/rZsJBI1AQV0gMIGChoBARQnk8Y4EAsoMBigrCDQL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L8OqQRtaJYWIXYZGDQ1C/4Fh2DxnsooQHHLvjuKbBQSre6DY7RUULumEIufOAgIf4uDe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KlPV2gKqVuB4salBadOXQ3UMvzLWVoNtNdf8Pbc9Lyb8hBj+I8XpYs5TUZyTjLyMRDHt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0ByzIw/Td5hbT8NP+e4NVoY/hPn7ERGIj41SbTxz0hJUlKAiP0VBBKMHLAxm+0/Vz59m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OXMbtZaA4TM1VQQZXClERXYq+n+2CZ9+shFjh2/Hgil7MX7gTqx02YuEBqCAkBOwb78C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pg2peoHjTGu6ILqIzOT9FQM+/2zFPffcQ/PPmXsaufpgwAgEnBU2SxMyFhETBphrrmsGz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s6OQzjWnYdSz9jTottEBGsgaIODo1euzZ6Pkvpk8efIe60v8Hd/D9xuhgDPURiCgzKIE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0sHPyOvKz93uhz/41Z9f6DIR7dsPMgUC6rlnx+Ohf78WKpsTIgkCGg75M6GQqWL8/jUU6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QX8jnjsLzN4NWkY/b9WrSdinm9npYpMDb89IhSk9V+PxDeXmhr85ijhVYGCoQYoaCkQN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Zi6V47uKmA4kEDCZEOCEjJFzkDGMHYJmIGPQdDHkM0RMCWI0QERAULLCQGNAoKDAFggM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9wuLbHQioWw8EKZ+tEihYDt++7hg62hcTTYy+veLiZEMGh2Dw4EAELhiOcz6dUb3+7VYG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AYAuKFzcCcXLuqLcpzcOBc3BybRtuFCVhitnD6moQFt60JdPNJbXj4upvlgGnCmqMdc0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XpaJQ0XpatEt5u8fyEhAZoqlYJez9jTAAftCLLP7VsNP468KduV1FtdGRUaqfH++jwt1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7veY7J+Gn+dTY/g1fFgNP2f9ObvPGXECS0vMvr26IschFKx1CcTb3T0xdNBWBQTzJvph7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C41Dwy3tSJmuxM/QKkDAfdR0EroiOoH9ezcdeLdnt9niP2jiOHNPM29METJGBWwjAw2l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wMiALiBm+giNITvQ6DQh3VHIrGZAw4A259o40qAb1a5bt27tgoIC5+3duwevvvoqu+Fw8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tEGB+dBQoA16u4ce7L6z8/OT6u1ExN/95c+dPGRTpn7xXtD3hF6VWkMBgVC3IzWDAv3d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6P+1aj0R83y76jui5nUesoqFxulDPFXaT1I3Z1OT31QldHVFxuAlyFsoUNAoENQnMf7N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chycFQhkjmU60Cw5JwLANAEBgYEhMwVcHJQUCGg1Cwio2x0IqHqAoBEoqA0EtlAgxr8G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EJhCgRUETIGAagwKNBBYoCDnk+WIkceJI3dgzCiuWbCzXpnBANOFJgzfhX79QuXnzUhy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nOk8q7kOQE9TmZt+WwkErHoLRa4vKQggDPD1qh0jcTTCFWcOBOCimKGr5yzdgy6fKBUz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4MurKsTwcLUlFRnwI8tLjUZSbjrysVCQnxqoZbubwM0efefyc6We3Hhp9/syOOuzDT9PP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wEhBdUEajpSkqwgC+/GrY4mpr2X4rdKGn5GHm5Fe01zhXD6O5Kdj6MAt+N+H3pg6ehec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fBqGAQBARGY6o6HAcKk5TYGO2/6aIKUKXRLh6UGwEcP1MKTZ6rojp1Onp8eI7OJuvZ3jZ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MIJAfWlCtjBgTBOqLzKg1xowdhSyNeU6MkDDagsDNeP3v/99u4AA/3YeHu6lW7Zsxp//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+l/sxQgGNKI9lTB+qLzKhzeqXHQr0NdVgwM/OaMFDL3RmtGCgCRQMxItdJuGXv/gHFy7j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LRTwfjBCAb97QiCvO683rzW/Zx67bViH9v5G1Xoi5vl21cMiU7Nvt0ZuUEp+b1mrRQsI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KagXCOwoKm4qEMywwsAMFgjPR+ZIKwgMFBCQx4yhN0CgeUBA2QKBLQy0JhC0rUVgV5Sg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yAjkfL8fCIZtVa1IzGKhPXJhs2MC96NMvGMtnLhfD3g1nvF8S0/8uik1AoFExHWjFGyh0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zp3lte6o3DIIh4OdcDJ1C86XxVtWGmaNwJlDuHSsyNSYtOnLJ1yqQHzEHkyeORXOrs5Y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5YX8oTW2smFtLr34WyzIdhp10aHwJC+zewzx/XUBra/YJAEw9otm/3Qy/PQKKELsvFt3e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lGChaNa43Rg/aBfWLgtEfGJEHSjgdcrIiMbseTsQtz8OuFKkuhiZHaMxMZLDlChLvcB1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cfquv/z5j5xBp0mjYafJt40M1AcDxsiA0fSZdROiASRsaBjQ7UVpHDlLrGGAaUJGGGB0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qA2a8p/85CftXF1d2m3fvu23Xl6ecHJyLL3nHuVpOTQUEDI0FNgCge056AiFnjE3wsiX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+3UMPvu3fxTRaQCiYiN/+5l8OshkjP7wnCAYUfyZ0sric9wXvB94LvA80FPA70N95GxTYD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1RMzz7ar3ROZmvwlSxcafrGq1uoKEVwUKxFzmOTmZwgAjBHxsERAYoUAg4AYMOCFzuBj8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IDCDAisQ2AMFJhBwQ7Yw0EIgqIECMf2tDgRUM4CAug2AIOVT+VlU9NFyePX3xkA7oWAS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+4dj3IgdCNuwApdCh+DIupdRtNrE7Jtp9TsoXskowCsoWPIcChYJBLi+jJK176Fy67Aa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v1BFAlgjQCC4dJirqrZFA74qulCdjesnaTbLUV2QjOVuXli40AULFjjK43ysXbsG27dvR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NjUVcXLxAQFQt87snIBipibEKAHR9wZdFLEBmx6EtXiF4/pU1GDJoK1xnBsBp0h7MmeCH0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mwQKLKsZ62sSKjCVlRmLbduC8Ej7FVi/Zp9c4xLTYzQo+X5wpljee1l0HplJoZWDBny24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DfAbNOlM5aPpt6wUIAfVFBhgV0CCg6wUa6ibENCEdGaBZtK0ZMIsM1AcD2oybQsFvfvOb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bdtKMOizZ48v+vTp42j9tTa39kCBjhK0QcGN68Zr0O4HP/j1Ey+w4JgLltWCgkHo/Pw4/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Mn2I9wYjR7quRLcjZdSItSRMHasPCni8NigwDPp+W9V6Isb5dtVMkanRb4osdQXurRcp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YuY6sKTADAjMYoMT4NxUImCrk4ILsifORQRhgetCQGVYIsFV9QEDZAEEdKDACAc3/zQSCr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BAQpn65C/sfLEdR7HUaK4R9vAwBGEQYmjPTFgEHhGDTQH6unzUPVPgegwBmHfYejYNmb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92BPFq95G8Yo3lekvWPK8NQrwgrzeHeU+fVHtNxVHI5fjdJYvzpcn4vKJkpoi4SunKnHp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l14XqsRwXigQr5kP/23hmDrBF++9twXOrn5i/P3h4eGBJUsXw9FxLpydl4Cztn5+fsr0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ggav8shD0ylHL2gKtWUB7O0hBwZVCrHILwFMvrsLIoduxYlYgHCf5YdG0IHzUcxWGjnBB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LFHBV45SUaESEh+GTXj548tnVcFm6V+1Ht1xtUEwRkkdLitB14NJB+O30THrjtZdnibfQ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lrGegFjilBjMKAjAzyGEQZo/the1Jgm1JT2olrajJsacjc313Y7d+5ot2yZW7sVK5b7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7PsPz5uD+uF+aTh6Hx2tK6pAtFHxlx0MPvr3ftraAC5d1fHow7r33++xWxe+c9wfvE0qn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ioYD3BNee0MXk/E54rduus80w+n+tWk8uzYm6LVU2YffSpCHupka/SRq1QR43IKmnG5Le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mUNCHULDABArsSBuqAwRUXSBQMDBtMTJHiWlXMDAdGcPE/FP2AoGCgqYAgRkMaNkJBA1C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CGqgoHlAUBcKjDBA2QMEjUDBbQYEVOYnK5Ekj9OHbsOoUbswccSOWpo0YjsmjNiNgQND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XIY451447dUZJ3d+isqdoxQAFK3spmb/C91eEU7oYokALO2MouWvoWTde6jYNBAH9xAAl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Uaom4MqZg7h64Tiunj2MyyfLLCsL25qQNn3lxAgBc+Wvns7DsgX+6PGWJ977nxc++WAj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CTExsQjeF4xt27Zh9epVmD/fiakcELOGzZs3Y8/eAMRExwBnSoGLrDmRfX8poaAIbi7+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th3LHSxQsGRGMN55ywW9+i1AcVEaork6ckgokpNjkZUVj7Fjt+DN7p546Y31WLzQT8x9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5Ys9OCu6imPl6eeXLJjh989//YMrD3OGljP3NMgaBswKiDUM6BQhYychIwywk5BOEzLC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X82AMU1Im28NA5QtDDQIAnp88MEH7QIDA9otX76MQPCNdevWXlu7ds21733ve9wnB009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fjZCioUBDivF8bun45tfvbvfH7/y03W/u/eEt0W+//aN2f/nuz9r99N7vtfvNt394///7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37+P3JVfl+z/q+OxYPCMQYISCZ54eePnb3/4e7x9+/4QA3iuUbkWrOw8RGplGxnuD94XZ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Rv+vVetJr8devy2165P5sw5N8Ue6mdFvojLHWdcreL3lKUSJAgWpny1B7jxbKKDxbyoQ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KF3JBFqMDQ2eIERcgsAMG7AKCWjBA2QKBGRRYYaDFEQJ7YYCyhQHKCgEtAYJaMHBnAkFq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j5XAbuBEDR/sKAOxQYmRg9ODt6NvLD/377sKCMUsQvqAPjq59FidWd1CFv3nzOyBv3uMK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3P5RvHIBq30k4HLIIxxM8cTonAOfLEnDpaL4AQLUFAM4dtUQBjhUqMDAzIG36auvKsQPA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IPDC559vwuTROzF58C5scN+HpBSuFxAhYBCjogKRkZHYu3cvNmzwgauri4oezJnnBE+P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snSBDIGDC2W4fozrVZgf906TggIUK1D67/MrMHq4AQqm70PfT1bjwUeHYeWqrSgpzkBp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Nm+qFd97xwWe9N+KF19Zh8SKBgssmUMDia646fKFCjnNNdIq1HSUD+n/q9sMffL+7eAmC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MqAjAgQBsxQhXS9gWzys24oyL1ynCREEjN2EmDpimybE9BCdJkTjrWfhdWqOhgGj8bYbC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/tdu/e1U4gQEPBM9u2bcXUqVP2Wjfhe+9oKBj0x2fa7Wk/sN3aRz64JVr3yIf3rH/0owkuD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hyc8/vvRJbeHe1aO+/sLGx6//xd//8u/Xnd78NnxeLD9YDzSfhAe6zAC7Z8eUPHtb9+n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lq4n4O95vxAa26DAzqG9v1G1n9ymo9u/nn0BTolIG+5tavSboswxm8T0eiKRkYJu5mbf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YK4RCmj8WyFCMNNZdRXKHEsTbk0V0kBwsyMEKm2oBUDQCBTUBYL6oMAWBigrANz0CAH1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DQS1YaBpQJAsKhYo2NbPA4MECsYN246Bvbfgs/c3YoQYsBVz1yPKbTiOer2K054voML9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qXeNxKHAWjkatxInkjTiTu0+l/1w8kqsMv6UrEAuCD1pqAZgGdDi3tuFoU5vMJIadC3El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90KfPJkwRIGAB7Zj+O+C1PgjJqbXrBggFcXFxSqGhodi2fQe8vTzgNH8BRk+choWLl2Dv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S9ygulqtceBYV3+kpRawFiAqOwRMvrFTpQxoKFgsUjBzojX88LKbqsREYPGQJHBzW4LXX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PNgPvfpsROdX18LF2R+4WlQDBSoqcDRP9n1SdB0XjxfCffWSkM7PdWAXIRp5mi7O0JpF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MnYRMkYFjMXDnOnVnYT0GgO2KxA3VjNgZrapJkcHON588812UVER7datW6vThggGCwIC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aAwKuJ2OYPC9PD+7zqm1x6/u/UE778c+EbP+frsV/3nvlmj5w++1F2HNf94HH5c9/C5Wy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Fbf/9ABMe7pb51hN9rr/+RF+88GQ/vNhpDP7zUM/Mr31NdRTi/UEIIERqaZjk73jf8H7hv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gi8Mvm7Xob2/UbWf3Kbj+/d+p13e2K3F1ZP2tA4YsOD4oxUtjhYkvu6KlA+dkTtHYGB2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jKU30oWG3kogENUBAgMUtAgI5iPdbiCgvmxAQJnBAGUFgWYBAWUfEGjlfrwCkX3Wop/A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ww++WyNQnpsGnIoDjobhUnkszhbF4HyZGH+m/ZyqsKT+sAiY+f9nqi3pP0c5+0/z3xYB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P0/kYtYUX/Ts6YVRQ7dhyTR/zJngWy8UaKk2m1FRyMxIlv0UoLogCaFBu1VK0fgpMzFx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qJC9OCi/w+liCyCcvHNrV3A2H8dLMtD9Qw989MkGuAkUsNB47sQ9mDNxL954cy7++u9++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ft4NDz7YD4P6b8aAgdsVFHR6eQ02eYfIn/1iSzvR83I9cFV0BlnJ+8vHjR7i/sADv/1Q/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31gXIdvIgG29gLGTEM2chgHbAmJjZMC4zoBtzQANH424WWSAZts4M2y3EfzHP/7eztd3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6QqC0ctWKE4wU/OlPf+T5cNBoGqGApp/nZAQCDQX6XG3BRUPBLR9//u5P2/kIFLg93LOdy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TgTKWamH0lKRy0M9sUYe1/67G1Y82B1L+PPjn6H/X5/PltPl/cB7hPcN7x8tnWrGNDOm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BAVtwzq09zeq9pPbeHR78LknsTgNZeN3IXWYp6nZt1cqWjDYGi3o3vw1CxQUfOCsgCB3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byIQ1BQTG2GgWUDQUNqQGRBQNwMIqJYAAaWBgNJAYAMFdYCAagIQ1KQNGWGAagoQUE0B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AgTkU1AcE9UNB6ierkPCOG/yX+yM7Ox1Xjx+Q/wKKVJHnlWNFuHS8VM32XxYQ4MJgqhUoj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boJY8Jodl4iPP/TBZ702qn77i6fuVY8NQQE76rD9KHvvcyEznC4Qw1yiUobYajM7ORy7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GD1hGmbPm49tm32QFh9iWbjrfJmoVK1FcCelF10W0dAvWrwH7buswuJpe7HI2pJ03qQA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8MKLk9H1lWno39cTw4fuRp++G/HhJz545a11yE9NlX1cFF3FhWMF8FrnGvHii89Nkj+3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0vgbuwgZ04M0DNiCgI4M6IJQDQL1FQ/ryABTP2jqGBlgW1EWi/5EpNOEzGbcbQ22bVSA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fzsvL892W7ZsVgXGGggEDnps374NM2ZM32fdlPvjcQkidyQUPHDfj9rtfLJvux1P9mm3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EsHzsY/h+nBPMf9vCxS8rSBA/+zyUHe4PPgW/B7/BGP+8VyknC4NPuGUIMn7iHCgowS6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9w7vmzYoaGTQ99uq9pPbfAzo0KPn0elBVy7PiUbu6C1IG+5lavrtkSVasFKM/WIk9TA3/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gve5ZsBCpQaBwBQK6gGCEVx1+IsAAlsY+CoBAVUfEFCtAAT2RAluARBQTCGKfWkxzu3ZL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QMGXrSCzTXeGdIvNHT6heOX19Rg0cAuWTvdXM9+q7/7AXdjouR9JKZG1gIARgpiYSMTH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IjE1UhbN6v2o1ZIEDnC3G4eJUxEUEwtNjHabMmI1xk2bAxdUNQXt3oCQr1lJMy+jB6SLL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pj/xsx4qzkDnN9eiX6/NWD4rELMEoqaP2YWZ4/wwc7w/JozchfGj/DBy2C70/3yTQIEP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eGfLv/gxS4wOKRw37fO3/+90DH8mfWBouHRWwjQgYgaApUQGzegHO+BIGdPEwi0Np5pj2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0Ok3tlEBIxDYbQB/+ctftuva9ZV269evU0DANQk0EFihoGrfviA8//zzhBoOHo/Hp8Hn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AQNlGNXREQ5/zF2JU7/ra19o9+INft3vy/t+3e/RHD9xStf/JHx4e+9cu3uv++8GFzU9+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x5pH/Ye2j/8Oa/7yHzQIOOzv2w0M/fYARK15bRpV4j2og4HdhCwW6HSnvH157vo/fEa93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16r95PYdNV/kv3/9lz+vfXeq58GpAbg4OxL5o7c2Cw4yx2wUo+xlWd24W/M6ESW+KVDwH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BgSqhkABgRj6JgJBHShoFAgoWyAwgwIrENgDBaYgoNXKQGCWNtQkIDCDAhp/AgF1OwAB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7GgZEn8jzT1Yi+WPRByuQ9L/lSOjhhoTuroh/0wWxXZci/L/yHQ9ah8un83H5eFvuf5u+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Fc4BKq1l5LBtWDYzEPMm+mHepL0Y/NkGuDhvRUZmXC0ooHKyY+Hi4ocHH1+O3VvD5M+YT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XxOTT7NP0XzuWh6KsGAUDzq6uAgfTMXXmHAUL8QINRwQecKZEti1TUFFrX7eZLhEM5POG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mDR0JxZO3YsZY3djyihLW+Fxw3eqmoMhAlr9P9+Iz/vvQr8BAZg+ySGq6ysdRsmfVBp5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6xQh/mwLA7aRAWO9gI4MmNULaBjQkQHbTkI6MkAY0AXEnOWlqaOZprEzGmozGNAQYLfp+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V7/6VbtevT5rt2GDTztf313tPD09akUIqGXL3Jbs3r2TUQJf61t5DB6f58Jz0lGC+qCA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bQEFt8P4/Xd+/Mtnf/bnHh/9v8fmfP7Hpzc6PPhaxLR/dc2Y+dDrSeP+9aLv4z///TDZ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PyGA95TtvcX7ivcUU84YYdJQoK95GxSYDKP/16r95PYd/CL5hfIfkRqP/O5vD7r1GLem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UDhmW5PhIHPcZjFba5D42mJT09+YCAXJ7yxFzjSBgjktAAJ2GXJgDYEYebtShqgmAEEd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WIvgVgLBp6JPlovZX4HkD5eL2V8mZl+MfjcXxL+xFLGvLEbsy6JXlyDuDWckvO2KxPeW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yBrjiZwpG1CwcDtKlu1G+YYAXKjKEijgAmHm5qNNbbqZ0lCweMEe1Xd/ohhaNysULJmx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c9egoCBVRQcIA0wbysyMwfbt+9CjpyfaP78KG70Y9ap/Ma4LB7NVmhDThahTlVlIjw/B1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CWMmTlNpRkw3YtoR049U9OBcCa4cuf3SixgtuHyUaX8l2LsnAu++74Uhn27B1BG7MHX0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7RgxZBsGD9iEYUP3YsqUVDzzzP82yZ9QGiiadNtaAQ0D9YGAbVRAdxEiDBAE9AyuGQiY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h3W9gBEEtJE2woAtCGizpx9Nx7333tvu17/+dbsePd5u5+LsrAqJd+7criIExvoBLXmt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S7/85S95bhw8vhEKeJ40/TxvWyiwjRK0QYFlmH7mu++6q93Xv/71e++++y6Clh68Zxhd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gZZOQ2MKmm5Hqtco4LVvg4IGhtH/a9V+cvsOfpEaCvgPilLjX7/9yyNL3x6zvnSyLy7P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w8GoDcgcvRHJ77pZVjluYhpR4luu8h5nZE9tAAoaAgIFBQQCFzFrYswHTa0NA7cECGxhQ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CmxhoDlAoKGgeUBQFwqMMEDZAwT2QEELgeCz5WL4lyHlYzcx+25Iek/MfI+lSOi2VMz+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X/TaIsS/tRSJPeXe+1C277MamSM8kD3eCwdmbETh0p0oW79Xmf3qPaE4Fh2DE0lxOJWT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AC6fysO1y0XyT74M168UW0wG2xDamI42telWSEOBk5MfnnxhFWaM2y1QEGCFgmB0fn4O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TNV3PywsDDk5iYiJiUafPj54511vdH51DTZ4NgwFRqmFuE4WWEz/qSJVgPz/2zsPMCuK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XQxr3HXNa05/dw1r2tVdA2ZRQFAk5ySSJAlIzhkGRHLOSBCzKEFEEVSSmBOIqBgI3n/9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4q4BnLrfnO+9ftOvX9etqnvPqarufu7JqZkLkh9s2sLqN37I+vbtY08/PtnefXNe2HeF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vgiGtOP+0kDoSBgsX7zABvWfZV1aPGttm8y11k2et6b1n7DG9Z+25k0WWIP6z9gll9w1h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/MUCzARICgpYISQggHvgO8EKA20JKDEDSkhcO+1kBf72Av62oLh5Orr1PmxmABwjwAiFX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J5+cVaFChazu3btlDRr0aOZWo4MHDcrcbrRPn+3FwFZBcG3//tk2a9bjdtlll1F+jN/i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KENSFCQFDt9NCpv8ZpRZnE6+lGDiFb8xc0Sb4XoT2hLtFhFAGwMSnsx00c6StyNVW+KY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i/h45N3Ze8w2ICiZg0GjodBk7+ag/X9DulpoDVjWaZBtbv2Dv1JuQuVNRns82qLnl2oLMR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RCnkPzfMvzUQs9uDKGgUREHrHREEwAuCLQ8mW9wgEOj/dYZgmyjYKgR2SBAIv5QgAPlM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wD09AtkP7aZoIPq3dwlkv3Mg951szg0dbM71HQLx72TzbgvCtFjY795eoWz9bMkDj9rr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tLd6TrR3hzxm742eYR/PeMbWzp1jn78yz75cujBDDjasfdM2fLnMvt/0VujKb2/B96vs+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Td+sCGJgWdhvaWapEEsqkgQjIuLXQEYUbFphXbo8lhEFzeoiCrbMFHQNouCO0C+4xeaA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bdmyV+2JWTOsatVHrGjREVam3Ai78rr+NuxHiIJtYLT900Cqvwr9JggELqR/c+HzNnXS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v0NQeeriNjRg+2Ba8OMvWvrtoy0zDN+9kliKlHvOXRBAFmWVEmbsHbbH5zzzxZcmijV4se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PvpBudK937+pcJ3Zfzz21JohVTLaykg/gsDPDuQ2MyAxwPIgiQFdK5AUAxw7t+sFEA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iByeFAMihyLPwg4LgaOPPirrxBNPzKpYsWLmLkLDhw/Nmjp1ctbQoUO2CoHeWT179MjM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g6NmzR/mBAx+xZ599xkqXLs31FjLOg/Pi/CD5WjqUJghULv6fLBdlya8kVfUnTidRIF5Hu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pO7QjRAFtCxGAMBAQCvwP4cC+fEd3HpLfJQryo6/ztBAutkPOjZ3XfAOSKKCzUfE0AEYd+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dHmLGys/8nr90ZkLkt+pN9FezYiD3G9lmllGVGbAj19GxHMOAhY37GxvtNGFxoH477Ag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zQLJT9x2NFUU/JSCAPL/cwmCn+BZBKmCAATi/2sLAoRAme728n3dbME9ASWCoCzaOZD9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bwlEv3D7DObe0tHmF+lsC0qG/cv0Cr7NttcbDrY3WwyzZe1H2dvZk+29kdPtgwmP26dP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6xa/ZF+tfNW+W82o/jLbuH55htwzsg/Z/x6yH8j/5u8C2V8fyP7nW4n+mnh3oIhdE5D5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/2SezfEjXFHQOoqBS2QF28pmV7IK/1rIyZdtZtWqd7NJLKlrhGzpbteqTrXTZ4XbFv7N/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ax5ylrk4ORB/Hn720uzHbdjQQdasZevMsw86d+1q0yaNtRWLZtsG7unPTMO2Zx/8QrNt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xP83AZvs69XLvx89pM8LxYrc3ObIIw66JaRClvD8c6+99oLcA+7YAnGH/OuagTQhAHSt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oozUipilPV8g+bAxiJ4XAslRdBFmRuL9co/csM323nvvrAIFCmRdeOGFWU2aNMkaNmxo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iIDu733bLg3IRBccGQTB69OhRNmHCeLvtttvu2voTGOfjZwngIZz7jxUFKpvKl99M9SdO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WFAW0J0QmYpO2hvgUJEDZx19PEEXBDlgIHtsh58bOa8kGRAChwmlATD/SEKQomTba96jD/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PZoRB61n2wcNpmSWFaWKg9rDt9yNqESfHycMgiCYf0sQBfUlCgLx30FBwHUE/7mwOIiC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0sTATiQIMqIgvJco+J8FQVIUiPwnBEHZgDJdA9nvGsh+l0D2u9j8op0C2Q/k/rZ2gfC3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N7e1ueGz+UEIvFwqCIcKvWxRzWx7o8lgW9p6uC3vPMbeGTTFPhg7wz6c8oStfvZ5W7d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2/u1FmdH6jV8tz4zef58Z1d9K9gPx37whkP1vV9qm8H/2g+h/x+0SP0khBxERvxFwJ533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6wCqWH515GBeioDV3IKo/1a6/oYWdenY5+/NJ99oRR91ql19W12pWn2jlK4yyUmWG2zWFB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L/Wjrcrj/BUEcZJYXrdu6ZOjzFfb2G3PtiRmTrFfvXla30UP2YNOWNmBAf3v+qWn20YoF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f6ZnHyA4EALrWPb3ZcBm2/zFKps2ceiicmVK9jzyqCO5QwtEndFUSDwzACL3vEL2NSsg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COnCYf+gMcDMAELDXy+gJUJcK6AlQrpwOLfrBcjZEgIQNr+kBrJMjgcizMJ2ttdee2ad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9evXJ+u4447LatiwYdYTT8wKIiA7q3//7O2EgEfP7jlEwcm9evXsSJ3OnDnDgqBYfPHF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kEzOW4IA4k+5EAKUEfA+L9GTn0kq5ZY/vchKEwW0J2abtIQIEYAAFRCitD1EqB5aBifk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tKZqzEEi2Q86NndcUGKhY34A01cQaMoIQQYlGQrBi++AjDj38qlr/KNH3pdqDv2ZZ0YcN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yojojMtcYvHRnjy0PNduR6wtu42LjIArqIgoC8d9RQcAsQcvwvXqQ7p/i1qOB9OcqCJwY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CMBPLQgg/oHol+1iL5fubAvu7WQv3d3R5t8VSP5tbQLRD7ildSD6AeH9vCLt7aUSncL+3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u+hvb7YYYsvaj7AVPcbau8On2oeTHrePpj9pa158wb5YssC+XP6Kff3+Ytv4xTLb9PUK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H0jC94Hsbwpkn1H98L+NXwayz6h+IPrMBKQSgIiIfIaNLCHavNKaPjTRrry2v3V7aJp1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++7XGm+33NLG/nl1Q7v15lZWvcpoq1p1vJUrN8LuKDbY7ik9zD5/+7XMQ73Sjv/fgot5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3r99x9Z/uMSWvPSMTRg7wtq072h1GjSxVm3b27gxw+21+U/blx8E4r51poGLmv/X2QO+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2Gy24UN7ftb4lTWqlX/0xBOPLx9yHGv6IUeQdgi/f6ZA2tIgPyuQdr2AFwP+egEEx45e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RJC1RAiilkaSJQaEHHbIIYdknXbaX7KOP/74zIxA165dssaMGZ01ZcrkrPHjx2UVLFgw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R44IZH97EeBwRMD5vXr2LByEQPPs7H4vBRFg06ZNtfDdDVWrVq3Lb221JIGVIIBwShBo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5dUsQVIQ5FeSqrKniQJxOkQBM0yM/tO+aGe0N/idwLaeb8F+tD0JUI4jv/Mb1GF+9Xeu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zmtqRFSsGhEdk05JB6QBEYhoGEwjMXLBNBNBjGBV6ID9D7iy+lXFs+fVHvTld61n20cN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X7AofMYDzXbowmNEwU3dA3HsbG+2DeQ/VRSkCIKty4YyS4Z+xNOKtxMFP1YQVEsKAeGn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LwI8fqQgKN/JFpYNBL50R3v53va2oES7QPYDyb/t4a1oFYh+K5t7e2ubV6xdRhC8UrF7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/vy1tPcSWdxlpb/UdZ++PnmYfPfaEffLE07Z2/ov25dKX7au3Xs0k5S2j+iszo/g5yP7G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INgyqv+GffdpJPsRET8Gmfvub1ppb7++0C67PtuqVRiTWULUst5ka1aH++5Pzdx3v/79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J1iFCiMDRtkV12Rb7x7TQ79clXmoV9rxfyrY2q3PM/hqlX3y1sv24jPTbeDAAdao2cNW9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nT5s1fYKten2Ofb9264XMX6zIXDexo3cv+o8Q+DwgCIHNn9i8Z6esaFy/5pBzzzmzashn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EPy8hICfEUAEeCGgW4lKCCSfLZBcIsQoLWQMIsborb+LEAROzxeQEIAYQ85EjMnZkDSJA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MgLgjDNOzypa9K7MHYLGjh2TWRo0evTIrBEjhmf169c3c40AOOyww7LKlSu3X/j8pCAK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A+gE9w37TAvlf3qNH9/UIAJYGTZw4waZOnYIQsG7dur1aoUL5quH3IPIykVZxjuQMgcSA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yp4mCvAZ/kNQ0p4Y/We2AOIPt0McCGxLENAG2V9tj/qR8OQ3oihIsRBgtkPOjZ3X1Iik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TJQhIxM0IC0jImgyooEwYD0lgezwAgUKXFnx8iK959QcuA5x8PGD03KIA64veLXakMzT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LGEgU3L9VFOQlCBKi4LX7Ga1PzBL8aEGQEAU5BAFIiIK8ZgjyFAWB8P9kggB4ISA4QVCuY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ZD0T+noASbWx+0VY27/aWNu+2AF4D5t/Vyl4KQgBh8Gq17rbo/t62pPEAW9ZhqK3oMcpW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bh/PfNI+feYZ+3zhXPtqxSu2/p1FmbX3m74ORP+7t2xzIPcZoh/w/ea3M+Sf/236KpD9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iH4k+xERPx903/1pU561ywLRb1RjonVsPNUeeuA/992vW3NCEATjrFql0Va58mi7rchgK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mluDb5RlxkXbsnxKZW4GG+GFfrswsL9q4Zpm99doLNmPqOOvarVtGHDRt0dqGDn7U5j03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tqbMIKQ++2DrbMKWpUHMCGzKzAgsfGHaWy2bPDDsr/93XvWQuyDuzAhA1CH2XBeQvFA4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rYAuHE6KgbSnDvO7mhVIPmiMwTgG5TRCCyEDkDsRM4kB8raIsRcC2+zQQw/NOuSQQkEI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BuI/IjMbEEg8dw36Xd++fQ7r3z/7gkDyrw3Ev2wg/A8H9Aufz2zTpvXSbt26fhL+Z+Gz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drGOHTt8Pmzo0Lfbt2/3WvVq1cZXqVKlxXXXXXf3KaeccjzPLHDmBx8Fzt8LAsrnRQGAz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xJDIKfwF8Bv52Tyfwy/4B1/hM3xHW9JsgYQBIhQRINAO+Zz/sx9tkDqQEKXOOC6/sV1b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GhKdVKqdRkRD8MuIaCgEMAIZoxtMeXKHBAIenx22X4H9rqhw2R09nq/R/+PvWj9vnwRx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DCoPsvk3d/lBYTC/cCCjNdNEQW6CoLstebBjIOGJ6wh+VkEA+f/1BcHC8u0DgW9vL5dq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7m4ViH0Lm3t780D2A3i9I5D9YoHs39s2fKezvVarhy2u38feaP6IregyzN7qO9reGTTB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98ilbPfs5W/fafFv/9quZJTzfrVlqm74NRH8DF+OyXn8r2Q/vN4fPM0SfJTys1xfRjxfn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3Z8ahEHJe4Zl7rv/YI0J1vSBiZn77tepMc5qVh1rNaqMsTvvGmLXFn4kEO85me98++Gv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hWjbsw/ee80WvviEjRoxxFq0ape5OLlDp842ecJoe/3l5+wbxIQuTg7fzzwozdYHbAii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kZU3q1xx8/nlnVwl5CvLOwBYEHVL/Y5YGpYkACQF/O1F/FyHNDJAvNTPgl2iQV/2DxiBt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IGPlYZFhEOE8788wzsi644IKsyy+/fP9BgwadWK9e3avq1at359NPP1U3CIB+2dn9pg0Z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lH/0mGE2YsTAQPh7WhAGGeLfu3cvGzZsaOY6j169+LxXQM91PXv2fLtPnz6vBSHwRIcO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MZ8877zzONc0kBDhvIFKpAUiR1qQg4HjACwLNEnhBJDEQCep/fCBhgH8kujRboGVECE/a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9XxbpB3ie/ld7Y/fANESFgLPdsi5sfObGpHvvHRUGhGNgUbEjEFyLRpTngTX7cTB3vvu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p8FyN/h9+0+o5W91oeiCiw2xR3ZGBzD66RRhwu9JchMH8G4IoqJYUBemCgPdvNO9ur9UO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AfgpZwiSYmBHBcFWUZAiBBZl0N4WVw0Cp2Ig+mXb2IJSgcyXbBnIPqP4zQPZbxpIfjOb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JVrZgvs4ZmdbXKdHEEd9bGmrgfZWjxG2qv8Ye3fYJPt4+ixb/ewztmbObPvijQX2dUiy3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3ny2zzd6ts80bW6G8l+98Hsh+2WcID0d+4jvX6W8h+hujHi3MjInYpbFnDv0UYvLvsFRs5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K3v3CCt3z0grfc8IK150mN180yArW3aEvfT83LDvW1tusfsLzBLkBj234D/PPlhh7y+db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+/Wzhk1aBDQPpDU789mHy17K3D3owzdnfzhpZL/ZNSuX6X/O2WcgBCDu5CoIelIIJEVA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FuRFQNp1Av7ZApoVIF/6B40hBiBg/loBSBs5l/ybp+2///48NGzfk0466fC//e1v5we7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rFihTbVq1UaPHz9uzqxZj6+dOXO6TZv2WOZC3yeeeNzGjRtrY8eOsTFjRlu3bl2tdesW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IxQoVsmvVbJjdt8+AL/tl98kxK5DApoCNCARmD4LIsHvvvafX1tOCS4jwe0AmBQkBiQEJ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9mFfT06jKMhp8oEXBfgJf+E3RBe+hOgzAwDph/zTBgXaIp/D+/C/RKl8Dk+Uz6MoSDFxf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qSFR0RIGdGQJAxoRAUvCADVJUPOzBtzGimlRAiKjJHx22F5BHNz9txvaPF6l1zuIg8+a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2hZUG5ikM5t3QI5DcrkEUdAqkPw9BsG2WoEMg4m7Z0I8RBNtEQSD+uYqCpCBIEwVbxUCK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8LqkWgdbVr2zLQuCZ1XN7vbJA31tTd1+9nn9AfZ148H2RaNH7YsHB9lHD2QHXw2ydS2H2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ve72etM+tqzdo7aq70h7Z9BYe2/UZPt01hO25oXg15desK+WL8w8RRfivuGL5duI/veb3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w+uGVbZpfSD74f8bgiDYoNttQvQj2Y+I+M0iswQowL5lXf1b9vHyV23i0KetX9eZ1qvz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DmLhs3dey/x/y+1Atz/OrwauQ/p067MPvnnHNq1ZZmveW2LLliywUaNHWZ/sATZy1Cib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/vGs3X4HsYfYkLNYzuOfIZCbGEAI8JqcEfAXC/sZAYSAlgYhBLQ8KPlsAYkBLcuAkEHS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B+4RiP9hp59++skXX3zxP6+44oqS5cuXr1uxYsV+dercP4O1/I88MiCzhv+FF563uXPn2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L75gzz33rI0aNZKlPRD/lQ0a1J9WqtS92eH79f79738XPe/cc68+55xzTtktULqCBxbM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uaXz0Btv6v5yx07ZGwcO7JUmBnKgZ88eNnXq5CAqWj219ZQhiJRJhJ/3aZAQkBiAdPoZ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mPJ9jg0/gad4gioek59NPhBhT/I5fIgvJbgkDjw0S4XfqR987kUYx9Tx87u/U83zfyHn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dUlDokHQiOicNBSEAWpSy4n8rAEBUBciEyAJmIyQHLbbXr87v9jfrms1vUL3t75s+bR9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5kM1DGKRcfJwRBZVzEQVOEPDk4teZJbg/EPc8Zwl+ekGwKOC1IAAWBbxevb0tr9nJVtTo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6/Wxz+r3tS8aBrIPuW880L4I+KheX3uzdjjngLmVWn0xuvj9nwwqVuO9frdXfrHuZTc/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pddE1Ay7546n1i1x6VcfJ/Xovts+5CBdbG5Iht9fcSvQh+ZD98J7R/o1fcW99HqS1Zb1+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bBMH65cZdyayr8PrlzxHYHmIMWH7q2WZWcS07/6a2HI7U64P2HqhsK239R8v+XLMkF7P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cumlXRs3abKs/4CBNmnKFBsQCHMgwU+cddZZDXbbbTcIPvmJQStIP6IgOTOAEJAY0NIg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YlgX5uwfpgmEGziBXkCryag7bY4899i5YsOBRhx9+2F/++te//v2iiy4qGsh6jSpVKnes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m88fOHDA2iFDBtuMGdNs/vx59tJL8zOk/7nnnrFnn3nahg4bYt26dv28a9cu82vVqjm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XL17h/AvOLxzKfOFpp512xN57771PYl1/Dit4wKFZ1csNmNS88XyrXm2m1ao2ybp07m39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S4m4kHjo0CFrCxUqBDfARN4FtgX/uYffR2IgKQj0fQgtxNaPWIugRnK6xcTlxOfko6Qw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k89wEQRRhP2AhOG2HnBs7vyUbUnLGQOqeRoQwINhpTRriQEuKdIcigm9yWRHbh4dfOKfw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09Jv2s+2dY0et4W39bC5N3baThS8UrGLvdkGUbBVDGwnCJgl6GFLGneyRTyo7L8WBDlF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3iqDN2q2tZW1O9rKWh3s/bpdbU3D3vZ5w772VaP+9nXTgbauSf+AAeF/PW1x2Oe1Wh3t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tPr7/e+q8laPW8s9W+PS6yeU/OtV4+++8Kpelxx3aqOT/nB0/eOPOLrq7w848PbgEyUl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AH685LyLzqvcslXDUcuWPL96yzrZTeHvo1/2wT4RERG/SfDkYZYW8Zr2/18LmTuUffpm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9Za49+0H9vLsaR+0a9Vo6nX//mezAgUK3BpiJMSc/MIA1OUnn3JK7fvuu28qo+gvvTTP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0vnT2267dfCxxx57X9iHnAR5Z6Sf2KtrBZIXCydnBBABzALwW+Q78h8zERAtjNzJ+wOC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fcyxx0D477rkkktq3nnnnc2rVas6NBD4Zzt16riStfpjx47OPN0X0v/yywsyo/xPPvlE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N3Xs2GHlww8/PKNkyRJ9ihYt2vD2228resYZp//jzDPP/MsRRxxx4G4hoQaBkfnxHzARR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c++spg+MX9im+UIrX264Naw9KXOr2h5d+1q//rmLApYN4dvHpk6xc889F39h+CEN8AW9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Z56cShBw7rkR1GjbcznVuwZ78R8kH1/C68TtPPR50t8cQ5DPo99TTNzfI+fGrmHJxkTF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0EHpqHR0rUdLXsmuZUXcqYiZAwIpgVvEl9mGM4M4aDK+Uuc31rV4ytaUHWsv39TV5t3W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Qbmu9kbrzvZ683RBwCxB5rkED7B0Z+vSoTwEAVgcBAB4s1YbW1Wng626v4N9WL+brW3c2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m/Szr5v1t7VN+9rnTfvZ20EIvFKzjS2s3daeLN/o44F3Vnq7V5HySzvefO+sShddM/qu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f+9ywTEn1PvToX+4/9jD/lBh//32uymUTyNOTCuTRET2GVXCH3xO4tHUNInJT2kDtjkO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3b8KX39No0H9Os9a8/Yr32QuostcSPfullsGRoEQERGxq+KjrbMBmduGfhYQRICtty8+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C6tVKTPgzDNP445BxErFU5bzECu5RgAQL/n89P33L3DTpZde0rZe/XovT5o00RYtesWmT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WfD3v/+9xb777sv1AgxkkasQAJoNIDYjGiD+jPiT6xgQYzAsc11dIPznFipU6KrTTz/t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dWWzUqXu7VW7dq2ZjRo9+Fp2dr8vRo4aYZOnTMoQfUg/o/wIgBkzpmfW9QfCv+bhh1u+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33HFH+yJFilS9/PLLbjjhhBP+esopp/AbO8T2t5pyNYDEJUEOF9gn6/Yba7Xv1GqxlQuC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4TRrcv8E69alr2XnIQoAoiWc70McJ5iWFqcBjiBoaYpEgiAh4AUCHAOfAxHV3EasRVCj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RnybwKdp4H/ytfztjyWuGC3F4P1J5NzYNUyV7BuTFwY0EBqLlCWdlc5Lp6ajIw50JTu3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5gBhDhjVzQODmO6f/69y/1x9btv2Sz6pNstUlRmZmDuYU7m6vlHGiIEUQvM61BOH9azVa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2q3tnTrt7N2ATxp0sS+a9LIvA74OJP+rZn1tTXj/WZPetuKBDjY/7D+v1sMbZ5St/17fO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7fUtaFy7+WOkLrxx6y7l/G3zTOX9rd9aRf6x15O8Pqf6HQofet9fee0PSNZJEORiZolyU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fUadgKaqPdnXtHVy+tqDxJcECSsjtkLCuOneu4u0njCy/+z1q5du3pJAvw059J1MYo0C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HS5k2rV5qtuGDEL++CSCUfWyvz5/1UXb3tjPuuLVwqz8c8YeiIeaxbIdYy2g9cdXfOjQZ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OebokrfffvsjnTp1XP3ii7Mzo/L9+2dvKnVfqXEnn3xyxbAPIgMhcMaee+55/qGHHlL4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+eeVu/LKK1pef/11XStXrjSyRo3qLzRp0vi1Xr16rmZN/eQgMubNm5NZ2jNv3twMWUaA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li1WNWva9JkKFcr3u+GGG5oVLnxDmfPOO++fxx577LlHH300uY8cuyNGThY5E6FLgyf+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ooSOPat30OatUabzVrzXeujSdZs3rTvlBUaDrCBo3bvQsxwlG/ifne7B6QK+6vaq/gNWL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YMSa86aMIqjJ0WoQ7T/m/SI+5zldUiAk25b8LF8Df8xoeZi4v0fOjV3LfMUD35BoKD7A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XTMHBARdkIw4YJ2lnnFAAIZESxwQLM64+uyLaw+5udFLn5YebZ/eOdpeK93d3gyiYFmL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2Udt+9nHbbFvXabB9032EfddntH3XYVAg/j1sddOA8Lr0/tb2YrWm9mL1Zuun3Ff7re633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Lnzo2jsmlDjv0oHXn3XBgGvPPL/lKYcfVfXQggdVKnTwwSV33+N3EG6IPKNOmVH5AAg/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xAAjUYDvkHiSBH9HSb7uc+2hYwNmGQSEiESGtkmO3Nv6zCOPOuL2sqXv7jxl/KCXv13D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fh0FQkRExE6EEIsyzyL4ijud8ewAYtUX9unbC7+bNOaRV2pWKzf4/y44p1aIa8RMBpGY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cpFwWnwlbnMcctElgZjXrFix4vShQwfb87OfsHHjhlijxg0WVa9efV6DBvWXtGvX9q2+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kcwderiQF/LPg7nGjx9no0ePMv43ceJ4ltJ8U6x4sbZXX311gyuvvPLu44477sojjjji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yZk/ZORWSBj5VARexEzbHsq9aYA85wZytZD173+Wa/hQ43lWofwIa994qrVvNPUHRQG3K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16dJ22QEHHEDO5risCmAAkFwksI2vdb97eAB8AF4AP+C7yVkDiQFetVxIgoBy4w9PUkVy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Hid/6b3Ifm7w30kiWh4Wgtp2yLmx6xqVr4ahRiRxoEBGp/UzB3RyOjwdn9EBRgxyW1ak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gHHSlSddUHvI1Q8u/KTmcPu27whb3eVRe7N5N3vhwTb2fMO2a8ZXafBGl+JlX21d7L7Z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7zvq/vleffk6ff/zlrMbHFTqs/EEHHFCu4IEH3hXOGBLNaBEgwTBjAdnnt5giBqwXZT8l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+T0CCJ/x5JSWQG+EX2QdaSqTZCIGL3QTEi97zP4QMIgv/nn3sH48pVr5sye5Txw965Zs1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t+HvvUwyjgIhIiLiF8PWeGNfvBXiEEuCEAHf2qa1K23OkxNWtG/ZcFzh669pdvDvD2Y2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QhhhIHE57kJiPxT7m+vjqY6qPpeQaSCsE9cQ7i9w9tF/fkTZ27CgbP2GMjR0zxoYPH2aP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eW27ykK6c5LiXcQEwd/c55phjyCtpRp4UCdeot0a+9Tm5M0nsfwh8JzfouIKItQd5O6tE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VOb5FD2bT7fWDafYQw9MDsJgsvXslm39snskytzbBgzoHfw0zq67oTp3G4IPaCVAElxXS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HejquZgzgCF4QpPmIMkkQSBTkRlaj5W3eVx7yZRJp+4JoO2AhyG2HnBu7tvlG4lUk8OJA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zAEBQDMHulsRwYLAoZkDAqvEAa/sf9rFx59Z5+bzL+pyyV9Or3b07w8pXqDAfsX33W8/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aL2+RvYh+3zOcRhdIjmIlEPa04i9h0i+4BOOJ/jgh0i+3qcR/STJh9gLWtvK+QsSNmng/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D/gZgVC0zH3FO40bmT3n8w8Wh2zM9Hx42fyxbV69NAqEiIiInxZbb2GauS7g+09CvGFQ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21+bM+KBv97azit11a+fjjz+uXIhRxEIGNABxjJirmQAvBJIx2sdkH3OTMVYx1cdQthEd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lC05YEWF8pO+r1JlqHXr2icQ37xvxYkgyM7ul7ku4JJLLi4TjoOR45gZ8Eti0pbDaARc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9s8NIvxJ8HtJ7HbA/gcVKFduyLv3lptgTetOsh4PbREFrRtMszpVRlrr1l1t4MCc5e7b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6jccbncUG73pwIKHknNYGsTgngf5mBxETpY4IOeTkxgglCiQr+Qfzo1zpjyUGU6h2RF4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pzPvS49o/4OJ+3vk3Ni1zTeUZIekk2rmQB1YAoFOLnGg2QMCgpYVMXrAVKOWFRFI/LIi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+mlngfwR8EW8SgyfyucETfCWUJDzR92RfSUeJJ43kQ+6T8CTfE30lKMDoGEuTdKs7gXJK+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7yWAAN/hGByT3+I9PsXPpx/+h8Nvu+P2Gx/u17PdrFWvv7B2y239uA4hvF23cmtCjyIh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rUI/DfgugJnJ9235oudWD+7fZXa5+4r3OuO0U6uGOEQcJq5DHIlXxFy/JAiI/CMGfOz2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fbz1MVYxVbEUED8LXnNl0R49O7xutWvNtKoVx1j9apOta6ds6/9I3hfYIgqmT59mpUuX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5SYKyH9pokDIi9B7iNDnBo2wJ8HvJpF10EGHH1O63Kh1xUuPsdYPTrGuzaZbmyAK2jWa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PNmljQ4Zk5yj3kCE9rFWrflak2BgrV2W6/fFPZxULh0IU4E+BumVgjjytwTpmDsjzXhTI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MSTHAYKPEgGYIoiiItktYCILbIefGb8d8Z9QMguCXFWl0g4BGp5c4SC4rYkpRy4r8zAFBh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E9wJ9AR9CDjJQKJABF5JIzdoPyWVHSX8Iv1J4v9jCL+IvuCTlIg+YASLwOqBH5hJEeQb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djsEx+Q0JBCVKvoevT917n32uvebqKx5o1bz+6AXPTV1hX3PLv63JfOOHtolnHESBEBER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al+uCvHiP8uBbP27QQQ8u2bYI91erFr+3j4XnH9OjT323IuHhRGPiOm8EmMh/ggBzQJo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it1JIaB4rPimeOvjq2Kq4iqvB5xy4jn3dG2z0GpUm2K1q42xtg0fs2YPTLKunftZdh735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raNu27ZJwHAwCy6y2RAH5zQsDLY2BjIukiwQLO0L++U4Snuj/ECROQNaBBx52TLH7hn9+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BqUEUTMu8tmk4za7518PWuGk7GzPmkcySITBsWF/r2aOv3XPvcLv73nFWvspkO+bY08uG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Bspl+JoBPgalvChggI8lwvIT50b54Ar4UoLAi4G4ZCjaLmchKG6HnBu/TfOdk84qJU8n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kJs40LIiiQO/rMjPHBBoJA4I/pBwEgKJQcTdk3uPNJIPkkSf5OKRF9H3o/si/QqMBEmN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PmRdU+iafhXwAeBaCHyShK6RYF++yzE4pnzGuSQFAuXif1rzefFZZ55+X9UKpbpNHtX/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2brQbHk4UHhd/459F69FiIjIt8jcHeibd7fEg8zs4lf2/ecrbdHcmR892rvD0+VLFe95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jzz25JSgxh1hEnCPOQvQ1CyDinyT/EgA7KgKIYYrFxDbFXRFSxVfFVECchJweWqNCn7cb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aR0aPWYP159qjWtPzFMU8LCu4cOHcr3BhkMPPZQchUGKyWEMcukCWj9rAMh3abMGPwae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fsDvs/t++x247x0l+r9TstzEHKKgXaNpdvXVD9v1NzWwwYP62dgxA23s2IHWvVtnK1um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0udFWrvJkO/qY07ljEzmbOlBdkGuoB+peswWIAi0fkiiQXyibZgj87IAXA3F2INouZyFI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tkyhQh5VAUMfWNQeaPWBkgOBEUCA4EEAJFFpWJHHAkqHMLeICCO4Eek90FYwg7SQJT+g9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z3GUXNJIfpLoA5F7wSciJaMkyRfB9ySf8uniLECyodwQdpF2oDs6JMHn8hXf5Rgcl9/4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+XC8swoeVPDm66/9Z5PWLRqOe+GJ8cs2QAgyDw5iRPCzzAWDmQuWU8hDRETEro3MnYHW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FqG21r78YPHmuc9MWtGtQ/OZd991a8e/nHoSpBByT/wj1hAXIe8QfYkACYGkAPCzAF4E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lGK24rTIp2KxFwHEWsXXZEzd45STLrinZZMXrGy5Udai3iTr3OSx8DolT1Gw5SLb7ECQh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3B2OgzGQRb5CGJC7WEqDQAASCMnZg6RASCKN0IO0fdOQ9l3gBQZ5OOvq65s+XqbKrCAGp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OjSZabfe2s5OOqOyFb6pkdWq1cYqVmhqV11Z3e4uPsgqVh5npcqMsgpVp9oxx57B9RT4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hfrwogB/4SN8gh84LwYLNUMAT/BCQGJAEL8A0aLt1BaC5nbIuZF/zHdcdWY6OuqfkQCJ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IKprDggguuaAoA559kSXREDg8URX5D4J/qdEIojoJ8k+5Bl4oq+EwyujH0CjTxqBEtEX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DSJJ9IIJPeQEjKgAf+MSTBv4nXyGmOI5EggSCRFWaQMA/JFsCuoI7+3COHOOi4//8p+KBB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dzMXzHv+YZQJbyAIXEEaREBGxq4LbFW/+bFnoziwfZBZg653KNn5k7y6ZvW7SqAELmz1Ye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7qq+VFHHXFviAeM2hMHiSfEEAg8pD95hyAEgH//384GSAgobvObis+Kx14IEG8lAhRbiYuA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VBzVoMNeqVB6VGSFvG8hw83qTrWmdyda9a//0J/n27W3jx4+wqtUeXMgxgkFudVwfs4nH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PfBLi/ISCCBJ7j080Rf8kiMPLU8CbGed939F65arMduaPTDRemy9+xCioEbFIXbBRTXs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q2B//NNddu2/m1vtmlOCkBpppctPsFLhtWDBQ24LhyGnqO6oN9UX9cT/yIvUB37CL5ol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giAKgWi7vIVAuh1ybuQf8x1YnZpXKX9dc6BlRcwcEBwIgH7mgNEWgiqBhICCOCDQE/QJ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gQQhMu8JfpLoQ3aBCD9BC4joK8EAjfB7wg/BFtmHcIvsc14gt5F9JQ4lD0/2AeSeJJIc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NCyQYved/8hXf51gSCRIInKP8tqMCgaRMkGfkh/05Dsf4xxmnn1qu7L3FOj7Sq/3jr8+f9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RCIzk7A2s9Z446dvppKQiIiIXwcIgE1rlm59PgDXAnANEUuBVvPE4M3znp74Tu/OLWeW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n33/vvvtB+mj/xMziBfEB8h8chbAk38/I5AUAEkRANJEAL+pQRwGb4jhxGwJAcVn4rJm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WxF0H1cP+d3vdt+9+F3t5pavMjPzwK5egQwzQt6y3pblQ5069NnuQmNmCYYO6Wmduwyy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A/ocTLxn9V9z3sV/xXnGeeEx8VtxOmzWA4OclADzpB0nC7+HJvwd51iOr4EFHHFG0zER7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gClrWn2xtGs2wcqX62ZX/aGCXX1HHbrnpYatRdVwQUeOsdNnhVrXW03bDzQ8tC4cgf1B3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gJyDf8hH1AM+oOyUg/OAB2i5UF6CQJwiWrRdwkJg3Q45N/KnJTs1oOMTAIDEAbMHBAiC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JIASTAkmBHgCC0GfACyiS2IQgQcSCwLbJBH935N8QYlFJF9EPy+SL6KvESKRfI3g+2SU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AgghP9Us+FElAf/oPf/TvnyfY/Eb/K4EAufH+UpYUc68BAKJOG0WAfA5/sMn+O0fp512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d2szfdGL09/dnLkf+foAREJ43fCBfb92+RZysvV2hRERET8fvvvkddvMM0rWvxP64JoA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buHaFvTp72gfDBnSbXadGhaFXXXZxoyOOPKIkfTkA0k3MhIBD2CH3ud0dSORfAkBLgfws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QAAQZxABfpmmBm40GyARQNxSfBYJJw6LgBNzFWd9XCU+7lVgv/0PKlN2yMq7S4+z5vW2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8UwrXTLbHmzc1oYM6ZdDEDz6aC/r07un3Vt6uJWp+KSdcOKF3EUJoq1covPSYBHnpnxB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eFGiWwJP/JMnXZ3kR/CQYbEuDlukA8m7WhZeWa3F/g4XWodGUgKmZGZNmdSdZi/rTrGEQ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a00JomC8VSg/MoiCEXZ/vbl22ulXdQxfp4zUuxd71G1SFFBP5EZ8QPkpM+XgPBAEEgPw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l7QQbLdDzo1ovqPT8ZMzBwQIAhfBgkBI4JA4IJhCoiG6yVFwkVyBwKwRfcC2gnVehF9B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+5OhTGtn3hF9EXxCBTyP6ShJCXqNFHvxf/uJYHJ/f4vclEDhvLw7ShBXJVzMvJGaJAxI2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j/8hLvAjCeCKE0/8c6k7bruxdbvmDcY/OXXE0k9Xvfydfc+tCiElW5ccBbKSucNRCqGJ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zU0AEN08nHDLbYa3PhfA1tp3ny61116c/sGowb3m1q9daVjha//Z/M9//hPPB4DQQ9zos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jhF/PwugVz8TkCYEPDFMigA/E0AcSc4EeCHAuUAm02YDiFeK18Qx4pniMTFYcVdxVsRb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fn93qSEfFCs91lo1nGzdt4mCGXb9dW2tQaPWNmrkgG133RkwoI8NGtTDqlUfZHcWH2OVa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W4ZDQb45T0EDT5wvMZUcI8GCKND5cW46Lx/bJQI8+Qf8jl5F+P37JOH37wHkXwNveq/t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G4r0mNPyoVete7NpxjUWTR+YaA/WnmANak8KgmCC1aw61qpWGm3lyw232nVmW/GSPVbv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VP1T99Q59Uzd8n98gi+oL3xA+clPlJPz1JIhLwSiRftNWAjA2yHnRjRvEga5iQNAICR4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AiqBhQBLIhDRJfCSJACBOAn9zxP95Mg+ENH3ZB+I8IvoCxqBUqBPEn2wI0Q/LRkABX8l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/q/vcDz9Fr/NOeU2g4Av8I8XCJAEP4NAkk7OIBD0IRESCEAEgM/5Lsckkf/14N8ffNvl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pbMH9+/67KIXp7+3YTVPWv4yYOvtDG11ZllDXHYUEZE7MncBYvlP5iLgr/7TfzZ9bOveW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1qN9O8+uUem+gddefeVDxx57NBeDSgBAWOnT9GOIO5+n3RrUwwsAvxTIzwJIBEgASAQw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oCWdmg3QrK5ItRcBxJGkCCB+Ecd8XPZkW3E2GVsDCd5vt5vv7LG4RLlJ9nADiYKpQRRM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SzSxCeMH2vDh/W3EiAFBIPS1hg36W/G7x1ipMsOtSq1n7aRTrm4djsXvUA6VRbMaxD7K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5+tFgc7Rn5+P83nB5wDBk32BXJob/BLerD33KrDPjXd0mdGt7WLr03qONa0zwRrWGm/1a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tRpVghiqMNIeqPOs1aw93QoVOooLrRE9tA8vCsgB1Df1TN3iB/bDB5RfZae8nLdmCaIg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t0POjWjeFAQkDnglODBqQKAABCwCB4GSwCmyC9GGiEN0CbKA5EDQEaFPwpN7Qd/1BN+P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7BDVBySdJ8D18wE8GfcrHq8qaFuCTwVzwn2tfHU+/xW/Lb5wv5aBslJey4xMvrgjeyVkE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UJD8CPomQBE+yB8mZBAgCYJv9NY3Msa760x+PLXXzjdc2b1S32pCxQ3q/9MaCJz/exHIHT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Pfs+fL7llqjpRCki4reGjZB/ngOw6aPQDxDPrP9nBuALo5+sWjx73bSxAxd1atNkWqm7i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6x122KH3hL4FQYeoegEAYYfYawYApBF/kX8RPQmA3GYBRP6BZgEQAMDPAngBAHHWciBE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TYxgoEKDN5oJII6niQDFZMVgxVsfXxVXyTFZV/274bQyVZ/IMVPQselMu+WW9nbq2VWt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d+vQoZuVuLueFbmjn1WoNNFKlR1hlWrMsuNPvLhtOAznobIS/1ROfE7ZNFvgRQHnzTnn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H/cFnxc8tEw3CZ9rOWbGzjzn5nJ1qw9d2q/DImvX7AVrWu9xe/CBmdaw7lPWotkrVr3a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7jjFgBJtIykSaQ/4A19Qz4g76pN6xF8qu3Ie56D8Hy3ab8pCsN4OOTei5WZJgUDA8kHL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k1wRd5F64Em+ILIvws93BU/2ObbAbwlppJ+gLoiIK8gLCvZpAf+HArwC+A9B++sYHFt+4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vLDCVyRbEm/aDAKJjYRNgIdokMi1zIgkTyLULIJmEAAEQYSBZIFAgEgA9iN5Ijw49rlZu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/Kf7brnpuocfrFP10WH9u8x55cXp73/x7qLvt6yJ1t2OAkFilDQQJkZN0whVRMSuAIRu5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/8mWtp0h/2Cd2ecr7b03XvzmqcnDlmR3b/tcrcplBhS+7prWJx5/XLm999lHFwHTByHWk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KQDSZgJyEwLJWQAEQNosAPCzACBtJkAigBF0vxxIQoD4khQCxCDiEXFJZFoxXPFa8Vkx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V4mlIOv8v5aoX7raM9as7kTrufVC445NH7eKpfvbmedXtTPPqW4XXVLbzjzrPjv//GpW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BFEwyipWm2bH/vGMauEwDJ4ghOQDyk4cpMyUlTJ6UUBZOH/irwSB8oPygX/vz93nBB/n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6NVDs/OC9uM4Gdtt9933vPzi26vXqND3hTrVh6+qUXnwB+XL9HvtX1dXGnzggQcTu6kX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kSig/onv+AA/IewQBdQbZafc/Ca/r9wfLdpvykIQ3w45N6LlZUlhoIAFFAQVNBX4SQQS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gvZTMvFEX4nFE339jsi9wDkICuBpgVzwwdwH7rSgDXzQ/rHQMTi2flN+49x3VCAwKkfw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dJpBIMGnzSKQFEiQJErIQnIWISkSeM9+EAgJBY559R8OP6zYlVdc+mClMiW69+zUctas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8+u/5z7q3Olo2whqIFQQqyAWuMCSO62kEbGIiF8S2275uW6l8aTwLWv+mQWjzX4d2uyn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+89WTk4ct7t255XP3Vy038Mbrrm576sknVixQoECR0A/oL5Bs+hqgX9GPIPQQfE/6PfH/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/igR4AWAZgLSBIBmAYgDEgDJmYDkciDgZwM0mwuBJB5p8EbxXLGb+KUY7WOyYrBirY+r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7Y4lKj1udmhOtd4sZmbvuPNxgirV6cJrdVaSTnffXqnbWueXs4ourWrnSA61G9UlWptxw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J/u7vffeG59RZvlKsyT4g8+JXRIFCB3KRpkoD2UgBnPu/pzT8oXgc4YvV25lTMsNwOdZ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C+fF59ieBfbb/5h99y1w6u67Z8qA/6k3tQeJRbUb/EAbwQfkAOqf+lb5qU+OwW/wW5SL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m7IQ4LdDzo1oO2LJgKVXBS4CCYGTQCqSLvIuMi8QfID/TPuCJMFPgt9IBuxk0FaQFhSU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GNHhL+38aZP6zpN8A5VH55DN8JHFF0CYJM6JFECeRaRaBxC2RwKieRALJXiIBEqCZBMgB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bAJkggQqoUCCkUgAIiaAffg+CZYEw7Ev2meffW4+5eQTyl53zVUta1Up079nxxZPPjll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9xabPlofutjpAxIsZhs/C20DI1r21TTBwd5Y0EhcR8WPAaP+GT98MXD+IVJb7ZEb8RfwR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9sEbL3417+lJ7w/t1/m51g/Vn1bmnru6XHX5Jc1POuHPpffaa+/bQ9umH9De6T+0dfoL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/8r0A6RfyIv9pAgDQFzX6Td/zMwDqw4gAztEvBUIEcL6aBZAAgBQTJ4gXCAAIIjGEkXMv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8QhowIZYpZifjM8+HvuYm4yH+izrin81GlSr7hzr1GiKtWs01bjAtmX98BpQscwjVrJ4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X2Py1rvuDLPadefalf+oMit8nfLgQz9Cjt/wk0QBMZH4SLyknJRPI+XEXsqgc/f5Q+/9Z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pf0vDRiv+g6/gy85L87P1wHnTXkh+ZSNNknb8DFb5fezBLQFZoCob8ovQUQ98luUm/Lo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CPzbIedGtB9rPogRuBQUCWAEFAKqJ7lAScPD/1+JRBDRF5RchNyCs4JpbvDnnht+LvO/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Id/hI4iBNIGgWgeRNcCeZk9RBUiBolB9ioKVGEAbIg2YRSCwkDpKLFwmaSQBeKEBcSLwCn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SYz8fc8997zx5JNOKPPPKy5tVrViqR5tmtWbPn5onxcWPDPlk4+Wzf0KYrZlKZJmFxAM6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rFuZIXgQvSgaIra0g62kn5H+bRf4Qvr1hG/a0lehKb1vm9ausOUvP/X5C7PGvTt8QNdn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5Ur2Cu2xxZlnnl7zgAP2vyO0U5bz0AfoExAt+gdkinYNiRfZz23ZD0iO/ksE5EX+JQD4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e+l9yFuCHRAB9j74OAZYI0FIgiQAGEwDxgvgBvAiQEEibCQB+AMfHbR+jfyj2bmcFChQ6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93ORF69YUUcDDyyZY4zoT7aF606xJvemZmYQqFUdlREGlKlOsao3pduihx3DrVsotf+Nj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NokUM7jCQItIMWWhDMor/vyTSCuP8L8ax+A3OAfOh/PC99QF9UNdUY/ULfGc+qdN0EZ8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/LQL8kJy6RD16cv+U5QjWrSdzkJi2A45N6L9WPOBT8FLAUzwJNcjjeAD9vfwxxL0O3lB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56D3/twpo8qPT/CVFwh+BoEg7gUCIFmQ1An0XiSQ/CABJBGJBEiCiLsXCRALLxQgHn4m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EYHxQkFiAQIE+B/f45iauQAc/18HHVTwlrPOPL3W1Vde2rhapdJ9Wja6f+r4YX2ffW7G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mg3MMGSe1MyFzozu6mLnLwKCkPgm/G/925lbP0ISJR7SyGTEzg1milSHmYd5McL/dRCM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srYf0QhoA2E7tI0Na5bb268999nzM8Z8PGXMwHntWzR4rF6tSmOLF7m59YUXnNPk5JNP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HNobxF0jprR1yD/tmzZKm+X/nvDvCPGHhAqe/CcFgESABID6jidvaeQfQGglAHTuEgD0X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JoC+75cC6QYPmgkAup4rbTmQZgMkAiQAvAhIi9vJeCzz75OW+d9Rx553etkq0z/r22GJ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GW+N7p9g9WuOtzrVx1rNqmOCKBhplSuFz5sssgsuvHVo+BpxztdDmijQ0hn8QmwkZuZG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xvGVE/AvOYDzo16oK+qO8lLP1Dvlom3Qtn2cVjui7LQZ2grl19Ih6p76po6p2ygKov3m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zI9r/Yj5IJoMo20ko2OaG3L7LZ0nTvh67iqWdO/BlxldeICRFgkbsNJNAwiDB+VkEgEjQ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iQQSi0QCo0gQDMiGRkuTQoEE44UCyeeHZhQkFESSRJT4HgmM35FY4Bz4rav32mvP60844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jHpF77ipZY3KZYa3aFR7wughvZ6dNWnou4temPbRlx8u+XYDd4TJ3A2GUWJmGXjuAiPF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exfDNe1sExLqVtnH1m5lbrGYERIKYRvy02BAEGr4GmbtYQfSpi2/fD3XDcjLEHfVEfVFv1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b8P3P1w6Z83smWM+nDF+0NLBfTvNavRAtYnVKt43+Pabr2t+3tlnNDjxhD9X2GeffW4K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2q1AO6Ut0u48wU8SfpAc6c+N+Iv8J9t0kvynCQCRNpAb+afPefEiAaAZAPor/RaRr1kA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iwDiAPFAAkCzABIBEgCCRADxxouApADwMdrHMB/XdtTYl2Nm7XfgkUfdeHPzEd0enmM9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WoNaE4IoGGe1qo2zenWesoeavWr/+EeFaWF3/EAdq77SRAF+xYfsq6VD+ILya5YgN0Hw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99QFQo16g8xTt8Rw6p82QRuhzdCGEAe8AglJ2g5tRrMECAvKzzEpP8fnt1T+aNF+kxaSy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pzQfSP9b5FdL+kHJFSgRe4EgcQD8LIJfZoRIgAAQ/P0sQvKC5bSZBEaUIB8kHBJKbiIh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RYIXCxIKIle8KqGLQCmZA42I8tvsc81RRx1Z9MTj/1zrb/937gMli9/erlKZkiOa1Ks+d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MHJH9xtNTh7/71qvPfPTl+69tXP/hki2ENDPiDBFFRGwOYPaB94D/bb3W4btAXAHLU9Yu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UERUB+WFGgjJuKe/STNkZwf+e2RvIPcQ+46MPgs94CB4EX35kJP/7AIkzEPz6+UoLdWHr3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LnvzwycnD3p00Mnvp8Ee6PdWsQY1xFcuUGFOuVLEe1159RcPTTj3pgeP+dGyFA/bf/8ZQ1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T1sU4YfwiPTzf/ZLLvER0sh/bgIgSf6B2iuvggSA2raEMe1foD/4GQD6jIibFwGUhz5G+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zOU1C5CbCKDPSwh4EUCMABIAxA6JACAhQJwh5ggQRpFGIRm3/hfj+yLCGfvTn86+uFrZ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2jefa60fmmPNGj1vlSsO/eSC82/gYWWUH9+p7lRn1BN1gv+JT+yDP/Ef/oIU4xNipZ8l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FPvxB/VCXVF/1Cd1DLmnHdA2KJv6BX2C8qpNETuJm8R24jxthLaR1yxJtGi/SQuJaDvk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0JVklB6CkrMRJIAeaQQASCICADyAAXiRAFCQSdE0CicLPJEA4SDgSCiQeyAnJhQREoslN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8hILghcLXjDwKlLmRYO+B8kSkeKcNJLK+fD/K/fYY49/HXXkEcWPOfqo6ueceVr1W268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0KHPPXSMa3l95eN9urSePHtRrzpjBvZbNmjhk5eI5M979ZMX8L9asWrh57duv2GZI8Cat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DOILCdYoN4AYQ5KZqfhky5p3gNjgbjdAogNsCMR6/TsZ0syF1z8eW7/H03Mh6RwT0s5x+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LplZFa7h4PwoD+eq86YcgDJhlJGysnyLfflOEADh9z5/5xVb+/ZCW/PWy+tXvPrMB7Nn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t0cP6vnqsP5dn2rXvP6Y6hVLjbi3+B1D7il+e+err7y03qknn1jj6KOOrPaHPxxebLfd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N21G4k/tCVC/tAvqnH0h9Gkk3+OHCH9upB940q+2KMIP1O4kWnMj/jtK/ikv/QnQbiU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ISQDoOgAEAP2W/psUAGlLgSQCJACAYoZmArwQ8LEGKAaB3Rx+SuN4/BbkVOeTsWOOOumi8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/d/6195x04gV377XXXsQVyol/VV++Dqk36ok6wf/4HP9q6ZAnxRBuyixRsDMYvuBcOCf5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6pr6pyyaMaDtEP9oS15U0p5oS7Qh9qe94DvaBu1B5fd1/VPXbbRoO4WFBLYdcm5Ei7Zz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gjhJg6AuoaCEqpE/kgmEQCJBMwlAy40gEySa5GyChIJmE0iqJBjNJnihQCKSWCAJa8Qq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wSAiBikTJBgAyV/wxE5ET9/hWPyeX47hSRjb/F+/+Y+DDz74tkMPPeSeww47tPKJxx9X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+4/XXNL7ztsId7r7zluy777p1SI2KpQY3e7DW0L5dWk15pGf7J4f06zwvkOFXRz7SffmE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mGVznxi3fNWiZz9+Z/Hzn767ZPbaj5fP3/zRsnkbPl4+b9NnqxZmSPVnAZ+ueCmznClD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UAR88d4iW/3Wgswx1wbSvnrlAvto2dzwe/M3f7h07rdvv/bcp++/8eKaN+Y9/v6cWWPf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DC0fNbDH8qHZXV4Z3LfT3AE9283q3fnhKU3q1xgayjikxF23Di1+5y3977y1cKdbb7yu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2KScdX+Xwww+rFvxT5pBDCt31uz32gIDja+qF+hPJx88i+moHEDnqmrpU3UHaPdHnvSf3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G+H37QSo/QCRfiE34g/pF/EHkH7aTG7EP438i6h58p8c/ZcAgPxLAGj0PykA6Lf036QA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sUCxAYgIe3hSqNc0/FzGb3IexDHOWYJGxvmxja/wO3VCPVFvig0SBNQbdURd4H8tHSKu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GIkU8/s7g+FjxXj8wfkpllO/1LnitWZ9FZsRCIJEpWaTtGyIsnMcjpcs/89dx9Gi/Wrm+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1q0Xc8UtAngHkrsBHjgZxK8QCARSiSQYCUSNJPgBUJuIiE5m5AUCn7EClLkZxQkFCBS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aVYBkPAlErQsQ8Q9KRaASIEnfryXWACeMHoSKTIhQCg4H85TRI8yiOhC7ADlpFwQQvbnn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ffa5Yb/99itcoECBWw8+6KB7DipYsMRBBxUsGURHxcO24ve/P7jin/54TMXTTzul4l9O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TA8LrEX84vGKhQr/fctzDDuV92YIFDyzO7xY88MBi++y7b+H9Dzjg5tB8INgiUwJlxv+U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Tfnxg4g9dSdBh89EwPGnSH5uI/pJsu/xYwi/4Am/3qs9qG59WYHalNqY4Mk/5ZMAkAig/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fUgAaNbKCwARNQkA+hH9SaSNPpabCKBfehEgwgzoy/RriQD1dz8ToFkAoFiRjCGKLcIv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5PyJU5QVP+AffIZPiSn4nrqh/fm2TN+jHqk76ou6oQ3je/yMb4lz+A1f4Rvvi1+j3GnG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iOHXMudMOaBO0k7SZXsA24pJ2xX60I7UdL4h2xvJHi/aTm+f/23RAjo1o0XZdU+IWFNSV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gGSQFAlAJEMiISkUICgkFyUiCQUSj5IRiVtCgUScnFEAEgsSDMlZBZAUDCApGgCkQIRO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gyeLnkR6kgk8ARVyI6r6joipP7bOhfNTGYBGlz0klH4q4D98xe/yynlAoPCFzlfwZYSU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fwH9Vhq8LwX5U/UHfL16Qih4wk8bEdR+VA8i/CL9+E31QZtMEv/kyL8n/yL+SfJPv5AA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EqC0WQCgmQD6rkBfVt8G6u9eACge+DiRjCHg1zTFLi8KKDs+wVf4EB/jd+qCOqJt+wEE1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rqgb6gK/42t8ix/5DfwkUvxrl9+b6sP7hHOVMOD8aRuUBf8oNuMngW3KS7tiP/aXgCQ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RfvJzfP/bTogx0a0aLu+KXl4EOA9RAiUAEgwIE0keKFAApFIUAISvFAg8SghadQKoQAJ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m1kgiXvBkJxh8AQ6N9GQJhgEyKInj0nhIHgCmiT6aRCZ9UgjvSCNKO/sSCuHkFb2NB8B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kfxF9T/apO8HXKfWsOs+L8HvST1sCIvye9Iv4S8TSPmmnwI/605ZF/IGIv5b+pI3802cAx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BTi4Doi+K+Os1bQZAfRuov4vo+Zjg44Sws5hiFeWhjJQdX+AjfIdP8Td1QL1QZ9Ql9as6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1B11Rd1QB/ieWOaJsffVzmKqG/lEcZvz5bxpCxrIoc1oAMdDsZrysp/EpNqP2s3OWP5o0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mw7IsREt2m/XlFR8cvFQkhFINkmRICLiRYKEAomIZEMy8iIBJEWCn1HQFLeIFEneL0EC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JBgkFiB0IE0s5CYYhB8rHARPWr140Oe894TXE2BPjD1RTkMa0f65kPb7SSTPX0iW1/tB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OI/qCJ/ye9IsEeuJP/XvinxztF/lXe/Ij/iL/SeLvyb9G/QHt2QuA5AitRv8B/UMETf2G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QBCJkwhIEwL0acgdSPZ9sLObzlOxSeQXn+AvfIhv8Tvxgjqi/qhP6ll1DqhvPqdeqUfq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Yhd+FTGWz3Y28z5R/eIbH6N9bJaoFHzbUrtSW8K/XgwI0aL9Zs3z/206IMdGtGi/fVOg9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2SjhAIkEIDKSl1AQuSEReaHgxYJmFCQYNIrqBYPIlp9ZyE0waE0/iV8zDF405CUcgMij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ghcRggirJ7LAj2YnxYWHJ8dpEIn+JZD2+0mklQEky+t9kUbshbzIvQi+Xj3RB3mRfT/SL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8Ut9PPFXW/PEX6P+wI/6C2rPIv9+hJY+QF/wBC2NpEkA0L9E2ETaBC8A1FdF6ATft3dF8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/IBv8Bs+xcfUgxcG1Ct17eueeudz/o8goB6pL2IR9UIdcFx8i0/lv53NvE8E+UYxWnFZ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wp77ry+0RLdpv1jz/36YDcmxEi5b/LJkEgE86goiHyIiSEBBx8QlJSUlCQZBQkFiQYCBBC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hQCwkZxgkGEj2fpYBcudFgxcOwAsHiQcg8SABIcLJqyAyKoKam5BIExNpSBJkT553JiTP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+8KTey/CPLkXRPLTiL4In6+/3Mg+9Q+ShF/tJY30q50Bv9zHj/gD2iqkn1eJXk/+RfzVB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QH1KRE1Q/wP0x7S+6vsw2JVNZVDsUbzBR/hPwoD6kDCgPjVgoD4P2OZz/k8dsz/1R11x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453R5BfvG98+vJ/SkNa+1H5UbiFatN+0ef6/TQfk2IgWLZo3n3w8lIBIKCQXQQkHkGS9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ESURJy8WSPYiW4ARweTsgoQCCR5ILEgwAC8YJBa8YPCiQUQSUimCiXCQeJBg8KJBwsETW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8ERY77UteGEhofFrI0nqBV8GD19mIF94P+E3IY3wC/g+rxF+4Em/iL/qXKQfSEjyKtJP2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NkZ7U9tTW/RrsyGVuY38SwCo7QvqF56gAfUhETVAH0v2PSG/EDeVU7EGv+FT/IvfqQ/q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F9QG+D/7Ua/UH/XFcTgex/U+3xV8yzkm20VaXE6DyurLK0SLli/M8/9tOiDHRrRo0fIy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5JBMTxEejVUAEiYQssSDBoFmFNMGgmYWkaPCCQaO6IntAwkHiAYIgkigi4QUESIoIjTqL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QiNBKVPCaFBhCUmiILHvy/GsgeT7+nEXcea+yeUhUJUm9kEbuRfCTJF91Qv2orkT2/Si/H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Cb8n/bQnEX7amEb8QZL0pxF/kEb8QZL4A0/KgO9LQrK/eUv77LdoKif+wGeKI/hbwoA6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agtqD6p/6pr9+Z7qjrrydSLf7+zmz9G3F977tpWG5P4yf8xo0X7T5vn/Nh2QYyNatGg7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3/MqkIhIuoLIUVIskKBFrkS2koJB5MwLBokFQaO6aeIhKSA06yBCIQHhiYUEhESEFxJJ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kuuRm7hIwpPoXwPJ8/HnLBLvibyHCL3gib2QJPeCRJtInUi+J/rUmx/dTxJ91btvC2ofI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CSL9SeIv0p9G/EX+fVv3RExQX/kh5HeTHxRDAP5VnKBuqDfqkHqljn0/V1+XGKDO2Z+6p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ECRNfvL+ygvJ/aNFy3fm+f82HZBjI1q0aD+FJRMOIBEpqQNPmiQQgCdXSaGgVy8WSO5e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UIRQ5MGLBUEkQoJBSBMOuYkHLyCASG+akBC8oBA8of41kXZu/tx9mXxZvQ+8b5JEX34V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9KirJOn39as6VxsACABA2/DEX+RfpF8Q8Qe5kX/Bt2ffziMR+99N/pIfFSeoD+pJccAP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qHPVNfWqulNdxbqJFi2fmOf/23RAjo1o0aL9nKaE6xO8hydTQCTLky9PyiQYBE/oJBqS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iix6UgEkHgRPQr2I8PAEVmJCwsIT3iQR9kJDEHH+tZF2bv6cee/LpfL6snu/eH8lyT3w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8PXmiT7wZF+QmPSEn/ci/DtC+pNtNK0d+3YOov3vJl/iXx8bFAOoR9/f1ceTbUFiQHWt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tHxgnv9v0wE5NqJFi/ZLmRJwEmnkyn/mCZmIAfAEToJBEAEUeZBoEEQmPKEQIBaCJ6Eip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LVKbm7iQsPDEOEmYBU+qfwn43/bnlNu5+/KpzL7c/jPvrzSS732uehCxE7nz8HXpCT/w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7cu3u7zaZxqi/fSGX+V71ZHv877e1cfV331bUJ0n6znWW7Ro+cg8/9+mA3JsRIsWbWcy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8OROZMHDk0JPFkGSUAiecIqEeoLqSasnsUBCQq+eACfhiXIaPKn+JZB2Dh5pZRBE6D3B9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ZW4k38PXk68/X7dCsv59+6C9JNuSyKEIYhqi/bqmelA9qd+rjn3959Y+fP0n6zpatGj5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cmxEixZtVzCfxD2U5JPwxE/wBNGTiiS58MQiSUj9NkgSWCAx4UVFGkSMc4Mn0b8E0s7B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epD0m/ev3guezAFfR77+0uoYpLUHkNZ+QLSd23xdqR55VX37tuDbiD4D/nv+eCBatGj5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DcmxEixZtV7XckjvvSf5p0L4iCkDvPYkAIhdJeJIKkiQWJIluGpJEeWdHWhmSSPNF0l9p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4uvLbgurVv8f03iParmnJeky2AUDb8P9Pew+iRYuWD83z/206IMdGtGjR8pN5YiB4UpGE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3HklCnIY0Ir0zIe2ck0gru0ea7zzSfO+RrLNo0WTJtpGGaNGiRcvB/7fpgBwb0aJFy0+2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QhqBTUMaEd4RpBHsnwNpv/1DSCtnbkjzXW6IFu3HWLLt+G3/ebRo0fK5ef6/TQfk2IgW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SyEcSO2JpJHpnwo5YWtmTiBYtWrRo0X418/x/mw7IsREtWrRov66lEeidCdGiRYsWLdoub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BaR9GREREREREREREROQfpH4YEREREREREREREZF/kPphRERERERERERERET+QeqH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H5B6kfRkRERERERERERETkH6R+GBERERERERERERGRf5D6YURERERERERERERE/kHq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RERERER+QepH0ZERERERERERERE5B+kfhgRERERERERERERkX+Q+mFERERERERERERE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EREREREREREREfkHqR9GREREREREREREROQfpH4YEREREREREREREZF/kPphRERERE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+QeqHERERERERERERERH5B6kfRkRERERERERERETkH6R+GBERERERERERERGRX2BZ/w8pA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BK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eCAYAAAD7670h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V4U2cXB/B9c0XGcHe3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3tlB0PuYKY4wNGYNtbEwY7jDc3d29qbsXqOD8v3Pe5LZp+jZN27RN2nOf5/e0vU2TNL29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hBBCCCGEEEWYdqcQQgghhBCi6NDuFEIIIYQQQhQd2p1CCCGEEEKIokO7UwghhBBCCFF0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ig7tTiGEEEIIIUTRod0phBBCCCGEKDq0O4UQQgghhBBFh3anEEIIIYQQoujQ7rQn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Vkq0303nw87edCHcR32uuw2uxd+0fP60m7auWUy38Vf7dLflc+Ivo7+7qXjxYjfFh5y5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fpEjTTWE+h2+KDjiuPtf/bPL/9m1ddUfJEsVL3l+iRIWqVStVb9+6ZaOeXTs+1LVj22fI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2nTv3K5zjy7t+7R69aXe773ZzyMm8OQ7MYEnPgg9e+g9e6L8j71Pt333w3cHebV85UWP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7696lfZu2XTu0adelQ5uXyHPdO7V7mB67cY1qVWqVL1emUsUK5R6oWL7cPZUrVri5fNky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7STbZ3GWr3+zpm6ZvOX/T78uCbvr1P19R6JhumrDgjGa/701/rY646bfFvjc9ULaS5Wgo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2p322F7YhBDCnTg9FIwxh4K44NM3JVAwuBB+9tbkSNMDEb5Ha1Ph/jCFgpfoZzvS7fuS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XODfiRE+czavXLB0xYJpGzetXLA7OvD4Ybr9yXNhZwJJyPnws/Ekge4zmW4Lcp3RzyM7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36WEkFMJ50JPn0sIPR1GgmjfmeiAE8e2rF60b83iWVvWLp61Ys2S2Qs3rJj/78pFM8Z/+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/8O1Pv/70vUEjvv60e9cObV9/qHmTp55+8tFGLZ5/pnKVypXu4wvUbbfeetPNN9+sLlay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wk5CgbHZ1ui5pd1pD11ghBDCbTkaCpbNn3rTxpUL6Wvzbei2pehjPfIs6UbeRXLEiJP7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S6ng3p5IBT19jKTvXeQCnNHnWonhZ3EpLpBOq1fJDXIFuBwDXIwkURml8Mdo3EiKAD0X2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rNDtrtPP0BeW+yCX6HNrah89Nj8HXCfXbNhul0gCOUdSrp+P8j3nc2hbYOjZg4cO7Vi3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NmfL7b1MnjR/6Zn+vQQO9e3fo3L7107VqVKvbuEH9EqXuv99ySZNNNudvEgoKO9NN4xec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N/mIDPh7deTD/P1SZSpajoabuJlTp1BsdAJ2Ku1Oe+hiJoQQbouDwLkw9Y6+dSi4lVQm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HfOxzZMevgSf3LUqO9ttD+wLJRZK+sA87hcsXqKi+cR0XY8xFeIrle1y4M9ufcXccdC7F+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srgA3OBQgQskniQTzXadAkdiKAefxDCfQ367Ny3fvXPD0kW/jPnuV/LpoH6ePVq3fOX5R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8WJ3FiumGh9kky3bm4SCQqkMeYVw8T/jl0U+R+jjJQJr9DfH36sjIroO/Pbtm2+5xXJE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YM0tNzqzOpV2pz10URBCCHd0C6lJhXqLC+E+AxMjfEbR5wto334SRdIK34izuJQQhisJ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IxhdigmgUBAGnA+hYMDhgVsbLhJjM7dKXEmOoZudiQ86tf/Y2iWzVy6e8+/EoZ9/+Mlgb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9xKP169UpLWMcZLO3SShwe/eTl8mnZA45TW6Q1OL/t8V+6cKA4ZeFPpi4xB/LTwDj5hw7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w+I2civhpGAwwoLxkTe3OrnQSdOptDvtoZO7EEK4sttJfdKefE6mk90khmQoWoVr4PDA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Aq5wcOCuTIw37mKVhMuJYVdCzxzw37t55YbZU37/Y9R3X33k2bNL2ycfe6RB6QceuNty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CtzKbeQRMphMIcfINaIt+h3xyyITJiw4i/8OAf+uj44oU6FKacuhcSe53cI6JHAosG5Nc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d1pD528hRDCVZQhLcj75B+yiyQQbeEp3JUJKTEUGOICcYNbG9R4hhRitV05h6SIM+dO7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v2eOHPb5V309unV68vGHG5YsUfz2W2/l679sRWGTUODSuBtQGzKSbCDniLa4z63x809j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yy2HBgcBfuOAcUC4g3BA4JODWwYDOvM5lXanPXSCFkKIglCBtCJfEO7240NuEE0RKYoa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MQ3G4OgbuH71PBIjzsYd37Nx55Q/fv77q0/ff69rx7YtalavVtZyXc1sM4oDt3rnUDYJ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f5ITJF03oLz225IALDoIPPxMq3aWw6M44QFL95C7iHUwsO5S5Bb/+3SScyrtTnvo5CuE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04Sk8ZxMOANpiUIjMcJekK/EUFrg70g3rloWruJocdi3gxJ7TKxZMm/fj8C+/6NWt4xtN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4MSsNgkLLrpJKChQ9chAMosEEm2xnl94jMHiw8Db3/w7y3J48NRnJQmHg2KEw4HRrcgI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WiGEcLbypBP5iewgKURb6AmRK5EmXI7xt3RDOk+MMQu0XYpF0Mk9ZxfP+XcuD27u3L71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wt4m4cDFNgkF+YpbAjgEzCTBRFucF6RpmxPx/T87Tt188/8eoMODQ0E5wuMMShEOB/cSo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txi49EZnLafS7rSHTqpCCJFbNYgn+YucJvoCToh8wq0KN84HU0awDgrXcS054uqxXesO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P3xvcv8ULzza68847uGDQbW7x7mJh3yQU5KnypDf5lwQQbSHuSv5dH4+xMw/F3nX3PY3o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6mZGOOCgwF2KeKyBEQzcYnwBnaScSrvTHjp5CiFEdvF4gF6EQ4Af0RZmQriSSxwUkrlF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Q05GrV08e+kPwz7/rE2rV5+rUL5cZrMeGUWFBIV83CQUONVd5FXyE+GZgbSFtyubsiEBo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zzjub0uHBYaAOqUEqkwqEg0EJYowzsB58LKHAHjpRCiFEVu4mLQl3BzpKtEWXEO7manwg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YOZruBTjn7hz/ZKNY0cO/bZTuzdeLVeuDPdV1m3WIcEgm5M3CQW5xuMCPiBrSQrRFtvuY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29qTdGjU5sODNCb1SE1ShZQn3ILA/7fGzERu0Y2ITkBOpd1pD50UhRBCh9cG4IHB60iG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6s4xfkAKz3rEi7Hxdh2XEoIu7d+8YuuY77/5tm2rV1++//4S/A6kbpNwkAebhIJs49aAN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0xbW7mrf3BgZ/9fcBOjRqkYfIg6QJHyqWfRwMeDYyHj/E3YjcprWATjhOpd1pD50IhRCC3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AKItnIQoKjgk8AJsNy6G0+XyMuHtOi7HByTvXL90HYWEz1549qlH7rrrTt2YBOuAICEhF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rxg2CpykWgL6sJg/j6g30fjd/GhQZ4gjxMOBxwMuMWAuxJVJNxawAOPOcTz2AJpKcgK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XSdKbLCKJRFscCSHMIeEytyRciqTL5xXC2yXEBhyLWrloxpz33uzXt0H9utyv2XbjIsQo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UJCppmQYOUy0BXRhtPAA4PnuqKV0aPBYgufI0+Qxwi0GPPiY93NrQRnCrQU8GxF3IZKW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UbRUJG+TTUQWCxMihzgkXIkLAK7G0eXUst04hxN7Nx7+7aeRo9947eUX7rvvXu7LbLtx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QkGq/5HnyATiktOF5of/DgKvdX5rGh0a3FWoBXmePEUeITz4mFsQeEYino3ImImIuxBZz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QZxKu9MeOrEJIQo/XjfgXbKLaAscIUTOcUBIIdcuBNOl1Zjd6Bp9zyd+yZx/570zyNuz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JRhksRXxUHAz4dmCJpNYoi2Ui4rfFvtj/t4beLZl9xl0aHCLwCvkRfIM4daC5qQh4S5E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EA455XIGxmJlLbnTScCrtTnvoZCaEKJzKEQkCQhQA1YoQ4w9cjqFLrXm7mhhx4+C2VTt+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3pTfzbTduFiRFgSbrQiGgltIazKDxBNtgVwUmUPBdTz7apeJdGhwV6HXCLcWcDciHl/A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ReBxBcb0pBIKHEEnLyFE4XEf6UM2E22xIoTIXxwQeOVl86rLxoDlZPgc2nZm3A/Dfni1x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bhl5GEhAsWxEJBUaLwBRyjmiL4qJu4pIAzN11GQ8//fowOjSaEQ4FLxPrLkRGKOA1DCQU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7u1/5HXCg4WvEW1hIoRwERQQrp4LpEtwMuHtGmL8j4T+M/Gn8a1ea/HcnXfeaVu08NfW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yEPBk2QSiSPaQlik+WN5CKasj0X1Os0+oUODBxa3JLahgGch4jUMJBTodtpDJyghhHtq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fAghXJrqZhTrT7ngHF2SzVt0wLHIyRN/+r3Vqy+9cPvtt+kCgm0LgqFQboUwFNQno0go0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vVRGYtDwQ5StV51DA4wccCQW205K67P8K/fs7lXanPXRSEkK4j2KEZw46TrRFhhDCPXFA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NoMszb9cRHaQCwi+vvfzCk7fcwvVMui2z1oNCFRAKSSgoTYaQ40Rb8IqsWYWCwXRo8MBi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AgvtTnvoRCSEcH1PkQXkOtEWFEKIwiM1IFwzAsINxAUdC/xlzIjRzZs24mkXbTcOB5mF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8IDhDmQd0Ra5Inv+WRuNXxedSSlZqkw3OjR4xiEJBXZod9pDJx8hhGsqQYYQP6ItHIQQ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dNmm7UYKzuzffPKHYV98VrNGNdvF0oxwYBQ/bh8Q3DAUNCITyXmiLW5FzkzbfB4j/tkR/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h8YLxHqg8ZOEQ4HMPmSh3WkPnXCEEK7lYTKXyMJiQoh0kiJ8cDUhUAUD3m5cjsO21Qs2v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pUvdzv2nrzQgHHBSsWxDcKiS4SSi4hwwkR4m2oBW5N3PbRXw1YWUCHRZtCU9DahsKeEpS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IOsUZAedZIQQBY9nEPIgJ4m2GBBCCEMSf6SAcD0plC7l1wlwMS4oZd7UP6a/0uJ57lZh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62BgcOnNxUNBczKNXCHaQlY4z8ztl/DFuGXBdFi8SnjRMt06BUYoqEBsQ4HxP+CSG9fl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XIQQBacs+ZGcJ9qLvxBC2MPdi1IifXDjYjRd1nm7gaCTe/yGfjbky9q1anC/auvNaD2w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KLiDDCCniLZ4FXlj1o7L+GzsfyfosHiWcAsBhwMOBfy1dSjgFY2NUFCM3EV4MRAJBfbQ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eJP8R7UVeCCFyIinChCtxPP4gkS7xtF1LwJaVC1Z36dj2jVtvvdW6GOLiyCiSDPx9lyuY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/kItEW7SKvLVgHzDoy7920WHBU49yK4FtKOC1CxoSIxSUIhIKHEUnESFE/mlJ9hHtBV0II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YLN2LzFuM/9HIMSO+Hl67ZqatB7bhwCWKJxcIBS3JDqItVEX+WXgA6PXWyG10WBgLl3Eo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8NoFDUh1Up5wKLiPSChwBJ08hBB5ry8JIPoLuBBC5JHECB9cjvEFrloWSLtyDhuWzl7Z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vf+nqIw4GtxIjHFgHhALbCigU3EXeJ7LAmAtZuB/o0u+rLXRYcDch61DA42h43QIOBfVJ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FDiKThhCiLxxB/mYxBPtxVoIIfIVBYRrVq0Hgaf2Bnzx0bsflS1TpqSlLuGNiyYuoIyA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yudQUJn8Ri4TbWEqCo45FHyxlA6LZoS7D71CeMCxEQp4v20ouJfcSayPZ5fc6F/SqbQ7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uXjV4ZHkMtFfmIUQogDx2IPLsb7AjSQqBWhLib46Z8rEKQ82a8ILP1lvXEixAhucnE+h4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LUeEauPtQ214fzKDDgtci4JaCzEJBVVKWcNiVUOAoOjkIIZyjFPmZyPoCQgi3kDpzUUok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Tct3tG31amtLnWJsXFBZtx7oWhDyZMvjUPAy2Uu0RahwLQv2A0+/1vN3Oix4MHFmoaAe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g4I3+AZ1Ku9MeOikIIXLnAfIX0V50hRDCHaiF0c4FUWlgXvcg5My+wI/eG/zu/SVL8hzv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dAOT82TLo1DQhfgQbfEpXM9vSwIwZ9dlPPxMq4l0WNiGgqfJo6QpqUuqEAkFup320IlA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JNoLrBBCuKOkSB9cjvWjbGDuWnQpIfjCzz8MHVOubBmezcXYOAxYhwMjGFhzyubkUOBN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9sWERb4YM/csxs47a95nc5uCMHFpIGZtT0azx1v8QocFr0VghIIXiBEKuPubEQrKkBKE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6rTjMi82ozZ3Fu1Oe+gEIITInuJkPNFeUIUQojAwuhbhYiyVC8AN+vjfzL9mNGnUgKd8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LBdctgHBKZuTQsEgEkO0Bacw40Awbr4Pfl7gg5nrgzFldRB9btLeNr+pULAtCU0ffeE7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GvMCZhwKniK8dgGHgjqkMilNJBRkB/3jCyEccxfh1Ye1F1AhhCi0InxwPTmCygbeLmP1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cS7EjM0IB9xFQ9d6kOMtl6HgbRJHtIWmSMOBYOw8DgQmLN8ViT2nzmEvmb0hRO3X/Ux+o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j0YPPv0ZHRa8ToFtKHiYSCiwot1pD/2zCyGy9im5RPQXTCGEKAJ43MG1C8FUPpi3IzvW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zIxNFw4MOSrIchgKBpJYoi0wRXrcPYi7C/1CH9fuj8aek+ew6VAs9p05j0XbwtX3dD+X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ayJRsVr9t+iwMFY0NroPPUk4FPCsRNahoDiRUOAo+icXQmTOmyQQ7QVSCCGKIg4HVxIC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sW/j8fatW7a11Da8cQjgQswYd5Dj1oNshgIPEk20haXQGz33DP5Y6qeCwK4TCdh4MAa7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sNCE8UT3c/np79WRFF5MKFWmwkA6LHj8gNFS8DyxDgW1Ca/abYQCHihvdHGTUGAP/XMLI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7QVRCCGEORxcjvOjcuIqAc4c3OLXsW2rbpYahzfbcGAbDLIs0hwMBe1ICNEWlEKPWwZG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GYPvReOw8noANFAjMwSAWvywy4ad5Pqprke7n89PkdbH4ec5RFCtewl4o4AHItUhF8gCR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hEjThOwn2gugEEKIjFQ44MXQLOHg7KGtpvatW3a11Dq82Ws5sLtlEQqeIqeJtpAUetxd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Ipq0Jwo7j8dhxLD41EHCLAd+OZx9yhUDAOBSMm3P0+n3FSnjSYfEEsQ4F/PVDxDYUFCMS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CiCjfMmQR0V7whBBCZE2FgxgOB1cIcPrgFl+bcMCFmREOrBdCyzQgZBIKapMtXCyK7FFTj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s5i1PkSFgG1HMwYCHkfgKoGATV4Xh3GzjyTdV6w4H0+8WJmEgixod9pD/8RCFHUjifYC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4HFyyajk4fWCzb7vWLdtYah/eOBBwODAGJFu3HKQr3GxCQXEy3bpYFI7jIp/HB4yhQDBv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A1iNxqYFgs4sGAjZ10zn8MGVX5O233daKDgseXPwqaUGeI0Yo4EXNapIKpBThUHAX4RDq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clzuTdqc99M8rRFHVjZwj2ouaEEKI3DF3K0obc3Bi78bjLV95iQs5Y8syHNRr9tRN0zaf4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N2yLReEYLvJ5/QEu+BdtC1MzDG05bA4EPJZgC4WDiUv8XDIQsFnbU/DF+FUBdEi8RPgY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ppTX0JBQYKHdaQ/90wpR1DQmh4j2IiaEEMK50sLBNQLs37ZyzxOPPcyDQ42NizbrcJBa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NhYLIiUsCtMWiyBoX+bwoGY8RWLojQgWCzdaBgD7/nQLBaBcNBGzOrisY8v2cIDokOAjoQ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BuHVt+8n9xEJBY6if1Yhioo7yRSivWgJIYTIWyocxPlT+WHeVi+atqZB/br1LDURb9z3W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e9SMA7sX7AcVhX5qJhxdsSjs4yL/JwoEbAUvSsaB4FCsmnbUaCFw9UDA5uy+hve+neZLh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gYQCC+1Oe+ifVIiioA+RxceEEMIFJIX74Op5YxG0K5j2x7jppe4vUZYLozvuvPt2748m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/97oKAxIIckYFArVKsQ9W7YnCbsuiZDzdKM82xAOMJy3zd/lAwOZSKHhn2JRjdIg8TXiA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pTjILBS690T+DU2l32kP/nEIUZg3IMaK9MAkhhCg4SeFncfVCGJUjwIWos3FvvvvZT8P+2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j+UhmLCw4FfSdVdc5I+1BII1+6LTBYLtFAjYn8spEMyhQKD5eVczd/d1vDN08l6qnTkA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PEseI82IvVDArQTSUmAP/VMKURjdTCYS7YVICCFEwUqK9MWVOF8gxYSowDNYvz8K/x0C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zlAhKK0DOWUOBGfVWgTr9lMgsEw1yoGAWwd4XQJesIwDge7nXdH8fUD/T37dSLUzdxPi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7olUj5QiHgnvJnYTHqkj3oazQP6YQhc0bJIFoL0RCuKKUaL9UF2PSGPt0PyOEO0oiKQRJ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B00YPdeEYdN98csic0GrKwqFY1QgmEuBYCEFggMxatrRtEAQh50UEKasDnSrQMA4MHbp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8FkFLYoQCXrOAVzhuSqxDQUkioSA76B9UiMLifrKaaC9EQrgCfneUC6JrCYHA1Qg6DceT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OcK3uUBigJRQXKLAkBRp0j6GEK6Kj/+r8dw64IvQABOmrjLh62lUxM73xUQJA7nGgYCn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g4LUHNnIgILweAX89fW2QWsnY9mddmx8WHgBa93h/BdXOjYmEAgdod9pD/6RCFAYDyQ2i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EKAC/kZyKJ12ubCnAj8lDOE+x7B1zXrMmboAY3/4Cx8PGYsh743Ce2+PxLtvfY/33vkBH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/Ph5/T5yBZfOX4eiunUim+zKHhWT18dr5QLVP99hCuALb1oFt+3zw/WwThs80F33u0Kfd1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VUIGAPnIrAc8wxC0GszeEqEDALTK2P+/SFlMo2A+07DyYWwqsQwHPRGQdCuqSqoQHrZcg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TuVdqc99M8qhDurQvYR7YVIiIKk3smP8MGNS5F0uk1BSow/1i5eha8/m4C2bT5Ek6Ye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q9iruvPcV3HXfK7gz1cvKHRb8ebFSLVGlRic89fRA9Os7DBN/noLD27fjBgUM4CJwIw5X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QbgO1Tqgxg74IizAhH9XmFsHfpLWAadRgWCePhBsPhyrpiFdsDlUdRnibkVuF8IoFPDUt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tbMRCngGIutQ0ITUIVUIhwJdS4FLb9b1uTNod9pD/7BCuKuPifYiJERB4ykXL3MXIQoD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5Fx5/sj/uLfk6br37ZZQo3QpVqndC3frd0bBxr0z0VBpY1GvYHTXrdkXZSm1xZ7GXccudL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/fX3MfaHP3Fm/x4KBgn0mMm4diFIPQfdcxMiP3DrQDIFAiSS8yZs32fC97NM+G6muYiV1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CwDgQLN4erqYdHe+OgYD8xqFgH/Bqh/7/Uu3MoYAHGhuhgKcofYTYhgJuKbiHGIviSSjI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apDjRHshEqKgJYafBS5H0Sk2CfOnLUT9hr1w0y3Po3SFNlTc90Kjph5o2KS3WYYgoJMW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Ttep1RfEHXsdNtz2PchQQPHp9hfVLVgIX+fEvmsNBhIQDkb+4deByjLl1IDbUhOmrpXUgL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+HNdIOBpSHnBMr7NzwtMbhvEVCjYewMt2nj9SrVzZqGA93Mo4O5DZYiEAt1Oe+ifVwh38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cAWJYRQIEAdcica7g0eqMPBA+TZo0tyTwoAlCOhQ8V+/QXfUqt0JVau0QcXyLVGh/Gso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BcqVbkGfv0z7XlWqVG2NWnU6oX6jHvTzHDR6oUadLrj93pdw+z0v4dXX3sXyeUvoecTQ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JEo4EPmAAwHOkSRfHDpqnlno2xmW4s6m2BM5Z7QQ8MJutoGAP/I0pGv3RWPcfB+Fb6+7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L3v4mdY/UO1sHQpeIJmFguJEQkF20D+wEO6gMjlItBchIVxBYrgPcIOK8EtRaNf6QzojP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cTOrlgGDpbWgdt0uKE/Ff7kyL6N69bZqnMFTz7+H19oNRZsuI9Cl78/wfOcf9H7rL3Ty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V9p+jSefe4cCQXdUrdZadSviYMCtBxwOOCjcW/IV3HLnC3iNwsH2NevodJ9E4pES6WMe6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Rupg4mRfXIw1YfFmH3wzzRej50nrgLMZLQTcHWi9McuQVSDYedz8Na9TwAuYuXMgYBOXB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eviF76l2thcKapPKxLal4Bbi0jMP8WZdnzuDdqc99I8shKsbTLQXISFcBQ/u5alCufDu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zc6qbULquQsTYV6VqG5Qt3QKNGvdCyw7D4P3hNHzz2zb1jtjsnYlYegxYfgJYdQZY6wes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+jPYtoe/N3H4ef68Jw5tfzEHNmu0pfHRL17VIhYPGPXBX8Ra4456X0K/PUISZ6IdxGVfP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3DpwJdbcXSjIj4rQ/0wqEMi6A85nDgQ+KhAY6xBYBwJemIynH524xE+1JBSG159Xt566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8kmpn21DwFHmY8PoF1qGAWwruJhIKHEX/zEK4quJkM9FehIRwJRcJDyr+bvifqoWggQoA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T9Sq0xllSr2Ehx/vjwGfzMCvVDStOAWs9wfm7b1ERZQPhk7chve+XYw+709Grzcnoefg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7yFT8MGIpRg+aSfm7ErCt7/vQPUabVG3ftd0ocDQmJ5DbfreTXc8h4pV2mPqHzPpeZrX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0/0+QjgqtbtQIi9E5oMRs3hAsbQO5AUu8H+iQPDzAh/VNUgFAsv4AQ4EarXiY/H4a4W/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DgVT1segVoMHh1HtzFOPZhYKapFKpDSRUKDbaQ/9QwvhitqRy0R7ERLClahWApzD/l27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1ZhcKBJ42gcALlSrR96q2hufbf2HaphhsDgOm0sePRq5EZ69xeLbFEBUkqtdoh0oVX1fj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CmVfVd+rWbMDHnyknxqErAKBpftQZpo064VyldrgplueQbfOnyImmJ9zMi5Gc1En3YlE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si5QYExZs8JHBxHlIBQLL+IA1e9MHAsZrEXA3omlrAt1wcTL7/lgRin/XRaFm3aafUe38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TnvoH1sIVzOVaC9CQrgiXhsASEDXrl+p6UabUABo2IS7DZk1buaJ8uVeRYOG3TF80m5s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7yHT8OCj/VGBvlfmgRaoXKU1atfpgvoNuZDXzUJk1qBRT9Sr3x3Vq7dHnbpdVGtAZjMU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m257FjVqdsbBnTvpeV/GJVnbQGQTtw5csswuFBFkohBg6S5EBVxheXfalfBrymHgp/ln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RhhgxloEczeGUiA4q/4OuvtxV5MoFExeG4kadRq/R7Uzjx/gUNCCPE+MUNCQ6ELB7URC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IV9GEhBLtRUgIl8TvlFIg2Lt1G0qVaYva9Xk2IKtA0LwPypdvqWYf4n7WG4OBkZP34ZEn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2AIu9G3HHmRgEwz09GHAVpPmvXHf/a/inuKvYun85fT8L+FyfIAEA+GQRDrmr8WbA8G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EEdJdKM9wIODpRHlg8fJdHAjOpQsETK1FsC0co+ecUYuT6e7Hnf25Mgx/rwpFlep1B1Lt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PAkeYhwKKhJKpIHiIQC3U576B9cCFfwKdFegIRwdUAivvniV9x8ZwvVKpDWQuCFqlXb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7ilsCgE+H7tOdf8pV+5VFQSyDAPWtEHAlj4I2OJgUKZia9x8x/OYM20R/Q6XcCnWX7oS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5IIJ63b6YOh0mV0oL3Eg4AHFPGB4yY4I7DmVPhDwOAJuNVi1JyptLYJC+Lf4Z00UhZ2z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amcOAY6EgmJEQkF20D+5EAXpHrKJaC9AQri66+eCcON8MFq2/AAly7ah4j2tlaBew54oX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KjV+4OtftqACfV2lShs1xkBb+GdFGwRspV8JOTONm/VG+cptKBg8h2WLVtEl4RJSJBSI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Nzp7rQlfTeWCVboL5RVe04Hf9R899wwWbQ1TrQGbbQIBjyHYcDBGBQceb1BY/xb/ro/F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9T7EeVDtzdyHrUPAE4XEGDUgNYh0K7iISChxF/+hCFJTnSRLRX4CEcAO4Fgnf44coAPRG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B4JGzbxQtvQraN31ezWV6K+LTKr/Pw825i5F2oI/O7RhwJY+DFhrQsHggfJv4P7SLXH8w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FZl1v6somlLXH0jxRUwojx8wtxBwsSaLkeWdCYt81QxC8zeHqtYAHjdgHQh4lqHUqUfn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mbjqPkZN3XLnt1lt1LQUSCjKh3WkP/cMLURCGE+0FSAh3wqsX79iwCeUrd0KdBj2pYDeHg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rU4YNfUQVpwGWnb4Fg+UfNESCIzWBE2xnx3aIGBLHwasNWnugTuLvYyHH/bClcQw4Gqk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Yl8fH4yeZ8J3M6W7UF7j9R14BqFZG0JUINhyOC4tEJBtR+Ow83g8/lkZYJ56VHMfhQmHg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86623dKXamRcr41DwEnmOSCjIhHanPfRPL0R+uo9sI9oLkBDuhqci5cG6Jcu0Q71GXKyb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3uhibiXgdQcqV3pDrW6cFgis2RT7NngmIv5ZVr8RFfrW388QAnSy7k7EXYluuvlpDBky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1v++oujgQHAlzhwIDh8zYTiFgR/mSCDIDxwIpq8NUt2DuDUg3dSjFBB20/6Z64IL3dSjm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G/LU14Zab/9eBaudniW0oaE7qEw4FFUgpch+RUJAd9I8vRH55mkh3IVGocChYPHc5SpRu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2QIXyLfH+8KVYHwB08hyH0qVegnntAl0oYGmFfuNmHnQfPBC4HW6752XcU7IlytLn5Sq1x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mPS1Vrg3qU8HPt81OONAFAtawSU9Ur90Z95V8Dbu3bqff64K0FhRhPMPQdZ5hKNkX2/b5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RAcX5gqcUnbwqEDuPJ6gWAe4qZAQCxmMLFm4NM089ukh/H4XNtC2JGD5pUwRV9a2oduYuQ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OhTcSSQUOIr++YXID58T7cVHCHfGKwNvXbsR5VT3ISq8KRTUrtudCnAPjJtzElM3xeKx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6Hu2QSA9nomIpy69v0xr3HHvq3jxpbcx9MtfMW/6ImxftxE7N2zEotmLMfLbP/D66x/g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11UwULMYaYOArcxbDbi14Na7X0Tnrl/Q75WAq3H+GX5fUfhxILihVij2xartJrUg2bgF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ry4OK/1zuj+3H4hXrQGDMNLRid2TaTEOa+ymMpm1JolCwMeBm84JlLxIJBQ7Q7rSHTgBC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vfgI4e5wIxonD+5Fzbo9UbMOdw/yRLVqHfDkc+9j+pY4/PDvATUlad36FBQ0QcDAU5nW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4/IkBWLlgOW4khtBpOokkkgSLCyQZuBiOjcvX4qWX3sHNd76E2nT/HCgcazXIPBjUrtcN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ttLjnEeyzEZUpHAgUFOOnjdh4QYfNcPQBJlhKM/x68vTjk5c4qtWJt5xPCFDINhF+zYc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3nkFH49adIrq5mcIBwMjFHBXosdJZqGAuw/dRiQUOIJOAkLkldokmGgvPkIUBmr2oSMH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3ago90TFim/glbZD8d+R6/hk1BpUrdLOMhZAHwi4W1G9hr3wvztbYFC/74CUCDo9X8aN5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7TYeT31O+64nBtNtLtLjx+Krj8fhlrtaUDDplu3uRLbhgFc9vvmOF/DB+6Pp/pPUrDPWv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uOCLqwkmzFzjo1oI1ArFNgWacC4u7n+a56O6AvHYgV3HM7YQcKsBdyX6nWcaovBQ1ELa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s45Q3cytAhwIGLcYGKGgGalHqpHy5H5iHQpuJi6/GbW5s2h32kMnAiHyQheivfAIUZgg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4/sV3UK5SRyrIPVGhQiu83mkElh4HPhy5ElUqt6GCO2MYMDSmUHDr3a/g3cE/0Gk5BbgR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jWePb4HIk/cwV/PDt77jt7pfVOANjbII+CNjKGAzKV26H5g/3QWzwWcodYdrHFoWLWpSM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rDThm2l++JUKTwkEeYuL+3HzfTBugQ/W7otWA4utAwHjgcY7af+/qwLNMw0VsUDA5u8FB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zbxGwSsWWYWCewl3H5JQ4Cg6GQjhbGOI9sIjRGFzLSEQSAxBm7afolTZ9lSM27QUjF6j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PbO0QNCkuZcaG9Cq5RA6JZ8DrkUh0YFAYEiKoGCQHEY/ewmevb/B7fe8nNaNyOFwkD4Y1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fA0rFq+k+72gfVxReKhAkOiLS7Em/L2MA4G5WNUVZ8J5OHDxuAAeH7BiVyR2n0y/WjHjx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SHmgcU291FUzN8HeH/4sy4UcHeix0hTUpfYhoI7iIQCR9EJQQhnuY2sJ9oLjxCF0VUO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a5Qs3ZaKcC9UrdYBTz1vHlMw4q+9qF23G+rWp8I7NRSkBYPa9XqgTLm22LtzF52SeeEw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IAG+p4+hRs0uqFqrC923VShwKBgwczho2KQXbrnzRQz/9nf1nHSPKQoH1WXIKhDwomQS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Cv3/toVT4Z+QIRAwDgRLd0Rg9Nyz6va6+ykKFlAo6DPkp71UN3OrAHcdklDgAO1Oe+ik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MKK98AhRWKVE+9GpNAGfDBmHu+57HY0oFNSgovyhxwZh0opgupD7qAXLatfh1Y6tQ4HZ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cLqPc7gS66d9DEdcjKbiDskY8sFPqrVAzUaUi2BwT8lX0aP7F8CVSFyJD9A+pnBvti0E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2dxN5sXJrFcrZmpg8YkE1aXI6F5UlP82KhR8MHYH1c2PEnuhoCopR0oSCQW6nfbQiUGI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6QhQFPEvPd0N/x533mkNBnTrd0KR5XxUIJi0PwkOPDqSg0FmFAFt33tcSU/6eT/eRTEVa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lWYpWL1+LEg+8gXqN+B1/m1Bg0IYBaz1RtkIbPP/Cm0jm0JMYon1M4b6MQcXWgUDWIMg/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TsazDdkGgh3H41VQ4NuOnVe0AwFbsB/wfPfHNVQ38yxDrxHbUNCE1CESCqxod9pDJwch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CFFUcCj4efS/uLt4KxUK6tXvhdq1u2DMzGNYdgJ4/pVPULkydy1KHwhq1+uJKtW74sDO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zg5cj4LPsUNqEbXq9PjaQGDQhoE0Vap3RJNmHgg8eQS4Gql9POGejGlHr8abMHmFCd9II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V6C/VwRgh5pRKD7dasX8Oc8yxN/7a7l/kR1YbItDgcc7PyynuplbBIxQ8AKRUGCHdqc9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Ee1FR4iihAfjLpq9BMUfaEMFNRX8pFrV9njzi3n4ZeFZPPLEm6pLkW0oqF67OxXwHvA5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d3bgcgRCzhzDgw97o3L1Tubi3x5NGDDUqtMVVWt0xqEdO+j3i9U+nnA/KhCc48XJTJi2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+YVf5zHzzlIA81MzCnFrgO1MQ5sPx6nuRDPWBavWBN39FEX/0SmyTc8PZ1Pd3JC0JI6G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JCFEdt1J9hDtRUeIoobHA6xZshqlyrVH/ca87oAXGjTyRL36PVGvXg/CqwX3pULci6SF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7I2zRw+od/l1950duBKB4FNH0ezBPqhSw4FQYNCEAh4cXblqR+zbwouY5b4VQxQ8HkNw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zFtvXodAV4AJ5+NAwAuO8cJjvACZbupRxgOLF20NM880tEh/X0URh4LXurw9g+pmXqCM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4GnC4wyMUFCFGKHgHiKhIDvoRCFEdtQg4UR70RGiKOKiedfGrahcvRvqNOilQkHjZn1Q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6lJkMAcDczioS98vU7EjtqzfTPdxTnvf2cHv6J88sJfCRje1kJk2AGTGNhTU64aKlTtg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xxPugwPB1Tg/IMkXy7dKIMhP1lOPrtwdpVoCrLsMMQ4IuykorN4bpRYy49vLGhFmvy32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10yqmxuQzEJBbcKhoCwpQTgUcPehW4mEAkfQyUIIRz1PrhHtRUeIoor73AedOoImFASq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NOa1CcqVfg01qndC0+be2mBw292v4qefptDpOAVJEbkYaEw/y/cxa9oi3HXfq2jAxb2u+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olBRpVonHNi6je5XWgrcGQeCyzF0nCabsHEPBYKpvpiwyFys6oow4VwTFpkweu4Z/Led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Glh8jAcWx6nbcyiQLl1pflvsj/l7r+PZV7vZCwWNiYQCG9qd9tAJQwhH9CHaC44QRR0u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eXQgqtToqkJB/Ya90PRBb/QaPAnPv/IpatWi/ZZQYB0OSpVrhxYvv49ryeFUtIWoAk73G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p/QEdO32Fe4t+To9B03B7ygKBTXrdEX1ml1wZBcPgpYxBe4sheCiLw4c5RYCE35eKIEg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eOrRcxmmHmVqxeLjCfhnZYAMLNZQoWDPNTz9Spe/qW5uRIxQ8DzhxcweIUYoqEwkFFho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hsvIt0V5shBBUcCWFIDnSDy+//AHKVeqkQkHlSm3wSptvsDEI+HLCJlSq2BoNG3log8Ed9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0Sn5CpIjsr94WWL4WfrZS1izYj3uK/E66lEg0Rb72VCpWkc89HAfhJuOq9Cje1zh+tRa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wXczeXpLLrL0xZdwLg5eXOT/uypQjSHg4t+22xDj7kRz1YrFMrBY57clllDwcudJVDfb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wPtrEQ4FZUhxcjeRUJAddNIQwp4pRHuxEUKYXYkLUF2IevUciuIPtKVQ0AdVKrdDize+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H7tQq3YX1Z3INhRwlyMOErVq90Cw/xk6LSepFYp1j6OTpALBeSTFh+Dhh/qiZNk2aNyM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FfyOKFuxHV5s8Q5SYv2BC8HaxxauTc00lOSLmFDuvmLCD3Nk6tH8omYamnsWfyz1U1OMb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NY6AAsHyXRHqtkV5xWJ7flsSgHm7r+CJF9v9RHUzjx2QUOAg7U576MQhRGbWEO3FRgiR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Xo9GvzwgUK9VGhYLqNTrjiWffw9RNMfhh8gHUq98DdRv0VK0IilUwaPagN+4t8QYef2wg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l2P97I4x4MXKLnE/cSTjRkokWr32Pm6/91U0fZBbH4xAkPNgcN/9r1PI+Rq4LCsauyPV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9scSE4bPlECQX9LNNHQwBjs1Mw3x19xlaCN9n2/HqxZLC44etxTM230VT73U/geqm3md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TCQUa2p320MlDCFv3ksNEe7ERQqR3McaPTqcJ+OLTX3BX8TdUKKhdt4caXPzLgrP4fVkA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m8cbaINB8764qxiviNwHB7byNKDJ5AJuJIfgMt0/F3nmIOCHG4lB9L1z5CLOHNyLJ58c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1EDRqahsIrOkDgM7t97yMr7/8RT0H7pOu+72Fa+Jj5VochYJEX8xd7yOrFecj7jLERT7P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NhAQY4GyP5f5q1YCCQSZm7g0EDO3JaPxwy8Mpbq5GeHFy1oQ21BQk1QiEgostDvtoROI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vdgIIfSoAsOEn6bijnt5kG8f1K3fEw0aeahVjadsjMYTz76P6jU6pg8FtsHgQW+ULN0W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Ho09m7biWnwg3XccuaAeg6cHRWIwjuzcic8+Ho/S5dvj3vtboUlzvj9dELClDwG27i7+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U/f7CteVEk3HY4ovNu81zzSkK7RE3uC1BXhswMKtYdqZhhgPNuawMHO9LFDmiN8pFEzf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2EdXND5JXiW0o4EXNdKHgdnILkVDgCDqBCGFoQi4Q7YVGCJE5LtonTZhJxfQbVFR7oT4Fg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5P1YegJqfEHlyu2ocO+TPhTYhIOmzfuiTr1euP2elihZpj1efOk9vDnoB4wc/gd+/G4S3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7QOUrdQRt979KmrU6a4CgT4A2KMPA6x2ve6oUr2zzDzkhoyBxWfO+mDYDBPGLTC/e60r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qxFz0b/lcFyGQMCtBDwL0ZLt4RhNt+XpSnX3I9L8sTwE/66PRbXaTT+lurk5kVDgIO1O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NQi0FxkhRNa4O8/yBStwf1le1ZgH+npRCGiLwZ/PpQtaJJ58jlsKOlMA4FBgPxiwJnSb+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R9xdohVuu+c15e4Sr6N0hfaoU78XGtPPpK2QrCv8s6IPBaXLt0WLV97F5YQgGWTsRlQg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m/DTfhB/n+Em3oXxiDCz+a7m/6hbE3YN0C5Tx+IL1+6Px8wJeoMxHApsD/lwVgT+XB6F8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6Dz1HdKGgNClG7iISCrKDTiRCtCfai4wQwjHcrWfn5i2oUKUr6lIxz4V/g0bcx78Pmj3UH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rK/62tFgYOCAYWYEAHt0xb896QMBd0G69a4W+PSTn+l3SpTxBG4idRzBeRNmrPbBMBlH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PvhlkQmbDsdix3HNTENk21FzWOAZiWQcgeP+XBWOP1cEo0Llmp9Q3WwbCp4kRiioQXSh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Lb9b1uTNod9pDJxNRtHkR7UVGCOE47mZzYNsOVKvZC7Xrc3HdB42be6MuhYGaaoCxdRiw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rvjPijkU1G/cC8VKvo7l/62i3ykRyVRs6n5f4VqMBcq27ONxBNIlJb/wO/0/LzCpULBqT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YsY4gulrg2QcQTb9tToSfywLQLmKVd+mupmnH7UXCioSXUuBW2zW9bkzaHfaQycTUXS9R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9vACX2E+x/HQI7yqcXcq7G1bBbJChb8LBIPyldvj0cf7qy4oSAnT/q7CtRjrEQT48gJl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Yl6gbJEaWJyQIQwwbiXgQcf/WcYR8M/o7kvoSSjIOe1Oe+iEIoqmr4j2AiOEyD5e1ZiL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6y5U1HMoMOhCgA4V/g4EA5YX3Yl4StOb73wJn3w8ji4PSdrfU7gWNY4ggdfKMK9HMGKW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IptsbWGwZR7BufzSFNRlHkBN/r4miY9p0vXTZil5UNz9BbEPBQ6QBkVBgQ7vTHjqpiKJn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OcPThF6KCUDLlh+jTMVOVNBbh4LsBANGhb8D4cDZrQb1GvZC8QdaY9PaTXR5OE8FZ+aL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H032xaodJnw9zdy/XVdYCecyBhbzOgPmgcXxGQcWExlHkHt/rY6iwOt3pWz5yh5UN3MI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Ch4g9xEJBbqd9tBJRRQtE4n24iKEyLlLseZVjft7f497729LhbxtKCjoYMD0YYA1auqJ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HwKXInD9XKD29xSuQ7USUCDwOWvC8Bm8aJa+qBLOxYU9r0A8YaEJvCKxeWXi9IGAbT4cp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CHLl3/Vx+Gn2kaR77i3WhermZ4i9UFCBlCJGS8FtREKBo+jEIoqO34n24iKEyJ2UaF7VO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JdxdvTUW2LhQYdCFAhwp/B4IBy20w4FBwy50tMPnvefR7pCApQloJXBkHghsJvrgSZ8KkJ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aCfILhwFesXj5rkjVbci2hYAZ4wgW8ziCuWdlHEEuTN10Dj9M3Rd7y623taa6+QXC6xS8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IFzSrT4xQYLQU3EkkFGQHnVxE0TCDaC8uQrgkKnr43fcb54OAxBDcuBCM6/T5tXOBJACX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GM/IvKqr9n7zCD8uh4JvvpjoQChguhCQGSr8HQgHOW014EBQpmJ7PPRwP1yI9AcuyQBjd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bV61WAJB/uF3/edtCs10xWI1juB4AtYfiJH1CJxg2uYL+O6vbfH/u+mmtlQ384JlmYWC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TnvoxCIKv5lEe1ERwpXwu9OX46i4vhFDp6cLwPUYXEsIxEUq/q/EBdDnQRQOQoCkUOByJ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PlpLsDhvcc7C2M8/Q25E02NEAdfovtjVCOBKuCqKcSkU1xODcSU+AFfpOVzlj4S/vkzP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JmnPn5/z37/Pxl0OhQKmCwCZocI/j4IBDzD+3+0vYcyoyfQ7XJRWAhenug0l+iI0wISRs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KeFcHLx4YPG/qwKx60QCth7JOLCYbaP9PM6AxxvIOILcm7n9Ir4cvyKeauY2JKtQUJ5w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C5fxRidgp9LutIdOMKJwm0W0FxYhXAUPaL0YZaJTkrmoP71/D379aQYG9BuFN974Aq+8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t23yJLp2GolvXb9G/34/49ONf8MmHE/A5ffz6s4kY/vWfGDH0L4wZOQUTxk7DnOn/Yf7M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kxULV2HVf6uxaeVGbFm9CSf374Xf8YPwO3YQ/scPIfjUUYSeOYZo/1OICTiNizxO4BKF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KNDnVyg4cIAABxcOFxReUsMHsGTxRtxXojUaNOFCXhcEdGwDQGao8HcgGDBHwwG3EpSr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iJoz+BlcjkSwDjF3a5VgKBedNmLXWhG9nyGxD+YELe16LgD9u4QXKqOjXjiMg3IIwa0OI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UvDVhJVGKOBxBFmFgvuJhAKi3WkPnWBE4SVdhoTLSwz3wZXzwXQ6SsKpA/vh5TESFav2x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JTuiTMXuKF+5J33sgdIVuqNUua6kC4o/0Al3FW+Hu0u0Jx2UeyzuLWlWrJRZydKdlAfo5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VXrQY/REnfp90aCxNxXR3mjctB+aPzQQDz0yGE889Q6eevpdNZNQly5fo0vnr9C1yzfo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h359v8fggaPwwXvj8MN3f+FHMvr7fzD59zkY8u44tYBZ9kIBsw0A9lDh70A4cCgYUCi4/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s+lvcIOKTW6NMXfVun4uSLXUcOtIZl20CqKrVlGmWglSfHH4uAlDp+mLKOF84xfyAmVn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l0AUC3scDi5ftjFAtBBMWySJyzjBr+yV8Pm5pGNXMPMBYN6aAVzmuRyQU2NDutIdOMqJw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IOAFsrhrz6QJs1CyTFfcek9bKta90fTBQWjcbGAmBjikUVPWnwrffkoDKv5ZvUZ9ldr1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kup1PFC1Vm9UoYK+UrUepDsFka70nDrh/rIUKuhjCVK8dEcUe6A9it3fjoJHW9x+b2vcc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NW6563WUrdgFzR/mx6WwoS3+7dEFgMxQ4e+EYFCuckc89/zbuBAdoLpPXYrxw9W4ABUI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IuGXEuvsVM7pkGa0kiRbccmK0nhg/E2/uEnbd0k1LddUi3OrCrS+XwnAjKcTcRUt11TLj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tMdQUZJEbiTQ6xBt4nnb8eMcGUuQH34h3G1owRY7C5RRIODWA/6cwwDPTiR/G+ewhIIQ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yAbtTnvoRCMKHwkEwuVxv3Xus8+F4xefTsRN/3sdVWp4oPlDg6mg1wUBs4ZN+qN+w76oU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Qu06vR3At7OvVu2edL996DH6U4HdL/Ujf69mrR7q+wb+ul5DT7pNP7oNF/9Z0QUAe3Qh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UJBVOKhVtweeefZNtG33CV586R289tr7aPX6ELRp/TE6tP8U3bp+BS+PYfj4w5/wCfn8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w776FcO/mYgx3/+NcaMmY/aU+VgwcxEWzfoP/81ejOULlmPlohXYuGIdWY/Du3Yi4KS5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OnUEIWePIdL3hOqqpVblvUwh4SKFBKa6anF4iKJjhLtqcbhIJhQ4LofjIh9DRbCbE7cS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+YRfYw4EU1cHqRaCLZmMI+D9O4/H45+VAer28rdxnlk7LuPTsf+ZqGZ+kXAYMEIBT0/6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iYwqsaHfaQycZUbhMJ9qLiRCuJIXwO8vjf5qJm25phbqN+qOpJhA0aW5uMahRsyfKl2uH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+SNv4eEn3sNDj73joLftevjxd1CvvicaNDIHA1anbi8qsvvR47yLBx99y8xy+7r1eLEv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RoV/DoNBk+Z9UKd+L5Sp0F4pTR4o3w6lyrXF/WXboESZN3BfqVa4/b7XcAe50+KuYi2V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yddJSrXVQnNxfpjVK0c+Xrdge5Sq1R/XaXdGgcS/Sm56LB5o298JDD/XBY4/3x5NPDUKL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lO5dPkfPrl/As9c36Os5FAP6fYcP3x+NsT/8iWXzliIu6DQdOxQQrkYjJcJHdanRHWOF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saEm/DTfhLHz/bQFlHAeLuzHzvPBxCW+alDxdh5HoAkEjMcRzN8cKuMI8sDsnVfwyagFR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TBwJBfeSOwiHApl9yFF0shGFx59Ee0ERwpVwKwF3KTm0ey9KPNAF1Wp7mQMBBwBLCGC8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PPb0B+j95j/4/KeNGD39CCYu9cefK0Pwx/Kg3FsRjOlb4vHt7zvRsHFf1GvghcqVOqB1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/loTRrfh25GVdNutdNs/dqoAUbc+T+mpCwE6uuI/K7oQoEOFfw6DQebSpi3NSoPGrDfq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qSaGpJ+o26EGhowdq1u2GarW6ki6oSqrU7IzK1TuhUrWOqFi1A4WHdnQstEJJwh9Zsfsp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cdd8ruPXOl3BfidfQuGlvfPHJOEQFcjhIwaX4ACRSONAda4WFCtG8cvF2E76RlYvzxfgF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BPw9vs1P88+qsQe6+xI5x6Hg41Hzj1HNbISCVwi3GhihoBmpSzgUlCMliYQCot1pD51s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TIRwNZd5Vh/EobfH97jt3nZo9vCbaYGAPTiYAsGbqFSxI+rV88Kgz+Zh6qYYbAgClhy7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/DPKhAVnneKfteEYNnFHaiioUrkj2nYfo/bzhUl3W3Mo4Bl8HG0tMOiKf3t0IUCHCn8d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rHfOUaDITCP6fgMKG+Urt8NNNz+DahQsli1YTsdSMq5dCKawWTiDgWoluOCH8CATRs2V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wRnLOIJM1iMg247GY+vROPy+xE8taCZhzfkW7gf6fTJxJ9XMDxMebJxZKKhCOBTwmIJ7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6IQj3N9oor2YCOGKuI/40d17ULGaB+o08E4fCEgTCgQVKnTAo0+9rwr/zSHA5HXh6Pfh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fPRtc0sCh4cMBhH+Hn+0h2+TptlDg1SXIC70mzQfgCa0j1sBOCTw99Q+C759nXq9UV91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CwE6uuLfHl0IyAwV/u4cDJgmFBgakabNPFCq7Bu46X/P4NdxU+mYSsaVhMBCO84ASb5Y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K0Fe49eXxwVMsaxHkNk4gs2HY7H7xDlMXxusAoQsUJY3Fh7gUPD7NqqZeepRCQXZoN1pD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TrQXESFcFY8l+H3CbNx2b3sqvq26DZGmD7+JSpU6q0Dw7/oIrPMHPhu7gQrzwSj7QGtU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oF79PlTEe2XCMxs8lDp1+V3ovqro50KfPzaij3UbeFIAoO9TCKhNt1Hq9Eo3KDkjXQjI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ATpU+DsQDJg7BgPWhIJB1RodVTCYOXURHVcXkVzIWgt4xiHVShDoo1oJfpZWgjzFgYC7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cQR2ph9dst08/egvi/T3J3KPQ0Hvd0Ztp5r5IZJZKKhDJBTY0O60h046wn19TLQXEiFc1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xOKdN3/CPSU7pQsEHBBqccHfoA9+nnsKaykQvP31IpQr0xZVqnShQp3fsafbWsYcZC3j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jtCHAB1dAMiMrvi3RxcCMkOFvwPhwB27EzEOBmUrtkG5Cm3gd/IIHVtxhaq1QI0lUK0E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8JoC7Aa3cHWl3HMGO4xwWYjCBbq+mH9Xcl3AO7j7Upd9XtqGApyblMQaPEXstBbcSnn3o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63Bm0O+2hk45wTwOJ9iIihCvjeed5SslePUegZNlu6UJB4wcHoXz59hjwyRxsDAG+mrAF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HmqMgbqNtvi3RxcCMqMPArb0ISAzuhCQGV0AsEcXAnSo8HcgGDB3bDXgrkQ33focBvQf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Bd2x545w3heRwTzbEI8lkBmH8hrPHjR3Y2im4wiYefrRBDX9KLcSSFDLWxwKug4Yai8U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lCXWA405FLhFIODNtkbPLe1Oe+ikI9xPD6K9gAjh6oxQ4NH7+wyhgFsJHnrsXfy5Mhgzt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oGKlzmmBwJo2ANijCwE6+iCgow8BOroAkBld8W+PLgToUNGfrWDgSDjQFf/2aIr97NAE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QvVYXmI4dBK5HaY89d8QzDq3fJTMO5TV+bbnA/3tFgFpvgKcg1QUCJtOP5i8OBZ37frG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cSQUWLcUSChwFJ10hHtpRbQXDyHcwZU4CgVXIuDpMRIlynanAj9tTEGFCh3Rpe9ErDYBH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63RBwJa2+LdHFwIyow8CtvQhIDO6EKCjK/7t0YWAzFDh70A4cNnuREwTCnhmotvuaoFp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Je+y5GyT44lwET3Fpwph5+oJJ5B53/Rm3wEd1HdpwIEaFgsy6DXGXorX7olWXIZl+NH+oU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mSUUZJN2pz104hHu4wmivXgI4S70oWAwGjUbpKYgfeurRSoUdPT4BeXLd8gwEDkjXfGf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HAR19CNDRhYDM6AKAPboQoEOFvwPBgLlLq0GjJr1w+90t8MUnP9Ol7TxSot27C5GahjTZF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eY0HCfNsQzxomAcP6wIB28YLmB2Nx6Rl/jL9aD7iUNCxz6dLqWbmsQPcfYjXKjBCwaMk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kB108hHuoS5JJtoLiBDuIrNQ0LDpQNSo1Qtf/LwZC/anoEXrb1Glms2YA3u0xb89uhCg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oKMLAJnRFf/26EKADhX9OlaBIO+DAdMU/I6yCQb3lHgNA7yHAzdicCnWX3v8uYsrscyE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cfbEkco8Lew4E09cGYfeJBDXjkC4QMO42NHtDiHQbymccCtr1HjKTauYmhFsKOBQ8T54i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iocCGdqc9dPIRrq8ciSDai4cQ7iSzUNCgyQDUruuFbyftwdzdiWo9gmrV+fuaAJAZbfFv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BGzpQ0BmdCFAR1f826MLAZmhwt+pwYDpin97NAV/dliFgv59h9Glzb1DgZqGNMkXZ86Y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S1csidzhQMDTj05c7KfGEHArAC9IZhsGuOVg98kENSMRtxBMWCTdhvITh4JOfT6ZQzUzF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uFFQiZUgJIqGAaHfaQycg4dpuJ6eI9uIhhLuxFwpq1fHENxN3Yt7eZLzcejiqVstmKDBo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ow8COvoQoKMLAZnRBQB7dCFAhwp/HatQkP1woCv+7dEU+9lBoeC+ki3h2ftr4FoULtNx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hvSCCUu2mPDtDHOfd12xJHLHmH501R47048SDgs849BES4iQbkP5awGFghZtvf+imrkR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UGBDu9MeOgEJ17aFaC8cQrgjx0JBEoWC7ygU9Ehf7GeHtvi3RxcCdPQhQEcfAnR0ASAz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0KGiX8cqEGQ/GDBdALBHU/A7qHT5Nmj52vu4FEvHWGKw9vhzBzjnh5gQE36movUnWaws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Q7DnZEKGMGBQqxbT93nVYr69BIL8xy0FT7/W8xeqmRsSCQXZoN1pD52AhOuaR7QXDSHcV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/VqGAv68p+h2hLf7t0YWAzOiDgC19CMiMLgTo6Ip/e3QhIDNU+DsQDJirBYPyVdrjmWcH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pj3+XJ3qOpTsiz2HLIuVaYokkTtc2PP0o38u98eOY5lPP2p0G1q2U1YtLjCL/bBgH/Dk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FwoeIY2JhAIN7U576CQkXNPPRHvREMKdZQwFvAbBm1mEAoOm8HeENgDYowsBOvogoKMP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XQCwRxcCdKjo17EJBWnBwDXCQcVqHfH44/0R438SuBSuPf5c3aUYX1xPMGHWWhO+n6Up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RHywbn80dtrrNkSBgVsKeErYn2TV4gIxcUkAZu+4iAeffJVDQQMioSAbtDvtoZOQcD0f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pMT4u6yrCUGqz7enxw+q+1AjCgSsfpOBqEmh4Ovfd2Puvoto0eY7VKFQ0IjCgNLMMIi+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GzXNjgEO4oI/CyoU9KfCtV82eDuobzb1cZB1wU8oFKiPjTNqkMozCx7Z1DtbKlbthIce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VPJN5ZePs4GlMnU3z/2kPr2Ac4s/rEpgwfqG+UBK5M3rOGSzcEmZ31eLNh+PUOIOpawLV7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mENBCh584hXbUPAceZLoQkFxcjeRUKDbaQ+dhIRr6UK0FwshtCJNVGz74XJyBK7eSFAu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mbtYcG5ci6VTTzJad/8RN93ZBQ/UGYRSpESN/rirfG98MOkwZpwAmr46AreU6kLfG2hj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pla/bPDOhr6kTwb3W6R+XbMPStb0cpCnXg1bHtnUm/RyUE+96hmVUHo4oHsWulkYX3d1y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Sp1w8uQxOsYu4nJKRJ67ZAf/H16h4/3KlWhcSgyj4OFP/6+a/2ELo+vQjgMmDJOuQ07Hh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eWWAWqBsCxX+ukBgdBtasiNC3V66DRWciUsDMWt7Mpo93mI81czW3YckFDhAu9MeOhEJ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X2ij/ZASH4iL8UFKSlxgjt6pcxsqDPjj6vUEXKHi45zPIURsXIGQBTMQ8O8k+P09Ef6Tf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uTBJ3XduBE39C+Gz/8HMt7/E9+3fwvieHyg/93gfY7u+i2Xfjsf2iVPx14AvMLrz26nfH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MvuZ8c9kwPttGLdPRbdTdN9zvvG9M9LdTotvm6UPrei+b8v69k7goUOPk4Hudk7iafYT/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B379HXGL5yJo1rRsmp49szPB90UfQxbNRcSaZYjdsxUXAo7jUnI4rl6Lw8WEIPX/a/s/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c40JI2friySRc9xlaAKvWnwwRo0l0E4/Svh7/Pkvi0xq5WIJZwWHQ8HMbUlo8sgLI6lm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+5BtKKhIShPrUHALkVDgKDoRCddQmcSTDBcKkQm+qFLRf+VyDK4hCVeuxuLiuWAVBtjF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V3GBnFf4tpeSwul2IebuLG4aGpIifNS77leowIjZuxm+v/yEYx+8j0PefXHIy0t9PNzPO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nwMDzAbkzCH62YP9+iP6m49xccxXuDDyc1z43izphy8R+vFb8H3HG/HDPkbSj19avveF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Mkf3qfOjztcO+AYXRrGhOZI4mg1D4hgL688d8i0Sxw63wl9bM/Z/l95PWRnhgO8tRmaQ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ftD72fAjkscT/pgVvt34UUrKL2Nw8dcxOPvZ5zj07hAcG/Kxgz7BsQ+z61PlOPvoU5yw4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/4B88jlOf/c9Av75G1Hb1qvz09Ub8eY3LiLSwgF3HQoNMGHMfOk65Gy81gN3A/pvW7jq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NjRlNXcbktmGCppqKaBQ0PSxl0ZTzczFv20oeJjwVKU1iW0ouI1IKMgOOhGJgncbOUnS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ESX8DjkX+gmn96t3x33Gfo+TX3yMkx9/gJOfDMGpoZ/Dd8JoBE77E2HL5yN62xrEH92F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FdXX4ylQJBIKDjcScOVKbFpoiLXMc+5qwYECwVV63vw7+E0cbw4Bnp44/v67OPHJR9n3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fJY7Jz//NAc+M/siK5/rfZmZL7L21Ze5currr3Lum68d9E16Q+0Z6qBhjhmW3mm7vrXv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Xc59NyKHvlfOjMgE3ebUN8MoQFCYeP9j+IwZi6jt6y3d+SJVyOfWTu46tOuQdB1yNtVt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quDPqtvQ4u3h6vbSbajg/b40CDO2XEDjh579hmrmZsQIBUb3IQkFdmh32kNFhih4q4i+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WwOuIxkJp/bBZ9R3ONC9K3a/+ir2tGyJfe3aYX/7DqQ99rVtS/tex57XXsPeN97A/g7t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1B/HP3qfLtZD4fvLGATN+gdhy+YhZsdaxB/bhQuBx5Ec649L3EdfBY9zKjhcvXFehYbL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oFobdM8zr/Dvz+HlQsBx+h2G4GDPXjg+5AMq0Km4//hDM13h7wht4Z8VKu4LVTjQBAEdT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nx3aIGCLCn6HgwHTBQEdS/GfFSr6HQsGzCoI6OQkHOgK/uzIUPQ7IotgwL4fqT6e/PQL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Ocn8P30tFhfp/xsJJszfYMIImXXIqbgLEHcF4sLfkW5DvGLxuAU+2vsS+ev3ZUGYvvkc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mR8iEgqyQbvTHio0RMH6lWgLQJFeUvhZ82BaKtKD506hANAWu1u8jIM9uuNwXy8c7uOZ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PXvgQNcuFBA6qKCw93VzaNjTqhXta09FdncKDf1w4qP3cGb41/D7dSwCp05SoSFy8wrE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VUsFDxy8fDmGng93T7J0UaIQcfmSeVCh0drACynx6qq5RkHl+vV4XAg5RQXF26qF4CQX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/B2RofB3BBX3Eg6yRVvwZ4c2DOhQ0V8Q4YAKfgkHmeBwQLflYHBq6HCc8zlMl+N4xIf7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v0BMXBpQeCzxV34jusIvL/G7/TxYeMl2S7chzfSjTC1SdiIB09YEyWxDLmTi0iDM3HoBT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mR8kEgqyQbvTHiq2RMF5h2gLYJEev5vG3Xq46DaN+xE7n3seB6m4P+LdRx8CskuFht5p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3Rp7W7Y0a/U69rVvSwGkGw57e+H4++/g9Defw2cM9xOeiOB50xC5fhlidm9Awsl9SKTC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kYhPikLMhSjEJUYhgT5PTo7CtYuRwCVyhVy1FpE5Khou08+dGj4Uh3p72A8E1myLfkdlK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hINs0xb9jtIGAR0q+h0OCLogoGMJAFmhol/CQUZnR/5A/6N0TH7+Ja7678epyHiMXxaJ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kfh3QxSmbY7BrB3nMXvnBUzfGq/2/7E8kApwP21BmFtGt6Gpq4NUtyEu/HWBwHq2IVmk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f9ZEokqNBm9TzcyDio1Q8Cx5gliHggpEQoEV7U57qOASBaMl0RbAwkqkCdfOBdKheo5c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HPLonXXrgJNxaDjYqycOdu+G/Z06Yl/bNhQWWpm7J71OoaFNG+zv3JGeWy8cfXMAznz6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vhyGJZ8Ow5/vf4uxb3+LLwcOx5t9v0MfzxHo0HMEWnX/Hq90/R4vdiGdR+K1riPRqtv3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Ht2Jh8f3eLn7D/hl8NeI+HAwTnLRrgsA9tgW/Y7SFv9ZoeK+UIUDpgkDtjQFf3Zoi35H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9LhAOsg4IVkFAJyfhgOmKfkdpi39H6EMB42Dg+9VXCPhhBLr2Ho1GL36L1zuMwKvtCo/X2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aN9zHDze/heDPp+PT8esw6iph/HniiDM2B6PWbsu4J91kSogcFcfXYGYXY52G1KLlNFH4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nD9XhpIwlK1UawDVzI8RXSjgqUprEOtQcBeRUKDbaQ8VXiL/1SQpRF8IF3FJESZcTQigw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CLoZi2/6jWD7udxxv+zoO9+6Z74HAIdzaQIGAuzMd6NLZPK6hdWscbvMGjrR9A3tav4Ed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tsaBFG0x7oQ3GPNkWwx9ri3ebt0evRu3Rtl4HPFG9I5pW6Yiq5TujeOnOuOP+LrjpbtYR/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QLtaH6At/R+gK/6xoC39HUHGfy3CgL/wdQYV/TsOBNhQwTRDQ0RT8jtIW/NmhDQK2qOB3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sRT/9lDB73gwYFZBQCe/gwHTFv5Zybzl4OwPPyB+9Aj81vlN3FayPcpV6IwqlbsUGpUr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CuXbo1KFjqhevTsaNx2AZ1t8jk6ev+DdYUsxesZRTN8Sizm7E/H3mjBV0Oc0IBizDS3eH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VoLpa4MwSroNuZw/V4bjj+XBKFOh+iCqmR8ltqGAxxlYh4IHSDEioYBod9pDRZjIX7cS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M0Bh4EZyKB2WFASuRePEnt0YN2oqXm71Fe6v7IF/n30DIf17qe472qLcxR3t64lj5JS3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wAPhgzwQPdgDMRZRhPef7eeBfV6e2NDTE8u7e2HCGx6Y0X0g/L/8WA0wNpz42KAp/rOi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s0IFvoSDbNEW/NmhDQO2qOAvVOGAaUJAZnQFf3Zoi/+s6MOBz/ff4/rvY/FWmyG4u2of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FV4Nm/RH3fp9UK1ad1QoR0GhYke16nfLDiPx7tAlVBCaMHdPEqZsjFHFYXbCgeo2NPes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y3ZGSrchF/XP2hiMn38SxUuWklCQA9qd9lBBJvLXEqItjIsicxjwwY2LYXQ4JuFSfCAW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GoWLV3rjt7ra4qVh39HvGE+fe9tAW24XNcQoOJyg4+PTzROAATwQPpMAwoCeiP3oTx6k4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dTBgusI/K9rC3xFU4BdkONCGAWtU8OtogwHTBAFbmoI/O7QFv6O0QUCHCn6nhwNL8Z8V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IUDHzboUWYeDU/R5wvhR2Pf1cNRq1B81G/bXFtOFURNLAKpbzwsVK3RUrQkPPvI2eg36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B1M2RuOXhT741YFwoBYpo9tx0Z9ZtyG27Wg8thyJw8TFfvhJFilzSSoUzDuB4iUkFOSE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/DOSaIvjoigp3AfXEoPpMEzCxbhA/P3bHDz51Hu4/d72uO/+TqjbwBuNmg9CuQaDMKtT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miK6SPDsjWO8DgEV1taBwJqEA0dR8Z9lQKCCX0cbDJgmDOhoin5HaYt+R2mDgA4V/G4R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xuHg8m9j8HbbIbivWh80sSmei4ImdM7njzVr9ULZ0m1Qt64HuvT5DT/PO415+1Lw5+pQ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Ddxt6L+t9hcpY7vp+7PWB5u7DWnuRxS8yeti8fOcYyhWvKQ31cyPEw4FLxHrUNCAVCcS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xZnIH92ItjguanjMAC/nD1wArkZj1t8L8cijb+PmO9ugTIXuaNw87cJQrdEgPPbQAOz19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XBR4eSjHPngPx6kQ1wUCaxIOHEXFf0GEA03Bnx3aot9R2iCgQwW/08MBswQAe6jgL6rh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jYXvfo2ytb3RsKm+cC4qmjw4GHXqeaHMA21Qv2Ef9BsyA/+uj8CsnedVVx/bLkXcbYi7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x+0vUsbdilbuicTYeWdVq4L1/QjXwaFg3OwjV++7r3hvqpl5CtJXiREKOCTwNKVGKChP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SCjIDirSRN5rRK4TbZFclHDrwI2L4XToJePgth14veVnuIXCQOmK3dH0wUGpYcBQocEgt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5e6i++NqiubDjUEAfj6tQ8KE2COjkKhzoCn9HaAv/rFBxn8tgwPSFf1ao8M8yGDAq+HW0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TcGfHdqi31HaIKBDBb/D4UAXAnQsxX9WqOB3PBxYBQEdtwkH3yNk1A84Mfx7PPHoYFSt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4nBQq3ZvCget8cSzH+K7P3erVoNJK4PTtRr8vMCkug6t3x9NoSA+08HFW4/EYdvROPyx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MLnZhk9fH4adZhxLvvfe+LlQzP02MUPAM0YWCUuQ+wqFAWgp0O+2hQk3krdvJWaItkouK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dMidp1AQiRFfT8K9JTvhnpId1Um/qU0YMDxQbxB6PNsfgQM81CDdDAVzVnhGoN49cahX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d2qh7RaMUDDECAUfWOjDgC23aznQFPzZoS/+s0KFv9PDgSYI6GgK/uzQFv2O0gYBHSr6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bFmK/6xQ0e9YMGBWQUAnJ+FAV/Bnh7b4z5zP9yMQNfZHdHv5PTxQy1t7XiyK+A0jxmMO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MzBrxzn8uzEaExacVQXk6DlnMH9zqBo8rAsDBu5WNG9TKEbR7W2LUOFa/t2QgNHT9kbf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fp5IKMgG7U57qGATeWsB0RbKRQV3F7ocH0CHWwrOHj2M558fgptufwM16/VBs4cGay8A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UBDgaCtRUpV442L0L9rdvjQNdOqhpQg/zImfkkFdv9b0Dndtjf4c22N+xHX3eAQe7dVar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aoGBnw/9Xsc/fB/HqbhPCwX5GA50hb8jtIV/Vqi4l5aDbNMW/Y7SBgEdKvgdDge6IKBj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8YBgFQR0XLzlIPmXUfis80coVr2v9rxYlDXlLkV1PVG61Bt4rd0I/LMmDDO3n8Po2afx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twTowgCPL+BuRWv3RasWhfELpduQq5u5LRlf/7oukOplHlzMYSC7oeBmIqHAUVS0ibzz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eTBxCB1qSVg2fyUeKN8dd5fooO0qpFO+wSC8/kR/nHSk+xAV/QcsYeDowP44+/1I+P/9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wiUIXbgUwfMWImDqDPhO/AM+Y8bShX4YTlIBeuzdt3Ckv7d5nQEKCAc6UWjo2JaCQ1sVG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PSg0FERLAz8e/W7HPzQCgG0oMGQMArbSgkE+hgNt4e8IKu6l5SBbtAV/dmiDgA4V/Q4F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4t8eKvgdDwbMKgjouGjLwUUKBeO9PkOJGn3RSHNeLOr42tGo6QDVnejRJ99TsxJN334e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mXUb4jEG3K3on5WBauyBdBtyfbN3XsZHP84PoHr5RcLBQBcK6pNqpBzRhQK32Wxr9NzS7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N14j2kK5qEikQAA1fiARP4+aqgYSV6jSE80ftt86YI1nHmr9ZH+c7udBwUBTMDPLQmb7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8P31N4Sv3oDonQcQtX0fIjftRMSG7YhYvw2RG3cgcsseRG3bh6gd+xG5dQ8iNm5H2Kr1C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5yNg8lT4/vY7fEaNpsJhGBW2H1NoeMcSGnhF4y4UGtqpwKCCQ8f2FBo64WCPruYuSvQc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nKBQcMS7b1oo4I/q88xkDAM60nLgCCr8cxoOtMGAaYKAjqbod5S24M8ObRCwRQW/hIOc0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UZjU/3OUdoPBxhxaWAN6nvVJ3SaDULvxIDVJROWGZvw5f0/387nBYw3Kl2uPWvX6YMZK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j9YGAg4K3G3ov23hqpuRrgAVrmfu7mt4Z9gUf6qXdaGAVziWUGCHdqc9VLwJ56tIEoi2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HEGH2Dl89uEvuOm2N1CzbtbdhWxlGQo4EFABvq9daxz/4H2ErViL6N2HEbFuK8KWr6Wv1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gg0IX7NZhYaITTsQtXWvChMcHFRoWE/3tXojhYblCJqzEAFTpsOPWxrG/kQX929x6vPP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k0ED1XDgcHOjS0dLSkL6L0iHuosRjHPjd/z6OtTbwbY/0o1CgCv7300KBhIMc0Rf/WaHC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6HeUNgzoUNHvcEDQBQEdSwDIChX9hS0c5Gco4IKeH8Nc1A9SRX1NKuprkOpUzFcl3GJb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vUEoXncQSpBS9Dnvq0DFf9VGA+lnzff1+EMD8OwjA/D8owPUDHLV6Hv8M3wf/HjZW5xt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Zcu2Q+NGfbB6ZyjOxADr90dlCAXcrYg//vKfCePm25/SVLiOubuv452h/x6hevkp8gqx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ldh2H+LZhyQUZAcVcML5thFtsVwUqEBwiVsIzuP9t8epQFCvYT/VZUh/ws9c1i0FXhQI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oCLeoTCQDeGrNiJ89SYVNLjVIXLLbgoM+y2Pt5v27aBQQaFh2RoEz/8PgdNmwf/Pf2D6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jTlPRdOLjj3HsHXMXpcOevSzjGjrgAAWG/arFgYIDBYnU4MBjGyzdlLhLE/+cKuJ5XEEq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FQyYrvDPirbwdwQV97kMBxmLfkdR4Z9lOKCCX0cbDJgmCOhoCn5HaQt+R2UIAJmhgt/h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VfFvDxX8TgsHOQkGTFfwO8omFHD3oXFen6FYjb6qwDbUa2JWhwp3xu/I1+ICngp3fje+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2saFPJ8/y1IRzoU7F+QlGX3ORT3ve4C+x0V6uQYD6ecGogoV7nXo/pvSuffB5gPwyIP9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aE/3R6en+6PpMP/R+th8GveiNz1/1xrCWffF9q74Y16YPpnbsg3ldvLCoqxdW9/DCHk9P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zxfT/h/f6Is2T/ajxx5Iz4uDwQA00RT62cVvNj3wQFt63gOw7Ug8TtDlZ/2+9MFg94kET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wkG5D7mPeXmDwl5O2Ub38MOE1CiQUZIN2pz1UxAnnGku0xXJRkBhhApJD6dC6gA/fG68CQ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zG4o8O6j3o0/9s7bqlCPoII9jApzXWGfZ7ilgYSv2YTwtVsQuXG7ei6R27i1wRIcNu9S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ZPFyBHNrw7/T4PfHnzCN+xlnvh+JU199hRMfDsGxt9/C4f5907opUXDY2/p1HOzVnQrh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/hIOckRf+DuCiv+iFg6YNgzYooLf6eGAWQKAPVTwOy0csAIIB2dHmAcae7f5CDeV76sK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Y/M78XWaDEBd0tBSFDdv3h+PPdQfLz7aHy8/RkX84/3wxhP90P6pfuj8tDe8nvPGOy954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y32poO+Lb6igH9O6Dya164O/23thSgcvzOzkhSXdvLCplxe29vbEDrLXi8dzeajJHlgQC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ZDEkerAHogjvDx1ovo2pvwfO9vPEGcKfR9D3zr/lgRD6Pj/OU4/0x711OOwMUOHAttDP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wnMvfozDgVdwwP8yNhyITluTYLexJoG++BSuadFBoMuAYSuoXm5CXif2QgF3H7qfSCiw0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4TydibZYLgp42tErCTzLUBJGDv8HN93aCvU4EDgwoDgz9kIBv6N+sGc3hPy3THX14Xfq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YN1FyXpcA4cHooLDui102w0Ipd8neM4Cczel3yfBd8JvVPB8g2Pvv20JAZmhwt9J4YDl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aIv/rFCB79LhgFHRL+EgC7ogoGMJAPZQwe/8cMA0ISAzuqLfAWcpGPj9+AOm9xyMH1/t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KtindKSCvavZ8u6eWEnW9vTEerKllyd2eXjieF/G50oPdc70Ib5UkAdTIW4U7gb+mgv61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u3Llo96ei3r+/J/yIifC5l2d/4/vnj0cdmQlO46CX+b4uUDjgaab7PO+N+ygY1Kdg4IwW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97wKj36/wCcO2Hb8vBpcvP1oPCYt85c1CdzNYj8s3A+06vbOMqqXGxMjFPD4Al6zgENB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dxAJBbqd9lAxJ5yjJkkh2oK5aOB1CFIwY8pi/O/21qhdv2+OWwgMmYaCvl7Y3641zv74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Q/lOBYeNqsVBDYhO7aa0D3FHziJo1hwcGeRtXqtAGwisUeGfZTjQBwFb0nLgCCr6cxoM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sKUp+LNDW/A7ShsEdKjgd3o4sBT/WaGC3/FwYBUCdPKpW9GZkT/i+DfDEDSgN+IH91IF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POMinwUN8KTi2lMV8KZ+njhN50iepc1wgnAhz0X8ETpvGqwL9YJwgMIBP/cLb/dWXZE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q0pwCRmO6v/tew4+/rIHfOajZhnjtAlmTwP38RqFgAYWClp0GzqF6mUNBS8LjCoxQ8Cjh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liYQCK9qd9lAxJ5xjN7EpkouOxPCzdDgl4tDefShVugsqVuuNZg9mb1CxTmahQA3W7d1d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Cms3DwV28O/n/8+/ODK4v6XodxQV/1mGA6YPBNYkHDiKiv8sAwIV/DraYMA0YUBHU/Q7S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bBHSo4HeLcMCswoCtPA4HZ0eNwfEPPsDBHt3SFdKFDQcDDjOxb/amc3w/lKg7EM2c0I2I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qtfogfW7Q3Ek5AZ+nn9WrXasKzyFC+NQsA94oVXv8VQvOxIKyhAJBVa0O+2hgk7k3hii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DNcicfF8CB559G0UK9UpW9OO2pNZKOC+9ic++lBNJ8pdc3TFdGHBrQZBM+fg6FuDqFhw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Eg5yRF/4O0IXBmxRwa+jDQZMEwRsaQr+7NAW/Y7SBgEdKvglHGgMV60EfBuemUwtumhV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+9LmXp6o2mgAajXm876+2M8OHl9QouQb6NpjFFYeTsa4hX74TVd0Cpc2cWkgZm5LQsOH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QkFTYt1SUJJIKLDQ7rSHijqRO+2ItlguKi7H+tOhlIT33jUPLM7utKP2cChoQ6HgjE0o4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ofrj6wrpwoTHIvBHHmh89E0KBkOo0GfaAGAPFf5OCAYsV+FAV/g7Qlv4Z4WK+1wGA6Yv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Azuo4Hc4HOiCgI6l+M8KFfyOhwOrIKCTk3CgCwXfjcCZUWNw9O031VgpnlnNuoAuzM69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O9ApYwtYo6b9UfqBN/D+dyswd0+SWuBMV3gK1/XH8hBMWR+NmvWafUv1Mg80NkLBC4SnK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QyoTCQU2tDvtoaJO5FwFco5oi+WigFcs5kCwZsVG3HVfe9Rt4K36deoK/JzgafVaaVY05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zfBjW0QXRrx2gmnCBBym10EV9UYwyHY4oJ+1VSTCAdMX/NmhL/6zQoW/08OBJgjoaAr+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SBgEdKvpdIBzoA4E1qyCgk5twwLMOjR5L/xcfmQMBL35oVTQXZocID3Re2NULFRsOULMR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x5Urd8ITz3yIyWvCMWllsLbwFK5r0opQTF4biWq1G75J9TK3CuhCAYcFIxSUJiXIPeR2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KuxEzq0j2mK5SIj0BS6G4npSGJ559gOUKN3Fqa0EjOfdfumx/jjSx0NNbWdcSFQoGP+r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NrxGQviq9VTEv48jA/vRRyrKrYNBtsMBo+K/yIUDKu6l5SDbtEW/o7RBQIeKfhcIB1kH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cMC3V4FgDB1Xn6kV0Q8XgW5DtnjqUv74zCP9UaUhn/v1hX5OlCvTGm9/vQhz9yZLa4Gb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Hr98b7ES3ale5u5CRih4njxJeO0CDgW1SSXCYwokFFjR7rSHijuRM58TfbFcVPBYAiRj/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1rmeaUiHQ0ELCgVH+/IUe2kXERUKfp5QZFoKeHYlno0oeN4iHB1ErwdRhbxtMMh2OKD7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YsJYWDPIxHGgLf0dQcS8tB9miLfizQxsEdKjodygYMF0Q0LEU//ZQwe94MGCWEJAZB4IB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9H87hAIBL1pIgYBXabec54oKniGJp0Ht+HQ/lKnP5359gZ9d3GpdpUpnPP3CJ5i8Nhx/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CNU3ddAHf/7M9+dZbbu5C9TKvSyChIJu0O+2h4k5k3xNEXygXEbwmAa5GIDbEhEZNBqJCl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KODVOSUUpOFuRMFzF+LY++/gsLcnjr37VsZQYNCGgMxQ4e+kcMCKUsuBvvB3BBX+OQ0H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R1P0O0pb8GeHNgjYooK/UIUDZgkDw83Tjp75cRRO0+92dPAgc5chTzcKBNy9iVdb9+yt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CXhit+zPeKO3EUMB4bEGlih3wyag1mLXzAn5ZJLMQuYsZ21IwdOI6P6qVebGyFoRXNOaP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IhUJdx8qTu4mHApuIf8jbrPp6vTc0O60hwo8kT23kLNEWywXGRwKkIwxP07Ls1YCJqEg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GviMHq3CwZEBfc0G9dcbnB0D0nszMwOzdPQtw6Dse3uw2TsOSHfbN80oLDnG+rZvm72XM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Z9u7Zh/Y4DUpDJbgxjNunfjEHGZOfkbBwggIX1Gh/zWjov0bS+GtLZ6tDKMiOceoGP7W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++EW31GRnJXUfvdWRmRmhAO+d9z3ac7YNdK+kT/gzA+EPp4ePoL+Zl9SoKdg79FLLcJo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uajn56CmeO5J4aQ7DvboioPdO+NA10440KWjmultf8d26pyrPnZqT/s74EC3zubbEr4tf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DQkI2ww2vo8DrL3i/4I1S9fjcry/wc4JbCyqUa4fWXUZRkRmv5r7XFaDC9czfewODv/z7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BEYoeI48QR4ijUhNUoE8QCQUWNHutIcKPJE9fxF9oVyE4FIYEsJ98eAjb6G8aiXIWNDb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l/Vs81i+TUPBLkQwF3JVILXBG4SDkv+Xw//Nv+Iz9iQoOLkBG0EcqUnR+oO/bxbexuh3f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Ovb8+APOpvoxZ0aNyobs3t7WaJylsJUbPmPG5NBYs7Fm6vnw68Z/O0uBrIp5DgGffYLjH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HH/vXdVidIyDEYUwFe4GeuNIfwqKFocN/Vgf5ciAfnQ7uu2gATg6mMLbmxzI+D44XFFI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2PEPKJywdC1SQ5QT1ri1iAOMI2xbirQ+yiYKTpnK6vs2OIQ57BO9jz6m12oIjr3ztnrd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B6iAtiqO07G8G69uY3lHXuGf5SK+Vw9zEU/3c7B7F1XIH6RC/UAX0tko5rmQtxTzqqBv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3Tqpn1PPwxjHQMfIUToejr39Fv2dKYTS78TB8zQFwbMUbnxGj4Fp3M/w/e13+P89BQH/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/2uyOob578n3yefnw17ZCwcxgz0w5GVvFK/r+PXBUXXqeaJRk34YM+MY/lkXqS1Ahevh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O9XK3CJghIKXiREKHiQNiREKShEJBVa0O+2hAk84rjPRFslFiVqXAEn49+8FuO3uNpZA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EgkxYVnA2wgEvcBaxYZv6unDZqtnnCP459xa+douajjZ8NdtENqq/e+jiFQhZtBS8cF/w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AdNmwn/yFAqI/8Dv9z/h9+vv8J3wK0wUFjlYqXezh1Ow4C40X32Nk59/oQo+FSq44OcA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rYe9uZjj7iG9VBGa+o4wF538DjIVnAf4HWP1DnIbZV+7N8zakjatzPhzg/F9wquRp2pv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+PEMnSz4XewscJGcHep309xPOtbPwWJ/x/ZWz5k+53fVrX6nfW0trwfj35+/r25rKdr56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KdlW887vx6h15ekx+ft2p+KcQoEIBdzWiv88Rb3O44y5IR6mQP/beOzhBoe0kBSnumnaa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b+bjwESFu+/4X+A38Q/4TfoLAf/8i8Cp0xE0az5C5v2H0IVL6Pharloi+XiLWMsrrG9B5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K1Xk5l2I2LiT7FAiN9G+rXQOotvymionP/9c/U4Hu3elY4lCqFXxnxkOBZ++2lctYqa7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8NZXizB71wVtASpcz6IDQOueH8ymWpkL/9fJq8S6pUAXCooRDgW3ER5PIKEgO6jIE44pS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Sq4lBABXItGuw9co/kCnggkFdPHkd62KwjoFDlu5IQvrhVuhvxkvzEd4gb7wVRvN4YDC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wg8HwY3b1QJ3HAx5MHrU1j30f7GPAjOh/4+obRQaaZ8Kj/R99TkXdfSz4VTEhVPhF8aB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CBWGqcFjLgWPWfOUwOmzEThtNgImT4X/35NVK5Xf77+rItNExaYybjx8xo5Tzv7ALR0j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+/NLsq69UAXnyk09w8tNPFdX6oFoluOvU+6rQPfbWYBx7+810VIDJwpH+3ubCuV/frNHt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fRnUc+EQZTwX+vr4u2+bnzc/Z3ru3Fpy8rPPUn+nU19+Qb8r/75fqnfdVTeq4d+aXxsK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7s3rtuGjnQKcK998nwf+vf+D/zxR63Wep15+L7qA589WkAyELliDkvxWpbxKErVxnPlbWc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cGOhvHmUcH3QsRG2iY4GLeS7sN2w3H1Nr6NhaQ8fZqvUI5/vileL5vikkhC1bnU7oUhtL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eiwKC3x+TVKsBBy1+ba0DgA6Hgi9f64uSTu4+pHAXIgoFbbuPlS5EbuK3xf5YsO8Gnm/Z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IxTw+IJnCXcpMkJBDVKeSCiwod1pDxV5wjFLibZILmqAWOzfsUsNLq7X0Ft/EnYSe6GA3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NhmhwwgcFAi4iFTWblbMrRUcOrhg5HeCjcKSCkkVPixBQwUQDh6EQ0iq/WaWUKKCCQcS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ZkP4On4O9JworPDnYas5rFBhSkWqtdClVIRmIYRbVahodlTokpUIXaa/L4N6LlQ0pz4X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efPrSM+dwlYE/W5p76Rb/b5Wr4Px2phfswOW14w+30qvGxfullZAxfh5vj/+u6znQp7+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uBwc6W/LBb36W3NBv4wL+uxKHwAykyEYqHBAryGFg6idBxA4YzYO9uCuTV2y7ErEaxUM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SHMtyK0aNXvg8WeGqEAwaWWIthAVrmPi0kDM2p6CJo+8+A3Vys2JdSjgmYgeI7y/PqlG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JBQQ7U57qMgTWXuTaAvkokbNOoREjP1xCm67J2+7DjG7oWDUKLqASigQwnVR8WxIbQGx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pVOBa4y5UGubWkixk6FaWFc192Ejt1mXN9jkbLS8G7e9NUl8fm9dNvTufQ9oiPyf0QcC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A/+//wGPY1DTrVqFAFvcUjCuTR81+1BehIL6jfqibj0PfDtpN6ZuitUWosJ1TFoRhn/W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UK3MA4o5FPB0pC8SDgW8mFkzUo9UJbya8f3kPsKhwJiOVEJBdlChJ+yrTa4QbZFc1FyN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h69Rskxn7cnXmTgUvCyhQAhR1OgKfkdpi/yc0AcBW/pQwK0uaxC1fa+aenV/+zZ2Wwu4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12AgGjppVWNrPDVplcqd8O7QJZi147y2EBWugxcu+3neiZRiJe7nhcus1yjgUMALmXEo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AYeCkuRecifhUMCBQEJBdlChJ+zbRLQFclGE65EwHTuEug28UbOul/bk60yVjJYC2xWN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7XcHvqAwFfk7oQ4CtjKGAUTBYshI85iV43kLz4my9e6YLAtaiKBRM6+iFig0HoEEehALGU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DDZ2AzO2JmPY7+ujqU5uRTgIZBYK6pIqxFi4TEKBFe1Oe6jQE5n7mGiL46IKOI9Fc1fg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nbit8ZL3zz7SHwe90pbCZxIKhBBFgq7gd5S20M8ufRCwlWkwoO9FbNymZkPimaSsg4C1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C1UaDUD9PLq2VKzYAR16/4zpW2JlsLGLm7fnBt4ZNuUA1cm8SBlPRWobCh4hvJpxHVKZ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rdFzS7vTHir0hF5joi2Mi6oUwqHg26F/4o5726JJc/2J15k4FDxDoeCAhAIhRFGlK/gdo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fBGxpg8GSlWo2ItO4ceq8bR0ErIVRKJjfxQs1Gg9AvSb660FuVa3aBa+0/hb/rAnD70sD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HWnPN79bT3Uyjxvg8QTGGgUvkKeIsZpxbVKJ8GrGHAruIW65RgFvtjV6bml32kPFntDb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Oc5fTUXq0XuEmopUd9J1NqOlQEKBEKLI0hX8jtIW+dmlDwE6GYPBKkRu3qmmr+XpSdWC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0wAOrenipVoLaGUJBf6eoWrUzXmr1Df5eEy6hwKX5qYXLWrTr+zfVyVz4G6GA1yh4nnDr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ocDtVzPmTVen54Z2pz1U7ImMPiHawrgoQ2IwEqP88EKLD1GhSg86ydqeuJ1PQoEQQhBd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XfoQYCtjKODuQ9sRMHmKWgCPV2W2DgMGv/4e2OHhiYce7I8ajfVFfW5Vr94Vz778Of5Y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cAW/LQnAnJ0X0fyJl0dSncxdhIxQwNOR8sJlRijg9Qt44TIjFFivUSChgGh32kPFnkiv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rkQg6NQRNHtoEKrV8qCTrL6QdyYJBUIIYaEr+B2lLfSzSx8EbGUIBespFEydYR5snMnUp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QsFjD/VDtUZ8/tcX9rlRq3ZPPPbUexg//zT+Wh2mLUhFwftzZTj+XBGM8pVqDKY6mRcps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XKOBQwAuXGasZG9ORSiiw0O60h4o9kd42oi2KizpetGz3xq2oXK036ubxomUGe6HAZ/Ro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V/A7Qlvk54Q+CNiyDgXh67aplZgPefbKdAYiE4WCvZ6eePLhfqiaR6Ggdt1eeOixt/DT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uIBUFb8rGBIyatu/cHXfc0YHqZO4uxKHAdjVjY+Gy6oRXMzbWKOBBxsbCZW632dbouaXd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R0RbEAsOBfHYvm4TylfugfqN+tFJNmMR72yZh4J2ODNypFpRVbv4jxBCFEa6gt9R2iI/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KFi7BcHz/lPn7kO9eqSex63x+f1gHw88/6g3Kjfk87++sM8NXrys2YMDqeA8gn/WRWgL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io9HLTxLNTIHAA4D1jMPGasZW69RwKsZcygwZh6SUGCh3WkPFXvCjBcpu0a0BbHgUJCA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bmjQ2AVCwfDhiNyy27IyqObiKYQQhZGu4HeUtsjPLn0IsJUaCtZsQsjCpTjSzxsHe3ZP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cbqfB1o94Y3yDfj8ry/sc6NefU/18cephzF5faS2IBUFb+EBoNdbI9dSjcwzD/E6BRwK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jOlIeTVjDgXGzEN3EGM1Y7fbbGv03NLutIeKPWG2gWiLYWEGnMPMyYtQ/IHOaNiUT7IZ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vvtOQoEQomjSFfyO0hb62aUPArY4FISt2oiQ/5bj6KABONijW7owYDjW1xNBAz3Q/Rlv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Zi/rcqt/QCw0a9cGIv/fh3w1R2oJUFDQ/LNwPvNLem2ce4tmF3iC2oYDXKDCmIzUWLjNm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0x4q9kSU75tEWwiLNBwKpv+zUE1Hmt+hIOPiZRIKhBBFnK7gd5S20M+ujCFAa+UGhC5b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7l3ShQEDh4LgAR7o9WzehYIGjfuidp2e+PLnjZi2JU5TkIqCNnFpIGZuTUTD5k99QzWy0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MR0phwJeuIzXKLCejlRCgYV2pz1U7BV1Nchloi2ERZqCbCmQUCCEEBq6gt9R2kI/uzQhw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/L13cKBr53RhwHCUQkHIQA/0eb4vSuVRKGjYxBs1a3TDJ6PWYPrWeG1RKgrW32ui8duis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k2pkDgDGIGPrNQoeJJlNR+q2axTwZluj55Z2pz1U7BV1K4i2CBbpFUQoqNpoIJ54uD/2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BEEKkpyv2HaUt8nNCHwYM4SvWInzNZpz48EMc6NIxXRgwcCjgVY0Hvph3oaBR036oVrUz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n9MWpaJgzdyWgq9/XR1A9TGHAG4dsJ156AliPfNQoZmOlDfbGj23tDvtoWKvKPMi2gJY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q378oQHYQ6HA1C9tJUwJBUIIYaEr+B2lLfKzSx8GUlEoiFi/BSc//RQHOndIFwYMR0j0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lKjL5/+MRX1ucSioUrkj3hu2FLN2nNcWpaJg8UrG/T/+ZQvVx9wawF2HOBQYMw9ZT0fK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qPfOQhAIL7U57qNgrqsqQeKItgEVGBRMKBqpQwPNXS0uBEEJkQlfwO0Jb5OeEJgwYlq9B5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FzjQqX26MGAt/k0PfPd6XxTPo1DAKlfqgLe/+Q+zdkoocEWLDgKvdug/lerjhoQHGduG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h0oSCQUa2p32ULFXVM0i2uJX6EkoEEIIF6Yr+h2lLfSzSxMIGIeCTdtxethQOndnHgpi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StYbgEaagt4ZKlEo8B4yXboPuaDflwVhxpYLqNfksc+pPubWAOvpSHk8gfXMQ7UIDzIu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pLzZ1ui5pd1pDxV7RVEboi18ReayFwoynoxzolqj/hQK+ksoEEKIrOiKfUdpi/yc0IeC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9Qp27rYOAtRgKBaPf6KPGFORZKKjYHr0G/4UZ2xK0hakoOJPXxWLC/BMXixUv2ZXqY24V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4jvDA44cJzzxkDDLm6Uh5jQK3n3mIN9saPbe0O+2hYq+ouY34Em3hKzKXFgp4SlJevEx/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xAjzisYSCoQQwkxX8DtKW+RnlyYUkKitu+Hz4yjs79A2XRCwxmMKxrfxQun6eRgKKrRH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Dy320xanomDM2XUNH/04/yTVxrxqMU9DajvImGce4ulIuWtRDVKRGDMPuf0gY95sa/Tc0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omYs0Ra9wj5XCwWnv/3WvVsK6CIcsngVWWnBn69C6BILy2qgoXShZRku4Mv5PmzuUwgh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gZ9T+lBgGvsTnbszDwWRFAqmdPBChQYD0EC1RjtfxQrt0NnrFwkFLojHE3Tp9/Uiqo15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eYgHIPPMQ9UIzzzEoYBnHuLxBG7dSsCbbY2eW9qd9lCxV5Q8SLQFr8iaq4WCU19/jcjN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pQtv0LwlCF64DOGrNyBi3RZErN2M8DWb6OuNCF+1HuEr6baWC7QKCBwY/luhBC9abrZg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fpzLfzNiferuF9DMkZBHdD/uPggjJEEKW0mMyfmy+wBvFgu73EUK4JuP/NidSi/vcsAkF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9vNAY6+0meSs8ZSki7p6qfN+/TwMBR08xpvXKZBQ4DL+WBaIqZsTUa/5819RbcwDiW1D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vKBZXcIrGfMgY555SEJBJrQ77aFiryjZTLQFr8iay7UUfPONe4UCep5chAcvWIqYXfuQ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JuBR/Dpfi6GMsfYyJx8WoWFyMjEFKeCRSwiKQHBKG5OBQJAUEI8k/CIm+AUg0+eP8GRPO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e74KcQfOYH4w8cRd+Ao4vYfRezeg0rMrr2I2bEXUVt3KTzgj0Ws36qmCTTCiPE6GmHA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hREwrMKIwQglqfsstwtRQcQSRiz3pVpGjDBiHUiMx6bChKUVKvT6SauIEI5L9/+TTaqo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r/fJuJAlw6ZhoLQgR74j0JBzcb9UbeJ/pqQW5Urd8TrHb/Hv+siMHFpgLZAFQVgcRAW7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eGUq1MS9M1oYYocBYyfhRwoHBCAWFapAxb7Y1em5pd9pDxV5RMYBoi13hGAkFucCBgApj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761ev4fqVa7ialIIricmpriaxFLOUi8q1i5fMLl0xu5ze9ctXza6Ypd7O8nNXk+l+mLpv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hHO4zIEkNp7CSByFkRhLGImiMBJJQSQMSUGhSKQwws/5AgWRCz5+FEQojJwyh5EE2zCy7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2X0AMTv3IXr7HnMY2bLTHEY2bEUkBZHUlpFVG8x/P0shkhpEODRweOAwkRpGKHiktoIY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9sQcRoilVSTbXbR0f0sh3IXt8ZwdqYV9bqSFgsjNO+E/6S8c6Nop01AQPNATy7t5qkBQJ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XfDS61/jz5XB+H1ZoL5AFflu5GxfbDt9EUd2r/Gn2phbBTgIWM88xOMJrGceymyQsduO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Le1Oe6jYKwruJ3FEW+wKxxREKKhKoeDJh/tjv5cnzrpxKAhdsloVuckh4bhxA7h87oIq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7/BhWjDBw5YJFYpKSGkKM8JBCQYJcu3jZzBIyjPBhG0oUI4ioMEI/w/ehgogl9Fygx+Ig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ZSQeF6NjVRhJibAEEXp9VBgJDFEtI9wqwmHk/Flf1TJy7sQZnDtOYeToSRVG4g5SEDlwB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wkGEW0Wit+0mFEY270DUph2IoDDC3bRU9yyjVYQYLRKhSy1hxNK1yuhqZdsqktYaYkFB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PqdYR+ntz4NAdD0LkG+tCP7u0hX52WUIB/R8GTJ6Kg9274LBn73RhwBA0wBOre3iiYbN+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WatevSuee/kz/LEsAH+sCNIWqCL/DZvhi817uc4AvDx6/kT1cW3Csw8ZMw/xeALrmYd4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3HqQMW9clzuTdqc9VOwVBX8QbaErHFcQoYCbkZs1749NvTzhTxcM4+LhbqEgaN5i9a66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k1kYUYGEwgFLbRmxCiTWrSI2gcQIH6mtIalhhG/Dt7W0ilgCTcZWEfNzU60iHEa4i5YR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hRFuGblghJEzFEZOp4WR1FYRTRiJVl20dqu+06plZMM29bdX4WHhMvOxwGNFrI4LIfKF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zy4KBRu3I3DaTBzs2Q2HPHqlCwMG3/6e2OnhiUcfMrcS664JuVWjRjc8/cLHmLjEH5NW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fiEjZplw4uRZqjMu4+SRPVFUH/OMQ9xliEOBsZKxMfMQr2TMg4w5FBgzD0ko0NDutIeK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ckX2FEQoqN3EPOBsRXdz07Jx8XCnUMDvQHM3GW4Z4OI3XQEtnCOzIGK0iljCyFUOItZh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EGDJ00VKBhKif4yBiaWXh+7Q8xhV6Hhw8Lpz1UwURB0M+FtwhxIpCRlfsO0pb5Gcfh+Sg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od4904UBw+l+njhKH59/tB8qN8ybloIaNbvhyec/wm8SClzGT/N98dtiE+LDTECCubXg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Mk87ymMKjFDAMw/xeAMOBeWJ7XSkPJ5AQoEV7U57qNgr7LYRbZErsqcgQkGtxv3RkD5y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D3cKBdzthPvY8zva2oJWuK/MwogKJBRCKChcv3ZdtV6cO3nG0q1oZcEds1TkpY6j0KHi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3WMK16D7ezmK//a5FLFuK4LnzqfztwcO9eqRei63pkJBX0+8+Kg3Kjboj0Z0nXG2mrV7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OSfx1+owbZEq8teIWb5YsIECwTkTUqLoI5IQ7Hfi/J133snjCTgIcPchXSgoRSQU2KHd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ZP6ItcEX2SSjIGe6DHn/wKK5dvqovLEXhFn9OBQTuOpbkH6yCgWox0BwreYb+R4xxLdxq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rdkUgxmCAd2HtbQ1NiyMgd0WqdPnGixjLjJnHiCeyubnU6fTNRgDyG0GkmcYUG7IIgTZ/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Wrkz3OziKX59ciFi7hY79JTjSry8O9uyeLgwYTnl74oS3B1573Bvl6+dNKKhTzwONm3rj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lLZIFflr2HRf7DpIYSDZUm9E+FC9AXzx+Ud/U53MswzxQOPMWgqKEwkFmdDutIf+AIVV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ImckFOQMhwLuf85dTrRFoygazl0A5QLVYsBdiXTHSl7hApg/8tgINb2tMZCbp7i15heYD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GZ901FgLKwnHTqYTf+hYOvx/YE3NVGVFDRS3Yh4wnobHaqTavAORG7elUYPJN6fhGa4sA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Fa62ocE2ZKQPIRxMbEKQbahJh7+fBb4PC3PosWX1+CqIpX9+tqEt3e/Dv5/V76iKdevf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vnqTCmZHBw3AwR5d04UBw0kKBaf7eeCNJ/qibB6Fgrr1PVG/oRe++3MPpmyM1hapIv9M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NCPSjUHDBXGskRXJrwXlEh5lSShQvzisa8zgCnn3IOhQYC5dxKOCBxm6/mjFvRm3uLNq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RzIUtiLnXC4UDHWTUDCfQsG+Q9J9SIBne7qWclFNz8pFoO54yQv8WAlHTuDKhQu4yIOr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tREWnFx2TzqXo2PRi4mzwPjtsft72/i9G0mNaSYmITC8sIh21poeVpCAKP4ZACkEBFHwM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8JS7Z33T8Dogp86moTCn1gRhJ81rg/BrmurwcdUimIqDD/3fG9S6IXsOmO0lu/ermbIU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66y4znjmLg88m8+xZykbLlL5so3mNEQ4+Ci+AaJniN5XteZGKejXTFhXoocso8HD4WLDMX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lqyI/u8JXUSijj8feGmyegcgqDBiO9aXz/EAP9HzWG/fXzZtQUK+BF+rW641hv+/E1E0x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5/hiykoTnQ9MuBJrVXNYWgu+HfbFNKqVOQDwoGPr2YdkSlIHaHfaQy9+YdSIpCtoRe65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ecpKLgC4X7nqe64pFkUREX9OjTHg6VW5BUl3vDgdFXP8rvIFH1+68MZlKJxdWmi4Xbah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BR9rtqFDrdVhzSak2IaYDCEnloKQNZvv295fhsezei7qOaZ7/hR6wuj3ZuH8+9PrExya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wce65ccyo9YFCkCMgw63vpi7s1mmzrUNATo2xb6jzEFlHY6/9w4OdO2cLgwYjpDIwR4Y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TN6GAWwlq1+mFoRMpFGyO1RaqIv9w16H1u0xAUvp6Q7UWXE9AfJT/ldIPlOJFzHiKUl7R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XNLZdvMxtg4FtjZ5b2p320ItfGP1H0h1gIvdcKhR0aoeTn3+OyE073SAULEPMzr24mpwi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4yDO6dOiOGWcztxQcV4WqtvgWBUMTdKylUABIL6vQk176lh8OPWk4pFyOi1fduLjVQBXv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sO4pbLrgL1/EPP8CBLp3ShQEDh4KIQR5488W+KJFHoaBBo75qWtLPftqA6VvjtYWqyB+/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NOHuGAkBixpojydJaMOLbr7i1gFsFeK2CZqQeqUaMLkTFiDGuwK27EHFd7kzanfbQC1/Y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exIKcoYLMn5HTs3Nfz5tznxRNHEXIm4x4G4f/A6+7phxNu6fzl2WuDBUBaeuQBVFS3Co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tXWnajHQBoDMaAp/e8LpOORuTic//QQHOndIFwYMRkvB+y36oEQedR9q2MQbVap0xHvD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YlXkj9HzfPHXMhOSoky4Gpex5khtLQj3vfrAA6V4bAGvZMxrFfC4AntdiIxg4HbhwLZG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ohS9sDpAMB5fIPdcLBV+4RSjgd+F4UKSaL19CgTh3Qa1nEEVBkQeg6o4Zp6MiTnUh8vU3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oSiKFjoOLsXFq1Yknjo5Q+Fvj6bwt4t+JnLjDpz68ivV/dM6DBg4FERRKPj4lT4omYeh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ywWYteO8tlgVee838u0MX6zcrm8lMBitBcOHfTmDamYOAI+SxoS7EFUlRheie8mdxLq1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9KIXJgOI9sASuVdQoaARfVzb0xOB7hoK/luhFu5R89hTMNAWiqJI4Zmo4vYfzr9xBYRb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+ATVtUSCgeBVvPl4iDtwOPuhgOmK/8zQ7fl8fXro0ExDAYt90wMjW+VlKOiHihXaYeCnc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gsKrGH8304STpzKOJ0jH0loQF+F3pVSp1NYCYxYio7WAVzbmWYiMsQXG9KRut9nW6Lml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xZ0khOgPLJFrBREK6jTpj3pkuVrR2CP1wuFeoWClmimEi0Ger962QBRFD6+KnHD8NBVi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mN0HUgfCZuijLooU7sbG4YD7+4dyVzbbot8RugCgQ7fl8/WZ776zGwriKBT82raPmn2I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3KpRrg/4fz8bsXYnaglXkPe469Kel69A1TdehdCytBUO//mwS1c0cAIwBx3WJsWYBtxbc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csvWAq7LnUm70x56wQuLoUR/QAmnKIhQUJcCQc3G/fFfV0+EumsoWLwK4Ws2UREWr8YV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S8EFU0D+dR9i/H9CxRk/Jo8vOH/WpGayUQNUNQWjKMTUwOQINSNVxNpNasyJOkZsC35H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cWd/+MFuKIgZ7IGJbb1Qul4/NLAp5p2lPIUCz3f+lZaCAsJdh4ZO98WaHVm0EliosQU3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yZIleCEznomoOTFaCyoSY80Ct56JyLZGzy3tTnvoBS8MKpGLRHtACecoqFDAXYgWu3Eo4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+i9Gxqi+5rkgURQvPQMTv0KpVdrlg0hw3eYkHlaoWrHWbUxf+EkUI/c259dK8EBoFAuMcq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AHSituyGaexPdkMBjyn4q70XytWnUNBEX9TnFncf6tLnF0zfGoffFvtpC1eRd9SsQ7NM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OpHm1oLPPxnyG9XOHABsxxaUJdxaYDsTkVsFA67LnUm70x56sQuDP4j+QBJOI6EgZ9Tq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PC2ppkgURQsfBzwvPR+7xvGR76iQM6+KK4oqVcyvTH9M5JgmBNiK2roHvhN+tRsKeErS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P9TPw1DQvtc4TNsci9+WSCjIbz/O8cO/ugXL7DCvcpyIwLOH426//XZeyKw+4bEFvNqx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FEgocRS+2u2tMtAeRcK7shgLdyTi76jTuh5qN+llCQdqFw61CAV0MWUpYJK6mXNQWiaJo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dVvMxZnmuBGiQOgKfkdZBQAdbinw++1385SkXmlv8lgLGeiBpd281Hmfz/+660JuVazYH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Gv+2xF9buIq8YXQd2rqPivxkKvY1tUZmUghvgwd5j6H6mVsLeGxBU8LrFhgzEZUibrtu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aQ+90O5uHtEeQMK5OBTMmLwQxUp1QIMm3tqTrbNlGgo6Uij4wo1CwZJVSA4JV91GdEWi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BlFbdoIH/+qOGyEKjK7gd5RNELAWtXk3/P/4Cwe6dsw0FPAsc+t7eqmuQ7XyMBS06vSD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X4yZZ0JYIIWC8/paIzPm1oLLOHVkVwjVzw8T7j5kzERUg/DYAqO1gMcWGOsWuE1rgXV9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C+3OniHag0c4n0uFArdqKTB300gKCqVQcFlbJIoihtcqSLmImJ37ELxgqfa4EaJA6Qp+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dcA//+Jg9y447Nk7XRgwBFAo2NjTE42betO5P2+mJa1cqQNeaTsck9dFYOLSAG3xKpyP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+Rs4EJhwMVpfa9jDP8Nbrx5dh1ENbcxExOGABx9br1vAMxHxugXWwcDlN67LnUm70x56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9cITzuVIoONC5I0589KHqfhG+aqP+ouYq6CLJg/kS/YNw7ZKEAkEoFPCxEHfgiHl+eN1x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s0MTCBgvXhY4bSYO9eyOQ5690oUBg19/T2zt7Ynmzb1RPY9CQbVqXfBsi0/xx7IA/LEi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7QwTjp6wdB2K1Nca9pgXM7uOnVvWnqAamscT8CxEjMcY8PSk3FpgrFtgjC0wQoHLtxhY1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D73I7qol0R40Im+4VCjoQqHgwyEIX7cZ4atdPxQEL1qOCyZ/KgSv6ItEUeSotQqOnMjX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Yj87dKFg/TYEz5qPQx69SM90YcDgS6Fgp4cnHn3QG1Ub5k0oqF6jG554dgh+XWTCn6tC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c30xaZkJydEOrE1gx5W4QKpHruC1V1t8QHU0r1Fg21pgvW6B0VrgFusWWNfnzqDdaQ+9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eMCJvuFwo+IhDwRbXDwUkeMEynD/rq+an1xWIoujhUHDu5FlpKRCuTVfwO8omFESs24rg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Q717pJ7PrZ329sSxvp546VFvVKifN6GgZq0eePTJdzF+/hn8tTpMW8AK5/ptsS++meaL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lrm1AFi+aM5uqqN55iGentR63QJjlWPrmYjcYmwB1+XOpN1pD73A7qgz0R4sIu8UVCjg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5KKDC7/wpH1UI6gpEUfSYFzDzNw805gJKc9zkBWM2LGsZirks0X0ZNI8hChntMeAgPr4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xTjcrw8O9dKHghMUCEz9PdH6CW+UrZc3oaBW7Z546NG3MG7uKfy9RkJBfhi3wBdj55sQ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0NUZ24HwI1SSJeOSRh72olq5CHiG8yrGxboH12AK3WbfAuj53Bu1Oe+jFdUeHiPZAEXmn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sIhbCgalXTjcLRRwF5Fzx09LKBCpeExBUkCweTVZLp40x43TqPUQ1tBjLVfrIqQLBbRf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hTsdtciVYUU63DWOg006C5alWWgr4+35eaWh+7WW7rGJ1Tz7TC0AZ836d1GsfleNDEWs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n7ODXmUSs2YzQ/5bhyMB+ONijW7owYDCHAg+0f7IvyuRRKKhdpxeaPTQIY2Ydxz9rw7VF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Nt0Xy7ZSIHB0sbIsGK0Ff/3x8wqqpSsT7kJkPbagAuHWAp6elFsLjC5EEgrsoRfX3fQg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CAX1mvRDlYb9MLezF8IHpU1h544tBQlHT0j3IZHKvKpxuLmQ5aJJc9w4i1EAxx8+hkS/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L81Z31Tnz5hw/rSP2Rly8iwF2jM4d8Li+CkkHDtBTiLh+EnEHzmB+INHEX/omLr/+INH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kwOHEbvvEGL3HLQ4hJjd+xGzay/ZR5/vQ/SOPYjeugvR23YrPE1r1KbtiNq8Q4mkz9Wq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1XgN4Ws30TlgA8LXbFTCVm0wz0hm4NfAqkA1XotU9PpnDEDmwKPYhBQVgqzZhhzrQKRC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fusdiNqEnhJ+fldAlHNysqFBnxeb3s/7d07E5Rhyiux9H8PMgalII+njsrcHmGYiswoDh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e6PJ0X5TOo1BQt74HGjTywoi/9uDfDdHaQlY4z4RFvhg52wQ/kzkU5KbrkDVcisbF+BBU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tQi3FhirHHPrAa9yXJLcS4zWAgkF9tAL626OEu0BIvKWhIKc41DARZMMNBaGq8kXkRIR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d9w4CxejcVS4X7lwARejY3Axii6mqfhrK/x9K5eiY9OLsRWXUawVm9vb3r/5ca2eT2QU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j0RKWESq5NBwClNhqZKCQ5EUFJImMBhJAUGpEv0CqA7xT5UhBHH4OXU2lQo+x06rlj2W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KQRR+mAo+hzgEmanws/cgBaFDSuyeA4jdnYannY3ZQSHIIno7hx8OQWYq/Gwkm8xU+KHg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a9Pw+c6a7ZTMtqHANkSYw8/K1IBi/bNZsi32s4OeSzg9Vw4Gx997Fwe6dkoXBgw8niBo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perydYCvNc5Vr6En6tTtiW9+3Yapm2O1haxwDm4l4GlI56znbkMmOofo64scsbQWDP360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8ASxHlvAMxHxImc8ExGvW8BjC1y6tYDrcmfS7rSHXlh34kn0B4fIcwUVCqpSKJhXCEIB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w9WkFFVkh6/aQMXaKu1x4xRUkHERyMUwF+zWBXWBCLVFRb4d1oEgVbg1Cg3WOEhYuRjJ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JsTkVobHU8+Dn5dZhudv87uq14yCj0GFHiuJ/oGq9cegWoGsqJYfK+c4+BBu6YncuF2F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dHetCP5tUKFi9CSeGfEDncH0oOEKiBnvg7Zf6oHgdvg5kLOpzq34jL9Ss2Q1fjNuI6Vvj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CE9DeuoUFfA5nIY0M+bFzBIRePZQzG233fYU1dSNiLGoGc9ExN2KrFsLeCYilx5wbF2fO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wrqT40R7cIi8J6Eg5zgU8DuIakXjcxe0RaIoWnhF40txCYhYu0kV7brjxlm4mwu/483v3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ym0Isg0NEelZBwzFutVFsQkllvBzOS6eQkscYvbsB4/l0B03Wppi31HhK9ar1o4Tn3ys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7Jse+PSVPiiWR6GgQeM+qF69Cz4dsw4ztiVoi1mRe7xY2fezfDF1lQnX4k24EquvLXLD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PkVRTcwB4nDQl9Ug1wtOTcmtBMcJdiFx6lWOuy51Ju9MeelHdRR+iPShE/nCpUGBZvMydQ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IqFAmF25kKSOBe4iwn3JdceNs3Ao4L76XBSq4lNXvIqiJThUdc/i1gwew5GtY1BT8Dtk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6ovPcaBTh3RBwFoMhYIvXvVCiTwKBQ0pFFSt1gkfj1qLmdvPaQta4Rw8wPjIcZPTWwkM5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ZdUxqql5MTNuKXjI8rkxPanRWmB0IbIeW+BSwcC6PncG7U576EV1FzLjUAGTUJBzPOCQ+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UCCUK+cTKRgkqj7l2XqnNgfMfctXqa4mF6kITA7WFImi6KFgcDk+AQlHjtM5KpvrZeiK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3oXTQ4dif8d26YKANQ4Fw1p6oWTdfmioKepzq2GTvqhcuT3e+WaRhII8oloJZvvi35Xc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hmsJQVSfXMQzzzz1DtXV3GWIxxZwa0FdYsxEVIoY05O67GJm1vW5M2h32kMvqDuQGYdc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cPz9d1UgCF+zKeMFy8Vwv92orbtUlxEuBnVFoiha+Di4mpSsBp7yVJ2648aZ+DFidu5V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91HWFoig6LKGAJ0HgNy50x41dusI/C1Fb9+LMiJHY36FNuiBgLWawB35o5YVSdamA1xT1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tuj/0UzM2nFeW9SK3Bs63YSjedhKYDCmJ5367++rqa7mLkMcCh4kRmsBB4UyhBcz47EF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dbkzaXfaQy+oOzhAtAeDyD+uFAoOduuMY+++jbBV6ykUbNZfsFwIvxPMUysa7w7rikRRx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F9XUnNy9THfcOBUVZMYsRFwIcrcR2/7somi5FBevxinwGys8K5H2uMmKTdGflaite3D2h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dEHAGoeCP9p5oUy9vGkpYBXLt4HXu1MkFOQBnnHIGEtwPY/GEtjCpWikxAejcmU1PSlP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mRljC6wXM3PJ1gLbGj23tDvtoRfT1XUg2oNA5C+XCgVdKRS89w7C1PzkbhAK/luByA3b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ikRR5Fy7eFkNQM+XULDSvIAZBwNeG0B1JVIDU2PoI8+II4oMy6BjnrKVx7TwmBPbqU2z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Dgc+YsdjfKfPuQ1GDPTGtoxfK1/e2XGucr0K51uj95t8SCvIAzzjEYwlO5MGMQ5mytBZ89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25gDwJDEWMzPGFhgDjnkxM+vWAgkFBnoxXd12oj8IRL4qiFBQt7CEgsUr1awbl+PPqS5E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8RS0v9JUvoYBx4UeFGXcl4nEGao78rbvMC4aJosPyN+djQK1VsFJzrGSHTeFvD4cC08/jc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BwFokhYKZnTxRqYE36uVRKChf9g30HPw3Zu+8oC1sRc5wK8Hwmb6YtY7XJfDF5Rh9PeF0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3B5KtTXPQMSBgAcd8zSl3FpQlRgDjrm1gKcn5QHHxroFLrFZ1+fOoN1pD72Yruw1oj8A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3eJl7hYKeJAnj3+4FBuv+pHrCkRR9PBidqo/d36FAgMVgUZBGLJomereJoqaFeoYyFUL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UOA38Q8c6NwBh73SzunWwgd5Yl5nT1Rr6I26jTMW9M5QoXxbdPQcj+lb46iQ9dMWuCL7x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8DX5AEn51EpgcTnGn+qU62jX7o3PqL7mhcuMcKBbzMwlWwus63Nn0O60h15IV7aaaP/4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T6GgYoP+mNnJC5GD3TwUrNqAi9GxatEqXYEoip5rl6+oVXLzPRQIkRc0IcAWhwL/vyab1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EDPTEkm6eqNXYG3WIrqjPrUqV2qNVx+/x7/pITFwaoC1wRfZMXGzuNrR4MwWCRJNaQ0BXS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F6JF86btoPqaFy/jUGAsZsatBVWIbWsBhwJjbEGBb1yXO5N2pz30Qrqqp4n2Dy8KRkGFg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4eyhYulp9TImMxtXki9oCURQ9HArOHT8loUAUHpogYC1yy24E/DMFB7t3xmHP3unCgMF/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02beqNEoY0HvDJUrd8Crbb/FP2vDJRQ4ydj5fhgzz4ToECrOL+RvK4EByRG4mhSOWrVr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Y6QZ4bEF1tOTGq0FLtWFyLZGzy3tTnvoRXRV84j2jy4KRkG2FLh/KFijmuqTwyJwjRcw0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fvkqzp08K6FAFB6aIGAtctMuBE6dgYM9u+FQJqHA1N8Tuz088ciDfVUXIl1Rn1tVqnRE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VYfh9WaC2yBWO47EEX0/1xea9JiBFX0PkB6O14JsvP5lCNTYHAB5wzIuZ8diCWoQHHBvT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jrkudybtTnvoRXRFDYj2Dy4KTloo6EihoK/2ROts9Sl8VGzg7f6hgPtvL1mlFo3iGWd0B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uYrzp00SCkThogkDhsiNOxE0cw4OefQgvdKFAQOHgr2ennjiob5qTJnu2pBbHApefJ1C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BbnCgWDkbF9MWmrC5ViehpSKc00NkS8sA45PH93FA46N9Qp4elJjMTMecFyOGIuZGQOO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0e9E/wcXBSYtFLSXUJBddDHkaUmTAkPUjDO6AlEUPdx96MJZv5wtHCWEK7MJA4aI9dsQ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cKh3j9RzurWz/egc7+WJZx/pi0oN8iYUVK/eBU+9+BEFAn9MWhGsLXaFYyYs4rEEJpw8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SmwA1StX0er1Vz+nOptbBri1gMMBDziuQXjAcWlidCGybi0o0M26PncG7U576AV0NRVI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caVQcIBCgXlFYw4Frr+iMV8MecaPRL8gNeOMrkAURY8KBSZ/tXaAKpp0x44Q7soqDBgi1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j/bxxsGf3dGHAcNrbE8f7euCVx/qiQv28CQU1a/fAw4+9iXFzTqjWAl2xK7LGg4uHTvfF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5dcUpHYYKxzPmvbnBqqzOQRwKHiE8IBjHmdgtBbwgON7CM9CZIwt4NaCAmsx4LrcmbQ77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I9o/tChYLtVS0K0Ljr39prrwhK91j5YCLvy4AORCUFcgiqKHA2KiX6CaHlIVTbpjRwh3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tyB08QocGdgfB3t0SxcGDMf7mgcbd3yqLx6olzehoHadnmj+8ECMmXEU/6yN0Ba8wj7uN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zTchPozXJfAr8FYCAy5FISk28HqlypXaU63Ng4x5wDF3IapHeMCxMT2pscKxS0xPaluj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04rmSu0gY0f6RRcFyqVDQvSuOvjkIocvXUCjYor8guRK6GHIXkfNnTBIKRCruSpYYEKy6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OFHIfyvVccgBNWt8OyuLaJ8V8xoHVui+01m8Kh2eljedpavTW2YejG+wLiSzpv99hQuw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QZatx9K1B6jxuHQYMRykUBA/0QM9n+uD+unkTCurU64Umzfrhx6mHMHldpLbodTe8knCqR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fdrDP/PNNBP2H/FRg4tdJRAoamwB8MG7g3+jWpsDwNOEuxA1JDzg2JielAccc2uBS4wt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7aEXz5UMIPo/sChwrhUKuqhQEOYuoYAEL1iKc6fOSigQqXjQOY8z4RWvQ5dR0aQ5bpyF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Rd/AI4g4cQey+Q2n2HkTsngNpdu9HzM59FvT5jr2I3rY7je0qyJt3IHLjtjT0OBHrNqdZ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1QbzolkGfo5WhaMKBtaBYclqm5BhE0BUMEm/OFeGUJMOfz8LfB9WOLilsXn8dM/NCD7m5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MJgAx698/I359rNj8bV2e1e8SvnqTWjzv2Ltv42C3zunCgOEYhYIQCgWez+VdKKhbvzca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Cta7Vijggn3CIhPGLzTh5wUmjJvvg5/I2Hln08w9izEWxj6+jWHcgqxZ3976vlPv12D1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QLBw41kgyYTrcb5qXYIURvUC09UR+SVJhYKr2LF55SmqtXkBM24p4C5ETYjRWlCe3E+M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slnX586g3WkPvXiu5BDR/oFFwSvIUJBh8TI3DAVB85cg4fgpNeOMrkAURc+1i5eQHBJu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N87AhWwUFfIXo2NwOS4el2JiM+CF9dKLSRNFIqOtRCElIjJNOAmLSBMaTr9XWJrgUCQF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QJAZf+4fiERf/1QXTH64cNbXzIc+P2PCeQrUhnMnz+DcidNm9HnCsVNIOHxCLQSXcPQk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84g8eVStGcwiKo/CTyjoE0ecxuyj4bN+jwo8KQPR59NadKvxEbyMcfDbuQNQmM3Pw2aLCT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tyBiDYcfMxV8KOxw+EkNQFZ/j1AqjtPhKYsX0zFgCREqXKQLHtaBhNi00mQMNRR8uEXI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dcxRgW793PIM/Z4qFKzcoF6jEx8OMS9gZhUGDNxSEDbIAwNe6IOSeRQK6jXwVMHg2z92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nlf4HfYJquBPK8jNxb356/EUBH6hUDBxsR/+WOqHv5b745+VAZi6JhDT1wZh5vpgzN4Q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cxgWbg3DIvLftnAs3m62dEcElu+MwDI7jNuy/7aZ74Pvi++T73vOxhDM2hCMGfR4M+hxp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AtVzmbjEH78t8UVEMNUG532RGGGiIOCDqzE+uB5L4s7iBkE886HPfXCNXI01KZeizYub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BQM3EvHYY48MpHqbVzTm2Yg4IBitBTwI2RhwzK0FPOC4QMcV2NbouaXdaQ+9cK7iDaL9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d4LmLUE8FS0SCoRBhYLgMCoEV+VdKKBCjAtALrAvxyeoAj1dwe4oLvTtSBcKdDg4WIvg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HESsWYcUcomCSypNyLkUG5cmhqX/vu39pX88m+fCz9H6udPvkxxGvzcL59+fXp8gel35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peLww8GHBQTigm8AhR0OPxb0tzl/2kd1L1RO+VDg4fBDKAQlHD9tDjscftjRE3QuOUYo/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Im7/YXP4sQQg1fpjEbP7gLnFh8PPLvp81z5EbdmhpknmkGEbWvKEJRSErViPiA3bcfLT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YcBwhETQ+f7dFn1Qok7ehIL6jbxQs2ZXfDZmHaZvjdcW787A7/rzu/1c8Bvv6nMY4GDA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4J5DRf6CLWFYsj0CK3ZFYvXeKKw/EIONB2Ox+XAsth6Jw/Zj8djBjsdj5/EEZdcJ+miw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Y316x3A/fp7pfdT+W+7I89jbCz2XjoVhsOxKL3cdjsPVwNHYejcTuYxE4cDICR06H49iZ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XwgC/IMQHBiAyJAAxIX5IT6caopIHpTsg8uWEMEBwhwiOFCYA8SVGBN9P631QVeX2GMM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5VG/z4GLuQsQrHHNrgTE9Ka9ZYKxwbLQWFFgXIq7LnUm70x564VzFUqL9wwrXUBChgBdJ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29UJ0YQgFh45J9yGR6mrKRSowI9O6kGiOm1zjUECFH7/DzgWytuAX5sI+VVrY0cky8DDr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hI4MoSd9gMk+IwiZZWj5YfSYiRROePY2Do35FgzoY+TG7Tj15Rc40EkfCljcmx745rU+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LbMGjb1QrVonfDRyFWZsS9AW9DnB3X64a43RBYff9f99iR8mrwzEzPUh6p345VT0r90X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2E4t7i1FOAcA/h7bQjYfJnR7tqkAGI+t0HNRz4s+rj8Qh7UH4rFmP0vAqn0JWMn2mq3g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3y4OGw7G0H1EY8fRaOw5Hon9J8JxlELEKZ9Q+PgGI4gCdFhQAGJD/XE+ggr7KA4G3LpA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AwcHbnHg712yExqARPidOhB1y623Pks1N7cS8JoF1isccxciXrOgGOFQYLQWFEgwsK7P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60VxBE6L9gwrXURChoCF5gELBT629EOPuYwrmL1Xv5ql1Cs5d0BaJomhRoSA8Km9DAeHu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UVsQi6KHwo3RcsRdiLjbku7YyQuRm3bg9DdfY38WoeD7171QvE5aIe9MDZv0QdUq7fH+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tsB3FPf9N0IAdwvi7j4z1gWr7jgr90SpQnjbUfM788Y78Nvpay6suRWgoAr9/MQBaMNB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WDAHByM8rCJr9ptvu+Uwh4co7DsRiUOnwnDybBhMFBwCAwIREULBIcwPiZEcCDggmLssG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HBquxflT7XIVrd9oyWsWVCa6FY65C5Ex4NiYhahAxhZY1+fOoN1pDxV7rmA80RaiwnUU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bdy/pYAHGnMfZu4yIqFAsHxpKSDcPSls1XpVDPK71hkKRFE0USDgYBC3/4gae6A7dpxu5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M8OHY3/HdumCgLXYNz0xqpUXStalAl5T1OcWh4L/s3ceYFFeW9vOOf853zknPSammJho7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99wrCEDWJMb33ZhJTTDH2lmg0XY29oKBgpwo2mkjvVUDA+vxr7eHVYdgMgzMjU/Zc1x10V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fe/Zea9V9aCRe/Hgjfj1YIA37ptBE4Ns/o7BwYyx+3plAEpAqjv3wO/uaAPAugH+4PvzL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DiwPu4JzhTywKPAOhF4e9L/3DtLvOuwLy8ShYywNqTgemUzSkIQEkgY+qpSbGnttZsHK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WAC461AdA/gIkdaelLsQGdYW3NAb53JrIr3TFBT2appaRD4hDaIK+0FJgWXwostneTkI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kRSkZ9Lzg4tNbftOLT//+Cz6+fyz119XoHAuyqSAnxf8poXseWMLMvYFIOqLLxE0ZkQ5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vh+uo9d/20gB8+CDIzDj3T/NkoIFBNcHaEXBCzbEit0ALujlc/8Hj+uPAPGxHz5WIwu7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4CNJvOOgHVnS7zjo7/cNzcJ+koYTsWcRHpF84cU3P13fb8j42e0f6/ZSnQcfHvH//vkP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7YbJgXFGtxTpnaagsFfTvEhIQ6jCvlBSYBkcyrirycVzxUoKFAJ+LvDZbnF8w8ZSIIqZ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efn68/FKDlwX+tlz7UNpTh69Lh0Gt3GVPW9sQcaBIMR8+71JKcggKVgyWof7mk0tW2+s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hR/xy/58qQgwLANcJzDn9yhRK8CFwdzlxzck62phLu8EyIKroubg40dCGkgYNh+i34cX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DHE+GqIvY4BuRu+SX3aHvz1663mvGW18PG+MxvW3Hrj0eerg+TzuukZtxRrcU6Z2moLBX0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qsC/sTQqOPfcsLTDejiMF67aInu4XCs/hwtnCCgFR4XrwTgEXmvLzw9ZSwMc2REEpicHZ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zGNcpKpwBbg1LZMTEq7vQFRWBHwjyNgfiJi58xA0rvLjQ6kzdPhjvBfqNp+KpjaTguFw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4Q2wFGeCdAd4VYBng40HbDqeL40CHSQT2KRFwSPYezYX/sXwcibqAo/FARAZw5iyQUATE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C8s7v94nImL+ym2b3vhw7pzJT744vWvPQd3qPtLggf/+7+ay+G6bm3FGtxTpnaagsFeTD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f9iVFLhNRPiMZ8CTMdN2OYYUcCBL37NfCMGFAiUFCsPjQzdACgjunc+DvxLpuZjhf1C0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mZyhcCP6ZHzsp5jBcm1dwA7oPlcHHh04vWKhvSep17XXdkBSSgr8n6lC/5VQ0aVUx0FuD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n52GNf644DmQoBN/+GS0Gd63cES/qBESBMKFqA5yXvWEsDGdJGEoRlgBEZQHxhXphOJl+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sCcqdsGqHVvenrVgziTdC9O6dO/f9cG6j3JLU+3GR40M6xGqdfTIOKNbivROU1DYq0n+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2JUUuE9C2FPTkbxxG0mBv3ThsTf43TgedsRnui8UFElDosK1uFhULNpFpm7frS8Gljxv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+km9ZUOsFK6H/mdfdmToBgoBk+EfgNgly/TDyyqRgqRndNg0SYeGJAWNbCYFwzBWN5ek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fP17JBZtihWtQ4UMHM+ThkiFq5AF/3B6HpwsxtH4y4jM1ItCbD4QQb8+ElmMX7eEBJAg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FWgcjRmtvqlHpzTijW4r0TlNQ2Ksp6hOXCWkAVdgf9rVTQFLw9FMiSDmMFGxggdkrzvDy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4FiwF3EeeJ+DeMClQKGqYdP8jiPvpZ4RMGo+jOo9yMqCRQFKwY7IOzWitYTGQhXpL4Z2C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jpjQ+91a/XwBnhjMx4P4mBDvDHA7TXlYVLg2PEMiD4ciShFXAKRfBPoOGj+4LN9zByMe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YCwI5STBOKNbivROU1DYqyk+IqThU2GfKCmwDP5eU3f4iBDIYVAWEhWuxTUp8FFSoHAZ0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1b+IYaGglUnDmKR38PHRo124q6reoGOitQd26ozFw5Ef40TsV36+LFZOGuZvQ4ZP5Yq4A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ojy7gzIRnQ3sOHT62D/+cTXnc3tTnnugCUKVuwfGGd1SpHeagsJeTRFNSMOnwj6pKSmo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Y0eUAj4zvm03SjKy9R2IJCFR4VooKVC4Iul7DiHh1z8Q6uGGUM8p5WRAI3K6DqH0sVvH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bw0eeWQs+gx6Fz9siMOiLfHwpmB3hIRA7Q4orge/8HxEZgCPde39eFnG57kIPBCNJyVr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o5UTA+OMbinSO01BYa8mGENIg6fCfqkJKeCJxnc3mYavh3kha6YTSMEWbzE8igtMZSFR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Imm+B5D4xzoc9fJA6BS3cjKgEUFSED5Vh96dnsSDNpKCevXHo0vP17Bsazz2nygQx4WUD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koJMoEv3PgM44NOtFsGTkm8nWBC4dZE2HM3wSJHLS8F6Qho8FfZLTUnBXSQFPO4+29Gl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NFwsLpWGRIVroaRA4Yqk+exH0rqNODrNC6Huk8vJgEbENB2OkxT07/wk6jTj9aBiqLeU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vSraVAZFF6vjQorrxicoEyfTAL+j6an//e/N9Snf81C0BwielsxTlLlDEd+n7RxoR4oM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eqcpKOzdaBoR0tCpsG9qRgqmolaTqZg9lHcKri0YDisF9P0WJabgUomSAoVeCvTdh5QU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3rQdYc88JV7LDWVA4xRJwalpnhjS5UncbyMpqEtS0KPPq/APy8HBU4XSsKdQVMXuwAwE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Y92efpvDPd0eJR4mHiJ4GBrLwd3EHQTvGhgeJ9KOEklzuiVI7zQFhb0bzTuENHQq7JuK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tniLDkRF8Ym4VHpeGhIVrsXFonNlOwW+SN6gpEDhGqR67xUfw2c+KwZRGsqABu8SxD7t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JmTrg6XUbzgJ7Ts9gy1+8Qg8XSoNfAqFKXYFZuJUOhCbB4yZ9PRnlOu5sLgJ0YxoRPCu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gHcM+DgR7xjw3y23W2Cc0S1FeqcpKOzdaE4R0tCpsG+As2VSMIqk4Enpi6y1cSYp4HoC7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l85fkIZEhWvBrWm5RW0ahSQWRunzRqFwMlJ3khRs341jLz6vb0tqIAMaYUTaDB2e6vUk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2MQdLVrq8NeOCITGX5SGPoVChm9IFnYHZ4tWpIHRZy+3bvf4DAr1XC/QhniMaEu0IpoS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TQz4KJHhboFLSkF/Qho4FfaPvUlB+DMkBZscZ6Ixk7h2MwqiY3H5/EVpSFS4FtekYI+S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D4nBHhx/9WUETxhXTgY09FLgiWf7eOHOxvL1wVIaN/NAYxKDXzcdR1jiZWn4UyiM8Q3Ox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9AVi/Oyz7rlr3DKVAz0XF3YjuBHcf6kx0JFgSmhO8a/AIwUeJ7iH4GBEXHru0FPxMSAOnw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E42nIXnDVqTtdpCdAoKl4GxkjNopUAiUFChckdTtvuJ1+8QbryN4/JhyMqChScGLfW0n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w8n4+e8whCddkQZAhcKQ3UEZOHiqCBmXgTmL/jhBQZ6DP+8CcMehPkQvogfxBMFi0J5o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qENoUqAdIXJJKbiXKCakgVNh/9iTFIg2dlN1SPzrb6T5HJAuPPZI4tpNyD8ZpaRAIVBS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+p6DOPXuuwgaO6qcDGiwFKQ/64nX+pMU0BogWx8spWlzT9RvMAmr1ofhWBKkIVCh0OCC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SCrzy7te7KMTzDgAH/mEES0E/oi/Rm2Ax4B2DTgQfJeK/24DQjhBxq1IuOHZZKZhGSMOm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L1947JDEvzYh79hJJQUKgZIChWtCUuB3GBEffURSMLKcDBjCAys/HuyFu2wkBc1aeuGh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nEhVUqConF0kBMeSgfhCYNT4qaspwPNxIN4NGEEMIQYRA4n+BIsB7xjwn3N9QTuiBaGkw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KhwDu5SCtY4nBblHjyspUAiUFChcEt4pICmI/HRWpTsFTM5MT/wwwkusAbL1wVJa0Dp2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7TiVoaSgJuBhcTwfwieYC3ezsCuIyYR3YCZ2BmRi+5FM7CD47/CkadnnsDXcYSgqGzie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TeGdjwFx+B9J8C4B1xRoYsA7BpoUdCVkOwV8fIilwGWPD7UipEFT4TjUpBR84SRSkPDn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UAiUFChclXT/I4j64guTUsCv+fNH6nBPU/1aIFsjLIGloHbtYfjk601iEq0sECosRwv9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oYV9+sjhfzfdz3/Hj0L/vvBcHDiei8MncxEQkYeQ6LMIiTor/uxGD5cTHYboeztTAByJ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Vym48w4BSwDvEGhCwAwmtJ0Cri3gguMuBNcUcBciblPKrUm50JjnFXBbUpftPvQhIQ2a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t44/FRONry0WjiwF2QGhak6BQnBNClRLUoVrkbEvANFzvjEpBZnP6rBklA73NZtKa458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nsIPpz9NyKzlBRYA33417/Lz+/wc/DfRffxn+0/loMjJynoR+YjPLYAp+ILEZN8DvHp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3gXkFFxC/rnLKCy+jKKSyyg5fwUF9OtDJ3KFUBh/PVvBQuATnI3Ec8D2A9EFte99YBKFd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QsA7BMZC0JPgXQIuQtaKjHmXwHBWgTbAzCXnFKjZBE5ATUgBc0fjqfhwkHNIAR8fyj4c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DYoK10HtFChclYz9QYiZO89kTUE6ScGPY3SoQ1LQzEYDM++qNRjvkxRE5ygpqC4+Idnw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v3vXXh/8Dx3IRyMH/dAEiE4oQm1qMpMxSpOecR87Zizh77pII+6UXruBc6WXx+6yzF5Ca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FE7GFSGM/j3vFLBI8Oe9UTsFLAR7QnORfglYs3F/+r///X/DKbBzTcAogn+t7Q4YCgEX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VkugHRsybEeqTTWucHSIkOZ0S5DeaQoKe7amNyENmQrHoqakgNvRfTTYSaRg7WZkHQzE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uFhUfG2i8UY10VjhOmTsD8TpBYsRNG50OREwJHmGDmsn6FC/5VQ0aSVfHyyl1t1D8PI7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7NKdCQFRcw4fCMh/34aM/vBPAIX0/CUAQCcDxMwWISTqHhPRipFH4z6bwn1906eo7/vxuf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kdihj74n4ij0B91Focp9PuH5YjPx0eMWDLELkMZ2g7BXqPvxxb4BGfCPzxfzCBYvHp7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4X40wULAOwSM8Q4BC4E2o8CwjqAhwULArUhrEywEvEvAg87K7RIQ0pxuCdI7TUFhz9bM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KCmwnMR1W5C57zCFwXO4cLZQGhQVroOQgsxskgIfJQUKlyLDPwCxS5YheMJYHPXyLCcD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LTSd2CRraSAruqT0U056dj+PJgF9YrjQouipXQ3rZMSD+/cETuQiNPit2ABLSS0gASpGV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yKPgn190kX59ERkkAAkkANEkC7xrEHgqH/vCc/Q7DGVyoYV+/josHTdqN0AGC8H+EwVC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yuh8/IcDviYEhvUDxjsELAQ8l6ADwQPLtCNDDxMPEIazCYxrCVxGCv5DpBLSkKlwLJQU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2HsAFwqKlBQoDHYKlBQoXIt0vyM48+NKhEwej6M6j3IyoMFSsNtdhxZtnkSDlobrAq8/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9whPvKykgODArnX94SJb3gngd/OFBFDA56Cfc5YkgMgug2WAP7IgxKUVi1oB/jdcMMwh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D//yr12TsBBoQ8lefe/rQ5TP+Z1+LhQ23CHQjgxxlyHD1qM8yVgTAq4haEoYCgHvEGgt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3iVgGdCQ5nRLkN5pCgp7tmQcIQ2YCsfDPqVgg4NJwVak++4TQnChQEmBq6OkQOGqpO89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NhGhlUjBGZKCvVN0aNPWC4+2rBjorUHte4disuccHE24BL9w15QCbgWqHdnh8/R8nIePA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dilyynYCMvPOC1gAWArETkB6CSJIGIKj8kUhMRcaa5+LdwP497KvaU/wY/Y/VoDkUuDl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kuCgzzUE2nEhwx0Cw7aj/PdYHlgIuMsQ7xDwkSEWAq4h0NqPaoXFLASGx4au7hLwzTijW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2LMlPxPSgKlwPOxSChxseFnS3yQFu/1EIOTdAuOQqHAtlBQoXBWeaJzw65/itTzUc0o5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+z106NjeC/VaVAz01qB27aGY6PE1wlxsp0DbEeDwzr8POJWHk3GFIuRruwFZJADp2efL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tYfBzpUthPAEsCFxtx1qCaP/1wPXKfgF16AwxRxPJ967S/K5RzquVhYm0GgYTyHQCs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k7RAYFhUbCoF0h0C7GWd0S5HeaQoKe7bidiKHkAZMheNhV1Lg4U4LiTsSfvtTLC6yRcce4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oDQ7V3SekQVFheugpEDhqqT5HkDin+vF0SF+PTeUAY3I6fRaTx97dvLCQ80rBnprcN8D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jCnBvmP50uDoLPCgMO4QxEd5+Pw+d/Xhoz5c+JvF7UDFu//64M+dgnJ5h4DuT8ksRVRi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BsFYPIHYC6PPIvpYjwEKwOzgXu8JIhDLz0bVTq6col/PRH9kOgeGRIa3lqDatmHcWGhM8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1CJ4FsHNhOGRIW1noJwMaDfjjG4p0jtNQWHPVngQ0nCpcEzsUgp+dSwp4ODHAbCEgiAH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OSgoUrgrv8Cat24ij07z0O79lr+2GnJimQzSJwbDHKbw3qxjorcFDD49F736vwY8C4qGI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kR4R4rNEu9BjsQWITytGZpkIcEeglKxSpGWfRzaJAKOJQHBkvujKpNUZcE0Ay4Xs6zgS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BOQi5nQ85Rvgw3de+YNyOQd84y5DshkEWochblWqCQF3GOI5BCwEtxEsBNx2lI8LGQuB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LhWOidopsJzkjTvEiP+S9CxcPKekwNVRUqBwVdJ2+SNpw1aEPTMdIW6TysmABktBDEnBy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pODheuPQredL8AnMwOHIc9IA6ahouwL8aw73MUlFokaA24XyoDAWAYbrBHh+AP9ZNP2d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AT4axDUHxp/bkTEUgtjYBCAvkvLNJXhvXXuKcjnXCLAEaEXFWg2BJgTaDALeIdBmEGhC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JgSVHhkyvBnmc2sgvdMUFPZswV3EWUIaLhWOSU1KwSfOIgWbdiJ5804Up6bjYnGJNCgq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LBJFfm6QMEqeMwqFM5Lq7YeULTsQPnMGQiZPLCcDGsen6hD7lA7jnvBC7aYVA701qPfo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Hk7FkehiaYh0JLQz/sz+8Bwcjy1AYnoxsvL1RcIsATxIjGcJ6OsGLiAutRhhMWexL1w/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QEM7MrTlSB4JQbwQgpJMyjclGchPP437H7hfR9mcZw1ox4a0tqOGXYbaE7xDoAnBg4TW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KFdMbOpmnNEtRXqnKSjs2YLJhDRYKhyXmpIC6URjR5UCEgJ+R/hcUqp+qrEkKCpcBx5iV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KClQuBCpO/YQvjj24gsImTS+nAxoHCMpiHtah8ndvXCPjaSgfoMJ6NTlWew4lIKA6BJp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RYDP+R86kSdaiHJtAB8FSs8pRXJmiYCLhnmngOWA/w7XFbAAbD+SIY4GyT63syCEICQH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rdwhYCIoo35RmnaGMcxGjRw37irI5B37DXQLDwWQ8u4CLirUjQywEfGRIEwIuKNZ2CKQd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NZDeaQoKe7ZAHR1yQmpKCm5rPA3vDHwSOTOvDbhxZClI2rAdRQnJJAXnpUFR4TooKVC4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7cfyVVxA8YVw5GdAIJ1Jn6PBMby/c2aRioLcGDRpNQpv207FxbxyCYs9Lw6S9svco1wuQ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4lS8mBafnlorOQam8K5BRQgJQInYJ+D6eI3A0Rn88SNtRcLSOQdeDoRBExbAQRKG0TAhE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fPPVJ9spm3Po12oJeJfAsI6AB5NxMbKhEPCRIVMtR82+cS63JtI7TUEXw9rcSxQTFUKl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naTgXSeRgpQt3qItaWFcAi6VKilwdcTxofQs8dxQUqBwJVK3+yJttz9OvPk6gsePLScD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vWgdqBjorUHjZlPQuIkb1mwIQ1jiFWmgtDc44HKQ197dD4rMR2zqOWRQ6OfwzzsCLAOp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StFTUEwRG5LvMroAhfL18SAg2Hc5DRHSi2CEozTIQgqsZpwQB+3bGUzbnnQGuIdDaj2rTi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oC5hWFRs3HJU2x0wa4dAuxnmc2sgvdMUdCGszRSi3IVWOAdKCqwASUHi+i0oOB1HUnBB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KVC4LNt9kOa7HyfffQfB48aUEwFDskgK3hnghTtsJAVNmnvg0QYT8eOfQTiWDGmotCe0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z5AMsAjwsaAkkgFuL5oijg3xjIFSRCQU4uCJPFErwDsK9jhN2Nb4hup3CE5E0Q84Nwrn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USrOn02m58Oj0ymf8zEh7jjEgsDFxVq3Id4lqE9wYTEPJuM5BLcQshqCagkB34wzuqVI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8ytR4WIrHB8lBVaApWDdZhRExeLSeSUFrg4XmxenZuhrTQjpc0ahcEa27Ub63kOI+PBD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DGEp+HCQzmbHh5q19MTDj4zFkjWHcSLVvqWAgz3DdQA8QCyTRIDbiRrKQBa3E6WPPIiM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kX0+14CFIB9hESkkBJE4nxUjFQJGFBzTzWPKxO8on/MgMpYCLjDmo0M8oKw1wbUEjxA8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LlRtGdBunMutifROU9CFsCa3EtmE9IIrHBslBdYh8a9NOHsqGpcvXJQGRYXrIKQgJV1J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XgMhPP0PQmBHlRMAQloJPh+hQi6SghSTUW0rzVjo8+NBoLFx1ACfT7VMKeFeAwz3PGODZ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iYCQgaySqzJwIq5ADBjThovJPp8rwTsEQSdTcSU3CheySQjS5flGUFZXsGTBNzspn/Mx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PMOAOw7x0SGt25DhLsF17Q4Y3jiXWxPpnaagC2FNxhDyi61weCyTgoovxubCZ0nfHehF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oGMp+MvhpCDhz43IPx6hpEChdgoULk3GvkBEffElScHIciJgSNazOvwwQie6D9lKCh54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KTuSAlFEHKKfM8Bn4k/EFYpuQnxMiEUgMV3fTSgz/zxSc1gGCuEfzjsDGUoGCL5+WwLyc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RxFVCEEZwDmEHfHlugKWAa4lMCUFhkeH+NiQkgIjVhHSC61wfIQUrFhLUjCSpMBL+gJr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FIVMmIX71b0jfe1i64NgriX9tRF74SXV8SKF2ChQuDe8URM/5xuTxoUySglVjvfBAMwrw4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C1rJ77xuGWXM2ISLDfqSAj/zw8LHQqLPieJBWQJxAMsBSwHLAOwZcM8DzBcTOQJCSAYaF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MnA+KxqXc6LNEgIGhSm4UpiKpk0bP0kZnTsNKSm4Tv5NpBDSC61wfOxKCnQeCHGbiPif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wSbkHj2uCo0VYlbFuaQUMbtCSYHC1WApiPl+LoLHVS4F6SQFa8bq8GDzJ9HMRlJwT+0h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cCjjM6rsDZeLA8VzEpnARsf5YkJABIjVbX1TMNQWHTuSKomPXrhkoD1/D7YF52B2ShaKM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ijNjKetcgdeUiV9TRucuQ9yFiAuNufCYawo0KdBmE3ArUk0KLKon4JthPrcG0jtNQRfB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Z4RzY3U6B+ySSgl8dUgpygsNUS1KFXgoSlRQoXBOWgtPzFyJ4/Ggc9bpWM2ZI2gwdfh+v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G0gBc/fdg/Hau2sQkVmzUsABn6Xg2OkCpFH457oB3hVgIRBHhfLOI4F+zy1I+YgQ/33Z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VziASpaAc5KRQZsmNqrSouDJYIPi24LvZWymjc1ExSwFPMubuQ1qh8cPEfYSSAhN8Q0gv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uI2k4D2SglwnkoLsgBD9ROP8AmlYVLgG+p2CVJKCHUoKFC4HS8GZJSsQPGFspVKQQlKw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Eo1bydcIS6lVaxBeeutnRNaAFBjuDhw8nou41GLRVSg5s2x3gCSAjwmlZZfi+JkC+Io6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sOxzuiJ8LXYH52JrQC5SEs6I4WTVFQINnlcQtH9nHGV0rilgIWAeI7glaTOCW5I+QBh2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KCOckF5ghXNQkzsFbw/wEkNstIXC0aUg61CQkgIFPQfOoyg+CUkbtol2tbLni0LhrGT4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TxpXqRTEP63DLnedKDJuQGIgWyMs5a5aA/H86z/deCkgIeCjP9xdKPz0WTFXID37PBLT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iuNDfIyIjxNpQ8eUDFTEt2xa8elYnlYciWJJhjEXnEtDcXYcHn64rifldBYBnmj8OMF1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04y1OQU3E9ySVElBGa0I6cVVOA81JQV3NXkST/f2Eu8YhU91AilYuxmZBwLE4ColBa4N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gplwrKVC4GvzaHbdqjagP4zoxYyFgYp7S4bBOh07tn0S9FvI1wlLuqT0UntO/x7GkK/ALy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oV4/kThTtA/l+gCeOswtRlkGuHYgI+e86DYUFnNWFBDvVEeFTMJCEBbBw8kiUVrJcDJzK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nIkaPHPo55XSuIdCKjbmugIuNudbgIcKw2FiTAj5CdN03w3xuDaR3moIugDV4lZBeXIXzU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n3ImKVhHUuB/CBcKz+HC2UJpWFS4BiwFRXGJJAVqp0DheqTvOYSEX35HqIebeE03FgKG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9l54xEZScN/9wzHebTZCYs/D/1ieNHRaC+24ENcD8ERirhVIy+GjQsUkBMVIzihFZq5+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Hc6ED/19/neyz+fq8HXZWtZ69FJO2SwCSX6pLnz78rMP1lFO5xoCnmqsHSHS6gq42Jjr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nlWghpcRuwjphVU4D2qnwDokrd+CjL0HcKGgUEmBi8MdqApPx4nnhJIChauR5nsAiX+s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7xlgImOjpOgR56dCtoxfqNpevEZZyf50RGDn2EwRGl2DfsXxp+LQGHGBFq9GgLJw4U4AM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4kgGG6wa4fiD8dIEoJFa7A6bhHRfuNMTzHM5lxOBKNVqPVgVwCbu2/HWccjqLQA+C6ws6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PNVYSUEZDxClhPTCKpwHJQXWIWn9VqT77hNHhy4UFEnDosI14FkVBdFnxO6RkgKFq5G2e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G2LQnETplcgUhYCJJCvhj78e88GBzXneszwMkBUNHfoAjUcXYd9x2UsC7AywG4rgQCUFi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6WW7BdxmlGsH1O6AaVgIdgXTtQrMRUZS7HV1GjIFLmQjM+548V133TmGsjp3HmIx4LqC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6xBaXQEXG1tcV2Cc0S1Feqcp6MFbihshvagK50JJgXXgotK0XXtxPjcfFwqVFLgyQgpi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9Ujb7S9eD8Oeni5ezw1lQOPENB2in9JhZFcv3Nu0YqC3BiwFg0e8bzMp0OoHuFg4Kb1E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HeA6Aq4niEoo0k8wVrsDZuEbWr6wWJZZLOFCLn1eFKJX966vU1bnjkNcbGxYV8DFxoZ1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uLQUrCSkF1XhXNilFKwmKXCwicZJG7YjdYcvSrNzRV2BLCwqXIPLFy7ibESM6Egle64o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kjfvQPjMZxAyeWIFIWD4NT/pGR3cu+tQq0nFQG8N6j4yBj36vIw9FMoPRRRJQ+j1wO9ma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qVmlSM0sRXwqCQGRkqWvJzgacxY7yo4Vqc5CVcPXaMuRfIScSrlaWCzLLJbCt5eef/pH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V8AFyDyvgI8QcV2BNtnYoiNEnMutifROU9ADt4R/EAmE9IIqnAt7koKjPNF48gTErVyN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XuFBVanbfVCSmY2LRcXSsKhwDZQUKFyZ1J17kbJtF4698BxCJo2vIATMsTIp8OxhOymo3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2NLbtS0BgTKk0iFYXDq5aQTF3EMrILkVKRslVIUgjQeAi4yMn+bhQppAHJQRVw0equI7A7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0LlmpsLgCZUPMVv+4wJ+yeiuCOxBpdQVtCC425roCbV4BFxtbPK+Ac7k1kd5pCnrwlvA4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rqTAyxPBE8chbsUq0etatuDYK8mbdoiPxemZ+rakkrCocA0unycpOBWlpEDhkqTu2INU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CJ4wroIQMPyan0xSMK2X7aSgQaOJaNNuKjbuOYOg2PPSMFodOLjyPAEuKtYKipPS9ceF+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X/uF5QghkH0OhRytjiAruayOwEqFxTKAcwg74ptMWZ2nGvPRIW1egVZX8CihzSu4nXB5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hfNhX1LgId5ZivvxZ6T7O9hOwaadYnrtuZQ0XCwulYZFhWvANQX5xyOUFChck+0+SPPZ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8aMrCAHDr/n82j+jj47WgoqB3ho0bDIZLVvrsH5XDELOXJCGUXPRhMA7MAuR8YXI5IJi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NPYJ0Rceyz6HonK4jiA6JtEmdQTG8BCz0ux4PFq/njbEjHcLniAM5xVwa9J7CcMhZtoRo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pUjvNAU9cEvwIaQXU+F8KCmwDiwEvFtwLilVP9VYEhYVroGQghNKChQuyjaSAt8DOPnOO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MCJrpg5vD9ThjsYVA701aERS0LylJ9axFMRdlIZRc9CEYFdgpigc5gFkWkFxYpkQRCYU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Xch8+FptDcjDkeNpuJwThfNZMdKcYk1Ks+Mo95RixNCBsyivG84r4G5EfKRIqyvgeQV3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U1CbOEdIL6bC+ahJKXjGiaSAu8zwsKqi+CQxvEoWFhWuAUtBXtgJJQUK12TbbqTvPYhT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uc/pMHuIDrfbSAqaNJ8ijhD9vD4UYYlXpKG0Kq7uEBAsBDxzgIWA4Z0CFoKTcYXiSBH/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OBe7grNxNs268wiqgm8fvvvaH5TXWQD4GBG3JtXqCpoQ9Qit2JjrCv5LXPcRIs7l1kR6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vownpRVQ4JzUlBXeTFHj28ELiM/qiM7FQOLoUrN+CwtgEEQplYVHhGvDwslwlBQpXhaXA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oLGjKsiARvZMHb4cqj8+1EIS6i2lWUtP1K07Cgt+8seJNEhDqSmMhSA9S18zIHYIWAhy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xMXHSgiqDx8bijvD7UetO4+gKoArWP/HyiOU1/n4EO8UaFLAv+dWpVxXwPMKDIuNr3te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O01BD/p6mUtIL6LCOalJKZhCUpDgRFLAfem5P72SAteGd4pyQsKVFChclox9AYia/QWC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fHzo2+E6WgtsIwXNW3miTp0R+G6pL06lV08KuGPQLgr6PIE4UhOC1GLEEXohKMWJWAMh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9eJjQ4Fka5dzo1Bio/ajlQEUICJkXwbl9QEEFxtzXYFWbNyC4LoCnlegFRtrdQUuJwWh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mpQCD6eTgs04G3VaSYGLI6QgOExJgcJlydgfhOg535IUjKggAxqZz+owf6QOtZtSgBdr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++8fhq8XeCMio3pSwJOH+UjQqbjCq0LAiC5DLASGOwSSf68wDXcb8g7KRl7qaf2xIUk2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vEQ0bPDoVMrssmJjPlakFRsb1hVoUlAtMTDO6JYivdMU9KCvhwaE9AIqnBclBdYjce0m5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4lwqOY/sgFAlBQqXJWN/IGK+n4ugsZXvFKTN0GHNOB0ebOaFZq1o7eH1x4q0aEXCUXsI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Xwq0DkLHTxfo24yWCQHDv+caAiUElnEjuw3JKM06Q9nnIkaNGPI5ZXbjYmMeYsZ1BTyv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rmuImWE+twbSO01BD/p68CCkF1DhvCgpsB4cAvOOR4g+9bKwqHANhBQcCUbCXxulzxOF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I0/MX6AuNvTwrCAHDTSY2TNShfnMvNGlZMdRbg3vuGYwPv/gbkZnmSYEvwZOKQ6POikFk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7/koEe8gKCG4Pvia8ZCyA+EZuJB1Y7oNVQbfPnrvjd8os7MU9CMMi425rkArNua6gtsIb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CkJ68RTOi+VSwP+m+vA5Uo8eOrkU/LTaIaUg4c+NyAs/CZ5oKwuLChcgv0C0pM0+HKx2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fjF28FMETxlQqBTzReNMkHRq28EJjW0nB3YPw8psrcTIN2Hs0RxpUDeEdgCMn84QAJKbr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4HTSOX1rUtVl6LrxDcnB1oBcpCae0Q8pk2SSGwXf1q5ZdogyezuCOxDxELMuZb/Xhphp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BdWaV8C53JpI7zQFPeDr4QQhvXgK5+WaFIwgKdBJA7wtkEuBfqLxmWU/OtxEY4algAtM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FuJCYRHS9+5H0vqt0ueJQuHs8Js6cStWijd5juo8KggBw6/92yfr0LSVFxraSAruJil47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Wgo45O8kIdgXnoPkjBIBFxWzEKRk6ncMeBeBC4+VEFwfvEuwJSAfIafoh0FCUCzJIzc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kU2bvT3A9AUsBFx13ILQhZtpkY8MhZi4hBQ0J6YVTODd2JwUTxiB20WLRvUK22NgzHALT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XCgokoZGhROTmy/qSYpT0sXMCh5oJ3ueKBTODrckjf/5V4S4TURoJVIQ/7QOu91pzaHw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gd4asBQ89fwik1LAYZXf/fcJycIZEgGWAJYB3iVIStcLAssC7yIoIbh+dofkYGdQNnJT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nmxckh2Peo88rKPczl2HDIuNtSFm3IGIi425rsC42Njsm3FGtxTpnaagB1xdVD2Bi2KXU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gehAtHYTCs8k4MrlKyIkSsOjwinhXYLLly4j63Cw2DVK2SZ5jigULkD63kOI/+V3hE6Z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EgImerkOATocu7b3wcHNaFySh3lJq3TUQ02YuMDmngAuLuU4gIr4IqVkkBCQDLAS8O8DH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7kUzpv1WYB4vX5iP5OB6VXGPFxcZcyImn/FOEfr17vEu5nY8L8REiLjZ+jNCGmGmTjVkK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G+ZzayC90xT0gKvLMkJ64RTOjZICK0IhUDsywiGRA6JxcFQ4ISR/vDN0hf9viozR1xKQI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LkK670Ek/P4XQnVTEOrhXkEImIhp+tf+3p28RAciWai3FC40dvP6BmGJl+EXlisNrLwD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MNyK9NjpAlF47EviIPu3CvPgFqS8E1OQdhqXsmuuuNgYvr04c/pyyu18VKgv0Z3Qhpg1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sSYF1dotoC9jVaR3moIebHU5TkgvmsK50UvBXzUiBZ4kBeUnGju4FDDbdovdgtQdPihO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8RVwsKhZcKDynh0LkVfgcehlcqCpFFkYVNx6Dn8kF4iL9LC9fvIRLFy7i7Kko+tlvRtLG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+KBQuQJrPfvp/4W8cpdf20CluFYSAYSk4Tn/e7zEd6jSldUES6i3l/gdGYPioD3Aksgj7j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53WveIThwLFccEUpIK6sjIFIzSxGTWCSmGXOnIcN/p6ge+l2CPJyKTrKbXQINvi2Z/81uy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3CrgDERcb83Ei3j2oTzxA3E0YFxs7rRSo+QQuTE1JwT20CEzqpj9X6lRSwAgxoHD49zYx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MrNRkpWD0pw8gWHAFGJQqOfiOZIHjeLSq/BALA1uearBwlGeC+bDn6+kPIZfsxznSuQU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IbLPXQ5x7Yy+R6PHUu4xy67LVfTX9Oq1put1ka/ROf48/LmLxc+xKD4JmfsOiyNDyUoI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8oatCHt6GkLcJlUQAuYUSQEzpIsO99tICuo8OBIDh7yDAyfO4sDJgnJhlcM+DymLTSlG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WBCS0ovhdzSHpEG1HrUUw12Ci3a0S8AAF7Bn29oIyu1cYMxCwMXGPNlYG2LWgOBi49qE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JEJ6wRTOT01JAU+xHP+EDmdICvjdIrFQOIsUMBQMkzftQOKfG5C0fgtS6fepO3yR5r0X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37NPFCZn7D1AHBRk7j+i50CAOJsuOBKCnKCjV8kNPX4VboGad/xU2ccI5EfEIP9UNPJP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xMSiIFpPYWw8CuMSwTUP/Osi+nURCYsh55JTcS41DedSyqDfF6dmoCSDpCY9qwKlWblV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jDNn3eS41/drjIQwfr7gWZddDu075EXT96Bry9eTrmnv0BHJDjpHgHRVDybIOBSGLfj6Z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3eZrR4aUECgUSKX/L/j/h/BnZyBk8oQKQsCcICGImq7DyMd1uLcJrQuSUG8pD9UdjT79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iosF1b52NCx2IKrx4bE0aG0YvH7wFN54s8N/76i+mi7BCejeJcgSppBahJczkNiRHDR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U3XmHgIuNWRC0IWZ8rEgrNubJxtfVgcg4o1uK9E5T0IOtDvMI6QVTOD81uVMwoZsOcc4q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IDNJG7bp+ZvZKkgkaUhcp0EBU2PtpmtQ6NTgd6Q1DO8XrOV/V4bh5yJYTq7BOxn09Tfw9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Rdeccpg4H8/HpKrGF6k7rQR/LunX0CML5caPp9xjNrgmV6+Vdv3Krmm5a639PLRrSj9L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dSdJAf2/eOyF5/RtSY2EgAmn1/3kGTroeuhwVyNaFySh3lLqPjwGPXq/IjoPaVIgjg1R4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GmIRYCHgXQIWgpNn9BOLVR2B5XDHoV3B2chNjcWl7GhpBqlJUJACFKWhRYtmMym7c3Gx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g8242FirK+DJxtyBqFrFxsYZ3VKkd5qCHmx1CCCkF0zh/CgpcGK2MBRYKyF5M1M+MAsp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ZccU5UK4pUg+f3kk36PxYzF4vLLrIr2WCoXCbFJ37CF8cfzlF8XsGWMh0Mh4Vodne+twO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1ubhR8aiS/cXsDsoA4cjz+mDKh8bCslCbPI5JGdc2yVIKptNwDIgBpQZBVxF9dkakIew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S8Ccz46jDFSC4UMGzKLszlOMua7AsNiYOxBxsbFhXQEXG1drsrFhPrcG0jtNQQ/WXO4h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4P0oKFAqFQmFNUrf7InWXH068/iqCx4+tIANMGJFOUvB8Hx3usJEU1G84EW3aTcVG39MI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NnT6LNKyrhUW825BSlapmGbMf66EwHJ8Q3OwPTAHaWJ6sf3tEmjw7a3XXlhD2V3rQMS1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zJONDYuNnVYKBhLSC6VwDSyWAnrhvR7uaUJS8IRMCsYidomSAoVCoXBYtvkg3fcATr3z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gBIwmBa/2s50UNGg8Gc2aT8Ef207haMIlUTh8kLsNpevbjrIQVDg2JAm4iuqzPTAPh4+l4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5fnDHuDb8gXf7KHszjUEWgcibbIxdyV6lDAsNtakwOxiY87l1kR6pynogZrLB4T0Qilc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oBVJAb2Q3ggqlYLxYxC70DEnGisUCoWC2LZbTDWO+PAjBI0dWUEIGJYCPj70zkAd7mws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o6ZuaNhoItZsCEdowmVxLCg6oRApGSQDKeeEFCSml4idAp5WzH8uC7iK6rPlSB5iYxNE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2hb4D0bpoyu48zZgLjbXJxlxszJONTRUbO50UbCKkF0rhGtidFIwbjdM/zCMpCJQvNgqF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+OQTkoJRFYRAI3umDnOGsRTIQ72lNG7mjvqPjseq9UcRFHcZgRF5SMksQRwLQZkU8C5B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RbjAmOs28lLtrw2pMdyBKD4yuOC///vfKMrvfGxIKzbmyca8e9CIMJxsfAthWGxc5c04o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T0AM1h/9HJBHSC6VwDZQUKBQKhcK6kBT4H0Hk559XKQULRupQi6SAj6/Kgr0lNGnujkfq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RngxRXJyYXnxVCrj7UFRiEXYFZVKIlQdcRfXZFpiHkJOpuJQdhWJJ7rAnUJSKC7kJaNig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kiKVAKzbWOhBpk40NpYB3C5xKCloT0oukcB3sUwrmKylQKBQKB4aPgEZ9/bVJKch8VofF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HZrT+yIK9JTRr6YE6dYbjq4U+SCmE2CUQx4YIrilIJik4eDxXTDZWxcXWY2tALuLOJNht1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IijFoQN9PKL9rHYi0ycbcgagpwcXGXFfAxcbcllTrQMRHiKq8GeZzayC90xT0QM3hSUJ6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KwUQlBQqFQuGUZOwPRMz3P5iUAq4p+HG0Dg801aGpDaSgeStP1Lp7ML6cuxWltNpx7YCQ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OH6mQB0bsjI+ZUeHeDaBvR8dYoozY+mZAcyY5rmQ8ju3IGUp0CYbtyNYFLRiY+MORGbV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O01BD9Qc5hPSi6RwHWpKCmqTFIzt6lVxorGSAoVCoXB4MvYH4fSCxQgaV7kUpM3QYc04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G0nBbXcMwNwFW2itA2JJCFgKEkkOElJVcbEt4K5DASfScCE7mgK3PHfYG3z7ZvZH2yi/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bKx1IGpAcLGx1oGIi435CJFTScE+QnqBFK5DTUkBj7Uf+bgXTj+lpEChUCicDT4+xDNn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bCwGT+IwOWybp0LClDo0IWbC3lFtv64dvf9hIax2EEDC8SxAapYqLbcGWgDxExSQ5xNEh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5AOX3jgTvFGhSwL9vSRh3IDIsNnYKKbidyCekF0jhOtTkTsEokoJYJQUKhULhdHCh8ZnlP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pYCPj/q464uMH20hD/WWcvOtfTFn7gZa6/Q7BUnpxYhNKhJHXHi6sSzYKq4P35AceAfl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n2O/AMmO4piB4385Uyu+8S8BFxiwGWltS7kCkFRtrHYi0ugKzOhDRF7Aq0jtNQQ+yKroS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FCgUCoXC2nBL0riVPyPEbQKO6jwqCAHDx0f3TNGhdRsd6ttICm69vT/e+WAVLtJqxy1I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aXGwLtIFl5+18YJkxuJiD9Njwc3fcccd4yvDcdYilgOVAa0vKtQb1CK0DkdNJwbOE9OIo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QqGwNul7DiHhlz8QOmUyQj2nVBAChl//93vo0KGtDo80l4d6S7n9zoGY+fw8FF8CUrJK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VAtS68MDy2JOJ4qBZbK8Ya+gMAVXClLQrGnjFyjDcxvSvgQXG2ttSbUORA8QtQjDYmOn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KFwLU1IgnyJpHbj7ENcUVJCC8SQF85QUKBQKhSOT5nsAiX+sF7sEoR7uFYSAiZmuQ4BO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mTzUW8oddw3E9Ke/Q9FFIDX7PA6fyMNOtUtgdXhg2e7gbNF16JIDdB0y5HxOPGWhYgwe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Q6BJgdaBiAuQudi4DsEdiG4nuNjYrA5EhvncGkjvNAU9yKo4REgvjsK10KTgNpICfZ9o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gdgpUMPLFAqFwpFJ89mPxLUbcJRe30OnuFUQAubkNB1OEQM663B/04qB3hrcUWsQdFO/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GN6BWfBVuwRWZ2uAfmDZ5Rz7H1hmjNaWdLqX+zLK8DzBWOtA1JVoT3AHIi425rak9xBa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UnAHoYqMFQK7kgIiaOxIRH/7nehxLVtoFAqFQmH/pO3eh6S/NyPsqakIdZ9cTgY0+LWf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/wEwW6i3l9rsGQjftK5yn1e7wyXzsJCmQhVqFZWwLyEVyfJxDdR0yhG9fznpvLWV43hXg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Ke8esCzUJbgtKe8UaB2IHF4KOhHSi6JwPW6sFFx7ob6HFoCRtBBIpeCbb5UUKBQKhQOT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I3zG0whxm1hOBjT4tZ/XgDFdPW0mBXffOxQTJn6EhIxL2BuWD19JoFVYxo6gPBwIzxAF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sCN9WLf3hCGV4Pi7EUtCb0NqSah2INCngnQIuNnYKKdAR0ouicD2uScFwkgJP6YuqLTAt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KByZ1J17kLJ9N4698BxCJo0vJwMa/NrPbUkndfPE3TaSgjp1R6NP35ex72g2DpwqkoZa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07EJosC4SJIzHAHgAvZuX3ecMjzXEbAQcAeibgR3IOJiY+5A9DChzSrQOhBpUlCpGBjm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9ABNMZeQXhSF61FTUsALwJiu+gXhmJIChUKhcCpSd/gi1dsPx195GcETx5WTAY1weu1P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3NVYvlZYysP1xqLLE89h55E0HIkqloZaxfXjHZSLvaGZlCdicCHLsQqMDQEKEBGyP/+m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4PjaktSXlDkRtCe5ApM0q0DoQsRRoHYgcVgq8CelFUbgeNSUF95IUDO2iQ9R0fbGZtkg4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5I3b5fCfVcnOqtlcNSlbvK0EPa6qkFwHhUKhYFK3+yJttz9OvPEagieMLScDhmTN1OGV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VljKI4+OQ6fOz2DHwRQERJdIg63i+uAOTrxLEBXDbUgjHXaXgMGFbGTFHy+tVeuuCZTjW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ogvBUsC1Bo8S3JaUZxUYtyV1WCmII6QXReF61JQUPNhMh+4ddQj20ouBtkA4nBRs24Wk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eu9B6k7fimz3qRLp5zZCJgEVkApHefj7rZK/t1ZJ4rotDkfSevreq0LyWCuwYVuVSAXR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c60C2XPBCLn82QjJ81fhYtDrGncgOvn2WwgeP6acCBiSQ1Lw9gBPm0lBPZKCDo89jR2H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XPqYhaL0GFx0sDakxqAgGTiXjtatWrxCOZ5rCLgDkSYFXGfAHYhYCgzbkjq8FDQipBdE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0ICkIoUXBkaUg6e9tyNx/BOcSkwVFCUkViUuoksLY+Ko5fcY0MWdQEBVjmsgYnD0VZZqT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8sKOV0lOSHiVZAeGVknW4aAqyTxwpEoy/A9VSfqe/VXC74BWBZ+prhIjOZQhe94ZI5OA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3FRAJklGyISsAms3V806c5B8biOS1psDfe9VQf+/V4nsmhkhu/YVkAqiEbKfczWwqcBt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g1PvviVbThiJgCO8UvD/QE3dYTQp4HbtGg0YTxMf1u6MRcuZihWCruD7K7xI4bi2BxsXc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+gHleN4V6E9oswq4LSl3IDKcVWB2W1LDfG4NpHeagh5gZQwlpBdE4ZrUtBSE0qLgyFLA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FBahOCUNxanpFUnLqJKSdHPIrJqMrKrJrJrSrOyqyc6pGtm/uw5k32MFZI/VGOl1LY/0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qikTRVMUxSVWSWFsXJUURMdWyVkWwirIJynMZyk0QR4L4bGTJsklIcw9eswkQgqDw0wi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Cg8GIOtQYKUIKdx3iAT+cKUIKdx7EBl+lSOk0Mcf6b77KiWN/jxtt59JxK7iDpI+2c4i4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P2bqbwrUJ+HXIeJfGCJkMaLDE8GsY//rq57MiGf5HEPnJLASNGVlOBAxhKZg12BN3NvZEc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N5uMBg3HY9XaEIQnQRpwFdVnJ9cSHHX8WgINbVbBU09OmUc53lAKuL6AOxC1IgxnFXCx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g0snGnMutifROU9ADrIxXCOkFUbgmSgosg989zNx3WARgloJzSSkKe0YW3o0QcmcNJDJR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TlwpksBBWgUykKsACZhqZtFWEhbAKjAVShvRzl0f+OIyQXQ9jZNfVCPEzS5b8rA0QzyPZc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2a6iIfEshfKdRUF82Q5jDInh6cqIR0EMS2EMcbo8dP/ZiGghVfodjO1WFwN+HY+a/SVJ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S8GcYZ6oZSMpaNLcDY/UG4PlvwXgeIqSAmvBuwRn6PnnDLsEjCYFb7w8k2cVcFHxAEJrS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gIYLbknJdgSYF/yIcUgpWEtILonBN7FIKHGx4Gb/Txu9qns/NMysQKBSKG4yB9FmCTAIq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QyKIxkh3C42R7ZiVweLFr1t8bJBnCnB9iuw17nrJ2BeA6K+/Fq/rhiJgSOazOiwfzc0n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tIU7Hqo7EotXH8SJNCUFlsLHhrYF5uFgeDouZkeRmMuzhSPCt4Xfzd5COZ7rB3inwFAK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25I6hRT4EdKLoXBNWApWKymwCD7by2ebeWE9n5OrPxoiCyYKhUJhbySn4Hz+WeSGhIv6C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CUhBDr+dB40aVEwFDMkgKVo/1xANNKcDbQAqatZyCOg8Ox4JVB3AqXUmBpfiE5IjpxWmJ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JdAArmDdL8vDKcdzcTG3JDWcVcDFxryDoEkBtyU1HGDmcFLwf0QGIb0YCtfE7qRgzAhEf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b7lrBYRFZxJQqsRAoVA4EHzEio8i6YuXveWvc9cBS8HpH+bpC429PMvJgEYaScGv4zzx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FDRv5YH77h+CbxbvRkSGkgJL2HuUjw3lIzwiRQhBsSRTODI8wGz35j+jKcezCLAQcFtS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q+B+gouNtVkFDrlT0JSQXgiF62J3UjB6BKK++IqkIEi6yNgtJAaJ67eKX/N54PO5+Sjm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hT1Dr1Fc48E1CNz1SBQoG7++XScZ+wIRu3iZviVpJVKQMkOHtRM8Ua+FJxq1rBjqLYWl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7HVKCiyAjw1xcbFvSBbOpcfgUnaMU+0SMJyHosMPpf2/f/1rEGV5bkeqSQHvHHAHomZE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AbclrbQDkWE+twbSO01BD07GIEJ6IRSuiz3uFER9yVLgQDsFGkIMtoiZBdylpZSLMnNy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FQqFokZJFbsEXFeQdSAA3JpV+tp2nfBOQdyKVfqJxpVIQeIzOmyd7InGtP40IDGQBXtL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7B+Ctj35TUmABviE52BKQh8R45ykuNgYXc5Aac/TK7bff7klZno8MGQ4wYyngrkT1CZYC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4aTgNUJ6IRSuS01JQR2Sgp6d9IuC00gBU3aUiGsMMvwOIP9EBIrikyCKC6WLskKhUNQQ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beVOatbcJWDS/Y4gbuVqhLhNwFGdx9XXeUNin9Jhv4cO7dp6ol7ziqHeGtxVqz9eeedn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tGNDoadSgdxIEkl5nnB0cC6NHtsZPPLwQ1Mpy3NxsTbAjGcVcFtSnlWgDTBzeCn4gZBe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BTzROMR4orGjSwHDbf1ocdUGJ6Vu3410H+5hzj3O6aNCoVDYA/SaxK9ZosCYhYBfu4xf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hxK/5DaFTJiPUc0o5GdCIISk4otPhsfaeeNhGUnDnnf3w4lsrEZmlpKC68LGhHUF58A3N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hjS0AWY9und9g7J8W4KlwHBWgTbAjGcVcFtSbYCZQ0qBDyG9EArXpaak4OHmtAi00+Gw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FginkAIjuHivwtRThUKhsAP49Un2umUN0vccRMJvfyFU545QD/dyMqARTa//gSQFj5MU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H555eYnqPnQd7A7JwVbDbkPp8izhDFzIiadMVISB/Xp/Q1me6we4LWkvQjargDsQGQ4w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fWwPpnaagBycjgpBeCIXrUtNScMgFpEChUChckTSf/UhauxFHp3ohdIpbORnQ0HaKe3b0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9Nbin9iC46b5CWPwl+IXnScOvQs6mI/mIiE4C8iKdrtuQMSVigNkluE8c8z1leU0KtFkF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cFvS+wiHlYJ7ifOE9EIoXBe1U6BQKBQKW5C22x/JG7Yh7KlpCHGfdPV13pBT0wgSg8Fd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B3hrce98QjJ30KYJjz8P/mJICc+A6gi0kBEeOp+FyThTOZznvsSFD+PbB26+upizPR4UM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tgNnDBEuBNsCMZxXwESL7lAKyOWM6yR68QqGkQKFQKBS2IG0XScHmHQh/9mmEuE0sJwMa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DhO7eaJW44qB3hrc98BQDB/9IQKiS7DveL40BCuuwULAU4u5/WhxRjRJQbRTHxsyhG+f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LADaTgHPLdCkoAnBUsCzCgwHmNmvFNADM2YCIb0ACtemaimo+AJrDbig7LF2nkoKFAqF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lG27cOz5mQiZNKGcDGiEkxQkkRRM6e6Ju2wkBffXGYbBI97FkchzSgqqgAuLvYNysSMw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/aiLCAHDt4XfzfalLM9HhXingIeYabMKuPiYpYAHmGmzCoyloEKxMedyayK90xSZccevk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4qk3+ayU7AIoXJtrUjCMpMBD+oJqCyqVgtE80XgOSYGDDS9TKBQKRTlSd+5B6g4fHH/5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BjRYCpJJCrx62k4KHqgzHP2HvoVDp4qw/8RZaRhW6IVgd0iumEeQFB8nhECWG5wZ4DK2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a0mqzSrgtqTaVOPKBpjZpxQUpEZd5WxK5E2FadFLZQ9eobA7KRgzEpGffY6MfUdoUbFu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3DhSt/uKuoITr7+mn2psIAMaLAU81fjp3p6400ZSULfeaHTt/hx2B6bhcGSxNBArsuET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fTpRCEGxk84jMAVwHn47/j5DWZ5lgDsPaVLAbUkNpxrLZhXYpxQUZ8Yas0P24BUKu5OC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SPc7bPWe2bYkefNOqyH6hd8oJI9FoVAorAK9hqftOYCTb7+N4HGjy8mARhiR8awOr/bz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pdRrMA7tO07DFv94BJ4ulQZiV8c3NEd0Gjoepe80VEpC4AqFxcYAJTjkuyWTsvxggmXA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NXYcKaAHZoxqR6qQYpdSMOsTpPs7iBTQ95i0YTuSN27X/14WvA2QSUAFNu2gz2ca/po8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5VtOsr5rE9fohbKbZjMS1VcB/R/pvq0cSfT+y77MCssdbDqPrJUX/s60S/plVhexnXU1kz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5rFDYAnp95FkFp95/v1IpYHKf02HWYB1us5EUPNpoAlq10eFvn9MIPnNBGopdHf3E4hRc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OBOdPnYo+1//7/8NpTzPMmA4wIyloAXBU421AWaaFHBbUh5gVuFmmM+tgfROU9ADM+R2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a2MPUsATLbXFwdGkgINjht9BFMbGoehMHApPnzFJQUwsCqJNczbqNM5GxpgmIhpnT0WZJ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nzJN+Enkhp0wTegx5ISEmyboKLIDQpAdGFo5R4KRdSgQWYeDKudgIDL3ByDzgAn2HRbX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PUBhZL9pfPeJow2VQ3++yw9p3nsqZ9cepO70Rep2H5OY9VymsC4TgXLIZMOIJJKUinJj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oQmYaWTidn1o4mgC/npVIH8sRpQN7jKJEG/TSAXRGMnPqAKyn7URFcTOGsieh9aEpcDv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thuKgCE5M3WYPcR2OwUNG09E85ZTsNY7CiFxF6Wh2JXhHYKgE6mi9ehFnljsQoXFxqA0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Hrh/MuV5Li42nmrMUsBTjXmAmUwK7H6noAU/UIVChtopsAx+B/xsZDQuFp1DSVoGStIz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VVKamV01WdYkxwpk0/deFfT4MqpAXEu+1pVTTD+L4tR006Sk4VxyqmmSUnAuMdkkRQlJ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XAJJYTzJYyWc4T+Pk0qiIVUKI/15fpkQ5p+MlKMJ47GTlUPCmBtOQnj0WOWEEaEkhMFh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kEYZgQQLIwmhSVgI9x+unAPEPhJCFkZTsDCSEJrEh6Rw117TeO/VCxvm13kAAP/0SURB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ZTu9jpliG72WyAK7IZtJGGUyYcjVHcQqMBAfTcjE17DF6y1Lgf8RRH72Gb22jywnAoZk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aNxcsl5YSsMmk9CkuTv+2hmFUCUF5eAdgsDjqbikhEBAi4y4BnXrPjST8jzvDLAUGE41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B5jxVOM7iJsJ7kDkEFLQix+oQiGjpqSgXgtPtGvriX0eOsQ68k7B+i3i3e/zObko1kKk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YCmoklRGIhTGsIRUgUxeymMkh1IkkiRBKomGmCV62t+zArLvwQi5JBrAj81QsCtBdu3L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CNlzphz0XBVCaApNCE1xhqSQhNAkMWdQQMJnEpZCg51CKSyFLIwE/5rlj0WKd09YLGzx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HLebNhQBQ7JICuaO8MTdTTxpHZKvGZbQpJkb6j86Fj/+GYhjyZCGY1eEdwgCT+iHk13K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uTScz01Awwb1X6U8zy1IDacasxS0ImRTjVkKpFONjTO6pUjvNE1BGeduKs1Pml6YEil9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2zae8CcpOPP0tcXB4WoKtniLd9rywk/QC0lexYCrUCishyycXwcyCbgujOVQhkxMjJDJ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0Y6iDEMRO5+di9LsHOSFnQAfKxPHlGSvcxbA7aVjvpsrOssZioAh6c/q8OMYT9zf1BNNb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wYMPDse8FXtxMk1JgW8IFxXnIfhkitghuKR2CK5yKS8RuJSLTh3aOo8URIbsE5wI2HtT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xksfvEJRo1LgBDsF/D3yuWF+p43rBUpzcvXHSmSBRqFQKOyJxBQhN+fzzyI7IFR/lEj2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cXrefASPG4WjXp7lZECDW5Kun6DDI8090dgGUtCspQfuu38o5izahVMZrisFPIdAazsa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6siQEeez4ygXlWLE0IEfUZ7nAWaGU40fK7uvMcFTjQ2lgGcVsBTY3/Ehw9tvPy1cQfdJ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CtD3yd1skjftRBEJAb/zpsRAoVA4Cnw8i48pie5mXF8ge527TjL2BSB20WIETxhTqRTw8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xKK0LjVrK1wxLaE5rW+17B+PLeTsQkemaUrD3aDZ2BecKIYiITgJICC64cJehyigVUnARk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iNBcVa1ONuRNRZ0KTAp5qfD9xF2E81bjcjXO5NZHeaYqJY0feNH708Jv69up+04FdG7cA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KbAS9L1y0TEXF/KRAa4xEAtuYsUFWKFQKOwGeo3iug/uoGYLKeBC4zPLViB44rhKpSCR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QNLSBFDD33DMQX5AURGW5nhSwEOwMysO2gFycORMvBpOdzzqtdggklGafoVx0EZMnjPmR8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oDvBUtCGaEIYS4HhVONyN8N8bg2kd5qmqIySm0rzk0NUTYGiMuxRCiI/nSUWEoeSAobF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SO8XwUSJebHl7XnauWaFQKGoUkgLumnaBjw8dCbbJ8SEeRBm3cg1CJk/AUZ1HORnQiH9a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awPvFujXCV6PrMfdd/fHu5/+iQgXOz7EQrAtMI+kIBtpiRR48yJR4qKDycyhJCuWchEw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U8JQCrhFKdcZOJYU5CVHCnKTIv5dmBaTVpwZK33wCoVd7hR89JHobe1wUsDQ96zvg74V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nxF55hMLhZUKBQKO4BfjzKzxJsW3DaWC41Fa1LZ65oFpO89hIQ1vyPUfRJCPaeUkwENb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Du088EjzioHeGtQiKXjhteWi0Hjv0RxpgHZGuOWo39EM5KfSep8XhWJJDlCUh29vvDzT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mBXx/PeIBohZh31JAEqBxDz3Ac8YPWKHQsDcp4KmXp95/F+l7DlDA9pEuMnYPy8xmb3Gc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Obf8y9x8Rg7cUCoWixuHXo/2Hkbpzj9ghEJ2HbPBGDE80TvjtL4Tq3BHq4V5OBjQipusQ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UKdZxUBvDVgKnnlxEU6kOr8UcEHx7rL6geCTqTifFQ3kRqndATPh25zPP1xLeZ5nErAU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H8LGi+kQd4m5CkwLpADPO5dZEeqcp6EFptNUepEIh45oUDLUjKXhPLCQOKwWGbPEWA4N4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I5len6SvXVYizecAEv9aT6/vngid4nb1td4QloJjJAV9OnngAZtJQT9Me3YeTqQ4txSw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gFxExSSIgmLVcrR68G3h91/sojyvtSRlKeCpxo8TmhQ8SrAU8E7BbUSlU405l1sT6Z2m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kAqFDCUFCoVCobAVabv3IWn9JoRNn4oQ98nlZEDj1DQdThADH/PA/U0rBnprcNddffEk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GfANzcGWI/n0+0xkJMWK40KlXFAsWfsVlcO3JT98dYDyPE80ZingqcaaFLQnmhMsBQ8S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TtAepUMioSSmQTTRWUqBQKBTOQ6q3H5I370D4jKcR4jaxnAxonCQh4N2CYV08cK+NpOCe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HI2/BL/w3Aqh2pHRdxfSHxcKOcUtZvXHhXiNV0JQffi2dP6cEMrzPJeAhcBppOB17UEq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kxS0auOJvVN0iDOYaKykQKFQKJyH1J17Ra3CsednImTShHIyoMFHh7gDkVt3D9RqXDHQW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4GFv49DJAuw/USAN146GfncgG1sC8rErOBvxcfFlx4Wi1XEhC+DbqqVzj1Ke5xakmhT0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IFgKuKbgduJmwj6lAEWpgpKsM58XpcdIH7RCwdSUFGht53zdlRQoFAqFs8KFzKk7fHD8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ORkwJP1ZHWb09sTtjSoGemtQ56Hh6Dfwdew/lo8DJAaykO1IsBBouwNBJ1JRkBYjjgup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lr9+Nt4p0KSAjxTxUDOWgoeI2oR9S8GV/KSbrpxNZilYrqRAYQpXl4KkLbuQuWM3Lu3f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QR+bgXlyhj/m7fZC6bReSJf9WoVAoFKZJ3eGLVO+9OPHaqwieMLacCGiEESwFz/XxwB02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Az74vw+9oLg6eKpQGbUeAZcAnJEe0GvUNyRK7A1dyo3A5J1rJgJUALmHnhl/DKc/zcSFj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hoShFNxC2KcUaDffLX9u5clssgetUDCuKgXJJAPMZZKBEr892PvjZsz7+E98+tZvmPXmb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Y8kmJG72xmWWhMN+KN7ji/Ttu5UgKBQKhZnwMMc0n304+fabCB4/ppwMaGhS8HJf20nB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L2JvWC4OObAU8CCybYE5CI9MpjVc7Q7YAuAcgvftPEMxmrsO9Sa42Jg/PkEYSkFd4l7i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2J8U3HLzzTf997//vWmf94aDQIn0QSsUjCtKAcsAv/vPQT/0t22YNn0l2vdfiKY9Fujp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YNWkF3n31F/z1/d848dcOFO/1BY7444L/XrHDwJ9L9jUUCoVCQWzbLQaYnXr/AzGc0lAG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3uhvOyl4uN5oPNb1GXgfScWRqGJp4LZX9EeF8rDlSB4OH0tHRhJPJo7StxqVrOsKyxBSs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J4FI5OFlJ8+p40MKE9ilFHzwPi0iLAW2mWjMQZ6FYPeyzWjdZyEad1+AviOXYuCYZRgw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ZegyaDGakSg076X/O8/P+BnLZ69FwJqtOOvjQ4LgJ44eZe/0ETsIahdBoVAoypPudxgR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nAwYkjVTh8+HeOJOGxUaP9poPFq2moJ1OyMREndRGr7tDZYBbzGEjKcSZyLuTAKJQBSQ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tgEoQvhhn0zK88OI7oShFHQiWhGNCEMp4OND9ikFOQkRzH8K02LSSAykD1qhYOxSCt6z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WoGjv21HGxKC9v0XYfDY5VdlQAYLAn/sPmwJWvVeiCYkCV2HLMbUqSvFkaP9K7cgx5sE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9GslCAqFQsHsRrr/EUR+9lmlOwVMDknBgpGeovtQc0mot5SGTSaiSdNJ+H3LCRxNuCwN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MhnguoHo04n6NqM8d4CPCqnOQjYFKMTxgD25lOdHEt2IyqTgYaIyKbgqBob53BpI7zQF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7iXOGz9YhcIQ60tBxRdjGY+20H+sIAXjx+DEW2+KM6h8FlW+yFw/fOSH6wiemr5K7BBU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94ilaNdvkfgcjw1cDHfPn/Ddh3+I2oQM+hq8E8GCkL1Tf8RICYJCoXBVMkgKor76yqQU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5p4oJnRemENGpMQNGg4Dqv/DkN40hVpGK9prslAHnYHZ+FUdBIK07luIBIX1FGhGwZL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51kKDHcKWBA0KWhMyKTgX8Q/CfuRgpzEkzflJUfUlz1YhcIQvRT8SVIwhKRgivTF1BaY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I8XKUsC7BFwPsHn+32jSYz76j5KH/urAgtBn5DJRf8CCwDsPE6f8iK/e+x2+KzYjx5sE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VYOgUChckIx9AYj57juTUsA1BctGe+K+piQF4g0q69Kk+WTUqz8GK9eF4liy/U019hbt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k1HJOJtG6zPJwEUlAzccoACngv1LbvrHPyZSpueOQ44tBfEng25KiT7aiR+cOj6kMIUr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4wN3zxVo1WchBhnUEFgDPmbEdQcdB1wTBN5B+PaDP8QRI25vyoJwcd8eZHAXIyUICoXC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8xaalALuPrRyjCfqNJuCpjaQgqbN3VD3kZFY9nsAjqfUvBTwrgAPHtsemCd2BrhmICom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U/WgNQXnosjQ/aX//Oc/J1Gm57akLAV9CE0KWhOaFNxH3EmwFPyXsD8pyIg7flN2wsn+/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WqFgakoK6pMUtGrjAb8pOpy5AVKQtMUbCPDHhh/WU2CfLw311oR3EPqRIOh3EOaLI0ae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KYqUz4kuRn4o3rtHPwdBCYJCoXBSMvYHInbREnp9H42jXp7lZEAj+Rkd1k/kafceaNRS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7rj//iH4ZqE3TqXXrBTsDs4VU4i5tSh3EzpzJoHWY317Ud4ZkK3VihsH7xREhOwr/Yde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PkrEA81YCpoQjxD2LwWFadHMBNmDVSgMqSkpaEgv+vzCv2WyDom0GGgLg62kINtbv0v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KtdpyNbojxjpaxAakSBwR6Onn16FlV+tw8m/doijRVyDcNbHV1+grARBoVA4ERn+ATiz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tVArin9bBx10niowblO0kW5PmtL7Vrj0Qn36zCRGZN14KfENysCNQ31bUJyQLR0+lIDUh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E57NUNyF7gaXgZJBfKeV5lgIuLh5AVCUFtxL2KQUlmbGMTvZgFQpDakoKGpMQPNx8Cn4f7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FwZbSAEPINN2CZqIXYLqFxdbC61IWWuFyr9+/cU1+HveBn3NQ1mBcmZZgbLs8SgUCoUj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rULI5Ak4qvMoJwMafIx0D0lBK1ofeLdAtm5YAkvB3Xf3x4ez1yEyy/ZSoD8elIOdQblC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nE5EXuppMYWYW4uqwWP2B+ei6LCDpf/617+cQwroQTGvGD5IhUJGTUpBPXrh/2uCJ1Jm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3C70nK8PpnisQJu+N3aXoDK4/oC/j+7DlqJ5T/0chOETluPzt3+H/4+bUeirH5ImjhfRY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HBUeXha/+leETpmEUM8p5WRAI5akwN9Dh7Zt9WuDbN2wlLvu6ot3P/0LUdm2kwLeERCD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cCA8A6eiksXAsfNZ+l0B7YiQkgH7hH5QyI4/UXrXnXc4lRR8bPggFQoZzi4FWi3B79+s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19wuQWVoksLHirQC5SefXIkVX6xFxLodwMG9wCE/ITdKDhQKhaPBc2cSf18nhCDU072c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g56e6NSOd5Hl64al3ElS8OZHv1ldCriN6LbAPGwlEfAmEThIIsAdhNIS41CSGQPkRuGK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wV13ViYFbQhNCu4n7iLsXgq+N3yQCoUMZ5eCvF0+xG6Mm7wcbfvZxy6BKbgjEncwatNXf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eOeVX+C9dBNy6XHw7kGJ2j1QKBQOBL+eJ/61gV7jPRHq4Xb19d6QiGk6HJuqQ59OHnig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ad/fHjJcW4WQqsPdojjTgVwUfCdoVnCO6BvFuwPbAXOwNzUTQiVRExySKHYFrIhCF0ixV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suKPm9opkEnBbYR9SsGF3ASWguXGD1ShMMYupeDtt6wiBUlcSxC4D799sxaN7HSXoDKu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eyxAqz4LMNnjJyyc9ZcoTsZBP7F7kLVzt6hFkD1+hQuzbbdZ8IBAY8SfyT6nQnGdpO3eh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2/UmEuk8uJwMax0kIeLdgxOMeqN1Evm5Yyt33DIBu+rc4lnQFfmG50tBvCB8F4l2AHUH6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JiHg9qGBJ9IQEZ2ElIQ4MVPgYjbXCEThco5+R0C23iocAzOloClRj+DjQ/YtBVdKcm4qy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tSvqAFQoN+90p2GexFOTu8kGBjy8m635Gx0HL7X6XoDL4++43Sj8grWG3+eg5XL97sGvp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U0R7VuciZSN1GAX3nHqR6+wnSdhG7/auG/x6R6r33Gjt8r2EoAJWE/9Qde4SU899P2eIt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2+WP5E3bED7jKYS4TSonAxqaFIzuajspuKf2QEz2/BJhCZfhF15RCnZzh6Cg3DIByMPOI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hmORyYiNTUB6UhwKhARECwngYuELWTEolqyvCsfE6aRg3KihNyVFBm/GhWzpA1YoNOxO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XhWLSOp2CiWSBcYcRMeh0MP47YtfcF/Td9F3xEIMmfgzBo9fRUHbcXYMDDHePeAORh66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t3Gn6FzE7U3Tt6vdA4eEAzgFdX5XlQN58sbtSFq/GUlrNyLxz7+R+Pt6JPz2FxJ++QPxq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/Im7lL4j7aQ3iflyNuBWrcGbZT4LYxcuvsXDpVU7PX6xnATFvEWLmLijP9/MRQ38et+qX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VKKpB6s699HzahWPPz0TIpAnlZECDpYA7EE14gsK7DaVgvNvnOBp/CX5hefA2qAXYHsjH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AFJIABJFTQDvAnCB8OWcazsB51kC1G6A0+J0UvBgnQf+F3rA2xc4J33ACoWGXUrBq5ZL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7+WNw/1mo9dAMtO3wBrr0+BR9hi3AkAmrBAMc6DiRMdruQdu++uFo/PvP3v4dR1ZvxaWy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wFEgIdjuI97lT/htLU7/sBDRc75H1NffIerLbxD1xdeImv01Ij//qowvEfmZxheI/LQM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rRBlCn6McX8ypAP/7U7M+Q9Q33yFp3Sb9rp30e1YozEPsUpEYHH/pJQRPHFdOBjS4niDh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VmP5umEpte8diNGTPsOBmCvYFZoH/6OZCD6ZKiYJ8zGg/NRYlGZG44qBAPAugDoO5Fqg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a9W6yzmk4KEH69x59OCuQ0oKFFXhjDsFYpfg6BH8/Nlq3FLnObTr+DbadHiTvu4raN3u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0HjIPg8evFLsHjlRrYAzLAPP44CVo1G0+Og5YhBdnrsbWRRuRt9tHHC3i9qZ8rIiPF8mul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//A59xMefiWAe9dW3guivvkM0yUH0HOb7G0LUN98j4rPZAiEG9L2po0SK64Vfy1l4+bWdX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jEh/Vofn+nji9kbydcNS7n1gOAYOfRNxCenIy0xGYfq1WgDuDnQhWwmAgnLRpVwkR4WU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BXUfrHM/SUGYkgJFVdSUFPA0Yx5Qs85CKUjdpsfwvrzdvijY44d+fT/GfY++iHad3kFb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hOXgLLdu8glZtX0OnJz5Cz0HfY9C4HzGU5WDsCgraSysEb0eBOxfxMDRt7oGb509Y9dVa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++0R10fVHdgf/HxPXLtBvNvPOwPR38yVhvUbiSYG0d/Opf8XffQ1BpLvXaGoCn7+8I7T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hjJgSM5MHd4e4IlbG8rXDUu576HR6NN7Ji5mRAAXEtUxIIUUoBAnTE80diwpeLjug/XCD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SB6xQaNTYTkErfS9q/UTja4uCOVLA73hzZ6HSff5A4CHiIEro1ykUdhM26XcJVn22GrfW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OXhV0PHxD9BjwLcYNHa5kINBY3+Uhm5HgXcO+tPHdv0Wid2DweOW4bsP/8AJ7lp0SF93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2Q/8Tnzs0h9JCiiE24EQMFFzvhNEfPo5En79Ux0jUlw/23zErIJT772L4HGjy4mAIdkkB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TkGdR8ag6xPPIDuepKAkRbomKhRAASJC9pX+45//dA4paN+2dYPEiKBYXM6TPmCFQqOm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Zh5YNcZTbBlri4I5UsBCcPnQfuyc/zsmjvgMHz63EMd/3yoKi5nCPX7o24d3CV4y2CWo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6RW07/weuvebgwEUqoUcjPtJGrodBe1oEQ9F465F3YYuwYev/yrqDnBAPxAtc4cqSq5x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XrBE1ADIAnpNEUWcIilgYRFHiGTfv0JRFfQcT/c7jIiPP0bQ2FHlRMCQLJKCjwZ54E6S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Hqo3Do91no6M2BNAaap0TVQonE4KPNzGt8X5rLTL+YnSB6xQaNS0FPw8tnpSwEdfiv38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+wA31ZqB/9wzHY1bvIK3np6HvN17sGb2GtxR93mpAJiiVdvX0ZLkgEXiiT5fof+oJUIO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CT5axF2LuCiZ6w5eeX4NfJZtFkeKcMQP2WreQc3BUuC9F7FLVogCYlk4r0kiZ3+FmB8W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fQwKRRVk7AtE5GezETRmRDkRMISl4PMhHrirsW2koG79cejw2DSkn1FSoKgczkWRoftL/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hzIi2KExNR4HaHlOYxtGkgIMrDyT77r01qP/4Dxg8bgV6DfwWTdq8hf/Uni6CfefH30PT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o3W7N+h7fEX8umvv2eg3YpHoVuQscsB1B814IFrvhXj6qVXYsnCDKEbmugOe7aDk4MYj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qCmTBvCYRBc9ff4OkDVuFvMi+f4WiKlgKor78iqRgZDkRMCSTpGDhSE/RkrSZZN2wlPqN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Cg4ErmRK10SFQtQUBO49S3l+DMEi4NhSMHHsyB4oSi24UpAsfcAKhYYjSQHvEpT47UH8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6xAKuWP1RcKDWA4GfY+mbd9B/SYvoE2719C2gzz0m0vr9no5aNP+TXTp+Rn6DDdsZyoP3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fkUvRotdCNO25AB5eP2Ht3L+RX9axiD8mqW4zNwyeBxC/6hdwe1FZMK9peAeDW6WquQWK6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b00eH8qgtWANrQkPNNWvEbK1wxIaNZuMBx8Zh4O799LalytdExUKrscNP+KbRXl+BNGD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cE5JgaIq7FMKXhPvnBofVWAp4MD6zfu/iTPygwxaiQ4cs0J/1GfcT+g1eC4ee+Ij0WGo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7jwkC/7mYNjOtHP3WegzVGtnuoq+Ln8PjtuxSCtKbtN3EZp0X4BJHj/h9+/+Rrb37mty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Y/j5zkPJ7PH4EMM7GDwg7XqkIJmePxrieWSI5O8rnJOMfQGI+eEHfaGxV3kZ0Eh71gu/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d0aQlrUe8JlmRxiQF99cZBb/t9PoGVXOpkMM7BccC9uRSnh9FOMVOQU+SgiIlBYqqcBQp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XEWu34Ykhi9Bt6FIx4bd8yKX7KKRzWOfQzuGdQzyHefGOP4V7Weg3j7J2piQZLBssHSwf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ztT4+3EcWA74I3cs4rqDsZNXYPWcdWIAGoL3I2+nN+LXbkbi+i161hlC9zNlf5a0fiuS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AU/nTd60Q09lAdGFQyI/3xP/WC8GikV/LQ/mNQnLSuyiZfrjQ9t2Sx9DOejv8M+anx8p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z30g/fyJpAz8/6HmiPZ/Mek6VPa/KPafKnlfqOWX3sBTELlqib0nq5VlOBjRSZ3jhz/Ge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3qBjqLaVJczfUvn8Edm/eQWtfvnRNVCi4nX/Ifu8EyvMsA73LPjquFEwaN2o4itKgpEBR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pMDr6qIQMmk8jr34ghCC1J36vvqMtkvw+du/oOET80X7UONgWw4KudpRHz72w8d/+BiQe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0F8NOnDHIoN2pgO/o+9Hv1Mx0AnamfLH9v0XoWG3eRg9YRl+X7gDxdHRtIYmozQyAtlB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YCiyDwcj61AQsg4EIHPfYWT4H0KG30Gk79mPdB9/pO3aizTvPfoe95rkcVDjEEdhLomCn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qJhKBRo9+kDogiJWkAUIVEfFLXAaToklg8q9gIPdkpcu1E/o0AMKpOH85qCJx3HfD9f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hYWAAztd/9yjx1B4Jh6FsXEoiI7F2agYnI2IQv4J4ngE8o6dpL9zHLkh4chhgo4i+0iI/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+48gs+w5lcHPKd99JFB+V59T4o0DTVLKnlN66dCeU4SQChPPqbLnlf45Zfi8KhMP7TlV9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vcFScGb5T+KNn8qkIPkZL2yY6IkGLdzRyAZS0KyFG2rdOwzeW1gKzkrXRIWCpeDowV1n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GHF4KRuOckgJF1difFEzAsReeo4V+lxiLz4uJtktw6q9t6Fa2S2AcZk0hjvqQHHDBMBcOt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fBzIQjkgWrV5jeSA25m+j+7954idCmdqZ9q+30I0emIexk/7HZs3hOLKuQJ6zlzC5YJ8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GyWZWXrSM1GclkGkozg1DcXJaTiXlIJzickoSkhCYXxiWUA8g8KYWBREnaaAGI2zpygg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eWEnroVECog5ASHIJrIOBV4Vj0wREA8gw1cTDwqJ9FwRIVELiBTWkplNFBQNpUOIh56r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4dV3ppmykMjB0DDgWBt+rifT1+KpxWKKsSSY1yhisvK3dC22VF1sTNedA3U+/VwvnC1A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Y+bV5wo/b0ozc1CaxdCvDTF6TvG/1T+niBR6TiWnXn1OFfFzKi5BSEdhzBkhHgWRJB7a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SeSVPadyWWhZZvl5dbhMZjXx2EvPK98DJB7+SBfiUfacMhCPq88pIR5l8lDZc0p7Xkmf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4+vnpKT7H0HcTz8jZPJ4HNV5lJMBjbinddgzRYdWraegfvOKod5SmrV0x+201v25ej29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FAjiPfd4bIijPcz0Bi4HDS8FIJQUKc7DLnQKWgu27DaTAGwjcjy/f+x0NKKAa1hJUB5YD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LUe5OxHLAXcsMg771eVqO9PH3sUTfb/CgFFL9TUO451DDtr2/AH1O8zBRK/V2LY2AMjP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p1M4o9cZDv8c1srg8HYVFgQOdEIYKByKoEdwWCwXEstCYTYFRaYsJF4NiCJc6v/t1YCY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9D0UJiSgSAZHE43QcCigkni0TDw6IeRwQj5F4hLN4HENOCAVEfmeapYN3PA4GIfMgh8TD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3CdI3eEjAp6QA008rAiHT34XOvrbH/S7BbJgXsNEzf4Kib+vE0edZI9BgwMv7xTxz0v8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PqcqPK9YFCTPqbLnVbnnlNHzqtxzimWFn1P8/KTPeS6Vvx59bUPxOEPPK8PnFIkHS4+Q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sOPXdjtYPI7od9HEc+rAEf0umsFzinfRNKmwxXPK3kjfexjxP/+CEPdJCPWcUk4GNGKe0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bafgYVofZMHeEpqTFNx8+0DM/3YVvX4pKVDIAa5g+9+/hFCeZwEYSCgpULgGNSkFD9KL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EhxdvQE9Bv2AXqP5/P71SYEGv4vPgZ2PGPGwsvaPvUff0ytiiJks8FeHVqJ+4WXx6669v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5MCx25nyNWc5aN39ezxKcuA+7Rfs2RwClOTRc6gQFyj4X5UDW2EYEEkG9HBALHsXmd9NJ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gEmXh72owrACHxBz6O2VBsSwglpQJjD54UlCkr88yIY48bdhm9RCnHcmJmbtAHNWRhfKa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8W5XFxvxuOEsVX0fx8zL+OdoTlT6nNOkwfE5pux3655X8+aRhKB/09/nfsbwYPqfoaxRE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k+DsYpC+5xASfv2DhMAdoR7u5WRAI5qkIJCk4PF2U1C3acVQbynNif/dNgDffbmcXre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lYuOUp7vQrAQyKSgCfEIcT+hpEDhHNT0ToF+orFpKeApxR8/twD/uncmBoyYrz8OREHb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xy5HjwHfivoArVagrehYJA/+5nC1nWmHN/F4z8/R17Cd6WjLpKYm0YSs5RPfoVGnb/D0c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HgWuFSAUgpaRYk2lgNbYhASr4bF5DQR5s7nnxXvEGvn5Y1Dj0VQIOTdglg7nGqswVJw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Y+hjKYGnic//i2lHwlV5nV8Lo+SSuC0NicD43T3xkMeBdA9n1dBbSfPYj8a+/xet86BS3q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pzWAPvboMAUP2kAKmP/c2h9fzlpMa5+SAoUcvi2dN6e6UnAroaRA4djUlBQ0Iym4j170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UnB4PzZ9/yduuX8G/lt7Otp0/gC9h8zF4HH6UD9wrCVysFT8eyEH9Pl41kEnrZ1pGw71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mOFbE9Qv6dqZlUkNyYOmOR03CR7j6j1qGZl2+RVPildfX49ThCHo+FQGl+SjhoxeOLAeV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cLGqceixCJYCnmq8eAWFbzttS0qyErtwGf1/ucfku9p85p4/8pEbfndddh0VZdD/IywG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ucaAj50lb9iKsOnTEOI+uZwMaESSFIRP1aFvpyl4oEnFQG8N/u/mfvh81iJ6rSqUrokK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COV5U8eHHEcKJmtScFZJgcI0NSkF99KL/rJRJAUzTUsBU7rPH/tXbIDnuK9Q+5GZejno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/DNJH+plAdZcOKTzDgSH9t5D5uGxbp9YqZ0pzzrQFzfr25l+rG9nOt7x25nyLkvfEUvQ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+F5/M2orkE2foeVUMFOToz/onSsKQg1KanSvOkHN9gWHgsQZcMM3vxNurFIgORD8sICHg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g4txN24Xuyp8fEZ2HRXXYHHiWhi+rnw8TXpNnQDeYeLnRdgzTyHEbVI5GdA4TkIQ+5QO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NKwZ6a/DfWwfg7Te+pdeofBRnxkrXRYVrw7eF333hQ3m+AyGTgtaEJgVcU3AnYc87BSNH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hJ0CnqybSh8ReBAIOAi/ZX/j1alz0brNK6jXYIYI3dz5h0Oq/h1/C4t7WQ7EUZ+V6DNs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yo4DtW7PcmDJILS3xPGkVtzOtOuH6Cmk5ke9HDhwO9PBJAe9hi0W9QZdBizEwnk+KCQZ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o9Ni63uAGwefEuY2meFfXIPBYAz6rH7fyFzEoTBbKaxpRAP3tXBFcU3dcaxcsg1uA8nXi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Bh9N465cvPvizFKQ6u1HwrgT4c89i5DJE8rJgAbvEiTP0MGjuwfubOQuDfWWcnutwZjq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c+Kk66LCteHbvG8+30x5vi0xiDBHCm4h7FMKJowZMQqFtCAX0IuO5AErFBqOIAUaLAfp2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fMAhTJryI1p3nS3efW/ceIY4x8+df/qPWqJ/x3+cpcW9yzF4PMkBfa5+Ixbi8V6zRa0B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DdFSHFF6FR26cDvTb8ROhXaMSf792D8sB08MWohH2vLPYRnWriGRK+tUdCHtBhQj2xju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BT77EL/mD7vdKeCWpNwuNWn95irbknI7zuygoyjNyRVHZGTXUqGHpUC/U+DkUsCv5/S6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cXw5GdBgKUh6RgevHh64q1HFQG8N7rh7CKa4vQ+UpuFCrpICRUX49tG7r/1Geb4lMZhw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VUmBokocSQqYJB5idngvVs1Zjw5DVmKM5+8YOuFH9BgwR7yb37jxsxS0XxPzCHgugf44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mX5p5XamJAf0ubidabd+X9PX07czHeSg7Uy5SxEfK+rYZx7qtfsak7xW4+DOMFGIzAXJ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gM9/5+UhN/SYCL3Gz01L4TPXCb+tFa0/7XGAGX9PfIQo8a8N4qiT7DFocNEs/x3uulPM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dWHR5Han+gJ2560p4EJ6fk6ceO1V/QAzAxnQYClImaHDU708cGfDioHeGtxVeyjGj3sL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0nVR4brwkTK+vTBj6k+U55sTLAX9CWMpaEw8TCgpUDgPdikFLz6PVIkUJBMFPj5I3bYLo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FRg+cSVGuq/BGN3vGD5pJXoN+hZtO72Nxk2epQXgZTHJ2Jqdfzioc2DnX3OAb9/5XRHo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0LczJTmg75/Fo7+DtzPV2phyp6Imnb/Fq2/8jTOhMfScO4crBTkoTjJo/+gAcEEoBzke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Q04MHHgFi1J7VEKiKjPvxLiUtWsAobrLrKOBAuR4nkBsmvq0iSnglvh8vOKh/LZok7F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Azj51tsIHje6nAxohBNpz+rwXB8P3GEzKRiGMaPfoJehZCUFigqUZnNN3EW4TRzzM+V5l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JQTeiE9GKMJYCrin4D6GkQOG4WF0KjF6AK6NZyym4r4k7lhsXGk+eiPDnZoizp+IMqsGi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xVfr0aLvUiEBw0gKNEa4rcZoz98wfPIq9Bk6Fx26vIcmTWeiWYsXRdFwn6HzRMDWF/da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Duz8eXoM+EYcAbrazlQS+KsDH01iOWjL7Ux7cTvThXqpscKOR00gipFHLkHDjnPQvtc8f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uMaVfFzM5BkAdi4HZX3lC2Ji9a0j+eiQie471wsfyeGz+Nr0YFkor2n4aFP86t9F/YPsM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z0OWJwXw8pqTsOkqvsSuSxoP/ksRgM1scR7M76P+Z9D0Hceq9dyuVAiZ7pg7vD/TAbQ1t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DMWTIy7hEQnDlbIJ0XVS4LqXZcZSLLmLS+FELKc/z8SGnkILRSgoU5kBPEqxeTlJw12AxA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LKpUCt0kIn/E0kjfx8YNr70ZquwRp23dhtPu1XQJDKRg68SdxlGgYScEokgOWhH7D5qFT1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xPPo2PUjfeefcWWdfyxqZ7qsXDvTngO/E1+rVVu9HOjbmcqDvzlwO1N9cfMboti5z7D5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JDU1A9cbdBu8CI+0/xoDx63A2iXbcSnwkJhDkeHjL959TqePdgdPoKXvjfvv23L6LLf6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m2u1UYy6Cjl/1i6h/kD2GcvB12sJisBkpm3eWTfKVXF9Xha4Hv66JHQJuRbpNcg2dCZaC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ETR2VDkRMCT3OS98McQTt9tICh58eDS6PP40Ms6cAkpVRlKURy8FFzBhzIgvKc9z61FN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4l7iD4ONDdisFI5QUKMzB/qRgIsKfJSnYvL2cFFS1S3BVCgwYRn9nlOevGOG+Bv1HLkCX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HnTo/L4I8aKdKYd6izr/LAW3FdXXL/yE3kN+EDsTfByIjxZZPOugg37WAX8+/rz8+R21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6NBnPh597Fs86bEMh1ZsAPb74Nwub8Sv3yrOo9sdPMXYxsFNa/MZ870dTzUmKYj7cbVZ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2SQqk19XFcebC4gqwFPgfpufQLJNSkE3rwddD9d2HeAKxbP2whIfrj0W79l5IjAin7Jcm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nHjKRYXo3fOJtyjPtycMpeAJQpOCRkRdwlgK/h9xVQj4ZpjPrYH0TlOQ4fRCYco5JQWK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30wp9fMWvR05eWfkugZQf9XLg8SvxCwaOXozHe31G38NLou6gbad3jDr/WKud6Srxzj6/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ORDtTOXB3xwM25l26voReg76/toxJgt3PG40LAf8sXmvBWjTdyE+fes3ER4R6I/snbuR6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UkCcnr8YUbO/lobymoaPD+mnGpsuNFYoZGTsD0TUl18haMzIciJgSBatB3OHe+BuG0lB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n9PhIcClDOm6qHBdROfOwlS0aNbkFcrzPKfAWAo6EnysyFgKbiaUFCgcG0eQAm2XYPHn6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MGOXQM5KjCQxYEEYNGYpnujzhQjYjUgOOLB36/s1BozSd/7h40XGQba6aHLANQFcG8Dv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tG1HvRwwHR7/AD0GfEtSQFJjhQFuN5rBJFE9hy1Fgyfmi9//9f3fuLx/L3DAD8n0c2eM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6/cgdtFyMT1YFsprGiEFS3/UtyS10TEqhfOScSAIMd9+T1IwopwIGJLxrBcWj/RE7cbu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W8GjDCWjSbDKijgYClzOl66LCdUFxBoro48N1H2IpYAGoTAoaEg8RtQm73ynoSVJQqKRAU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DhBPrFxEL/78zpC2IBhLAe8SFPn6InGLt3jHv8eIH6uxSyBhgh7uWDTa4zcMGbcc3ft/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LkJde38hOv/ojwNZ3vlHa2fajz5nVxIR7o4k2pm2s1470/aPvVfWztRKA9xuMHykqOOA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eXoVwv/YJnYNuI7ElXYN+B34M8t+ovBtnwPMlBQoLIF3CmLmzjN5fCh1hhf+GO+Jh5q6o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g0YT0KDxBJwMOkLrX5Z0XVS4LighKUg/faVu3YemUp5/nGAp6Ef0IlgKePegBWEoBbcT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ScH40cPbXSlISVdSoKiKmpSCuxtNwcIRnuIMqbYgGEuB2CUI0O8ScC3B9e8SlFEmBRqi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58Bv0I6CtmhnSkFb3860rPMPYfGsAwrqHNh5N0K0M33Miu1M2xq1M9UGuDlQO9NBY5aJ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gjD34z9QSFKAw35I26bfMZIFDWeCz+rH/bRahG9ZKK9peAcjdvFyJQWK6yJjXyBOL1iE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s5wMaCSTFGyc6In6zd3RuEXFUG8pjZtNwv0PjsReHoSJXOm6qHBdcDEHqafD8m677dbR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gHcKHEsKJo8f1Q7n0tOvnE2WPmiFQqPGpWBk5VLALUl5l4AnGXNhscW7BIyRFGgMn/yz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f4/2nfXtTJu3fBGdu81Cn6HXOv9Y1s6Uwi/XAUxaLT4P1zPo25m+QlguB9famb4lJjBfG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uhQNWYJHu87H2MkrsPfHzSSG/ijZu8fpdw1YCuJ//s2+pWDRMnHMSUmBorpk+Acgduky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JD3jhS2TPNGQhICRBXtLaNpiMmrVHootf22h9S9fui4qXBeeoxN6cFcmZfkhBB8ZGkho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GhAPEvcQ9i0FLZs3aXj62KEz6gmvqAp7loKUnX6ilmCJjXYJZAyfVCYHJAl9y9qZNuF2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PiJh+OHqO/76zj9LK4Racxk4Vl8kzJ2PuBNSR4N2phzqZaHfLDqRHJS1M+Upz116fIY+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NTcCMRWZaN1nIVr0XoiP3/wVGdt3CznI2LHbaXcNuP9/wq9/Ufi2Vyn4ErGLV6idAsV1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/SyGVB7VeZSTAY0EkoIdbp5oSutRg+YVQ72lNGvphttrDca6X/4W659sXVS4LsB57N2+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ylkkBdyTioWaGUnAb8T/CPqXg4boP1gs/7BMNFEkftEKhYa9SkLRpO4r370fCZm8R6G25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518lCpJHuq1B/+EL0Lnbx2jW4gUhCPzOfvnOP5YV9xq2M+UZCo898bE4UiRCvaWzDri4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OdBZ6W22A241h0Nhl6DVcX4jMkrB10UZxnOi8v37XgGtOZOHDUbk61Zi7D9nhVGNRU7Dk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lBYpqwnMKePgdz6MJ1U0pJwMacU/r4DvFE61au+MRkoLmFOStCUvBLXcMxO+r/qL1r1C6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R4LP1r+OU5XsQXGDMUtCX6ElwjUFlUvBf4t+E/UnBQw8+cP/Rg7vCeBtE9qAVCg27kwKe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HUDoIcybtdbCjkNlyMJ/lVDon7ASo9x/xSiSgwEjF4t33Zu3ekkcLWrX6V0xzVjfznS1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mVJYH0KhncN75+6zRJjXv+NveTtT/jwsG7zj0Wvw9xjsIO1MBxI8Fbl9v0Vo0mM+3nhp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FLsGznOkSMwqoLAd890PiLK3DkTfzEXkrNn6OQXmDC9TKIxI33MICb/+iVAPN4R6yqUg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6dG3vjjpN5cHeUv53+wD8tupPWv/UG6eK8vDt56U/+FOW52NCvFtQmRQ8SjiKFNS5k6Tg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307BJIQ9PR1Fu3YifrufePe858gfa0AIyqCvrzHS7RchCANHL0HX3rPFMR8uSubALTr/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/VxZuzYbloOyoj2hn2vPzsunGL4suSbLQbzb0vWrtTDtebWdqjQFutod3CvqOXIqG3RagD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uV0DWQhxRDhwx//yJyI++QzRX30rD+g1AE9Z5h2MpL+3iHof2feuUJgizfcAEv9Yh6Ne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kQCNimg7Hp+rQu6M77m8iD/WW8t/b+mPunBVi/SvOlK+NCteEb1/Oem8PZfl2hEwK+P5m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Yd/Hhx568IH/hh7Y5aOkQFEV9iYFoe6TETrtScB/BxZ8tUVaSyAN/qaQhX1zMBACQ4a7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oy3d+n0l3s1nOeAWo12588/IJfR1rdfOlHcP+o1YLFqlcrBnObBKO9M2Ze1MO7+H7v3n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eTtTMRG5/2I06r4Ar7+4RoQNUWuw3UlqDbb5iM5bPCQs4uPPan6Q2TdzhRBEfPQp4lf+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ms9+JK3biKPTvMRrvaEMaJwiKThB9O/kLmbZyEK9pbAUfPjuD7T+5ZMUxErXRoVrwrdZ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toShFPBxoi4E39+UYCl4gKhFaFJgnzsF9eo9/I8TQX5b1Hk5RVXY3U4BLRTxLz2F2L82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wBpzCa4LiRAMGf/jVbgYeeSUX+nXK9BjwBwK2m8JOeB34fndfX3nH62dqTzgmgvLAQf2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XaPfYO2XHgawx6+B1IQd8HOoJ+tzcztRaUmMrtF0DnmvAuwabF+prDc7u9nX8XYMt3kjd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EdcWRH76hZ7Pvqyaz5mvqg3LR0W+QsSs2fTnXyJu5RrxPYkjTrLvW6GoAjF7ZtN2hD3zl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jZMkBJHTdRja2R21bSQF/yEpePv1b2n9y1NSoCgH32Y+5bWIsnwrgjsQDSD6EN2JzoQm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JbTjQ/8kyt3oU1oV6Z2muPPOO27y277uF66ilj1ohUKjRqWgbHiZoRQEu7sh743pmPvO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agkIiRAwhlKgMWzSzxhFcsD/rteg78T8AdHOtNVL6Nz907LOP1ZsZzqR25kuE+/ud+jM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6ywJ/dbjazpR+zbsSQmom2Lcc6HcNFqEhycHnb/+Oi/v2kBj4OP6OAddJUPgW78pv3on4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Ebd8JX1cJeAhYlKWrBCzBKQsXIrYBXJOz1tUnh8Wio9nlv6EpHWbRGeklO2++u9N9j0r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terYczMRMnlCORnQODFVh9NP6TCmK68R8lBvKSwFr7/8Na1/uUoKFFc5nxNHz4liDB8y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2JQUPEI4hhTwbcG3ny+nX0sfuEKhUZNSwBONeZy9JgWhxJknJyFg2jQMorDde9way4SA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AUYmBFehsC46FpEcDJ+0Cn2GzBVn9q+1M/0YvYdw5x/6PBO1dqbyoGsOfP5fXwewAj0G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rtQIWtTMluG5BFDd3eBOP8wA3w3amku+lpuFdA+5QVOexHzD7nd+Bg35I3yYPJQ4HyU3qj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8zutGnyuX85eEb7k7KmUlO27jdAXPvPsBN4hkH5/CkU1EM81ek4de/EFBHNbUgMZ0Agj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TcFtDtwqB3hr836398MpLX9L6p3YKFNe4kBsvMlG/3j1mUYzm8C+TgjZEY4Kl4H7iLsL+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4b0z6wBUKjZqUgrsauWP2EA9kzdQvBqFPeiFr+hh87vYhWo/9y652CaQiUAlD6fvkmgP9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0+bPoykJAotC+XamlsmBViTMnYR6DZorOgtxhyE+DmRxO9OyWQdcM8GdkLgjEndGssd2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qPt87FyySYhBsrNPQOaWoNaEjwXJkH1theI6YMFlMTj+6ssInjCughBoZDzrhZm9bScF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HwDn0ykIxknXRoXrcaUgGShKQ6sWzZ6lGM0CwDUFLAU8r0CTgtaETAr+Q9izFHz6Ef1a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kgLmTpKCDwd6ILNMCs5MnYzDJAYDKVT3mfBrzQgBY6EUaPDnGulOcuC2Gv1GLETnHrPE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sff0nX9EO1Mu7rV01gG3M10ldiJ4R6JcO9MOlrczbdn6VSEbLDg8S4G/X2vseFgT3jFo1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CqV+vkjnd7slwUShUNQMqdt9xc7TiTdfR/D4sRVkgOGdgnSSghf7TMHtNpKCWvcNxfBh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nE2Qro0K1wPns5AVfwL33F1rKsVo7jTEUsCzClgKuhGPEVxr0Ih4mLiPuJO4hWAp+Bdhn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l+nX0geuUGjcOCngz30NfmG+q5EbPhnEUuCl3yWYNhqzp3yEtuPXYwQF++sWAsY46JuL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/uXBQH05yMMJ9DQaMWoyuvT4XYZ2Lkrk4uXu/ORRq9e1MeVqyLPBWB+2oDx/76dLzs2vv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QdkRJT6uxFOYB43T71RYOsDNWnQfukQUIJ/4czuK9vhKg4lCoaghtu1G+p6DOPXeewga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gtf72U4K7nlgOAYOfBGlWWeAwkTp2qhwPXApF0mRIYW33HLLBIrR3G1IkwKeZvwE0Ylg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0KbiZYCmo0HmIb1o2txbSO03Bt5eene5Bv1bn5RQm0UvBHyQFg0gK3CqEd1vBL8yGUiB2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vTPsEmgMNoJ3DUaQIAwcsxRP9P1StBZlOeDA/kQf63b+udbOdJGYq8ACoj8OZOGsA6Jl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fR/f+1hrgZjl9Ry5Dp4GL4L10Ey7v3ysPJgqFosZI9zuCiI8+RtCYkVIpYHhN+JDWhjto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gdp0R6Nv3Of0aWJhUYV1UuCZcZBzot/0MRWiuIWAZYCnoRzi+FIwZMWQsj2suIROWPXiF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BSDbaXcJ5AybrJeDwWNXiJ0Cfhf+ajvTXrPLOv/wcSAu7rXs/D7vPrBosHCwiLTrZP12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05qZdcBS0HHAIuxYslFJgUJhd+xGuv8RRH76KYLGVi4FObQmfD/cA3fSGtGsbL2wJveS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MmOVFCiuAlzCxj9WRlKE5l0Cnk8wiNCkoCvRkeCuRA2Ih4h7iTsI+5eCUcMH9eGWpLw9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01LwMUnBxecm44DXk+jPR16ceJegHOOIsg5CI9151sGP6DnwWxHYmzThdqYvo0uPT406/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E309/jWLCA8tYzloaYV2przjwZ+Lf83tTPuPXCy+1uAJN7adaY9hS9FrxFIc/X07itXx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iPrii0qPDzHckW7hSA/UamwbKXjwkdHo8NhUpJ0+AZSmStdGhevBt5+Xz+dpxhz+tcFlL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ghaEJgW1iduJSqcZ841zuTWR3mkKvk0cN6otcEUdH1KYpLpSIHuBvR74hZ63hlkK8PwY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sbJfAOORXF6kMaLAUGDB04iqMIDkYSiG69+C56NDlfTRpNhPNWryIx7p9Ijr/aMeBLG5ny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EBc7d+zywdVagTZGYb+6iFkHrcramfb6HH2HL7Sa1FQFdyBq2Xshpk1bhSJfX2TuUIXG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ANFzvjEpBXx8aOkoD9QmKWjaUr6GWEK9huPQsMkknAgMoDUwU7o2KlyLYoJvH7796nqK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dgo0KWhPNCceJR4k7iGMpaDCjT6tVZHeaQq+dWzX5mGUZODK2WTpBVAoGE0KbiEpaEpS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Bbc3cse8IRMQO2Mq+lFo7OdKuwRSVlB4XinkYBiF/z4kAp26fqhvZ0pwcS93/uG/y+/C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8e9ZMlgSuE1qp65l7UxZDixqZ/pOueJmMcBt6Hy6LvoBbgNs2M6Uuw+t/+FvMd3Y6VuS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QJyeO8+kFHD3oZ/GeOD+Jm5oYgMpeLTxBNRrMB5hhw7SGpgtXRsVrgW/gc6352dMW00R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A8FSUJ+oQ9xNOIYU3Fv7nrvzkyOKUKosWFE5NSkFd5AULB8yEsunz0I7F94lqAiFdfoe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V6Dd8IQXrT9BMa2fa+T304M4/ZTMKeJCZLCCbB8mBaGeqL27mdqa8M9G6rTXamZIciHam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/0UsNX1+WGrHjsdTo+7k+eJegbd9FmOS+HAU+PsjxVv31FQp7hKUgduESBI8bLRUChoeX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uaNRC/kaYgkNmkxE3XpjEOTvT2tgjnRtVLgWpdk8zbgUo4YN+owiNA8o48FlfHyoL8Ez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NCPqESwFvFNwG2E4uMw+jw/Vuf++fxWlxySiOF16ARQKpqakgKnbaCxeGKCDl9fP6Dfh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kIV9czAQAUNkQd9cpCKgIZUAE9D3MnzyGgyftBr9RywSE4Y5rDcmOWhHwbt7f25nuoyu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l+Wg7KhPn2HzRU3D1enG7VkO3jEK/eZTrp1pV25n+r2QGSEHYsfDMjlgsWnUbT5+/2Yt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oFDYJRn+ATizdDmCJ47FUS9PqRQkPKPDDjdPNG5JAd4GUtCo6UQ88PBoeqlgKciVro0K1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PhuPdWz3PkVonmas1RRo04y7EHx/U4Kl4AGiFmE8zdg+peCWm2++KSky+Cj3XZVdAIWC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jYah14APMdzzb7VLYAoKzczwST9jBAnCQO4i1OcL8e47dyziwN6t71cYYMXOP9z1iAN7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lkI91wpYrZ1pm1dE3USPAWXtTOmxXW87U94laNdvMSa4LcfZ3buRu0vtEigU9gq3JI1b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qM5DKgVxT+vg6+4p6tjqN5etH5bRuNlk3HP/cPhs3UlrYL50bVS4FjiXhtKc+CuP1q/H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FPA0Y2MpaEJo04w1Kah0mjHfDPO5NZDeaQrttnvzH37ARekFUCiYmpKCxk3HUjD0xKCJ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CYxkQEMW9M1FKgIaxmHfXMqkQIPrDUa4rRETfLv3+4qk4A0hBywJ3Pmn3wju/MPtTK0z6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IFhFuZ/q22DmwTjvT18Tn4nam3fp9TV9PP8CtujseLBUNn5in3yUI3Iekzd7SMKJQKGqe9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DULcJyK0Eik487QX/KZ4ok1rNzzSnNcl69K0xWTcetdA/PoTvWbQGihbGxWuBcvh6WOH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eT/GZW5JqUqBNM+5M8LGixoQ2zfguQpMC6TRjvmnZ3FpI7zSFdtu7fd2fPKtAdgEUCqam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0X8Wxj75twjo1y0EjHHYNxcrCwEjlQENWeCvCiMhMGTYhFUkB/pZB/yOOwd2rjngoN2lx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9QcJYFanPRZh3wrznAc5DXagVkgb86sGDwLgS3Y2Xx6EcCot/xqFpqRC1BP30tQaEP7xKo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E40Tfv0ToR5uCPWcIpWC00/pcNBTh45t3VC3WcVQbynNWk7G/24fgJVLfqM1sFC6NipcC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ZwJFZxYBriPQpEAbXPYYwQXIjQhtcBlLwS0EFxnbvxSsW7N8LrcllV0AhYKpCSngXYJW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8KNQaCkG1pUAW9s1BIgSMLOibi1QENGSB3xyMRKAiy+n7XimKkrk4ueeg70QhctNmz6F5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8c62dqSVysFTfzrTs83A7Uz4CpNUKyAJ/dRDtTEk0+KiSaGc6gqRG7HhwO1PZ96Oncbd5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oFA4AGm++5H41wZRT8BiIJOCqOk6BNPHbh3cUKdpxVBvKdx++z+39sPSeT/TGqikQMFZ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gis4c/rmegOGpxsZSwNOMtcFlPM3YcaTgg7de/oh+L70ACgVz46VgStkuwScY6/U3hlFAv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DvrkYyYClQsBIZUDDOOybg1QC5AwiOdCKknlnoPeQH0QLU62dKbc21Tr/iFBP/0YWsM1D3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25l+J4qHW5XJgWXtTEkODNqZcrGzaGdabsdDX5TMuwRt+i7CZNVxSKFwGNJ2k7yv24Sj0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Uik4MU2HaBKDIZ3dUbvxZFo3KgZ7S/n3zX2w8IeVnJCka6PCteDbvG8/96bozB2GWAiM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PLiMZxQYTjPWpKBCkTHf6FNbFemdptBusz5862n6vfQCKBTMjZaCa7sEfC5e7RKYxCD0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R31YDoZNXCUCNe8WNG/xotg94Hf2OcRr7UwHWtTOlIM5z1bQFzeziHDbUXEcqLXlcsDt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nXmAG31+/jrX2pkuQ6Nu8/DXd+vKOg6pXQKFwt5J2+WP5I1bEfbMdIS4TZJKwfGpOsQ+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xj62k4JY+mPPFUloD1U6Bq6PNKHhp5vSVFJ15DoHhjAKuL+B2pDzNmIea8eAybkfK04xZ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S6cZ840+tVWR3mkK7aZznzAUuISSrDPSC6FQ3FgpsN9dAkYW9s1FKgMassBfFRzuzcRY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YpNWCfiMWinfdW7R6WdQd8Pl9bmfK77Zbo50pHyfSv5u/8lo707LjQPzOvyz0m4vWzpTrF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42veYfAKTJqiryVQuwQKhWOQ6u2HlC07ED5zBkImT6xUCs48rcPYru6420ZS8L/b++H1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GSlWuj4qXINSysjclGfcmBHfUXTmI0KGMwpYCrjzEA8ua0Hw4DJuR2o4zdgxpKDHE126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RAKxY2UAv0ugZfonFNjuwSMvQsBQ6HeHKQyIIHFgHcPBoxajK69Z4uQLdqZdnhT3/ln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stBfHYQc0OfiQmeeq3DtHX8L25l2eLusfuEVdHj8A9Rt9znWqVoChcKhSN2xh/DFsRdf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pOEZSwLMK3Lq5465GtpGCm+/ojxeenU1rYA5Ks9Ubp67MlbPJQHEG2rZu8SpFZ94RqEwK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4DLHkYLePbo+DBRdPJ8TL70QCsWNlIIGDYej58BPnaqWQCoChsgCf1VQiDcXmQCYgoM/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RN+vRFBvQnLAR3S69vkC/UcuLivutWY7UxIR+txX25nS15KGfjNp3+kd3Pngsxg+4CNc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SKFwGFK3+4ojRMdffRXBE8ZKpSCcpCBlhhem93LHHQ1tIwW33DkAT037GLiShfNKClwa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+GCd6RSd+aiQoRRoMwoMpxnzjIK7CW2asVZkbN9SUPueu/+XnXAiCxeypRdCobCqFLSe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0+YT6b4pV/+sUZMxFDyfxEixS8Dn3Wtgl0AiBIws7JuLVAQ0ZIHfHCi8m4Ms9JsLB/9hb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l4hgRh+0mTZ8VbUYf7/k5+l1tZ0pyYGE7Uz6axHLAuxE8ZM3Sdqat27+FO+u+gM1z/wBC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FA5D6nYfpPnsw4k330Dw+DFSKWCyZ3rh9X5TcEsD20nBVK8PSAoylRS4OFxXcjLIL4NiM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rR0p/5pnFHDnIW2aMQ8u43akPLiMpcDkjAK+GeZzayC90xTa7eabb74pJebocTXVWFEZ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k4iJFNyeEfc1bDyC5GACWnAtQaPh6DnAuXYJGKkMaMgCf1VQYDcHWdCvDtw9iOF384dN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WxHYueageauX0Ln7LFEfMJjEgAXBsnamJAdjr7Uz7d7/G3TorG9n2qqN+XLAuwS1Hn4B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+5G1U9USKBQOBUuB736cfPcdBI+rXApySAreGTAFt9pop4CHl01xfxe4mI4LOXHS9VHh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tf0VQbOZOQywD3H1IkwJuR8qdh3hwGU8z5sFl3HnIcHAZHx2yfyngm//Ov7cB56UXQqGw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xk3H4Im+H2PY5N/Rb+RCdO7xlhhTX6/eALRs64mRbr+oXYKq4KBuBsYhv7poUsABnYuN+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7j69Bn+Pjo9/gKbNnifJewGdnvhI0vlH3xb0euCOR6J+gb5+z4HfidapLdu+JgSBZxTI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nSQFG7//Awg5rGoJFApHY9tupO89iIgPP0DQ2NFSIWB4p+CDgVNwu42k4J4HhmLQoBdR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10eFa8C3xXO/8qHI3I7gXQJNCniaMbcj5ToDbZoxDy4znFHgODsFfPvz5yWr6D7phVAo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ySi07fQMhk76lQLmSgqQ3PXmdwwYtQQduryEXoM+xxjPv0RAv24hYIzDvrkYiIA1hICR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BYVkczEO+dWhvBCUh9/NZzngY0O9h87DY098LMSABaFDlw/o5/i9+DviHX8rtDPlz8Mt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PlLEdQeinWmnd8oJwbVdgs/VLoFC4cBk7AtA5KefIWjMSKkQMFkkBZ8O9sAdjSaLN51kw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BLr3eAb5SVFAcYp0fVS4Bnx745XnfqPIzMFfkwJtcJkmBTyjgKcZ8+AyLjJ2TClYPv+bD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KKwhBTwdkqWg58AvSQp+o8B37V3kQWMp/NN9I91/LScD1yUFsrBvDhIhYGRB31ykIqAhC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HGRBvzqYkgI9/HOjwE5yMHTiKvQdtgCde8xCi1YvoUmzmWj32LvoMeAb8Xf17UxZDq53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862DI+JXoQyLCx5a48FkvB9fambZq/xbuffQlbJ33JxB8SO0SKBQOSsb+QER98RVJwQip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P90CtxraRgjqPjELnLlOReeYkUJoqXR8Vzo++HekFjBkx5BuKzDyHwHBGQU+CC4+58xD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cHBZpZ2H+Ma53JpI7zSF4e3Z6Z7P0H3Si6FQWC4F+l2Cdh2foWC3mgJe+Um5/UctpbD3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mhIAxkgGbCgFjHPbNgUK4uRiH/OpQtRAYo383fyj9/PqNWCSKkPmYD9cdtO34lr6dKQV7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z776aLMOSESGL0AXbmdqMN343vov4snJ3wAxobh4YB8SNykpUCgckYx9gYie8w2Cxo6S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Vo3xxL1NJpetTdbloXqj0aGjF9JPHwfOp0nXR4Xzc/lsEklhJtq3bc3tSLl2gHcKDAeX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NriMOw85phRM9Zzcm+4TE9tkF0Th2lyTgoH0wlv9s5ui2xDvEgz6usIuAQsBB8vhk8rL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0JCFfXORioCGLPCbAwV1c5AF/epQfSm4xmAK67wz0H/kEnTt/aV4N19rZ/pEny9F61Fx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5fqEftzPt/YUQkPqNX8ATT7yL2S8vQQIJQbGfn+o8pFA4IHx8KGbuDwgeV3lNQTpJwS9j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oYgMpqFt/NNp28ERK9DElBS4MzmchJ/HU5XvuvtuDIjMXFRu3I+1MGEoBzyjgzkPa4DKT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ayG90xSGtw7tWjfH+Wxcyk+SXhCFa2OZFLijUeMRaP/YTAqDv1ZoXanfJfiRpGCVZULAy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uMpVIWCMAr858Dv5zOBx/PNbLX7G3ft9LYqDG3M70zav4vFen4vpydzylN/x1/+b8oG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iudRrwBw0bv0GbrrZEz17fEBCsAsFvnuloUOhUNgvLAWn5y9E8HiSAi9PqRSkkRT8Ps4T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FNRvNA4NGk9A+OFDtA5mSddHhfMDFCPAb1sCxWWuIWC0dqSGUsDtSLUZBYbtSLXBZY4j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CUEGCtWZOUVFLJEC/UyCUeg1eA4Ft8p2CSoKQbWlQBb2zUEqBEoKjMO+OWhCYAgXlA+d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6DPgW7Tq9K2oOWrR6GV26f4o+wxZcPQ5krVkH/L106jEb99R7EXuXrMPlg/ukoUOhUNgv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Dy+rRAp4eNn6CZ6o19wNDVvI1yBLaNR0Ah6oOwr7d/nSOqjatrsqfFv764ogist8TIgL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zCrgAWTajgAeXOZYU8O1kkN8JHs4guyAK1+b6pUC/S9BO7BL84hK7BIxUBjRkgb8qKKSb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hICRSYHGoLF0bUkO+GPPgd+jQ5f30bTZcySNL6LTEx+j95B5dH3o2otQX77mpLqw1LXq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nK8PMnbsloYOhUJhv2T4ByDux1UInjS+UilIeNoL3m6eosi4PomBfB26fho3n4jaDwyHz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S9dHhfPDt88+fOtvisrcXYiLjI2lgOsMWhOGMwq48xDPKGAp0OoJHEcKDvps/hsokV4Q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1RL0GmyqlsC+dgkYWdA3F6kIaMgCf1VQSDcXWdCvDhbtEjASGSgPtxjlVqWr6bGtRO/B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O9NmzZ8Xcw+4nSk/bvGOP30v2vOlOvQbtQwtes2H7/LNwGF/JG1RNQUKhaOR7ncY8T+v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PKRSEPOUDoc9dejQ1g11m8nXIUto0nwSat07FN4bt9E6eFa6PiqcmxLReegydO4T5lFU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MSKeUcA1BtyOlDsPae1IaxNaO9Iqi4z5pmVzayG90xTGt0XffzGf7pdeFIVrc31SYM4u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AsY48JsDBWNzkQV9c7kqBIxB2DcH84TAEJaDFRhCcqC1GH2s+yf0nHlJ7B60f+w9cdRo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0/LBvzIGjVmG5j0X4pnpP+HSvj1ql0ChcFDS9xxCwi+/I9TDDaGeUyqVggCdDp3bueEh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cWftIdixiaWgQLo+KpybS3mJ5AR5eLxLp3coKmuDy7TOQ9qMAq0dqSYFWuchx5WCT957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CtfmeqSgWctJaNx0NHoN/oaC3a8U2NQuwXVBId0cZEG/OlyvEDDy4G8OLAfLRMcifYvR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r5S1M30b3fvNEX9PLwdVtzPtM3IZ2vReAL8Vm4BDfkjaIg8cCoXCvknzPYDEP9bhqJcHi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p+sQ7KVD1/ZueLCpfC2yBN7tvpXWvTU//inWQdn6qHBuuPNQblLEhXvvrT2FojIXFRtK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OcEzCrR2pFrnIceUggljRgzjLRLVllRhTPWloKzjUOfnKMyxEOgDoIbVdglkYd9cjGRAC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Ieybx0CD5wTDLUY5/PcbwS1GZ4vJxU2aPivmDzzR5yt63iwRf85Hjwz/nQbvEjTpsQCv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0rarXQKFwlFJ270PSes34+i0JxE6ZbJUCiJJCvhjr45ueMAmUuCG/97eH3PnrBDroGx9V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+MCuRIrJXEPAImDYjlSbUcBSwJ2HtBkFss5DJm9aNrcW0jtNYXzr3rVzQ94i4a0S2YVR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JWjSbDR6D/mWQpzaJZAGfnOgoG4OsqBfHWpCCgYKKgZ7RpODASQB3fp+hTYd3hI7BywJL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kgeP53am1/6d2CXoswD7f1K7BAqFo5O2yx/JG7cj7OnpCHGbVEEImJPTdIgiMRjaxR33N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6/OfWfvj6syViHZStjwrnhm+/r1ocSDGZOwwZdx7S2pFqnYfqEzyj4C5CKzJ2TCmoU+eB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uXTphVG4LtWTAnc0FLsEz1Ows+EuASML/OZgJANKCK5PCBjjsG8ulQmBIVqL0QFjlqF7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tIQeinWmPT9Fn+LV2pnwtmvZchJdnrgIO7kXaNrVLoFA4MqnefkjeshPhM2cgZPJEqRSET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vuHVzxx2NbCMF/3dLX3z+8QKxDsrWR4Vzw7cP3371D4rJhp2HtCJjw3ak3HmIZxTcT2hF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5NEhvtGXsSrSO00hu4Uf9jkEFEkvjMJ1qY4UiF0CriUYomoJBLLAXxUUcM1FFvSrQ83s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GqvvRsTfb8+B36JD5/fRrPlzeKTR82jT+WP0GzYf/cb8iFa9fsCBHzcCh7jjkDxoKBQK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kbN+NYy8+jxBuS1qJFCSTFHh2t50U/Ot/fTDrE5YClY1cjVLReegixo0ZPociMkvBMEKTA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akXGWjtSwyJjbZqxyZuWza2F9E5TyG7b1q/5mesKZBdH4bqYLwVcSzBc1RIYIgv9VUHh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1qQkhYKorBRr8vfKxoSH0c3y83/d4vNtHqNfwOdxy/zO46a6ZeE43Fwg8oHYJFAonIHXH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xV19G8IRxlUoBDzCb2sN2UvDf2/rh1Ze/onUwDyVZqubSlUBBMvj0TIvmTV+iiMw7ArxT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cuehFgQXGWvtSFkKbiYcWwpmz3rvQ/ozugYx0gukcE3MlQJ9LcEY9B7yHYU383cJpMHf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kQsDIwr65SEVAQxb4q4KCr7nIgn51sEgKJGHfHLiWwDDoV5+l6D1iGZ4Y/iMCft2JwJ/Ww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9wVOr9+GEn81l0ChcAq2+yDNZz9OvPkmgsePrlQKUkkKnulNUtDQNlJw+92D4OH+PnA+H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pMI5wZU8xJ0MyP/Pf/87liIyS4BhkTF3HuJ2pO0J7jzERcYPEvcQ3HlIk4IqOw/xTcvm1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t6e83EfRVRDDGmQXSOGamCcFXEswHB0ef6FsUFn58OdyuwSywG8OFNLNQRbyq4Oj7RJo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4LUXVgNH/IGAg7h4cD+uHD6Agj17kbBppzxgKBQKx2LbbqTvOYhT776L4HFyKQgjMmd64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jaTgjnsGYdKEt4GSVFzMi5eukQrnhI8OeW/+8wTFYy4o5h0ClgKtyNiwHalWZMydh1gK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uFLQs9vjbfjc3IUc9cRXXMMcKbi6SzC0ersEN0wKrCwEjFQGNGSB3xwoqJuDLOhXh5rY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h94jl6Fd73k4uHQdLvnsRPzazUjZsBUpf29FwtotSFxnLTZbGdnXuH6S1m+1Ln9vsy4b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m3ZYl807rYy3VUnh3bPrQRbWbxQsBXsP4dSHHyBo7CipFDC5z3lh9hAP3GojKbiz9mCMH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XFJS4Dqkc/YBvvtq1g6Kx1xIbFhPwFKgtSNtS2hFxtx5iGcUcOeh/xDa0SHHlIL777v3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ZsovksIlqVoK9LsEHcUugQ1rCRhZ4K8KIxnQkAV9c5GKgIYs7JsDhXRzkIX86uCwuwRj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1ltrgaQY5IWGIyeECA5DdkCoFQlB1qEgq5K5/4hVyfA/ZFXS9+y3Kmm7/axK6s491mW7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kIqHJcjEyAwS15OEknjz5+CQLvtebQZLgd9hRM6aZVIKcmZ64cshU3A7SUGzVrw+WZe7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AsUpSgpcCJ7ZxTevKRMXUDzmQmJDKeDOQ1xPoHUeakw8QnDnIW5HykXGmhQ47k4B304E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SeGaVCUF2i5BH7FL8AsFOONdghVql6AqKKSbiyzom8tVIWCMAr85yMK+OVgqBEyvYYvR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pOdkKUoys1GaZRv4c1uVjEyrUpyWYV1S06zKueRUq1KUmGxd4hKtSmFsnFUpiI61Kmcj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5B0/hezDQUje4g3e8ZKGd5uxGxn7AhD1xRcIGjNSKgRMNknBt8Om4M5Gk2wiBfc8MBT9B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ztBSqOU6uwuX8JFpmstChXZtXKBp3JAzbkWpFxiwFrQmt89B9BLcj5XoCw52CKm+G+dwaS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v1YvXU5/Lr1ICtfEtBSU1RJ0eYGCu3yXgEO4qiWoAgrp5iAL+tXBkXcJGnacg/c+2gxc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FMfBKOTaG8Up1obkwJqkplsXmRhZQEk6yZo1kYigRWRmXRel2TkCFqkMv4M3XAwy9gch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pELAcE3BvBFTcHfjSWXrk3V5qN5ItO/ohZTo48B5El7JGqlwPnAxBymnw4puve3W8RSNu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pYBlgXcRKus8ZNYuAd+0bG4tpHeaorLbB2+/+gL9OV0U1YFIoceUFDRrORFNmo1Fn6HfS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2LEhRiIEjCzsm4tUBjRkgb8qKKSbiyzoV4ea2SXgjxWDfnXoOXQxOvaah5Mh0cCFsyhK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YXVKM7OFHOjFYIs0wNsCloKY739A0NjKdwrSnvXCz2M98EDTSWhiAyl4+NHRaNVmCuJP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7ugpcZOyzdW00xWIWAJYBQyngegLuPMTtSLnzkGGRMXce+h+hTTJ2bClwnzimF88qUB2I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S/AShomOQ+WDnNVqCWRh31yMZMDuhIChkG4OspBfHRx6l6DDHHzwyRaxS1CSLA8uCoXC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RfGJ0IqhZSHe2mTsC8Tp+Qv13Ye8PKVSkDzDCxsneqJe88lo1KJiqLeUeg3HoGnzSYgJ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XQW+ff/lJ9soFnPNgHZ0SJMC7kbERcbceagZoRUZa1JQraNDfONcbk2kd5qisluLZk0e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k6UXSuF6VCYFzVqU7RIMmyvfJaAgaW+7BLKgXx2kMqAhC/zmQEHdHGRBvzo49C5B73k4G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RxmkwUWhUNiO5FSUpGUg3Xef6DAlC/HWJsM/ALFLliJ4wthKpSDpGS9sIil4lKSgoQ2ko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dAKijgYCV5QUuAIlosj4ChcZ/0CxWJtkrLUj5SJjnmTcmdCKjLmegIuMaxHceYjbkTqH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U3xE0HEe2iC7WArXQy4FZbsEXV8um0tQPsiJXQIK5jW2SyARAkYW9M1FKgIasrBvDhTS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I+8SNNB2CVCkdgkUihpCq+1I3+0n2sTKQry1Sfc/grgVPyFk0jgc1XlIpSCRpGDbZE80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QYMm4/Dwo2MQenA/vQZlS9dIhXNx5WwScD4L7du1eZFisVZkrEmBYZExSwEXGdcluMjY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33b8/esvwCXpxVK4HjIpKLdLMMExaglkQb86SGVAQxb4q4JCurnIgr65XBUCxijwm4Ms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XXqU7RKcCo4CLqhdAoWiRqD/787n5aMg6rR+l+AGzTDglqTxq35ByOSJCK1ECuKf9oK3m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ecVQbymNm0/A3fcPxc6N22ktzJeukQrnAlfyceZUUMG//+//DCcZ8/AyrfMQ1xOwLPAu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LjLWOg9Vq8iYb4b53BpI7zSFqdvXn77/Bv0d6cVSuB4VpKC1Oxo20tcSVLZLwMFc7RJUA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F/epQU7sExs+L6qLfJfgaH3+2jZ6DapdAoagJeHeAhYDFgGcy3KijQwwPL0v45Q+ETpmM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eUqHIzodHms3GQ81qxjqLaVJi4m4855B2PTHJnodOitdIxXOBR8d2rpuTRjFYQ7/2iRj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rifgImPuPPQooRUZa1JQrSJjvtEXtSrSO01RyU08APeJYwbxReHhDbILpnAtjKWAdwma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wJAJayjAGc0lULsEVUMh3VxkQb861MQugTXmEnQfvAid+y5AVDg9B1UtgfmwPJmNvEWp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KwzahVZFmHiXp3CLUXDLNJyPLLESnHnMxmo9hPXKsAs/Y4J9T3vEIEdKT1m+5oUPM0n0P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TUGoh7tUCk5N0+H4VB16d3TD/U0mSYO9JTRtOQm33jUAf61eJ9ZC2RqpcB6K0mPo5wzMe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OG9YTcJExTzLmImOuJzAsMuZ6Ap5kfF2dh/hGX9KqSO80halbq9YtH0BJ1nk+VyW7aArX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E7sEnZ54FcMm/14hyKldAjOhkG4OspBfHWpql8DiWgL62g06zsGnX++i518pzot+6/IQ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kQwakyAPXpVQ1tvdLGT/XoLse6oU2TWpFL6uVZCZiWIK0NKgLsM4+JtAKjUSxMCxhCSz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eLMoiDlTNaf1w8TEADAzyI+IRv6pKLPg4WBmcewkcsOOm0foMeQEl037roLswFA5QUfF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3ovEtVv0dQQ3eKpxms9++tobcHSaF0KnuJmUgn6d3HCfDaSgWcvJuPmOfvh91Z/0WlQk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UocLGDViyGcUh7lmQJtkrEkBFxlzPUFbognBk4y1egLjImPnkAK+nQrdH6KsWMEYSkGT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9B0+v2yX4FqQU7UEZkIh3VxkQd9crgoBYxD2zUUW9s3BGh2Hug9ZjC4DFiIq8BSQn4Gz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4XSWyyaxSOJidiKiak5HIp1CWR4ErL/xElXAoyw0NrxoOZhS+qiQ4TB/UDgch+0hwlWQd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9x2qmv2HkOF/EBl7D5gFd6dJ9zEPDpzmkLpzD1J3+JhFynYKrhxezYHPxpsDt+HctMMs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LP7eaj7rzYPnCJjN2s2mob+TTI9HFthvBGm7/JG8YSvCnp6OELdJUik4SVLAYjC4sxvu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rcx/b+2LlUt/pbVQSYGzg3PpKM6Ow8OP1J1KUZiPD3GRMR8d0joPcZFxJ4InGWudhwy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uaRg3S/Lf6S/J71oCtdCk4Jb7xqEBg2HmtwlUB2HzIBCujnIgn51cNxdgmVo1G0+Pn7z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oje6JIDJSNrAocxM/uZgZg7yACaDp76ajySo2SGyx1kp0utXCbKfiYRkCqbJG+nnaw6S5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N4cKonCjkYRmZyeVhJAfe/jMGQiZPKFSKYiarsPwLm64p5HtpODLTxfTWnhWHat2coAS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mIuKGU0KuJ5AKzLmegI+WtSQ4CJjrie4rknG2o2+sFWR3mmKqm7vv/nyc/T3pBdN4VpoU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pBnXEmi7BMYdh1Y41S6BVAQ0ZGHfHOgamYtxyK8ONbdLUDHkV5fuw5agy6DFCP9jOy76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CEk3GkloUSgUtoN3iHjn59gLzyFk0nipFIRP1SFphhc8u7vjjga2k4IP3p5La2G+kgJn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X/tSDOaaAa0VqeEk48eJ9kQLQus8ZFE9Ad/oy1oV6Z2mqOo2fMjALsB5cb5KevEULoOQg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/64IOj7+CYZNULYE08JsDhXRzkAX96lATuwR8bMhauwSfv/0bcMRfGhQUCoVrkLpjD4mBL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J46TSgGT+awXnuvtjlsftZ0UvPnq17QW5ikpcGKKCb5N93JfQDGYOwtVVmTM9QRcZFyf4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peC6Og/xjb6sVZHeaYqqbg/UeeCWgoxYrkSTXjyF68BSsGrpL7j59t7oM2yeS+wSMFIZ0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ga2QOxgG/ulgiBIws8JuDNXYJug1dIohatwMX/PcgeYs8LCgUCucndbsv0nb54cQbryF4/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6SQFL5AU3GajnYL/3NIHr774Ba2FSgqcmStnk0FmgNatWrxAMZiLiQ3rCTQp4HoCLkBu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Y+eUAr4FHdjlzeerZBdP4ToAhVixYBnur+eFIRPVXAJp4DcHCurmIAv61aEmdgn0lH9eV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23x88Y5+l0AJgULh4mzzQZrvfpx89x0EjxtdqRRkkBS82tcdt9tKCm7tixee+5zWwlyU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DdDIsIMZN/3jnywDLAGGQ8u0ImNtaJlWZHwvwfMJjCcZO58ULPj+y0/p74pzVrILqHAB0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8vvpPNG73CQaN+7lckHO5WgJGFvirgq6RuRiH/OpwVQgYg7BvLvKwXzXW2iXoTkSs24Hz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7BZTjSM+/AhBY0ZWLgUzvfB2f9tJwe21BmLSxLeB4lRczIuXr5UKh4dvv/y0aB/FXy4k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5qNFjYi6BE8y1o4OXVeRMd/oS1sV6Z2mqOImHpDbxLHDeIhZidouc1mK0rjwJhPLftyF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DHL9Ry0TwVztElQBhXRzkAX96lBTuwTWqCUQuwTv/g4EqF0ChUKhJ93/CCJmzULQWLkU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MmYI7GtpGCu6+dwiGDnkJF3PjcaUgUbpWKhwbrZ7gheeeWkLxl4uIhxMsBXx0SCsy5knG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GXOR8W0EFxk7txQ0eLTe/RfzEotRlCq9iAonh3cJShKRS2IwYtJKdOm/sFyQU7sEZkLXy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1sGSXoCaFgHliiH6XIJJ3CVQtgUKhKIOlIGr2bJKCUVIhYFgKFo30QC2SAh42Jgv2llD7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58QYpCtVQV2fkcl4i6D94rFOH1yj+8m6AVmSs1ROwFHCRsWE9gVZkzPUETi0FV2/HA/YcU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l2D5j7vxaNtvKHhyCLwW5NQugZlQSDcHWdCvDjWxS2CtjkO8SzDnfbVLoFAoypOxLwDR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SQqWkBTUbjQJTVvIg70l3FtnGHr3noEibllZpKTAGeF2s7GnAvP+9e9/j6Loy/UDfHyI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cZMzFx1xPwEeHeJLx/QQXGXM9gWGRcbVvhvncGkjvNIUZN/HAfl21hPtwiXeNZRdS4ZwU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U2NE6Hus7wIKj9eCnMt1HJKFfXOga2QOxgG/ulgiBIws8JuDNXYJug5egp7Dl+D0hp0o/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FNf6xvnfe1NM771YASs27FKs2BAb2EVjEjXNJMYUTTXdGhUQe++xd1GwxCS2GJOYmMSK0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/7ywHx/WwzLID7MI5z/09eCe67M7M7nnf/ZquJdBoNAZS12/GP0OHOTQFXGg8rkUnPO7d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f6oZAoNewhltCvIn6fMJZk4Z8zPJXhb+HCGQnYdkPYEsMuZ6Ah5axvUEXGQsh5bJImOn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ivKgI8yuV3p0a0F/X30iNfkX8SY5guhRK1HYbyAJTxaBN4Sc7jhkEhLqZlAJfWfIiyiB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KIFGo3FE6obN+HdkDLZk0n2ISSZTMLlVJzzlEwHv0lxXYC3PPN8cfhU64eCfvwKXk9V7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r5W7jSPZyPYFxPgGbgkBCFhnLeoJnCFlkbJ86lH/Th/z8yj6Li0euXD+l3XGBgaMElxJx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FlXr5f8ogdIIGFEJ/qygc2QWe5HvDB4dJWg8CkHNYvHPvBW4EL8WhxSiQKPRFFw4UrAn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L5GdlaYg8eVILGrbGcVKtUVxQiXsXaFI8ZYoVrw1dv64ieTTEfW+qfFYrp08CFw5hooV/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AFU9ARcZ89AyH4LrCYxFxpw6lO16Al72Gt1VlAcdYWKlv7D/8/pzx6bN3L9VdTI1+RBR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UaS8KkqgriVQin5H2At9sygMAaMS+2ZRGgGJSvCbgYS6GVRC3xk8OkpQcwQG9Z+powQa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HTMOW9u2ztQU7HspEms7dkZpFvAl1cLeFYqVaIXnCrfAtg3raW88pt43NR4Lz2L6c8fG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mwA2BVxPwKaA6wlqEZxWVI7gegKeT2CsJ+DUIa4nYFOQrSW1uVUoDzrCxMpwO6NGDhlK/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qCb/IGoJOEpw+G8h/nMsSqAS+2bRhiCDvDIErkYJ+N9zLUEQ1xLM07UEGo1GDc8p2DdhM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Lp2UpmAvmYJ4MgXlyrZF4RwwBcV9WuPpZ0Pxc3w8KaHjyr1T46Gk1xNMHDPcOJ9AVU/Ak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TyBNAUcJsl1PwIuegqUoDzrC5BIvsHOn9mH0b3AhTXFCNfmLjCjBKmXHoQZkFJqGT9C1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KqHvDJ4eJRj6sY4SaDSazElZ+wMOTJ2J7Z3aY3vnjkpTsOfFSGzs1BmV/NriOV+1sHeF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zfBjApuCE+q9U+ORyPkEL3TtOJLkrnE+AdcT8HwCrieoTrBh4P/O9QRPE48QqnqCbC16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Z5a3d4knrp1JOoczel5BfkZECS4nIvXgbtRtNgpV60WReLwh5ApcLYFK7JuBzpEZ7AW+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SAzq0v20f+FKnOdaAm0KNBqNguQ1G3Fw1jz80qUTGYMOSlPwD5mCn7p0QdUKbfGMT4RS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wPPRYIyyfv4Tk00nl/qnxTHDmMK6fTUZJX58eJHd5DoFsRSpNAbci5XoCHlpWkpDzCbie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C4Yp4LVlY9xa4ILypGryCWwKkIYhw5eJjkONbokSxOoogRlIqJtBJfSdIS9MgZVzCb77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Gockx23AwTkL8Eu3SGzv2F5pCna90AV/EPX92+Fxb+tNgW/pCNx9Xz1MGj2D9khdX5mfA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V+0nmsgHgGgJpCuzrCXhoGRcZcz3B4wSnDvHQMtmKtMCYAvEiv/7844/o34nhHaoTq/Fs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3vsXAhvHoHqDqJvEn+44ZBI6R2awF/jO4oohYFSC3wxWRAmqN4pBvbDRtijB2jW645BG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rkThvMXa89AK2dWinNAW/dbPVFYRVa4+HS1hvCkqSKSh0Tx2MGTmZVNAZ5R6q8UDS6wmG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rhfgAmNpCnhoGdcTcCtSYz2BbEX6ACGLjKUpyPaip2EpyoOOcGIJU9CsaUgAcBkXj+xVn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IEhTJpJaAhbm9KVCKfkfYC32zKAwBoxL7ZlEaAYlK8GcFiXSzqIS+M+RFlMCG4Z7IBhwl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lGDzOiTqKIFGo3FA0soEHFq0DL/2fBnb2kU4MAVd0Kp6u5wxBcQddwcjetgE2ifPqvdQ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bbMmIZ+TzJWmwH4+AacOyXqCYoSsJ5BDy1yuJ+AltblVKA86wtn1yKOP3nE86Z9EXExT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BIf2/YWgJplECVrrjkNZQiLdDCqR7wx5ZQisiBJwLUE9WUugowQajSYLklasRdKyOOx8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aQp2kinY/1Ik2tZsj4eKW28KmNsKBWLksPEkn84p91GN54HLR3Ek8c/LDz/8cDuSuZwm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nk/AdQZcT8BDy4oQsp6A5xNwkbHL9QS87DW6qygPOiI7a8GcydPo3ypPrsaDESG0NAwZ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BAQbAF1LkAUk1M2gEvrO4JIpUIh989x8TziLrCWI+my2qCXQUQKNRpMVScvXIHlVAn578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qSk4+HIkOtdujwdyyBTcflcQvvx0JO2VZ3Bed2L0fNJTh5bMn/YLyVvuLsRmwL6egFuR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+noCHlslWpAXKFIhcqbfeeKUb/VtxMpUnWeNxiCjB1UNI3PMnAhpFo0aDqJuEnJ5LYBI6R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4slRgqoNY+h5jEbikpU4y1ECbQo0Gk0WJC0jU7B6HX7v0ydTU7CDSOsVidfrdMA9RXPGF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eeOUrUkDHcfGoTqP2eNJNweuvvjye5K2xFSnPJ5D1BGwWeMKxfT0Bpw4Z6wkKnCkQL7Zc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teunEtUnWeNx8DceQDK+/nYxilQYRMKVReDNgo4NgI4SZAEJdTOohL4z5JUpsL8nnIXNQ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9QEcJNBqNEyyLQ/KaDfjjvXextU1LpSlgjr8SiQ8adMDdOWQK7iJT0POlz2i/PKpNQT4A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lCn1OslbFv6Z1RNw6pB9PYFsRWpJPQEvoz63AuVBRzi5Ml7wH9s3rNM5dfkHXEzE/j9/R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MFqINynk9FwCk9A5MoO9wHcWVwwBoxb7WeNqlIDxbxCNTt2m4MqWH3F1I5mCRSvVAkCj0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A8x2fdgPW1u3UBoC5mivSHxIpuDeYjljCu6+vx5eiPwQuHYEl45pU+DpcIv9rZtWJ5Ks5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qkPwfAKZOuRLyPkEDxGcOmSsJ3B52Wt0V1EedEQ2lnjhw775rB/9e92aNJ+Acwdw8tDf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vUbtxDAlQFoM2MccGwN4UKEW/I1Ri3wwWGwJGaQYkKsGfFSTSzaIS+s7gUpRAIfbNYIUhY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zQZi+udjcSIuHtjxM06vjRfmQBcbazSazFmNlHU/4a/PPsOWls2VhoBhU/BZSAfcT6aA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sCmI7ELy5zqZAh0p8GzSU4e+/uLjhSRryxEySiBTh9gUcOExtyLl/87zCZ4nuJ6AW5Ea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RU/HUpQHHZGNJUxBg3rBVdhhXTq2T32yNR4FmztcOIjEf3bhkwHzUa1+lEgjqtkwmgzA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KrFvFotNgdIISFSC3wwk0s2gEvnO4JIhYBSC3wxWmIJGbSagUctYFC3ZC3c/0Q11gvoh9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J8zBuYQEJC4mc6BTijQajYLUDZux+8uvyRSEKg0Bc4RMwTdNOuLB4jljCu57qAEiwvsC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5X6q8QwuH91HMvgC6tcL/pBkbXlCzidgU8CpQ3I+AbciLUOUIJ4luJ5Apg5xPYFMHSqQ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vdcrae9vv+HaceXJ1nggyWQMrhym2yIVB/78DQMHLUHzduNITI5zzRAwKrFvBoUhYFRi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Cf6sIJFuFpXQd4a8iRLwT7XQd4YmEZNRPfBTlC7XC36V38LjRXui0BPdUb3GexjcNxb7F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lzaux2EyBtocaDQaI6nrN+PvbwdiS6vMIwVcaDw6rBMeLREB39JqYe8Kjz3ZGHXr9LQ15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GVw/iYO7t5244847m5OsZQNgrCeQrUi5noANQ0miKPEUwa1I2RRw6pCxnqDAmgIRLZg0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IcpH8LW8yEXHVw/RlT2N0WPXoHztka6ZApXYN4u7GwKGRLoZVCLfGfIqSqAS+M7SqM1E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b6Bshd7wq/QWyld+m+iDp71fxZ1Pvgg//3fwyWtR+HPWUmD7T7i2aSOSSAhw9EAlEDQa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Q7GldZjSEDCpPSMxrVUnPOkdAZ8cMAVPPNMUtWp2x/GDfwEXDiv3UY37I7IjaE2dEB1P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zOoJZOqQfT0Bpw5ZVmTMi56SpSgPOiIbK8MNtWwR2oCsFi6k7VGedI2Hwt+AnD+AU/Tnt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W01BrpsCiw0BozQDEpXgzwoS6WZRCX2zZBgCxk7wm0Et9s2iFvrOIKMEpcr2IkPwtoE+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EDxf8g3c+cRLKFnubfR98Tv8Mm0xrv2wAclLV+l6A41GQ6bgZ/w7fAS2tmmBXyI7K01B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74RmfCHjngCl4+rlQ+PuT+djzO3AxSb2Hatye86RbeXXuEDGQ5CynBnErUjYFsuuQnE/A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h3g+wRMEzyfgVqTSEFhSZMxLanOrUB50RDaXMAX33X9/odQDfyThylHlSdd4Jmc5jQipG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DkdoOxcKjFVi3wwKQ8CohL5ZlEZAohL8ZiCRbgaV0HeGvIoSWFVLUC80CmUzogQ3DIFf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rNIXxcu8iUJPvoyHC7+KcZ9OxNWNG5BExkAlEjQaTcGBTcHeUaOxNbxlpqbgcI9IzA3v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KbWwd4Vnnm+OipU6Ifnf34BLyco9VOP+4GIaf/F55cknn2hPcpbFv0wdklOMuRUpzyfg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Q8b5BMZWpNoUpOO1cO7UCfQ4OoUonyDyJC8exHEyBs3aTkCtRrHiZ7YMAaMS/Gaw2BAw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rCCRbhaV0DdLXkUJrOo4lGmUwGAIpCkoX7mvoFKVd3HHYy+jTtBHuLR+PVKXxylFgkaj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+8ZOxNaI1pmagsSXI7G4bSdhCIrlgCl4rnAYyvq1x8E/fwGupNyyh2o8gPTUofmzJ28j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LFOH+L9xPYFsRSrrCe4lOHWIW5FqU5C+xEno+VJkGD2O+sRrPA/xZklF7Ng4lKyWR1EC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EpXgNwOJdDOohL4z5FWUQCXwncVWS6CIEmQYghtRAqMpqOj/Lu5+qic+fjUK+PkHHSnQ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+yZMxrb24djepZPSFOx5MRLrO3WGX7m2eN5XLexdoWiJVni+SAtsXb+e9spj6n1U49ac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FMlYOcVYmgJuRcqpQ8ZWpDJ1SLYiNU4xZi0sviS3YtHTshTlQUe4sMRJePa5ZwudO7b/E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+xnMQUYJLB5HG8wpajUdAk9FuEyVgVGLfLEozIFEJ/qwgkW4WldB3Bk+PElQL+CQ9SkAG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AhmC53x6o2KV93Bw8SqcT0jQNQUajQYp8Zuwf8p0bO/YDts7d1Sagr/JFGzu0gVVyrfFM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iJl1lPBphSeebop1K1aThDqh3Es17g3OJePiiUQ89/yz3UjGViPsW5Fy1yFOHeIJx1xvw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MYJNgX3qkDYFtDJSiBbMmTKeHkunEHk66VGCmNGrdZQgK0ikm0El8p0hr6IE1tQSTETd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1lKvwptIQ2KcN2aIE76HQEz0x6J3RYn6B7j6k0WgYnmh8YMZsbO/SEds7dcjUFGyJ7IIa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1psC7ZBs88ngjrF60jPbLU+q9VOO22LoOXUPcsrk7Sb5yLYFMHVK1IuWuRFxPUITg1KFHC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Les6JBc9OUtRHnSEC4tPBJ8Qrxe6dmpFjyVCMqqLoHF/bFGCRKQl7iYxmx4lyK4hYFRi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aQYkKsFvBhLqZlAJfbNkGALGTvCbQSX2zWDZXIJwRZQgC0MgowSVqr6PQ0tW41y8jhJo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bkDh3AX7pFontHdsrTcFf3W0/Ayu1xZM5YAp8SrXBg480xPJ5i0n1nFbupxo3RpgCoPfr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UChhX0/AqUPcipTrCeQUY+46xK1IZT2B5alDvOipWYryoCNcXKKu4Lnnnr334qlDqTiv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wajRq3XHoawgkW4GldB3Bs+PEoy8OUqQYQhspsA+bah85XftogQ/IXGRjhJoNBobyavW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Ynds69D2FkPA/PlCF/xO1Pdvi8e9rTcFvqXCcf/D9bH0+0W0Z55R76catwVnk3D51GGU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LiSWqUOynkB2HeLUIW5FWpyQXYdytJ6Al1GfW4HyoCNcXHwyxAmZP3sy7eI6hcgTkVGC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UQKHkEg3i0romyWvogQqgZ8dbtQSvJIeJcjaEFQgQ8BRgspVbFECXUug0WiMJK+iz4RF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rX2E0hTs7NYF+1+KRJsa7fBgcetNQcnS4bj7/roYHzOVFI82BZ6ETB1auVSkDtUgskod4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bEVqedchuViXW4nyoCNcXGwIxElp2SK0iR5k5qGwKUAqRkSvyrtaAoUhYFRC3yxKIyBR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3g0roO0NeRQlUAt9ZbtQSvJEeJbjZEKjShmxRgndxp4gSjLFFCXQtgUajMZC0Ml783Plq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0Bb+SKeBZBZ1rtcP9xXLAFBB33hOMIV/z96A6fcijSE8devWVF0eRbLXvOqRKHZKtSI2p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Al709CxFedARFixhCu67//7bUw/8kYgrukWXJyGiBJcTkbT/L9QPG4ugpmP0XILMIJFu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rhoBRi/2ssa7j0CRUrf3xjSiBCUPAtQRPe7+BatX7iZkEZ+PjcWixWhhoNJqCSdKKtUiiz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OrRFtMjUFh8gUdK3dPkdMAXPH3UH46tORJKG0KfAkOHXo+tlkeJco/gLJVo4GGLsOyVak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itSbeJbgrkM8xfgeglOHZIGxNgWKxSdFFBxPnRgzjB5TpxB5EulRgu+iV+ooQVaQUDeD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FCSypJQifiLpNR9hqCSq+ZTAENlOgShsSUYIq76HQYy9jxNtRwE/rsG/2Ihycu9g5vreW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8i5m/1FIOLVhmLQuXW8uiFW7NYY5suTMKke1pJC1bg+TV6/B7nz7Y2qZlpqYgiUzBy0E5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Az76jvZObQo8BVvqELB0wYxfSa5yzQBHBzKbYlyB4K5D3Ir0acKYOiRbkWpTkMnKMAUt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tS0d0CpEnIKMEh/f+aYsSNBuTfUPAqAS/GXLTEDAqwZ8VJNLNohL6ZskwBIyd4DeDSuyb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NUQI7Q3BrlMBmCDhK8FTR11Cz9kc4ufUXXNyxA0c2bXGatI0/Ez9ZRuq6TUiN/wGpCdaQs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t4zkuHUkkBIsI2nlWmtZHkcizjqEMFSJ3WyiEvYuoTJGLpA4j8yalQijmz0OzuGfS2znL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LdqS/vH++9jSOkxpCnYQKT0j8Ubd9rgvh0zB/woF4NMPh5GE0jUFnoIcWNa9W+eRJFf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6hBHCbjrEKcOPUnIKAGnDhlNgeWLdbmVKA86woJlcEv/57V754+/AWeVF0XjZqRHCYZH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RLoZVELfGfIiSsCGwLKOQxwl8LOPEmSeNiSjBHfe1xWjRiyh+5FbG6fhQtoR5+F/ZyXJ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Us4dSrKUswcPWcv+gzi774BlnNmzz1JO/7MHp/+2jlN//m0pJ3//01JO/PqH8+zcJX4e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KB1kc0DiXCnacxo2BWTUd/Xvn6kpYI69EolPQzrgnqI5Ywruui8Yr/YcQJ9Wx3Dx6F71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DWfS9l574sknOpBY5RQhGSWQA8uCCJk6xAPLjFOMOUpg33UoRxbdVJaiPOgIi1ZGtGDIt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2eS/lRdG4x6IKMGVQ0ja9xcapNcSZNsQMCrBb4Z8ZAgYldA3S95FCdQi31kaR0w2RAnY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0NNFXkXNgI/pnkwFTh3DuYOHcS4xGyiEbn7m/OFka1EYD5dgI2QhF1LIqFmJygi6gsqo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hgRsdjl6jF7jETJSe5G8Kh4H5y7KG2PApiBhE/785BNsaZW5KThOpuDrxh1wr4uRAi4qV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Qod17JDSTceX4PuUeq3EfZOrQvFmTfiSZyqKfIwTG1CEuMJapQ3JgmZxizK1IcyV1iBc9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RYtPjnBO/v6VvHH1JK6fSlReHI2bkB4lGDpiha4lyAoS6WZQCX1n8OQoQePwiajTdATK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B0RTYDAFTruK7eOix7pg9fR3dj7ROkPgjgX82u8ZAo9HkDGRELx07ToYqVaSbiXQilXDP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f33+uUNTcLRXJAY26SBqCnwVot5V7n+kAVq36gOcO4wrJ/ar91iN23AxbQ9tLtfRLqL1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33VIpg7x3AI5sExOMeauQzJ1yDjFWJsCB+umE7QxYdkq4KpwZ6oLpMlbRJTg6iEc+HcX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/BElYJRmQKIS/FlBIt0MKpHvDK4YAkYl+M1gXZRgEqrU+gilyr4KP39HUYIbhqB85fdQ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PXw6YCnil/2CU/sS6bP7DN2fp3A1NRnnDh5SCxSNRpP70PvxIhmDM3v249ACW/G3Urzn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bwdiS8tQpSFgjpAp+K5ZRzGnwKe0Wti7wgOPNkRY897AmURcPXlAuc9q3AdcP4nEf3ecv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IonJEwNh1iFOH+BjPLfAn5MAymTrEA8s4SmA/sEybAgdLniA+YV69X+vRiR5b9IRVXSBN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MPi75TpKkBUk1M2gEvrOkBdRAhtqke8MjcMnoU6T4bZagozJxY7ThqQpKOP3JoJDBqNi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EZuHj8NXXy7Et/jdcP3GUP0WA08fSowfaIGg0ec35w0kinSslbr0oYFYJ95wkdeMW/DP0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gEntGYnRYR3xqHc4vHPCFDzSAM3YFJw7hKs6UuDWcCo7r9HRQ1eSPOUCYhklyGxgGacO8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U4dyvMBYLnqqlqI86AgLF58oUVfw2OOP3XsqbW8qF3aoLpIm78iIEvyzC8HNRuebKIHS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IJFuFpXQN0uGIWDsBH9W5HULUoZTh0SUoNxrThmCsuX7oFLVfnQOxiGEzjc/VtX6I1Cs8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XXtMx/RJG3Fk937g2hniNK6mpujogUaTh9hMQQqZgnV5YwrWb8a/w0diKxcaR3ZWmgIe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4xuO4jlgCh57qjECgl7C6aR/gLP0eaTYazXuwZVjtH/gIurXq/MByVOjKbBPHTIOLHue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YBmnDuXIwDLjstforqI86AiLV4YxGD+a3rW0zibraIE7YYsSpIooge44lAUk0s2gEvrO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2zWBdLYEtSlCGpxcbogSO6gjYEIgoQbk3EdBgEN1Lk256TH5ddZvHkjEYiqKVBoo/D/h8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x47Q/XsOOHMMlw7p6IFGk6vI9KF/99lap+ZF+tD6n7EnOgZbw1tmagp4eNnCiE4oXDIc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PFM4FOXKd8CBXTuAKynKvVbjBogC4wv4dUtCIslSbjvKqULGrkN8jLsOGVOHuOsQDyzj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semGBsXPWFLUR50hMUrwxQ0CmlQjd4tuHxUV+a7C6IC/+ohHPxnF+qEulhLoBL7ZtGGI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jJ/bNYl2UgGsJPkapcq/aRQgcG4Ky5d9OjxLYXr/qsRu2tBmEmiFRKO4/EGVqDUXnF6dhy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L328nBb1B1fTUrU50GhyGllonJwqOhDlSaExwYXGe0ePxdaIVpmagoMvR2JJ204oXioc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tDlKlWmLPTu30Z6aqtxvNW5Aii116JMP35tOspTTghylDlUieH4Bpw5xgfEjhKrrUI4u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ERYvPmEZ/Vt/27p+I4dtdMGxe2Ab3pGCrwct1bUEWUFC1Qz2It9Z8sIU5FyUwFza0I0o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EmQGv956zWNRPmAYilf8FsFNR6H/R4uxYcUOXCNTwLNRcP4ELh229dtXihqNNRjaouYF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laoi2Tz28ycyJYVJM0fqEfOkHTWNujVpNpAtSf/eg+SVa8UE8byaVZCS8CP2TZiCbe3C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sP+lSKxs31l0HipcUi3sXeH5Yi3g7dsGu7dvBq7rNGl3BWeTcP18Knx8vV8iScqRAGOB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+L8ZU4c4SiC7DnGUIFdSh3gZ9bkVKA86IgcWnzRRcPxe37dept8h3JrqgmlyDxEluH4Y/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3ikXd5mOzbwgYleA3gzYEGbhiCBiV4DeDNVGCMRm1BKVFLYF5QyCiBNX6izqChi3VUYLM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FI3i/oNRqsZQtO82FeNGJ+DADtoELp2kT5wzuH6MxJMQZgoBpkLVdz4zFD3lVVxkUWYW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eRUk5Eyj/D1qVK9VCZ8r1blWYD+TwCEq8a9AmAiVqVFw9kCiac7sPWCOPftx+t89xN6s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07uz5tSu3VnDA9D++Asnf9tlCjGobMfvmXJsyy9Ijd8oagjydHgZkRK/CQemzsT2Du2w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82Ik1nfqjPJ+EXjWN1wp7F2hcPEWKObTCn/+wqbgiHLP1eQtcjbB8kWztpEc5XoBjg7I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h3h2gTF1iAuMOXXIOLCMta02BdlYfNJECtHjjz/28OnUfcdw+ajyomlyD1uUIBlfDlyK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SKSbRSX0ncHjowSNv7PNJahkvo7AFiV4C4ENh4g2pqrHzgx+3rbnbnstIWQo6oeNRoXA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hcSg7/sLELdkOy4cTAROJwNpibiwdx8JL/VUW4lxMm3mkHhjUWY3eTYzTkpRppgua8+J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I379Hce378yaX34TU2iPbd4uBF1WHP1pq2mObNqcNT9uQdrGn5G27kekrc8anpbLotMM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1yF5VYIpklasRdLyNaYQgtgMLGIXrzQF5+YfWrjcFInzl5lkKYn4JeYgoe+Ig3MWiZ/i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rP0BB2bMxvYuHbC9UwelKfizexf82q0LAiq1xRM+1puCYt6t8NTzofgpPp721WPKPVeT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dOzQdhDJUU4LCiWMUQLZipRThyoQ/Hd4YJl96pCcTaAjBdlc0k2JaMGEsVHD6ffoCcd5i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/t5lixLUC3MhSqAS+2bJTUPAqER/VpBIN4NK5DtDXhgCxpIoAf1+jhL41/wQpf0yixIY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lMDeFNz0uuixApqMgk/VIfCtPgyt2k/AkI9nYcvUJbi0bi3wUwJOx8XhEAswhdA4tJBF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5rEoM4lBgGUFp26YgoScaeY6g+J3qfh+MT1fs6hfqxLV+VPBolh1XRSInvtmUQh1NXS/s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c9gbCoco7nVPJzluIw7OnkfivzO2d2x/iyFgdr3QBb+TKahTuS0e97beFHiXbIMHHmmI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pdx3NXkLX5fEPb+eurNQoeYkRbluwD5KwKlD3HWIU4e4KxGnDhUmniA4dYi7DhlTh3Jl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R+TAYkPAJ1BEC+oGB/hzXcHlY7qXb15xgeBaAhElsKslUAp/R6jEvhkUhoBRiX2zKI2A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uhlUQt8ZXDIFClFsnlvFtrNwlCC4iSpKIA2BgyiB35sIaDiE7qXsRQkyMwUSNgccPahc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HtQbReOWliZg5aC4OkqDDD2txbd0apC5ZicQFJMak2FcKNTVK8eUqCvGj0WhuJXn1ejKH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69AuU1PANPBvK2YVqIS9Ofjf3opPqda496F6+H76PNpbTyv3XU3ecTa9wHjooC8XkwyV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jOXAMp5NwFECmTr0GMEDy2TqkCwwzvEoAS962paiPOiIHFrSGIj144aVesJxHmHLqzuM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sajrSpSAUQl+M+QjQ8CohL5ZMgwBoxD9jnCLKEGbifCvxVGC18kQsAEwZwhyKkqQGVx7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R6NkYBSathmLL9+fgQ0TFuPs2jUienCOfrLQOLRYLUA0Go17kbQygcz5cvza42Vsaxeh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3b0LmlZti0dKtFEKe1fwLd0Gd91fBzMnzqL99Yxy79XkHddPJtJ1OYVKlSu8ThKURb/9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qhJ+BEcJihKcOvQwIWcTGLsOaVPgwpInUKQQvfRCl3D6XSKvXXUBNTmHLa8uBQO+WozS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kEg3g0roO4PHRwlELQF3HOpDYt9R2tANQ8CIjkMNBztdS8BkxxRI5HmrFjIKJWpHoXKD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/GYu/pm3AtgUTyTg2EpOL1ILEY1G4x5w/cfhpXHY+eor2Na2jdIU/NatC/a9FImImm3x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nfcGYdrEmbS/nlPuvZq8QRYYr1mx4E+Sn5wexDUEsg0p/5lrCbjAWKYOcYGxN/EcwalD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lUVP3VKUBx2Rg4tPokghKnTXXf93aN9vu0XunY4W5BoySvDnzt9Qo+Eo1G+RB1EChRlg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IFGJfTOQSDeDSuQ7g0uGgLETvGaxLkowAf41+qOU3xsk9J0wBOXfRuXqH4pznRtRgszg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UqxMNbzII9cPGoP/b07AqdiGOr1oN/LwOFxPWInmpjh5oNO5I0nJbUfhvvV/H1ojWSlOw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eQe1wd7HWSmHvKrffE4jYkRNpjz2r3H81eYMtXRqI7NJhCMlPnk3ABcb2qUNcY8CpQzybg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Q3DqkCwwNnYdyrVFT91SlAcdkYNLmgIu0vD6csDH79Lv0wXHuYgtSpCMTzlKUENHCTKF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GfLCFFjZcSi40bD0tCEZJZCGIAtT4PcWAkOGZrvjkFWmQCLOCZ3Pmo1j4RMQBb+60Wjf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GrzOX4eqGeODHBJxcbYseqIqTNRpN7iO6QK2Kx+993sLW8FYOTcErwe1wTw6ZgjvIFHz6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aXuUe7Amt+HW6yeRtPf3s3fffXcLkp6ywJjh1CEuMA4mZOoQzybwIbjA2Jg6ZD+bQEcKL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0fPPPfvkxZOHz5GNU1xIjdXIKMEfv+5EjQYuRglUYt8s7m4IGBLpZlCJfGfw5CgBP4dG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JZBRApOGICNKMN72WhSPnxk5YQjs4edUL2wMKtaPQfFaI1G7SSzeenUK5o+YjyQSIVx7c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1Tp6oNHkNcvikBy3Hn+81xdb27R0aAreqNM+R03BB30H0T57UpsCN4G/dOY16NsB35Ps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FhjL2QTFCS4w5oFlcjYB1xKwdpWmINcWPX1LUR50RA4u6a44WiCMwdRJY0bS76QLt1t5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OEpQyq6WQCn8HaES+2ZQGAJGJfbNojQDEpXgzwoS6WZRCX1ncMkUKMSsGfgbcZXYdhaO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G4ooQeaGQJgCvzcNUYLYWx7bEblhCozwuQ5oGotSQdGCsLbjMLD/TGyatATn422tTc+u0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sXS1GGC2q/+H2NIqTGkKmLRekehbvz3uzcH0oT5vfEX77AlcOKJNgTuAM4dBFwNlSpfq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BcbSFHCUoBrBBcicOlSEeJowziYwmoJcXazLrUR50BG5sNgYCFNQtUrlCrh+iv6XqLyg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giTs2rkTNV2tJVCJfbO4uyFgSKSbQSXyncGTowSiliBcRgleJ6FvLkJgMwTGWgJ+TorH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JnexPdcxqErvHy5O9m8Yg5denIQpA7/HHi5O/iFBcHTFaiRqc6DR5Cop637Cn59+hi0t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TMGnjTrgvhwoNGZuvzsQvV/7gvbaEzpS4AbIKMHC+dM2k9zkAmKODsgoARcYy9ShmgRP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JAuM7WcT5GqBsVz0EixFedARubD4pLLbEo5r5ZI58+n36tqCHOTikT10hpPR/7OFKGNX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QiX0zKAwBoxL7ZlGaAYm92DcLCXUzqIS+M3hulCA2o5agjEgb4iiBM6bgLQRlo5aAye0o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HY2ydaJF/QEf+6jPdKwevRAnVsUBPyfgki5O1mhyDTYFf33xBba0ytwUHO3VFcNDO4ru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XeGOe4PQ46WPaa89RnvuXuVerMk9Lh/dS9fiGpqHNhlAUlOmDrEhkFEC4wRjjhLw3+HU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wzibIk9QhXvQiLEV50BG5sKQpENGCli2a16ffi0t0AVUXVuMatlqCJOzc9iuq1otBg5bj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jErom0VpBCQqsW8GEulmUIl8Z8irKIFKaDsLPwdbLUH/dFPgjCF4G/41PqJ/7561BM4i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5wmIyihOXiuKk0/p4mSNJkdhU7D7m28cpg8dIVMQ07wjHirRBj4KUe8q9z9SDy1bvAWc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92NN7mDTPZfw67b1iSQzOUWIDQCnDhmjBHI2AUcJuMC4JMGpQxwleJi4jzDOJtCmIIf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rV67Tw8xyhowowacLUaam+3QcUgl9Z1CaAYlK8GcFiXSzqIS+M+SNKbhVaDtPrPiGP6jR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42GYK3qJ/O0xEGtSPnznuaAqM8LURxclkvEvUihJ1CL1fnYK5380XooXNARcnpy3Txcka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fw8enEVNQVeMCeuIR9kUlFYLe1d46PEGaBTyKi4f2w+cPqjcjzW5hDAFQO/Xe40hiWnf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2ITXOJpBRAp5NkKdRAl6sy61EedARubSkMWAH5tW9W6cI+t16mJnFyCjBjm07dJQgK0ik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4EYJ3oJ/jY/FvxevRfH4mSENgTubAolsbRrYdDRKBUYTUWgeMRbf9JuJjROWiInJnF50X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I3XDZvw7PMqhKUjpGYmJLTviCZ828M4BU/DIkyGoU+dlsffirK6TzDtI91w9jmOH/7n44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yUPJVBOMuT1pNYKjBHI2gSww5iiBLDCWtQTaFOTguila8N///tfrn13bdpIt0NECC5FR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EvrOoDQDEpXgzwoS6WZRCX1ncMkU2AlQs9jEtOvciBJwcbH5bkNMRpTAg2sJnEVes6rG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CN3Oxe+5yW3HypgQcT5+crNOLNJrswaZgT8xobG3TAr9EdlaagsM9IjE3vBOeL9kGxUqp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IwQEdscZbuxx9pByT9bkPLLAeOjgLxeQvOQ6ATYE9gXGMnXIOMGYZxMYC4w5dSjPCozl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jsilJV0Xn2wOz3i91fvVbvT7cS5FFxxbgew4tGPbr6iWV1ECxmJToDQCEpXgNwOJdDOo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wApTwM9BHSUwZwiyW0vAeKopMBJCr7tu89HwqxsjJifznz94ayqWxSxA2vLVorXplfVr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p0ld9zP2jh5nm2iciSnY/1Ik4jp0FkXGhUuqhb0rPP50Y9Ss1Q2nDu8mIaNNQV6Bs0nA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SyQtefaA0RTINqQydYgLjEsTcjYBpw5xG1IuMOauQ/zFtdSrebKkNrcK5UFH5OKSJ1pE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E//9jSzeGR0tsIBLIkqQhPc+mo+ydrUESuHvCJXYN4OdGXDVEDBKMyBRCf6sIJFuFpXQd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z1uFtnNwLcFkQy2ByhA4NgUFLUqQGTK9qFaTWPgGRKFMcDTCO4zHsI9nYevUpaJrERuEM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mpSEH7Fv/CRsax+O7V06KU3BXjIF8R07o0zZcDyfA6bg2SKhKF22Lfbs3AZc1UNZ8wIZ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kpUVCE4ZYkPAP2UtgZxgzAXG5QhuQ8oFxsYJxsYoQZ7VE/BiXW4lyoOOyMUlTUFGtODdP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owUuYosSJGPb5l/gXyeaBOn43I8SKAwBoxL6ZlEaAYlK8JuBRLoZVCLfGfIqSqAS2s7S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Ubl6P5T1601C3zlDUKWmrZbA9jrUvyMz8pspMMLXtn7YGFRuMEoUJ1dvNAqv9JiMGUPm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CD/Ei9kH2hxoNJnDw8v2T56G7R3bYnvnjkpTsIdMwfpOneFXLhzP+bZBSa4rsJDCxcJQ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0A+2/R5V7syZnuXriAJ378wgKrN2XJCULfi4wZkNgLDCWE4y5wNgYJTBOMLYvMNamIJeW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ueeeQkkH/jgInNbRAhew1RIk4d0P56NMzZG641BmkEg3i0romyXDEDDpQt8ZVILSHLeK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hgxxOm2ofKV3Ubb82whq/B0ah09UPrYj8rMhsIevM88+KEMm3jcwiu7PMfi073TEjVkk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zz7QaJQkr9mIgzPmCkOwvXMHpSn498VIbOrcGZX9IvCMj/WmoGiJFnj62WbYnEBmHseV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RgjUrFu4iOcmin02AjBKwKeACYxklqEpwJEG2IeUogSwwNrYhzTMzIBe9JEtRHnREHqyb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ngfO6WFm2UJGCbb+/Av8g6NJiOooQaaQSDeDSug7Q15ECUSaikFgZxd+DiEySlBeFSVQ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RwnCdZTALA1b2a47zz7g9KLy9aLRscsExHxumH1ABkHMPiAxpIuTNRoyBXEbcHDOAiH+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YP7q3gW/duuCwIoReLyE9aagmHdLPPF0E/y4Zg3twSeU+7Mm57B9GQqEt27xOUlJLjBu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uMCYawl4gjEXGHMkQbYh5SiB/QTjPE0bkotekqUoDzoiD9ZN0YK777r77sP7diXq2oLsY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upbAMSTSzaAS+c7g2VEC21yCm6ME5gxB+UrvkYl4C8E6SmAevt6Gax9CBqE+nYNK9WPE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+uyDxMUrxeyD6xvjRaGyjh5oCjLJq9cjcd4i7HixG7Z1aKc0Bb+RIdjzYiSaVW2Lh4pb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CY081xiZuO6xNQa5i+zL0MrZtTjhAMpI7C3GakLGWgKMEXGAs25BygTG3IS1KcBtSWWBs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B4tPumxPKqIFfd/u/SY9F11bkAlnU2yu+OqJ/bhAP/n/i+MZUYLteVdLwFhsCpRGQKIS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ldB3hryIEti4VWg7y41agv7pUQKjIXBsCmxRgk/oGukogWnSr7nqXmCDEBQ6GqWDo1A6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5fszsG78YpyOs6UXnY9fiySdXqQpgCSvWodDC5fh1x4vYVv7iExNARcbh1UjU1DMelPg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HwtnLaB9+NQt+7Ym57hA8OrWtdMwkpCcEsRRAmkKVFECP4ILjJ8njG1IZZRAmwJJHq2b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69Ce3w/oaMGtnE36GxfJDOBaKnD+IF2yY8DVFFxMk1GCw+j93vcoV/vmWgKl8HeESuyb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gEQl+LOCRLpZVELfGfIiSmAT066SHiVomJ0owbsoS6bA1ShBgTIFfL3TUd0LEjYH/JOL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QQy6vjARY7+ai11zlovIAUcQTqzSsw80BYeklfH0cyV2vtoT29qGZ2oK9pEpaF29LR7M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7rwnGONjptI+fEa5f2ushzUiFxf/8/uWI//5z384KsDiX9WGlKME1QmOEnB6ERcYP0M8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xbrcSpQHHZFHS0YLbtQW9On9Cj0fHS2w49qp/bh+7iA+eHcMatbuh48+mIgDf+ykM3WCO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BxcCRJJh1LUGmkEg3g0rkO0NeRQmsMAUcJQihc1Wp2gcoW/5NEvvmDEFF//fhU+ZNlKr8E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RfH4jihwhoBJv+b294EjGpFBqBc2GhXq2dKLePbBO29MxcKR80VBMkcPrm6IR+qy1UjU0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+RokrYjHb2+8YZtVoDAFO8kUHHw5Eh1qtsMDOWQK7rgrCKOGT6S9+Kxy/9bkAKQReb39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NUQLZcch+WBlHCXwJLjB+kniYkAXGbhUl4EUvzVKUBx2Rh0saAxEtuOuuQrcf2vMbWcCz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96ARmTV+J/9zdAw8//Spuu7sTihR/jczBBCTt3on+ny2Ff/2xCG03SUcJVJBIN4tK6Jsl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FUrhaAIrDIGcSxDYcDDKlOPpxeajBH6V3kW5Cm+jTpPhKN+AB3bFIqSl6ndkToEzBXy90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g9E4ghDQbDRKBUWJDkYt243Dt/1n4oeJi3GOc5zJIPBPFlA6vUiT30haFofk1evw+9tvY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2EGk9IxEj6B2uLdoa6Wwd5XbCgVg5OCxtE9rU5Ab2KIEZ5C477eTd911F7cf5WiAMUrAt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SlCC4AJjY5RADitzG0PAS2pzq1AedEQerluiBW+9+Wp3ek44r02BAOcO4OLxvWgeMRqV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LoJDB8C3bF7ff0xlPP98T/jU/Q0iLUWjRaRoxA83aTlQL/8xQiX0zKAwBoxL6ZlEaAYlK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VELfGfIiSmBdxyF6DXSunI4SVHkfDzz7Kl6I+BZn4tfjg7emwbv2CNFBh42BmedW4AwBk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s7A54MesGjKKzv1IVGkYg5denISJ387FX98vF3MPdHqRJt/BpiBuPf54ty+2tmmpNAXM8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67XFXkZwxBf+9ozaGD2VTcF65h2ssJr0N6fvvvj2ZJKOMErApkAXGxigBDyszRgmMbUhlg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4TKaAhEt+O9//uP1zx9bfgUuih60ypuigGCLEhzBtKlrULTCoAzhyXnfIa3GiWmzZSt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6ddQtfanqN88Cs07TkFY52loyuYgfJzaCBhRCX4zWGwIGKUZYOyFvlnofJnBXuA7S4Yh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EY0mscIQMDeiBFxLYM4QMGUq9sXDhV/HkuGzgb82AxvjsWjkfISGj0HRmiNQrVEMnR/17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poCvdzqqe8EVOL2IU4rK142GT2CU6GTERm1J9AKkLuf0onW4sj4eKTq9SOPpLI1DytqN2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2bqE0BMwxMgX9GrTH3TlkCm67KwCf9h9Ge/VpnE/bo9zLNdZgixKcQvL+Py/ee++9rUgy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fliZjBLYDytzu9QhXlKbW4XyoCPyeEljwG6NQzlebdu2bkvPS3TbUd0YBQWcPYALx/ci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QZu+QUy1tJkD7hQT3Og7+Nf4GL6lXoNPyVdQufpHqNt0OELbT0KLztPRrN0ktRlgVGLf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vlmUZkCiEvxmIJFuBpXQdwaXDAGjEo+muHFPZJebowRvkdg3Zwg4SnD/s6+ifcuvgR83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2GTheWxlHKIHzEZwaCyK1RqBWk1GoZF4nXa/Ox31a8unpF9z1b1gFTK9qHbTWJQMikLZ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hn48Cz9PWYLz8bb0orNrdHqRxkOhz5uUhE3485OPsaVVmNIQMEd7dcXHDduL9CFfhah3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lweQYjmGi0f3KvdyjUWk1xL0f6+PMUpg33HIOKysPMFRAtmGNLMogVsteomWojzoiDxe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kYRb+3nTmgTgOs4m71bfHPkcGSWYOn0NipQfKDZ4e0HFeeAsLhqHkzkIn4A6TUagau3P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7YlKVfshuPFQNG03ES26kDkgkyAEfQ6ZApXQdwalGZDYi30zkEg3i0rom8UVQ8AohaMJ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yy0nwKfK5/Cl+6aCPwt+k1GCCrYowcqoOcCWTUhctFJs1gfp52ke5rN5HfYuWImvP5iB6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QVCzm+sNtCnIeWR6UZWGtu5FnGbU4+VJmDroe/w7bwWwKZ5IEEZOpxdpPInU9Zvx1xdf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hYNgUfNGoA+4TpoCLja3lrvuC8NILH5FcOYpL2hTkGLYowWmkHPjz/H333duCZKKMEshh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qEyUJWSUQLYhlbUEHCVwqwiBXEZ9bgXKg45wk3VTtCC0WeN69Nxw5dh+5Q2S38G5gzh3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JUqghs3BREHdZlGoHvg5Spd7E94+PYXQC2w4iEzAOIR1no7QDpN1lMCASug7gydHCTjV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8OjzvfDQc6+gLIl97iikMgISESV45lV0afMt8PMPIh3FuFmzuOT0lIvxa+m/r8Pvs5ej/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NHwDRopi5EbpNQcFyhSkX3PVvZAbsEGoQ9e8XF26DoFR4v9/2GcaVsYuxFEyBRw9uLxu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uD+pGzbj72++dWgKjpApGBnaAQ8Vbw2fUmph7wp33R+Mrp0/AK6l4dKxfcr9XGMB6bUE/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XGRsjBJwgTHXEtQiqhEVCOOwMi4wlsPKjG1I3W7Ry7QU5UFHuMGS0QK+QOze+GJ5LVk4+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VLCiBbYowVFMnByHwn6ZRQkyh4dHNY6YiPrNY1Aj+CuULf82vL17oFzFd1C7/rckwseg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/5VbBb4bcNASMSvBnBYl0s6iEvlkyDAGjEGFZoRSOJrAiSsDf2HNhKotCbF6PJd/NRETzL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wHwn+kn5kDkj8q0xBaTIOj9PfWzuK3qKbfxDTdlWbtvjmmeA8di525dSV3q9OQdngKJQJ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81K8xX8Kv1XD98wqZXlSrSSxKkjnwI5PQrtN4DP90NrZNW4pLCbb0ojNx6elFdtdVo3EH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DtOHUnt2xZRWHfF4idbwzglTcF8QOnd+n/bsIzpSkEPIKEFy4u4L9917b0uSh6paAmO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CVlL4BFRAl70Yi1FedARbrKkKWBDIDoR+ftXKs8V/eQKClSLUu44dP7YPjRvO85klEAN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/hyLWnW/gV/FvvD26SEmz9as8xUJg1jRsah5h6lq8a/CzgxIVGLfLEojIFEJfjOQSDeD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CazqOMSpPP4NokmoLyYBuB7Y+iOu/rABq6Pn4MV2g/BMiTdx91O94F32nZsiB2wU7nvm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gX2UQAVHDXjyLhci44cExI9dhBe7T4BPwEiUqxNje03ZPB8eQ/o1t78P8ho2B/Xp+VVu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8Si80nMypg/+HvsXrBRmjjsYHV2xWkcPNG4Fm4J/vxtuKzSO7Kw0BclkCqaRKXjKuzVK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umjZ4k3atw/j6skDyj1d4xrn02sJ+vbpPYGkoaqWgKMEXGAsawmMUQL7jkPGKIE2BSrc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hDGIjRoygp5jgaot4G8cYkd8jyLlvkSz9lPFxq0SdWbhItImEZPocUajdv1BqEACz9un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QV+gYVgMwjpOJabZZhxwxyKVIWC0IcjAFUPAKIWjCayMEnzw5lQh+pJog+WagLTlcST0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5+ONyGEoVroPCj3ZC0VLv41KZAhKl++LRwq/jjWj5gJbMo8SqGBzwKkp/Ds5TWXBiAXiG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Uv0Yel6286l63R4Pvy7D9XdH2CAEh45G2TrRokC5SZux+LTvdKwevUi0NOXowaWEtWJQ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df3P2BMdg63hLTM1BUk9IjGrTSc869MaxUuqhb0rPPZUCGrX7o6Th0i4nj+s3NM12ccW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+O33nHXewEWDhL2sJ2BDIKAFPNeYIgowS+BDPE7KW4F5CDitjQ8C45WJdbiXKg45wo2WM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ePyxs0cTj+PaiQIRLbh8fB9wJRkN6n+Cux5+GfWajSCBTOI7nEX9WBIXsYRa6GVFw1Y2c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EFSq2l90Kyop25mGRqF5hykI68TmIL2daRaGgFGJfbMozYBEJfjNQK/PDPYi31k8OUoQ2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Y8vUpbi+If4mgcci3zYdd6OIHvw6fTE+7DUSZSu+i7vIHHjd2Q0vth8kzIOZKIEKNiBH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swbTBn2P0PCxKFZzJKo2HGUzB3av3aOR1zz9+rs7bA4aEjUbx4rJyVwL0qnLBNFR6pcZ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7E7L9CJtEDR5AJuCvWPG2yYaZ2IKDpEpmBfRCYV9W6NYDpiCJ55pjGrVI3F0/5/AhST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2RQAr7/Wi6cXcychjhKwIbCPEvAQM44SVCQ4SlCMeIZ4lOBaAm5DyrqS9SVrTbeMEvCS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4UZLXihpDDjU49X37Tfeoucpbg7VTZOf4D7HQBrGRi/A/93RCbff2wXlKnMXoWE3vvEn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c8GPw+1Mg+hxK9f4CL6lXhUGwZ/+XI/bmbabjBadptsGoUlzYLEhYJRmQGIv9s1AIt0M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StDvrWm2KAEZANWGe4jMAUcQOKUIv/yEv2Yvw0evROHNrt9h/4IVuJCQ4FSUQAWbg+P8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vhqjPp8jip/ZHNQiQcrdkVTnwePga253D3gKMr2oUoMY0b2I25y+8eoUzPlunug0JdOL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TVLW/YR94ydjW7s2+KVLJ6Up2PdSJOI6dEYpEvDPkzFQCXtXeOq5JqhUqSOS//kNuJSs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VdFJxa5ff04jKcjin2sGVLUEHCWQHYccRQlkG1JtChzhZstoCvgCev2Hjuz+feuvwGVx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Dyr+4eGyviBZsWf8TXnpxJB554iXc/WBXEuwfigFTvFFzrQCbBJXoMws/Dhckc2FynSbD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9zp8fHuhUrX+qEOGgU2BbUryJDSh32elKVAaAYlR6JuFRLpZVELfGfIiSmBDfS2dIYBE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mMlxdf3OUQAX/dzYI59eR+Nv8g2g/enJNPA4sXKH8+9khcdEq8a0zdyo6QELz2/4zUb3R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ZmRkPNkcyGuefv09Gb4OQaGxKBMcjVJB0WgWPhZfvD8D8eMW41ScLb3oQvxaYTS1QdDkN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5GnY1rEttnfuqDQFf78Yic1dusDfLxxPe1tvCp5+rinKV2yPpH+1KbAanlXFK7Jzh6Ek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WgI5vVjOJeCOQzyXgGsOuJbAPkpgHFamTYEj3GzJiyVrC0S0oGVYaCg9V1w5nv9blJ5J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jgl2b9uKd/uMRTGfN+Bb+g1UrNIPtep9S4Ij1pYO1Ho8/VktAE1Bm72xnWm1gM9FvYGt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LAxAi47TRQQhxw0BoxL9WUEi3SwqoW+WvDIEVkUJOH//43emCQGn2mgdwWIvs8iCq3CHG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exvSP2cvx4dvTUbF+DHwDokQrTY/sVJR+3VX3g6ci0ovoZ43Go+ATGI2KDUahS7eJGP3l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bbClF51crWcfaHKOlLU/4MD0WWQIOmB7pw4OTUG18uGi2Fgl7F3huSKhotXpPzu2iLak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KMF1bP0xfj9JQI4QcIqQNATGuQTGWgKeS8AdhzhK8CQhowScNsRfMru9IeBFL9xSlAcd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FshKca9F82eKFqVnC0iLUm5NeukYFx4Dq1ZtwRPP9BQDo8qW7yNmEPD8gZp1vkb9sFG2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EqMWgWfgx+LHqhUajevBXKOP3Nkp494RfxXcQUH8gGrceazMH7acI8a4S/Ga4xQQYUQl+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6DuDS6ZAJRpNYFUtQUDTUagWYj5KkBfI53SF89bJuGyeshRvvDIFpYOiUDo4WqSyeIw5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A+E0GdCvRZjUYG7F5FBCCLz1ueNaVgwcoGt4xSZg2sb4kV6mI4eaKwkOW4jDs7+nsR/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WQ8Ds7h6JbfSzVoVwPJkDpqCYdws89UxT/LCaPq9wXLmXa5zn8rF9Qvu0bBH6Cck/rhEw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lEB2HJK1BDyX4AGCowTG6cXaFGSFmy6+aDdFC0r6ePvg4tFruJhWYFqU4vQB4GISmoZ+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+uZetIctVeEeYg/KV3kWNoC+FkBff+FtoDthwcDvTcqKdaU8x86AWGRFuZ9q841QyB5NvE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EpXYNwOJdDOoRL4zZBgCRiGQHCHEoUo4msC6KMEIfPzO9GxFCXIb0caUfso2pnFjFuGF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ujE3zqvifLkN6dfdeB/kKwzvB/EeIYMQGDoGpevEoAzRov14kQr2w8TFOMtTrum+O7dW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9XocmrcEO7q/gG0d2ilNwV9kCn7t1gXBlcLFrAKVsHeF4j4t8diTjRC/bCXJqZPKfVzj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RXN2kvSrQnDtgCpKwBEEY8chY5TgYULOJTCaArdfrMutRHnQEW64pJOTxoAvqDAGn33S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AFqU2oaYncKs6Stx94MvZpiBm3lfCPYyZA742/xqAQNQp+nIjHQgmxBVi0QzcGoSmwNb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OShdrjcZkS/QICwGoR2miK5FXIysMgH2KM2ARCX4zUCCxAz2It9ZsmsImOyaAiujBFVC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CVSwOUg1tDGdP2I+2nQYj+K1Rore+hw1cNtORenXXXU/5AuM7wkDbA74Z7VGsfANjKb7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Jn77PXZ/v9xm9DYliCJzvg91epEmOySvSsChhcvw68svYVv7CKUp+P2FLvj3xUg0rxaB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fVvhoUcbYOWCJWK/Vu3lGifgFqRnDtO5vIDq1aq+SbKPU4JUcwnk9GL7uQQ8vZhrCTKLE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KcqDjnDjJU0BX1DRovS2//33jn92bf9bFB3n8zQinDmA6xcOo17I5yJKYBwgpcKvUl8R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Gg5uPJyENk83lu1M1WLRDCE3tTMdjIpV+4mC5FJlXkfV2p+JdqYcNZCD0Bq3GXuLGSjI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WBIlaDUGJWoOx8evjwfiV+Lg3MXZ4/vFSLSUJaY5MHcJUhcuBdavwomlyzBhwHQ0bBqF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aHGNVecvz+BrbncP5CuM74lM4PcNpxyK9KL6o1AyyJb+9cFb07AsZiHSlnPr2wSRKpay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tChzDnO3KytRCE2N55C0kiOeK/HrKz2xrV240hTs6NYFh3tEolOttri3aCulsHcFn5Ktc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3iKSU2eUe7nGPKzreI0fE7WWJB8bAjYDci6BfZSgOiE7DsnpxZl1HNKmwCxuvPgC8oWU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twxrTs8bV0/k3+mBMkowc9oK3HV/d5T3VxsBFX6V3kUZvzdFqo9/jY8RFDIU3KlImAPa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70X9Aj1eUKNhqFzd1s6UqUK/q27T4WjWbhKad5xGf48MCf9eEvw5Zgro+ZjFXuQ7S4bY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+lEB9HZylVqNo1GgUg39W/wj8sQNpP2zGkU3Ok7bxJ6Rt+NEyUtf9gNQE50heuxFnNtHr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gJghy0TKSuGKA1GbXiNfa9W5zHXSr7vqfsgXGN8TmWB8/4j3IRmEgGajUSo4Gn71YhDe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m6cswYX1CcD2TTgbv1YYAJVBSFywzFrmkeG0EoWZdQU24ZaiMvpmmLNIcGj+sluEeV6S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8Nsbr2FrRBulKeDUIZ5V0KV2W9yXA6bAt1Rr3PNAHXw/g0setSlwBTGo7MoxXDydjMLP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EUqwMZCGwBgl4NQi7jiUWZTA7acXqxbrcitRHnSEmy++kIyMFohJx/PmTp1Ozx1n8mm0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Ro2/wCNP2boAqQyAI/wqszl4S1C5+ocIaMDtTFnUT6ZN2pV2prFCFLDJ4MFqwaKd6Sf0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B5Wr9xVwFno7M5qBpW65zIAGfFSrRnxVSbGSBUZxkhwyhYy+MTJBdQ8BYFSUoWvFbfPn1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I0dxIe1I9khNs5aU1OyTlILrp47ypwDS/j6Agd+uQOU6I1Gs0iAEN4sV1011TnOF9Ouu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RSbYv48kbA74v1cN4fSiKFQnM9er11TMGb8WR3/bDZxNo8uaiiv79+PU7n9x+m+Cfp768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J3//0zp+24UTv/5uDTuJHb/h+Pad1vALPda2X3Fsyy/Os3WH+Hnkh81IXhUvTELivKU4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JGn5GvGcfn/7LWwNb5WpKeBIQfeAnDMFd94bhOhh48VnkWo/15gkhTsOAZ9+0m8myTx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EM8lYNPA0QQfgmsJHic4SnAfwSnnHhcl4EWnwFKUBx3h5ss+WiBqC4o8/9xzF08lncfV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81BsUYKTmDV1Ge64uwvKVuijFP3OwFEDTi3itJ/a9QaScBmNJm25nalrsw5Y+GS0M206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TDm1iNOdghoOFsPPwjhy0I5NBAl5FfZi3wwsLkyiEibOkCF07IWRCZSi0TSKc+4kIkrQ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RvMEzh48hHOJh7PHoSS34mxiEs4fPAycO07vmXPY98s/+KD/QpSuMQw+VYegHrcxpeum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3u/sgX2F8T2SC/XsoM9gg1A0bA786USgZMBJN20/BV4PisHXDX7h++gRd18v0vzO4Qmb2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G2SNCY4eEz/PH04WBogFOUce8twYLI1D8pqN+OO997C1dQulKdhBJPeMRM+gdjmSPuRL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GUP3qjYF2cXWgvQC9v694+Rt//sfmwCOBBgHlckogZxLwLUEci4BdxziKMEjBM8lYJ3o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LEV50BFuvqQpkMaAnZ9II3qr96uv0fOnD/f81YmIawlI6aB1xzEoXu4TVCIhz4XELOxV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PxZHHm5qZ+rqrAOiURubORDtTIO+FBEKb58eIp2Ji5QbtR6D0I5T0bTdZNcNAcOCwgQq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JY6yQIhDlWg0gZVRgq++WUHvlLM4rxL6+QA2OhfYHFw6CVw/g50b/sArvefAu8pglKk5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kNdd/M58ivF9kQmq95Ij2BwwtRrFwLvqYJQPHI7OL07HuNHrcGAHfS5epGtLouv6sTRh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k3OcT0rBpRMncY7eb0nL4mwRA5VYzy3IlPCsgl39+pEpCFOaAuZor67o16A97ilivSlg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eDjdn6eVe7omay4d2ctyDp06tRtE8s44qIyRxcU8q8AYJShDlCBklOBBQnYc4i+RpSHQ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iypNAV9wcZF/3rQ2gV4DziT9pbzRPA1blOAIpk6NQ/FKQ4SA5k2YRXWlqv2FoC9jgTkQ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FelAFrYzbT5KGA8ufOaOReXIkNSqy+1MR9vMQfqsA6XgNwMLCROoBIgzZAgde2FkAqVoN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zZAoVKsfhT0ZUQL1Zp9fOHvgEC4dTiJjcFoYhPVLf0GHF6aiSMVBqBA03HY9Xb4uWcCP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90Qm2L+HnIXf33wuKwaPQHH/wQhoPAp931+AlQu2kiDlziRngMsncSU52bXIl8Z56Hxf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zidTkJcF22wK4jfhz48/xpZWmZuC4690xTeNO+SYKfjfnbXwaf+h4r5U7esax3AaOK+E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zAFOEbJPG+LpxcZaAj+CzUMRwlGUQEcKVAcd4UGLLy5f6IxoQaUKfhX4m8H8MruAPnFx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jYpBI2gT5uLeG51/AhoOEfUBslagfCW16DeHrZ0ppxWJdqaBn6NuM0M7UyFy1GLTDLKd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3UBgQNgdsbEQ70xYxCG0/Fc3akTmgv3uL6HcECwcT2IsNZ8kQOipxlAVCHBrFohNYGSX4Z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/UQIVbA4upySL141TR7Fg5o9oFjEez1cYiKr1R4p7Q3XeXUZe9/R7IF9ifF9kguq9lF24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oVWMoSlYfihYdJmLY0NX47YdddG156rvtGl/k664NQq7AaUQcNUhZnWAzBirBnhuwKVj3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U3CUTMG3TdqLmgJO91EJe1f4X6Fa6P/eILoXdaTAWURx8dkkOncXUK1K5ddJ1nGNgGpQ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fZRAdhziKAHrQhkl4C+R5RfKHrXoZFiK8qAjPGTJi8vGgC84X3hhDD79uN8n9DpwPtWz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Eoci5QfShshCQ4o8Lu6lDVKk+tg6//jX/ESkFJUp95ZI0VELf3P4pZsD/lafW4xy8fCN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XLfA5oCfPxc7V6xia2dauuwbYq5CvWZRZAwmoxkZBB68dosBsIeEgllUIsMZMoSOvTAy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vpcOkONhiMR2CQGh/4+IHLuC6JgYnNw5Ugqva/O4XxyCiaOXieKkAuTOciRTkXp1111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TFC9j6yAU4v4Z7UGUShRZbAoKu/x+mzMmrIJaX/tB66eBq6dxrW0FPFt9lnF/aCxiENJ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9XmeQpS6/mfs/uYbbGnZXGkImCO9umJo0w54oFjOmIK77gvCi90+ovvvCC4d26vc3zVq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Png5yTnZglQVJeC0IR5UJjsOySjBUwR3HJJRAllcLE2Bxy06HZaiPOgID1nSFDCy6Jh7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bfRaPDeNKMUWJTh79F80ixiTESW4VewZO/9MEOK9aq3PRDGy7Rv/vkrRb473b25nSqaDz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PW3I/PtvfU5moOdN/150PiJhz21SK1f7ED4lX0HJUq+hCv2uuk1HoGnbSQhtPw2Nw9kcs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FxXOkiF07IWRCbJrCBirogRFKnyLwcNW07vinBBJys29ACDEIZmD6yeO0Lk4j6N7DmLw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ByG4qYWditKvveqeyBcY3xeZYP8+ygn4c6Be2Gj4BXwnDALPPvhswFJsWvUrrqSxCTxLl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0tEDq6HzefHIMZzdfzCjVaxKrOcWqRu34J/BQ8kUhCoNAZNGpmBkaAc8VLw1fEqphb0r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Lfwe4kIwrJ/ar93jNLdiKi88i9dDflx584P6WJOW4eNjYcYgNAU8z5iiBLC6uSHCUQBYXP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Nm1ILjoplqI86AgPW9IUyDQivhG8atWoVh24RPonxSPTiBxHCTKBNumbOv8Efi7SgMQ3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YTMHN9qZBjYcIjZjmcakfD4msbVFZVMzHsGNvxPmo2Tp1+BLBqFydVs70yYRExHaYRqa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jCIiO2QIHXthZAKlYDSBVXMJuNtQYOMYHN4towSKzb2AwefgPJkDnLV1Kjr46x70/2iR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EV93u/sg32F8X2SC/fsoJ5HFyRz14W5TZWt/J2pIxsYmYP8v9Jl6gbsXncH141ycfEi/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mSHcnlQl1HOT1A2b8c+w4djSKvNIQVLPSExv3RFPebdGiRwwBTy8rGVYb/psOYSrJ7Up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/Ql0f6HLdyTjuK0opw3JjkMybcjYgtQ4qIyLi58kHia4BalqUJk2BYTyoCM8bPFF5gsu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f/npl/R6cD7Fw1qUcpTg/EGcO7oHoRFjUCnTKEHm2FJ9bJ1/agR/ScL+XTIHvVG2gmvm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R4kJnLnhuQM9NmANXOxaRyGgcPklEBeo0HSHSlkqVfcPWzrTKB2JycmMyDsIcsInQUQJT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6N3AUQL15l5QublT0Wn8KjoVzRWiskzNoSJ9K1uditKvveqeyBcY3xeZoHov5Rb8+cDP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7caj0Oe9+Vg+f4t4D4jiZLrmojiZ7wW79rbnmcMmSeKcerOkmCOZSTXFhRSe8WESbuNq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S0qcPZCI1PiNbmEImNT1m/HvyGhsbdMCv0R2VpqCxB6RWNy2Ewr7tkaxkq1JyFvLA4/U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TiWQK8u9QVSvhrA5ea1ctNhYXS0MgowRyUJmMElQgShMcJXiG4CgBDyrjL4c9tgWp/aLT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wCUdIBuDjKJjXts3r/+FXhPOelAakYwSTJiwCkXNRgkyIaPzT5it8w+3HuXIgTWzDtLb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fkO/LzZdrLvasYjMAbczJVNTNzQK1YO+QGk/bmfak37vuwhowO1Mx4mi5KYcOWABkAUq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vTAywS1i0SRW1BKwqajeYCQCGsfg0O79ORclsBNUViCKF61GJb7SOXcoGZdTbPUGuHoG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XZ6JolaGoWDcKIWQMTF9P/nvp2N8P+QL790UmqN5PuY34DKDPi6BmsaI42bfaULRobytO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jtL1JkN48iguksA+l5QutsV9wfdM1ijfE5nAItoU+w/izL4D5vh3n2l46Jsp/vpHPeQt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qeacLuQuhoBJXfcz9sSOwdaIVpmagoMv20xBsZKtUDQHTMGDj9RD0yavaFNgElFcfIE+e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sj1JuvG3/80JNgOyuJjThlSDyriWoDDBxcVyUJkqSuCxi3W5lSgPOsIDlzQFfPE5WsAO8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Sheoin5S7EXnIUDOOEpxK2U2bWazIc3Y2SqDiRuef0WJYGQ8tE+bAknamtvoF/nON4K9Q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IbF/Hs6SYWroMfmx2cyIdqYV3hHtTBuSEQltNwVN+fdJAWCHSig4Q4bIUYmjLBDCUCUa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A7V45T/672I301r6GS2npw4dMoPp2MFNU04lVqL65zAR70Z4pJPZVpkIJCzPOKXfA2f2J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FK4fS8X8qRvRLHwcilYfjmoho8Q9ob5eBtKvveqeyBcY3xeZYP8+cgduKk72Hwz/elHo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iQOrNwA7NwO/bsbJjZuQvGYDkuPWieLZrEhelWCSeCStWGOOZXEkclfbBoJlBbcBNcmh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prARODhnkfh74jkoBHpekJLwE/aNn4ht7drgly6dlKbgAJmCFe06wadUaxT25bakanGf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akTi2IG/aD+nzxzFPq8xQHqH11dffDqPZFspwhghME4ullECYwvSogTXEsjiYv5SON9E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5UFHeOCSpoCR0QJOIxL1BR/2e7c/vS4SJe5fWyCjBJOmrEERP9eiBCpCRDvTyWLT5s4/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qZ0pmYP0+gW/Sn1RPfAL1G0WlVHjYBNL6udkhpA240UxdYMwbmf6rahx8PbtKZ47z1Vo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tpPFxu82psBeLJpGfR6cQUQJQqJRJ3QUDv+4Hfj3Txz5eTuOmuTIj1uy5qet4tvCtI0/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xv8g8o+zImXtBnOwKFu9zhwr45G8Yq0pEkmQnVgbD/xOr2/VWkR/NgvBoaNRolYUajfh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uqejuifyBcb3RSao3kvuBLc25bqRcoHD4VN9GBo0jcZHvSdh5ci5OLZkGbB+Nc6tXIFD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RVedTJm/zDQqga1GIdIzI73A1xxkDEyiMhUZKAS5O8BzCvZPnoFtHdpie5eOSlOw76VI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lWuP5HDAFzxRugjJlI7Dvd/rcvZKq3Os1NmwzCa7iz9+3pJFc465CPHfAWFwsawnYEAQQ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oeIEtyCVg8r4y2COEvCXw2wItClQoDzoCA9dRlPANwQbA25HxTeF1/qElRvotbl9NyKc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moiKtFlZESVQwZs2fwPPnX8CQ4bBv8bHYggapwO52s5Uzjrgb/O5LqBOk+Gitajr7UxJ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Hqd2g0Go4P8BmYNeovagesAA1Od2pmQM2CDwps/CTSUIzJIhcoyCyCRCGKpEowksqSWge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9sksYMNq7J+1EAfnLnKCxZaT+L0TzFtiHhJu5lCJr0xIF1wH6N+cXh0HbF6H/QtX4qv3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HAQ34/NsFzlIv/aqeyJfYHxfZILqveSuyC8PajcdjZJB0ahQPwadu07E6C/n4I/Zy4GN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4yjgcWrwKhxRCVOM+8ETjA9NnYXun9tjeWW0KdnePxNbILqhWvg2e8rbeFDxXpBl8S7bG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lKfd6jS1t6NrpQyzN0Dikfn+SaiUJ40wCY5RAtiD1Jzi9iAuROW1IDiqzTxtiLSh1oUcv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CA9ffAOwEeCbgkNIfKN4+ZQo5nP1wrGruHbCrdOIgBQsWrgBJSoPzhB3OUnGrIP0zj9V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JVfamdo6FskUpSq10tuZ0u9pEm6bUaB6PmYxDnALDBmCStX629qZln5N/C7RzjRiYsYg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clTCyAQ3CUUnsMIQiChBo1Go2zwWexeswPn4tVrMuACLwUTiYsJa4OcE/DpzGd7tPRV+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9cPIfMprzj8N90G+Q74vHKB6L3kCHGVsQJ9NlRqMgm9gNOo0H43335yGZTELcWTFauCn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S1eLe0J1r2jyluQ1G3Fw1lz8EtmJjEEHpSnY9UIX/EHUqRSOx0pYbwoKFwtF8RJh+HPr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9XkOmIH1y8djYkfEk07g+gE2ATB0yziQIJjhtiAuQ5aAy++LifDGoTLVYl1uJ8qAjPHxJU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5CmPQ6+UXetLrw6Vj+9yyTemFNG7HlYQBXy4kUzCENmC14MsRaLO3pfrYOv9UCzC2M3XN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4a5Flat/dFM7Uxb3yudjkgxTQ8JftDOt8TF8S71GvCp+VzAZkSb0moQ5aDPhFhHgiAyRY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oZ3YN4tVUYJitUZg6MczScSu0wLGIuR5vLqBzMGPCdgwYTF6vDSJBGQUytWJtl3/VjffC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E1TvJU+EDUJQ6GiUDo5GuXoxaNtpAkZ8Ohu/zFiGK+tt1//kKh09cDeSV29A4vcLsKN7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KahfOWdMQREyBUWKN8cf27QpyIyzYkjZBSQl7r5w3733cHSAuwlxcbExbUgWF8vJxcYo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iRy1I88ViXW4lyoOO8PAlTYExWiAdpNes6RNJJQHn6IZU3ah5CU8+xIWD6P3ObJSt+Z1S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AOo1i0b14C9I1N9IB1KKfiew1S+8Kb7Z5/QfFhq2b/xda2fKj5PRzrTJCFSp9RlKlXk9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EOEohpyRnlVZ0k9AxiiKTqMS+GazqOFStUQyCQ21RggscJdCmwFI4apC8dJVIK7lGBmFJ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xWuPFN8y22pZbr0vPB7794YC1fvJk2FzwF8+VAmJhU9ANGo3jcWbr03B/BHzkcL3wE8J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A3cgadU6HFq4DL/2eBHb2kcoTQEbgr+6R6JxlXA8Utx6U1DcOwxPPN0IG1bxsMgTyv2+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5cYClGMJbhX1F0kzOJGBDIKMEbAhklIDrDOTkYi5E5uJiOblYRgmMxcXaFDhAedAR+WAZ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ET1w370PJx/cfRi47Hb1BReP7qGnlYh33p+D0lz4Zif2chvZ+aeefTvT8la0M7XVL/D8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W42DFbMO0ge4NYsSA9z4ObM54N9bu/4gsdGzOeCBaPYCQJIhcuxFkQlciRIoX5OTyFqC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OQqbg7TltrSSM2vWYOqg79EsfCxKkDmo0XgUGgtBqb5PPA7j+yITVO+l/AQbhODmY1C2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j8fgj2bh5ylLRFoR3wenVuvoQV6StCJedEPa+UovbGsbrjQFv5Mp+OfFSIRVC8dDOWAK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1cX8GfNJUp1W7vcFGW4Rz2vKpDHrSZbxN/+cJqRKG5LFxZw2JIuLSxBcXCwnFxuLizlD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y61EedAR+WRJY8DOUaYRsaP0qhtUuwFwBTif6nb1BVxTMHz4chStyOLVGpHoKsZ2pizg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0IHux7yyyfqGC/3tkPL4SrUdtNQ7WtDPlx+IWqdzOtByZGdHOtCK3M/1GfKPOaUW2SMWNj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R1mgFvtZY1UtQdWQGHoeo4UwObd2jRYnucDBRatwfFWcqDdgkzDys9ki9aRE7SgENosl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2L83FBjfR/kZNgf8s1qjWPgERpEBjMWrvaZg9rD5wihyatHVDfEiesD/X3XPaHKGpBVr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/TVsi2ijNAW/Ekk9ItEtoC3uLdpSKexdwadkK9xzfzBmT55De/oZ5V5fULHVEVxA6qF/L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tSJJxSpCxuNh+JgEXF/PkYjmToAjBUQKZNsQNZfJVC1L7JbW5VSgPOiKfLGO0wJhGJOoL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0WnHxCN2oblRfwDUFWzdtQ7ma3yGo6Sil8MsrbJ1/bEXC3M6UU4A4FYhTglSC3xlutDN9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RztTCWQfczpTMABdQszkoy+1Mg79Eg7BRwhw0bTtZbPQZIkcljLIgu1ECMTVX8dydRUQJ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ZoluOFiS5B5uvxEUrRcSAz/2e+SvwBXcqIpPmExCFus3pXvTklCLjeyMTjMK5oMAGoW7Y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QdFoHjEOA/vPxI+Tl+BCAt0LPyXgdJyOHuQWScvXImnlWvz2Vm9sDW+tNAVMWq+ueDW4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p8C3VCoXuDcS08TNoTz+r3OsLIpw2dPXEQZZeiGjTwj5tyNhtSEYJZHExTy7mzkTcgvRZ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viwuNi46XZaiPOiIfLTkDcI3i0wj4puI/+y1Yul8Tvhzq2nHF4/Yio37fDAXz5T5VnzD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/rZUH25nOkQU97LAZnNgWTtTMgnVAgaI+gA2BmwQWJiono9ZbBEPbmc6WqQRcToUpxWV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R/3QKDRpNxlN2k6xiRz6e7cIoyxQCX4zWB0lSFy8Emd1lCBPEOKPEJ2KSBBun74UfV6f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jaPHmQN+P2SBSjAXJNgccC1JzcaxKBkYjeqNYtGrx2TMHDIPB8kscvTgmo4e5DhJy9aI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trZpqTQEO4hUMgWv12mLe3IgUsDccXdtTBk/nfbzc8q9viByVhQXA+PHRK0jCSbThoyG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MUcJuNsQpw1xcbGMEsi0oXwdJeBFp8xSlAcdkc8W3yR8s8huRGwMeOqd12OPPPRU2uE9x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IIaXXTmEU2QOmrYZg+f9BtoEHwk9exGYt8TSc7rRzjRItjMt38eCWQfvZ7Qz5WnJ/Lj8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Z2s604RBUqtpPtDPlwmT+Xdx9iU2ILXIw7oYwygJ3qCUoxlGCz2aLWgItPPIWNgb8k4Ug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8dKLtk5F5evF0L3Fxe7qe8ntoPdKVtiL5IKInHnQhAwCt6nl61w6KBqh4ePwdb+Z2DSJo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B3yfGO4ZjQUsXS1mFezq1w9bWoUpTQHDkYI+ddvlSPoQczuZghFDxpCk0pECxjak7DL2/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vIONgKrbEJsE2W2I04bk5GKOKMiZBBwlYA2nShvSpsAEyoOOyIdLRgukMeCb6SHCK6R+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5xJ4qnGyThGBuGFnlPxXLmBqN4gyi2jBmwObhT32jr/VKs9QHQqEulAop3p+3ai3wky2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PkJQyFDafMfZzAFtvlygrH5eWcP/ns0BtzPlGQqVRTvTV29qZ9qYjIgwB63ZHDiOHKjF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51a1YQzq05/ZDOhaAveBr0fKMlue+eX1a7Fg5HxEdBwvipF5CBpHDXjGgeqecgvofZIV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QMKF5o3pZ6306EHVkFHo9fJkzBo6DwcX3xw9kCZS4zop637Cn598ii0tmysNAcOm4IMG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K+r83mPbyUziftke51xcUOG0IZ5PoXFxHg3rBH5D04toArifIbCYBdxti08BpQ9xtSM4k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tClwAuVBR3iX7GIg0qu036teDz/K18ZjF98oMlrArlKmEYmIwUf9+n5CrxsXj+x1m/qC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6NphTJkQhwoBw+FTZYgQkLxRq4Rh3kPmoM2Nzj9cG3DjG3+r2pmSOaj2IQIy2pnavs1X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0jpgoag94+jJHCzhq4FvyFRFFEO1MyRQ0bTdZRCsyxJIBV6IEVtUSlKg1AjGf6yiBu8LX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xcVh4jdzhSEoXmskajWJdd9ORSRqs0IlkAsa9obAHhE9oPc7Rw/KBEcjNMIWPfhxku5c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8Dm2tMrcFBwlUzCoSXvcX6wlfBWi3lXYFLz79jekLE6KGUSqfb6gcD6Vv+gEBn49YCFJL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NAQySsBpQ3UJjhJUJ3hIGRcXexP2Mwn4i137mQT50hDwolNnKcqDjqhS8+ubqBYwxKtq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zOu221hLe+SSN42MFsihZvxnr0ULZi2l1y5y3lQ3dV7AxuDq6f30rI5g/67fRdSA04mq1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MtqZhto6/7CoZ3NgbTvTfrZ2pi1yop3pSFHTwPUGXHfA9Qdch8AiiSMH/PqMwkkl9s1g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xaNJmDJKXrRKFrlpUuC/cqeiE6FS0DklLV+G7T2YhoGksvGtHiY5FblVvQGI2K1QCuSCi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z1qNR4voQbVGo/BqT1vnIn7fis5F621Tk7W5zx5sCnZ/9ZXD9CE2BaOad8BDOWgK3nzt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kYJrCjg1m9fWn9YdJqklowChBJsBWUsg04ZktyHuSMQzCdhAcJSA04YeIbiDpKq4OF8vO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CBJeN+FXqa9XBf9+XjUDv/PyrzbA67nCTbxuu120/fe0xTcPu0rZjYjdpmhTWuiO2x/Z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bjW/gMNuF+gntyrF1cOYNikOlYJHoIT/YJEqwmkHKqHoLvA36yzYOc1HtjO1mQML2pmS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O9OvUT9slC0diAS76rk4Q6M2E+mxJqJecx7g9qV4vt6+PUU6lK2daawwB2wgshslsKrj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C0V/O0R2HPAQWf9ypiIvB+Zrt/n4FPuk7HZUbxJBQjEK9MDcxByRes0IlkAsa9sLfLGwQ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t9iAsYhwGfTgLW6YuEalmHD1gA6mjB86Ruv5n/D1wUJY1BaPDOuDR4q3gU0ot7F3h9rtq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fbLApg/xl6y4ehLXL55AKd8SL5HU4oJh+yFlbAhkcTF3G+K0ITmTQHYbkmlDLDxVaUP5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QUeQ4FLC5qBi1Y+8agQO96pcnc1BI6//+z++Lh6zpCmQaUTSGIj6giqVylfD9XPAlRM4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4Ep61CBx9x/o+foMFPYbBP86I90+asDcaGc6RnzjXqlaP/FtfxkLzIGsX+D6gxpBX6Je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xarn4gw32pmOQs26X4vuSD5kDsrR8+YIiG2uAkcOeI7DrcLfEVZFCfxJSDahe4An7Ooo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OT19ZOu0Jej96hSRXlK2TrR4v+RZMTKJ1qxQCeSCiErwO4OMHsjORTz3gO+DBSMW2OpR6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RJZ07UHWpG7YjH+/G4GtrTM3BSk9u2JCyw54okQreOeAKSh0bwBe6NoPuH4El47uVe7r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cdYsQM+XX4ghicXFwhwhkIbAPm2Ih5TZpw1xcfGThH3akDQE2hRkA+VBR5DQcgibg0pk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LfNC+tP2iMU3j9EY8M3FrpPnF7AL9erWuf1LdA5w7dQhtyk8lpxN+RfnuWAHSfRBk4T5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GHRWt3ksbU4sNtXi0V24qfOPaGf6UUatAIt6ur+yyfsZ7Uz9ZDvTpiMz0oFs3+arn5MZ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KH4npxWxsakW8DnqNuW5CpMEDVpwd6SbDYA91kcJdC2BJyOFHjbaOhXFjVmIbi9MhG9A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RfQezQp7cVwQsRf4rsIGoR7PPeCpyWQO23QYj+GfzsbOmctsnaw2JeDoSp1a5Ag2BXui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AiaJTMH01h3xtE8rlMgBU/Dgo3XRtMlroi//9dMHlXt6via9/ei0yWN/ImnFHYS4iFia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2BBw2hC3H+W0IW5VKoeUcdrQo4TsNmSfNpTvDQEvOo2WojzoCBI8pvCr9K5XtVqD6Oc7X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HnF9jMaAowXSGPBNJwabfTf4m5F0HnAhjW5sNyk8NsK1BldO7aNneARHDuzGux/MJWMw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hTd0tYB0J7itqC3Vhzv/fIcqNT8RKTpC1AtzkP2ORZziw48j25kGNx4ufo+tnSmL8ux3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zQPcuK5BtjOtyu1Mea4CF1uLeQiydarKFNz62M7C15mjBHzNRZQgTkcJPB0WeqnLVou8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fLRsNw7Fa48UnWv4WudapyK6x7NCJZILGiphbwUyelAtJBa+gdEIaDYa77wxFctjFuLEa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14j7RkcPbobTh/bGjsHWiFb4JbKz0hQceDkSy9p1EoagSMlWSmHvCg8/Xh8NGvTExSO0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+RVbHcE17N396+lCd9zO4p9bi6qmFtt3G5JpQ1xH8BzBxcX8hS1/cSsNgSwuLjCLdbmVK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aThq4F9jgFfNoGFeZSu84fWI53QpksaAbzKZRsQ3H/9/r2WLvo+nc0Fu133qC4xw1OAc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ZQoSVvxIm8gYFC4/EAGNbUJRJSTdDhIf/E0+p+kENxmOqrU/s2tnqhb+ZmBzIdqZktng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qM9oZ6p6Pibhf8+Pw48X1GioaGHKrUxLln7N9rvI6DRqPSHdHHB3JHtjoH5cZ2BTUKL2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EuQzEhetwtEVtmLk46viMOarOaKGiM1B7aaxdG+RKLcX8VZC93dWqARyQcNeyOcU3Lmo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g/J1Y9CxywRxT3AtCjbRVrUxXphJ/RlgIyXhJ+wbNwHb2rXBL106KU3B3pcikdCxM8qU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3BY8+0QBBQd3FXo2zh5T7eH6EMyxw6SirJ1Tzr9ib5BQXC7MhsC8stk8b4iFlxm5DnDbE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/WJdbiXKg44gQeUkfUW0oEqNz4U58Kv0ttd99xdNfzluu+RNxWEoaQzYjYr6gnvuKvQQ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uVXhszxkyBpeO76VneQQXju3D4CFLUKbmMPhWHZIuHD3EHJBQvqmdaSC3M5Xf+LvWztSv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1bmd6WCxoYs0JhL16udjDuMAN45I3NTOtFp/BDa0zVUQk5RbcXck6wxBpfrRaNF2rBCN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+hEXeSfGt8DocpD8P+mgmajYZBW8yB8Hcqai1QtBbAb0/ssJeIBdEVAI+J+HoQQh95vg3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zhAvU141fjPPxa9LbmtJnAd0rBfnzICX+R+yfNAXbOkRguwNTsI5MgV/Z1njOx3pT8NiT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xRxcUUyDqCI7Z6ghe7fXiaJJSLPC59aix/ag0BHJImZxabEwb4qnFstsQ6zLjkDKJNgXZ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nKRvOu94lSdzUK32t15Va33l9fCjnEbmtkuaAr65pDHgNqXc7opvRq9ypX0rXr1wgk7J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4LnIHiYNu7buQOTLU0T7Uv+6nlGIbORGO9Pom9uZVnC9nWkZP1uKUsWq/URtQAMS1zZz4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16fULdZuORNXaN7czDRDtTNmI8CA0V3+XzRRwLcGkb+fqjkP5HBZ3fH2F6KNr/cec5ej3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UkFRIoJgaaciEp9ZoRLIBRGVcM8NeCAaG4TAZqNRisxBZTIJL704GTOGzBP3DJsDLl4v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wPTZ2N65g0BlCv59MRKbOndGZb82eCYHTMETTzdC1WqdcOzAn8D5JPW+nd9IryOYMnHM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xuJijhJIQyDThriOgMWibD/KQ8p4arGx/aixuLjAmAG56JRaivKgI0g8OYk0BTb8KvXx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aAYO9yvi94vXgwzyQzi2XNAWM7EbExoDbXglj0Kxxgwg6J8CFI241w0CFaF+alt6+9PIhz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GMShSYRCCmtnykVUC012R7Uy58w+3Ab3RztSKWQfczvRNVKjyPmrSYzeQ7UwtEOxsatgc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iFBwxyIupK5V91vRnlUYEXp9qn+fFcYowdEVq8U3yaqNUZO/EN/+ElfWx4uagx8nL8Gr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/OpGi1oDS4qRSXBmhUogFzRUYj0v4NQi/lLCZhKjEdZ2HIZ8NAu/zFiG67IwmT4nCtIXB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e4EQ/9s7tb/FEDB/d4/ElsguqF6hDZ7ytt4UPFekKbx9W+HPbT8D19OUe3Z+4kwSmR9a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2//6HhX81wlhHINOGuI5Ath/lvyPrCIxDyjhjQ6YNGaMEBc4Q8KLTainKg44g0eQkN5sC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yqtG4FCv0n69vB56mK+72y0ZMZDRAnakfCNy4bHoSPTW673ep/OCKycT3a4jkYqzyTeG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fjYfJasNRSmCBSVv/Cqx6a7YOv9wbr6t80+lqv1JaFvczrTyu6gRnN7ONNyqWQeGdqZ1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2pn1EBKRe8xibEXHyd4koQU0dJSio8PXmb4DxQwKubYzHilEL0TFygkgp4m+MXSpGJpGZ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CfS8hCMHHEHgdqa+AdGi9qQvFybT/XEyLk5ED85yy+J0c6m6t/ILyavXI/H7hdjRvSu2d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vNAFf5ExCPEPxyPFrTcFRYqH4vkiofhl4wbai48p9+r8wpkkjhCcweVzR1HKR8wj4NoA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qcUybYj/rg9hTBti/SWLi41pQ9oUWIDyoCNILDmJyhRIbOagSs0vvWoGD/fyKRXpdddd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gawvYFMgprRFfTdwHJ0bXDyyR3wjr3pjuBOifSmnFF3leWyp2P7DVnTsPtmWUsSzDTws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7UwDGg4R9QGyVsC1dqZkDireKG6uFvi5mGgs04FcrQMwtjOtVc+unWngF6KGIuN3keC3/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rM9DjnSUoKDD5iCNOxWR2DsXvwYzhnyP5nRfFK81EtUb2cyBUvg7gt5bWWEvjgsiKlHu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VG4XOXSdh4rffY9/CleJ+uZI+MTm/moPkVetwaMES7Hi5O7a1b6s0Bb9164J9L0WiRbUI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u0KxEmF46pnG+Dmee5YcV+7T+QFRWHw2meURIlqFfUNyqQRhbD0qowTcbcg4tZg7Esmp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WHfZpw3JL28L5KJTaynKg44g0eIkKjNgj80cVKv1DfGtVwnfDl533Clqet1hyRuOYVcq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0g/+/1+IFs1bR+cH5lL+F6Fa9QdwNjhqwkWFjgEuJmDM9HsFNR6FI+UEIbOJBXYoMyHam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Y/NPbmZYp91Z6O1O18DeDsZ0pd0LijkgiHYh+H4sm1fMxi62dKUc8xiCgwSCRDsUFyVx7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Uf9fETH8XtzL1rj0CUwd9rzsOaQQHF63CsZW2YuQjZBRHfT6bBCF3popCQNNY0ZUsQ/Q7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EckFEJcTdkcb0mcOfO5UbxqJkUAx9vozD1/14YvJSXN2wNj21KI4+R1Yq7y1PJWllAhme5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Y1i7CoSloXT2cTIH1kYLi3i3w+FMh+IGjNDip3J89Hf6C9OJRbnQCfP5Jv/kkk1jgc0TA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2pCx/Si3quTccq4jkFOLWRTKqcXGOoICGyXgRafXUpQHHUHiyElUJkANdymq4P+eV62g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hE1MJoCvgllxIBvzIzCY1r3bvt5PTfgxVl3Lzy2w5hSdPzQ3/jq60UoV+s7+FQZgvph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MrbOP8Z2prZaAdfamb5va2dKj8Nmg2coBJH54HoDNiMsjlyZdcD/3hbxIFMTMhSVqn14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0WtK/10Zsw749Y5GhXrRaNN+nIgQnFilowSaG7BBPB1nK0bet2AFvvpgBqo1GgWfgChh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9mRUqgVzQUIlvt4UMAcPmgA1B7aZj4EvmoEaT0XjrtalYFrPQ1t0qn6UWJS1fS6zBzjde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sJNMAc8qaF8zAg/kQKSghE8L0ZZ0wyr+LjF/mgJZWLxgzrTfSB9xKhCnBTUn2BAwxjoC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4tVi2H5VTi7muU7YflVGCAr3oFFuK8qAjSBg5idoAOILblvrX+Myraq2vvYqWaO11ZyEe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6UqNhcdsDDis5fXYIw89n3zwH27C63nGQM42uMIpRWn4a/sO9Oo9Q0xE5sFntjzkW0Ws2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cOefagGf3/jGv6Jr7Uw5LYkjELZ2ph+JtCUWBlLUK5+PSW5uZ8oD3D6mzeQ1+JZ8VbQz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DRCnod/K/4bkE0wbrKIFGjexUdDFhrbhHds5ahnd7TxWFyNypiFPhlOaA7q+ssBfHBRWl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kSZkDuqGjUXZOqPgVy8GnbpOFKlFBwypRZ7etShpWRySV6/D72+/ja3hrZSm4FcyBYd6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X9R6U+BTsiXufbAO5kyZS/vtaeWe7MnYBpQBf/625ejtt/2PU4O4i5CsIzAaAvt5BGwI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yiiBNgUKne4KyoOOIDHkJGrhnxXcpaiC//uiS1HVml+6izkwRgxkGhEXHrODFWEN3+JF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XMCZw55lDBgR8pNdiq4dxpplm9Cq4wQULj8IVet5Zr2BpFE4d/5Jb2ca9CUJ+3fJHPR2e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lqJUSbQzHYSGJLBkGpPquZgjVogyNjT83Os0HSEiHpxS5Fuyl0gx4rkK/HeqNRmPbt0ni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UQJN5khBd5U7FW1KwIYJi9Hj5UnCGJRXdSoiAZkVKoFcEFGKb3fEzgzYw5ED/tLBPz21i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Yfv0pbi+ke6bH+KRttwzuxYJUxC3Hr/3fQdb27RUmgLmaK+ueKtuO9xdxHpT4FuqFe68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XntWuRd7KjZDcAnnTqaiWOFnu5IsKkO0IGTKkEwbkoaA6wiM7Udl2pCxjoDThmSUQBsCw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Bx1BAshJ1KLfLBnmIHCI6FbkBuZARgzsjQE7Wc578wqqXb0pcAW4fsb9ZxhkAqcUXT7B+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P6ZMiBN1BmwOajeKoY3Dg82BoZ0pd/7hWQEcObCqnSmnFrFg51apGS1GLWhnKiIeERNRL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aS+RzlS4wueYPHAusG8bTq2Jx4GFK5QbokYjYUGXzJ2KyBhwDvni6AVo33m86FTk3zCG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sMdeHBdElOLbXVEYARUytahWempRzaaj8W7vaVgzZpEoYOfoAX8RwfeSxwxEW0qmYM1G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auoXSEDDHX+mKfg3a4a4cMQWtcftdtRE9lHuU5B9TcJZThi4fo9d0GfWCavUnOcQpQBwh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y7QhWVhcnHiOYD0lDYFqarFetKQ2twrlQUeQ8HEStdh3FmEOqnzgVT3vzYGMFhiNgawv4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YU260Pkiw3xMtORSvYE8ATYH184doBeShmMHd2PQ4CWoGDQcxSoORp1mo2gz9FxzINuZ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WhHy/jFoBunddgoepcRSC/8wtRuuHZq/FqAp+DGFqmsegRp2vxO8qUrwHqlV9F5++Fo2k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fu0eorEWLiTlb31F7vjaOEwb9D2atrF1KuL8chaFKiMgUQnkgoZSeLsrdsLfLBwtqBM2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/VHo/uJkzBw6DynLyFj+nIDza9eI+8ntP3fo8zEl/gfs+uhDbGmVuSk4SqbgIzIF9xRt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/91ZE8MHjaa99dwt+64nwp2Grp0+LGRPzxe7xpIMYkPARsBoCIydhmRhMRsCOY+ADQEX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0O1HM1l0ui1FedARJHKcRC3ys8uNtKIhopWpzRzIWt9cXdIY8I3KDlYaA66Q55vZ66Vun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+RSccfPhZo4QLUxT/hFDz9gc7Nm5E+/2m4vS1YfBt+pQ1A/jlqAebA7S25lyqgSn41TK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qdqaV+qK6aGdqazHaiOB6B9XzMQsPOOPnzWlGgQ0GoniZPvC6vRO6tPkGl9avRyoJPeWm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opUg943oDvneiBsxGcPPRKBEQjcBQNgfaFGSGUny7KwrB7ww2kzgOFRrEolRwDFq3n4BR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WiMF5V0VLU/c2B6nrf8ZfAz7HlpbNlYaA4fShLxq1x305ZAr+e0dNDP12FO2p55X7rifB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cufLAR8uIfnDNQGcHmRsP2qsI5ADymQdgSwsLkwY5xFwhIC1FX/5aowSaFOQvuiUW4ry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JWty7ii1y8L5XzaBhXtVqf+P1wAN8P+Xqkjem0RjI+gJZGOPV7723vqXzhqunDgknrXpD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AklECn75YSt6vjEDxSsNRpmaw4RQZWFtL149g1ghcGypPrbOP/41P05vZ8qi3qp2pu+g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rnFINyPq52QO2c6UN+tnyvRDgzofiUjBkRW6tkDjPJwKcmaNrVPRnvkr8Pn7M1ClUSx8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1toQ2KMU3+6IQdy7Cn/ecHpRtUaj4RMYg3otxuKrD2aKugOIuoMEt607SN2wBbu//pZM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yBQMbtoe9xdrAZ/SrcgYWMttd9fCe++wPDiFC0f2KPdcT4B1wYXUf1jmYOa0CVtJ9vC3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yLQh44AyWUcgC4ufJmTaEH/JKg2BsY5AGwLDotNuKcqDjiCB4yRqUW8VbA78qw8QUYMn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/+P7JtSVvUFXhMacRsdP1GvzVZ/x1AC6fOOjxxoDhlKJLR3m+ga0YOX7Fj+jYfQqKVhgE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WmSqBKwnwCLdluqT3vmn1qdi0rD8xp/u62zD5sJWv2BrZxrcyNZi1GYObrQYzQ6cVlQy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+HG9cjPUaMzA3/KymBOdin5KwI4Zy9C391SUqxeD0sExqE/3KpsDlUAuaCjFt7tiJ+ytg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C2g2RhQlc8pZ397TsHbsIrp/yFz+mCBmZbiTOUhdvxl/DxqMLa0yjxSkkSkY36IDHinR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9K9x5X230ePFj2kePiX7+qr3WI0hvPRq/esl+kjuyPsDYaUjWEXDrUZk2xAPK2BDIeQSc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aEBsC/rKVtZU2BJksOvWWojzoCBI2TqIW81bCxqBilf4ialDB/12vJ56qReaAv7zP8cU3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0hiwIeAbnNtoeY0YykqNa3D2C1GtfHN5GMZi5OvnD2LJ/A1o02mCMAcVg0Z4bhtTCT1/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v+GX6UDlXJp1YDMHnKLEXYu4nWlgQ1uLUZHGRD+Vz8cBfJ65c0y7juNwZu1asQmrNkON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1DdypKB7rxi/Gy9ypKDha5JXbhKZaLBcUbhHe7oydoLca2dK0TJ1RqNgglu6VyZg/YgFO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4VoY7FCWzKfhn2HfY0joMv0SqTUFKz66Y1qojnvBuieI5YAoK3R+AbpEfANeOiNQb1R7r7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Df7+45cTd915OxsAjhJwpyFVYbHsNMTGQU4slnUEXFjMHRw5/Vo1j0CaAr3sFp1+S1Ee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C/mcgM1B5eqfkDn4zqu8/3tkDmrmRuTAaAyMhcfSGHAojP+/1+Sx0YvpHOIifQDkh4iBh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8/CwNV8/sF5ORm7QZi8J+A1G9QbTYKFRC1pPgb+HZIHA70+rczjT9G38r2ply7QIbBJ4/I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nJ114F1rOGYOnivSPvLbFFJN3sJCLpkLSrlT0Xpbp6J2nSfAOyAKVUJ4MjKJQhKdKtGc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dgI+JxGf+S3HoTwZRy5Mbt9lIiYP/F7cS6IoOX6tMJx5VXfANQX/jozC1jYtyBR0VpqC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xNNkCorlgCm46/5AdO74LnA1zSNNgc0QXMex1ANXn3v6ibYkcWTr0cwKi2XrUePE4hKE/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1xCYWKzLrUR50BEkYpxELeBzkhvmQEYOctUc8I0sjQHnxMlWpXz8f3NmTFhL5xEXj+wR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IjoVnbV1KrpwdC8mjFuNxm3GoE7YZBLUU0i4Zn/Sr7sgzAEJ9vrNZTvT99LNgRXtTG31C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6feZa2cqogT1ohHRYQxOrV6N43qasSaHYLN5JL1T0em4OEwd9D1CI8bBu3YUaqZ3KlKJ5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KwrxntPw/cA//ck4ckvT5m3HI2rAHFGrwvfQ5XVrkUT3VW6bAzYFe2PH2oaXZWIKDvfo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b0sULakW9q5w130B6Nixry1S4GHpQ3IWwYXTqSjpXewV0jbcSlTVejSzicVsIGRhMdcR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bYi/ZNWGIIvFutxKlAcdQeLFSdTCPTcQ5qCazRyUr5wraUXSGPDNzDe1nHjMxoCdsMiN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6l7iQRkI6vxkD/knm4Pq5g/QKr2LymGl45Kn2qNNsBJq2m5l/zIFoZ2rr/MMCnoW8te1M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BsQ23VjdzpRNQfGaHCWYIzrHuGNhnyZ/IToVkfnkb31tnYrmoE7zMfAOiEYQdyoqAClF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9dzGVncwTtQb+AbaalK+7jcTO2cuE2lp1zbk7qTklHU/Yd/4ydjWtg2Zgk5KU3Dw5Ugsa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JmOgEvau8MCjddG4ySu4euIArp8+qNxP3RGbIThDnEdAjSrvkqbhb/ubE2wI2AxIpCHg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wlhYLOsIWCPJwmKZNiQNgTYFDhZdCEtRHnQECRUnUQv2XMWQVlRBpBWxOcixyIE0BnxT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/+2O1cvm/0TnM18aA4bbmHL/5WnjpuK/t5VHCZ9Q+NfojXqhI8kczEo3ByxqPdsg2Dr/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ptX6o4zfm7Z2pnZi31k4Nal0WVvnI05ZEu1MI7jGYWLG72dD4CdqCcbgTJyOEmhyl0Qy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unfBCnz5wQxUaxSLkoHcqWhMvjYHSvHtrhgEel7D5oCLktkc1KafH/edgS1Tl4opyUzq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s4qUhB+xf9JUbOsQge1d1Kbg3xcjsalzZ1Qo1xpP+1hvCh57uiFq1IjEsQMksi8cVu6j7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sXRB05B6n5GW4XoANgPcaUiaAfvWo2wIuNOQNAQcVShKcIRANbGYtZNOGzK56FJYivKg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pOcRGWlFgZxW9L7Xo49z8bvlS97I0hhwbpy9MeD/fufq5Qt+pnOab40Bf5swafQ03H1/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h2/JMPjXfBN1Q0egadsZJHCnpgtczzYHN9qZjrW1M63xkSgi5loBV9uZclEzRw78Kqa3M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5oBNiU/ASHw/bK4tSkAiTbUJajQ5BX+7yyIuo1PRzGV4t/dUVKgfI/LJG7Qcmy/NgVJ8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YHMQ3Hys6FhUvXGsmJTMhexcs8K1KznZzjRl7SYcmDoD2zu1x/bOHZWm4G8yBVu6dEYVv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6U/DEsyHwr9IRqXv+AC4mK/dQd0IYgisnWLKgfevmg0nDcPoPmwDVLAKOEMjWo8YIARuC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scoQSFOgVxaLLoelKA86gkSKk6gFel7C5sC/+mdetetEez1XmNPeLF3SFDCy8FhGDPjm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Vi+bn2+NgTQFd90XBJ9SrVCyTBv4+IYJc+BTsjkqV38NdZsOQxMyB00ippG45n79Hm4O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2c70E5Qt38eCWQfvE++iVNneeKroq/Cr+hEahI5E6cARaNcuBufj1+Co7jikyUNE4Sj9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w4TF6NljMsoER6N8PZ5+zgJVLbA9DaX4dlcUgtydYHPAHYu41S13LHr91alYPWYRLq3L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HJw5B79EdiRj0EFpCnZ3j8S2yC6oUaG16ECkEvau8NRzjVG+Qlsk/f0rcDlFuYe6C2eS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Qae2rcaSdmFDwOJJNYtARgjYEHDrUe40xIZAth7lTkNcZyk7DXFTFmkIdKchJxddEktR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UQvzPKfSOyKVqHrtgcIkPPa4v9f//R/fi5Yse2NgTCXiNwFX2XPojH9hoVXpxkAUH+ej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aY5kDkqyOWgAb59mqFTtFQQ3GUzmYDqZg+liQrLn1x1k3s6UB5nZRL5K/GdOhSrvo2TZ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9/zL8CrUEbc/+CKWDpwEbFyLfbMX4eDcxdkm8fsl1jJvqbXMX2YphxZYzMLl1rJohcWs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KAUerkkl4cSoIf+u7NHoBOnaZAJ+AKFRuEENCkIWqWmx7Ckrx7Y4oRLi7YutYNBZl646C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l8UssM06+CkBx1ZYZw6SV6+nz6hF+OWFrtjeoZ3SFPxFpuDXbl0QWLENHithvSl4+vnG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2UmC231NgTAEF46wREG3Tm0nkGZhYc8dhbIaTsaGgDsNcZtSbj0qOw3xl6LGTkNcR8Bf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l8VSlAcdQeLESRSC3G14hwzBOyJqwPUGfhXfsqUUWWsO+MFkxMA43IxdMofQ+L/dtWT+j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i0fzTrjRzU5BOmTbwLdkCxYqzOWhKorcHCehBCGwUjep1eEIyzznw1AnJEjIHbWypPlwT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NK4VcKadaUUyBI8+9wrq1x+Aq7/txMaZq9Dr5VGYOmwuru3YjqMbf0La+h9dIjV+o6Wk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4i0lafkaSzm8dLW1KAS3KyiNhwskzmejljkHyMilLFoGrF+NMytXYNo3sxDaKhbFqgxB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cFWJbnfmFuHtzijEt7vD9wXPamFjUI4MwksvTcYSMpZn1sRZZg6SV60T9/COl1/EtvZt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d8CcZg5AqbfBw8RZKYe8KzxVtimLeYfhjC239148o99C8RhiCc6ksTfD26z2mk1bxITg1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NgSy05DREHCnIaMh4E5DnErNWshYWKwNQTYWXRpLUR50BAkUJ1GJcfdDpBTVuGEOHnuC6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cjKGIg3xOxp49fROcYlMeDM841BlqZAwuagVEsUKVIPxYs1RK9+8/Diu6tQvzn365+O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POha1mUCvZyK9rhjUCP4KFUjsly7XW3QboveKQzj16J6Hu2PWlHi+RYDL3P3hAnDlLC6l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pKa5xPnkFGs5nGwp5xIPW8rZA4mWcmbvAUs5/e9ea9n9r3X89Q9O7dptihN/7MbFf/4B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MGXCBtQns1y08iDUbhwjRKBKfLsrSvHtrihEt6dguy941kGsqE3p0m0S5o+YbzMHPybg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AhnlFfi1Vw9saxehNAUcJUjsEYl2NSNwb1HrTUEx7+Z47KkQrFu+ij7LTyj30LxEGILz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HjNIo3DKEM8b4E5D0hDIGgLVLAJHhsDYepT1D2sliV5OLLo8lqI86AgSKE6iFuHuyTsC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5eNuKyIEjY8A1BhxGY2PAx/83IXYEf0Lg8omDHm8MTJuCdLx9W+C5Z+rhy7EbsHgXULdp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BdyxqFH4ZKXY9jQatTG0M61ra2fKaUWZtTPlKMGDT7yMps2/Jcd4BtePpOHcoSRcOJyE8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OqIS9SyRZDRkXKyFjZiUXUsisWUnqEUu5mHbUOejfXD/DhYrncHxvIr4buloMNyzuPxjB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KbzdFYXQ9kRs98U4VCRzwHUHnbtNFFOSz65NTytaGee0OUhaEY/Dy1Zj5+uv2tqSZmIK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RuCcHTEFxnzA8/Hh9xC1eRu+JU8o9NK8QRcUXjrIUQZ/XlYbAWFTMNQT83zhCYG8I+N/Z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jbQpyOaiS2QpyoOOIJHiJCrx7e5wWhEXIw/wqhHE5uAtr8cer+xKzYG82Y3GgN8U7JZl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V9TQr+fRucaVU4eEW1e9aT2B7JiCws+HoN/QOCzYCQQ3eh0P318BpcpGoGrAO+ntTGei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ifNTOtP6g9Hamb93SzlRECR56AQtnr+e7AmcPHFJ+863RuDtnD9JPun9xhosWz+HQ73sx4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Ar7VhogIgjubA6X4dlfsxLWnIwehcTGyiBy8MAnzR5I5WEPm4McEMVTPrDlIWr6WjMFa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3tqhKehWO2dMQQna7x54pC6Wz1tE74XTyj00LxCG4LKty1D3zm2nkCThmQKqCIFMGZKGg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++FkbAgeIdgQ2HcaYj2kDYELiy6TpSgPOuKG2DeLSnR7CunmoMYAMQAto+Yge/euvOlV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YzYJXoO++Gg8nW9cP5fqscZAmoJC9wXCu1RhAXFoAABuB0lEQVTWhVolfMPw/PMN0W9Y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Td7Bk08EoYRPUxQtVo+MRZjoWBTceCC4lSkbhJBWPO3Xw81BKzYHk9PbmQ6h1/hRujl4C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lq0GARfP4FpaqlJsaTSexNmDh3CeDAIusPg4gz9/+gtv952H0jWHoUytYbYuXiQAVcI8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IKbzGxnmoGEsSteNQWcyB4ujF+ASt8Q12a0oaVkckuM24Pe+72Br6xZqU0Ak9+yKHkEm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2bYl7HwzGknkLxXtAtYfmNra2oydZeqBjRMvxJEW4faijGgKjIeBpxdx6tBzBtQfG4WTG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BDJKoFc2F10qS1EedIRa+DtCJbY9DVtaURUyB7WCR3iV9uvlde/9fL9na6mMAYfT2Az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90Oe1YXTOSQweE29W1ZvYnXHdFPTBE08Epv/31vAu2VyYgxLejVG+cnfUrv8ZbdbjbMPQ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nWlQo2GoUvMTlCZjcPcDkVg6fxOdT44SJCpFlkbjibA5uHiIzAEPRLpyGpvX7ET3XrNQ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Tu8FFrhqkZ7bKMW3u2InpPMdZAwah9t+VuDIAZmDF1+ajBWxC21zDn6IR8oyB+Zg6Wox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pVWY0hTsINJ6dcXbddvi7iJkChTC3hV8SrbEXbQ3zpg4iz7bzyr30NzkLBuC61yrBrRv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+pp9TgzhCwEZAItuOymnFnDJkNATGacWy9agxQsC6xxgh0MuFRZfLUpQHHaEW/o5QiWxP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6/qgUO8fMt087rvfjbSTi1pCvgnvzH4TcLGQBYfy4gB//Tq2qHNp3TegWtnxJtW9WZ2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8CnFHYsaiq5FZfzao1rgu7bUIjHvYLoQ154bPaDn3dLWzrRJxAQUKz8AbdqOAM6dwLVU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4Je5yUrJNlJw9jtULt6Jd1ykoVnkQ/OuOTP92WC3WcwOl8HZXVCI6v8H3QzpNyBxwKqZf/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qOQVrxy7C9Y3xAJG0VDEhmU1BPJmCjz7K1BQwx1/pii8atcddhXPCFLTC7XfVxrBvY8Veq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SX/Sc7hAXEJYkwZfkfTg4mCuF8isqFgaAhkh4JShsoQ0BHJasTQErG9khECnDFm46KJZ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3xEqce3hVOLIQV+vqrW/9qoeMNjLt/QLXvc9UDT9Epla0hjIiAEbA1l8zKlEnH/HeXj8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hL+Aqnf5L4s2relO7IzljCiStxc/i3k1E9MC3VJiYdxAY8g1tFBNF9CCkNRfzqoS3pzAG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O+hcntO1BJp8D9/jV1JT6H4/i2vHj2DutE1oGj4e3KmoesNo5FWnIqX4dlfsBXR+w2AIj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vWy9USjfYBTefG0qfpy8RAzS4+gBD9bjAXsZpiDhR/z12WcOTcExMgXfNG6Pe3IgUsDcV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JfZK1R6aG9gMwVVcOn8MAdX9+5Hk4G862QAY5xAYIwQ8h0AaAllULCMELIRkyhAbAv6i0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DYEFiy6epSgPOkIt/B2hENX5Bps5qFbrG5s5KEPmwHzkIDNjwDUGXJDDkYInCTYHXjWr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Huxc8l8eMf04Z02BES5Sbo6ixeuTSQhB2QqdUSO4Hxq1iEFQ6xmoEDoVdVuMRUMPih6E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omuPqXTBj+MqCSWViNJo8iNsDq4e48+7c+BOUeNjE1Cn2WgUq5Q3bUyV4tsdsRfQ+RE7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GdC643qBSw1j07zMdO2ctA35ah4vxa5DIMzuWrEbqup+w+8svyRQ0VxoC5iiZgsFN2uO+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Yv53Zw189uFQsVeq9tCcRGiI5N0sKXDiSCJ8ihd5g6QGRwiapSMNgX1RMbcdNUYIpCFg8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nAJtNAQyZUibAYsXXT5LUR50hFr4O0IlpvMZMnIgzYGIHDhtDthFy1Qi2ZWIjQGbAh4L7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0g79e5quA86n/O32xiD3TIGktfigLV6ikTAIz/u2RMt6vfFGu6Go0nwiSoVOR80wnnkw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C/UJb/9vsXLxFjqPOkqgKXic5Z90318/ydNUz+H4vwcxZPCqm9qY5oY5UIpvd0UlovMT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6rYci5J1YlCz6Wh81W8m9i5YCfycgNNxcUhevxl/DxyMLS1DlYaAOdKrK4Y3a48Hi4bBu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/nNHdXzcbzDd37lbU8Da4Xzq3/R7gX1/7zz93NNPdiCJUZLg6IA0BGwGHHUZMtYQSEPA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gPUM6xptCHJo0SW0FOVBR6iFvyMUIjq/kpFW5FTkwD5iIIuP+Q0ljQG/0URl8yMPPVhy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4OLRvW49yyD3TYGR1rj9uSZ4uXojnO3VDos690K/iE/QuGU0yoZORdkGYxDYJAYNW6pF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HCV4eSqdwmM6SqBCMRchN1HOUcgM+3kGjlDMK1BxIcUJFIPqMkc9k+AWVHMIMuPIMSfgv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pZExuHKOPlOu4NDfh/D5t3HwbzQapQJH2tqY5mC9gVJ8uyMqEZ3fUIj/rGgSMQ5BYWPh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Yr6YgyMrVgN/7UTiyBH4uUXmpiClZ1dMaNEBjxVvgRI5YAo4UvDOW1/SfX0K59P2KPdRq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18b45Sl33nE7m4DSRBgh6wekKTAOJjN2GTJGCGTK0BOETBniLzZlhMCYNqSXxYsuo6Uo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doRDP+Z4baUU1ZOQga3NgNAaq4mN+w8mWR48vnT+dv0LG5ROJbtuyNG9NQSvRRq5z7Qik9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hSO3eClsiO2FMx7fwyotjUKv5eJSoNQIV60WjXnPu/qMW6blN/bBY+FQbglWrdtI5vILz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2MSSGVRCy3VUgi4TjpqEHlf1/JWohGpmqIRyJignMys4R2JfZRaUHDxkCjEZef9BU4ip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0P3vM8fe/OMWTik1wctdunPz9T5z8468sObFzF/FH1vz6B47/8lumHNv+G05up/fE4T1A2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b/SahLJ1yOjXYYPPbUzVwj67KMW3u6IS0fkJheB3hibh41Gz2Rh4B0Wjebvx+H7iOpwY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R2RnbOsaeYspONSjKxZEdMRzPi1Q1PdWUe8qd90fgC4d36ONPA2Xj+9T7qNWciZ5t5h/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SUuwyC9PtCDsU4bkYDKuIZApQ7KGgIuKue0oGwIuKpZdhmSEwD5lSK8cWnQpLUV50BFq4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IKRHDqqJyMGg9G5FmRYkqyIG/MaSxoDfcPzGY2PAx2//buAAbnAMXDjili1L3cEUdCFT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fcj/HdkeyR0a4dSUMdi5ZBNGfDoLHTqPF8bAu/YIVA2JQYOwvDMIIfR7ywQMR5cXJgKJ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+vPvWyFRZgoWZr/tMgWLshM7fjfF8e2/4vi2rDm2dQeObt5ujp+24simzTjy45YsSfvh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Gn5C6blPWrP8RqQk/IGXtBnPErUPKanMkr4zPmlUJYpgS9083AxdK3tRNxQGHFq0wz8Ll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85ea4/slTrA4Sw7MXYRD9PP6Bm49mYA1YxbhxRcnoVRwNCrUH5UukNUi31luEd7ujEpI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uIsVpxVVaRSL0iHjEdllNBZ0eQUpL7TEwW4R2E7GYLvBFCTS3rG4bScU8W1B3CrqXeXe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4HwSrpzYr9xHrYI1wvX0KcUDP+8fTxqiAsEi394QMEZDEEgYJxXLLkMyQpCVIWBto9OG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UFHqIW/IxRiuYDhJ81B1gXJ8s1jNAYcMeA5BnLAGb8BeUqgmGXwRo9unJBI66zbtSx1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FB31kZ2xp0xL7Y2Nxbfs2UXx2fFWcaGH3xXvTEdZ2LMoGR8E3YCRqNBolhHpu1h/UI0NS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Azaswf7vWVixALPHTng5Yh6JLTPcItAy5+DcxeaZs8g8qn/vIqrnnymq86JCdZ4z4RBdL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cCUqQW8BhxevtB6FUbECbjPJveh5YNXldWuxaOQCtO88Ab6B0fBvGEtCkoWyWuybRSm+3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2Al8V+AZByGtxqBi6GRUajUdb7b7Chsiu+FY9xb4p1uHjKjBwZcjsaxdJxQv2RKFfbgD0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fzgYzZu9RlvlIVw9eUC5j1qBmEGA80Ip9Hyh42SSDvwtfwBhTBky1g+wIZBFxXIOgbHt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MhoD1iTFlyGgI9MrBRZfUUpQHHaEW/o5QC+WCyTviZ4Y5yDytSBoDzsWTEQM5+VhGDOT4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rl8W9cdu1ZnIXU3B1vBW2DNqNFLW/Sxa1B1dESeG3fCofBYbi6MWoP/bU2mzHY2SgSMF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gKEHpoCi82H28aKGXtozEj0pk5RR2okuj8QTYHIgc8Z8ScGbNGkwfPA8t2o1DiYBoVG8U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RL8jbhHe7oxKROcnFMLeCpq0GYv6bSaibMs5CGg9EV936I9dXdvhSPdW+K1rZ+x9qStW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ENmLele5/+E6aNK4F3D6IK7lgCkQBcUptg5DV88fR53a1T4jycBDyVjwyxkEMjrAhkDW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IFOGZIRAFhVLQ8Cpz6xbdIQglxZdWktRHnSEWvg7QiWOCzYZkQOZVlRamVakihhwaI4H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A7NRFZyLvYkUaJO75/RRdI1w4YismUn1I5CbuYAoiHZiCVDIFUliIHtbEydVkEDYlCJOw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D33fmCq6AbE5KEWiPcMgWJxixFGCkgEjsDx6vohgcOs8o/jRaDSZw+8Xjvpxd5mjZBLG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Mge1mox2qt7gFtHtzqhEdH5DIeithM1BUOspKE3mICw8BpM79cbhF1rh5MsR+KFzF1Qs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FDz4aB00bPgyrp7Yj+unDir30ewiCoqP7GFJgL1//XK28LNPdyepUJxgAyBnEEhTYIwQ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OM2oDMFmgr+MNNYQyEnFMkJgNAR65cKiy2spyoOOUAt/R6iFsebmtKLadWO8Chfl96lTi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k9CKv22//78NL501YT9cJuJYKXDwEXDqcd+A6ZkyehTvuqkGCvzl8SnGv58wp7t0Uzz1b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5CnqNuuDxx6tofy7ZihUOBQv1G6Nc691wb6XOmHPi0T3jvi7XRiOTRqHS9t24Fx8wi2c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4aQPw2yZg+0akLV+D5bGLMeC9WQjvNAE1SGTUJBq2GkfmYIxS5DtLmeBovPvmdGDbRlxev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ey4WEdTgVlz5EyU7QaqyDIwen4taQOViHg2QUhn0yC8HNR5M5iEJgs9FCAKqMgBGl+HZX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8TmBqDege6Nqq+nwazUTPdsOxKZu3XHixZaoX6E5Hi6uFvau8MTTDVHZvwNS9/xB+3WS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cuV0kpACS7+f+s9///tfFvws7DldyNEMAh5KxmlFbAiqEFyEXIrg+QXPE9wJ8VFC1xC4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g45QC//3biceJO6/lb6aLHnn/srVPr6/cvVP7r//geKcIvTAbbfdY+TB2267+yHiEeKx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OaLobbcV8iZKE/wGZgf/3IjB3yRcPpaElH//xOHdv+cZuJCGmO8m4p4Hg+HNExzFFOLM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N0Lfr5dh6rozCAp5G08+Gaz8u2a4v1hLRNRoi13du+KHLpHY0Jno1AUJrdvgl2Ex2L10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P4i/Zi9F0uIVOL9mNY6tWIktkxdh7Bez0L3bONQLjRHGoHHEJIS0Hk/iPnsGoS6JluqNR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WrUav89conw+Gs/l12mLkbR0Na78sAGHSKxmTFfVWA6bLjYH59eyOUjAv/NW4KsPZtB7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09xxG1Ol+HZHVCI6v2En3nOaxmQMGrUZjwqtZqNO+GSM7PwhGlRoikeerZsu5mkvsxP3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hFO1Ve3/bDlxNVQp8ZxH1A9fOkFwDPv/wnVWkCVjY8zf+sqBYpgupWo4aDYEfwbMLOLrA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ZDWYTBuCXFxSm1uF8qAjSOjb0564QFwiTmqyh1+lvicrVfvkpH+1z076VXz7ZHn6//bQ3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zGkbfc6Ur/T2WeIcccG/at8rhYu9kPbw4xEHqtboh2o1P0SV6v3yjKo1+qNy1fdRrmIf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Vqn4A/+r9QYbJ6X9rpBxRofI7qFqlL6rYQ8+rSjV6ntU+MI0/Pa9q9LrqB3+INk0+QaN6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81PUrj+IDEI0GQObQWjUZoJokagyADcTK/5eo4jJCG44ELVrvCfOmer3azybcpXeRUX/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2bheKWY11sLGi7mYsFbUHOycuQz93p6Oyg1HoVRQNOopZhwoxbe7Yi+g8xsK0Z7TcMSA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ZFQLn4P6zYejQqVIFClSByW8m6Akp6gqRL6zPFekCYp7h+GvbT8D148oRb5ZRC1hev3A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g+GkGbkGgFOBZEGxNAMyQiALio1DydhAGCMEMmVIGgJOGZKGQKYL6ZShPFpSm1uF8qAj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LUECTuMqfiQaKvj3Q+Vqn5Aw/jgT+L+p+FTgX30APc6HKOrzJtEbxXzfzDOKeL+BkmVZ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Fav0R+lyb8On1Bv0Ot4X/1/198xQqUo/lK3cD8UrfIASRirSsbJ9UbzU2yheuk+2KEb4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fm+jjN9b4vr51/gYtep+gzpNRoi0osbhEwUhrcaRAbCLIqT/9yZkCGrX/1Y8Bj+nYqXU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e+HOx3sKY5C8bDVOxq1VClmN9UhzwAX83FDg5ylL8PbrU1G+XoyYcdCgxY0ZB0rx7a6oh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cwtpCiQhdF+EdpyNsI4zUbveR/DxDSVzUBc+JVtA1K8pxL5Zni/aFEWKNsMfmzeRvDqq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Ny4d20ePAfy7a9vpYoWf60F6kQU9RwLs6wdkhEDWD9gPJeMIARsCjhBwzSJHCLiG8QGC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imWEQEcH8nCxLrcS5UFHkHg14s1iVqPR2EydMAjl3hQRjkrV+qN60JcIChmK+mGjaMMZ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Ta9usyhUrf2ZzVRU7IvyJBhVj63JH5Qo20f85PSw8wm2blea3INTipKWruJRrqKZwPrxi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Do6GX90YYQqakAhUCnB3w15A5zdIkOcF9qaA4da2TSImoWWXefTn0ahY5SURNSheopFL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h+SJN8fvmH0heZc8UiHSh9PkDsybH/vqf//yHhT5PKGYzIOsHGBkdkIaA6wdUMwhkyhAb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hDQE3PDEWFEv0yqPFutxKlAcdQRuakcLELRufRlPQEQahQh9hEMqWfxsVSOxXrfUZatb5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4C/hX/NjMg/vCENQnv6+6nE0+Ytipd9G1eof4K85S0VBu0q4anIeMeOAzcEPCbi8fi2Wj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QumgaFSqPwqNSXTLVqZui0pI5ydYjOcyKkNghM1BaIeZCOs0G4ENB8C3ZJhLUYNi3s3x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CpJXJ5WiPzNupAtdIy7hle6dppNGZFEvB5JJM2A0BFw/UJ8wFhRLQ8BGgjsM2c8g4PoB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Q6DThvJ4SW1uFcqDjqCNTZsCjcZJbOLflmYkKVue6yW0GShIaFPgXrA5SFu+WqQUXUhYg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lwkoGRiNKg3JHJAIdEtzoBLR+Q0W4bmMygjcAkcNwiegRZd5Yjpypao90qMGjVGSm1wo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4Z77g/D9tO9JXp1Rin8V3G700vH99G+Ag//uPF+utO/bpA956BHXB6jqB2R0QFVQLFuO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mTLEEQJjUbFeebxYl1uJ8qAjaGPTpkCj0WiygTYF7gmbg6Mr5QC0OEwfMg8t242HT0CU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Rw+UAj0vsBfQ+Q0S37mN0gA4wBY1mIEWneYgoMGn8PZphiJFnetQxBGGQvfWxowJM0le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utCl4/T3gblTRv/x3//+lwU/TxnmVCFH9QOZFRSzIeCCZOMMAjYE3AmRC4o5ZUgXFbvp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jqCNTZsCjUajyQbaFLg3iYtWZQxA4ynJ476ei6bhY+FL5qBmYzYHY/PeHKhEdH6DRXcu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Bp2/p+cdC79KkShcOFgYBDO1BmwK7ri7FiaPmUry6pzSBEjEdOLUv+nv8TqHlyPbTSFN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/pwvJGgJpBmT9gEwXCiKME4rLEbKg2Nhy1DiDQNYQ6JajbrroZrAU5UFH0MamTYFGo9FkA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jnyKp5v/vE4UJsd8Pkd0E2NzULvp6LwtRlaJ6PwEie3cRin4nYHuh+YdZokORTWC6X1e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rVANTBo3jeTVeaUZYM7yMLJTh+jvAH/u2HTC17vYa6QHWczbpwsZowP28wdqErJ+QEY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4oFhGB+SUYmO6kDQD2hS42WJdbiXKg46oHjBEUCPoOy//Gl8W5n7wqs1Po9FoNDejTYHn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Ph150UoM+XiWGHzGaUViOjKLWJVwzynsBXR+hER2bqMU+k7C6URN205Gyy7zUS90qDAE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Fv+ZmwM2BUO+GUXy6gzOp9mZAS4mTv6L/tt5Aoga/Pkm0oEs8GV3IZkupKof4C5EHB0w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KC5CcP2A0RA4qh/QhsANF90WlqI86IgnnqolePTxyl7FfToW8avYD6XLvanRaDQaO7j7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11Cp8jvaFHgQ0hycW7tWpBX9M285vuk3E4FNR8M3MArBoWPQhEWhSsRbjUpE5yf4POYB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ny06zUXTiIm21qWF6zhMJ7rtrpp4r883JK9O4sKRPRmGwDh74PTRxOshdQMHkQbkdqFcI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YN9dyD5dSM4fYENgrB/glqMqQ2CsH9BmwE0X63IrUR50hHHdc9/TT9RtPOJCcMhQBNT/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fw7UaDQuwe8rT0V+HrhAvXSMf7YM+pzKSep+haAGA1Gn0WAEhwwS+Ad9g8bNhuKf75fj9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sA1AW2mbjvzzOuyasxyfvTsDNRrHkjmIFhGEHI8c2Ivo/AYJ6tzmVmHvOo1aj0Fo++lo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AEWL1Uex4iHK7kS3kyno88YXJK9OZJgCYzHx0u+n/H3fvfe2IsnF3YFY+KuKiY31AzJd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I5EAynlAsOwxx/YDREGgz4AGLdbmVKA86wrjue+CZ59p0/f5a665zyRnTG0AwzYA8ptFo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kZtfb8OIaYiInIF/5tly1lXiU+PesDngn1fWkTn4KQE7ZizFh32moWrIKJQic1AvjM2B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5ydYTOcBKlFvBTcGns1H3aaD4OPL3Ynq3TLPgE3BG698SvLqBM6TIbh45B/6M60rZ/GS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sOfogBxGJusHjNEB43RiThfiAmRZP2CcP/AkYRxIxgXF3F1INZRMmwI3X3SnWIryoCOM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1mE6mrefhqYREzQajUbjgOCwcWjZfiL+nrcCp+O0KfBkMszBejIHPyZg89Ql6Nt7Kvwb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b2GxOVAJ6fwEC+lcRiXmrSU9nUh0JxqNMn7tRDqRsc6AawpefeUTkldHcf38EfoJbNmw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+iWQWRwdkMbHREBhrB/i/y+nEspjYmC4k5w/YtxuV6ULSEOiBZB64WJdbifKgI4yLTEER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HNoU5D+kObi+IR7YlIBNk5bgzVenoGL9UShL5qCBFeZAJaLzEySc84JbRXzOwFGDsI6zE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eVG0LfXxbS7qDArdWwsd271N8sq2+vV5dSnJK/6mn1N+ZJtRVbqQ/TAyY3chY7qQbDfK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ApkuJA2BTBfShsCDFt0ylqI86Ajj0qZAo9FozKNNQf6Fi5GTl64CNsbjOrFhwmK83msy/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GDIHY7NvDlRCOj/BwjmXUYn3nCSjzqDTHFSt1VtMQfYmY/Dgo3XQsX0/HPxz68ka1Sq9Q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b/1Vk4ntIwTG7kLG6cSy3ehzBKcLyfkD3G7UOH/Avn5AGwIPWyqd7grKg44wLm0KNBqN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2ByksDn4IR5X169F3JhFeLWnzRz4kTkIaemkOVCJ6PwGi+ZcRiXccxpb29IpaNllHmoE9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wrc1KlVqfemhB+5vTrKKv9nPbDKxff2AfboQ1x5wq1L7dqOyu5B9/YCx3ahc2hR42FLp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cWlToNFoNObRpqDgwOYgddlqkVJ0bcNarB69CC+/NAll60QLc9DQrDlQiej8BIvlXEYl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HkeqtTsjeIlmhANUkiNs9jnb//t04VkZ6GsZg/4EjI6YEwXMkYHjOlCun4gHyyVTncF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BRqNRmMebQoKHkZzcHndWqwYtTDDHJSvF4MQEv4sFAukIWBIKOc2SrGem9D1btZ2ipiA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+4MR//vNfThfigmH7CIFsNSoNgZw9UJngYmKuHeCUIxkdkMXE3F1IGgJjdyFtCPLRUul0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aVOg0Wg05tGmoODC5iBtOZmDH8kcrF+LpdELENltouhUVCEzc6AS0fkJEsh5gVKo5zKy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4d3o7P/++79wklWcEsRmQBUhkOlCxmFkxtkDRkPAswc4XUhPJ87nS6XTXUF50BHGpU2B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Ak3i4pUZ5uB8/BosHDlfmIPSZA4qsjlomW4OVCI6v8HiOJdRCfS8pEWXBQio++61O/73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GyMEXENgnD/A9QOcLlSOYEOgShcyDiNzVD+gVz5YKp3uCsqDjjAubQo0Go3GPNoUaCQc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zq1dgwUjb44csGhm0XiLkM4v8GvLA+xFed4yFs07zEaz8LG45+4HXiFZxSlB0hSwIZAt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DiPzIXgYWWbpQvbdhbQhyKdLpdNdQXnQEcalTYFGo9GYR5sCjT0Z5uCnG+ag6wuTUKZu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EtAsIJXC2pPh15TL3CrK3YHxCH9hKZ4vVnMgySruHsSmgKMExhkEXFTMKUPG6cRsCFTR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kA+XSqe7gvKgI4xLmwKNRqMxjzYFmsywmYM4mzkQaUULEEnmoHSdUWQOYhHSyiYilQLb0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KsjdgbGI6L4SVQNeXUuyituKytajxsJi7jLEKUMcIeCC4mcJjhA8SNh3F9L1AwVoqXS6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4tCnQaDQa82hToMkKY1rRWWPkoA5HDmzmoAmJSaXY9hT4+ecyakHuHoR1mocGod8e/u9/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F3MnIvsoARcVy4FkPH/APkKg04UK2FLpdFdQHnSEcWlToNFoNObRpkBjFmNakTQH3bpP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HNPRkc8DPO5dRiXF3IbT9DDRuHXv1zjvv7UDSik0AmwJjcTFHELiwmKMEsqiYB5JJQ2Bf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Kp3uCsqDjjAubQo0Go3GPNoUaJzFGDngbkW2OQeTUbZujDAIHmcO+LnmASox7i7wlOPm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60HSilOFeC4BRwy4G5Exdeh5gqcUc2Expw3ZGwK9CthS6XRXUB50hHFpU6DRaDTm0aZAk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NweXEtZgecxC9Hh5MsqTMShXdxQaeIo54OeYy6iEuFsRPhFtun6Pp54p1ZukFbcctTcF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5loCjBNxpiOcQsCmQKUMOowP/+c//vP7vP+wd9MpPS6XTXUF50BHGpU2BRqPRmEebAo2r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kTlYtwZxYxbh1Z5TRKeismQO6rd0Y3PAzyuXUYpwN6NZO9JQ4eNx9z2P8qyCKoQ0BTUI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Wiw7DnGBMacO8RwCaQqU67En/bx8yrb0CgwZ4HXfg1yOoFd+Wiqd7grKg44wLm0KNBqN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wmgOrqxfi/hxi9H71amo2CAWZeqMQr2wse5nDvj55DIqEe5uhLafhcato87feWchnmrM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waOENAVcXKxMHXrg4aJedZp849Xh5TVekW9s9orovszrrrv5n+qVn5ZKp7uC8qAjjEub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NgUaq2FzkLqMzMEP8bhK5mDDhCV4p/c0VGkUi1LBMajT3E3MAT+HPEAlwt2NVpGLUave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7UTYELpmCoj4NvDq/spGMwHKvpm0nepFG8wptN9nrrns4yKBXfloqne4KyoOOMC5tCjQaj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cgo2BynLVglzcH1jPDZPWYKP+kxHzSaj4RsUg6DQMXlrDvh35zIqAe6OtHlhOSpW6fwTy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xHMKuPuQvSmQNQWZmoLHniznFfHCUq9WXeZ5NQkf50WfO16k07QpyKdLpdNdQXnQEcal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R5sCTU7D5iB56Spc3xAPbIrHL9OX4vP3ZiCQTIFPYAxqN7WZg8Yq4Z6T0O/MbVQC3B3h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KVEyZMYdd9zRnOQVJ/+XIrglaTVCFhrz8UxrCm6/4x6v0PZTvNq+uMKrcZsxwhAw2hTk3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gPOgI49KmQKPRaMyjTYEmtzhE5iCJfnK9AXcs+mPOcgz8cBYatBwL38BoEUHINXNAvye3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VSwah09Dm26r6JqMuVq2YsTCQoXuaU0yi1U8zyWQcwrYFPAkY9mSVJoCsWrUecerY894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AnzcBRDfiPTIEXzdrO2lg2cpdPvQuE9bjuSK1G95z7xP8OPZLzjgwopcbL5VOdwXlQUcY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Yx5tCjS5DZsD/nkpgczBTwnYM38FRg6Yg9CIcSgZFIMqIaOFcGdxeouYtwJ+3DzAXni7K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2Hov6YbHEKDIH04U5IBGPcpU7rbr//sfZHHD7UZ5HwOlDXFcgTUFG2tATz1Qo3ahV9IAW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q8bPnSbh4+nneLR9cQU69lpHP1eiRafZqNds8C9lK3ce8PCjJYqlPwwvNgL8uIy9MdBG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gvKgI4yLTEFRbQo0Go3GHNoUaPIKNgfM+bVrgJ8TxLHx38xFRKcJoiCZuxaFkIhnoaoU9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sRfe7gwL9pBWNlPQoMVoAZuDRm2monXXVWjRcTaq1n59w8OPFG5FsksOGuD5BF7/+c9/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IGzYjnYvrSahP4cec6zys8ee0Pb0+JEL0aFnPJmE5ajT5Ou1Tz1TnusZ5OLfJZEmQRoF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KygPOsK4HnioiHfLzt8jtN0U5U2n0Wg0mhvUbTEOoW0n4K+5K3BGmwKNVSxdjcPL1iCJ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XrUOyavXIzluA5LXbETK2h+QHL8JyQk/4vzPW4Bdv+DUT1sxb0I8uvdegIotZ6JC2HQ0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VYt8ZyHhm9uoxLc706DFGDICNkNghM1Bw1YT0TJyOVp2no9qgW9vefwJ32asv54vWq1V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JqBNt8X0+TIxPSKg/uzJDP43HJWI6L4c/FgB9T+Yc2eh+zgywYujE1zMzClKjNEgaHPg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edARxnXnXQ/e3qbrgoN8MzVrN5mc57R0ptP/n0JMJCZpNBpNJkzOcUJzhSm30Lz9VDQK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bz0eIW3Go2LIGDSkPx9YtBInV2tTUKBg4S5ZFkcCnmHxHm9DCngmXcCnJGxCyrqfiJ+Ru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go8R4r+T0E9ZQ8J/VQKSVsbjMJkC/j2HFi1D4rzFSJw9HwdnzsWBaXOwf9I07B07AXtj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cHhWNK5NjkDJ8IGa+/AFebvUlqracAr8Ws1G31STXzAEJ3rxAJbzdEZk6ZG8G7BHmoOV4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Zl+p0+Trg60jF16xmQFbapBK8DsDP5emEZPQoUc8wrvOPfvkM37cEpUXG4NCBJsD/rPRH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8mipdLorKA86wn499ax/3Rad/r+98wCPour+MEWKSJPeIfQQCARCC70GSEjvldB7FUUR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9CJKEbEgwocCYv1/UhQVARFQBHv57IJy/uc3uye5GW+WJJtNArn3ed5nN5Nkd3bmzJ33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mOHPU3jyRgpPepoi+BEnSgTq0LjVBoPBUDjhk6F2uUKwZll2CIlfbSUCfcNXUv+IldQr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tQufpT/3sgy+pBFHQ8GhSruT9JH3nXss2QYQb8fou1Pc97CQ7307Q95VgX8dvGs9Wr+H5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BR6j95B4Tg7OvbiLvnj+JTq7jQV+6wv0+aZnWeA30pl1G+j0qrV0atlK+vTxFfTpI4/S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7F9Hx+Qvo+N330LG5d9LHc26jj26eRR/OvIE+mD6NjkyZTEcmTqD3x46m90YPp/eGp9LhY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DibE0cG4aDoQG0kHYiLo3cgw+r+wEDoSG05fj4igz0dG0wsp42h63L3UM3I1teHkoFfk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lMzim9/o5LuwoisdcgX+LjCSE4C4TZwkYIbhCX4deNaaTILvDkHRKygq7QVODl6hlq0H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VcLcjPEpyYC8vMolBATSdp7uDdqErbM0KgrLXVq5ctXrzLpWrNOxS+foG3cuVq9CsecuQ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u84xGAxXJbf+C/+us9PpYD3ekkGXm53MsnGTwo3pdOgy08YN1KGzMMPGdA3TLNpbTM2g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KUy08OsIJiiM1zBOYSy18x9DdZok0/wZS+nzl16jd9Ztp9dXv0gfbNpBv3NC8NWO3ekX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0Yw10v4yyBD3L3c5hd1WMuMYdWdx3/eOU9qd4u4UdvzskHrnqDtAqc0rr/FrckLA73MO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F3Y6R9+30mcbt9AZyPvaDXRmzZN0avlq+vSxJ+gky/snDzxEnyxaQp8sZIGfN5+O3cXy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2bPpo1k304Y0zHQI/eSK9P3EcC/woem/UCDo8fBgdgsCnsMAnxdGBhBg6EBfFAs8SHxVu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QUQoHeCfD0RF0IFo/pvYKDoIWPyRABxKjKdDSQlWQnAoJYkOpSbTYTAsxUEaJwxODqUN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+RAwTSa+mjqS58bdTYNRyKzkIiNxgyX62kgOW3oJAJ9+FGZQO6RKA7OC4OPkJZwlQHiYG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pU7cT96tB42zbM9xYTPKijBrIMlBVrMGJkHIp6bzdHfQLnSFrWHHIxj+1erW6za6Y9d5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4apkhsJ0J9PSad1uqsIUat1WmOxkksLEDHwnKIwnH6aVxTh+Lox1MiaDNqOdjMr0vFWb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ORieQWuQpjBMIdXC2yeVWvqkKCQ7SbKRaNGiVTyVrRpEq+94hOj4Yfpz3x668Noe+m0P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ENhH1jHinV4Ww0hZDIv6+V1KaYwq65aAO2RdWyKj4hyF/2ov/x9G2nfzazrLZc6/zOK+4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3naX9eTq7ZRt9vonF/ekt9NmTG+n0mnV0auUqOrVsRYa4P7iUTrC4n1iwgI7fey99fKdD3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3nKLJe4fzphGH0ydTEcmTaAj48bQ+2NGs7wPZ3lnibZG3xNYvmPpYHyMJeOWvMewoEc5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l7g6pPxANgXdI/MFYlvc4/l+M4EPgEyHwDCcFh1JZ4kXebQLvSQ4x7zGfj4ijb0dG0Dv8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/Si1jdhIHRmUwQ1xVVrEwpvf6KS7sJJx1yG98GcX/H9eJwUA64cLl+NH7aR6DdqHONWu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jkFykFVJkWn50HSe7g7aha6wtSx3fL163UaZpMBguNpREwN7cqAmBc7EID05yHli4OAy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OBIDR3IwwsnwdBzJwWUSg9YpnBzYkwI1MXAkBI6kIIHKVguitXOXEp04TBc5IQD/7Hck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aWU7W7CEA7uYM1bJi1X2ghFuxhJzJ5BolL9AzJmvIOevSgkMg9F054i5SHjmUhiA0fV3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luhbWGUxr/H7IjnAjAhG11+mL7Ztpy8wwm6Vx7CsP7WJzqx/is6sXe8okcEo+xMrWdiX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rDKZ++nEfffR8Xnz6JhVKnOXJewfzb6ZPpx1I304cwZ9MH2qo1xm0kR6f/xYlvaRLO1p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yw8mxtKBeJZ2Z9mMY8TdOdpuAYnPzIEo/C3+xznyHs/yjwQgMS5j9N05Am+Nvqsj8Pko8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4dHgCfcfJwQfDE2lF0gxKi11C/hEbOEHYTP2i1v47OWDpLQh08l1YgXQHRugvMM4umCVA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VUo07AWKSdvya8WK1eS2pfh+A3x5GmYOJDFQv0RNkgKTGORD03m6O2gXukJtJa8pU7pq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CLi+WrOA66s26Xl91cZ9r6tQpVVz7/BHu/dZTB0DbjMYDEWCOcqjcCv5pzM7g0ylRTfb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m6iDBUqLBFt5kUoWJUbtLaSsSEqLlOedhKxKjCaTX8dJTqS8KHOZUTv/8VS32TC6Z/pS+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/1YsWe1e8QG+s2U7nX3mDvrXKWRREsjOJuEPALZwj5hl/x8j/yog7Sl4wgs5YdfC44JTF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lnPm7DPPWVgXnz7tLIGxBH0DnV79JJ1euYZOPb6MTmFE/eFHHJK+eAl9smgxSzqL+vz7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3klHb7+Njs65lT665WZHWcxMjK6zrE+dTB+gNGb8OHp/3Bh6b/QI5wh7mjX6bY2EJ0PW4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xyg7RtClTMYabQeOMhkLa7mMtjukPb1cxpJ2TcmMs2zGKp25iqQ9PzmYNoyODU+ib0ZG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ykSaFjePekau+fd1Byy9+Y1OvAsr2b3A+HIMYIJicA2TZ5ICgFKihLF7qefA2dud6led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SZF6rYG5xiCfms7T3UG70BVqq1ipfpPw5OcpLGkbB+VGCo57msGdhzbyQbqGBkYuo0AO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nesg7kCsx2ySabTGkAFvR0+h6/SLBqtoSAyDx5yC/xN0v78KCOaTdb/wFdQt+AnqMXSZh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fDkdXbOJfnz2GTqNUfI161jEcTHpCjq1fKUl47ig9NOlj7GMs5A/+DCdfOAhlvGFFlZ9+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8R13WBydw2I++1ZHycvMGY4LTqdNZTGfYtWsH5k4no5MYDkfM9ri8IhhFlb5C0pUUAKT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MhinoFuSDgFXRtXTy2GcP4ukC1Iag9dAaYwyum6Vx9hG2LWj7BopNeQtuPj4iI2PmOMj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JPPpaAdnx6TRl+PS6Cswfjj9NGEY0aRYookx9PHYMbRyxFwanbyCghOfoaCETXxcr+a+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ou+jCicZswTZu8BYh6dnCVSGxq2jhDH/oUZNuiY69Q/frFyLQWIg5USSGGDGQJ01MM2D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6Aq1la9Yt0lQ7FMc4Bs4OFc7WcOstW6fFRjJga8wyJADlMQAtzPMIYMN+c6QIgWf3IAl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mVnjcYJiuR+MXEX9wpZzIrDCIiBsLQ3mE/obSal0IgUXgjqFmUGJioUq4lKXbpFR1pIl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6GM03vle1kg6QO26OpquE3Qj6gUG6vrtvM/i/iEndEeZj1ngIfHgE5b4z8awwI9No3PM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zLfj0+i7CWn0/YTh9APzI/M1L/uC/+5zFn78H0AygHKh//L+fjMlhfYnp9BrzAtxybQhM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yrBEWsEsCU6gOwLj6P6BYbRkwBAa0SuGOgZMop5DFlFI4tMUmrKVglgmMSKuk/i8RCfe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DqxzzIidFBi68ACrXxUG36qMxKA2g+sMKjNIDOQCZJktEExy4KGm83R30C50hdoqVKrnN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Wg5SXEGfBZwRC8iODbmAE4Sckp5YGPKVwUURmZExuKR35DoKiVpObyan0fHUmPSSln+V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D4y6f2DJeyp9xPIOIPEQ91PM6dHD6AzLOIQcEg+Bh6RnyHuaJe/f8M8YnYfc428AhB/y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YY66/7dTU2hnQjILfBI9E5NEm6MABD6B7g9KoPlD4umuQXF028A4upWZ2DuWUrvHUEK3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rtEU1DGKuvtFUue2EdS+TQT5tg4nH59watwyjOo0D6OazcKoepNQqtI4lCox5b1C6Tqm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19upDzZsPpnb+w6nnwDs5OV5NYZwcDE14yinw3FdYj3mLTr4LK1fCtQR61lL8qB1Uv2GH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zpiFTh0FJkZoYyMXHkhCYpMBDTefp7qBd6Ir6jftY1KzrX6x9wJRGuF+uNhHQwQeCSQ7c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VkP+oBXnqx2NBBsy0ztyrZUUvDVsBJ0YnqAVSoPngESDf5XNsLxbZTOMWjZzCqUzkHYG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3nV8x+D3GHXH/0Pe8brHGCQFEPd9ySm0OzGZdsUn00tONkQm0eOhCbQ0JIEeDI6n+1ng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5D6xNI4FflTPGBreI4aSu0fT0E5RNKBDFPVige/eLoICmPa+EdSilUPgG7DA12VqM9Wa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7+UYs8I1C6FoGMl+BwXL8HlRh4a/ZlP+P5R//X49p0CKMvFqGUxOmqXc4NWdaAH4v0DIT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SX9q3Lgf+fjGUpdeN/L5fymFJm+m0KQtNCR2DYs89xcsyHmFTr4LIxjZz4tZAnw/QX7N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3ejcF9JmGawuQALRimjGYMZDEANcY4OJjXHgs1xeYpMCDTefp7qBd6IqI1JcsotJ2FQtJ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ziBV5N8VLLcmMXATFrCcohNXg2fRinNRQCPDBgcmKchAVxpjoYj6UQYlMgBibZXJMKed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mfRyGaecS7kMQLkMHq2Rdgaij1H6M/wanzN4XazTgWEplri/yeL+OkpnklLo+bgk2hiV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cEfpDEbfF1vlM/F064A4urFfHE3vG0tTmQks8Bh9j+gSRcEs74M7RlKgfyT17RBJHVnc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Q6wh2l4s8bWbhVJVFvLrGcg5ZB2j8FlxPf8NZL8mU4sFHtRhGrLAN+LXQ2IgEt9MRP5f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RF5efahFyxDq0GUc9Rkyn4Lj11NYyrP8uMEp9dxnWI+5QyffhRmHC9klP/sUzCyBgzBO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rlyFAPbRxgwSA9yVqD4j1xjgrkS4vkBNDEwJkYeaztPdQbvQFYOj1jpZVywwYmUjR6A6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5MBNuFPIKXZpNXgerTQXBTRCbLiykgIZRf+AxRxlMGopDEpXIOmfYlRdymGYz5wlMQCy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W5Z0ta7dKo0B/Hugij1eB6+P98LIvvWNvLxOKJP5v9RUa6R9R3wyPRebRM/GJNGW6CTa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ti9iYZ83OJ7uHhRn1b3fPjCObuofR2N6x1BajxhKZGmPC4im6K4My/tglM20j6Su7SLIv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OTy+dgbRj1BziXYMlvBrKZ5zyjlF2CDxG3a9zjsKDivw7CD5EX6jO/4sSHBl9h8B7MRB4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KD4R1LzlUPJq3I+aNB1AbfySqFvfW/g89phz9mBzrmcPdNJdWEHZ0KBI98qGhHyfJUhn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NugwhX20BtOWaclIYoC7EumuLzCzBR5qOk93B+1CVwyOXudkfbGh8ZsbOb5qG4HqFP6c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YPnKKTpxNXgerTgXBTRiXJSxJwVSzqIraRFQmw4yjZaziAOUuljlLgxKXYA6ei7CDQG3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unfHa+I9UFqD95aLWyHorzsvRn01MYV2J6TQThZ1yPrLzGYW9ZURibQsLJEeZVF/eGgC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PAZ17dP6OcpjxvdylMeMcJbIxLOwD+kURYH+UdSXZR1lMt2cZTIYbW/Jsg6RbsRSDcGG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EPbKTlnHqPp1znIZgJ/tJTMA0l5LymYYvF59p7yrpTMYdQdSOnPVCbxH4f3WKowTg0Br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d51AfYIWOGcPtlJwDq890Ml3YQQSj0e73OeUgpwlcLCKEsa8Qr7tY9awj+IiY3+mDdOC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SCRlROZORB5sOk93B+1CV5SvUMfimpJlizX1Dm00NH4LC6pMieUClluTHLgJdxI5xS6t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XOxo5Lqr0iFhLodHL6ey40fT3pGRrFF1Gx1HSIsjdYDD6LqPwR0akOr5Fl2X8nVTHiPlb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2Z/kKHfZFptEW2OSaCNL+frIRFrPYr4q3MGy0ARaHpZAC1nM5wbGW6PotwyIo5v7x9GM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lnSIerJzNB1lMCGdpRTGIeoD/SOpu18E+bGgt20TYY2oe7P4YaS7qbN8BWJdg0UbZS4Q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ajmMCn4Hacf/yAg7Rugh/FImA1lHQoBRfLVUxj7ibqS9sBJBzVoEk1fjvtS06UBr9iCgz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aNImCk1+xnHnIhZpV9jluzAD38mbOw559nsJLkfsyJ28r6a/zj6KC407M+2Z1gwSg0YM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NqWmhMhDTefp7qBd6Aq1la9Y12twNG45dpm7D2UHlluTGLgBy1du0ImrwbNoxbkooJHk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DIpfRzYHJdOfASJrE8j2yZwyN6RVj3QkmhUnqFkMxXVnImSgWckh5JIOa9J7tIeOR1KltR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tq0jqDWLOWjEkozSFEg5Rr4h0hBrAMm2l76ky3ijkEyj6iiBwd9V5r+H0IukW/ByXJCK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DiDqMrJuJN2gBxdHy+xBX2rhjWsPxlKvwHsI32GC5CCEkwTcxcg+e6AT78IIZgkcZUO5/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BA4ihz1PA0LmnWXD78Ea2IHpxLRj5PoCzBbgNqXqRccmKfBQ03m6O2gXukJteZoUAJZb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OcUurQbPo5XmooBGlIsSQ+PW83G6jCo0jaSS9QIzjZhD0gUpa1GpzhKOkXe5O4x6hxiA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5VwVdCPphsKD49oD3LWoSZP+5OMbQ517TKN+QxfT0PgnM25typKNBEEn4IUNJAR5c7c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U7dxUrDoh+LFiweyBqJ8qKvzEWVEmD3A3YhwbYHMFuDaApQQybUFpuVh03m6O2gXukJt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JjlwA5avnKITV4Pn0Yrz1Y5GlosKQbHraBAnBa3axFCz5kEaMTIYijq49oCT2eaDrWsP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p1JAn1tYrh8hfDFaOBKE+A0s3qjVL5wJAi4sxqNO7nOKNUvAyUVBJwQgPHkL92VP/Fqm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kA90ZlBFhtsCb8WJwi1J1tsCUEHmo6TzdHbQLXaE2jyUFgOXWJAZuwgKWE3TSavA8WnG+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JAUGQ05wfO9Bk6YDresPcGtTv44jqUf/2/g4eoxCkzaypD5jzSQUpgQBCQFmCXAezqtZ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CkLin6KolA1UtVq9VNZAXE/Qi+nCyGwBSojwjce4OxHuRHQdY0qIPNR0nu4O2oWuUJtH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DtyEBSyn6MTV4Hm08ny1oxHnqxmTFBgMucVZXtRkADXmBMG7VRh16DyGeg64w5EgJEqC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CmJxxsXSg6JWU383ryMAheVaAiE8eTMNwUxB2fIRrIFIBvowmC3AtQW4RSkuOMY3HcsF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ITMvDpvN0d9AudIXaPJ4UCCy3JjFwE+5UcoJdWA35g1aciwIagb4aMUmBwZA3NG8RzMmB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CIHhj3KCgBKjZygk4WkKilnDwu75BAEJAa4ZGhq/nnoPupfPuysoOH4Tn09X0UA3koPC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gmDWQCQDfZmeDBIEPwbfW4C7EOGWpeqXmeGLzMxMQR43nae7g3ahK9SWb0kBYLE1iYGb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4GjyLVpqLAhqJvtowSYHBkPc0b4ELlCVBCLNKjLr1nc3y+iDL9DprBiEsaTMFs7Q7ZhH0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AUEi0qn7ZGrUqBe1bptA3fvdToOiVnFysJkf1+U4OShsswTAuvvQ0Hnn2OwHsQaidKgf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ciLchUi+s6A6o7uuwLQ8ajpPdwftQleoLV+TAoHl1iQHbsAdTE6xS6shf9CK89WORqSv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4FitBcJYYYTbBt30ydek5g/oMns99zDLHLAInCSg3CuaEwZ0kwVEutIYiUp5lYV5Dfp1G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ps0CrXVo1SaWeg64k8I4aYgc9jINiXnKkv2B4dlLEArTLAFwfk/B26yAuIZgINOf6c10c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rUnV6wpMUuCBpvN0d9AudIXaCiQpACy3JjFwExawnKITV4Pn0crz1Y5GqK8GTFJgMOQf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wJeksaS3ahNtlRlhFqFf8CIW+xVWkhCWvMW6DgClP5BwXQKQmVXWtQvhqVspJPEp6hV4J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g5kKxx2U+NEnmnzbJVHd2j7vlC9feXib9nHPBkWvvBQ9fDcFxW1ymRzgd46SpMKTEID4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4LayAuKgYswVqUtCRyepiY5MUeKDpPN0dtAtdobYCSwoAi61JDNyE5Sun6KTV4Hm04ny1o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FBgMBYR3mHXMNW7iKDPC89a+cdaXpXXrcwv1HbKA+53HrcQACQISBZQcYUbBAsv4ZywP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HqEf/28nXL8V6vabNBlmJAd6rBb9Xm7bJ5Nc+lerVbfNscccIOu7h71O6dNk47zYhWwdH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KDh+CycAj7PX/Ds5CI4tHHccymANxY3aQQ28Ot/FnwXyP5gZwKgXG/syTZn6jO4OROaa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3B+1CV6itQJMCgeXWJAduwgKWU3TiavAsWnG+2tGI9ZWMSQoMhsIBbnXarPmQjCSBpb5V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GnbpNoe795lDvQfdYyULfoIXWxcM9B95JXXvNtK5Z8ObXwP81aTJQed0wfo04au8/klq1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ZrAqIRnAxbhhzFAGX/bVrFSpa4JatApc3X/okp8HsUM5Zg0K9yyBdYenxLUXK1Soksif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zRh8iRnuQKQmBeYORHncdJ7uDtqFrlBboUgKAIutSQ7chAUsp+jE1eB5tPJ8taMR7CsR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jO43axFslRtB9pEs4HnzFkMsMBOA70twJAIDrL9V/9/HN4H8OgwnX9+oC7VqtVhXonix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IgBwtx4BP+PC3FoVK1aLColb+c+QmCetZKB/KGYNMEuAawn0cl4wrKKYETs5OZp9kNcb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JCgq46TzdHbQLXaG2QpMUCCy3JjFwA5avnKKTVoPn0Yrz1Y5Gsq80TFJgMFw5IFHAjIID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RfBzHUdv2w6hd+xRq6R30U80aLdeWKlUqhPUI9+qHKMvsABKBIGaIE8g0pBq1+P79h847G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Avp3fPFZYZslwDoljX2FWrYevJTXGXcYwmdylRSgfKgmY5ICDzadp7uDdqEr1FbokgLA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Timn2KXV4Hm04lwU0Mj2lYJJCgwGz4B6fpWWPpGXISod79bR5NMm1kacQrwFrh/w9Uvl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4lAo0Zd9lauVPvO4sWtW3PiHv2YIQhlkAwgERAkEQhkINK4QBcy3apb3+mv464+SAQE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U0jcyt/KlSsfxeuMzyifSU0K5EJjc01BPjWdp7uDdqEr1FYokwKB5dYkB27A8pVTdOJq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a0Qj3lYBJCgz5Cy58zT7eLMitWJAziMmEt41WrWMz0aZd0mVIzoIkS7jbtk+zRt4do+8O+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tkukNm0TFOIy4ZuJWCbGom27OGrdJvLvZi2Cfm3eMvg3B0G/tWg5BPwOWnoP+b55y8BP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Xvud1as1XVqhfNXpJUoUhxhDggEkH7MEMisAMCuARADg9p0QaCQPkGjMEuA+/7VbtQ1/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LwwExaykxHH7yD9g5HO8vj6MJDz4XFndkhR3HzLfU+DhpvN0d9AudIXaCnVSAFhuTWLg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nrgbPohXnooBGvAszJikoGFrYscpCHDRviVry0HSaNg+hxk2HpuPVNJgaNcmgYeMgauA1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nfqDqG6DQdbzGrUHUJXqfalqjX4W1/NzlUpVe2eifOWeFhWu70XXVepB15TtQiXLdLEe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eOTl11boQbXrB7HwJlN7f5Zpv1QGcpycTluW7cwk2khIp51fIvm0ieZtgm3mTBJahWai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vzsdfW/kM/Yr50qd1yDferYLPNfLqfbxho14n+JHpdcLLq4dwkvnIy6v7u8xB5j0vr25vM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SpOfeevX9t1er7r25Rs3WW0HNmq2Ylow32MbPn2RWMWsdNH+YWVSzZosHatVqsaRCxdpz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5WveDsqXrybcwcyBxDPTmBuYKRXKVxkOKlWsNqrctRVTixcvEVmixDXRDkpGlyxRQqF4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nZm2DMpnIMBYBvG3JwIyK2BPBvD3SAQwqg6JxkXHdWrV8UmLHf484YvWdFJesKyi0MRN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rZPG64sSISQFkvDgc+Ez4RqJDgySBvmegmpMRUa+0dgkBXncdJ7uDtqFrlAbJwWNC3VS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DVi+copOXA2eRyvOVzsa+S6sFKakQBVjHaooiyyrNG7G0uwE4gxZBhDn+o2GUM06A6lW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UYupUbs/VavVz6J6bcgzC3PVPnR9tT5UlcUZclzqugAqU76bg+syU5p/p1KqHMuyQkmI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LoDKlu9uUea67pZcV6zSyynlPXkd+lqSX7teoLXekP0G/HnqN+QEoMFgatQ4mJo2C6Um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Lb0jyLdtNLVuE8XiHEEB3ZJp4ICR1LfvcIuBA0bRoMAxFDhwtMXQoPEUOnSi9RgSPIHi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FBs9jRLjZ9KMqffQjTPutR5nTr+Xbp45n26+YT7NmbWQlixYRpvWvUDPbdpFK5Y+zb+/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6tdvt6VO3TaratRo/niFCnUXVqrUYHGlSg0XV65Uj6nD1AUPVK5cd17lynXuYO5k7q5c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XmspMr1Klzoxrr600umTJssNKlSo3HJQuVVYY4XgsE8/EOh9jSpcqHQzKlCoztFSpUhBE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iAjjAlWIMAQScunH4FtwIZOoRYdsQyp1YARaRUboBci6Cl5PBe8D8J54Pwg+wHpgvbDu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DJBflP5A+EX8BUkAAP4GiYB8sRcSAcwM4DXwuvjseF8kFViXZqWuKdFySOTDZyJSt2mkv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uNeoU7cRz/K6Yj/INRLYBvis2C74bNiv8o3GXkwdxp4UICEw5UN52HSe7g7aha5QW+Uq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cVyll/HCBMutSQzcQS//l0MnrgbPohXnqx69hBc2hsatp/5hy6hB41CqXRfyGZhObaYG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rVZ/S1RVZFRZgDyD8pV7ULmKEN1uFtdW6G4JcPHSnahEmc4WGH3+tyizUDuBIIssA4xi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JFvUK1mPxZmSHOgJf916g2yZBlAnpFEdOwUTx3846h9h1jreZeuidS5SyJ16pxAAQHJ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M4269xhG/fqNoiGDx7E8j6X+/UZbojxm5GwaPmwWpTGjR8ymsaPm8LJb+fmtNGncXJo6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i1k3LKDZNy1Mf1z6wHJ64pGV9OhDK+jxh1ayQK+xWP7Ialr16Fp6csUGi3XLnqSnVz9Nz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fpa2rN9CO7e9SIfefI3e3b+X/vvaHjr4+j56783X6fCb++nQG6/RB++8SR8feIeOvvs2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996lz44eptMfHqKT7x+gH84eo4s/nqY/vv3U4q/vTtOF7zO49L+zmaDfzxP9+aXz8Ss+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wdjaxW//PnFw17FlD929NTUhdK53iwaxpa6xhFakGPJrl2cV/J1dlCGnkGQRZcgdXlMQ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WwguykakDAbiCwl2BUbMBUgzpFKAUGcl2u6gvkduEckX1M8B1M8oMwLYHuqsALYlau6x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eDK5DKOYfMOKxxLF7LQnXyXlBgHWJSnuRQuNX/ly2TBmURuFzSOkQkgJsC7meAPGBz4WL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8kxZxiQFHmjcK+Qp2oWuUFuJEiWL9Rv68MH4sW9TROqOdCKH/YeGJmyxToJDYtYWLmIz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OQZfJW/IXzANXeSIB+tzyJOuScgpGyxCmMjUjRQwaBk167iEfAIesmgV8Dj5915Evr6R5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axZIf07ZtDPn5xVHXrikszCnUqVMS9eiRRhHhky3CQidZj7FRUymGiY6cQvEszqlJN1FK4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Rgy7hSaMvZ3Gjb6NRqbNtkaY77v3Ybpn7gN09x0P0Py7HqKF9z5C993zMC24+yF6YMFj9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hU/Qg/c9zsK8hlY9tp7leS2zjl569nl69aUd9J8Xtlvsfelliz3bX6Z9O3bSm6+8YvHG7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6f233qD3mAOv76ejLM3fnTlK357+kL7+9EN+/Ii+/+yoxXdnPqIfWZx/Of8J/XzuBP3vi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0sUfPmNpPkN/fXOK/oEk0w/Md06+t4Hf/ajwPxu/2/jNxq8KvzCQcIDn+H+8vor63lifb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C1+zsDN/8/Pfz/FLfc4vxcLPXOLnKv/877NMXPzxDP3z02f8GkgIsK7SfqavPj18Yfsz6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M716BMwtW7ZsAp96IWAYjYXUY4QWAq2KmjwKupHs7GAX4Zxgl+bcoIq2O0DScwPEPisg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/AJl1QIIFWUYygFkBJG4YbUcigDv0NGYwql6yWnWvgOi0Z60vRtMJev6Db21+khLHvkKN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CQzupiSzBIgl7Cf1egIknXI7Utx56HrG3HnIg407ijxFu9AV9la+Yt167TqNXtLGP22N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8kpa39I18sFP3Ge/2DnyYevRfWPgYsJC6M3g0GK5WehZVBt7vAvxex30WPewMWGBjvvKo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qHu/eeTX9Q6aOIUle8UeWrxkBy1avIPunreddm3fT1+fPExnPjpE546/T+eZL469R+dP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/fH6Mvj11lH5iYaY/WI4BRpFlRFn4iyXyIksogJT+A0lVxVXk2C7EgirGOkSUBVW6gSrl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8Luq6gj94/QWI828Kv36RLtF4DlHGKPuf353S8se3dhyj8sJvX58stPzO/M0JEF3E/rrI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9974+enVjx6cNHbE+s4d299SpkyZGD7NYlQeIokkALKpJgHZSQCyEnWdQAs6Sc4JOpFWs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cwtG67NCJD67qCVFIv4yEyAzKJIIoCxJSoSw79RkAIkAxBkX46LMBgJdrGuf6U8lWLMF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gFqTJ41+ngN4TdvOqQfYRT3LtBGINsYV9je2Cz4wZEMx+yPUEWV1kbGYK8rBxz5GnaBe6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63Yd1bHzPdSm7fRCS2uDwVAEmaYw1ckUC5+2kxUmOfAFE51MUBifQZtx5NMajOXnY8m7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nnryee42IX4swsIlFmSMKAOMDqv8wYIM/jxPl353yHEmfsjMhR9Op/PX96fTpfmv70/R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+lVlIDfkPSoasBC5TOdCv9NMXRy/t2fHMZ4vnzd2VFBf1SPNmTaaUKFECI7EQSswEoBQD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VkkC1NF9EX5V0FW5zkq07cIM7FKcXezyrAp0ThDZdgVE/HJAWlVkuVom5Qr5PzzH/hEg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sZAIYP9BppEMoKQGt+mUZADSXIvBLTtRdw+KVanawDtm+LZLoUmbKJilXCfr+QGSkrjR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rilpxQa2M26zKjGIuEOsIZawn7At8Hkxm9CIqc1UZcz1BB5u3JnkKdqFrrA17GDsaEwL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DIvVb9Dzpq497qd2/rMMBoOhkHGTjRsVZlLbdG5w0AHMcDLdxrQM2k+18PWbQpVrpNDa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BBf1kOjpxNFz5YN/+/eNnnABwspcpAfiNfuPfHdj/8tcrli56e/K4EWt7de96W4UKFVL4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yCUkC8IP+VJHZe1JgDoLgCRAHZ1XBV+VcbtIq3IsP+skWIcqxiCr5cAuziryu6z+BpJ9O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IRcYCpD27QHbV5/aLmSH+AKPkSOYAZgSQCMisQEMG9+2HLEsigNIa+BLEGVju5Ns+dlby+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h9zRDoldQ7Mj/UHjiyj+c30mAzxzOqCVqiD8knogxxAm2sZQOyZeW4fPhegL5fgKTFHig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usLWskwKGjTofVNAzwfIr+Nsg8Fg8Ajt/G8h3w6zqLXfjblkpsINCjMsfNKZTj7tnLSdx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DNpOplZtJlH5Ksm06vGt3G3+qJVIw5XLhe9OE/16jugSLgr+m3G2f36mX88fu3TwjV3n1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x418qm+v7nOrV6s2gk+LEHoIqcwCQM4h9erovy4ByGoWAAmEjPrL6LzIv4yCq7JtF2i7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s4sqyyoQ5+wigi2SnROQWAnYxupzjGADkXb5GfLuCvkbCL7Q3AZEGLMAKJvBNQIYKUcSY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LryFI1VgIMworcFIOsBzqw0Mmb8rcdxrlqDrxN1T4P3iRr9Ckcnr/qpcuVoSrwq2KxIC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yiwBYgv7GdsVn99+1yGUDsn1BCYpyOPGvU6eol3oClvDDgbIArHjEdQIhGJeXv1n9u7/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02AwGPKczt3uoV79FlPgkKU0YNBD1LX7fPJtfxs1a3UjNWgylep5Tc4GkxQmKkyguumM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Y52MsTHaonaDkVSseCQtX/oMd5s/acXSUPjBnYMu/YKSL1wz8Rcj7U/r2ofPj/73j13Pb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u8eMSFnZI6DL7VWqXI97uUPiIUuQKsguJB0yD6mSGQD7LIDMAEgiIEmAOhMgSYB9FkAd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9ZA3Crgq3KtAiyXZEmrMjzoIqzip2iVaBUGcFRNsOxDs7QE5VMFpvB/KeXSD5KhB+ASPjk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IMUqDJBFAGY06K6AmA3JXHiAOVax0mWsrBUU/cTJhzKv5lBissmYmEsbuo5DYx3+vVKlqI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bOr1K4hTxCXiETGIuEYyiZjC/sS2UWcJpHTIfD+Bhxp3RnmKdqErbM2eFCDAremia6+t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lSo1SGVGMROYqZUq1b+BmcXMZuYwtzu5g5lrMBgMl6ee9VihQsNbGzfuuCRocMK26ZNv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c37715b8PvH6APvv4NH1z5kuLs8c/oxPvHaPDbx6it/e+Q/t3vU6v7dxP+15+LRN7Lfals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ZrAjM3t42c5tu+nzj4/Qpf99phVOQ8GDkp8/vz1Ff/90lj3/az7F4e5D/zDS/qQLP5+l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f547s/LRxW/eOG3C00GDBixs1rTx5JIlS6K8AnIE8YZEQcQlAYBEqQkAsM8C2BMA/J/M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AJkJQMmGlOYg+cDIvyQBIv5YHxF2VcB1cp0dibajk2fBLtFAFensANm2I/KdHSDoKpD1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fhVIMEBZEJIAjJIjEcCsAORYEgFUUkD64UnwJZFlFSxzJgbX1Q6KfvxsIos6LvqFuOuF3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8OVnyhNepf9Adp0uXLoOYRBIpdxpSYxe/Q3yqswT4W8QY4gbbGZ8fCZD9rkNmlsADjTup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piYFCAAENIICB4E0BAV+xkGCAweBg44DnRNGEjAagQ4MIxe5nTo0GAxFE/Qb6EP8q1Ut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JwYO6Tps6Pv7+pYtvffLFzY/uPXHw5WM/f3X4J6Lv2PgucFema5cY3K0Hd9pR7+KTG/C/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/nDuuFVKD58HF1gC3O6WfvyC6iH2DOyup4s/P//qe/vj6k38+enffTy9tXf/xg/fdtWfq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X9CiedPJpUqVwl2AIOkYgZfzFIQIsg6pV8XJjqsyIDUBUGcB1ARAkgApB8I6YHRWSnaw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4g9JE0FXJVuEWeRZBFjE2S7B8ns76t/YRVmV5ZwAP7AD0c4N8BA7kPWcAGexA9G3U5mR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jJjDj+BJ8CEAbxJZBlKKjb+x/KlM2fLVBoUt/gDCHhK/wRJ4ndjnBsdrraG4UbspfvQO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/JWIa8SUlQ/aEQMqGMEuFeEQiCndDYokYwz7E9sDnl9IhfE75jKblceMOLE/RLnSFpkkw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IzBwQEsCgM4KJ3B0ZAg8dHIILHSC6BDRMcpUKTpN6UANBoMhO0CwIFQYQUU/IwMOkKbu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Zo00//btbogOH7po+qQx65cunrf7mSeXv3f4rd3nPjv6378tcfwbpSJKnbiVLHAigfpx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z7vyD0hKdiBryh1+/+sQS/r++P+O4wPcP3JYVyRhut4p9prR/ONH74yv6+tP3/znyzqvf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PTB/38yp45+KiQh5sHPH9rNq1Kg+kmMEpRIQcsQP4gajoBBxnKtwXoIcXU7+s0oAcI67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gGwTlgfnEdlFkBmACBlGL0X+RfZFzlX5dqVJOsk2BWqGNuBKKvo/kaQv4FYq2CZiDaw/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kFR5VIGr5AaMgquI+AuYDZAkANhnBdRkQJq4FBID/D8+ExYW9++atjZp7G6KHbmTRX6t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w/G/ayhmxMuUOHYP9Q++63yVavWn8Vuhv0RMykXFcg2BxDViGbGLY0EuLkYsIv6QeCLe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6iyBfF7T8rhx75anaBe6IosmgSx1cTgocACi01ATA3Rg6MwwuoGAQseHThBBhs4RAYnO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yC3qSCzEC9IlJzIIFU5mED+MjA0sXbp0TMuWzcZ26dThtpSE6EVTJ4zetHj+3B3PbFhx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d+uCd7749dYT+/uUcd4UYbVZrzNFw69E/md8dI9K/f0X0y3nrC7nkVqGQWJ3gGhxg+8i2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Lx3a0EjXc0QfbXBV+POck4NKP9PO543TuxOHfD+zfeXbb06uPr3x08as3Tpvw3NgRKY/3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+3tMqVaqIL/+C8Egs4HyEeMDIO0QH5x9IvF34VTnKSvxF/tUEQOQfIAZxrssqAUAc2mcB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AJADnWIzYqwkABE2Vbp082yVZ0IlwToAoq88vh4yoXw5VvC+H/f8g2vI7PM8NEN2sUBMA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CrJdkuX3+B/xKOw7PC9Wo2az4AFD7zmeyMlB/OhXKDRxIwVZop+dBMGRCIQlbaH4Ma9S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vu8aeHV8kF8a8Yd+EMcFvrVYnSFAzCPGEdvwMsQwYhZxithETCIZRRKKuEOcYXtje8jnx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O8A8RbvQFVk0NZhxMCAgcKCjA7InBujQcEJGQKHzw0gIghKBho4SnSZA8BkMBkNuwUCD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DMoga+iGZDoeEoZ/CcyzvwUlDUIUK5Ye1atl8bP8+Pe8YOnjAgzMmj112922zdjxw352v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dz139t39L3//7ZkPfsWXal383+fcbaJOHQmDOvugNiQS+BsGsxF/fsNPz9Gl/33BP35B/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AuuLuZzlMCo6uc4v7OuC9cN6/vk96vQ/d3wGzL4gkcJIPst7+me1JN82om/9jO3E2+uf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4dU/R+ROHfn57z4vfvbZz26db1i97a/5ds/fNnT1zy/Dk+KUD+/Ve3D2g8w21atYYU7Zs2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v2L/Y1+irAbnGkn+sJ8RB5B6CI9d+gW7+NvlXxIAiR+8piQAMvov5zJ7AgB0swBIAmQW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SYDMBEgSgJkAnF9l1B/nW0kAVMHXCbgIclbopDg3qOKcU0S03UEkPS8Q0dVhnwlQkSRA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sO2w77BPsX/xyzK167YeFdBnxv+FJ20gJAi4GDl6+HYKT97KbGE2MZutnyNStlHsyJet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4lZe6tp7yoG69X3xDcWIUcQZYln9DgK1XAgxjzhHjCOWJSFArCJO5ToCJKNYT8QbYgfb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meaBxZ5mnaBe6QtNkhwMEAAIBAYGARgdknzFAp4ZAwgkXHTU6QyQHCDR0lKhTMxgMhpyC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BiCD9sEGe7IgCQNOgkDkT4QPryEiB3mDtOHECOnESRK/w0k0qHLlSpFejRqObdbEa0af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uC8xNnL1xDFp6xfde/uWZQ/fv3f5I/cf3rx+2fvv7N3+8Yf/3fvlh//d99vJI29f/OmL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rxwJAr759hJmJrJKKtQGqQaomVdxina2wd/bX0NeG7hq+N/f+eF7x/rjc/xynn758sTF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/6+/MV//32o7jWzeseJ+3w/u8Pfbdf89tm8eNTF2fEBu5Ki46fEG3rh1vbOzVcGbDhg1Gl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V0gL9gu2M0Qa2xzSj32B8wdiAPsIf4P94Er6VfFXEwD8nyDiD+zyD+zyb08AsD4i/1g/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BdCVAtlnAlCeYZ8JUJMAGfmXJECV++wKtl2C3UEVZndRhbugEdEXVAdSyU2T/8Vnxj5D8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MYDfly93XeVBXs163ePXZfjO3oPuODYk8sFfBkc+emlw9IoLg6OWXxgc+cg/gWGLvu3e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MfKlBI/8FZcqWi+f/RQzimJFkQEqFJBmQYwPHAGIfsY44R1yrCQFiFT6HxBRJC+JPnSW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tnmKdqErNE2CGMhBgoBAB4POSIIa02DoyBBAmGpCYoBOEJ2hXLiFjhIdJkDgGgwGQ07A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DEDMIGgyUitJhCQOInWSLKgJA5CEQcDJUpIGActFFPG6WAecQNGvoY9DX4dEAs/xO1kX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pWKr1G9WkIr7xaj2rfzndaxg99tnTu2v7df7+5z46PCFowfk/bIpHEjVk2bOOapG6aM2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7r395hfvu+vW5x5bMn/XlvXL33pq1aP7+PHdbU+vPvrsU6s+2Lph5fvPbVxz7KWtT36+/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/u6FzetO8v8dwf/z63zEz997evVj+zevW/bmmice3LPw7jnP33f3nBdnzZi0ndfjRV6f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6/ZYUmzk/YH9es0N6NLxXv8O7e7wa9tmRhsf77F1atVMLF2qFMp34hiICLav7APsI5wD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sh+xjbBdsQ+w3UXiIS864ZffA/tIvyr8gir9Ava5jPrLPsV+QtIBVPGX/ajKP9Yb8SgJ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bhYASYCaAKilQJAwJADqqL+aANjlXCe4duQcnheobpAT8uK18qLpXhd4ssl7YF9g30li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swJ0we4T4gFvVKlG8mO811xQfXKr0tdGly1aMKl2mQkypUqXjSpawRB8xitiDyCN2scw+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4DhA7ON/EOtqQoD3l4QAsYl4RCKK9ZWYk/1mmgebztPdQbvQFS4adr56EOsSA3RmCCCM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hQ0SQo3NEJ4mTJkDHaTAYDDkB0iXg5IWTIYQMQDpxUpNBB8ibJA5IGCRpwEkU0ifoZhpw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4CGryIAmEKqMiogD/i9fGe+G9AdYJ64h1ls+hIpIpnw2fF/KJ/xORxjrLyDXW2S6+WYG/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eS2KFbSbb0xVYPzxiffB/6rbE62MbiKSL5NtRBR+okq8i2xWvJdtc3cbq5xPhF1TpV8Uf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YBsAVfwB4kr2BfaXyD/OZSL/OM+po/9yMbAkAJB/APmTBEA3A4DzqSQCOL/aEwCd5Its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H8g+w/7DvsV+xn6HP6ml2EgscXxJDKrHG/oBgBjGcYBjxH6MqceVHDdyrOC4wLGAZABx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EctwN8QtYlUSAqwn1tced6Z5sOk83R20C11xmSYdixrU6KgkOUDgoIOT5ACjIOgUEeTo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4zQYDIbsgD5DRR1swKgWxAwnURlwUBMGnOwkWQA4AUqyAC43yyCiK1IJJHEQcJKFjAoi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kVwVEWgVVYzxs/ytnOBV5D2zg319gPqeqlDkBHV9BXldFfVzX+4zqdsV2GVfsAs/9h/Q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gUiXjPrbR/6ByL/U/0sCIKP/OL/ZZwDkWgAkAFIGBHRJgH0WAMgMgKDKmAiZYNqV02SfY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gJhAnEhigD4OcYdYRHwiZhHHiG/EvvQzciy7Oqbwd3LM4DjBcYFjAccA4h7vgffCeyKe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/Jnm4abzdHfQLnRFNpoENEBgSGKAzkxmDdDZIZgQ4AgsjI4g0NFRosMECDqDwWDIDepg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0gLRB4ACSBSllhOBB9mTUDcmCOruAhEFNGnAiVpMFSRgEe+LgKnkQmQV20RVZl5O8HRF3F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5wW69xLs66b7DOpnBOrnl+0i2wq4En6RfhF+kX4kdzLiL9KPR+xTEX/sbxH/rORfRv/t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MAM5tMgNgLwNCApBVEmBPBNTZABEvVcAE067spu5L1Z9kUBXxA1dSEwPEKGIW8Yw4R+xL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2Y8rHENyzOBYwfGB4wF9IOIe/SPeC/GNmEYsI34RszJbJYmpicN8bDpPdwftQlfksCEw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AwQ4OkKABAEBho4SAQ/QeRoMBkNukMEGQR10gKzhhCpJg5os4MQnMwwif2rCADDLAFnE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ASdmQRIHkVE1eRAkeRDsSYSc3NVEQlAlWU7wKjoRsMt3XqJ7P/s6qesM5LOon1E+t2wL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CtqNIP7a3Kv0A0o/9o0q/iD+Eyl7yg33uauQf2OVfRv/tCQDObTjHATnn6UqBcG7UJQAQ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iT8hBiQxQKxIYoBYQ/+FuEScInbRJ6EPQuxLX4PjQ9enqMcV/k6OHRwrOEZwXOA10Reif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R1zJDIAkB1k+NT9Pyqek83R20C12RiyadF4IFQaMGuIyGINARYOgoDQaDIaeIbKnIKCyw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wIkOQOzUpAEnXAABVEuUkDioZUmSOEAmcRKFYEp5kiAJhJo8CDLzoCYSkkzYEwpBTSgE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r6KKQV6jez/7uqnrLJ9D/WxAlXugCj6QkX1BRB/bWURfEOHH/lGFH2A/QvhlxB/7WVfyA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8pf4fIN4kBhGbqvxDotTRfyGrBMAkAUW7qe6kJgaILcQc4hCxiXhFDCOm0QfhGMDxgL4Gx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V3IM4f9wvOA4wbGBYwLHgTo7gPeWWFbj1sRnATSdp7uDdqErctHUDk0NcASS2iki2AXp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iGypyKCDbuDBnixIwgBkpkFNGmSWQZIG+7VQ6myDJA4y4yBlSmryIAmEzDyoiQROzACC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hYoq0CIEOinIK9T3UJF1sK8f1llG7oH62YAIvpCV6GMb2mVftrdO+EX6RfiBOtoPsL9V6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kX+RfxF/kX/Em8QgYlOkX8C5T5cA2M+VAE19blrRatjvkhwiTiQxQIwh7hCLiE/0T4hj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ZJDC3qfYjyscS/h7/B+OGRwnODbwujgOEPuIecS4xDXWBesk8WlitACaztPdQbvQFbls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JwnUztNgMBhyS1YDDvZEQZDRXUkWJGGACOKkKIIoyYJgTxpwclaTBpyoweWSB10CIUgS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ALsISIKhwy7mrtD9P1DfC8g62NdPXXeRe8Eu+YIq+qrsCyL8sr11wg+wr0T87fIviaEq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SYB6vpNzoKCeH00zzd7s3oSYQpwh/hCPiFP0T4hjSQ7Q7+B4wDGCY0aOIbVPwc/2xBnH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RnBM4FhA/CPmEe8S34hrNYZNK4Cm83R30C50RR40tQMUJLAMBoMht6jipWIfdJBkQZBk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E68kC8CeMEjS4CpxwMlawAlXZhvsCYSgJhGSSEgygRO4JBOCPalQkwsVVQqACHhusb+e/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ynuq6y+dRBV8+Mx5F8rFdRPSFywk/UKUf+0ikXxV/SQhV8RfpF0T6BYkfkX8RJTX2JDbt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k7iRfk76McSk9FGIY8Q24h3HgPQzOGbkGJI+xH5c4ViS40eOF7yWJAM4FvBeeE+JcTWu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d9AudIVppplm2hXQ5GSlIoKmShuwJw1ywlUFUE0YgCQNauIgyYMkEJI8ZJVAuEoiZPZB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cowTv4qaYAARAEGSjbzA/tr29wb29VM/g/qZgMgJwHYQRPAFkXwRfUFkX1ClX4RfREcQ6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gBonavxIXAn2uDPNtLxq0o9J7CEuJWYRx5Ic4BiQ/iWrPkU9ruRYwvGDYwbHCo4RHBdy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tAJsOk93B+1CV5hmmmmmXUFNd+JST2hAFTpBTrqCmjAAnCRVJHlQEwcg0ikiCiSBuFwS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wiqSXAiqPAMRA1UQ8gr7awvq+9vXT7B/DnxuSaBkO6jbAttJEMkH6vaVbQ5kP4joq6j7L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GUOPH3nTLTDPN3abGHEAcSpza+yDEvvQvcuyox5H9ZzmW5PjB8aIeG+qxYF8P0wqw6Tzd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aaaZdhU2+4lOh5wU1ZOxIDKpJg5ATqyqjMrIHhBpVRGhVUVXFV8RYRU1ubCjioAgsp0X6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10+eA/Uz6D4rkO0h20bdVrId1e0r21yEBqjCD9R9p+5X3X5XQVOfm2Zafjc1HoH0RxLb0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rT3THlnr84JixHx/qe5pWSJrO091Bu9AVpplmmmlFsKknRBU5YeqQk6qgSikQYRVUmZUT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lAWdDNiFOy+R11bfV4QjK3SfBdg/u2wT+zYD9u1q3+66fQN0+9M0066UpsatGtfS18jx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cmzJ8aO+njk2CnHTebo7aBe6wjTTTDPNtMu2rE7YKqq42lElV5CTfFaoJ3gdOinwBLr3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s+u2kaDbtur2B6aZdrU3iXU5BuzHie64Aurf6I4f0wpx03m6O2gXusI000wzzbQ8a7qT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7qCf23KIThqzQ/X9O0H0GINvC/jNAU3+2LzPNNNMcTT1GgHqM2bH/rWlXUNN5ujtoF7rC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QtfsJ/bCjmmmmWaaaW42nae7g3ahwWAwGAwGg8FgKDpoFxoMBoPBYDAYDIaig3ahwWAw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KDpoFxoMBoPBYDAYDIaig3ahwWAwGAwGg8FgKDpoFxoMBoPBYDAYDIaig3ahwWAwGAwG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FxoMBoPBYDAYDIaig3ahwWAwGAwGg8FgKDpoFxoMBoPBYDAYDIaiAhX7fyhBxlQHHh+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