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1 Червень 2022&lt;span&gt;року&lt;/span&gt;&lt;/b&gt;&lt;/p&gt;&lt;p&gt;&lt;b&gt;готівкові розрахунки / РРО&lt;/b&gt;&lt;/p&gt;&lt;p&gt;&lt;b&gt;Тетяна Нижник:&lt;/b&gt; керівник видавничої групи «Головбух-Держзакупівлі»&lt;/p&gt;&lt;h1&gt;Чотири відповіді контролерів про використання РРО під час війни&lt;/h1&gt;&lt;p&gt;Війна змінила життя. Та поступово бізнес оговтується і починає проводити розрахунки. Варто бути уважними і не забувати проводити операції через РРО або програмний РРО. До вашої уваги сім нових роз’яснень ДПС, які допоможуть уникнути касових помилок.&lt;/p&gt;&lt;div class=3D"cards__container"&gt;&lt;div class=3D"cards__content"&gt;&lt;div class=3D"cards__content-item"&gt;&lt;h2 data-card-title-index=3D"1"&gt;&lt;text&gt;1. &lt;/text&gt;Як за відсутності інтернету проводити розрахунки в режимі офлайн&lt;/h2&gt;&lt;p&gt;&lt;p&gt;Загальне правило: на період відсутності зв’язку між програмним РРО та фіскальним сервером ДПС розрахункові операції проводять в режимі офлайн. Це може тривати не більше ніж &lt;b&gt;36 годин поспіль&lt;/b&gt; та не більше ніж &lt;b&gt;168 годин протягом календарного місяця&lt;/b&gt; (ст. 5 Закону про РРО). При цьому суб’єкт господарювання має створювати електронні розрахункові документи і присвоювати їм фіскальні номери, що їх сформував фіскальний сервер ДПС.&lt;/p&gt;&lt;p&gt;Волинські контролери &lt;a href=3D"https://vl.tax.gov.ua/media-ark/news-ark/583901.html" target=3D"_blank"&gt;зауважили&lt;/a&gt;: на період дії правового режиму воєнного, надзвичайного стану або обставин непереборної сили торговцям дозволили проводити розрахункові операції в режимі офлайн і використовувати фіскальні номери з діапазону фіскальних номерів із перевищенням цих строків (п. 13 розд. ІІ «Прикінцеві положення» Закону про РРО). Тому &lt;b&gt;не зважайте на строки&lt;/b&gt;, працюйте з програмним РРО стільки, скільки буде потрібно.&lt;/p&gt;&lt;/p&gt;&lt;/div&gt;&lt;div class=3D"cards__content-item"&gt;&lt;h2 data-card-title-index=3D"2"&gt;&lt;text&gt;2. &lt;/text&gt;Що робити, якщо РРО-заяву не приймають через відсутній код КОАТУУ&lt;/h2&gt;&lt;p&gt;&lt;p&gt;Уявімо ситуацію. Суб’єкт господарювання заповнює заяви про реєстрацію:&lt;/p&gt;&lt;ul&gt;&lt;li&gt;РРО за формою № 1-РРО (ідентифікатор форми J/F1311405);&lt;/li&gt;&lt;li&gt;програмного РРО за формою № 1-ПРРО (J/F1316604);&lt;/li&gt;&lt;li&gt;книги обліку розрахункових операцій та/або розрахункової книжки за формою № 1-КОРО (J/F1311304).&lt;/li&gt;&lt;/ul&gt;&lt;p&gt;У графі &lt;i&gt;«Дані щодо господарської одиниці»&lt;/i&gt; заяв зазначає відповідний &lt;i&gt;«код КОАТУУ та/або КАТОТТГ»&lt;/i&gt;. Але отримує повідомлення, що такого коду немає у довіднику. Що робити? &lt;a href=3D"https://cvp.tax.gov.ua/media-ark/news-ark/584790.html" target=3D"_blank"&gt;Контролери&lt;/a&gt; порадили упевнитися:&lt;/p&gt;&lt;ul&gt;&lt;li&gt;що обрали значення саме населеного пункту (місто або село), а якщо населений пункт поділений на райони — його району;&lt;/li&gt;&lt;li&gt;чи не закритий зазначений код КОАТУУ та/або КАТОТТГ шляхом приєднання до іншого населеного пункту або підпорядкування іншій адміністративній одиниці;&lt;/li&gt;&lt;li&gt;що обрали саме те значення, що надається користувачеві з довідника, а не ввели його вручну.&lt;/li&gt;&lt;/ul&gt;&lt;/p&gt;&lt;/div&gt;&lt;div class=3D"cards__content-item"&gt;&lt;h2 data-card-title-index=3D"3"&gt;&lt;text&gt;3. &lt;/text&gt;Чи потрібен РРО в селі, якщо ФОП торгує насінням&lt;/h2&gt;&lt;p&gt;&lt;p&gt;ФОПи, які сплачують єдиний податок, мають право проводити розрахунки без РРО та/або програмних РРО з використанням розрахункових книжок (РК) та книг обліку розрахункових операцій (КОРО), якщо торгують товарами вроздріб на території села, селища, окрім підакцизних товарів (п. 1 Переліку № 1336). &lt;b&gt;Вимога до розміру доходів&lt;/b&gt; — 167 розмірів мінімальної зарплати, встановленої законом на 1 січня року на один структурний/відокремлений підрозділ / пункт продажу товарів. У 2022 році — це 1 млн 2 тис. грн. Якщо дохід перетнув цю межу — встановіть РРО.&lt;/p&gt;&lt;p&gt;Звільнення &lt;b&gt;не діє&lt;/b&gt; за наявності хоча б однієї з умов:&lt;/p&gt;&lt;ul&gt;&lt;li&gt;ФОП торгує вроздріб на торговельному об’єкті, на якому продає також підакцизні товари;&lt;/li&gt;&lt;li&gt;ФОП торгує дистанційно, зокрема через інтернет;&lt;/li&gt;&lt;li&gt;сільські, селищні, міські ради ухвалили рішення про обов’язкове застосування на території села, селища РРО та/або програмного РРО для форм та умов провадження діяльності, визначених у пункті 1 Переліку № 1336.&lt;/li&gt;&lt;/ul&gt;&lt;p&gt;Разом із тим у пункті 17 Переліку № 1336 записано: суб’єкти господарювання мають право проводити розрахунки без РРО та/або програмного РРО з використанням РК та КОРО, коли торгують уроздріб насінням у кіосках на території сіл, селищ та селищ міського типу. Тут орієнтуйтеся на граничний розмір доходу — 500 тис. грн на одного суб’єкта господарювання. Якщо перетнули цю межу, протягом місяця після цього встановіть РРО або програмний РРО (п. 2 додатка до постанови № 121).&lt;/p&gt;&lt;p&gt;Дніпропетровські &lt;a href=3D"https://dp.tax.gov.ua/media-ark/news-ark/584214.html" target=3D"_blank"&gt;контролери&lt;/a&gt; підсумували, що ФОПи на єдиному податку другої — четвертої груп можуть &lt;b&gt;обирати норму&lt;/b&gt; з Переліку № 1336, яка найбільше їм підходить і дає змогу працювати без РРО:&lt;/p&gt;&lt;ul&gt;&lt;li&gt;пункт 1 — до досягнення 167 розмірів мінімальної зарплати на один структурний/відокремлений підрозділ / пункт продажу товарів;&lt;/li&gt;&lt;li&gt;пункт 17 — до досягнення 500 тис. грн на одного суб’єкта господарської діяльності.&lt;/li&gt;&lt;/ul&gt;&lt;/p&gt;&lt;/div&gt;&lt;div class=3D"cards__content-item"&gt;&lt;h2 data-card-title-index=3D"4"&gt;&lt;text&gt;4. &lt;/text&gt;Яким має бути касовий чек, коли торгуєте тютюном&lt;/h2&gt;&lt;p&gt;&lt;p&gt;Для постачання на митній території України тютюнових виробів, тютюну та його промислових замінників, рідин, що використовуються в електронних сигаретах (&lt;i&gt;далі&lt;/i&gt; — тютюнова продукція), для яких встановлені максимальні роздрібні ціни, базою оподаткування є максимальна роздрібна ціна таких товарів без урахування ПДВ (п. 189.18 Податкового кодексу України; ПК).&lt;/p&gt;&lt;p&gt;Отже, за цим порядком базу оподаткування визначають винятково &lt;b&gt;три категорії платників&lt;/b&gt;:&lt;/p&gt;&lt;ul&gt;&lt;li&gt;виробники тютюнової продукції;&lt;/li&gt;&lt;li&gt;суб’єкти господарювання, пов’язані з виробниками відносинами контролю&lt;sup&gt;1&lt;/sup&gt;;&lt;/li&gt;&lt;li&gt;імпортери тютюнової продукції.&lt;/li&gt;&lt;/ul&gt;&lt;div class=3D"footnote" style=3D";"&gt;&lt;sup&gt;1&lt;/sup&gt; Перелік контрольованих суб’єктів господарювання затверджує Кабмін.&lt;/div&gt;&lt;p&gt;Суб’єкти господарювання, які постачають тютюнову продукцію, але не є ані її виробниками чи імпортерами, ані контрольованими суб’єктами господарювання, із 1 січня 2022 року застосовують режим звільнення від оподаткування, встановлений пунктом 197.27 ПК, незалежно від дати, коли придбали таку продукцію.&lt;/p&gt;&lt;p&gt;У чеку РРО стандартно мають бути:&lt;/p&gt;&lt;ul&gt;&lt;li&gt;назва товару/послуги, вартість, літерне позначення ставки ПДВ&lt;sup&gt;2&lt;/sup&gt; (рядок 10);&lt;/li&gt;&lt;li&gt;літерне позначення ставки ПДВ, її розмір у відсотках, загальна сума ПДВ за всіма зазначеними в чеку товарами, що оподатковуються ПДВ. На початку рядка — великі літери «ПДВ» (рядок 21) (п. 2 розд. ІІ Положення № 13).&lt;/li&gt;&lt;/ul&gt;&lt;div class=3D"footnote" style=3D";"&gt;&lt;sup&gt;2&lt;/sup&gt; Окремо для товарів, що звільнені від оподаткування, і для товарів, що оподатковуються ПДВ.&lt;/div&gt;&lt;p&gt;Після ухвалення Закону № 2218&lt;sup&gt;3&lt;/sup&gt; із 1 травня 2022 року набрали чинності окремі норми, що стосуються перенесення на виробників та імпортерів обов’язку сплачувати 5% акцизного податку з реалізації суб’єктами господарювання роздрібної торгівлі тютюнової продукції. Тимчасово, до 1 січня 2023 року, такий акцизний податок з реалізації тютюнової продукції, яку виробили &lt;b&gt;до 1 квітня 2022 року&lt;/b&gt;, в т. ч. іноземні виробники, та не реалізували кінцевим споживачам до цієї дати, сплачують у порядку й на умовах, що діяли до 1 квітня 2022 року (п. 40 підрозд. 5 розд. XX ПК).&lt;/p&gt;&lt;div class=3D"footnote" style=3D";"&gt;&lt;sup&gt;3&lt;/sup&gt; Закон України «Про внесення змін до Закону України «Про Державний бюджет України на 2022 рік» від 21.04.2022 № 2218-IX.&lt;/div&gt;&lt;p&gt;Тож головні &lt;a href=3D"https://tax.gov.ua/media-tsentr/novini/585437.html" target=3D"_blank"&gt;контролери&lt;/a&gt; повідомляють: у разі торгівлі тютюновою продукцією необхідно забезпечувати відображення в чеках РРО / програмних РРО обов’язкових реквізитів відповідно до Положення № 13. Зокрема, йдеться про зазначення &lt;b&gt;окремим рядком&lt;/b&gt; літерного позначення, розміру ставки акцизного податку, загальної суми акцизного податку за всіма зазначеними в чеку товарами (рядок 22). Це правило діє для суб’єктів роздрібної торгівлі, які реалізують тютюнову продукцію, яку виробили до 01.02.2022, у т. ч. іноземні виробники, та не реалізували кінцевим споживачам до 1 квітня поточного року.&lt;/p&gt;&lt;/p&gt;&lt;/div&gt;&lt;div class=3D"cards__menu"&gt;&lt;div class=3D"cards__menu-wrapper"&gt;&lt;ol&gt;&lt;li data-card-title-index=3D"1" class=3D"cards__menu-current"&gt;Як за відсутності інтернету проводити розрахунки в режимі офлайн&lt;/li&gt;&lt;li data-card-title-index=3D"2"&gt;Що робити, якщо РРО-заяву не приймають через відсутній код КОАТУУ&lt;/li&gt;&lt;li data-card-title-index=3D"3"&gt;Чи потрібен РРО в селі, якщо ФОП торгує насінням&lt;/li&gt;&lt;li data-card-title-index=3D"4"&gt;Яким має бути касовий чек, коли торгуєте тютюном&lt;/li&gt;&lt;/ol&gt;&lt;/div&gt;&lt;/div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