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2 Січень 2021&lt;span&gt;року&lt;/span&gt;&lt;/b&gt;&lt;/p&gt;&lt;p&gt;&lt;b&gt;коментар / РРО&lt;/b&gt;&lt;/p&gt;&lt;p&gt;&lt;b&gt;Тетяна Нижник:&lt;/b&gt; керівник видавничої групи «Головбух-Держзакупівлі»&lt;/p&gt;&lt;h1&gt;Чи потрібен РРО, якщо послуги оплатили через Приват24, LiqPay, Монобанк&lt;/h1&gt;&lt;p&gt;Маємо вельми важливий лист НБУ. Чому так? Із 10.12.2020 &lt;b&gt;РРО не застосовують&lt;/b&gt; під час розрахунків за послуги, які оплатили через систему &lt;b&gt;дистанційного обслуговування або сервіс переказу коштів&lt;/b&gt; (п. 14 ст. 9 Закону України «Про застосування реєстраторів розрахункових операцій в сфері торгівлі, громадського харчування та послуг» від 06.07.1995 № 265/95-ВР; &lt;i&gt;далі&lt;/i&gt; — Закон про РРО). Відповідно, надавач послуг має чітко розуміти, як саме відбулася оплата.&lt;/p&gt;&lt;p&gt;Нацбанк зауважив, що для оперативного ведення своїх рахунків та ініціювання переказів клієнт користується:&lt;br&gt;  – системами дистанційного обслуговування — «клієнт-банк», «клієнт-Інтернет-банк», «телефонний банкінг», «платіжний застосунок» тощо;&lt;br&gt;  – сервісами банків, що надають можливість ініціювати переказ коштів.&lt;/p&gt;&lt;p&gt;За інформацією, яку банки розмістили на своїх сайтах, до систем дистанційного обслуговування належать Приват24 та Ощад24. Водночас сервісами банків, що вони надають клієнтам, зокрема для розрахунків, оплати товарів і наданих послуг, є LiqPay, Монобанк.&lt;/p&gt;&lt;p&gt;І висновок: оплата товарів (послуг) через Приват24, Ощад24, Монобанк, Liqpay шляхом переказу за розпорядженням клієнта коштів із рахунку &lt;b&gt;є банківською операцією&lt;/b&gt;.&lt;/p&gt;&lt;p&gt;Та чи допомогло це нам розв’язати РРО-дилему? З одного боку, НБУ не сказав, що РРО тут не потрібен, адже це просто не в його компетенції. Однак він роз’яснив, що оплата через названі системи потрапляє під визначення «система дистанційного обслуговування або сервіс переказу коштів». Відповідно, пункт 14 статті 9 Закону про РРО діє, і &lt;b&gt;РРО дозволено не застосовувати&lt;/b&gt;.&lt;/p&gt;&lt;p&gt;Та будьте пильні! &lt;b&gt;Норма стосується лише послуг. &lt;/b&gt;&lt;/p&gt;&lt;p&gt;Якщо через Приват24, Ощад24, Монобанк, Liqpay &lt;b&gt;оплатили товар&lt;/b&gt;, це розрахункова операція, яка &lt;b&gt;потребує використання касової техніки&lt;/b&gt;.&lt;/p&gt;&lt;p&gt;Звісно, якщо ви — не ФОП, доходи якого не перевищують ліміту. Із 01.01.2021 до 01.01.2022 РРО/програмний РРО не мусять застосовувати єдинники другої — четвертої груп, обсяг доходів яких &lt;b&gt;не перевищує 220 розмірів мінзарплати&lt;/b&gt;, встановленої на 1 січня року, тобто 1 320 000 грн.&lt;/p&gt;&lt;p&gt;Це правило не поширюється на продавців техніки на гарантії, ювелірки, ліків і медичних виробів (п. 61 підрозд. 10 розд. ХХ Податкового кодексу України).&lt;/p&gt;&lt;h4&gt;ДОКУМЕНТ&lt;/h4&gt;&lt;p&gt;&lt;span class=3D"article-detached-iframe-wrapper"&gt;&lt;iframe allowfullscreen=3D"" frameborder=3D"0" height=3D"700" scrolling=3D"no" src=3D"https://onedrive.live.com/embed?cid=3D8A7BA885BD363FDF&amp;resid=3D8A7BA885BD363FDF%211280&amp;authkey=3DAClTPbdSbCuKaNw&amp;em=3D2" width=3D"100%"&gt;&lt;/span&gt;&lt;/iframe&gt;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