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0 Жовтень 2022&lt;span&gt;року&lt;/span&gt;&lt;/b&gt;&lt;/p&gt;&lt;p&gt;&lt;b&gt;облік / інвентаризація&lt;/b&gt;&lt;/p&gt;&lt;h1&gt;Строки інвентаризації  перед складанням річної фінзвітності&lt;/h1&gt;&lt;div class=3D"right-col remark"&gt;&lt;h3&gt;&lt;span class=3D"red"&gt;СТАТТЯ ДО ТЕМИ:&lt;/span&gt;&lt;/h3&gt;&lt;p&gt;&lt;a href=3D"/10002147" target=3D"_blank"&gt;Річна інвентаризація із&amp;nbsp;присмаком війни&lt;/a&gt;&lt;/p&gt;&lt;/div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summernote/635bddc3d9cbb2460.png &gt;&lt;/span&gt;&lt;![endif]&gt;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aCAYAAADGDfSD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r+xElEQVR42lT9V7Ns2XUmiuEPK6QbMnGv4qqv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3ze6maTYNSIIgigDKnqrj/Xa502cu772by6fZnx7GmPMUHiqCBArn7J251pxjfPYXoiqD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mifhWLrIs0QAEK1oRBpHwrV0UWSJ6FshOv4nS2Ixjr0Y+k5M4yiKPBVZEolx6IUQtWjr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vxOubYo8S4Sp7UUceKIpczENrUiiUDR1KYSoRZGlohWN6FohRFOLOPRFnsZC32/E8v6z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FU1ZiCJPRNcJUZe5KPNUzNMomroS+mErfNsUceiLLAmFvtsISz+I0HfEOPbifDqJ0HOE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dK1o6lLUVSF81xa+Y4oyS+nvzmJR5InI00RURS6ul7PIk0h8evdSLG4/CtGU4nq5iCQO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4ZhHEQeucG2DPou+E10rRJmloi5z0YpatKIWw9CLuirFMPRiHHsh6lLkSSw6Qb+TaCox9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xlE0VSGauhRJFAjRVKLIE1FkqfBsU1RlJtI4FNphKzxbF3VViIk/jzyLxdD3Yhx60bVC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Q9+JJPJFU1eiLnORZ7HYLBfi4eaTmMZeVEUqxqEXdVWI3XohAs8Wfd+KuiyEqGsxz5Po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J6Is8TcQ8jeLp6SpaUYuubUQnGlGX9HM/3n8W79+8EOfzSfStEI6liaLIxNC3wtYPIk9j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IURdCdvURJZGosxTIZpanOZZVGUuQt8R0ziILImEftiKyHfFaR7F65fPxMufvhe9aERV5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9uBWH7Up4tiGOu4346YevxWpxJxY3H8V6cSfaphJlkYo49EQceKIqclEWGf2TpyIKPFGX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tXi8+yySOBJ5GonVw624/fhWRIErqjIX2n4jyjIXoq5EJxqRp7F48/KZsPSDKPNUNHUl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PEtEmoSiSGMxjYMo81SEviNc2+D/jN6rNApElkaia4Xo21bkaSJ8xxRJFIhWNOLNix+E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i6FrRiVr0XSvqohB4uohvf/+VeLj9LMoiF//in/1/xGb5ILT9RqwebkRV5kI0tWjqSvSd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rRVNXIgo84TmmMI970XetiCNfVGUmksgXh+1STOMg5nEQTVWKvhOiKjJRlZko80QEni2y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b0WZp2K7XAjzuBNR6IlxGESeJqIsMtFUpVg93ArftYRr6vzvuCKNQ1HmqWibWpzmSdjG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czEOvSgL+lnGoRN1mYuxp3coSyLRt0LkaUSfZZ6KpirFmxfPxPL+s5iGQfRdK87nkwg8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0lcjTSPzyL/5EHPcbkca+EE0l6iKjMy2NRN8JMfS92K7uxWG3EkWWiE40omkq4TmmqIpc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RiaauRFUWIokCMY+DGHoh2rYRnRAiDj1R5ik/I5Eo80RMI/1cFT93QtSiqUrhuRa983Ul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nkbC1PYiiQLhWJqIQ08MXcvvcUL/pHTWBq4l6qoURZ4I1zZEFLjCsw3hu7ZI4lCY2kFY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m0exXT+KNA5EFgeiyBMhmko0dSniwBNlnom6ot8p9Gyh7TdC269FWdC5X5eFiCNfJJEn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Iqdzr8hTURaZyNJY2MZRZEkkyiITVZmrZyX06Xu3jKNwLV0MfSfKgs62PIlFFofCMo9i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fvcPfyPOp1mMQy9816LPvSpFEociiQMRB57I05i/j1JURSbyNBZZEgrX0kUWh+pnNA474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5FksqorOgboqRJaEwjE1OttDX9RVIcqcfq449ESZJaKpSpGnscgz+vPTOBBJ5IuC3/OSn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V4XI00i0ohFtU4uyyITgn7EuC9G1Db+HrghcW7RNI7q2oe8mjUQYuCKOfNG1Qni2KSzj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0ueVxSIKPNE1tUiiQMShR/dGlgjH1ISh7UVdluLTu9fi1Y/fitB3RFlmYuxbkcWhKPn8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jtul8BxThL4jzONW+K4tqrIQbVOLwLVF4Nr0vopG1FUh6ioXZc7PMt9Xm+W9cCxNVEUq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c1uVoqlK0bX0bri2LlpR07xw3IssDukdzRIh6lIkkc/nVikC1xKtqMVmeS+WD5/FNA1i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oqkJ4jiECzxZlkYi6ysVpnoXgMz9wHREHrijyVHiOKaLAE9M40FxRFSJPIlHx2Z9EvqiK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oFmoE+JyOYvL+SSO27V49fx7cT5NQvB5Mo2DcG1DbH92bomG7oBXP30n8iwRp3kSvmOK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zkSah8BxLVPwczNMoPNsQoe8Ix9KEY2nqTqKfoxXTNIoocEUcuOJ6uYgocMVxtxJ934qn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w80HUZW58F1LDF2rZoKyyEWRJSJLY+G7psiTUDw9XcU//N1fi3evfxK4noVnW+I//7t/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v9cFnb9VIYoso5krjUSRpyLwbGHrBzpH61Kd52kUCN81hanvxdAJ0VSFGPpOzPzz+45J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Yujoz2+qUviuJdaPd6ITteg6mhuM41Y0TSWyJBKL24+iyFJxPp2EaOgOFk0totAXZZGJ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8GzRiVoIUYssjcTQtSIOPPHTd78TlnEQx91S6MetiAOf33FfNGUhuk4I37GE5xiiFbVw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ylN5/S9+LwLNFFLh8txWizBK6n4ZBpHEg0igUXSvEMPSiyGI6X+JIBJ4tqiKn303U4qfv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8PV3F6uGziAJXzNMoMj5jOtGIvmvVfdM2tfqs53kSVZEJy6BzvRW1EHUlsjgSWRKJ0LOF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HHc0u2ep+Pj2pRj6FtfL2fpFU5eiyBKM44BpHDD0HeLQw2kacTmfUZcFRFNhHAfUZYG6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wzj06NsW58sFfd8hjUKIpkbfd5imEU1VQDts8PblDzD1PZIoAABs1yt8+vAOT08XVEWG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Mscw9BiHAXWZo8pTtKKBcdzh5sMbZHGEeZrQVAWM4x55lmCaeoxDj7HvURUZ0jhA6DkI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BeLQQ1NXOJ9PSOMQaRxC1CXSJFT/DgCkSYimKtGJBmWRIc9i5GmEqshQ1yXqqkDou6ir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o+9ajEOPOPZRZAnGocM0DsjTGGWRoalLlHmGrhNoqhJZEmHo6X/Tigbj0OE0Txj6Dp0Q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i0K0osHpNKNvBeqq4H9K9F2LMk/5Z4xRlzlEXaJtaoxDB9HUaEWDpioQ+Q76VsC1dDiW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31e8+9C1s44D95hFD36IuMpRFhlY08CwDceihrgpkSQzftVFkCTpRw3NMZGmM02lGEvlI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NQvStQCcaRIGLJPJRlzlaUSOJfLi2garM6WcLXJR5iq5rIeoSQ9+iFQ304xZJ6KMs6HMT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xfdwbRNPT1do+w0OmyWGTuC4WyGJAoxDhzjy0XctqiJHHAWw9CMO2xVs84in6wVD16HIY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kSURkshHU5UY+g6ebSBw6fkZ+g7j0GO3WuDrr34Fy9TQihq71QKubaCpCiRRgN1qgXka8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+7Dvg6YI8i+HaBso8ReDaWD/ewXNMNGWBOPRQlTnOpxl5GiONAnRCwHctiLpA37XoWnoWi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uhbzOKAV9N3q+w3KPMXYd6iKFF0rELgWvbN1CW2/Rhh4uJxPaKoCRZogDnykSYg8jZBn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GEHWFuipRZAnqMkeRZ0jiCF3bYBp6+s7bBlWRwTZ1GMcD5mnA+XLGMHSoqhxVkaPMU4imQ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DQ9eiKnM83HxAXeaoywJNVUE0Faoiw8PNR/zJf/8j5FmCeRzQtQJVmaHIEoimxtj3CH0X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n5oKQ98iT2PkWYK6LJBnCcoio7+/pv/esw1kSQTXMrFdPSBL6Pc5n0+YphGhZ2MYeoi6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c5BGATL+2eOQnqNOCDR1iSJP6F0uMoimQpmnSKIAZZGp580yjuhEjTJPsF7eoSzo88jT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KPIURZbCd2wMXYe+a1GXBco8RZYEyNOYzpwyg20ekUSBOouyJML68R5pFCBP6Gwahx5N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BWWbIkhB5GqMVDURdwXMtbFf3WC1ucdguEfkOkpDOrDxLsFs/YvlwA9EUSJMIoW/Ds02Ev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cC3EkY+mLhEFHpb3N7D0A06nGa1oEIUeyiJDXZWoqgKBayPwHYS+A981UZUZktBHEvpo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7NuqywPvXz3HYLlHycynP4CQO0IoafdciDj1EvgP9sEGRp+hbwd9LhU7UyNMYgWcjjSO0o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vtqn5fe74bCyRpTHi0Iep7WEbGvIspc8kjZElIYosQZElyBL67APPQp7FCD0bWRKhLDKk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FI5xRJXT75+lMf/vQiRxAEs/IPIdTGOPwHPUO5XGIaoiR5EliAMPcUjnZVkkyPMETVUi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KujfL3Mc92voxx26TiCJApjHPeLAQ5HR/6YqC/XdxaGPvhWoihyrxS2Mww5pFMJ3LLi2j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OeLAR1nk6LoWgWvC1g90TqYRLP2AzfIe2n6NOPQQeDZy/j1z/n2iwEUS+pjGHq2o6bks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/H72SKIASRygyBJ4toHIdxB6NtI4VM9uniUY+g6neUYnGnVWV0UG3zGRJRFEU0Pbr5HG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MHR0Dxga3SNZTHfS+XRCmsR0fxYZ4sCF75jwXRt5mtA9W5ZwLUO9475nI01CDH2Htm3g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OMTYdxi6Frv1Avphi6HvIJoKke+irko0TUl3TSfonEoTVDmdb1WRofrZ/VZkCeLQh+dY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qe9I1dRx3K3UG1VWBMqc/o+9a1FXOs0bF89EOcehiGFrUdYXAo3tb229QpDHw9IRpGjB0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MPU9PNdC21TI4hDrxR2aqkArGvzpH/83/OZXv0Tk2WiqEk1dIU9i1FWBYejR1BWyNEYr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BN+10HcCY9+jyFLYpgbbPOC4WyPwHDR1SedKFqOpC/SdQJ4lSOMAVVnwmVaiKnNMQ4/I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R5aECDybZhTbgH7YosxTtG0N3zX57m4hBN1FceDRs5YnaEVNz2sSoakKTOOIKKQzLfRd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3cJ7S+19XOZI4gLZfwzE1NHWJwHfgWDqaqoTnmGpeqIocWRKh4nup71okUYDAd9F3dIcm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5JhzLQN+16tmR77m8m5u6QtvUaOoKnmNA1CUu5xM60ag7OQpcWAa9p10reA62IZoaoinV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3qFvBW4/voVx2AF4wmG7ws371+g7UfxCNJUQTY2qyODZBgBgs3rE//N//X8g8F00Va5+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OPSRpxEsbY80jjBNA8ahh6grtKJB33foWoGGP9i+FciSEJZ5xPV6wcf3b/F//O//G/qu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BnVZom8FmrpAkScoshRVWcCxdGyXD3yY1xB1hR+//S1Wi1tEvoP14haupSMKPLi2iSQO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AICGh/muEzifT+ryKrIESRTAOO6RxAG9UGVBL39dIvIdaPsN+r7D9XpF1wkEvgPPNjFP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iRIGrhvq6LJAlEZqqQpZGKPIUbVPT8DYMKLMMrqnRINEKlAX9933XYp5GWr4qelnmeYJx2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om5q+g5iGEHqIK9RVQYd+4NDBkqdIE1p86LMq1ZBiG0dEgYuqSFGVGbIkQhR4/IJZCPhA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kcVI4xBFlvKBFsPSD4hDurjM455+17pAEvnwXQtdJ+gSLnO0TcNDW44yz1BkMbqWDsey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PgZe6sqcLhZLP/DSkyBPE6RJgDyL8OLZt3jx7DsAwDh0+N1v/h7LxT0+vHmB1eIeAFBk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x6FGkMbT9BnkWoSpy+h7yBNMwqIEsiXy0dYXL+QTfNbF9vEcSBThuN3BtE45t4j/+m3+B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TyOKPKUBrsxRVyUthlGA1y+ewdT2GHtaPuT74ZgaQt/B+TRD268RBR6GgZ6Z0zzh6emK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yNMY49ijyFIFPh1/fteqAyFP63E+nGevlA9IkRNc1CH0H09Bj4MvqNM+07NYFpnGAbWoYh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Pr8DPg7bR4R8CU3jgHkaIHiZ7TuBrm14+e5Q5AkNfQWdDQBw2G2w2yzRNhVEU6OqClqA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sjhEVWS4XM6oyxxD36HMM3x6/wZ3n9/jfJ6RZwki30PXCpRFhmno6ZCsS5zmGXHo0+/I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7yxFkSU4n2ZkSQzjuMPY9zifZgx9h3kakUYBbFND6NsY+o6WzizFMNBhXFf0M0W+izyj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ga5t0HcC8zzRu5inaOoCcejTRc2LelMV/PkUKLOUFt2uRRoHSOMAXSfQtQKtaLBe3NP3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Qs9R4EpdFSiLFJFn86GeqnPANg44blfwXRtJHCIKXPStwDQO6NoGr5//gNXiFmPfIU/o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wDaO8BxTDff6fgPHOCLyXSwfblExIOA7FlxLx37ziP3mEU1N53POw3jku1jd38A1NZg6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9M7HgUeDW0rDQxIFqIscXSdocIwD+I5Ji1gSwXMsRL6Dhn/vIo2RhB6qqmAApYZrm7CNI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RMygQpZEtNiWNOilcYi6KiCaGlHgIYroO5WD5DD0qIocxnELS9/D0g/wbAP5z85sWmIZ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dusFQs+BtlvD0Pbo+w55RqBM6DsIPYfO3LZBxgtKJ4QaKkLfo+e+SGl5y1JEgUMDjaiR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LAnhuxaqIsc8TahLuof7ViAOPNjmkQbWKEAYuIh8lwaE0EUc+YgCD3HoIc9iZHGINAoR+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At/lzpgHFd00UGS3Uoe9AP2zR1LS8Z2mEeRzRCYEsjXDcr7G4/QhL2yP0HdRViboukaeRA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0vMThz6GvkXEA/g40mdvHrcochqEyyLFh7cv8XD7EVlMy0rfCYS+gyhw+U4tUZcFTG2Hw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ghcH3zHx6d1L5GmCcegx9C0Cz/6yuMQRP3f+Hyxa1+sFTV3C1Hbo+5aAgqZCzwBVEgYE0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VeSIfEe9060gIO64XaLIU5zPM1xLh2ebGMcBTV0iDn1M44CyzFCVOToGzaoi47OkRMtD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qO1rYeMgLPIfepZrOVgngVBk9r6KpaY6qCpot8gR5GmEcB1zOM8ahRxqHWD3cIAl9AiHb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Yhh6eK6FJPSBpyvikGaD8+mEp+sVn969xFd/91fIUlrMjOMWoqn4Lu7huyZCz8Y8zei7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AEArGjrzhw5R6GNx+xGebcB3TJRFhqqg96epS4i6QhZHSKMQSeQjDuheytIIceTRe1kV8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9xF4NIgXGYzDFq5jYBhoDg08hxfiDJ5jEkDbCrRymUwiTOMI4AnafoPH+88/u9cLmPoB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NjX4roU8jfH5/Wu1JNvGEQ3fexkDtW1T8xLcoa4KVEWOaRwZ8EhQlRkGPtvyNEZT0XNQ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6G3hGrMocTV3ifJ7R1HQvqmdH1OodlmD0OHRo+Dzqu5bOQ99BnhGgXBYZLucZbVPi//p/+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/zH7RtUJc+KEosgSX04zV4wP+6T/532EbGnrRYOyJETCOO+QZvXB1WeCweYRvmzjNE70g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VK9vBS6XCw0O2xWOuw3O5xNuPrxBXZU4n2a6RIscVZ7zZkS/RFOVyNMYPj+onm3xNtpg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Fjni0IOpHfBw8xFx4ON8nvHi2Tdo6gqneUKnFpMIrmWga3lYrUpcrxeEro03z78ndJ0vg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CfHz7Eq5tMNpWqsNfLkB1VSAJfXSiwWmeEAYO7j+/Q5ZEGIceeRoT8pQnEE2Frm3R1CWq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D46pQd9vMPY9AKDvBE6nGad5wmG7xLtXP6Ftatp4Q48+55LYiqIgBKcVNU6nGXX15cCo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FCD0bcSBj8C1kMYhMxP0OxR5BsfSEbgWhr5DnibYrR6QRD7yNEYUuDRIRXSA0zBN6ERZE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TYdm4FoY+/YLM9K1vPk3SEIfjqUxCttgnkY8PT0hS2J4jsXIbIUsiyF4yCRELcBxt4Zj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hmkcEXkWfvU3f4X/2//yf8ZpHnGeZ9jGEYa2xebxDsftii6WOEDJKFoc+TRcZ4TKVnmG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f/gZlnhKDwYeuYx6RpTHevvwJNx/ewHct9Xw7loY4cPmS1lAVKaZxQBz6aKoC+80jPMeC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hoxpHHCaJ/iOAUs/oCoLxe4QKmvzs+/Roc2Hwjh00A8b/OX/+GMkcYjXL55hs3pAlkYQ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HCSRj9M8EoMW+ThfToRmdC2erlf4ro3AtZEloTpQyzxVl2QSBcjTRH2vA7M5VZlj7FoA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LbpO8MISE6sxjcTwOCYNilWBaRrRNoTmZFnEC0MN/bBBEvnQ9hu+THs45hHGYYuyyCGa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XuKjLAo6pQ9ut0bcNpnFAEgV8GBco8wyOZeDh5gN818I4DGibGp5tIAxcpEkIUdcKUe1a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jBf+piqQpTGKnL7bPIkhmhpZGsFzDORZjLHvIQSBK10raMhKY0Lh0gjn0wzR1EhjQjZp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dwxM04h5nlAVOZIwQBy4jLJ1KLMUbdNgHHsFPOiHLSz9QN9zGNAwXZeYxgFFFuP20zs8+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4ihA01R8xqewjSPCwIFtHJAmIXzXhn7YIPBsOOYX4CBwLTimRkMnszWh58B3LaRxAFGX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2Kb2hYViAMFz6OJPmR2tyxx93ynUar9ZIU0iGEdC+vI0gW1oKPMUfUvPu6gJsU3jEEWe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UzUCz6bFR9SEBjYEiMjLXaKSh80Sj3ef4bkmwsBBWWQIPRtx6GG/XmL9eI+6zGFpxGzHo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x261QCtqQtyWDzifT6iKDKKiYVouwhL5DTwLgW+r+0wIQvx8x0KeJWhFgzxN6Jmu6Dmc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Ml4QQrRtDf2wheeYqMscaUyDehz69H26Nt1LokZd5UgjH3VZIk0iJFGA00xLsbZbw3NM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f0zLT1KgLYvMUE53GirkiFPjE938OzzGRpzH6rmPgK0HXCpwmeo71w5bYlDzjM1zgsF3S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dE71DLAlfC+VeUbL4NgjZdRZNKVikKLAg7ZdI+LPreb3mJjEmlkPYrzneYJo6B6Sz22e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MzMkmhpd16rnp2LWNA59ZrpynM9n1DUh5PJzqIpcfdbTOKBvGwSeg6rIMA0dQr5PQs+B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YR57OlubCg0vZXkaM0gi2SY6S+LQJ7C0IHSf2Be6Q5uqxDgMSOIA+/UjOp7dAtdCU5cY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Niz9QEyRa+E0j8zmEAizWd7j8eEGBX+foqlooBQ1DtsVMSp9R8yZa8PU9qirHG1TIYkDY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BAqm2G8e4bsmpnFA6Fk4ble4v3mPpqlwOp2YzYgxDQMx0gzshb6DNAnV4GvzuVcWKY7b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EAUeksiHEDXapsFu+UDA7en0hbELPZoftB0xSWmMNI4Qeg7CgM66yHcYUM0Y8RdoRY3A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dR0Tnm3isF3SzFVVCD2HQbBcLSADswHEusVqAZVsbcbs/TDQ808srYPAsxCHHt3/uVwq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jSrPEPkO3+EZ8iQihu10InabAZuhaxWol8Yh2rZBlsSYhg5/+ed/gp9+fJb9wtIPYrNa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fIJj6Vjdf0LgWbz5ntG1Ap5tMqLRYJpGjGOvDrK+b9G2AkUW89bnwjaPStbRtS1qRvym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FNNIGz0NWDqKPFU0Cm3SOVzLwGG7xMtn3yIOfSQR0ZaneVYSpyIlVPt8OcFzbJjaAdM4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oXBxiKauMM8TI3FE5aUR0ZX6cQvH0hRa8P71TzjuN/SwsyzluFuhKQtiLpoaAzMYTVUi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HNAxQyDqimn8StGN49izxEaw1GODwHPQCroAq7JAU5U4n044nWZEvos49KHvNwhcmy/e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gOAly3csHHcrpAnJeZLIRxqHvBjQgePaBkmuGLUomEL0bAOH3YolDgmKNEboOxiGnobY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7Nn9+CU7zRIg2X8xpHKJvWz4QMhRZykwQ/11ZgijwUOQZhr6DqR0QBj4u55OiJFvRIHBt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GU5jQvpIxtUjT0J8//VXeP7jD/BdC0WWYJpGAMD7N8/xu9/8CvM4IAxcmPoBRU5/f5qE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orrMFcKaRD6+/+5rhL6LsW/RNpVCwqoiQ1US3dlUxGRFgYun6wVx4OGwXSKJQpznCaZ+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JFFxwChOqg7dqshgHHcIfQddKzCOA6oyp2EkS/Dm+fc47tawTQ1FGuHu83u8ePYt/s0//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9w0c64gk8BD6Lp4uF6RJhL/+iz+Da5vqz+9agdAn1I0o6xoTS9haXoiXD58ZKU/oXWEE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eSSG5P7mA8mWyhxJFCiaeOx7RszpPSf5no8siZUUy3ctWrSSANM0oMhShDwcDH1HyD2/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wdPThRg8UcO1DB64bESBh3meAACf3r2mn2scUBU5NqsH3Hx4jcv5jL4jpDL0HJb/1MTs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ndC1VjRI4whx4OF6vdK/LyrEUQBT2yP0bYimUgtz19EAIpmQlhEbWowGlhn5cC0D5nFP/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aLuNYiNEU6EuaSnwHBNVWdCSXeaYxwFFlrCUIUIS+ogjD6a2p0FqIKbN1PbwXRoc95tH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spgkMEkcIIl87NcLHHYrknslIS9AJJ8MXBu71YIuVwYWHEtH6DkoMnp2szTCNI2MeOU4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tTUN8w0tv7Z5RNvQQPHx7UtC02wDu/UCSRwyEhri4eY9FrcfIVgCIdHZKPSwfryD7xBq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STVCYh3qipizjMGTjGVxTU2/E0lGcni2QdI2fs6kPKZrGxx3a1j6HofdCsfdGq5tKEbN0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wWd4Tysx/dlXkxNAyGk9nHUlF0shX0o04ogFHLjGWtkeRpWjqClHoIY1DYj1SWkZb0aAq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cdyvEbGUUzQ1qjJD4FrEUPiuYskrRkLlu5knNNSLpkIc+airHEWWwrMJIBv7nof6DGkc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TAoxMbQfb1NC3AuPY4+HuIxxLx2me1TMuqgrTQO+QtlsjTyJcLmdM44DzaUbDkj5D2/FQ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wcDgUVXm6HtimgPPxtPTVQFrEojsuxbn84x5HhEFLjHaeQLjuFOyXsksplGAOPAheCGW9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MTBoHPdwWBYq5RrjQJ9JVWboWEJYlxnKgpaErm1IDtxUqHkhCHwbbVOhawUNsx49v0WW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i/1miVY0iANi16epV8xnU1d09mUx0jiAbRwQuBb6tmUZYQLPNhF4DjPDLo77Df08LUlp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WRYdwbMNkhymMQMnGbq2Rhx6uPv8HllCz17XCri2AVM/qqUq49khiUI8Xa+8ZNUMaro4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QUlD26Guclqy+P0o8wyWcYTrGMiSUA3Jpn7A/c0HklL2PXzHJOC0qeBYGkmJ8ozk6XEI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+h11miel7dCwdgWfTHMGAgTxb5NnW1AU2y3voxx3LsOT9FrN0t0LfCgWSZAlJGasyU6oX+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H0mmhiAI8fP4A7bBRUkIpO5XsI0mCGyVTT6IAZ/5ZPcfEOAy8ZNM7FXkOLSYtAamirpXs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mtQROS3KJMMv4FqGkk9LuauoS/TMGJzmCZHvoK5yXBm0N487OKae/SJLYvFw9wnD0KFvG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WihCudMowG69UHqpvhO0OTGtfj6dMLD2uCoyRbHvN48Yhx7XyxldS4f4OPSIQx+f378m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Ijxdr7hezigYoWwa2sZo+SC0nKge4Hq5YOhb0oelMU7ziOfPvsXvv/o1UZRlhjjw4Jg6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uhO6GHvq+Jc02y3IC31HSmCwJMQwdHu8+wzSOqMscxmELIWqmxejzSZMQrqUr7a7U0E/j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fnE+zWjl51wVCD0bXdfAtQktjhnVz5JYDdDyIajKDJ2oGRWhl66pCrRtw9S1zfoyD8ft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5oKkLtHWlUJZW1Kz/FLD0AyG7fUcPeBLB1HaoigxD3xK9mSVwbR1pSBecZWqwDA2ebbA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wz5rS7M4xDQRa9SJWiGpRZ6i7zu1nO03S7x//RPKPCU6lOUavmPSgtYTyzB0RAevHu9w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TmOPP//T/45/9S//OUx9jywhZDRPI3z/+3/Eb7/6e5xOE8o8Q+jTUOg6hOQKlmA5lg7X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RziWgf/3/+t/xZsXz5DHoTrcbz++Q10WCAOPdKhZop5d47hFVRJ74Jga4oi0ynHgsoQk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lTY2S0I0TUkMhU9yiMvljIkXH8s4Yrd+xGGzQhy4eLj5AF3bqwVISqki3+Hhv8HlfMLNh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58AYuSyfk4jWNA11srFE9n08sA7Ph2RYPKTRgzNOIMqfnQCLoZZEqJk7SmKeZGK4o9NC1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p9NM+lzHxPV6xeP9DfTDBqd54qGkwZnZsZ/7ZkRdwdR2jII27Jnp0TJqQ1pz0hyHvoso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RIOn64Wpa5K/hb4LUVdKa9nUFSz9iCjwFDtAdH6FIs8UQyg/R8824TmmOvhDz+H/O0OW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5gCjwAQDzPCmqPGOPUpWnCj3vREM68KZCkaV0QRcpoTkJUeZdJ5CnCULXhqnv+cKiAd9z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bTtlka+jTyDpR8IJIhD1HXFLEmFLKHn0bUNlra5ilk0jns83n1SHgj9sEEUuAo1dBmV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0uHaOgz+vpqq+II6FxkOmyX04w6h72KzuMPdp7c8xETEEJgaDeXGkZBs18J+vYCp7Qm8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yNFLIMnU4XuSiUvg2wb9bgwSEfNLZ23gWkqa5FoGDYOWBtc2aEHvSN+vH7cwjlvkScxa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HPrQJEvDjEmWhKiqXAEuJCEN+aytEAeu0iZvHu/UsBL6LnzXIgaGUb48jZCEHvIkRp6l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0f8uiQIceBBrBbFOoWcjDlzs1484bJdKipTGoRoYc5YKEmL4ZUGvigx1VUDfb+FaOrMx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CBwLRRorSfB29YD14z2zuCSzIUTTRhz5cEydpFFFBkPbs+5dqOWqqUrlPaJBmNQFh+0ag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8+/a3WNx9JnaP9f0ScEqjgBfZCMZhpyRCxCaR90X+bK1oyL9VZOj4/OgEva95GjMLSowB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UKAoUmbESJpLktwvkhA509QlLbFpHGKaRhQsKevaBnmesEQmU37BkM/57ZI+y7Hv1D8k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l2ma0NQF3SmhT0uG78I47lCVGS6XC7M7pJX//OE1eQjPZzrjfJuZlxBtK4i1FQ126wXi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6ESj/KWR7yomNg58JJGvABadGb6aZS+iZgS6qZDzWZqldHee5hmirog982zyHtUlIt/F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3ePj8gRdY+pyl3HjoWmRJDMs4oipy2MYRtqkBT0/oWPtf5glEQ56vnId5yQbJ88N3TXSi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h+XXB8u6qJNaBfEQhLegsyxv6ToGwEmxIogB1WSDwHJYhHhl4ImA3Cn2UZY5Csm1NDSEa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PeZ5IosvPqrybiyyBEDX5c+sK0zSS0oGXmYbvMcmmdq3A6XTC0Lc4bB7JwxZ5iCP6Oyr2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aCH0Xl8sFTVXiT//bf8HXv/tHkg/1XaPQIPmBPj7cYOg7BI4Ffb9VyFdT5bRFuTYbXMioM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j9M84+l6BQAMQ88Xbou+I1Nr29TI0hg3H96QFpaNulKjLQ1RRD3S5ZknEa7nGefTCS9+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bWrSNR93G3z3+69gaDsyFzeVGhyk0Uk0NGRkcYiuExhZ0y1R2zxLiOrj4TlLIkXjWbwc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vZ1EPr8URL9WZa6o7HmeMPS0YdrGEdM44nK5MApYKppL6s+mYVAGkij0YBkHuJaO6/UC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XaJ/G74U0iigoaypUNUlhlZgu3nED9/+DgNvwRUvII6pIfJdpEmEeRrhWDoO2yVGHtLL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LQt9dFLhIIx/aboPn3/0ei7uPSKKA9XEDzucT3r1+jse7G/pdRYMiJ0NozgjZNA4YR0KFY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ztOINCZDcMQa2NM8kbEwIs3m+XQiA3VNhtm+axVqDwA/fv8N/s2//Ofoe2Je7m4+IE9Dv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+7/4acehh8/iAd69eIAp8dUFcL2SKevnjt1g+3KiFtyoyupzTGJa2I3Tb0ukSYUmM79JQZ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7NV2yTJcS4kyXlDSRkTExhLbfIAl9oh9tA1HoYuw7OMYRnmNhGgdUeYa2aXC9XNC1dEhf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b3lYZRRKXn5x4CkPkG0cAQDLxT1ePf8BlzNJWM7nE7q2QZGnhLRPI6oyh3Hc4XI+qUGW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y0jfKAYWGwy/6+L4VZNY0j8DTVV2ip9Ok3v0siRD5HgAoDahkgAZe0FteQMgoT0yGbWpw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YjSekFjp6Wgl6ND3GMce8zxhnkja2LckyZMSm6pgbSZ7EKLgi5m+LnKcpoEZqxpNXagh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JGHwB9rTuswhqhJD10E/bhGHHuZ5Rsl0P/mtWnUg2+YR49DhPM+8pNQEsnCogNSF79eP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RRSEb8FPF+jR1icClS5aQQEKTQt9RkgVC/w5wGHXO4ghFnsF3aZBrqhKOqUPfb2Dpe/iO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nvKJhL6Dw3aJ+0/vkUYBnq5XnE504acxSS732yXCwFFGbPm8NBWh6quHWzbeGzC1PQKf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R9LLuxZcU0Pg2qSNrUrFxsQhPefECERsCoxhajs+Fxt6JhpaCCtmousyIwZPo6UnTSLy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yXWI7fOxfLhh4ytJWLIkAnCFa+nQD1vlKavKTDGyZLqMSO+cZxQiwKEBCaOuJQcDWPoB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eJEIXBsZe8LyjIyp8t6ZphGeY8I2NRpS+N2SAFMahwh5QJ6YcXQtnXTHrFcv2H9TsETMd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zTZZOkXDtsPPZqX+d1KfXbMEqC4pMMJzTFpCmhrXy0VJSqsix9CTbjpmBqTnc6OuSh7oM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9/JHLB9uMc+jChHIM/JouLahfBJR4KIsM/6Oc2UMl34IGTogzZ0SvJiniQbSwKNn4kQs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+uOJny0Wlfm85m6RJSCBGmaOpK9x+eoeP719T2EOV8zk6oi5z5Am9l/M0QdQksyGQLCe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+zkkSMo2DGvbyPOFgFwqTcG1dafDHsWdpjSDWsshRZil26wVMfY/TPBEgErjoGaCkYTtn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s/IMrmWwv7NUpuBp6LFe3OLh9gNc28Bhu8JmeQ/H0pTOXzQV2lbw0FoSk8hgTM6+n7Zp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2C9hY/lwA/2wReDaJJFLYwV+ShCjKDICwAKXgWu6gyQoUFcF8ixFFPrEdGSJkq5KH1zH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piwyzNOIwLFhs7Q5T0hSVrPZO2Y27/bTO1j6AUMvzcF0RzqWDv1AM1pTl3w200xVlbkKh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JMJh80hniE+sADEKDeqKwNFWNCjSCCV7b149/1HJqc+nE4aepMT6Yc1BKxS8Q9/PUskD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7H80GTB68/wHPH/2LT68e5P9IokCIXX6ZZEpU+Sb5z9gs7zHOMhUn0gN/WVOH7rv2QgD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eoleoqHv4JgapQh0LSE9JR0o0j8w9B2AJzw+3OCP/tO/wW69IDkDpw00VYk3L5/h13/7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5w1v853//r/HV3/+SN39KKPrw5qXSW1UFmcSqIqcPlof+ktE+iURKc6A0cvquiSh0VRJQ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X6xV5miBPIoUiTOOo6CBJl8tNvRWk3yr5siCNt4f3b55DO+xwOk3q4OraRtFdMydAEYOR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l9MJtnnE4vYDooCkRHHo8RBakAyiIpP0eR6xuPuM//Tv/zUC11YSBPlzRoHL1LFgapOS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tZBEoRoUa5bwLB9uYRz3SKMAvmuxeczjQ0THfrNEmWe4+/QOgecAAPTDTi2YNEDScHjc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A04z0cwy6aMqC0Vh9q2AYxu4v/2Ay+XERr6INZ8pHOMARz9gGDpkSYyXP35H6Kzn4h9+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7j5jv3lE6DmIAw+L249M9QbwbAPzPGIaaSD1HZMMu12Ly+UMUz/g/evnlORTlyo5omYz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Rmt12PzMBzxI9HzgS4Pj490nmMedkhEVbKqWprgfvvkdDrs1xoGQ5GkaUddEkaZxiE7U6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FPM0Io58eK4JAHj76jkCz4Z22OG7338FAIyO+Rj7noyHno15HlEVOdaLW+RpjG9+9xuE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coCephFdK3C9XjGwVla+z5a+h2sZuF6vOMszoGsxDgOKIlWyMkpaaGEcdjhsl6Qz72gY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jzyN1LBcFRnOp4m8ISktmpI+7doGwBM+vnuN18+f4TRPytdBh+YOh+0Kfd/C4wFoHDp4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h0xaKVzH4kucPps0jtTF5DsWsz0Jn4utQvTk2UCMT6YYz1JKDnjgL7IEj3efiGVkU/M0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/ymcPDWgOKpa+SPSe5FMuOgYvkjhiptOF71BwgOeYiHwXWRJCP2yh7dfYb5fEhPb0GUgkP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IiMTrO/acJmtkybLKPAUTR/6DtaP9/jw9gU8x1AyGNs4UvqTY8KzdTbOU8JRVZC5Ng5ZT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otCDftzS91DXMLWDWryzJFRLjpTquJYO37FUMpBaPNhzUVelkiHRu5rygn9A6DkE5sQB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Qs9WUknXMWj4NDXcf34P19IJldYoWMGzDRz35FPKkwgxL8m0IGZKE+9aOlz+rAjlDhAF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hjwMeJahACWJMs/TSEZyZl6qMlNodZZESirV8lle5jwUV7SEVax5L4sUfc9GRb77xp/J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5py+lCBPYko444SrhJli+V02VUlsa1OroIVONEr6KDjtqePwkJ7NxnHoq5ACAk5CmNqe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e7WI11VBzFocsmSsZhlUyWdxqtjPrhUKUPqS3lIq4GRS6W2UBDh0Lca+QxKHisVrlc8u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o+AyeCH06T0r8hR1VWC1uMOrn77H4vYjHm4/wrYMJFHAC5OFOPAwdALD0OPp6Qnn84mf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0D8CWntHkhuV9lrajpYwT6TzbUOEQgg2tbfslyUjUlBbZMLgh73+54J7PM6axV4y/VIaM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84y+IwlOEvpY3n1W/reYE22iwMXEQTOx8hx27J0k8EWm65RFqhDzvm0p5Swgxmy/ecR6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nz0NMwRBxSLKYpqHzRaL7EnBoKgJYc35GqpJ8XJKNkmBOWeQ4n0+Y5+lnXgmSvYq6xDB0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8p7O4Ktk3QIuJ9NA0VYkizwgAYBl5ltDZGXiWMp8XeUrMTEzqDwlc5ZzSJJoajqmrFC/f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+k4tQ1JKrx23+A//9l8gjQPg6aL8r4HvwDaOyLMET09XnE9n8i+xH1MmvFUFnUlZSil8p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JFoFJIXzXzH4xj6Mo+YefJkLQrk9XzKxxi0IPVZHjPE8sFWrVi3U6zeoAoO1Eh8fyAjmcB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0E/oOox4UwykfDklLrhZ3OO7WSKNQbWnnecTxsMO//pf/DA83HzB2FDPquTb6tsXldML6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eqVFLTjarsgSeI6JVghlqKZEC5K2eI5JEadpjLoiairyHXz193+Dj+9f43yakIQ+tst7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JFQyPlHKruTBIuM+DW0Hx9Jp8Hq8Q5FnOJ/oZZO0aJaEqGt+eeMQXUufc1mkygAlY0ZF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4oqlVFN3QkWfB0o+4//xefadVmStzVds2xG7UBVPbMR8qJRJON8rSBBHHc3mOhSQOkbI5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yIP6er2o5J/14o4OVTaJU4Qp06x8sUU+xda1TaUSZfq2US77hhOY5OA9jz3Wywf8b//3/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Ui1OXOXzHxPLhFvc3H9CJGpfLCefTBN+10bcN/u6v/hyfP77D0/UC47jFfvOIeRoQeDZM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+XxCw/Ftz599A99zgCdivHabFf7tv/xnyNII18sFrqUj9AjBnOcJpnbAYbdCXZPc57jf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zbeM0rSC3ot5ntSQLc3d49DD1g/YrVcKLQ8DRyEMvmPCd0ySMew3Kt0n9F24loE0DuCY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v8fzZ9/hejlht1qgKnOcOAJV8OVKaFClqOO6zPHsu69x9+k9zqcT5mnE9XqB4OjcaRpQ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cRjQs19AIhOWoZGGk6UCAHC9XsmIymZR19Ip9amhVJy6zDFPhKxNY68kB3Hk43Sacble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O0ZJlHcp0n6VfUreaCtvlgwom+J9/+l9xPGwReoRGn+YJoe/A0HbYrR8RBZTmRVpRC+9e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bVDmNMSO7KtxbYrpnaeR0nZ4+Eh5sKh5sJqnkZIqHEst5RGbW2tGnuLIg37YqAWnKjIk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KYTT1PRxOanPMI7T9hs2CPso8YaPbCrahoWsbfHj7Anc3Hyjtw3fhGEeF6qZxpGJu48i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HpC+t7aplcSl7zpUZQbX1mGbukpH8hwTq4dbaPu1umRfPfsaaRRgHkce6EliF7jkQzru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1wvs10usHm5hHOmczNMI+80j4tBXyXCSFRmHjqVSpMOVkcZJHLAmPlBJPnVFchPpefAcA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RBSJamg7lYBHiWspgzg2B1jscfvxLS9NEbTdGrv1ggIrRKP+bqlpTqNAJdOJplIRszLm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/VkCDZ25hD67tqlisylulzTLJZsRpQmW2CKbE39oSJKyj6rKOU2J/jfyLK04HEKi/nJ4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yRhMaVxpEqEuC0qVK788txYn2bUsfcti8ilJM2VV5ZyCQwhlx3d2GgeIfReeravo2tBz+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M0aXyz63KHELUvAD5Kl0v4e96HHqY2g6RT+k8RUZG8zj0VIxvzGEg4zCoZ1ueX2VJYSVtQ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KonJZ39PKxolJcHTE7Gzka9Y9TSmdKfTNCHyXfzFn/5XfP/1VyQLDjwcd2sc9+QN67uOF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BKa2/wOzrLwzYjbCkvqAvAx0DpM0MItJfkdSvQ4zJ9ZkzHDJRapk30zHDE7N8bYpe1gq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BUnFxjj0CiSRz5L8/tI4RMNRpmlMiHVTlfjxu99iv13y30f3j2T4pQ+InrEcprbHdvWA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q9TCTghULCF3TA2Bzx6iMlcmYxk60DaV+nkrfqZlNLFtHWFpe/IEsLG771pOpfJUGpDg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/CVUJVNAJnlTaD6hQAJKSfRdi5imisDDaRzUolazGV7e+Q0DBFKlEofk+RH8HjZ1SXN2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b6RQFqlcEOyVsUyaXe9uPuLD29cKCLSMg1rMK5Y/USgGvb/n84mAjSzJfhGHvrANiikk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xZwQseQHUihETVIqMlXA4eixLCbD7vk004UUkKaJEO2M9MaBhzBwOQqwVkhCxfFIRZZS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gKcr1o/3eLz/jKrMcNwtEQUuzqcTRFPj3esXlD/MQ0mRkW6dYsVqVCXJnGirCzm7OEJd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Lh+QRAEcQ4PnGHAdE/vNI9IkpAvL1FV+vYyOIpNmw4hjqQaHntNMLuez0o2fZkqeGRgJ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WomZqU6IsEuWQ2u6+I5NLwdrJuswR+x4i31OJIF3bsBOfpAAS1abIP0MduEnk8+deEtXt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kbNnohU1LONI0bPjwHQrffeWfsA4dPj4/i3Wy3v0Hcme2oZM1zIqsWSjccdouUxVktnS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pw9vcfPpPS7nWUm42qaigTIK8fvf/Ar3nz/8jM4llCXgAU92NcShzzGoKf7kj/4DVos7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L0FH/LIqX2BEfrqUrvel6+YA4JAN033f49OEtbOOIp+tVGf5Wi1s4lqaQ475roR22yhyn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dXFHoYRoHGMe9Si/5uXSuKnPSqTOrJdMLyizGNA6c1iOUbIQ8FDEvGg5OJ4qe++//+d/h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7IQ+6Ui0GZ5bSyIOnE4JSgnL6HV7++C1MbY+WkZYokGiGpfoAJBIzzyPHmtEC5Hs2tP1G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z39EFPh4up4ViicZse3qHq6tE1XOy2MviCGxTQ0/ff97BJ7NS3LGWegkMxs4qavMif49n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xHyxmvqefEVsVFstblGXRO+ncYjt8l7pgt88/wGR7/LPTQO8TEDRjltGiRKVRDT2nbqA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eGD10IkGnkPReVkas2nP/4NUHJLrUTpZyGkqfdtyOAANwMR2pqxHJu26cdzCcwwEngXP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u768x2b5gLrK4bsmvcO8/Jd5gvXjHWxDU89EEgZKfpbFIWxDo2SXMldxr2WeoMxT6Ict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4Xo5I458fHj7EtNIOvXN4g4+54iLmkIeksjHOA7wXRu2qSPwHVRFgsNupSJBtd0aRUYD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ijxXhkYsDEdbVjklbUhDbRYHSEKfh+oA8zwqQzol5xH7kkaB0rl3bUPehc0jVo93tHj0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9RJqEcExNmXID30GaBAhcG5Zx4Cx9koZohw0OmxUPmhlHOkbI0lBJ0wJmPujuqBVy/yVR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oqSiocEm5CjMihHgqiR/SsURh5RTX6olhv6dL8M96bEPsIwD6ZVZkldVBUerFhzE4NKC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qYaHqZA9eNJ3JpcGGaRAiKTgM2mgO5d7BVxTQ+g5hIJzNK3sEyr5Oc+zBDUzZVVBi4lM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LYlQU1IezRxSxlmVOQ7bFWLfxTh0vBgRuh8GjmInTG2PLKbFs+Yo76rMScZm6wrh9h2D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wMX5fCbjt2cT2MgafM8xUbLPcv14B+O4Q8ZLDS2ssfpetqsH9R5QCpmPgRcXGUIQBYRG0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dNm/kysJV8vPC6UvjSTv46x7BUSmtDDIuEzR1OyPC9G1NTxbV51C0pNV5CnHKtOzmqUR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dD6pM11GkTuWjpiVBYubDyjzhH2gsTI9yz/fsw02IHfQ91tiijkxpyyIdY18F6a2h+Dz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pHtJFCJgz2DK3gLJqGn7DVxL52j1AOMwwLU0bJb32K0ecPfpHfTDljyg4wDR0LLfd+TB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0paiAK5NHRKupSPiJKEodFUPUBh4CiBOoi/eDcGLacvv1DiOcC0KQaCQgQyOcURbk6TMN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7BKgrvnOO+5WMLUdlotbPPvud7hwN1eZpzx7u7D0g/L2yvM8S4jdiEM/+8V2eS8kpX46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29UD2qbG6uGWpA5FhjxNMPCgEfou4ijANFJ+eRLRZVJmKZX48PazWy/UD9X3LRxLpwi6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6SYu6Jm1ikdLGJJqKtHRjD223wW/+7q8oNvVywX6zgmUcAVxRpDG260fK7JaRYF2HhpMA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2+U9PNug4oma0BGXB0PHJKrYdyxealwcNkuMQ0cbYEY67ESZuARTTQWGvoep7bFbL1R5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+S92xHOpk+Y6MlSoKQrjmaVQsSxx6Km1ImpWl1KcuSMMs04Q60TBbEatYwI4XgKHvcdiu8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0zRSRu/Qw9IO+OGbf2SNfQzPNvH09EQLIicRzeNIZqPIh+85OO7W6NoGf/5nf4L7m08A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Mc8TSwp8HsbpM6nyDK5tUFEKPYj0/E0jHMvAdrWg/H7+/OZ5wjD0SKMAnqWh5k2XSm1kG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mHwQVJb3+sUzfP3Vrznliopyfvubv8ev/+6XeLqcUJU5vvntrxFJPX6e4nSa4dg6tusF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PBzIRJvN6oEHZgv3nz9Qpvg8YRwHlHmG737/Gxx3a6WJlqagzeM9Prx5jjInr46oSsQho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NUdTVcAT+CKk3ydLIhx2S35PTaVtfbpeeTiI8eu/+Uusl/eYpwFx4MG1DC5zqdU7Lpd/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5nifYhsYlex37jEKsFreqX0IiNEWeQdQ1LnwhNHWp0oCenq7A0xP6rsEv/+JPcdhtKMbU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hcD1elHvh/QXUeZ8jqFrsXy4gantcTlTWMH1ekVVFjCPO0L0GqLGCfnpEAcepVSkidKD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wz6CYxlKyhAFLs4zLRbvXv+Exd1nFGmM1eIGgUds5NC1qriwa0naRxeyB8FLa5Enym+x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F1ORZQiWEvNinMUUE910Lyzyq1AwZSSgL2aR5TzJnh80jmVNd0ntXJZ3D+/UjAtdS0qO6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YrRc82JLR2XUMbJb3KBIqy9quH2CbGrTDBuZxxwlrBJJkSYSC0zFI/uKqZYDYMlcBSA+3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YImU0nky9O2YkCU30XZPiXPlnrUpiaGlZOSg0Lg49tHx+U0JMo0rMZFiCHL5oSWxVEoeU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/kFeMwwzkYERoMi07pJ+mmN7jbo23z79HHJLW2zhusVs/QNQlTtMIfbfG5vGOQJskUn0L8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6JLW2NQRBx70/UZdvhT6kKKuSwVIlJy8J6NAJZIu2Cwt5UYy4lFGYeYsewpcm9/pVN0zf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yYcTRF+kOZf7vURYUbPBz+aI0iEoJrgyPmKYRFku76ipH6JLnIA5dYp2TGOZxB5P7bNI0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bZJLTOPIUrAMZZbCNg40tFaF8g0kEXmBpJZfP25ZtkqyxSjwIBjJznkp8RxpXCc9d1XQ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u3wiPgsL5JzKpe83nDVPRs6Ogw4IqSa5Wcmf0W69UAvOwO/L/c17lnzUajaQjOrA84OU4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uLapeookCFix3PCLvJmYEs+h8152KLSsUKAwjgK+Y6k//4v0JVJFVvM8IfRseJwCVJd0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gu6JuuRERWZIAg+2foTnWig4BKHryBNj6XsKImGDsYwT9R0T8zzSEpBGSpOfxiEsjYAa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+38AxdVwvF3x69xovnn2L6+WMPI0wz7NKWIsCVwFpsSxglTKwKKBOF14GZQFlGgXYrR5U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XQMC0cdzC1g/Yrh4Q+Q4Hg4QIfZfM5uyrEXWFOOSCM06Hq8scgWerKOJayZtClqsbzGwU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otLBOOBFqlEeD5mGN88jDptH7FYLFc+fcgmfaxmIZDFpXVK0Nb8b0zgi8h0s7z+TkuZyZ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hr7fKnWKDIyQz7B22Ga/KPNUpKyTv15OuJxnpW3tRINh6JXeVOaq963AOAwqT3noOzxd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ZBu4+vVNlOY83H1WSSNs2sI0jXMsgxIp1zB0bcT2HkgbahgaNaRoQhT7+7I//K8mDxl59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vsUP3/4Wh80SrqmjyBLsNwvK0+X89K4jI6S22+CwW7EWOmdne6ciUesyh2vr2DzeI3Bt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xoZGyRvgPGYMaSRTg3ctn0HYbzCNlIxONF6m2104IpVmUZRbSgCMHP2q0o6GNOg5SRRGF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0+JFBjtJKwWujSQOsLy/wTSN1ApYZFjcfMRhs8IwdDhsV5g4AisKPIS+Qxt4U8K1dPzy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1BefplwKnjsuAyjLHNA0q4/l8mnA+n1DzoU7FGT36ni5peXmSnjRTqTZZQjKScegxDD3p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bBZ3GMeBn7cRSeDBMY64Xs7wHUvla7uWhsNmwUlYM5fieCr67uHmI9HKbYPDjlJ8HFPD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9EhWwQkdM5tZ5fJW5hT7anFxkmNqaOsawBNOp4llJLTkiabCmQu6CFWm9K4qz9TnMvIA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QqjmwjigsqqGW2F9x8J2+cBRlblK8ZjnCad5psuPTXFP1wvuPr+Htl8DeFLdDFKu0NQV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CLNhaFUr7+l0UubM0+mkNKtnXoSGvuX4TpLBhb6D20/v1SIgOK9avsv0n1+4ILBUg3MU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SWZpwjn9FcYPTSDKkLFEJIk1VkHmR0UqZ6LO4+8SJDmT2crmJOGNK+kspkFBN3pa2R1MX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7ym3fr+EYR5jHHcX3JRF26wcctktCauuSZQTUYG5qOzrkhSDDrG1yPwKlVqRRANekc4Ra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86b4T1IK632CeRri2DkvfK0ObRJASNuHlaYxp6OFYOixjz4Zfj2M6Mx6KKZkiY/19XeZo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WVKsDN7kNcqwWT5wzGsMx9aZkXBp6Pdd5HkK0dZK/iL7XoosQd+3SNNIDQFlnmK7eqCOG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vmvjsF1h+XCDty+fYbdaIApcvHv5I8wjsQ7H7RLrxR0VVoU+6aWLnKMiKSmJsvWphVrKX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gnqOiYyHJ1rCCMnfrR+RxAHfUyZs86g8HX3XqfAHlVvuu2i5I8N3qN1XDjYeo9uhRxKT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TtyhPkHDhnKHt0FQlAod6H+jM04hpFyTRKtJENbxLQ22WxhwaQEuCoe2RhAH6rmMZj89s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OGxAlp4nz6ZCqaYuYRzJhD1Po/o7jhtibOXzVrMkhGQe7IFgqRgh7wkjloHqH3h6umLo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F47hTAypp6Vv1XEmvBy3utBTapsaJfLQkRYGr2PCck9oO2yWlt3GpZlOVnHrkoGAAIE85N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5YkCGpBNJHKrghDBweQBmDT4PdPJulyy0HPwqlqpWVYHL5cwMSoLr5YLdeoGH24/MoGZo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RCYtMeDq2gbfcR5Hh/fKjyQTs6aB5i3BhZVyLhr6DuM4/IypzP4AfZZR6/L9jgKSe1Hp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psI7T4GV2m6tJMV923K/Q8hdMoGSmwpRK3O9qe1R5ORri/iMlcZaaVju2ob8iCx/fffq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WD3cYLu8x/L+M/T9Gg+3n7B8uAOenihViBUPaSxnLnpWpScy57MgY+YoZ3PxwIvC+9fP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SEeoF3W3abk0BOElM77Rvw9KPKu1O+lIoYtuDpe2RxSHqKkeeJTAOO1Uml8YBLucTd/hs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PSZDTs7zDMs4UloYgxQyxneeRuWL0/YbCtg4Eah+vV6wWd7j/uYDZg4TePPiBxy2KwX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5TkU7JmbeipSdR0Du/UjXv30PfB0hW3q+OG732e/SKNAuLaOthWKTg88m9p/WYpQlUS1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mUHdsElj4nKdMs+g7dZIQo8OQ8/hqNNKVYDrh636UktGyKdxUOal/foRx90aAPBw+wn/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xRAedytouzXKLIFj6nj23e8o65aRssA1oR8pNk4/bBBHHtIowOL2EyJmIGT0k6gpZ1g0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7tYLOJbG9dQ2F3sMhCoVuWoTJgRjp5rkfNdC5NEmO88TRTw6pnphG04TkINBVeSKupMI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cVkGqKXQprW5PDdt4Jo98OWB7UUWUzZ+zTwBriczzifZhgaxbeNYw/bOFKTdNuotIrL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fNnjz8kd8/81vEbg2hlbg6ekK87hHmkSwjCNs40D5/aKGqe3xN3/5P3DYrtF3AtvlPaN9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+g2PrcEwd8zRgv3mkyLFOEPLBPgiZECXLzlxbR+S7qohONDXCwMM0DGrDH3uSqT1/9i2E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dYB3r3/CanGL8zzRkMhoRpGl+PD2FY67FScJtCrGr2Ujb+A5rHEfuOTIx/l04jQAj3Kb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rcvlzMVH3h/QhVHowbU09Gw41fYbrBZ36Dn5I40pSlWmTBB7QoV4chC2DSpeuZzPAJ7Im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9nJHEIc6nCc+++xp//N/+CzELnHhCy36hmChpUpMld0WaoGsaTNz4nCcRLuczxb+OPckBG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RkJTO+C4XfLwZMHSDzhsl1jcflBSna//8df467/4M0rlGMnD8eHtS9x/fg/gSSUedW2t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oaf8CinHCNYVGewlQOG7lkoIO80zLWtVibqk5Wlikzcd+NTqKpqKDa97PNx8QBR46u+u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X2RfK2NoKyhHfPN6ROdVzcNyt/qAzJHRteOw96Dj/fPVwA4NTiSqWtsmWaxmXq9pbuT1Y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BtTjdk2DiCopDJRuP+B2XVlKN/QdopCW/9C1lX6/LguVMCQRYpnX7tg6opCGM881lU62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wLJLVSN2/55gQNaU/ZWlMCUS+y5Go1OC93yzx+vn3WC/vEQYeXvzwDRUIxQF8x8J+/QhTP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hDRGmkTQDxyZmZFpdJ4mFR/ocxv7xCVOtn6Eoe0o9rXrlPxNP2zh2gb6vkNRkH9AylQL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Kg0BPaFHch5tv8GLH75GFHoImCltqgKBb+O4X8OzDeh8gQ99x/HUAVyLZFo0mG+5kMlVr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TpRn9PdHPkcZc7Txw+0HBJ6lhk0Z1GAcdzCPexpYGDmtecGIApL3pEmI/XaFp+uV2KjA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Yn9+/ojLFgXw8OWvyH24+4ObDGzTssys4H9447vg9IMmizRn/Q98Sgiy4CJBL1mRLb5bG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QhAppo1CLTYqZKKpye+SxiQFWS9ukSYRCo5FpmWNZBUehy/IoZuS43z275DBeug6Nvq3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LBSaLplTipem7oKeCxnLIuVFJVRyKRk9GzMr1QnquSi4lX21uFVhICXHyVYll7axUb/j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mVIDeA7JSOaR4qCldFsqHxpehgtmv+ZpUnLRpixoYGXFQBz5SJOA4zdJZiZDJ8KAemkk4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uP1IZX1WqcJKY0+qGvoPvmupnkO9VKyhausgSOOYR80TMs0wilNLJXlDjt9T1F1kC47jF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6UOBa2K0eOE62Vq3oslOnY4ZbgpY1S+AilrVlSYSnpysMbYf7T++4r4AWVFmQ2rXSs3WA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o+ATFXgjl5qqzDF0nTJeyzLXhtkoGQkvWRxT36tlN2VPTMzSbUrgqlnK2KHiZW7mdDzJ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XASAyPewXy9UX5PvUF9J21Ro6xKmfqAuqpFAfSlJlClmjq0jjaknYf14jzSm58SzzewX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qlSDwsSb6DxNLBkJVN2ydG53okYpzWlViRMPXZK+NI471k1m/AsOqg6bSrgshWjN84hQ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BxWX+PHNS6YIc5XXXOYptN0KjmUwul6waetL465r6tAPG6T8MNas7SYzUqUMIJZ+UH0D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POxFISEm53mGYHNWxYuCqe1h6Qf0rcD1coEQFYah4/ZaevilhlFWmdflFyNKzV0DsuCrL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Nb+MJxQxKI1nOOkXBkiiDlwL6rH1VOmMctnj+wzfIkoQjLGlT9hyT9IIFxxKyxESmWpy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rH2EZGs6nCXHgKcPV490nFCk10jqmht/95lcIA4qbXD7c4OWzb5VeueL0IKlhnwbSXDsm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IyLylUmTylJ8enkryvuV+lWpraX2Z6INO9Hg//tP/wnevX2FeexV6+Py4Ra/++rvcdyt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9FNvlnUpa6NoGAaOc59OMJAp5wCmVmTznLgzb0JRfIA4piYVSNwSigEyjoe+o/PE0CpHF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A0CRI/JpcZZa2aHvcL1eyBzPxuF5GtH/zJ/yePcJu80SNUuo8pTQuCKN1IG6WT3iP/2H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AZOnEbT9WkWkVmWO8+WMu0/vcNyuqJNgHLDbLLFe3lNFPRtIE9b8yhheWl6I9r5czjhs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3Sa7owgGeYBz3eP7DN3h6uir2kcoSDRx3G6bPKzJmMRI0T5MqxSlYaiUDDySC1fdED6uzi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z6nIE5YA0edBxV0Un1jkKTarB5VIJM+6oWuRJxEWtx/x8d0rlCxNkW3WFGsZfjGMiVoZ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LB9uOKIuROjb0HZrWNqBPS+cfx/5JKmzTWrylKVXeQrPMVSTLaXcJKqFVpr9ZUHa4vYj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BIQaW5mxLHMEnkOSI89GGFBjqOfQudxUJa6Xi0qr0HZrHLYr0q8XmTLvGtoOm8d7mMed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a6PMM+w3C3gO0dzGgQZ0Grh2qlSrLnMc9yuKXrYN7DaPPIxRYaBrkV5XSnNoGcypz4U9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wPcsRslzpNEX7wB9H2T0pKblvWJPjruleu+o3ZlM4a6t00DEIJZtaNitF3j+/e95WaHP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bAKsVWZ/zqCV55iK7Ttsl1xIJOQlzMl0wZcizZiiK5PQZ9QzZuNpAt8xFTNCMpcCtnHE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KcsWem5Al8ixw8b+KHBUJ8VpGildKQpUyZNsJdcOW5jaHnkS47Bd4tO7l+Q982zcfnwN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S1KoQoVhUARpQxGfVQnXNhT7SKVtCfqO0OrDboXF7UfFiFnGQUmCosDl89RWv3PJQR5F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jdUyJtV3TDzcfMD9zXsGHCkas+RmWsEsbZmTEVT+fX0vuMGamAfJwpxOsyq/bJuaQjQ8i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aTiLAyoUcy0dfS9gmxoe7z+Tt2Ic1NJScX/Gkcsu48iHtluz1r/GfrNQxauyJ0f6ESR7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VOBT37eK3SSDe444cDH2dC6LpmLfGskify5Nk+DG2HfwbBM6dzO1bYN5GjgYhOLebePIi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OGSJWkaSOh48qTuFlrk0CtHWdKc45hGmtqOCXNFQXHnoK2nN5vEOke+SCbwV8ByDQx+G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MmVSAkdpQp1W80zG691qAc82lDxM9jaVOUnTZGKRTP36eZiG4GjROKJznRYrKuj0uSdD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oUdna5lnVAzJS2ldFWjKAmkUqGTMNJEpXBRYIVO/Ji4JXi1usby/wXme2YfacJLVlRPS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65Qapq4KOLauGOsk9vHu1Y/Yb1aYmE1hefuX9KE0CdRmNE+UKS8NijX/gtTsWePCqUPLh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lS2RDKFXl1rBvoMsicgsygVmJlOLhMoTfb3frLC8v8H68Q6H7YoQjlKWnoT44Zt/VMYI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f/f43dPlyUoHsC5DNcfNIMWquZah0ICrm2altTjZ40qDg8wVKVG6WRKqe3rVNJQOQKQAlx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9uFWmafozyOQ1sD46iX01BPR9iyyNEXIBkZSUULlHqQZf+X00JVHwcoGZxlGZwUoeMLX9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BD5R7HFIMpgPb1/As8ngZhy3aNsGVZUrVGzoWri2Tp9nFOLpekGWhMDTE6oixV//zz/Bw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47ebh7gb/7l/9Cww8AOrHLXzHZoMkHRBS/ygNNV3bcLwovWghJxDtVg8U+djUmOeZL0uD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WqIKR0Hfw/hWh/z83T7149g3evPgBrahJJ9d3+PjuNd68fI7L+YybT+8QBbScysjAL6Vz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pZz5TVVxW6DANFBsZhJ4ynTacNLS0LdwTA379QLzNCkUPY1p2Gg49UAe2DLJQNLgLacB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hIiWq3EccD6d8P71c9x9fo9n332DzWrJuf+u8u7I///242uleSUNa88RwUekUYin6xN8x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ytpP8l4UePfqR9imxqbBWGVhywE09F2V71yW1LAoy2zSmDwwT08XjvNN0ZQ5hp5CCSIe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2mxxpIW5bli7mKaWqcFpEElIuvrzIpdZSluj1LZncLE7lmscRY0/mf+plcHE+zcjTCB/e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BqqjJlrOdXcuAZRyoI+Nywm69wD/87V9itbjFYb2Aftxx6slefX4Vl2llSczoZ4bVwx3ev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hrOcJRWeYyrmryhSGEcasu8/v6fhMAkRuCY8y4C221CUZkFnC+XcN4oyJ3kiyTEdU4fLw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40BUZEL9uenZ0OgsPE0jfNfC6uEz6aE7Glo1blD3bCr9qcuCn2Vacm4/vqUul3nCOBDd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9lBT9J7NVDnFGhIaNwytQoRD38Fm/YCYB0HtsGWzJCWwEWNafelw8LmllLPJpZwnzxLYp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v3+NlCVPGaOFOzZ1pkmoJEcll1jK7PycOwik8VOIhtKrHFNFvcp7p21qxfrI5vmmLhCF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0TIOlP1eFZQMZRJqFweuitCeOCVPRk03/DsftitkcaRYVHnGplx0JRcBGTsqpSitqLng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npHZlluKwWSrvmAy4aNtaleQFro3XP30P29RIqx14tAwyI9yKhj8vj3syCI3uREOySY4g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5NhzTBy2SwWA1FVBz6+lwzIOalBrKmopJrN1hJCjGMsiZ3nLloEO+vtcBhsqBuTqks7p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qkjRWziW/rN2avLQdJ0M77BgaHv1OUl/SllQD0GeRgg9R3l76opKt8qcWuk3ywcGsgQC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txzcIXJKHSvYgZSmxBE/j0FfZ94ftCsfdijTsghDzIqPntZd3DsufTgyo0IKqYflwi+Nui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JtnkDWsq/PTtb/H+1Y/o24bPWFqM+k7Acy2sFrdI4xCX8wVlnuHti2e84BC4mWWJSlgK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XqsrV/VcxgLtdPsDSj1+ihFnrXpUF8jxBwuWwCc8CMlqYFqNCJW81XDg3dJ3qaknZ80Fl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J2LvZUxADgPJoqmw2yyQxl8kXTX7SaRHgMJqIizuPitWUfa6SOm0TMPbbZY4bB7Vz9cy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18v5vas4UEayOI6lo2X1A8WaN1SUmUQYh16xHO9eP0cYeDifTzD1PXbrRzx/9i3SOKJm7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rWjRnMcBr57/gDcvnuF6PqEVNdaPd9htltkvnq5XURa5ypolEypp8+T2IynFoe8VSlEVG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v//nfwvfsQA80RbVtrBNHXef3uHMujt9vyG5UFWgE+Tev/34FkI0cG0Tv/2Hv8XLn75H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YYvdegnX0vF0veCwXePu5qMyKS7uPuHDmxe4/fiGdcclxynFqjZeIneyoEKaRhre+uQX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gNE0os5TKdHj7a+oCvmvi9sMbpTn3PRNtU6EpC9XgLHsZ6iJX5SYkMSItWsMNdDEbyvKU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WWRfRBL6GHmLlzn3fdfC5U2Zyid8WPqenPHziDJL2bhLVPfLn77H+XJG37dwbQ3rxR2M4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1HQsaHn66fuv8fnDG/RtA9vQlKeia2no+OGbf4S2XyNwSS86DiP+8i/+Bz6+f4XzPOHx/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GE1DWm7PJjd9xw20kv4bOMJSIvdPT0/IUmpolS/I+TQrXefpNKvPIokCPN59xs2H1yoa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VnlFDZOHzQpf/fpv8PnjOwCA6+gIPIvRY1oayejcK5OhNNwncaiiZC/nmXKZ8xQJm8gEm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ddkunKcRxfSxVOy4X8NzLGJ+Qo+RSopWk9IyeYGncYCxbzmylujF1eIOrm0qY1GZp1jcf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QVxXXo5MmVF7ku+UDijxh70+oIgsv3BzccopP4Dq4XM4KsegEFZwdtmTmf3q68iUV0lLE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zgg9F3HgwXdsXrAOFMVrHskzU1Ws8yyxuKGujVnFsbYsH5qh7dfwHFMVlOVpjPXDDZLI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tXE+zxzB23ITbKKM/TTEWGqIkEPIl8s84ThcYjFJSjEyor1VpU2EMpMv6XSaVBP54vYj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fNBLDa9x3ME2NEae6bwo0hjL+88IfZcTvRqO9CtQMwggDdZ1WaihLmdNudJB5wknsBAa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eETftRjR8rBdPSDn9+ULuijTaXIcdmscdyvFirTMqFTKOxDi5uNbuvx4QK6rEofdSnnB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fYvDdgXH0pVmuWRWNY587NaP2K0XWC/vsNs8wrVNbJb3HKd6pPbmtiGj3MMNXNtUP4+o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2XcUR62WalFzgyyBCiG3plr6Afv1I8nj2kYV5UnpBRVWOqq/o8wz9nrFTPl7WN5/xmGz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11fydsalV3gG+aynmaOg6BL6L1eIWfSsQ8d8hB2TpmZEtsGkcYuQ7NvQcOJZGceAs4y3V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+w2yNP4DY67UW1N6ScG+kpxYHkaXKdSCWIfnP3wNx9RU87GMGTeOW3x69xKubfCCtiHt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P2xhGUfox50qifO4NV2y21Ka2PctkohLK5OICtUqkrgU/F76jslyKx15TqBZFLhYLe6w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EN8p31UUeHBMjYs9LWKkYlq8hai528NjFYOUFnHGPqfZDENHcdXrBS0P/I5RrCslmHm2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jX7myKfwAopfpwTAusixXS3guzY6UcO1ddzffOCFuVBI7+Vy5oWDwjLatqH2WX6epMRNP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voNr63j1/Du4ts4N8KWKpEyiUHkVPMfEMNCSUFUFHm4+4OuvfoW3r34klmy/oeLMgJZr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uPr1liVCLvm1UytPy4QYPNx/ZzEsss37Y0LKtjN00GPuuTSWc06iSkHbrBQLXUlIgKaGr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28d77oLgluIiJQbPMWEed3i8/0yMg+eQ14RjbOVCkWcxgdLhl1hhGXjTto3yPdaMqJPM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sV3df0nJsnTFjhZ5wvJWag5eL+5ganucz5R+VJcFpXhxe7lkG+Sz1IlaheH0XYuC5WDjz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FbRQrh/vqNdqogjt02lGyyE0HZcA3n56h3/4u7+CZRzZF3xCFHj427/6cxy2awj+e33X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37P0XMebVz9h5j///uZD9gtRV4Ji3ghhqStC06exI8QxCrBZP37ZqtqGB20y2+jHHQ1J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GMc9mppMhlWR4/bjO3iOxQ8MRcDVJV0kL3/8Fp8/vKE8dM5mps1NYLukmnsA8F2b9E9J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w5qZWGTN32C4ZVVly0QbpcPXDllJV4kBFTskoryh01WXsWEe+hDOIqlJSFhk9lzFN04lG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R0hCbnKiLoFWZ4PKLl5XXWRrzw0+6aYkkVczQjMOANI7ge7ZafNQDmsaqRbLvWpjHnUoi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3f4n14wMj+Ts8sO8iSyLcfX6HPCdZh8dUq6kfgKcnuJaBDcez+o5JFLNt4fmzbyhxZ/mA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ev/oRH9++wl4iodwLEbKJR1JuJbfnVkVGUZFZQih0kcE1NRR5isvlgiKj70k/bMgUWxWkk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HcdjwZh1zjKlg9NLk3oCeo0cJ9d4sFzC1AyqWqHVtQ4k2958JIeVLsGPkhKIlewx9z4k0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C9LGL+4/4+2rn8iDw88D8ITN8o48E/OEaRpU2sf5dMLIvR8yQz8KKZd+nif27ZBhaRwH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9gqRR02rJKHpELg2xaitH+HbRDGnnNVeq+E45M/1pDodNo93sPQ9zqcTpmFQhi3P1uHbJ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oVDgUrFZkX95JqdxUNK982kmY1fg4TTPSBNCmIuMWskbmRmdyVSjmYzk44A0CTEMnaLE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w3dtnNnoKE1eoe8QisiGr+v1qpCuvm1Ja16kZDiMAoxjj7oqEfg2DS6HDZe+PKmIvL6l8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UwNPTxwnl3zxAXEpkmjondYPO7x79aNKeGn57Ks4nEHJwuoKnkOXPXmpHJW97VqEnNM7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ATVVwZnzJKCadiTICL/TJjJpw/B01RbvIOH5P1CQDfbz/pBJqsiSkZtmu46Qrn5nGjM1x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LHVtg/XiHi+ffYM49Cg2tSYPhmNqhHIFLoo8weLmI4zDDvM04odv/hG3H98qvX5Tl8iT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tsC1cfP+NTbLe9jmEZvVA7TDBg53JlAuesfeHF/p5El/XcF3LOgcCzkOvWq2HliPLdkH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4Mi0K/k9SFlnKn8n2bweB0gSktW4pobXz7+H59iqNbwuC+RJjPub92TW5GhfacR0LA3H3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ZyhL9mv0LNRZhmXRwUwtQMC11QyJEvfq1ZUbb+BY1EXkKXvkaUhS9pc1b1QsN5cShKI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KiraE+TJuv34FnkWq0G75SFW3tEyfloWIvmOqcJC8jTG48Nn1DUFURS8yJZZglr1IqQMx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HpL+Ps8xqezN1r/EPPNd8u3vv8KHt68w/cxL4TEyW3IYRxRQss3DzQesl/fwXAuH3RLr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3yWwbLdmmWyFh9sPeLz/rGQ40jirH7bI4pg6XyyN02qOKLME29UD9tslATX3tzA1buR1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j9tslijyFbWiwjAP/bAFaUeHT+9f41V//OS2pWYIk9tF1tIzpxy1FxTYV0jAgJUFKS6csx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dUXSpjggsOE0TyrGWtQV+c98V5UpBq4FzzawfPiM1eIWlnGAftwRmFhXuF4vNJutH4lB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6elE0mPXVEWVQvUM0ec7yC6bIuN2cB9DS1LA/XaF43bNZ2sDx9SwerhVkts8jZCEgQrN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wzT0eLj7hHevfiLAtcxRlxmGYUAc+DTXMbsVcVCClKSVRY5hoO6nwLWobZsN0jmnXRZF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6wrHHXkcTvPEIRDkST3NE84zpTFKObtc8rMkpJI1jrWtSwJIpfE64bh0mRYpwzPyNCYj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jwSFHZjHHeqC/HJlkcG1KKIZTxf82R//FywfH1DlKSzjgGnsyVPGbciPd5/pPikzRIEP3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/N1f/Q/cfnwL4Al1mWW/SCJf/DwGs21p4//HX/8Kq+USjw+3ePfmFaGsTK2JhpIfxr5X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heGU00jj0EKJSl3oUkgEnzxKK5LJN1c5Leakx69ty2IaG7WrB6HGMJApwuZxxOZ8xDB1d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JEYJkctxvHuF7FmsFidpzLQOB52D1cAPH1FAWuTLjSPmBTGwoWHuo2nU5N1gmFEhDU5mn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+xb7zSOS0OMm5EIhJWR0Eqo4g8xXoUoOqKtcadiqIlPpNDFri5PIp7jFkOrRO/mQVSX6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/YQ0if8gv9lnunv9eA/9uIVtHuHZJgxt/7MMbjIMPf/+G9iGhuv1Qk7481kZmrtW4Pvf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Chx2K9Kg+i6MA5m6ZfmSRBRP80SJNfwsyLZY2RMRMJJHbasbFQ8m0beUqUtp1Ow4YvBLM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5el6wePdJ+y3S1wvZ/WMblcLjiv1EEcBkjiEdqDmVOO4Zd1ohRPX0cvoXMs4IvQdPF0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dxRFHe20UlUjIuQf9uIdjGZgGSmUqGYUkcyvphudpRMUeAm2/QRL63D3QcPNtquL2+o66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3ZKyUmdVspKY4zDOn7NT02SQRhk5wId6XaDmpN+y7FtfzGU0l39kUVZ5hGkf1/nUtIc9k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3jz0N85fziZB2z1Hotzzk6rLg7HgazPT95meNwbm6hPtWoObWalmE1ykkndAb2Y8AANNE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tHRoGpKMSdnE+TSrXoquJXbksF1hcXejuh5kOyvF21HB1mGzhH7YqbNQxpASMi2YYq45/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6jZ1hXmeVAOo1GYfNkuEnoO6LljiSKCHZNYoGvDLGUHlW5zPzSh7J6jR07MNNLxASmmJ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16TIEpj6njK0bQMNdzFQw6X1xazHcseK+zk8RmxlUo1svSRvFTepOybatsbtx3d4vL+B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6IR+3OHx/hPiwGWjsEFeKjZ3ltkX2p6MhL76+eS5R5KphEuaYhW7LL1FhJJTYtA4Dhj6X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4g6eNA6ok8WziVXOE8ScLrdh6Yb8+wggyJDnCeIoUMubZRxYdqKpVJ9W1Ng+3mO7pMjS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ZKmK/3QtkwYEZrVTvjPLIqU2cpukNPQ9kqTIcwzuhTCVEVYugwUn0aUpxQs6ps4G3xBJ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Dp5NHqksCb9IlngoJ209dd/QIGVhu1og8ByMfUeLZF1SGh+nWBnaDn0nOJ6cCtws48Al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wiQMlIep4IhynY3RVUHx1LZ5pLSzeYJtHnHz4RUVkgWE5Ieeo5ZYGQ8a+Dbi0EXIZufj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8vTMEMq+ZaO7C0OTfpYQn9+9wnFH51LI5n/juMfq4QaBa0E/bLBZ3kM/7pidC/Fw85Gk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uf6h56DrBJaLW9x8eKsGPpI6hZxdT9HVf/3nf4z/8u//JVzuv3i8+4TjdkVpgxH5ZMi/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LR37zRKL248wtT1s44CmzNEzOy1jQT3HRFlmCH0PQ9+rErJWNIykZ/BdC+vFHSfsOPif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FqeJuhXmaaTiw49voe03qCsOVWGpju/ZzLSRDJR6O8KfmfVT7hww+Syg863M6d63tAPf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zzFUkZn0c6VxoO7wyHdQVyVsXYNtaoi4p6UsM1I0sARzu7yHdtiy761QHhkZg2tplHLm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uRv6Djc7p6rTRy7lWRarVKNQdq+w/Ofx7jM+vn2JJA6IySpSJLGv7gk5h/WdUHfvwPdn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6qpQ5b8y8KEqCWAikCv/kmLZCsV6pFGAv/2rP8d3X/8jsiTk7qIQf/MXf4LteoG2KfHx7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PLFhjxndUeuHWyzuPqFrG3z3+6+yX5R5JtqmQs0tawBwPk34h1/9Df7jv/1X8F2TLuOx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g7/fPKLvhZKBUIHOEX3bYhoGjumjBIC+E8jSCJHvwNIPqnb+9Ysf8ObFj1g93ODZt7+F5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aq5tGTGVA3xd5nDMI24+vEHoOQqxcUydo8RoW565PS+LI6XdH/qOOgo42YLMhw6bxogy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jPrx9obSRUeCSjlTmu7ctF4BVGPoWu/UCL599qzY+GT8q2DNAB0lODbAc7SjjEyduhZVI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XtDhemp5IQ9dh8AjypwkHQV+9cv/iZc/fo++bRTVK7WUnm3iuF9TiUfg4atf/RKLu88q0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f/dSZVJXZYY3L5/h7uYDLucTtqsHOJaOrqPiEGqdjpCEPr7+6u+xWS5wvZw5i59SpL5k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rSllKT89PVFkIEexSrOidOG7toH95hGX8wldQ/KAE2cqn7md13dtXM5n+I6Jx7tPMI47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f/+LZ13Btk2vov4N22FALLOekJ1HIut9YyRBIG21z63alYguTOFCMTNcJRY07lo6ffviW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RhpHOLO8wXctHDZLTjEQqlTu/eufcNitcZpndRjk6ZfccwDEaPHBTIlaJNfYrR+pq4M/w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p1r3viN5TspGRpvN3cPQMXtDC9z5dPpyMDkmjvsVGTrZszNPE+KIjF9SLyv13lLDS0Zf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OGL1cMtlVRruPr1TA+fpRGVn29UjLP2gLs+J42cFN1HKmDyHUZ+6LBC4jpL4Xc5nlTtu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VjCOO+4saSmlKYlhmzrOJzpMTX2vpEdlkeDpesarn77D91//lp43bv6U8ceWfsR2eU8R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/bBROfxNTYU3rpItfTH/J6EPxzyqsrSY08kSpsw7zrBXUqgsRsXyQxlDLNOzpKZZlhNK9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//arBXbrRzUkuLbOwAWZ9Mo85eIpbvKM6NmXiViBa0Pbr1Va3GHziMCjbP3F3Wd8ev9a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kzfc9lng8f4zbj6+hqHtVVrQbr0g9KqiVJ7Qc2BpB9W0O88jYmZPx7GnmEkGIWSqlywS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I6PU+trKFteuQRz62K0X6LkISZaA2cYRln7Aix++hmVorNMNmRmhzH8pITIOlByVpREs/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0n2L+8/v4Vg6BJswt6sHRlB9Ndzohy0tCVKixSkm0u8WMfNSFRn2m0ccdkuS+2SpGkyl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HKRpRH4PbhGPAk+lIDnGkZfSAK6poRGUjOJapkJ7pW479B18fPcSq4dbltylKBjsyWIC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j7tP71AVOQLXhnHcKo9ayGitRIDzNOaG6h2WDzcK6PMck3ovAg/b1QK3n95jt3mk/qLQ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4TCOfPbFkWdDxnzG7GOkmGcXvmtychX5Rs7zxEj4QiX24IkipamjSMM0jdxqS8wcpWcds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4dO7VzC0PbFKcUjsJA/8BTfiFllCSLy+xzyNuPv0jpn4PdI4gH7c4dl3v+MY8AMe7z7D0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AeOwpQx+lrZGgYNXP36HT+9eIfRdbFcLHDaPiHwHfdfCcyia2TgSU2dqexy2K4xjj/P5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gRZiKSk04lo7tagFT3zNiHiuZkG1QepeUi0/jANfUsV3e0/xXFzCOO6QMkkkFiMPsv5SX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nX3H4qXfxH79qDppZG8GpVRSVHuRJizxpF6N5f0NdusFsajMsK0XtxTy0lExmJSC+R41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gcXtR3iOpeRKVBJbKfWCNB+/f/WMZoQihWfrKjlIxhBLlL3MU0Shh+N+DVPbs+/CVIAG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p8B3oB+31BjP/yQMsrRNhSTwYRlHNV+TP1aoXinyt7R8bz7AcyyMY8dRsxRi4TkWJzo1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gHkccH/zAW9efI/dmpri52nA5XxCHJJnSkbOf/Xrv81+cZon0XUC53nGdrXA5w9vlARD0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SQsry4BIj1VDP2yp7EG28lYFMkawpXEyCQMVtSXNwqFnIctiPD1dkacx9tuVSt6IQw9/8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AvM4fKla5xa7qshQcG6zjIs8n08K2Q99h/T4VQnfNVEVqaJvUo7Ok1/0cb/mogkfeRop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t3j/6icEng1bP1I8ou9QsRZLjZq6ItQyS7ipmWgjiSrO04i2JuS071ulE5YRiS0jnC3X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LCV3yKheYozqTKIBtarDNI7d+UmTjYbvkeDjSkwaepZpZT/OI9eIOP33/e1wuJ/iejZiHz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G0wzldzTipoOCDab5lzq1rUN9ptHLB9uGIEooO030I47QmE5mi1PY47fc75E17Le/3K9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JevwQT30HdLIx/V6oa02iWAZGj6+fYnvv/4Kz3/4BtvVAu9e/YTn33+NLPbwl//zz/BH/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ZShKOUf4N3/3V3jx7FtURYrFzUdigvJEybwIPbVRZmRkrsqcUXIyt82c0HHcr6nwjWNr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vtusqE01CpS8S6IRXUuSge2K0MRpGlFXlHISBR6eLhcyIIkvxumuFSzPcVWTq2sbKPIU5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vH/zghOCaoqP7VucZsqKDgMXjnnE4uYjzONeIarSxCSNiRmzBROnCOnaAR/evMBpGqkV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sIyDCg+QqI6k8jselGWu937ziCyNMXTkH5FI7MD6+bZpsFk9wDKPX0z5quG8hO/ajMqf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Ba5PVwjRqPZgmeIlEeeyyIi61w9Ky0pN3g2miQIUSPdNl4v0IeRZjOv1QsNn6CEOfXim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9+hGb5R23EReqVEyGGEiGQxYhuZau0mZkukdTlYh8ly/AUkkSJWor9dZSLlAXGSLfYekH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WA3VDZsah6HjweGBDI8hId+Stm7qAkUec6RhqeQYBUtrZNmh9F2RsXFJC2CWklTm03sc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SF/PFJ1Of3r/6Efef3+Nv//J/4NO71/BsAzcfXkM7rCm3PvTYgGspxN+1dCzvb1S6k2VQ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jb+ww32HMqfG0K4VatAh6r5GGlGYQhJJ6Rktg01dcQkkpTAdd2syMLI2mpKHTNUIL/Xm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+8l14joWyzOE5hopz7ERNpW37HS3oA53T+/UCceCqTgIZZ5mnEVxb54bjiPX/5INqmE2jd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BM+iC5yMj9RsfNxt4JoGopCim7uGJCWyrK7jBDzH0pDJRaoqYBsH2AYV5y1uP1HhWOTD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3CJwbTxdLrj7/AFf/+OvKbVonuDaOp7/8Hu4tqF8EW1TQ/BwFfoOp8GQdEyyvKHvwjhS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KgkD3N98wPL+FjHfo7Z+IJajKZHGPgLfxm61wHG7opQ6bkN2TZ21/SEin+Q6oWerRDvft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BWY4Jsmk5DJPenbSae9WCzw9XXE6TbD0A7TdGhWbkNuGZCZ5FqvnOIkCeLapfo7t8h4l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FbicT6jLDK6tw9TJuDwMPSVRcSmhqCtMQ48yI/kqxWtekKcRXj//Hm9fPaOY9HGkkkKW8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JUajLHKFH94Y05FZFBtvUsN8suT8igbZfkZcvi5U8Og59eJaOPCWjuWQiM/6epW9ynkaS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vRFFlrKagwZx2WtwOk2UbMRGYM81UUhJDZdrSg9a6Dmw9b1CzrOYfRMcVBKHNEckvOR/M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ZRyQshxpmibkWYLN4x1sU+MgmAB9L3A+nfBw8xE3H96w/LtBU+ZouSDTNg6UOsmxoS0D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EoNk1Kgsw6V3OUBd09k/zxPmeVSyd1GXlBLFLeNx4HGB3ReFRMvsgkyeSwJPNWXLUtXId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RPju1Y9YLe4wDoOK2W9FA5+7XM7nGUPXwncsPN59yn4xT4OY5wllmcPQ9rj9+EalCQGgj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o+YGxZYr3988/x6mflAomDT8TeOIp+tVlUuUXBE+TSMjJ0QzjeOgzB5JFLB8Kcfj/Q0Vz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nKfquwzyNqjGWOhUctVVKdDFLQrz44Wt8fv8atkGGxyyJyOzE1JzvWmQOcm2E/GFTrFfG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yIdjGySVOe4QhR6moSe0jVMU5AvTikqhiw0vLKd5RlMVPAiRlGOaKFKL2AJCpYahxzgM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6Cgtuswv7jnRgIzDO3VB9F2LhJGeLInx8d0rNtJx1XdKHQOneYZr63AtjY3cS1j6EY5l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nZM/rtcr+k7guFshiXysFrewzaPSJ8q8/sNuDc+2lPlWomvS2JjE1DSYJSGXoyQKGbPN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8Pn9a+jHA3RNg6EfEYUe3r3+CS9/+p4Qkt0ar376Hp/fv4apH1Wk7WG3xsufvkcYuDjN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2qRbBuiCpx5HjFc+nmf7unnwfKkmI5RhSNiZjDuVwKU3M2n6Nw+aRDx5Bpi5Ro0hJelZz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XjanyvIYaXqs+fnIMxoKx77jvoCUJQ0ZUm74DFknKupKZWk3NcU37jZLlMzGlHmK5f0N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Qh52ai40k9Gq8zxh6FsqhKsrYqpaoXKpszRG0xCLkicRt2D2KvJPPpvnefyD3o++6/D0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wcuxzKiuykxpvxtuoz7sVir6VTDiK1t6ZSOsbB+lRapQC15ZZOr8Cj2Srci0E5nbn/OF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USgnLd6hQopladDpNHPZUETIGUf6Us621GvXRDf/rB8gYdlJwulmHYMXsgEzTQLSX/Oz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Ja0uuCRRRi/nnKVdlwVcy8Rh80h+HZYeZEmopDoNM3emRqkzHT9zRZ5C1ATuHLaPXKjn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O9T7Ir+z7WqBx9uPVNBmG0pKSCZ3h6NZK7gOhRKsF7cw9T3i0MN+86gKqwouepOlXQnL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SSlk3GGwfrzDfvOIji80+V5tVw/wXYulVLGSUNFzQf0NRZ6w14oAH88hc6SM0bxeLnBtA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v5QEftI4xPL+s/rdZGoZsYqNMjO3TY2xZylaSol7MgM/zyjCshPEuiWMruZppKSxFOFJ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yShJnkcRh6HvKNZYRj7TeWyq51/+rFWZw+MM8zT2lQRJRnbrhzWi0FPhGFlCdyMZbEMl+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bhAHJMUgYzUV/3mWQT02ccjN5rVKdhN1paSU0kcVM0tScseEqR1UGV3o23BNDfphB/24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24/YrYghdUyNADuT0w7zFIHnfOnykcVnoYcDR922osY4kRbcPO7w8sfv8OKHrxG4Fk6n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3e+xXS2oMLFtOEKb1ASerSsjbxoFsPUD3r+hcixtv0FTFTjNNChT+IpQsjySEreKaciz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58ODo43w5syxoj8Nmid1qwaV9nZpdQp9+b+rrGOGYOm7ev0HkO8yOdtitHlVsrlw849Aj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/XEUoOIgj8XtJ5jaTrWaN3VJ/S/MVgYeMRSXM/nIKGrUUXMGtapHaJta+U66lqJZ5XetH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5Hl3/Az9Exj9z4JoouLyOokHp/ikYcGyVFIYSr5LQV10OEbOBQ9exd4kWgIa9cfs1+VWH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mifql+Klsi7p7J2mkZh6ba/YE1k2N88jVhyKAACOZSAKSDGQpqEKDuhErQIwZEGw55hoG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Hs++/Zq8ipGP427FJWajUsP0LUWKBq6NmX2KceCrYtOmKmEctpwytYZoStx9fo/N8uF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Jxkqy+K5KDX7xTSOAk9PpOcWNeaZ4ptkFFMaR4o+kjnZlBxDKSS3H9/g8f4GQ08moDBw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HPnIsgg3H97AdyxllMjTmLTcbPiSqR+nmbbIH7/9LUU35SRTKHjwlqbJjHOlPcdilLRT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Ozz79rf48fuvKebUd5XxTppopRm2FTWXqm0I9VRRVKEyXyWRz8VcNEj2fYeuoc22779o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wygvQpnjfD6j5cQVKtFoSJPHh6TUUoumwolTYmz9QM2oHEtaVQUvGnThZbyVdy3FoxZ5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vsLj/Q1O88gejSMncAjcfHiDw3aFsshwWBMVuVk+wLVNTNOIwLVg6wdo+w03i5LWneq1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fddgcfsR2mGHOPKxXT3gNI2qZXAaBxWJ53N60fL+E/KUkFneUBF4Nu4+v8fXX/09/uav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hIfbDzhuV6QN5p4L2Zo9dBTtKg3t2n6D929eomsbvHj2LY67Da7XK0Jmd2QhiMuNkm1T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DD0EjPpcLmfaxGMarGihq9QL3QmhmrKlH0VGxjV1xVndHSHtPAS7toFpHFSqUV3ScCqb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YqWiZjkXoxsALZcmtswnGsUfCkWzX8xnn84wff/gGnutwclPGyUqdMuxquzV8x1L/v2ypJ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TD8rF1v1rVClZzI1o20bNdBP04hp4qZz/ixqRlAEU7+SCpeeEWmile3Aw9Cr4sJOUBpX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pT3EDsjv4bBdwzE1FTmomlcZuKgrWr4u5zOfIfTnzeNAqUSmjrouWRPrq0uxaQip9Wwd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VcmYlpbMo2B5oWBaW2a1+w5R5Hn2JcIwDj2ULANR+nX2SMzTSGwDv/+ErJG2Ngl9pDGZ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P0xVZMjiCNvHB+w3S8W8UfyjQ/0mLOOTrcG2Sct2WWToObd6t36Eqe1QZLECZnzHIt8T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ZDZoh76tZF0SRaxLLpVjiZ9MxMrTmCVP5G+Red4yicQ2NcTMrnU8iKUReVK2qwdVbCT7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peJFBSebpUmkDOUthz7YpgabW0plUpBoKtiWDtcylPwhjgLoh626a+ZppILI/YafZzLA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yjJHlkbYrh/hOibauuJscpKhOLau4l2zJCJPVxwoaVzGaKKUhckc9CSk50S09Gz7rgn9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IaZkksEIm28hUvSKLVewhpQnZanmQ2eZD30E/bKkxuRXQDhscuMOh5hhcwf6JhGNB5ft9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hGUdVYtZ1LaOZAadsFSxnpShVMsoWfEaR3Ge/faSlJU9VQ3YUkLTi/esXePfyJ+pgYFbI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YGhv2M/V85ElEDfMsIcniCIcNpVxN40ANvSwL0Q9b2PqRn4ka09hjnkcVIx24tmLmDW3H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cbeB79C98fn9axz3G1yvF/Rdp7x/rmXA0vc47tbEbFg66/Ad/PD1b2DpB1wuZ4zjwLKi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xnb5QG3hbN6typwS4aIAkeeizFIINgTLxTxjRlGGFGRJhL6jQdnQdvBcC0nkQd+vYekH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xnGHw3bFse0Oy95clfxVcva+oe3UOeWz/yIKXQaMKOaTJHuPiv0liR953m4/voHvUtlh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4GcWk6JUIw5woJjqrm2/RMrmKRpunI58l1MMr7Q0sfKhaUouCWuYpSB/yyRVK+yDy9NI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GMtCAnN5hnkcSTIdB+zvq1FX1JGh7TdYLm7xq1/+OQyWY715/h2qMsP1eqEiX5cYg2ka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dYFXL57hj/7jv8U8jcr3FvqO8vOd5vkPZow0CjB0AnHk4+ObF1jcflKz8jh0WN7f0NLT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PrF4FF/e8R1LfqyO0ofKIofvucqcd71eVVukzHOl/oKRP7QOA2d/G9oetnHE5XIm5NLS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52k4dS4O236imW1mFfrmclTk2T2O4pobNaoH3b17ANjWczyeVS05xSp36YtqmpoMucFVc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T9UqlTnwYLu4+wdIP8BwT09AzkkzxYhLN+P/T9d/RtmdXeSa8aXAjATYiqzEW0SSTxWfA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scFug4E2YBsHkDAIYcAYDE1o4DMZgTLKVSqVSlWqdHM4OZ+zc/7lnPOO5+0/5lzrlr4x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77nn7P3ba835vs9jaApCltl4jgllOmJUI71QIrFeYzJI5HtyilmVBWxLl5cBy9Tg8GRW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6vZI3wLosqczDE+owcGFb2iMyDdt6j/cfwlTn8rK1XC6o42DrktAhYgRivSw47nVFBr7j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4NkY9ahIBgCGpuDGc0/zQTXkVX2FNA5weryPnXu3sd2sYahzTEY9IbmAzqWYqixhaHMM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GncELHg2TVNogkjUp4ANry4XyW4+/zQuT4+QJiFMbQbboEJQHAYyoycuXYY6I9oDF0VF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gKErONh9gMO9h1CntPJLEiqv53mKDz/5ATy4e4siaTzdWK2WPDWffNThNwp8jqXQA1E8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ZBIH/OHrY9E0cLnktN1ucX19LZn7HttphRU74/6JmA5Sppsu1gJTtlo02G43hK1MIuKU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mwar5YIt1xlHEXTUVUH0gjyVr5ksTVDwFDiNaYpRZLwG5un5fDJEU5WSKkHmxVB+4BNJ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pjw8lZGXiwar1QKB52D/wR2SO3FMrqoKKsuVFAlZr5ZyIr9cLrBaLeWhR1wcCNNKv27N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ar3keGKN0HeIDZ3R17FekVHb57WziLDlvJ00DUVGAuqyIAwoF1eFfl7IcRzbgKbOaD0cB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LHAUfPCqLDCbDHC8/wCh76EuSzkJK7hAJx7SWRzJA77v2lCmQ0mqoQOoLzP72nzCZXIy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rTKRcTUhcqrKksVKoTy4ZFzuM7Q5xoMu1PmIfr+Ahi4JZ+67V6foty/oMliWsqRZsBtE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oEPoepkOK5FQFvT56V2f8s11Am41haYocHlF5my9j/D0hI73JBVSa0nu2EEzRdFeYlwkr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lacdkw5+ZU4kMUHyGXSuuNzrEZHF0qmkzk4QdT6hvoMQYMYhOpcnGHYvoc4nsmhOG1h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7Kamn69tiKEYTaotQWELPYQ+fQ6ZfDAw9bm0TIu89XjQIestIw6LnBGiHFuhzxrqpZUc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lUxXL5QKb9Up6UkTnQgA8qCCdcFyPpUyMGDXUGSGV+ZkYhwGymArKGRPwosDFdNxHv3NB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Eu2zI2bMh7xV77MroAPLUJDENGXW5yTEM3UVUeBytMSBpkxoE2LQ57LweESeg+ef/hA+8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iRl/rb5LpeGzoz08vHODqXeB7DAQUTHioqwjPRpyeMfbPttUKaqkzWVcR1wAw8BjcuGY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BsfSCBfqOQh8B8Mu9SEE8afIKVFBF7GAcZm0uZ6PB1g2FZ58/D14/7vfgSVv5a5OD+nr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E+ckhsizBqNdGv3OBwHexWi7kACLnQ7RlalCVCf+5QqzXK9R1icmwIyWr03Gf7biEL7Z0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Di4XFB0b9enyGAR82VAQeDRBp1hzLDtbRBikTWzKF+FxvwvXtrBaLiVhjwR7FZ+thgxY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wNAIujQK14nosOVpQhG10JPF2QkjjZumJmGgOqMp/mIhL69io5BGdMmoykrSHsWGgS7i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iRSFHE98CRAHc3HeOD7Yxe69mxgPuvA9B5vNCosFfR8pwpdi0L3CbDxgh03E3Us6V7hc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Pvl01mtCPk/6MqqfcZyKPkczSRu7c/M5nB3t81Y9kJ8RTV2RP2g04EuGzrEzogEOBz36e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waAHIn3/2Gbz1L/8cANDrtnFxeoSKVw0NZ92SmKZKc852bTYbuI6Ji5N9jPpXWC4XyHP6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KkiKPFtTVyTusU0slw0VqXodjhXQ4UgULlXOyPU7F7KkV+Qp6pIOQMIyt16vMJ8McHV2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FdNaLvTGYYCL0wMMe5d8AXFkwSnm/CNJgCKZ0yWHQcgyNZ0OZYxFE3li8SGSZymRGqqS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8QUfhHWOe5QcIyryFHVBVt6mpslCmWcoshiTUR8feN87kSUh5tMxBt02FXj5ktNrn5Etl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l4sGnmtBV6f04M9TxDxFypMI3c4lnnnqCeTM6y3LHHduPIuL00MUWUJ2YS7H1SV9qCyW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+xJdqilTTIZ9LJcNlNmYc2wa1qsVHENDU5fY37mHs+N9LJqauNEZvR7GAyrnUDnclAfj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xuHsf2myMFRenJqM+Mv6QFFl+umiRJZRkQDFG/Q7bjq/x5Afej3e89U3A9YbFUhOcHOzi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fx40Xn8d61ch1s9iK5MzhT5OYIjzsTRC5vzylvL9rm2RnLIj6Y3HBN2EbduC73CO4gs15b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IsuQZSlCfvAshdI8DqDNxwh8B+vNSsqLmqam6VoYoC4L4Poam/WKLwohx3lqKbkbMXHD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SdfGoHP5UTzswHOwWDSocnIUeI4hOyXanIqTdV0yxrfCYrGg91ZdYVFXJHGLKKa2qCtk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Q0QL29BoEs2T4rLIJO1hyvSqDa/NBblGFPyzlBwgq2WDPE/hWjpCj6yf6/Wa5X90Wcj5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EMubzI5NVUnnBQkADUnASWK62ItSWcb406YukbIV9PhgB7eef0b6TXSW7JEbJUHI6M+q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sEqTWDqUGNpcCnzSmF6bg+4lMfM5MihK+nQwpsNNliVM5rIebQQMFYFHU3girrk80VM5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CoHeF7tUZTg93JIba0il7KqzqG34e0/fawMn+DtKYSCKHO3cxGfZ4i2bJ3LtlKJiMehgP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EZ4rLojArm4aK7WaD7WZN27SyeDQl9D35M8jTBL5LiNDlYkHve0OlS3UcPJJLMd7QtU0p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6TEMTaHnL0/1BdqRDneKPEiGPr2GkySGOqeC6Xwy4ijWI09KnhJCtyppyCEGQw1HPOqq4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IrpQ8QUxjYmeRcKpQpp/Xe5DhUwvWtQUZVLnYzn9Jy+Ph7quEPF2maSNcxjqXH4PqVRu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GiMOPHiOLe3YSRTKLtOCM83jfocOvibFDSajvoyGzMYDKcDzbNo0dS5PYZsUx706O4Y6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o36FIJm9f5tMRupdnUKdjjAddHO8/xGTYQ56nUKYj7N67iaeffD8uz44wHw9xfriL08Ndn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wHw0gKnP8cJHPoTL02PuRRzi6uwI+nxGZVqO/Dimjum4D0Obo31ximc//ARF1IZ9jHpt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4PYLODncgaHM4NkGDG2G85MD6jIMOhh2L9nsa0JTp3AZYZzwZlWAJYT1vanJ7hx4dOYg7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WdOwczYdy0u/59hyqzrmSf7F6SFCz8WyqWGbOm6/+BGYuorVqkFTl3CZric6cI5lQOe4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GoV1bQZTnyPyPSQccS442y/iqmkSont1Rl4BTnwIb47sZ1SlpOFRBDyV6Nk48DEZdBky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34JEZMK2HQYo8xyhRwPRNA4x7lMkTfz6OTsQBPJZPJ80ZSLpiMNeG/32OW8zmdLI8ViR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yb3DXgnPIRdCFLgsYosZdEGgF12ZoH1+jDMWoLq2IUlurkVbzkH3EnmW8IAg5A0ARXxNb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00OOdAYytuQ6lCQxeGDQvTqDyoLDkMERVZnj9HCXCWa02aRNHwEm6D/X6LUvGJ/ORXpc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oxDHBzuYT4Y4OdjFm//sD3Dj2acQBx65Twa9oLVaLXPLoKnKsqnx4Sfeh7s3n8NyUfPh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jWPUa7NVt4LvWdi5dxNXZ0e0YsoSto6a1JQ3NCSRT/l9x8K9G8/h7GgPJmefHJtwlpau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bIUXeYrr6y0uzo5w8/kP8w0tYtoJZQVd26AITpnxgzqlboJL2dSqKOCxyMtzaGpuaHP5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8xo1gu+YhP3jiWKRpxh0LiX+saoKNFXFpVA6WEW+i0VT062Zo00iI57FsTQyNk0lEZZF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VTy9pDKgrs7J9Kgr2HlwhzoefOOfDnuMZGQmORNQLF3BdNgnQ2NERWFNoda/axtyLb1er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3/oNPPvMUyiLFPPJEIZCCuztdo3D3ftoXxxju1mT3MrQsGga6CptgULXhvjPoHvF0/4R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ANIoBFk2FzWaF7XaNPEtwdXaE3tUZLk8OcbS/Q0WlpmEqicvmP1GMoyKeNp9gzhsbbT7G+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BdrOG51qYDrvytXFxciAn+GHgAriGw5On9ZJIDN3LUxztP8QHH38vGj7s5llKOMphDxH/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I0BVUFyIRGkzZrnnnKOl1wS9vlJGEXpYrxZ46on34+LsWJa6SaSTyNWymFCKSYDIndPU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J2MlsMsSHnngMtmVgPOgwdSRCXRVo6hKmpkBTZjQJCWlzQVOdnB9CKTYr2sCRfImmj9p8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vaijzDNfbLZYcB4u4nCymkMKgWdclFssGy8WColT8c8yzBHEcyM1CyRljGfWJQ87NXnBu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58tzs+CplE0ozkVds1Ax5tVujTSh6Ml6tUTCr4ko9DmzT9PX9WpFhV6VIn6LRYOqKgil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nPI8TTgaE1LpcNhDUaRSlCZKz01TIeb8um1oSKMAdU3bPlNXMGGRo2NRWVvETyZsAU2i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syQ1KgqpaCzK3f3uJfqdC87Hz7lolstIX8SGX1EsFz0TUycc8cXJgaRb1VXFnS1Czw67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5lhHh82+cxKiBS7mkyEGnctHhfqEBiNxFGA8YLyia2P3wW0Mu5cSW50mEXR1hs7lKWWT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pI45Sx4tQ+VelcqdHCpAu/yhLHodEcuC5pOhfH+IwQ5diCj2RNx+mugulwt4DpURbUPD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lz8NFndpvEkQ0SeNM+xZRj0eUSz1PZsKi0WOyPMw6ncx4slhVRVE7OlQFETEPV/6dcdR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UKSl37lgUR0PFBj9KC4nEee4Q+4Y+ByZIi+HLYlVNtNhPMeijaepwbYoeiI2VAIp7LuP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+gkxnwzRPj+RMV460PmwdY0dNDT5VKZjAi4weloASug5VCNJQlj6nCewKvqdcyizEZTp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OcHF6SM/ZqoTJ5l3fowuJ55goyxzjYR87d2/SpJrPGp5tSVx2FPgIXBvT8QDDXhvti1Oc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gcid/Pnr8XhNSRhJVEvpaHCY9x8Jk2OVLEQ04J8MeulcXHK0uZLzONnXCcS8orljlFNMQ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QlE6fJ4RtublooHvWrwN5uFGHEFXJhj2O5iMBvS8yzPe9PSwXi0IWsFiRhpaBhwBp22r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tiXBLXWRMw63A507AuN+h6KaaSwP7oJo6PC5osgodu0YOg8+HRlVEme1nCOVZZHTM1dK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b00ZAR2zoZm6CGKz6jkWqqJAmlDkW4BXqLuYQp1PeZMfylK1xyhxwlYnEoObMFkocNkM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5Jvdbc9npFMXr/Qd3yEeViYFVBEOdYVFXmI56uDg5gOdY0FQiNQ27V4gDjwa+RY5lQ5+r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2y+3zY3SuTuFYmoQbuI6JpiqlZNXi7gZ1DiuUZQ7PNvGB970bijIDrrfk4wFwcriL+XSMa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yANcnB0S6etgFx/6wPugqVOyMtOWLWhVZZmXTOWIwkDGCCKfclfihUi5ZwvabCRtbVWV8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WHJq7918Fkd7D+iWWBdwHQPD3iWef/qD2L1/C/PJEHFIq8TTo11MBh3oygwul808xwKu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/67rkrCQjgVlNsZs0pcHErLgPuJCC3vxfDrEzr2bzH0v5IPYd20kSYjNZo31ZoUFRycK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t6lpKc8QK2ncIy6bNp5IxKyaLwvgacLeh4OZ9XdHGQkztFosaBavbIy6fBqz0NtQ5Rr02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ot8hmRw/+JeLBkWWyFyj51iYT4mx3G+fMz+dSmAeYwVt3gA0VYb3vvPteOub/pIs0bMR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9DqXuL6+lpKvXucCd289D+Aat198Fs986AM42LmPk+NDbK+B9fU16vUKm+trVHzIzFhk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wkeegsrYWNc28eD2DejKDHWZky2a+cR7D+7g+WeehDKjjKc6HcM2NKzXKwT8gSHiRIJZv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+GVBUxCMxiWvplOF2Hbk6o23FHG9/05/B4wsOyc0WjC+bShaxPp/C1lUiBvEKlIgWEU/9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PIfKlOLBQ+W5hKMAmTQl1lWJJA4k/nDBZTEqb/vcJ1lSBpnLe4InvlzUyLIEH3z8vehe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436USdRRg5+5NnJ8cYLlopGKdcGYJTwQplrBer7mUR5uE06M9dC7OSKteCtxuyRZmRX7/m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z7BaLSgSxN+TuippkMCs/+AlBDFBVsrSWJp7XT7IiTJiXZWoihxNRb2Rs6NdKUkrS0IU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MRv1OZJXsZm3wmq1QJmlzLsnRr3o7QS+Q8x9jlMRj7/k8m8qKRwU0bHl5KcoKEKkTOk5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XJvIJ/MJFYsH3StoypS2E/xhGoUURxCHQU0hCok2m8BnC7ZjEdRAGNF91yaqVeBh1Ovg+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LOp8LDspnmNSzGE2hqWrcmvkWAZ7H2jVT9hLIkSZmiqjKp3LM+w/vANdIR64uHxXJSGX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8iZiN+3BtnQ6Bro2IcbpC9mabOlyHDk7KdCi7WGfH+zjYuUOggdkEs/EAVUXI4smgKyfL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jQcYMEIx8Bx+P5E8TxCXBN1IY6eOkHXZbDfV1Rmmox65WdJEug8i5qhPRz3MpyPq+gSe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T4b8rCdSlCh0V1UBx9Ix6FzCUGYw+JncvTrHxcmBpD0Z6gxx5GE67uPi5EAemqbDHu7f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8T0Hw94VY7eplyOGZq5twjUNjgqSfdl9SU9E9F8EQUrgfukzsKDnoaFx/riCz+Qc6oZQa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bcjIWmRwLQPDXls6bnTGGVK/Yiy3QpapIU1jNjTH/P5n62sUIApc9K7OoUxGKNjqTFZj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i4DNB3RT9mxctiNvNitkaQRlMpIWYCFkrJjlvlw+Kms6loaqIhux75JscdhrY9C9khHe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RzxHlYhEx0TjeFHgWHMugLcX5EcW42E3jORYSNuXOJwP6nIjo8jwb99HvnMvo62w04H8+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mI76XD6P2XtCLiSBNY8ZOjDoXkKdjwFAOoaiiIYJrqXj7HAXgw4lJSaDDiN2TXYczOQz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k4skT6St3NJVWQYX0cWiyBEHFFcpuXQvBl3CAVAVBJLxGQ0fhT5K/j6KQZZ4n4oznLhc6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9K88pSRD6NPFSUQPRSx7tSTzvIi+5SmBHIRkrK5K1GUu46QUjSQCk+uYvCHIkCWE81bn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xHcC1+Ff22YjNBEYb7/4LCxDxXq1gGMbmIz7SOKQTMzzCQNGaOi93WzQ1LWMRM9GAzRV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5YJ9NeQcWjTUNcizBONBlyWPlHL54z/4fdy/fQOrZQNDm3NPjBxfj4R3mqQyeg59Xpm6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nUJXZ0FrNhnl+w/vYrFo5IRPTE6pkEHTmId3X3y0/hWTfi4BxaEvpSlx4OHBnRdw8PAu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WHcfYDzowjY1ma/2XT4Ia0RnEdm80aAHi7XMR3sPsXP/FpbLBeFOI7qkCEZxwTrq+XQo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oS2DJFZtYhflM7PE9B+p0zFOSSCKy6FY759XeEMcHO5JPH0dEjRGlke1mA8826AbX1PB5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IcZMYaIVm1gn04s3lg8h4BquZWA+Ic6x51g4OXgoD4/iICImOwG/CSnzOGGlPDFvh91L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do8hTAJAFN12dMVlDRa9zgbPjfQQsQHMsDbahYj4Z4Hq7xsXZMT7y4SehWgZ29h6if3mG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+qR/HH//CT+ONv/Q67DzzBNabNWzTwOX5CS7PjuDwz3vvwV2YukJYyNCnDCJnpUsmuCjT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Xhvz8ZAO8xxfoKwxTUtynpAI/CBxnBVcX29otatMMB50YekaNisSbSVJyDnTEHHg4u7N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UmnfJGKMReVvz5EFrkG3jfVqSWUj34XnmiwEonKXmHR0Lk8JWcqFSXU+Rhz6Mq4g0JXi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UkwahzRhrkqsOLa1aBoETGFYr5aMyaRcvVj7C1OyoM9kKa0VA/7fKUfMXvoe93iymCRU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D4FHGEh6GPPDtK445xpxvCeW0y5RrBYM6JeKe2gqmks2c81Tedc2uNQbIPQd2TWqKirg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EJ5tUk4ziaRpcr1aoHtxSoX61RLX2w09jEc93t5VWDA9iQ6pGnSFMKPEfiZTr8hrC+mS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UkUfgsJOWpU555YNifOcT0dMuqE4RxS4eHjnRdy79TznqRWSAm436HcucXa4SxPy0Jcc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pYDLocf49gMWF3jj0MeVscJbGGPXahEq2DOw9uMOIUAPjAUXqCGvrPBLxcIRBV6bS1i2o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ERXMMakvY5saXMeAMh0iCjyslksp09OVGUac6RVTybqqUMktWkm/pzrFarlE6NGKPvBtS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taHOJwhc2uye7O/AZLO2AEmIP0cSByhziugI86qQm9Gmtpb+nCQKOUI4haHNaTjD27qA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jvg+XJ4e4vRwT3ZcxIerjKnyhiONI/i+Q4dNpg3RZJAmiMNeB9vNGmWWYrVa0YXh8hS+S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TMdcLE/k63W1anjqS/6QgN9L80mf4qFMRhOTVvHaa+qS4xa5lJ3l3I8h5ClF1iwuW8eh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fIgTXSpCn9KvuWgqDHtkvKXNV5c3n3SApdw+RW6moz5cy5RlVFFQDlwbRZGhd3UOQ6FMf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lzZ8DCcQ09ko8mlzGEV8gaQYE/l3xO+jc0/A4sGizfSlAGVREEUxjeVQgIASnoRAKLMx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NrRFnkFXJpiMejjef0gb8EXD1B5TTm6n4wGx/XlSvWwa3sISjj2NI04OeGzIntIEPc9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tpiSO6aOuzefQ7d9AQAY9toYDzoo+LlPhdoE6nyK44OHmE0GiMNAkoTIYdDH7r1bON5/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BXAujfhuTYZeil2mEy/NDHO3dw+79OzB1FQnL6QRhTZzbXPaZBLw18l2LN8k5f/8C6Y1Z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1rINTZ5jMrb4CkcInY8q2TnK81RGJSN+Vrq2CW0+hWtbUohKh/kI6+USVVmyXK9AGoV8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31tsM+q6QszSP3EGpF8nZ9GbzvFycnJ4Nm2VKBpIcXJKZxCGmtIuGTqXZ5iOerg8O8LB3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jg48/hmGvA9c2sPfgNoo0wfVmhdOjfTz9oSfQuTjBzr0bDD6YYcYpFbHFSeMIB7v3cXq0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zo/2qYMy6mM87MoLV1nkyJMY6nwKh7fDvmvDZKeBzuSw0HcxHfWCVpYleRR6aKpSWiaj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bJtkkF2vlzT55kJVv3OJq7MjjHptMqytVvIh7Vg6+u1zGOqcJU8Js8cVKbMSQh5hh6TV7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D+9SBlSd4QPvfQc+9Ph7SKjDb7DVaon2+TGvuSvoKiHmGr4BrlZL1FWFybAHn2+AwkQs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dC4s2SjznKea9NDqXp5iNu7TBF+dIQrpRk6TxYXMwlJsiAhNCz7Ei4OeyOvRhYt+SHme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arXEdkOElIAnlKvlQrJqt9stldZ0VTL1RYZePOAizkVvN2tJdnEsA+p0hIuTQ3iMuPrQB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SfiOiemwK8kXm80KtmWgc3EKdTri2y89lHfu3UIQUFO9XjS4/cS78frXfD2+9WNb+MpWC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t1potVr4t9/z3SjLFPduP4+Hd2/iervB5fkpHty9iarIyLg3GaF7dSbL2RnjX4ucxHFN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dlRgNutDVKZeoYynEcfnPZGhUjutenuHP//SPYVsGVotGIk/F9J9yiaFcPVNMycOdG89h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yo/MmtfXW+KQc0Fp9/4tDDoXlMX2yUia8TTLtU244vdjUpLv2fKg69umzBULvnHMk0wx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YZmajLCFPKUoixzanKRYRZZg2G1jPhlRsbeh3KDrWFhvKOpnaQrU2QTLxYI/5MlC3nCO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9uCXTl8FQ59WnTnlntNEbrYWdS2RjIKmUVcUn8mzGEd7DzDoXmG73dB7PnDpAlFkktuf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8ERJiuqakbUFdFVgsF1gtlyzIMlDXleQrJ3EIVXmUxSXGvSltxlHgEzZRm9Nlj/OglE2N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PgvvgMiW5lksp6BikikmXRZbLos8Q5LEzJwn8ZvJuD3XMek92O9wWZc6FcPeFZfzyBgr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ke0Kdjbh7E3F5NELkU2xEUyYIWfRTpAldQBii4DB+Lo0CODwpz5IYgU9Z1GVTIwwcRkSH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RnGj2WRARX6OLo4GHRR5il77AuNBl2IhcQjfd9C9Osdi0WC9XlGUKPDos4E3IMJw63NO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EhMFI+fOlWPpLyGE0eujyDKJwXZsQ8aHfNeSnoPAc8izwehAcWnN5PPDlRjdJA4Qh4Rf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xPS87l6dEc6SiVtlnsmNXppEUHgzo80nTNZKufdBW8GqyGWxkKIVBdarFUxN4Q952uCs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VYq6rlDXlaSmJFHIxXb62TuMs7YYVUrlyID7CLHEkiY8EKB4jCI9GBTZosOWyV0XQVYS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ATV1KoEH74oSgHQ0NuHRlCt+z5cHKsy2WlBLHXeTIXUuXrpcspc/kF597Gu9861/AUGfQ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6bAnsbCWrkqAhjanuAN5Bgip7XCUUvQexQVSQAUqjmTmGWHLqzKXKNwkpgiupSvst4mk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vDw9xLDXhueQid5zadjWb59zdMaGpdPlf7lo5OBhu9lIiISY3OscUw6l0dqSF/LRoCNd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hfOTfSyaCsp0jNl4KOEEL0WdZ0kETZlCmxOumyhCOjujMlkOtk1NSgJn4yHa58fQ57Sxc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/uotb8T58QEqFgEWeQbPNVEUKdbrFSxdRef8GLalE2bZp8+LimPXIorm2nQYB4DApct8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10WeoWEXiSgkF1nKVDuXqW2PUM4WDzpoOJ1yaTfgDXMpt/lNXaGqSsIEp3QI9l0Hy6bh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iTOYYOuLIx3RMQxMR3TW1OeYTcvUIzDf5qwweDCbSYm+oioykBa6N8aAD29Sxv/sAh7sP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DvZ2MB0P0b48xVv+8k8x7F2R3PH8GLo2R5mnmE8GuDg9hDIZoX1+jIPdu7h/+0Xs79zj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cp8sDFzoygSz6VCCd+bTMfYe3MH58T5sU5dQD4p0EtGwd3UetOLQz4XNVDSxBbViuVjA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mBFgvufA0jX0rs4wHfbkm9LUiaCgzsa0ptUUKLMxpsMePNckOkBMOduQJzTzCRn1pqO+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YOr2hV8sGBzt3cXq0+1GijN7VuTygW4aCnKMLYsK3WVNx0WcGtOA+C7KAuKgsl42UqlGR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/xJSk4NKjyGoumloejJqmkvSYKs+5GBhK4UYUuJz3rpBw0bLhkqYgbtDPgFbDpk7WvPOj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idVqCW0+hWUQatDUVcYZuvLnkiYRtNlYuhJcS8fV+TGts20Dl2cn+PCTH0D38hS9Nm0O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HSURMeNdLgVVRYHheISJMsPz734zfuDzX4Eva7Xwr7/kc/HWX38D3vk7v4q/+v1fxxN/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8N9x+8jFMxkNZap70O7g4PcTuvdsIPBt5StO/Ye+KbcBUsLZNel3Q94omb7auQldnGPSu2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M50wwYSWFxyEKfbzz7W/G5fkJFbWHhDL1XBv7D27D1lVUVUFlZEOTB5/VcgFDncPU6XBPm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OuxBm0+pFFkSO9o2NL7glZyTjmVEDAA2mw1RZCZD7gL4LLfT+Z8PsVg0CNj0GQulOWfH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Ye+NwoCQfFHI+NkZy2FS1HUBU9fQvjhlgVyKi+N97D24jSj0sFousNmskLPVVFwox4Mu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F0FRUiRPnY/R1BX2HtzFi88+RSKf5QLr1QquTV6MKPKhzSfUAygyNFXFMjQPNm9GkoiQ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orDmYr740M64gJUmRD/Ks5SN0BFSLqJHvgvfsXk6mkhPQcyEnjDwqBzN0yeRvY6jR+SL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OjSsIJBBIQ9VGaNoRW9EDDPo0JPw8yCWPQmKFzL15CUTazFosXSFySEOT7cceQApigym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uaY0pdqWhmHvCrNRjz5gOPpQZJnshFChkOKNUUATrSjwmZBh0uYyi7nroMpOR85kG9sk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OaOhiyKVKNU8i+XB/iMfepxIMuwpqEqSMkW+iw8/8T4c7N6n7YKlw3cobrNZr9C+OMGw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07GMadRMvOrz6psEjjQ1jjyHoBdRKKObUUA26zj0ZefHZ+tvkSVQJkPpGhGWZmE4Dfny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oH1+Am0+RVnkMPU5YYtHfVycHMoDBE2qTSmVTDkWpM0nZOG1dBlpdSxDlimFjddmE20c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Gsp8f54muDw7xv7Du/AdS8bKcL1FEgfotS/4n6OBgPBE5JzPFoe4wCe5m8sbroyFmDRp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siNAVDQ2rydU8JxPh3J6X2QpXKaoBZ4LyyACjzofI/AcAEDou9Qn6bUR+i6WiyVd7ps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FDGWzPH3HRuaMkOvfY4soRLnbDRA6HsS46nx/zVVgdmoL3sWQqBIl3QFhq5IISD9zC1y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j0Of6InTMTSVLjSR78Nnh8Go35ZiTxFx3HtwB0e79/H0k4/h5Ggf8+kIp4e7GPauyO3AP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r1Yqf0x4VcKMAUcgQCkEN5HKwuECEnHBwmKhIReUUhjrlMrkCdT7BgmlyNvs3LJbFCUpf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fAzJ3K4pE9ndOzvah6kq0tGUJZGUU1JMhhDGjqXL7P942IUyIyhEyv+8ocxwfnxAQ7yy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cVOOiPY7F3zeWgC4hu9Q5+Tk4CHu336eLjl8cfZsE8A1xoMe2henyJjIVVU0+Y+iQF6A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7KKhEMQ+dxNkq9Dys1yuEvkuwj4j+3QUPIWxTo415XcnBn6nN2S0QYTrq4fxoD9NhH2Hg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p2hfntJQL/LZ6zDC8cFDxFGIpqk5gsRSWO4j2KYGS5/jTW/8M7z43DOwtBmuTvfRbV/w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KhRFVgXV0zRU9DqX2LnzIqajPm/FG5YIWjA0Aj+4toHQs3H/zg3sPrgrHWCz6RBZEqNz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K4OWY+q5oc0ZA7jgCwFNtcucPuTjkDK4VVGw0CXCer2CbdKBU1emRBtgXF7v6pymIOqM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ZxhwSdnjUpB4OOnKlFj158eYjQfYbjcy4iJEGVWRY8Rt9rou4Tomzo/3SdEc0/TXZopM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59KEGGW1XNB6ejZG6Lks9vJkTo4mdKR11zhiEHOJ9/x4H75rU1yDHywC/5lILnsitwN5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LhwfPtaXMhW6wdKEQ0rTNZk3TDV3BdDyQZBCaUt+GZRlYNg1cU0eWRhJxmIjIhqDUlAXl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mZ8DgOWixqh3RcXWNIKhKTB1leNXCZqmJgU4R43apwf4/i/6VHx9q4U3/NN/hPf8xR/i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a1Cv4KX/IQa5i4rz4LoywWzUo9hFkWM2HkBXZjIjmMQh4phyieLnQtzysUQL6ioV+kxN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akmvz0GM8o2vBUGfc5p+jc3kGbTaWP+MsSxB4tiS0CPRY6Ds4Pz7A1dkxlouaLkWMyU1CK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AGCzIgEcxd5MlEWG6WiA/Yd3ZVE6Cn1cnZ9gPOiSSMtUoc3HJMVLY+R5gpIpNUVOU16X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Ari2xfnSSB5CBFEm9F2s1ytMRj1oLE5J4xCuaSCNAwx7bZwc7sqLJh3CK/J6GBo26zVNG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4Nkm6qpA6LkSQyymhe3LUyRRgOvtFht+sLosmxK0FUFFKYsMQeBy0ZMGDaKUTfi5GONh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yPhPYW9UpmM5WdTYqF3xFiHl6GLgu0jZnilILiFz9g3OtVdlgTQiUR1ZKAO4jgWfJ/cN+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T8kISI/Z1XTYjJmxHvou4pj+PCFPbnNeQ7u8lXJtg56RqyVhbXm1HAe+vHjkKU3rfZcI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Trkoq8woTldXBUt8LHJksHn4eP8h5pMhTg92sPfwDlGWRME68NmS7j9C+2UJYY8NDTZv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M3Y3CDLJdr2mlXsaSVnS7oPbaF+eUf6cp+6WocIxNRRZjM7lKSajLl+qMgmtoMJxJCfU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GQuEvicLv46pY7Nayh6OnMinkfQIeK4pL2ph4GG72chniqkRbrHmLkPG3aCyyGHoRNUL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dSwYLUJRA44GWOpvwdJ4uhbPxANp8wiQtuiiFAb0nyiJDEvqoeLMm8IDCxeG5ttxmxBH9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UCZDQkJGAdrnJ2Set3SWW5Zy0zCbDGDqhGHuXp6hyDNcX29xdXaC6aiPho2rosfjOZbE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12DFHbs0jrBcLolUJ9jt/HpzLYN6XDyk81gGScZ2iv7cvfU8dGXKnSua0O/dvw1DIxTpq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oyghbFPqIA18mACgfTwOhZ5/6ANoXJ3LTV5cFfL5EE6nris4bpg7b0Kl7NqfBZMqG6oJx0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ZGFdkL2yJKbvgZBXBhSz9F0L40EHmjKhiB4X7+uqwN6DO3jx2afw8N5NvP9db8eNZ5+Sw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Bg+zcR+TYQ+j3hX9XGcjeI6BUGy12CNAkSeDHCUc3xYdRQG0oB5XikGXZGqX5yf48JOP0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RBFXYcStyoIvvb6Mh4n3VZrGqMoc01GPujws4aLhnMbbApOHAURxWi0WaOoK7YsT9DuX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XluW50PfQeR7WDYU+YuYcLV7/xaU2Zh6n3xJTuIA42EXV+fH8F3aLNm8rQeAh/du4ZkPf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jjWLDU4SB/LcGLyk4yaGuynjcalfQd/H1XJBSQNLx2wygOuSo8azTb5UFdQl5b5CVdLg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hjOJwpcMIAgDnqax9CGZBp2BXbamC+mnrpDETZmNJNlMAFq67TM8uPOiHMSPhz2cHO6i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w6l++wIvPPNBXJ4dYjLq4mT/oXymLJsaJwe7GA06KPMU6mxCxfcix9HeA/SuztBrn2Pn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3jF1JWjVZZk7piERaaKwKwRRWRoTt76paLoR+HJ9aWm0hgx4sj7sXUGdTWRRZjYa4Hh/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3cCDOh/DtigCUOYZNcIDH6eHe3jP29+Ck/0H0JUJ01oMHO7eIzKQS1O/5XJBQhk2NaZx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Npq6kGUY4hPbsF9iOqyrgh8cjsy05jmtqQLPxWTUJ5Qefz98j5jbjqXJA7+ggSR8ScrS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8na7kQQaQv3RB2LBebayzCVntnlJLrSS7fiAMq5NjdWywfHBDm4+/wyAa1nGzpIIKRd7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F/ouzk4OJD40DgNmYytQ51MpziHDMwnIzo738fQHHyMJCOig/7bf/GV8XauF3/iRfwZ9P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Oh5gPOigc3mGqiDs397DOwh8l0uqBXqdc86UW0wEiZClKV+i6ADnubTRENbphKfgvmvD0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QivlyaBHD9LIYw8CZTcNdYbVaoko8mGocyzrikq1/OvYpiqJEDFPph5tZQwAwO0Xn8X+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5sjSmP0PES5OD3F5doSqLKCrcy6SksDJ1BUEnkP9l/0dzNh6SFEQioPVVclFZEsiNF1m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nrLIWXKX8nSOVv9UKHwkc2mqErje0oPU1IHra+QpYVmFidFQZ/Qg4g+X1WrFJTF6AIop/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Bi+ZI5EIbA4pSXXMZL8b19RaNmKYwdIBKvrXcVtVVxUQTn6eWOU8WaZp//84NTIZdKYfK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7NkN7jgVDI5O4OKwS8YIu1WVJB726qvgDPuEppinV8SIG0dQV+w5KFglGLASj1XbDGe6A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JivuHTi2LuVKdVWSzdy1EXH+N0sS+UEVv0SAKIrige8g8F064HKpWZAoKA7kykJ3mVNR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2EaQhxzaQpoSv7FwcE2UlDNC5PGGDdMHxQU0Se2peixdZxv4QnYQ/wi0RR5RrTknAlsQk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mhz7aBhFm6cx7t58HpNhF9fbNbabNWGUH3svRxxpWnXjuadxdX5CE8qXYAFjnuh5jgmP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h+dafEizCXmdpchkTCLk7W/+UQx/Q5sTWWuzloMQmqTTVLbi7V6eJzLCFnqujCmQSyWX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5LsIfIqRYruFaxsYD7rIkhjANdE8DndRlfQsnw17MLU5KiHs4/6NMGSLjZJjGXzpFNQb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TdQFS/tsiw5oi6ZCxbhtyyCfBA06Hm2PxRZNCuPYru7aBtugQ/bkFJiPCM0pfAW+R4V81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J3U+gW1RJ0edT9C9OmOARw7LUHFxcoAsiTDoXEJnY3SvfQHLULG/cxf9zhUdPuIAy+WC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UpbifddC5Hs8bJxhvVxCU6Y4PyF2vyD73b9zE4d7D7n43MF03IfGhl8R1V0uGoS+yzn/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BP0w5udTUxNK1mZ5pcc415gP+GILlMYk8qNNckKRjtkYeZYw/GBOUZQ0kVItEc9yWNLm8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51qyS1MymIT49i567XOY+lwOIgmC4OFDj79H2pIH7Iu4ODnAxckBm7Qp4++yIHG1Itw1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LiyDuhWOqVNRecYSuCSQkcvAc2BbGrbbLVyLuno0/LB4GGdiuVzAMik5QmViel/pIprN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OWF3zl+CChXTdsJ7U8S2fXFMSFzXwu79W2zlJbrU5dkRNGWK5aKRMdgsTR71MxLhC6Hi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ybMEAVvTQ9+T8aSSC+siIUNdxBieS46CjKVlgecg9FyOkdKQUsATZqM+AteRQkdhiTfU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AWbjIbI0ZXwyS/u4I0GRykZ2OQQBTZ1NcLBzD4POBS5OD3B2tIciS7HdbhF6Nt7+pj/Hz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/fYFR6CoX+Y7JiFLr7cSQ5/EAQbdq6C1qKvccyy59hIr88AnZqywjuZZCk2ZIssS9DsX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G1xfbxEFHgadS5i6Qitc14YyHaFzcUJv/H4bjm2SHdDQeELmSFyn0MYrszE6FyeMsaPp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vU6HPdy98RxuPv80TF1hDrIrNxzTYR//63d/E6dHe2wlXGDZ1Bj0rnCwe58PC4XcLogc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a+cp+QbW6xX2Ht7F6eEu1sslE0GIS+yaxMlO4kgWZmxTh2mohHPlA5lrU8fgertFzi6C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DkN5oBJRktD32LzYhzIbY+f+bcwmIzRVidlkKKcXeUYmWBJLZdh/eBeubaLNExzgWkau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dG5enx5hPRnJVPBn2cLR3X078f+a7vgmvbrXw9Fv/TP615WLJU4wJ4sBHv3MpGfgf+sBj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IXIOM8wdLpzGUYCyookPrc4UqDw5EOvvwCd2sMMP3rLMZH5fUEWEROjy7BiWqUNhMdp2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/vCTsmsh3BUvPPMh7D24g4InBWkSwjZ1FkW56F5d4O6tF2nV59DkX5kM5YE/iXw6/DYN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oaw8l9dpChvj/Hgf/c4lvdmnQ4ny7XcuYRpkGs6ZcCPsySJDSZGQRLL1a7Yhp/Gj14aI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aFyeooNmVVCEab1aUdZfnVIxkIUzAp9JXQcq8VKRuZKSwLIo5MRlvVoSTCDy0b44Rfv8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8nnKsV6tsFjU0qYqBCpVmaOpSBIjCqtJTPFDQZBZcD9HV6aYT4b0euQitKAViSx3FHhQ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h6eD0aMODwvPijwl8pahUrk1EjQMikKKw7Ywr3uuKY29QpQj8v3iaxeywjj0KcrjUXQn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s5/E9HvFfJARwh9ixj/aTopOAfHgdflcsnilG4cByaxYiug6hLQNAxezcR/D3pU0YOr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Yl4hO7L7Ig5Bi6aWVmUhdioymsxahsalfzLD68pMbn4EDhYAbr7wLN79V29DntKHV+fy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r30htyHti1OM+m2iu4RkAdaVKbbrDVFvNAVZRmg+2yDhYxz4shs15dL49TVgG0TL0OZU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aCtI4wvnxIabjPk4Odgi4wFIkcQhzLUNaqC1DgaWr8B3rJbbqCL5jI/RcEjce7sqok6kp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UOxkPMCwfwXXMrBZrzCfDNHvXNDEMIngmDrTfEKJ086zhGOZ9IGcRPQMEhe+jPso7fNj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Rf+jLguYhoaz0yO6dHu2NAgHrs29vFAedER0NU1jeaCgyJKJJKbLoC2xnTS9N3RFehVE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ldDVGkWqyjKHbWhUBNfmbMomYlVVkm9GTKhLHopFvsdRKBKlXZ0dwrZ1iZAVl58ocCXx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QPviBOfHB1CmIwy6Vxix8ffkcJfjwDEMJqQFvssgkghFnsC2dGbS53zAc5kw5sgIJsWc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VxK/JoMuYV4d+t4Jbj71Ycg7YWgKOhcncExDbsZqTjks6loSyITF3DbIb1BVhdyQRoEH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pwrhxEf9NrT5FACgzEY4OdhBVVGRfNzv4PRoH3/xJ/8Ll2eHWC5oUySGUmWeIYrIFK0r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ioT1Oxe4f/sF2am4OjvGu976Z9i9f0tiwSfDLl8cyGQuoA2TYReubWA2GWD/wR2EPPgQ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nEfo6zGGnQsWm9Xc5Sqk7E1gYbM0Rp6n6F2dYdTrcJf1QvqKZuMhxYBzikpVVYnlspHD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KAo86sM2NOjaHNNhD4Y6o4J5FGBRV7JTkvPQSUQ/BXlLIJVFWbnIEznMDVybCJo8KFRm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1TYnMxgPikDHCaRwh4M1jr32O+WRIA/iqQMLoZsIBU+9WmI1FbDIKKA5majN0zkW/pyIK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S6MQ42Gf3UgxxqMhLk5PcHLwEE8/+QTU2VjGWV3bDFpVkeUkKSO+vqnPWVZUcYueog2k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MiPpyHTcw6jfxmzURxIHWCwauLZJubQ0gctRiH6HVhVJHGGzXpHC3NblOlYcSAz+8En4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GKNeG7eefwZPvP+duDg9xKjf5bUiHSgXdYWqyPDhJx7DySFJqgQqUVOIB54mkZz+5Wx5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7cU+5apzOuh7roUwcHBysCOjTAFHdaqCJpFU0iK77vX1FnEYEB2ERTNhQLirnG+gCR9g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KOBVjrDnqiwn0mCxKVNIoOjGp8PSVYw4tynEMmJ6Ypkapswvz1KiSDgCZVaW1DVgu3Pg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GsFou8GNf/yX4zr/RQuf0ACuAStnaHFHoMeJPYwNhiSj0sLfzAPfv3MSgc4GUS1br1Qrz6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AD78ix3JRIw4DlspoJIjhaeFms6EOi23C0OY8maeSUefiRF6CAs9Gv3OJe7deoJtzRFSs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f/JHv08H2cCXJtmj/YeYjweoSopvpUwjcUwN2nyKRV3isfe+Cwd7O9huVqi55OS/JB9v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4nUu2GdcqCLqi+eYSKMAusKHMy6yqvMJjg926GLN+L26rrBeraSoRvgN0og6LDQxingV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/il312udyHR94VG6sylyW4DVlitl4ANvUubtDG4Fl02C9opUwlRR1LFh8R1snOsyXRU5U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F8PeFRZNjdVyQbKeNMZqRdbK5ZLKnZ7NnPk0lhc7EbUhbnSN1WrFPRwyHItuyWjQQV0W2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tC5arduMVgs9V16Yo+BRdjoKPYmUbNhc7nC51HMt7uMojOb0sajF9o9oWCJeIA5GKv/6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r+wfYWpZapgmRN4IA4mupKysJ8uiRC0h5CV1nlL4nsXPTo26PcsFPIfKyiJfX/C63lQV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TuBK7SLGHRFpdbUtnWpZFlDTfwXwyJMwm/zkWTcOm8DnRQ/gQSwhOmjj6vNXLsxT7D+/BZ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2b0BTyLbuWgawXSMMuXuRprjebmSkI/BsptcosvBu6oTQ8/mAps7Gchtd1xSlGPbbMndt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MUcOVJpks0F+1OvQYYz/HTHVF7bnwHOhzieS0iK4+9QtoqJot32O2XiAOPAIW9m7klNf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dpXQRiEOfcNNZCkOdkyCJSTmi1GdqcxKv8QYs9B3Yhi6RzCQ9pD5XmVO2eDrqw7cNzCZj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LacDlfur/0YbflFuqmreR9NoJpdmXDompfH0kjO/MWcAnrPPiECcmuXVZQptNMJ8MORoV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T2HrVEjWlansMdmmhtlkJLcAaRJCU6bYvX9bXjSTOIBnW1KkKSbsgefAdSw+VJc42n+I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6qk9uEUxVz7EDXpt3Hj2wzA1hX/OpkSzhr4r8dgJX9Tqknwu4v0mDrlEIxpBFX21LEXI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R4Ml4aV2WTMuxcO/mc7j5/DOYTwZE9EmJOihEguvVkohyvNGvmUqURLS5cXgbZBs6F6hH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4UOsFg0UjtduVmto8wkCz8bl+QlT8lYoMvK9CM8ODYlmSBOm7YSe/L3V+QQXp4cY97uw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w+nhDiajHrIkwrB3hSuOkYlN4mzclxcJ1zbQPj+RfRURPxSbwaooJEZTnU9wdryHwHMk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hoaBRz/DOESaktfAMWkIFofUS+23LzDpd2Doc2hzopuJGFDOcUmTh2+B7/IWjT6v5+MBz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sAwRQRf4VY+f8b5nw1TnMLW5dBSkHHt1WaDoO5YceBjanOLfpobZqA/H0uC5FuaTIReO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clnnYhGBbzly/MUtkkpj37nnM/MFKUTIseTg10kUUiXkc4leWhcE9fXW8zG1NldNDUW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8PDebVydH+Nnfvo/SYdSliY4PdwNWoumzkPfQ8TGVm1OjeWmqVmeQatvX65aUqzXS4z6X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42L2Hi9MD4h5bOuO7ZlJxT8jRCaajHq7ODuHwZL17dQZdnWHn/m10r8450hNhNhnC1MmK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ZmPKbE9HfWL2W/TGmU+GmI0HpHWuKgDXskhM9JJSrq0zYaTNM6RRhIQlY/RGmEok2YJXj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0Pg2JQ6InmPJw3WWxiiyBIsFmYVFiUys7peLBTPbaboiJEm+Y8HUKP++WlDZOQoDxswRV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AlWZ0MMsTTFoX+D6estGX6KDBCyKyZIY6/UKN5//CNrn9MM29DnyLPuo3H+v28bp0T6u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9hwD//DlLXz/534awCGiWy88A1WZYlFXzMz2aFLGFIbJoIO3vfkv8c63vQlnJwe0puKH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/HyaxHwTpgfGakFFKCHIoZ8PZZp3792Cw0ZNKvYRTcPU6ADc71xAmRFOsWlqmcE01Smq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Q202oZKqayFi8lVVFvAdC55t4nq7wZ0bz2HvwR1cb9dI05gz+hH3QFIMe1eYT4fMHz9D5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i6goP/faF9JiKPjwYtJgW4aM1tDP24OuTLFsaMpu2wYsU5VlpIgL64tFLbPonmtTZI9h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wsW3QfcSk2GXfCIlHewFE12ZDmEZGpbLBdTZhNjqqiJtqeJDWvxsbBZtrVcrFHmG7uUZ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BTyxLCXOV+Tta6Y80VTEIUZ0WchOBBUlKQO7XDQIPRfdy1NZ5A98l7GCuWSci8M50W4I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+DARRz7KgrYPggYVsbnc5UunMhnJUmmZp3RR5GmdKH17jgl1OpRlQcfU4Dq0Lhfse+p5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n4TiBwPuBrkSpUpYPIqTqPMxDG2GMHD54q8iiUI6oGpzeK6JybAr8+BjZvh7nMGlrsMj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RhhrxQehoHic7u8wwSzCoHuJ6bhPA4uIsq90scyJG8/iHEHPEAJAEcu88exTsAydN8oJ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yXB5eA/9RhE2ZjnC4ew+z8UA+k5XJiKN69B63LZ2HNGTa3H94B4Y6x3a7QVlmsrC5WNT8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WtislohDTyIM00RstYjCQnKlAE1TSbqc2KZVZS6Lv1WRS4GZ71KUcLFoXjII0NmiHWPYa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Fc46t+J4to0IUYzQxn5CAy7VM+V4YdK/Q71xK+o+4mJU5vfaFE4IGMURHKjJyB2RpwhFdk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dUV2uQRXnShXJpaLBZGEdEW6RUQ/Lgqpp2No5CFoGurQGNqM0bgBXSp56i7KwuTRuIJt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0BfduvSA3nEkcot+5xPnJodzqGdpcHsyFwVXEvYRjRBjDc87Dx5EvNx9iC+fadNE21Rn3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Mv1qUlZWV6XMlgua07B3hcmgywfcY1i6yp3AQG6pNWUit2gRfx1VkUsCnDobQ1dnGHI/J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jIddSTvL0ogjjSUMdY7LkwMUfEZRuUcUhz4Odu5i2LvC9XaL1XIpfRplnqEuc3h8GJ+O+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CNUtegrKbATL1Mh1Y1IpWzxLPZfiQJapQp0T0lxc/peLBeO4bdRMWYwCDwcP79BwrGLq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56su+1IFd8yEjEzQswRVzWPst8CdZkmMyPdkjEpEPdMkhu/YcExNPtcGnQucHu7i6vwY4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w9JVSQsUlmaDS+piGECdPOprToYUSdLZqUQXChfz6QjzGVEYKYIX8N+nqH0ch8gy2oQa6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rRhW0bk4xbDfxnjQhTqjgXP7/ERexMXWQTiuRLTJdajTkvFnY5rEqHL6TM2yBMA1fWao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dYdlUePrJx7H78B6SyMeNZz8E37HRPj/Bzt0XkSV0OR50LnC8/xAAcHa0h488+Rgmox4A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571AE4Hq7IeWza9PBRJjmmDgguKyi2V7kGWbjAcLAQZLQgX673eBw/yFefPYpVFxoEm8i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994tzCZDTAZdjAddODZ90Ay7V+h3LnB1dsySM3oB+a6FUb9D/YOYDtzzyRCXp4foXp5J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UMagfMeGMhtjvV6hKHIURYHlcolF0xD5Ztlgc73FFsBqu8bV5SmU6RiupbMgiybT+w9uY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a1kaE50jS+jXKgtEfBsXqzJhsSuYJUzM3UQy+W2LJktNSUQUwmTmL7GXplhxobV9fgJ1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VOd8y645Jxshi0NUOR0AR/0Ozg73YBmapEEc334ef/xf/z3e+7u/hkH7EsdH+/KNDgCxa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8QN/+zNQlwVW2628bAkCgy+ETo7FeUExFQgQehbKPEP74pQKTGXGJIxEFjDTOCRsXxLB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DQKLnspSITC985CnqDqQR1PkEo/4VHEvHfEqHDgASSSbwe5au4vaLz8K2DDR1yWx5nSMJF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ePiML7x/+0X0u22ebEaSxhG4VJxKE+qjCGyqbVKxcrvZIPAdlAVN9aqCcpLKdIScuxMih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oQm2pcPkA3nGa8kw8DmS8sgHUBY5VuslwsClg2AU8esup4OqTQSruiqIAmao6F2dUUFR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cxjaHD7/HEtGxdJaNJeyPmHlFh+uZVlgu9mgLHKcHu3K1424BItCljA1W7pCJTYmfxWM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QZ2NEPoeF2ctLoItaYrMq35xWBMittB35HSwyFJpYV6vaVshDpY1+zoCLnmGAW0QFk0N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MkXG8TiCLi4ziiupsDNexMJsMaP3M013RF4kCj4VEfHjjlbPIrJYF+UxILGZJwZTYQgUe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Dhm6Z6MeVEarhgFlc+kSlXB5kA46/c4FTF2VBwbH1OHygZqIVcTNT5OIcuyWgSQkuhZ9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8GK5jYr1ewdQVmJrCsQifS8eUFZ8MexxZpJ6FaxtIGGmdcayy377AZNiT+WfH0tHUFYbd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j97VGZVAubtBNvcpbEuDNh9DV2bwXNr4ZExKisMAymwsy+15RrGB1ZJierNRny9KVLCt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89MT3i5aPJVTZyPZS7CtR2QSsa0TcTqB7nQtA0kcwTTovWcbKpqqegQK4GKhoAmJsqVnm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6LhdwJ6hKouQFTMjxHBOD7gWbnA2JyZ0Oe7ANBb02EcryJMawe8WxDJpWpynlqCf8evVd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x6Js+2TYpfcso8GFETvgTZm4UBV5ijJPqVsRekzPCqT9OmQUp20Sjer8eJ9Z7iR5rHhI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17bw4PYNdK9O5UVSRPFMXYWhKUQCEiLDsoBnE64TuJYmWWU2luQ/gamOQo+L9b6M7UYB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GpipzRD6tB0UvpI49GREQ3Q8JLKVSTSRT98Dz7MQc5SIPh8o+rter6QQc9C9pJ4GT3RF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7hWSOELA/TlxeO53Lsg1wCkEAqrM5XNNGIxz/pycjroyfmJoClnVuS+3Xq2kLFEAEKLA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+fEeLF0FrrcoywyWoUGd0vtyNu4j8j0acnAvhmI2RAHzeJM6nwxYSkZUHSKC0VZGbKCU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lzDhuwoDDw3T4gSNjYzMVHi3TQ2OaXDs22IppgbPsTAedIlwye/9ZVNDm1NpX0ThCI3r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dT5BHIdwLB2aQsNE3yHfgqHOYFuGtKuLc6/w/fhsS84yGpyRXDRAv3PJeHEPlqEw5t6F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wr0Nz35UhjY1BaP+FW8mXMxGfXgMMFmvlogjH+fHBzB0RaYCNmuiAB7tPcDBzl0iPsoU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SpzyMmY7IV/HkB96Hcb+D7WaJ7tUp7t9+gcVqftDyXTvPkhiLRSPfiGWecf6UcGpi3St4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pTJVSZbMAbfSPW7Oz0Z9pHFEOSfbwHw6wmwyIFOxbaJ7eUZFH2HI82y2EWvSnCoORI5l0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EcVmgmHvUq656QdGB6rr7Rbba2D1EjpOUVco61L+7/VmTbnZUR/KeIDzvQe4OD5gnBNl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MX3TOcMpSEOib0FrWTpkpmIbUWTYbNYyPiVKlELS1jQVTUkLIqTUZSlf3CKPJzjbaRxi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AVeTYuXcbf/h7v0O3Zs+hKTJ/0CwWCyyaCu2LU4RpCms2wk9+05fim/+3Fr7l48gt8D9/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EPlYrBb4z9/y1fjGVgshCy48m+yo1AGxaP0fuEyLcVBXBeY84avLHB9+4jFcnRES03VN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Q8RUZ7vZ4OHdm9jfuY+yyHGwe++R0jz0OOd/LovLnmNiOu6zUK/iLHTAVmAqKFPWd4hn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ZrXkPLkjJR7CPku+AZ0iIL6DNA5xuPsAujrnKICGKAq4+EeTNs+lToypzaHNJ9huN4jD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SZb4crFAzKbrgg/InmOiyDOMem3MJ1TYVqZEXVmv1lBmIwy7V2jqUhIdfNeSUZ6MC8iL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5VZQsadVORcrtZs2SHCoY2qYOZTZBEkey0CWEXDULm8SBRZSixdRw0VRyErpaLtDUNV2I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XzoEvrLkroKQv0UhfcBTRpYe7JvNGrPxAOcn+1J0o85G1I1gW6fwbaRJKItSibCu+g6W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69VSuhZEVE8MLwSOuCgyWRI21ClP7CmiSDnvAJauUu8gS/kQ70NTJnyYMuRlUazkRf+A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55jkP2EcsnC3JAwliPiiKC4ZwmDqmDomw55ELE5GPajzCdyXoAfFhS30yeBtGxrqiuOI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dDEZ9tDUJfcMhCmZCBgOc8qlqZkP+QlH38b9rux9ZWkk44qTYZemwp6D6aiP2WQgS3OW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ZdC2V1CUpsO+pPwY2lz+vMV2RFhuA+6Z9dsX6FyeyP6F79DBmjwVJgx1zhLEAA47QETM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lX6JPE1kLElkeV3LoGJj6LPsjwZJSRJJgZzvWhQ75cinQPdNhz2KtpQFwsCFOpvg9GgP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UMGSPq8Cj2haQsZWlQXn4hUayvDrKefvWSjoLroK19J4c+hjNupj0LuC77lYLmo8vHMD5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8rOzzGk7F4We/B6Lzpwof9JBh8Ru3csTKPw9oM/VuWTZi/hHWZAgTkQfl8sF9DlBIGL2D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PVycHsp/N/AcuK7Fz58Em80aoe/geP8BelcXWHEiwefonsCAikhgxp/p6nwiJ6xFnmHQ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2WA87FK5neVYBW9mqUyrsigyRczY6yKnoY02n8qLnijZCyHhsmnYG2NIMlccBUj5s5lkm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6nxCWGHXYukXbVoyxjE/OtTTsEOdjZAlEYBrxFxCr8pCdovoQkGF4NB3YChTuRmx+OKe8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nn/mKbzlL/6cgSXUy/Fsk99rniQmKtMh4ag7F+hcntKQyLGwWa+ga3Ps3L+F0HdwuHMf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RGyJRfvVsE+dHexh2r/jrpCIuRcVMCcgQ4AZB+yN8tMVbVoqcC6yzkGEKXw+daRx2kPjS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bSzrmjtsvsTpL5oaVUHWe0OfQ5mN0L+6QJKEfAmmKKw2n+LseB9R6GPYu0L7/BibzZq6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GkuJl6grm0+EjoSVb4R3eNHmMOjbUOQbdK0x5E0rP0ITfh3PqX4z6UKZDKNOx/DOKi6hrm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qc1lVDUKPRi6AodLy4FnYzoeYMqysiyNcfDwHsb9Dm69+CzGQzpr7O/cw+PveQcck87R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9TXiwEfn8hS6Mg1am/Uq32w3XGqiLkBTl9isV4yxcjHoXFKxi7cELjejiyLDdNRDEtED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PPgkphW4mETOxn0uB1eoigKWrqKuSmw2a/kHXC4XslRKspEKWZZgMuxS9jNwKTMYBbAN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2+Qk6l6e4OD3E2fE+fKbKKOM+nnnbn+Evfvln8Cv/53fjl37gNfi57/n7eN13/F3852/5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+IHP/2S85pNb+La/1sJrX/ONeO+73gZlPsFq1fDGoZTlQkHwKThvScSTRLLqo8CVE9eI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eI9jBbRmzPifaZjA1NQVttstHW6ZnDKbDJnBn3GBLJSkFHU2xmPvfRdsi3TVIpZFYpcp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889/DV7Za+KpWC//0M1+Of/Plr8S3vayFn3nNNyBJY0QsJXv7//3f8TmtFn7zx74fWwBZ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HWH3/h3UJV1M1PkEw+4lpsM+TzUuEQVUND452sfOg7tk7uRLisfZaZNziIKCsWhq2JaBt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EHiczctlEUfIY5IoRNNU0mdx+8YLGPQ6qIqMpt6cGRRr9/GgC882EfOqctij7VOW0M9K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Hn/vO/Hk4+8DsEWZE7VoNumzvZZiOgELd8LAQ/v8BIu6hu85ePKx98DQFGzXayRhwMjA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liKykrsBrmXAd+jvNU0F37HQuaC14vV2ywf3UGYisyTGsqkpDhERQabMM2w2K2QJ5b5F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KksquGVZAlNXeZXOGUvOyNuGhsmoizJLJfpPCK82mzXqssBsPIChzSUZa7lokLC0SRhF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bFguGHEY8vuirgoS/LmUId5uNvAcQ9qfD3fvE4Obs+AhxxrFNo5KmhHnzz252g98Fz7z/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YyLx0zZeCmL/+hi+WlqEQKjTLpLE88ByYGk2QiyLlnkAsN1ieTdELQZARnSaBQxSbEvH3w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pR96JscSY6JuqLMRDHUOy6AohTIdwdBmMioUB9R3sk1dxsqExTzmh3zOWVTb1DAZ9rgM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iFF2kDZWiISJaRoVHjj5aBv1+Hr2vmqaWhfE4DF4SlzChc/zAsQ0Mu5c8SacokKBfLRbNo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zdQbHNrFZr+BwZ6pZ1MQudyh7bvEkkCgwPgKmmBV5SlO5wJe+kYyfZeJ5LA6wYipMU06a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+tVqxb0MX2blZ5MhXMfC9XaDyZAuZjV3r1zLwPHBQwx7V1gvKb43GnRwuEcgi5i7YelL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vl5yXJK2ff3uJSxTw/V2zcANXaKxBRGsqWvBEUfDG0eN6YDKZIhRrwOLIR8JC+gSLjMLq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mpzBJ5LGFL+fNWVGW8pxMXNw6KpUFcUcRE4cbFREXFEjw/xMUvvBAp22L2SwwzLVOHZ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xxh4ee/fbadO1WNAE3rX50BnJDsh8MsJk1CPsL2+cxWt52LvibfKj96h4v6yZ0e8yrU8M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nRwh92nQWTKOrq4K7Pj4824LvkOBsu9nA9xxMJ0NEocv4WQ9ZQmQxbT6WZDSPEwynh7tk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qbX5VKKls5TjNo6J0PdgqNTnsU0d+nwCXZ3B5oFcFHq4e+M5nB3tceTNwXw8QBh6qKsK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2d+7j2ac+AF2Z0QWMB3liECTOLlenhxh0L1GVBCjoXJ7ywZ3QrKtFg9lkiIOde5JqliUx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NS1dgWvT4LDiuChBJUJ5cRbDBNc2MehewjF1pu5RbDHwyJ8jeksC6EK/V8Q/Z7o49DuXu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y2dHU1fg8EAq5oiQiI3VVcE+l0cFaLH9NNQ5PIfkYmkcYrlcSEoPWb9VHpQVsgObco9M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434HvksH9cmgizBwMRlSfMhzLUzYeyTwyXEYwrZ0nB/vYT4ewpF0MIp39a7OuGA+oUIzx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du4hTSN0r86xc+82AODq7Ai792+jSGMcPLwLXZ1hvVrg3q0XcHl2hO1mhYd3b+Hy7BhV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eB9n7MPaf3g3aGnKLLdNDWkUwbMtJEnIEiCXb3C55OdGrA2P2KS3XDSSiS2YwIFPpQzf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TQYIXCJLCClXwYVlQS+h8ogPdT5F4Dpo6kqWEG1Dw7B3yebUGWXHtRkcS4PDH7wCUzjud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jkf44Jv+EN/1KS18Y6uFf/iyFv7Bx9Ph+Fs+roXv+6yPxfd9zifg33z5K/Hab/86/Nfv+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CZ2zIwwHXXlzo7W7Jykx69US5yeHGA97TPwgOgrlkH2ZhcuyGFWRS9lOU1VcFMyw2W7l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NaEYH5Uy1dmY7LqrFRUMdZWkOwE5ADabNVsZNWbx+zT5YxrQY3/8e/jaVgtv/O8/C20+w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Oz6phW/9+BZ+7nv+AdI8w+b6GsZ8gh/9qlfh77Za+Lnv/iZsr7cAgO12A02ZYv/BHUm0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A1VWJ4/2HUKYjuNYjhG3JzPXVigzYYs2WJjGLPAzeNJSYDnswdQV5nnCONUJZ0FTfsU3M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83of3bkNTZ6i5AxP4rpyM0YcfoRZFHvTy7Bi3X3hGTlnyPMVysYDrGJiO6ef42HvfiSfe/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pGXmPZGiqqaqpEhm/8EdnB7uyphKXZfIspgiQ4zX7F6dYbVs6DLAU24RzxGilpxdACSK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RM6IPfFAEvQIlw+YaUyvtfV6BY1lQHmWwnNtNFXJMbkCdZnLjGlV5Nhut1it6OJvqDPa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ONZi0aDIM8wnQxaUMUebS4yXZ8dSFFaLjVYSIc9iWWz3XEt+6IqpPR0k6EO6LguZwa+KH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5LMlyxKOgBkcZaJDhuhSOCZJ3ZKYVvd5njL2M0HIh+iIs+VlnjOZiLYapq5S9IgLmJQN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nC/lMrKUJtKo3NSP6Cpx6MtDf8RYPXE4DDyHPrC5mGeZKudkiTwzY6KLmADTNIriL65J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c4qAcMeDisKhNFyLOI+ITg77V+hdnWG73WLNhe4weDS9FhJGObHj6WOeJri+vqYpOVPp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BAvgNb+IUdosv4kCHxbzt5uqkrn8wHOwWi6lgCrPY4wGHUxHA8pUa3NcnBzAUOf0vGAs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eGuccO6YBguiOBuFPqpSbGBtxgo+uhwUGUnqBElLUJmW7K2xDU1iCLX5RF7iRr02lNmY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53zIk05xUKrKAmHocdwhgu+YGA+68F36GieDLqLAh67NpRCr376EMqXD5OHefZwd7/Nl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YcSjOp9is17Re8GhIUVTFZJkVFWFxCePBx1ZlBY/45LpN6Ir07Bjw7HozyTea5SdJkKQ5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rFYL6MoM6nSEOPIxnwxg6XPGPdNE3+cIjqHNMJ/0+dJLBCvfs5GnJKO0DY2suEykuTo9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3J/y0cHa4lkmHIT7Q5jxoSHjTI7Y+1LEiUlGeJtCUiTycZWkMTSHHjcuDopThJbo6ha7Mp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c18uGiYkHcvPU4eRvNvNBlmaYDzo0DOsruA5NpbLBuv1kok1Llu2bUk7FBCRwKPzkxia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koixyb6uSlT8HlgsGhzsPMD9WxTz8JiCZOoqTENl7wT9LAGge3mG2y8+K8vNYkjkWibB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wDkxtzkATVQoE6VJtI4kDHO3ex8O7N6h3wJNreh3mqCpCqxt8gcn4PJjy69GxdGmdF2Vz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0zFdL6T3bBzx8CSJOFqky0O8bWrSp9C5PMXZ8QEWTcVW9ykmgy5Mjmo6ls70IRE/jGVa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pZciiUIMOpcIAxer5ZIANhwnpfhZyFHoTEb8Qo/oVESusx5ZxhnHr85GdHGwqR+jzqiEP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FiSbVSaSIhcFhCxuqorxr1PCDfNlWVcocivEp6vFAvp8wr6BEfI0wXjYxajX5q7jTDpz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Aa7OT7BcNggCF53LE9y7+Ryuzk/wzIceD1o3n38mt7S5NCBmCf0wh11CYolvZODZSGIf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WskJe8PUfZflDz2EpCU1jSKDlQJlNJN3C5GJGnmVMWck5u9sjhFlICKeYYwVlQWjHybAH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61s2MtYl0Q+ODvdw+uAO3vcHv4X/829/Or73lX8N//xVn4wPvflPcf/ZJ7F3+wXoszF6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6rbham0Yh+u0L6OpMuhlipoGIDP7l6SEuz46x3qxQ5Tn02QQGl4bj0JMccm0+gWuZUv0dB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iSMORAkOb49mnPoBe+1yKlugDMmDG8BQhb0tE5IGiXSpC3yFsGl9W7j75fnxpq4WHH3pM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wze2Wvh7rRb++Of+o/zrk/Y5/vnnfBL+8ad/DF7zihbuffC9dChdLlBkKQ537uHq/ASr5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YODh3RvSMjnqtzHsXaEqc0m9qErO9HJkhay2qVyrLZpKdh6yNOLSJ8XFZhyjEog4sVWZ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kz275vWspasST5pnCWfOp/AcE4sFxdgiJiHVVSEtnIe792HpCgKPJrwua+xNTcFsPCBp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BEIKLF2T+MTZlA7QgiRFHxwhAo/iOYIyJWJzVMYMJK1B54cb2ZupZFcLUlUSIWE6VhKT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xvV7Jh9h6s+boDj3UxfSXDmcLGSkiU3eF7WaDkNFxYkqzaGq2o2bIGe0pIkSCQNXvXsly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OMmcMHOVhXFSuDuoiE52SrEKbWrCotIHfCiBAfPJiPLB/L3Pslj+bAOPJstFkWE8oDKf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V8s8m9Ili1WtfoCqFjThnKybjF1kQRR+0j+hiYnDhWOQqEPnSsqAidVXk/N6nLZRAD3q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4Dmm7FmIztNsMpQbQcfSMR50eGNG7x1Tn2M+HSJjeppt6sizFKPeFZuzY7n5EgjVfpue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XpgOIY+n8HkxkDtx3LfnBJF67tKlQOLtswXNsWUjVmdveNBV83k6KKMbR3gNJxWmqEral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PnG9Hf7sIByuONBWfMGOQk9ueKi3VWHFh5sFX8wd+5FfZ7VYUmnUMeQBV1BhCPBAB57V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hvS6DAO4likz9Mp0hJw/D473d3C8/5Az06OX2E8TKLMR8oSe7zT9J3hAkZMhWMS3GPNHE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HPfQ7ly+xp1syWx1FPjb87CKEqYlRv83kEcJBiviLKBmGvislV+Izl5CXKgLfgTofsxE5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TJu5oylSWH8mnQJuEUY8wo55jcUbck+VzERsV0SxdmUrKiygN13VJvH8+2JALwGN4BhHE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1Dl5iSxTw6DXpvhQ6EliUZqEUqhW5BQFCn1PelVch4rcGZvZReRYoGazNJaxEtGTSGKi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aUKbwtmY5HDjfgcHO/cwGRHFz2VSWBi4GPe7iPk5QFHLml5DszHRphbNo75QVRK1cTri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aQtumhumI+jrKdILxsEt9mUUDS1eQJhE2m7U0WZcFXRYoBtSmS55t0nkqTbDdrDEdEWJc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tt7VmTwUC7nbiM3ForDtWDqU6RjjfgfTUZ97m3SptRh9a7LU1dJVuC9By4aRjzgO5fvO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XXZtQ541Q9/Ber16FDOzTfnrOKZGThbZ6UkZBZqi37mUPo7Qc+RmbMVb6CQmIICpzTFo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eqMAvfY5eldnZDZmMWiaROyEUGSXTkgJBUJYREUFxTEM6OdKlE6bNj6eA0OZYTruIwgo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sPHzPlqSjkrHUoe9x8duWMcWAvRQvveDTlrZgXL/G0b9T2R24OD2kP4c2x/nJAbqXZ1gu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H3nyMVycHmK9WmIy7MmERefiFE+8/91Bq6mr3NRVBIGH5XKB6agvb3ABl/Kqitjng+4VB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L9jU5khCH3VdoWaMIb1oaQKY8UStyjMZOxK3aCKXZDyd60p2ffv8GDZ/HUkYSDW8Np9Qf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8RPuCtPSPMo8WBt1LZCk92HuHO/gnn/lx+LaXtfDa7/i7WGw2CPMMO7sPYFm0jjU0ssGK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lxgNutBZ2iImpXVVwrVN7N6/Qw+cJIbG+DLxwZDyxL5gI6M4KAh6T8brI98lY6QQmN27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gdhzoMyGUnozHnZxckAlz8j3MOcyTZGnxH32XVj6HN/+1z8WP/mdfx+m72G7WQMA3v27v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Q1/82bg8OsDZxTmqssBYmeHnv/81+HutFr73lS/Ht39CCwd3nqdugGVg3O/i8uwYq9US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humoh937t+E6Nq5xTRbSCU09xKEsjkJaxzoWQt9DHHjYrJbM7g5xfnqI7uU5Ep641nWF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in7nEr5r4+G9m8iYPDEedOBYJOuiyJouS16ubeC5p59Ev3vFB7kY7YsTvOev3grPc7Bs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8JPBsnBzsYDqiEqR4wPbbF1BYZU4lsACj3hWyNMFquUCexWwmJEO2kGOlzGNPebqQxPQ6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3kWeIQw9nB3vI/RsrJYNgGsu9PmShx54Dk25ixRFwQ/TgAp1nmPBdyxZbq6rnBwGJf3z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FUVWFk2FOPIxG/eZlBLJ92SWxlgsappKMp2pqujXFWVEso4GcuKoTMfkg6gKjgXmcsrV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CsZ5hgg9QsMFTBohqRbL2Tg/SiX/Er5HE8i6rtivYUnAge+7lAHNUiwXDdTZBIaqyOJ6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8kPGtnT4nssbC8LACj9G4D96iAvWe8hTIhFPE5cQUX4VfY6MmfxJFKIpS2Q5SbZCju3E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mKbynk0lffF6LzJyJ6RJSLGscf9RHIoPXwJbGYc+wR3GA1mC15WJzN3S65Win6amUBw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OX21TZ0PlT7O2BK/Xi4lr9xQptBVKsddb7fIkph6WNMRHMvAdrPGcrnEuE8W2KO9hxKt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h4jDAOvlAp3LU3QuT6Rl3tToNUQZZFHS9eWH82LRUGGSe0VUVvSZFR7I74/H/QKRfa/Y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pXEIxyYEKrktKr7AUfyKYkUBViuKn4z6RLjzXBvDfge+a2HYvUT74gSGOsWgc8n8fZoS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ZjdGQBNMjkFVRQZDm+Hy9BCBSx2K0HMoOhsGtE14SRRNRAoMZYqz4z10r87lhkZX53At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Z9QVPNuQqERdnWEy7DLFK0PIBvDNekXRGt7EqbMJD/EC+rOYjME2KcKS8ftYwCFUxsF6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Nk2N8bCL06M99NrnVNa3DUlgok6QB02ZyufY+979V5hOx0jjEGeHu3RxLoiCNO63MZ+N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N8Gx58KStn0LgDqb+0QAhllsFn7cJJVPLiJZW8TOx5uk/d3uSCOfHB5iOBwCuoUzHODncx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TdhpKUANPYzY07Bsanm4buoKlqkxvanGoq7l53hdlaiZHuh7tiTypEmEw937aJ8fUwGe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t7j5wjO49cIzNIjhz7swoCIwFXxt7udQ+T9NYpwe7iJlMEpTlTjcuYezwz2mMRHWXHhd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JuKcOw/0H/rv7Zo+xzarJXRljMmoh/l4gDjw+TOj5L/fyORIyELVLE1wvaUkQhaHsA2N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I3qCsV1TWFhTIPE3ll5FniWT4+66J7WbFX94WeEl/1HdMOJaJusyQhi6ut2vgekOixfUSw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0S6qsuCvKeD0CW0D6NmeUHGcD+2eI5CpLtbrNW/1G4SBJwlGrmXIZ5F4/1PngTYPs1Ef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XZ9JSp5LEdfRgIad/fY5dI06R55I22gKxsMux0ltTEY9nB7Qe0aYios8wWTYw3jQg2ub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qWPn/i08vHcLceBCm5EEjXpVE1xdnBB9yLFMGDpPhGwDB7v3YGhEKAlc4p4DwMO7N/Chx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yxd4ziNZC9+6aJVMb4g4DqDNxxwviaRYwzY0KQnxOCqizSfSFhn6Lgxlhjs3nuN4TQVl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1Pkb74gSPvfttaPMHTOiRFdT3HADAm37l9fjmj6EI0Z/9t9dhywVazzGJJ6vOiBvtuTKLK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fo0EHw94VdGXGQjFX5mWXi4ZoElHAE4qKObNzmVmjN3vOam2a4FVVKUVEInerzackgfNd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22DJVaTg+PdrFjWefkm4C6i5QidM0NMR5hP/6Xd+G7/vsT0F/0MG9e3fkm+QXvu/b8EWt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WwBPPPYenJ8cwg986MoEP/WtX4vv+OstfMvHtvBT3/pqrDYrlGyKjkO6XIgHoTobo8hS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Qh+6QsbP9WqJhB90BWMaU+6Y1GWBzXqFpq5w9+bzODs+oPI2C2HUGcnILEPF1fkxNGWC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hi9k01Ef8+kIm+1GMsabmrYrx/u7mE9HKHLKtG/WK7zjLX+B3Qf3gOutPKSR4ZQeBp2L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Q8z+8bAn15ces9zHwx763ctHjH6W5pUcFbMMTXLqkzgikYqUaRH5gDwORK4iEgRNIvM8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RZJy2zP+QKIPezrI0+tq0VD3JWUCz6Kp+CBOW5owcLFaLdDUJf8sQvk9E6tiUWg/Pz5A7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CoO3KA2L+IlE/SaEkwx9B6v1Ctvthq3BKRYL6gGIybNtqFjUFTOcfSnDEuIebT6BwQSI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VNSX9LMyp++1bepS9CcmMQ2XlMWWLeEuThi4nG+mg0bEH6QeRzDEM4y+jzFnq+kgQxQd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V2UuYyTCLVIwdIAiAIW8SGRM+REUkdGgI6Nm6nwi6RiWriCKSGgYeEQl0bjMGTLRw7EM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Pe1BnY4TM0nYsjSMuFHm83m5QlRmUKcWNNuv1R0nIBOTBtQy5+RXmedtQMRl0STCmznB2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r4Vomv15oKjob9YlIx6hYMo9HskSnMD7Z9xx0zo9ljC5wadrnuUT+EGg+QfxJYjqQhgGV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wiaSUSuShbekIOEInAAZiaCSGUKahSMt9U5XwXZMKwhxPsjkvPRl00W+fczTIwWTYxXTc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k36/gulh2mwii5e6MsXV2RGGvTaJ+Li7oczGuPn805hNhvA9GzYjtk1tLqlPhM4ms6uIN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CZftaZvea5/LIr6I04rsf+i7srhecjzk4d1b6LYvsahKjj7QZ+101Efn8pTxu/RnyxJCd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S47T2ZhPRpjzpisJH21ITw93WHY1wqjXkTQ0QckS8Z7rzRKv/9mfwdNPfxgAcHG8z+8z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U0ddFNL6PupdcT+RnvnEvyf0rWMJhKyNIs9IoGnociObM7xB4FBDz4WhzqXEyTIeHZIF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9+AOrs5PsVkvaaKdJVivVxIOIIaL4hmhTEcIPAfX11vyHfh0oRWvRzFFr0tCuurKDHHg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lyeHmAz7sNgL1Guf43D3PjbrFVuPHelqKBiaUBYZHfZNDevVChenh7g4PSTfFH/vbaZm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OswzmpkwwHRZmk1G2H14H3s7O9h5+AAvPPsRPP3UB7G3t4Pdhw/Q7Vwhz2Mo0yHHfGnQ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B9xzsF8iqXVweX6Gvb2HcBwTecY0y4yi4lkSY71aot/r4NaLz6NzeSa3zZ1OG1eXF+he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mwqGruDmi8/j+Wefwf17d7C78xA3nn8WF6eH5C7afYgXnnsWt269iLPTI/R7XTy4dwfP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x3HnxY/AtQ288NwzOD89QpaEMNU5bFNlaIqDF194jjZujsUkJB1llmA46KHX7WK9Wkqa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bcwmQ9ScgJmN+7SxZBpls6gpxWCb3I9pQ5mNOHLnUhx+2OUtGyUVSr64He09gKkp8vvbu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cG32RliYjno4P9nnbdAIvfYFdIU+S9QZDXRElMo2VJwcPMQ73vqmoJUlUW6bGtrnx5KCM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GXB5mq7OJvAcU5Ia4sDHyQGtVkVpz3NtjAZdzCcD+NzAFzQEXZnhcOc+DHWGxaJGWRaII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ujJl2dUQh7v34Bg6i3o0tC9O5IFcnU9kxivwHBjaHGfH+xj1OyRuqqhY4vkuDg928B+++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4Tv+egt3n6BYjOuYUtgVhR7qqsDZ8R727t+SpdBxv4MJT6R915Lr/jSJmHlrU/TEdWRp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XTlhdCwddVVIxGLNOTqfc7lk3NQ4fkXkG/H9rKuKD0iW3Jqo8wmvX3VJMjL5gfT4H/0O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8cfoTUbQlClHh34XX9Rq4Ue+4m8hClxcA9isV/SGTKhsa2lzihF9Wgt/t9XCm3/l9XxD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POzcvQmX176CI/zSrsXtG89i2dSybGobKl+Yarl+m09HSOMQNYuoBDWmYqpTwvIzS1ew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m5gAJ2GA6bD7yGbbVDwtLzDstTEd9bFaUJ5em0+gTkdQZ2MuBlFO3FBnpBPPUnQuz+Bx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5cNzLLc8JKoit4F4HVCptUYW02VYoCcDPsTFPLlxLQO99hk8x6TpKgve8jRB9+pMXqyJZ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SVMstvyKjGNdlfTBzeXsLEv451JxIdeSh3+TS2CU6U95S9JI6sairpnwYnJkYgfL5YLQ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RZ4hYGqOeO9s1xsY6hzH+w+lDySJQrbxmixmKTAd9uBYLP9zLfYI0HtqUdcyokQYwkTG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xhixJeDMX8TPHQvfyjF9jMabjPg537yNLKNajzsay7BmyOZg2UBOkLNZxbRMzNvYSRo5K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TAjniKttc/yNcJ9C3CaoKCLyQ197zmZRmigmcSDjGj4fgA1tznEh2pKIaKbItdL005Af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VuW+ayKLqQsyGXUlklNgi0VvxFBnGA86ON57CFNXeaPFPSieukaBS8r7iA7Kpj6Hw9AG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dAKIKOXe/VuSz+3ZlKfvXp4iT2Me/HjMDadL//nxvjSBi0uwiMr4joXtZoXpeIg//5M/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g865fJYt6oZjL2MWD1F8LgxIULXdrOE6dJFe1DVcy8Cc3TuOqVMO/iWbOJf7KrZF5Ccx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FmaTIQbdK3bukPdCU8aM1zSR5ykmQ5J4hj71vZZNg8B3MexdocxT7N6/hTsvPotl07BXg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8s9v2GvDdwm/Oex3oCtTbNZrSSURNBrb1BFHPqORdRzu3sd8OmQ8MQ3FyHjMMULu1CRx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2cO/mc2R5Dnxp0VZmY7mdNNQ5XMeU2xtBXhLPTvH8F5fqkFGXo36bPR+0CbdNHZ3LUymd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mrxC73/vu/D2t/wlNusFxoMuTg52JP2prir5+/h8+M8SGmD6vI0RAqrVcgHH0vnc4fOW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6YLTL7ab4pwjcvXUb6C+lKkp+OD734nO5SkWTYWd+7fx7re/CVHg8/OFBoQVuxoC3h4W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GkUdfZsGH1wopjNFjogvIjpHtVZLGuwIAs6o30G/e4kiT7Fdr7mzFLGA7FEcWVh4w8CT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wt6DW9h9cBsLjrA6/P2zTZ1tzjXWy4ZABEz9++3f+k20Wq3/v//3na/5LiZn0aUfAC4v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3P+dvYb1aYlETJh4AVosaf+fvfDlarRZ+8Rd/kSf/RLSMwwCrBaGj/9arPhetVgu/8Atv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9tE9Dq9XC/VvPw1TpWfBLv/SLaLVa+JiP+Rj6msR/t1p41zv/CgDwVV/1VfKvfdxf+2v42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Z7BNHbo6R6vVwn/5z/+JYsO6ivWyAa43eMUnfzK+9uu+FrheIU8J5hF6NpLQw5d+6Zeg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B65XTHQL4DnkfpoOabA8nwwxHfVh8KE89F2k3B3JZGcmha7OkCUUVaUCOvWxqCdI8lYB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Knq9aGqKB9o6kpDM4A67X2jQ3uHBwpS7U7RJdk2ByU7wgfe/O2hFoZ9bzF2mNwSt8alVP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CrJZk44tDKt7Ypk6/OH9RYiXou1S0EZIvygM+YtWLVr3n2mzYfSQ00tUZJoMuZ71oQqkz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TIZdWI3i2AXU2ola970JXp4TMzBI0ywXODnfxA1/wKfgHH9fCT/3Dr0eapUizBK7zaCpW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paMxHgYvpuA/HMmAZChxDQ1U8Mg9nLDnKOD89Gw8w7ndkzCJkYY7AldKqO5WlZBKxJLJtX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ErYPCgGHuBSJS5aQN4kHBwAML47x9a0WfvIbvhy6puJNb/wTNMsFsF3hez7zE/EVrRZ2n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8XmXnkgoDAO/+49/D3/+4Fl7zihb+0Se1cHSLYkQnXCh2TLqsNU0NXZ1iNu4jiUKs10voy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sqrKEsMe6ehFnny9WsLUVRw8JATparlgFX0q42hRQGZoev3pWK9WMvZQ5hkMdS5LVcp0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a5k6ht0rYkzrCnpX5+i3z9G5PIXLmX4RARE/i8uzI0xGZPpV5xMZCRNyqYJ5546lSwpA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qDIjtJiQygmiQhIHyLhU7zFtRZmNcXzwkIRVPEWq2H9A8rCQCtkOTSAXTU2iJFNFVWSy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KLZEmwqVAAElxSZKUVQuS540EG7Ys02JgRNZYhGPo7hQRMQWnvZOhj12cyz5n3kUEYxDX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EBOfXivbzUZOKMX7IYkjKSOi4lb06PDP1mPRV8r5a6NLnC7tl2FAdtGQ4z++a0tetO9R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YKdDlsVYEmogDh5ixS042XQIVzj+RtK7OKLVsoAlOJYB26SsZpLQ+zbl6EvApXBTUySS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8UlCZeNB55JEXE0FdTaSvRhh4BSoz+moRxfimDpPdVViOu6jd3VOz6tRl+M1dOGajfuY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65548ZbkbRc5k5cSIvgEXDiNI4IfnB/v4+rsGE2Z4+RgB53LU4wGXajzCcoilRlugfsT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CEL5LkqiQbdKWQd+LqqJBiyjQC+Gboc5xuPcAtqlLE+r58T5RxLhwbBkaHWKHfSjzCUzj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TIHaTcSmqcgwHfURhaEURRrqjASHTNjJUuJ926bKHSIF09EAnYsTVGUOi3/unmsRGW06Q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YdRroypyrFYLGZfzHBOObSIOfDimIaemnm3A0mhat1zWvPkK+fKiy6Jwzf4Ny9Rgck590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BGkpW6qp7PrI+aKrU5Q8jabDBWGFh702cdAZBe4xCWc+GUGd00FbRHFeitUUz1vK9jtI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QlSltC0vy+4SBy1ZvmyNBORcsQykEE4S48aCDOKSfRffqTAJN8jyj99OcenvCSEwEGIMp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/c4Vhv22RKiTVTfheEsuS6/0tbto6hrr1ZLKsqaGwHegzMbYbjcfFf8S/alFU+Pi5BCm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W0wZJg8/CNYqdhFLaKYYydM5iw7RL2fHt9YY3fAThWNQ1qpKee2KzmTF2fDYZsEl+IQcx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m7WkIe7euyUBCep8gjxLsKgrlMWjHp7Y2hTFowEBALz2p38KrVYLL77wHHYf3se9u3dx/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Fy9/+cvx+Z/3ucD1hjbfeUqJhDe8Aa1WC5/wCZ+A8YiQmGkSoakK5GmEr/lqOqS/4hWf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5eHksx/5iDyw/8Ibfp4vExW+7dv+IT7xEz8RUxZt/dmf/hFarRZ+7ud+Dndv38R73vUO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Fx/7sR+L3/rN/xsAcOvF57G/v4/T40N83ue+Cl/whV+I/b2HuHnzBTz37DNY1DlOjw/5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Er3xG7/xG9FqtaCpdOGJ+bUAAP1+D6961d9Cq9XCv/nhH5bl7bp+9EwRvVnXMWRPJYkj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QAGdR3wokyGiwMdytcSgd4mrsyMZVxYxp517t3H35osAgPl0hFGPjO9C5GsbGixdJbljT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/nwyxLjfJrcI+7iWiwa+Y2E26tOlgAgqFXSV2MS0UiZknWebUKdURPE8B3VVYblssNmu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Fb3kTRezDZQ+cCmflacJKkZziQmrOBBnaSTNsMpshOWiQZ4lspy3Xq8k0jGNQtRCrMMr0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uORVWbVo8Je/8rP4jr/ewje1WvjD1/0EyuUCp0d7Mm8qJFI+r8LLMoepz6FO6aLhOibq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m0BXKQMpVtYZ/1DLkrLAY56QNDytFVisuiFsYhgQJUMUk7IklhnNIk0QuKR1F9ZW37PR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QmdDbEiq7slQSqT++7/6Hryy1cLdJ94FAHj6w08iLlP81o/9ED6v1cKtx99OL3i+UCRx9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pME1fv3f/gC+82/QtuCXv/97OC5GU96SLzYxox4dU0ee0wNEmU9w+8ZzdPtPqQAk4lh5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0IKpqSwtcbmLUjCDPZFEAoE/rOsaWwB1XWFRkeXZ5KnEcrmggx0fDOeTIV0amFrT716iS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A5dY9b5r8aEmgzIb0xuoruVldLVeYc10Hiq6RQi5LBX6Hsoyl1MnS1cx7F3hmScfh6bMs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XBJFqZy2My5uvfAMffBx4ZamajaRjIQnIH50INXmY9oK5LTiFTGV5aJB4Nly/Tsb9eiD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/ZiQe4umksWtzXpNEwjeAC4XC1mEzfhDVuTzI1a2i5hRzZi5JAqwWi0lknO1IsHasmmY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K9PUjOhZ5UvspIHE8lKZPJcXj9B32ZT+aJMQBRRBEAdawe1fLhq6vJk61NlEoklDnwYU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uKcsxUqSCDETxISjQJUkmkhuj4SGPuYNSuARMUUeNJJHxmlLV+kZUlE3Q5mOmIhFzy6P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N23wylIMJz7WgzihaZKhE7gnZhXD7xY/ANg0EvkP2Sx6SCF9L4DrychsFHlNvDCo3e0Q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wj8jBjQCRTsbDzDsXiFPYygTigadHOzgmScfw2TQJTP5cgmDqTfiIieAA2kcYrtZIwo92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jTLPyWDO09WmLjkGESFLQiShj4Zt33kaQVOmBKIoaAorPCAUNaMC+vHBDl74yFPYrJbUj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9PYph6VJoFrH/IU8T2hwxyUtTZphPhmQnN2mgdX56yJdllYvtFB+8f+dFDHtt3kR4Lymz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GWMXZ0R6G/S6aRU09GZtcCJ5LMYJxv0Nl9tD7KLFYkSfcu3GlNHI6GmA86NAFnd8Hq+WC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1Bt4FDcVtmiB3c25dC4+kwUjXnQJTCYNuZYBxzYoslhTZGuzXqJ7dY793ft8iCbbq8CT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JI3l+y/yXerEcNGRpFEeiyAz7tUl3GEKZRcsYLqhGOp4vC0WLgLPsR45Y9jQ7jsWMo4F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k50hcaGlGKGBy7Nj+J6LhGlsrkkXI0ObwfdsLDgqvFouJPmpyFP02K9hszgw4thjU9Pz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+CJmjEAkWLPybjwf0NXMvIo4D6dEo8ox/njYWTSNjUSkPT0jMpsjXSL9zIdHb40EXukqp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EAMCgxQyXgcA/+Hf/wT+xie/QkaQV00u///P/4IvxGd/9mfTX18ueLC4xVd/9Vfj//rR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/DAfll1Ll2XY7/iO78Cv/o//gVarhbe99a3SlxSHdI75wR/8QXzGZ3wGH/h/Vv5+/+7f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2C3TWmI3RarXwvf/ke+Tfx3Yt/9/P+IzPwq/+6v8gauKikn/9W/7Bt+LVr361/N91kaLJY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Vguvfe1r5d/71f/xK2i1WvgIx9oCz4bv2xJM82u/9qv4kR/+IblN8VybQDzsLCC8fMhxV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lJc2z6ZNXJGmjIz1OL4VMJqfopJR6MoB3WrRYDIa4oPvfzfKPJMwlOIl5+hRv4Nh9xL6f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RUPRyaBL6O/ZBEVBxW863+XQ5pOgNexd5ZoylRMKIcoSPGsR+Tg/OYDK01DbJFvnerVk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/3rtM87p21x+JPJOxKjAqizllJ5KUfQwXK9XcC0Dg865zJgL82xTV/IbKZrZQn0uVvSC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TPCf/t7fwXf+DboUPPaHvy1v7YLaIEVNHGVSZ2M8vHMD73/sfTAdh5GjOWb9DurlAg3f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JFfeYmpDhUTKE25eUnrZbDfw+TJSZIm0PdcVOSEaLsC6tokwieW/5+gKQs/BBkCWJ3L7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VFtsNLh7cwZe2Wvjlf/ka+e+mdYnf/ql/h09ttfDu3/21R2/s5YLdAfTgMNQ5tflNnQ7am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cnzby1v49pe18Ny76I27bGq2781h8T8LAKFnY3x2iIO7N/HkB94Ly9SwXDYyYhPypUVMW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rvx7m/WKIg7anK18Kkx9LvGov/9T/xZ//ouvxWp7zRQC+gAQmeGKp9xCuBezITrwbJI3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T+QjeC7FagipptJBo8ixWCxk7MQyFHi8hhMHGiFZIfkVFQJv33gOp0d7ZH00VPiejevr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mcR0AEm4ZF9zPpeoHDRBXS4bjmClEg1KVJ8UZUG//9nxPvk7mJwDAI5tMGOeVsih7/HU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8uWjoILcijT3lXl15aRerdfFBSZ2IjPHDoYz+pXwAJOMxxerEZM2xdGmZpt6OAo859sps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vPpueCNWymw7rbUD7visVkvKYjYVDR/YjEkxvIBRx4QlJfuoyt4TQsdVZY5B9xKTUV/+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S56aC2znI3OxK02wcUB9j4anbeL1F4cBcvYyRIErbdMGCx6l/yCJ5CClzDP0rs6gKVPZ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30duD9+zJCZ5POjAVOfI0xhNWTKwIZW9HI+fU2WRE60q9FHyBi/0PY7RkelWPE9EwVZIE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cY4p4C0sRB4ppPPPkY3hw50VcX29lLjiJIkkpinwXnkv+mSQO4dj0uhCm7KosGMucy78m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NuTMqGtcbzdwLA3qfMzDJDpIuRYdVmfjAS7PjrBz77bcaAPXjJAlcomQZEVsfY25w3F9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xrhz41kyWBtEhSG/RQ3L0LBz7xZ67XPojJIVP8Obzz8DXSWSn6krcquVp0TaE7b7s6M9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wybrEvPpCFdnR7B0Bb32OR3GtTlsg7DbRCITdt6AYQ9z3nw6GPbaXCCnzx/q7yUy1kPm1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6juWjNV5jkUWYodiv+J5Y5s6f49CeSmm9yRFX+PIx5T9Q0RW6kBXZmjqEpapQ1Wmsq8g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DgOea6OqSir+xhRdoQscbVIC3+UtzyNb+HwykAPD1ZIoOhS9iLHdbuT3RZmMYJs6eu0z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yIuVJwsbYnL0BAa5xLQ9h56eH+IPf/x34vof1aoFe+xy2qaFpakawWnQ2GA9gqOSHCENP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Ee0u9OX5JU8TDLskyhJ4Z4oaRzA1FT7ben3Xpp+PcLVUNNTZbjbU3ws8vngXMrKSxCFK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ABpaTXlYpM4mOD8+4MFmJZ/pgecQfa2psVrRNhgAfuZnfgYvf/knoMwzbNcruRnFdoVX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/7/MJjmFquF7VeNNfvhGtVgvj0QDf933fh1e+8pUAtshTRlUnEb7xG78JDx48xBd90Rfh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7TtYVAX6vS6+8Au/EK9//es/KmLk2Cb+03/8D1DmMwDAaNhHq9XCT//0a3nTQO+tZVMhD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+Gv77f/9lAIDB6RMA+IZv+EZ8zdd+DUWEVDJym8oEzz3zFFqtFl73M6+jZMTJKVqtFv78T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Y3w1pnBl+ORXfDJ++7d+E0eHB2i1WnjnO94hC+ACdpBnCao8k8NUQxcWcE8mSMqcfF/i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YYoS89aWeUcCdlZLpUENKTjAMoCpyAgOVBbI0kls+Ec20eZA67F3h4vQQy0UDQ51h2L2C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5HA3aJnaPFemI6xXS1xvNwh9umWaOh306cZLubXJsMt2TFtqocUfvGBUlDYnKoXIwNKh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CrJUouIPI544hr4DZUrFK21OBa2Tg4dQZmMpHRI384BRVGIiqM4mEntXZil+/NVfiG97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xNXJPsqqpJLpS2gQg86l7BFkaYxiucBj73k7/tcv/gze+quvx49/3RfgB7/0s/CGf/oPM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QKQjiw82xqKzY1CW/OGn1NOxc4I2/9Dq89ttfjd/6iX8FQ50i4+iJcBEUeQbXIirDarvB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9E+/8f34Vv/7D/ww/8hV/Ez/0pZ+Jx//097HCVpo6bUOl9juu4TomfvKbvgxf3Grhxcfe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rv4RXtVr4g9f+OL1YudxWlgXG/Q7m4yHSJKYDU1MjK3I8/bY/p5Xb+/8K39Si0vHP/bPv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aPCjAL3LU3zknX+Jt/3PN+CHvvSz8M2tFp5+y58gYmMmANR1IVeHLz7+ThzdfA7RS/jSA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k9/F9OocddMgjmlLQllZjdaJb/0jfEqrhdf/y38ppx25yNiniczn0tRjRpGRqiQVvWvD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XWPPlw3VMiUIbdC/ltNi1TZR5iqok8o0ovxNXO2e5mociy+QUOg4DqDOyzsYhUWpyppZE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CnRqlsRwzUdlyeVySZEdntRLd0ccImcUW9PUyFmEFPguXNuCMh2TVC0OoWszSTYa9Tp8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wY3HnYg0DlDkfNHgzUPO0/e6KlGWuWQvC/SvyEAGgYu6KNCUBbI0wWazkTnk9WoliTaL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JPZysagpgqbMYOkq/6wsacMNAzFF9GV2XWzYanYeRKEP17Fgm7T+Dj2HH4jUryATrCGV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8iXfo0qpMh7wpaWSELU1iOYU2dYVjLjEMdQ5Tm0vXioghOJYBz31Em4gZ8eo6Fvrt80cY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UR3PRfv8BNNRH01dcekuk1hJn6MFFud+RRzMsXWyWY76mI4HZFF2LRnPchmjt1mveMpO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PhnCYVy6Ku4FHgi1fxvSmCPgQaBkKZuOhjJut1ytUZY7jgx388i+8HrZFeM1u+wz3bt9A5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S7NtcmsuSWG6dRNTBMYkGtVosKE6RUt4+Ckk4FvguHty5gTgM0FQleu0z/vwx5AVptVxI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JCdTpqNHk9HQk6QpykATjlWgDg/3HuLFZ5/GcNDDoHeF3hWViz3HRPv8BFfnxyjzFE1T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pzLGZygzzMcDuA6Vdk1dQejRs+HkcA+nx/vUwdlsoKtzPPf0kzzcokjXmolsQrCVpQkS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LVP25uqaZI579+8gTxOMBj1Mh10S6fm8dSxLaV71XIspYaW0PBMkI0RdFfIZEUchZtMR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Zk324TDwsFg0mE0GODvag+9Y8lAvLp/veMsbscvyyqrI0bk8xe792xKd7XHPw1DnKPNc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eYgxT90v33Wk24TEVREsTSF6mqnBMlQpsBJ9EYeR0oHnYDygfuRsPKBpKl+K4iiQ20pxM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jUH3EvsP72I2ph5KVZWo65JeWzZt/nzXxmq1wqDXhq7NsFw00NUpLIPkrOp8QlvuqpRD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KqFzr813bVwwhapktGrOor2r82PMRn2+NA4JH8ldGDFQI9ALbbB1ZUYDoiyRgjNDJWHg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iuG1L7DZrGVsRZ2P0bk4lTFSER/6+Z9/PT7+ZS9DHIdYLshPMh0PUOcJPv8LvgB/61Wf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v/ef4BM/8RMJ6XtEkZy3vPnN3AWi89cXf8mXoN/r4U/+5E/w8R//8SjyBIuaiEU/8RM/g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izdepE3Bz/4so8HnSEK6oOUcy/qXP/Av0Gq1cHF2gv/f/3zGZ34Wfv719O+6tomEBwSv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87XYLGv5PrXUCW68QJGl3/v93wcAfPqnU3/h8GCfNxkUAda1OVaLCnsP7+FlL3uZjO61W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+pExJiJinsGPLwnUUYDLs4/YLH0Ec+bJk3e9eYjwgW/yIvSbbzQYXJweYT0bYbjaYjvtQ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zqcjAMBsPMB8MpIyyzj0oc0nmE36sHSFB4IFbr34LAydhhw3nn8aRZbS58eoj5L7roPu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ycFDDLoXXCK04doGLFOjUl4SYbvZcAF5hsB3YOoqRv0OAhZHCP67qSsYdC9hGRpsQ6N+A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5+54NdT6BOqf852JB1lVxwBNa+Omwh/l0iM7VKRxD51xdSh8soS/LlqFP9CJDpQMhANx6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Mfjmj2nh13/0n6NcLqSV1bUY8cYs5vlkiJRfaB/6iz/A93xKC9/5SS380Je+Ev/iC/4m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tlr4mdd8M9bbNVabtXxzCkymY+nwbEu+mZ5+65/gNZ9M1KOva7XwXZ/6iVAnI6yvNxQN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9drYAijSGP/l216Nb39ZCz/6FX8T/+JzPw3f+nISr7261cKDp94vizlCfQ4AN977DnxBq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Y8Nvivf94e/hVa0W/pB9BM2ikX9uz6OfmamRLGi9pX/rj1734/iOT//f0CwIOfajX/Uq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L/s/oE+G8g1350Pvx+u+8/+Df/3Fn4Vv5IvDP/70T4KpzKX0rOTsGwD8r5/+MXxlq4Xv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xpm9HFVd4Zf+1Xfhs1stPPMWuoyIeE/gOQjjEJ6t4wde9Qr8nVYLL7z3bZJ8RbGMUsZc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KtOCiqeE5FjpXZ1DY0LioKzYsetKR0Lk8w3w6pl/7JXi2IqNirzob00q+yJmGQ2u+xaLh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eqjOseTvn+86aF8cI00oZy5eGypnADfbtZSXiEn5hh0DrmVgPhuRxZjRtUWe4Xq7hcXM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hjrD5dkRQkYL6+pM/p6E2aUI0XK1kNnG1WohJ8RC8hJx3EfEhETHIwp8imeITGyWIEsj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BwQSM2Ysa1nQJTmNQ8ynRCFKE3Eh1umyzIp2YUNNooA+ONNEWs6VGTkllOkItqGzXZbY+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nohEFCWwLZ3+26BOBm31AolDFlPYLI5fQn6iyWSZp3KiKyzTJVM+hNky8B0mPtiP4gDxo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LKOwwaZxxD8nQ073dY2KvTUjiklml2M86KLXPpNG9TSm6IYyG2PQvcJyUWMy6LLULJKS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Ilcq4AaB67CIjmJeDhdtxXtDnU9gmwZTrMjNYukqxyGIz/3icx/Gm//iz1DmtC0xtDkG3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BVt80BCxTSGvSuIQD+7chDqf4Xq7xYIjYPRhSd+306NdzMZ9FhXR4efy9Ai2ocuYmqA8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lb232H96V3Ta60KcoiwK2qbNYzEWeRHjxIx/G3ZvPU68oiXB6tI+L0yPEMvPehWvT5G3Y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sajQ61ziaH9HYgsd28CCJWH7O/dx+8az+MhTT0BTprKDRtS6CDefexr9zpV8tguTceA5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Qt+TyPA8S+B7Ns5P9uE6JkUOeHhX5BkJyXjYRiAMmzciNE30bAumQSK9mjee4tcJPAf6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lEXEi6rw4lo69B3ckDUeZjlAVBHOYjYeIIuoF6uocZZ5i1GuT5DHyMR4Q8z5PU2RZDNvS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d9tF4sFnwV1cV/dn5opQwBUkU/8XrWGzVFowtvvHc04hYDOoxHWy5oC6kyxx/MdSLmPLk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GjMslwvkLLQTF1mf89iC8BOHIVybNm62+ajnYRoabjz7FEWNHFMCDYZdivysFrXcjgvT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Z9OmcMIyQyr5U6l+Ohqg1z7nGBb5oURHoS4LWRquiwKWqWI67rNYTmezNxWRPZti18KF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DdnlWq2WAIDXve61+Ot/45OxbBosmwoJl7wB4PM+/wvwWa98JULXlH+mv/k5n4P/8au/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Vgs/9mM/xvLTJRaLBl/8xV+MJ594DNfrJVqtFt7wC9Qb2G5W+MRP+iT8z1/7NYxGQ/p7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KZfmYh8hlFsFU5/iyL/tyvOJTPgXf9Pe+GZ/+GZ+Jz/ysV+L/+OzPQavVwhv//E8lVt3hA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4Ku/5mv58E4D0e2yxoP7d2Q/4Yd+6AfxtV/7tfiyL/9yfN7nfi5sbcaW5gAeQxd+4Ae+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fuEX0Gq1YJo6+XWiAGHgYjrqYTYeULyPvUARJ0LoAkZbBHr2kp9o0VTA9TU2mzVG/TbO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+mDnLjRlivlkQPTEksA26mwsLe7jQReB52DUb7OHgDpizz/zJMbDPuqqgKXP5eXYd0z2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FVmWA8Bo0MPe/duIAx/LZSNNnWK9nLNsStAPPD6URaFPRcvpWLoHREFLm08QB6ThzpIY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z+oseHqHvPDKU8gdqlnKOssxZbW6iqSoZEaqKHP3OBaajvsQ6CozYYrlAVZf4L9/69fiH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NN3gMubKu7aJuiywXtKhbsPc3F//iR/CV7VaeOMvvw6d0wOUFb1h//03fAm+/RNa+Cef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PDRdjiizFdDyQ3wtxEH7Lr70Bn9dq4R9/1ifhR7/ilfiez/hY/PjXfQGS0JcRJhFjiiP6a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/9qfjv37XN2F4dYYsiXCNa7zhe78V/+iTKN//Oz/5I9J0G4U+1tsNXEPFv/zCV+ArWi3s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+DF/fauHg7ovyReuxpTLwHWq38/dtvSbG72/8ux/GN72shTs3noHHX+c7fvOX8A2tFr7nM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d8hfa++5D2PWb+Mjb3sj2aI/oYXf/Y//hqb4oz5mkxFTJYA3/9ob8JWtFv7+x7bwH//e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Lg8f+LP/L76OZWq/8+/+Nd16JwO4jgGfLzz3n3kcX9Rq4ee/9zvpwXG9JYwrC6Sqkg41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CNqcxCCeTQKyQa+Np598jM2J9IHb1ITcXC4buP8vXf8dbutZlu3iL713EZAShID6AYLS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ioqKgh0BxU8UEaUqIB3pLdQQQgLpyUpWX2v2Nnp9e+9l9DHmvH5/3PfzrPjbe3Mc+9h8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87/Pc93Wdp+egcbCL1XKJLIm4eDPDEQ4lscTSh3xITWWpT/RCPNekTkPgU542CWVXQHCo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gY9OYx+eY/NhOcGg00SrtgfHNhg/FkuD83w+pymFNsCYp1RFThE08dcuMpI6LeYzmQmd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gqbfojs0nYxp28GxgPlsRvG1MCCyDXPFBQd7NhkjZwndnDcAJRf4xHfAdy16sY5KVEVB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b4I26ElOfMBUk8PDFU29mPYjRDHL5QJZGslJpGNdWJEWORWyRERHZLUTxtjahirjEXkWo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JHfil6GIStGB2ZKrf5HDrziemGcpgQO4HC0QqWWR84GU4hTCeeAyEaosMpmbz3O6AHiW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1NBzMuQegQ3XMbmDlcq4pcebj7LM0W0TlWY2JTmPrvbkgbt5sEuCpDTCudPHsbezgTj0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4iTyMRmVKPmCS7E6F77ryE2XZVAHY7GYwbY0GBphk13bwMHOBqZTKmiePX4LdI6OTbj31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bYLrGJyLryhDz1NmQZ4hqg9FTsbjEZaLBeYzmvSLafdiTpPYXrshS/zt+h6mkzGODg9lF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U6yWS0xGFTzHhm0ZUPttHB0e8lQ4lVuwMHA5K64h8h0s5lNJrDl94hiO3XgtxmWBw8Ml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FK5loNM84AtCzs+tLk7eehPyLIZjaVJ+GLgOHENFfX+LptbqAHvb64y55thuHMHhYqAA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0GRkJksiwkMnIcZjOgCKOKDwCcxnM5nPp7iPIwV8mewm5PAcMqyOqwK1nU3U93ZgqDQo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T2PU97cx7LXlJl1iM9m3IDLopj5AwkV9l8VkBQsGhcArjnyOykQsQ0w4VkgH6zyL0W3W6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Md6+Z1GnIEnYmkuXHRH9DHhDc4H6FqJIE5JnORcipWlMl6sRX0qFB0NE0FTGw+5vr2PI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kN8OsR3DsQw0a3sY9Nooi0IKRk1tIC9Xx274OXY3z8sL4oyn7ZY+RLtZY3oRySQ9myKF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9F3JyZ9M6VCZRAFcdiAcHR1iMq6kPyUKKaYofg70DL3gaxEDHxEbHLHQzbENLJcLHK4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3Ttw7/vcF1VRoMwTWPoQarcFYIWLH/d4PPRhD0OV0RT+2muvgaIoOHXyBI6WM8wmFZ7x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jsA0pgbL0PAbv/lU/PjyHwIAnva0p+Jxj/8VAMBNN9C0vsgzbG5s8IXhn/gZ4VBpPyT6n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XPZ93Wtfi1e98lV4/qWXQlEUfPazn5Zx6dl0IjsFv/ZrvyY7AjafRTbWz8ty80UX0fbj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H/qPf5MRotl4hCqPcfe73Q0vefGL5J/h+uuvh6Io+NGPfiTTEQFvLR0GK5AYzkIckF9H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nRbUQQ+rJQnqvn/ZN9FpHsjIXMlEPs82sVrMccM1V+ObX/sSP3tabBYP5DlPbLUjJpCF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2uMtsSkTQGN+FqY0fIwUfdgv6/s7kkgTuA5ns01qMvNkQht2+RZNmFCLD/SBS//gaUwT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ulkmzNMPeWVCNtrZbALPoYnDYjaTUz5ROqTLQczM7zFLm2jt1qztotuuYzIew3eIpzyb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Cd72jF/BC+6l4PUX3Qcnfv4TJLxW7zQP4NoGvUwHXSna+PS73o5HKwpO/owO1pP5TDLs/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VxT8zsPvifr6WRxxBk4UQ/rthvzifvuj/45fVhT84DMfQ2dvE2/9jV/GJXdQ8Lan/wqt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DQB8vYdn3lnBu19NfYC8yOWh+KYrvodX/uKdcOndFPz9y57N/PcJsiRENirxg899Er+p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JW+3hnS9+Fp57FwX92i60XhPf/fgHcP1lX8ViNoXr2DjY3aSIE6NEAeAb//FPeLyi4Kff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8MMvfQovua+CV/3CHfHW170KmusCRyvZgP/K+96F31IUvPT+ChprZwAAp47fjKuu+BHm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3Xo7n3Im2Cd/8j3+SRlMAuO2K7+E5d1LwvLsqeP8bXibb/Unoo6gKHAF4+zOegKcpCo797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3ZvypkVYK/e31+E7JpLQR7txgObBHpKIKBprZ08g8B3KJY9HGHbb0AZdTKeEIYwCnzGOM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FPEb37WJaX07e6jPBkkilZBsa7lcIIlDdJs1ojowo3k2HVOMJaJ86Xw2RWN/G5auYjGfS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Zm0Hi8Vc6umnjOfMmUolDKjT8Vg+JJPIh9bvwPdoWzXotqQyXUz8Q99FxRn+KPRklCkK6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9AhRN1/MaMPnuZw7DSV6cFSVmM+pj5CEPon32CC5XMxhDPtympklMdR+Bzub5+kllCW3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NEGKfKzI2IoHqoivBK7NhCBXdh7SOER9bxuuRVvNfoe+ixSjSZmEVcntBZXeiSyTJTGWi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M5uMMRlVkoQzGpUUJeJJZVXk0j9gmzp7SAqe9gtSCW2yiiylbRNvs9KU0IHjERW+RY9I6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8nGeJfAcQyIZiUDUwrgqEXiUD00ior35bHIlbwAZOAOXIkCLORXRE+aEj6pCFsCTOMBi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4oAoKmWRSbQqlSnp0Ll+9pSM6oW+g26rTmhnFlBtnT+Ng90tliJZmM9nODwknK7vXPBr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9yDiLAVPQKuKYBeLxYzNxBNYBuVxRcyt0zxA6DsAjjAelRj2WlB7beQpTYDHoxLN2j7U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uqYki7Wwy4Z6FL0u5vmtL1KtramjXD3Du9Alp1C2yBCeO3YBrrvwRb6ssmPoArk3AgbXT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u70BAHLr7TkmfIfwnDvM4q/tbhEsIg7QONghj0meYthrYW/rPLrNA/lnm89nCFwbx268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crsXBS4/gyocHa6w5C1gyf4cMQQSU3cAMHVVluRtkxwSpq5KYaDnmBTrY8LdZDJGmdPh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rqLuyGgEtdehqB5LTennaMmITOhRb1DkpcPApQsz28BrO5vodepskHWQ8gazZBJZFHjIY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JJM4hD7sYn97nYzCkzFjW02mjLko0gS+Q0Ob2WxKsVJ+holn35gP4MvlQjod+p0mTG1A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OGFMc8pQiAoHu5vod5s4OjxEp1XjWB71E9qNA4Yr0EV7VBZQex30mnV0mQAjvClx6EvX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3QCXO3zjcQV9SI6KQbsJfdiXcAebKUKmThx6x9Kh9trYOHcStqlzfyGAx1z6mIltIV8e6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ukgBwN///btx73vfB3kSY8lyW33YlUVj6gzQv/7mr/8KiqLgF37hF6Hc4Q54yEMfhgf/4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Zd4CjGbqtGn79yU/B1VfROevzn/88FEWBZep4/eteiyc88YkAgBtvoEP2373jbwEsZS+uK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i5KqrfwpFUfCtb37zf8eHHvIQvJ87BWN28QDAM575TDzp15/Mn/8+eu06DucTrK+dg6Io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sy7/Ok944hOhKApGVYkVy0dNw8Cd7nQnKIqCe9/nvrj7Pe6J+93v/lAUBZ/73Oe4xB0i8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MxllbRtDtBv7Ujx69uQxRCFF2kV0Uxv2cfbUcbJ6RyFc25RbxbIgMW6zcYDbbrkBs+mE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RB7yHQvnT91G0J1RhaooeDvs4GB3E6dP3IIsjRkPn9AmJEugq/1ICXy3bBzsIHAtuJbB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6EEno3y7PnPGkYIAw8DDoNpnQQdIdUZTwXQtpSh0BUSwSDPXQc5jbP2KuKudNiwtfft+x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GPg2Uz9oeujwGjxnlvjBzoZUpZ+75Tr87iPujeffXcHfPPc3MJ1OEScRtF6HEJF5Cq3f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W+Njb3oBHKQq+/dEP0i+USURiCvQ///S3eIai4DW/dHe0ttboAhX5kiqQJRGWOML3P/cp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8k9c+QM8/x4KnncXBZ96159hBdCLsKDpIwDonTouvZeC337gPTGp6O+nMUFnNB6h12ng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KHj3i5+J0Hcxm9PPdbqY4R9f9Vw8W1HwV8/9dfzuI++Pd77omdB7DXzm3X+J31RoU/JU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yPIUvufIEjcAnLvhKjxEUfDvb/19iQYbV3Tov/6H38arHnwnvPT+Cj72T+/EZHUIHB1i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w5sf/An77HgreePEvouSOgDboYtBtYglg+/hNeO0j74XfvqeCN178EESeg+lshiWvJk/9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XvGLd8YfPemRsAYdudWYLOY4+bMr8BRFwdVf/CSOAGycP431M8dhG6o8VMWhj3Mnb4Vn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QR92MR6VOFytZD/G4DiNmEy6LBkbj0ewDA22MSS6R0YxHl3tw9RJIkcly+B2HPpAHihH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huNRhdVyidBziSzAcqiCjZJE+Rowaz5mmlTJWe+plJVZhiojKOJSXUjZWHk7Kc6R3KCR6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oNuKSNBmPOYdP62Zx0ThcrSRUwLZ0uJaJ2XTMW0GiIIhpHOH/bLgOHX4nt4tszOdTWrfz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6rAM4uIHro2joyPO21+wgGpDKn2XeSZFY8KfQAZVighUXAJ2LV0e3j2m2lj6EO3GAYlY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kBIv/v8KvtzQVD0k2pdjkjxoPIKhUY5aG3Tk5c82Ncp088Wr0zzAoNemB+igC9+hCInN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nzYeJR8+SG4WwTJUPnCSqyFLYkk0y7gXEvPhzTF1KSbS1R4dqDhfPh0RhWrQbcHSh1QG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powlfHkWYjaKg0X8HRBgCUMdIPRExKSSqOScNyez2RSeSwSv+XQis7GebWAxn2Exn8sD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0eGh/B2LoZGgUI2qXBYxS0ZXkuAqkohMSYHjz1jGpt+yyNDvEL766OgQjqnToTpLyQ0R0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qCykA0CUb+MwYDxxim6zhmZtj2Vo9DNxLAN7W+dx8/VX04Set9fdVg2G2seYtx+t+r7s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Bk7fdhP63TZMXUW/25TRPPGS3zx/ChvnTtLkmmVWAvvsmJSdr5hnn8YRqjzDiWM34uorf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T6X0LebY287mGg72tuXEud0g3OdkNMKIn18Us6TondjeJRGlA8jB04fv0Xeq09hHwkMQ1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67QZ2Ns9D7bXkhZ6GhQOe1vuIOYos+gK01fT4HVPCUPswtQHn2nP555/wkCFLE3lRiwIy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JYcxJrtmlosF92LEf5cuwRTxpMhxGgUs1CyQJCFcx2KQSsyxjYl8Fgui1bDfxZmTt2K5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zCyJyVnB7qTJeETOkvEIh6slqqrgWOVECvXKIkfF7//lckF/38mYBkuOKeObKZf+J6MKt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34GpDTCdjNBlf9LOxjmo/Q69BwPqXpDjYMKxPRouaIMuG7xdpkUacrDkOSZjr8dwLQMbZ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7A3qvibe/7c/wgAf+AqoiY/llzpShFR7+8Efglx7+cKzmY6zmUzzxCU/Aa179alx//XX4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9tP4ny/Qof+P//iPJfHo4osfhyt/eiUXhttQFAUvf9nL8IT/839w+eU0ab/qpz+h4u/f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UfgdR6GE6pTMXADzv0kvxsIf9ElbLJWaTCqvlHFWR4Z73vBc+9MH/kJv4KQ9An/a0p+Ep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Ux8QMehoiWt/RpeLd3GHwTJUrBYTbDKqVJCMRO/hkRddhKuv+ik+/7nP4otf/AJuuukm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joHVYiYLzjQ0DyXK2rUNDHttOJaOHv/nvmNh0GlI2MxkTM8Ieo9qcBhcEIcBm7tD2nyO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zp6TFWnhh9rbWCAef0zOp16pjOhmh3axh8/wZLOdT9Np19Fp1+K6F6aTC2dMnIsUx9ZIsr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sIckDLgQHNABZNhj2QytmXrNGvRhD+qgC1MfkqE4jfkQRA+2iCdKywVNxj2bbkuC5pFn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OXLflSutMXOvA5/KnpRdFnkyymBFPsWa6rtbOHXbTbKY+rE//wM8W1Fw6d0UfOhPXkuH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pk1WOp91f+L9/i8cqCl73qPvAt3SUkwqba5TFnXL55Uvv/Tt5KTg4d4oyblwQi1nysX/6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K5+7kKV/55/hyQpl8tVOA5P5DDlHTqj45uMNFz8Yj1QUnLr6CplpDzwHo1EJP/Ch9lp4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Cj7y1tcjiALEjO4yOk38ziPuiZc+gKb1X/k3+kDfdPll+MP/8xC89qL745UPuRveePED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v+xpWAKajkWzJv/qX7o0/edJF2N7eQJgmmM/G6DRryEcVGuun8YoH3xHPu6uCW77/Ne4C0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/C89SFLzgXgr++x1/QhnJ1RJqv4uIiUIfe9sf4GkKXYq+/C//wJcOyoXGSQS108A7Ln0K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VcF13/4y/VyyBNPlHG9+/CPwO496AFbsN6+KDKY2lLGaKds4N86foqx2EsLSVTT2tvkL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jt14LdbOnJAyNocvwPPZFPW9LXRbdayWcxjagMVMU+R5IsvMUehxV6KUgjHftTjr63Gu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kWWxtLD6zM4XU1HHpEvMarWUh4kkogz+fDolyRuv+bKERFsTXnXnScQ515B400zMmc9m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R1x2FV6HUVWRuIoRmnToJ9QtbV9cmDpfSHhVXuQpxuOSiR5EAppOyY4sHng05Q9lTEEf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QmsgS7DD5xsO4KrDkzZnA6okDo+9a8u8fBSQEEpNLsppSJjkK6QBgGypsY0gH7SyhKBfT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xv88mSQsRfy7M7Q+hr0W96U0FiKRaGg6HtGgoCzQazfQbdUlejnm6BMVX312jMSS0R7y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fpTJyyKtjQViajEfc10glIUiIlIosRWNvm7L5Y6IC7e1sIuPSOAnsCkShJ8kotiFKh7nM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x6QhkG2QMDAnaZWu9uUmw3cp5z2bUR46DFz+mcXSelryptR3TLJq5ykmkxH6ncYFK7lJ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s9zjUQldJUnWYj6T8bEx9yhKzouPRiVcLo8ulwss5nNZjFtKmpGNDkvDqG8WMt6UttFx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hI3eonidJSHCwGFEtgN92MPG+dOYjEpkcQRt2MOxG69Ft13HoNeC2iUj6WQ0IucCF6IdS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cf6MxFRPxyMsZjOsnTmBXqeBLInQrO1ykTiHqQ054uHCNKhsX3JUbdhrw9CHSFkoGPg2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udEaBj5uuuxr9LmWEo8BDltAhut9tYe3sSY4IBNjZOIfaHtmjiaVu4babrkXgOzIOmaUR+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WhXH36SptsxkOkBM2YEjDLot1Ha3UJU5OtwlcW0qcNv8LiOvC2F+CTVL8S0RFaZOUkkH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hUl9IAv0Y8ayCpjCdDLBYj7F4eHqfyGGhTyMelpjLBcLTCdjeVAWv++MgRRx6PMWgi4n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Zm0Xu1vnidZnaGQLZoeJOuzKw6lnm5K+JkR+ODqSF2VBWQtchz5bgy58zyE8qT6kYU9ZQ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EAzRA3EtA+dO3Qpt2CP2vWtj7fRtsnMwHVM8aXv9LExdZcM5+WK6rTo/RwhZKyRnZZEh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6Kp5DbpeMjOUA8Ld/8ze47/3vjzSNEPsOuxxMAId4xCMfiUdx0fgMZ/JPnTxxgRC6oMjO7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hD3sYnZs8Cxdf/Fhcd+218r/3/vf/K8nOHv5LCH3vf7kK3vXOv5PdJMeiIUOe0wBybY2o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5ZRDjcLnEpCpwn/veFx/5yEfkhUIkF559ySW8jVjBY5s5AFx5+Q+gKAr+/O1v4+0eCXsB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RUHFG7b73Ofe+MxnPvP/KDd/61vfgqIouPxHP+R+ECVf1B4lE/rdpuw00fBkQD0A18Le1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DpaAI/GEGqVtvUARkzR3f3udI5ormFof2xtn4bsWJqMKhj5E6Dvod5po1g8wGY+ws3EW2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azp66Fb12A65FSOX97XWi2Vk6Oq16pJj6sBSlpzQJoat9egD2OxK3aejU3u+169DVHg52N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MTTkjOebcOlh2G+j26pB63cwKkskcSARS2VB69uEJ+2CUSwkYMS5ps2E6DXQwSOSL/HbY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t9bM4d/JWDPokynjf616MS++u4Ll3VvDTr9AvT2W+tmPqiDjqc/1lX8XTFSoDf+rdbwcA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0TjYlla/z7/nr/A0RcHvPeYBaO9u4JB7AZHvYb5aYjIu8aZfeyTe/+bXcKmXPoD/8vqX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41egqwMkjDKdzac4BPCvb3wlfkVR8LeXPgXjcYWC871ZGqPfbcILfZy5/iq89lH3wtMVB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xYfmzt4m3vs7L8Zz76zgDRc/EJsnb5Y3XIGeau9t4g0XPwivftjd8Jw7Kvjiv7wLFhsg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Q7q8ouOYbX5RrbpvtqvOjFTZvuxEve6CClz9AwVc+9gGopk65dQBf/Jd34dmKghffT8H2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tr+D2gHF0f7tTa/AUxUFf/Trj4SpD7DCEWYzav0nfLH5yFt/D5fckS4F3/zQP2PBF4Dvf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4DTL1lzbQPNgl17sVYHG/jb1QxyKAhRFJtnmB7ubOHHsBrnm1dUe9GFXRml8z4HO/F5R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xhnLUVnAMjQkUYDD1RLbG+cw7HXg2iYOdjcYAUdCvch3kSYhCp7KiPWgMF0Lz0Hg2mxD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UnBSFRmKLIFjGhI/mrNELUtIflfkKfKE/swFx1riwKNMOiMPQ46flGXByM1QTtBGFcVC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DnQeBvQ7TezvrHPHgNbtBbPC49uJnQR9RpAy5Oo7T+HZJn+nU/n9pmIk5e3Ho4ocDnki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JkEbdOnPGAVQey16yRcZFaI8cp/QRkWjEuzOOgZM6hDbj9tncyMmKCU8wRa9ANEx8fnw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WcwkiVLSjkaMfRMUqpCdBDSpDSTtRZi2C/75jKtKMtfFZFaQnnIm8SRRAMtQkUaR7Agk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F0PnsyluvPYq9HttKo3xP4+IV7pMZCETfY99H6E8gAnEc86bGEHQ8RwTDm9jp5MxBr02+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UJZEASqOIRGWNkGrvie3RHlGZs00CWWfxLZ0JJGP5WKOOPAxm4wpH+tYGI1KjBjUMCoL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+m2WUqVEmeEDqbh45RxZI6JMIPF+o3FFWyjPoahU6KFkDjhtoCfI85SdDnRg0wY9WJyn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Bt0WHEtDGLrwbAOtgz1+9tPnQ8rX1D45Cyq69Pe7Lbh8gKcuns2fZXI/ZGmMXrshe0pC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TfiORaVg3yH0MP91HMvAcjlHt13HxrlTGPbbRI5hb8BkPOJJOvWdAo8gHETEyiV4wOVD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sSpRwHNJnmEq0RPmhTVOCNKVLLxnVbXRbVJD0HRNrZ05AG3RRlfR5oC7VBXs1xewIEkJy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ggN2JTi2gcC3GU5C/hJTG8KzDemX0AZ9WVxPOFa8u7VOhKbRSP7+As+WZeoyz6RJXRySL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T8MBTo27anDfScehjsVjKftd0MkIW09lHGH1btT1sr5+hw19V8FSXIp+z6Rhj9gKJoWuW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x2NpZl/MZxIVS3jqERzLgGebkpB39tRx3HbLTXL6XBYZDnY3ZXeJ3jV97GycYwlgyVb7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n/eqyAlbXeaII0/Ky+5617sSTj6NsLNxFoNeC8AhHvrQh+KRj3wEAOAd73gHnv70pwKr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6fP/P1/8AjkJvvYVAMCv/uqv4lvf+BqOlnROuvKKH0NRFIkQBYCfXUWT+/ewp0AkR9Ik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4pnPfAbucpe7IvB9HC5nSOIQODpEnka4293uhn9+7//l/20ioSLPePrT8au/+quy49Dv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b3/bn8ntgsUURV1T5YXB91zc5S53xfq508DRSkZERWfhQQ98IN7yR38kuwyOqaPXrjHWl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mSRJGzDfs7Fx/gwsQ8OUKU1zLsofv+U62IZG9M3pWJ5BotDHYj6Da+mwDBW2SX06gd9u1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ojiRa8O1yU+ys3EWg25L0qnUfhs+bw37nUakxFFQCl52nqVSny6sxiLLOJtO0G/XoQ97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Oj1b5jU910K7vo9O8wBJ5GN/ZwMGY5KEpCPPU0wnE7iuCdcxb2eaLCWBaDEnw6CpDTBli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QnJtk3OJJaEFDQ3Hr74cr33kvfDKX7wzXvPwe+LkjddiMp/j/Knb0O+0MOOWfJYl+JPf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L32Aght//D2EaSLb9b5jUW4TwEff9kb8qqLg71/2HMxXC8pWZhcy+e988aV4yYPug/nR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NvCGxz4Qz1IU/PPvvgBZnsA0SMwmJu1PVxRcckcFx6+kldlkVGG1WrJ0irYJX/u39+C5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T75AuKxh6wBvfNyDceldFbzoPgr+8dXPw3hBk7g8TdDY32GRBvD9T/wHLr2bgkvuoOBb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VgCsfhsvfcAd8OL7KmhunKMLUehRFp3Lz+dvuhYvvo+CVz7oDvjOZz8OnXOGujbEX176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SJGY7zkoZzPsHr8ZL7k/xZf+8+1vxgqAbemYTCaoikyKSi7/3H/iOXekbcK//t7LAQB7J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n/z7v6FL1pTzxC1CdtmmjjRJZFnKcy3KNfOBx3Nt7G6tkQCItxYb509B1wa8ISmQcz4v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t9eRpjEMTcXBzgaWizlWyyVMbSiz2zvr5yTxShv0ABwR9YrRu8LtkbF4hCy+lew/0GQm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fqeJyHfhmDSFOjw8lF/uyPewmM8AHNH0qlVDmoRE8PJdysOOKjiWhm67Dm3Yk14RgSFM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TO4EbdCB2mvxIZwiGa5NCMD5bEpM616LL/KBnBJPJ2OedrvSNJ4lF2SFIg5H01tLTuRF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JaftSeij4ENxwTGBhC81JV/wAtdBGDh0+fPI1moZqqRtBC6VJSeMxjzY28ZkXEEddOE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8XqdDhUWFQu5lBiHPka8wSlFf4kvAQJ7TAQ1D3FAU8URR0DiyJcXICFrFNldcRAUsS9R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xZZBE1hd7VHniUWB4qVRVTkcnr4KsZHNvZZEFgkT5BzddC2DNwqeJDkJ+Rz9d0mIJFCv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yEtElyU3Yto5YfncsNuENuhQdDT00NzfwaDbwNHRCruba9g4dwqTMQnuxlwoNrSBzIVH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zqZTlGWOxWKG2WwqY2ZiSzafTeTnerVcclxVl8+C6XSMxWIuja0Zc9eFy0YgsOcz8mAQ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LyRSnuY79DMUMjPXNjhu42Jr7Sxl43UVUejj6OhQOl+yNMJiOYfvWei26ui1G2wn9fn3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sMjrU2wwZVY8maW1YY+z/SYMtUel4jLnSEsHHpfuR2WB2t42zp8+TtsA0fFJIswmE6b4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XBUYdFpIwoD8PFw2FCQtgfRUB9QnFChNQXZKQs738wE/TUIuEgeEhh10GIOYybKlZQzl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yrOExI1RKPsaEUMcjt1wDXHYmbMf+A4c24BrG2gc7GLQbRH9MPDlVtF3bDRqu0gi6sqM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fRIFEmUahwFyFt6Rkbvk/lQEl03yq+VCRm2FoFGIMQPPoQMYAxYcQ0WrvofdrfNEWEsT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sFzMKXrda6FIE6TRhct6WWSYz+cSQCCM9GVBZKE8TRCxgflwOcc1V1+Jj3zo37GzeR6b5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xkRaHFeSfNRvN+DaBh9ic6TRhWePxzG9qqTD7XK5oM+rOcR///cn8PKXvxxx4GK5mEJX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4uUvxx/+IcFPXvf61+Ezn/kM5uMSpta/IO4MfTQO9vCYx16ML3+Jho9/+md/hp9e8SME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euMbceKE2DIc4uRJMiZ//nOfpbI3fz8sQ5Ul4Dvd+c74JncJhLhQJCBe/JKX4Gtf+TKA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+PLylrf8IWYT6tOFvgMcLrC7s4WHP/wR+J8v/Q8Ph6nMLCSp//D378ZrXvMafO0rX8ar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HDUL5BbuHe94By699FIsZlMsZhMURY44pmHadDyCbajYWT/LwJ6AhxsXuj8T7j9MeHAW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8rDfRuNgF82DHbn9UHtt9pH4aNX3ZCfXMTWMWETsWAamfDGKAp9wy3lKpE99gNGooh6R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yDWncYTGwS56rTpRfeIQrfoejt9yPTGFJyPoao8xiERgiEIPSRzB0Aeo7W4hiQI09ndw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deFsOuVJTSzxd3Hg82SJbtCmNqRpgGvCcwzYpoba7qZk/YqXeJZEyNME+qAHddCRq2sA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UBS8/BfuiD980kVQBx3Jqu21m3Ld99/v+FPi8N9FwQff8loscYRep4lhv40kDuSHbz6b4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pyj47n9+QArNxIPiuu98Db+mKDh2xXd5ok234y//67uJzHN3Bddf9lVCdHUa8AMParuOP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XRW8+mH3hNnrsaDDZN/BGLPZlC3FL8OTFAV/87yn8AERmM2muOG7X8VrHn4PXHIHBe99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dDJGfW8bO5t00N+69Ua8+H50qbjsYx+QN/Gv/9s/4iJFwSf++i3y/3bt1Vdib2dD3nq3j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q4HcecR/0a/vyv3f+hp/hBdyV+Nc3vBSGqWE2m2I+mSBIEqhqD3/y5IvwwntThOuWH33n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LClzXPG1z+PlD6LLxZ89/XEwuwd49eMejT95JglGxsyxjthYGvouNs+fookqPzx3N9dw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xs3GWHloT4uyLSEGvXacDXhjIPDPZhbnk020jdInORHG1VJqfqQNTwbF0bJw/hel0TIQJ3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oA8PD5HEIfrthjT1lkUKbdCDras81Qp4oksZweVijiyJMex3oA97hDrkbViH88Dk8PDl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biDlh4GF/e526AyKfy+ZiyrHmcitCQkAPVZFJ1KrY0ImXd8WFVrXXhtbrSNFfyvEgQTfJ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NA520W3VcbhakjyOPSShTzjiqippCzghw3fAB/0yz7nw5spML7kbZixdoinpcjFHwWXa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I2RxJLeReRpj2COmN/knaPO2v7MhZVUiDjMqCZ1KeV4qZtO2gT5raRLBUPtwLJ1sqb4D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eUDxHZuDFhkCUFj3XQlUUcC2dsv5CLpNGF4zNRS4nudPJRF44xlWJybiCrvZhGxoRp3wX+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/rnpEuHKSwLx93PectBBh6RLBWxTp7I1fyYKPvxahorJeMyeAmLKO5aB5sEObHPIByAb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PGCnfHk2tAGWyzmmvFGZVBX7AQjZqA970sxq6UPZ3ZpNp1Sg5JLnqKJYXMjl+cCzUTDb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OhCfOYFmbZe/BzTB1hlfe7haShKUZxv0eSsLOcUMPFuKgUT842B3C8Nei3wygY/mwQ62N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0Og0ULA5zbAOea/GlqI0oog3MbDpBfX8bW2tnYGoUtyjyFI5tUDk9JIt7niZMLnMRsA+C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ezlb56uy4N9XgtVygfl0AtvQyJK+ItLS1toZHOxuYToZoc/fGcI2ZxxZs5nyV3KsJ+Nu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EHBZZyqZ4l1nsHkaMzwxcS0pFV6sV/W85slIVGZLQx7nTt6LXaWA6HnFpnpxHtqEhjQN5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j8AGFNgCiJDyfUVH95G03oVnblX2zqrxA+jl24zWwLV0+w2bTsZSmHh0d0pCNL7VR6NFB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V0vM53P2VtAQJ/JddFo1NGs79H+rStT3tmiQUBYIXJv+/Hkm0aYWuy4mowod3hIXjMRe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uZMQ0+mYjfeVFFxVRSbFjVlCMSaS9s0IxsIm8qrIJQBBPHN6nSYsnehWCQ8xqXPWgWNp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pQht0ZVSRnsEXrOpiKxmHPnzXlj0y8a/N82dw4thNNNyochRZBt82EPAmhMr+lZTljSsim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/HdoIWljMJ4j4OSqEnvTnpv5oFPgYFRlwtKIhQUJyzMbBDmq7mxSFTCMcHR3icHVI3UC+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Eov5jLP6TQTstZrPp8DREWX0XYs7hxriKGTE9xIx/xwC30WnWYOpDbCcjZCnEVxbBw4X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TGf+uA99BwZcSmvT78j1NIIhUXorpXUFEw4RdJKFrMxUyJxgPf/aYCITZdMro2h53ajU5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QddiMcd8OsWZE7dAVwfS0fLjH1wGddDHarWU3zPPJWGqOuhgf3sdar8TKY6ll7SOKih/1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f4ittbNQB115MLdNjfGjNGVbO3McBzubEkd49sSt2Ntaw9baWUzHY77NO/JLLdb3AgVW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3WbTBGlMGMQ4CjDstdBt1uA5JmWVDRV5StZQ36NCdBzQTe2/3/k2XKIoeMn9FVz9tc8h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qH0UVYE8jvB7j/0FvOxBhMO84TtfldGhmF9sDt8Qz9/wMzzvLhSTOTh3QvLW56slxkWM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JAdzbFNKMr5wu3Ly+rEbMJ4RmQkAfvDfFI154b0VfOJv/khOr21TQxIGGJU5irLAqCzw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KPj8P/wt50HpZfapv3srnntnit186h1v5YhUB46lY7lYYGfjPPwoxJlrrsRL7q/gmYqC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6OFNj38onqQo+Nq//YM8sF/54x+i3axJOtCZa36CX1EUfPRPXodmu4V6jVjal3/mo3im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1s0iqCo6hyUb/65/8eDztDgp+/3EPxAvupeDg3Ek5wRBm07LMcQRg2G7idRc9AL/ziHvg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7h4K3Pfc3MBkRfUjSd/IUKxb8OJYOU+tLo6hgubu2jtruJvqdJrqtOo4OD3lKHuCma69G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ClUlITG1QRfdZh2z6RgRH+Ti0Jf68EyoytOY4xj+hQ4Ac7MNtces/Cm0AU3yxEFpNh2z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LGqaFIhDz3RCNKTa7qaMqxCTfU3i8YjtHnF8JeRiZSIPovP5DDkbhdMklBNIkS8fVRWq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+SDlc2yGCrAC22fpQ0ScuyZDK02+RXY9jUO6gFUlmge7RPmYXrAVe7ZJ3Pc8lUXGjF+G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Yv4/0T1cS5cvNNtQKSseuJiMK5j6gDeRgeS5+66FnFfMY8ZiBp6Dil/eRUYHDcfS4Zg6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p5lnCWxLo5InEy5omuMxzpAmqpE4xPOFkSy1ZCXNuWMgaC1FlrKN2JcmdJPznsvFQl6M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ZExoThGTCDyHOO6TMR+spzC0odx4eA5RXoR9OgpcZFkiY1ji0CvK6p5DLwIRY0njkLZ3S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1+2QC1zJgskNj0Glh2GvhcLUEjsDG2YCNtzYWi7nsG6VRCMfU6fAzruh3zS/2OPRRZikX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IbI4xOFqSTFGU8dyuWRaFkXZPNuEyhHRqiwIdz0qsXnuFDbOncJsNmYRni9jTK44eDDp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KOtHAWFhDXUAy9BQ299GzhQ019JR39/C2unjtB03dflZVPsd2IYGtd+h32vgyR5MfX8b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tmZd7Ut3CCFHOzwdnlIB3bORpRFvrDJ5SReRsSLPYBkatGFfghPEkG0xnyFPY5y69Ubs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Mp2OiYQSUExR7Xcwn82wXC448kUF8JCJXrRdCzAZjVAUKWfNXayfPUUXrdCVXRqdJaVF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iNmu7EhMuJt+urfOhxobvOjS9tgzuGXqwDVUSkqqS/lkHvQ5K3sLZhkbbEt9hvwmfF/KU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6oCoTly+FBjOlFMJm2tnYOiqxOcKCAR1sUo4lsYenxztxgHOnrwVh4e0xY8jHwFfsKuK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MhjqAKY+oGJ7RVjmyYiKx+vnTuNrX/oCxlWJo8MVKqahiXil2IARgIIipIv5XOJFcx5Q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lD9Or5QLnTt2KzbXT8vtHKGl6JonDMtHeqBNTcCdLHXRliTX06aJd5jk6rToGnRbGZYH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oQ97cmgT+g72t9fRauwh42K3AGQUGVl0a7sUg6Nno0exbxZ2ktuijVFZYMZyODHAI9x8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jYtjv0POM/7zTyQhVkXGH1SU60e1Q0KHvyG1tyAdxkc03tSHUfge61kccBiytjGAbKgxt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/8qE55hYMIFJ0KkcU5MX3yQKMJ1MMObhJ6GzKVI6m4xlnyMKPDimznRCjy94NgyNhk9F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oyGqoAf6DsEeBr0mRSyHXdmppK4rXXCXy7mMg6cxnWlPHz+GdrOGxXxGG8yYLh++Y6Ld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GSug5pesYxOBl86jPBb7Qd+WXTijRR6MSg14LG+dOQht0kUQ+9GFPRnmaB7sY8jpjZ+McW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Y9gn82jgEvkj9FhSE8J3SG4znVIZTJJ9xmMW99TR2N9GzDlitd9Br1OXaDrH1DFfzBG4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t++h4PW/fH8YfJAaj0oErg2D6UTf+MA/4jl3pNjQXz/v10kffnTEWWeehnDR5uovfxq/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eL3XcKd98P/THb8Sld1eQhK402U0mE0znM7zv916CZysK3vT4h6Jb30cUh5jN55jNJvi/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gt++h4LT7BbIsljmzMXlYePY9XjhvRS85qF3x20//wm6/S48/uX/39c8H8+9k4KXPVDB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fX8Lo1GB2u4WesMBvvfxD+CSOyh4+QMVnLvlWrhJgsbmGt548QPxm4qC73/8g/Kic9VPL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e0sXmx5/9GB6iKPjpFz+NGYADRte+/w0vxSV3VPDKX7wLGutnkeR0AAGAj/zpH+ENj38s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KQr+8y/eLEtAtqEh4wPleFTK9dd//+0f47fvoeCVD7kLXnfRfRHwloa40W3MZxOMqgK6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VXTA9G2eFlRYLRcIfRenjt2ALI2xWi2QxSH2tzekIGg2naLMUkxGgkLj4Kbrfw6VxWpF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M6ZRZdJgTCIkXxbiqjJH82CXypujEnHgUQ6TrbeL+ZwOpoEDx9Ike7goMllmFutbS6d/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SUa8+IzRwbUg6R+/jG1T44uzhdlkIukv08kIZZHBsQzGaY7ge7aMnlD2nGhBqeSZE+M7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cfAWSjzYxqMKBZebQ99Du76P+XQqZT/iJSyy3sIHQPAAusiL/kbMcRXXMtj0mcAxNY7j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4UPJVCpEYa6lo99toNeqw9RVjPmlN+g20KrTRWW5WJC51bWQJKH8HAnSjcCbujYhEZOYZ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wuJ+iEBmEtknYjuymISL3kMaU8dElMoEU5xoKcQjF1spx9SwWMzhWSYcU2fBkM8FUJou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kiREUWRwHUO+QIhF7xNC1HPoJcSxgd2tNcrOe47sGwnk5KDXgqkPkcYRyjKXsZtxVSFL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pc29rnbwgvDEa8b8XXonFYo40CeUwaTyqsFjMUVU5soQvVYELnfP+41FFEkOmaREBgybtR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ucTh4QplnqGxv4P97Q0U7LwRqE1t2JU9szLPeQodo9Pcl9Kgnc3z6HdbHBEbyQHTZFwx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cG9rg4vVgcQKt2p7sHSSXnosiQKAduMAP/ruNzDst4lWFfiMsk1kwd4SsqA4kpe/0Hd4S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ysiYyVLiohaFHm9XaQr+vW99FaePH+OXviYvzgm//D3HZogCbQUoS09QhXbzAJtrp7Fc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UUk5exFZGrEZPGbTeLtxwJuWmMv7CdqNfQSuzYhvDfPZTJbFKz7kBvysofhcTgc7Pi/0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RIrUL2xJyAB3sbMC1dLQb+zjY2YBt6NjfXodrG4wD3cLW2lkqtVs6EePKHJY+RLdVJ2dH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mMuB1/Fbb8H3L/sGsoQuIcSyHyMJ+YAeBuw0IlQwnUUq3j5mkiiWp1Qs93niLi7hi9kU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PIsxGZXwHBvHb7mJCse+iyrP+LNH/7xZlsBjzLVjqPQ74U3hmONDRZqSTDDy0artQB10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mWrVd7sq0kfJwUrxPOs0DqL02uShMXfYzTW0gJajCCC2Gj2dPHoOhDeRmZjYd4/zp4zh2/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uoQ7aUPsdGFofoWfjZz/5EX764+9j0G3CNnW06nsY9lr09/M9fqfS7zgKaHMzGZXQ+h3U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hiLPUHEHhISbmtz8x7zdFJcTEZX1HXGAp4N05Hsw1D60YZcGXPws7bXrGPZahAvuNumi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zYNd8sfoQ9R2t2TURx/2GISTUAyVo6jUM5vSczTPqF/I6PQ8pYic2u/A1IYYj0ZIkwie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BWsdkMkaWRlAHHejs/FpyOiDwaJBgGxrKLMbW+ln89Mc/AA4P+TvVpgHAhESH1J84gm1q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WwjYWk5xPBeGNkAckEk7ClwcHR1iOhlHSp7EpW2oEt0mVt6iCCfyc0KCEjHlIc/okNeu7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9Ilj6HeaCHldRZIJWn25loFBr0lGXZ9yg+JmKKgDRZ5JXrXI9gn7apJEyFKaBMaBh+31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LAFz91c/jkjsoePUv3RWve/QDEdi2nFC7loGqKnEI4B0veCaefzeKv3ziryg+4zomRuWFl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a+EtT/glXHpXBf2DbZqE88Vi7+xxXKQo+N7HPypvaKJjUFs/i9c87O54/t0V/N0Ln4qy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m67HC+6h4DW/dDe87tH3Q2d/G0cAYSPHI7r9svn2o2/7fTxEUfDpv/1TWSIOfAfqoIt3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4G3PeDw828BsMScJBWeMF8s5LMvAu176TPyqouCL/0ibBj+JcMP3v4mXP5CEaD/6zMek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DmhNO5qO8ZZfvwivv+hBmExGmHAebdjYx+888t54pqLgfa8jeceKRSff+a+P4ml3UXDr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RYk8nrvwB/fXKAjbLNMajCjOe0gLA3pnjePH9FLziwXfCH//6o6B26lgBWC4W8gEWhgHe+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v4ofdnR4qG5Xpp1OxjQpT2O06/ssBpnKonK3VWfTZ4Juq479nU2snTmBLAmxuX4OP/zut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niujY65tsJcgxKiki4GhEREjCn1EoS8Nr/qQuMfLxZyRckTe0VXB7ecJCx/KRGGe1vtE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ppOxlJIMui00D3bkS9Pmg+RiMSPJXxzCMahMuJzPCFWaxui2arTyTiJZHh72WizSIUFU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+YRfgELyVrBVVBg38zRGFNGAYMERH63foUM2R6qyLIZj6yg4oiPW3aFPhAufIzNVSeVV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JrQtEKzuybhCxGhY8VwSnhBTHzDDfh+t+h5Cjhia2gDddoNXrJFc95vM9icxoiWJEGkc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0faeNQVXksHSVX5I5C+SE2TRkrjuhmMWFkqa+hBaky2Euy7kUWwvhGBoMdYDZhGJyKUez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F4va78B36OUgcvHCtCoOdVHow9JVGUHMU/odCGut79rwbItETHwZSxI65HhMI/JtmsDN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DXHgSxJQ4NoIuGvSbhxge+M8HMvAsNvGcknW0kJcnsoCkzEhBIVMyWDK0YwLzPPplARvG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2mtLk7Zvm1itlkzTInJP42CHipxcoFwuFrC0Ice3qJty47VXo9dps9clQr/bpGhEkcPQ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sfweFGmMrbUz+Oi/vw/7O1s42N+BoauYTUYYlbSeb9X30Krtkc9jPoWh9RktTACEQaeF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F0aBkZ2MZK+B+hDkXQgYy+s7Ftr1PbpMlERAClxCF9MkOsdquUCHL/9kM6VLpSgXz6ZT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byUsWia6OMOyTU2CxmEm0a31/mw8WY1Q5UcIE/9yxddmbEl0ofdiDz31Ard9Fv9OC7zmw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p+mngTSJbxfvSNgqXfDAzuIS7wKuZaDbrNEzlfHIaRxhMZtB7XekJ2M8GmE2m9DGjLcx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EV8S2gUyty02sovFXFquLUOFyaVSIROMAg+N/R3sba7J1MB0QgfsIk8xm8/gOpaMYRwe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jtGq70uKo6kNZO9CbNKEV8BU+/AdCyXjUKeTMfI8hW1Q+dM2qVRdVSXhJ3mbSFCLlA/e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khbslA/ig26TekD9Dj1D+XlPgIoA+zubCMNADl/F5jqOAwSBI3+XYkhc291Cv91kYacr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dxM/v/KHUPttmNpQ/m8CjscIHK8oXzumjkG3eeG8yJuQIk9h8ABluZgTsTAkil8c+hhX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fYu0h22o0nWVhAHa9X3023XEoU80Tc9G82AXtd1N6pdEAYb9NnY3zsGzDNiWgd3Nc2jV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s/E68MgBM5tNeJibcHLAR8FwCnEuIEFYgJ31s2jV93B4eIijo0OURY697XWo/Tbq+9vQh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SwzJhr022s0aHMvAqCx4uG6ivr+DkMl/SehjuVhQxIi3KqZGZ60sTZDEEW9gh2w4ZreJ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ISJJFERKnialqQ9pdZ8mkqc66DaR54m8qQr26aDXwvnTx6EOOvIB73HGsN9p8OQm5Axd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9TuEGAw9dJoHlEkOfXRbNY4V5YyLYzIBZ886zRo1pn2KChwdLtGq76FZ25X23C/9y7vx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Ln4Yiz7A6PGT6iovF4Qqha+NPnnIRXvmQO+NZioLLP02HetvQeHJJU1sAuPWKH+IBioLv/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Y3l4iMl4hDc9/hfxgnsq6Nf3sMQR52oppnTmuqvx2/egaNIPP/0Rua04BHD9d7+OF95L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429MuRuy7yPMMkU9lzhUbhl3HxGt+6V54mqJgl1Ga3eYBPM9B4Lv42+f/Jp6uKHj3y56F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ZAIqOs5WK+yun8MrfoH+OYVfYTyf4z/+5A147p0VPPsOCi7/7H/KbG27sS8LyjvHb8Xj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OJMWsa35H/EshToKP/jvj8nM4eWf/SSepSg4f/Jm/PS7l+HZbCo+fc3POC9YyAzhfEYR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/vk9eIqi4M2/+mD8lqLguu98Q6LE8jRBq7kPtd/G/s4mOs06xqwMty1Nxi3Ufgf9TgPz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iozWyv1eB9dcdQVO3noT8e/zBMN+F5raRxL7XDAcI418fP9bX8NH/uP9OH7sJonvs3TK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pvuMioLLxbGMQdCLL2HiScar9oDjSDQtXC4XCFyLtOmeLTcO4uBtGkPCfrILYDGbIY1D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Yj7D+rlTuOn6n8ufv9rv4rprrkZVlajtbcJzqbfRbh5g2G9zxIfiOXkSc0SlkijHMfsP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lJsONCNGk5aSWBPIHG7oEdIwTUKJviMGNk0QKZJE0QTHMmTmNmd0aM7fu8CzedVMWX2x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4drE1p+Mx0jiAGHg8KqV/lmyjHwKHveklqsFTI2iBDEzxm1TZ7Mv4WSzOLowwXEs2e2J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moxHGPRa0NUe0iiQ24+c0YqiuFYI7F8aU1TNpalVkWdsKqYJrFgJ99p15EkM19ZlRyRN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igyBZ7HYKJFm+elkdAGvmUY8bKHPK02cK4T8Mx1xB4N6GOy10IdUQuZSeRh4ZDnmSXoS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hobD5ZIu87zJ7XeaOHvyGI4fu4kpG0Icl9F/j90ZFPNKbxcNM2T2lQY2Ope70wuUOua4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wuxsrWHQbSMJPTimhk6zhtPHb6ZI52yKo8MVLFPD1tpZclOw54MOzBOylnPRu7a7hf2d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K4ZMmNjdWsfW+llsnD+NwHPQbuzj3ClCQA46TayWC5nLzrMYvW4LI/5die+LNuyj26rz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GyfPxnhUwlCpi7RczClvb2kw+WJT8O9gxJSs/8XqDwMp/nItsi+XJUU3TI0ukjddezXF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cPr4LdhYP4fxqEK3VeNtHl2Kjt3wc9imjiMcYT6b0jnA0DAe0+HbtQzEvoeMbbp0WSEi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b+s8+S/KQhblLV2F2mszAjWT0WHhyOi1ahxJDqENe/Bck3tYXWkIz5IIq+WC4BEx9SDEg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nhIuV9C00pg2ZxRbjBAzojjhS9lytURVFhh2SRq1WMwwmYxpss3Fc23QI6Oy8Hzwpvtg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1LXgKW7oUbpgZ2sdtb0dRoWOYHHUSxz8Pcci0AWTySbjUrqgVqsljGEf9b1t7G2tY2fz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Rt+RqqCIcadZQxTQdL3XJhS3x5n1C3S8CJ3mAYa9No6OjuRnaDYd45tf+QI+8/GPwNKH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NHjrNJMnN5zOeoJf5gsxl6jSpdy1YPJkWNMl240CCI8Tn1jbYvZIn6HeaOHfqVgJoxCGB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1s6cwPGbr8fR4QopPz/TOJKdhTH/bKnblsLWVblZKxi5GvqOjFg2a7soCnpGS7oUnzlH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JFp0bb7wpXBMDf12gwdIPmq7G7I3NeZhlW8bKCsSMtIAxJeRr+lkzFsnE3HowjY1Jk3Rc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IvImDS77nRaqIsPuxnmcP3OCSuq+C0PrQ1d7KDJyq2iDLpZzAqOEvotuu45WfQ87G2ep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wpmTt2AyruAz7a0qCx76u4gDH46pR8qw1y5d28T+zgZzhW1ueWsY9prwXZPZ/gbigLBs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vVHyzmM2n0aBhylPb30uUIkMLGnZDXmIM7UBzp2+lcyXs6k8HFHhkcplJW8Oes0DdBoH2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3iebBDnUbLMI7VWXBPoF34NmKguffTcFPvvRpqZuuypz6BGUBfdDBHz7pEXj1Q++KS+6g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lwUeMcXpNj/Bm3/tl/HyB90deR5jPJshZpLNFZ//JB6jKHjf62lSHseBnEYCwDc/9M947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9FZy+5kqOfaQ4AnDZf30Az70TRZf+8RWXkBadb/tEYaALyZVf/CQeoSi47ptfYawdrZsn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/9bwn4xmKgne/9FmI4xDjMSHLbFOT5eprv/0/eIyi4P1veR3K2QSHhzTR/7c3vxLPvzsd2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PsWg10bCuNK/ee4z8IaLHynjNmkaY3V0iH942bPxNEXBnz39cfLncfnn/huPUBTc+N2v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5Ip5zBwXvfOFTEXo2FqsVG/emcmJ9yIfZr3zgvbj0wffHx/7szXjlL94FL76fgne/+Nk4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FBKtIvQcechybQtpTJPW6ZgmeLapYf3cKZw/fRxrZ0/jxK0348yp4/jp5d/HNVf+EPX9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jkcIXQvdxoE8SBWsEV8tZlg7exKf/M8P41q2Wy85kpREnqQ3ZCmtAB3GPxL72pUHYooH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QatoxyBhqmyrhFhnbORmN0NjfhsOHWXF5Ojo6hO+YfOE8wnw2QxIH6DRqOH3iGOvPie7y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ZEF1TOqWzPkQR8QjHbraw7gq2PBKL0vXMjDoNJEkocwwkj0xk8XcjCVWVGCOsVgsOCPu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yXiENAoR84Eu9EjiJjKMwuJ5e0pSWWQo8xxZGlNZOwppeuFz32I8lv95yNErYTud8up2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gdRXSKD22wg86k1IWWKeInBodZulkcRzTqdkuBVkligiKpKpDxinSxGjxWJO0+00RhIG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sDyXNg7YIZFQVFCLx4hDT6TyjGJXW68BU+1guFpKxXxYZVuJnHdEwxbPJME9RFfqciYODK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ui77DkZlgW6rhk6jJidmnkPEHnFYj0Mfo7KQ8ZI48uWkeU+YY2dTiZV1LR2dxgG0QRer1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+i5v7OgARZEziuCR7M+XRKDpZMydiUDSn6hfRdO7UVXAtoggc3S4QuC7OHnrTRj2CFc6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l/ZZsHb25DGaGhdUQhQW25h7KIeHh8jSGDsb54iQow85GhDBMoaYTidIwoAt2h7OnDiG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NA920aztybK5axloN/bhuRaWjASNQx/f/87Xsbe9wb2EbfTZapxn9Bk+OlwR+tO1EPku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UiRFlmIu9opcvsg8D3ttGnpoA7iOIbdT7eYBbMvA1Vf8EJPxWF5AF7MZbMvA8ZuvJ0hC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HAgev3+B8hR6TEKj4YvABMvI0+1oYcNeiwV+hEz1XepHFFnKUUqK5YzKXMYKY94AOpYB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BeigT2eCZm0HW2tnsFoucNN1V+Py730bcUiXohk/V/OMOivUUaADeFlk0u4qJqoZ/5x8x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6QRrZ06gWdtD42CbDkj8eRQo0CJL0a7vMUoy4y3kEKY6QOR7mLADodeu0wFstUSRJ6iK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Nmq7mwi4MNppHKDbqmE+mzJBin4eRLPJKB7dJrfF+tmTsEwN2qCLTrOOPItlpNV3LLo4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TzKdj2gRwIXs6JRuzbWi01Vs/S53FLGVJpIsGF+VTLjmL+CvRo1zCLQcuD29KqP0uuTTU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GVdqNfYmhtvQhtGEPZZHB1FXUdjepp1EV8t/TYMi9IJlLItn7UgcdrJ89AVMbYD6bSXtvf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I7apESCAI2jqoCNjScJJ0e825fBZHPZ3t9bo+84gjBH/M5vaEPu7G2gc7JDvxdRuJ9Wl3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MOk0eCCWMjnVZMljJS9GoKhCH1MEr8wyBa8OxdNo2syTY0CjtUhYFv5uI0GebGgy1zwhSO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1fegD3syHuaxQJO8JJROcG0D11x1ObbWz2I+m8A2VNT3t7G9cRaDdoNhLLQN7rZq8D0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UtqN/dK1DRxsb6DfJmKHwC46FuWj184cR7/TIGYyTyDTKJSikiQO5EMrTWLaAjT2Mey1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zjUVqmLU97cQ8oQ8T2OkcUB55zjEcj6XFsU8jSWz17VNqL0O2o0DNiCGmM7nsA0Vf/mc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uovug61TxzBdLEiSlpN4JStSaL0W/uQpj8arHnIXOhR/6sOSg2sbmpyUf+5f/wUXKwra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+4jRE6Fh43aPuj6cpF0rC0+kFLu/86BAf/5s/wSV3oCLxrT/5Hh+6KSrzjQ/+K56lKHj5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ZLkog3K2T+vhKYqCv3vpc+QkOIl8JEmI1eEhTG2Av7jkiXjunRW89Tcfg4PtNSRcrMuSG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eN5dFPzREy+iMuSokqze//qLt+DZjEP9+r+9hzFVLvZ3tuDEIW75yeV4oqLg9DVXyL9/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xxse8yA8U1Hwsbe9ibKZP/kRnqQouJJxqaevvRKXKAqec2cF13/nK1I6RsKtQMaoAOCL7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cO6ma5HHIV75kDvjdRfdG09XFHzjg++XApCMD6tSgnO7UqZlaNjZPIdhr4VBr4P93U38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507RG04ew9AH6nYYkQqRRiH6nCUMbQOdJ0NHRIcLAg6EOMJ9UmI4rfPw/P4yNtXPy999p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8xSubUAddFEVFI1p1ffhORbnHF1JLaoYK+dahqR9iEy7WM06tgHfd2DrKsZViTMnbsGg1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SEgSGt+1ZTF/XBW00tT6GFU5TI2QlpPJCDO2gY8qMjs7Jh1cdBbuLBcLKXLK05jW/LZB8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sY5N4pClUgKDSRGVjK3C2qDLWL+K0YIeF9oSKTgj0gQdEDO+rFOetIva3hZvA1QMe22+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qdzGCRt0WdDnwHdN7oa4WDt7HPqwjzjw+c9UyAmw6AKURYaqzOhZMujKcuMF2Rk90MuS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bM5IZPHQFj8jKjhSV0pkrIWZmcqNhGfUhj0SXPmuRLYGroPFfCZL2WIN7DoGTz8LjmBE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fgf1/W3U97al1+CCNZq2N6OSuiCjirjs3VYNe1vrND3l9Tax6WlKJw6uutpDkadyEj0e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oNw6kTVxMfB1TQ7u2K+Md89mUI145Rrz5pcK0S0ZvjpRow66UpWmDDlFcCpr0njp+C6772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d6/TpM/LsIv9nQ0qLUs0YIqD3U3ceN3VFBvIYmm+FXlpwbSPI5oiz6YT4GiFUVnQ1rm+z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GV4NtQ/Xpu/tarXEqMwxrgpcc9UVqHPU8tabr0XtYA+jqkSvVYdrGwQ7aNYoRpDG0IZ9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GSLfRYsjjuLnG4UeT7gDWcy2dBUHO5uSsEKRwDo2z5/GfDbjjVmI8bhiDwBFBakUTOX0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x6jM0Ws3kLJbqCoIC1sWmcSfComa79nIkxiWocmOkKH1pTBQbPKnkzH0QQ+tg13pIiD8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77bAJfgHb0uDaOkeBKnSbtdtdpCl2NxmPyFeUhNAHJLsztL4seMe8PUniQG7VJuMRZtMx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eLmacehhhPpvxgZCGeOfPHMePv/9tGFpfyudcW2ca11AOEgxtIJ97oqfkuzaV0pmoOOg00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kxMOQ2WxKQkP+fhQZlflHBdHGKr6IB56NfreFZm0Xoe/QtmDjHBazKQxtANcxEfD0uypz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2+T9XMRz0ie7oWsjEJjNLCKWap+g2D9DvNgE6AMpz2ZQvE2q/g0G3RUPUPJUEvzwhWloaB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ojMzWNyNejDHvqdpnwGGtoAcRig0zhAp3mA+XwGx9Kxu7UGS1dlz6vDUbWYByzi0Jyn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iqgMYGm34y4IK7kWeQh/2qKTNvUzfJRM6maIt7r0aiPhyk6cxbT9cG636PhzLkH6f0aiE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oNvijtKYLis8BNnbWpNxSNGTDTh2FTG6WvwzCFM59bVKSQ4kaWki/8xiwC7w1xFvk/Ms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a9X2cuu0mCWxZLZeYjscY9FrQBh06a9gmNs6dhGubmDCa92B7U0abRNpBeBM6jX2OdU8i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BzMWFRFn3GQr3whTLmR1GgfMXA/RbuzLvNZkMsaYHyoxZ4NpOhlAHXRogurZ0NUe9rbW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1Pa2ZO7MsTR4jsGkl5H8gUwnEyxXC3guTUt7rQZ9aLUBTQWrEksAt1z5Q7zkfgpe8/C7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t9cknitLIpRZitXRIQLbxJt/5SF41UPugufeWcGn3kmyislsihEfWL/ziQ/j0nso2D19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xdERvvOx9+N5d1HwwnspuP7bXyLqkGXAtSn7N5lM8IHffyVedF8FT1UUfP8TH5LcWwC4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Bb/7yHvhtY+6N1xGRs3mc3p56X086y4KXv2IB2MyLRGniSztuZaO6WyKPE/x15c+BS++L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/8JktUTOSCwAeM8rX4xn30VB5FFxyLWoGEPStq/h+fegDP+fPPlRqG+dl/+7G7//dfyq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4kC6Hd7/h7+D595JwWsfeW+888VPx9+//Dl4oqLg3/7yrag4u3/zD76JS+9GW4ibLv8B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lzGpj4wz+4ImPwKMVBT9nIhIAfP7df4XfUhS87qL74oX3VrB3+jbZRyiZkjEd04GXpB0ab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eRutZydj+A5lpg9XC6yWSxwdHWE2neC2W27A+bMnZZQrDFzMZhM4hga112GZTgLX0umw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+sKnsb+3DeBIstY920Tg2ljMiSjluRZaNWJni6l6yaZQKhymMle/dvYk6ge76LWb6LYa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to8iz+TNf+3McfS7LS4V5zIzHHoOlssFqqrkST89XERufTwqMZmMUVUUbRIiq5JfInTwp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0H6nicBz5aE7FfGiUcnI0JSnSDF3enymjlDnII0jjlEQcajgToAo76qcYRZCJXGYKHgq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kDho0MX66ePIs4yFRQNyA6Q0KReHBTLpWpyTNyR1p3mwI1GpgU+EE0MbkLwsICZ9q74H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pnEIUx0QWlFOt1OyAAs4Asc3Kn7oDrotzjiPmDUey0Ix/RlDFjzRtkXgOks2soeeDdcy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JILrmBxRCCUe1nVMaIMeAtfGZDyWF6aKLaTba2eg9ruIQ/qZECbWQ7t5gCxN4Jg6sfkL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K38gnkUiLrGvqKFjsZaoDmpzzn1v8TsmXQLSRUVUye50swtqgh6ooZKkz5pd5HHiySyG6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7UHtsb07jch/ENCFf3drHVHgwRj28JmPfwQ3XHMlbQn5wmUZKrRhDxUjVbfWzshnbZpG3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TJjaAFWeolHbxyf+88NwbZK23XL9z+FYhKsUZUWS+nmYjivU9nfwnW98makjOm74+U8xn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+/tMfywuhIJhpPDCo7W3RpioO2TZKtKsf/+AyNGp7OFwtKeZQ5rx5dLn4WyLPUwz7RAMU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J2/DZEzdLFHCzBjmIOADAp1NHQWi/JEbwcF4XNFlgC9sdFEiAddiPseEaTATjqiJHoogp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ZfLH5ydMIhtZH4HtMCnKlQTiOPHlx9rkQL4R7RItxMey32ZhOcrt+t4U0oh7QsN8ipr7r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GOejqAHkaY2/rvOwZikK4OIdsrp3hw/kE41GFnc1zuO3m6+GYOrRhF+36PuLQk5jnUVXi8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eyoGVfqwh9Gogmub0AcdJHGA1WqJLKXLaOR7XKQnRHQS+tRVCD32+djyckqkoIBFiVwq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APPZTMq7bFPF4WqJ5WIOz7XovRP52Fg7i899+hMIGbtqcUxlVOY0nKoKZEnEMdSEQC+8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QTnwiKw0ZnFit1WDaxokytJViRSm9wgNHM4cvxnt+gFsS0PjYAc76+ckTCKJfOqORAF0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FcEDCPl7lroqap9igY0DBPyus0xNEsXo3UzbmtDnS2EUwNSGFPNlspeI7nquJalHlqFJ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0DnYk5z/LYpRlxtstH5Y2lJdnAfXwHQuuY6LfaULtk/R3Oh4jT2LE7AogqzVtJAQRa8yo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DHsd/s7TUFB4QPIkQVGk0jZOg9ASRZbJCNKg28LN111NNMRBD/W9bSK1lQXHN3OMSoI3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ats6flr01ciZRwieNAtT2NrG/vYEo8CIlCr1yb2sN22tn5C9f/IFGZYk0pomFQIkVORVST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2ZEZTHAbETb5V28P+9jrjHmvw+AY86DSRRFRAOn/qNvRbDdR2N7G/TS9GomAQitGxiCud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JLTwgowEAD/69Efx2/egyM5rH3lfmMMupos5TcMSsoIuFnOsjpb46+c+Db+hKHjdRffGq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9P96LyXSCxsZZ/M2lT8ElioJjPybvgHiolWWBosjxN8/7DbzgXnTg/+J738V+AUvqxru1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z1IUvOR+d0Bnb0MerqmEfAa/fQ+KD73iwXfCv//BqxEHLqbTCS772PvwW4qCP3jiRSiS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aLJa0CVsMsJfXPIEvOBeRDB6zysvbBTqW2fxp7/5K3jBvRU09zawBHhylsJzLCxxiM7BH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FQ++A1583zvgLU/5VXzjw+/FJ//izXjOHRV884P/Ki8qvmtL2tJ7XvZsvOBeCv7o//wi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KLjyC/+JYjFHnCaYjEq85+WX4BmKgr941q/BMVSsjo6w4AuP3m3hi+9+K550RwUXKwqO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4AqC3G3jZg+6I333kPfGKB98Fz7+7gs4OXe5sU4PJ2d/pZAxt2GfrNk3mx1UJfdCT08OU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fqeJjXOnkKURS8todZ1EIToN6rasVksEro1Bl4ySOT9Av/+db0Ad9CSBxLUNhJ4NQ+1J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tFjPBp5D5ceMXiiN2g5uvfk6yvr32hRPYM7/arWE2m+j227IyYXD1tGSjd8ib7zgeEdV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0DnaxXM4Q8IR/Pp1iMiHevGvpVNhOKdPdONiB79lYLSjqsL+ziVZ9n7oaSYwo8Mn0WmYU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6p0uCoLRTS/f1XIhDaWTyYijJTRlDhjdJ6zGAqMY+hdyySNZSqXtgqlRsdLn6NF0TFuJ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hCSTh+TAd6mYHAY8BSthmRqXtEp0W7ULf8/QJ7Sda2E+n2E+n8opDfUlLtjW49CXkjLP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l5N50ZmajEfUm7B1yfyOAvd/RcxIZpbytDWSmfTRiLCmcURCpQvF6IDpUTq/hGLuJVBB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7JKCLggsIUyK8NDDoNlhOxSjYLKJD4WRMfHzecpLNOERV0IHdMcj3keeU7zaZRBIHHnY2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6eOQyVIlpuMRGgc7MPUhFe7lZieSojjxORS0jtAjAaChDchtISZnWYJBpwVLV1FkJIKq7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9AtqAOgAuG25b9T2o/S5FdfY2aUPMpCrykgTSZm4ZGlbLOQxtiCt//EMM+x3abuQZlzw7x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e7jh2qtgqH10GgdYP3uKcr5b6zh76gTSJIQx7CHnfz6B3RUEJksnQ7w26LAbgOJQgedK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9C6i0EOexFgu5jy9GyNLQmj9Lk2mswSR79KF1Xdk9NV3TBr8HB0RYlUb0HOJY050mO2j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4jMmIDn0WOwmok6Ji0G1hOhmTu4Av33S4qeQ2g8hrEZIkJPpLHCHLEugqsdRHI1H2vWDo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JIqW+ong3JVEA29Ix7He4rxMjCgO0artUiE1CJDyJNrQ+8iy5gGk1dbmdEOeEPEtxdHgo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jmVImtKoqtBp1rG7eZ7IWIzvFF6GJArRazf/16DGdy3g6AgHu9tYO3tKDhJEH/DwcIUiz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1IaQytQFMdYDpZELT2U5dCl1HVYHmwQ4cU8dqteRNZoH5bIpRmcMxSUC4WMypcD0g87Pw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5DB1ysnHgYeSD5UUT60Itc0Y7MbBLp3Z0hi2qVI3ji/t46qk3ylHdh1TJ16/rsIxdZw5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YEHzzI4N6+z08HkIu+OjO2NRrRRrO2SYK/XbqDT2OfneIuK2fysDVwbrdouvwNdDLpN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zj8joqMJMIWAN8SBJ7taZZ5JCazAf4u+aMGYan3YQ7u5LyOSlqmi320SeKLMqS8X0PtL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m9kiWO+jQBZaHSnme8PuMvg8Ci2qbOkF6Ag+hT3FbXYhG4whFTv8shtanYaLvEpnIsWWM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itSHqQ1x7VVXYDwes5m9y+kb6ls4likLxsNeG+dO3YqN8yehq30UeS7fQYIUlYR+pBR5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dDRgsqhHr+9mUbtXz2UxOGInD3sXXv/IFnDl9HLPJCIbaI+zXeITAd1Hf38Gg05QTym6rj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14JlDGEZKnY3zqHfbqDfaaDXrvMLiqaQvVYdDrOAA37xZPLBS+g/IdkAgA/+0RvwaCEL+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qd1uGVR2ZifCCkcY1vfx5896HJ6lKHiyouDxioIX3fsOePkDFbz7Jb+F/bMnJH7UtXSE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yPCGiy/GwxUF73zB03D8hp9BZVTkqCRi0Not1+KZioJXPPiOOH71jzE7XCFLE1iGJjGnl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eyr4Lf57P/vuCl5xfxJ9ffND771dZIheLoIWI6yIAPDxP/9DPJn/Pi9/0B3w3t99AT7w+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fufh94Oj9eTafLmYY39nA/X9bSzmcxwC+MkX/hMvvDcRiJ6oKPhlhYrHH3vnn14gJHAp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wg9c/+v645I50IfrT33wMWrxhOMIRU4RO4UX3phLyp9/5NtrA8MQZAL7/mf/GXRUFf/qb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53L1eEz/XF/653fhSfxneekD7gKj25DxLs+hl1cUeNheP0vbmTJnmV0spwRJTF9AUXwU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+wg9V5IwhG9jVJaYTSeIoxCdZo0K26NSOgb2dzYReETN0oc9yRYOfYcP/1RMFdPwIs8Z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zSMuSZcFZayFfKriUpSpDVAwyjDnSJ7v0WSs4qmf55rIs1Ry9g11wJsSKgsXaYLpdIzZ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oSiTyNGnjAoVrHyBwyXJHG07RqOCV7RU/o85zz8eVZhOJzJGQzIuml6PmYZkaH25ERAX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CUcHBLNesJ3Fmp4cExRHoIk+mYapfFtIe22eJvA9C2VJEYh240C+5ES+tCpzefBczOc0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58hpWsFOhSQKkDBSVeSd8zRGzqIl1zJlMbvMM6RpTKZbnooTZSNkr0MgPx8xx0OEUZsOU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boQ+/TWqqpAv1H67Tp/bLIGhDhAFRPaQWeeUtiOia0CTRfpsZWlMkRi+KEwmI/Q7TcQhe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CYotWaaGQa9FSM6EBHFC9tZu7GN7/SwMtY/Tt92MYbeFcVUCOMKg10K7vs+UDVpXz9gzY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iOOmIeZzKtbpwy6VtfnyEAUeksCDrnZRlgWAIyyXc9T2ttFrNXC4WnLUqS/jer5DBWxB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Vp5jotdpwFB7mIzIciyIRKvVkg62cjsWYv3cadzw859CG3bkuwYANtbO4cc/+C6Ojg6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pn67C2+MNIl5a0c0HyLl0DAiS+lAHcvugi+Rro6pYzGbYrmYwzJVeLZB9l+myxV5ihlv6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2jh/+jZUPMXXhl2MxxVWK3q+ikm/y4OG2XSCKs/k1kg8RwPP4TNAwT6OiI3NMZerA/l8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zkOPBhwjJgEFLEnMufS5vXYG3VYdy+WCUgkJbQ3EkGFUFiQZ7TSIgFMWPBF2MGOj+mRE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22mx4H1HZcrHAcknT+vh2RussieBaujx0ikGigEYsF3Me7qRYLGYklIp8bK+dgTagjcAF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+N43vyI3JUkcIstiGGoPs+lEksd8jzZNoe9iPKFnC44oedCq7WI2neDo6BAVQxZC7k/R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Llj87z3HxObaGfQ6TcymE96udBCHAbrNAwSeTZJExqzSFjmUMAxT7SNPYzqEM/bXtU2J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yUh3xgdXkf2PQx+dxj4aB9vU9zFUwmgysaliGtu4qtj67bFYLmEKUgtR4NLmp9eWxLSd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eEv2D6PAgzogkEjg0Xd1Np1S3CeNMR5XPEyO4LnUs6D+1hgrjpAHDASZjC44Kwiw4CMOA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/i/r+tkzEiEG3cNmUBb1/2/U9Rrn6FLcfVf/rAuE7FsEVypwGVa7JCYIEw54YDgjghM9l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S1cJDlEV6HUauPaqK+Dz79V3yPFx+sStPFzyceLWmy6QOz0HaUxnpY1zp6AN+xJxnIQB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H2Bn8zxhsrUhxqMSq9USvXYjUoo8LcOApAgDXqPQYZrKHpRdrmTOVJQpyiKD7zlwWbAT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IsfB3iZsU0ORJpKR61g6Bt0W69rbGHRbCFwb/VYNHV53l3kmed4zXiMKk3HzYAft2h5N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HeKff/cF+P1feyi6e9sc6dEvPGxGpXwoTicTmXP/2dc/j6/82z/gmx/6Z3zzP/4Je2eP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JwkjRU4v4x9/7uP48vveiTwOsFgt0eDb8NHRIQl2LB2nr/sperU9zBZL2JYuS4Uhr2AB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9F/x1Q/8Iz71zj/Dd/7rA0iYF1yNKka32khCH+qgy2hEWjkuV0vM5jN88f/+DV75i3fCq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kMjsmx9+L5bLJY4AaSpcrZYY9tvY316XnOb5colbrvwhvv2R9+Fr//YeXP+tL8E1dQQp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OfA5R4M++VdvwcseoOCr7/97RNy9mLJxGAB++uXP4Pl3p6L3jd/7BkuG6Is0Xy5h9tq4/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w2y5hOsQ69tzLFiGiiPGgL7nlc/BW5/8KAwb+zgEcPbUbTh36jjqu1tYO3sK7eYBbWcs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s6AtS99FnuLwcIVBrwXPMVHf2yYayGREOeE0kiXd0HcI0ZlEqO1uYmfjHGf/QuhqH/1OE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t5hOJpjPZsjzRMpMbFOD6xC2kQpkhRTTpDFNmTPOtgsvR1UV/ACmUpc26MnIj1ijCzGVZ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RjHP6AKQJZHEgaZxgOmUcq+uZWA5n9Hlh//foc+M+JIyyobaQ+TTA11kegPPQZrGWMwXL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y4NIVVIcYcK2TVEonU0nyLOYDbERUVkEStMxkTBjWjwP6OUTy3iJ75FTJOUDkOBQj3h6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aYTpeAStT5n0LKPVbeBaUibkOxYdWgJPcqVFybfMUhhaH8N+m16+HLMoOAqVxhE/A2LZ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XMeQCLnAo++beO6ISegFkpqL8bjCYj6jkipPMV3blLbj2WQsJXL0syulCVxcNsQlLwo9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zsVxGmQInGkYEDaxzFJowx7a9QNMJyOcPn4Luq0GZlw4I2EblVzFn83U+ogCF7apo7a7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6aX4Dk5GwjETYsGdlSyh56euEaVOV3syyiNod6OiQFXlqEraPnWaNaIFTSaMfKVp1v72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5OOYTlDkvMXmcmka00HPd22mrlDePgo9liZV8BySpaVMVrEMVZbBA8+RJdmSLcKWTi9N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+GBZHTrrthpz2jxgHTYQlii0VjN4UGV7h25hMmOyURHIqLvobWRrLkvvu5nkM+10pnZsz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ogG3S71pkzPe21+A5loxdBrzpFZ+/OKIsdpFRx2A+n/Jwgm3XvK07Olyhsb8Ni50xtqkx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pZIKjw0NZ8l6tKG5z5sQxymIXGXrtBv9ZfextrZN5OiEviNh+j8pcTrSjwIdjaTKqKKRQs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H1CUdiys3DbFisUUXAw1DG1AbgWGNIjL+tHhinHrKVZsvRWeGMJlxpIA5Tsk5huNSmkC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sJ5D8R3ftZBGAZaLBRyLJG1xSLlwcRnZXj8LtU9FWKIdJjANlTDvRcYYzwFWyxUVZ5kg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6GofO+vnUd/bJocLT/6nkzF3LHnDyVQ5+q6OUWQEgJjw5qLbrDNq9YiQoFzGdW0Ttqly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8qXF3rZ02W2wWYBI29+AD7UklSs5Uz8eVTDUIWxDkxhugU4tciqp13jD4DoGbT65MC4g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34Jg6U+5SaU4u+LMU+C76XNI21D60fheLxYzAAXEojcficz7staGzi8XUBjKdIhwRKcMP5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VOS8BXeRJYn8jNNWi34e4plqcmRwuZhDG3ZhMO1zxCVzUxtQBJadNvqwh367ITu4HiOx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qHi9PFbYKgDxpYTIEhIIvMshWMRgn3QbWHEoIWQDefz2QzasIf1syeoF8wEKQBYP3cy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Fa5jwjKGsmAm9N1CG5/xD6Xisqep0VqR0Gp9Ns612QzZR6u+h36nQZlfx5aZYscio524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RONYBuvgdealV/SD4RvZdDqBPuyh26pJ4UgUeBiVBTxLR8ERjTwjznKWkS3WtQwkCb3cx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+P//1+roELPZTDa5K9ae+3zACHwXiwUhQ+nLRl/Y/e11aQYUE+8jAAkzx+nLOaGDdujD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8fef83S+YGGR2qf11Gq5kMKuIksxqUosD1eYzGbQu23UN86ivbsBS+tjxkjTOPTguSaX/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nm1C1wbSPQAAh0dHWKyWZPkb9ikK4VoYdFokGmJkYMQt9cVqSbKmLMVitUScRHj7Mx6P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0dZ5jgE4DKhajSqMGWG9mKxQFkS971V38OQs3lVWTAuzUejtgdVV+HaBm696Xq06vty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vnMWfYmV/Gw6ZZJTKslB9AIO2RlgwXctemGkRDtwLQOr1Qrz+RQeEyscU0ORJVg/dxIH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oqCDqakPYRrDCwf4nIp5jqVdIBNksczZV0VOE4VKoANp0htFPtRBB4Mu+T3E5Imy4wUz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NLUnLbRpEmLO2e367hb2ttYw6DRoXTwZIY1jyu7yQT+OAqj9Fk/FR/JgXfDFv+BNBK3z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iznhSjlKl0QBv2hSmaGnlXeOIk8wn0+xmM9R5oR3jHwPi+UCVZkTwYGn2Oqgi1Z9j9bc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izkd6HWVo0X0AL99Xl9EXoqctiqWrjILO+XvGXU/Ml77CoRpEhFdZ1QR19+1TTmRpN93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GKFFoSyQxeGUKFa+C9MYUueCIQsx9zJEwVj0E/RhF2kSYrVcSvKUbWiyBN1t1THskXE2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wVcRuz6NAolVTOJAvmxps0VTVM8xkecJQt+R2D0qjVNEqmDxksSn8vco5xxuFPpU1gw8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pj7EfE755v3tddT3tmAbVA73bHpOWrqK+WzCKFUHo7Lk7yBNLKnYTP/MZVnAMjXYJrlyL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pIg+zVZHh5G0348zJWzGfT6EOCHIh2N1N7ukIr4TnmPT9CQO5ZaZ8NMVgxO9+XJUwdbLQ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i832B7ub9FnIE3z1i59Do7aPrbWzuOm6n8PSBmg39hHHAbRhT3o2hPgwiQIpFRObbdH7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sJ5qMKvm70IY9dFt1hL53AVzg2vTXcUyMuHTc69R5O5nBMTVEvksdpqqQ5WQR88nZERBH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TXoahUTEYThCr91Er1XH4WopOzuuqcOxiDJk8LBE7VM+WpiMz5y4BRrTUULPhUCeC2GW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2Ij8dpHT712Ur8mTEkMbdOBYGvRhH75Dno6Ki5ZVWcIyNPIvzGeyTyUu9Y6lSfSibbLN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dF35PCEriiAWbAoZSFRmlITwHSeRhPp0AR4ey4L2YU8ZfwFo824KpDXG4WsL3bNx43dUy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KuKZeZpwDzKGofaRZzG/70zMplM2AfewcfYkbJOs75FPkUwivJHHhc50BsYTOl+J2Nmo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Os6dulVunMVzQsAgfPZcUOk94sSGg/lsBkMbQBv05CVhNp2g167TO5xz8zYPJkRM09QG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26CJlF1YSh1IMliQh1EGHufku03Sos9Vt1dCq7UqaHckQPR7extLo7tgGhv22FJYJFLGh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lGl4k1EFx9JgGUMZExMRT7oA06XVd0x0mgdSgks9g4wtzA2+lBJwwrFNeK5FYIRBF2q/y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no2yyHB0dETbjWGPoq+Rj0G3iW6DOi7jcQVTHcC1TXRbNcShh6qgmKOIzgaeDd9z+AxN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beHWG6+FqVP6IPId5HmKIPBQ292ErvZh6Soy3ozxRj1SGge75Xw+lVN+zzagD7os9nFk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EEryXrshV22+Y1GRjm8zrdoO5vMptGEPtb0tmprGJIhImRQiqB05WxVLXnPTfxZiZ+Oc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vTYmo4rsxNoAIed0fceE57lwXVveqrM0Qp7SZDJleo0QL4kSqDro8AWAMpOjssBiPoXP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JM/+l/Bnykr0lKkspj6Erg4wm04RuDY8x5Qki4I55nmW8LTSlBrtMUdIBFEl8l0UaYw5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XMfEbDaVU9yYs9n/61KxXMgpTM54NnXQobJWEmHGttD93U2cOn4M03ElS28et+NP3noz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Sgaejcb+NvrdNrIig23q8GyioUxGJGy78XvfwIvuS5Goz/zDX9BFY7WSspHFckG4R7bN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BpWnPNtAGPpwXBu6OoDv2XTTH48khUfSiNhuWPJDPQo8Orh5DuLAl0WlyajCfDannztP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+a7FlKwxETi0AdIolPg8Ee1ZO3MSnVYDs8kYe1tr8oKl9TsYVwXxgzkb6dqGXMsFvgO13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brv5Ophqn4q1ao9eJJEvUaIiRhIFVIo1NTIOuywBCjwHvVYNhkoUl5KjdINOC83aDlyW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VnIaRwVQ2+RSYpljMZ/Rd8sjyyqVx7gsXZVyQkhisRgVdxzIzRBjMhkx5abEaFRhPp+xf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csEkGZLPlCR/SYnPTznJKYo8JQABP8xHZckXBlti5vKEfvcG4+4mk4l8FghT9JixrmlC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GlW8JE22XJIbgERj/TbnfTnXmyUhi7tMKVYUl42cD+DCdJqlEedXSz54x5wz9bF+5jjOn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ZUHPjn6nSS//lErKPtOrKH4Wye1JlkaypC3oMoSGncsCvPg80++hkBcS8fKb8u+Ipv0T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LYks9YttR1nk6DZr6NT30WvV0O80+FlOJAxTG6BxsAfPsYm2wxc+aQAPfI5KZbKILXwc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rgl90EOZ54xmDmS8Q0Q/ooC2IlQo1HDrTdfCdy0kccDkjpRe2Fof/W4LlqHKy7rwhgi6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c7UijgHLNKkUqyrLAeDSiaak2oEgEy/D2ttYwHpVQ+x1cefn36R0YBcgyGkz0O00eZlFk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K00AqL7dqu0jjEPPpBJ5NxUWBJZ7PpmzmHcjfo/hZE9N+zBuWiKWdR/LyqfbaRIeaTWVx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ocqxDAYqpEwUo2FfUWTsGMlR29vGoNfh7YAuD/RJTO/skj/TjqVj2GtR7IOdCfqwD9vQ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dEK40cClw49Kk/7ZhMRkBaOACUV+4YCrDbqE5Uy5yMmf5aOjQ77UGPR9rgpMucNEoJRI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cYh2fReeYyEM+D0bUSSE4oEBU8ouAAwIs9qG2m9LMZjHYr/xuMJquUDg2qjvb/N0OWKZ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LOYURRpV1K8yeOBBuFcabM2mU5IDhnTJkH+WCV0+1EGXehshdeOWywUcW0djbxO+Z2G5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pwlLVzGqKkzGFRbzqSSAxYFHtL1hT4rabrruZ1g/d4olndQDiIVoj3PyJdPOtEEPptpH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bBRaLBcVOWnU0+XMtorm2qaLXqrOAkqg/E06ZBJ4j3y+uZcgLojCNi16RY+oSuWnpKgy1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hioluAUDGmxLR7/TYOnliBMELgx1wKLTSHbdXMuAqZIZfDadcHGeDtcBm9zF+ZFwqQbq+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YFsGppMRFty9DAOP8ceu7OIEns3PKTrrtBt0qRCCNeGWChnTHcqBOQ0W1F4b/U4TZZ7J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Oo9Os0adSe4W6moP+rAneyqeY2Ht7Am6PFYFe4Ooz6ANeyRT5EuvcCiVeRYpt954bUmG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FW+ofbnisvQB9CE1mekDTFOQVm0X508d49z4CINuk6afgY9hl0gBvVYdBscIGgc7OGCUn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Z90zmybVAW6+4Rpsrp3F2RO3wJVl5hjnTx+nkqRj0T+c2pe69GGvLbXvIq7jWDSFE7Is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rU8CNpJH0Qf17MlbofFEz+aDSca3UMr60aVC5IjFTX+5WBDflxXdREdyUN/fhu/aHL2I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yPKXJh0SdUW59MqJJbsXcYsvQGEVoy6hLwg8221Rh6UMi3BQZHwBoXebzJck2NfRadZRFi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7AcsYUKGU/zdFnmLY76LXbmKxIAJFwRc129TkzzbhWFGZpfJC8reX/gaeoij4y0uegGGv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RKF8qNGBicgzOFrhzIljuPZn5HPwXRu2oRJhaDHHqCygMmaLipWE0iqZ759zaVEcbg21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WQJt0EGRZ0iYeS3++ePQY5wXER9C35Ma8/lsygfKC9hDQxvgW1/7EvZ3NqhcNh7D0Powt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RBsRR6DLJRlr107fhnOnboNlqBw1sfllQ32B+WwKz7VgagN0GgdQ+7TWPHnbzRJVKdbj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ZuLRBa26aag42NukrKZJD535dCo3RZapwdJV+cAPfQfddp0ujdyfoEhQyXniVGZCfbZS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AXUoi9BCPLhYzOE6Jkx9IMVdWUIXLUHwWS6WvPK1ObbiE5nMUOXhquKDt8nfJ0Prw9CH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oyxSOU0z9QFFZ5jqQBZME7XdTUIxxoF8YE8EPUTtEzaWmesFr7hlD0GlvG2nvg9hfyec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SASpQKiOuU8j5EW+Z6NZ24Njalxac6ANujJmFAYexe34eSMKuoJklPNEkVjhHTimhoqz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UeghYOuyiAXlWYLpeEyDhyzF9vpZbK2fBY6OMBUXq4CGLNPJGPPZDCVvxWydtls2lx492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VdtjclzEz9gUYeCzz+DCdz2JAtR2NzDotjAej+C59PsSRmXftTDoNtFu7PPBkw6WpjaU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Ova31yWUot9pSMKNiNY4FoEohHsmYTrXdDIm2/BsiiQM4FqGLM9HgcfDEZ+L4h6z9y1MJ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cO3VSKMAYeDi1puug23qtFHhC6jnmtjdPC8jPOJSGAae3Bx2W3X02nWMqxKWoUqRkmcb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CjqmhjyN0e+05F/33OmTuOqKH+HocAnXIRJYnifYXD+Dgi/FJbtXfJeEVxUTAscsU0tCn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pjRGs7aHXqeFo6MVXEunfHaeIY5CROwRop/jiC3dbA3mZ9NsOkHoOTRoiQMGMBSSpDLs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JcvtMnpm2AbSiBwK9D2ize+YcaPCMp4mIVzHQONgFz/54WU42NnAhA/rYiMrInjic2Xp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WGrIslhs62lARsWoyGsnLJuFF6xQxqqjvMB6P5CAz9F30O030Ok1kDOMQVmufuy6eQ58d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3y15lsJQ+wxxsaRkVQxN6DDelYPOKPCkfFC4pALPlhcayyCB5mq1xGhU0aXvdoM7wnMa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drF29iQGnRYa+9s0hBxXCBmOUN/bhmUQQKW2t4MvfOYT0FWKtxIJrSJEKef/+x367iYx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eafYmEeBi167AVMbyg1l82AHjYMdKfss2QUUBQRCEJ/xij04JXfPxH9XDEsEWSfic02W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b25KbUBGvciwDBzuEfHU4updEISydvvPU2XBkJLngZ3xZ5DjPbguXMd4ioiZil2kcSJqn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26MK1TdnvEUjiOPQx7LXZ0FxhMhnh1G03Y3v9rIwDVlUJx9KR8PO9323B5AhXu7FPZ0dO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kt/+e6moXtkmit/lsKuV7g04TSRxGSq/dLDfOnUJVpOi06hj2OzKW02vXYeoqDHUAzzG4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EhMmrNuswTZVTCcVeu06dtbPMmPbhM15YdvU0a7vw9SGqMqcb8kmTcc40hKz2bS+v41j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ykiBi73tdYS+h0GnCde5IFSzDFonjqoCjmnQw9WxkIQBM6ZNfohQTCQMXIzHI0wnE4kBy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t1XD1vpZjKtSln88x8JkMpar4IgZxo6lI4l8WRi1eQWuqz1ow67EZ1GcimQx9f1tNPZ3y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4CmUka7lYoN2qo99t0QqVc6fiC5AyeeTwcIXpdAKHH9p5kSKOQxweHeEQwGQ6wWK1RJIl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RpMJNG2ARm2fMr/jCovVUsadXM9BksWYTCeYLxaoxiOUVYnZbIrpbIrRqMKIaRVkgaWo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1H3wFEXBR972FiTjETyHptWUMexj2GtxOW5C/xxcGD1cLdDvtLB25iQWc9oIiFz64eEKy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06pjysWqKPAlWUCUr0u2xQauTRbjThO9dhOz6ZhWxx75LtQBiWF0tQe134XvmvIiSy8e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+/ZvMlKYty87GeZw/fQJpxJxzHAE4ktuK0HPo4hsFMNQemgc7SPjANp9NsVoukESELBQX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yDKZKSnVt0JUHSZJqjXnlGclcprDyikuroChkSURWX+5qhIF7IbucZTLrWeYpIt+Tn8/p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sMgzzGbid0KlJoo4ZIRei0Oo3TZ3FErJyC8yyrhPxpXMS4/HIypeeRfy0GKSnrOqPnBt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q3Sl4TcK6WCVMYmE8IGWLGgWOX2PXd6eUKaX4nqmPsSg26TiX+BJs7Awdoa+C4u7JSXH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b8Tm+dMIA0fSpERUIvAuyJZIbkNZdYs3MK5tkBDJE2t0VU6DosAjohATlHKe1qccCxLe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42cZFSl9WPqQL8iUhxbbSKGwz3kSVxY5s9SFudjhzwZd9JMoRFHkyLmPYVuaXJkLq6uI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SHmiWJYZDnY30Krv4+jwEJ5DfPdRVWA2myD0PenqEPI6IWyjzHXIjG6KAhg8ybKMIZbLB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chR9EdblwLXR7zQx6DTQaRwwvpkmrfqwD1MbSgwpvQsSqIMuhn2SfwkYQBqH1AsIaWsw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yWKYqhwN5TMOiqixw7tRt6DZrsp9S8M9+/exJnDl57EKcwTKI7x94HN2iqf35U7dRJjyN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HSTza0ZwhMDBoNtGq7aHo9UKnVYdl33zK/C4FC6IVVHgouTBgegt5UksQQJlniJhrCN9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uuxaODg8xm4wxHZMV3ncppjPh/20UuPDdC98RsT2MQzoIxYGPYa+FMPCwYHrOqCxwdLii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QvSghKn96OiQNmuBz0MiC45tcNyPCtgOT4Lre1s8KNzDqCzZs9Cn4dNigTFP6F2HngeEd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ZsMRlOlkjIOddexvb7BDJpKQlMWchm9RSJtnUXTWhpSIWC0XwNEhdjfPY3PtHEZljq21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9raIHpNGLHMlG7lAZjqmzhuJjhxCubZJoJfZlMATOcWh+50GAj5AJnEAW6cIlG2qSKOQD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s7Q26EIbdKVYMuSeQxR6qO9vwzY1DPttBJ6DFRMbXduUz5vZbILGwS6+8j+fQ21viySc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B82AHvXZd4oEdS0eahBJgIcWr4xGbjX2yzA868FwLRZFKx8NkMsZyuYDv2Bj22txTSGGbK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+Q5MXUXGscmqyBkFSnFZx9Ql5tNlRwl1pAZoHeySCJAhGXmayHdfp1WjTYXwSDCSlYzZ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79FASzyLhcU78tnEzr9ntd8lhwA7irrNA3n5swxVUgV9lw30FW0cvvXVL+IbX/kiqjJD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6vgtuO3m66k7axvYOH+GYBuuhbIsGEOtyU2MIMQ5ps59rznajQOo/Y78Xgo0cZ6lkWLp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yUFSWmRTrWIaG3c3zLCGJUd8nbFazRqu4+XQC37Mw6DXhuxYMdYBBp0mUB9ukiQvnm1fL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FN+jH7Y26KJIE1imRqhEjsFkHF1p1fewef40cVmHPYoV8QevKnKkLI6IQ1rjOqYqH6iuR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Un1tGyryhDJ2QgRU5CmWqyVPUF2Zo8z5oS+Yspah0mGCb/B5lmDYb8mVlOeYhCgcUalD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dzbguzbUfhf7O5twHAvLo0PMlwvM5jPMFnMsVkusABwd4f/1X14coRrTJD4vMjieg9G4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Qb9VQ2N3E2qnCddQ4egqyjTGudtuwc75M4g9G83dTVjDPgLbROhYMHod7KydwrDdQOhY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MkswnoxxcLCHCfcCDg9XsjT9wbe8Dr+pKHjto+6L7ZPH5J9zebjCaDLBEY5oRZ3GGHPs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MrpGPRHCLAqmcFXmODpc4fgt1+PUbbewNCdEkSaybBv5Hh1E9CHCwENtbwt7W+dR29uS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CZbzOebTCQIusxZZik6jBtsgE6WpDdDY38be9gZG4wrz2RQHu5sY9NpUUNQGSCKaPm+eP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7OH/mNE4fvwVnT94Kx9LQ79Qx7LXkhXI0KiQfOE8JJ2hoA+RZKikPUehRTjgmiZ44GFCO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jUp4tkFZQZ7OC0mYrQ+lxEcQgyxDRRySbEdktFOe6orpzdHRCpPxCI5pMNvZJ8MtF6Xpo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Drivs7l2lvPAZBF1TA1FnnCsgwtajNnL2JpJGDQN/U5TbskEAlhMdQJeZ1c5rawD35YF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nBc5Zfw9x5TbGBGBInFPJhnkoe9SkTmNJRYziQIioLmOjBp6jkUdKB5YiAM3XUyIxiO2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1sSi9GtzL0UYLcWloiqpW7K9fo6EWoHHpKpYFkpzjkKM2CVAzHLyAww6TXQaNYxHI+pE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WiFXSFn8WKSpzN96jsldpSUf4k1YhiYpJT6XYjM2TouogwAXiAPybDqWxffxeEQ52ZI2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h9pvseRqIg+WtqmyaZouvp3mgexxTVjE1TzYZSFRwh0AA3Hks93+LA5XS+m9ERbxOPQpL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urQRpk7J5vnT2N/ewHhU8obKIys6c+1HvHH02IQbBx4dLiwDO5trmM1n8F0Lpj6g6IVF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1qQP+yz266B5sEMOjJC2EMvlQsZGqWtjyWK+NLLylDIKfaQJHZpFYbIqqUeznNMU3eNJc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MplJn00mKPMccRiw4ZVodoeHK8znc0ynExhaH7apYTalKEm3XceYHQWi1C6n79xPEBdn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ZvoQUWjo32tMpxEXCZIDZjxQySRBLeYuizh8CTGVuKyLAxldnEPelhHLvSxocOFYOsos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OUJctWTSnSAQUSlThzHsYfP8KXRbNbmVIKeDLQ+1FW9GxDCwZOTtZEIG63OnjtNUmylX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jJO2ZmkSYdhrUXeNN1ohn0OENDZwbRy/5XoY2hBHhysCc0QBFosZ+p0WfnjZ19E42JWD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O3kquC94gZAmhU0PeHIohZJpE6DRrGFUFhr02Bp0GjlYrjEYVUYj4r2GbGoxhF46lYX93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erRpoSGFY+oI+L0dei5fdkK0GwcY9NpyeCQs40kcSUhNwImKKPDRa9epqxP6iAMf3WYN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8kTdoQMEQgsl4BNcyZJwvZvkjkX4Id62rfXi2IWOnrmMRhjOmeKiQcJo6ObBEtEnEwX3X5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RIx6LTQaR6gvr8ln1GeY8LSVXSbhDt3TB2WMeReJJWHA9eh7oFj8MbZ5YhoyGfENva2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Zn0feRphVGTYXDuL/Z0trFYLuI4hhzS05U55AJPdTvJJEbJuqwZ90MPR0RGVqhk5HfFF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cVSqnN8bsSm2zSXhOPQx6LVgGgPMphOo/S4MtYfG/jaaBzty4ueydMwxDRy78VpsrZ2B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k0pnAk0ncqZkNSZ0ktrrYLmY4cRtN+P0ydv4sEhc8pDV0xYfdrRBD2tnTmD9HJXe0jjA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FstRXFIImEHFz3ZIvM1MfEg4r8JBlVAilQ4dDBUdtgE6zxpg7C57DJjxGW0WhS1PIwIM2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xoMP9co7JdIr5con/r3/NVyu0uy3UD3YRuhbUXhP9FmXEzH4HV37zS/jv//sOfOtj78fP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n8LPv/Y5/OBTH8FfvuwSfOTtb8aX/umv8d7XvQhvesIj8NanPgZveOwD8KqH3Akvf5CC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o++L33v0ffHaR90Hr7/oPnjDY+6P1150H7zpcQ/C7/3y/fGGxz4Ab3jsA/H6X74fXv/L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+eMNjHoDfecQ98OpfIgncmy5+EP70Nx+Nv3ruk/BXlz4F//rGl+PDb3096mtkerYNFX/85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D//B76A/HODLX/4fWP0OhrUdtPa20K/tQW03UN6uXD2aTbHgsvd8PkecRDg8XGG1WsoDm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0Jbrap/iKjn93snKSlQdscmKQheDTpMfwjSd8l2L8ugs8REHHMK/FXLNTeV4i/Kq4xG21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suTL5nVhhL3Nc/jCZz+Jy775dWyvnyPkIE+r6IWcSGSqkJmURSYPWDGXKvM0hu+YiCOfL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tGmr7mzD5cy+mvGWRY7lYYMbZY9eifLSpDWAaKr2w8gxlQVlqQxtQsZMP/0Kq5NmmPOx1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52m0Z9MBu8iJ9mPpQxhqD3kS08+L8apnTh5Dp1nHfE6FtWG3harIMZ/P0GvX0artSrvu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VOYy4lPwBanfbWHt9HH5s6pKojMJkoo66PABNpJUCtpIEPJVRHiigKZ7EX9PiyzlnDFx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EV1Ix1VFgiXGGOY8/R8zJSfgzw9lfitpWQ+ZVjOqyAfhmJqUBAmDsigQko24oN89H15q+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bhISblnwujOOn2QJlfVFnMoxNUbylrw5ovKkiPYJnLH4c7qOSZPaskSfUb3aoEts9OWC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w0vZ4Uz+HES0wWNqmNi80SWSCEzAETrNGm67+TrZMXEdulwK8kkc+ZR/Noay3KgPe/Sd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LH0IfdjD/vY6LENFv9vCNVddjvr+NjbYWC7iUfP5nIrvlg7fcSRoQGzFhOMlCX2JPhQm+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I6Z/aUSTb8r5Umfl1IljMHUVZZGhtrtJ+OARrfRbjQPOYBfot5u0ljdVmOw+8GwTR0dH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h9mmwEXgw1SFv/WLa3kWBNJmmTMMz9aHsAlH0KUBVERHN0oewdBWzKb1vxQRSGGLJxUCF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t9UZMD4sRxySX0gY9OIaGNA7kxlwcbKuiQLdVl/G5MHARuDaqnGNFZSFz5KvVEqau4vLv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BH5UUGxIW4zyNYRoUg51Oxui26+i2ajg8POQuEpdpK4qzCZTtdDJm4Rx1DGibZTDlx5Um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Rxnxc4cihxQTnk7JWrtYzOUzNE9jWTIWduBRRfjJyYiojLXdTQkEEQdSbdCFYxNJJ/Ac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zGdUep0ybz/k71RVkkPC1If42ZWXw9DI9jvotXHqtpvYhJ4yeCXE0dERarVdbK2fReS7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gJE2KxqWi7k8U4nvrcCbfvdbX4OuDRGHHq756eXY3VrD0WoJ29A44kTDiEGvBcfS6X0c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5sQtaDX2pbB2xCTCOZP8At+laKxj4aZrr4KpDbFYzHhoQUjgwLPR7zSgMTyg165jwDQ/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us36BQwpQxYodhXxRsCQPVXqjHaly0D0D4gkmcpNytmTt6DTPOBtZcLPK5M2uEUOzzJ4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QEDgWg00c/nnS4OvWG38OS1fhOQZtjs6fxqDT5A1pIKV67fo+fM+GNuxB63eh9Tvyr+U5J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4XGEqaoK9FoU8a1487OYz7gPYHO0lChsvXYdlqnJfm4ahxLc4dpkaBcDjiQMeAjhy0F5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JuVot6YHM5l6yJja4iJbh9G03o76/Q9P0NMZiPpeMb/HgyRltePN1V2Pj/GmURQZt0IGp9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H+yiKlJpGk3jC2tDmnzk6DYPoA66WMxmcnqScslKG1CZM4lo+nDy+C04d+Y4SjY+FnlK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RZccxt4V/DCbTycSg+m6JqOtiKHr2ZZcVw66LcSRT+bYNJYY0KzIcHi7w/0RI0xXOMJ8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AWXWTA2t3Q0c/+kP8NMvfRo/+tx/4aovfQb/89534N9//5V41wufhtc/+r542QMUvOR+Z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UvOyBCl5yXwUvureClz/ojnjx/RS85P7033nNw+6Gd7/gN/H3L/st/P0rLsH7Xv8SfPiP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4wN/8Cp8+h1vxWf/4S/w0b/+Y3z+fe/GVz/0L7j8C5/Az7/1FVzzna9i89i12Lz5Gpz6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nL3uKpy/4Wc4d8PPcOLqy3HLjy/D9q3XY+Oma3Dmmp/g+u9+HT/50qdwxec/gR988j/wl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za/Ez390GQDgso+9H09WFDzvrgqaaycxXqzwrcu+gw++/U344//zMPztpU/B23/r1/Dn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F+NdL3o6Pvvut+FL73sXPvqXf4jzN10Dz1RxsL2OQ16NLFYrHB4d0Yc5v5CjpkxdQWSr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h3Yuy2jLxUISF1zHpPydIHe4Jm2txmNegeryxWkZKlzbpJdnkWE6HsPUhyQkSiKcO3mM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FcjHDfDZBkcX0/09j+I5FkRdmBhMFx+D/O8VfSGo0lHIswfSmiYKGMVMvTG0gJUJVTnGY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ys5yMcdkMobG5uvZdEr9lShgxBwBAkx9iMAjYlgSRwhcmvSL7V4ceggDh6aL/D0x9QFG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DpQ+5dxHJSRKZdWnKITpHYsI97LW4ixKiLHOMq0o+xMYjIq4QQtJE4NGhf8pRoySmiNF8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lRPgKECZ5yjynBGtqVzjUlk4p/8+T/ml3C4JkYSBZD1XZSmt7LT+deWBKWBhIm2potvh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W+GDmPDkXFz8PFuXxbOY0Yui7yC2BpahUpE0T3jyS7ljYcUUGFOBlsyzWCIYi5wm9I6l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OhSVHgv6HOUJ9nc2oQ37XMAuiKg2qtDmrCxtemL++xEBKY1DuBZ1zdI0luW25XxOWXD+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+PfFWN2Aefgi1iYkZhqLvsajijO3Bhu7SWQpPlf72+toHOzIWECWRtD6XSrTjUtZBrQM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555G0fkcssBI4ZUFeCX0XR4eHqB/sYe3sSawWC0nkSqMAaq8Nrd/BFT/8LtRBT4rpkjgE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KnDh2E5bzGZG7Qp8Ps5HckPW7LflZGfY68iIi6TdxCG3QRWN/BzZjaoVXYD6f87STiu3f/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P8aoIoqRNuyi06wRJKEqMZlMGNN6IfMvPo/jqqDNFmNvQ4Z7jHjrUmYpAseSF/co9BiR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08Zupq2Zo8GwqimYx9Tv2ttepE1cKJCVHC9MItqXD97gYys8LARmYjEdSREmf2ZwxviNM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HHrG+fIzPptM6LnvUfSkVduVZKdht02flyRmGZuF86dvY9kT+TmW8zkNCMYjEk95Dhet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EaVkH7auInApGnPBkeNKm3S7todO80CKB2fzGeOnacM2Z7zv1voZ6EPqF509eQy+58gM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nD1xDDsb59Br1aS7pyxo8m8bmkTijsocgSdQqTYG3SZ8z8bhask/WzorTcYV/n98/Xmw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Q0wjrLKKqMKGCCNskBKpKEQrkCpEzCACFC0sLQVFgwo0EZFGegQEMkmSFMgkSRLI7ubt7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p9tn93uvvVe/1uybb3593/fN7NZTf4zxvmtnWJIRGZHNuefss9ac3/e+YzzP7/etr30J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bi9PMb65YHTmWk6uhSvh9NVTMvo6NgKfKE8q99rE9+T544+hq4qMu9Llj4hGrm3AdciG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WQ7M49LizqkkRXciuD4pbeljOCFtPAI9aJknEpmRyeynjiPRMtuAxSTBLImRxBE1ZYjG5x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IOpYBpIwINRpSYNBYTlumwqb1Vz+fH3XIlAOG7hDhtskSYCQiZFiC75Zz4kexTQ6AaUQ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7TyKKMaBlFE6ps5I3wmdFXhjW+YZrs5OaAhoqLBNPi8MFPk3dQWea6GtawnSEAOm1XyM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BxoYC0vDHw9dU8cPvv31L1fz8TUWkxs4psEEkByea2F0dS6jDCkLSwLPlebjPEuwWS8w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U6a3l7JIG4cePvr+d7FakITK0BTMJ9f44N1v4/b6gmQhPJERWL6bizdIE1oT316ewTY2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v2PqWMxGUFYzPP3kA2jKUnJaRdaX4j73K0AxRRMZ45QZ6llK+vmGM/Jikr+9O7I3oIKp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ffMC3/iHP4FP/+hfwJd+4q/hF/7qn8Xf+KHfiz/xO/5t/Jf/2q+SpuF/7598gN/Ksq/f9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/+kBfsf/4QH+41/9A/gjv+3fwE/80T+Av/Mn/zv8L3/49+NzP/YX8YW/9cP4/E/9Dbz/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+x48U4etb+DbBiLPQRg4ONzdX012hz3qoZP/MwCo2gZ/82//TTx5/hxhGsOLAqiGjuev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NDcZKXePy5hr/qP86sqwsMDT8F7/2V+E3PniAf/Dn/6j8/7d1CX01w+L2ApvZCMZqgcun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Fz/7YX8JP/fH/Fp/6K38Gf/o//K34T//Ffxp/6P/56/H7ft0/hz/07/x6/OXf+7vw4Zc/g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BdOiAs/hHGpEBXZtDcfWZSSGbvolXr94AtukVbiIDFR5LstvdUWmXG2zkpIj4uFTC3+7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6mpO0pLZLWajK86IEs/a0gnbK8yJmxU5EXrO6VL8IZH5RmGOzdMYxmYpC4olF6cD3+G8N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4tBDW9eSzkPUBJrmJnGIm8tTxHGAIiUCym47yMmNoSpySyZW73VFJa7AtckwzAbmIk8Z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bao0BeTMZspoTs8mEkLJ2MwiS6gz4NHUxzY2csvjuSahIt/a/ohsesYlzIzjORWvtmsm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4gCcRD7HNWL53zkflvMk4UtCJvXychVelSiyDFlGsZimpImSbaooWNIjDmYSO8uRD5o2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vlzXkrwolXi6iHsQIiueZwkcnuQn3KUQxWBNWSJNYi7HkrGz4ZJo6Dkk+yoy9H0ryTEi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Mtk7oTIeUZOKnKRu4p9p6Rv5Zxv6DhVL0qgo68vORsBI0sCzoSsrniQRUrTizYFrGzKu9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8I/O4mHjttgPatiYUNG+BROa54k2IspzRYbUsYOqURS6KDI6tQ1fXyJIY2mYlNyt5EpO1/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sR0ITfqdr72D9XyCoWf6FRfBs4QufqHvII48km7x58RQ1zJSaukbjgWG8HlbQu8Nlwv5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AzeruewrRCwMSuJQdsQKXtsLYhqRkOgiRVjQgBn6MQ8F6LCbZzEMTSF7K1unxcSXXAQ5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y6ef4PTkOdI4wPT2ksRpjJRsaiIAUT+rlXZb4UOpqwJd16LvO1RlgdH1OXSVPER7Lju7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Wh32e3i2iYfvfxeGrqBta/iOBXU1R8+QAk1ZIY4CJmwVkjaTZwk5WnhjkWcJfI88REPXo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Ljv2pam5rUvJbK+rAqZK28+ua7FeTGHqihQEBp6Dm4vXMDZreTAjmRgXvrnTlHOHpeM+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4oINRS5CLEQs/xSVM36xQZCnDKVoeOuQ47Hd0+Urje3lXU+Pu7o4iGWkMQ1egKQvs93u0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bbcDDFXBow/fhaEpOB52ROqyLSjrOQ78Th/fXODTv/AP8aM/8leo4OvamI2ucXd3xxsT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YS8HvCRJDNB1DbquQc2X9KapcXbyXF6uBXq9Kgv52e9a6lBY+gYnzz6BpVPEJgw94O6O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CF1/8zC/gkw/fI48EX4zF8Ep00ZZzurgGrsnvo5L6Y1GAqizlcz9wbdnj8vhzNr29hMEE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LOAuYpCsbVYSly/iQ6v5GLZBzgQh7/QcE+qKNiGR76DrGhkFF3hhEVcq8wyupTP8JIfv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tfNeUpmL6zKf3cV3+jNZVgaqgTZ7YwLiWDlVZIuLLhjBzu9yDsbQNfMdGnsZ4/PH7CHwX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3qUeDbrLTBKNRHR5dH2G6e2lJAQ6lo4k9PhikAmccvxgOr6ullw6CPgHIibnq9lYYsx22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+vsFqPsbl6Uu2qLa4fPOScnzM0V8vJowmo1vp0LW09slTxGEAZTnFaj7hCV0py6KuTbhT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einJRcpyJm/v4uAv8IACZUeEjUb+kMoyx7Ad/jcPuHcAwiSCpq4RORaefuvL+OyP/SX8w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P/WH8CO///+NP/qDvxH/0T/7T+C3/1MP8Dv/6Qf4f/xjD/BrH9B//3o2Av/GB3QJ+CP/7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qn8VnfvQv4tM/8ufwCz/85/DJ176A6dkJNvMJfFuHyx8i8V+O78LynF/2Z0qKTDoRDsc7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OB6gbmgyVrGwxnNMpEmE1WIGUyfc2Hh0hT/y3/0QHMtEHLhYzkYA7vD88UN87lM/xyvF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mT6jrJf45lc+jzxNoClUyu3bFkPfEqUjT7Hnh9Tf+kP/X/wrDx7g9/ya/zOSiIphJLmq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vsftHRKi6rsVmPsFmeovxy8f4yk/+KH7mz/5h/Ngf+M/wB3/zr8O3f+7vSn+Dy0bKrm1JQ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ZgoWPGK9+LNS0xuLwgN2NIk+ng40ouK4yhFnqLjB0uWRvBsE9uhx3boMR1d06SWqT5U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EUXxzWqOJArQdy122wG3V2e4OjuBul5CWUyhKgtGxFXSVBr6LtaMvLy5OMXLpw8Reg6z3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09o5CT6IwiXJA2WDxs9huSXm+Wc2RpjGVMjUFm+UMPq9Sl9MRpqMrSe0QhzIhHCQCzpIJ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eT6+Rt+1jB0OOT5yj74UpB5RkK144hB49B0NXEvmZDerOSwu/u93OzZJBnxBItGLcCGk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g2ebnBn35CQ/8gnjliQRyjJjVG0q4yF5do+zTNiqSZcRHQlnm6PAl9P/KPSoCBiy4ZJz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ZjWDqSvSAyBEUw2TQnzedriWBtc2JA5S5o9DT+b6SQBJ0+6OZUxk13ZlflX4Gwx1Ddcy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kKPEBoD6NxTnEnjGtmnuKV05CRjTKEQcECwh4SiUKCjHIXO5uQ8S+C4Wk1uY2obiRHWF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2ezt4ltf/SJWcxr8zMbX2KyZx16VhNyNfOQ8yYxlAXzDgiL6d1zORvD4xSs49VVBsTVl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KvkQHyEMXFmWVJYzuvRzZCjwLNn5EAK5gqM0Ar17TxdrsN/vEEc+THb1UBabDOh1RYdZ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8vbk8hcoxgzQOJdkoTSIqB/PLuq5KVHkG3zWxnI5kVEVI/VouYJYZOzZ4+r2eTVg+eYDv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c2jKEvv9VnZeuqZmghFdUs7fvESeJtj2HQqOzR0PBy7O0taNSokFE3MqGS903orwNHUFU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9/Se2KznWC8mnGEuEDgWDHXF5diSvg9NTQbhJKJLDTtFFtMRRtdnKPjdJ+zZtBEkGRrF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tkOPm8szzCY32A49YT6jEAEz80PfgWNRWsExVb4ABsj4Aimeb4ToppIyWZ4PEgG+HWji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Pnj329jvt0wY02HyhTGNA4JcdB1dUO/uMBld4fTVM+x3O+y2W0lduzh9hZapPzmfUYqM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hjcojmXgeNhhdH2Oxx+/D882uNcxw5tXT7HbbXF3R7G88zev8FM/8RP42jufRxZT8bpt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3hGNb2+0Wuy05BcTgREyI67rAbrdDHAW4ePOCn7+xBAuISGAYuCz2pKghvWtmcEwVTx9+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L1xT5nxfAgKosWPy3QchnOYEEX0xu5eDD1ima7tkmbi/O+LlVSbdIXZfomgab5Yzec0ko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3Aw0ghAQ0TUI56PMckvJFvouqKHD66hlsU0PftfIcIC4TeUaumjQKUORMbXNtKYl0bZMH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oW/WVBDmnkGeJrz5VCXuPuA0TV3m0Dcr6r2xE+Ps5DmhSV2HLifcJRTDCpe3aeqaJHme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vzyyhfs291DGTZ5yubRD5HpTlVP5n85zeYevFFK6ts9/AhmPp8YMiSyrPNjDlG3Ec+FLAQ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qVxD6JslwsCVlsYkCnDx5hWW8wniwMOzxx/j7PULBK7FpYdKNp9noyv5CyDuf8kvWBPT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HjnPk92ryxXQkW+1xSAeHOA6xY1nX/7//SpIQSUJki+nZK3z05U/jq3/3x/GVn/pxfPbH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4z/Dn/uMfxP/wg/8mfs+/+ivxO/93/xj+9QcP8KsfPMBvePAAv/XBA/yWBw/wu37Vr8Af+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g/8F/uFf+OP4hb/8p/DOT/51PPzq53HywXdx8v538Og7X4G6msJ1TBTV/1pMdnd3h/0d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d/Jn41gknGgZAykOvsTZrRF4Dm6vzuTLh9rsS1la9F0bceDh6cP3YRkacAckUYCz0xM5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e/zx9+HaJq4vTnFzeUZT2LKQJAZC+eW4On0Fy1Cp8PJLP4+z19QlePT1L+PfePAAv/nB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VVRIqooMo+tzXJ6/pgiNRy/97bbHfr/HdjvQlyoOiWyzHbA/HiCuDvvdFl/4m38Zv/2f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v/+t7nJpjoSyJZe5aRBQSJIuIBVNZGsliWVOX2O932O8HnJ08x3I2oYc0T9jFF982VUS+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GJoiX/hZSkKfLIkxuiZ+/ujqDOevX2C/I/zd+PoCk5sLGKoCzzHh2AZCjzKMukYs9DyL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vaYsyRTKRKs0CblUR6z3mC8FeZZAXc/p37/IpPwvS2N0XQPcHXHY7+TU0ndtemH7jnxQ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CMpkvEEgNJPIh6mrMvYkRE9t26CuS7lNyLKY/AE8CRRUJHGJqqtSGkALxv4JLXwc+XI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5VIe1bVU3lsvppL8UHCch/KkEV/QQkk9ElNAga6klbQJ1yH3QxpF9HkscsZD0t9TTHY8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lzRx7rpGoj8LNnTWHGFq61IWuwSxKY4CSTRKePDR1OK7rsPQFHILMPe9LGj6FLKFN/Qd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ldO5rqXuQc7SH/ESLrlU2/LhTngJsoQK+R1noit2rVDWXYe6XvBFhLZsWRzJCAK9JMhT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FX/C8jSx0WnrEqamQF0vsN8OePX8Ec5OnsvCMFmOY8rAcxFV0DKowFlgOR3jlp87AicYR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4tgFts4SpkyhO0GuaqsBuICPz+ZsXWE5H8u8b80WvqSsZgyHSSIu6LuVFhw7dFrT1Ukat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QF0WbEBPOJJHhcbVbCx9EQKYINDAYeASESaNiQbCpf3QI6rLbjuwR6SRMa3AsyifzPne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Sni2yQjgDcv2CA3Z9x3OX7/A9flr9C31ctbzKS5OT3i6SbbXqshZjOnKbDj1iGjLIQ7K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RMRUSdgXcWyGhoJRHxSENENlhJLwbQ99J47MQgFm6wiQc+s4PHMsReGlBBYsD6nCUZQ5DU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2e228B0CS5SF8AfRNkD0j5IolJ2uwLMl+rRraxwOJA8MfSLVpVGEqkihq0sqjc6pfLsd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1BS56KQQU1lOcXt1ho2yJD9JQmQX29Tx0fe/g7OT5/QMdkz0PXVplrMR1ospFpNbqMqS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/e2TIZqHaMHRI4gCL6S3W8wl1SUyNI1MRTp4/oXcNd4uikAYfWRIj8F0kjGX2PZvEjgGB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qLc2G+O733iHBgspfa5320EmRaoyR+Ba0JnGU1clNGWFZ48+xMmLJ5iNryWFTWwuiyxB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inhuCCN7HPo4efFIdlLFdF+cMUXfr8hTfscHjIB1mapD2zLHIlnd0LXcVQsQhR7Wyyk2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LXwHX/vSZ/Dm1TMMfUvYfSbt9Ty4jtjf41oGlNUMmrJAkSewLRY0suyOUOIRewjItL2a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It/Daj6Ful6gzFMJwhBCt5g/Wz6fl0nwS44EZTmFtlki8F32+VAPYD65gWWSb4UM2Hum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U9fUDHXJ5c/93qFDETIRiQr5XZQmUfxgORtXynJO5ICQVuevXzyBa5s0OVTXJFlwLXrA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p21WcG0TurqCspjinS9+Gs+ffIw4cGGqaxntSKMAs9E1DFWhPzz/8+jmQ5pl29ShrZf8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w2G9JL11FPj3OdumQt3QQ30zucH3P/fz+MpP/Q186Sd/FD/zZ/57/LHf/m/hD/+7vwE/9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v+IB/i8PHuBffvAA/8KDB/h1fKD9LQ8e4Hf/cz+AP/U7fxP+zv/43+LTf/0v4p2f/FG8/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itn5G5jrJbIi+0dOvQUoKAg8TG4vZb64yFM4tg7PtRAF9BASL4jNklaffdfRC5ZFIcfj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t8aaLZUC69jwoaytqWjZNjX9TOqSJTcxRlenSLjgFPJN9u7ugPV8gjcvH+Pls08wm9yib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0SBCBBIPYNjWoLLV5+dG38YP/5AP8qw8e4J2f+GEAgOda8B0qe63mY6wXExyOe5oC5Rnq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NiFjIJdX+92AycVr/KXf9//Cn/gPfjP+83/5n8Fv4t/L//3BA/y9P/VDtFXoOwx9j4Jx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mMVMDyIxiSizFL5tYD2foCwpKrWaT3D++oXM71NpjrjahqYgiQLsd1uWcaVyfefZhpxsK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jeuLNzC0DfIsxmx8LRX1UeCxdj1DEhKT+PbqDKv55P7lKlB8aSxLQK5twDE1SWIQTg2h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mkK/2zxDz3SQb33jHVxdnEohUFtTVjWJfEmKEBNdkWWvykIaequiQNc0NBnSNvzPJ044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nyJeU1UFWSn5ohK4FJ+iaToJsjJe22dsxW1b2jLQli+T0/SQ2eaiu2Dx4a/mw7boZAj2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piUOfc9u0Fm85q52/RTESzOYyz5DnVJYu0lgiM0PfReiRN0LkWUUGnfwkORLGhDomISPj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JKatUZnnfKGZkMyODdXiZyeQoBTrocuYY+ny505bgY4mkgxOEP0Tkc8NA6KiZVysTvkA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yBbj78LAlX4IgYEl54krsYGymMYFXfq50YvPtQ2s52PCssYhyixjFC7ldGO+QKZRgCyL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lLGztKHabbfysih8AcR7pxf/YnpDhuGmhqmtEbATZ72cyoNzEkc8+fNgmxrhgZ8/IYY8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Toecv2eC+kJW4gxJEvJkz0bft/BdG4vJjTSkV0WBPCEJkqVv5KCMNmj0/N6s52wLL+BaB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+9B39Z/jAEzAmOQ59rBZz2KYhpYvkccjlBU9sR4zNipDgDA/wHSKU7HZb+szEIbLIR1Nm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fPjetwi3W2R48eQhZtOxzIZHATksRDZfuEJsU5W+kcCzsN327HSJJBVQXKY816YLrabAs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0i/XJrfHdjvQhoafrz1ffgg+0Evr63o5JQN918mLXlNXMi+eRCHiOJSEMfFcFO6BkAvj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EpcY8se34c5byoTWNA2x5Mh24thS5CX59yXjK/W6L0LPhmLrsqwmWvLCCb1ZztHWJ/W7L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2JaOPIvpeagpOB4P7J0oYagESxGHZAB4/91v45OP3pNkP1VZUP6+KrBZzuXWUl0vsF5O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gC2QbDSV36mubQAc5YXe5YPocjpCVeaYj69x/vqFLD0HnkNDqCSWZD9xBhHT+b5r8Is/+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7o57IpIlZGaOfJes7hzJTPgAWtc0FMn5eZwlER599B7OXz9nIl3K3Tp6hnlM1kti+s4R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N3PGchvaWkZm6pJcEspyyt9P2vaLIr+pUZFbUxZQVnMpGi15IySSK/S8jaCuFwgCl/t15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aFyTcbE2uWh8F9pmSZI3RpHShtiXYj/x3vM5UutZBkKm80V8IRBxPYpP0vA3TxN0/Pme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U1hJJXTCSXVzUosAjuzcLc4v0nmzoOxa96/nClsYhWhrExQ9uLs+q73/vm3LdWeYp3v3W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twOh9vi2d31+Qnpuvl0Is7HPqL2rsxOMry/IFOm7GF2eMikghqYsYGobKeUQ+WbPsXgFS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E8g/PRstxAjHpVNcLwpnaJoLIx0/+j/8N/utf/6vxB3/Tv4J////4j+Nff/AA/xIf/P9v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+8Qf493/lA/zJ3/lv46/9/v8UP/YH/j/49I/8eXznl/4+zp4+hDYdIQ29/9Uhf3fY4w5A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WDojrnKmxwRy4iK+NOLWqW/WMEThpiqlcIRW3QaGvpNrKnFLFkIUYf202FRK/QxyOoiH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n94yrjKllyKzsCOfDg62Sf6EPImpaDO95b6FR/n1ppbFrxdPH8L3XcLTctGrKjJ0A6FI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nfxX+hQcP8Av/8x+TPy9DXcO1TfprmlpOcQx1hc1qBkvfYHR1Jm+neUoxBwC4ePIxfs2D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3/oDD/B7fu2vxJ/5j34rPnrnM/LPkUSBtOYKFrAgATVMiBEIvLausJqP8fjh+/BcslAeD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3F6ibWvg7g5lQRNRUyPT493xgCwJ4Xtko/ZdKiqJvOJ6McV0dIXdtkccetgsZnIKlmdk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a0S+Q1ZpZSmFYY6lSZU6iVvod+7aJlzLkFM4gQrT1bWc8oZ8Oc75ot02FZLIx5/+E38M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2fYu+a7gzkMhLD5FWOhJwTW+kxVpsVwR/+cDMYrHBENMdiuuxQCdwCR9s6lSS4kIu5dcp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lbGiWCgkNXUiGnuJWSeTzz4BeYmSTVFgvH0ocsCg3jq/PkfFDPGVkqiiPUvyQ8MOiVErE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kRnWUvQh+PBbcjlZbhoysp7GoS9RleI5mCc0zQsD4pYnoY/JzSU825TYVW2z5IdtILd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yGgq27Y14shnJPIO733n6zh//RJ3d0d+PtAWJo0jjgLQxmE+vZU/P9qY0XOItlSqpB+5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4co8w3I+pj8LP4OIa01DmI7LneIFuZqN4bkmHUrzFH3Pq3dVQdvUsHSVeiZcEE9CH9ue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O128iFSz2+1Q1xUcU8PV2StYOlFgaBuayghjEocY31wgcG3sd1vudATQlAVev3yG9XKG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MhBPYVcEnF52YOKCfs7FZwVBJCPjoo/dQ5CkOPAG2DRVVlePueODJJV0oqUtAz7Ispe5I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hPRIZ/KJOLTFoY/ANvDz/+Cn8cH77+LI0+qKSVdlmaPvOmlfTfh7d3t1JvHcAhFc5hlwd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m0wm2PfXJnjz6GN/86pd5G3xFccOKN/IJWbAFajPwbGzZeCsiGzFP8xsutvd9h+ntFfTN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UDdLzMY3WM7GFDUytV9mHc+zBDVb4ClnTheK7dCTt6ZI39rGhHJTlmcJehaDkafAk3jF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igA48wu/StQ1DSyImsxTybEHbm4YOU00jgQvXF6+xXsxoCMZnmDyn+OJ+R9h08TwvshTL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lhPbOOB3XUXW5Z5+bk1VcgzDwPF45IIoEXFW87EEMCymI6irGcVcuwbbvoW6njPYoeID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Wla4XE/4MpPR5COng3HUtDvsdarbZduxi2vYdxfR4A2npGwY7UBm75U5dU5ewDA3nr1/w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YRsaE8IsvP+9b+L01XOkcUgOK75kis+pQPPmHF2zDVX21ARFj7ZO9MxI44jEoZ4j8++O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7KBlAHqINi9FyKbQLuVAehfRus/QNEb+YlNZ3LR2834KABJxiiHzqbuV5gtmYBteioJ8k5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fMLxuoa2BnmGJPSxmo8k0tm1DTlgyNOYBsGcbBAwlIiL5BRhDNmwvsR6Ppb2dUGOC7jML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CJBwJKi81cizFPvdFup6jvViimHoeMu6ovdmEiJmeTBBAqgTYWprQdKMH2yW00pVFhjf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hZuLU6wXU6jrJW4uz3jS3CP0XMwnZOQUFmRqVNssBrGxmNzCUNcIfQez0TVWs7HcFpR5i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XzzB7fU5DocdlVxYFOXaOuaTG0aKkVHS0jcsYAjpgZxEGA4D/sTv+u34tQ8e4Hf/878C/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if/pPfjt++L/63fh7f/KH8OK9b0KdjXH58jFOn3zMt+ZfTgx6myJE04jyLdmGB8+1MJ/cY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CqgYGAeSWkMHP4PxW648rBKVxOBYRiinmGJqOfQd3/4tVAWZDS3Oc88nt5JXLSRo4q/LW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8LF2dvULb1hiGgc2gDpmAlXuKh6auUZY0AXJMXarc44CmyXlKOMGr0Q1+7G/8KBzH/mWX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9/2H+DcfPMC/8088wLNvfoGm5wpNr0fX5xhdX8hLgaYsMbm5gKoskSWx/AKIaWVZ5GQW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+bM/ie996mdw9eIJXj36EFvGqIV8KAs9R66+8jSRB9mU6Qw1b7DausCH3/8evvHVL0Fd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6gvIIJunCZqqhKltMLo5h6kpmNxc0oGnzGDpG+y2PRbTG8YIHjG5vcL3vvkVXJy+vJcS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6oG8oi+xz5CdLE7Z3rzniQZOMDR9isoRKiZa+kd89yfdmE2zoe+j7ji6dPK1umAIjMv5C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rGwxDjyK7L+6GPpESEnmBjRDx2rflbLNr60wDC6UERlxARMxEZNejwKVLqjDFsvnb5emq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5o4BrbJ1/ncVEaHId6WYTxy2fceSlxL6rlAGPWZUKSHYFIyuztE1NXa7rXzpCWZ9xNP0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TCGR5bjtdqCfReDJKXTFEycRGbF0kuGJCzk9/CNGlJKXYHR9DpcJNnmekIPFdaTgxtJV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UHH66plc/Qaeg92WGOSTm0sMXSdtqpIaw/I4g4VE4s+T8tZCsOppckTlN3GRztlzkfLna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0XetRABnvEkhbDQXfPmAJP7aKPR4gtZLP4ZAA/ddS1NkFuVkSYiuaaCra2ibFfq2QZ7F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3yxnWLIITPDsxSGjyBLo6gqupaNrakxurzCf3iKOfFydv8FyNkbFsrg48mmayibarmsI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s3qRxVBXc9imhvV8gqamwyeVW6lbJyza+92WJqyzEaLQ5wIioYsFelZdLxC4jhRFNdwR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NkgMGGbjay41B/LyWnNXxOX/+347yLJlEoWoCoq73R12+NLnP4MvfeFzuDvuEPkOPnzv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HY9yiCXia534PHQt9rsd+0Y87LZbdhPY0DhWQnEpQ0YMxeFPlCRdiwgyqrLE7eUZez1S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qW1quNx3I7NuRYVkHkANfcfTfSKqDUMnn5slG9LFBaLgKfPbKYWyIGlnyVuh1Wwkzwdi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8hRlmcE2NbjcHws9Gtp0bYPz05cwNQWH/R62qeP28pT6c/sd3rx6iuuLN/SzZ8RjkcU4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+H9cXb6QY1XNNuYWqq5LkZgBMbYNXzx4hSyP0bYOh6xiJ+Qm0zUqaoCc3F4ijgMhtyhK31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xQ096OqKhkymhvmELsKWvoG6Jks4HTgJ2x34LkxdZbjLDSxjA9sg++3N5SlOXz1FmtAWS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BMb1fAJdIfylGESEnoNnjz7Ai6efIPRdXJ+/hrqe0zY4pXeseF6IC4Io+5Ic0ZXbLDFA8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lDqWXYbsLnFMnRC/y6nM4QvXQlXkqNj5YGoKReX4kqmtFxhfnWM6uuL3DYlFA586iKFn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klPYhlezEWxTY2Twmn6+qzkWs1vZ9xJm9zj0oSpLKMspFdLZmVUweEJEmTVlIZ+RUeAhY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zyFimmWo0NWV9AIFni0voovJDTaruexNCFpiEoeIfBtFSkLVpqlldDbjARS9J0I+P5Rw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b72YIg79+EEceNXQd3x7JDY7TSUdEkFdX0qEmqVvcHPxBpaxoSiDusZuN8BQ12yMJDRf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h3VZ4vbyFDeXb9D3HdarOR5/9B6GrkESBnBsAy7/c7qmgmPrVPAqCypsOCaGoSNGeUolI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/jSTwEAcujocDjgAOb1m/mrZFnCXY7glT2XcdFRSZqdt3LRo+gIlsZ5ZEXLKdkEDmrTW7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k1Qx0afGO0lt2qbCbrtlAQetCndsDEwistEmoU+xhLcOMQ3/DmqWbvQdTToFkUPEP4iw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N8jNSl2VmI7IoNy+dYPO05gvNtH9w5ovTMr0Bt/7zM/iF3/6b2M+voYyusTrj97Dj/3Q7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P/gDD/A//Hu/AavpLXOPKb5yZK7xo4++j+V8Ircmd3d3qOuKuOOBLy85dEmkAqqY6ByPx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k+KyyFCzqKYuM5nPzlOS8qirOa4uTiW+bTUf48WTh3JqPB1dk+SI/5ktr7GbqpSioTJP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tdHUJWxTxeT2ElWR43g8YDUfYz6+ZuNhBssgxKmwzDq2IS2xUeBJ8kscBjBURSrpPduU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e6mXyAQ2TYUijZkjX3GuN2QygscPjpSnkRlPwwzO01JXx9QVIsm4NjRlKScVbduga2ss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lbj2/YrTMlREPIkTL7qCpw0CNykU81TgpQ1VmoS8+SLE6mY5ZapSDstUoSyn1IfoW46d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1AnwmcxgsJb9niUdeA5bbzX6eXFkLuIpq/gOJcytJnoMbRzLIpeGY3U15+9iguV0RAc/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vSyRRKWUV9qassRyNsJsfM2bzhxpShQikd8OPBumvoGpKdKOLT5/cUh/b8+xWIqnUA+jK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xq+1IoXYdvWvL2gA5GqLJiukshpUsOYU4q2ZAhZSFfmGW1QWMRYVwUOux1vf+nSJra4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MsdicoPR1Tm2Q880LULniixxmWdoqhJxFHJnJ4XK07qqpP6YmBRHgTj406XNsSimNwwdX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LXUPGK3aNiXi0Gfq2IYP28RkjwIPlq7IjlsSBRhfn2M5G3GPopQWYSHq6bqWCo3Mqhe/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YDG5gWsb2DKRz31LhFkXBXzPpveAa0NTVhR/VRaUzy3p8Bz5rqSiiW3b8XCQ2wplMSXw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MyF3X8KDlEl3XwBNRppA2GaKkKP4d27bG5dkrmPqGy+8lpqMrbJYL3B2PknBVVTm2wyAp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GIi2WUqxHl2Y6dInhhQ0XKBpvdjOEq7SgW0SJjJLItimijgMUBUZZ9QzvmwXMmdOHTba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c1K8x1P3tm2QJSEi7j2JoZ1wBzicz7ZNDXHoUTGa32kFx19SPgz1fYftdqA+CfeJHJOo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xaPJdG5ah4bDbYTa6wsfvfwcFb2vIe2Th/Xe/TZ4h3qy1TY3JzQVCj/osynIq+zSi5CtgA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9nsiNbV1LTfGZZ5itx1wPB5RlwW0zRLaZonF5AbzCb1/bVOj5ypL3RIWyLmOJc8pt5en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XZiagmGgy8jzxx9iMb1F6Dv0PLEM+vynKUxNIUS0Z+P01TMkcYi7uzuEvsuJACps+y6V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kyiUckkBZMg5GkedGd4Q8+ci5y6axXEWfbPGcjqi9yMPBcTAJ/AcGZUuM7q0+jyMidmI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rgVTXUt0dMGXDsKCbwiJm8ZomwaB79J7LPKxYcDFekHl3MCxpGl9syapmMVemOnoGvPJ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W5RKLWuRUvJ7cnGM+uZGxXEtXYRkb6tgGDot5Nzg7eYb1YiIvFwKpK5IcZZEj4+EoReJi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3Wzh/Q0LHsix4A24TNTRPURc59PUS1+evKT3CnUYRIcp4k5gmYfwgDNxqNZvAkKKHUBar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LLbU/IG2DRV5lkLfrCQ9w7Wo1KeuFzh9+ZSnBpmcrNABmhBNi8ktNdWLHIFL65Hdlg+2E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RlnicNjJ/Jc4SO72OwxbmixnWSwPYHkacTEv5dJjIqeeORsiPcfE7eWpLFwKBrKhraEpK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w+uopQt+FpavYrOaywGbpG6zmYyKkyAJKiNnkFs8efUyXGkuXU1HHMujFy14IcbEQNA/XN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he/u7hAFHt68eALPpQ2N71jcwM9l1jFjYVGWJtjttjL6kyWRNFaScdDFdtvD5tx2z+vn9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+ZX4T371D+A//xf/9/htP0DuhP/q1/0z+Kk//t9AXUzQ73do2vuISspbJN+zCd/GrOE08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Mt2PCMTW4joWubeUUaHR9jscPP4DPa8Pj8UB5XI5ClIzQKwta8S1nIziWwZIiEubFUYCr8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5/xrzw8KWcjKSnZHETtssEXG+3ncsXF+c4dtf/zIMdcWN/Alz+wPcnL/Ge9/+Gq4uTgEA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eywy7qa5ZBEbZ5entJQxVkQ/FsqCXsKUrWE6pj5CmlNM+ffUcs/E1F2iJwy8OHi1P0uOI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FMp5ypTL0iI+IlapnmNBV1d8CUzhOZaUHwmhkzjIFSx80hSK/Oz3eynpqopcZkazJGa/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vB3lWs3H0JSlnHrZHLsRJSqxEs35xZ7zxF76RNKYN2A16jLnPLMPXVNgagQhGBhnKKaYw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qpExi11E+irOYYe+i45fgpPbS9xevoHv0MZzzsW5piqRccZVbELFsEBk1A2V8HZRSASQ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LKbIklhi+ITAzjJU+A69cIU3IEuoNOo7Jh046/uCXsZoS2FVJToQ/c4MdY2h6yTaNfRc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B6E0puJ2yc+BPI3uZYCei/St1Tpl/BOWPtG2IEtirJdTOLbOiEMD22GQksi2rlCXdMGI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CotNbxpH0uRKF0CPzbAFUn7eWvoGy/kYTx4SYrpracomSqzi56gqS1iGirvjERXDEXJG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+gUVoVs6JBOli162FG/MUBYpQt+DptB3nzCIIaKQMtijqzN50CwZ1yi6QwRSsMntwZtL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IpnMjnddQ+XFDfkJ+q6BY2rQFeqjiPedpW+gb5ZwLAOvnj3iKBiJRYtC9DkS+A5J3lpB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CILY0FNnzTEp/iownX3fyssKvUdo2AIAG2WF//l/+rNQlRWAO0ZsUhzG1BRsh543Drk8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RJpiOr5HGIVmD+TDddy1lrXmT1TKutG1rGVkS/HRBxBHY04ALnr5rQ98skcVU6hXvoYi/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54DI+D9fKAkPfcueHPtu01dDIZn88vGVGp21XFJB8zXMtzKfXJMVkS+90dI3AcwDcwXPo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suuoJ6WsZijyFKv5BK5l0BklJcdClkaYjq/k4I5ivDFHumo8/OBduGxGjkMfS7bjRr5H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JS8b6+UUlr7BdhiQ8OFbDEZ2O0Jtzye3tLUsCxgq/S6FMV0MgQSe/ez1Czz84F30bLvX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YzScSFb6Y3RKdkKOgtNWsyP6e3XeZ8jSRaGbXMVgsmfKZS+Fts4nbizeIAp/+bBwHsg0V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RRMOFPFsEB2BkiEiPhPwdtstPNfGiycfI/DoYk/dGnq39V1H74Sbc/meldhrfl9Tb47I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kcS0SaML+hiz8bW0mFvGRna+DHVNF0o+hwhKk2cb8FyTPSAax3Zt5GmCzXKO6/MTjhcb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spqzkJV6hgDwzhc/j5/+O38b26GTZ2hBjiJwUILlfIIP3v0W8iymOBpvf0RHziDKXPwg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Pr7BZj1jYUMDQ6WVk75ZYrOcwdQUVFWBjj+ArmVgNR9hNRvJlzNFYFR4joXL01dsDaZ/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jFm6F7OIDHEU+jBUMrNaxgaeQ9N4fbOCslrA0DbSHpkmIVMUUsmLFbd1+kK7bB+sJNGg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OWWJRkGHRGVOhjem1ziWAZPFUWKtQwXKDZEdFlOs5mOUeSJXSILKUJU5K7J9fOMrX8T5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ZFSmpvyyQ53I7rs2ZXaPxwPu7o5ompoOHrxB8EVptCxkJk8QKsSXwlAVzEZXcEz9XtgU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TCnkKkLGEgU+Mp6S/eLf/BF851N/H1dPPsLs6hRDTw+f+XyCuqICp7FZ0W2dD4mr2Rjz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Tx9+KOU1+mbNcZEWu+1WUloAYL2c4f3vfhOmruDRR+/B1FUcdjuJUhRyoLapsVnNYagK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0iSWTX9Bv4hCF0WREW6RUZttWzOBJERdMv4x9HB3POD6/DXOTp7zBTLGejEhw3ddQlvP8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3v/tN7Pc7JFGI89cvKNcc+gi58EZEEModm8yDj1maJj7/dJGji0wc+kjCgKcXKZOfGuy2P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PfsEwBFVkUNTVvLl3zYN0zXogS86JHVFqnoRQRE/4yJLpH0x9ByOUTky11jxBc1np4Kw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Hs8xUVWFXPcHHtEs9M3ql1GgRJSINhuOLElVXJAnDnhDq2bf5eJwLC9PMSvt66qUv1PR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no3x9QW7UsinYJnkLxGlZp/XroK0UhaF5Fd3bS2LWnkWsyWT4hTL6S0RxLIUgWvDdQ0Z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EkvsZc0ZYt+lHhDRiyIEviMN6bTd85Fw2W05H9Hvk6c9TU2c7ij0SdzGnoo0CqTATURB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XBu73Zb9BSlzt3nzlMbI2JNQcw9MrIrFC/3h978LTVmiLgvccRFSYHMFsUbg7YS4qqmo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3RYiWKXQN2vMRteM5otlwVccmGnz6kkGPW07Cxz2e7iWjsvTl7Jz4Tu0qhfxOkGAmU2u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iHLCk90o9HF5+gphQIcmY7PCcj4m34S+YTtqgt0wyANpwsVtwZk3dUVe/JYz2hwJK7aw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9XtVpKgKmjg7po7j4cC/QzqMtnUtt0RCyhf5LnR1TRCApsG271Gk7OmoCiRxJCeyIrJG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QZ2NrrGYjqgorKwwG93c00ZYTuWYmoQoiGe92HYIKlPAXQARrYsDD+Prc7z/3ncRhT4q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yoJJK2Oe9he8uQ4k3SxwbdoSruaIIx9d16LiCFeZ08ZcDLOqKufvV8JehU4Sl7I0kqV0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NiQVi/lZm6e0PaoYmZulEfq+x9D38pkbMvI4DKgYfzwc5DY+jclhdDjsUeQpzk+eo+Df9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T08Is1vkdIawdGkGNtQ1mqrEajbCajbGbrfDbjtgv9uhyDPpxRDG+6ossO07jG8u8OH3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q9eLCb7zza/i8cfvM767QRr7OHnxBF/6/KfJnpxEuL06k94JotQtOKpVw9IUxIFPl4oo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GN9coW1K6YKhQ3ELU99A26zkJSvlvpnIxxuaIkEdFlvhA5f+Z8fU5HcjCj3pr6k4BpPG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baoyYicuwx6f4yhys+TvZcKRFx3KYiLPdsJmLkhk1KN0ic4Xh/I8WFeE4k2TEKOrMyxm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4rkohismdzmzmOLq88kNLF3FYjbCfHxD50ku6QuBmMcCv+X0Vr5T9M0K2npB707RK/Is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PgfzjFD6WRrJFIFtUhchS2MEngNNWaBrKrx4+glh07mPe3dH1m9lOUOZZ+TNGHruQlGB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hq7Sz5cBKm97TYa+g21q8YO6KirL2GDGN/skCviHVSKJKUPfNhVpm0+eyxtvkacY31zg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15dv8ObFE/rF83+OcFwGH8ozWcAIfFIzyxgFT2LCwIW6WtCtimURy9kIynKG4/FIxJOS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e0WeocxzdE1D69OqQMkcdcGUBYAd/2d91+IDUHKfh/NJ0iQm175rsoE0kGWoYaDipmeb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vZiS9Ml36abHOXRqna9lsSXm/HsUeFAWU3rx8qQkDknOU3BxTVMIh9lUpVR+v32T3w49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8Co4gWUQXeDF448oqzh08JhBK8p29PO1pWBJRIv0zQp5keHLX/sKLq+vePOSYT6foipzP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77bSrigV2lzIFSXrxWyMNKY/52I2hss5+6rIsN8NTOGhfO96PsZ8fIXR1TlMXaUMfRKh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wHROh59DLreskQjEOfMllj0Mfjk2rZMfUYGprmPoGu93AD9UQfUtkiS0LegQjWWMr9m47o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CXbbHmVOU+QkorWdrm2Yj63LMpsoVIvPpSjRG+qKOydUKu37jslAgZyKZcxVFl0FytRT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aAo7D0oMW0KkBp7N2WNC7c3H1zg7eSYnKIFHB7U44Fw7K9YdS0PfNYgClz6HnO+9OnsF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weQsZllk9BnkTKc46N+v57k4XtNkSK42mc0tcv1i4k6bQOt+JZpnSPml7TsmbEYuFlnK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XNFfn78mkZhjEd/cs6GtFxSpKTKkaSTjBiJ3SqVQsplmcURispi+9yKC41iEvrQMclJU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pIjKdhjkFkTEQkQcpmL7dBS41D1gYR0NDYj6JFwrjqmhyBIYDHqoCrJYiryn75iwTV3S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0JoahR5bFiKOARFEc3xJdEkGHCVxLTu+HoUPgO7h8QwdwS1fx5uUzmvSmERy+FJU5ZbBF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smeBelUu+o6KoDS176iEv5wxzraWnQghhhN2X3HIBgBVWeLV88eE8+NiqrKcyry5tlnB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Y8J3TCjLOTbLKeLAk/n/2eianxM7eI7FOWoV68WU4xvUlWgqMqSHAX1HhqFn8VQoP3tiA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IkKfZEKebUgaVshyN2U5w+T2CjX/e/V9T1JPlg2KknvbVGjrEqcnz2FbhnxfiCL5frdF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YBx6UFdLxkVn0JQFvvmVL8KxTdRljtuLUyShL3nt276jybVry+ho19byXUYEtlxawA11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YuhocOR7hLysyoIQuYYGZTHFZjWXm5qY7a5NXSHgd9Rhv6dJsmujZyGY2Lb0HWGOhWRU4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e3EBHoYOXVvD5Lig6ErFUcAdlQS6piBPaFuxY1dEXRUSxiFM4hm/Y4ctbbdDzyGHQ1XK4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AcnTCNfnbzC9vUTfUsSpY0hGxYdfwcSfT25gGxqKnLaZ09tLrBcTDPzMf/38McY3l+j42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0rcNxXGWU2z7Vj4vhTl+fHOJl88fEz4z8HHx5iXhtys65B/4cr8desJ0cgpBbPA3qxkq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rUUsKUs0JKSL+2G3ZSgEe2VsA+pqwWVuirBR3DCWA9qCN7wJY2bpOZ7LCx3J0RyJHxXR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vhTPJuJWGgeIuItDvaySRZYlX9ipDyY6hw0PyMY3F0Te4Ty+oVLZdjElo3GRpUxpTGWG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Z9SxSmLuySrQ1RUsU8VqNuZuioGLNy+xmk+QZTHU9QL6ZsnUJBoKOWxurzh++eLJx7Jg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/30zQ8EbbrLBezWRShi4rKh/kPYSeC0Pb8ICZ6Ew1SyHbhrbmJT9jY+4siaH9brul4Qefs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TRUOCt/hBliZV6DkwNULnCUV4XRVcWOxkuWe9mOLF04/lh+STD76H28szuU5X1wvkLKcx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bRCOS1sjYL21oSrcWqdDg5AhiUZ8GLjylyEelNpmjcnommMMKevFQxwPey4g0cF0txs4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oG0YD9iQoM3ljJmp0qVovZjQKpB56ep6ISNBgs7kM/++7ztJVDp99YwEUVnM0ZmABF67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mrrDd9ogjXyLYFtMRLI1yZbap4Xg4YLOcYXx9QQUhdc04r5JILIwiDN6Kl4gHiyDN2KYG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+uoZjkeaXGVJjIQ/cGVORIOyoDKQMA4Ki+1iNsH5m1cAgDSJ8eF772LoW7x48hDf/sZX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s52gbMu0a6grjmwu4lgFTW9PDmleIu+1AL4OqROA6NL0tM1nQjiMP1+evUZUFDoe9nMCK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GfoegDvOXROSTZgGiyJDniZQlnMsJiPmwSsyphJ4NtQ1WREpl9rBtXR6QPLUkArICi5P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YuLvDHq9fPsFnf+nnAQADZ+JzfqCmcSgLpWWRIfAdNnWmzME3pbhMmITFJTCTvxu6GIgI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YKtHtP2HBUySpO4HvUC6TD9RtXaGuK5o88uW3a2v4riVV7WkUSjxunvGFcjaSWLQio9yn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U5oio25CUxdyOiWoRmI6IqfznBcWYirPNqTa3tRoc2jqG2bPE2qt4ImimE7WZcEUHppo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khWqKpc/fyrlZrL4JgQvJmMVleWMyRYmJjcXcFhq07J8SVlO7x/SyhK+a1MngONOMX8X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0JdbGZEDFZ/PkmlfeZawwEu9N67H9LNaTUcc0ySLrnh2Cmwo0b00KHPC+0bMiqe4UEjFf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woDjE+V9V4KngE1N8kPH0nH+5iUck+zJgudOLPYZT9FoW7JeTDG+PidxJcdS6JCWo28b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8zZJbHgSniLnKU0lt0MvX3Zd2+DNyye4vniDw34H33P48O7JKIXYjPiOiST0pXhPlBh91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ROm5yBO4jsWfnxyWrsLkA32WUo5WXNbzNJHfv8CzURUk3pyNrzG9vaRBkWNhs5hyxCrh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HQxNwXI2kkOY/W7HiMdYGmbF4arvGtimigW7FYSJOeaBwWG3g2ebHGWkQ/lyNoauUqzV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QhyFEgahrGbY9h1yJto5lo5h6GUBc9v3qIocUUgCuaoq2b1goWJEbFuXzH2nrk/XNdKa6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6NoawB1vDNeoCorNmbzVIQ9JykOcBjr3FXre2LZNjb4nxGKR0gWGnkEaRwxjtHWNLCXq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XquCOnXkxslhGzToEIddKrnSZ1aQzCreRkaBL6lRm9UCXdNKHCxN1X24limdE21TE7gh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jq5okMQbQ0FiM9gFIDbGt5enRCnjAvfV+RtEoS8jOyKRcNjv0PHPoyxyHA97DH0v6Vci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j9noUn7GVvMxZqMr1IwT7/hn4FoGPNdmKlPJaGdLxox918Z26OTFVvQ9yEERcr+z5uIq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P/85x3XLggZ0lq5IrDMBOGhI6jomyzNT2ekRVDCbhyPCwST8EYa6pndqFGKzmmF6eyml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pYRVQQRIYWuvihymrmB0fQZlOYWpKpiPb2CodC5xOf0hhjf0uyFvSZbFGIYBjqnTd6cn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jjC6PsViegvb0jC+PoO6mrOkLoGqLMgxwqKxMPCgs8tEXVMcKA7JqD4dX1EktusQRz6m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H4L0SbhyGgrTtpikq6a+YcS9wb2fBh5vAYXczLNN2twUKZQlwQ3ovUi/Myp5L+C5coMR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zEweKALPhrYhsY26XmA5G8OzDEI2phHW8wkVPM9OuJRic5E2kca689cvMBtdIfBsKMsZ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2xxTh2NqKIuU8+F0qBv6Dosprd/yLGGzmwVLV1Fx3OT64gyvnj/B0DVcxqCpulh/CKma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0dUZvvHOF6Es55zR82RMYj65gWeb8GyDKBw+4eUcSyfkWUrs7fHNBULfgedasC0DNZth+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Y+osCqMMmaltYBmE7CryDG3bwLbo5rjbDrg6e83uBUJNJjFRiYa+xdB3qPKMWNGMJRQH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F0c+ei5sC4FJ37byhSmIE4I6EEc+hr7l1r0Hx6KS97bv0dY1PMdA25CALfBd/NIv/Cx8z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v3mF/X4rRVVC+26oKzx/9AE818Yw9FjORui7Bpqywmb1FqKSV/gkBIt46trDNjSoygJd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9ih0sd9vEcchlMUEWULEHJ/7GKauIOQHQiKN2LSGzZKIpqlJDNc2cfnmFT3Mc8oTUwna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l2cYX52jbxsoqzk+90s/i1cvniBLE/RthW+88wW8ePaU8rKMZQyYxBMF/n0hKk9ZH+/I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JSx9w8U8WrFWPAkksdb9Zc1zLBkHSfk/H0qcGU2c8yRCHkfSElnzYdxn8kdTU6SlrgqO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OqaONI1QFCm2Q4f1YorldCQz6eIgLcp0VBTzEAaOJB41TSWnv2WZI2WmuygIi2JzJYRp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8qApdKBtmTTfcQxGxqDJP2cGQo8goCtg1jSSlJFGAokjl9CbwbLmdTGM61BRFKq22Iudf1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VnPMJ7dwTI2fRwkj20yeWGlUiMszFFkm4xaC/kMRLeoxxdyTEvl5oqqZiMNA2lvp3zWX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HEunuMvwFt+dNhGhtMSLKa/k72f3BWfB1E/jEJaxQZrQKr3kfHsaBzB1hcAF0kRKCGTX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SilG09W1lE15/JLfbgd5kPDYs7FezLBZL+WBzbNNOvClCUKPIlNlmUtSEK3UbfTsr+g7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ycZWuswKdCKR6CgPK6ABwp1RFhmyLJYRsYynoAVvcDK+eKUJUWA8x4Jt6rQ5qEssZ7dQF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M4uttoZKJcjId6EqS446ZbIjRt0gsp07bCKtuXQsenqh58gMfNc0kgVfl4XEw+ZpLKMq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IVlAEbIynn3xIh8i7IzbrBTbruQQTiKL0bujp517kaDiyU+SE4BTRGZq8UyRxNwz3lLM0x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mHyK7fJyOoKuLOV0XhxQtn0nezFVmaOqCliGyh6HFm1dY7/fSXymwI+7tom6LmmTmyUE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iRyECbR5EoXSaaGs5tyr4nx86KFjl0vN/9wiT2GbKrKE/AfHwx5lToI/ytpb3K8psJje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df0W0xG+/NlfxNnJM+yYkiecJkPf4nA44LDf0zubM+eOQQOHgelLYhMl4iqEfR0kGa1p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PB/ge/QyOx4Oku7mWTodN3mrpqiLfpbvtFl3XyKhSkZOvoa3vpYEizrKcjdG1LV+iQkZr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llKwKiAHYuuUM3kuZDKSiLPahiq7oyl3ukTMWkTiCh7o2oaG2fgadVVKclfBPdUocLHd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oYfx9RlcU5fRoboq+f3IhmFbl5elyCd8qc8xvcCzJTZUOB0cS6N4W0s9tpovyeJdJbCl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50iT+uuXT3D6+hnmk1vcXLzBYnIDU1vDsYh05TsWmqbiCJWGMHAJ6WvpMhaXcGRRdEsD1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1PUSm9WM3lk8RF9Mb6AsZzgcDpQoCFyGp1BEy3ctNoW3GPqehiGOhcN+R8N4LntveWgQ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mSeU5Jq7OT6AqSyIIuSaKgm7SNBVoOEdJt7rF9JZlXB5PtFd8sKIHr6GuYWgK4tCDY6jS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fEJ7ONlVWQVtMM6BMp6ESMUWu1LoG2mYNdb3Atu/Qs8imKguJxCOKDanjRaku5nV+xEKoN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xDvnqd3pq6d48fQRQt9j3bnPU1QDay4MOqaO6egSYeBis17AMlTsD3sqX3H2LOSSoshq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XeixxQtOCM7uWbSutM2KdRaZpSPZpBd0BLHiyxJROrPIfuc5ANOX+q5FVeXywdzWtO05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d1MVePX8MZ49+giH3Q5tXeLl009w8uKJpAHdXJ3jk4/exWx0jdno5i1+eUgXk4YmSxS9a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R3j8ycdYzCYwmIiRxqFUi4vbvti2CHZ/1zWcT/XuyVUVbUqE7VqZT3hlXnIxSZeoMFPb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vn34i/QmUE3fYJFtQJImjH8p6TvEWzk7ahor55BZJ6OPV88d45wuflsX4r77zRfzxP/qH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28N6iMfTdvVwr406EoC6JknAWh7J/IPooy+lIWlgTvvVXJU3pxUGv5CmIKEJNb68wn9zQ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VqeVZCs3HylLnzJej4qVpcg0iomtIFCYOknZ4tBHFoXYDQMCz4FrGYgjOtA3TcW9DofL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NiVBF/klROkrjQNJY6H4UM5WaY2muW+RYgRelS60FPEjIIEDzzWRxgIvSS/SiqVLdVkw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Vh580ihkpBvbZtMEQ9fi6uyE8ux8UHUdkye2ZCJN3roACBpLnoQImMYiKBgpT4FjzmKT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wBq26TqmDl3agh25IRKXpoa3ZQJpLDYPDZODdtuBtrb8LCP8LhVYxQVD2MPFxDMKPdR1g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h/2eM/YF6iqX3SiBBqzKnLnlSwB32G63NKkPKAvbNTWGvoO2WVEmOYlhmzr6rkXX1lCW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OLYuiXXVWybrOCC5ls8Xmq6pYerUv3ItHVFIW1bX1NE1jbQ2W6YK1zHhuyYf+CL0XcfF0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/Pl5JSSHgngkNqVFnhLMgCeDwrDtmPfdHd+zkSYBrs9fY3R1LuNDeZ4wOlZEyELaJPDvU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jHWBmu3aRnbNxOeXLo50ie/ahmJkbLouc0E4MVBX1AsS0d79fsd0KV/2JYQXYzt0tI0I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Q8XY4+FA0YTNigcP90O2IiOaWN/RxYTQi3R4qotClpUFIY7ipwl0ZcHkvR13y2q2gAua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D7o5HFBxzIkIRRZYEGZC2hDGbjEscDntpoz1//YIioCwTa5saBV9k0ziSLH3h/Ai4gE8IX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Nsbl6Ssoqxmy9N6a3sjISoHAIwTvejHhDtcWh/2OYrOTWxoMBB6qukDbVLg7HnDx5qXs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/j4LueZiOpKbSdc28eLJQ5i6Jul4ZZbytm4iCUD6ZoXdMGC/G2SPhBIXFCPMeAss8MLi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XnLuP5FRvsnNJb725S9A26yZ1pPD5993EgXcmSQ8deDa8D2HOwWFtM4LwzT1nFKZ/S/e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Lrop0VOmbFfW0fIfPbr6EaNRVCdfUyRrMuX+BYU0inwZrUYDAJUKRQH9Pbi9lbF3QtcTv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ayKg8UZZ2JHFv7NlqETq0xX5PP/alz8HfUODlfnkFrah4er8NUZXZ7A0hTbsfDinAVEI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TwZLFeIFnQ1UWiEKPh2XhffSHIQUF/w6LLMFqPpGuDseijcb1+QmUFXmTbG0DXVnK7l6a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mIBEpFCDt94JXIsib3VZxA9MTalsQ5NUlzii29zo+oIyg1wyq7icqStLyglyufJwoPJl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bFPD7eUZN78HzMbXGF2dctfAhr5ZYT6+gWMbGPoW26GDqSvQWHwki4BcICEp0hxFmqCp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JhqJfCjtdgOGoeeHhcfylEGurZIwYKkJPYgsXcWrZ49QlzmePnwfJ88fkwNgTRKnvm9l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0dTMTHbYYOgxQYSoShm6toJjGVCWJJegPCtN9wPfofImTzzpgRWzoTWQq8/ttpe3OUF4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JITNWNSAJTq0RktliaWtKwB3ON4dZZmu5aJZxdNdYkKnePX8CX7qJ/4m6jJDkcYocqLq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8YWhG7CB9XLGmf0BN5dn+PIXPouubXDY72RJdctyInE7NzUFeUL86ziilbY4RGZJjO2W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kUeRrJIiIxkXkAWnX1eWUv1NkzbaWIgMvPBCRIGHYejkA2W/20FTVmyePNLfS10h9F3o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UtvZm1d4+ewJHn38Aa7OXqNvaY0vMHWT2wuaLhQUVVjPJ+T1kLhHWxaj9c1Sfq7EQUhZ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y60Evz4zlRhSx8xwLynImKSgCR0kTGmaTdy1z9jeSahB4tow85FkC29Akx3+zmmOzmssp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Cb1nk9kyTUIyWLu0IfRdS0aQ7pGnZFiMQ8oz7veDLHO1TU2f0TThC2YKdTXnC2DBpAlNR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Zr6c0tN/niIiYopcVQXyJJFim4KjVPvdDk1T8gGrleVwIbyjrQJlV+OAtk9VmeN4OCAW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WcRAOfIcETk0lYzS+ayH0XGalV9LsKlBwZU5/Np8L4GVBZeTDfoeubbCeT6Gra96IUD9KW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tQh9G+evX7B3g7CGvmcjCQPshp6xjhXhjLlIN/BBuea1O5HOaEM7dC18/hyKg4WIicah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vT29vcTV2Yn0Pex2A3zHwnJ6Kzc1wg8iHQ0MVCDyRsATrUT2gVazkXyWbtZzzjhT78ky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uLJjITZqeZqgLFJYBpXNXYscMmWZsxNC54wtRblqRtqK52kah+gY+0xbmYjN2DQpD96S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H317eUbEEVOnvgn//QRpy7F0SWgr8owwzByhksxyjsSJuFXM3RJh1i4y8gtsVgsEni2F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x+oouAKGPy7NXsA0dVUGIyu3Q87OByEkxgxV220H6LkSW/Hg4QNus4dgGTd05NiaoRjmX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9NIw+FVtjccgigz3RdGpGZxPJkCIzFYvaxKVR4DlFp09s+Ya+o6hvQWV5YX6OeGBEg6ZA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7oz591kSyVhwyxsDcRkTJc6Ks9jH4wF5luDizUtY2kaCKUTWeztQaTn0PVRMzFGVBRKm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NaLAkRemwLXpIhgHUJbTtw7G1L8JXJsvF/a9aZ6Lw5dnJ5iNb2jrlSUwNUVGrl3L5C5l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I7n18RxDygi7tpGRJIpxrdi+HnJePZfvo8Clz1YShXj88ENEvJ1I+R1Pkj6y95pclPdcC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ROBZ3EfKJTZYbMXEFJxoVIakeCV89nj7veQ7ljR3G9qa+mx8sTbUNQKPKFRCTiaSE3QZ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DU3CbcgXck97pKFjBnW9wOvnj2hbVzEOt65kzzSJAgQ+2Z6JNEfpl4+//x2MLk8lbp5o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J1CWU4Q+Ib03q5mkE+qbFce4aSgW889B/nNjkiaKzpMQteZJDNcxMZ/cyrLx6xePcXH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C2wpxYlcrOdTeaEnQ3gqt4CuZSDwnPjBiyefVBZHgKi84komPkVjOiynI1y8eYm6KgHcY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MYHJK2h6sNJ0Vl3Noa5m+O7Xv4zx7SUO+x3iKMD05hKb9ZwzTvRFNDVFGgMFs1s8JAUe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mc2HFt1/KYgvmbds0RNuJfMZgqqR1tgxUPH3v2hb7/Q4Xpye4PD35ZYKuJPJxevIcr188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OL9f/7K4wtB16LqW7ZwF2pqoSHTwd7BZzWHpKnzPhmVsUBX0IPU9m0pAvJpdz2kTsd9u+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qeCY5xL3FsvDAUWxAviuLRFxLSMp+ZfL/HgDbVtzX8TFbrfFYb/H/rBDydI0UQQlCYaD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7XXzy4ffxD//u38Ju6GELuybn69eLKa4vXrMqPoW2WeBLn/sFLKZjHPfEPb+7O+JwPMhy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2tBavaFppGRq++dUvUy8gS7BZzVBkCe6OB2yHHnVRyIxoFJB8xLUIF3d7dYr1YiLFSylP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c6yXMzmJEVNalX8vwnprMzLx9uoMq8VUdhRo2pogijxJdXj4/vfw5OEHaOpSlsyi0JVr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Y3z3G++grStMbi4xvbmkByrnJMVmyzJUpEkA26DIS8UTWkHcsjkXLqgS9NeZnHvO+NJA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laXJ7ieV8RA9Mz+aYSSFjDVkawdQ3ErEmFPZ0CaBpsECk5WzhtplgUjDu0DEpFhKHHtIk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xWavuYbWYIfI9/msowkVTNgd918n8fFNXGIYejqmSPC1NmO1OLw6BY6PNpIssjdDxw/H+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5a0vDL0WBpxPWU7L+xjKzmXC+nqJ4FavlV/LSoG9W8oUdBR5FWvjgRCU1OuhbTB+jnkeF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WkWepbJEbjES83A4wNQ2OD95jr6/z/cWGeWXK44H1WXJLPNKfh+Ws5G81AmpmOdaVIas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cdZXLaXTgORKPOR/fIGMXhrQjsy0650Otspyh6xo0TYUk9HE47LGYjzCf3KBrapy/eYX1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gZ5NcRjCYDp8sUxQMCGmeIsakkQ+LF3F+PqcSopxgPH1mbywZUnEFzCXcviWhuVsLJ//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0IeynEm84ZbjThkX1UXHRXQ2fMfC9dkJlOUUlqHi6vw1fIeEVpahIhaxOUaBymliGiGK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DA3rxZSiGVUJxzb4cnC/7t8Ng2SYR77HFy96HgrzuHiXEl0mxHR8JXP5K5ZJFVmCw26Ll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9bNym2qyNDRLYjiGisN+Jx03MjLVd0REYghBw/GoYehpijm5JTykuobHeFay9vKUPqf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Weg8cabPG03VK47NNnWJlP8cYjtF3/1OHjzFQVB8bzu+uJCrhsvJFb1nC/bb0EGuRFWQ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Er6ha+kiWxcYOB5bZHS5812boBXckRKY5jSO4Fkm9ruBEaIxDSR5s6RvlrBY5laWORaz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+ESOaA9fBYnqLyc0FvfPYHyJK0vvdFk1d4vbqDIa6xn63xd3xQENVQ8V+v0Xf0raDgBTU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gLs7nJ08w4//tb+Cr3zp87i721MEN0uo4FoVLKjr0Ld0KRBI9CQK0fctYzkjaeWuqhJd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dP5pZFxRFJej0EWRxoh8l4hvOb2nfduk/xvDJe7lc0Qhczn6lyUxfIeK8gITKorK+VvD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GWyO5GUs3bQNDcpqRnAcvvzQZyyhPh8PaggHr0n8deDZCBgSYaoKocWZICfK801FbiDb1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m8s3UFczPProfXzpc5+Ca1OKZD65galv5JZWU0i46LmEoKYzkCrfp5ap4uzkGabja+oE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YqsIUIhIdRoHH5ygCe6RxiNcvHsNhBYBl6Fgvp7KA7bHRXcINcnr37Hdb2dsUMJCepYl0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pIq5xBOHgeT0D2z4FS8Q29RwdXaC+eQG46tz+YEQJWJx+4pDesDbpgbbVBF4jhQ6iHWka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BK6FxfQWUUAUgsNhjzShdV1VFNz0p9Vh2zaMWGNUokdOgILV6m1F07oo9LgjYEputPgy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EVs2lxhdXxAqLvTRNiW2Qydvphnn4InCQlPairNsACRW0HcpviP6CMQK7om8EQUyuxt6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xpuXT6hwGfg8WaMDEh3cdyygElbXnuRucYDdtiduPT+8MxaS5UmMIk2ljExXFUzH16xo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3XU7RdQ2Vgdk23NT0BejbFnHoYejoBaupCjzbxGY1x+31Bf7Cn/vTUJUlTfDYh1AUGReb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3sH7731PFrcsY8P4OJ9KmXWF/XYLTVXwmV/6OTx/9BF5L9IYynKGkxdP+NBE/55lmdPk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yEzdzsSoWorQsjaFv1vBcC8pqhjSO5MP9zatntGYLPfI08ENqenMJTVmi71qs5mNZQqWX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51M/jl37x52DpNLHRlSU2qzkW01v+rNtYTEcyFvc2jUhdzykryDEE8ZAw9Q1FVCLK8edZL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aGsY2lqaIunBU7EoyJd5ed+1kXLUzDJUQgFysXC/3+N4vI87iQ2CuKAbGlG/otCT1BrR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4Mlp6BM7Xzx4SFCm4+LNSxRpjLoukTICV5iQKePe3su4morkL5NbIoYVmWRei8hdwrGl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8x4S6msufpehilCKqw9HDNKHhghAQJpGPjDd6RZ4SAYVjUOJQIcr4m+Ucb9i1UrK1lQ4it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xgFv6HjLmiYhsiRk02rCXHLi/xcFAQ4MdS0jOmKNr64X0tOhrOZ0SWhqRAG5KgSVRcRc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zKhm5jsVDGs5JRT4SfmiYp+BoB71XSsRj8Itse17RKGHNy+f0jaWxVKCNAUA88kITx99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xG63hc0G66FrCXUrvBceCf2aupLfj7au2DbqcAl5YOPzRvZa0iQkQ6tGQAtDW8vpG8Ek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RE/TOMB6McV73/4aLDamVlXBf46At4JrqApldl3bkFb2yCd54tB10JSlXNVHgc89AV3K9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wjVH5pNpmxpw9C7Ebujx4fe/B9sy0LU1ZuMbeLbFB5Icpr6hjU3TYDm9RRT66LoG88mN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uVk6tsOAvm8lsWo79DBUBRdvXvIAhh0EGR1uA9+h71eaoOEcMxFS+HLJ77C2aSTkQdus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MNQV0jSSHbC6yAmN+BbBZr8nUhzFITKe4EdYL6byoGioa6JF7XdycLcdBhkNE86FjH++F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ouvu/73F9mfoW3khPx73bPRO+DNHBmBlOWOjbCq7H4K8uN9tcX7yHOObCxwOO9zdHWRP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dycEzZ6QdsCfUPdw8CF71myyC6iswJ9W/ImaGDXAPWvdGyHHgd20qS8zRCl/u3QM/5U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QXzHwvnrlwRDqOh9Hvi2HJDcb2xC7Pd7lnlZ2DE90OfuWsI2Zd+14XvWL7Nai+0sERptW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49Ucp3NJSmvq8jJV5DSdD7jHJ6Ko4uJnaAocU+feSCMhLwKx+8mH38NiOkZdlzB1hXqa3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P3wxFgOjgjcCRE2aY7Ocw2Hmv75ZwnOoEF7xs5Gi72uURcoXRtqijK/PYWkqXTK4//fed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qzC0NeLIw+z2CpvVnHsOiYxh+q4JlzH5NSPrRaLE1DfQlCU8m/qrAZ+/M36O24aK8c0F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YXx9Lh1UAqwzvj7Haj5hEmONkCNuGSPbu7ZG4NP3OE8Tfr7UiAOfz70NFbXTmDwFy9kt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VarWqZk8Z/GYDVtX8Kmf+xn81b/05xEHLgm/AheuZdC/mGPyZIe4+Ia2hqEqkpOfZ7G88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sN9v8fLZJ3j1/BGKLGZ/QSwjRJQBo/X7vbo9lLdIymqW0vqWxCTxKpguFIc+icACIlbE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4K6Nq7MTjG8uUFeFzNk3VYmQYyB02LIkzaAqMlrduPSLKvMMlq4hCn0mTpA4jA6Gtnxo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zcZYLSawDQ2WrshiZxz6GIYeo+tzWe4jakQn6UKGtkHJUQLqFxTy5SQiC4fDXgpPPMfA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tjQM2557HDTZaRkZR+hIC48++j6ePnkMAPjSZ38R7377GwCAb3/zaxjdXHGJKsTQE53q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ePjh+3j29DFwd5SK9MVshL4lgoUQ/FRlhq4psZjeYnp7JcUgX/7cp3Dy/DE6pussZmOK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h76TK3eRZSw45wwA56cnOD15QQZIQ8OThx9gMR0Dd0dYpob5dCRLSIFn47DfYbOa4/WL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SVSO9XKOszcvcHH6CudvXhLpQNvAUOnL1rctAt+Bwx0D1zak2M93bfl5CHyKWGScbc3T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pjJ1TUIzweEWBS1hvG2qEgtmqfdc2jK0tfw8CFSoyESmCZfyuBB/c/kG3/vWV+TLWuA1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MViwYjHpI+O/1pSrSZF7FFE0ISjL05gK5BxzEjnWlu3MJCSiSMBmNZcXDJ//jLapS0mc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Yf4Oi9X4ffktkgd7ccms2Yzacq/FtnSJvxMXljj0sVkveFpTo6oKzue38rAfM+WnKHJpc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xvISIOJ5VUkFe/pccjmZpzlpFGA9H6NraqJkcA61yGljliYhdtsd9a8MlbaJHCejTKgl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QpbSiF0x0IaQSRVZazZv87zvnv8dAllyeuosXrpCaNVWB26szOLaJ3XaQaDvynZQ47Pfw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4js3TOMq+VkWO3XYLW1epT8LP5dV8LL0afd+hqnIitzgW7u7ucNhv4VgatPUS++1Al58o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PGWXhYb9dsDk9koafaPAowOfqSMKPfn3bqoSbVXJcmrf9xxzI+RsEgaYT24or8xbxyQO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HGIIVpFIS7sQR1J5WZNSscCz6TPkmFDXS1RlhrPXJzB1Kh2KGKAAdUQBxRbFnyfwHBRF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pqNrfOebX4HJ5B3aUhExsKlLPH34viQTtU3FJf9Qbq/o506ujpIhAdQjcakfV5P1nb6X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CPnQlCVtm2IaJAoXQs1xpYQx3MTEp39OHPpoqgrHw54+x7ZJpDTeaNUcqe37lrsHRLYS7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+BjHwx62SUSxnA+1VZEh8n04lkGc9pp6VVkSU++D+4qie5bE1P/r+w6T2ytJe5qPb6Gu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LI5qY84aCBgv0vBN9kCTyJU41icnsnsYhNusFLk9fIU9j+WfX1TXGN+csRowJF1pk2G23w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2dcnRpZYuGzworIocQ09/NtwdMfQdbi7ewLUNdF2DmjehovsT+p48G/RdR1ZfneSyYeCi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K4rkq+hTCZC/oXOLyJ4q41Nei70uWcR+S+zICayycBALzLibruy0NAsSwRlwW6qKQnpjZ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EAsccNRKH35Q/l2TmjeR3VXSr9M0KqznRu5bzEXfnaOO6mI6QM91PWU7pGcnflzxJ5DtJ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YijLKV4+e0h0yzhEEvksMFvJM4CqEH3Lc0xEvifJbgKx6jmWdIpQBJ9Eo3kacx/Clhew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GKgxdi81qzlCalLtoLQIeJHXsFnJsHR++923cXLxBGgXY9r2MLNMWJ0YUePGDLIkqZTnF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ymqK1WwMbbMkyySXIE+eP4JlbPDJx9/Hl7/wOYrLWIZc062XMzrozlgWY2wwvb3E6PoM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TDNE5vT6/DVmkxu0bU2dgjyHx/mywHPkD05o1AWzWaxU+rZBW9+zawV+sWK0k3ih3x0P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rqiIuNtuOcOVyGKu+NCnMU15RSmJsJo+FtNb+e+RZ2TqI+FGy/bAHupqjuVshCyN6MsO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uLk8ReCR2Mx1TLiOgTxLMBsTOUJ86POMpnInz5/gyScfom8b3LEC3XNMuDzhbeoSWRzB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ET95egN9s8LQtUhYs3447LEdehJzTG/owR2H6NsaL54+wle+9AXEkYenD9/H5PYSHnsm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FqPgoupmNUMahdhuB9jGBup6gYz59bvtFh++920oywV224EdDIWc0NA2hdZmfd+hqYlW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DujUESlhGRo824SymKDMM+z2O/RNjW9+7ct49PAjWsdyvi4OA6mVtw0Ns8mN/IJYmkKX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Ox7koSXPaBPj8mHS2KxQljnGNxcoMqKE2LoqUZ4UVaBogueYUvIlYkRpHMhtmqGtsWJT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vmvJ2Frkcr3rubaM1ZV5hjwhu6tpqBR7snR+IVC8RhxGo8BFkSZ8kDTvsZ/qGq+fP5KE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SC8A5Q5zXrsnqMqSp1wR4UrLEmlEVIUsjoh8xE6AOLqPt01GVzwVJoQtZcM1vkiSUfae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FQU+F0EDXLx5CcfWURYp05wCmbFM4wht28rJMh2CQnaOlHJTWeQpLJOiWMSkT9B1DbIk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44+nLQqSgXIiXrKWTJJDEPgkXqBM5pRf9o4yFiL5rs0XYQRqFqKucnxk6Ual43dvUFVzH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AAkPHISkZ7OaQVOW2O12srwvNgYpo+ZCz5EUtjyjWNabF0/YuFpjPr7BYjLC8bAjG3Hk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VBZlgVwc+tgOHbPACYxwevKMQBGmijQKcTjsyFvAm+HQ97DnSFKZpxImEYU+9M0KKverx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vFOKPIXHeWGSmNlweLJOwIGeRZGepGMFHpX79zu6KBmbNQLfwXbbE5GH7dG2SVjQPKFN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Q9fCNnWcnTxD6NrIk5ifeSrT7VrEHIERlC/BYRcxJ+GeEP9+Aj/rWDpMdcUH8Ayx72I7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dPAwkEUX2Nss5bYZ3g7SHl9wzoamhjfe+/XWoyhItY6spt50w7SSAoZFIMWEHwtD3iPiQ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sEso4/qeMiaLpS5MbSN7BQKdHPgOLk9PZCzRYYM52ZRVqMoCBRPqRPQ2jUKJ6M2SiJ0q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xmh4Uyl8A8KFE3g2tlvqB0ahz1LHii76loE0JhRt29bSDSQ29nHok8gvDuUlXWzfek5G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Tsj1hqFj8lgqIzRVmaMockSBz73KgDPuPo6HI/lBfAe6uuIERiyz6qLU++ThB3j88Qf0P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uXhMlKaMN4nbbo8hTzMbXcjMhLhxJSBEkQYnccjcoDFyUGcVMbUOlngfHnnvu0VGfgy5a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meHzmIjo6puV7EcKe3zLJB2RbqjyTEaFGh7IiINzHAZ8ifVg6QqXoRsZRxNSt90wcGxt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1B+kREbAcepE9hzqip6Xlr6hSDfTuTy2JW+WJOTtu5YEriwyXM8nUJYz6OoaymKCizcv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5kFRxJvywLNxc/EahqZgMRthvZgiienCKQrplqFK6aB4FpMJ3pYgkvWc5GtVnkFZTKGu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oGRARei5UiIXuDZuL09R5hlwd4CpK3jn87+ExWyC43FPmyA+6IuOYcPvLNGzoKFiwr1aX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OeobP7ANtRLmUUtXcXbyHNPbS7x+8RiWvoGmLEjyEwWYMCt2O1DxlmI/tJbX1RVPDiOp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ElNPeoEF8qWQxSE820LKumkhP3Jtsqjuhp7XLq60TcrpGFMIOpZSiTKmEGaIgg4VgRNZ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mMtN0SSBzBJlsKaigpqqLJHzlynyXZpmHfYcsyLLc5bEzCg2ZYkPd3d0QPBs0lJzVwMA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7LY9HNuQFxLKDfb3WwLGjDm2QUKpiqZzXdtgdHWGy9MTTG4vuRBIhwTX1qV8KvQ9PH/0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7dBjy7QgMeEXhyfK4PmyZFNkMWyDRBmvnj2CrpLU6XDY0xeDp//T2yt0bSNLlB7ftulL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w2x0EUMR5KksiXBxdgLLUHE87OVElPKCuVSEC+RlmkSEVWSCh2PqaNsabV3i6uIUTz/5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XcvAzeWp/OttU4NjaTLWpW+W1BPgl/5228MxNazmI1i6iuVsDN+9j860TYn3vvtNqBsFu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nRHboUfJ63hlMZXildV8TIdEh+R5vmNC2yzk4cKxKCMpUKk0bS5RZGSB9Dh6Ih5YIptv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Jbdszpz/mwmuJtmnICB3QQUGw9fu+k4IqIWeyDRVtXcpiYt/RZFFQv0TfgdBrVG6r+DMb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5zmW9C0kjJsVWX2BVwx8h3jQdcXimwQZHzKGviMUMgtfMp6oiu+IiA7RC5tLrlEAzzaI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vQu5nG41dYU8TxBHRCcLeDMkJIS2qdF0OvDk4UVMJMUG1bF06mXwCzbn7gKVMVnoVpWS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M4Mj6bspnTujTtL5tCJMpnkGCrCQO2lRIJDEbvbgseQhIeFMiiurHwx5tU5Gkkg9BceAz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Q5SLTG5WkjDgA0QkByVd06ApidyhrhfwXYujDwe+gJXMtaeLUNtUMuoRsp1bTBzvDntc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8F3eHPW1QFhNsVnNstwOuz08wHV3J54lnE+J16FtYxgar+USSs+KQuONNU1E53NYlYcPU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uq7BYnKLq7MT6OqKHDP8ok+iAJHvSuy0bWioigymrsAxNVlGlO8Qzt5Tvlcl5HaeyWec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HFODbWpsE61k1CiOfMnMJzzkCuv5hKb7/Gdp61oS7sR3uKkr6RxQ1wtCe7IleDG5hWvp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H6Lv3Eqi6RNfWFBMLiF3ftw0q7iyFfOj2+ZJLw5mYnTAxAURuLunAyGJM16YC736/w363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YnNZMnWqrSvZS6N8e8zRyEJ+1oXBWAzIPNtkAIWN+fhGFvlTvnx7tiU3fRWXValQTd95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d3uSWZZFhuPxQNsSj6KGshtRFnLzuuPfn7KcYb/bokhpe7vfbdG3LR0ONUUeXLM4kt3EY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ER1LJ/fA+Aaj63N6PoeejNhWZY5haPH5z34K77/7HeDuQH1G7oSRsDHF3fFAh2f2JJHD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0DYV9M0SN5enKMscw9DLuJBrm2jrkragHGej+E8iyZFiWEL43jEc7ieYuthy0gFUbGJE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R0xKYzR1xxuuIqcYjO9YkmpErpEGAfcF8yyRGOA4pHOS6Fca2hrL+RiasqSIdl0iSUKO5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NR8j9OgCo64XmI2uYeoboqut57g8fQWTS+ZNVWLHAwaaqM9we3kqI8O6RrSqtqlkqbfg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I+JbUeBifH1OXbnQ4/P1EupqTudnjhuJuHQU0MAjZMKdviHBqoDz3Jy/xu3VKbY90dPO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Y77YwORovtuZFlkqAgpAK0u/ZlBsN3iTGDwx1XTmmhtfPH+P67DWefvIBPvnwXS79UrNZ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4M5p+mUi4G5CmMTHq+dDsOSZ2uy1TaaZIIh/73YCP338Pjz7+APvdIFeLVZFjs17gxZOH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mV+HaBo6HPVzHxhc/92m+3dLBPWbiUMP2w5z7BsLMWjMtgfL9rrzlUvuc5BpdU+Pm8oyK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m6ITMe7ujix7KaTttK0p4/2VL30evnuPuCIz7wRhQPnzyCdR0MDr1CKL8eH3v4N3vvg59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+OEHyLOUJp+hTwd9RlGGvoPVfMxM8BTHuyNNgOoSHUtkEv6CZWmMqqIVo2CjF1mC0HPk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mSzkSlhWQQcREZMSGT3HogvIYb+TBeeyyJgfnRLhJ0nkFLsqcqyXU15rFrBNgyc0RAvQ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AcKnGZg1dWSHyXdxenmE6uuap3oCqpIuQmFrYLBzKWACU8SSiYapMGoc8XQ3lxmfbt9R5W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YNosp7i5eIM4DHA87plIRFg1lx/clrHBy6cP0dQ1re2ZoiFIRpa+gbae47jf4emjD/Hi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2Yh+n2wI1dU1LE0lDwSXZk1NgaERc7ljNrt4SYnLaOS7SCOiLqRMvYgDsqI2dcGM7pKz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0wSWqcqYm5A70bQ6kVNM8bs2mb0usJlx6CMK6WEuLjENdwUCz0HGk3Cf7ZGCDCa+NwNf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5yjJn9Ty9BOqqhKlt+KFOvQJlOcGatz0JT6GEyyJmzGfIMSvBUxeXkzyL5f8shg7US6AD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zHlVlteo5F1IE7ChrXlipeD85Dl8x2Y6AxUThTCxKnK5TfQcS2agBZtd4JazOJRm34pl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WxPuOYkDXF+8wcvHH8vtQhS4sgDdMgmnZeKLyJPmaSoPTzFfVAR/niJj9J/JUtribIee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6d7Qd7ANDfPxNf0++04ilsXgKE0iFCnFdiz2oIifP02fOzR1Lela6npOP4eUptGiMJ0l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pL6Ls5MXyFkoZnOZPWJplijn7fdbvH7xFD/zEz8uN8UhR3/SOISxoc1bGodYLabQNysp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Y13QJMPV7xCh/nueTG9imKuWJorgeMwUr4ilmwp0XgfgVsZs0DihyFvooUnovCes5TYtD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ip4ARTwcLs6XjPskrCn1sujPdTwcsdsOmE9G+N63voaha2nj4bvIYjqQbZZTOqjVJfZ7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YY+urWkAxg6IlklaglTU1hXn7Kk0KiKpIjcuLnYRd7o+fv97GN9cIono8H53d8Aw9LLH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TKpd28hYkxhUdW2NlH9GQ0ekOlPbYDG9lZhL0ReIfAe2oclD9mFPvbmr89c0ZS5zdAwn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9L30iohLDm2aHHz/u9/EajGlz5XnoGtqLGcjLKe3cvLdty2LMMmPdHX+GmcnzzD0LY77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RCKRt31PMavJjSyQx4FPv7eSLh22oeLueEd9ouWUMbEVH9YNHA87XFyc4fnTR1xG9lmu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nsBQFUQcQd1ttxg6OnvMxzfwbAOHw44+42OyLidxSHQsBi0Q8tPA2euXkopTl7n8/5UFX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8p5io29WmI2u5M+QKIK+7HoFno3Ad5AxNppEWjNcnZ7wsyuD79mMTKZ+nMPwiv2ONmKW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BT5MgzZhQhYX+i5sFnoJIECWkqjT436FrlCv0rE0mLrCw2tLCtW0zQpZSheg1Xwsh9FC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583FGxKwBS481ySUd0QdMxH3I8Jchtn4Gi+fPoSurrFZz6Gu5xRLZFeL2LTQ8Cx6qydo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tSWLs2PpNKArCwR8sN9vt7BNckUc9nspvSME9koCLAQxkM4fkfj7xQ/CwKt818bJ80/4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g6as8O63vnqPZHJtWZQRWmniHNPaeb/f4sP3voX3v/dNoirsBsShj/PXz/How/dwvDsCd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xAfvfRtVQcWTLWcUfc+Gx3nr67PXmI2ucdjvcXc84POf+RQ+86mfZ+mYL4txNVs+xUPC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sGbO5m5pU57g74OTlM3z9q1/iCUYpBVyC/y+49Y6pYz2fSKthniWYT67lpOlr73weTz/5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h7ZZEWaOBRKiTBeHNGU8f/MStqkDAHzXxvX5a85FU/lk6Du0dUUSsYbWjJah4uEH78qu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DtvUeTPQMLN8SxNI/rksZ7fI04TlKrHEttJLr5AblZiRYaJoRsItGxM2/4pi1mY1g23q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rucYXG4rAd7CcjVAURIMK+MCQcY5yN/RwbROf/8ynsJiN0PKGZ8MXz1fPHmExGWG3o6mN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TEc3CPjl2XUNlMWMEWp3HJMJ5TSiEOWoMKCXSUiTk7YpgbsjFYlXc7SMQiRz7iALQkkcY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xWzMa7hUegI8jnnthh66ssKjj76Pk+ePSTzD0Z35+BpvXj6l8ldTygyupiz5Sx/LrKNn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5xNEvossTdiiSrGywLOonNb3TJNoeUXu07alSGXETWRPBYVK9DiEfj7iMnyekcVV3ywp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E+dpJF+4RZ7CtjT4ri0PdUQqoy4MCYhq7JiiZZuqLK6Jg0Tg2hj6Bl1HWvfI9+Q607UN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sxQVRwb7ruUtnil586I/I4YCYvok1qV02c5xOOxx8vIJ1ssZgDv5PMtTyu3TlJmsr3HoI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6tbLCZs7I8mMd0wNgWsSw55jE3Qxj+QGKU8T5uaTbdjSN4g4wqYspnzwu7fr5vzgDzyb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VE61TY0kao7B1KWCsY4t7u6OMDUiVNR1KafURZbgeKSJouDk50lEZuGyQBj48Dybp3v05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ZOcVhd0oCuA7NlbzMRekMy4Cq+SSaBppWC9yYXq25SVGmDcdU4NtaNSbYQFf5LvQFXpR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NTheOy4S+g6aiSZyYGNomHfAj3+U/Z079A57giZjY5OaSiotdS1NK5p1vtz2U5QSGupb/X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8rCUJqG8jGZJzJtkHYa+keI/IR4sixxtUyP0idYjTO5VWcgDgIj8TZmZTpHQmNDeBgnB3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HTlGguiwY+ejAcUzc4Q6mtsHzJx9LnwL17ej7LaAXIu4SBR5ePnmIbd/jcNjDd4gO01Ql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SS9JChClQhYLUVTLRhOSjOYbtwCVWD+pqgSKLsZhPYVsmdtseWRJCWc2hrhdSorfbbknU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GwRhcRUTZ88lCWPbNPz721KsIiYJW8ORxLau5bZTXNrCwOW8fHM/IIsjRlKGqMv83pSb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h2AZ6nqF+eRGTlXFQTnwHGk/buoKs+kNZuNrdHzeUFYztHWF4/EIXaXopK6tKRqVUZl8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oUvYbr/D3fGIzWou/xnCvG5sVrhj/1BV5nKju9sO2O+3ePH0E0Zzm3j4wfck0EQIxZTl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nhOQRVnOYBkb2KYqL6cfvf89vHr2GKPLM7x+8YS2FhVts4a+g2sbWM5G8rIX+C5twPm9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xuVk2rwXHJ0jFPxqOcXl2Ss+V3YyLuY6BnfICE4iNqVZEkJlvKelKTD1jYz4bFYzxKEn4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V0PI4gQuOPRcBJ4DVVlIASfFpVy0bQN9s4bvEknv0Yfv4ur0BH3XwNI3crNDl8I5llMi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i8ktVvx/F89pGrTqmNxcQl3NqT9hU+xpvRhT3Iej7rahyb+nw8mTwLN4i0bvcEoSEAHs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L2c47A/kOOJ4neeYcoPhOxY2y5l09tQsMt2sZgS8CX34jhk/MLVNtZyNMb46ky97S1dg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Cx9I5T59KgUmRU1nNdy2YxgaGSh/c5WyET/3sT+Pq/A3Tb9b4+P3v4OrshLFiJeGrAvql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wXBO2qcuiKt22bKJhRCE++fA9tG3Fq7VA8vvFQ4AiDhVPBcQ6955bm8aRXKv7niOZsJT9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SXBl6SpuLt7g+pyIS55j4rDfUck1T3E8HrBezJCEFFEQEpO383J1VcgVUMO0ooRjUcfD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oUkUenDfwt31XStRrvPJLU8VKZNb5CmVn/pOTkd3w4C74xFxSNuXu7sjWwYz3B0PCHwH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tXddcs4+QVNT5jDi/F0c+rg4fSkjEqOrMySRj2ePP5KrxI717/TlJQyjznl7IY0TZUTx5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n0BZLXDx5iV851749fThB7g6fw3gDm1TI2AiCaHFYuibJTRlDWU5o4y9bWJ6e0VRi7rC6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5HgLCVnbkEjn4vQ1VouZNBGTQZIJN3GEoW+xP+zkpCxPqXj53ne/gfnkBmkcyANpy8ZU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idHVO2UJ9g65p4NkmWw8NRtFl8jIdR6SM910bEZeIKY9b4vbyDMvpiMpeXKaMuUAtDK5Ex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Pp0n4CLD7Fg6b1O2tH1IIvRti76nTohjatBVhTGLscR+RoEvHRYZ01SGvkUceFDXc8Kf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DiPnRicny1VJ1IOcc8EiPkU0rU6W7jRlQeVWvoyKeKBtaNA2S/7n91S2zmgjIfj/Ys0r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51RxaS3kl28ti25VmeOw31E8SFPo8+YSglhQK0Lf4efb+pfltWmj4vMmhDLSYvOWZzG2/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cyA+s4FrQ9ssJdHJMshOmnGEEbgjbrWhSuKT55iMSLY5751gfHMBxzIA3GGznkNhRwjJJ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9myvFB2D5XyMqixw2B+Y4kOI0sC10PKQpCoLDF0ny8rimSK6WGRE7+nvnUQo8hxJGPBU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MoQBde9xySy8a7jDFLgWLGPDF4EItrZByDLHqsxgqCuGFRiw9Y1EDPuuyT2xArZOk8Tlf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RY+gokiIocZa+kSjMui5gmzodWCOKfgWuzdE+yqtHXLjt2hq2rmJ0fU7PqzRBXVL8y7E0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1Vya7sXlKUti9H0Hh8vz972YiOkvVECkGFsonzFtU9PPzLXR1iXO37zE44fvE00tiXF6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EAK/lgcMeRLLqJuxWcvfydvG1tV8jDLPsR0GdF0tgQRtU8FzTbbLEinNs3W5xc0T2iZl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J/jON74K33Uk8942KcdNEaFOfgeHvqUDekpbLoHbTuMI6mqO0Kdpa8P9lkpE5/j5IJ7F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401j19LPPwxcaW4t8hSb1VziToe+x3430OcvjQEAd3d37JVRJWK0zFM5vdeVJSUo0hhp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gBK2XU1i6CoC2+08efoDXzx/jcNjRM8Y2SOxq6rBNFb5ryoFT33UAwJEg3nZ0NZ49+hDT0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Z2hr+f4kO3SFwHOpj8hnieNhTw4A12a8qE/EJ/7Z2jw9tgyVBZehxEEvpyNMbi6ok5an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g7TH12/RoEikSjZeU1VkPJTORgOyLIbvWUyWJNklOSdoWy06LGLw6/GBXZDhyiKnqT5v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UJUFdVZtgyOziXRwhIFLWHgu2DcVbatW8zFMHthoygKmuoZnmyxHU9C1DU6ePcb56xeS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LWYj3F6+kSb4PEtx8eYFRpenUFcLOg8oS3neEpHEt7tTrm1gw71PQWAb+o6efyyIpGh6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t5jeIHAdaJs10S+VFTK2fgs5qcUy06qkRImI0t9LYX24til7Mpa+iR84plaZmoLF5AbGZ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G+9/7FjbruSzfzae3xBFnQdf1OfHp+76D55hYL8aUuRcH8jii6I9t4Or8NRxDg8k5aLG+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H09TYbnskkQ9lPoHnssV0v+O1kcZFSZI4FJxz8xxTls3yLMZ26ElQxAfPjKc1Q9/BYgmS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7OeSM1x7LuyVRUZl6IQezAIVZpsatdcXE4xvLnF3PCLy6aUuZGwCdfrm1TO0fIulnKOD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TG9ZypNyhCNgooOCzXpO2wDOGXu2ib4lbJmY2HqORY1yLuLsd1tobIzG3VEWAssiRxwR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XgFfWD7n427uyO6tpaHzsNxjw3fgrum5oljw5GmibwoUA6QRFTCOqyuFxhYTCNoJkkc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THhd3UNTVvLwavJLw7GopEckFyqh1lWFKPSgqyvomzWmt1fEOa7uxTh5RtEZy9Bw2O+Q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OB6x7VpslCVOXjxBw9ztwKPM8PX5Gzx79CE8h1as9KKLEceB1J9Pbi9pkp7F+Pt/76fwi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rnEQxPCXWlCVGNxeoigyWoUoJi7iF50nEm54ALnP+6fJrIU8J1ZdEPjzLwM35G5o6c6ZW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Z544NjV9BlzbgGMQUq/hrLmuEHZNHLxokp7A9yy4pg5TVWAZmlydCmKXuLjU1X05UBRu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uBPWtKdxCENX+PdBh0PRA2nrCpqyxHo5lTE/EQHyPRK7+S5FFsPAkwdiEeso8kQSKSiP6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eUZcatHxERADmph6RNaqSgxdJ5FvPV/gbVOD91aXiA6gGkX0OOctLt8NP0jFfy7wHMLw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0fct01sI85un5DNoaqK90IF9z9PAjZxM5Rwlqop7vruIo7V1xbnkDrPxDd68eCyfU1VJ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7TjGRJ2G7dAjSYi6JEpmgefwxTfG4bDD9cUbLGdjNCx43DIIwbNNPpgQoWs9nyLg0rCg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MhlJq6vq3qqZhNKynvPvnVb1S3IQ8EWmbSjaIv5sItrm2SaMzRKffPR9PHz4MYosweuXT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nrYFeRpjOrqCbenczXCRJjEJifhgP5/cQFfXkgSnKUtcn53g+uI1Doc9siTmWGUkNwt0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rwTsoOES5NNPPsLohraro8tTiojVjMkOXCm+FH0q2ooV8gJKnRPqFvmOCcfScXd3h4wJ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oK6Xkjp3eXYChy+ygiAlBgxCEtfWNdq2hrpe0J+JL39pHMoDbdMQiU+I2WgTTX2rtqk5Y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g1+eJQhcB5PbaxL61SV+8Wd/BtdXl3KKnmepjLH2Xcfo4ITJWuTMyeJ7zG7OW5mmKeUF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ghFdXEUmXmTMhdE25IOXiM1SbK+Um6zAo5gGCe82dMFjUVkUeMjiCLZBA5bjYY+AEcR9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s5ohiQP2mFi4vXyDzXqOu7sjMsYPf/jet3F5forQd3F9/oYiJU0j8Z5iw1NVBYa+xevn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eZZQVyGnngYArJdzXF+8wdC3VFTnKXDJ1DWBIM7TBMcjlZzzJIKlK7g8fQXXMqRNWZS6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tA0q6ZJEpCai4tVlKa28bVNiMR1hdH2BnMu3SUwH3ZIjQGI75bs2wtCVgIacp9wCltA1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do8a1zRJJ5LNDiHHw/LsQwwa6XLcyLptI6SptHz3b5EREIf//aRzAUNfQlCU/K0mWt5oT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uqCuY0LdLGGoCnR1jfnkBqvZCFHgYTUbQ98sseEtA4FwLCirKfTNEo8+/B5WiwnRMtsG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YGiEdhcQD9rem3L7qW9WuL14I0WY91FYem8UWULbncCj+DyftwxNwcmzT6ApS7R1LVMf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wpc20dGx9A02DJQQP8Pj8YC6KuIHeZpUrmVgs54jDlx89lM/j5//h3+PuMoxofgMVcFm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4PUcfZnmkxuZTyKkaS4n8Dln3JumhssZtL7jlx3f3sWU7e7ujqlG+lv0H5owmjoVbJM44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hlb/cUgPBo4elBxZ6NtGHvbrivLty9kIUeCj73sMQ8835Fha9bbDgP1+h+3QcX6bymPX5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6avnFOtwLbbyUVRjs6KJ3dNPPpCHGmJ+23zwogd2FHpwbTLMvvOFz0BX14QUGzrOq4ac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SVTXNkz1iVlO02A79Hjni5/Bi2dPAACOSUbqoW+pA8ATOvGFtIwNhr7lNRKbI1uyS1bc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c/llaxsSOy2mIzR1CXW9RJETKtXUNzJ+lCURelaS910LZTnFbHxDJmvXwnR0jcnomjGz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LlvdHUG16IyDb28IhyPB6zmYyxmYwCg27ll4Hg4cOadfBff/vo71M847HB3PODq7DXm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vHn1FJv1Amkc4vr8DeqKeOOb9RzrxQR1VUJZzqEsp8QzD0i0st0OUFYzzEaX+Pmf+Sl84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0c055pNbhL5DD2DbJGNpHEozs7qayyK7bWiSfFHmGUxtLR0HtqFCXS8Jkca3fspYa1xC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l7OxfDjb+kau4bfDIDPaSRTITKegKVB8J5aTT4HOJYoSlW3V1RyBZ6Nta7k2FUbjzWomD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LPHy6ccw1BXTDAJ0TSP53wLzKDCN4j8b+LTijzyXymaeRQfrruWLP20wBaKt5IhKyQx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f1UWaJqSDZKUEQ08ly++OSxDxe3lKeVfOZPaMss/55eax/G3OPT5Be7LQliextLmTH2l+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YL+jzQ9Mp8mg4FrGou66RRB5ymqiYTW6YaU2/lzQOaEvDlBaBQ83Z/VAXOWajS2aV00amr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pS6INQ1HL8SzqmAT8JENt/pmhYtTyhLTgaVC2zaybLvbDmjrCup6DlNVpGRKAArIV5Jy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ljYFtqGRs4JL5nVVIPI9nL56SmS4uyPWiyks/utcx4CynNPUi6Nau22P66sLfPaXfgHb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57DG6hi4fwmgrNqmOqSFNYjQsT6SpsovNagbHJEfJfrdD4Dl4/vgjrBZTuUXc8OfesXSM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Qqym47cs9imOhwNm4yt87YufRuA7sovXMahCHKYbzq/Px9cYX1+gyDPUjH1ME4oMifdV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y/kU++2WMu6BS3Q77iTEoccbzIiHVI7MyZsabft32wF9S/6Jk+ePcf76JSxdoRL30DO1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EofG+8jVgDxPJHLYd0xUZY7F9BYvnz3CbHyD0LXeKpC2fDCLoW9WZIiuK9RVxRvFhqNLH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zgTRLg5hqvRnjUOXhVYp9xJC7q9l5DjgmMbA6FD67G2lQ0LAF0T0S3SltM0StqFy/r5A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xoFPcRhT56gvlY8rdtcMXYs0jmHpKjarGSxTQ9+32O8GNFWOn/7J/wU/8eM/DM/W+f1D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3eOAj8eDFCVenp5AWUxwOOxxd3fEzeUZzk5e8vYglIRB6sKwPZg9CURaGhhqQLl+x6TI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uiywmVtsQEqOEt1cvIFtUpRys5rTVL2u+XlB7+bp6BqXZyfoONImYqqid5jxs6fg85nr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U9CLPN6iVRVtG3zuyBFbP6cOG9Ouspi6Zev5hLebtow/kxmdPge2qUFZTglkUNIWL/Qdb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SkbLw8CVA4yCB3h5GvF7RcQ1ayiM+wxcG/PJLXRlhfHNBVIeGgovg6assF5MsZje0vvMJ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zSdyQ0YlaRu+a0rXSlGk0DYrFnemcG1TRs836wUWs1tEgQdts8RsfA2Huwh5FmPoWxlr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I3nhr2saEC4m1C0BgNcvnuLl00/QtTWm42to6wX0zRJJFMQPlrNxtdv2coW0Wc2xXkwx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bb1EHBBOcDsMElmWMf5rySjSPI0xvj6nQ14YYL2YochSzCc3EpMW8AtJFBsLvv0EroO2F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D3vg7og4CmCZGoa+ZWJHKYUZIhvfda1sptMK8Ega6dCXUwvPsdA2NQxNwTe/8kW4jgXg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4cB3ZIE38F0MPVkXKfNfssmRcvuh5/ADJmPGbE5/DRcE8yzlaIItW+C0scjx6tkjvHz2C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kzIUUbpqG5rgNyW9ePueMmRpHCHnCIy+WUNX10RXaioZmSK0Woc8pUlUU9NUS8Rj9M2Sb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8PH/yCdIoxNC3WC9Jya2tl1jOxvIFUfCkSJTxBM42DDyEvif7EKJQfHt5yoKMGvv9jqRr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Vl88xc/9/Z/CYjriFxUhGNum4omsTZQqh3LyFUcDQs+BqW3kw0lo4Nu6QhYHePboA7x8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9Gd9c0HaD18/H4wFZmpDBNKT1qqEqjDJrqOxsGpJiZKoKGuZpZzGVcpezMQ67AU8ffYzP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YFkT5a8dKRyiaFUsc+SueX8Rntycw3dtdC1dLNIkRJHH8CwDtq6iyinXmqc0FX768AOc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DZZHB43ItGY/pwt5UJU9DDEk9Eavb7dDL8mzIB8GmruUEX5BBMn4ZR4FHGXNNYRoQFZUM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VKlovuY/QyGNmJq6wmY5o8zraoaSS7yeYyLwbfkAJTmVKSN5+90WtqlhzUV8yuaSmyFw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NdUU2ZzH1NtQVkjjAdHSF67MTycDOs5iz5LFEroqctZjuir+vuDwT0UqXRuGyyBC4NrZD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nVMnom9ldCH0XXm5ynh7FvgO1vMpkjjA1flrvHr+hCR/oYjh5OR9yGJZqKt4S3J3d4Rj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FzJjFAXliUWUIIkCxsgWAO7w6KP3cXl+ypvTQb78C550ZjysEWtvIR70HSLb5Bxt8yxTy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v04Xs7rmixLhJ8kB4KFtqWtgqCspy9M3S0IebwfO+bI5O6KOQ5bG2O+22O229Odiu3L9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Wwg9Bznn2OMoRMvFvyTykST0Z+q7DtttLw/dfd9CWZDpORa5dSbYCdqWoVHkbnR1KkENB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S6JQz6t8Iqm0NBlPYqwWE1TsxRHvhDQOZXcPAObTMb7zja9KkpPosZRlhqogeef565dw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rvn2PQGvaypCMI+vkXJMh743Ckdv6MLddY18PxRZIuOprkWDDGEjps0GHV66tpFUvZrt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JyBSG8cRxRaD3Q6imyb8C9SXoecyXbpN3lY0/F3qJM40ZTFcxFEceYBMY5RFiqFvuexJ5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NXTY73acFmhJTGfT51xl+VQSelgvpvL5cnt5Co+jOvRsMeA7Fqoiha6sYOoq1suZfNbS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L6YYXZ8z/bDG+OYCy/kYXVszBpk2WX3XSIiE+K8sjWFoCgoGLPiuKeWklqbA0DZoW9rW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yG/hYYgCF6auMIWulDLIwLdl92C/3eL26gwvn36Mpi6wmk/g2SYdll2Lp/z0HQeAuqZp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pc1RFgdCn6XbX0Odf+Bz67t7t0DJgI3Btvgx6chMgNlyubaAsc/R9KzuXeRZDVRayv5BE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aQEiZhYchyl4+5tnCZTFVJrOhQhVbDGiwGV/BtHXNusFxceY0mUbOsXseGMoBhDCxGxx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8G19jOrqSxCDb0qEqCz7T1HAsAxqLZNX1AmWZIwgc2g5wpJmet8G9lyH0ZRSIytT0Wajf6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g2f63Hd49ewTvH7xBH1bSx+Y+LP3bYvZ5Aar+Th+8I13vlitF1OUzCXO0wjr5RTvfP6X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DnvkWQpLV5FnMXa7LVzbpF9ARjlKQ9tIyo+hKTC1DeLQw+T2ErPRFd3kh14+iAoWUYkV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710tJlJqQnld2kzYpgZ9vYRtaPQBreghsh069G2NoW9x/uYE15fnbMfreMreMjN/kJIO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dkHqUeRZgju+xWubJeqyYGJCjfVyCsfUUbJ4QyCnCJOn4ezkOX+QE77R0ipLXS9gapQ51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YtbahcekwwdXZCa1pGe0o7KLHwwGHwx5t2yBJInjcsCdrJB1QJJWlyBHxgWroOiYBVVSQ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jin/98PhAM+1cXn2Gn3X4njY8zaik/zdrm04kkVbH5peFJhPbvHwg3eBuyNG15d4/uQR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VYdgSQ7fMUkxurjCf0NYhS0nffnt1hsuz1zgeD2xcJfxeEoXS4nd3PCCOfJi6gpPnj2HpZ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y/BdR2g419Lod9vU0Pnh7lg6wpAyv8pyhs16SYI7nnoaKnURPMdEGLiwTSLxtPygEz/L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PQx9C1NT8PlP/yK0zZp503TAIt9Bgq4ncoW+WWE6uoTv0oNXEIeigL4vgWejZOwgHQgqm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A48+OyX9ngPPZuxYSBcv5skLcZIw4RLtyOQLZM3rwxBx4DKCVYWpruVFVorTYqLFiKJ1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W0svBcpr9j1RQ/TNCg6vWKvy/jssirJiqnr++iVsU8P45gLjmwt0bY3R9RnTg2pp1BQT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iQPGP6byrxUiOoc9EK7F5A2OaRCvesPqeSqX9V2HJPRp0hkR6SmL7y8GQjVPkkSOODAp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ECqUpv7qak6/p4KEPdTBUQnrW5Ys5Lufrt1cvIGyIFtqHHnS3ZAIqk1wX3oUl1bPNTEW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4b2HbhqJ3ceRxfpQuhHWRYTK6wunJCxx2JGAMOJ4mnjvi0lzmdAhtqxK4g4QRVGWBLI7J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zqIfEHiOXN+L5zXhHUNZvm74MCk2DrQip8vHdHSND9/9FhxL45hHKXnwYkAwDJ30naznE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Es01kqn3HQlPf20azNEZdF7i7u+Mss8dx2Kk02KZJyGQRCy0PRNq6lFQs8e+62xIlRVnN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ZmnCUkwigEQBbY/F91WIAuPQk9uHHcsmj4e9/Gdsh4Em/13DVJ0Ey/lECrLqmqbwGROnR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b69kZr7IMyk5Ktg3kMbUEeuaRhat97st0iSCYxKeVwzK6qqAspzBtQzCins2CwwT2MYG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JQR4IlvXBTq+4HZtI/seRMaKse17KoXyhqnMUmx3A8LAg64sGbSxI9pZGEiqHyFcaUMVB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JfV/6lmRuNPCgQrOurmVUSTyXAteSmFnXMalwziKpgjckXdugrkvm4deMvaV4KLkErsg+H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VXCHBR22yI3UVPz+2mC37fCVL30eX/jsp7DbdjTAiUO8ev4E737761jOJ+gaGlaKrH2eJ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PjzeztRlIZHVUehJkmHX1nLQtZyNOBJE/y6C2tNUJfa7HbquoXOcSqADKYpNExgqDY2F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0lnL1Pf0uqyLH6PqCkglFLuV3JW8nspSy8W8j4sUQRqRQZMcmcNF3Hac4qCe3nI6gLGby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KTpiRRajqSopJnVtE8v5SF5MXZtQq4HvyM1qxE6U9WJCyRmOaPkOyeJsxoxqypJ7XOQq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8LEOFxfGyOPDgOxYRE5N7aEfG6GrxZw08m+WFqUQpC8Hd2xTAPI0l1MPQFMwmNzKNQ0CR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sS5BOy0mdizcv4Zia3ATTcIuG83VdIIuj+ME3vvLF6ouf/nmiang2tPUSlqFCXS+grhcyH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gamr8FyTXsa2AV2lPFrX1UwsiaEpK1RFjv1+h9CzsZqNsJpPSNfe3q/OmzIDcMR+v6eM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CW19z/QI6hF0jGDK8dH3v4Pp+FZeDPq2wfHugG3f4sd+5K/gw/ffAwBoygqnL5+zArqV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33L59A591xKViCfpFU/uZ+MbPHv0EbZDh+vLM3z5859jtCk9TD2OW6QJCbl814bvk+bcs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OVfP/v+x99+/tu3reR92/ob8AQECJEDgBAESJFbE26kSWRBvJyU7diLBSmTYkpIIsnk7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REpmkUhJpC5vPff0s3tZvc811+x9zDFH773M/uSH9/1+1z6XEqxiiQywB7Bxz917rVlG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M0fz+hzX58fc8SB+Mi0EqXUlwpYs/T5SPYlJRiQmuCUzp5MkwoYzA4o8xX6/x263RcGa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1ssl4TG1uaQVFXmGosiw224556HEqN9Bv32HD957B1EUYL/fy53zallJEkdZ5litlszI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qryuLfD88QNEvic1zjF7Fso8g2Ob/JAtOKBnhe1mhSrPsKxr8lxwmM6ypu85n41konGRp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AqfkGgtFhmWtVyvSwjoW1isKeGlcnsK2DDYEhnjw3ltQpiNYpkYce8eU+tkw8CiUxncQ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RJ5RJ8mAzeZhlxdpw14Lvc4dCjaak/aWBkIxgYa+i8mICCqiQhJ4ZJ6ioLgF1mtaBFyf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bjDhEVZGuNI0jFClVYzyuTl6dHmIy6EoGfpYlcsB1HYM8Gmki2esi3CplfJ9rGTA4VIwWy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qBNkIo6oE7Pbbql7whWMgP0SRZZK05eoMt/LBDXEUcTUowDb9Upi+C5PXqJ5dYbQd7CYT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HqbKYCaJYYGs/JIB1kdZEN5zPhshCQMsq4o7MVP0O3eYDHsoCpr4Uy40iAqzoAYJfGvM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6yJIbII4UxaU/5AwASlnLWsShVgva9Zok4ZUmQxkt2O1XEoa1MXpAS5OD1FXBfrtO1wc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rsKAaqgzuI5BUjFG4QlUn/DvuJzuHYcBpuMhG7ALHlPJNOraBhYK+T8sblOTXp6uWRbT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uaz4mlJnT4T2xMzUX61qLOZEQdqs1xxON2MteQlTm2PMZuuyoLlCBOIBQFXkePDej6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fe4ITXFzcQJtPpUeqtWyRlVkWMynuD4/xrIuEfoMreD8AUE2CtkILnIvlhUljluGhtVq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zeeOuS8M6dRWnWChjem4sHVlGBCRTX9A4b1CYlmWo9ByzOdDUyYeWpTFMTYUyHsgsEKH3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KXTVZBUxi+C6ZC5MkZHwgZRQQtjTgyjKFdhY5aeupqEPPehpF8F3yLdUlFT66dzc05vMY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hsBVVYFlTV3sN7//bUwnI+x3e0bWOjITZMnEQFObs1eHAhYrlj0t5hPKv0hiZFnCQW4GI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tVrCNBWbjAYMlMhlUVtfkSfNcG+3ba4yZ2CWIQR4nqIsNbMg0oZpDGzOWq4hsB4IPpDIc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Cs3FfdmcFbntZV9hsaPMx7LWQxvT7lrkgjLpPiNiqoAwBy9Tw+IO3oc7GqCrKHaAsIgou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2/DZrFuV9BmV6RCL2QjjYR8Hzx8h4AqxsVBwevgcD977EbqtpkTBqrMxeu1b1po7sAyV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CssLPIe7OqbspAQc4HZ3c4nmzSUZ/Hm9ksYR5rOxlE2HvidR6C4n78bc3dHZC0PGWioQ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WTwkJcYUi/mUch5E1gRLqT3HhKWrUJUxe22oSyhMxMJs7Dn0s/PpEKoy4S4JITjH/Y4M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2LVyHOglx4BGGmymARPgyWP5M/zYbD2ntxetMUYUXm4zZZIB+p4npqCfvXSEpfPDum+Tl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QUtz3HMzGfdmNNrQ59PmM359CZU1jIZOhVyvqzgv9f+PqDKN+h7MsAhn4tmA4gueYtH4zS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HHurcSU9fDkHjPoedfRDnwoeaRxBW8ykwiUOCbsfhQFskzqyrm1QorFo7/su6Vvn0xGF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JlaIlrrQ21lsgLvngRuLOUb9rkTRVXlOFydLZWzz/QLIxt//5b+Lv/9Lv4j1qsZ2Q0Fg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9nsKGWKDYMGLP+HUN7QFbm/OZchEmkQIQw/LZYWzkwPYjPUytDn6HQo5EaaL3W6DVvMaB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IWEki0KfzbW5RMStljXqsoChqejcNbDdrGmHy6YhXVWo8sDOd4E49F0Lq9USZZnLSuPt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JPWII1jGAnNO8tvyw1XkqUz/0xfUAaCuCi1MQ8+9766EPmyTglxEaqWoLoS+yxs6imd3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0GteSTEGdlBzX5ydo314BAP6/v/i38dWf/W+w26xgmxpat1eSv2tqc05BpM/puTYc5gAX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FJWVsWKrLgky2noP1qiYWuU0BeKLitV4v0by+wOGLx1CmI/ZY0KbDZ7yZ51iouS1PxkGSE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kMtljc1mc8/UZwY+6b9jRlxmHL43ltW7ihcy+kLhBy2SSa1xHECbT6HNp4hCD+3bSww7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8zcYDnBw8RxKFrKcNOTVyzFIEYvSLUKPLkwP02k1Mhj3SBPMGkXCUM0qZnQypLc2V7MB3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kr9UXCgx9zt01TWZWpHEo+eQGB6KM+h3k7O2JIp+leJEMCRJ8ZN9zpAnP1OeS+iBMUllG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x9YlJtSxDGiy62WxLjiAbelQxgMok6E0pAvuda91C12j9EnHovORMMNdLKpDRs6JgChLX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xyI4JkvkYm406DC+1GWTMIX9EEEpkhx0KU1gsolYcMSMZAw8knpQpgIjVFkus6xrWRnO+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LRIGVQqdOcTZ4XOURYaFQvI226TKLBmjqc3rcwVdLIiiwMNqVUvaGRlUNZi6ihUbwZ88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eoXVisYbqjjRQkMQOu4Rm7EEMogwvt1uh2VN3ci7xhUCz5HUGctYYNhr4/byFKHncIEm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hOS007xiAhDNLxobOquyQL9zh8V8irosiZCR0LVVlbHkdidRgPl0TAm0WYpRryVzNKhr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Ks27Gad9igpckadQJkNoqoJe+w4nByS9sw2qNor8BfrOrgzTSqKAzPL9LuqSujYi9CeJ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0zsFBeZpgMuwSYIFD+Io8w8nBM/S7dyzfrFDmuZSkiiLCeNiF61gyAEzIJ0mmYcJ1KDCT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oai7m3SJP2RdkQJkM5cZJELMKNiJ6tsXShQB1VeDy7ATHB89YH09jhKYqcG3qPvdat7AM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gecC2FNgYZYgiQMpB/Jsi+VOBiyd5EDrFaXKq7OxlMoKxHVVlTQGlwUSJnjF7MVLk/tF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cD6JuIfXHMxJcgp61rabDXbbLYqcuiy+Z/OCeUnBbnWFuirg2qb8fDcXp6gKov9cnh0h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qN/Bdr1GEgc4evlESlxtg7wn02Efo14Ho34Hk1EfKacRU85PxN0YD/v9DtvtVkrTAs/B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i6qkNYiqTGQAZJFTIShgYpk6I/rM9fkRbTZZXic083mWYrPZYDGfYsoo7oLxonmaQJtT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iA5qkXMIXE5+R5t8koUMsIxQZAlGgw6GvbZMWhZZGBT2R2m9dUWSG0OjUFVtPqP3ZoWE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SJYW+B6iIEDI6FpTUzHqtWC8Ahqh7ojJzzd5r1SWq4YBzaGzcR+Ba6PbauDJg3fRvD6X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6vpiLkmNpkYdBdexMOp3CHHOtEABVxAAgcmgSzAPzhwZ9VpQxkMYizkcU+P1IG2uhepA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iPsPpIYXD0v1JRTbH0tFuXqPXvkXMnp+EC+tR6OH26hSXp0eUfGwbsuNF/rlUZmpEgY8s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NvrtBhWv1muW3upIk8h/Q18oWZEnxCQPPCzmY2pV1zTZDHstaNz2NTTSF2dJLOkhdVlIA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yKbjwHOxmE8xGXTx+IN3sN1u4PKibVVX+PpXfxZ/8S/83zEZ9an6VORs3qFkwiVHj3u2i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NGM5lVSKOaJG8rAoZElNXJdbrJeI4lGg/TVWosikrhBGm4z6xhxdz9Dp3iAJK7UziiA1w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FjO4toENVzQ9x6TqTBIhTWmxuN1s2CTlYrVeYrfdYjrqyYVm6FNwWJpEKMucg5gM7LYb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8aALfTGTG4aMk3xpIq6JtJEntGAydUm+sUwNg84dR4wbMrUyCnxstxsy4qyJg4z9HjWH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WOQCaJiOh5SY17jCP/nHvw6TzSlFnpJ7PgqwWorrEJCrXgSHsLnNtUyubjqSfCB0syQz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4gwzQMzlAzadjXJweYjYdcHqny5Qp6kx4rsULwAiObRJecTaWizlRqaOWJpFb1usVMl5ox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Hk2Ef01Gf8F086ZRFhtlkAHU2Ya8Jp+Bye07co5NhF+qUFvsZS2jGgw5ajUvEcQh1SiZf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oUwGcsHqORbU2RiduxsyKdkmaX9lHgKlfFqMDhOTnK6RzlHcH45lEKGLK4oma+gJgUib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tb4FV/ZJi+2xhIGq2x7rLW25KS2yjMyTnAtBAxPp8QP+zL7noChyzkxwOKadjMlVWXIV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W8jYRxR4rmy110zYIukVLfw8x+IgsJixllQZFD8fBz6mk8FHvkddVWzKFxs9g+9j6g7Yx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NVnMp5KCYeqqDKKJmXQRBT5Cj5CPotMgMheWdYXAJ7a/eE1R3fXZ2yA0+D6b/URL32cK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S3kRn2fJ/TkJCX/qOiZDF0riU3N1j1JjI1gGof0EL5u6jCSBMLU5PNsiw2ESIfAp5Gyz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nVK1PY5lEvtk0KUkca68tZs3ePnkQyQRjTUCo7fdbCQSsmJ5otD/B0xKM3WVfQZ0j06GP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byzmJCtjtG9VFhh2W7ywmMpKqMGaXdsgnbTnWDKDQJmO2M/jUF4HF6dm46GUEtE9RN0x1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mxbGIrpcEIlDTxbJNHUqA/zOj57DMjQZFhZzVkTk+9BUhQM8V8jTGOMBLRipG5MyZSqU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k8abFTKUCpSgIP9Nhj0sqxLb7ZrTulNeFFMVUptPJX5yNh7CZ+lNVeQkGeYxVIwh5Ncj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cypY+Y7sLM4nQwzYG3J7fY4ffOd30WvfocgTHtszRo67CFnyUL+SwCuyf4QJv66oe19k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r7hjQIFm5GcScraUE5CLgpJ7szhGGscSGiCwlaUgkbHMg7oRKVacp2IsFJiLOZTJUOrx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pOZoXJ3je//8n2C1qjDstXD4/LEkaC0ZiBCHBAaoqxLD7h2HiBGu2nNtYL/HfrdlHOo9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FmzebsF1LPicYqsqE1m0FdS3gBewy2Ulg/1ePH2AXoeUE8IDtFotuftC+FdDVeRaRAS7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cIfGklJP0VFKItpEZWmCZVlAmYww6LWwWtawDY0Kc4zKphT5FbI4QvP6DLPJkLutnGRv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27zCfjlja6snwPscygP0OBftFSx6HhWFfGQ8R+C5LWR0KVeOuo+jI+Y4lfWieY0ppdl2X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cH70HA5nPYhNsueY0OfkDaoYriGKYJahIQ6oEDifUhhryFkmgefIHJEw8GDoc1a3kDJj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tFWF7xC9L2WvmfASdO6uoS9Ipk+bFwP6K5sp8gXOSYGSJrg8PUTn7oa8Ja4t5UqOrcus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KS6DPabDroRGhIEH17GQZYn/xnw6zoo04Va0xaiwJVbLJQLPxu31BQUujIdI45BbunOM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bDYZwjENFGmC1WpFmineTPiujWGvzQEhtJufjvqYDjsU3GRoH1ngiva+7xISUWNyQ8Wp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sb532y1WqyVNuKyLDTxioa9WS+awB9huNpQal1MCceP6XBqBKUwn5WCVGs8ef4B+5w67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CJf1yqKFJKqrpkaBHqHvSl51ltFCQFcVuI6F7WaNzXqJ9l0Dt9eXKMuctMRMVZkMyQgj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FVXPpir/qzpkMZiT1GSFMs+YKBBBVSbwXJsiv5mLry9UaUjd7XayKnFxeohRn+gbZZnT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NlQi1lXFcwnI6yWFVrNa4xHQ/ldTZ0IPg7Lc5Z1hScP3oNrmzh68QSt2xvUZYGFMsGg2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du8o2bGuqPIYenLXXtcl9hw5TwZXH4bGnoaiwGa1kt0QkVcx6FJSY57G0JQJHFODbepo3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hPOhwJbSQkhCRdrtQJpiMSEe43+1Q5pRoaWrU1RALjCyJoXISblXmLB9bUDU7iaQedzbuy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rmVgPh3BtXTMZyMEgSvD9gSRod++pWRs26S04iyRi1mRLioTix1CqdEDbXJiqscVEtp8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ckJ4USHkUIJUVOT3mnjRiq/riibpPENZFNJAR4ZHR/p1kph0i4v5lGgSCUkAcjY/VgU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guQg9BwWnLo8HHSgTooAokyGU6UimSEehL5n1IlX3fpFN3yPgHIIsjeUi0rVNWiDapGf2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KuDJVVXGMBYKiiyVNB8qbIQoS6r8p3FIBl7uONmWBtemsSbPYpnBETBeOEtiZHGELCEs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zeZ1E10oYUFd1JRf6AqawrCpJW6vKApHvEgUnz+C7Ji02+PxZJsl61mLTzIFNK6YG5RlX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kCQT4dcS3iehN1fGQ0QhSXMmwy4n2VrSyEhem1ya7GbjAY/bqdTKeo6FTqshKWBEmKJ/6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U+Kuc/WrKqhb6nKmjesYzNKvyHA47mPYa2OuTHkzabOE0+Wgq5w58HOoszHJHUVAkr7A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CUnGgjJNyoK6h9fnR4xBHkn6126zxma1RJbFSJJILiYNXcXLpw+gLxSWbVFaaV2XvPlP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Jg3R4mDBAYJlQaGVlNRrcuBlKI2qmioM2A6NJ56L/W6HxtUZJsMe9nuS+QhggG0sMJ+O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qiqTPCiRVCfPteC5Nlf6IdHXFi8eosBjUynlGYwHXWw3a+rOr5ZQZ2NMhl1MBgQMGPU7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dlSjLnEl1JAsVMq3Qd9HvNrFQKFmdMogsSnvlzmjO8kBhyhYbOoJNRPAdWxYKBCI3iSj8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at1cYj4bU7ZFEkkZ0HxKIWWuqI7z2sM0Fliv1yjznCVFMdbLJUxdxdXZIeVjcJFB+J0o8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GvFcZj0s+F4VGGUiYQ0wn47ZrxXJfKf27SUGnaakTdmmjlbjCmHokSoiCvlezaFzjkW/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Qh/LqpLdS0Gq812bOqxhANcy0W7eQJmMSJbEc9eW53rPMWljyfr+Ybclu6kOo6OH/Tbna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MRn18eLxB0QPCjyEvoNlXUrMtCiwGQvyXV6dHyHgTKpBpwltPsFsMsSgc0fdAN5MvJoR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fezbj+6IR5asQhSznzptYtIssnpuLYzx4703ZIZEeU9eRnf3JsIvFfIpRry1VGSZLgEcM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C7+CIqT3cShx85oywXw6lJQp29Qo24WlpUWecFZSTXLUOIQ6n+Lk4CkMTeFU8ZQVMnO8f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nh3INc/zyCZTJABVvgEVafRz4MNQ5PJcKRQKJavCGnyRJc5iaSlkQcei/0evcZbvNBtp8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hbff/D5cS8ege4fmzSX0xRzHB8/ww+9+myeLAHe3lzA0lUJpklAukqjNT1U3apt2iXax3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WfPmHI6tY1kVCD1HcoGzTMSgZ0y50fiBI4yhz9QWSTTgAW6zWcN3HfS7LSaUrOE5zj3H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U5KJ8bCL4aCLNKWFfcXpqevVClVVwjRUaVYiAkTGVAkOEnMsWIYKVZng4OlDQko5FnR1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eqq2BRj02viNf/Df4/r8BHkWc4U5ka14wULOuJ0YBhTRHfgu82tpIAw90v8WPDBsVitc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JHIYFh2rssYOmznDw9CHuGleYDHs4PXzBO+cKu90Gizl1RPb7Hbn6bZO1l2SioqS/EVybF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r/+Dv0eBLkwWyNIYjasLHB++gOdauDo/hqlRbPrhiyfU9XFMNG8ucHV2LLtPD959E83r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6SCXVYUkDrj70sfRi0eSMqHNKTvDYJrPbHyPZVsva4S+g/WywuGLp7g8O0FZZBj1WjQ5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D6F/ptAkanGLREjHMjGbDKkKyYQldT6Frs5hsulVBKbUFRmBZuMBdtuNTM8VXGjPMalT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wzZ0GAuqbLu2CVOnbAwKhwplIFngOcjTWKZEi0EgCFxEzGUmJrohNzIi0ZESkEmCItCg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umsbUfkxT7myRNr0scuSss1ZnY0LN5alMAyfsH+OAebNcV1S5j0JfLgJFtojwR1jGAoNu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VtDmuTg9h6ipr3y2qrMc0yaizkbzXapYbCq2zZ1uIwwCb9VJSzUTYm9CEavMZd57EJOkR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ryIgyLUpmdNnEorojAg8qscaciHdENxwWtwnSBPSCc+nQ8RhwLImX248FvMp5tMxNusV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ldgEbDYrTrUm2pdICC3zjCuUS0k9ypII62XNUg0yqtP3oFZzzJzq7WYNAHC5o2AatGgR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noq4q1HUFXZ0RtjdNZKp2nsZSXmZqKt3Llo6FOpWLSsfSMR5QgqkyGfAmJeXnZoZB9w4h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RD6h4LnApzT0zWZNk7prSxKb8KIJQonYhNimRpkFqsId46lMBB8POhj2WhysRibGitHO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9SCCk4LZZIj27RUnKdsSV9u8Pkev1cR6RcZgy1jg/Og5JoOOTLj3mb0ehwHOjl7IjAKT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iTiQ9E+I+Wq1q6XfYrFaYT0YwFnNsNhsKTlso6N41mJZGOuyqyNG8PpcdfgE7oE46zZMi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bXzwzg8xHvRkJVnoy0WH6PToJd783u9BV2dQp2OGYJA0QVdnrHO+kEGdeUq452GXDK4i2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cnU2ltrnIiepsa4qUgYosgZ0bU4Y2c2aZFB5xoUFg7Na1pRiy+GfZZ7B1OcyyFRo5JM4k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IZHHhpVnWNYoikxrtgtNhBRGmqgo6760b8ilxcXS9WlJnXKfum21qMLliLELWBt07+K4l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usLEvoqT6pfs3ws9GzsO6SNIxRhHL5/CMakb4toGE7xYQ2/qcpNSsownDn0qTtoGcs6w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b/3Gr6LXbWOzXmLQuWMpni6pjhnPN6LrGQUeNFVhaWfMMsxUeiDPjp7DNBYoywKjAen/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yhvg3W6HkvGxgUd+GmU8QKtxCdc2MRp00GvfoswzWsTqKuIoZBrUiILvAp8LKR7LaimN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l7GUMsFot0W/f4vLkJcsABxj0WjJ3gDYERPsRSFuH8zVOD19gOuqjc3eDTvMG6/USpjbH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S0U0GHZiGhvl0TAXvUU968+Io4AKj6KyTht9z7v0TgqYl6EOORd1sk+lrVPQg0IKhkSe1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CAWgIU0jOT+JQnyWxpK4KLDLAiedxKF8BuMo8N9IkyjbbTdI4xDb7QaGpuLpww/x8ulDH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EEWe4OTwBZ58+B7p1Isc88mQWpBMkaCdPrWhlnUJy9Qx6LaRpRHubhs4fPlcIhqXy0rq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ABvKUnZGO5Zxr+O1TdpNcXt9WZUoWI9ZloQsK4oM61WN2Yh2bNvNGtvtBofPH6PXJse27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8yNMx0PJUyYUGlWGBdEkiejcrNcrKNMx7hpXKNjYbFs6E0k8Sr1kTq5IW3UdE+NBj7jl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7NEHROGIqSpkGQvJ062Y0JREVM33XQeqQrkCZZHT5ME88Kqq6GGzqWqSJqHEcxV5htlk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eGMEgMxnXPG5ODvBk0cfIudOgJhE6PVLWTXerFawtDm0xYxkXmUBU1OQpgkxyllr3by5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M+m2ZjGibmmxnizjwIkuA/R6TYRfPH3+Axx++ize/97uIGCmbRCHGgy6WdQ3PtTk0LZSU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QOOSFvw5k0VsU2cDGZlj44ha2DkPzDovvtOI2v4ibdDlCZU8CRbyNEbNsef6QmEzviFp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fRzeR+3nAKa2kNXLNIkZ1xaidXuFi+MDiemsudKiKhMZuheH3ke8DFVVyglPSEBEBUQs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AKEzl0E/CS3eA9cmFKZ/T6vKGalLyaEJd06mVNkp6N8ippPQYpsq7mIDG/pEaKEFRs7B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216ucCaHi8uSA8G9FRl0h3gxQAEsK29A4adKS1Z+UJ2dLn9MzUlfIOMG4KkvpbcpZbicT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T1VSlyjwRehXwqFpOkxDZcQddT7yLEWR0bMdxyFniDi82SfpZMa8/tB34TtM90nCj/gR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VzeFfRMYw0G01qFpUZMybViWrWrT5kzBAVRTUvUli8n7NxhyCGGAxG0NX6e8MjTwlYqMw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isIO5aeQIZAwolQJpGwEH8tlJSlBotoqxqBe6xbTUR/rVY31ekULQ04bNjQVzZtLxCE9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k2rzKRmcmaYkzKNpTJ2fkjGNt5entBBUZxj12tjvdsjSGK3GFbQFjVMLXtQs6wpZlkJT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YiBTdMaprIEkYQX8vNUl3cNlmWO9rGEaVAWejQcUnGlbkot/fX6M8+OXhNXmjboyGeLo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ZgPzGcEYLCaWCPnFalmzX81j1LDDqd+xnLB1dYpW85pD8xx5H66WNVYrkj7eXV9AnU0A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qQGNJSMbJ4/pijrd/+B0aBwJfhjipygQ50/dIDx2yLJCC9g6ePUKn1eAcmgEyfv8Jo6mp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9uoU/e6d3JgQw99BloS4uTpDu3mDNCJd9Hw6QhqFciMiAsAETUUQxUwmL+13O1mBjiMf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gWEu+HsIZKbIJBKLwCQJZeDbQqEcnRV/b8pKoo7Ji8cf4ubi5N7wyknIYt6na1dhoUzk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Ed7+wbcxZQ/boHuHMs+gzqiTnKUxB1q9z5k8FSWbhz58h/CX40EH3XYDeUbnvN9pIYnJ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pt0KD7pg6pqOBzC3JGIARhR52u50sFFRlQaqP9ZJpTSTZFcjXzXqFIk/x4Ts/wsunjykH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1lNUu1fLCralY71eYTzs463vf1vm2txDH3yZ75EmEe5uLtC4PMWqrmWhNPAcBlvQWJzG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lOTlnDMiMnOmox4T1xzZsRTe1MB3obLiREgnawbaOBZ5FcU4b2gKPO4kWEzh67UaJGHN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K2UylJukQbeJYa+FUb+NoxdP8P7bP4ChqZIYeXt1BsuguUR4TETRz7F1iT0NfU+Gtoas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sJL2Zmw1JDRfKBP32LcEg2FMgClIkh4wxGXVlXoOu0fst64q6ElwMGXTvpIxJnU3g2dQN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4ru2/8c6bP8x+8L1vy4l8Muzi6vwI3bsbwhdpc7x48iFs5sn7jo1W4wrKbIztZoMio8TM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kKYJtps1ZmOKKd/vdgCA7337d/AX/tP/GJa+IPyj0IRHAQbdFuazMdbLJZFc2CATxyGq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FDyxkCrZmU+hOGSAEQmHpD/NiajAk4/vUltcEDNC1rK5tsEkBNK5JbxBom4HoddIl04b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uaGzWRLpZzMYwjYWU9hjanIgC2hzdVgP73Raduxs0by7YPBkQ/cbQyATMOtcsjXkxG8DU5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e5jPaNMiNlRUpVwwZz/E5dkxlkxnchkzt92s8cF77+Lm8hwAcHzwDDpr/LHfY9TvwnWI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jrBeLSWZhILNcmw3aw5XOaao8jxlsorH+EtGJToWEaK4BUttMVeapkWGQcQyCcG+DzwH7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/+jXkPFudthrU2WMiQMRa3nXq5qM32wkIwRkImkUlj7H88cf4Du/81uyarJQSI+d5ylM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WIPuHW4uTrBaLin/gHGZUtttm1hygqnrmCwH21CFN4kZ/edyEjV5a8bDHmaToZSyOVzJ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pZxFmIqLPIXBXpFlVcJ1DEmuokWGI83CrkUhRUlCi0dDm9/LsALvI0FEdVXJjWvOeniR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eHGbRqE0b0VsSN3vdxxDT/pjWsBS0vNqWcnArzSJZTuyKgtsthu52ZdVQM+VE4ZtavB4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IQ3101EP01EfVVXCYsKTYL5HIXH4iQKUyapiXZXSbLxer6jqI/I5CqqaifwPmYCcpVgo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iKqTaSoIQ4w15NwEIqGEUtssFtJZeg8eENJKGmMCeLxhEKZ3UVkTFZ3Q9xB4LlSFFvdi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WToFK65XSKIQL588IPN6TAu3qiwQeJxG7dgSIEChgEKznMCzTfRaDSyUMbKMNvVlWTBuM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oM4mRJ8rcpn67joUmiWqYMu6xma9QvfuBq3bay5CRJJbL6qoy7qkpHpjAcfSsNlsuFpK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FcuqROFnwGPyjqEBy2WF1WqFJx++DWVCEsYiS9C+vcZk0JWdA1PXoExG/P8J1Rn4tElr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VyZGW6ZG1WPLxLDXpoAgXcWw25LemzSOsKpKuLYuQ9EcU4O+mEGdDvDWD76Dq/NT7LYb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QlCDtts1gP192m4aI89IUmfpKmbjPvTFXAZCWfoCnbsGQg7tM7W5lCMWWYLmzaWk50Whh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GFdnh8yot6Qee9BtyeyFlLM1PB7D4zCU4ZhhQGOzxz6POPRxdX4EZTpCkVHnTWQyRCEF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6Hfb6N7dwuWCGdFUyCgs/Df6fAaf0eSDbosDAWnB7jkm43Rzvu9WskhoWzp5/xhjLvIo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+OLaBsknNMaLprEkEBKOOcHRy6cseYp5A7aUfqX5dMSkMHp2SOpMiErB65/PJrg6P0Yc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pu7dDfu3fBw8e4Q0jrDfbQHssVmvsaxrWmQbGg6ePYJjmbA0Fb/1678i52rKkIlQ5jmU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M9rsdqjKXgYIEC0gRBS5sY4EyTwlJysbf1bKWxmsxJolcF0OboyoyuJYO1yFYhakppFAQ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ljKQThCcHFPDXeOSi0h07SqGd/Rbt4gjn7G6oVwMq8qYPHO8YY65kOfz2BV4nIXDkqco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zsZ9KOMBFoxGF4UZU6fFNiGWyVwvTNeWscBmQ+jgcZ+k64Y2x6DTxM3FMeNkLYYueGT+V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3kf9NrrNG1xfnODy7EiqWMaDrgw5nE9H1OljtUzvrgHXIUrkfDqCwt6nwLOhL0hVIryQ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NnEKumVQh1pnAqdlalJirS8UOKaGkoMhRTq351oSqatMh6TkKXJ07254/aPCWCjYbtbY7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5mniv/Hf/c2fy/7aX/3LpMV0bXTvGpRQ7FGVUVNnuL2+oAk28FBkMSajPv7Bf/93MR50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1tBtXqEvSIou0wSWnJpraHNcXp7B1Datlje1uy1IYS6a3EevbR5YlMHQKPqpLMvHsdzuY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e7/fy3yBuq5QVYVMLCSNFO22BH1HGIKKPMWKq2AxR24LVGnn7gZHL55gv9+T65xbSHma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A32hUHATO+x7rVsY2r0h12e6iWMZcC0T+/0e2nyKxtUZEyl63FItsduR4W7YJXSrSFnN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KAxkK8hkY+So38Z42EVdUcXx+OVTwsyt19TO5xh0VZ1D11TkaYxnjz7AqN+RRi0A6HWa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0WZVQp1RxXMyJxLFZLymhUF9QS4+7CaauMmFAge/SAqB5cy4fIqoWLrjVSG3l6WiAfreF/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JuuATjvODd3+E08PnmAwHcuMjNH6eRYmdpqFJ3F/MqYeB50h+cpGnaN5cote5Y047GaTE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fTYZdLGZjDHt3ZNgsS5l667POUtxj6/VSxpQb2hzT8YANkYrkBddlge12g177Fsp0TA9j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knnzjqnDsw0s5hNm65M2dTrqIWQii9CBUgWEJtT5bMRkAtqsOKYO19al/EMQu0gby8x3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RKqCzVgaV07p/YRBkJKwQ1nxJPpOiros5Wa45AW6MBLGHAAXBqR9F2apNKEqvsZx7fvd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51qcyrrHdrOBY2k8qFIFd7NZw2G9utD7CqkPBQ3RJoa8SUT/KIqMzdZzZnPf0z2y7B7h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Qsi60zjyUbEp3rVpYyaqZUISU7DMMee4edvSUXKnRHTEBCigYEym0JQmHGK024k0bl1u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xtKsiI31tLEV2n/RlVrVNdI4lkmheZ6hLktpPBedlIhJJbvtBlWRoShySkkNPM6nCaQn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TEYUlpbEWNUV9vs9h4PZRDNKIg5wi+G5NrrtpvSTrLhA4ztE8Br1O+h37qSHRmyKAt+R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OySK2+3VGU4Pn8vE2ubNJa7OT4j2MZ9R8mvjAiF7sYQszljM0e/e0YIxiZDEIYa9Fi5P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SHEeolxVlXSQkhYpDj6vECSxTowo2p4unbCR1LAPTUZ/Hm0wWqpaM3q04DNNmucdquUKv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t27h2hZT4zQOB6wQR7TJ3O93fO7IKHt2+BzKdAjs99Q143lZmRBcwXUsrNcrtBrXuL2+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wavVkjftIdarFTzHlrkm4h4RMr7Qd7jrSIGEGfPRI0Y00zMcyiptmkScRDvmOcFnbj4h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PyPRZ1jWbz6nTQCZW6hbp6kzKDTu8iBHBfMIzVXBwpkjszpkwJVQHgua3Wa/kglDIy+j3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mj5JUkUGZl2dIQx8LJe1NHb3eBwnWsyU+PXqDK5tYqHMGJdKctEiJ8IPZV5QoafIMsqE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h3QZFOHY1OEz9YVEhwKQnUAq4NJGr2TptDg36myM5vU5FQUDTyLmhTzE9xwslDEsg2AH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v3OLLInk/LBa1XAdE9p8hu12y90lmt8cm8AGZU5kJAH5yJIIg24LTx6+j4rnuMblqUwj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G2Y1KXE0OPFe0KNKRg6bmooyzynDQ5+TFDYMuHpOkhmROeJYOsNGyPxrairhVfU5PNtEv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mGk8P8+kQzZtzKOM+TE2FY5nSrxBw8SphBOxsPECv1UDz+gKWqfHzN8RsMoBj6xgNWrhrX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8Nsag14I6GzNh757y5tokQXYsE7fX5+je3ZBMkDdFBW92b69OpeJiMujSRoJx3RfHL7m4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6fsoigyGpsgNrmMZ0OczrJZL7PY7VCXhc9XpSBI3XceCben+G9PxIPNdepgCn3TcKS+s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Ap1WAy12XQe+i36nSQvHhQKTiQtFluDq7JAkPlyxE4PC5dkRDG77DnttDHtdNjXFvIh+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WeQkC8gIJUrO9L0cBMjsSG0yejhinnSoJUK4Mw4d4clqs6FqjXDOE8M4lFrIg2dPYGoL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fo/lsqYHNXC5DS+CTmaS3JBx5bIscuy2W5IbOBbU+RSPP3yXJ3vSFlObNGW5FCUpT4Y9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9NhyJsgwlvSNhEohoufU6TQx6LdRVif1+xzgvG53mFSbDLjYrbl0HPtKYJqxlVcHhludk1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pogDnz8Xnf9lXWGzXsHjpL/VakUSLDaobTdrGJqC5vUFrs6PoUwoDEzQfwLPxmzcl4Qi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In0aCVdTAt/BiycPMOp3KG8hJ33niycP0Wk1SE9pmwD2LB+j8x56FLAljJnCQGRoijSo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c0oRExgUFlmlSmmLqlDoo5HKqMuFJJceo34bGP2/ocxiaiv1ui9vrM1yeHUl6VLd1i9lk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ukwmMXRCDqXNp4zHVCksqaDQNZHvIJC6nmtJPrXBC5aUq5KmrpKkJBCLcYe4/4y0E5jA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mPV6jaooZPu0rkq5SREJ1rLiyuEqAilZlwXWy5oW2LwA1xRaTC6XNRnuDBWzyUAmKC+X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C9PRAIaqSHMjESVIDpcyoIA2f4H87kJLKzn9XIES2n/RkSJjLVFWdE5+TDixVxhiR702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DUtX76v7UYA0TZCl3CnJUyK2ccBZ4LswDZXH0CUtLLIMoedCXyjsWaFKPmW/0MQSh4GU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yawrzHqB7zDr2yY9dl1BUydstrRoExN4cC1T+k50VcF40KXrzAbI7l1DSrt0xu5ZuoaA2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spIA8kGQtRvP6kpPGiU4U82RuaMTlF5CFhKv9MS/gSBccoN+5hWVSmFjAbPksi3F7dYbJ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64ZlSbR4DFwH6myEUa8NzyU856DbQvuO9MZisTlibHZdV7TJ4UyC/X4rN9vb7Rah71Fn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mTWvz+HYBgyWa9jGAvv9HnHkYzJo0+KREYJ5EqF714DLlCPhVXEsA6oykdK/0HfQaRL6W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xT/+9f8BVxdniHyHpY50fcg4H6LdvGb8ds44XV1Wz6fjAecGFbwg1xiZW2E86KLZOJd6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7Vg6aaIsMmzWa/IBcQU4446ZrS+4u0tVZ8JZkpxW+JtE58AxdRnyZ+oL2JYukeXUDR2w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/UdVWcrOCRXcYpZK0bhVlyV/jgzKdESI7P2Oui+SKJeQLDAltDR1GCw5vlEXJpKM/ISVA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1yYGgFDwqxhJ1RgnBOVPQyjxHmkYSCFIVtDitygLrzRrqbMzBnDTPKFOCsYi5TygcZuMB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hSJcMk1j2hg4FqNyiT64mE9lkneeJZiO+hj12yiyBKauYjLsIWCPA1HMYpZm3ReZxoMOf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GqY2p+dhs2YPwkIWFc6PX+D64kSmKkehj8Pnj2Ex0cY2NPgeBZsNe20mFFFhoSoLKLMx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OdbLGtdnx3j8wTukJFCnsA1aP40GhGoV6GbRUQ04NZ3Q6zojbGNJJgp405VnCV93Qy7QQ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9BwTnbsbtJtXMBYKRv0ORr0OlPEA+mKGhUJ5GsaCjLZ5ljARK5K/X+QZFspMFnNCz5UE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4MHUSf7qMoRBU2cygFZgR13bpJwLNjWbmkodhuYVbMZxiwyOiMlmY4bxDLt3tKEyNNgiX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tQj97xKuvCxz+UwtlzXNZ8YCRy+f8Bqe8hh8z4GhqZgMu/AoC8J/Y7/bZmkcQFcV2JaB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gyyKTO8GSF0aOZWC33cIxNTSvz3F1doz9foc49HF9fixvdlqwEOZtMuzBNnXsthtcnBzg8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s9LmUwpCYf1mEtNixbNN2vUJBi1TdMLAh8bYwP1uh5zbocvVkitjnqRgZCmFqORZQrph2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tnAtA9p8QpHcBpE9Kq4eLJc11NkQEYdcLJc19ntayFdViTSJMejeSbmHpS+kZmu5qqm64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Q+P6nMgbpgZdow1S6LswFgqSiMhOtqlLCsJsMqQKxGwMU59jjz32e6qmLjl8zGQZDAA8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Cd/KXhCa1AI284Qyhn27WWM6HuLs6IVsG9d1BWBP0oYswWTQhTKhyTOOQ/geLRZERoNt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ZyksU8Pxy6fotm6xXq+oKr6k9GhdncF3LajKhNFZFt1vXCmizAuSSFQlJSnPxgNO2yVN8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ejbp/5dc5StzIlx07m4QeK5Myo7DALNhHwtliu2WcHB3jQuM+m3EUcjayjUZXM8OOa2W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9VgONyxOSUigTklhFAQx9Trp324JlamQMD30cv3yKXrtJbfR2E8cHT+E5Jnb7DZmTlQmm4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Ojl9i0G1BnY2oGnr0nO5tbtv67j1zP2QEaBwFJE9IYkTsMRBGaTGYxYEPXZ1xyFjKFSGX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LjXCUXgvGRGbszDwGP+aSrRlwN0cwS2/55pXcvMbRwHynO6RPBNV2/vKOY0DGpFTLk/x6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RFCZ9BJHvvwuCWcmeLxIqMoCjqlRoA3j12rGEQuyB20ebJnRsV6vpJ7ecy2o0xEcU5cI4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/15HoUkObQ1/MuJOSoCiIHOR5Ni+yOTGTXzeJI8msF3Kq1apmSQ+ZcGkDkDBKz5PBdiIT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XTiWLgsaRZ6hzHNprHRMjUK4LIOJV47URN8b0khDS8QtqnjrPFEJna0yGTJNRJfBZ4Hv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UfW3TZ0rXwNZNCLzcow8z3F9cYyFMpXd2Iy7B55jstk2x36/45TSQG7KlAmhMqmKbclJ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QkV0Okjj5jFOmBXnou7IaZ+m0sdIXc0yGXSRxgNlkiNl4QIhbzqnxXZskXpy8nWcpIWZ5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xHw2oSorp7KmMfkcotCHpkw5f2SCVuMSs9EABlOK8ow55D4Z/21mogMg74ihwVBnWMwn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FjnajSsEHEZInZ6C038z3F6fYtTvUGFMdFyyRI6pPiejegz70LU5koR0+oHncn5CIp+X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XS1RFwannc04drghlaKhM9TIo3V6bywp/4Nqo6xp1VXAlP+T73ZcY3FfTySmt1pYFIRkC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yhMoSJo8GfahzCayqEdBfCQRE89bXVUyuyNLkldStX2ZebTerDEedLCsKyiTEZQpzW3G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AaMiRFWQziKmMorgxGVdYzYilLVjUYFqPhvh8Nkj3JyfMD1vhzgKWA/OZnMuAuW86UuT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5bLbzZo3hamkTgW+K7sprm2i27pB9+5aBrxWZc7+vaWsrucsa7VNHc2rc9xcnMD3KLiyc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aRJT0ON8guePPkDnrgFVmeD6/AQnB89lYSHg4E2fM2uEhFgYwikpO5GdnvlkRN4f26BA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nSWFCUhb45OtTOUwt5OKroc8ZIe3LwMI0DqkYwZ4D19Sl0kTMv9p8iu5dA732LUx9jkHn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CD0sZoT5HHSbJN3lxPuY51WLqZLaQpFKA0FPG/U7MBaUYyBohYv5lArFi7nssotcD0Mj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8GwvONBC5RzROukTFYyzszeUprs6PGA+sIuUCYeA78BiUQZ0rKvSEvIEU0J/5dMgEQUIeN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XmHMSOSiyCl4bTTAeNAho7Fl6kjCgGUIhpy0BOlGnY1kzPd+t0Hz5hoPP3wfWRIicCn0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HBbkWDqAPZFcGJUWRb7U1E5GA7z/9g9xevQC+kLF1fkpambnkqHR4M9xv0sMfBfnxy8Re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NhWqXDtkNtrvd+Q1yBKs1ivEUYBBtw3LpIFZoO9EguRo0KEFb0JJb9Nhl7WLNLhFoc+hJ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3o76bZiais1mLUlJ5IWgSuZk0GXtuo/D549YUhUjjny0m9cY9lpUQWs30bm7RpZGMulU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m7L4Xi9nVcilJDCJ52VjMAdDEu2Ok53q1wnq9huuY0LU5djuiEfXat0QBKHLsdhtEYQBDW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OXQPf+Z3fQhz5xBhmHWcc+hwiRnIS21hIE/NiPsXBs8cyCMi1DFgctLKsCSfoOpY0mBOpx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AmrPL+sKi/kMpk474/1uC0NX8Su//IvQNQ3LqsDRi0fUKmP+u21qmAy6WK9XcCwTxkIl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TkUQ0+3VOZTpCPPZmGRMHI5WcxVOVPYXc6oeJ6GPq7MjHDx/zP4akgCFnoNO8wY358cs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g+cP3cHFyKHXL40EHs/EAo34Hd41L9FoNqNMxV3W6OHz2UC7wfM/mP2RKFNpCQjAScoxC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gsR4MhFyGcfS5SZi1O/IiqDo3IgkVHFfEZN5Ad+xEQSuTG0VRjfLIDKMIIkIKoehKdDUK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PUbY4ueNEKJcSVEmePjej3B7c4ayzFjTHzNCkgx9WZoy+tVFmiTSB1CxCVFMPkRpimSg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0aWeTZNSniZE1ylzRFxtWS5ricKLuLIoKB0icEdno3kUkv9KyFRS1tkK9noYuEy1iZCmi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iTZlVbAWnlCcoqghsKYlI1nXqxXWmzU2mzVtFJlPHnEeTOA5CBgla+kqbENjXCNJyIQR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JeuKLV0lbv6G+PauTVXk5ZIgDkV2710SHdftZgvb0KEvyBBaZCnKPGX4QYTmzbmUUMZx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ZZs6RgPyPgh6XF2SgdS1TWQZae63mzUcDrejZ5uqoaFPz7ggZriWQcQgz0X79pozRgqk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s8G+B1/KC7Ikkl20PEthLObsnSrZzH9Pz4oCD4Y6YwKIK69RxjAMKWPoNLFer7BaVri7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tryhj+W9suAk2BVLal2bEMWh7yCNA3znn/8uHn7wHrDfcefYRMS0liyJpYRFm0+50BV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S/fuBo5loCwKDiqjCnS/04SmUkDUekn4VbFIz7KUDOxlKalQAgOssTxG+HKmo4FczA+7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0FS5RqAuZIL9bkc48m4LdVlKvx9hwTMqZjC2dLNe0VjD5LeIu9X73Y7kYmfHqLjbkbHP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GhZj5MhSyrkpstxuaH7mTR7AHk3Ii+l0cHzzDfr9DWWTwfSIUrZnrv16v6FkydVRVCWMx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iW7rllHrVOTqtZuccO9hNh7i/Pglbq/O8PLZI+y2WyRRyEZS6mZkSUwQCtbbL+YTaOoM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XJJpRaGP26szfu8MEftIyjIj43kWy/Xasi5l4vqypuLlelkjTwjT3G3d4ursGLeXZxIA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PJDPbFXm0gPWazUwHfakMoMgKnOJthUdWUHHs00NpkaoX+Loq/BYWiUyWkSRtK4rxIEv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0ZGyxyLP4DsWPIckw45tkFRRV9G8uaB1EFN1PNvEbDLgDik9t46pSyqh59iYTQZQpkMM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E/KLqLMxZqM+hv0WhYOFPsFzbBO6OsWYEbuh70oZNFXoPdic7aNORzAWCgLXwaBzB5dl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geyoU7Ej4JA0hc3HjpRLivlUZy9h4DlQpkMK6DR1zvOhoGBTX1B+BStmxKZbbEZ8l31s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hYbWsqMDH3SpDm8PQVaizMebTkf9GEkeZ0OVHgc+7nQkjp3QmmFBwEemGPTQuz/Dhe2/D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8xMMei2K+J6MsawqJsj4ePdH3yeWNOOywsDl1nMAZTrGZEg7bX0xx9X5MVZ1KaU52+1am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DyxzwXrejDV9JA/J8xTDXotDNZYoi4K52AUuz47Q77So5WzqiOOQzU+2rA5TyzqWxJ31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Cv5tVRXI04R2wI5BCYHMSBaVR9cyqR05G5P86u4GvVYDu+2Gwpu0BQ6eP8Zo0EVdFtCU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mnFxYeBLD4LYIDimjtm4z+QFi3WaNLiullT5PH5BMpv9bseV2xTt22v4roPrixOJL23d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4AN899u/yxhNXwaYkNY4l2E4gefKWPLNeoXtdiurnqtlje5dA4amYrVaUl4AbxBF6JWQ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WCZh+moOKlkua67smkiigKpYZY733/ohri/PsF7VmI566LUbPOBTpdZQFWy3G3RaDTi2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USolk2wWo928wWwy5MA4RcomyjzFfDaijSF7IgxNwWI+RRKSOVwZD7CsSg4mGUOZjjAZ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JncifKRJiN/5rd/E5ekRlOnwXmMY+dhsllR94BCzXusWjcszjIc9DHttjPpt6OoMk2Gf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9S18O4HvYthtUWWUpWmiI0RSHl+2reezMZGEyoI23IzzFJsN2riRTyOWqY20ASh50WuZ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rtLAGQgKBFdwooBboWSkpQ1uhGGvjeePP+BuiE2yGybgCF+IyAMQ2lnyOtBCW0wgQuIg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EOa0eQ94MRkwGnK9WslzLkxleZZwgWFOnT+mjwW+Q6FHvos0ojEjFOQHli3EEU0kwncS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QnJPCUljkpWINFyLQwuJEkP3C0lDqBNXFJkMe7KYSlHXFVbLGlfnxzC0BaqCEso9x5L3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5AkTcc6VxiQKEXoumSjLnALUslhS0/IskQZnwj1SFzdJQiIyhf4rm3rSkW/WK/k+UeAi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XLu5PGVcYIqyLAifF0eEhOUJ0+AwpjQJZedAbMgEKjEKPDx98B7mszEZem26PxbKBFfn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h+VEZZGh32lhNh5w1T+U5nBhUhf3fJ6l0OczKSkVz9F6tSJsYeAhCql7aIuMiPUKhy8e4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fQ4HE/QhwdQX5s3NZo2KfXM/+sF38PTxA9QVbQiXy5pD//pIogh1WcrOkWNpstu0mM9g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/vWFgvPjl1R8SSLCHzq2lAoJ3OayEhkxvuygxAGND8I0O5+OMRn1eHM85dyUufS2CKoJ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H5fNnaC6qmgeKXJUTAPLUsr3KHPKPbEtHVVBOSzN6wtCba9XdB/YBtI0YnmEJyu2q9US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w/1+ZDqEvFEaKl+wjJJ+GkJq0m9e4u7ngYueWnuM0luAIU1exmE0k1jlLYywUSugtS1pb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3Phv10scH77Ah++9jX6H5oHAtSUkxbVN1DVlu/jsb1ivVky48tjcP5ZSatc2YTN9UXRi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QtqFLD+Ow18KQs6OSOJD5QdNxH7qmyJC61bLmUK0FQt/B0YsnuDo7RuA62GzWMtQz4/VH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z6uFJPI5YZ3SduuyZD26wRQqi9cGGgNfFJj6QkrktPkM+oJoQElChEBhYNbmhOi22AsZ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kihAmWUIA4J5iDDLwHMwG/dlGKbC2PA4JDqUplJ437DXwmTQRbfdgL5QcH12BHVGXbow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RbkP29RlhyeJAigMzpmOelTEySmHZTLsIgrovtcWCnrtJgbdFnfOWeXC4WZC3ibGlyjw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n2TsnJ7ca2E66iHPYpaaTmGZmuw4+ky2m44G0NQZ2o0r9FoNmWPkcE5DVeTSg7LbbWkj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ZMDUae42FAmOh+m/EUZAJ3JwwKlLku04hTJM+zo5ecix1TFUn5hafnRzj1/7h38dbP/gO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ev4IcUQ35WQ4wK//yi8h5PaWMGQJPKAI5gCAZ08e4PryDFVJpjpDU7GYz17xGQQYdO6YU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UXUnFoZEQmWN+h1sNhsKSfI9lsWAUwd9tG6vMB32ZdvNZ3kTVRGoMinMnJvNioJRslQm3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zkBYrZZYr5fsPCczoaA1FXmGs9NjWWkm/dmCU089DPttVEWB0KMWn+dYiCIfK5bfCAmB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IHWVNIvUQiZOs0DV5VmCZ48+wGwyYimFgx0bZnvtJmxTx36/w2azkomdEafaUdu6QFVk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kTQEx9Kx3W6B/R6R79JD55hwLDKQB76Hk8Pn0Nk/ksakMbV595omhC1bzCYSbVlVJYdmh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h9OR9EBor8U5JSkJLYZCbqvGEcngHE6sHfZa9BAGPtTZRIbDaPMZ2rdXpF1kr4GhzUlP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5ZTORfpGACUFR6JEuj/GUQn5RFFTJWsynnGTtYrtdo3F1jvOTA6RxgNB3kLD0Rp2NiCvM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/c4dBr0WTeRc0VcmQzIg+y4jFCmRmsy6FHYUuJSW69g0iWQ86G7WS2y3m3sUG+sghdFW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BYCS9b8rmz4oCBCsiSL2awp1yFTOKAhRFjrqmJOIsTRDyYkO0yoU0yrF0OAYhEx1Tw3az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+58DUF2z29aQ5mHB8GqbDLlFdXklFFd6XgrNL4tDHsiqxrEtZKX+VdJHERCBbLwkuQFhH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okLf+2oIklh4E27WlyQZgdlbVpXc9Io00IrpNUITS3KpiVy4eI4N3yGJymjQYTQknefp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pkgS9uLJA7Sb11x5VLFm428c+KynpgXGqNdGwAZSXVVkZ3U+HcHQVSzrCsZijpvLU0qS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c2bpC+b2873BbfTVsua/I9Rvv9uSGxDRhTV1lbjd4wFVZbmzICRYhq5Kz9B8OsF00KUQ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PA9lCmU8oPZ44JGW39JxeXqE+WyK3ZawzLT4tdHv3MEyVAIhaCqUyYgQq3WJ3/gHfw/P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MM+1sV6ykZUJZ6SF9xHHARzT4HssQ8JSMZ+Tj33HQhx4WNYV+aZmY+jqVJpqhfS0LAsk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9NpNKJMRI5I91BVJYcWGPww8bDcbacYWsp/NZs0SAspqoZTkFMp4iOm4TyjLssCge0d+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Gk6L7P46iiwJkmuRQVhIG6gi7mDU72A67hPBhWWu7dtr2JZGwZqcD+E5Jso8pQrsuI+S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WBLfdxlF+GfCRMANS/3uKTtEUBI6+N12S1Jf1sEXec5zCsnw1usViiyDpk4x54Jc4DqS2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Bb7Vd21cnB2TV43zPYQxWXQlxLkWqeOuY2K9XpF0hdPEKTW8gKGpaN1e00Yj9HF7eYqA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i6XK5Heh7KWqKrBZr7k7SPdmyUm9QuIlcmh8x8L1ORWa8oxIbSMm6iiTERxLx83FsQwA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riU7iiKXpd++Jd9YQpvG+WwMx9ShKhOiTuUpdHXK2GcaGyi915VdA4c7QEIRsF4tYRsL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KJaI0NvFfEpp39wtE2QkIXEVmSOR78mKvcDfzqeU2dFuXMnumdDxU9FGJUM1g0hsS6PA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BU2dwHROmsUDo38twBG6Y5kYLynSIXutWysOFJD4KfXRaDTSvzzHut3F5egBlQhJY4QO6v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wmI+Rcib7boirDQlknfpmWQ5Y1VVMshUmQwwG/WpG6GMZbHY0OeYjvpE8GLU8LMH72LQ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qPAXR4Esulj6AibTs0TukamrVKjybNiG5r/h2mYmosnzNJULzN12i81mjX6nic7dDbWb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soC+UDBl08ao30Ec0YT5wTs/xMnBU+x2G+x2W+y2Ww5ASiWSa6FMEPoe8ZXjAH/rb34L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otcCDqkzw7d/5bfS6Lbg2VUPyNGGD3Qy2oWG320qqyY5TaOuqxG67RcnJqZ5DF68sqRpB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Ds6Ynz7qdWR7fzzoIPJ9bLdbIlloC3iuQ+ak9Yq1jj1uWZeoWE+pqZTqShINWrD90t/5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9dBt3dBgk+cy9j2OAnRaN9DUqawMigeiLDIsFKrw3t0SHWnU60iNZckkkdlkiOePH1A4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02tNxH+vlEmWRo8cR9QJVJgZhMkgSEnK9XqGuSlydH8sQHJ8lRMJESwO2yWQWm29Ylf0Y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h0bZ0qX0TiZ6h77E7Xqfqgu+xdpJa+Lo6Q/euQZURU+O0YDJuRfyQ5WkKh82xhkbav1Vd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GfSyrElenBxgPOkRkmAwo/a8q5EZjPOji+vyYNlSckGobhBfLONDL56RasfBRZ2PpQdHm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VsZDljokqMqMW8rnGHZbxD62dQ59IrpQlsa0UJyO4PLgNJ/RAO85BkxdhTafyVAWquD7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JB9HyqpIUz0gk+ZmxRvzEJ5rya4YtRcpHE1op0PPlTKJ0HdRlTnHurvwHAPN6zOYmkoJ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IS8TJJjVsqZFcRLL56fIM4wHPSRRgIfv/QiPOf3aNDSsVhQfP+i0ZPKiKAAIDvWKJUQC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E+oQpHydRCBdVeYcTEcVZGHyXtUVOnc3pNNmg6bAzgrSBsn4UokeFec2Z2NowrIoERJHm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RXgOhIHQcyiQSPCmszSGpk457MrBi6cfEoWEKS5ZGuPs6AWU6Qj7/Y6wdLZOlBeWbgU+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z4xfsS6gwGfWknIR8BCH2uy1Vo8Z9WqS6Nk4On2M+HaNm3O9mvaIqVPMam/Va0lpm4wFM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Mr6Dg+ePkaUJdrstVxXJhySY5yLdN4kDrFY0MYZspC7Zg6BrFDaVZ9TRK/IUjmUQrSWN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TkSv9Vpe65K7jSJVelkWiAKXFwgqpuMBBt0Whr02Bv0WTJ2oVYIMYmoKS6lyos5UBX73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TMrEPE2FbSw40E5nH5LLmuoU+mIu8bkLZSLHkDSJZI5Eq3GFi5MDhCER9yj3IpYcfH2h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ZyvyS+WyM6bAnf87QFElxW8wmMLQ5BWoVGfI8kRuJPE3kRphM4D7WyyVx0lnWKrwx8xmPT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cnHQbSONQ3iOiX73Dk8fvCcX9hl7leLQx2q5ZKOrLmVw2nxGcxujPwv2XNRViYylWiVX8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Szx68D7Wq6WUS06GPUz4+4sNRBJHsG0Dnm1yYm4iU8HruiLMJHf/RECmoItttxusV0t85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OD7CsK6xWS8xnYyyUCfkcWaueRAE8XsALP+E//ye/iX6nhf1ug9AnaZTvWpiNerB0Fdjv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Y55rS1wcv0Tj6gzbzZrIRLaBMPAReK5MNK/r+85KmadSMkqZRnPs9zso0xFGg46kK9IG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5OA5Qs++J3uFPifaB5JkaBkqUwNp/Bl0mrDYkzAdDyhZvqS1RRQFUMZDLgJFUr8fRURB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cxncs6jYUOR69/w66rVvUVYHFnNZ9r8ofR0wEEt07gcwWHV9TUygjhiWiBof+jQcdqAot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T2V0U81rB3p7Vskb79ga3l2dSZqMvFDnepJw31Lq9pLFAV6UPwLZ0/u85zc++izxLcHV+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x/4xIgSYmox5mTAcb9tsYdO+gqzPkWSo9bgFLQUVomQhqFIW6Ik9ljtWr+TmuY6LVuII6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5xO4nOtDGQ00JnfubmBoc5k6L7ydggg4aN9i0GnCsXS+F2z/Dc+xshWHgAiTDxn7TBmA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fMIAdV2SXpVTQNOEMImubaDIErx89gQPP3gLdZlLHfqyLgnJeX1BMpuEJoo05UUWYwyL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JYthqHMcPH8E19JhG0QEumve4OWzx1QhckxYHPKT88Kq4EpUnt+zoilaey7j06nqm7Ex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UJZLSvH0LGqzNq7OcHN5hiXrzcuSJg2NsVmrZU0cb9as13WF2WQIbT6B7zp48ewxNps1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rv4zvf/fbXIWhCd2zTWzWK6izscTliWqRMOBkSYwts7p7rVtMx33J9SVPQQMfvvNDToMk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MqUtq4I5wRMkSYSKU1GjyEdVZjIRsapJxiQq9bvthsxOnsM6ONrhl0UmWf0Ba/pXqxrXF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Eb+fxpGks1i6KvGlSRwS8UNTGSlILHnPMeSGxnVMzMZ90rYywnQy7EpZV8kV1YDb+lka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SL/bgm1oOH75BJNRH5ahIQ49xHEgkxCV8YAmqMiD55hEXPA9+T4a7/bDwKXXd21o8xmTc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9r5j4fDZQwy6LZZqBLi9Oke3dQt1RkEkHieMiqqTSDCUxkT2H4jukWPpMoPAYuqCsWBE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K0QhdXxCbhsqEwrxE0bdUlZ7PbkpFGFXge8wfpfaloFPGtUiS4ktHdC5mU/HCH1Ptqmp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XB9/+A4sY4HtZiPpN+4rQYTt2yuMBx1cnR/jV3/57+C3f+Mf0oBuGWg3rpjmYEIZD2Dp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saIpLUgC36GNwCspuL7nIvDcj9DIRCqn8GnEEVXVI9bl06bJZ/NYLrGilLhK41+RpR9J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0IReFZRS6vEAXFUFBt0W9MUcSRhwFXgtf2+9Wkkm93pVU9XsFR54HAYcuDXl8KYUlrHA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c5JmH5o6w/XFiUQwpnEEY6FAVykwqte5wzkHyCmzMeFouZPjuzZSNtmulzXmszFur8+x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RkM5XhDW1MJ2u8Vut0HgOtx1YxM8ey9Wy6WsjopFblUVUi4V+i7quqIOLMvIAt+ReNks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Bu79t76Py7N7qY4wOgaeQxMwhw8mPIZ4zOjX1CnOj57jxZMPEPgujMUcvVaD9c0Wk7buz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u1tsNxtphtZURW58NHUGS1exXq9RVwU6zRtcnBxwoCPRYAquiJdFTuQQ9jEkTElybBOt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7UqiLS9OD+G7tLh7+83v4uTgGVZ1hcC1MOy1MB31kaUJ6rqE71DWTZ4TEUek0q7YkJ0y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T8fn5jmV68XJZwdRV3Fyeon3XYDb8DIY2x5xD8oiGl8guXZbGbNQOubLtkMExo6Rm0fEv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JGxuRNTKfjHB+fMBoZB29ThPaYi4D6Mo8w3Q8gKqMqWMfUCCZYxtI40hmiVCXKpIFO5rn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ppBHQURaLyt+BmK5uUnjEDH7EwT8RKAzw8DF1fkhri9OcHzwFLPRgIP75ui3byXKW5Dc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voBnW6gq8o2N+m1Ko/ddTEYkZU2iAGWZMzWxRp4m8LiAVPMGmXT2oSziTUY9DHst8oOw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Gml8M1QFo14bC4a7ZFzkEnNQHFICcFkW0OZTzg+J5fcQ17KuSmkwJkBFCF2ln7dMTW5+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zWYNzyFiYVXkcuOYZylRnoocke9BU6ZSJmizj47kjrT+6Heb7MVxMRl0MZ+OoC8UKJMB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lrqBFgxtjsblGZrX55iNBxz+RRLPQecOF8cvsVBIOj8ZdDEbD5g6F1PHm/15ApoThR50f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BQbPsTDuUyJzHAVI40B2NYSJnbpj1E0mrHQk531BvFuvVlJF4HHSsciWWMypa6POqHNR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VEK4c9eGy2nTZUGEzuuLY/S7Laky8ByL8LIM60iTyH+jKvJMTHqiyhqHPjnUZUwz7d7q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Gtv1CkVOBtPAc/Gj738bx4fP6SZd1Yze05EyZeLm8gzf+Mpfx3hIBJn1kpL2xIK+LFKJ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jdB38OG7P8LxwQtq96YRDp4/RvPmiqshJHUwtTnyPEMpCQgcyhQHrwwO94SJMPRpIGVt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O+ZGAD9+jSn/oudx686TeWlBahDaMBhNKixXV8CSiqmgShzg/OaBJsMjw/MlDfP+738ay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9BFFvqSiCMZskaf3WMOykMmiwlya8ucA9lgva66ae1ioMyIVOES9ODs+xIsnD+5JIsoE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mAxJ8pDD0FTcXJwS8aiiJE6fW9LqjDCXQpqlKlPsd1t0200cPn/MbcgR2s1r3ni5Eikp2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x5YVi7ouZZLhbreV3g6hM49D0iw7lsGt/YhDyhymEIWSFV6VGe4al5Q8GIUwNYVSdh1T6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f8GBL8Ryngx70BRqM4p2omNpMsBlMZ9IDJ2mKnj64F14LrGgz49eSArXnM3MguqUxpRt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a2DQbTKBgHb7RO5iHr7PspVXgnqKPJeEDJdTfymYyZHme+ErEEE9AjlZ8MJsOupTS5O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1jJIp7lZb4gQps4IUVwVUhe5Wi05h4TuRSHpUZUJbq8vMJ+OsFotkecpNHUGz7GlAVgk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4z4W8wnuGpdQlQl2O+oykUyEJpV2s0HYXl405sz2F2SsIs/k5lAgSX2+d0S6sLj3xCQn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G5BiaIslHjkVEMI/Z8hG3uLOUNgeh7zLr35f3VcnklCLPJLVGeLAW84mscC6UCSUAX19g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UpJZxIQtwq58z8F2u8ajD99Dq9nAsq7g2Rab/Kg1nMXUAeu2Ghh07jAd04YhCjxYxgIXJ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I3iCvz4/RveOEm091ySUaMCbKJ/a9epsBIvJTStOhs+yRKaOr9crlrPZEvnr8zlcrVZY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nyJJESs/2uy0CJjsJxr3QVGvqDGWeAQDe/MH38Ld+4W8AAF48foCLk0Op+afFQyBlSxRW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S8Wgcwd9McOWK3ZRFFInm8+3IJeFTHUSFJkxB6ORT426VqQ3dzHqd2TLf9SninqeJlit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e0uRJiGb9Umue3N5hrd/8HvSQ5cmZHherZbYbDYMATHZpEtjvanP8V/+F38J//S3fhPA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99OUw2KPMMyzmRO3K85wLMDEHQi5hGRQQul4v4Vgajg+eo91syOf15uIUynQI3yNMccqh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1RnNqjEWOGJUcYbMhyMViTpIk17HoOfRcaeAUUAFTv0d31kwWXC1rptO4UsdvLBQ0Ls9k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rZc0p46HMlcgzkqc5ti47yyLngzq5JRbzKYyFIn+HUssjxFGIzXqNsshgaCr0BVG7SsaT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evRCdte22zVMQ8Vs1Ifv2lgtl1gtK4mBllLEKGTyEsmmAOD8+CXef/sHvAAMMJuMEPoe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Tba2qJIXL1FQKUuWNm2Vo3GFXoIyHWC+X3Gmx8fC9t6AqU0a6x5KnLyRcKZv3bUNDygvQ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00gi4YmYNKRCHeeciIo3YbQzRJwB5dkmDFUhGlUckOHaNokexcZvKWPR5hKOQAFg0T21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MFQF6oy8irPxAJNhT97XqjKBqoxhmQvpLXBtkuHqizn67SZs7rYImZ6mzmiz0W5iMuyS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mBEfod3B9dgjLUGGzn61xeYJu6wZlkcPlObvXaqDdvEHn7oYzLjwo0xFUZSy9R5ZBhl6a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J9HJIxR0IKXAynQEheMAtDnJnD2bipHCgH34/BHRK20DynSEMs9wfX4M2zKxWhJFbNBr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BXOSEQ97bSiTof+GrS+yhTKVhIQkCuAwKSTw7tnZxIOmiuLF6THRF7jiDgC3V+f45V/8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oBRLQ1MxoDfDow/ewfMnD3HXuMLBs8ewDF0GjJScvpcmZIaZjvpcqbZwcvgc3/5nv4XF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F8D3LJR5ipxTE+PQlwSbkpN/kyhAxAaogkk+gu+62ZAMyPdsMn+GVL1b8UDnuzbpBuNQT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icV8Rqm/8ymyLEGZZxzYpLMJx+KwihjaQsGw18F2Qzr/7XaLNA6Qp5G88YTcIE+JEGPo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HXG8NrDHhrGJWZqgyBI2RcbS7EWTZIzLk0PS7/kU6vPkwfvotpqUv6AvoC8UVLzA87nK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BcTEO29+R9KFKJmUjGrXZ0fothqYz0jSgP0ejasLHL58gemwh0HnjsNn5rKCLPSXlLQa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YDrqyglM6OY9x0QSB9JgW6SplBeFzFNfsoGPuNgkXTE53VedTTDo3knpwXq1gueaMjG6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SrasuXJJms/psAddneH8iLChonNjGxp0dY7poAdtPpFUIENXcXVxAkMjPrNYZGrqDPPZ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l7g8PZCeATLS2vBsYqmrLA8YD7rSuE5tUTK291oNDlqiFq7P2nqPB8Qw9CienqsjlOpd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yZCQl3HoY9zvwNIXWK+W2G7WvIGgFnyahBIhR3prQn1mScyBfwVWdUUIPMYV99pNpJwF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WuEZTJ3IRZLHzxu59bpG6/YSdzcXWK9qmXI8HnZh6nP2nhS4ODmAqkyIosOLe7GBjgMKH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RV+GDzIFQ5BPIkZ3ihyDIksIscjmZaEHL1gCIboJLod9CRa5y2QMn6EEoe9i2GvD0jVJ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cxsbm9QWmoz52uy2na1JC+oIxq6LTmbzCco8CD63bK9imjjik8LgP33sLl6eHzP72kOcJ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zzYw7HdwcXYE1zFk5WvB+DtlOsKg20bNeR5ZQrkG2y1pml0mNZkadfWKImPzYYlm4xK9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iigKcHt9BtvSZYpywuAB29TgOhY2G5JqFHlG78twhjQm6pqgrQmfzG63QZ6ShPDy7AgL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sdUlSqc7Qal5jvaagPYF8LfOMO0V0LmeTIRZzeo3paIDNmlC7mkpMc+poZOyTWGK73cpr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KHMp0CNcyEfo+fB6DBEq6LHIkYSDDJve7HeMwCTwhxraYC2QiJyAKfRqHGTtqcwJ7wkUI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2240MYavrEsuqwHjYw1/6z/88Hrz/LoVCjvv4tV/9ewh8n+bqlLoCy6qS+T9C7rPf7chY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IevANnREvoN3fvQ9PHz/HQSuiVG/jXbzmrxLvsuYSVNmFvgOFREHHVp0LesKq+WSC2k0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ECFVWZrIZHDRyZhNhlgtazmXOtwtJZoZFayyNCZ4RppI+WLOgWZpTAZ4MinHnNFCmw0hG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IUNCReEgCjw2/jJZjDc3VcFUpTTGbNSHMh5SmjCPj5QrkcHj+U2k98b8WUUxTwT0icKY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b6/OMBq0ZXfTYOJPyUhkgTxPOZl90Gvj/OQlJxlnyDPuvvA5CD1HEoVsQ4PHhc+6pqAr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cb2M+G5NiQldld1XcMwFn3hQcrOi7Nt/PqvQBENCB5TC+i7osMRn2SI4deJJ6Juh+ApGd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0xFsU5chcYKkZ3OF3uef9XgROxlShk4SMdpTpSKerimyMOvZlN0yGXSgTMgL6DoGBp0m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1MJ+O74vB7L1zTJ3k4IsZ5tMxtPlMBtbZpo5e+xYum51Ng/wGvm3JtYnnWpjPRlxUFKnM1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6YZC2ic+M6Vw29LbahoLmVpPXqk56pIkcJapoapKjHidLaTIZZHh5vIMZ8cvSJLL6971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GBEqZDPDtf/qP0Ly+8N/wXTsj0orGhIyIW2WhTAEljm1E0pKywIP330K/c8dYRhu3V6dQ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IQMP+mKO3XaNu8Y1Xjx9BGAvMwUWqoLjl8/w/NEHePj+WyjyDLvtWtIDKO45kqSV0LNR5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FKqKZlksCSZxFMCxRPoqpQVKzF5dYjGf4eb8GK5tYLvdUJvad5Ay6cRmsoeI8M646rDb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EkbV90ifZmgKm39o8yQWcI5lSG2tvphj1GtTIp82x3q5pKqPpWOzXmOz2Uh28YrD0Uyd9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31NlqiZKyHQ0lBr/9armqhJVBT3PRppGlBGwXmG73cBmqk9Z5mg1LhF6LofdFNhu1iiK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1aLkLs0uexNhyFYPM4SMOfKE03MB30W01YGrU5n3v3Xfx5376S1iWObDfyer2drvFbr+D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4VawJt4yKNmzLHPJ3L84OUAchVIekPMGKGSZRxh4qOsSceBhNuqz3jtEGlPrdTzootu6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igx/k0EPD99/G65tYjYeSH27IHHYJlFjbJM6A4RQDSi9WZ3JarBIcdTm1EZs313j9uoM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L07RvDpHXRVQpiM0r8+hzmhwEsZdet5S2S70PZvb3DHr4Qu5YBCDb1WWTCAxSXPpUcsx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mwF7C+67BC5Xw0V6qNC0r9crbNYrhIwDrKuSpVOmDAmU+nWPpECiTR/6rjSOiaqRWOT12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fdKP6+oMVUESNcsk85ehzXF7fY6DZ4/Y8Evm++mwJxfHcRjAcwzkecKBWD4cyyQaErfG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w5A7ZYbUlop2t2COm7oqNwFFlsm07rqihPQ4ola64MXLyj9LQYQUMU1jlMyGJqKNh4uT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oU8NJ1xQQ5pJvpy6Rp5H0R5iaKlvjm81aFgYIXTpBFNGgvt1ucHLwFKcHz1FxuJJlLBAx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Fyf48N03oc5GGHTvYLE0xeHunDqjbpixmCNPI2iqgnfe/D6yJMZuv4PJchGSNC1ZD7tk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ijYWy6pAELg4eP6YshTqEo5l8thMxnshJRR0N1qALKRUksY8qr4O+xRwud/tMBn1MO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HUlebG59U8gRSVupsCI49I6po3V7LVNHhZFchnLFMQxVgaYqSJNQnnNRdU2TSBoclekYT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9b5LXWRyriyLHLalo3lzgd1uy9IJS94fAhxhc3p3GjPims2Rpk6YyMuzI7z7o+8RQGKz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qOUpPIeITCUvhs+OXuCt73+bELHXF8i4q51x10KZDKGrKna7DXU1eTwRSOfb6zPEgY/x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2UO0Ww2WT86wXq8wHfWhTIZIkwjXF0e4a1wS+pk7d+NhF3c3F1KqN5+O+XtH3OEL7xPv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yzDGfjmQhpOBcDsfUqcjHErKcr4lYFOdpwubvAHFM+TsEWAjlPJGyF0WElQGQm5aQO4rY7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WkSBf16U0HnuOybILE71WQ26EsiRCv9PEzdWp9JSIDogAKwgCXsFzm21oWChTFHlGplFNk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XZgau/2O1Ae+jzxNacxNY8JILhQMey2MBx3ZIRn27uB7DrDfI/QdGeglYCsiW2a9WpK5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kqP1Fm1CPNfGfDZmWXgq7yMho/E9m+djR8ooVWUM1zLlBl1shFLOyok4n4DWWGSGrdnT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vE1EQBt1mXOwa1eatEV4prGY4+biBONBF+p0jOm4jzBwYGhzWIaKlJ81zzGxUCcYdJrQ1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xQmNf6qC6Wgg81FSTpMmL9YADhc1kpg6J5NBB55jQlUmmAy7LHM1pNImTSM5xtDfzyX6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+1dQpqJTPgehiJ0mE9WoJdTbBzdWpnFM9x8JsPISxUBj5Oqe5qcil11PIdzV1KmEKSRRi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MQ0eFxVcHL/E1dkRWrdX6DRvYOqq/0aaxFkS+TIZUFS6hJ/A5ZTdMPCkQaLfbUGb08Ow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J5ckoVxwCGNaWeTYbjbI0kg6sCuOETe0OY5ePsXv/bPfwu31Bd558/toNa4IF8dSC5ES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dryH6agv5QLJKxQS0RpdcquaXNokzyBKzqsSAltGtJdMtSmYVFDx/y7rEmWZs96XUE+k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O9ImrhmzJaq6nmMi8GyY+hzafCYNWLqqcKWpoNhuizYty2WNJAy4Os5JzgD0hYr5bCLN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IVVQHWZqU+pwXRPyTl/MMZ+OYfEgVeQZTfY8EL0aApXGIQY9igU/Pz6QIUa+a8nOxppT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mE3HePLwfZnYDADqbIzL00MkSSR18cLcWTBzvCoLZBxkZhkLbLcbKNMxxsMeGWqZMkMM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BUHvWCgTqFPC4i6XNS9MDO4mVZKII7BcOfPTe+0mLF2VUjaRCivMs8Lw6Xs20xNs3DUu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e/b64hTKZITzo5doNa6QxAHWyxqPP3wHV+fHWLLeP/AcqNMxBbiZOuazMaEzPZc1zRqG3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cwFdU3ihnt2HiaWEE0ziSN7/ZZEyQjLjwB2P0ZCx9AQljJyry1LiNMuCDO+d1o1sJwtO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z7MUymSIwCcpS84cfsvQWGpno8xT9DpNTEcDlEXGhskJSQdsgzwvnHIa+NT69zmU8Prs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rdIkInoKhXItWJNd0UIwJo/PZNiFrirSx1EVJGVybaJkLOuaSSsatPlUSgwFcUIkDNdl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GZxOmiahZKNn7IfyXDKeurYhZRtVWUicbVnkUlJTFYWUS9CYEUoZVc4yTmU8hKGp2Gwo8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S67ulkWKu5srPH/ygIhtXF33HKJY9TrUERQT5mazhu85uDg9xJTTOMm8TwQoWojP8eTD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CP1KJsc8TyVYYL1es+GQqmv3haE+7m4u8PThB9KYSBQt0uvud3tKBlZnWK9WqMqcMz+0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PuazMZZsPi3zTBaBRIeNvEw6Gyg9hD4HEnGoouh+FnkCS1Mx6rfx8ukDnB+/oJTSOEAa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PH2I85OXSBOSvpTcdSI8J03ygo4lNtq+a3PwVYF28watxiV74ya4OHkpQ8t8z4Zj66gr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w8AjnCOTiQLP4WJRCJURwqtljZurMxy+fIr9bscbApNJcykGvRYG3TtkaYxnjz7EaNCD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2O93MDSFw7pGXPCI4TO8QJDUhNww5K7ijOlC0xER+grW8xcZfcfO3Q1rl6nT6tgmZpOh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yIIofPW8RSbvYmxCFnuz2CX06jZUu+QXqSkpGK5bW5a+ENorO4V2D8KBU2Y8kjGK1WmK1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VRZELuSFbBTS+qbMcyYPmTKAbbtZw1gomI37WK9XTA4kE6tt0uJ4oUxw+PQhbEOTKoKF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pUPCsBxyoq1ITxdSHZHrIfw9oltRVyU2243cGKmzMUxdk0FmYp3lWgZci6R/hLCl+c9c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nItq+kKRab3URaGONElBUznXETQiRVnmqIpCykXzjIIRF8pEdiR8LjLFInxw3Idl0DNq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UMiPWXMQozafUEV/1CdsfORjMuqh3bzmjfICmjrDuN/hBTiRc/rtW/S4YJwkIUxDlc9q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y2TchpEkkIzIwHfcpddgy2QNDsl+LYQLKZIjZZADX1tm35ErJrqETRlXkkBiaAl2bSwTt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U6HLdSz5uSxjQdIwS8dqJdDpVAQTctDFfMLQDcommLCaYNBtSTpeyvkgVEhibLahSWlw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4kff/z24lg5dVdhQPpSBpewpKLKKb6iiyGHqKktaUm7thZiNB3C5vbVQxjANCslp3VDs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kaYpRv0MPdRIhjiOJpTx6+QyDXkvq4bOUwoPi0KOF1Okhep0mRv0OPNuQg6+hzbm1RxW5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jeX2GYY84+5v1GoHvStOa0FIuq4qMl7xLz/Nc6t4mwx4xl5ngIyQQmy0FBRUFVSryPKG2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S2Ns1muq0nH6XVVScM6qJqzh5ekhAkb3lXkm49XXdYl+t4133/oBDp894kCTCIFLBhzfs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fTGXrvGyyLDZbOB7DqajPpZ1hf1+D9vUoM4mxCZn3N9mtWIOPrXFic18Q61Ndu9vtxtZ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ljRtCNXZCBcnBxgPu7AMFWWeEye9JrrKbDyAYxmEzuPQtSig9F0AWNUV9vsdbi5PMe53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Z/NfxnkFghnuWIakcaizESyD9KpVQYOWzqbiIs+QxXTDi+6SsZhzkmbB4U9L3rzOZNvW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0NUZTo+eo9e6ZZKLhSLLZBquZSyITTwby5Co8aALbT6BtpjDsahqFIdkurU5SyIJA8wm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NfSFghVv0ixjgV67SZsM1+SF0D3twLEMdJokqwpcW+omBfXA92xZUSSyBIXRpDEFEC5m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jEy0IqlVkGWUCWmD0xhJTESKUb9DSblRiM1mw8ndoazCi8k7jSmBVQxIujqDyS3nMs+E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sZhDnY6QRBFpZFleIjYHZUGBLLqqwHd4sDY1rp5l0pROQVQBPMeGZ5uUBlxSIupsMoDN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pkKuSoUfC76POxmSES2P4jo00jhG4NlX3PFcG6niuJSPvSUpjIwypoyhQhbSIjmS3r+QAx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MXXMRgOaADmIMQw8ktPVJRpXZ4TNjcl4PB1RCjfJc+jc91kLKp7x3WaDPI3RuDrFfDpG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NknMSBbUur2Eaxno3jVwevQc1+dHOHz2EBPedNc1EdQ2mzWWyxplQYWC2XRMYWWveDIA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sV7WEi1ss3FQkNCOXjxFGgfynqNE8DOapFhCsFmvaQzbESJUGQ9weXKANA6xWS1haiox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34Uyw267gWNprElW5IK4LDLMRgPMJFWJJm6Ryj4edNBrNeDZFpvNqcNmmhQyKXjjvmdL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t41k6BxhXj34DnWkszTBeNBlutMOZZlLKMNmvYLvWHAdE5v1GkkUYtClhNVlTRs9ZTJG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M9WowHazwW67xfnJS/zWr/0KBV0tiapDWRM1VGWCpw/flSGdJDUF48U1qrxzcmkc+lCm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+fQhh4Gu4bkWmlfnODl8DtcysFmtsKxLiVgW/hORFp/FVERxHcra8Dj8UVTs5cbZsWVI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uQmz9e8lv4I8VZY03ks8NMt1hEE9z5kwVBZYr5dYzBX89m/+QziOyQSySJ6/LCEfmWMaa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07dBzKLeCYQBCilIW9xLE7WYjE7b73TsM+x2mAy1ZOuxJ1PXl6SFnNIXwPBvt5g3iKMRu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npK5dMWQh7LIMOi2MOg2qUtZFijzXH72qirYH+azoVVFGsdYLpfIGAARhz7KssBut2X0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o+9ykUKFMhuR1JQxseNBB4Fnoy6pECLmoooLrPS5SRUgqG1xFCDhtZzP5mMhy9XUGUzu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9G5u6EkbH3BUi4Xs8mQunBxiIUyloW4fvcOrmOhLnOMBx3cXBxLVPWw10br5gKebXHW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D3ttJHEEbT5j/HkkxyXPsbCsKtldEEVsy9Dkc0/nNWQpm4OQN/u+xynOno3RoEPy8eWSZ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ZsK5PYvZRJ4rQlsrWCgEepjPRjLkNE3IDyk2FeNhl+RqVQHLWEBXFTKDpzE0Zcp/r2E0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h0L/KKen4D/LusKgewfH0lHVFAh7fvIS1xcnsrDimKRqyfMU40EHzZsLSjQWshl9oeDq7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2yJLYjx7/ACGvpA6UXKLUxVh1GvDYZNjzOlotDDI8PTR+/hHv/arEq35S3/nb2GhKqjL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Xp2fIGcjWV0VmE9HsoopKC2b9Rq+a+Hu9lqi6mxTZ7lJJlMoLUPDsNdG6FGFYL+narXY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77HZ7rDdAztS6KBcLVHWNXb7Pcpljfvf5N//sf9e7ffY7vcf/Tt+/TzP4fo+vxew2myw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5fU1ymWNer3GeruV/7bd77Dm193t99judliv11joGgoOhiuWNVzfQ15V8nPWqxU22y22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Db/War3GeDrGarX6yGvndYWS26r/smO922HLJ2qz22Kz22K332O33/++n3VcGzP2lhR1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6vUaK85TePW8bX/s/O74D8TvvHp++CeTNEGaZ9gD2PHflcslBuMBqrpGkqVYCelTlmK5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iKPMZ4jSW32W73aHkcwQAq+0GQRQir0rkVYk4S1Eta2wBrLZbeL6H3W6H5XaDYrnEZr/D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US/h+i7K5RK7/R7r7Rbr7QaKMoWqLeS5WG+32O3pPOwAhEkCL/DlZ8iqEkVVYrXZoF6v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bLcoX/luaZ7Lcy4+f7la/b77ebvbYbXd/L5zstpsUK1XH3mNV5+hJMuw5H/b/wvuFc/3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32qzRlFX2PAzKK5mvaxhOhZ24rn8sftht99jh/3v++xFXSGIQqx2e2x/7N+Wmw1W2538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Sj6fq/UGW/4s1WqFzX6P1XaL1WaN3X6Par3Ghj+7eO/NbofVdvdj70XXYc/3+ma3+8h9v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yMpSXq+8KrEWUhD+u+l0AoWfmdVmg/Vmi5rv3aoq4fguxtMRojTBcrPBZrOhvBAA55dn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7Rc33U7VcIYgixFmCNM/hBT52AMq6wlSZYA+g02mj1+/JsUDcE3lVouLx4Ps//AFuGjf83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V1UELO3b/wvGyfVuh91uJ8e1zX6H1W4r70cxHokxcvvKz4r7ouDz5IeBfB7X6zW6/S6C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qNbr+/Fuu8Fys8F6u8UGe3hhgIWu0fXY7ZBVBdIiR82vudnvkRY53MCTf7febJCXFerV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OjYGoyE24nttt0iLAltxf2w28t/wyvhbrlZYbjYfOVdBFEJZzFFwEJYXBkhyCktr3jVg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uaHXtF1HnrN6tUTJ/iwA6Pc7UOYKNtstHCbS4V80ru5pJlroKi6vzrHebLHd7ZAy2lq3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8h6qusdB1ZCW9X1YW8IIAqw2d6+1+j+1ui+VqhfV2gyhNft/csN5uUa3WWG42qP8F882rY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916SZ8jr+iOvKa6nHwaEGK9rOW9vd3usX5kv680aK342tz82vwNAp9uWc9t6S9dT/G9Z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0HVzfA8/ePMH8vputltUqxW2+/1Hxgk/CuG+cr3Ez3phgD3PsUEcoV7WH3kOxf3geB4/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/PtXxvvNfo8ojRElETZbmsPjLEWxWv6+c1+vVvJ3e/0ujk8OkeY5yrpGlCa/7z6n+6JE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nxaFvN5b7LH5sau2BxDGIZI8w2p7f29s9nvU6zXq9QoLbQHLseD5HuaqgpBBClGawg9D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KrHdA9Urn72oSuR8DVbbLerNGmmeIU4TxEkCw9Bp/NnR2qlc1vACH1EcYwdgA2A6m8K2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rAWU8gKlTBoNrmyjylLoXIm2eCygZqw48x4apzaW3RVAu49CT+UyeY2Ey7ECZEoI4ZEks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Sl5NbU6SOd7YzLj7KzrcuqrIjTB540osqwoXJy/xwbtvIssSaOy1iaMAneYN3vvRdzEbD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K7itNx310Lq94ordDK5loHPXgGVotGNME5TFfeDGZr1CniWYjfrQ5hMkjEQMAxeOqeGd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Lqixg6irqqpDVlSjwMZ+SXnXY73Ag2h4Gb0xsU+PKZiJNNnVV4Lv//J/g7PglG/hK0nmy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2UJGVBXYAURA8G8PGOfrXZ+hcHqN/fYph4wKj5iW6l8foXR1j2m7g7PF7ePneD9G5OELn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zo8wubvGvHuLcfMSw8Y5RreXaB4/R+PoKfrXZ/x655i2btC9OMbw9gJ3Jy8wuDnH4OYM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6F4cYXBzhubJC4xvL2COexjdXmLSuobSbaJ1doDW2QHUXgvdyxMMby8wvbvB6PYS0/YN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5jPHtBVpnL9E6O8SL936Ixz/6Paj9FgbXZ7g7foHb4+cYNi4wuDlD7+oE7fMDDBrn6F6e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zw7QvzrBvNfEsHGB9tkBxq1rjBoXmDSv6Ds0zul3zw4xaV1DG3Qwbl7h+uUjtM8O5OsP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7+oEnYsjHD14B5fPH+L26BlGjQucPn4P1y8fYda+Qe/6FAcf/Ag3B48x69xi3LzCsHGBu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on1Of1qnL9E5P0T/5hTjuyv0r+n8iXN1d/ICrZOX6F4e4/rlY4zvrjFonEPp3qJ58gK/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PUP/+hR3Jy/Q5tfqX5+gfX6I3vUphrcXuD1+hsHNKfrXp7g9eobOxTH613TOelen6F4c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gf71GZpHT9Hh73p3+hKnD9/ByaN30bk8xuDmHO2LQ4ybl7h5+RiNg8eYtm5w9fIxrl48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j52idvUT/6hS9qxN88J1/gsvnDzFpXaPLr9G/PkXv6hR3Jy9x9vh9ut53VxjwOWidH+Du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57g9eU7f8foUg8Y5xs0r9K9OMbg5xahxjlm7gdbZAToXR5i2bjBuXqJ3dYppu4FZu4HO+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8DG8vMG3foH12gOOHb6N/fYpZp4Hu5THdp51bnDx6F+dPP0D38piu19kBn/8m5t07HD54G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rQYG12f03pfHGN5e4vboKQaNc1w8f4CLZx+ie3mMxiE9R82T52gcPsGgcY7+1Sm6l0f02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6Xm8PEbn/IjO1/UpWqcHaBw+RffiGKPbCwwbFxjfXdO5aZxjcHOOJt8DBx+8hdvDp+hf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07gadi0N65i+O0D4/wLBxzs/ABZ3Tm3N0Lg7RvTzi8YKei+bJc3Qu6Ly3zw9x/OAd3J2+x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bc4ybl+heHOHu9CVuDp+iefIMzRN6PsX5ap29xOEHP0L/8gS9yxMMbuh8TVrX9Axen6Fx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pHWN2+NnePn+D3H6+D0cfvgWBtenOPzwbZw8fg+3x89w/fIxWmcH6F2fonH0BIcf/gjN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ifXGIg/d/iBfv/QBqv4W705e4PX6GWftW3nudiyNcPPsQhx/8CM2T5zh6+DYunn2ISesGn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vcfroPRx9+BYGjXPcnbxA9+oEw5szjJqXGDWv0L85w+nj93Dz8hF6fK93Lg5xe/wcSqeJ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Lp8/xLu/99sY3l7g+sUjNA6fYNg4hzbsoHd9gtPH76JzcYT+9RkO3n8TZ4/fx/juCs2j5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3Jy9w9vg9DG8voPbbaB4/x9WLR3Isahw+Qe/qCBfPPsCjH/5z3B4/p2f35Dmev/M9HH34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Pbs5wc/AYvSu6DjQm0Ot0eJ5oHD3Fr/zC1/Doze/AHPfQv7ofY+5OX+L26Bmax8/5Wp5j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rg8e4fDDt3D14jH6N2donb6k5/DyBAfvv4n+9Qkmd1donR2ge3EMtXeH9vkBbo+fo3N+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7dQJj3MO828S4eYX2+SEunn2I26OnaJ2+xPnT9zFuXuLwwdv49m/8KmbtBmadWwxvL9C7O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+9SlGt5eYtRt49vb38Nbv/CYcZYTW2QEevfltTNsNTFo36F0eo31+gPe/+09x+eIh2ucH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evfM9tM9e4ubwCY1l12e4PniE26OnNH5fHGLYOMfZk/fRvTjCuHlJz0TjAr2rY9wcPMHdy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da9oDBk1L9G/OZPPF42DNM4Obs7pueb7a3R7hcHNBfrXZ5jcXWN4e4HLFw8xubuBNuzg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mLRu0L44RPv8JSbtG8zaDYyal+hdHdPzfnmEYeMCw5tzmtNuL9A4fILLZx/i6uVDmmNPX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Fc3xvctjdM4PMW1f07x0dYLrg0doHDzG+O4Khx++hXe//dvoXp6gdXaA64PH6F/TPDm6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/7dFzXmscYXR7gfHtJX/Xc9y8fIynb30HzZPnGNyc4fL5AxrzGueYdZqYtm5wd/oCxw/e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5vEzzLv07+O7K3QujtC7OoHSuaV57vg5rl8+orVJ4xzHD9/G27/7j9A8eYG70xfoXZ/w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sAEO+LlcvHuLqxUMMb87w8v03cXv8HKPGOY+ddP93Lo7QOn2BQeOc5vGLI1y9eIjG0VN6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HaJ1dj92Nk+e4+zJ+zj44Ee4ePoBWmcHuHr5CBfPPsTRg7dw/vQDnD5+F42jp2idvcT1y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9tkBP6eHuHr5EKeP3sXt0TO0eVwe3Jzj9ugprl8+omfp4gjDxjnNx6cvcPLwXTx967u4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0bk4wu3RU1w8o/mpefwc/atjPH/3hzg/eEYo99UKjucQrKTVoGTkKMBcGcF3HdlpEnkD9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6tiklnIamUNclJlCFwFsnUQhdncnuw3TUow5+HMEySR614NyijBOk1dlYyugJmRpgs9kQ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Q7o8OyJcrb6Q3byFMsHV2RHKPPXfUGfjjMwR1Oarigzz6RiNy1M4pi6r9FHoE5NfV5mB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RrKFTjr7QhIzRJs1CjwAO+LG+y5JUKoS42FXtqPfe+dN/N1f/G+lWUsYMVZscCN+co0o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2QQVa3/LMqf2F1cIoijAw+/9U/zaf/OX8M2f/uP4xhc/ha9//uP42uc/ga997uP46mc/J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x9c//0l8/XMfxze++Cl880ufxje+8El84wufxNc//wl8/fOfoJ/93Mc/8rtf//wn8c0v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7ymd/gl/rE/j65z4hf/7r/J5f/zz93Vc/d/85xL99jf/+65//BL7xhU/e/x1/vq9+7hP4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+8dPyM33zS5/GVz/3cfk5v/rZj+Hr/Lm/8cVP4etf+CR9Z/6Zr36OvsO3vvTp++8v3vOLn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Lz/WVn/oJ+rsvvHLOPvcxfOWzH7s/L5/7mPzsX/0cveZ//af/CL76uU/gm1/6FL23/Cyv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8X+PX+8pPfQxf+amf4J/9hPw3OicfPVdf/ezH8I0v0PWin7t/nb/55/4EX8NP3Z/Pz38CX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fuon8NXPfeyVn6HvL67Z1z73cf7Mn5Tf65tffPW96DN9k7/bz/7UT8jzLM7n179wfz6/8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DX5dca+Je+Frr9wL4ne+9eXPyHP29c9/4iPn8SP3yOc/cf/nI/cVnY+vvXrN+D79yOuKa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4png++j+fr//GXqe7t/vZ3/qj97fq5/9GL71xc/g5778k/fPw+fvr9+rz5X4929+8VP8W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LT96/l/he/Ocj9zlf449cv8/ff3f5mnyev8LX66Pnnt7vo8+reO5f+bxf+KR8jj9yTfh7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94wufkt/xq69cHzGOyPvhi5+Sv/PqNXr1XvjGFz6Jb4n7hl/n53/mj+Pnf+aPvTJW0bP1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f5dvfOGT+NaX6dp89XMfx7e+/Bl860ufludDfI9vfPFT+NaXPkPP0p/9E/i5L39G3gNf/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vfVp+nq/92DhHP3f/3NO/8/f8wic/8jrf+MIn8XM//ZPyv7/J99tXfuonXjln9FpffWU8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7qd/8v41X7mXv/rKeCS+z7e+/Bn8/J/94/fPFp8HMRaK60j3Gj3PX//CJ+T4/rXP8xj/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pP4Zf+HN/El/57Mfouefz9Q2+D1/9TK/ek+K7/Oyf+aO/7xn95pfunycxFonzIa7xN/jc/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ffOLn76fD37sunztxz7P179A5+Vv/Mwfk3MXneeP/b57+Cs8Vv/cT/8knbNXnmuagz5F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t778GXldvvJTP4Gf/TN/9JV59f55/Oh984nfNzZ8/Qv3Y/DXPvdxmls/+zH87J/5CfzsT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5bP3c4cY58Wz/dWPjOmf+Ojz9cp4Lp9rnm9+fD4W51j8/tflteF55vOfwM//zB/Hz335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b33p03zffeIj85x4XfF5Xr3OX39lTPrWlz9z/x58/3x03P84vvWlz+CbX/y0vEe+9rmP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+vF7QKxx5LkW9/8XPknX+nMfk59FvObPffkz+Js/88fxrS99+iPP3Eeef75/v/nFT8vX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cvLr+EuuYb/I8+ep3Fc/lt778GXyT3/vVuVjOw/ze4nfv1xCvzp2f/Mg4Lsaob37p0/dzl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+X//cx/Hzf/ZP4Fs/88fwN/7c/wW//rW/AnVIHdYkiTCfDCmQkgmXjqVDmQwk7lNkwEyG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okyHCwGM/n84S94qpi5Qt47k2LFNDmsQSphOx5LQqC/Q7d2jeXJCChz1ls1Gfpf8RIt9F9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5ijgOsFzWAPbothpo3V6zEdxFmhClybEM/w3PMbPQd6WplkzGIWZjMhcR/owMmoKwQ1V6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xuUp1NkYdVWzNnSN9XqJui4psCMKoc0JvTno3BHqc7WENp+i4Jblww/exX/2H/8MDI2o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ceeWeFVgvV5JxnqeJVgtSfO23e1QL5c4ePu7+IX/63+Ev/4n/w/4pf/nz+CdX/u76F8ew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GJPBv9Ef/V/3d/4t3utf9Y85Hco//zq/8+/uMw1hzoYwpv9m7/+v+13+YL7jv+A6/498p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25/pv//3/EN7vqf/Fvfev8p3nP5hvg+Gf/iv3fSj//tvOk79W41v/5LfM/8l94A1G/1P8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I2PdH+Rz84fp2f7/t3HdnA3/3X7Hf9v7ZvoHN3/Td6VnqXX4BN//5b+BX/hP/hT+6qf+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XMZ8OkeREdNPVKYosQVkWmM/G8NjA71gGXNuEOiNzv/AVpjEZs2eTAen+meKWpwklM7u2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kSRPjmsZmI2HMhm+LHIkccAABMpfUGZj6AtFEtgWyoTABF3Cxfuug4UyQRJRiKxjav4b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54mkrWzWK0JhcUrksq7IxFLX0oUu8Guz8QDTYV+mVFIEuw9lMsDThx/A0Ob4h3/v7+Lg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syNMhl1kSYKiyDBXpsTbtnScHL7A2z/8LsqSugl5lmI2GWLQbTHCijoQIr2zqgrG1m3xD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+r/+n+G3vvFXEdoGXh+vj9fH6+P18fp4fbw+Xh+vj/+pjsbzB/h//+T/Dv/1f/QfYj7q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0Rxo8yl0VeEMIVqcJzEhX13LkHAPkXWRJpGkmcW8SF8oEziWjumoT+jhIkdV5jCY3ClAH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CmUlv4Fjm6zkcRgXTICdOPIxG/dRFTk6zWvoizlsyk/w31jWVSboEaT9J0ZywKm1SRzS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NKIqY+b3L7FZrcjZbixQFTn0xQzjYQ+B7+Hm8hyqMka/28JiPgMAHL98ihEzqOPQhzqb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efoDf+53fkgSZwLNxc3mGXueOkzYtbFZLzGcTvHjygOlDK3zzyz+J/+KP/C8wazde37Gv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18fp4fbw+Xh+vj38nx36/w9/6z/4M/suf+F/B1hSstluYCwWmvoCuzuBYhgzeI9ULhasJ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g8hNnPkS8qbAc23YpsZqmCVRQVWiglKwriO7CJT7tEAUEB0qCjzKfGK0sM+ER5FllCYR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oC/mMmCSkdL+G2WRZ2VRSDa1z8EUItSDeMwR9IWC7t0NXN69KOMB1NkIWUroSBEOVGQJ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jmjRHxDV6K55g3fe+iHe+sF3kUY+yjyFyVx4ABgP+3j7ze9jNu4j8GzChVYVXEswxiu4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x+nxAZS5gl/7a/85/tqf+N8jZTTY6+P18fp4fbw+Xh+vj9fH6+P18e9sY7Db4hf+kz+Fn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58LzXbkod22Tc3U0mfcgMiBsg0IL48jnAElFyoRERoGuKoQtjUOJZBVhd65lYLmsOVSY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R0wZCJ6DFec1VSUhTpXJkOT22y0sU4Nj6lhWhNCvqxKrZe2/EUV+VnF40Xw6kmE8rmNx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JDEC38WSubd1VTBLe8YsVwdREGAy7EFVKHW4eXUGTZnCUGf4i3/hz+P//Ef+Qzx/+hjA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J8Z/t3WL06MDdm07GPXasE0NAMixbRlIOeVttVpBU6d4cXiAX/rZ/wp/5Sf+l1AH7dd3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6eH28Pl4fr4/Xx+vj38thKWP8P/6P/3M8+J1fBwDY5gJxHMjQysmwiyjwZIK4qS/gM8Y/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eK5NKFLfQZlnnLA+Qxz50NQpXNuEbeqEJo1CLKtShg77roPAcylkNyM8qmPpyFNKnA8D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aIDddgvTUBEGLmeApBh227BN3X/Dd+2MeKmBND7E/MHSJKQArywFsMOyrvDk4QfotprU1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PDvGez/6AQDKGhD5BQDguyaOXjzBP/z7v4TjgxdY1hX0xQxVVXIKqiOj4KuykGFaVZHL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6ahRS0m9ZInAt/Oyf/iP4vb/zjdd35uvj9fH6eH28Pl4fr4/Xx+vj3+vx7m/8Mn72T/8R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n6v+aRxi1G9DU6fQF3MZ8ibSqn3XhqZOORiRwluj0Kd09sBFElH4ZRqHiAIfq2WN7WYD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CTAeIHBt2MZChs/SRoE2Ga3GJTzHQpFnUGcTLOZTRJxLpi8UuLaBOPRw9OIJuu2m/0bg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JILFotCDw1Hfy7rCdrNG6Ls4PX6B2XhIMc+uhcBzUOYp0iTC4fPH6Hfu0G83UXAY2V3j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xKouEHgOHFPHZNBFFPhIkxCuYyBPE2w3G0ShB1WZYFmVZMDIEijTIdTZCD/4vd/FB++8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/I/x/PvO/hTkbvb4rXx+vj9fH6+P18fp4fbw+Xh//Xg9Pn+Ovfuo/wPMf/C4AII58TgH3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xoMOZpMBfM9GEgXwHBNR4GE6JmiO55gIfEqnzvMUcRxSEZw3BHmaIPQd7HdbGNoct1en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JA4R+i4MbU6J93mKqiwQhQEMbY66KhFwSnvgOdAXCubTETR1humoh8moRwChPPPfiAIv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/V8tayRRgITjrD3HRJGlWK9XWNUl6qpAnqXwXTJLeLYJXZ3C0OaYDLpwOFZ6MZ9gNOwi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aoksjTEZ9lBXFfbbFYA9dF2FY+pYL2u0Gtc4Pz7AjE/SZrOGrs3RvL5Ar92E7937Bn79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/+vOv78jXx+vj9fH6eH28Pl4fr4/Xxx/I8T/8tb+I3/zaX0ZWFchzytYa9TsIfAfqbAxl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BZIkhmMZMLQ5PNvEeNCF55iwDQ3zyQhJFMK1TRiLGXt1U2RJCNvUcHzwjLy1ESUnK5MB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sxRFnsHg9OTZaIA4DJDnKaLQR5bE0JQJh5t5yLMUWRIjcB14toU8S/w30iTOkii4D0cI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SD5U5BKvFIcBsozCGExtjvl0hOWyRl1XZBqOQ+x3W4SBB0NT6E3ShDVLGaoyp7jm+RS2Z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vo9e5w367QRwHsPQFrs6O4bmUemzqKpIoRF1TcvHp4XPcXJ5ht99ju1njb//ffgpv/srf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H6+P18fr4/Xx+nh9vD7+QI4P/vGv4Kuf/RhcQ0OapcjiCKamote+JWLnbIxRv4ModFEW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bU5V/sVMyn4MbY7AdxF4DoyFAt9zOEh4iYPnj/H2D7+DuiywWa8RRwFsU0eeJiiyFGWR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mNTzHRL/dhDIeUDaYOsNiNiFPr6khTSLUZQnb0KCMB8jz1H8jicIsCn2YhkraImasFnmK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34Nt6kjiCHVZYNTvoNO6YZe0TzqpLEGRZ7BNHbapIQp9OGxejqNQZhj4roXQdzCdjHB2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/uAdkiIFHpmYy5IxSTri0EPg2Vgta0xHXfzCt76Gxu0tqjTCX/9T/ye8/MHvvL4bXx+vj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18fp4fbw+Xh9/IEfz4DH+yif/AwxuzrEFoKsK4tBHkZPxVyz2bVNDlkRU6f//sffWYZJW5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CyRAlBDhhAju7q6BeE7cTgzib04858Q9QBJCPECwGRhkYBhGembarbpcHnctr+7f98d+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kL+R7n/u61jUw0121a9eu7r32vtdaj+lnm4kICFYbovvG0HAdkySJsS2d3OyESEiOfFzbY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dN8deC5RGGDpKq5tEnguqlyl1YwpLsxTLi7QabcYWfMw6x55CGB4CWCbOq5rE4U+tXJB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7C3SlTjOJsAydyPexDA21USMKfbrdDoamMvLoKkxdpd1KCFyHwBUPHkdBam3q0em0sUwN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X34Hpfx8Sgx0TE0GwDI0ZiY2kZ+fYc2qlXTaLTFQQ8O1LRq1MnK9SquZkM9NMb5pBNtx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o1m37NZsNWaVVVZZZZVVVlll9bSUXJjjo2e8hgdv+zUAnmuRm51kcXFAPjdDtbRAp9Wk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5+K7DoHnEqY5BZpSp14uEPoetmUQ+B7NWLiD1ivFobbA0BrDQLPAc0jiSKQgGxoLs5PYp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AtrtFr4ncsRMXcWxDKLAwzJUlEaVKM0f812bSnHBlqLQjyxdo5lGLOtqg3arOVQmd1ot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6VgmpqESp7cEURiQROJBHVvoBvq9LtMToxRycywO+oSBhybX8V2bTrtFFApv1cBzgSUG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qlxjfOM6TE0FoJifp5ifI44CKsU87VaLbr9PcWaCT154HOvv+WO2GrPKKqusssoqq6yy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59pwj2Hj/XQCEgU+jWqZaFqnEG9etplYu0GrGaYu+m9qSipN917bEqb1t4nu2cCQKg2Fu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ZhWjG9ZiaDKea9NKNb5Jqg12LANDU2g2hQuoUq8ShT5RKG4ZGtUSnmPhuxZ+esPgu/Zjg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2ZOrK8BpCU2UqpQKObTzepxSHRJE/jFQeLA4wdZUo9ImjAN936LRbuLYpFM+OhabUiSPh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hu85dNrtoV3pYDBgbmaSidGNADTjiEa1RDE/R61cwHUsxjaup14tEUdBmqjs0e33Ucp5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nt0UZJVVVllllVVWWWX1NJGCSoFrzzmSkRV3sgQkUUi1mGd8wzriMKCUzzG6/lEcS7QR+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oNmMsU2dUn4O37MJfRfXMun3urTbTQxNpdmMiUKPmckxLNMAwLUt8vMzBJ7Q/waeS7uV4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TaHKNMPRTy1OP2akx/vCbX+BYJkkcCVLRTESI8NISgefYUm5mMlIaVQLfw0tTjOvVMkqj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GhqbU0VWZZjMmDgPi9HbAMnSSWGgFAt/BcywCz6GViMAEx7ZoJgm+I3qXAt/Fd2xMTaHf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y+9iMOgT+t4wsnnt6odYtfJ+Hrh3GXKtTBgIZqWrMq1Om0ZpgevOPYr1y2/LVmNWWWWV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Vk8bKbju3CNZfZfI60pi0Xkj16vYlk6n3WL5nbcyPjpCq5WgyXXqlSIzk6OU8vM4po4s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UzeiOkq9lrYMyRQWZgkDL80ZqOI6FsWFWVSlThT4FPPzTIyuF5ljlokq1/Fcm36vgybXG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gmWoaEpjeKtQK+fJzU7RbMYivCwMvGGvUqfdpt1uplakGqHv0m4m1KslDF1s5D3bpLgw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0mm3UkJg0261WBwMiKIQ37FpxTFJEhGFAa5l0m6JrAJT1+h1uwx6XTzXZmzjujQ0zcTQ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txIC3xUWqb5gQ2EcM7Z2FdeddzQjWftQVllllVVWWWWVVVZPIym49pwjWZvuST3XwtRV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U+P2P/yWm39+I4uDPoau4Nomcr3MxrWPoDZqqHItDRez8FyHYn6O/Nw0nmujNKqUCvM4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6yRxRKNWppyfF7legYeuNrBMTehzHQulXqVRKw/biXSlIZ7bMXFsI9XvmoysXYUqV22p3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TxDC0qLwOZXrww16u91CqVdR5Tr9bpdmai36WEpaGAgRsq7KJHFIv9+nmcTEkWA3rSQW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0sAwVQ1MIA5/FxUWSOGRqfBPzMxO4jk0Y+LRbCUq9hKE2sC2DJAppt5rCkSjwKcxM8PHz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Kqusssoqq6yyelpJwcfOPpyNDywDwHUsdLWOqSk4poFtGTRqFW7++Q3MzUxSLuQIAxFO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9PhGigtzaIpMkLbePxZqZpk6tqkRBR6tZsLi4oDAd6kWF8jPT9NuNdM04xqqUhexAr7I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oRlHaeu/ECDbpk4zEXv4OPCwTM2WkjgcJho7jin+tAwKC3NYlnAekmuVVBjhEQY+AFHoU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JI7o9/tYhsqDK5aRz83R7wmSoDSqFPPzgo04FvOzk2kwg8Ls1Bie6wCwuDigkJuluDBLF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XSsFNKVBtVJgdmqMWqVAu9fFVGpcd+7RrM/ch7LKKqusssoqq6yyehpJwXXnHMnqu28B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ck3kD/ieQ+R7qQnPLFoa2mvqCp1OS2zoGzXq5SKl/DyFhVlsU6dRLVMuzBOFAa1mIjp4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rZaLAJ4kjkjiisDDH1NhGHMskjkNaLaEXCFJyMDk6wsLcNK0kptmM0TUF2zSoVYqYmkK73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4tDH9xwMXTCSMPDwXZvAcxkMBhiaIm4MWk2aSUQzieh22riuReh7JHFEFHp0O21uuvEn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AFNXMDSFkTWrCAOPVhLT7/Xodbv4nhhko1qi3UpYHPTp93sYuoKlq7RbTVhapNVqUsrP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03zKq5TwDlqjm5/jEBcdmQuOsssoqq6yyyiqrrJ5eUnDuUay+6w8knRaGpqKrMnKtTKW0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0UpiLEPHsQ2aSUx+fppGvUIcRzi2CO11TB0tPeH3PYdSfg5DqQtjH8+mXi1Sr5ZxLIN6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1TRq1Cv1+j36vh20aOJZBK4nwPQdTVykszFIpLmBoMo5l0G61hPNoHNFutVDqFaEpiEKf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0W02RWtxMCHwPVa6LsIXQp9ft0u/30NUGtUoR33OEVZLnEIU+tqHR7bRYXByQJDGea2Nq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6HY69LpdotCn027TjGMsQx1mHiwuCrFx6LtMT2yiWi7Qbgl9g1KvUC7mKObnAHB1hWvP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q6yyyiqrrLLK6mknBY/efSvtfg9VFo6btqmjKw1cx8JzbBxbxzI0LFO09Dxwz13ct/wO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0W7v2iaea9HttIeunZpax7WFViGOAuI4pJnEtJoxtqlhG5oQIVfLyLUyU2MbKObnWFpc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+gQdW3I3SqBH4Ihag1+3SjCNcx8QydFuyLSOSa2Xi0KcZR/R6HZIkottuYWgKxYU5yoV5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nOZrCmtXPUDgu/R7/WFomedYWLqKbeoARJGwEJVrZTE5loFjm0SRT7/XE8LmThvHNhhZ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0OMA2NdavfghVrtFpN4kCX7CqZozrWFi2zaP3L+PjmdA4q6yyyiqrrLLKKqunmRRce86R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icgScCyxNzY1ITz2XEEA0tCxRq0sgoM1GV2po8l1VLmGaxuUFmYp5GaJwhDfc+n1OsxO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AlWs0k0SY/XgO9UoRuV5GaVTEgb3vYVs6xdxsul/vsPaRB6lXywwGA3S1ga41GPQEidHkm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USgGbWh02m3iMKSQm8F1LNqthFJ+nlJ+gV63Q6fdFMLjRoVyfh5NruNYouUojnziKEx7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K5bfQasZUysXadQq9Lod+v0erWaC0qgRBj6lfA5DlQkDl8mxDWmgg0MUeMRhgKmr1MoF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/3I+ds6RbLj39mw1ZpVVVllllVVWWWX1tJKCdemetN/rDffVlqmhyTUUuYrvuWlAmUMr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rpVR6kLDK0TBCqYuhMq56QksU8cyxW1A4LloSl24DNkWhq7guzZJFOJ7DnEc0ev1aLeE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2DQrzM6iNKnKtQn5+mkppgX6/95gzqC0pcjWaGts0jEsOfA/b1CkXFgh9IWZQGlUKC7O4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XYLQZX5mkvzcFGGatOa5NotLS7SShA1rVuHYJnKtwvo1j9BMIqFX8F1C38NzzNRL1cAy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jDtv+wNxFBD4rmhpSi1JHcekVJijlLYPOYbCteccmbUPZZVVVllllVVWWWX1tJKC6849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TIgCn8FggGloQ1tQtVEl8BwsQxUuQXIN29TxXYfAczA1hSSOhI5Xlem2WyRRiK4pqI0a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IgxEKLDnWFRLeTS5QafdgqUBUehTqxSolfI4pkHguULbUFggNzNJrVxAqVXQ1AaqXKUw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bteWLEOLVLkm2nIMjWJuFqVRpVpaoFEtp5vziIW5aRrVMu22ECZ02i18VySvxWGApjTw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tmWgKXU8x6JWLtJqCo2BY1u4toWTph8nccTC7BSerTOy7lF++N1vEkc+YeDRqJZo1Mqp0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BT6dfp/i7CQfPz+zJM0qq6yyyiqrrLLK6uklBdeecwSbHlzOANAVmTDwcB0LQ5OplvKo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9j2opTzk/T35uCtvUCAMfxzLTZON5dFXG1BR0tSESiVN7UkNXcCyDOApRlTpmmneQn59G1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tomuNFAa1bQdySIOfXRV/J1j6Wl+gkF+bppSfp7iwpwQGi8uDuh02lRKCxQXZkUqse+m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WqNOfn6Wfr8vopET4XnqWLpwK/JcPMemmcQ4pk6QipBVuUYSC/VzM4mJwgBdk9GUBqHv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+dwc9997N1HooSuysGSan6FeLWBoyrCFKAx8bNdmYXosIwVZZZVVVllllVVWWT3tpOCjZ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A2AZanrYruI6JrpSp14t4dgGSRwSBv5Qc1tcmCNJhK1opbjApnWrUeU6pqGiKnVsSxd5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totSUJwp9fMdmcnQ9lVKONasepFopsrS0RBJFWLoq4gM0FccysQwNz7OFaNkyaMYhRmom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70W2adBuJtimjmtbNOOIVhIz6PdQGzWURhWADevXsHHdowC0mgndToskFonG3W6HVivBd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f72FZOvPTE7RbCe1WUzgLpU5HSRTiWAZyvcpiv8ujqx7iK1/8AgC9bptOq4mm1JmdniCO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4+iqQhRHGHKFT1xwLOuy9qGsssoqq6yyyiqrrJ42UlDk4+cdxb2//RlJp4OVZnMZmkK9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hPGGgUu9WmJhfhrbFG5EopPGwLVNquUixfwcjWoR3xX6AF2ThTBYbdBpt7ENDccyhu6c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45uYnRyl3WriORYLc1PMTU+gNmoUF2ZFcnHaxVOYn0FT6uRzM0yNb6RaLtiS61hRFPhE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pmYcMRj0qRRyNKoVOp0Wcq3Mnbf8hk0ja2k1E5pJRLvVJA4D5HqFWrmAZWqEoUhcM3Vl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qXMPUFFrN5tCZKPBdNq5fw6oH7qEwP4PjmNQqBdRGjdzsNL++6UYcy6DbaVPKz1MpLog3o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k5GCrLLKKqusssoqq6yeRlIghMar7/oDAN1uB98V+QDlYo5auUC1nE8FxjFxFJCfmyafm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NlEbNUxDRW5UkWtlSoV5GrVyGg6sUcjN0KiW0s4ZBaVeodNqDduDLFNHrlXEYX69gmub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uO5YBoXcbNrVE1Eu5qgW8xRyM0xPjmLqqkg0TuJQJBb7HmqjSq1cIIlC2s2EwHfwfZdW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49U03cNsffi1EEHHEoC9U1tPjm6gUFuh120SBj20a9Lptut0OYeDRabdEPkES41gmrWZM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MTm2AdtQmZ0aZWF2knI+h+fY2LaB2qgSBi5xFKArdbq9HoWZCT52zhGZJWlWWWWVVVZZ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KfjY2UJTANDrdonDANvUSaKQOApQ6mXqlRLzMxO0mglxFFKvFJnctJ7c7CRR6KUEopiG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4HsiwbheFUY9rk273cRzRXuSnx6+O5bBxKZ11MoFNLmGqatoSoPc3NQwKgAQrf+ptldX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uLZpS5auRpah4XsiyMDURM6AbeqEnkujXsFzhVYgDDwG/R69Xpd7776dcrFAsxkTBu4w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mF6vQ6fTwvcdoTFwXQAWBwOiMMB3HXrdDp4jxA9JFBAF4u89x6LVjGm1EpIkIvAcGrUy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R1Tzs1x77lGZpiCrrLLKKqusssoqq6eVFHz83KN5+Pbf0ux1sC2RRmyZGpHvkcQhvmdj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0pU4zSXBMndzMJJNjGzANlUalhKkpWKaGoQqBstKoksQRrWZMFPiEgU+r2cJzbEqFOWrl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30FT6liGhqY0aFRLKI0qpfwculJn7aOrmJ4cJ458dLWOJotYAMc00JWGLQW+GxmaQuh7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yTUhHE4tSDvtFrap49gmrmOytDSgUS1RKxcBsEyNwPeoVYq0mon4O0OlUlyg2YxxLJ2F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WlxYZDPoEnovvuTy4YhmTYyNi8gxV9Ei5DqHv4tg6hqbgey5LS4uojSqV4gLtbhetVhJC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ssoqq6yyyiqrp5EUXHfuUay95zbavS5h6tzppe5DutpIW+od2u0m1VKeejmPocnia6Mw7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jZpoE3JMnXJhHkNT0DWR5RWHIlvMsUwsU6NczKHKwp60mcQEvtAZGJoiko/DgHariaE2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GGPQ71KvFjB1daj5NXXVllzXjlS5jp+mqz22ibctA9exSKKQbrcDQLfTTp2JhO1opZQn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dbhtTV1i54m5MQwMgCn2RRmwZABRyszTqZQDmpia4/967WfPIShpVkcKmqzKVYg7HNlkc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bWKbOp5jCaGGazOzaR3XPQMTjZf6LQYtn0HTZdDyMmTIkCFDhgwZMvyTsNiJWFocPANuC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MB2bwPdoJjGqXEepV2hUi7i2SbvdGrYV6WpDaHENjXarJUTFYYBjGQS+Q6/XxdAUTF0l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ruO7NlHo02o1katlTF0l8F0RlGZoaEod2zKQ6xUMTRaunmqDOIkwdRldlUUegtoQhEWp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Z0tTYSGTqqrA18sWJfK1SZNWD99DtdvBcG1WuEfoevV53mKQGsPaRB9mw9hEAPMcCYGF+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q0iAMPBYHA4q5OWanx1MyMM74phGSOERpVEjSNOVGtUStlCcMXAxNwTI04jDAMlRMXRva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KcyMc+05Rz4jSMFSv0M/lOnaedraBG1llLY69icYzZAhQ4YMGTJkyPAPxRgdY5auV6XX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LC0tsbS09H+NFDyWaNzsdkQYsOegqzLFhVlmp0ZxbAPbNGhUS5i66KYp5XMUF2YxDRXX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iSMRLtaoEfgejm0Ou2k0pYGlqyRRiFyrUFiYJUkiESRsaoSBIAi2oWNoMnK9zNrVK1l5/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5CaiwKPTaaGpdRq1MlHoY2iyLZmaGs3PTDI3PY5rm2hyncBzmBrfhGmohL6LqcrYpk6/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M8tISSqPGutUP4bkWrVaC59p0Ox3K+QXGNq5jYmwjg36PKPSZmRqn3WoS+T6VYo5SYZ5a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dKPDYtH41tXIBz7UpLsym1yoeU2MbMHSVxcVFPNei2+/RKC6IROOnWVMwaDpi098Yoa2O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GTJkyJAhQ4YMGf5vQJukrWyko44SuypRq0en26XX6zEYDP7pBOGx8LL1K+5gEVAbVXzX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5qbG0eQa0xMbeeCeu6hXiun+16ZeKVLIzVAqzKPKdRrVEq5l4rkWtUqRRq2c6m8Dkjga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GyiNKlHoi7Z7yyAKfHRNxjJUmnGIlaYqK/UqUeBh6gpyrYwiV9FVkRnWabexDNWWGrVyl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ciMNM4ioV0qMb1qfJqDJGLoi/FAbVRr1CkkcAjA7NYbSqAFgGtrQgrTXEQ5Eq1auoNmM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Oj83TbWUJzc3RSE3QzOOqVWKaEqDVpqZEPoeYeAzumEN61c/RKfdRFcbdPt9lLR/6+kk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QluboGPMZh/KDBkyZMiQIUOGpwWzdPVJOsombL2O40ckSUKn06Hf7w+JwT+DHDyRFAC0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JoHv0qiWxA2BpjA3PYHrWHQ7bYoLsxRzsziWQSk/z9z0OBvXPYKhKXTaTSxdJfAdPNcm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HJpxjCbXqZQWcCwDz7HpdIS7p6mLwDTHMnAsEZbWbbfoddrEUUjguaJ9SVOIQj9tza8T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FwW+Syk/T252MhUJG5i6iirX0DUZ01DRlDqGJuN7LqMja1i/ZhWL/R7z05OsvG85g4Gw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grnX63D37bdQKuQAaCYxpUKOKPSJQx+5XsY0VAxVxrUMPMcaxkI3k5huu8Xs1DhrH1lJ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Pr+86acA+JbOJ85/+sLLlgYd2tp4RggyZMiQIUOGDBmeIRiYU8TyJMVSBVUz8H2fZrNJv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n0AKPnb2EYw9dC+dwSKubbG4OMDQZOqVAqahYhoajm0g18ppaJlKvVygWsrjey7tdoti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1FV0VcZzLDqdNmHgUa8WSWKxqa8UcuTnp9GUOp4jOm5816HdagrXTt9NA82E0FlV6mhy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oQ9OdcO62qBWKQpSINcqUej7GLrK+Ma1NOpVnNR1yHdtlEYVTa4TBT5xFNJsJgSew6Z1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KnZ/++HusWnk/AI1qiZE1D9OoCkFxsbDA//n0x2nUKgBCZR36+J5LpZQX4Qq1CjMTo/R7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0+m0aDVjLNMgiSOUeo2f/uSHFHKzANQK83z8vKOftpuCfqjQkjdmhCBDhgwZMmTIkOEZg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1RW5qA+NTcyiKguu6tFqtzW4M/hmagvUr7qDV75GbmxQH6a6DoSm4jim0AZaBptRR5RqG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EHjCjt+1LVS5Tn5+hnJhnoW5acqFHK1mTGlhFk2uCevRwBVWowtzqbORSjW1Jl0c9IUQ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1BRys5OoSg1FrgmdbugT+h6+a+N7DpEYgy01kzhSGzVMTWbj+jX84DvfxNRVWFoUYWZyj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ZGFuhlo5j6bUaCYxURQAi6y4526++V9fxkl9WWvlAvffcxdzM8KG9LOf/Bi/vukGWs2I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Z3Z6DMfUqRRyGJpCo1ZBadTS6w5x7dFMojTwrEUShSz2O/S7HWzXJj8zzicvPO5pIwVd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YIYMGTJkyJAhwzMF+POo+Q08tOpR5mbnkBt1fN+n3W4PNQb/+JuCwxldeS8AhioPT/pd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ItqAooAkidIQMRNNlXEdC9syKBfmqVdLOJZOvVxganwjc9PjKGmwcH5umtzMFK5jUSnm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wHcJUl1B6HvUq+W08yZCU+pC3FxaoFpaIIkj0aLve0SBRxQGWLpmS1HgRaWFWaZGR8jN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0+12SBIhaIijAFPXhi/ItvT078S/BZ7NIw+uYMO61ci1Cu1WE7leYeX9y5mbnmDT+kdZ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cnMzfP2/vky9UqSZxNTKhVQ7EFCrFGnGISNrVjE9OUYcBsPghl6vw+Kgj23qNBo15sc3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lUtbh7IPX4YMGTJkyJAhwzOHFOSwy5tYtmwZj65Zy9z8HKqqEoYhvV7vn0IKPnrW4Yw/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DnKtQq1SRKlXqJXyGJpCu9VE12SURg1NaVAtLeCkOto4CnBtkzgK0TWZerWE54jk4iQK8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R5EYF01DxXRvPtYbdPY+5FtXKBeZnJpmdHBNdP3KVMBAH/a5tAhD4LmHg0Wom9Hs9wsCz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YKhwSBR6Naol2u0m/18W1TaYmNuKYKrAklM+pxsC1DKol4bE66PfERAQ+tqnju8KiNI4C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/Dn+89Xd0WjG6Uh96s9qmjirXyOdmhkLkammBKAgwdIVyfp5GtYShyXQ7bZpxTKvTZnZs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Y0m6tETHms9IQYYMGTJkyJAhwzOOFCzglDdxyy23cM+9Kxgd3USlUsFxHNrtNouLi/8U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3tISoe/RjEMMTaZRK+PaBoYqk5udol4t02zGLMxNMTqyRuQQBKKdxzJEGHAUitsETamTn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K3VMXUFT6oSBaEWaHNtAM4npdTvCyTP0sdJ9dRwFuI6JoTbIzU6iNKqojRqPPLgCQ5VZ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mJ+h2UwYDAa2FIZ+ZBk6mlwbbvgLuRnkhmAVgefieTaddotWEuN7Ds30z8L8DDf/9Mc8e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kWsUcnOUiwsEvsftt/yawvwUsES5kOOeO29FrpVpJTGGJmNosrBPCv108Bb1aplKMYf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i+m1io7nOgSuA4BrqMIT9ukQGi9lNwUZMmTIkCFDhgzPSFIQ5LFKG/nlL2/m1j/+kUce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rhPHMf1+/58iNF537+3CjVMXeVuqXEeTa/iujWXqKA1h4OM5NuX8vDhY14XmIAw8NLmB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Jy9RwbROlUaVeLdKolHBtkySOqJYK/OHXPyc3O02/16PTbhEELo4tjHtsUycOA1rNmHq1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8rkZqqU8nXYbTWmQm51CEXt+W6qWC5Gm1HEdi8B38T0XXZVR6lXkegXLFDajmtJAV4Sf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fn6ayU3ryc1OUZifYdUD91Au5JBrFXIzk3znm1/jB9/9JlEgxAy52UmUelVMoCJEFmHg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WqVIo1qiuDDLyLrVjG8awbNNlHoVy9BI4pDVa1azac3DfO7yU5+e9qGMFGT4V4U5S8+a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5DBkyZMjw/09ScNNNP+d3v/89DzzwAJOTk8iyTBAE/xRScO05RzJy3110FxeplfMo9Sph4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AMnXiOCLwHFS5RrvVQlPq6GpDuAXZJpYhWvU1tYFpqDSqJbG5j0Nc28R1TMw0IsD3bCqF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OjaYbe58o9Gm3mjRqZerVEt1Oh3qlSK0sSEHgOfT7PdHV4zkkcYhtavieY0umrkRx6JMk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0yRxRLOZ0KgW6bSaJFHIwtwUpfxc+mJEbHMcBrRbCa5tojbqVMsFapUSjVqFhdlJvvOt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7a1evZDDoY2gKax95kCQMsC2DfG4aTa4xuWmE2ckxlpaWxOAMDYDld93Od77xNTSljqUr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3vOed/KzH36Lr73xnKetfSgjBRn+VdDWplj0crDkAW3AB7z0zxaQQFyio0/R1rPwvX/s3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CJYcetYsbW0qm5sMz8z1qk4y8PNACHgM3BwtZYKBl4eeCkmV7mM/U8IS9DUWw1K2pjM8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6M379m9+wYsW9jI6OUqvV8H2fbrf7D9UVaGl21iN3/p6k00bXZMLAo9/voco16pUicehj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EsLAw9AVwsDDcyxhQ6o1sE0Dy9CEZWmlQL1axDKEjWgcCf3t3JTQCmhyDdvQqJeLKI0a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MEhdjVziKERtVMnPz6A0KtTKBZpJQhJHxKFPM46IoxDb0Gyp2+1Egefg2Ca6IjM9vpHCw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lPLDnIHAc2nUKniejVKrYGgqvV6Hfq9LHIVEgY/vOkyNbyQ3O0VuborpiVFW3n8Prm0I1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MnQ2quTnsXQVy9BEj5RtMjs5hqWr1MpFPveZT3L3HbewNOjRjCMWZif5wuf/D+9/59v4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XRkpyJDhqX7B69N09akhASis+gM//cTb+e57r+J7H3w933v/Nfzko29h3R9+AEkdiOmYs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8P4oQLEUVum6e0btupDxyF/RNutY8nYx8ZXgmEtiwwmKzweS9vyC36hZIaiwldRbjKl7+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lb5fpB+WceYepheUWWrJtJXxbB4zPONIwU9/+lN++atfsXz5cjZs2EClUsZ1XTqdzj9U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glpvpLy2lh+ZNms2YcmEBpV6l1UrwXIdWs5kKgx1sy0zbfUx0tYFt6tiGjmXqOJZwLXJs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uXMWcjPMTI1RLuREK75tDnXBvmtjaiq2qQmr0eBxl6HH2pLkWgXH0gkDlygM8FwH37Vt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tFSRHPgi6UyIhW1qlRLVcpF2q8lDD9zL9MQonXYT29Rphj4j69fyox98F7VRxbUN1qx+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Beamx/Eck2q5QG52ko3rV2NoMouDAYN+D11tMD8zgVwtE4cB4xvXIderBL6b3kT4VEp5Z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Kjm1Qys+xbt2jPLDsDj518QnZTUGGDH+GEPSsOaBHbfx+rjvncM7ebQteLUm8TJI4WJJ4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5O0k3n7487j3x1+CuELfyWVz+I/4pRSWWPTzfOaSEzlckjhhG4k7vv1pwMnatjI847Dk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v5gjJYkjJYnffPFDQI/vvu8qztxd4vUv2w9teiV0FT5y5uGcvceWfPDkf8MproOuks1j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X/7yVyxbtoyRkfWUSmUcx/mnkIJrzzmStWlLu2jLiQjDgDDwsAwVS1cJfQ9VqWEaKnEY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8ByqpTzzM+NYhkrou7iOSRR46KpMI3UhMjQZTW3guQ6G2qBRLeK79jDroF4pikRj28Rz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kJubYnJso0hbbsZ4rj3U71qmCFXzPceW2q1m1KiVUOoVKsUFHEsXmoI0tMz3bGEDWiuzM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EQU+gecwMbaRO279HbVykXJhnnvuuo2ZyXG6nTZh6DM9Poqu1NCVOl//2pf57c0/ZXZqj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zU4i18qEgUtxYRZNqdPvdvFdG12p02knFHIzPLrqAeR6lTgKAbDVGtede1QmNM6Q4U+h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k/f/ktN33pKjJYmTt5c4c7dt+OAph/Lpi0/g31/zPE7ZUeLs3bbkYEni6sNeCu0KhMVsD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2HTXTRwhSVxy4I4cu4XE1S97AYt+AaJyNkcZnmHr1aKwdhnHbSNx/j5bc9pOEu86+uWsu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4uw9xIHCTz/xLqbv/x2vlCTOf/ZWvFCS+NFH3gF0snnM8IwkBTf/8pcsu/tuRtavp1Qq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PoLRlfekQmMV01Bpt1okcSRyCtSGcNucn0GT6wSei2VqqHINTa5Rr5ap18r4ro1jGZi6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rtFsRhTzc1QKOTrtNqX8PEq9MtQQBJ5DGHgkUSgSk02NZhKjyjVmJjZRXJij1UpEorKh4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iUIcS7cl29Ai4YEq2ncqpQXu+uPvmR7fRL1SJDc7ycLcNM04ptNpoasNFuam0dUGnmvj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ynINy1CHyWxJFJCfn+HBe+/igXvv5r5ld6CrdVYsv4OV99+D71qpiMKgXi7imBq52UlGR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nxpnYnRE+LUqDdY+spI4jgDIT4/zsXOOzITGGTI8RV8wxOTW3sHJ20qcudsWnL6zxDUv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Zg16Cn17jrFlP+Xcvbfj5O0kjPmHYcnIWlv+YZssh/L6uzhhG4ljt5R4uSTxwZNfA90GS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Mz6z12tewFx7h3L134Ij0JvHDpx1NfXQZZ++5HcdsIW4Y//C16yivv5vDJImTtpV4iSTxu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85jh/2lScO3ZRzBy353pTYGL51hEoZe6DYn2H9vU0FWZeqWIXCujynVsy8AyNRbmZ6gU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IcLM8jlUuU4U+jSTiFqlhKEqNKplFuamyM/PINcr2KYuXD1VGVMXAuX8/Ay+6+BaBivv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p5XgmDpqo5q2MiU0k4h+r0ermdjSwtxUpMpVDLVBrVJg/ZqH2TSyBsc2kGsV6pUSU2Mb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FAaUCzlUuYbvC0/UZjPB0Oo0aiVsQ6eUn6O4MIuhqwwGPUqFHCvuuQvXMui0EsY2rueh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1CrItTIzE6PMTo/juzbFhRmacUirmVDKz2OZGtVynsCzWZibYXx8FFeT+eSFx2U3BRky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dXlDkDa94LidsI3HxATtx0X7bURl7QKzfpMKStwCdBgAb7/wZ99/0dfFLPRMM/sPQM2dh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c1x28Nx848VDKI8tgMSNeGZ6pRNZm1a+/w5sOfQ5vfdWBbLzzpwDc+o1PcPnzduXj5x5N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z5VcetAufOtdl7EUliDIbhgzZKRg4wN3AxAFHs0oIg6F3ta1LULfJfBsbFNDU+qUCzk8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ubhAITeLrghb0mJuhjBwRTaBLL4+Cj0sXWXD2keQa2Xyc9NUS3l0TcEyVOR6henxjZQL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wdLSIhtH1rBi+Z3EoU+v10WT6xiaTKuZCBGza9PtdGwpPz8dVct5HMtgfNN6JkdHWFpa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WklMuxnjOSbddos4DBgs9snNT7F+zcMM+j2qxRw//fH32bBuDe1mTK1cpDA3jWMbBL7L3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LVjMhjoRj0Ya1q7EtA1NXUyIwx+T4RpYWB8JiaWqUualxXMdMrZccBv0eczOTTIyPYim1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rUPQ5q7vf4EjJImrD9mboySJH1/3DgC6T9yM6tN0tEno6bDoCPchZZzFtpa6EoV/BS0G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lfra0NFosaXRUUZZ6mqp41FT/Dmw6Jkzf9GtpK1N0bdnYdFOx9FMEbOUVOlok3T0J37PN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+bib0sARf5+KptvKBIOwlD5On0Ei01bGaCvj9Lyi+B4i8Zqi6maiybY2RdeaS19bE4jo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/ItycoGvNw9Ii0AVgsRvS1sbo6H/LmP90bE36QVmMTZ+mo0+z1HfSf3+q9yeCJZOBm/uz8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c7Dk/slchwz8wpNeY1sZY5A00vc0BkK69jxtbXJ4S9V1FtLxxmI+4xqt+kZ67mN/H/2V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0zOmhQMOyRPQFH+2GnT/xD2rrUwwiEqp0F48bteco+/OD8cmELMYlZ7itf79a2Mo9u/Im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BWHzKddTWphg487BkP+F7kuF7sxiVhnPz+A3hBIOWNnxNT5pDZZx+WBk+92brKRUad83H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sRHSMKegqLHnzLPWawEA8x1KfRXceehr9qEJbyX4fZvh/vH3orMMZX3UfAIam0Gomw023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c+uTnpqgUF/Bde9jCYxkqhdy0sBt1HTzHFm5EaoMo8NHkOppcH+aHyfUKpYU56pUCjmXQ7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oeGYQqBsGxrV4gLtVhO5VqFcmGcw6BOHvjAG8p1Us1BHUxqYhmpLYeBFrm1i6iqWqVGr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Zijl57nzj79ncmwDrm3QaiWEvhA9GOn1RBIFGJrMt//7y6xZtZJOu4XnWHi2RRKHqI0a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6I/aabfQ1AaKXMV3RRhaEofDhLZqOY9t6hQW5lDlGo5lphZNKs04IggDaoV5Pn3R8Rkp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C9BXufacYzhhG4nLX7A7Z+4qMf3g74DoKS1Hu+bsUPi65BeojNzN+lt/wvjyX/xFrLv1x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ma45hzr1IHMrf8ua332fyobl4gfl/Gru+8kXWfaDz3PPD79AdeQuoMMgrj/JraStT9PR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6+/kvhu+worrv8yK67/M+j/8gJY1DwzoeQXa6sRw/IveAvnVf2T9bT9hw+03MLvyd3TN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HHom3ajG6l99i1u//nGKa++AVg2CIm5xHRtuv5GxZTcxcttPMGYfhrD0+Im/NcdiU2Zu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jC27ibC2iUUv/xffi76To6lMMH3fr5l54LeM3X0T5ZG7WfILf3XM4pfaE8Z298/Z8Mfr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jAlrlrmVv2fD7Tc86b0ZW3YTm+68kfrGu9MNv5+SqSe8/+o4DASpyD30O+758RdZkc73x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ACEdbWL4fUQl5In7WXfLj9l0188Yv+cXxPIYA3eBjjHDopcnrG1ibNlNjN71M9bf+mPU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NjJ2988Zvfvnf3FdPfFx+/Y8XXM63dT3cPKrefQ33+W+G77C/T/9Giuu/zKrf/VtosY4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wQMnR1DZQH71bUzc8wtGbvkB/ZYKiw4jt/yAZT/8PMt++HnW/+H79KI6EInXOtxU/H1r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gQF+ZYRHf/0dVlz/Ze678ausuP7LjN15A4O2Cni01fEhqeq7OUEil3zqG+7ioZu+wYon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iVmw2XiXggKVDctYf+tTvzeEJYy5VYzcdj1jy27abD0N16s6ydSKXzF9/28YX/4LSmvv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0JGpjIjH33D7Dcw/9AeIKywFxczKOENGClKh8Zrlwvwm8F2RapwkaEo97d33CTwXVa5R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JzZRyM3Q7bRxUrOfVjMh8j0hGHYsTEPD0lUcS4SfGZoyDDRTGlWiUGQTeI6NXK/guRat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k36/R6Wc5547b8X3HPH1gU+rGROFviAavovvOrZkaErUqJaRaxWCVC2tKQ02rltNvVKk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8nPMT49Tr5XxXBvbMnAfu/YwdGYmNlKrFETAmSeuOwxNJo6EIrqUn2dibATLEK5G9WoR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KtNsxji2SbvZJPAdbEsnSi2dotCnXhX6Bs+xsB2LufENfPz8YzJNQYYMm7UONQgqG3nT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bcOZuEu878VD6wV8Xtwq3opD/vOo89pckjtlC4mhJ4rSdhMjw7D3Efx+d/tuzJYlvvOMa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rzyAk7YTvfNff+fl5B+9lQuevQMvlSSOkiSO3ULizN0kbvr0O6BvQVvZ/LRTmwQSvPo4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9y14hSRxkCQe84QthUvSyp//Fyy5LEXV9KQ7B1hce/ZRvEKSeI0k8dZXHcTAzUFYgp7G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zWslif0liZ9+8n1AH0jYcPsNvFaSOGUHiVdIEnd//3ND0WRbnQAGjNx9M8ekr+OUHSRK6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XnRl/PIIFz1nR46WJF4qSXztLReIk14v/+fHHFfSVo7Hx3by9hKHSRIP3fxNcUoblVn0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n1ZLEOXtInLqTxKslgeO2kjh9Z4nz992GT190PLWJB2DJGt4YtJVxIMaXp/jam87mjB2F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ksSp20pce9ZrUOceBcIhAYM+N336PRycPsfZe2yJOvWgaIlKdRSldXdxyg7CbemlksTv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/Udemz7+UZLE8dtInLWHxJm7iz+P30b8/b9JEsdttQXKxAOAzaKXp7TuTq7/2Ft53Qt3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vFaSOGlriasP3pOVN38LcBmk7lnQ4vdf/SivlSRO3VHitF0k1t/2Y777nss5VBLzefxWQ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QZ5dDbSe8Fr/vrVBWMLKreaX//l+Xv+SPXh1upb/TZI4aRsxPx857TCM3KNpS9kUA3eB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+NLrz+K8PbfklZLE81PHsKO3kDh5W4n3HnMw5bEHgIS2OpF+diP++20X89I/+960Wf6D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PXE9PtV5fJkl87vJTAU84Ez1hvR4hSbzu4L1pqZPQqmc/ezNkpCAlBavv/gOLQDOJCQOPZ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Zv3v2iZyTWQF+J6T6gBEGJmX3hokcUijVkKVawwGfSxTQ65XhiFnpq5SLuZQ5Cq6KtNu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KBVzHolzICTci36XVjOn1eliWjlwr00ximklMuTCPZWh0u12SOCSJQtrNpi2VC7koPzdD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wKfb7aA0qtxz563ptYaGXBeMRFPqNOOIwvwM0xOjLC0u0mrGWIZG4HvI9QqB7xEGHvMz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W63M6IY1yPUqnVYTuVbG0BSSKMI2DZI4pNNKsEydwWAgmFLqtxpFIWHg47s2jXqFSqXI9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96VDG0v6tjBRkyDADeMytuoVz99mGSw/alRO2kfjKm84DHHrW3N9ACjx+9OE3cuqOEm94+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P4coX7cllB+3CZQftwpUv2pM3vuI5vOHl+3Py9hK/+Ox7gCU6+hRvfdWBnLKDxCUH7sy/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B167lcS7j3geZ+/xLM7eY1suOXAnDpEkfvThNwMR/fRUXIijIxozK7l4/514TbqxeeeR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B056JafsIDbHr5AkfvGf7we69O05+vY8LBl87opTOW5LsTH7wImHig12UgFivvP+N/JK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EAZLEjz7yVqADRIzdfROn7ihx0XN25LitJFbc8GWgSVufho7CUrPOW1/1Io7fWuLC/bfj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DMsD6GwjaBt7w8v05a48tOFqS+O77rgJ8QQr+3JhT8gbh42PbfwdO2lbi0d9+T7SGRCUW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yyUH7MTVh+zDf5z6Kj502mFccuCunL7LVlz2vJ15pSRx2fP2IqptgI5MW5sEfOzaJq54/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8d7jXsEN176FN7z8AM7YVRCVK1+wN4k+BQM9bU3r8NsvfZgjJIlz996aK1+4B9rMQzDQh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uOg5O3DePs/iaEni9m9/GoDqhmVc9eI9ueIFe/DGQ5/LNYfsy2XP25XLn78blz1vV645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ufSgXXnjoc9Bn30Y6GDnH+XsPXbg5ZLEoZLEFS/Yg2+8/WK+854ruOKFe3PW7ltxxq5b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H4oTf0OM9fdf/QivkSQuO2hXXn/I3pz/3F05RJK4+iX78vqXPZuTt5e44gW7cYQkcdH+u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eO+fOP//47XhAAHf/cjb2DclQle9eF9+8pE38v4T/o2zdt+Kqw7eg5dLEu8/6bUwUFny8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iFekpOUwSeKdR7yAH3zgGr54zVlcsN+OXLj/9rxWkrj0wD3xKuuhp6YtTAHfe/81HP1n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8GsdvLXHxc3fcbD091Xo9ZovHSKwjHLOesF5P30XiHYe/UJCCZi372ZshIwWVAh8/72ge+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nmsRBd4wZbjVbIqWetdmdmKM+ZkJIR6OI+IowHWF5sC2dOR6RbQBWQZJEmJbOqXCPI5t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IxxTJwx8Ou328PDcNnVsy8CxdOIowDKEPamhyqhyncWlRdpprICuNAjTgLMkDmjGkS05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0VR5GHpeLOWanxnjo/uWsXnkfczOTRGHAoN+j3W7STGJ8z6FRK1HMzdJqxriWTiuOabeb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O7w2sQwNpVFlbnpi2D+Vm53EMjR63Q6l4gL333s3C3NThL5Hp9Wk024ObxySOKJSKqAp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/3I+dVGWU5Ahw+akIOHhX36Lk7eTuPKFe3DCNhL//daLBClIN+B/CV1zlrgxhl9aT9wY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jZO2kzhpO4nPXXEaRGXixih+aT2JPA5JlYGb4z9OOYwzdpV4/Uv35eTtJa560b7kHv49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XUcdwlm7b8FlB+3KUZLEyJ0/BxKx2eyqNO0cV7342Ry3ldj8X3vmkdCT0w+dz3fedQUn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Emtv+cmQWLBo8PmrzuDEbSXO2FXiP049jL4zD7SpT67kjF234Ow9t+SCZ2/Pb7/0YeyF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y3/BmbtJXPa8XTlpO4n7b/wqkNDVpwH46Wfez2skiWsO2YeLnrsjlx60K9UNywHzbyIFb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zzYcv7XE9z9wzeOk4CnG/Kek4LGxXXrQLpy6k8Sa331f9IOHghR86LRXc/ouglR88sLj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TvDZS0/itJ0lrnzxnhy/tcT6W68Xugy/AAOVD59xDK+RxHN/+oLjoaeIzfvYvVx+0C5c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+NpbLwGClDS2+d1XPsoxksQF+23H1S/ZB33mIeg/tvE0qW5YzqUH7cpFz9mB47eWuPM7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gsoGgsoG6KuM3PYTztxdkMgzd5cYue0n0FfxyyMElQ209enhjcqnLzqFAySJ773vSsLa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9/C6F+/FhftvzzFbSHz4jCNhoKbf1+TO73yW47eWuOrFe3HFC/fgGEniJx99G0t+HsIi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B4nXv2xfDpMkPnfVuUBTiMT/zrVBp0Fc38T5+27Pu486hJY+CcAgqfDBEw/ljF0lLnru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UNt4DSya06rS0CS7cf1eOlCTu+vYn6fv5oSZlxU++xOk7S7zu4D15pSTx44++HWin743PD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/9Z97bxIe+Nl/cdJ2Epc9b7fN1tNTrdcTtpH477ddLG5r/M3X69l7bMm7jn6JIAVJNfvZ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wch9d9FdXMRQG7i2iWkIXUCjVsa2DDrtFvVqgfHRESqlPFHo4zomYRDgWAaaUkdp1LBN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ayNXy+KmwTGFZaltYps6rWY8hGsbGKpM6HuCaDgWSqOaOn2WWX7HrRiaMryNeEybEHgO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CmanxqmW84S+l4YnTFArF/Ack3qlSDOJaLdbxGFIp9WimYg+JMcSff6WoSHXyhRS79Uw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NDMTm9A1Bc8RQQlTYxsw0hyE4sIsSr1C6LvUKkV+84sb2TSyBkWuUszNihdti1S3Ym6WP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ciwszLMwNcpnLjmR9cszTUGGDI+TgibLf/R5TniWxJUvEpvB777vdYD3V28KHhM4LoYl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L77+HE7YWuKErSW++PpzxAl7X4OeyiAoik15T+Gzl53MydtLXP783ThtB4mRO28Sn5dO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jt9StB0cIUl89wNvBFpppkKLX37+Q7xGEie3Z+0qMfOouAXsqhNATGgt8MaX78cF+23H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/CpYMCItPvcF25gG48dPv49gtRBjT9z7wBvER7pppC03wZzZ+AdAlt+FeTt1e4oL9tud1B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J28v8amLjges4Xw/+LsbOWEriStScrjulp+kAtSA2Ydv4+TtJC49aGdOfpbE2rt+J96r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Yk7cRrR7vflVL6BlzkFc+TtIQSI2rh05Fd3CzKpbOWMXcctxxi4SM6vSn+UdGdoNutZc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X/Gb/3xPujluQlSEdhWA/37X1Ry/pcRZe2zBO488mJY2BUkVSLjvhq9w0rbis3DSdhKfv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AwmLXYt3H/liztxN4sL9t+fiA3ahMbUSFo2/QAr+trXRVidg0aI0sgytsAFoMjAFMfjWB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XPScHbhwvx2oj66AJSO9MQu4+8df5uFffF3Mx8CCsAC0sZUFrnrx3ly433Ycv5XEf731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KMmR4+knBw7f/VvwY67TEPtk2MDQ11cpqtJoJtUqBFXffxsZ1q/FdG0NtoDSqxHFIEkcE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i37WJQpELFqWn+rapk5+foVyYJ0lC4jjEc21C38O1TRxLxzI0CrkZdKVBFAaYmsxD9y9nx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tNstXMfCsQyaScTS4iJh4NlSFPpR4Nqocj0dXB25VqHdag5TjT3HIgw8bMsgCj081xre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mfvvuZN77ryV2clRXNtCUxo0qiUWZqco5GaR6xVMQ8M0VArz09hphLMq1ygXcjSTCE2p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C8RhiKbUcSyDiU3rmRxdT7/XwXcsGo0aY+se4SNnvZYN996ekYIMGZ5ACu79yZc48Qmk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/yZS8KdC2SduBE7cVuLzV50Bi8Zmqcd9ex6w+OLrz+HEZ0mcv++zeMOhz8VrTIiUU31a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1S/flgmdvxxm7Srz3uJeL0/yuAkmFD5x4GCdvJ3QL151/HAwMljwhkhzY84DNZ688g5O3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+pB9sRfWwKK+2ThP31niw6ceJvZTbYVrDt6XoyWJs3bfGm1+DeAOHX6eauN33w1fEZ/z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r5EkLjlgF6556b7/NFJw2k4SHznz8LSlieFJ+Mza+zhjZ4lLD9z5r5OCi08A3NRtB+78w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q3/ePttjza+CgQ40+e2XPswxknjc8/fbjvLGe8Rz+gVgiV994UMcI4lbmUsO2DltiTE3I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srn7JPnhGcbMxq+UpLj1oFy7cf7snkILmn6zTx+f9kgN35szdJMaX/0IIm/+UqCrjDKJK+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FNKbnpjvf/D1ood+z614x5EvJlHGRRYHMQ/+/OuCqL5gd47fUuK+m78NIBx/tClgwC8+/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HyNJLPvB54fuW3/v2mirEyy2degZ0Kqm72+TT194LKfuJNqKPnjqa6GvsJQK19vaOIsd4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z8OSSVjbxJv+7bli0/6sx9p7LGEwkJGCDBmeVlLwyQuO5c6bfkQQRzSTiE5buG4Gvofv2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HscU7T2OJU72XcvEtS1c2xTpx7qKrsp4ri0O4VOBsueKvbhoMzJQ5Xp6E+DQ63UIPAfX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Cui0m+LWwdRwLH144G+bOlNjG4QzkqERRyFR6NuS79pRHAbYlrAwqpYLwyCzx64+kijE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2bi2SRKHGJrCxKYR2u0WmlJndMMaNq1/lML8DPn5GVzHYn5mErlexrZ0lHqVuZkJHn7g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nkohx4a1j7AwO00U+hQX5ogCn8VBn1q5QL1WZnzTenLTE4yOrGXVQw8wOzPFmpX38qmL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2GyzFbP+1h9z6k7pCfHWEl95ywX/XFLwJ1931h5b8O5jX0rbmHlcNBuW6PsFPnjqqzhj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tr3/ZfriFdUBIUN3EWw47iHP33poTtpb46tsuAXx61uxmeodvvPMyjt9a3EacubvE5L03i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zN0krj37SHrWLF9543kcu6XEWbtJ3P7dz6U3E9NPuTl9fOP3ZQB+/9+f4mBJ4p1HHcwX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3T+NFJy/77a886iDWfnz/+bhm7/J/Td+lQ1/vJ6bPvNuzn/2tlz2vF3/Iik4dSeJj593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D930da568V6ctrPE61/2bKZX/h5w6VtzgMXnrzqd47cWxPF1B+/Ne459Ke8/8VDee/zL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tr3oe5+y9Nec/e1tOeJbE6F0/TW0sHycFlxy4M687eG/u+NanefR33+P+G7/K2j/8kFu+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3Lj1wl7+bFLS1SXpuHmjjldZz82ffwycvPI73n3go7z7mEN5xxIu55pB9ufKFezxpo/rE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NU3aUeOQ3j/fQC91BmxU/+y9O3EbMxVGSxK/+8wPp5v0fsza61hwtbYqoPoox9zDfePsl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7bc27jzoYbe4RWDIftwRuykCLwiO38r33v45rzzmS9x73Mt59zEt522uez1Uv2pMrX7Tn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yPD0k4Lrzj2S0ZXLcT2PuelxYZ7TahIFPrahYZvGMK+gXi3hORZxqpeNowClXhneGliG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Jv2db+K5D6Ht4jo3r2kRhIB7DswkDj067hWmomLoyDDVrJXFKRMRhw80/u4H1ax9lsd+l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nmPZkmubkW2oFBfmKBVyjKx9BNc2xRfpCqpcpdVKsEyNwvw0utKgmcQ0qmXKhQXmpseZn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ro2hK1imjq7IFOZnaNTKmIZKrVwYJiHPTGxkdGQNlqGhq4LpTI1tYHZ6AoA4Cti0bjUL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WMjVIr/75c94YMU9dHod1j98P9eee1R2U5Ahw5+k6ObX3M75z96WSw/cmTN2kfiP01/D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+t+SgqdqhRm4C9BT+T+Xn8pJ20mct++zeOOhz8UrrQcivNIIbzr0uZy377PS240rNyMy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p97FsVtKXPGC3Tl9F4nRu34m2kme8PyvO3hvrj54L07ZcQtO2FbinD0lvv++K4AlWPRo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uI3E2H2/AWwu3n8HDpYk7v/5N3nwV9/luC2kfxopeOPL9uXiA3blYEniRZJIiT1Iknjt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w5Uv3OMvkoKrX7IPl79gd87ZawtOTZ2EjttW4qvXnIaVXyNuTeIGPUOIhj93+WmctK3E6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2Yczdt2G47YWupHjtpY4Z6/tuPKFe3Dh/jty6k6Pka9gM1JwzSH7cNWL9uTQrbbgBemY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Ww3fg7+XFAhnqZA7vvMZzt1ra45KnagO31LijJ0EAbz8+btx9SH7/kVS8FSb4MfGsfGO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bcLQk8ZsvfijNYfjHrA1os+InX+SV0uPuUOfssQVff+u59HzRAtU1UzejtsxSS+bb77qE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kCSOf5a4TTp376153cF787qD985IQYYMz7ScgrOPYHTlPQA0qiUsQ6XTaRGHPo5l0m61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RMOBh+tY1Mp5XMsU3TP1SmovagnSEAZ4jkm7lWCbGjOTmwgD0bEzObaBTrs9jBPwHItu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l1nz8P1MjI7gp5qBZhIDMDm2kV/edAP5+VmA4S1CM4lsKY7DyPcc5mcmcW0DuV5mfOM6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1NVUOyBYjq7KxOktwczEKI5lUC7kmJrYhCrXhl+vqw0Cz0FpVFMRs4HSqNJMQnS1QSE3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/PAD96DU04TjyVHq1RLlQg5Dk6lXSqxf/RCVcp7+4oDc5CgfPfuI7KYgQ4Yn/iBs1Ynq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tytn77EFsw/fKjZc/wM/8f81KdhF4kOnvkpsVFJSsBQUISpx7dlHctpOKSl4xf5DUuCX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33nPU5GCiJ9+4h0pKdiD03aS2HjHjaLV4wnPf+UL9+Cal+7Lu456MefstR3n7bMd17x0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mmhlesyac/O+/V05YxeJTffczM8+9W4OlCTef8IrAfjdVz/Gsf9EUnDpQbvwxlc8h89f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/vPK0/nKm87n2nOOGjr0/CVScNnzhGPPdecdw7XnHMUHTvo3zt17O97wiufwnmNfyvfe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XZCzy07hpFS0feWL9mB82U14xfVUNyzfDJWRZZTX3UVUG003no+TgstfsDtXHbwXn7nk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zytP58tvOJdPXXg8V75oT9Gy83eSAoh45Lff4zBJ4qw9tuK0nSQ+ecFxqFMPYM4/wpKX5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TblSfchP8+x/8CSlIWPWrb3HyDmLdHC1J/PoL//Gkm4K/Z22Ay4bbr+fdx7yEz1xyIq9/2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eNdRL+Z9x72MB2/+JuDTN0X7348+9u+8RJK4+IAdOW1niR9/+M345fWE1Y3IY/fxlsMO4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ggwZnnGk4HA2PigyeqLQR66LE//Ac2g3m5i6Sui7tFoJhiZjaQpR4KM0aqLtx3MxNBnH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LfwunmunbUFCQ5CbncDUVdRGjXq1OOzyabYSTF3F1GQcU0dT6niOTauZCNLQTBjfuJaH7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HWmrSSuJbalaykdB4LNh3WrWr15JM4molovUKyJHQFXqeI6V9kW5aEpdnP7rKvVqiWpp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lAs5TE3BcyyURo16tSxEDnFAu9Wi227jWDpjG9fiWAal/By6KqPJdeZnJnjovmXUKkV0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RKNaIjc3RTE/R7WUp1EtU2/U2LTmYT52zpFsyEhBhgxPEV52LCdsI3H1IftwpCTxk4+/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nFhdHZfpefrPk23/kTQFJlaY+xTuOfDHn7Ck2d/9xymGiNxyLoLoxbR/ahhO2lvja2y4W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XL7+9ks4YWuxiT53n21EgBLh5pqCXSQ+csZrgICR267n9F0kLthvW5ET8O+XiZCrlGz8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sw2cvPZlz9tyWk7eVmH30DuEyc93bOHbLfx4pOH0niQ+f8ZrUyjJOha4ws+aOv01TsJ3E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doGI33/lI5z4LIkzd9+CgyWJb7z9slRvEPDlN5zHcVul87jXVhTGV6Y/3Mw/gSWcq9yF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s7fl6pfsg6tNAYvDMavF9ammYPu/ixQsennoKfzHqa/l2C1TAvP8ndELG9Kx6kK0+/43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4pkDYjva443uf5dgthEPRcVtJ3H/jV55SU/C/XRttZYJ+WBzOfVef5sOnv4ZTdhQZCcdt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prTxHs7eY2su2G87TttZ4tqzXpu2bXWALr4+zzUv3Z/zM1KQIcMzUmi8foX4udBMYnS1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zTiiXiuRz83Q7XSwTZ1ifi49RFdwLJFfYOoqvuegKw0MTSH0XVzbxDJF738Sh0SBCBxT5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YeBQLS0ILUJKAJI4ot1q4toGc9NjzExsEiTDtfA9mzWrHmR80zo67SaWoZNEoS3lZiej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Pz+NoSvpg5jEUYhl6DiWTruV4Nhm2ndk49oWpqlSKeaQ6xWq5QJyo4JjGfS6HRq1Cqse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DbVRo9NuUi0XGNu4DlUWoWWeY+E6Fs0kRpPrlAo5ms2IMPAJA584DtCVOnK9QquZYGoKc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nVn7UIYMT4Lok77tm5/hcEni6pfszfn7bstlB+5EY36dkGoaU7S1aUEG/LwIbAqqdOwc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3pOCxTfmSL8SgYvPlU9x477A//nBJ4sfXvVNsdsIiS36B9xz7Ck7dUQiFP3r2kdBVhy1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ncop2wndwhtefgCJMgld+UnP/6FTXwV9FYBvvvt1HCtJXPa8XThpW4nx+34DxLT1qc02f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fsk+XPzcnTlMkvjJx9+ZfuAjfvbJd/5zScFjYw6L0KqnbTNNJu/9FWfs+jdakl5wnJiL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bznseZy3zzacu/fWXHLgbjgFsQb++I1PcpQkNsInbCnx4K9/kApwx4dEUVi6Jix29CcE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rQasdMwe9bEVKSnY4e8iBTRrNJUJ3n74izh7zy05dUeJ6y44EQY2S48F0y1aXHvOUZy2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u485hJb2VKRgV07b6Yk5BjP0TLFR/ua7r+D4rYRw+soX74NVWCfE73/n2mjr0/ScHP00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OmLd/JXrhi1Yr5YkfvbJdwuHrl9+mxO2kbjqxXtyrCTx089+AFikrYqwudKm+zl/3224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ia//e0YKMmR4ZiUa30ZvaZEo8GilQWGmrmLoMlHgY2rKsJNGrlXIz09TKeVR5RqNWhlV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MnQUcmxT3By4NkHgwdIi/X4P1xGt/q5tYZvCDTTwHGzTwNRVmnGEbWoYmkK1nGd2alwk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LeVZ++hK6tUSSRTSaia2tDA3Fc1MbEJuVGjUysxNj4kHS2LC1AbJ0BSSOMTUVeamxpif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NBnfc9iwdhWGrlDMz6HKNRzLwDaN1Ps0ploqsDA3hdqo4TkWgefiWKZ4jsgniUNYXKRc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RjduGDItuVHhkZX38fAD91KrFgl8l95gwKMPLOejZx+ekYIMGZ4iSbdpzXLVi5/NKTtI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CsyTe+srn4RYfTRdxP7VmtJm65ybe8LJnp2mtwT/kpuD9J70yPRm10w0a3PL1T3HcFhKX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/B4IU0vShBuuewevlSSuetGenLq9xMYVv0stScdF0rEywzUH781FzxHhTf/99sseTwd+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U9xwL6fvLHH5C3bjSEnii2+8EOilm8I/2fgdsg8nbStxzSHPESnQfQ0I/+mk4O+2JN1O4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pxEA9dk1XPrcHbjouTtyzl5bc/nz98IrjQA9qpvu5czdtuKi5+7ImbtJvPuoF5FYuXRt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tz/J+tt+kgphp/8OS9L/BSlo1Ygb4/z7a1/EOXttxdl7bsXbX30gLbc8/FF8/03f4IStJ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PuolNNVJaD75puCUbSXWLf9tGnshXqsjT3PF83bhkgN25JWSxNfedjnQSdfk37k29Cm6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GThzQtMB/PzzH+EYSdzkvVaSuOnT7wNg5U3fGpKCE7eV+Oobz9nsV8/3P3ANx20hPUFT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naHy6XeGgnTc+lNO3EaQpFO3l9h4v7ih6Jhz0KxlpCBDRgr+DlLw0bMOZ+pRcesaBp6w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NQQucRQMT/PDwMMyNExDQddEVlgSh6xcsYz1ax5mcWlA4Hs4pikCyWwTU1Mo5efRlAa9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noWBRzOJCH0RmmYaKoYq41jm0JkoCSM8x6acnyOOAuZnJhhZs4okjllcXLQltV6NapUi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6lUMXSEOAxxbPJDv2nQ7bUxdZXzTOuZnJxnbuFaIix2bciGXtgBN0qhXmJ+dpFzIkUQh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jDSILA4DkVgcBUMhRbcjUpR/+6ufMzs9CUsDmnHEutUrWfPIg0yNbcDUlOEbMDe+gY9l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HUi0eay740ZeI0mcs9ezeNOhIoH4gv124ub/827uu/7L3P7NT/G5y0/ilB0kdpck3nD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/i5ScOmBu3DRc3bgwZ/9FyzpIqjqjz/h8ufvznn7PotDJYlvv+8NIiTKmhWbzUUTrzbK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CFHle49+GW1rdngi+81/v3gYonbBs3ckkMdgyRSOOn9ug92uAw6fuexUjt9abEDP3Xtr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DDd+L9idSw/aheO2kFh96/VAL7WtjJ/xpOCs3bfgP059FeWRu1CnHqC6cRmfOP94Tt1J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4xtuFNe2iuwBE/Ne/X8nLJYk3vHwfTthG4p1HvpRHf/MdNv7xetb+4Yd8992X8lxJ4pKX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/6ukYCkoQlzhvccdyknbiQ30qTtJfO3N51MdWcbDv/gvzthnN47aUuINL9uHc/bckrcf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m4IrXrgHp+8i8ZU3nkfXnElTi6f4zytO57SdxZo6d68dMBZWA/Yw0fh/vTYWdZFOfOfP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XJ4KtcEpr+edh7+Qc/baigv2244TtpGYfVAQ4LmH/sCpO4n3+4oX7sE5e23Frz//Aeqb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w7eUOGfvZ3HNS/cVLl1vvQjw0pu0x0nBxc/dkdcdvDeP/Po7FB69nfHlv6Axfh+/+Ox7O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sSW/+vwHkSceEJv7vpaRggwZKfi73IeOYuVtv6bT7xP6ntjnhgFxGJDEIZXSArVygSj0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CIv/wMPQVALfJZ+boZCbpZnExFGI61jCyEeVMXWVqfGNjG1Yg2ubRFFAp9Oi2YyHxCGO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HcugUlygUS3TTGIcSyfyXdrtJpvWP0opP08Sh1iGZktyrRwZqrjW8F0H33fQlDqWodFq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Jw9FH1OjWkRTGpipQLjbaaMrDTzHxLENJsc2Mjc1jqkraeJak8B3KebnsQyRfRB4DqHv4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g6iqWqdNMIlhawvdcDF0lDgMGgx6dTouZyXFMQxNvQK3EJy88jnXLsvCyDBk2gz6dZge0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sJHGUJHHli3bjwv134ChJ4uj07w6TJF4pSbztsAPZePv1kFSHyceiHcTkE+cfy6sk4an+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SAre8NJ9OW//nTlqK4n3HXsIHzz5FZy8wxYcnj7Gpy88lqWOCj11qGFoa1NAwsR9v+Tkb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4o0vP4Cff/qdfPTMwzlhG+HGcur2EuP3/TpNyZ180jiPkiTeccQLxQY7KAJdRpb9iiMli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SBJfetMlwrWIhE13/pSjJYmz99yCV0kSX37LRUCPgZtLBc5NfvThN3GoJMjKmbtJlNffB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R8Yvj3D583fjxGeJef762y9+/Hbjz435MRtX4uHYzthV4ghJYtWvvpWGd5VZ9PK888iD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z+Ks3bcWGoJdJI7eSuKILSWO20LiNZLEx885nLaTh75oBWJg0PZLfOT0V/NvksTZe2zN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xCnbSrxmC4n9JIkTtpe47WsfSVOrF4AeN/+f9/EKSWQjXPDsbVGnHoRFPR2zTXn9XZy5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fMt/Xwd0nmSd+9hrO30X8X5vuvOnT7ALnUlP62N+/aWP8DJJbJRf95K9OH3nrThxK4ln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fOftF3P81qKF6rx9n4U2+1Cqb3icFFz5oj15/Uv34citJS48YA8+ef5RXP6CPTk8dQM6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/B/pPaJWK/461EUO3xjuPfw17SRLn7r0tX33TOdxw7Vu4+iX7c8qOEqfvvAWvkCRu+OQ7x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PnnxqbxCkrj6kL257Pm7ccr2EsdsKbGXJPHlt13Cl153BkdJEodLEh885TDRMhaWBHF+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f99tOG+fbThuK7G2jknD+07efksu2O9ZnLv3Vlzxwj04eXuJ85+9HX55BIg3W6+HSRJf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aAZ+wXo/bUuINr9hfkIJmLfuZmyEjBZUCHz/vKB689Ze0+30MTcG1hWuQrslEoU+9XKRc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WicMXKrlApraoNdp00pi4vTA3DI0tEYN29KIQp84DIZi4uLCHKX8HO12c7hnF3kGDnK9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yM/PEPgupfwcC3PTNJMYRa4J0hFHbFy3mpG1qzANBUtXbam4MB/lZiZJ4hDH1AWTqZZw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JTFRFKApNTS5hmsLFyLfc5idHEWTa4ShuAapFHK4ljH0YQ18lzD00JQGG9c+wrLb/8Dc1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7zrUygVG1z9KYX6aeqVEPWUzg8UB7XYT17HodTusf3QVf7zlNwyWFrHVBp+44NiMFGTI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Huiy8OjtfOrC4zhtJ7HRPnFbiRO2kThxG4k3v/I53PZfH6Prl9KN2/TQoajvzMNA56tv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s/bYkq+++QIY6PSd+T9LCi573m6844gX8tbDDuTVKek4ZXuJD578Cu7/yRdZ6urQF4nC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Nljz1EP95xSmckW4qD5QkDpEkTt9R4suvPxNl+mGgSddMCdCfjPPC/XfgunOPFimvYQmi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nHsNF++/A5S/YnTce+hz06YeEPdu9v+TC5+zAxQfsxLuOejGBMgVLFm1tKh1TyC8/935O3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ZftR23QvLBl/1QkqqGzkXUe/hMuevxtn7Crxk4++RSTQugt/ccxiU+oPx3bNS5/Nefs+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IMMSA3eBj593LBfstz1vPuwg3vxvB3DNS5/NVS/ei6tfsjfvOvpgvvWuy3nk5m+w2FY2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LDoOWyp3f/AT//toXcNpOYmN90nYSlxy4E//1lvMpjdwthNl2LtVgNLn165/g1J0krnzh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zD4MPVWMecmgtuleXv+y/bjqxXtxxm4Sy374eSD5E1Lw+Gu7+pB9ufA5OzB57y8BfzNyS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3n8Vx6Sb0cc2uh8749UstRpY1TGueN4uvO4l+3DWHlukAWPR5jcFL9iD171kH9577MGc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+SrXrQb33/fVSizjwAJXf3x9f/EMf6P1wYhXXOWn3z0zVx6wA4cKUkcLEk8LyUhp20v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X3wDFi2Wokr6nliE2gwfOvlQDpfE5/SYLcR78r33XgHA6luv58xdJV538D5cdfBeFNfe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2rdxxq4Sb37lgbz5lQfyhpfvP8TrX7Yfbzz0ubzlsIN482EH8bqD9061OfsRVDYAwWbr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wCxBYp+wXi8+YGf+45TDspuCDBkpeKKm4OwjGHtohfh/pUa1LMxx2s1EtNUbOq5tYls6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zkpxgYmN63FMHc+1RIeO51DM51j7yEqqpTy+6wzzCgxNFs6eSp1WKyEKfFzTwNQU6tUS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NzvF7NQoU2MbsC1D5BcYKrapUy0V0LUGcr1CHPrYpo6hyYIUhL6LY5v4rkPgOuiqjGsb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HZpxSKW4QHFhDt938D2bSjFHqTCPrslYpiociyyTsQ1rKebn6PW6FHOzlAs5ojCg12lT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q5XgOiIErd/vEfoepq5h6CpyrYLn2ACsW7OaUmGBfq83DEzTTZ1Kbprrzj2K9ctvy0hB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0zenUx99h7sFfs+InX+K+G7/Kiuu/zLrff59EnQQWWWrJdNQnr+euOUtUH8UvrccvrSeq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rNB4Z4mPn38MsTzK7IO/ZeSP1zN3/6/oBWVgkUFUpq08+bna+jRdQ7RksOQz/+CvWXH9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98dfZH7lb9LNXkTXmKL9BHvVzcZZHiGsbdqsnaoflGiac3iFNcSNMbTplbiFdSz5BVrq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hqYxx2JSF4m3TwifSuRx/NJ6gsoGgsqG4abwL81/1xStUUF1I355BL+0nrgxNvy+vzTm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sgG/PEJTndxMDB7WNg3/fYj0ubr2TDpfXQZBcXgC/kRXnEFUBRZpmbNM3fMLNtx+I5vu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kxLSNaaHc91L58JLxxxUNgwJ3WOvqa1NbTaORJnYbMx/7rW1/uS1PZYIvJQ0YNFl7K4b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j77Ahlt/wKCjw5JP31sgkicIyutx8muwcqvp2fNPEhqfsavE+j/+hLgxxsgfr2fj7Tdg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0dEnN19TTxjj/3RtdPRpek4eSLByj/DwL77Bihu+wv03fpX7bvgKY3feQC8oAQP6XmH4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Kqy66b9Y/qMvcO+Pv8jCw79P040NOs48fmUDUW0T5twq3OI6Bu4CXXOWuDG22VieClFt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l/JqSRCIoLIBOvKT1+sTPu9PWq/VjY+v8+znbYaMFHDtOUcyct+dDIAw8NFVmUJuhij0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Fr5joTaqw3CxbqfNimV38Ltf35QehJvCfUhXmJseY3Tk0dTJyMI2dWxTR65V0JUGvW6X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nT9VufYELbBCuZAjPzdDOT9PGHhpp45Hr9Pitt//irtvvxWWFgl815YKuZkoCn1c26Re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x9RV4vQqQlxj6Biagm2IFp/HEokLC3PMz0wIUpHaKN1x6+8o5udwHZPZyVHq5SK2qdMf9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Ruh7gng0Y3zPIY5Cet0OYRRgp0luhYU57rj1d2lfVUCn3aLTaaEbGgtTo3zigmMzUpAh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Ay+X9tC30s1eU2y+WzU62uYb7CfZlcYV4cbSVViMK5vZlv4596EPnfxvsKilwtdY9NFH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2XvdPx9sCPPrO/JOe/6nG+VhLw2Ova7N/bzegI9NzcrTkcXpObvh9S0lVnBQ/YT7a2hSD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dGS61txTjuNPSU7HnIVWXXxfT2UxLG3WMvXXxjwcW7sBXYW+uzDcdHaMGZaatcf//Yno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Z9/bx07jO9oUS0klFaPGgkj0NXrW7JNeY1ud3Hwu2g0xF08Yc9eaG84TPZWBX9hsI/2k1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c3JP/d6qk/TdXDq+VoqYQVCgJY+LE/vHXnNPFQQobUd7Iik4ZXuJkduvT3+IJ+K19hR6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/8XaaGtT9IwZ6GnDVjWBJhCxFJef8vMgyFp587W/5NKz5zZfr2358TWhToqxhCUxlj9dD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/5/38VJJ4o2v2F+QglZ98/XaVViMysP1ttl67cji6//M3GXI8P9m+9DRPHjrLwniiGq5g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6pXSUFQcRyHNOEJXZRq1khAI+x5T45u4b/kdhL5H6HtUy3kc28C1TUr5OeR6GV1tYGpK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SHaVRwzJUXMckikLiKKBRK6PUK3TaLQLXIT8/TaNaJvAcHEunVMiRRAG52Skeuv9eBv0+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RYXcLLom02omhL5DqZCjWilgGSph4BH6LhOjG8SglDq6KiM3quiawuzkKNVynk67RaNS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WkJfkAlxTZGnWs6jKXWq5TxRGNBMIiG0MBQ0uUYzjvEcm1JhnmppgdB32bh+DfOzUwy6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bFOjNxggVwpcd97RGSnIkOFpxt+SU5Ahw//9dO+/nmj8/+7cdLnr+5/jQEniwv22F5qC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KfgHWJIuAbVKEVWuYenp5t3QsE09FR0LIbBlaMKC1HexDI383BQzE5swVJnA91Ktryts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NYVycYEoDIgCXzyuJdqO6pUSutIgCFxC38N3bXrdDlHgYeoqvW6HOPSJowDbMtDUBqah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ptKhXSrbkWEZUr5YozM8wProeTa6L/iTbEAEHroNt6gSBy8iah5nYtJ5GtYQm15FrZZRGD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SjGH2qgyOzVGtVQAoNWMcR0T37OpV0tYhkZxYY6N61bTqFVwHbHRdx0TL/1vQxdkpJVE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R6vvijegXhakINMUZMiQkYIMGTJS8DdjKSjil0dYf+uPmbjnZlrq5GbmARkyZKTg7wsv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ploTbUBT6hKGP79nYpoplqGnml0kriQk9l/zcFLVKAaVRpVEroal1PFd8jWMZw/Z+y9JF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3gY9rmWhyHVWuEvipFjgU5COOAhqpxrfTbhEFPoYq3EDrlSLL7vg9lVKe0PdsydSVyNRV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kWtCtZxEIYYmoysN6tUyrmMxOrKW+ZkJygtzjDy6CrkmwspMXXihzkyOkp+fZmF+iofvX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nTTATKfTbhHHAeVCjkJulvWPPoShKXTaLRGWFgap0MKmUsqTm5lAlWvI9QrtdiuNbVZo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4xPnHZDcFGTJkpCBDhowU/E9aCpVx+kFZJGAvBXTMv94OlyFDRgr+iiXpOUey7p4/0gcC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GnKjQrMZDd2BkijEc20cy0CulTE1cTOgqw1q5YI4QBfCX2H979qocg2lUWV6YtNQpDw1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3ajI9TKNWlkcqjdjkiggjiJ8z8XU5dQmtYmpi5CzOAxxbZOpsQ0Yqszi4sCWfMeOAs9l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pgFj1VIeuV5BqVdxLJ3Ad/BdYZNULuRoVErMTmyiVinSajdR5Trl/DylQg65VqFaFiltn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arnIoNcjSSI8x0KuloU42TZpNRMMVcHSVUxdoVSYSxOPBUFoJRGVwgK+57AIVBdm+fj5x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kCHD04mBkwMs3nf8URwgSbxIkrjyhQcw8OYhqWRzlOFpIgVtbv/WFzhQEnauz5ck7r/x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GTJS8E/RFNz3u5to9/vEcYDn2FiGShz6JFGUWu9rNOOYOPCJ4yDdb3t4jo2pa9TKBabG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RiCrXRGDw2kcY37iWeqWAXK9QzM8zNbEJ33dEHkLgY6R6gySOSOJoKGQOAw/TUAl8j16vK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lyj0mRwbIfBcYMmWGrVypMo1ms0YXWkg1yr4nkO1lE9diMQT1CpFKqU8pqbQqFWolgtU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q2UC3xFJa4V5qqUCnmPj2AalQo6N6x+lkJthfmYCTWkMLU2jMKC4MEduZoJ2M8E2dSxD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wjH1NLZZx3Mebx9yDZWPn3d0ZkmaIcPTjJ41B3GZlb/4Bjd+/O38/NPvZtkPP0/PmmPg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2RR0ZfKP3s6Nn3gHv/nSh/nZJ99FZWSZcNnJ5idDhowU/BMsSUfuuzNtnU9Q5RqqXKUZ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Q1Mez7HxXJswNfqR62UsQ6XZjEXWQLUs9sCWQb1aYmp8E5VCDlNXURpV8vPTdDsdup02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XTgaRVFKQgwV33cIAw+tUcWxDKETDjzi0McxdWxTo14poSl1NLVhS7nZyUiR6wSey/T4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M3UsXSPwXBYXB5QKC4yseYROu0nke9TKBZFB4HtYukhh82wTpV5NN/9CDT22cR3VcpHQ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DZTy8zSTGFWuEocBvufiew6R71LKz4tws6FNqo1j6uiajGebhIEHgF6vZJqCDBmeEZim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RaAPixEdczprScjwNLbIjNEP66kDVkfYfwZV2spYNj8ZMmSk4B9OCj529uGMPXRvmlNQ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DMPBJopDQd4eGOVHgE0Uhg36Pfq+LptRxbINmkoj9caNKo1qm02nRaiY4po5lqKiNKqHv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gkyQRYeAT+j6B7wwdjcIwoN1uEYUBc9MT1CtF4kgkLLuOiedamLqCrjbwXBvfc2yp1WpG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WFXffjq426LRb+K6D61j4qX1Ru92k3W7RqJbR1AZJEgoBsudSyM1QKebwPaGgHh1ZQ61a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Yczy0tISjm0yPTGKaajpIAQB8ByLJIlwbYtWEtNqJjSThE6rRaUwj6Epwt/VcwjjiEZp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Q4Zn0kZcm6JnzcCSA0QM/PyT7Ej/pV6PPi1uwjry0DK2pU7SdxeExWxU3syi9H/8+OoE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7PQYtbbNgv7863/Yc4AIhfW/hX3e+1UlhsUuTpa76F62SMzz+/vedecAH/D9r2ZyRgv9L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ijuJ222URhXHNMSeNfBTJyGb0HeJo3CY01UqzON7Lr1eV5zk+x62qaEpDfJz01iGhmOb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kDDwqJcLGJpCHIXColQXe2TPsYTtaVPkjAW+R6uZUK8WKS3MEYU+zTiimJ9ndnocU5NR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ZdhSEodRv9fBsUxc2xyGHyRJRDsVAPuuTb/fw7EMVj90H/Mzk+QXZsnnZlDqFcqFBarF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xEyuVQg8R+QKqI2hKBmWcG2L4sIcpi5ahfxUjOw5FpYm0t1CX1xxuE6qqE6vPppJBICp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kCFDhmfQBnoeBjbFdXcysexnDJI6S3HtX3Ojqk/RteZhYBHWNtI0Zlnq6fS8IottDW/h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+jdv4p+0cQmLeKWRYaDgHd/5DPMP/+FvSglu69P07Bz0DAprbmfynp+z2FJZiv715rut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nWf/772IW18Oi86TAvQxPfP+n6LsF6OrMPvgbZlf+Fno6fbdAW8+IwdNFClbf9Qe6i0s0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ciyjwcG0r7fk3BCmwTTzXZn5mkg1rHqZcyOF7wmnI0lV810auV1K3zxqV0gK2qdPrdvE9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GXgujVqZwHexDR1NqdNsJiTNCEtXiQKP0Q1rGN2wltD3SOKQdjNBVxv4jsXI2kf4+fU/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CrtPhyQJcSwTuValUlxAV+opSzFSn1MFVa7iew4Lc9MYap1Ou0W9WkLXZGxLx7GMNOxM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vM6oFvMistlzBCFw7PSaw6fX66LKVWanRnFtE9e2qJRETHSluIDSqKDWK/SXQK2Vs0Tj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oGvOAg7Lf/R5jt9a4rWSxNfffjG06ix6+X89Vy17HroKv/vKRzj/2dty5Qv3YHz5TUCT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XeLth7+Q2ugKWDL/l2Joh+Lauzh2S4kjJYmDJIlvv+caoPU3JWaDy53f+QzHbCFxuCTx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/vfmmIxNUNvCuow7mVZLExQfsKMgRdvbZ+kuubz2Vn33yHRwlSRwtSfzsk++EnpLZyz5d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9KD6MRtRxzJoxhGubVIuzGEaKo5toCo1fNchCnyKC7OMjaxBrouNfRgE6KqMbeq0mjGG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geLCHJpSxzQUXNsk8F3ardawPckyNerVEvVKgTjySeKITqvF/cvvZO0jD7G0NKBayuM5N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KK1CrlggDz5ai0I+iwKfdbGJbBrapoysNGtUyE5vWU8jNkcQhzSQkvzDHqgfvo5SfJ/Ad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PZ12k9LCXOpSZGBZOqpST9PXVORamXqlgO85NGoVKqX88OTfMjQsU6fZjOn3+9iWIXqm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xzIIfAdFrgr7U1NneuNaPnnhcRkpyJAhQ4Znwi/hdp1EHufC/ffgpG0lLj1wR14lSWy4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dBpEtVHO33c3jttS4jBJ4pMXnkp9dAUnbCNx5m4SL5Ykvv3uN/5Nm/inJgUmlQ3LufiA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5WpL46SfeAcR/9fFo14kb41z03D04eTuJSw7YkVf+i843dPnFZ/+DQySJq1+yBy+TJL5w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57PP1Z9anX97Iefvuyuk7iyT5c/beGa+0IQuie5pIwUfPei1Tqx8EIArEifxjqcRR6A1T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qtFPXoF6vi2MazE2P43nCqlSY+JQwNYXp8Y1Mjm5ATvfPliEO4OMoSA16VPw08yAMPDzb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oJkkYq9taDSTiML8DJXSAoHvEPouoe8w6HcJfdeWkiiM+v0ucRSkmgA19UotMj8ziVyr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3PQED65YhirX0NUG6x9dxci61US+i9oQqudGTfikTo1vRFMa6YbexbUtGrUSSqNCsxmj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q1SK2qeGlbkPdbodWMyYMvLQdSbChKAqGzkODpSWKs5OppiAjBRkyZMjwtP8Sjissejne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4tQdJY7fSiL/6G2A+6/3elp1WuoElx60F8dIghR87oqz0GdWcuqOEqfvLPESSeKHH3rr3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c+lBu3LRc3fk2C3T096/hRSk8/3mfxPzfcoOEidsI1F49I//cvMNLe7+/n/yckni3L23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eAOQ/K/m9f+Jz1uzRluf4vLn78NRksRRksRlB+1FW5uAVj2bn6cpvGzD/XfRGfRpNmPa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MI6HVtS1C38W1hAtnHAb0uh06nTb1aoniwiyubWLoCmsfeZANax/BtU0KuZk0z8tnfmaC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ukIriYmjILUiDTF1BcvUhmTksZb+QTquwPfEobypEwU+7VZCq9XEUGVbsg0tGtuwllUP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gWMbyNUyudkpTE0RfU+zk8xPjWEZKrZl4Lk2tbJoC3Iti2opT6NaolYp4Nom+blpNq1f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6GqDMPBQGlU0uYZt6ij1KpViLu2tcuj1OoSBl16ZNIdCicdyDPr9LppcozcY4BqaSI/L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8AzowZ8GbHKr/8jrD9mXs/fYgtu//RnApfcvuLET7Tkm9934Vc7dayve9IrnUNmwDBjwi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l/jgyf+GW14PXeV/uRn+35MCMd8eE/f9iitfuAfn7r01917/FcCj+y8210t+AZo1vv6O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zz6SoLYJ2o3sc/WX1ueSyerffJdLDtiJSw7YidW/+R4smRmRehotSUcfXE53cTG18w8J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IShJ4qGmYH5mAl2pE3jCNrRczPHw/cspF3L0+z2qpQJjG9fhpi38+flpGtUSC3NTzEyM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4uKAXrdDrVxAUxr0eh0RGqwJQ5/8/DSrHlyB51h0O22aSUIrabK0OKBSyjMzuYlmEhGGv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YXdUV9ufJCQkEGK4W5ECbXFLCB6S4K6l7tRfpKUGpfLWBSo4LVKkECAEAoG4Pe5yXMd9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YkxMl0L7tl1fOuq51teE5Z87M2jN79r3XWvctLX97sb9u5VIyqTi+56Dms/R1tbFmxTtE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sPTNRUQH+kglYmRScUZHRkjEBhno6cQyNJLxQdLxCM1rVtDZ2oRrmySiA6SS0TCzkA3L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8RyLbCqB74mm4nK5ROB7gmIp8EM2IhXT0KhWy5i6QjadYAQwlVxDp+C/Be1fO8OFRMh+o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2YpRz7Vs1zVWVLqikAQ/wQ3cYLaWoyJ2bsXyU8x0Mu1EY3Xjcqt4vmE8wgCB0h5Egvt3Gu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MPzeht/1YFRlyHh3NodyvpORahYwt3O9FsPF5FbX+96Ndx2MeNEwrv4mbjLiRevntHn8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kIKmzk4zqQJmRqhb+rav+96reG56r/g+PW0XuZMSPhbHzNo/fiMKQ0ftfj58f3/p+kTtF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8Df5fYvRIC7umS3u1SEvGv6eDpgMOZH6sctyJxWtB0bV8HosRioZES+lS9xzpfQmsdao6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NXvDfaS/97nX8u8ScwNGVSpaz8Zjbxarrcd5q+t0IpvEddvnsa3G1arWA9Vc+D2b4VKa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++Ez5MJSnpnVvPrZKF2W5nZGhEgybUMkAFap6H2W5Q9zT9fht6xo7GKlktvn3rWO7+dhV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Q3J43ZuM3bYadLWe8N7ZYq4pJjfONUoXVa0XhnS85FpKRjyk3HWACl58DWUr8v4ajZUu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+JthHBkl3byIqw7abSMouOsz4Ytmk3iP6lszy2wz3tWN8d5GzDZ7hreKmcloLUdF7qrP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IHwm3E1i5UItRzWM57afn209zzrU8lvNq+VcCzU3C9SgOAiUGC4alNLrqYXiiNufn7T6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6/avfatnyoAhmYrSvRXjUVnpoqoK3YvNY+BAJUNV6douS1JZ7mTY3vL94gM2o4U4lXzH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DxfNcygpq3dGRKlRlqCqMjlTE3N5oNN5hmYLVi14EoFgIsE29zuLpOTa6qmBbOr7noKl5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ZLGBbBsnYAAO9XQz2dWNoCsNDNQxNob+ng3QySiYZx7EtLEOlv6cDOZch8D0hROaIZuPo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UCLAtA1XOIefSdLU1kc+kqJRLuI6F77kANK9dyVOPP4jnWNRqVUNauXSJPzw8zPBQDdvU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WRHyqSpkwp4A2zKEroBl4Fg6nmNjaiqubaHkM+SzKfp7Ooj0d5NJxrEMDTmbwdREw4Vt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z+DYBoVAnHwxVF+zTFEq5FimSK/kMhs7sVNxcpkkAPlkrKFT8N/AR+xBzMFVRFa+RHL9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sGNrNxO1KufaGfZiQBk33ULHa4/T/MqjNL/yCN2L/0ogdwNFapssMGt6L0GmlXznElJN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mwBcEmsXsPaFP7Hq2fvpfespKk5c7Lypm1PcCSDSCXiMVFTiq16k5ZVHaXnlUVoXPkau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myJw2BpA6V5KdNWCd7/elQvQ+1e8bxEv8QLqAgrU/DSDS5+l+eVHaHn1MVpffYzYyr8z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vLA3xD+xbiHxta8SZFoZMvvF4tOOwIhOuuV1Vj17P5GVLzFiD9Z3kmpGH6V8B6mmRcTX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cb2ekkARq1NwY8dULaHvtcVpffYyWVx+j/bUnkDuXhAutzDYXpO8rfqsWYEXWMGwPbE55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dL/5dDhmj9Py6mMMLH2WqhMDPKrqxhf2sDWAE1tHdNXLJNYtJLb6ZdzE+vo11cIFfqr5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agFK91KGzH6qWg/DVj9a7zKiqxbUY1XMd1Az+urH91LNxNa8QmLdwm2euxhbF0YtzP5l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ws2uOb72VVLNr4fX2rt5rFYuILH2VZLrF1GxowxZWzcUDtuDFNVe4mte3eZ5vOvOo95L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BpvUNBpY9jz6wCqhiRtfQ9uqjrH3hzzS//DBa33IgYNhPbBxbrYea0Ue+cwn5zrfR+laQ7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9l2GrH3WT+G15jUNmf/1+2PLvW8Z2y7Graj1UtR6ybW8SW/3KZmO3JcvNaEUGihgDK2h/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+962nKajdQEUAjnz7RqA0qhLkO4mseJHY6pfJtLzBaCklSjjegwJSXEMPEODlO+l47XGa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U1a7UOKtXHvY7lyx3yTOlCSe+eV3gBKdi54Qn3vlUdJNC8WzVM5tnIu0HmpGL/nOt5HD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k3lvfj5s+w1vGLLb6ZXLtb4nxULrC5yyAmk6+7XXaFz1By6uP0fLKo3QsegIjshrwGbIj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Wz7LiXULia95BbN/mbiWilK/lmFrADexnnTLG1jRtWRaF2NFVoMXo5BtI7Fu4VbPybaO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Ddzodq+9ovUwZPQhd75NdNUCYqtfIdv2pojJJj0M5Xw7I6UsUMJJrKNj0V/EfPzKo/S89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GD+xbaYkuR1GLaipJNe+LN4vrz5Gy6uP0rfkGUqmAEAjziBy55LtzoVbzomjToSK2k22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PcvIdSypj2sDFOwY9qHVi16kVKuiqXksQw1pRAWbp++Ksp0NpDymphAb7KNUDMKNb9GU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2IcbJxX25JaKQhpAlbNCGTkEHoYmE/gutVq1/hsF36dcKlApF1HyGfq7OwTLpyUoS7Pp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1SMWFfoGuyYZUDHzfd+1wsW/i2qJcJ5OMYRoqipxl5dI3SUQHqFWrpJIxyqUSlqkRG+xH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EUXJZcmlk6JvoOBTqZQpFgIsQ0NT8kQHekjGB4lF+knEBgl8V3RRK3kC36Ono5XYYB+e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n02JZgpVJpdO4FgmQ6OjxPo6BSho9BTs4FrQCk/f93VOliSuOWQa1xwyjXkzxjJnimjE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9duKaQ6dz1YFTOHOMxBsP/hgo1ncHKYkdktce+AE3H707s8ZJHCdJnCRJXDhZ4tbj9mHtS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BAUVe+PldzB4vceUBu3LxXhPoeutpnvrhl5k5VjBxnDtJ4oLJEl84/UgSzYtE890WO23gk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O4OLpkqcKInfPntnicv2GcevP3s1Q14chpTNdh2HzH4YUfne1ecxc6zEFfvvypwp4nrn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TpEkHrrz0++rNra+g0mR6LqFfO3cDzNnN3Etx0mCnWTedIlvzjmR/qXPQZAAavX4X7bP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t58VJQRaN1Bg4R/v47xJEkdKEndeMguwGAoXsgzLyF1vc+2h07h4zwlctu8kLpzy3uM2b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9uO/4LazPsi86WM5WZL4kCRxqiRx0RSJS/Yax5++/lGo5KCY3mzx9H7id/XBUzlNknjp1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zLA1QGLdq/ziM1dy3aG7cdZ48bvHSxLnTJSYN0PiC6cfQXz9a6K2OvxdKLL4oZ8yc4zE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kki3E2xs3Eus55YP7sucqaJG96cfu1TsMloDgMvvbrtJjMOMcVx76DTkrrdhWA6P79Hy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f8tzr6rdgEW+eyk/unku1x46jcv3m8QFu0mcu4vEpXtP5NrDZjBnqsQtH9wXJ7EeKhmG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Vedy5hiJKw6YzOxxEu88/XugSlnu2CzDBLDo4Z9xhiRx5QG7cZokseA3G8/j3RtXM7iJ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eM+dOEOSeOBrH6V/2XNcsf8kTpYkzhovccFuEpftuzMv/OwOsVtaSIZ86f0wqvL9a87n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HMNWPxSSgMNvv3gDp0nSVtdYM/oAk59+7FJO38bfN43tZftM2nrs/Bgj9iBfPvvDnDNx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+TYBpp0ED37zVq49eDJnjJE4Npxr5kyR+PhH9ueth38igFsxXX/mN53nLt5rApftM5H4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KEMKaH/jSW4+ei8umCzmlxMkicv3m8z9X7mRT598OFcfPIVL99mZ+26eyx3zTuF4SeLM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6xO++cJ2YKyu59463H988ZvvustUzvGXMztpJ4vZ5p0ExBUGCYbOfyMoXufeGC7hkz504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oMXe6xOX7TeLFX98NGOJcyps/P9cdNoNL95nEubuI/pKL9xrPVQftxtUHTebnn7iUotEP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buUJ09UucO0ni7Ambz0tXHzKNaw6dzvw9duLCKeLv506SiK5+CWC71/5esRObVW0wYkA5x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H5jGzHHifjkxvF9uOnoPXvntd0S2oZTdPDMltwMljEQL37l8JvNnSJw+RszlJ4fvts+fc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jUOC+m+ZyTHjvXzRN4soDd+OaQ6dz7aHT6/PjnKkSH5Qknv3p7QDvOn4bAEMDFOyYnoJhq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MfApFwvks0mUfBZTUyn4Hroqk0kmSCejWGFpzwbdLlXOYBoag33d9HS20dfdTiLSj+86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YsEnk4iSTcXRNYV8NsVgn+g9KJWK+K6Nrsq4tokqi/4FQ1ewTIOC72NoCp5rMzRUpVwq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Gb/gC9UzIZCQpK+ng87W9SRig3iOxerlb/PCM38hl46Hi3SPXDZJdKAXK+ys1pS8ABK6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XYltari2RWywl3w2jabmw5PLkU7GqFTKOLZFJhnH0BSSsUFig31C7c1zqFTKYarDxAzp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IbRcirsuObNRPvTfgDXiyXu/yvGSxBUH7MoVB+zK9R/YnZuO2osbj9yTm47em+sPn8Hl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4jRJ4vU/31dfoIzYA4DH7798Ex8JX4JXHjSV7119Np877WgumjaOcyeJSXTNgoeASvgS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JCZLEZftO5PrDp/HRDx/E0ZLEpfvtxq3H7M05O0tceeBkZo2TOHeiRLTpNaBQL2UAn0TrG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JbHY+cKZx/DdK8/i0n2mcMFuYgK/+4pzRarXjW7CLx5j1BnkttnHMnOs+J2bjtqLm47a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9FidKEg/e/sn3BwpkcV0dbz7FWeMkZo6VOGeSxKdO+gD3XH8eH//IwZw5RuIQSeLmk46BY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5e47ngt0kepb8LUyJF4i1LObs8RLzdh/DsZLExz9yNJRTEF4LoyrZtsVcvv8kLpwqcfXB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4eTvjVtN7AY/ffvFajgoXCmdNGsvXzjmO7119Dp884VAumj6ey/adyDGSxC8+d50Q1jF6/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/LpwsSfz9l98GyuH9ZpBsWsiFu0l8OARLNx65N9+9cja3zzuFi/falYv3nMDMMRLzdh+P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AUXeePAnnCZJXLL3BM4cK7H8qd8ChTotohNfz41H7cn5kwUY+/FH528CCjx+88XrxQJy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ggIlPDefllceZfYEcfxNz70sdwI+/Stf5IJdxKL1wmljmTVB4tZj9+VTJx7CtYdN47L9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j9oTJ75eiGZtEqtZO4X39E4SnzjhMIaDNJTT9VIQyhmq9iCfOvEwZk+Q6jF86VcbY7i9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HP3wAsyeI5+pjx+zFzN0mctJYic+cuD8XThnPhVPGc9m+O3OsJPH4974ksnhaT7jQ0vjO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vjDz6E1Agcuvv3AtJ0nSVte4ART8+KPzOWUbf980tvP33GnrsfPjjNiDfGmWiNGmY1cz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2sPnTjmcE0OQfeNR+3HPdefx+dOP4rxdxaLyQ5LEI9/6tBBfC3eWN53n5s4Yy/w9dyK2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d6t0LPkbZ0hik+Ki6RO4cMp4vnzWkczdazInjpG45ag9ufHIPfn4sftw9rSJnDR+DF8+8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a5+0yhqsO2pUPShI/+cSVQIFhs2/78fbjm8Xs4r0mbDX3bhmzM8ZIfHPOyVBKAQ5q95tc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Th8rcdvMo7n7illcsf8ULt9vEhdNH8uHJIklj/1cZBS2eH4u3Xci1x8+g8+cdBifPulg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xnLF/hP5oCRx5/wzoZxi1I1u51whse5Vrjl4ClcdOHmz98mGOeL6w2dw09F7c9WBk7nm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QMF2rv29YlfOd8CIzlCQ5mvnfIiTws2Oaw7bm3uuO5fbZh/L2RPHcs5EiY9IEj/75GUC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HQjI963kqv0nc5okMWu8xE1HH8A9153Hl2YezVnjJY6WJGZP34URs4dHvvVZzp4gceOR4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duHz/Xbh8v0lcFc7LNxyxB7PHS7z8u+/VQcG2xq8BCnZcpmDlwhcoViuUS0WGh4fwXQdN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sUUVTDadEOtuTaG9eQ3xSB+mrpJNx1FyaQLfI/DcsIegi7Ur36Gno4V0Ikqx6JNJxcln0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rF3+Dm1Na+jrbic62IdrW9imRqSvW5QX2SaFwMfQVXLpBOVikcD3GOzrwrEMqpUympIzp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TYlGuyjlS8YhoAs6mKBZ8HNNAV/N0d7TQ1rSGZGywjlRymQRKPkupVKBWLdPevJZMMo6u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HcD3XaE5oKtE+rrrisnlckloIqST5DNJCoFHIfCwLQNNzmHoCtVKabP6p3KpiG0ZDDOK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BTsWFJT520/+gzMliSsPmMzVB+9G/7LnoZDETayHoTzr/v5nLpoucc0hUzlnosSbD/80X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euI3nChJXLr3BC7ea2c6Xv8rMAxDee6+/CzOnyx2gT5x/AcYdmPhDnmBxQ/9hHN2lrj+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MHOcxE9uvZQg3QyFBI/e/XnOnSRx01F7crok8bXzT4ZKVjS1ldJUrUE+9uFDmD1eHP++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0id+yUXTxMLvFEli4R9/VF+AVNRusTuqdPLFmUeHrCTnixdxOcPA8r9zzSFTufIfaRxU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l+y1cff4nusvqteyjroRfv356zhRklj5t/vDhf/G+F998BQu3XsCfe88F9Yt2/zwpvmc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eyMDy5xm2BuplFYyqZFre4LrDpnOKJHH/l2+CWg6GlXcdtw1sIYv+9CP2kSRuPe5AOhf/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7rz4DC6YLHHpPjtz8V4TyXW9AyPKPxS/K/bfhbN2knj5t9/bZHczDn6UG444gGPCxVsh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/OCPuWA3iRs+sDsnSRJ/vD1khlFF1uStR3/GORNFVuv8yRKr/nZ/nb5xw075xz9yEJfsN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/qkrASMEBQ4PfO2jnLWTWDDfdNReKN3viFrkMFPQ9toTXDRNHH/Tc8ePM+pG+OypRzJz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g/h7j+Psv7oJiEgh48t6vMnOsxCV7jefjHzlIPD/lDAQJqlo3t80+loumSdxwxB7ceOQe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h0BNqL+GWYIXfnsPJ0vivr/hiD2YNVbi77+8670zBX6cIbOPr533EbFTf8zenDNJ4upD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ydLz9jN87MMHcfGe47l8v0mcO0licM2rIejrgxGVe2+Yw9k7C+D0tfOP3yxTcP9Xbuas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KECBwc8/dSWzx28jBpvE9uqDp2w9dp7Y9f76BSdy4RRps7GrGX3ivhnK89VzT+RkSezE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Wuq9Or+/TZzbNYdM5XhJ4q0nfgMMhWB903luV64+eLdw8am/B9BKUjX7+OSJhzN7vMiI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WPATouPF1fPms47hwilgMXnngZC7bdxLLnvwNYBFkmvnGhadw3i4S1x46lZljJNa//Igo2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wcb7cRvP8BYxO29XiW9dNlPcj14MsHjy3q9ywoaM17AsslB/uJfzdxX34WmSxH03Xywy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WTtJ/P7LN4l5KoiT73yLr5zzIebtPpbrDpvOzDESzS8/Wu8H2va5FinLnbiJ9Vu9T646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7u9/hqF8/TMbAPj2rn1DpvLdYjfqDArQcPUFnChJzJ0xho996CD0sGwOdJ6692vh5sBk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HWGZqgDYo0GMT574AU6XRGblq+ceT0kWWRGqWV781bc4SZJ46odfBxwK2Tac2FrKSheF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5kwVWYwfXHcB+HGCdAtObC2FXHvIPrXt8RtpgIIdmikoVav0drahKTnKxWK9Csd3HYoFH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K0QGeklEB0hEhTCZnE0h59KkE1EMXaVYCIgN9hLp7yaXShCP9JNNJ+hoXUekv4dKuYSh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n0h/N6YhNs+b160kPthXzw7oal6IlpWLxCJ99He347s2kf4e3nr9VQq+h20ahhSP9Pnx6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CTyAeIfDdUIrZJZWI4joWpWJAJhWjdf1qbFNHzmVYsngh/T0d9Pd0kIgNkk0liA70kEpE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4Ln4noOhKXS0rCMW6aNSKqKrMtl0EjmfIZ2IikV/CBYEPaqBpuTrVE6B71IqBlTKJQCUd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vxUouGL/Xbn6oMnkepcCQ+HLHLqXvcCcKeJlvunkPOpEoJLmK+eewOwJYmH+y89dL2Jc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nD9R4rrDp3OGJPHWY78ESoBH00sPceEUiWsPm86cqRJfPPMoGLGAcrhghh/dPJezd5a4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1LH0rFoQNX1XefOxXnCJJXH3wblyyx1gGm94Mx1eFUYuvnHcCc6dJzBon8Y2LToNhmZEN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B5897Qg+LEn86vPXCCDDCPm+5Vx98BSu2H+XfxAUDPHnu77A8ZJYAFy61zjincuAUUaN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ml59jJqfDuuUS1uBgt4lzwAQa13CnN0EVeHNR+6Jp0YAqKhddcVLRjVSTYu45pCpnCBJ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5u82bhuuXx1YyS8/fTnywNpwzJLgit94/YnfcFa4+D17gsTSv/56K1D1XvG7fL9JW4GC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PZ776TfD8TLBiwAGo8MGX5r9IeZOkzhvksQ3LjgJiklxr+1IUIBObM2rXLLXRK46cDLn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zxfmPqGIx/6u7OUPaxoK4mKKUb+cLZxzJ/D134rJ9xcJy7vQx3HjUPhT0frGbXsvh5bu4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eC5uPHJPZo6VeOHnd74nKBi2BqCW43vXnMe5E8Vi6qIpEk2vPSnOsyKeySVP/p5ZY8RO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+AxQZtj8B0DBnjvxyZMOw8u2QTG1ERR8+t8BCnqBMi/95vucKElce9g0LtxVovmNZ8Lb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PvHhA8TYT5D4yjnHQzkd7mT/k6CAEkue+JXIShy5BzMlied//V0Rz2ICgLWvPsF5EyWu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+PUXbxB/L6fFc9z2DpfvPZ6rD57C6ZLE9669UDQFO5F/GygYsQYY9WJ4+S563nlWLNyLa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NYdM48oDd+UMSeKHN4abKVuAglljJf74zY+J57okegEXPvI7ZkoSNxyxO2dIEque/RNQ2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WcmGGaON89JVB05mzhSJ7mXhGiD8jMhkOv88KPBiQJH1Lz/BaZLEtYdNZaYk8eL9PxL3i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fOUcAaDP31Xi1g8dwpA9GG5aVXjmJyKTfd3h07loikTnigUb77eSuKf7lv+dgiZKIoe9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yjfmnMKFu0nM3knivlvmAxUYkqGWZ9iJMOoMNkDBf7dMwfzTaF7yGqbr0LRmBblMAtvU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KExm47sOrevX0NfVgSbn6WpvJp9Nks+k6OlqQ9fyFAoBpVKR+GAf7U1rMHUN33OxLYMFz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UymX8F0HRc7UgYcqCw0EQ1ORs+L/25aOHLIcubZJNh0nk4yJtbmu8cff/ZKu9mZ8zzUkX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7RKoxtAUcpkUyfgg8UgfqXiEcrFIuVigEPikk3Fcy0DXFFrWr0bJpWlvWUdnWxOKnCWV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I5cOldfylMslhodrOJaJYxkk4xE0JcdQrRJ2SGdxHZtqpSwoUdMJAtcNeVYdAs/FMjVq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OxvsQ//NMgVbvyy392ICl7aFf+G8XSWuPXQaMyWJl//86zDGYlcq07+WK/fflasOnMzp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6XGR5tL/xJBdN3/jdB7/1OaBSZ4qBURb/5TecNU7iusNnMHu8xOKHfgpUAY3vX3MBs8aJ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oyNuuAtkAaPcc+P8sPRmLJ899UiK+Q4oJsV1VXPoAyu55Zh9+Ygk8eQ9X6kv/v4ZisEN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McHvInH31efCiMZI2Exaljuo2REYseusN5vG/6qDduOSvXYi2SHEU353283M3knU2j9+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scX4WfQtfZ5L99mZUySJ5392Rwiq3O2+VMv5dmpWL4wUwofCC1k+xAK3861nuHCy+O7s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jQv79xu/bWQKRBzaGSnL4e9WQwCohlmeEvdefwFnTxC7wbfNPk7UdIfZpY2gYCrnT5Jo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OkoFlU8cfwgX7zFuu6Dg0r0ncNNRe2Gr0c2+3716MXN2E8ffHBQYRFYt4NK9J3LVQbsx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DDAcNrtvHMdtgYJCtpXPnnI483cfy+dPP4prD9udG48S2YKXfndPOGbDPPeL73CMJHHr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ih3ZDeP6ngq+6Nx3y/x6/L50zkcYLqQhiFNWumBYQR1YxQ1H7snl+4qM1pdmHSvKAIup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8o2ctZPE5ftO4oYj90SNrIURNWzALvLr227mrLHvAQoO2m2bYwc1vnHRaVw4WdrG2Fnc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cfm+E7npmH0x4uuhlq+zaMEQD979BWZKYoF+3i4SrQufCBln/nlQ8Nd7vsoZ0sbNi7bF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ieY3uPLAyVx54GRmjpF47Ltf2pgZcyOMFjN8bc4p9T6tL848RjCGldLvGxRcffAUzhkv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ZlsuKsv5Dmp2FIZ0RoN4PVPQ/uazzJ8usoDHSRKv/P4eMW9uAapnjpH44zc/HjI2GQA89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KN265ZiDqKgd4jreA8BsjOfGz1110G5cNE2i7bUnAO9dP7ftaxfriPs+djmzx20RuyAJ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uiTAxzWHTCXbvXSz8YYSf77zM8yUxDtozlSJ1oWP1xnQfnjjPGaOFXPFxz5yEE66FSqZs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I2a9UXvT0spNF/tn7yxx7w1zYETdrHF+u6CuAQp2aKYgKJVQ5CyVcgnHMtDkLI5t4jiix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qh6rKArMo5tkEnG6OvuEOtjOScyAZpKZ+t6UuHmuWVoDPZ3sXblUnKpBEXfI5mI0NPV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1HyGTCqGoSmkU6LsX5Vz9RIiTcmRyyTxPRfXNunv7SQZjRAb7DOk3s423zI0AHKZFJH+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SkzFymaTgQnUsiiG/qmOZaHKurszm2CZKLi0W+7FB4pH+EFwkUfIZ0okY+UyK0ZFhCoFf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agrZdBzT0HAs0RBhqAqB76HKOUxdpVQshgjLboCC/zWgQDR+zh4vSoCuPHAyXz//BH768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+dEt8/nOlWdz7aHTuOqg3ThD2pCOdjdPDx86jbPGSbzyhx/WQcGGGu+Vzz7A+ZMFKDhD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KJWyqmY9/+EAu3nMnrjpoCp84/iDuu3ku9954EfdcfyE/+dilfOrEQ7h0n52ZO30Mtx63X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07v8BS7ea7xo5Pzdd8XCbPSf4x0Hm54lf2Pu9HFcc8hUZo2VuP/rtwL+e3xv8/Khy/eb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vPMp5u4gXyh3zTmPEi0MxVaci3fh9h84lz3DR9DHMGrvp2LzHSzps2mTI4J3H/pPf3XYj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7fl872pRo33todO47vAZ23zBv6/4bQMUlPMdDDlRoEqi6TUev/tz/OLTV3HP9Rfwg2sv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jt6r/pLefJG0ERRce+h0Lt5rPA/e8UmaXnqINx/+KSue+i2v/eFePnrsflxxwK7bBQVX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5Jwt+/R1W/u33vPnwT1n/4oM8/t0vcOk+O3PtYdM3BwWlNCW5nRs+sDdn7yzKEb52znFQ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+/62MwWlNF6qmU+ecDCnSBKLH/s5v/zcDfWF4CeOPzQsSZC55dj9OHuCxNM//gZfOfcj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STz7k/94b1Cwxe7pBZMl7rj4TAgS9RplvBg1e5Avn/sRLpoqceneO/PRY/bFiq6BYeU9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onzqA7tz9k4Sbz72y00m1oA7553C+ZO3DwquOWTqVmO39C+/4u3Hfs7nTj+SS/eesNnY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2VOPYN6MscybMZbPn3EUJaULCslNMlBVXvrd9+vnN3u8xOKwhOWfAQUbsh8//filzB4v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AbsQXbOxF4FRlVTz61xz6LR6ZvGxuz9fny8Ef3+Suy6dKZp19xzPJ084GC/ZJCht/4FM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V26mecHD24zZuy0qq1oPJbkTJ76O1lcf5TOnHM4Fk8X98efbPwGjOiP24DYzbb+77UbR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PxCbMxMkPvrBvUl3LAG8eqPxvwsUbOvalzz6M1Y/+wDfuOAk5u0+dvPYjWoUc+186sTD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eQxlvReCRPgbXUCFV/94H2eNE6VUZ9SfMyjJnXzutCOZO2MMc6ZKfPW84xmyB8CLvfc7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DgnWLX6Y2CplUjGLgU62UifR1kYoN4vsOipzF0BRR0qPk0VVREeM5gppfyaVpbVpNLpMI9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sSAW84O9nXS2rqd1/Wo0RYgNd7U1sXTxQro7WvE9QeAT6e8WLESBLzIISo58Okkx8LFt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OZVDyGfq623BtS7AP6ariW6aGpuZF3VI6SbHg4zomQ7UapVIRXVNQlRxqPkMqEWGgtxM5m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NPRQfM7ANnVw6iSJnKfiuSGvkM/XPFwuBEEhwbTzXwXNsIfBQ8LFtE1NTSMYj5DJJSoWA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ogO4tkm1UiGTSlAsl9CzqYZOwf94UFDgzYf/k3MmijKTjx+7N+dOn8gRYfPqMZLECeMk5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SxK/+MxVdQ2C93qJgEfzy48wZ6rYpTtDknj6vq8DYMfWcutx+3PJ3hO45YN7c/XB0+q/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lrh4hsQZ4W6RmxBNj5WwPn3Vsw9wzkSxqy8YJPx/WowIfJpffoQLdhOsHTPHSjz+3S++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4Yg9uPGoPbnmkKmcPVHiounjuPWY3Ul2rgmzBG2baT1sYORZ8ewDgtljN4n28AW7vXET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vjTzSGaF43W4JBhVTpEkLtlzIrccszfXH777u4zN+4jflqBA6WLEiQI2T933FS4MmZmO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xNnjJa7/wHRuOnqv7YKC6z+wO7d+cC9O23U8B0tCmfZwSeKYsWO49vDdueXovbYLCm4+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GA4Lv3+wJHHyLuP56AdFQ+CW5w4ea1/6E2eG5zp7vMQPrrsw7PPo4+G7PsPZE94FFGRa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SaJp4RNEmt5g1hhJ9NKMkVjz9wdpeuVxDpQkfvapq3EybVx/+AyuPGAyZ0oSf/snQMG2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s3z3qnM4d5JoqL71Qwdgx9aK0obtLlLLPH3fNzlJEvGbv8dO3PLB/Vn7wh+Jr1nAPddf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ao/tgoLrDpu+1dgdEd4HVxws/rYZKBiSsaJr+Oix+3Hp3jtz3i4S375sFpRSjNiDmz0Lr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QcwX4r79z3Cu+sdBwQaGmx/eKOJx6d4TuPW4/TEjq6GafV/iZYJ5SuYH113AORNFL8Ynj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/fkHBtYdN52PH7MWZk989Ztsa7yGzHzC4+7IzOVISzf2zd5G46YjpvPHgD8Nkg00517I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55uApXLLXWC7YbSzHShJzZ4znl5+chx5rB2DIHgibcv99oGBb136kJHGYJHHx/lP5+LF7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5v/isef6PXDBZ3JNnSBJPheWXVnQNHz1u4/fvvmI2lNObfb8BCv53ipetW/yy+HcujZJL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V0VJT7HgExvoZ9VSkdF3bUsoEKt58tkUmVQ8pDH1BIW/JuM5FulkDE3J1Yl9utqaScQG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kssQ+A5qPkM6GWOoVqVUKlAqFchnU8Qj/Sj5DJqSI5tKkIgMoOSz6KrMW4tepRD42JZp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Pks+myKbSeI5Dp7rIOdSOJZBqVjA8xzikX7am9eSiA2SjEfIphOochbPsdBVGV1T0DUZ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CB5WXQ0bhR0sQyfwXQLPRclnKRYLqHIWNZ/DdSwc2ySXSREb6MO1TSxTxzQ0lFwWJZ8h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Wo10tJ9vXTazoVPwPxwULH74p5yzs1gIX7ibxCPf/izZ9rdoe+2JrXztC38iuf61sMZ3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/nOLhafP2r//OVxoh6AgnLTtqAAFl+49gXkzxvLVcz9C7zvP0vXm01v9bvPLj9D5xpOUQ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z/zkPzhFEmwo3e88G4oa/bOgwKPllUe5cIo411ljJR74xj+WKbjhiD244Yg9uP4DM5i/5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m47ak9tmfpCud54XTXtbcGlDmSfv/SonSaJhLrH+1bAMaDvjVkxRs/u59UOHc7wkcfm+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6E/3EV29AC/VxKpnH+DivcZvHJutQMH7iN8WoEBQO7o89/O7OE6SuGSvnZk7Yww//dilD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CyhkW7n3xos4d6K0XVBw3WEzuPrgKfzHRafw049dyj3XX8h9N8/j+9ecx01H7821h07b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p3HDkHnz3qnP40S3z69mlO+afzjWHTOX6w2dsBQpEbbtN/4qX+NuPv8HnzziC00OmnbN2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etw+Wy+IhwRt7A1H7sGJksRrf7gXgM+fcRznThS9PB897kA+euwBnCJJ9Cx/iSEnwtUH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l1jiJP3z9VsDdjIP9/YCCb182C4qp+iJj1IlCEOfO+aeLHf29J3Drcfthx9aI8pLtLVJr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eIKhmrz9sChdOn8DpIQg/dsJYbv2gYC3bbqbg0Glbjd0Pb7yIe2+Yw8c+dABXHzxlC1CQ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4V0XaVDk9T8JUHDdYdM5Z+cN5Yb/BVAwshEU1PtQepZu0ofyHqCg3udxrgBhe43n4x85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BYdO46oDd+Pr55/ITz++7Zhta1FZM/qgmuPRb32GL555NF8482gumCxx5YFT+MaFJ/K7L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FqXUZqDg6oOn8KmTDuVbl83iy7OP48Yj92Tu9HF8/vQjuX3uqSz47XdFfbw9+J7liv8l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3hjn86Jb5fOrEQ0VvwmagwHyf94vP6uf+IEDBFploO7aWWz90AJfsPYE5UyS+fsEJQiCz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bp93Kk1vLRT3QFgqXy4V8D0XXZOxDB0j1CZY8fZiVDUviHgMDUOTyaQTKLkMvZ1tdHe0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UPIZ4pEBUokojm3gWEaYYbCQc2nsUDvMMkQfbsH3yIaixJqSp61pDa5tY5s6sYEeXFus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ALoqY+qKIbU1r/GTsQF0NU8uncTQZBQ5QyIEAX3d7RQLPoqcJR7pJ5OKYxoqmpoX7EO5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Uimj5bNoSk5kBoKA0ZERAt+l6HuUigVMQyOXTlApFbFMjehAL7oq47k2uqaQiAoEoyl5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38V1bKGKXC6THOzj25fPamQK/oeXD7358H/Wy4fOlCRe/tOvwiC79R3rjV5muJSv842/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f8u5u4hF3NkTJJY8+jNRqJBp4ZMnHMz8PcYxd5rEF2cex8hwsEl9/KZegFG3rq5aDetJ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rOVPrn+trjj5z2YKWl59lAt327gg+cENFwkO8JBnfdN0/oZjbVk+dNm+E4msfJGy0skn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/eVl+0zFzTTDiFrPFmyoIb/3prmcIEl86qTDhBhPKfUe41bi9T//lFPChsGzxkm8fP89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OOdOEC/kLcfmfcdvC1BAkKBm9HHLMQdx3q6Cr/xzpxxG1c/Uy0+gwh0Xz+L8XbYPCq45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//pfNmn2rVDy43zi+IO5eI+dtt9TsM/O3HTUXlhyp6iZDpuFu1ct2GZPwUb16C4ABte9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83aR+PzpR/P1808I+0K2XBAbRFe9xBX778IpkhTqA8DSp37P7PGCZejy/XfjBEniu1edJ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8/MMHbmSB+cpNgF3X+fhnMwUUkpTULj53xpHM230sF0yW+MrZH2LUjYgSoe0sUkXdvkVs/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zN9jHFcesBuX7D2Bz512BP1Ln+P+r96yyeL33XsKth47oRD7jYtO2aqngGoOP93Cp048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GWP4wplHU1a3Lh968bffq5cPnbWTxJuP/OyfLx/SBQj8zReuY9Y4qa5D0L/8BaGfsQEU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tPV+MOhEIEtwRsnmJ/qYjKObaBSvZ++4pmMrZO0ksffb+d43Zuy0qy/lORmq5UHRP47UH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d8Y4DpMkfnjjvHpGZrOeAkniT3d+amPTtB/jga/ewtkTBKPO0ZLEq/d///2VK/6Xegq2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Wy/ZuqcAAz/VzCc+cqC4X6aP4QuzjqFibFI+pIjyoVf+cC+zNikf+vsvvgWAE1/Hxz58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9xzPJ044GC/dKuiDt6Fj0QAF/3tAQcs7iwQZTj6LpubDZl4VXZOpVSsYukoiNkA+k0LJ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kEnGhB5YpUxssJd0IkoqESWdjKKrstiot01BOdrfTaVcFAt7yxCCZkqeXDYpypBCF2LB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4LkOlqHhuTa2ZWDpKnI+Q3dnK5ahGVJH63p/zYp3iA720d3ZQvO6laSTUVQ5Rzw6QHSgl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OpqySi6pgjOVUMhEe3HMjVKxQIF3xfNDI5FMfBD5TZV9B2YOuVikZHhYXQ1TzI2iJJNY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z6YwQ80DOSeU3ARNqY9lmeKYhUAIP1gW6UiYKWiwD/0PBgUOHYv+Kuj2DpsmaEE/ejFQ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x1eVThjSYNSqK9RuK1Pw9uO/2KwRFuCVP/2YmSHD0Jxp4+hf+XK4I21w7/VzmDlGAIaLp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GK7vppfzHQw7EaDIsJ+sq2/iRqGc4ZsXncKpksTHP3wQQX0x/U+CgmEZufNtrj54Gpft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qw/ajfzgGsClLHcKZVSjF3AZqSrhNZa2aDQeT6zpNcHc9MoTzB4nWE9OkCR+/7VPAiNU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GCll+eKsYzlZkvjy2R8WtcFebDvjVgJ8fvelGzlDEjtkF+wm0bzoqTATIRq8H/nelzhT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UeGuTLA5eFKoy37zoVE6RJG497oBtx29LUIBGcv1C0ZR5wGTO3Vni+zfMFWJseg9gokXX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swg07dGEt71aNxrtuKFsqiwXxkEyQaeXjHzmIi98n+5DWvwLQwzKLIh2vP8mcqe8CCkJtD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xnJRyGz145svFvfqgz/Zdk8BFgPLX+CyfXfmVEkSNKaMAia3zT6es3YSYzxrrMSyv/1B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u9hSg4DdfuA6w/jFQsIvE3ZefBSWxQ1oOmZ8SrYu5fN9JXH3wFE6TJB769ueBCsPvQZEp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HCSxegGx1S+TXr+QIV8w8fzyC9e+d6PxwVO2HrtSCvw437jwpK3Yh0adCAzL3H35bGaP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fMy+mMnmLRqNazz8nS+E88UU5kyV6F/6fEg88M82Gld59qd3cNomz0rLG0+KMjylC0ZV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0+s9BRvKBithg3zNi/HFs45j3owxzB4v8Y0LTxGAwI/9Qz0FZ+8s8dZjPwOq24zZVo3G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VvZeq1sOQ3itYj0YMvjjrWOZOE+VM1x++B3Z0LeBvzj40TuKBr94iwLofC0HzIubsJmJx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ZFW4GFP6tPQVbXrvINpv88KaLOHvCFrErpQGN7119HrPGifG+9tCp5Ho2aTRWuoAyD33rs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sfQtfT7Mpia5fe5pnLeL+NvFe4wl2vpWqLPTvlG5ftSCUYuK0llXXm+Agv/JoOAUmsNM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+L5LqVSkWAzwPAffc0SfbTZNrVZFDTfAHcdEzqbp624nm0kwMjJMIQhQ5SyR/m4S0X7K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ZT1yPoPnWILIp1hElbNk03EsU/TmFgsB5ZLoxQ1CGYFC4FEuCVXkYkH0OyRC9tFSsYBj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d7Ssp7ezta4w3N3egqmrpJPROoeqnBUL9b6eDlzXRpVzdHe2YhoqhiZTKZUIfB/XsbAM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+SIMkUhWuJSiRLF3Fc20KgU8h8OvAoeB7uI5F4HsUCgGB51IuFzENFd91MHWFodER1Gyq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jNiDMJTn9nmnM3Os2CGfO02i+ZVHwkD7ocPg8heEImU5EzZ5bX7c2eMk3nrqd+JrzmCdp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hzlSJmWMkvh6+TEdtIS2/7Knfc6okccORov77+1edHS56R8OFwBBUFd74ww9Itb0pXtDO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uRNEv8Ej3/1ieL46APn4WkFJut8unClJ/OUngjqzqvXUJ/6tmV8Ejd49N87lDEni5g/u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7Px0euxQyzFR5+5Gf8Objvwh3u4rb0Cl4ts7k8825p3NOWM983eEz0KNroJJl2BfCZ0uf/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PD+6RfCNbxAne3dQ4PDLz1xT59s/d4LEyhcerj8eJSvGx4/bj4umiR3Xc3aWWByqxA65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zt5JYqYk8cQ9X91m/C7fdxKzJIlFT/wi/LtBZOWLQsznoN04f1eJO+adGgJMMbk/9t0v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TJX42nnHi7rsrTIF/38pSctKV3gOLt++/GxmjgnF/vadSG5wHQDP/vib7wIKbHqXPMPFe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IDI2K5/7E+dNFEJ3Xz77RBjRAB0nvr6eKRDXcXmds/99g4JJEt+64hzB1FLLQUEs3Bf87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+/m7Sgyufh86BaFK7IYF+GiQCBlpdOGFJKDx809d8S+nJBUZsSqPfe82TgizWxfuKtG8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k7IT51PHH8wle4vm9+9fNweww+//s6DAo/nlR0XJ2aHTmDVG4vmff3sz2uWB9a9z8Qxx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++WNFL9A+9svMHeqxDWHTuVUSeKFX94NFBky+/6tlKRVo4/hUhZwGC2lqMqdMKwwUs7z+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MVy6987ceOReWJHVW4GCzTIFI4qYN19/hvMnCVBw1k4Sd18+W1BA/5tBwT9OSVrmrcd/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9ou/F2V7NbUrpA51+Nq5xwtwP1bitrOPh6EcOBGgzG9uu4UTJYlbPrg3506U+PHNc8M5f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//BAv//77UJM3EmQ0QMH/WFBw1yWn89qTDzMEBJ6LbRoUCz7FwMd3nbrCcSYVI59N4Tk2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39OJpuSJDvTQun41+UwK2zIwdAVNztHd0Yyu5oERFrz0PL/46Y/IpeKUigWKhQK+J3b+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8z6FcKuI6NiveeZP2lnUUCz61SgUlL5qdGR0ln02Rig9SKgQk4xFDch3T15Qcr7/6Ik1r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QbS/h9amNeQySSrlcihiJodlPVlSiShL33oDTc5TKhYoFUQzgybnwtSEg+taFAo+o6Oj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C4XAIwizAMWCj2kIHtdyqYhjWxR8N5SIFnyurm3g+67gaDU1ytUq+ZB9qAEK/ueCAiEK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4WZK4Yv9duGzfXbh075156dffJtn0GrHVC1jwm28xb69JHC1JRFb8PVwMb14zesFkie9c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5nKaP33jE8weLzF/j/GcLkm0v/lMqC7bISgqSxm+MPNDgh4vnLi/c+XZ9L3zHKnmRbS8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dpckvnv9xfW69nTL63zlnI9wzkSJeTPGsOSxX1BWukisW4gTW0fTSw8L8bIDJ3PORInff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975rTfcGetG1Lz/CyaEQ3LWHTeeC3SQe+dZnyHW8xcDyF3jgKzdwtCRx8SH7gd0H8C7i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/syssaLE5GRJ4tlfCo70QrqZ5U/9hqsOnMqcqUIjYt3LjwBBvSn23TM8FZ7/2V2cJkncd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lq+c82Fia17GHFzJnZfO5sOSxI1H7M6NR+7JWeMkXv3DvSILI3eSanqNz512NLPHS1y+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hWz71vE7YDLnThI7p0NGP1QyeKkWbjxyb+bvMY7rDpvO/D124rn/vJ2K2sXrf/4hp4+V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6zN5blYnsSFCwgfLyzUd/yakhZ/3JksTvvvKxENAU352SFIfOxU8yb8YYTq+DglKoveBy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sfalh8UCvpDETzXzqRMP4eI9N5RBXfEPg4LL95vEjUfuSdfiJ8Wiblim/bUnuPbQ6Vy6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+8bnrgYAhvfc9BaG2N4/8W8XL9F6o5iirXVx/+N7MGifKcD5z0qF4mZYNkzqP3/15ztpJ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2cN2rm4gs/nOgQNw3Bt++/FxOlDbsOk8XDf21HMNWPz+6eS7n7SJKUObOGMOXZh2L2rMUy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+fPaHuWA3iTMliU+ffARUM1BI/nvFy9wojGrc//VbeeoHt4UApgrAaw98PxRbE/fwHfNm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5+fcSeK+qyid2LG1yJ1LuGP+6Vw0fQzXHTaNoyWJp+/7Zl135r8NKPDjYmHtJ/jUyUdw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x4w7AHFwZ3i8jvPKb7zJnqsS83XfiVEmi+bUnBNWsLEBmvGkh5+8qMXf6WG46ei9mjZP4z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DWJrXubpH36Zs3YWJAnxtQs2MlI1QMH/UFAQ5duXzeSlR+/H9hwKIVOn7zoUfV/Qjxoa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C2epWMS1Tbramhjo7SafSZLLJIn29zDY20U80h/25op+AcvU6O1qo6+7U/QQ6CqmrlEqB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ORQCn8D30JU8by9+jaY1KzA0mWwqgaELseLoQC9yLoMq5wg8B12VDckyNL9cCvjLow/y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huVvv8FAbycvv/AMrU1r0NU8mWQc33NJxaM0rVlOOhlDlYWugetYRAd6UeUsjmWg5jNU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oSHnMpSKBSqlEn6YPvE8R6QwAg8vRE9WmA0QvQM+1XI5pGHKUwnVjDU1T7lSIZuIcNel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KKjxl+/fxnGSoKibM1UitmYBYIZ/D2h++RHOCFVENzZKljepu/V56j6hnCleyjsxc6zE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WLBEfkCTumHMSTmwNVDJbsUvc8sG9OGuSxBUHTuPO+afysQ/tz6zxEidJUih69p9AmWq9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a7jukBl8RBKCSmfvLKTrL9ld4sSxEvtJEhdOGcs7j/1UCA298EdOliTmTp/A1QdP5rJ9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hwpBDfM5UibnTx3DJXuO5eM+duPaw6Vw4ReJLZx37nosjsSPp8fh3P8+xklA0vmL/XThr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J0kcKEl8RJJ44MvXizIcqMd/zlSJc3aW6H7rGVEiVUpTNvq55dgDmDlGZEuu+8CegEXL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Z+o4PixJfOOiM8JSi8H3GLcSoJPveovzdhElJh/78H7M330ic6dKnDZe1Ao//u3P8IUz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6E+3fwKANc89wMmSxPw9J3L1QZO5bN+JXL7fLly427vHbwMXvrjeIvfeMJdjJcFSc+1hM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po1lf0niG5edw09umcfMMSIWVx28G2Z0Tai2XGLRn+4TCqXTRXZk2ZO/3sgJX8nixNdx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SeKHN84BrHBx5/Orz17DRyShEH3ZPjuT71xSV2reNGZzp4txev7nd4a7gzpq/zIunLoT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x05ku94JQW61Po5nh70YTnxdKNgU0PLqo5wZNuQ+86OvA9W6cuvbf/01d158BqPFjBCP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cGGbATpAkvnfV2WLXfJNFxXuBgo8eszdz99qV2buM5avnHMdXzz2OC6eN5yRJ3A/fuuQ0R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wyZ80PjWpTM5QRK9LJ899fCQ+z3xPkCBxQ9vnMPx7xKDDbGdM3UbY+fHGbEH+dxpR3K6t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sNSuTM+KF7hgF/H9sydI3HrsgTxy16f4wXXnc+EUwQp1miSx/G+/24LeePvz3Lu52Phw0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3TlREou8ebvvzJfOPIIrDprKiWMlbvjAHtx01J58/Nh9mD1lAudMmcCXZx3J5ftP4aydx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JFoWiYVnvuM94/1ec++WMTtFEpk1AQDKtLz6GIeFTFlfPuuDPHT7J/nxR+cxf48JzNt9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lOhd8bzoNyhnNnt+Lt17AvP3GMf8PcZxxX47c/auYzh5jMgOniRJ/PDGC4RgVyH5nue6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ThFze/OGzYx3+dy2jvdesdtAk5rvXcqle+8qmM0mSNxwxN48dMfH+fFH53L+biI2p0gS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mh6WiCqiHG3RQz/mRElk8q46aFfOmTiOC6eIe+jQ8Hn+zmVn4MTXbqS73mJcTpAkvnWp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jN9oAxTsuJ6Ct0VPQeD7FAKvTqJjGoJ+3/fcOrW/YxkEvofvChARBB62oYf/3SUZi7B0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wVKtRG6pRLhdR8xnkbIrh4WFMQ0VXchQDn6FaVdCa5rN4ro2q5Bjs6yYZHUSTc3ieE27C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a0ICIPDwXMeQWtev8oeGapi6Qi4dJwg8IZ4QGyCbTpBJxVDzWYFwCh6J2CAr3nkTOZep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p2CDFYoFyqYiSz2LpohTI9xx0NY/r2EJ9zXPCjuwilUoZ33EwNBXHNAQ4cCxc28Z1LTzP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2yGDYAnWVa1VyiUG+ddnMRqPxDgcFRV74xbc4f7LEjUfuxc0f3Jtk00IY1eo8+B2v/5XL9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Zl3m7jw1r//36DvmwGwN81r3wR7554UlcvMc4zt1F7PbNmSrx1XM/wiu/+TbUFKgqlHNt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D24762jm7zGJD4UvsqsO3IXvX3suvW+Lcpoha5Cy3LlJGYOY+M1EE7/74nV89Jh9OH9X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IHvziU1eQ7Xo7FLsJWPbkr5m1k9h9uuWYffjkCYdw09F7CzrQI/fkhiP24Kaj9+YTxx/M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sQfnTpL4/BlHvScoKOc7oJACHN7403188cyjmTtDLCDPGi+YXu6+fBZrnnsA8Bh244Bfj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aw+bzsCyF8RiJRTFeum332POFIlPHH8w50yUaH75Yap6L7MniBjffdlMrEQTjKj1+Gxv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+9Wsumipe8BteXpftO5G3HvkJMMQ9N87l0r0mcPFe4/n+NaIBdvVzf9gkfvuK+B2113bjd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H+BQ0nq4c/4pnCyJxd1JksSZYyS+e8WZgMvaV5/goilSnUVIZE5MwOedJ37FvD3Gccux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88If67uMlNK4iSY+f8ZRXHPoNC6aPobffvF6QBclSNg8eMenmDNV4vrDd+cTJxwsdnTD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fsyZJrEwXIiAyf1fuZlzJ0l88sRDmDNF4tHvfgmoUlW6NnuOrjl0Gp8/4yjcRFNY3yzU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n7Srx8m+/u7F3RulixE9CKUPN7BdAoZgiSLfwpbOO5eqDpzJ3xhh+8ekrYVTdqml9e6Dg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D+ejx+zHCSEYPX8XiS+ddTQLfvUtGFJhWKv32gyZfTCs8NOPX8bcGWO5fL9duPPiM0Ts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vf/2i9dz0fQx24zBhtje/MF9th47L8awNcBdl8zksn0nbTZ29exI+Dyk2t7k+1efzSW7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2fMmStw+5wQ6Fz8FlBgK4/l+5rntAoOQctNMNvPLT1/BjUdMZ9Y4AVwu2WtX7r3hfD724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XHngZO6YfwqfPOEwPhxuaFx/+DR+/snLUftXhpm8zvcV7/eae7eM2SV7TeAH154fLtJ9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/gEu3FXQeO4XxukUSeKq/Sfxw+svCPuXfBHbLZ6fT5xwCB89bn+uO3wG1xwyjes/MIOv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JSx5+CeiRLMih/P59s91U12VDZ+76ei9uXz/Xeh4/a+A866f29bx3te9KncCBeS+5fzo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21eSOCikFP7q2ceEoKQsRMjC+6WsdFEz+4ECTQse5mvnHc/Fe47jvF3Fu2XOVImvnvMh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sZzf2LO2xbjMnTGWn378MhhWGDL7NssUvNv4vR/q0wYo+PeAgg09BZ4jmH5c28J3bWxL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mVAjCPlkfz7EwVJnYQA+GLjbZ08kY1UoZ33XqzcaakqcQeNSqFXRVQVPFv6vVCqViAV2R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V2QC38XQFVKJKEougxtmJmrVKm4ISCxDQ1fzmIaKY5uUigVDSiaivmObjA4PoysyuqYy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vWktbetX47k2xWJAPisUikWzsYxjWxiagq7myabilIsFoVdgGhQCn1q1LEqFNiAj2yTw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SeggFAsouQympuA5ot/A0BRsy6gHrVgoUAhEf0GlXGQEyCWi3HXpmQ1QsIO9pvdSyLZhx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JtYLlpWwqbaq91LKd+DE1+Em1uPE11HMtW9WRiN2GfvELnRNJbbiBda/9BDrX3qIyPLn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bqzeBLxlo/F5u0gse+o3VNQu1r/4IOtfeoh8+xt1BqGa3r05IAgn7orcDhUVqOEm1tLy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YtoWP4SbXiQXdkEFVEQBi1d/u59xwh3zZX38NI0r9ujd1P90CxSQ//uh8PiS9/zKKcr6D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Sfrf/hvrXxSxSDctrKv2Dln9lPMdVLeIvxNfR2lD/JUuhsx+qnYEJ7YWL9mEObgKN76O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0bfkKRjWYFjfjK50e+NWVjqp6WK8Mu1v8tcffJnHv/tFXvrVt7AS64EqI36CINuKHV1T/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H/5r8bMHYMRgpJzjzT/fx6N3f56//uA22hc+KvpPhk0qeg9OYj1ecr243mQTQ0YfVb2X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KY1hnAVG6cJNNOPF1OLG1BOmWjfey1kOQacWJra0fo6x0vfu9HltLIdfOkNlPMd9Brv0t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dnQNFXOAobCBd9PnyImvw002UQmPXdV7KYbHtWNrKWTb6udcVroYMvoYdaNbsZl4m1yH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xvdcfwFltYvON55k3YsP0rfkGYa8mHge/cRWFLdVrQc/3VKPkZdqft9zSVXrIdjku1vGY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2+BeqnmbY7chVlWlA0YdwCe26u8895+388T3b+PJe79C16LHYVT06dS0zeeL95rntuub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lNL30EGtf+DOFbCtqvJlrD9+dK/abJITmfvltQGP9i39m/YsPovW+I+bGYTEPbdqXtL14v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Yxdfhp5pF71OuHap5GNHoWvQEf/vxN3jqh1/jyXu/yoLf3E22dVGdLKIaNslu+fxs+jw78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OQNhn1iRYWejku/7Pddtfa60jfvg/Rzvve7V+vth2BRzXctrvPCzO8L75au0vPRnESPK1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LQmt6j+jvqikb32sLHiay/HlGy1kxz7vRzRSNt3Uvb+/53db4/V9fl+woUHDn/NNoeutV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JyToyWfTaKqMH7iiZ9ZzBSNn4GObOsVCAV2VSSejgopfV8Psgobv2ri2SSI6SDI6SOC7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YHQOLBNg6FqlWLBDytrFHzXJp9NMtjTScH3BJNRJk18sA9HCJaRigsCIc+xDakQeL5t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9Ha1kc+k0JU8uUyKjtb1RPp70FWZTDImTtYy0RQZQ1fo624nn8sQ+ALBVKtl3HDxLxb0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hb+oqci6NpuQolwqCbzXkanVtE03Jo2sqhbBxWVfz4X8XzEYAqYEe7rzkdNa+9vcGKNiB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BU91JQuV7GYTZFnuFDsm1ZyoDa7mGLYHtzkJluVORpzBcFc3CN1ixI1sQ3RrC3aJ8RJv1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OqwwZve/a3Lvp5F8Ly0fECysQYKKSobZJczAErPzb/cwKKexEzTHiurblwDM/+Q8+IIls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JEa8aAgCwusZ0Rg2+zaLxWbxL2dE/I2+jfHfADI2xL+WZ8gaCJlkXMBh2B7Y9gttO+Mm2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lag3rkAlR1XuEGMZJMT3qzlGiymhMP3M7//L8Svn2xn2omEpUzV0h2Grn1K2jZq1+XkP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Jn+rLwK0HrEzXclCNceIH9/sXh72Yhvv9XImBEld245ZLc+wE6GU76CidDFaSG71t3o8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gat0bX7cLb73bvfzVtcRJLYa4/cDCr596ZnhfVIN70ObUT9GRe56196YTcddqGh3v+cz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214MtjF2G56J0WKq/tubjt2WvzNk9oUAoBK6uIdGnIFtf+c95rn3NVcqXdS0bnEMgnBR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oN0EW9kYice+9dlwHiuKz9Xkzeah9xvv95x7txGz0UKSSsj6VpE7GXEHw/GvbOJlGNa2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2fJ4rWUa92DYZsN7ve2Kzz4X3dm2TjM4/crz3e6+W5U6GjB4Y0TfOc1QBnxEv8p73wLbf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ei9v6/ndzvhV3sfz1gAF/x7xspa3FzEKqEoOy9SxDZ18JoWmyBR8t84YJGdTyLkUtqkT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J9DkvGDu1BTBJGSb+I6NHzYOW6ZOPpvE9xyGhoZIxgZJxSP4vott6FQrZUZGhnFsk1Qi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lZeeexItBA9eSObjuY4QHc4kUOWcEC8zDdUv+B6GrlKrVlDyGUF9VAywTZ1yqSRAgipja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M9nXT191Rr32yTAPL0FHkLLomY1sGqpzFtS0816FWq4qUhSNQSay/B8+xRR+CkqunWRzL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tsLPKyFqEl3YmUSUoZER0pE+7ph/WgMU/J8tW3p/jWn/2t8sseSxX7KfJDF/j4miDrSa2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/u4epksRNRx/wvmqr/3ePWSN+/539/egUNPxf/Uz8cxTGDW94w/8bgoL5p7Lm9ZcEd6Lv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aqWEqSuCetQ2qZRLAgjoKroq1ri2qaPkc6hyjthgH5H+blQ5i5zLYFsG5XKRkZFhfM8l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iwFyLo2pKRQDD9e2yOfSuLbJUK1KNh3H1BR6OltZuXwJhi5kBBKxASrVCr4nqErL5WLY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+5apMzRUDdl/DFrXr+atRS8z0NNBMjZIT1cbiVg/Bd9Fk3NCVCEewbUtgsDDUGWx+5/P0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DlrXr8HQFHzPxtQVbFOnVChgqKLWyfecjTVVrkPg+0JBOTyHDUJopUKA79phVqGIImex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SXcUKOhrgIL/a6CgkCTfuYSXfn03q557gKrRt90abQpJsh1LeOEXd7Hqb/dTCxla/s+O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8AYoaHjD/xfrFLS+87rQirFNfM+hWAwIfIfmtSsY6O2kWq1gGZpoLPZdysWA9auXs3DB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UOUcmWScTCqOrsoEris0vRwT2zYwdYV8Jompq1TKpTqJj2MZpBNRutub0TWZpjXLiQ32k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cqlAV3szg/09FHwX2zDIZ9NCTyyXFpSkSj7jFws+TWtX0dG6nkLgEo8O8MZrLzHY10U6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TpBKRAl8DzmXQldk5GyGZLSf5nUrGOjtEov8oo/jWGTSCTRFXKBtavT3dKDIWUxDpVIu4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yMgw1XKZwHNxHaFnEHiu6C1QZQqBF6ZRdKHEZmq4vkc+GWuwDzVAwf9XUFDOtTHkJkS5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98+3MuQlQ8Vbh4raRVnp/D87Zo34NUBBwxugoOEN//8FCox4E488+v9ZvGyJaDSulEv4r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ikQHeknGIlRKRTrbmhjs66ZUDCiXCgz29/DSs08x2NuJ79qYhkq1UqJcKmJbJoauImdT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oCEdZ6hWQ1dlfNfB0BQUOSsalzUZOZsinYyhyFmS8QjZVFzQlgY+hSCgFPi4tkF0oId1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NF69/C1/3ap3aF63mv7eTkxDw7MtUvFIHRBUKiUqlTKZVAxdkYkO9pKIDqDkssi5FJlk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YqjhCaxbtYxsJkmlUsIyRZlROhklHu3HdUwKQYDvuULQzBHlQqVCgWJhcxonOwQDjmWg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MvEBvn3ZrB3TaAxUjUHK+dbGw7fDXqYF1jz/EEeEbBgHShIv/up7gkawEZ+GN/wfdsGw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oCRxiCTxyeOPhXIKNmlkbvi/ch4ziax8hVNC9q59JIlffvZmoNQABQ1v+H/l2fIjqNH1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k0/+/2k0vvh0Vi96kWK1InpgbaEsXAg8ahVBsW/oKko+i2OLcnnT0Ag8oc2lheX0Ssju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GJoisgLlMpYp+nNHhoeolEs4lkE+ncRzRPmQksuE4sEB5WJRbK7rKm8teoVkLEK5XBTn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PZ2UikUAQ0olon5/TwfpeCTsbBY0opVySdQnZVNYhoaSz+J7DiMjQ7iOjRw2KxiaKA0y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FCWUzSSL93eQySRzbolQMMHWVTDKG7zqiNKhYQJVzWIbO0FANP8wQFANfKCXrgnZJ12Q0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4TYx0LvjyoeAmpuhnGtqPHw76oEvZ8i2vclj3/kiT9/3dR6+67MMrngRqtlGfBre8H+S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/JKH7/oMj3z7cyx+6KeMOIPbLfNq+H9hHgsSGIOrePq+r/PkvV/lwTs+JRTdK415rOEN/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VJP0tS7l17/9PU8//TQLFy78t4OC/5h7Cm3LFgOIBmHPoVIqUSz49HW3M9jXRakYYBkap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MVTRi2saGplUHENVMA2NXDpR789V8pl62b1t6piGhmMZ+J7DQG8n8Ugf1WqFVDxCX1c7h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pGJkknGKgcdgXzf9vV2USwXi0QEGersJwraAbCqOZWqGVAw8v+C7ZJNxNCVHKhFFlXMw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LD0dLfR0tmIaGh1tzRiqUk9V6IpgBtpAvRSEzRUC5TihOIKKpuRJJ6KYYV2Ta28UdLAM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xWJAuSSQjWXq6NrG5gzbEp3co0A+FduhoGCo7FPOt1BRG13+O6YUpZWaHQ8l4yvAMMNB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eMP/Oe+inG9npGqFKsvDjA65ghe/wWbyb2Jva6dqDm7CaDPCcElpzGMNb/g/DQi6GTH7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e5Le//wN/+9szvPbaQtauXUs8HseyrH9bpuDN5/7CKFCtVrBNAzmXxrZ0+no6yGVSMDqC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UKxWCwENXRIOxkhfqwuWS2JQ3dY10IiqAgiaHwmMBjm2QTsZwbQtVztWFhKMDvXihVICa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93SQikcZHqoSeG4diBiaQiEI1ZY1Fce2DEnOZ/x8Lk1ssJeC72GFu/lKPkvgO2TTCTpa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yCd5c9DJd7c2kk7GQfzVFLpNCkcXnNTmLKufwQ+W0fC5NEKZANsgp5zJJcukEri16CAxN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XZi4WAkZHR0KqJj2sg/IxNBUAU85y5yVn7LDyoeFRKBkxqvnmxoPY8IY3vOENb3jDG76D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hDD3Nb/OzX/6axx59lGef/RuLXl9EU1MzyUQS27apVquMjo7+S0HB3ZfPYsFjf0C3TFEab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CCgGAWo+g5oXbD9KPouhyvieg23qpOJR5Fya6GAfjm0K8TLPxTI0bMsgm0rg2Bae56Kp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Up6wskdTctRCHTDT0IQmgu8SHejlzddfoWX9agxNoVQIcEyDXCaJImdxHYuC71EsFAxJ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zuKFdLU3M1Sroso5lr21CD1kFfI9B8910JU8Bd9loLeL7o4WyqUige/S2bqevu72eoYgl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Xa13Wbueg6rkMDW1niJxLKO+2LctcQGWrmGFGQNTU1HzOQxdwbIMwVLkuQBouRR37UBQ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SjfDaitDeqP+s+ENb3jDG97whjf8/ysYULupqt3gR2EkS7pnFb/93f3c/8AfeOLxx3nu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bW1tpNJpHMf5t4CCO+adSvuyxVRHRuhub8GxTdEn6wnNrf6eDprXrsS2DErFgFw6QSEI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0rpuFelklFqtiq7ksU0DxzKRc2nRa2sZZNMJdE2mUipQKhYpFgI0VXx2qFZDU/LI+Qwj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Vy7ljVcXkAkrgjQlh67msQyNbDohyvo9R1CSGpri62qeSH8P+VwKVc6yZsU7vP7K34Ug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GR7CcyxMTTRJDPb1MNDbhamrFAs+uXSS/u6Oes2TKmdpXb+KXDpJoRDg2ia1WhXbNFDl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vifoSMulEsVCgBUKOcAouUySRGSg3tfguQ6ea1MdHqKreTW3zz+NdYte3CGgYHRkhEptB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QvnQ7gF3APxBCKJQiEIh1vCGN7zhDW94wxve8H+1F2NQTkApjpdpY807C/nt73/P7+5/g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n3ySBQteYunSpfT29iLLMkEQMDQ09C9dE4qegpPpWf2OENiNx+oCZoHvoakytqGTTSWI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RBQln6VareB7No5l0N3RTHdHC9l0ksB3KQQetqmLUh/fo1ouk03F6e1qoxiItbPr2BQD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DTmbYrC3k2qlzFCtRl93G5lElGIhwLZ0TE1B12RMQ6VYEP2+pq6Sig8akqkrfjIeob+nC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1q1ezmB/DyPDNTJh3RIg/i5nsXSFgZ5OMsk4qpxDU/NoSh5NyeGEi/9yuUgqESWbTmAZ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bGgKQ7Uage9hmRqmoeI6pvi3oRH4HoHvUQhcHNtAV2RMTa33K2iaQnfzGu685IwdBwpG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lEhlFQZ6O4l2rSXZs4ZY5woG25cx0Lo09Hfob2l4wxve8IY3vOENb/i/wgda3mGgdSnd6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+OMf/8hPfv4r/vDHP/HYY4/yl788wXPPPcfrr7/BunXriMVi6LpOsVj8l/YTbEpJ2vL2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pSK6rhAb7Ks3Ewe+K8rxsynUfBbL1DF1hUR0AENXcGyT1vWryaRi+I5FIfAoFgtYhsbw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q+QzKWxTo1wuMVSrEhvsp6ezLdRIsLAMDVXJIefSZJNxHNtkaKhKX087yXgEy9DQNRnP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5DKG5NqWL4c9BZapI2dTmLpMPNqPpuSwTT1k/8njOBa+a5OIDJCMDaLkshi6WmcGch0L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5XKJ/t4OXMfCNHQyqTh93e20Na0h8D1q1SqFQIiWWbqKbW1oyjApFYuUigVqlXJd6ZiR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zU24usKdl5zB2td2TPkQwMjICOVyGdu2iSZSrFrbzMJFi3nm2ed59LG/8Kc/P8wDf3yQ+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hz82vOENb3jDG97whjf8X+i/+f0D/Pp3D/DQww/z1788wV//+leefvppXnjheRYteo1V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LpfDdd1/eelQvdF4/mmsef0lvEJQL8lxHYt8JolrGdiGjqmrOLaJpuZR89n6unkDhWmpW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Pp5r47k2tqlTrVZIJ+MM9nXVWTwtQ2zkO5bBYH8Py5a8TqngMzw0RLlcIhWP1NfxpUJA4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OtjL6Mgwrm2STSdxLAPXtSkVC4bkubZv6hq5TIJisUCtWkHXZLKpOEo+g5LP4rkOg72d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ZepoSp5IXzexwT6CwA9TJC4F30MPu5pLpQKWqQudAtvEsUzymSSxgV5s0yCViOC5NkND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S2eoVmWoVsPzHAqBz8jwMJqSp6ezlcH+Hsq1GomBHm6ffyrrdhD7UJ2FaGiIIAjQdZ1o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ly7ltdde46WXXuL555/nueee5W/P/q3hDW94wxve8IY3vOH/Qn/22Wd59tlnee65Z3n+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f5NVXXuHNN99k1apVdHV1kUqlsCyLUqnE8PDwvwUU3D7v1LqicSHwKBUCfNcWSsSWge/a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/mhe6Xo5tUCoWKBULeI6N74rmY991KBYCPMfB8xxSsUE0JS+YPzWFarWC59hCDNh3CTwH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5TKuYyHnMiRjg8i5NLVqhVq1imVoZNLiPGKDfWhKjmqlTOB7htTess7fcGDL0MKGhgyO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m0W9UiEQmgSWyejIMGo+S19XO7qSF4xC2STZTALHNimXi2hhLZXoglbRNRnHNggCr84up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poWkyjmWSTkaFrLPnUSwGjIwM47sO3R0tRAd6CXzRaJyNDe5QStJNswXVahXf91EVhVgs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rmHZsmUseest3ly8mDfeeIM3Xn+94Q1veMMb3vCGN7zh/2JfvHgxb735Ju+8/TarVq2i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+0uk0uq5TKBSo1WqMjo7+W0DBHfNP441nHwfAd20G+3uwDA05lyKfTVOtlNGUPNl0glIxI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UxdrZCWXRlPzGLqC59r4rhD29X0X2zYJPJdi4IXkPEKNWJVzVKsVAJKxQdLJKI5t4nkO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5Cy+Y9eBh67KdLU1IefSxKMDvPPma8i5DMXAN6REdMAXKQoH33XCdEKCvq52IVqWSwsO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I+hGdZX+no6QWlTIKpu6SuB7lIoFCoFHuVQUdEuWgWXodf7UXDqBkktTq5TrAmm2qWN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SJ04No5tkksnMVSlDlwA9FyGO+afxtqFL+xQUDA6Osrw8HAdGBiGQTabJRqN0tvbS2dH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ttLa0tLwhje84Q1veMMb3vB/tbe10tHRTnd3N4ODgySTSWRZxrbtOiAYGRn5lwOCTUHB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d6uWsWraEYuDj2hbpZIx8NoVjW8i5NHI2RaVcIp2Iks+lMQ0NQ5NFM3GlIihFXYtSoUCp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7qWiyBbkMqFGmE7r+lXEIn0M9HYx0NOBF5Yk+WG1jaEpBJ5LrVpFU3LIuQy+7+K7DnIu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R9CVvCFVyiV/A81nPpNEzWUpFQukkzE8x2ZoaEhIMetqXcego2WtqEFyLLramogP9uM5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6XgETc7iWEadptS2DFEf5VikEzHBuWoZmLoQQnNti3KIYDLJGJVSEd/3yGdT6EqeWrWC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z6V3qE7BpqBgdHS0njEoFos4joNhGCiKQi6XI5PJkE6nG97whje84Q1veMMb/m/wTCZD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6zq2beP7PuVymaGhofp67d8FCv5j7sn0rlkGgKEpVMolRkdG0ZU8kf5usqk42XSCgd4u8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TSdY/vYbJGODIquQTdfZgAxNIZuOE/gutmVQCDx8zyWbTuK7DtVKGYC+rjZWLn2TQuBh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ro1lakJaQFPR1Lz4e8ggWvA9HNsk2t9DLp1AU/Ko+awhlYoFvxB4pJMxOprXkk0lCAKf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aEqeYuAzPFTDc+y6EprvOTiWgZLLUAg8lHyWvq42NDUv1NgMHVXOYRqqyB74PqauYBkq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TWBoRCN92JaOZehkU3FRL1UpE4v009vVTrVSIptOCMEHy6CvrYlvXTZzh5cPbQkMhoeH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giDA8zxc18VxnIY3vOENb3jDG97whv8b3HVdXNclCAKKxSLlcplarfZv6SF4t0zB2tcX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rws5nw0Zh7KkE1Fikb66sFkmFUfOJFm9fAmJ6CCOZaLKWQqBTz6bpr1lPXIuTSI6QDad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PFesvWs10Y8rwMcIyegAli4W/ZlkFM+xhHqxpuBYBulkHM91KBUDioWASrlEy7pVvPPm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xYLv25ZBItpPLp0gCDzKxQLFYoAiZzF1lb7uDjpbRf3R2lXLcGxBH7qBWrRWq+K5NrqS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rZcQWYZCJhknm06iKXlS8UE0OUe5JNiFRoaHKRYC5FyafDZFuVSkXCpiGhqlgs+qFUt5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mLpCPDqA5dj0tK7boZSk2wMHG0qKhoaGqNVqVKtVarVawxve8IY3vOENb3jD/w2+Ya01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vVTo3w0INhUv20BJaps6+VyaNSuXkogNUiwEm2UMSqUC1XJ5ww692HwvBET6urEtA4B4p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TlvWnEzFymSTZVBw5mybwXVzbpKezFV3Ns/StN1i44HmGhyr4nkux4ON7DpapUymX8Vwb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L0AHo6Wjj/l/9J45tUioVDcn3Xb9ULFCtVqiUS6K239AFErGFkloiFiE+2EcyNshAXzeq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wjZEesKxLSxTp7erjf7uDvHjpkYqEUHXFExDxdBkYoO9ZNNJPM/FCbMQjm1im4Ky1NBE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0QE6WtYTH+wjl03huzZ+4DPY1RpSkv6d/+62KVhoeMMb3vCGN7zhDW/4v953lMmJCLfP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nRVrmsGdLWtJ/BdKiEJT9Pq5VjGBvFel3QyRjYZQ1Py9HW3Y+oq5XJRLOpdh3KpKIDO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9KLKOWzbpFgIyGdSyNk0iXiU7o5WlFwKU1PR1TyObZHLpHAsg9GRYUoFwXA00NOJkkvj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ZeBYhiEFvuuXi0UqlTLlcglDF0JcooHYxPccWtetJtLXS+C5OKGWgZxLU/A9ov1d9Pd0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/OMFsilw2hec6ohnCsfBc0XOQjEXwHJtqRfyWoSmochY5l0EPmycc28QyNeR8lkRskGql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WIhwC8ExPo6+dalM/9HgIKGNaxhDWtYwxrWsIb977QNPQWtS98AoFIukcskyaWTFAOP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z6To6WghmxalPPms+HcunSQe6aOvq514pB877MndoGjshADAcywq5RLVcolSMaAQ+AS+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Iqau4jkWpq5hWwYt61cx0NvF6OgoniPKh1Q5SyoeJZOKk0pEKQQepq4InYJaVfCZlotF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MX2c7+UyKgu+RiPaTScbJJGOo+Qyea6MqOYLAx9BUMskYyXiEZGywnjnoaW8lFunH9x2K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KplUAlXJMTRUwzR1LFNDVfK4jk25KNTahoeqPP7wH3j9lRcZHqphmTqlYoBjmVSHhkgO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QEHDGtawhjWsYQ1rWMN2KCj41qVn8tZzfyUol4BRcpkU8Ug/ALVqRegUpGJkklFsQ6dY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TmdrE/Fov6AQzWfRVYVIf4/o7TV1bFNHk3P0d7Uz0NMp6Eodi2KxQKVUJB0fJJ9Jkc9m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LFMnHu2nee0KDE1heHgIQ1frZD7lUpFMKsbyt99AV2RKxaIhObbpr1z6FrYpRMPy2RSp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B0gnIlimRjoZY/WKt3lz0UsYIRORHrIG+Z6DZWjEI/2sfOcNkqEo2UBPJ6l4BNvUWbNy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Qi6TYt3KpViGhmdb5NJJLFPHdSx62pvJpZMArF75Nm0tazF1lcH+HmKRPnzPZRRIDvT+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GtawhjWsYQ1r2P9iUHDJGSx/+TkUTUWVcwAM1aqocg7L0NDVPHIuLcR+A0/oD5i62Ijv7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17ZQ81kMTaYYBFiGLoR/B3vQNYXO1vWsXfF2CCwCHNsgm07Uf2Pd6uUkY5GwyVgll07i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JFuG6FsYHUXOpulsXU8mnUCVs4bkuZafSsYpFHxc28S1LRKxwTplUjoRZaCng5eefZIF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09nWTKVcEj0Bap5sOkkyNkDLulWsXr6E/p5O8rkUuiZjWyaFwKervZmOlnXkMsm6EJqc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kvR0tCDn0vR0tuJYBmtXLaezvRkYwXcdsmnRrOzaJrXhYfLJWAgKXmjcjQ1rWMMa1rCG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oOA/5p5Myzui0VjXZJYveZ18Oomlq+iqjK7KGJqMKucY7O/B1FVsUxf/LZ8lk4jXWYE6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APXNtHkHIHnUKtVsS2TXCaJks8I+QDPoVQsoOQyDPZ10dvVSl93h6D291xcx8ZzHMrF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SMYGqVRKVMolervayaRilIsFQ8oko/7QUE00GpdKOLZJPNLPQG9nuHBPk4gNkIgOMNDb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NpMinYxTLhXIpRPI2RSZZJTh4SEsXScb8p7atolt6QS+i5rPkEnGsG0Dx7HIZwXjkJIX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lNasXMqaFe9gGSqObZLPJvE9QWNq2Saxvk7uavQUNKxhDWtYwxrWsIY1bAeDgtvnnkL7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4s1Fr+LYJo5lYJlCALhcKjDQ20ln63pSsQhKPkO1Usa2DHLZZF3fIBUbIJOMCRp+TSYV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UwqBg22KtbbrWIyOjmKbBko+i+vY2KaG69j1NbTvCV2D6EAfyXiEUsEn8FzRz6vKWIZO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lvq//eXP0HWNwHeIR/pJxyN4jsVgXyftLWtFr4Cpoco54pEBXMdkoLeLV/7+N9qa11Aq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21DkbCjjnKRcKgpu1HCxryl55HwG2zTwXRvPtcmmk6LJoeCjyjmUnEA+2XSC+GAffd3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WAzQ5DxDIyNk44PccfHpDVDQsIY1rGENa1jDGtawHQsK5p1K81sLAVi/ejnN61aSTkZx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2XQSxzLxHYti4NHd2UoqEWWoVqEQ+OQyKRQ5K8p9PJfA97FNHSUvVIyT8UHkXIZSIaAQ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QeC5lAoBvudhGRquY6HKWTQlR6HgYRkqbU2ryaaTVKsVSsWAwb4uBnq78FwbV+gUeP5D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g2vppOKD5DIpfNdByadJJ6L1Up+mNcsZ7O1EzWfJZRK0rF1J05qVmIYqFNdMnf7udgxV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33PFxYd9B4HvUSwWRB2VJmNoKo5p4DkW2VQCQ5NpbVpd74ZOxgbFsXRNUKGqAhRo2RR3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bljDGtawhjWsYQ1r2P9tUHDn/NNY8cpzAHiOxcqli4n0d1MsBOQySWIDvaHwr83w8BDZ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XyfxaB+lQgHL0OhubyaViDFUq4qFv+9j6CrlUgHfc9DUPKYuKE19z8E0NCL93bi2JZqX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WMAydTKpGJ2t61m04HnRExz4yLk0pUKAksuQjA6gKTlsSzekYiHwa5UihiYj5zIM9ncx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S0VRAmQZFAsB6WSMwHfp625jsK+TwHNR81n6utuxTR1GR8ik4nVA0NfVFqoZFwl8T/yo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v65dUCoWwiaKPgLPYf3qZcQiAziWIcqLcpkwgxAln0niei7x/q7/NorGDWtYwxrWsIY1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Cm6fdyrr3ni5DgosQ6NareDaFpqaR5VzOKYpdvFtE9sy0OQcSj6DoStUKhU0NY+cS9XZ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Yd3KZfR2dzA0VCM22Es80kelXA432gMKvodjmeiaIvTCejuR8xl83yE60MPqZUt4e/GrR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OXmuje86FHyPfCaFbeqGpOSzfnSgF8c2UOUsmVSCaH83uWyK/u4OBnq7kLMZhqpVDE0h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XtKJKJah0dnaxIolb9Df3YFpqOSyKWIDvcQG+7BMnULg1wXJTEMLa6uEiEMuk8S1LVzb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6O3uIBGLMDxUw7FNlHyGXCZRFzkLigW6m9dwx/zT/lspGjesYQ1rWMMa1rCGNez/Hij4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Z0hlM1TLJUZGhtFVGdsUQsAbqmocy8BzHYZqVcqlItGBXuKRfkqFgKFaDVNXBVjIZVDy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SWKRPgqBR09HC71d7VimTrlUpFQqYBoqSi5NPpMSPQKmRj6bDBmJhB4YgCZnSSViFAK/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wDI1C4BlSIfD93s7WsLlB6BQo+QyqnCOfTdHWvJamNSswNYVEbIDujlYAsqk4K99ZTCoe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QXRFxncdHMukt7MtZBsq1NMcuqqgqzLVahXXtkjGBsmm4zi2CJiSzxCP9BPp60ZXZDzH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upZHMzQGOlr59uWzGpmChjWsYQ1rWMMa1rCG7XBQ8Pozj5HKpCgWfHRNpru9CVNXGRkZ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bNPAc2wKgYeuyTiWgZoX/bhKLoNtGRQCn2LBw3dtlJDSdKhaqWcEHNtEV2WhVRD42KZB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jqwoApWKBwHNJJaK0N60BoOB7yNk0pqlRq1VwbRPPdfA9l8BzhU5BJhUn8D1qtSrFQkC5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HvsdAbyepRBTb1OntaicZj5JNJdCVPB0t6+hoWYdtagS+z0BPJ5lkjNHRUXFxpoGhymTT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tjA0Bc+x8GyTtua1RAd7GRkZphB4dDSvpaejFdvQ693RmipjWTqGLqNqMgOdDVDQsIY1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GtawHQ8K7rz4dFa8+jyyptC8dkVY3SIYgQLfpVwMaFq7kpb1q/EcW5QLKTny2TSe6zA8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0N2NoCsWCj6rksQwNJZ/GsU0MTcEyNRzLxHOF4G/giexDsRCQz6YZ6O2iXCowPDKEYxnY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I9lMqFqhWymhKDt+1KQYemioT+K5oNC4VC/6GdIZtmQSeS7lUYHR0lOFaFd9zyWUSpJIR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vs52HEvH0BV6OluxTYNiKMVcCALSqRi5dBLPsUlEB1DyGfLZFPlsmsD3CAIPxzJIxSN1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5PFcGzmbDmmYFNKJKKauUqmUw25qG9dz6WlZy91XnNUABQ1rWMMa1rCGNaxhDduhoOD2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QbnEQE8nhYJPd0cLvV2tBL5LpVxCV2V6O1uRsykq5TKeYxGP9LNu1TIc26JSLZNNJ5BzG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1GpV5EwSXcnjWIboQdBUTF2jVq1SKhYoFgsUAp9SqYCuyqTiEfLZNLalY5l6CD5S+L4L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HPp7Ouhub8Y0NENyLMNPJ2NE+nvIJGOsXv4O/b1dBL4DwPDwMKVSgXwmRTzSR2drE+2t6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SmywTyzkcxny2YxQOXYsbMvA0FVymSSZVIx0MoqcTdcbI0xdRZGztDWtJRmLUCwWcCyT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kXNpNCWHruTxHBtdyaOrMvFEjM6m1Xz3qrMboKBhDWtYwxrWsIY1rGE7FBTcOf801r6+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IKaukU5GUXJpXMfC1FXkfAbPFuJjpq5iG4IdqHX9alRZZBQ818bQVUxdxXMsKqWi+P+u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8T0HQ1VQ5VzYR6DjOja6mkfJZ9E1IZjW29VGb1crvutgmzq2ZaCrSl2/QDCHdghQkEnG/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9ei61ctoWrOClnWreObJJ2hrWY/nWniOhaHkScUHWbtqKcl4hLamNSj5DCMjQ+iqjJxL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xWIBOSfEynQ1j5xPI+ezqHJOnJCm4Jg6lq7S2bqObCqBaaiYmoKq5FCVPHJGNDXL2TRy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KBZQ0nHuuvRM1jYoSRvWsIY1rGENa1jDGraDQcHKhS8wBAz2dTM0VGNoqMZgbxexSD+W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U0TGQJEz5DIpTF1QlY6MDFMuFTB0tV5BY+pqndK/EHhCTLing1IxIJWIMtDTiakrQmvA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YWioJtg9syn6utvRNQXb1IkNhkRAhoppaASeh6HJOJZpSLoq+3Iug5JLk4pH8BwTS1fI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revX4DkWyXiEZCKKY5m0h4gmHhmgrWktK955k76eLvKZJJ0t63FsE8+xUfNZBno7cW0L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jr7OVoUqZSqWCZWjkMmlc2yKbjpPNJESvgSs0DSxDoxj4lIo+vusI1JWI4hcC8skod15y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GNaxhDWtYwxrWsB0KCv5j7il0LH9T/DubprujlXK5SEfbejrb1jPY20U2laBSLiPnMnS1N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GwgUvoCl50vEIydggmZRQKTbC3X9VzpNNxanVKtimTuv6VSSiAxQDn0LgUatWUPIZfM/F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yaaTrF7+Nql4BN9zqJTLVKtlLFN8phD4BIGHZYrGZkOTDalSLvm+56Kpefp7Olj+9mJa1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KqUihq6gKXmWv/0mr73yIquXv42ta3iORSoRpWnNCrrbW0RKI5vG90TPgKEpgg5Jkwl8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C3ntlQUAJOMRnnzsIeR8mkLg4blOPXXi2qK/oVopo+azG0uJ1Dy6YdDdsq7RaNywhjWs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1rAdDgpun3cK6xYLnYJ0MkZH63ocyxAZg1qN/u4O2kIWoMB1ePmFZ1i59C0S0QHWr1lB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7WzF0lUKgUch8KlUKuTSSRLRARxT9BRYpo6pqxi6iqbk0VUF0xDrctc2GRkZIZ9NsXb5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RqVcAqBcLmEaGql4BFMX34tHBohH+kVPQTadIJOKYxkazetWMdDXRbEQ4FgmcjZNf08nc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093TxyMN/ZuWyd/Acg5GREaqVMqnYQCi1nCKTilMpl1DyWfKZJP09HahyDoC1q1fw+sIF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HJlkDEMTTcudbU2Cdch1sEJO13ikn2wmTqVSxPccSpUKPa3ruauRKWhYwxrWsIY1rGEN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zj+N1YteZBgwNIXAc+nuaEFTZQAKgaADVeUsSi5DT2crqpyhUi5iWTqqnA01DGzUfBol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MoYudAg0OYuuyMhZUXJkGRrpeERs3qt5At+lGPi4tkW1UibwXWIDPdimTiYVJzrYi5rP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Rc5lKBUDutqaiPb3GpJl6r4q53Asg0q5RDIeYbC/B9c2KRYCXNsiFY+gKTn6ezqJ9PXQ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zTWtW8OLzz9Db1UbTmpVkUkm62pqI9HeTTkbrKQldU0jGIqTig5SKAUO1KpqqoOQzFAsi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7EGWv/0G8UEhBV0q+tSGqgS+S9PaFbS3NIn6Ktukt209d15yBusaoKBhDWtYwxrWsIY1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Pu9Umt5aWAcAw0M1cukkuqagq3mKgU+5VCKViJDLip3/QuDhh1UysUgvuUwSQ1dJDPaT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PkuxEGDoCvlMklIhIPA9fM9leHgIIwQIhcAPy4jUesVNdKCXaH8PqUSERGwA29TJpZOs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uVREVfLks2mhU1AulSgVC1iaSnvzGgZ6O0WHsqnjOXYdIBQDn1QiipxLE7g2qUSEV19+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syRs8+diD2KZOqRCgyFmy6SSe6wBhukLXKBYChoeqDNeqVKsVCgUfTcnj2iaZVIKC79LW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u6ONdFJoKPR0tdLevJaB3m5WrlrO8sWv8p0rZzcUjRvWsIY1rGENa1jDGraDQcEptL69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cC12VKRWF/tcoo3UF4WRsUDBtKjKKnGV0dATb0kklIqE0gKiM0eQcci6Docn4nk2tVqMY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plgMMFQZQ1eplsv4votlaET6e0jFI7iWhalrxKP9VKplKpUyvuugKzKZZAzLUCkVC6GA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ziwWfbFo0NvR3t9OydmWdVlRTcnWV4WRskGqlTP//Y++942096zLvNaOO5bXMqKiMZbCN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NjAkIIodFV4LomJBIQldEGSU3mvoSUzvJzknp+T0sntbvT6997bq9/3jfrKSAL6WEU4G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JOXvvtZ717H3Wvq/7/l3XtbPJ9vo5HNtkUmRlkZnCoNfC1FXSJCYKfZRRn52NVVbOnMax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NtdX2Fg5SxwK87BephQlcUgc+uxtrbO5vsK9d9/OkfvvZVxkbK6do93YJU9Tgihg0NwV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hQoVKlSoUKHCeRYFK+VJgeuYHD14H636jtiJ1xQG3RbyqE8UBniuVUaVeuiqTJbGxFFA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wHlNX8F2HOAxRlRF7W+voqkTgu6ydO02rvkcSi+QgQxM9BEkUCFNxkTGfzYijAN9zHhon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cgLPQVOEQbld38GxDLvWbuxE2+srjPptDE3GcyzWz52i29pDVyV8zxYtxK7N7Tdfx6H99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YPYtjW7i2SXNvm3Onj4nII0PFd2xsU2O9PHU4cvA+jh45KMrKhl2u/dTH+cwnr2HUb9Fp7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06DLsdZBHAzzXZlxkhL6LJotY0n6nie+5qNIA0zKRey1e8ZyncPqeShRUqFChQoUKFSpUO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WDt7DAmg39lCk4XI8aDTocPbkUfqdJqN+B12VyPOUIs9wbRPbMojDAEOV8cp2YqMs8Y2j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0tjZpFXf5sih+9m/7y7GRUaeJwx7HQ7tv5uiyEmTmN2tNVEWHAZ4js1kPCbwXAxdJYkj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21s6yu7WGMhpgGqpdcywzOnPiARRpQJrEKNKAjdXTxKFP4DkkUUiWpsxmU6Rhn73tdeazK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ukaYJrmNy5MA9nDx6iOlkjDTsIQ17qNKQ7Y0Vikw0rcnSAMe2GHSadFu7OJZBu7lbmi1E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+izIa4DkWpq7Squ9gm+KoQ9dkXN+lW98qRUHlKahQoUKFChUqVKhw/kTBVc+6iFOl0XjQa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Djx81yLLUnRVTMaMBj3GeU63ucvmymn6naYoEnMtwsAjTxN816bd2GXtzEk2V87g2qZY2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ewaMZcjP6eOHsQyNcZHTrG8z6nfJs4Qo9HEdC8vQ8FyLOPDQFRlp1EdXJRRpIDbgPceu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Jg/LYwgdx9TptuucOn4YVRoxm01FjXISkaUxtqmTZwmtxg7NvW2UYR9FGrC9sYqpqaLK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d9ettOs7RL6HWRaXeY6NMhrgWDqWrmKownE9GY+ZTqeEvifiTB2LIkuIAw/fcxkNuiRl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Z11UiYIKFSpUqFChQoUK51UUvPyyCzl+900AhL6H79rl+I6NoSnCKGxqItinyLFNnX63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mI7H5HmyHO+BBb7nIA16bK2dRR72mM2mFHmGqSk4lkEU+CRRhK5KqPIQ33WIwoAkDnFs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fqdBFPqkcYihSQS+R1HkhKFP6HtIox6Wodm1MPAi33PQVYkkCvAcizgM2N1c5fD+e5CG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JklTsE2dwHfQNYWdjXN0W3tEgYdjGXQae3i2SRwH+L7L9vo5djZXSeJI3BhdQR71ydKYv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jIuMKPDRVZkkiZcvzrEMVs+cYmdrTbQqBz7jomAGdPa2uOryiytRUKFChQoVKlSoUOE8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xCfuuu4a0KPA9hzSJRJFvObIzn07Y29nk3rtuJfRdkjgiS5OHDMXyCNNQUEZ9kjjCKbu+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u4muyoSBj+c62IZGnmdYps6w16TIE4q8IAq8ZVhQFIXkeYrnWCRxxLgoCDwH33PI85Qs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m7pIH4rDgDiKyLJ0GVWUpQnz+YyiyKjvbKDKIwxNLY84AkaDLoHvMh5njPodWvVtTF0V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oaKqMYxlYpoYqDVGkAYam0G83sE2NlTMnOHPyKLtb62jKiDBwS0XTZO3MCWxT49CBfdx64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yKM+iiqzu3ZGRJJW6UMVKlSoUKFChQoVzpsoaHP1FRdz8p5bcQMPx9KJAl9stEcBelnC6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Osre1Thz6ZGmC1O+gKyM81yaJQ4a9NseP3C/WzLrCiQfux9RUwtBnNOhimTqz2RRNkRn2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cTMH9+9jnGdi014ZEQZe2YugwGJBGPgEvkccBiRRSK9dF2t2x8QyNCEK4iiIPMfCMkVs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Ocs4Uc+xOHPiCKN+hyyNSZMEVRoKJZQm7G2v02nuilY1XdQy66qEMhJ5q55rM+p36Lbr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RNuxoXHygYM0djfxHJsoFKbmYa/NxspppGEPgEP772NzfZU0CfFDH6nb5OpnX1qdFFS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KlQ4r6LgqmddxPG7b2YBZGlCHIUkZTRpY3eDYb+D1O8y6LZwbZM4CkmTGM+xCDxnmUBk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l2H7M1toZNEUizzN816HfbmBoitj1912i0OOu227ive96O46lE0ch0+kE17EwVBlVHuA6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2xJlZ7pILfJcG00ZifShLE2jyWRMmkRiV98Qn2TbBrahkcYRYeBhmxqjfodhr1O+CBNp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PYGuSKRlP0Gv0yzjTEW7mmubGGW0qYgl9UiSCFUe0m3V8R0bz7EYdFsEnoPnWsxnM1ZO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0Gjvcdfst3HfPHSxmUwBcQ+bqZ1/KqSqStEKFChUqVKhQocJ5FAVXP/sS9v/TJyhmM/I8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tgySKCAOfJEe1NhBGfXxXdEBFkWBMAuPetR31olC4Z3NswSAyTjH0KRl5KgmDdndXCMM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us1dBt0WSRLjuzajQQfLUPFsi3Z9h8P77+HsqWNlmlFIFPpiLR5H9DtN9nY26bUbdq3I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fxfccXNskjUOSkoYmi/iiNMaxDGxDF54Cz0UdDTA0mU5LxIo+6Gzud0VfQZ6l+J6DpatEY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LC4oDB76c5pEOLYpitGiANexUOUhmjzkths/w7DfZToZo8hDhsMB991xE1defjFn772t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VKlSocN5EwVWXX8zp+27HCwPiKCRLEyxDE37YcYHvOiijAYo0JI4DIt+lyDKiKMQu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QsZ5Rruxx/bGiggAsgxGgy6OZVAUeRnpv7scT7JNjSJLRQlaefIwLnLkYZ9ep8nZU0dZ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GfXFNJDvkpUiwrZMdjZX7Zrn2MJorMnYlk6n1RDlCr5HEHiM+h167Tr9TpPG3hZZmqCr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Br0Wg16LfmmACHyH0Pfod1toyohRv0OnVUeVh6jyENcS40NJHJIkMWkS4bs23U4T17Vx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rxQNLrahEQUek8mYcZFz7uwpXn/1X/PSZz6Ztfvvqn4aK1SoUKFChQoVKpw3UXDlsy7k3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r+/hew5FnjGdzkjiiCQKcSyTTnMPAEUaYBliEz0MPUxdwbMtppMxg36HU8cOIQ97Zfpn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KY+nL6ZvJeMzO5ipr504z7HVp7Gxg6Co7m2t0m3sYmowqDcmzhCxNCEMf1zYJPZcizwgDD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rk0mRRSFYmc+Cj12t9bZWD0n4kINDcvQkIc9PMem2xaCwTI0dFV6RNPxsNfG0lVsS8c2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uk1Z9m0FPtLiZmoJrmeiqJNrcVFHdLA+7bK6do9XYpd9poYz6GJrEZFwsb/h0UpCmMZNx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wlVXVOlDFSpUqFChQoUKFc6zKLjsQs7uFxvVnmuRRCFFlhHHEVEYiNj98ZgoDOiV62nH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VCAOfNIlp1bdR5aHo7Br2SOOQcZGTJTGebRL4LpauMui2iAKf2XTCoNfmA+9+G7ubazi2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7ewpp2EWVBtjlKNF8PlumHvmeg+dY2KZOY2cTU1fsWn1nO8qSiMB3ydKYIs9wLLPMVw1x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ArIh++++DVNXGPU7bK+fw9BkfNcRBWShj2kI/4FtatiGtkwj8l0LTRkJQ7KhYhs6g24b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1s7RbdUZdFv02w0ATp88zuGDB0ijkFG/Q31nE9ux0IfdqqegQoUKFSpUqFChwnkXBS+/7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3IHoKAs/FMlSxmV12AoyLnDjylwE8lqGSRJGIBLV0iiIv/QUDbFOn0xTj+UWRMS4KMcZv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wHQ6IU0ippMxhq5gWzph4KErI4pcjPCbuooqDXBtS0zneA5xGODaFo5toUgDRoMOujKya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s1jEJ4UBRZ4zLjKKTOSX+o6F59iMx2Kn3rUt7rr1RjbXzhKHAdvrK6yvngQWhL6PUZaX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C7dUIqNeG12VcB0LxzbIs0xEl5ZCIfQ9wtCj26qjSEMUqc/dd97KgXvvYTrOsS2DQa+N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VPlShQoUKFSpUqFDhvIuCKy+7kNP33S5EQSCMvNNJThj45eSN6CuYTacYukpcendd28Q2N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ijyjyDM820Qa9rjtxmvpd5rl47o4tsFo0MO2DPIsxdJVgsBjMi6IwwDHMmjtbWObOkWe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w4QC31meEsRRSBT4BL5LGHh2LQq8yDZ1YTIuF+/igXKKIlsaHIQZ2WOcZyijPns7Wxia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buRD738PmiKVIsDGc22yNCXwHTzHRh726TT3sAwdz7XwbJMiT7EtHU0eEfqeaHPLEmbT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uEschAFkao0iDZUyqOuhy5eUXc7pKH6pQoUKFChUqVKhwHkXBy3/xAtaO3AtAGkfUdzY4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0HWtnTwOUa+ME33MxNFnM9JenCmHZa+DaJq5rEQa+aC0ORTuyKg+X0f1pEmPoCp3mLu36N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kiQmyxI2Vs+Ik4TJBFUeoUoDPMfCd53S0OwQuDa+a5fFxDK6Ktk1z3WiB3NSizwnDoN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jbKpKajSkPE4ZzIuyPNU5KamMboq85pXvIyVMyeYTwtC32Pl9HE2Vk6jjPp4roNrWwS+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YSb2HKaTCXEUoMojbFOUPRR5ymw6ZTqZiOY1X9w8Zdhjc+0cru9hSP2q0bhChQoVKlSo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UTMcFZ08d553/+CbajR0C3y0X50OyNCaJQlRZpG36rkMU+CK2NPTJ0pgw8MtTAI3m3hZF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LzfJLUNFUyQcy0Avy4LH4wLT0MQokanRqu/QbuziWAZ5mpBlKUWeL5M/k1ikj3q29WB5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29imMDzEUYipKURhgOfaWLpC4Ln0O03yPMN1LNIkZlzkYj4qDtDlIZ3mLuNxThR4NPe2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DRpJEuI7FOM9Q5RHt+ja+6yAN+hia8Ceo0lCcTlgGjZ0N8QLznCJPiaOA0Pc4e/IoI2mIo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BRUqVKhQoUKFChXOoyh4xRWXcO/1HyeIY0xdIXBtLE2hXd9BkQZoygh50CPwHFzHRFck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yxh/F0OTyNKEPEtp1Xc4fuR+8iwhCv0yvchAGnSJAo8sTSjyDNvSkYY9Qt+jyFMx+WPp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DoSmEvkMYeKRJTJHnpElMGIiEpDDw8V3brkVRECnSQBSTdVviIsvq5SSOMDQZQ5OXRQy6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EpozEMYdjArCxeobTx48wLnImk/HyWCSNY8bjAtvUcCyTcZFjmxq+57C5dpZWfUeIkVIh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gqUwnY7IsJgpFPGlRljkY8pCrLr/4UVteNp/Paa2dZufEYepnj1esWLFixYoVK1b8AnPj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XRRcfcUlHLzp0wRJjDLqL9e7mjzC0BSyLCnjRA2iIMAxdQbdFpoiYZsGw36HMPDKKZox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zuYaaRKiqyPiQBSdSYOuSDcqcuIoYNhvMxp0sQwdFgvRa9DvLAuEhanYFKcSkeggC3yX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EYa+XQt8N0rCgDxLCDxnGR36YJ3yqN9lNOgSlbP8SRzS7zSRhz0MVUYe9UVMkmujqxL3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ZWtxjG0ahIHHdDoRaUa2SVqmHcnDHuOiKIvLDELfJfBdkjgkyxIsUxOeA2VEFAZMJ5Nl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1FZc8akXBdDLh5ne/iY//7Uu57h9fXbFixYrnnde/5TVc95bXVPeiYsWKX7L8wJV/xJkvc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6YJk+FMchtm2QpaIbIIkCAs8hy5Ll7rxjGcsYUkUacPTQvQx7bRzTYFxkTKcTdFUmCj3y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ZTzORVqQKlEUGVHgl55bsdY2dZXN1TNIgy7jPCNPxfo+S2KyNCUKg3JTXxiNHdvEFaZj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8qwsKWviOibDXhuzLFOIo4jRoEurvo2uycznc5IoZNBtMui2sQyNLEuWJofAd9leP8f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dfBsE9NQCcoyMmU0QJVH5GnMfDajVd9hOOiSxHFZC62XI0oReZrg2RZxFOGYOqHvASD3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vufRKQoWiwWOKmGMeljysGLFihUrVqxYseIXmFq/Q+Q558VTsHJwH4CYiDE0pGEPU1dI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4ohxkaMrYt2s60r5eSq+Y+NYJoEvYkOH/TaKNKDIM9IkJk1EX1foe1imjm3pjIscAMfS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RwPc0lg8HhckSUyeirGhLEnI04TJuCDwXaIyKtW1DLu2vbEaFVmGJg/pd1pMJ2Nc26TX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m3dhFU0YEnph5sk0dQ5UxdRVNHhGHAWEoIo3SJMbUFFr1nbKMwUNXJOo7G/ieQ5alOLZJ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prC3tc7u1rqIZrJM8Vy+y3w2Wb54xzLQFQlDU0jzDLXf4RXPecqj9qRgsVgQOBaeoeFb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V7qGyjjPGOcZrqFW96RixYpfknQ0hTQKv+ii4JXPvpR7r/84pmOjjIQRuNeu47k2g16b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0pA4CogCD8c2ictxHqcM9rHL6FDL0Gg3dum1m3iuhWmoWKaOXyYYiekbC8vQaDV2CDyH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/tsWvVZjGT867LXFY5s6pq6SJjGB76KrI2bTCb5n27UkCiNDUygKkYsaxyGz6VREFrki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I0li4ihYFp3laYrn2CIZaNTHc20mkzFxGOC5oqY59EV2auA52KbObDolSSKiwGNc5KjS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FBFHAUWecubEAzT3tgl8B10ZMR4X5HmGYxkYpkZjc/VR3VMwn8/pbJxj78xRmqunKlas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xuEbP8nhGz9Bb3utuicVK1b8kuTW8YPow+4XXRS89nlP56YPv4tjx48y6LbotZv02g3C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H/kilt91KLKMoCwXU0Z94jBA12RG/S5pHOLYBtKgRxT4xHFInqcYmlKOFPmEgQgG0uUR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SWOboiC4yHNC38X3HDqtPbqtOlkSoykjfFdEm8qjPt3WHlHoifGhJAqj0HfxXZs8z6jvb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MfZEwYFlaDT3trnxuk9R394QtciWgaEpWKaGocmMBl1UaYipK3iuhSoPsS1d5KJ6DmkS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jwaiKMF3MXWNosiZz2cEvott6USBh2ubqNIQyxBVzo5lkucpcRhQTMb0GttVJGmFChUq/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Vg7cWd2IChUqVPiPTh969qUcu/NG1tZX2dlcpdOqc/99d2PqalkUFpTFvSnz2YwzJx9g1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dh3b0nFsE3nUZ9Tv4pRJnLZlwGJB4NrMZ1Pmsxlh4BEGIo0o9D3iMCDwXJIoIokjhv02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xVEgkkBL47Hn2qRJLE4RXBvfc9jZXLVrneZuNB7nGJpQHoo8pL67SZbGZEmCoSmsnTvJo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IWxDw9RVbFNDlUfoqkyais+TBh32tlZRS39Bq7GNqau4tkEcBoz6XXqdBrZlkCWxaDa2D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sglZtKvN5/MyTzXDNjQ2185i6irT8RgApWw0PlWVl1WoUKHCv04U3H8XK/ffVd2IChUq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XnYha4f2EcYxO5srqPKQMyceQFdGyMMemiItY0AD32Fva12kCMURpq4ufbnyqM/Oxiq2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xw7BYk5jd5sbrv8008lEjA/FIfP5jCLP0GQRyJMmMUWRo8pDuq06ZtmkHPneMkxo+Xym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eUizvm3X+p1WNB2Py6MIMeqTpYmI/8xFo/He9jrtxg7KqM9kXJDEkTA0eA6e6zz0Nb6Lq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0CeJQ/wyUcgyNFzbFK3IZYRS6PtMpxO211do7m0DMJmMyfNs6dROS/EgDfvCKR0GTBcL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0uqkoEKFChUqUVChQoUK51UUvOyZT2bv9FEAgnLKRh72cB0L09BQpIEwE3s2ujLCMlRsU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jlqajx1TF/7cxg7nTh1DVyW6rQZ33HoT8mhQjuAXpbcgEJvvUSjCeTyHLMtIopAo9IlC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z7FxbENM8pSNxmkZoWrqil3LszQq8owiT5dmBENXOHvyGKahLGeWHnRNK/IQz7WxTR1d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y2Q8XgqDMBCmY8vUmc1meI7FaNAl9D2iwCcsn2c6m5DnGbqq0GvV0VWJwPfIsmRZYuY5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JUsTUds8nzPqNHjZL17AmX23Vj+NFSpUqFCJggoVKlQ4b6LgFc++lP03fgo/irFNDXnYR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mJ7Z22bY75ClMZEoC8OxDXRFXu7yD3ttWvUtkkR4CgbdJq5jiVF9VQIgjkLazV3SJBaN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jsViMaPfbXPz9Z/Cc208x8S2dPIymnQ6HhN4LqahLnsTuq09Rv2OaDS2TS0ydAXL1HEs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0HcZ9jsMui2SOFru3qvSgLDc7Q99D1NTOHXsCKo8YjoZl50DZplg1EAa9kmigCgMSOKI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kTqebS5LzjzbFM3HZXbqbD4rI5iiskfBxbFEUZo66HLlsy6qTgoqVKhQoRIFFSpUqHAe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K0/jkO97E5vYGWZqwuXaOE0fup1XfflhEqIgc9V2HJA7F7n6WCt+BbZKVc/7jIidLxQ5+6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ttb5wPveg64quI6JIg3Is4TZbEaWpiRxyHick8QRm2vnMDSFJA6XJw++6xAEHkkcUeQZ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0TSbPMoLAtWtxGESB7+K7DqamMOy16bUbYq5/NiMKhSnB0JTlMURQdgU4loFrWxiqLBqR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tceg22IyHpcvWBxvTKcTkjgi8NzycS0xliQNSOIIz7EospQ4CknTmDxPSSJx00TOaiQ+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yfajyFFSoUKFCJQoqVKhQ4XyJAtFofO8/fZwoy1BHQ7bWznLwvrs4sO8udFXCd2ziOHyos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tqnj2qYQAIs50qAnWpBTcRoA4Do273jbP7By5iQA0qDL7tYaUeAxKfJyrS36wCZFThJF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qDKWIWJIR70OURggj/r02k1818bQFORhz67NZtNoOp1QlHGflqGIizR1fM9mXOSkSULg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olCkDckjQt9DlYfoqoRdZp8amsLu1jqea4uWYs8VUaVRKASB75FGIZNxTppEeK5DnqYE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KImZTadMJxMCz8OxjbInIWPBo7/RuEKFChUqUVChQoUKXx6i4MpnXbhsNBYx/AbddoON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nlkaYLv2oz6XTRlhKYMl2teXZXwPRvPsZDKVM/Ad0iSGFUeEQcuvmMzKcYURcaw12HU7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kPl8Tuh7KKM+eZaKBuQiJ/AckihkMi7otepo8ohBt82o30GTR9iWTn1nw65ZphbFUUCR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4FgmuiohDbuo0oDxuBBxSJ7LoNcmjgKOHT7AiQcOCZNxErO7uUazvk2Ri6MLRRoQlKKg1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XRXGh9JEXOQ5k8mYybhgMs6XpxJpGiMNugw6rWVXQlT6FHzPFd+AYY+rr7iE05UoqFCh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UKHCeRQFV19xMcfuuAFJkZfhOPWtDbI0Jo1D4jAgCQOR1jnssnLmBINem8lkjG1oZGlC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jDHwADh3Yx5kTR4EFijTEd20sQ2PYa+G7FlmSkKWiVFhXRoS+y3wxX3aNAWRZQhJHhIFf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1UT3gu7iOiec5KNLArm2unY0MTRFpQOVokGuby0zVXqfJqN8lDHxR2TzoYOgyhiqjqzKu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0G81yPOsTBby0BUZ2zIYFwWd5i6GKgMiYcjQFFzbFC1qroNjGcRxSJYlzOczDFVGk0eo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xGRZShpHzCkjSa+4pBofqvCox2I+ZV6ELOaz6mZUqERBhS8KJoFMsHEd6eAEsPi3ffF8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//4gj7HbZex0q29EhS8bUXDV5Rdz4u5bCOMYQ1WwLQNlNGBrfYWg9AWIst8BUeCTpTGW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kGcJ8/mc+u4m0rDHYj6j32miKCOyNCHPMpEAGoUYuoJt6hR5xnhcMC4K0VcQBaIbLE2IA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PHRVwjENVHmIJg/JslSUCYc+WRIThYFdS+Iw0jVZHGlkoqFYlYckcQSA61goUh+9FA55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EAoB4dmEgYdrGfiujWlo2JaBPOwx6DbLF5NimRqeY5FEIY5lMup3iAJf+AxK80OepQSu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DVHlIaNBt4xAtVkAxqjPlZdXRuMKj354565h+6U1onpVGlWhEgUVvgjvOWc+ROMN30bv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ZfjRZzLL3H95A2NaoN32p9Rf842svbCGuf81/+5rGH7sWTT+9lthUW2GVPjyEAUv+8UL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ZUsb0Gxrtxi6mrqKpMo5lirF632FSFJiGimVqjIscQ1fQFAlL10iisGwlToFFWe5rIA+7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ZFlC6HvYpiEW+XGIKg1wbZMsTUT8qKkRuGL9/GDYT6/TJCq9vr5jURQZgefYtTRJoulk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q72GbOralE8ch40LElTqlAaLIMibjMa5tIo96y7Ziy1BRpAG2qTOdToQpOfDKSKUWSRQx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Xqu+NFW4tkkU+uRZxjjPSRMR1RQFPoo0RBkNCLyykS0UKUYASq/NVdVJQYX/CzC85hdZ+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Ud2MCpUoqPAFR7BxHcHGtQDErXtZe0ENc/+r/8WvG3z459h75dcQ7tzKNLH5N58wPAzm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l1TejwpeNKHj5L17A5rH7ATBUmUlRkCYxzGe0Grvcecs/EYcBs9kUz7Vxy4kcy9BwbJOzp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3c01sc6VBtx71y1iJGg2JQqDpedgOp3g2iLFKEsTDE0qfcEqzb0dNGkkNtx9jzD0ltM/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9997F/WdTQLXJs9SfNe2a/XtjehBk3CR58vxH8cyGBcZw0GPo4eE8vFcG71sZAs8h05z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Jp5ri1Egx8Z3bKLAR5OHNPe2MTQZU1eQBqLEIY1jxkVBkacUeYpl6nSbe2RpwnhckGcp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SDnSFQmznLmazOcMW3tV+lCFRz2ivTsYfeLZqDf/EY3XfQvTSBcfmM9I+8eY+CJ3uNC3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vDMfJldWiVv34Z27hvk4Zux0yeRzy8fNtS3Gdqv82h2i3Tvwzn6UQt9+xOc88ms2GTud6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RnwZIVfX2fjjGs6xty3/Lu0fRb72N3FPv++h96r6XQw+/PMspjnTSGMxKx75QPMZ9gP/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/7H1l7PaIm/vwzn6UpPfAUkhE9TvJtc2HrkNZxTv7EeLmPib+cPm+p9/5V5j3vYqJ119+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P8Tc/2qmkSaePg9IOvczS+zl+14mnQVg4kukg+MPvb7BcSbe4BHvfeK576OwmtUPRYUv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OXf/PQC4tolt6gSei6VrbKycYWPltNgEzzOSOMRQZdI4xrMtUWrmu6JbwHUo8hRdldjd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nqboqoymSBRZSuCLzws8B0OTywj/RHx+moheMU8UDDuOiaWrZYKoy2Ixp1XfZeXMSRxL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XQt8LzJUWUQhBS6WIaqW5/MZsOCO227h49d8GEAkA3litGfBAl2TOXPiCPfcfhNb66vAg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H2RvZ5MsiXFMnWG/gzzsk6VxmWYUY5ftbXmWkudZ6cIeMp/PiCOhbvI8ZT6fA6DKQ6RB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7Xa68/OJqfKjCoxr6nX+Fce8ryOSzbP5ZjXBbiNh5EbPz8hru6Q8AsPeq/wfjvleRaxv03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/NjrveCLKDb/HYpIy+uTzaL35cQBMY4Ptl9bQ77kSgOYbv5veuy9Av/MvabzumzH2XQ1A/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2G6z+Wc1zPvfUH1TKlFQ3YgvA4y9AUnvAaRPPw/t9pcs/94780Gab/gOrINvoPuOJ9L/w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tG5A+82tY97+e0cefTeuN34l37iMALGYFgw88jeE1l2Hsu4r6q7+BYP0zAIw+/hzqr/km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j6f/oZ/5nJEh+frfpv0PP4B625+w9+pvQL72t8RO6A0vQLvlRfTf/1PsvfJrxHU7Hbrv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+MgvLN/Dcm2b9T966D108JFn0HzjdwFgHXwju1d/1fL5dq/+KswDrxdrhVtfTOvNj0O95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eu+tTi8qfIFEwbMu4tS9wofjORamoTIZjzE1RUzjWAZZGpfJQj2RCBSHLBYzotDD1FXS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YOnTjaOQNA6Zz2YURU6epRR5RpbGuI5FkkQkSYQyEmVppqFiWQah76EpIxzbZDqZkMQh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MipH/x08x7JrnmtH4oFzXMcmS2JMXcFzhRq/7eab+OhHPijUdxITRyIv1dAU+q0GjZ0Nz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jvLxj36QjbVzGOoI17aYTAosU6PTrGMZKoHvEofCBGHqCoEnDMah71LkKaNBh9GgW9Y2h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ZTToMRmPmU4n5Fkq3gQUqYokrfCoR/cdT8Q9+R4W05y9V3w1xt0vF6JgktJ4/WOIGnfj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wPJrFvMJzb97LNbBNy7/bvixK+i97ykASJ96HhsvquGceDcAjdc/BveU2PHrvPUJyJ/5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pff+n17+//of1fDOfLj6plSioLoRXwZwTr6b1pu/j92rvmL5/jCNdbZfWsM69CYAsuFJN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kXQPsfknNYLN68vF9J+w9Zc18Vgn3s3WX9SYxoZ4P7rmMppveOzyvWX4scvFwui2P6P5d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sr6Mwmqz+Tg1j31XlYv4XGF5zWSk2xuL3+f1vYO+VX7t8/PlYLIb8lY+z9ec1xm6faWyy/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+ZU+/Wt03v7jANjH3k7z7x67fM7m3z0W9/T7Adh4cQ39jj8X1/3xZ9N9509WPxwVviCi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4XsB4ceVR33iSKQO7W2v4bk204kI1xn22niOxWw2od3cQx71cUwdTZaIAp88S/Fcm52t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BWnQ4+ypY8RRQBKHmJqCrkjYpkGeJaIVOY5Q5RF7W+siHTQVlQKiV8wkSxJGgy6ubTArR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FBAEnl1zbTPSlBFB4JWVyBaubTDotWEx4/Zbb2H/vrthMRUGBddiOhmXJwBdRoMO2+sr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ObDvDuTRAIDJuGBr/Rw3X/9pVGWEbYpa5TSOMFQZz7VI05g4CpiMc/FCdjYZFzmTcQGLO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fdztR6DMej4WnYTZDG/Z4xbMvrURBhUct0uEp6q/9JrrvehL9DzyN1pu/l957Llx+vPfe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UX/0NhNs3PSQKZmNab/purEN/v/y70Seei3z983FPvo/e+y6l9+4nL0VD9x3/C+kzv458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FzFJ7+TXKDb+HeeD1DD70c/Tf/1PYR/6x+sZUoqC6EV9GiPbuZOOPa0SNuynMOlsvqRHti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d/VXEWzdSLhzK7tXfyXTUCm/7g62XlIjk85hHXqjWOxPMrEpeO8raLz+28Ri6Pa/oPuO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ovOWHSLqHH3kB8yna7S9Bvva3iJv76L7zScjX/fbyw8Y9L2fvlV+Lv3KN+PTMR/rU8xh8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Gq//dqaRzjQ2abz+2xh97Flot/0J7bf8EMOPXSF2ZVc+Rv0134RywwtQbngB9dd8E97Z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84jqd9F/31MYfPjnqx+KCl8QUXDV5Rdx8u5bmAFZGmOoMu3mLr5r45cj91EYEEchWRIT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ehZZGjCbz7BNA9vQmIxzOq0Gb/rbV9HY3RKLf8vg9ImjNOs7jMcFnmujKSNMXWOcZxR5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bRk4lkGeZSKKNI2F2FdG9DqN8pQiwjRV2s09TF1hc+2cXQs8J5KHPRR5iKZKmIZK4Nlo0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XPVydra3gAWWoeK5NnnpfNYUidbeNr5nkWUJkyJne2OFj37ofaUnocBzHRo7m5i6SpYK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6yvq5k7QbOywWcxzbwtBkJpPx0qgsys4cUdRQeg2S8qTClEdcVZ0UVHgUw7j3lfTefQHT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3/hWbf1YjHZ0CxK6+dvtLUG/6AwYf/jkW0+yfFQXqzX9E/dXfQO89FzJ2O/TefQHm/teK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A28Ru2ef+mV6770YAP3ul7P3yq9j8OGfZxLIdN/xE494zAqVKKjwpY+JN2D7r2uYB/6O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4dYNgBjV2fnrGnH7AOnoNDsvrzG2GgCEWzey/VJxOmAeeB31V3/DcgdfveWPabzuWwCQ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CwDr8Juov/ablrP+S11QBDTf+N0MPvTz9N93KcoNL3zEJoi5/zW03vw4ZomJfN1vUy8fO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1IQoiHT2Xvm12If/nok3YPChn6VfnoS6p95P4w3fTtI9TNI9TOMN34599K3l4xe0//cP0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8GeW11qhwn+8KLiYU/feRlLkaMoIQxOx/GHgMylyBp2mSBrKc7IkwTRUDFUmCj1sSwT9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BM+z6bYb6MqIcVGIQjRDY9BtLQWAa5ukpaE4TRLSJBKxpXFIu7mLPOgxnY7Z3lxj7dxp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YzzXwdAUzDJdVJEGds1Q5ShNYhzLpMgz0jRBU0ZkSUAcR7zx9X/LzvYGAEWeEYW+KBML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mwMOxTZF3GviYuoquSuiKRByKhb1rG1imjjTs4nk2cRm3tLu5iioPybMUQ1eRhl3yLMHU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0obSOEJTRsvxpWF7r/IUVHhUo/6qr3vEL7+ocTcrv1XDvE/E/G2/tIZ3Tuxmrf5eDf2O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O39dQ7/rb5ZfO/rYFaz+To1wR/y87768hnbrny7/X735D1nMJ7T+/nHsveK/AKDc8EJWn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087fPPIxK1SioMKXJtwT78Q9/QFmmYd6y4vYeFGNpH2g3Iz4Ebrv/AmxcbHvKnb+ulYu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9eY/AqD/vqfQfccTAUjaB8RoUSkm6q/+BpQbXgCIE8/2m78XWCBf/7us/m6NtH/0EdfT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q/2f5uL33XLRc9APYR97M2gtqFGYd6dO/SuP1305ht5Cv/U3Wf7/G2OkyCRTWXlAj3BTX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7r+JTcL9r2Xnb2rL59v5mxrmva8Sz/f+n16+xuFHL6P5hm+vfkAqfEFEwZWXXcjKQfH7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Qt8liSMcy2TY72CZwjif5yn17XUMTWW+mKMpIzFS75gYmsxsNmExnzEZC+/AOM8xVJndz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d1cak8YRceBzYN9ddFsNxkVKUeQ4jiVSjUyD+WxKY2+bQ/vvYTYdE4UBnmsT+C6eYyEP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7ZpjGVGaxHiuxcrp4wy6LXzPwXMtJuMxxx84RH17A8+xCAOPKPDwXRt52F86mLM0IQ7F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GTEZjwk8h8B3cWyDonhI1RiaTBQGYkQImE7G5GnMpDwO8V2bLE3K4w+TosiEv0DXlpGk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qPBo3Z0LZAYf+YVHHKXPJyny9b+Led+rWMynyNf/LlFDVKJrt78E7fY/X36ufO1vEmxc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1aLf96UMfv+75+CufAEC/62+Qr/1NpE8+F+WGF5CXCUTm/tc98ms+6zErVKKgwpcmjHuv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9lsfTeesT8Fc+9tB7kzdg8KGfo/fuCxh86GdJekce2rjYvY3eu59M7z0XMPrEc5j4o+XH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J9N778WPeF9xjr+b0cefg/Tp5yF9+leJ9u54xLUUxi7ddz0Jf/Xj5bW9cnmyOfrEs+m99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zrG3A5DJ52j/4w/SffeTsQ//PfK1v02ubzPLAwYf/Fmy0RlAmIvVW14MQLhzC/K1v/mI9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mU/rv/ym8s8IwbR74W7Tb/qz6AanwhREFz7qQk/uE0TgKfQbdNoaqYGgyrmNhaAq2oTEad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ShyHZXlZSJ5l2KaOYxuYusr2xqooFQvE6L7w4oq+kSgKsExRHZAmsdjxN1SiMBCdY65N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G2RJXJaaxQS+h6kpRKGPbRqlCVmnVd+xa6ahRbapEwcBe9sbyMM+cRQgDXukDyswG/U7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4pkEcBeiajO+K4jJdVUhKr4DU77B65hTnTp+AxXyZj1rkKVmaEPniNEFTJJp723TbDVRp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nE7GZGmE59jlUUq8NFIAGPJQ9BRU40MVHpX4/8n3XswFP+fvZ5//7ytUqERBhX8j5pOUa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Cyb+iHkRf+5HJpmISv4870WzzGcSyP/GC/n/eV+bTxl7w+VY0kNvhWMW0/z//F14Pq3e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RZy+73YhvsdFOd8vfAN5ni5TgjZXz7B65gSuYxF4DnEUYpsGge+S5ymz2ZRuq8GpY0fw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1bep72yymM+IwgBTVzF0hSjwyxH7DL+MIE3jEFUe4pTjRZauIg96hIEv+sgMXXwsjZFH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999i1wHejQbeFYxos5nPSOCQtY43SJBZNxbZFs76NIg1IopBhv02axuiqzM7GOQbdFqo0R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PFnOkYY9mfYc0CYWxWFNwy9OGwHdxbZPAd9nb3mJzbUWcTjhCYMznU1zHwndd8ixFk4dl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Nfd46TOexNl9t1Y/jRUqVKhQiYIKFSpUOG+i4OorLuHAjZ8kShMUaUDgudimLnblA584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KxKN3S0C3wEWuLaJKg8Zj8fMJhPSOCKJQibjnJPHjtBpNZjPp+xurdFp7THO83IMX8My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ZGnMZDzG90SDcZalOLZIH8qzVCQiRSFJEpPnGWkc4Vomo0HPrhV5FjmmQbdVZ9Tvoqsyc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pNMQJWWDXhvXESULDy7s+50Gw34HTZFQ5SGqNEQa9vAcCxAxpg+KAdvUcGwD37NJ4ohx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lKULIp+1yHNUaUgU+qRJhOdYpHEkVJZtAvDAfXfxFz/7RM6VqqxChQoVKlSioEKFChXOh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cvre2wCQR30UaSBi9pOYJBJtxKYqU+Q5hq7S2ttengREgdj0VqShWGvbojtgXKQcuX8fq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tul3W8znM3zPRVdlsZ4e58RhQOB7RGWvgWuXjx36GJqMrspiY95zCQPhBx72O3Sau6RJ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4DKJJkbFy5iTtxi6+6xCFAZahEvou4zwXSULjnCj0UeURURQR+C5ZmghDg20QRQGDbpPm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bFMniUIcy1iKCM+xiOOIKAywTR3LVPE9uxwvyoTScW3GRU6WxjiWIY5DJmOyNCFNE1qt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f+XplaegQoUKFSpRUKFChQrnVRS88jlP4Z5rP0o2mZImoqRsMi6IIhHM43sOdtkXIBbk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y8TQFKRRn9GgSxwFy1ShsNwgNzSZ0HOFzyD0SZKYXqeJpoyYz8RzJklEHIV4jkWnuSdE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bZAmEWkcEXouYeAz7HfY2VwlS1Pk0dCu2aYWBb7HZDxmXOTMZzOm0wmeY+FYBtPJhMlk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RruxQxL5nDl1nEP37VvelN2tNTbXzzKfTdFVCU2VlmlFeZZimzquZTIeiwV/lgr1ZGiK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RVekZfOxYxnkecq4yDE0VRiZdQ1bk3nVc3+6iiStUKFChUoUVKhQocJ5FQWvfu5Pc+s17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KoYmk2cpjqljlZMyURiQRAHjPCeNo4cKzcpRoyj0CTyHLI3RlFEpGiLCwMe2dOIwwCnH7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7IkDH98VAT9ZlpBlMaHvEkchfpk2NC4KUSLs2stpnGG/g+dYBL5r13rtejSZFBS5OHp4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RBgQLEMnjSP6nSaqPMKxDCxdobG3Ta/TxHVMmnvb+J6N69jce9dt6KpEHIfoqmhny9JE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TZEwVIXAd8iSWDQeR4GIJ9Uk0iTEc2ziMCBNIuRhj+belvgGDHtVJGmFChUqVKKgQoUKF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sgtZPbSPOeA5Npap43lifetYBr7v4JclwV652B+PcyxTxzJU4ihgNp9haCpSv4Nrm6Ii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UFFGAzR5hDTsCZ9CFBB4DmHo4zl2WViW4HtO+ZghgediaspybD9LE2xTxzY0sjTFsU3y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SqPINnU810aVhiJPtVQhYeAKEWBbRL5H4Dv4vkMU+uR5SlGkjPpdtlbPUt/ZQB716bVb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t2tQ8x8LSVKLAF61ursOw12HQbYrHDT2yJGZc5HiujetY4mjE92jVt2nsbhL4HnEYsL5y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oCovq1ChQoVKFFSoUKHCeRcFVz3rIo7ffRMzII5CBp0m/U6TtFyMi6ROGctQMXUF33NJ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8nITfNhtCU+ta+M5JpNJUW6qq+L0wTJEL5ih4rmWiCVVZRzbYLFYCH+B54j+sSRGL4vU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7jhhpSuKQPEtxbVOUl40GojDMMjUCz8HUVWxDK5OCxFFEEoXljn/M3s4mvU6LcZ7Rbuyi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Cjl2+AD333c3eSrMw5apoSlSeXzh4DomhiYhD3sEvoNjizmqwHNJItFd4Hsu43GBPOqj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Lf9Et1VnOp2wALRBl6urSNIKFSpUqERBhQoVKpxnUfDy8qQAQFMkTF3BMjSkYZfQ9wh9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noNpqASeGANKk1hE9cujsvsrIAq8ZclYkjzUXpxnyXJ8yNRlsjQWaUKxSA01NQXftXEs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jPodus295Zh+EkfEUYBrmyRxRBJH2KZu1yxDjYLAw3NsDFXBNnWKIscyNVzLFIVijsW4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Vc6c4cfRwaXYISNOYNInLGzHkLW9+PQfuvRtYkEQho34H17GF49lzsQwNU1dFIpGlY5bj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McWwT1zZZlPnCmiJx9uRRkVCUJswBqdMUPQXV+FCFChUqVKKgQoUKFc6rKLiA9SOipVsa9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xRh96QUQpWNis/zBXXoxmeORhAG2qZHEEdKgQ7/TEJvkhYgfDX1hDrZMHb8sQ7vx+k9j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kZPnGZahoakjVHlInqVMJmNxyqBrzGczLEMro0vTB70EDwoRu5YmcTQucsZFXiqWlDxL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wLB1DV7B0jazsLdjZXMN3HSZjkQjkWga2ZRAGHgBHDt3PB97zTgACz6G5u4WuyhS5KFYY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wuggxEUShwSuS5qIeagHW5D7nSZFngKiSC3NUrRhtyovq1ChQoV/A1YP3sXqwUoUVKhQ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8rILObP/TgDyLBE9X46FaahLc28YeHiOhSYPlxvvtqlhWzp5lpZr4Qhdk1HlIYHnMhmP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HAZMpxOyLMG1LW6+/tPomigU9D2HwPfwXTHqHwYe46JgOp0QBT5h6DOZjAk8F00ZCS+C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TWK7ZupqNJ2MicrMUtc2iUIfgDQJ6XeaWIZGp7GLbWiMiwJp1GfYa1HkGdPZlGGvjWPpD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48cYbeP3fvpbZOCMMfFRpgKkrTKcTDE1md3MVQ1PErFMal2VpMXEsRowW8wXT2YQ8Txn2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ov7Z0svxod6jWhQsFgs8y8DRFFxDq1ixYsXzR1MnjUJO3HkjJ+68kTQKcU29ui8VK1b8k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8MUXBc96SBSo0hDT0HAdi2G/jV/2bbm2SVHkzKYTHNvEMlQC1ykj92OiKFzO+ruuhSoP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Ah/PtUniUBSgqTK+azMZj4UvWB4SeM5yNMj3bFGeZqh0mnucOv4AAGHoIw17BJ4rNutd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riVxFIXl+JBjGXSau8ij8pOzjMm4IPS98klCTF2lyFKG/TY7G+dwLJ0oDIijiCQOmRYJ7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u94Oixm+ay9LxwLfK08IQiz9weOLpPQTRORZCos5oe9iqDKDXothv810MqEocjRZwtJVA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tNJ5Npxy95dPs+8R7OXj9RytWrFjxvPL+6z7CAzd/igdu/hT3X/eR6p5UrFjxS5J3fPAt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LgquvuISjt99AkmUMem0MVSEM3GXzcFHkjMcF3VYd1zLJ07SMKjWJw5A4FtMzRZ4tPQJi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sUjhdG2TyWSMbWoo0nCZ0pnEIVmSiG6EsoQ4KTfbpUGPQ/fdJUaQfB/H0kXsqSwhDboi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h9GDbuQkiZY5qaN+B0OT8Vwb37XJ05TAczi4/27uvv0mpH4Hedij3djFcy1MTSVNYmaz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cecv1xJHIY32wlVge9ZclDdKwh21opHHEbDopi8pMijwj9FzajV1a9W0CzyVNY+IwwLUt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9Nu84jlPefSODy0W5J5C6gzJXKlixYoVzzsLX6HwlepeVKxY8UuWidVjnLjnwVNwIecO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sqQsA9ZI0whdkcpeARPb1Ag8dznzH4UiaMfQZExDZTzOcW2LxWJOlibkWcpsNsXQFHrt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kXzQkayqaIjEtvQXDfgdTV5lOJsymE3zPQep3icKA+WxWTt9omKqEqau4jiWMxo6pR0kU4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jcZxHGJoishHjQIRX+Q55WJ9F00eiQc0NNF4XBQs5jMAPnnNh7j1puuFD2AxJ0sS4jAk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6GMZmshXLWefJuNCZKdaonEtS+LSVyC8Do5tCK+DrqFqKoPWHq/8pZ/i9D2PVk/BAiYBT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VqxYsWLFihW/0Bw7MEvPy/jQ2f13MgeG/Q7SsEeepQz7HeLQR1MkRv0208lYrG19b9lb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tgw6rb0yiMdgXOTAgnGeL/sNdFnCNg2m0ynjcUGRZ6jyiH63yXQ6Ic9SlNEAXZFZzOdE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LvP5TIwm2SZhWRWQxhG+66CM+nbNc+woS+Nlu1kSR3iuxaQoyHOhTHRNxjI0AKaTCQBJ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UMWJgiIN6TR3uf++e/inaz9JGpfJRHFInmW4D2ailgv+LIlFjXPgURQ5rmMhDbsEvlB4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iTBJTCYTxkUGgKPJXHn5xY/inoIFs9RmFuvMErNixYoVK1asWLHiF5qRyryIvuii4KrL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5BmmrmJqClHgYegyuiLCdsLQEyE7gdgcd21zWfKbltGgWRIR+i6WqSGP+qRxiO+5SP2u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pFnfZn3lDIv5nCQSZcF5li430wNfnESMx2OSOEKVh6RpTJHnOKaOYxkiKjXwsE1diIIo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nfE458zxIwwHXQCiwCcKfTRlKBrPyiOMfq/DpDySmBQ5miJx/Mj9rJ45yQfe8zY2Vk8T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FFAUOUkkopZcx8L3XPI0YTaZCvNEGDCfL8oUIo/5YiZMyaokxMhizqRUVpPJWHwDhj2u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UCUKKlasWLFixYoVvxxEwct/8QJ2ThxmsljQbuwShwGKPMD3HzL/RmG5O5+IKP+iyIjD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XZWwDFUUCVs6zb1tDE0linxRMpZnwIIiT+l1mqydPclkXBCHQRlb6sFigWMZZaJRgm1o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JgS+GMsPPJc0jst1uUO33bBrWRpHYXlCEIcB8qjPoNcuixdUbMvAMjRUeUASByRJxD13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igYP3sXL6OI4tmtVC32Nj9Sy7W+tMpxNsU0dXRsRRQBrH5HlGnmUYmow86ot6Z13F0FXy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nmR3ax2AYb9Lr91gNpswnYyZFAW+57AA5G5TiIJHbU9BJQoqVqxYsWLFihW/LETBZRew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9DB1lV6nietYTKdjkiTC1BWG/Q6+Z5NEIZ5j49omcRwSei6upeO5jjglGHZFDH8aE/ou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k0G0DkKUJRZERBT7yaLCMGNWVEUcO3svO5hqz6QRTVxn1Ohw5eC/DQZckEulFcRSiKSNc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smvtxl40HhfkSczGuVMMB13CwEMa9GjsbGLoCrPplDjwicJAGJIjnyMH9nHwvrsIPEcY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4ojZbFb6EzSGvTaWoYsLCH2yNKHfabK3vY5l6Ji6WpaiZfiOxe7mGt1WAwB5NGDQbTEe5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FFlGGIf0GtvCaHxPdVJQsWLFihUrVqxY8fyJgiufdRGHb71O/FkZoUhDskS0D5uaTBIF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porv2gx7HTR5KFqJw0CcHpQFZP12kyQKxdhREFBkKdsbK6yvnGU6GWMZKuMiI01iYVDW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jh0+QKe5uzyhyLOUtbOnaDd3mYxzZGkojM+ejWVqhKFP6Ll27cA9t0d5mgBgGxrDbps8z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DPqau4AlXMqHvMei2kPpdFGlAu76N79rM53Pi0MOxdIJAOKstXSPwHDzXJs8yxuNCzEtF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TSX0PMbjXPgZylzZ6XRM6LvsbW/gOTaea7OzsYrn2BRFLiJJ5eGjOpK0EgUVK1asWLFi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lc++lEO3XMtOfRdDU3AsQ5SWeQ5JGTHquTaBJwy/UeiTJDGB54iRojQhjkKxgZ4k6GU0f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FYVoymhAGPhi7Me1iaOAMPDQ5BFmGdt/+viRpd9Ak0dkWVKWlJlMJ2M6zTq2qTMusjJB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SsNIHvXptRt4js24SNFVCUUa0m7sIpXCoLG7ydbaOZI4Is9TttbPUd9ep99pUt/Z4MzJ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x7VN8jxDGvbwyxc7n04YjwvyPCMM3KW/oMgzWCCqmU1husjSGE2R2Vw9B4s5tmWws7FK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r77Fyy67oBofqlixYsWKFStWrHgeRUGH1/zyU7nlmvdx1913sr5yhum4wDI0pGGPJIlJ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m6SmICAOfcVEIT0GZRuQ6FmkSYRoqvU4Dy9DFaFAgOsMcW6R0RuFDHgVDU5mMC9FL4Dl0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lnL9JUWScO3WMxs4mi/mcUb9LY3cDedgnz8Rof+A7dk0eDqLdrTU2V0/TazfJ0pjAd7F0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2BrapE3gug04LxzKwTB2vTCtyLQNVHvLJj32YVqOObaq06jsYuoZlaCjSAGnYY9BtYhkq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DXot2fYdWfYckiQh8D9sSHgTfc1DlEYNeG12V8Bxr2bYcBh7j6ZSd1dO8/LILObPv1koU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hUrVjyv6UMn77kF23M4efQQUejT2N2i32kiD3vliI+YvomjAMcyUKUhnmcThQFpIsp8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y8A2DZJypChLhZAQiaEOhioTxyGz6QRdlZGGfQLPYdhrkUQh08l4KSSyLMEuE4fm8xnK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00SVh+WpRWTXuq16dPzIAVzbIs9Ssas/m5axoz7SoMuw3xGu5ywpa5UdIt9j0OtQFKI0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fgJWzpzh6+AAA9d0tzp06Tre9hyKL+ao8TSjyjMB3aexuYls6RZaVGa06/a5wVG9vrHDm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jkICT8SVmsqIK591UXVSULFixX/HLw2deeYAcxaz7N/27zTSmecuMGOee8yi6t/4P3ef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Jc+bZw94TY4NZagJTFrOEWaRV96xixYr/V3sKzhy4gzlw6L676XWazGdTkihgOimWBWRp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FAbiwCcMPJHqOZsug3uSJEIe9YkCD1NX6HWbRFFAkefEUYihK8uAIEUaEIdiPH/QadHa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22BncxXXsZjPpqydO0Vrb5PFfIZl6BiKRJYl6Jps12xLj3RVRhr00BSpbEyTuebDH+DA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DRXfc7Atg2GvTeDZxFHIxtpZmvUd6tsbyKM+hqZgWyKJyNJVhr02qjwkDDw8x8IsHyfP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kqHJZFlKHId4ro1t6miKRKu+I/wHjslsOiWJQkLfJckytFGXV/7ST1WegooVK/6bOU8t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7SHz1PrXfW2swzRmsZgQmz3Ggco8tat7+jm/lDWYiF/Ke8fu5sAn3o3WWhPSIHOZRhqL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Cag9YZNV9rFix4v/FouCyCzlbNhpvba5y6MA9sJhz6sQDrK+cIU9jep0mQSkE8iyl325i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295cxbYMppMJrfo213zwXTi2yWQypttuEAU+0+kYy9TKaNMI29QZ9dtYhoZtGuRpQrfd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jqmLHgJpgO85KNKQfqeJZaoEvoumSMjDPr12w675rhN5joVnWxiqTBKHrJw5wd+/4bWc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sgTPsZBHAzRlRBR4xKFPv9vi0IF7xElCFGLqCv12g1PHDpdGCDEfZeoKijRg/dwpDF0R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6YTaZ4lgGniNyW6fTCWkS4TsW9e0NVGlImog4psbuJr1WHUmR2Dhzglc/96nVSUHFihX/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c19X4++ef4X4J1u4/4IgMGAaAvDpN76MX/j6Gs3T4kS0uqeffX8nZM6Ql/z0j/Lsb63x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8n2rc+5F/FPc6dwBonNrPz3x1jWte9RIhGP614qxixYoVH23jQ8+6iBNlIqZt6TxwaD9H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9MyePHmJS5GysnKbTqjOfzwkDH9vUMTQxBhRHAYo8xHUsJuMCVZa47+7bcV1r+Ty+62BqY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oUqMiwzbNJbm473tDZr1bdEnNh4TR6EIChr0hVfX0HEdSwiU0BNFZoFn11zLjHRVwndt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UCWKPGU6naAqw2XJgmWo1Hc3adW3MTSZYb+DZerEsSgm0+QhlqFiaDK2qdPvtrBNHXkk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TpNBt8Xe9gauZZbJRcIIockjeu0GtqWRpyndZp1Bt4nvOmRZQhj46IrEeDpB6be5suopq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FPTXH+CHazX++hkXin+yswAogBmQM88sMeKy/JqUeWryd8+/nCfValxSq1E/se9zRUFs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hirz3AEyFoXHNFTLkZqcWWqJHfPCeeh5F+I5ppHOPLOBBBbxkmL8xoB59MiPkTBLreVz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GHviz5ktHjO1YPawryVZPuZypCcxP8/jpywmPrNIZxrpn/eaH3mvMpzBDv/w+7+M2lhh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8N55cq+GN9gC48a2v5me+usbjajU+dPWLPlcUfPa1kDIv3PK+jIVAm2fAjMXYE6cTs/ARr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cD/3vpWPN4t0WCQsZqF4zthgMQthkTBLxPdikTuweOjrFtPgEa+3YsWKlSi46vKLeeD2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yWOHqO9sipSfPGM2nZDnGa5tLcd/pGGPMPCIo5A0SXBsg8BzsE1dbJRPCuRRf+mp1VUJ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N+tEgc+g22bQaxGHAZ5r4zkWo0EPadDFdx1cx8J1LVzHXPYbiA6xEMcy0JSR8BN7rl3L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NGeH7Do5tYmoKw15bXIhjsbFymsBziEKf5t4Wp44dotPcRVck0iRkOi4IfZ84DNBVCVNT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mJpClsT4rshCbTd22VlfYWdjBc+2aOxusb2xSuC72IZOp7nLsC+KGe6750621leZTsf0O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cvLJmEFrl6uffWklCipWrPjvEgXDzeNcXKvx6l/52eW/2tDoodbPMk3FwvMRC92xxyTU6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/cAGX1Gq0/pmTgnEgsZiPmY9jZokOs1AseDMPmFD4MpNAZjERaWqB1kbZOcUsd8vHs5YL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uZgX4zeTUGOWWDALmOcOk8hgGhti8ToLlyLgwT+L6yp3mxYZhScxTcyHruuzFrhMAxZj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BiwKtxQ1n/+a5w9/v4sfFDWz5b199a8+gx+t1dBbopzS7G5y8zvewBNrNa559T9/UrC8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KotpQqj38OU9YMYs8yl8CeYxi2kkXv/YZz72yN0R89yDmbif08Ra3qdZbMDEF8LiQVEw9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FhMR2T0vHApPhokPD35u9W+pYsVKFHyW0Xgyn6MrEq36Nq3GDlkWL9e2aSJMwpau4pg6o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GTiJsQwNXZVJ4ohRv8Og1y5TPB00eYRtGeSlJ3dnc4XG7iZGuWYPAzGePy5yZqU3OPQ9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lHglacHBYYuuhLqO1u0G7ucOn5YRJI6toFtGWRpgu/ZGJqMa5mM+h2SOGJ95RSDXovA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33UG7scPh++/lhs98AkUaoMkjZtMxijSgWd+mKHJ8z2XU75QRTBFpEjMZjymKDMfScUo3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77lIgx6L+Yw7b7uJfXfdDiyEaClHjFRVYXf1FK/5ladV5WUVK1b8PxIFf/ublwHw9j/5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NHzzpe3ne93w9h6/94CMXqrEOpXH2db/1bH7y84gCCg+AP/vpH+VPnvIjAAw2T3DFt30l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/8Jf4Xnf/bVQiMX0e//qhfzq476RF/z4d/Grj/sGzt4jdpq6K4f544t+iL/82f/Fiy76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917zDiDn6mc/hd/+oW/j5c96Cn/6lB/hed/z9XhSnc1Dt3H5t34FjVP7Abjrg2/him/7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8DMf5AU/+t/5owt+gJc87Yn86VN+hOHmseVrgIzCl3ndrz+DP/jJ7+MPfvJ7+eOLf4jn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XrV8d/vnrnn+cN9GZjNLLSClc/Ygv/Qd/4VPveFlpS4R34Od0yd4fK3GR1/1Z58jCj77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/o+/i+HWCX7rfz6Gv3nmBfy/P/E9PPObarz1Rb8BwMde+5f87NfUOH7LJ4Sf4fi9/OJ/q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gxlVX/BS/8yOP5Y8v+iF+5wmP5exd1wLwkqf+KP/wB7+6fH3/8Ae/ykt++kfL04GUt7/4N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NP3/6E/mdH/nvfOSVfwYsWORO9e+pYsVKFCxFwZn9d+DHEboiIQ16HDmwD9vUUBUxCSMP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Ap/5fEaWJRiqROh7TKcTkjjEtU0au5v0Ow2SKMDUVQxdwbZEGfCg18bQZHrtOp5rk2Up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ccadt93MmZPHxQaMLpNnCedOHRNjTJOxSPmUBtimznDQpbm3LTwF0rAfBZ6DoIgilUd9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aDJh4BEGPp5jo6kyge+yt71Or13nnjtu5X3vfCvd1h4f+9D72HfX7Ti2gakrNHe3aNd3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ZXj/HoNti2GszHhfEUcg4z1jMZkRhgGOb5FnKYj5nPpuyvnKaBw7dh6EpFEVBUSog13Np7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+NKcro3HFihX/D0TB6379mWJB+Zo/Z/PgbcR6i++p1fiDp//U53gNHlzIv/bXnsGTPo8o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8+C18S63G2qF9ONqIb67VOHHnDcSuwXfWanzolX8OwA1veQ3fUatx4JMfAApe8MQf4kdr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fEetxrv+/IUAvOyyp/GttRqd1QeIzQ7XvvkqfrBW43W/8Swap+4F4Ka3v57/WquxduR+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yzbUaenudwh/x/bUaL77kicxTnf/9+7/O//isESiYkLsjnv5favzG938bw+0T3HvN2/nBW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A3D9P7zy816z3jr3SIHEHKOzzt/9xs/xE7Uaz/3+xzJLxP2ZRZow4x26gx+u1fjo5/EU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nOmaJwYlbPsF31Wr80UU/TO4M+NBVf8p/q9XYOngbO8fv4+trNV75y79QXuvreGKtBvMY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VuO09b2LfR9/BY2s17vnwWwH4qVqNP7zwx5bv3n944Y/x1K+oAfCev/p9vr1W464PvIXB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Vz934b/Oh1KxYsUvK1Fw6t7bifMcxzTQFYkjB+9la/0cCxZMxmNae9sMum363fYyIlQe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l0VkhirTbzfEKFC/i2WqeI7FoNtCVUYYmhg9EpvtEYNeG3kkFvlJ5HPsyEEOH7iXNAqE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Yxk609kEt5wKCn2XwHNQ5SGmodo1U1ciadAliQIsQziUvbI8wbYMVGlA4LlEoY8iDWns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0Gs36HdaDLotlGGPu2+7iTe+9pWsnj1ZFpTp6IpUXnyftXOnkYc92s0dFGlAFAQ4jpiT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lkbkJA6XxWhJLEoaLF3DcyyyImNn5TRXXn5x1VNQsWLF/7DxIaYRhz/zPi5/zFdw4BPv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gCmaJwSITYzrv/ZsX8Vc/8784eesnecp/qnHXB/83b/ydZ3PVFU8tPQwRz37MV/K7P/pd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+a5ajWM3fZzMGfDEWo2PvfYvxQnDC36J1zzvZ2Eqmt/7O+s8sVbj2n98w/Lrb3n7a/nx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mMlfmHX/6fJ5cqxGoTfT2Jt9cq/HBq8UC/Pq3vpEfr9Von73/YaKgIPckLv/WGlde8XQA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H3iZmPt/znd8zee95pve9refdWriUgQKemuNc3dfx298/zfzez/630ntgfAE/Iui4HOv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f9Zq3HPN+8Ts7rDDxbUab/q958I84bJv+Up+8we+FYA3veCXecnTnwTA9pG7+NmvqZFF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NQ5+6j0A/OYPfDN/fPHj6a0do7d2jD+++PE8//GPAeAVz3km31Or4VsyAM/4phqv/uXy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WImCz00fSpKIKPQxdYXtjRUau1vM56KMVxp0UeURymjIoNPg0x//CPfv34drG6yfO0Xo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xz/yAdZXziCPeoz6HU4dO8z6ymkCz+XEA4fKPi8FedRHKrsQ0iQmjgLajW08R4QIqdIA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yAh9l26rzt72BuM8I4lDDE2ya7PZJNKUEaahYZua8AToKtKgR1HkSMMew34bZTRAGnRp7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wNIVRr4OhyWiKtOwp6HeaaPIIq6xaLvKMbqtOnudlXqqJZehihqlZx9Dk0vlsogwHmLq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Z07wqY99mDgKcG2DfqchPj+Oqa+f4xXPeUrlKahYseL/oSj4uQcVAe/76/+XC2s1/uTS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pK/gXxQFJrNY7II3Tx/kKV9T49nf/d94wRO+nV953LfwE7UaR2/6mFhsSy1+6itqvOp5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5cT8/UKtxz0ffQ+YM+IWvr/Gii/4nf3jB/+Syb/kq1u67cfm57bP388Rajc+86erl3932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iy/9Ea664qd4wY9/N7/wDTXaZ+4vTxJex68+7ht59a/8DH9y6Q/zjG/8/KLgisd8BS+/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T1ku3Cc89as+/zVf89qXPfJeLM3SYrb1un94LY+t1Th790Ov4V8jCh5+LQBHb/gIP1yrc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ejq/+M3/mb/8mScD8JYX/SZPrNXYPnYff3ThD/OR8lTm7g+/nZ//+howpbd2tBQF7wXgR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5jq/hr59xIX/9jAt5znd8DS+66AeBnEmk86rnPo3ffcJjed2v/Tw/+7U13vR7z6lEQcWK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CE+X0Sui7y4h+z7Fp1XfotuokSUwch8jDPsNua1kw9qB3IA59jhw8wNrKGUxd4ejh+wl9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9EUMah3TbdTZWzmDqGrtba2xvrNBp7tGqb6Mpkngvns2IQvH8vu9i6PJyZL9Z32Ht3CnWV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b2N1ex/dsu9ZpNaI0SUiSsPQLKMsxosB3GHY79DtNfM9GGfXLkoQ+0qCH59r4ro1t6Qz6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oUw0BVUe0e+2MXVx7NHY3cK1TeIoRB0NSOKQ+WxGFPhoyoh+p4lrmbiORZYltOo7nDl5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FiRJTD4eYypDrn72pVVPQcWKFf/jTgqAQGvxM19T44VP/G6RZrOI//WiIDYAkBurXFqr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h27j4lqNA594J9e9+ZX8WK1G66yY8f/V7/lGfvMHvhmYAHDg0x/gsbUaK/tuJrV6/Eit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0L/j7/iWWo0Dn3zPPysKbn7H3/LDtRob94sT1Gv//iqeUKuxd1TsXvW3TnJBrcaVz/553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v/JfLwre/7I/AuDXvvebP+813/XBtz10LyKNee4/4r5+8g0v57trNVb23fIfIwpu+JTY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jbe+6DcB2Di8j4trNV58yeP544t/BLO3DcAbX/A8/viiHxClmudO84RajSM3fByAX/7O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8jn+5pkX8cvf+TXMU/Gz8tFX/wU/Uavxrr/8fX7pv38Nb/ityypRULFiJQo+J5L09L23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10ZXZTzXIg59Rv0OvU6DKApwy7H6wHOXQT6aMkKTBpw6/gDnzpwQYz3SkPv33Ulrb5sw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3ngdlqEyGnTptvZEaqim4Do27cYu0rBLFAb4jl2KEmvpUeg090gin/377uT+++4mjUO2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qN9xagfvuzsadNvAAte2MDQZedTHc22SKCSOwjIy1MA0VDzXxjJ1Br0Wqjwsd/FNWvV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Q+B7dJq74igk8HAtg73tDaRhH8c2kSXxHHmWiahRVUIeDXAsA0tXCX0xU+W7Fn7pd+i1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Z9RtVpGkFStW/HeLgu7KYb6zVuPPn3bpckGtNVforR3h+2o1nv8j3y/iK+cPEwVjtzQS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PHDP54zMALzkWb/AV9Vq+EoHbdDj62o1Dl4vzK/fXavx60/8YTHu86438V9rNW5+15tg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n/t//rNYwK8d49tqNV7zvMvx5C3+5plP49trNU7f8amyFOwevqlW4wMv+4vlu84nXvdy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+OwH48KtextfVavTXhOHswv9c49JyVv66t76Nb6rV2Dt2zyM8BZk75H/VarzwicIorbfW+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74rSB/G6z3vNmScB0/Jxxqj1s3z8tX/J7tG7OXTdB3hSrcavPu4xTGN1OT507p6b+Npaj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f11Pw2dcCcOyma/ixWo0PXfViYMrVz30m31erMdw8AUBsy/zOE76HH6zV+LvfET4ItXGGp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+KPsHbudt77o+TyuVuMzb3oZMOPSWo0XPPEJy+d4wROfwEU1cZ+O3PBR/kutxgevEvf5x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EytPQcWKlSj43Ebj/XeSTyeYulqWiem4jollaExnU1zHRJWGBJ7LsNfGcyx830FTRrim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wLfJs5T69ga33vAZRv0uRZpw7tRxjh89RBT52JaOKg8Z9bsoowGaInHigQM0djfR5BEb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tfFsg4P33cWBe+/Ec0U/gWubaKpEfWcTQ5OxDM2pZUkcWaZGkkTEYcD2+jl2N1fxXJvQ9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hamrzGbTZSWzrkqo0oBxkYsmYsde9g302nV0ZYQqDYAFaZYQhQGTcUFzdwvXtpjPZ6jyE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IA0xVxjY1xkWGIo04e+qYGF/qdYhDn/r2Bhurp5ku5jS2VitPQcWKFf+domCG0V7jJU/9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2fGf5nnf8/X83o/+d/76F55Ed+1EuVh+aHxItPBO+PjrXsofX/J4pJ1Tn2WuzYn0Dlc+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/I3ayt0/x+z/5OM7c8enljvmLLvxBnMGu2IV+1Z/xWz/4rfz69/1X/uJpP4bc3BCpRRtH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P+epvPjSH+alP/9kjt740bIfAOTd0/zhBd/P/Z9+30O76Dd+lBf+xP+gu3KkTBt6P7//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PHAXv/a4b+Tuj7xDfOzT7+MPL/h+5N3TDxMFCYWv8MpffjofvOrFoixHbvDnP/MT3Pi21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Za57F2lJ0ybun+e0fegxXPOY/84xvqPGyZ16APWqWn6cLYbb6AC/8if/BPR952+cRBZ99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1/D0/1LjBT/+Xbzwx7+L3/nhb+PkHdeJayv9HB977V/wHbUa//SW15ff25/nGd/0lfzj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yeF7x3KfxVz//JJ7/w9+JJzV4y4t+jQ+8/EXAHJjzgZe/iDc8/1mwiHjnS36XP3zS9xHo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ysde8+eiHyGr0ocqVqxEwUOegjP7xYZMFAXoykjE8qcJpqGiqxKWoRNHIXma4NgmSRyx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MJ/NkAY96jsbBL5Lv93EtU10TWbY6+I7FlHg4bkWlqESBh7z2RRdlZadA4o0IPBsTF0l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dW75p89w9+23kERi/GjQbSKP+iwWM8Z5SprGdk3XpMh1jNLs69KqbyENeyjSkG67IeKK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6GGZYn5JGvZJ46g0HZt02w10dUSSRKyePk63tYdfjhLZpiZKEkyDtbMn6bWbRIFP6DsM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wubZpTFDZeX0cfq9Fr5n027sEPgu8/lMRC8VBXK3xdVXXFKdFFSsWPHf8UtDY17m6y9mY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97dxBtvl4ne6XOQ+0jOgs5iJBeo8F6VZyxjO1GQSKMynRbnINZmlwjQ2H0fLxfB8PmPs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WyOM9kq5KF0wi5Sy04Dy76bLdxZRzCWL3H1gMUmZRirTSH0oUz/3mQYjFpNULMJTmyJQ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YT5OPvc1xHoZIwqL+ZRpqDDPxPUvpgXTUGJR/DPXHOsPCagy338+LXCHOyRGt3zu6UPv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M2aR+jn3+eHX8uC9O3rDR3hCrcZ9H383TD3GabAUGrNMfE9XD97Nz3x1DbUlxMqLnvx4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QdGdoPZa/NrjHoNSX3nYc2jMYo3FfFr6zlVmZS/DYhws/SKL+eTz/2xUrFjxy3p86ES5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FntbazT2trAMDcvQcGyDNIkIPIc8y8RJgm0ShT5xFBL4oshMVyRUaUiepcRRiKZIdFv1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QxoK87HnWEzGOWHg49omnmuztyP6C8ZFjm+bdBp7yMMBijQi8FxMTSVNYmaTgjOnTnDf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2qDbiuIwoFXfEV0AnoNpqKIoQRkxGnQJfGcZT9ra22Znc5XRoENUtqc5lkmv3RAlDJ67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vS0G3TaTyZjm3ha9dpMwEC/ec0ySKGQ06JbNyCFR4BG4Fvfdczs3XvcplFGfTnMP29Q5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IndVHnLVFZdUnoKKFSv+uzhPLRh7Ims+0mHslbvRk3+xnGqROzD2Prf4KzYe8bjTh/15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l187jQ0WqQWLXCxWy+ddfl3hPsTc5cFSs0c8T/m4n/exyz/PEmv5/4vPcx2fU15WuMvr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Y7vV5rvlzxZMhWoeZAZOHysE+3716eKvyZ5/qlNfy4AnEwc+8j++o1bjvU+8v/eEx89gA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7xv5g5/8AV73G1eU78UJa/fdRG/9uBBXhQvzkHFkcOau64mNnmgqftjrI3eWo0EULozdz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rETBw8eHVg7eQ5hEIjpUHrF27hSjslPA0BSRyqlKWKZOEoUooz6mphAFPkkc4dgGnmOR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dxl0mwSeQ5bGRGFA4LloioRtaHRbe7iWqAF4ePHZ1voKvusw7HfFNfQ7hIEHLBj2Ouxu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ecOTgfZw8/gC2pdu17Y2VyLGNpdqYT6dEgY9taviuje85GLqCJg/xXBu5dD/HYYBnWziW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a1sEnmhmMw2VLIkZ9rsYukISh/iuQxT4y7ikYb9DnmWkSYymjJCHfTrNXSLf4fgDh/ngu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54jAg9G0+/uH3c82HxC8CQxpw1RWXVD0FFStWrPhl5AU5ccsnuKBW48j1H/qs0S04fvMn+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2G8kNHvL3X4Ws+WJykOnEA4s5sxSp3qfrlixEgX/IaLg9L23M1ksRAdB6cWNQ+HPVaQB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JQKHvsnLqOJo8EiVmScI4z8rNdgPH0lFGAxxblAYLYZAQBj5JFOI5Fmkal2toCcfSCXyX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DkWc097Z54OB9zOczuq09Ef2vKayfO4Vt6WRJhKXLHDu8H9ex7Vq7vhu5jsVkXLC5epbG7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NwgDD2nYQxp22d1c4+jB/Vi6Sp6lhIFPkWVMioJBt8XJowdpN3YY9Ts097Zp7GzRbdcx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srlG4LucOnqY44cPEPoum6tnGPZEc/Kw12bY79Bp7THsC2U17HewTZ1+p8HN//QZbrz+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G1CND1WsWLHil8fpTmYzDlQCrcM4UMUJw4OiYOITam06Z+8ncTVg9ojRrooVK1ai4As9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ZAIHvYhpiRKdV36a5u02WinKyOPJF+3AY0G01GPY7ouTXsXFtk2KcEwYe8rC39AoMuk36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wTjP6HXqKNKQve1N2s26CERLExp725w+fhhVGYlEPc9l1O/gWDqaKpWtxwWdVoPm3jbb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BMjS75lhGlKUJlqFx/IGDnDp+mH6nwd7WOoHvIg97ZUdBjwP77sSxTXRVQpNHRGFAEods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23s7e5hu/aqPKIldPHae5usbOxgjzskcQReZpi6gqba2cYDXrEkc/auZMibnQ+x7Z0drfXO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xDF1FEkkEsmlOLnvrttJ85zQNrnq8mp8qGLFihW/XDiNNOaF8CHMi4Dpwxb900hlMQ4f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VK1ai4ItuNF49KNLcAt8rk4YGBL5Lu7HL3tYaQeAS+F45uiMmZeIwIAp8TE2h126QpTFh4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vAn13U0sU2N7fYXtjTVGgy62oZFEoUj0HPVpN/YYDboMei32ttfJkghFHnHn7TfRbe1x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PiujmldPcfdsNqPKQTqtOr9siCny75thGVBQZijRAGfWRBl2kQQffFbXHyqhP4LvYpkG7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jV7WLAsRMMTSVSxdRVdlTENbOqlXzpyg29wj8B1818axzWWCkaFKpHFEv9MU40eOzalj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ru/gew5pGhNHwm+wt7WKaZlY6oirn31pNT5UsWLFihUrVqxY8byPD50qEzFD3yu7ByQc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XWzLwNQ1TF3FtnSkQZftjVUcyyArBYKhymytn6NV38E0FIa9NrZloCkS504epbG7Raexh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xpR0lbOnjuF7Dro85PD9+5hMJziWwZH794leg34HQ5WZjAu67QbySCSEqtKIlTMnydLE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Tp5lyMMerfo2g06LwHNI44gkDgl9T0SQKsJXkMYxgecSBh5pHKOrEhurZxj2O+xtreN5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x0Ia9XBsE0UaPKxzoI406MJiwdb6Cof2340mD8XYUauObWq0G7vIowGB5xD6Lo4lBEUx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ioBofqlixYsWKFStWrHieTwrO3X+3aKy3LRxLJwp9wsDHsQ26rbooD0sisaGujPBcm25T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MmbY7zAcdLEMjdGgQxwFJHGEoSoMem0810RTJExNQRp0UeUhgefgWAZFkaErEqePH2Z3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MlcbuJlvr51g7e4o8S1nMZ0wnExzboNPcZW9rnTxL7VoYeNGDzWiebRF4Dr4ndvUNTZSI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MHQFU1PwHRtDU4hDn9D3aOxucvLYYSxTIww8PMciCh8sVhgx6ncYDTriok1dNBfbBieO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g6Sq2odHvNBgNuvQ7TUaDLnmWljNQI1xbuLGLPBPZ351GVV5WsWLFihUrVqxY8byLgpdf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dzvEHniumbqQh0qCDrkr4nksUBriOKRKGJhPiKMB3bSxdExvuodiIV0aiGiCOQ9FVoIxE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uiZjqDJJFJb9YTKh79HvNFk9fRxp0OXM8SPsbK5gGSqba2fZWDlDmkTIUh/HNtBVidPH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z7Vr9Z2N6NypB+h3m2jyCFPXMDQZ1zHpd5rsba+LowlNIfQ9TF3BsXTyJMF1THRNolPf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FHh0GrtsrZ3DNjWiMMAyNAa9FoNuE2XUR5EGdFtCGe2/53Za9W10VWLUa/PAwf20m3vo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FfqdFoFnL6OaAExlyFWXX1yND1WsWLFixYoVK1Y8z6LgQs4euEukok2neOUYvmOJxfdo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KSM81yJPk7KfSyGNYwbdNsNem05jh2OH9zMadMvisg6qMqJd30Ee9gGwLR3HEm3J9Z0N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xLIOzp46xt7OBpWsi8cjUcW0LedjD9xxUeYA06GJqKqN+l8bOJoHn2DVFGkbdVl2oFENj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Y9DuP8BQkUUAYeLiORbu+g+fYhIGHYxsEnsva2ZOMBl2yTMQlDfsdttbP0WnucvbUMbrt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x2Z7/RyOpROHPq29LTqtPULf4ejhA3zsQ+9bzmIp0gBFGhKFPsqoR7/TIJ+M0Ya9R7mn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BnbFihUrVqxYsWLFLzDDZfP7F3t86EFR4DoWlqnhORaWoeG5Nr5jCS9tEmMaGka5gE+i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8F0b17ZwbQvb1Bn1u9R3NtFUiQdDgZI4wvdcPMdmOp2QxCF72xucOXGkNCn77O2s02nV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lBG6KrO5dhZ52Md3LRq7m4z6XXRFQhp08T3XrpmaGqVpzPbGCvWdTQxdzB8lcSiqmXUVy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x8JQZaSBaFFLk5gsSbAtvRz56S0rlx3ToL69Sbe1R317A9c2SdOkzF41CEOf+o74+8Bz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Tyfsu+s2Dt9/n6iKDn3CwMM2hXE58FzGsxk7q6e48vKLOVOaOh51emAxxxnWMTobWP2d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NHvbeEoLT2lh9rare1KxYsUvSWrNFSJbOT+NxnffzAzwHJNRv4Opi1jSLE3I0gTbUNHV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38XQFIY90RXm2iaOZRL4LlmWIo/6ouzM0DBUmWZ9m267QRJHuLZJHPqMi4xmfZvVs6fK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L9fwqjQg9D0xzuQ5BL6L79p02w0sQ8cyVLrtBq5j2bX1c6eiXnOP5t42m2tnkYY9+p0m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POi1CQIPVR5iaDJR6GMZGnHgk8YRvXZdHIlkSTlH5dBt7THqiZODKPDJkpgkjrAtHc+x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IfRfPMYVwiCN2ttbZd9dtTMdjQt8lDgPyLMX3HMLAYwEMWntcdcWj11Mwm045euu13PvJD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sWLFiueZn+DAtR/lwLUf5dA/faK6HxUrVvyS5J0fegf1cye+6KLg6isu4eDNn6GYzcRp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MxsXSqxsFHlka47tOeYJgEfguqjzCtU3qW+s4lkEU+sRRSJGl5ej9gDgM2Nlc5fTxI6KT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3e11Th49xHhcMBqK04U0SbAMFWnQZdBr02s3hBk5z4gCD00eoisSnmPR7zQwddWu+a4d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ei0MTRHzT4pE4Is24wdnokYDMdMUBh5xFOLaFpo8ZNTvEPgeeZZiaArSoIeuSBiajOdYe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uro89nhw919XJHzXIfQ9XNsiiQLk0YCTDxwijkImk6L875isbD6eA7Yqc/WzL30U9xTA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xkVesWLHieeNkLI7Sz9x7G2fuvU28P42L6t5UrFjxS45FnjGdTr74JwWXX8zhW69lXpaX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ZrT05RZ5RpalJFGAoSqYhoo87DGdTJgUBeposBzPT9N4GeWvqzLdtvDi5nmK51p4trXc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jomwINdelp5l5YZ6q75NY3eLxu5m2UHWp7m3SRKFhJ7L7tYahibbtTgOoyxNcG2DXrvB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GPXptRvYlkEcBcijHlHo43s2liFmoTzHJokjzp06zu7muihhKOm54ijEtc3/j72zjpar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EibtBjAiEQAQS3CkuJRBcSoFSgtNipVC8uEOREiBAgAAJARJCPLnJdR334+eMX/t9f5yZ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lM6zFivckSN79tn7fV57SCZsgn4P7voadE3GMjRqKkoJ+Fw0NWVJJmxMQycWDuB11VFRW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TZSxDJ5VMkkzEsU2DltZWIj7Xj54UFFFEEUX8mLDty0/ZlmuZV0QRRRRRxA8bKfjmwz9j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sEyDbCZDOplAjoQwdJVMOkkibhEJOc7zoN9DTWUpqUTCsZtVmXDQR8DTQDIRx1VfK2pr3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kM+Nu77GyUxpbiQWCSJHQzQ3NxEJ+mmoqyIRt4hbBnHLwLYMNFV2snU0hWDAQ8XOrU6K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y9CclqRKNIwcdYQUPG6nbZISc/Kggj4PO7dvQo6E2LL+W/xeN4mEjRKLEIuEsCwdn7uB8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hAM+J//f0HDX1yBHwyI9yDQ0/B4Xfk8DmhwjlXRSinzuemqqyjA0hXQqSXVlGV9+/gkB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20A46AyIqWtkm5rxN9TkdAqKpKCIIooo4u/B1i8/YeuXnxQHoogiiijiByYFN58wm3Wf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IkFTU5NQLU4kbNKpJJGgH3dDHelUEk2R0TUFRY6wc/sWNCWGZWpYho6qyGhyjMZslnDIj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bmf7Zic1KhYO4smRBNPQMFRHIywaCdJQV40SC1NTsZOgz0XA78bnbkBXZVQlBq3NfPzRM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GFuOrzz8hGgookm2Zdjxu5XL9nQOrSoxQwJcz0hOsWP4eZSVbnCrqWIRoKIAiRzF0DVWO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SCXiBHxuNFUmEbfYuXUjdVXlZDNpUokE1ZVlVJeXOi2YTIOyndtQc1GEkN+LbZrQCjVV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uBw9BNskFPDiaahF12RagaCn/sfffaiIIooookgKiiiiiCJ+8qTgpuNnsz7X/CYRt0nEb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psSorihl+6b1uBtqaGpqxDR0DF2lqSlLa2sr8bhNYyZNc1Mjqhoj4HU5WTS6hq5ptLQ0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Haap09SYJeT3IkdDuOqrCfo8ANiWiWk4AsS6pqLIEeKWY0fHIiHitkU6GefLzz9h3ZrV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skxFUhXZtkwdy9QxDS1XL2BiGTprv1rJ9q0b2LpxHRvWfY3f04AqR4nlQh7JhFMsEQn5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GnMqxRTLhVEYHfW6i4QDpZIJoJERV+U7SyQRx22T9mtWs+3oVmYxT9BAJ+ZFjEQxdIRm3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La0NJNOxXHXV5NpzBLy1Ds6BT9a8bIiiiiiiCIpKKKIIor43yAFB7Fl1ac0g1NQnEqS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QsEAcjRCOOgjlsvOCQf92IZOa2uL6ORJazOxSIiA3wutLQS9Ll558Tl2bN1MNpNyhICV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NOKprijj808+BCAS9CPHwmQzKeRoGENTyKRSaKoTmUilkhiaSl1VOe66KmKRINUVpZiG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1TcE2DRJxG8twFImDfg+vvvgMWzd9x/Yt66kq38HWjd9SWrKV5sZGp2JZc1obed11BHwe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o44IWjabQY4GUWJO6yUlFiESCjjkIhxg5YqP2LJxHWU7trJz+2bcdVVs/G5NrlVSGHd9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TtasXsnqLz5F1TUaqkp/1C1JiyiiiCKKpKCIIooo4n+DFNx8/Gw2fPYhmeZmp7WoIgtn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d72TAREKkkgkMXUWORfB7XERDAaKRIOU7tqJEw2QzaXyuegI+N4amEPR7nXreWITyHdvwe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sUgIQ1MI+T2YuqOg7HXVCV2DcNCHoSvUVpWzY+vGXFtSnbhlkkzEkaNhvvj0I2zLUKRo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uCVIgW0aJBM2Hlcd0UiQLRvW4mmopb6mitqqcqdgQYkRDvpQFEeqedN3a6go24GqxNA1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I2F8ngaSCZtoKEAsEiIaDmAaGrVVZZSVbGbLhm/ZuW0zXncD2UyKzRu+Zce2zUTDAcp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rmD92m94581XcbnqcdeUF0lBEUUUUUSRFBRRRBFF/MdJwU3HHcSmVR8DTvehaCSIlauFD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lO3YSjgUIJ1OosSiopNnwOsmmOs8pMgRggHH0W6ZhtNFKGETt01Kt2+htqqcaDhILBx0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UyeVTKAqMXZs2YgcDdPU1OS0Nk2n8Xka8LsbaGrM4nHV4qqvpqkpi6EpfPfNlxiaqkim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Uil0VSYRtx0tAlPHtgxqK8tQlSiqHCEadmoJ5FgY2zJyhcABlFiYSDhILBpGUxUMTSEe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DHfW1laRTSZqyWadY2FCJRUNUV5QSCvhozGZQ1Sh+rwtTV0kmbGxTxzA0EnGLgM+N110P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LN66Km4qpg8VUUQRRRRJQRFFFFHEf5gULDluFlu/XAFAJpsWIsDZbAbbMmjMZombBqGAB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mkI6mSCZiGPqGo2ZDLapU1ddTmVFqeOsNw3CQR+moee6FblJJuJkMxkScYtoOMCOrRupq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cMhPRel2DE2lMZvB66ojGgmhyFFKtm6iqakRJRahZMsGoqEA4aDPISSKrEhxy7TlaARN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PfQ3uhhqSyThx28TQVSJBP/W1lUSCfrLplNOSVInlyIEL28ynHXlJJRK0NregqTHilukwJ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bfwumrxuesxNIVkMoFlGWhqjGg4gGU4NQ1Bv4eA10XcMolFgpTv2IYSCxO3DFqBQEMt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UFFFEEUUUSUERRRRRxH+UFNx03EFsXb2CFkDXnUY9lqGRSiZIJ5O0tDhpRfmOQIbhaApUl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MynCQZ/Thj/uZNeYukpjJu0048ml+6z58jNKtm4EIJ1KoSkxXHVVjvO9MUvQ56ahropI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fUjF0FS2b9lIOOgjHjfRlCiaKuN11VNbVUYqlVCkVDJhV1XsZMuGb8mkU6RTCYI+N7Fo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puOtrMXSVUMCDHA2J8ISpqWhKjFDAS9y2iFsWcctElaNYhoYiR0gm4qixKJoScwZElamv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YOlOrUE6JwMdCQecooyAl0jIj6bEaMykUZWoo6OQShJyF7sPFVFEEUUUSUERRRRRxI+A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lWx2neFNjI56GWoJ+D6lUAk3NOdJ9LiIhPy3NzWiKjLuhloDXTWX5DkIBDyG/F9PQaWpu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eXNQhjhKL4HXV426owTJ1NFUm4HUJJzqAHAkR9HvQ5CjbNq0jbpu0tjTjqq9GjkUduQG/h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xjYN6qrLsU1dkTRVtnVVpr6mAnd9DZGgn0jQR8K2xM1uWr+WgM9NLBKkrqaCuG1haCpK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SDhAJ+4mGAlSV7xTEIX/BmXQST0Md361ZTSQUoDGbRY6GUZUolqlj6Rq6EiMWCVNVvgO/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cgTbMmlsbBQ6B9mmplz60OyfVKQgHo+TSqUKXstkMiQSiR/sHO+++y5XXnkltm0Xn+Ii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LkUiE++67j6VL3/mnzltVVcUFF1zA1q1b/6nv27bNtm3baG5uLv6IRfxPwePxcO655/Dh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gBSsyzmq47ZJKpVAVxVikaCwm+VomGgkgKGp2KaJrsrEIiHCAT/VFaXEIiFSqYSjBRYO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T8ouaX1WOOF07bTMnJyCjxiJoSox43CJumzRm06KYOW6ZNGWzlJVsoWTLRjJpx85c8/WXf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A15s01SkRMK2kwkbXXMuzO9poL66gh1bN7J5w7eocoyg36l+tk2dqrIdmLpGJp1CV2Ok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wyE0JUZtdQUBrxslFiGVTKDnlNmCfi8lWzYSDQXIZJK5dKEgquJEC6KhAKEcc8lLQ9um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4YCPWCSEp6GWTFMTUZ+Hm0885CcVKRg1ahSLFy8ueO3OO+9k4sSJ//Kxr732WiRJQpIk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PZeVlfLyyy8XV5QiiviRkoIrr7wSSZI477xzGThwICNHjiQej/9d333//ffFuiNJErW1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7bdIksRXX331P/8bfvjhh3z22WfFyfwTx6pVq+jRo4d4dj79tKhE/mMnBTcfP5tvP3kXA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GhtR5QimrpFKJp2aW9tE1xQioQC6KlNXXUHQ76WpMUsmnaaxqZF43CLsd/S5lFgkV+dr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RCNBbNMgFg3hcdVSsmUDqWSCZMLG66onGg7R3NyMaWjIkSDZdBq/x8XObZswNRW/x8XW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bCaNu6GGcMCnSOlUwk7EbUxDd/KRcgUIkXCQ+ppK1n29krKd2/B56gn5PWiqTGVZCV5X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sglPfS0hv4fyndtRlajT+7S+hlg0hKu2mnDARzIRF6EPTYmJm9RVGSUWJhYNYeoacjRE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c6GSOoI+D7FIyJF6TsQJuGodUvATihT079+fc845p+C1m266iREjRvxLx73ggguQJIlX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uP/++5Ek6QeNhhRRRBE/HCm4+eabeeONNwBobm5GkiR+/etf/83vffDBB+Kzfr//X7ru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WLly5f/8bzh06FAmT55UnMw/YezYsQNJkjj33HPxeDzFAfkvIQU3HX8Q333q2KTJuI0ay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M+kUtmmgKVGCPjdeVx26ImPqGomEja7KGLqSqy9I09LcRNDvoaqsBE9DLel0knDITzjo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ct2JImz49mss0wCc9CFNjTkdjuSIU+fb0ozXXUdZyVYas42EAj5qKneiylECXjeuuhqC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lqMhvK56NDmaSxMK0diYobExQzaTpqKshKqyHU7oYetGSrasZ9umdbz39ut88O6b1FaV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d+zcvhnL0NBVmYrS7VSV7UBXYxiagmVqhIJelFgERXbqDExdJeB1EwsH0BSZaDiA112P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IkGgkiKbIyNEwpqHTCvjqq39y3Yf+XlLgcrmpqqra7fvxeJwtW7YQi8XEa+Xl5UyZMgVZ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7XumabJlyxYURRGv5T/X0tJCbW0tqqru9j1d19m6dSuaponvxONxGhsbaW1txbZtstnsX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IPD9BoPP56O0tPRvpg20tLQQj8dpamoS525sbPybY97c3Ew8Hv9B0hLC4TClZaU0NhWe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7diKRyPd+Nz92f2u8/hE0Nzdj27a4t8bGRmzbprW1lcbGRuLxOC0tLX/zOFVVVf+0h/cf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36GpqYnS0jJCodDfPS/S6TTJZGqP41teXk4wGNxtjjc2NlJVVYVlWf/09QeDISoqKvb4f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xTTNgnvKZrP/0nX9EKRgV8ybO5czzjijYMy3b9++2+80d+4c/vSn18Vc3BXJZJJt27YR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SJDJ/OVZqK6u5sYbbywkCqkUyWSy4LVQKMTO0lKampr+4WfwH0UikSCdTv9dn21sbGTHj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ax7kn8tAIIDb7S54PxaLFazxPyRCoRClpaW7rQvpdHq31NZ/Ft83FvlnJxKJUF9f/w8f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ioK9pe1+0HZtjcVibN++fbf584/CsiwymUzBPSQSiT2uA5WVlXs08KPRKNu3by+YS7Nn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63mfHeSZqcLlcu6xDQUq/Z/7n05N3vTZN0ygpKfmHfl9N09ixY0fBvRdJQa7Q+MtPaQXi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a9JkMikStuWkAOW0vJRYlMZshqZslnQmharEMHQVXXMybBqzGaAVU9fQFNmxmTWFyrId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iThJ2yLo96LKERK2RSwcJG4ZNDU2Ok17fG4UJYqpO7aabRm0trZiGToNtVXYloHPVY8i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NBw1Yb/HqUAu37mNoM+Naai5wmMPSjSMGotQX1uJrsjEc12HwkEvlqkTDQcJBbzUVVdS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724gFg4Q8Llx19cQ9HlI2Ba6pqAqUUxdxTINLFNHlSMEvC4asxmi4QA+dwOpZCI3iCqJ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KNmmRlzVZT85ReO/hxRcccUV9OvXj+HDh3PIIQeLB3zVl1+y9957M3/+fDp16sTv7vsdA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HnsM11xzDdOmTUOSJO68805xvA8//JBu3boxb948unXrxhNPPAHA119/zcyZMznrrLPY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Bx98UHzvT3/6E127duWQQw6he/fuLF/u5KVNnz6dUaNGMXHiRLp168Yrr7yCqqrsv//+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zJ07V5x/0aJFu3sGUylmzpzJ+PHjGTNmDCNGjBAL0Pz580Uo9fe//z3Tp0+npKSEGTNm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nEjXrl359NNPeenFF7n++uvFcc8//3zGjx8PwGeffUbXrl3Zf//96dWrF9deey0AZWVl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9O7Vi6rKyu/97S6++GJ69erF5MmTGTBgAOXl5bnxf4pOHTuyYMECJEni7rvv3u27pTt3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nEj//v057rjjAKirq9vjdRiGQSgUKnhv69atTJkyRRC0J554gkGDBnHAAQfQtWtXSnfu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1o2JEycyduxYJk2ahMfj4dJLLxX5qk8//TT9+/UT1zZz5kxGjx7NsGHDmD//UPH66NGj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4/e//z3Dhw/fbdOprq5m1qxZhMPhPV7rfffdR58+fRg7diyjR48GnDzafv36ceCBB9Kl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5u+dF8ceeyz9+vVj3LhxjBs3jpKSEmcBtG1mzJjBfvvtR6dOnViyxDEuH374YQ499FCu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jiRJ/OlPfwJg+fLlnHbaaeIeTjrpJP7whz8UXL+u6wD85je/oV+/fowYMYJJkyaJTXzmj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o6IqCscddxzNLS2sXbOm4Ngvv/wye+21FwDPP/8cHTt2EO/16tWLF1944UdDCiKRCJ07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2Lx5M/369WPWrFl0796dX/7yl7kx2sYpp5zMzTffxPTp0+nSpStHHHGEOM6XX35J9+7d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6duKWW24BwO12M3r0aMaNG8fw4cOZN2+eSFXKOy1UTePII49k/PjxDBo0iBNPOAGAX/7y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JkyYxYMAAYSB+3zP48MMPs3DBAnFNt99+O2effTYAixcvFvcCcOqpp3LdddeJ53LatGlM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cvPNN/9NUj1kyBBmzJhBz549xXrX2NjIkUceKebp1VdfzUknnijm25FHHsnBBx9M+/bt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Lr/8ch566KF/+Dl87rnnOOqoo8Tff/jDHwru/5577qF3796MHj2aKVOm0NTcJJ6r/v37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GU1dXe1u87u1tZWRI0fycO66LrzwQpbm5sibb77JgAEDBPnf01gAnHXWWfzsZz9j/vx5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PFC8d+655/LAAw+Iv6dMmVLw3VNPPZWhQ4cyfvx4Zs6cyZdffskhhxws9oO2e9uxxx7L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Ot27d2fnzp3O+c88U0TE8ve3ceNGNE0rWGtLSkro1asXkUiEiooKOnfuTCjkrG1Tp07l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3RVGYOHEiU6ZMoW/fvpx++l+e/aOOOpJhw5xr6d27Nw0NDQAcffRRnHrqqcybN4++/foy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iCOOYPjw4fTp04dLc+f7xS9+QZ8+fZg4cSJDhgzG6/UW/H7Tpk1j3LhxjB07VpCJP//5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sW3ln42mnncZHH31UsH7nCfWLL75It27dmDp1KgMGDKCurk7sy/nfPD9+X3zxxW5z5adM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t3zj3rCkxMpm0Qw4sR3U4EbedFqSpJHHbJG47LUuDXjeaItPc3EgmnSKbSaPKUUIBD7oaI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7Ny2kcZsmvXrvuGt11+iKZtBiUXwuOop3b4Z23I0Dcp3bsNQZTKpJLoaw+dpIODzsOHb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i5CIO5GJytLtJOJWvqmPIsnRsJ1P58n/666vwedxOcULcgyvq45wwIdt6JiGRiwaIhTw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nYOpMeSoI1QW8HswdJVoOIAcDaNrTqGFp6HW6Vgkx9CUKAnbIm47omm65rRC/W7NVzTU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N0NTsS0DJRYm6HOjGzreuipuO2XeT6qmYPbs2UiSxEknncTChQs58cQT2WuvvZgzZw7g1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IfH7EyBHcd9+9AEiSxG9/+1sAvvnmGyRJwufz8c477yBJEn/+85/FAi1JkvDOSZIkjJ1P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dR2v14skSWKzfvzxx5EkCVmWaW1tZa+99uLFF18URo0kSVRXVwNw6aWXMnToULEpb9yw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F5b333hObxGOPPcaYMWP24AWp5je/+Y34e9CgQdx2220AdOncWeTUdurUiT/+8Y8AGKbB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A6jMGfCXXXaZ8GqWlJQgSRKDBw8G4N5776V///4ArF+/HkmSqKqqIhAI0K5dO0zTqeSf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Wlr6vb/dY489KjaX4cOHc+SRRwLw5JNPioXylVdepUOHDrt5V5YtW0bv3r2RZZlUKkWX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icVie7wOy7Jwu920a9dOjOm3a9fSsWNHQWrat2/PV199RTabpVevXtxzzz0A1NTUMHr0a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bI0YMYJly5aJ8czPo2OOObqgnqVr165cc801APTr1w9JkoShDzB48GAkSdrNy1hSUkKv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r3XDhg20a9cOfyAAwPHHH8/JJ59EIOAXnrIVKz4Vc9a27e+dF927d+Phhx8G4NBDDxXX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GVsul4t27dohx2Jivj/66KMA3HLLLXTq1EmQ1enTp4vzTJo0SXiqv/76a9q1awfA559/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LliwgLPOOkuM12uvvSa8gfvuuy8tLS188sknBcceOXIkkiSJKIYkSbz00ks8++yz7L333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koJXXnmF6dOnI0kSl156SRtyOIrLL78CgG1btyFJElu2bCEajSJJkjDcDMOgXbt2PJ37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c+3atUiSxObNmwmFQkiSRFlZmZiPuxq9s2fPFr/tPffcQ6/cGL300kviGRw2bCinnHIK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ewYB7rrrLoYNG1ZA7A8++GAAFi5YUEDcpk+fzsUXXwxA586dxX2de+65zJs376+O3ciR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kiTxzDPPANCnTx9cLheBQKCgZqJz507iHv1+P5Ik8dBDzjo9dcoUcS19+vT5u5/De++5p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Gxk+fDgAH3/8MX169xZrzYIFCzjzzDMB6NGjB4884jxXBx98MAcccIB4/bXXnUjQgw8+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ggbz66qviem6//XYAxo8fv9tY5L8zaNAgOnfuTDKZJJvNsle7vbjgggvEefMpa6+//jqS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XUeHDh3IZrNkMhn+8IeHqKioIJPJFOwHlmWh6zrXXHONiLQcf/zxoo7vwAMPFHuJs550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DtOuXTvUnBPjuOOOQ5IkduzYAcA+++zDokWLWLduHd27d98tGuXxeHjuuecA2LlzJ5Ik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4ZZbbhGRwJkzZwoHliRJHH744eIY7dq358ILLwTggkWLmJ+bc42NjfTu3ZuPly9n5cqV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/s9/7jgW9t6bW2+9lXQ6LeoU3G43hmHQqVMnNm50WlteddVVzJlzCACzZs3i9dxvu3Pn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2lnbt2v2FSJ11FnPnOvbJsKFDeaGNA6N79+68/75jn3Xp0kWshT/t9KHZbPz8w1wUyXF4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0FUy6RSmrhGPW6RTSSxTJ5vNYOiq04Y0EScaDhK3TBqzGbRc5CCTShENBynfuQ3L0NGV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MHQFn7uOnds2YufSh1I5leJwyI8qR5zOR0qMDWu/Yuum78hkUiTjNpGcRoEqR9F1hUTC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chTbNMik06IjkG0ZKNEwlpFTU8tVUVumTjQSxFVXRcDnIuBz4aqtyhVARKgqL8HTUEd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G7AMDdNwBiIRtzANHcvQRPqQZRrIsTCxSJgdWzdRV1NBOp1EjoaJBP1oqowcCRHwuvG4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7Q4p+AlFCkaPHs0BBxxATU0Nn332GZWVlRx33HFMmTJFLIwHHnggX375JV988QVTpkzh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Gjey9994F4cdJkybx+OOP8+ijjyJJUsF5OnbsyPPPP89nn31Gz549C97r3bs3Tz75JC6X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V3v37s0HH3zAq6++KoynPDp16iQ2+ft/9zvGjh0r3tu0cSN77bUXr7zyCrW1tVx33XVi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SAryC96yZcv48MMP6dWrF7/61a+EQfHiiy9ywQUXCCM1j5tvvrkgsnLBBRfw89zieOGF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aP3AAw/Qt29fmpubefPNN4QXbefOneL+nnrqKSZMmMC4ceNYv379X/39PB4PH330EXPm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KOftt9/mhhtuoHv3bsRicsH3PvroI8dLVF/Pjh07OProo5BjMWpra/d4HYFAgHA4LMa0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h86dOwOwZs0aunbtKtKnhg8fzpI2qRdTp04tSMUYNWoUTz/9NHfeeacwNvLEL2+85D36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1lUWLFtGnTx9OPfVU5ze//37h2d811ayqqooePXrwwgsviGvt2rUr4BSx9ujRgxUrVrBi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QRjzIferrrqK884772/Oi969e3P3XXcBcPbZZ4sNqnfv3lx33XV8/PHHLF++HEmSePLJJ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Ocmn6vTs0YOSkhLWr1/PjBkzCjyT+TH79ttv6ZIb67PPPps+ffqwYsUKvvjiC4488khmz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r7iCuro6Xn75ZUaNHJkjOSuYOXMmAEuW3MgxxxzDtGnT+Pbbb0UkTZIkhg4dSjAU/FGQ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W3nooYfo0aMHVVVVuN1uJEkqSG859NBDOf3004XxU1NTI9474YQTOOqoo6mqqqJ///4Fa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tGgRuq7TsWNH1n/3HT6fjwULFrBqlzqCUaNGcfzxxwPw6quv0r179z0+g6tWrfreZzD/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vvuO6upqDj74YLEGnHrqqUyZMoWqqiq2b99Ov379uOGGG4TB9sgjjwBwww03CKfNnlBW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0fx3hg4dyrJlyzjzzDMFGc8Tj7xn2/EoH8W4cWOF8Zp/Tk8//fS/+zl8/PHH2XvvvVm3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ffTRTJ48WXiT8/P4888/54gjjhDzeJ999uGeXHTlZz/7mTBwe/TowerVq/F4PJx44okc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N28ejzzyCPfddx+nn366WAf2NBZ5ktG/f/8Cwv/LX/5S7COHHXqocGycffbZjBgxQpDv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sbUrdt0P8vj000/56KOP2G+//bj66qvF3D3vvPOoqanhk48/RpIk1q9fTywWE+vEQw89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J5/MW2+9JRxYvXv3pkvnzt9b89La2kp9fT133nlnAdlsbm7mk08+4cMPP6R///7CCSdJ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s2bNEg6Zs846i1WrVom6nSuvuELM/w8//IAFCxawZcsWYZy/8sorgJMq3L9/f2RZ5o03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77z1WrFjBFVdcIZwdhx9+uGgA8u2334q95f7776d79+58/vnnfPLJJ1x22WV07NiR1pYW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XVQwfvmI/sCBAznttNN45ZVXfrJ1QaIl6UpH0ThhW2hKjETcdjoOhQKkU0nSqSS2ZTgp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tSo1SSWTJBNxdNX5XlNjI7ZlOs74SBBDVZCjTkfOTCaDriloShTbMljx0Xv43I4YWsDr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eknEbVLJuCN6lkyQTqUwDY1QwEsyYdOYzZJOJR1F40w6bcctE8vQHK2BuI0cjWBoCpFw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Juj3UltVjio7WgH5DkM+Vx1edz2moeFz1+Oqq3LEyBSZcNCPIkcIB3wEfV5UOeqIlulq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mEljmTp+ryvHmByRhWQijm0axE0DQ5XxeeqJhgOkMhknfeh/pNA4bzTPmTOHcePGcfPN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0UUXsXnzZt5991169epV8L2ZM2dy33338cADDwhveNvz3Hfffbz99tu7LZj9+/fn9ttvp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BhSELEeMGMHbb7/Nfffdt8dj5q/9d/fdV2Dol5WWIkkSY8eOZf78+XTr1k2k8HwfKaiu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fMrJ/PnPf6bX3nsLT9G4ceNo16497drtxddff13wvSVtvF95IvCb3/yGl156iYsuuojVX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V15BkiROO+1UunTpLDySGzZsYPDgwWzYsIGFCxfyxRdfMHz4cGG0fR/uvPNOJEkSJA7g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7jzxxBNcffXV9O7de7d84DVr1iBJEsceeyz77NNfeIi2b9++x+vwer2YpinGdN68eQwY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Q+sPf3iQXr325qKLLkKSJBHW39XAzc8VSZLYa6+/LOKapiFJEu+8806Bt3jYsGFomsaZ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xj777MOqVau47rrruP/++xk1atRuueVer5eOHTsyctQoca15D/gFF1zAoEGDuOuuuzj/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Tz/9tJgDEydORJIkEZWqqan53nkxcuRIhg4dyrx58xg8eLAY52HDhrFo0SIuv/xyLrnk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WeaRRx4pmCsAPXv2ZO3atWzevPmvkoJu3bqJzXPw4MHceeedLFq0iEWLFomw+7hx4+jS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nxIgR9MulZa1YsYJTTz2VDRs2MGvWLFwuF/369SuYXz179vhesvyfTB8CWLRoEaeccgqb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BgZwzjnnMHfuXL777rvvfW/VqlX06dOn4JhnnHEGP/vZz0ilUkiSxPz58xk/fhwzZ8zY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OzZs5kzZw4j2vyGf+8zCIgo6qxZs5g3b16uw9J5wmsqSRLz5s3jkEMOKYiabtu2jSFD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duxYYZDvCevWraNTp04Fz8Q555zDuHHjABgzZgySJNG3b5+CHPu2hlz+O3myPGvWLC65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2msMHDiQb775hmuvvfZ7n8N8lPjAAw9k7ty5SJLEwoULATjggAO+dx6PGTOGoUOHMWfO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Cuahenz59+Pzzzzn//PN55513uOOOOwRZOfnkk0XXnPwa8n1jkXcQjRgxgueff75g7xs1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4kOeff55rr/0ljz32GL/97W85Khdx2HWd+mv7gWEYjBgxgkMPPZS33nqLcWPHirTRE088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iooKYrEYAwYMoKysjFmzZlFWVsbJJ58sPOl5QrGr860t0uk0J510UkH6mmVZjBw5koUL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p08fEVHp1KkT69atE99/6qmnRMptt27dOOyww7jhhhu4+OKLWbx4sVg78vP/oIMO2uNc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oes6Dz30EJIkcdNNN3HhhRdy6aWXihStn//850iSxB//+EcOOeQQ2rdvD8Bvf/tb2rdvz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F1zAZZddJiI9c+fOpV27dgXjl7+uwYMHs2DBAn6fayzSNqX3p5Y+tHW1o2jsKBHrWKZB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G8sXBToFxPgsm4hQla6qTWmSZTg2trhKPW6RSSeprKwkFfBiaSlNjI6lU0ikyVmRsQ6dip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xfJlfyabSdPUlCUcDGCaBo1NWVQlihyLoCox/J4GGmqr8LjqiNs2ra0t2JahSKlk3Fbl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XUBWn24+myKiKk8ukKTG2b9lAWckWouEgXncDtdUV2KaBIkcJBryEfB7kWJiyHVudvwM+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dgYlbqPEwvjcDcTCQTQlhmU5bZl0TaYxmyFummiKjGnqBHxuQgGvQxJMJ21J1xSCfg+K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l/0PkIJ8nvXUqVO57LLL9uj16NSpk8hxzodpn3zySVatXIkkSQWFwx06dODLL79k9erV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q1cv3nrrTaqqqgpIQSaToXPnzmzfvp3333uv4Jj5hTm/oOxKCr799ls6duwoQtzvv/8+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YOrUqRxzzDHi72FDh4rcyZ49e/LZZ5+xevVqOnXqVFAgvesmcMMNN3DQQQdx/PHHYxgG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d999d8FnBw8ezMsvv4xt24wYMYIhQ4aIkGenjh3/JinI48gjj2ThwoUiBStfNJf36uRzU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D08vWbKEVCq1x+vwer3C0M6PaX7DbTvG7dq145tvvmH48OH8pk0dya6kIO+trK6upnPn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Lagj+fWvf83o0aNpamoS3r3HHnsMSZJYunQpqqoiSZLIZc0jH37Opw+tW7dOeJ7OO+88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HZIkUVdXx6mnnvq986Lt5vfyyy/TrVs3wuEw48eP32Mry13nSjgcZtiwYcTjcVauXFlA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7jsR6TjhhBOEB29XtL2eaDTKfvvtR3NzM6tXr+bwww/niCOOEN64jh07si43v5599llGj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efzxx390pOCKK67gsMMOI5ZLEcrXzwBMm7Y/55xzNi25LkVr1qwR7x1++OFcdNFFKIpC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qVOncuWVV6JpGp06dRIpGKeccopY/9ri0EMP5fzzz+eRRx5hn10cFHkj8txzzxNpTLs+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we9/ySWXiPShIw4/vMCjO3PGDJGG2NraytChQ/ntb3/LlVdeKdJh9oT6+nokSSpwXixc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3K+//npB1HZXUjB1yhRxPTNnzBBzPu/pz6d3Ll26FEVRaNeunTDe89h1XW5rdM+bN+/v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nTt3Jp1Oc/jhhzN58mRBUM4991xBCmbPns3rr79ONBqlR48eRCIRksnkHsfiiCMOF+tQ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cU0XXngh/fr14+STTwbgoosuEmlbHTp02C1i/Nf2g3322Uf8fdqpp4qIw0EHHVSQPtQz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kydz8MEHc1cuEjlz5kxBCj7//HMmTJhA/379uOKKy//qs5NPBfN6vTz++OMiYpgne/nx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++6547xe/+AWHHXaYiNDkDfHvw8KFCzk6V4fSs2fP3UiBLMu88MILgiDviqbGRq655hou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FTFvbrvtNvbbb789fmfw4MEFv1/PHj147733dptDL7zwApIkiVS1nyopMHQVTXGEwqx8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TSUWDWOoCqnc+05KvYltmo4IcDSC111PIm6jqTI+TwPhoA9dU3A31GNbBpoSI5mwieei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K5YvI+j3kkxY1NVUoKkyjY1Z3PXV+Dz12LaJoavI0QhlJVtFEyFdUxXJ0BTb73Gh5KID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mqeh1tEMSNiocpSGumpKt29GjUUI+NwEfG5sU8fQVGqryjE0he/Wfs2WjetoymZI2JbT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kkoliVsGyUSceK5C2jQ0NFVG1xQMTcHMRRFi0RCxcAA5EiKZqzlobGx0erwmEoTc9f9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JEni41xR70svvSRSWjp16iQWt+eff74gz7Std6KtpwygXbt2YoN5+OGHxYZZUVFR4IE5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0qAh5OgWbS3LXeDPt27cjkXDyqu+5556Cjfyrr74qyH9funSpWJgfffTRPW768+fPEwvR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YkHu3Lkzb775pvBwHd2mCO/6668X1wnwh1yu65NPPgnAa6+9JgzS3//+93Tv3h1d14Wx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Opwv0HGzbpl27dlRWVuLz+bjuuut2814+/vjjlGwvEcRq0aJFGIaOJEkijWHs2LG75f8CL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7kxZWRmVlZV06tSJF154gdbW1j1eh8vlErnx+TFtm+euKIowEPKGc1vPzKSJE7kx99vlQ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www5j+vRpYpPPpy/lj/nss8+KDTyRSCDLMmPGjCaVSuHxeJAkiW3bthXcX0lJCXu3qSlo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ksR99zq1MR9++CHLli2jtLRUpE8899xzSJKEYRicf/753zsvunfrxh133CE2xbwH8owz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AM3NzTz44IO0trbypz/9yTFc1651DMEjjhAetuUffcSwYcNYv349JSUljBg+nNNPPx1V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OsHGjRuRJElEN/785z+L+oy2ebR5ctLa2ipIzs9+9jMxtu3ataO6uhrLskVtS76Wom1Hl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Zrn6F1fz57edmqStW7ciSZL4bSZNmsT8+fMEuZUkiZKS7QDMmD6dfSfsK9aAtnNj4MCBg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opYpP4dWrVpFMBhk7733FrUBeZx88skiUvnuu+8Kkv/KK6+IZ7BHjx5cf/31whDNP4Nj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9v/tdwVqxePFikTKzYJeagilTpoic7uHDhwsD7aabbuLg3Hcee+yxPXqsZ8yYIda4zZs3F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R6R59Oq1tzBuu3bpIupgVq78IjeuJYIIXJmLag4ZMmS357ChoWGPmhC7rsvXX3+9eEby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bedx9+7dRXOK+fPns+++E0Rkri3hOuOMM1icG6MDDzhAPBMnnHCCiIwccsghu43F+++/J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llsXKgrWsPwznE89OfPMM5maiwbdcccdubSkEhKJBIsXL2Zt7pnedT+46667RFH/mlzt3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KG9TU9Da2krnzp1Zs2YN2UwGSZJEdBucGpMPc4WzHTp04KWXXiQWixXU77VNacunYeZ1O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XxT74Ne55yN/LQsXLKBv374FaVf5Go3rrruuYF146qmn2LlzJ0uXLhW1OD169ODCCxfv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Pn2oqakR7YWvzs2lb775RpxjT+s3OF3fJEkSRfgrV64U9zt48GCRspkfv3xxcY/u3bn9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wAMPEGTvnnvu+au1ev996UOz+e7TZbQCCdtJ+1FiYTyuOnyeegxNwdAdMbJUIkEqESfo8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td4xyAaDmLoKs1NTSRsi6DfadKTTqXwuuv5euUKNFUhFPBSWbodJRbhxeeeYmfJVlpb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A78PQFKIhP7ZlEA75qakoxV1fQ3NzE8m4jaGpBP0egn4Pf3rlWT5b/oEiGZpqxy2HNahKD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qtMCVI6GsS2DbCaNEotSVbaDkN+Dx1VHfW0V7vpqaivL8bjqiIT87Ni6yYkGRIK5XCYL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xTQ0R4gsGsI0NDEQcjSMoSvYlkF1+Q78XheWoRGLhJCjjjCabemk00kaW1rwN9TkIgU/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lfvuu6/gtRdeeIFzzz23wNMhSRIHH3wwEyZMECHe0tJSRowYwYwZMxg6dGhBF4C3336b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+zNx4kS2b98u3lu/fj0DBw5kxowZjBw5kk8++aRgk5i2//4cfPBsDjzwgII2qJ999hl9+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9GTduHKtXrxbvvfXWW5x//vkFebXHHHOMyHFdu3atyDP94IMPCj4rPGx1dfTp3Zvhw4dz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dwrvyEknnijyLZcvX87UqVNFoefzzz9fQKyeffZZDj30L11zvvjiC07IdSv55ptv2Hff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NGkSDz/spNi4XW6m7b+/UF9VVZVjjjmGbCYjjJstWzYXXO8555xNjx496NOnD4ccfLBo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114Sc+bM4ZlnnuHaa69lU66wq22q1AEHHMDxxx/P9OnTufLKKwEnj3tP1xGNRolGowVj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Hgs4uf9tu4ycc845BR6cSy65pODvs846SxgpX3/9NdOnTyedUzw86qijGDJkCGPGjOHy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zzxTEJL82LvdbhYuXLhbO8GGhgZOOeUU4RnOz4e8pyjv5Zw2bRoTJkxg6dKl1NTUiE4o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amj43nlxwQUXMGvWLBGpybe6TafTHHTQLLp378YhBx8swvDvvvsukiRx2GGHcdBBs5g7d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33Jg7d27Om3kEhx9+OAsWLODAAw/kpJNOEjUbv/vd70Raxrhx43g55xFrO091XWfx4sW0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Nm2aKMxXVZXjjjsOyzS5//77RUpH3kP829/e9R+NFJx33nkMHjyYI444gv79+wvPcN4T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bz+GDx8uisPzaWOTJ09m8uTJDBkypMALW1ZWxrBhw5g2bRpDhw4VXkS/38+cQw7hyCOP5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P/95QXtFWZYZN26c8KJ+8cUXwni/6KKL/uYz+Mc//pFbbrmFZDLJsveXFawVDz30kDDK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/ysuv5wXXngB0zQZPfovHXieffZZbsjl0U+dOrXA89s2AjVt2v5MnLgfgwYNErnx6XSa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v/HGGyIake+Yc9SRRzJ69GiRv56/lnwE6cwzzxRzNv8cNjQ0cMwxx+wWKdh1Xd51rfzD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nDmzYB5fcMEFHHTQQWL+a5oqiFNbvYq7775bdEX6xS9+ITqalZWVMX36dFFAvKexyJOn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xzB8+HDRNCB/vCtyefP5c11x+eUF6WeO4T6OuXPnihSlXe/RsiwmT57E0KFDueiii/jF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fD8Avf3ltgWrwCSecQElJCc3NzYwePVoUzYJTC1VTU8OqVasKUnVOOeXkAjKZN6RHjhzJ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tm7jnVCrFhAkTGDJkMJdddhmXXHKJqKnIZrMcdNBBjB07lpEjR4pmCnkce+yxtG/fjjlz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4TC/+tX1dO/enT69exfseSeccIJYh+LxOKeeeqooFF6+/GPat2/PpEmT2Hfffbk355z5a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kSSJqVOnMH78eBFNPvfccwsE1k444QRBzhYtWsTs2bNZuHAhJ510kiiC37Ub4n89KTjuI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ToaMHHUyYlQZTY2RSSWJhYNEwkFamptJpRK5Ol4TTZXJpNMYmoIcDWGZOpoSo666nMrS7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J25bZNIp3A21eHPNfqrKd+L3uJCjYVTZ0QHTFBnTcI4hx8LIkRA1lWXYlkHCdiIS6WQS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28Z1imRbpm3n2IltGSTiFtFwgGg4QDrt9E2NhoPI0TDlO7ZRVb6DSCiAKseIRcNO9XLA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yrIS/F43qhzFVV+d67uqEPS5idsmibhF0OehpqKMUMAJhVimjq7JTq6VoaPKMeK2hRwL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rpr6mAndDNdGws9D56qt+cqTg74VhGFRVV++xF3F5efke+5rbtk1lZeVu38l/r6KiokCl9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YsGGYponf799jr+RUKkVFRcXf3av7H0Umk8Htdu/xmtuipaXl7+q3/0OgtraWk08+aY8i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GXByoH/I/uh/DXkNgn8Fzc3NBWPe0NCwm4HxQyOdTlNdXV0QgclkMtTU1OwmbPf3zovdf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dsmSJYzLFTLW1dX9SxoDyWSSqqqqf6mXe0tLyx7vqaWl5V+6th8ifSiTTlNWWlqQoth2z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99rWFogUhaYmKioq/qE0gqampr+qKfLvfgabm5u/d6254YYbCojErqipqSlIdfxrz3Cv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oaWlZY8aMf8uJJNJKiorfzBNgrZzuO3vtqexyHevaW1t/ad+q3A4/HetU83Nzbhcrh9E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8Xd9La/3s+tcb25upqGh4Xv1Empqavao4wEQjkR2iwb5/f49zv+/dQ9VVVUYhvEPRRD/V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V6xY8ZMhBUuOm0XJ158DiAwYTXPsX12VsUwDU3ca7xiaQjjoJxIKYJsmdq7eoLWlhXDQj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oakyIb+XgNdFJOR3FI1dNdTXVBIO+gShqKsqIxTwoipRopGg084/1zQoYVs5x36EbRvX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XPVV1FaXE/R7WPf1KgJetyJZpm6rcgTT1MmkUyTilpO+EwmJPH5dV4kE/XjddRi6Kiqo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HxUK+DB1Fa+rFk2N0djoFDX4PfXEImG+/eoL5GiIVCKer3IWogpyJEgk6HOU3OSwk2uVa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cqGQSieJhgIkUymC7jpuOfGQ/0lS8P+Bd999d7dC4yIcr9dXbaIiRfz34oYbbihoSfm/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IPeObb74h+AOR565du+4xleOnjEGDBhW0tCzipw3btvnqq6/+3xx6/x+k4OYTDubL997M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gmKREHIsjJ5TK07GbbLpNLFIyMmMcdeTSiawcpphQb+XSCiAaWjYluF0/9RV0qkUNVXl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iKbGUGJRfO46aqpKqauuIBoK0tzS7IiXWga65tQtpJIJUqkkcjRELBxE11W8DXX43PXU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tCQ1ddVW5WiOVTgHSMRtIZwQCwcwdAVDV1GiYWJRRz7Z1J2LjQT9RMNBrFx7o+qKMuKW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08HI46ojGnbYSzQSRJEd+Wc5GiLk9xIJ+R32pKuocpT6mgpUOUpTYxZDVwiHAyhy1Ekl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cdvLcIin4N+HDDz9kzJgxRVJQxE8Wd9xxR4EOQ5EUFPFjMpDbCmn9L2D8+PEFxdVFFPHf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Vr7j1G/EbYtYJEQ6lSKbzRC3LWzTIJlwjP9E3CadTpJKOC1LQwFHCNgydJRYRDTZUeQI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NzVSVb6DNatXinMk4hauuip0NUZTY5aA101V+U7SOad63HY0EQzVEU1raWlCz5GJaDiE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ayuJRUOKpKuKrWuO0W9oKkosjK4qyJEwihwl4HXhdzeQSiXRVQVPQ22up6rh6A1YBslk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wN1QRzjoIxG3iFsGmio7g2EZpFNJYtEQkZAfQ1UcYmE6hccJ21F6i4aDhAM+XHVV+L0u0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56mnoaYSn7sBOxGnaseWn1z3oR8TmpqaCtKJiijip4ZMJvM/N8eLpOC/A/F4/F9OAyze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gm8/eRczbhMNOTUDjdkM6VQSXYkRCfpJJZOYho6hK073oLhFU2Mj0XAQXVVIJ5N4Gmpx1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+6ajQBxjzerPeen5Z0glnWPalkFtdRWrPvuYuO20N60oLSGZjNPYmCWdSpBKxtE1x1Gf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aPi9DYQCXlpbWlDlKEG/R5F0RbZTyYSoJ0gmE466mSrTmEkjx8LUVpUjR8NomkzA68I0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nBNakHOefxWfu55YOOD0XzWN3M1Y+D0uVDmaa70kE7dMTF0lGg5hmRpx22mv1FBbRVXZ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tgxsQ8fQFDRVRpWd/Dq/q5Ylx88ukoIiiiiiiCIp+K/D0qVL2bRpU3EgiviP4aOPPmJ5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6Kbjp+Nls+2oFmeZmGuqq+Gb1F2iKY097XXXEoiG8rjpU2REci9umU0cbixCLBIlFQrl63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SSeFAJrP00A07OfLLz5lw7o1KNEwqhxl68Z17CzZQsK2CPt9JCyTTDpNMmE7tbq65qgp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JWlqzBL0e6ivriCbSRMO+gj4XIqkq7KtKTGUWAQ5FkHXnC5EoYDXkWHWNYJ+D6GA1xFe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XO1BkGgkiG2ZGJrqFD7kiijitoWhq8SiIaJh53PJuE0qkcDUHUVjJRZxQiAJ2ylcDgfJ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ZBparjBDJ2FbDjnRVWrLS35yisY/JDweDxs2bPivv49kMsm33367x8Le/wYEg8GC3+Grr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V39JMBgsTtYiiqTgR/is/tCfB6cQdMqUKULY638tRaiI/zzS6TQLFy4UczAvylfEv04K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O53RMukEX37+Mdu3bCQWDlJZVkJZyRYCuaY7pqGRSjq2cMDrIhZxumzm7WJH38tyhIRDQ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OOTHyml5BbwuUskEn3+6HK+7gdbWFpRYFCUaIZvNOi3/c8dLJuMk4hZKLEI6lSJuW+ia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J2VJUxQpk0ratmUSCQdQohHiloWuKvjc9cjRMHHLYOf2LezYtolIyEcsEsJQFeKWRdwy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R2BBUzBUxZF3VmPI0ZATddCc1CTL0IiEAsQiQZIJ22FISjR34TKaEiPocztyzrpC0O8l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uEUk4ENTZdKZDLU7txbTh/4KrrnmGiRJ+pe7A/ynsX37diRJ+q/1ZuTbVeZ/h3POOYdR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0bdvH/xtVEyLKKJICv7zz+rf24XlH/18XtxvzJgxrFu3jmwxVaaI/wD677MPPbp35/PPP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9b5OCen5z2mG88sh9VNfVkkklSacSVJaVEA0HaWpuIpVMCOe2bZlk0imhTZBOJ1GVKJGQ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hkkl4wT9HiLhIM2Njbjra6mrqRTZOom4xdqvV+FxNyBHQ/i9DcRti9aWVtIpJ8rgNPhJ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9aLEY6WSCaDjIjq0bkaNhspkMtmkoUjxu2XkPvyJHnNaiSoy4bWIYKqoao7piJw21VcJo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h4EocpRYJEQ44HNSiWJhTEN1iorDAexcqpASC5PJpDENnXDQR8jvyUUZnDCKKkf/wpRk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C7WY1FdXEg0HaGxpxu+q/Z9rSer3+6mpqfm7PmuaJg0NDX+zsj+dTrNz587/CHnYU+u2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mpqora39l3O/0+k0lZWVe2yfWltbi+/fZJxblkVdXW3B73DLLbcwb968YpSgiP8qUpBv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likvL99tvYnGYtTV1e3xeN/XJrSlpYWKigrRxrS5uXm3c7a0tJDNZvfYCKG1tfWfapCwp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rutUVFZ+b8vUSy65WIg+/a3rS6VSlJeXkUwmfvA58Pe2RgWn/fXOnTvJZDL/0jl9Pt9u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srKy723J+fcgLyr5j8AwDMrKyv7lGoZoNFqg3/P/hZaWFsrKygpUwXdFY2MjFZWVBXv7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/uyvHruurg6Xy7XH92RZFiKUu8Lj8ezxN/7fIQV13HrSIXy97G2sVIJ0JkVra6tjK8tR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TmHoKo3ZDAnbRolFUHPp946wr0ldVSU+dz2hgNchEnELy9DJptNkMxkasxlikSDuhloM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h4I0NTUS9DuO9cZMhmTcRlViJBNx0skkccsinUzQmE2TSaXwu+upLtshOhwpctTpPhQN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V+WcCnHIKT7WVUI+jyOkkDPew6EAAa87lyYkO3lMIZ9TYxC3nTak0TDZbNa5WVXB66oXN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hIiEAsiRsKgvUGIR1FgkR0qciEU46EVXFZRohJDfg2XqtAANVWXccuJPK1Jw5513ChXI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qagop7W1lfnzD2X27IMYMmRIgTjK1VdfzX777ceCBQs49NBDmTZtGtFolE2bNgkhktNP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xBFHMGHCBH6VE9v53e9+x3777ccBBxzAgAH78N1334nj3n777YwaNYoFCxYwYcIEtm/f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ZeXyfOBU4AkZtv7N9+3ZmzJhBS0sLy5cvZ+jQYcJQP+yww4QibVsidN111wGOONaugl35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x48czb/58pk+fXiCUVFJSwoEHHMD4ceMZOXKkEAtqamritNNOY8qUKfTv358lS25k1apV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TJgwgYaGBlauXFkggvPMM89weE5k6k9/+lPBe20Fc1auXCnuacmSJUJ9F+Dee+/lpJNO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ScHTTz/NoYceyq+uv55BgwbRr1+/AufEo48+yvDhw5k6ZQpTpkzG4/EA8Otf/5rRo0cz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I4zn008/nYsvvoj58+YjSRK33XarONarr77Kfvvty8EHH0ynTp2EWupJJ53EGWecKdaQ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ueCCRWLNBEcA7LJLL2Xjxo3CAIdC4a733nuPG264Qbw3d+5cXn/9derq6sSz+vzzzzNi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P9OnTCsT+8lixYoX4/OOPP87IkSOZNGkSkydPLtDDyGPRokVcdtllnHLKKQwYMIDjjjtO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tJQZM2aw//6OMGTbdXn58uWMHj2Kww47jFGjRgll92nTpgnBygceeECIyL340ksccMAB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++67L3369BGfP+200wr2h/y4vfXWWwwYMIBZs2ax7777snmzI9j49ltvMWfOnAKDurGx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e+/udt+LFy9m3wn7MmzYUM4+++yCPWbixIlMnz6d/v37i3W5Ld5//33Gjh3LggULWLhw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118XJPXYY49l4sSJDB82jBtu+JX4nsvl4qCDZjF79sFMmTKFxYsXi/cuu+wypk+fzr77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W8eYMWM44ogjxLpfXV3N+vXr+d3vfifOd8ABBwil59NPP50DDzyQ4cOHFwiYLVywYDcR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ir355pvfu5e0xV133cWYMWM48sgjmT17NgsWLABg9erVTJgwgUMOOYRu3boJteK2+Oqr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HHnggAwbsw2crPhO//+WXX8bixYsZPHgQkyZOJBaLie+dfPJJjBo1ijFjRnPxxReL188++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SSediCRJQm0bHMXl2bNnM2fOHPbZZx8uuGCRIM1Tp04tEITLrwt5AcSrrrqKu+++W7x3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F/3XkoLbT5nH52+/jD8YoLa6nPraSoI+D8l4HE2VcTc42gOKHCEaDpJOJVHkKD5PA56G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U7p9C8GAD1pbMTQFU1eJ2yYhv5dw0Ecw4EFXZRpqq4hFQngaanNCv2HCQX9OXsBGzr2W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kE3GSibhTX6BrqEoUXZPJZNIk4jZx21SkuGXaQb8Hd0ONI1IWcVqOKnIUJRbB1FXkWMTJ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a5kUxtRVksk4Lc1NqLnP24aOHA0TDQdIJRPoqkMa5FgYVYmKvqqRoB85GsLnricS9OFz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lWU7qK+pRJVjBP1eVDnqtDlVYtRWltEM6LFwrtD4pxMpmDx5Mj//+c/FRjVgwAAAvl27t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ixD8GDlyJJdeeikNDQ188sknSJJEZWUlzz77LKNHjQKguqaGW2+9lf79+7N06VLh2Tjv3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Odl4gClTpnDJJZcQDAbp0qULL774IrIs065du928e3kZ9LwH4ZtvvqF9+/Zig2vXrp0Q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JIlIOAw4ioZ/ePBB1q5diyRJu4mxtJVYzx8rf/6253nkkUfo3q0b0WiUt99+G0mS2JhT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gSNdff70Y19NPP11Iya9bt45f/OIX+Hw+duzYwZTJk5kzZw4lJSWA075y6NChAKiakwbQa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zjvFe/lz5P/+/e9/z9icQNbhhx8uCJ3H4xGpBEUU8WMmBXnF6WeeeQaAQw89jGHDhorn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WuQdd9xxDB48SJDe/DPYu3dvsflLksSo3NqUVwh/++23hQF5//2OwuxDDz1Eu3btAEf5P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IqZNmyaeqQkTJohrPXj2bK688ko2bNjAzBkzCgh4/lm78cYbhT7FnXfeiSRJNDU18dJL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TT2bmzJk0NTXxxBNPIEkSpaWlBeNyzz33iM/fcfvtQnV48ODBBYrieYOyd+/e7LvvBBEN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6dunCBx98IMbq0ksvFUZTu732EurMF110EVOmTKGxsZH9999fKCCfe+65dOnSGYCf/exn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PUCI/8sgjhWG6evVqJEli+/bt6LpesD/ous7WrVuRJEkYnIsWLaJ9+3aCFEiSJNSLAV5++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f/pTYSQgHufaa6/FMAyam5uRJEkQrNNPP51PPnHm4hGHH860/fffbe5dc801DBkyhNLS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YoQYm7lz5zBixAgRdZIkScyxN954g4EDB+L1ern22mvp1ctZq+PxOAsOO4yysjKxz+ZJ0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YgTz5s0T6/4tN98sFNB/+ctfIkkS6XQaTVU5/vjjhRe+exul4u7duyNJUkFqTt++fZEk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7BrRWfrOO3Ts0IFrr72W8vJyQabyz8hjjz5Ku7322i069cLzz3PrrbfmIlSX0Lt3bwCm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bwMGDODwwxcKspT/XDKZRJIkcU977703kiShKArBQBBJkgRZWrp0KaeffjoAsWgUSZKE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XZMkSczDadOmceaZZ4r9XJIk4ej7byQFt508l1Xv/olQJERF6Xa2b93Azu2bKC3ZSiad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JfU1VWza8C2a4tjC+Xb7kZBfFCFbpo6uqyTiTnfOdDqJu6GWbZvXU11R6tjP3gZUJcq6b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Q1MIeFw0NzXR0tLiaI2pCtFQwClcTtik0yniltPK1DSctqephJNilErEFckyNFuRo4T8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qBGn00nCQZ/TftQ2URVHVS0U8Ao9AU2JkYibNDVlc92BYg6jsUw0JYYaDTtFwrrmkIOE7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SAhFjqDEwliGgRwLEwn5UOQYluFELOK2hapEc2rIFpl0mrrqCsorduJvqOH2U+b/pEjBj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G6irq2PMmNE0NzcVhAuXL1/OCy+8QNeuXcUGMnjw4AIv1t49e7J5yxZeeuklhg8fLl5f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2S1cWllZyfvvv8+cOXOY2oYUTJ06lVWrVgEwfPhwnnzySZKJBB06dOCee+7h+eefF8Z5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5PPPPxeba6dOnRwvQmUlHTt2BBztgxEjRjBk8GBhLCxd+g579+zJkKFDBEFpi507d4qF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2/Pll1/udp4HH3xQbPSlpTuZkTMIVq5ciSRJPPvss6xYsYJHHnmEgQMH8u677zJ06BDW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i4cKFBRGZJTfeKAyZ66+/nr322otZucXu7rvvLhjrJTfeKP5+8MEHGTduHABHHXUU5557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wMKc96eIIn6spOD222+nZ8+e4u/y8nIkSSIajXLFFVcwc+ZM8V51dXUBIU+lUlRWVjJv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rADp37izWr7xhNn/+/AIv75///Gd+/etf0717d+FQWLx4MZIkcfjhC0V0cdmyZUiSJFKN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Z926dYwfPx6fz0cmk+Hyyy9nv/32A+C2W29l6tSpAOy//1S2bdvqRE7vu088q0cffTQ/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NfPnH7qbKvPv7ruvgNRnMhkCgQAHHnggjzzySMFndV1HkiSee+458drdd99N165dARgx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Xn75JeEEya/7++yzj/BOn3TiiSxZskR4+Be0WT8WLljAww8/zFVXXcWNN97I448/Lgys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ffXVfPbZZ3z44Yd07NiRBx54YI/7w2WXXca+++4rjt3c3Mw+++xDbW0tH330EZIkMX36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0zDPPRJIknnjiiT3OoUwmw6pVK5k2bZowuAF27Cjhgw8+YP78+QVOqTwuvvjiQi/8woWC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PvpIvHfppZeKa77vvvs4OkfMXnvtNbp3715w3LVr1/LBBx8wdepULrvsUvH6AQccIIgW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TTj2VeDzOuHHjqK6uLjjOypUrWbZsGX369OH6668H4Nhjj2WvvfYSRvmLL75Ir733Zv8c6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dy/ZE/bu2XM3/Yb8M3LDDTfQvXv3PaYRNTY2ks1mOeecs4VnvnPnzvzmN78Rn1m2bBnDh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AQP24dFHHxXv/eY3vxFzsUePHtx+++3ivSuvvJJJkyaJv5uamli+/COefvppJEni22+/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bHr37i3mxa233ookSZyVIwIHHnggF1xwAQBnnHEGe+/dUzx3/42k4KbjZ7Px849obG3F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IBbyU7dgqunq6G2oI+j246qrw1NdgmzrJZBxDV9E1hUjIT8Drwsql2UfDAeK26eT8WwZV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gFg5gWzpx26S+toq4ZZLNpImGA2iqjKlryNGI6PYZCfoJ+j20NDc7trccJRGPO7Z6zuGvq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W1NkR+0sGcfvdRENOV5+JRYhGgrkKqF1dE0R6T5x20RXZAxdxbZMIbaQTqccgz/XVSge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fjQ5gqFrWJYh0oqcSIQThQgFvDTUViJHHfU3VY4SiwQJBTzoSszJuYrbVFWWsmXdV/zm9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008/nY4dO9KuXTuuvvoq8fqWLVsYOWIEF154IXfddRd77bWX8LDsSgq6d+/Olj2Qgi+++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kIITTjiBKVMm89RTTzFhwgTB6OPxOAcccIDID8yTgkwmgyRJ/OIXv+DCCy+kS5cuVFZW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nZg4cSLHHHMMo0aNpEePHoIU7LPPPlRUVHD44Yfz7rvvMnr0aL799ltxHbNmzaJz5857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DZo6depu53nt1VeRJInf/va39OzZU3guHn74YTp37sydd97J+eefz6WXXsrzzz/PsmXL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aI/nXbBgwW6k4IgjjuC9997jrLPOYtmyZfTr1+8fJgW33HILH3/8Meeffz7Lli0Tm0MR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+QygaRqSJFFSUsK5555bYETl33vvvfcAJw1HkiRh8DU3N9OvXz9BEPLGwKxZs4QXf/So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cffbZ9OrVC1l28t/dbjeSJHHllVcWXN/w4cP56KOPcLvdwtjfvHkzkiQxZ84cjjnmGNq1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hOGy9957F5CRtqTgoosuolu3bqKY+KqrrtptXHYlBe+++y6dO3dm7733FkRm13F55513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kiRhWxbTp09n7ty5jBs3ToxFHvvtt59Y4w866CDhjd+VFOQjpH379mXw4MF07NiRTz/9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W7duXHHFFVx66aVccsklXHXVVcJA33V/OOOMMwrIXv46vv32Wx5//DGuueYazjrrLG6+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rr/+ei655BJ+/etf79E4/dWvfoUkSQUG3zHHHMOM6dN5+umnmThxYoFH+ftIwYIFC0Tko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t068d9NNN4nIwXnnncd5550HwCuvvFJACubNm8fhhx/Ok08+ycCBAwvSzKZPn14wnx979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ly5dCq49GAwybtw4TjrpRJ586kk6duwoSMDxxx/PH//4RwYOHEhVVRU33nhjARF48IEH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m29YvHgx7777rthL9oTu3bsXkIJbb72V0aP3/IzsGmWfNm0akiSJLlk9dyEY69atY8iQ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Y8c9zk9D1xk5cmTB99qO9ddff03//v25/IrLufPOO4RTwO1288tf/pI//vGPjB8/jrKyM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ySWXMH36dGc+z5rF7bffzhtvvMGNN97Is88+K8jTfyMpuOXEQ1iz/B3i6TS1lWXoikxT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u4FsNoOWa+TjCPwaxOOOwzubSYuaglQqiSpHcdU56UGGoaGrMUcQOBxw9MM8DZTv2IbP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VWSR5RPwuQn6PZiG48zwueqpKN1G3Hbsd0WOErcsR105myZhW9iWqUiWqdvNTY0i3yhh2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DoecGgBNFh7/fFtS03QU2WzTwNAUEkkbJRZFk512SGaukCKVTCDnqqS9DbWocpRkMoGh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mEIsEUZUohq4QDfmJBP0ikqCrMpoqC82CkN+Lpmm4q8u49eS5PylSMGfOHI477jhqamro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uXi9bZ5d//79RS7pP0sKHn/8sYKF8uqrrmLw4MFiQ500aZIISeZJga5pdOzYUUQIjj32W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0Xad///6CRHy1erXw4NfW1jJu3DimTJnCI488LBbzPClYs2YNU6dOpWPHjrt513YlBVVV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LLc9z4MPPFBwv/vssw/PPvssn332GT128RLlIySSJBVsKn+NFNx9990MGTKE+fPnU1FR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b1dScNNNNzFi+IjdSMHpp5/O0Ucfzdlnn000GmXFihVizIso4r+FFKxfv16kQpx//vkF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JBXkwQOMHTtWGIy7koIZM6Zz5ZVXkk6nRUpLfs2SJEl4Qe+//36RehQK/oXMH3vMsZx3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Imf9jTfeEClG4KRs5FN97rn7bgYMGIAsy6ITWP74bQl8/vlvbm6mV69eu0UydyUFecyf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7t0LPLF33303/fv3B5w0jk2bN/Pxxx+L6EEew4YNE+mihx12mCgCPe2001iYy0W3bZt+/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csopp3Duuefy/vvvM37ceMCp7Wo7trti1/3h4osvFpGVPAYPGkRVVRW///3vuemmm0gk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BTzzxRFGv9n3o1KkTr7zyCqtXr/7e/edvkYK817tLly58/PHH4r0rrrhCXMvChQuFR/yV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n0vXAAw+IlFGAc885RziQ9kQKbrv1VqZPn44sywwaNIgnn3xSEJq21zV+/HiR1jR9+nQy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tVeJRCJ06NABgGeefia3l8yjvLy8YC/5W6Rg69Yte3xG2tYF7IoHHnhAON1Gjx5d4PF/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7733LqjFu++++9g7FyEcNGhQASlYvHgxRx55JAAzZ87kppuc6FU2m2WvvfZida719skn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sWXLFl599VUR1T/ppJOYOHEixx9/vNgv9xQx+m8hBbeeNIc1H72DL+CldPtmKnduJxYK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Ti4SwTYNYJEgkFBBCwKocI55r66/GIqSSCaKRIKGgD5+7gdLtm526XtMgGg4QDQeIRUOU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aEoUyzKIBP1EggEMXSNuGUArzc3NpFMJ4pbhtDQN+9Fz9cKG7jjmM+mUIzRsmYr03dqv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E3Is7BjrShRNkXN9VOO5/qhO2lDA50KOOm2QMukUIb8HV101qWQCQ1PxueodY15TSCUT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WpGuyqQScWeQNKcNacK2nNcMh2CE/F4MTSWVSpFMJEgm4sQiQYJ+D7FIGE3X8NZW/uRIw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y6/IFxHnv0KWXXgbAyy+9hCRJrMyl9gwaNIgXXnhBHKNr165s3bqVF154QTx4AJ+tWMHI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D1+3bt3E+5IkiYK0UaNGccQRRxRsSk888QSaprHXXnuJTg9Dhgzh4osvJh6P07dPH1FT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hsNhJEkSRkUqlaJ9+/bCQ9WzRw+efvppUQ+xayeHHTt2iHzQ8vJy2rdvTzhXj9D2PA88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RJIkHnvsMXFv+dBuOp0WaVHjx48Tm3pzczOPP/aYiBwcdthhBaTgueeeQ5IkrrnmGgBe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e++9DBw4UHz28ssvZ+TIkeK68sZI3lt23333irDyoEGDipZqET9qUnDvPfcgSZLoQHP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wCkEzdcxgZNWkDd0S0pKxHozdOhQ8QxKksQDv/+9iILutddeRKNRXK4GJEkSRu+kSZME+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27cnmUxyzDHHFBisX375Jd27d6dv37589dVqJ3L42msihTBv4OSf9Ztvvlmsje+99544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1aOPPpoTTjhBrDt7aot87733is9v2bJFdPQ58MADC+oc8jj11FOZPHlygbGXz9nu1q0b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GJ5fWc99999Gu3V6AU6C6//7709raIpwy+dqFxYsXCyJy9NFHizTF4cOHiyLbMWPGFKR8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a9f9YcWKFUiSJMjbbbfdJuo7Fi9eLPapuXPnctbZZwnnVd6Ln4dpmgUEUZIkXnjhBT7/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zWSRJ2o2E5CM2bY3vww47TBTp7rvvviK60NLSwl577SVI15Ahg1m7dm3OAfa4SINpmxLj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6oI9uC0puPbaa8Vcf/zxx8V+c+qpp3LIIYcAf8mFz+fYDx06lGw2S11dHR06dkBRFPw+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fOH7m2++uRsRbIuuXbvy6quvArB27RokSRIdvQ4++GAkScI0zd2iBBUVFYJ85s99ww03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CZx26qniuW47b3v06MHNOcLcvn17MS6WZdGxY0dBEiZPnsxtt93mRFYeewxJkti5cyfV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888+LPfLhhx8WJOjSSy9FkiRBRpYsWSJIwcsvv8yKFZ/+V5GCm4+fzcYvlpPIpPG666ir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78XvdRHwuYgE/c6/YT+xSJBw0IeuyTmtsHyGjKNZEPB5KNmyHm9DHXIsTGVpCZVlOzAN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hPweEraTsROLODbMt998xYqPP6S5uYlUKukQDjni1O5qKko0jBILU7p9C7GcfIAqRxVp5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G2hqbERTYsixkIgMODlOMtWVpWz89mvkiKOy5nXXosgxTEMjHPQ57YwScZoaG8lk0jnv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GV2JUVddQSqZQFOjTuGwbeXU3DQStqO6JkdDTsFFLJwjDwkaaipwN9RiWSZy1Cl4TqZT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OWz89KdTUzB37lwWLXIq93Vdp2PHjnz33XfCqz1y5EiuueYXTJ8+XRQajR8/voDBDxo0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668LrwnA6i+/ZPLkyWLRb25uZuLEiXTo0IEjjzyCq668kosWX8Rbb71Fnz59CtplTpw4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kQkTJjBhwgQuvPACEdYfNmyYKF5av3698MYE/H6HxKx0ChEjkQj9+vZF0zQeeughYUDk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LysrExt4TU0Nffv2FZGKtuf58MMPkSSJgw8+mGHDhvGbO+8Ux8gTjhEjRjBs2DARdbEsi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3boxYMAATjvtVPGd448/XhR9g1P0KEmSaI36xhtvCIN+6dKlIkVixowZjBgxAkmSWLZs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lV500UWiviLvwRo/fnzRUi3iR00KnnnmGSRJYtq0/UVHnrYtJK+//nokSWLChPEMHjwYn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u3enS5cuBZ7zQYMG0blzZ2bPnk2vXr0KilNPPPFEUZx4129/yzHHHEN5eTmTJ08Wucd57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L2t+7d+8CY+ftt98WBkn++c1fw1133VWwNo4dO5Z77rmHDz/8UBCJJUuWIEkSc+fOZcSI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ooYfEs503bvr378/AgQPw+by7fT6VSrHvvvvSr18/evfuzSWXXFwwJvno77JlDtGaPGkS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WhR+DhgwgNmzZzNt2jT69+9Pl1yB8oQJ4/ngg2W7rV1Lly6lS9cu4vwDBjjr3X777cec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X/SFPSJzffRo9e/YURvZZZ50lDHNd14VBesIJJxSk4oDTejXfXUiSJOERzo97x44dOP74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zp1LIlHYgvXqq68W0ZBd7800TcaOHcvQoUPo0qWLKNqeNGkikiQxb948pkyZwpgxY5Ak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6du3D2eddSbHH398QSegtnswOO2j2xaNDx48mGeeeYZUKuX83vv055prfsG555zDRYsv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33Vc4ztp25OvTpw/gdKv7vr1kTxg0aFCByN3ZZ5+NJEnMnDGD2267jXlz5+4WAXr22WeR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vSiPefPm0a1bNwYNGsSCBYeJ11taWth///3p3bsXffv2LXCKjRs3LpeO53Q8ykfXwOkY5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9jPPPENDQ4MYu2w2K0jzI488wpAhQwQRyTf+AKd+KV/YPWHChN1S2H7spOCm42ezPueo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WLv6cyp2llBVvoPKsu343PVEw0GSiQSGquCuryEU8KEpMcJBH5GwPxdNCOGur8lFFBwCU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rSAS8qPEwtTXVJBOJVi+bCkl2zZjmRoel0MYy0tLeO3FZ9E1Zw4m47ZjmyuOY97UFHQl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QRqzGWzLUCTb1O1IyIehqdiWo6BmmjqWZaCrMnI0RH1tJSGfh6DPjRJ19AMCfo/oRtSY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2zLQlBjJhI2mKuiqjG0aot1SMhFHlaPIOXlmQ1OdY+bqCORomGTCpq6mnEjQh6pECfjc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IkDY6+KWEw/5SZGCRCJR0LEgGo0Kz3VNTQ3vv/8+tm3T2toqclYTiURBnUA8Hhd9vdv29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wU0mkyxfvlwUTxmGsUcxk3g8LrpfWJZFaWmpSOHJLybxeFy0HGxubhYKxC0tLeKa85tE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8RcPRzqdxuPxFGxM+WPv6Vhtz5Mfr5KSkj324I7FYrz//vusW7euoEd4JpPh008/3a3g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JpMpGM9dxzcWi1FZWSk6RFx11VWccsop4lj5TbntMXc9RhFF/BhJwc0338zYsWNxu918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v23rVt59990Cj2U8HufTTz/lyy+/FGuUYRiMGDGCd955h3Xr1okIQ1sjcuXKleJ5zGQy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qeG6j0WhBF7TZs2dz6qmnFjxbbde7bDYr/t71WY7H4/h8PrLZrLi3lpYWfD4f27Zt+14N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5quvvuKTTz75q4JQ6XSajz76iDVr1uy2xrZdx/1+P2+++aZY/19++WUmTpxIJpOhrq5O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gjbHe1q7IpGIuN90Os0XX3zBp59++jf3B3BSNt96662C9JRd17G2592TDoyu6yxbtmy3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ww/F/qPr+m56COl0umC+7XpvqVSSDz74QBw7EokwatQoNm7ciKIoYj2++OKLRY2Bpmm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TVVXsXbvuwZlMpuD8pmmKsfD7/bz//vtiv9F1nebmZhKJxG5aF233qmw2+1f3kj3tv23n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36OORElJCe+8884etUBWrVopHHVt0djYyCeffMLq1asLXu/Xrx9PP/005eXlbNu2bbfv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cjKZDM3NzRiGQUtLyx7Xirb3v6d9Nv+dyy+/nMUXXvhfFynY8PkHWIkEddUVNNRUUrJt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CxlVfQ1XZDqeRjmXgc9Wxcd03bNm4jqqyHQS8LkJ+D2rM0QwzDR1VjlJXXe60Hw07afVx2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Wpqb2LRhHVs3rSca9OH3umhubqaluRFNiaCpMs3NjbS0NGGZOpZpkEmnSKeSaKqTrZNJ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0txsJ2wLTcl59lXZYSHRsKNVoKlUV+wk6POQiFtEwgGnzZHmKA4bupr728n7N3LRAdP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GZu6immo2Kbh3KyuOsXHmkzA68ZVV40SC+ckl1U8DbUEfR4ymXTuRnSSCRvT0Eg3Zgm4a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isZF/Cixdu1a3n333eJAFPFfTwpuuOGGglTEfwW6rtO3b1+++eabH2YjDodZtmwZw4YN+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du7cyVtvvbnb60uXLhWdnopwnFavvvrqbkb2V199tVu//CL+frRNYfr/wgfLlu3W7enHj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evpDH77qZnWWlpJMJIiFfrlg4SCwcRFNiWKZGLBImFnFa8r/z5qtUlJagyhHcDTWibleJ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9bUk4zZeVx2uump0TSVuGiTjNoauosgRaG2huakRn6cBORIikYiTiDvdPlU5hm2ZpJIJ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MLZetYxH0e8lm0uhKDF2VFSmZiNupRAJVjmIaGkosgtdVRzjoySmtxXA31BAJ+rFz0YO4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hq4RCnjwe1zYpoFtGsRty0kDioQwDZWGuip2bNlANOTHNFQyqSSWqaOqsRyRUPB7GjB1D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W0km4liGTjqdxNAUouGAED4zTB1PTQW3njS3SAqKKKKIIv6NpOCOO+4oSLf5V2CaJiNH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rr322t165hdRRBE/LHZNYSpiDw4Kdz2/PX0Brz72ezZs2uAUDuuq00gn30ko52z3uOpy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qMDVHvNfR54pi6jqGplBRVkJNZRmpRBxdUzB1jUTcQo6G8brrkKNh4qbTrSiVSuBx1RL0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tuNUtxyCkU6liIYDqHKERNwmmUgQiwSpr64gnUo5NcCWoUhBv8d2jHhHatnx5DuRAENX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FMm6TSadQYxEUOeIwDtPpwaopMScyYFtYhoanoYZoyIkoWJZBQ20l2zetJ2Gb1FZXUF9X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HfChaU4nIjkWQlVi1FaV5aqzfaSSceK2hcdVixKLkErEaWxqxltbxS0nzflJ6RQUUUQR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6Tb/CvLpg7uKLf2z0HV9j+mCRRRRxA+HXVOYitgTKXBaku5Y8wU7Skt46bknKN+5nU3r1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CRINBwn6vU4HT0PDtk1i0RCGrhENBfC76pGjYSJhP4ocobmpESOnXRDMpfDL0bDoZOSqq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e9PAXV9NXbWTMmdoTmZO3DJRY1FHwViOoakxkok4TY1Z5EiIgM9Na2sLqWQcy9AUqaG2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CPg8yNEwmVTSIQemTioZp6a8lPqaCmzbJOB14fM0iBZLQZ8H29LJZtIiLUhXFVQ5QjJh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U1dJJRM01FWzecNaJ59JieF112Eaeq67kDt3XkMwGJ+rDjUWIZ1KErcMkklnc4r43Nx0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IooooogfGyko4t+LiooK7r33HqEpsCuWLl3K7373O9GVqaWlhW1bt/LEE0/wwAMP7FaX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SMGS4w4S66uqxPC569kuFIid7p6JhJ3TFIgRi4ZJ2DZBn0e07hc6ArFIrv425BQbK06Kv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+oBUMo6rrgq/14WhOw59TZXx1FejqzLZrCNoVp9r9pNM2OiaSmM2i2Xo1FaWOpk4lo6m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9jTUiuhA3LJI2DaGrhC3TUxDc5TXchoDXlctaq6NqK4pRMNB/N4GdE0mFgmiaQqJeBzb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HPQJcTNHpMxRc9PUGLrqDJJTb6Bj6g45yaSSJOM2laUlTs4UkEzYTgumpkbCPjc3n3BwM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KKJICv5l1NTUCNG1/y/85je/YciQIRx33LH079+fUaNGiahMZWUFU6dOZdq0aSxYsABJ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qKgQnZEWLlyIJElcfvllxR+wiCL+o6SgnltOPISP//QCZjxOKODD764nk3EKgmPREEG/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STgv0qvripPCHw2TTibQ8/W9ufcj4QBBvxc5Z0tn0ikaG7NC8My2nIY+uqZgmTpuVy3V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ko5ysW2ZWKbu6BjkbPhI0EckHMDQVCxDV6RYNGzL0XBOEMGPqavC4E/GbSxDR5UjQAuJ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WDhGLhIjbJprstFHSVOfmVCWKrqtYhkYo4M1JJ8vUVpVjGTqJuCXaLeVVjw1NRVecsEY6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311ZJU2OEAx4StoVlGhi6RmNLM/6GGpYcP7tICooooogiiqTgX0ZeHO3/qyPYgw8+mOs57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5ZdfhqY5CqQdO3YUbVjBaWH8zjvvsGLFCtFrH/7Su/6tt94q/ohFFPEfQtTbwF1nHM6Nl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4vM00FBbTTjgy3XetJEjITRVJmGbpFNJ0qkkSiyCpiok4haWoeOqq8JVV+0Y/4aOmmv/H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9qEqU8tLtuBtqacxmCAW81NdUoGsKAZ8bVY4CYBoaPk8DtmnQmM1g6k46v205zX4StoUS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LENzug/VVpbajjCZTiIeR9ccjQFDV4nbFq0tzbjqaqirqcTnaSAcDJBJp4gEfeIzTmGE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pxjZNrFNp85AiUWIhgM0ZtKkU0kStk0k5MdTX0PcMpwih0TCIQmWSSJuE/C5UeQY8biF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YmUyKFqChsjQnXlZMHyqiiCKK+HeTgkwmg9vt3mNusSzLlJeX79aKMRaLUZsTWtoVoVBo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qKioEMZxvsXyrp/JZrMFbUrzaG1t3ePrfwuJREIIMP69sCyLysrKPY5JZWVlgd7Lrtffr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Rt8WN9zw6z2qJefJQc+c0mwe3bt358422ixFFFHE/y8i7npuO3ku777wJA1uxzjPZ8pk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DE0hFgk6TXZ01SkG1h2jP5NJk0om0BWZUMArMmxsyyCdStLU1IiuKZSVbKWqYifNzU0o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YhFaWprJpJyWru76WmoqS0mnEmQzGUcnTIk6Dv+ETSoRJxm32bF1E3VVFURCftKppCKp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6NiW6agOawqmphI3TeK2hd/rYv2aL/G66kglEzQ3NRIJOaGMTDqFZRrYuTwoQ1dJxC1Sy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NIxpaGxc9w0lWzaiylEsQ0OOhvB76gn6XFiG7gxeyE846KMx64REdCVG3Lbwuuupr6kk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ME3cNRW5QuNipKCIIooo4t9FCp5/7jlmzZrFxRdfzMiRI4Rqeh533HEHgwYN4oCZMxk9e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/UsuuYSRI0ey3777Mm3aNCzL8UidccYZnH766cw55BAkSSoQvHr44YcZMmQIhx56KO3a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5llnCYXhDRs2MGnSJCzL4sILLywQFnvllVe47LLL2Lx5c8Fx33rrrQIF2csvu0wY5+PH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jvr6e2++4w7nn559n5MiRHHbYYYwbN1ao1bbFI488zMCBA5g5YwYjRo5g8+bNALzxxp8Y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oFu3btx77727fXfjxo1IkvS9LRcPOOAALvyeHu27koK8KnO+5qCIIor4/4dTaHwwO9Z8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eglXXTWpZAI5px4cyznNnVb9Tn1AMm5jmzrRcJCAz42uKmTSSccWV2KosagTTVCiuRQg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CjwNtbnOQgnitsmGb79BVRwdDdNwOhilEnEStk0ibuXSjEwasxmSiTjJhM32LRvZvmU9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SY456UOOqFgkpywcztUBRHMdiXTnP8twCh8iQZRo2BEv01XicYt0OknCtohbjqhC3LLw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yCXjdVFfsIBIKiHajibiNu66akN+LZWoYObIQDvlJJuPYpkFTUyPRcIBwyEdLSxPbNn5H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NQXFSEERRRRRxL+LFDz66KNIkiT6lB999DEMHDgQgNWrVyNJkhDjOuOMM4Q66+OPPy6UV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d98NgCRJosXpunXrkCSJV155GYBfXX89Tz31FABPPPEEHTp0AGDFis+QJIlgMMjZZ5/N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RRx3FqFGjxLXOmnUg1157LRs3bhTqxAD33nuv8LwvufFGhg8fDjgaDJIkCSIwduxYAE4+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WlpaeP75F5AkiR07dhSMyzPPPMOf//xnAGbMmMHhhx8OwO9+9zt++9vf5q57BX379t1N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GkiTOOOMMFi1axMyZMwvaqu69997ckSMou2L58uVIksTixYs5+uijc+rORedYEUX8p0nB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n6JZJpXlO9m8YS2xSIhgwEskHEBXFFLJBOl0Mt/tx+n0qanYpuk06VGiqHIEOeIUHptG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HjhdPmtZu/oLVCVGNpOmMZtmzVcrKdni6JbEbYu6mkritkk6mUCOhhxZAXE+p6lPNpuh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0ZAi+T0NdkXpNhIJm2TcpraylKDPjW0Z+Nz16KqjIWBbBk3NToTA73WhKTEiIR9yNITX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SqJrCkosStwysS0dRY4QDvjwuxtyuUwaIb8nV2ug4PM0oKsyqWTC6ZNq6mz+7hsCPje2p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99Ta2oqmxgiFAlSWbObmEw9h02cfFGdjEUUUUcS/iRTcdttt9OrVS/xdXV2NJEkEAgEu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Ld6rq6tDkiQhJJZIJNi0aROzZ88W0YWuXbvy0Ucfie8ceuihzJ07V/ztcrlYunQpN9xwA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VVQBuuukmJEni2GOPEZ9duXIlkiSJNKTJkyehKApr165l/Pjx+Hw+MpkMl19+Ofvttx8Ad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TUJVVWbMmEFtrZPT/7v77mPcuHEAHHvssSIysXz5co444vA9qrOmUil8Ph/z588viFjI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JUuW0KdPn93SpF54wSEajz32GC+99BJLlizh/ff/4uDq2bPn95KCd955B0mS+OCDD/j66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GDNmDG63uzjBiyjiP4SIx0kfeu3x36PbliPQGw6STCZoaW5GU2QioQCmppJKOuJiibiN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4rZNKpVAVWJomowmx8ikHPVhU9cwdZVoOIDXXZ/L1vGQSiXZtH4NpqHhaahn66bvyGbS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p77G6U7mrq+hYuc2UsmEk8akKhi6jhwL09TUSDxuEfC5FcnUNVtXldwFWtTVVhANB0mn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oaG2EkWO0tTYiK4ryLEISszJl1JiERpqqwSRUGUn1BHyeyjfuZ1oxAmXOG2PgrmoQQOq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cVNJ20oWc6mei4SDhgJd0KkFddSVfr/oMv6eBUMDn9FdtbmHHxm+58dhZRVJQRBFFFPFv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mqYhSRIlJSWce+65nHHGGbu9l+/i88c//hFJkpg+fRrg1Af069ePr7/+WnznjDPOEJ7/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hvDUU09x5ZVX0rt3b2RZBsDr9SJJEr/4xS8Krm/UyJF8sGwZdfX1TJ06FYBNmzYhSRJz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oV27dsybNw9wIgKSJCFJEkcddZQ4TltScMkll9ChQwdBRK699to9js3KlSvp0KEj3bt3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77bczcOAAHnroD1x55ZX079+faDRa8L18hKW+vmGPx508eXJBkXFb7KmmYNjQoVxyySXF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hN313Hnqobzy6O9w+zwk4jaRUABVjpJKxMlk0mQzaWzTEQG2DJ2Q35uzryOociTXvl9z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QUfzS3c8+5oio8YixMJBVCVGPJcWVL5zW64lqYoci4jOoHIk5EQDMhkCXjd1NeVkctcQ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bRWZdIqW5mYsw1Akn6fBjoT8ZNIpbMvANHQ0RSZuWyQTccycqIIqR8lmMpi5tqKxcJBoO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9LkI+D2auLoHWFtz1tWxav0Z0F3LVVRHwuYVIg2XoxKIhZDlMOpXCNg0nvGEaJBNxtFyx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RMJ+6qrLiYYDzg/gczk6BcX0oSKKKKKI/zdSsHbtWpFyc34u9SWPmpoaJEli48aNBceY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JQXTp0/n+uuvx7IsJEmivNwR31mx4lMkSRIFxzfddBMdOnRg2LBhwrsP8LOf/YzTTz+d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LwTgjTfeYNq0aeIzd911l0gNuuuuuxg4cCDNzc2MGzeOK6+8EnC6D+VJwVFHHcVpp50G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4u233/7eMTrxxBOZNWsW4KT+5DUHNm/eTPfu3XcrOM5kMkiSxCOPPLLH4/3qV7+iR48e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/px33nnFCV5EEf8xUlDHTccfxI41X5BtbsY2nVR6JRqmunwHtVVlRMNBUsk4jdkMlqk7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ANFwAF1XUeQY0XCQRNwmlUzgbahzyEE4gG066sQOWQgiR8LYttFGIiCAbRnE4yZBn5tt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UVWOYuTalcYtE8vUHDs8d65k3Ha6D8nRsB3wudGUGKlkPNfz1EJXY6QSceJxC0NXiYb9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Y2hyNBfusAgHvdRWlWEaGul0SsgwN9RUErdM0qkE4ZAfn7seLd96NJmkrqaSmoqd6KpM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mLqGbZkkE47eQTqZIOBz4aqtciq0GxvxN9Ry60lzi+JlRRRRRBH/RlKQb9UZCoUAmD9/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z5EkiS+//BKA008/nREjRgDwxRdf4PP5AOjVqxe33HIL4NQULFmyBIAPP/yQ9u3bk06n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0oyGDRsmyMfHH38s/v+MM85gn332Ede3adMmOnXqSNeuXUXa0quvvsr06dPFZ9rWFNx00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gFWrVonjvvjCC4I4nHDCCcyZMwf4S4rSF198UTAu33zzDVu3bnGM8pyWAEC3bl156y2H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IkiSiHW1x3XXXIUkSb7zxJ1KpNJs3b+aCCy4gFosBrUiSxGGHHYamaciyzE033cR7773H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C5lMBnBqGyRJYuXKlcUJXkQR/1FSMJttq1dgxG18ngbkSIgXnn6C7Vs3EfS68DTUoWu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DI24bRIKeLEMnbidry2IOVoHHhepVALLNFBiURK2STxukUknCQd9Ij0pk04RCweorSrnq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IRz0UVtVjqmpJHI2talrJOMWqYQjZGZoihBKs01dkcIhv21oqmARjgCZjByLkEzEScSd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E8RyfVZTOXEFVY5hmrogE5apo8hRhyCkEqiKI7xg55TXUsk46VSSVDJJTWUZPncDmVRC9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TcVOvO56p4Yg4MVTX4O7vhZNlWlsbsbfUMvNJx5S7D5URBFFFPFvJAXPPO0YnQfNmsWE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BS04b731Vjp16sSUKVMYM2ZMzqiFBQsW0LNnT7p3785BB80Snx80aBDdu3dnwYLD2Gef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vbPPPod27dpx4IEH8OCDD3LJJZficrmYc8ghwqNfWlqKJEkFCsD9+/enffv24u+PPvpI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OZEq9Nijj7IwZ8ADzJw5k4cffpjVq1dzzDFOvcKDDz5Ihw4dmDVrFoMHD+a5557bbVx+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AwYMYPDgwTQ0NBQY+/vvvz/XXnstJ590siAru+LKK69EkiQGDhxI586dRYekPNnp2rUr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AQwYMAC3243L5aJz587Mnj2buXPn0r5dOx5//PHi5C6iiP80KTjuILZ86axLkaCfbRvX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+nU0NWZIp5JkUkmi4SA1lWU5Qd8oihxB1xU0JSo6Elmmgd/TgNdViyY7TX2Cfg+aEsPT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6FKkyDbVVOYVjnYDfQ2X5Ttav/QpNjqEqUcJBH/XVFSixMNFwENswsE2DdMohBpl0ClWJ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KXY05EeJRZCjIQJel2PEWyaZTApDV6mpKBXe++pyR645EXcYRtDvoaailLhtkc6kUWMR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XVmaa3sUd6IEslNVbeW8/4bqKLg5pMPJl5KjIaG0psoxp6VSMoltmahK1IkyZDP4G2pz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iiiiiH8XKViyZAljx46lqanpe1tohsNhysrKaG5uFq+1trZSX1+P1+sVrxmGwaBBg/js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EbeFy+Uq+E4ikcC27YLPZLPZgsLfQw45mJ///Of/1Ji0trZi2/Zu2gbZbBbLsnbTXmgL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bp8JBAKCJLS0tOxRxyAP27apra3FNM3vPceu+gmNjVnKysooLS0lnU4XJ3YRRfwISMGS4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FDg1tjGymSTu+mp8ngai4UCua6dGTWUZmhKjuamRRNxGU2I5tWGnVjebyeQEe1VSqSSxS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qR/B7Gigr2YIcDREJ+qmtLMfvcRGLhrAMHYBUMkHFzm2466pxN9Syc/sWaipKaaitco6Z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XQ3QSk1lKTu2bnJakpqGI3ls5ATI4pZJMuF471uam/jumy/ZvnkDhu6oEytRpyBCVxXil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sxW0L27LQ1Jgj26zK2JZBLBqitqocORrG0BQqy3fiqCj7naLmdBJFjqBEI5iGRiJuYepO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cp2EmEO6MYu3rqoYKSiiiCKK+DeTghtuuEGk2/yr0HWdvn378s033/wgx6uuruaBBx5g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EUUUUcR/ghTcdPxs1udsUstyWvkrsQhx28Q0NPweF+Ggn8bGLJah4/c0EI/bxOO2EBgL+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PJVMYFkGihzFMnXknBBwMhEnlbDRFJlsJk1TNoscixAK+GhqaiJh2xiqTMDncgqPVZlY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sEsayDLLZNHXVFXzy4bsEA04EQo6EFEmJhe28oJhtGRi65hjzptNJKBG3CQf9lJZsRtdk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vwdNjmHblhOSMB3tAdsy0NQY4ZCfSNDn3KBlAK0k4hYb131N6fYtJOImhqaSSaUwchLN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TF3FXVeFz93gqL/pCuGAF9s0aAH8DbW5QuMiKSiiiCKK+HeRgjvuuEPoCvyrME2TkSNH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keJdffjmSJPHMM88Uf9wiiijiP0oKlhw3ix1rnNqevMff56p39L1iYUf8t7kJI9eGNO8E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/G1baIpjxAd8LlLJJKlEPJdFYxKNBImE/DRm0rmMHTXnRA9TVb4zp3cgI0eDqLLTiUhT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j0jIj6bK2JZJS3MTpds3U75zO4m45dQUbPhujR30udCVGI3ZrGgraugKQZ8bv6chV/zg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iqzLZbBpDU5CjYXRVQZEjhAJeopEglqFh6RpyLIyuOtLO36z+HF1TAIhbBiG/l7htCQZla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MVQZy9AIB/34ve5cVyRHLlqOhmkBfPXV3HxCMVJQRBFFFPHvJAWZTIZ4PP6DnL+1tZV4P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IJ1OF9NniiiiiB8FKbjpuIPY+uWnNLa2OPW5qoymypiGRiqZIBrKpQ9pKom47egPaIpj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nSYS9NHUmKGsZBtffv4JTdkMjdks2UyGdDqVS/cPEwkFMU2dcMCHaWh43fX43PX4vQ2s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YtEQpuGk/ytylGgkgBKLEPC6c+rKGpm0U9NbV1WhSDu2bbZt20TXFCF97KQRGQQDHvwe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UtRVl1O+YyumrpJOJjE0BU1TROulSCiArsqEAz6UWAQ9l0q07J03+W7NVwBoSgxVjpLJ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IHHbwjQ0dFVBU2Ikkwmam5udbkSG9n/snXe4ZFWZ9Y8NNCCSm4xNkiShkdA0ORjIIuaE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QTBiHhxHHXVUFAQREZQk0GQa6KZz9825cp2cc+Xf98eue+wrOB86ozB41vOcB6qr6oRdt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3rSUEGYaKJtdotFoolUK/fSjXFOTIkSPH34oU5MiRI0eO/z8puOr8E3jirltJWi1sQ2fF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KPSJopBqtYhar+LaQieQJnG/dd8k8F0aSYzvOWLloN+CPzq0gcH1q7EMXViZuja2qVOv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rWDi2SRwFOJaOY5usWv4ED/zhLkxTR5Or6P2MMFNXiMMA29AZHx5Ak2tEYUCzmRIFHhvW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rAqfPZHRN7jsKid7+2aUGTa2j1CvI1XKmhtaUOrqmYhqqcB1yHRzbxHFMfM/Fc2wKU+M4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dIih9WtQ6hVsS0dThEXp7OPAd4njSPilRiGmpoqllm4bTakLFXXf1QhgamSAz56zOA8v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cFOTIkSPHC0oKrjj3eFYuvQsAy9CpFKfRFbFiYBmamKlXRO6XptRxbFNocT0Xvz8pbpl6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Mut0OqlKjXivRajUoTo9jaArNRoMo9LNVg8LUGI8+eB+OpVOYnuDhB+6hVi4Q+i6aXMcy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r1Coi7EypV6iWCxiqLBKN169eEdTKBdJYMBbTULEtA6cfyey7dj+lWAgdyoUpUaSbOtWyE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sU2f5k4+K0IXAp5EmQpSsq5QLU4LpmDqOZVCrFkVPle8KVmRq6H3XoUaaZP6rwwPrCEMh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UOU6iiIzvnEtn3vjSXn7UI4cOXLkpCBHjhw5XnBSsOL+O+kBlqER+h5B4KLKtb6TZoRj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U4ijCMc08GzRoTPbVi/Sjx3iKALInIl0VcZzHTrtFs1mg2YjxTF1Vq1Yxk2/+AlT4yM4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ftVyfFckJPt9vbBrW6j1Koau4HsO9WoJz3OwDBVVrpqSrsqBSB028RwLz7Wx+4Sg0Ugx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mGYjxe7vVCxVGKj1quj57wuF67WyaP+JAhzLxLEtmg3RIyXXymiKWHWY7beKwoAkialV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477o2bFMKsVpkeCmyVTL06xd+TTjE2Mo5QJXX3hyHl6WI0eOHDkpyJEjR44XlBRced6S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1PgQrm32J9YVXMeikaZEgS9WBkwD29KFViCORMdMGOC7Du12izSNqJULOJaJ51q4toXv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hJ7bdywqUylOo9YrBJ5LFAbMTI7iOxazOWROv96ulmewTJ1GI0GulvEdm26nQxR4OLZh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EQQeSr2CYxnEUYhcLWEaGo5tUipMZRqBsZENeK5Nu92i1WwSBX4/ntkkjgOcPrlwbBNN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hygUxMPoq6Fdx+ovlWjZSsDk2CC2pWNoKkqtQiNNUOUqilzFMnRMXcFxTFzPpTw52l8p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cuSkIEeOHDleOFJw+TmLWf/4UrpAuTgtim7X6TsECXGx77m4tpEV+bVKEdvURXaXbREFP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eK6YwTdUmTSJ6bTbmSh4YmwQRa7gOTaKXBWEo5FiGqpwErVM3L7eV1Pq1CvFfkiwQqkw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6KpMpTRDvVIypUYjDULfxfdcWq2mEPvaJnEYoNQq4mJcG9PQiKIQTa5iqHLmqarUy9Sr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Dkjj6Y2yyqeE6FoHvo6sySRShqXXKxWl8zyWOgn4mgbBUikKfKPCJQp9quUC1XMhU22kS4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7nQojg/llqQ5cuTI8Rdg3aP3se7R+/KByJEjR47/ZVJwxTmLefLe2wHwXGETKqz+TcJA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UywUC36Xb7WAamsgy8D3CvrFO3M8gsC2DdqspinlDpV4p4NoiH8x1xEqDUqugyjWqpQLN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ZZqNtO8SatFMU9IkRtcVsS9Vplou0G63sU1dSAYck3q1bEq+5wSB7yFXy1n6sGuZpHFM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rxCGfl8p7TEzOUphapxSYarPcjRq5QKWoTE5NkxxekIMgGPRajZJ4xhDk6lXRChDvVpC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NvE94W7kWCaubeFaZmbjpCo1Roc2ilCGZpMw8NENjeLEMNdceMqLtn2o1+vhWyauruKZ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l2wu3WQaNOGLV0jtZtfROGnGEZxn5uORbvuXbS26zNZkk9P/OpGCaz11wIvfe9F8ESYzv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3iMJAiIWrZZS6aKP3PZdmmhBHAYHnEvgermNi6AqlGVFDR2FAvVLCdx0826JUmKRWLtBu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0tx3bZ5+4mGKM1Oizd8UYuIg8DIb1HarJcKAA49m38VIU2q4jk2326WZJliGLjQFvudi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BY5p0GikRFFAtVRgxbJH0ZU6qlyjOD0u0tnKBXRVxtAVDE3urxyU8DybOI6wTZ3C5Cjj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yySOQ/y+yMLsp7OZhoZtmdSrJZR6Ba8f6xyFAaahMj4ygKmLnqhOu0UQhgysfvpFLTTu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PHrrz3ny97fkW77lW7694NsTd9zEE3fclI9FvuVbvr1ktwdu/CGT61e+AO1Dx7HqoXsAh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TBOiMCAKfOIoxNAVbNMgiWM81xGt+paBoSnYtkm9UqJamhH5BaYu/t00MHUFuVZBleui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T+1RlVKWGbRmUClOMDKzL7P9tU8+Ob+qqaEVqNem0mzy17FGeXvYISRxSmpk0pUaaBq5j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bUO18gxxGGCZmijgNbXfr6SJ5OE4pJmmxFGIqogwhCTuq6gdizSJaLdE9LIqVwk8Vyic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CM8RJMR3bSxLZ2ZqTIgqHIt2u0m71WJqfJhaeYZGmuA6JqpcpdFqMjW8kc+efdyL2pK0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ajTTf8i3f8u0F29rNBgBrH76XtQ/fCyACcfKxybd8y7eX2NZMEzrt1t+dFFx53vGseuhe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IPS9zHooCn8D3sE2R3VWvlPAcmzAQbfOWKdqIPNcmiSIcW9iTBn2L/8BzSZOIcmGa0cENB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0Om067TaWrmL12/xnJ/ijUKQjR6EgI4HnUZye6NfoMb7vItcq6KpMs9lEV2RTsg0t8F0H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XcXUFTSliqmrRFGAoSlYhmAXulInCoO++EFBrVczz1VDlQl8F0NTkCtlxkcGiaOQMPCxT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ZWxLx3VEgvGs2tq1TWYmRzF1pW9jOiksUjUFz7EwNIXi9Dj1ShHbsSmMDXH1hafkQuMc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agkf+wLpcaJwjR44c/+uk4Oo3nsRDv70JWVOolQt0ux1cx6JWLvYNdWQMTYiGdU3GtvS+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xbVNXMsg7md2BZ5w5JRrZZI4EhaktiHs/A0dXZGJwkA4gzoWrmMJrW4/OywMXBzLENqB2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S80GmlLPSEjgu6Y0PTES6Go9S1JznFmGEWD2Z/mTKMpIgaEpeK6TkQVNqRF4TqZeDgMP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MDWOocko9QqVUgG5XsnCzgxNQalXs2WTWVaU9APMSoUpClNjWLpGu9Wi2UipFKbxXYcg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Ov+EPLwsR44cOZ4ncvehHDly5PjbkILPnn0cq/vtQ3EUMj0xSqkwxczUuAjp9Zy+Vb/Z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uOfa+J6DUqug9wXKge8Ina8j+v/lWgnXtTPtr2ub6KqMbZl4fSt/u19H16slStOTxFFI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ejT6ScpyvUIax3iOjetYxGGIpaumVCpMBkkU0UhTmo2UViMhCnwq5QK2qVOemRLWoYYq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MTUFuVoSYgfPwbEMqsVpXMdCrgkbpjSJqFeLVIrTOLYlLrheQa5VBLEIxAqBbRoEgUcU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SeKYmakxpidEEEMUBcK/1XdJW02eeexBLnvDMazup8flyJEjR46cFOTIkSPH358UTPOV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6yx9cCmWoVGamWJybBi5KsTFgS8mzTeufQbb0Ag8l0aa0u10SPo6XNsUM/5B4JEmMY0k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akxdzXIO0iSm2WyQxCGV0jSqXMvEy4WpMQxdpdNu0UhiGklCt9vBMnSsvtagViniuRam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arVage86mIZKr9sRSxOWwcTIILZl0Gyk+J5DqTCFbRpYpoZlqMxMjKKrcnaSoe8LgbJt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7caiVCli6CkDge+hKDdtQ8T1HhJV5Dkm/DyoMfNqtJr7rYBl6P73N6pMHHUNXaHW71Gcj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5cuTISUGOHDlyvICk4Nq3v5Yff+OL/OH++9BVmVYzJYlDNKXO9MQIYeAJYlAtZRlevucS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xMiObRB4Dr7niNl82yL0xKpC2u/scR2LJI5EEFmtgqGpJHEo7E3DgGazgVwr9zMOWnTa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abqdLmkSzeYTEPoupq6YUr1aCvS+iHhqfISJ0WHSOCYKfTqdFmHoE/oujz28lFJxBs+xs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QuB7RL6H59jI/fAzz7Gw+gW8KtdIkxilXsE2NFqNFLlapjg9ie86JH2b08BzxQC5Nq0+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3q5pHBP3xRJxI0UuTXH1hSfzTJ5onCNHjhw5KciRI0eOF4wUTPHZs45leMUTADQbKXKt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6txACI2jKMgcgRzLyATGlqnh+y6tVoM4CkV+gG329QI2jTTuZxQIMuA5NoYuYxkaQT/n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V+ui7jZ1LENnamK0357v0+12iKKQViNl/epnuP8Pd9FsNFDlqimNDq0Pnnx8KWHgUZye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1qx8SvimWgaaUqdcnMHQ5H5Iwgy+Z9NqtShMTbBu9Qo0pYalq6x46nFmpiZwbZPB9aux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6BCV0gytZoORwQ3c8ZubUWplWs0GURTi+y61cgFNrtJptwkCn7Cflmybulg+CXzSJMJyH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fu5i1jx4d/7XmCNHjhw5KciRI0eOF5YULH8cgLivja1Xy32zHp04jjA0Bccys7CyRiPFd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v9591DkqTKAs0q/adOZ2+CNl1LGxTJ476/2/phIGPXC2hKaKtf+kf7mRidIgo9CkVpmg2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5NgyAocoUpsYozkwSuA5KvWxKke8Hs61AzTRFV+vI9QrTE6NUyzMkcYSpa7iWQbvVIAx8x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kWpphsnRIR66/25qlSKNvhC5VikgV0rUqyUmRocYHlzP9MQo4yMD2KZwHpqZHEWulYj7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3UqGB9YDkKYJgecwMTpItVwgTeJMOd3sdKhMT3D5uYvz9qEcOXLkyElBjhw5crygpOCK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1dJVdKVGGAbYtoljmZiaIlrsLZM0SYjjiDgKSeKIwHdJ4ghVrmLqCu1WkygMCWdt+3WN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amKs34FTpdPp0G63sEyVZjPF91xqlSKtVisz/RFEw8E2dVSlzujQRtGGlCZ4rkW33QR6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CkRQmI/vOsxMjFIuTNJuNggCT9gjOSYrnnoc09BJ4pBqaZrRgfUUpsYzsXHguYyPDGAZ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hzQp8z2ZoYB2PP3S/SCp2bDzbwjY1Vj/zJDOTY4T9sDTPNvtWqHVMTaXS73tybGGvFIUB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z6UwNsTnLzo1bx/KkSNHjpwU5MiRI8cLSgquOv8EHr/z10TNlDBwKRcmM12AqtSwDA3L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FIUgiGv1wM9vU8F1H5Br0LUnj0O9rDxyazZR6tczo0EYsUyPwHNIkRpOr6EoduVqmWi4C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ksQCGpqDUKsRRQKvZxLUtet0u4yNDDA9sAMDUVVOK4zAI+j39aX/pQpOrFKcncGwTQ5Nx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a1YuZ3xkI3EUEAYenU4b33XQFJFOvO6Zp5GrZYY3rmN44zoKU2NUitOsfeYpFLlKsynC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RHvSLDNybJNqWQgvTF1FrpaolKYZWLeaarlIGHjYli6imQ2Nh++5gyvPW5K7D+XIkSNH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4wUlBVecezyrHxLhkJ5r91vuhdbWMnU0VRY6AcvEtS0sU8PzbGzLwNBkTEPpv09BqZep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C2tRTanT7bQoTI4xMTZMr9dDU+uUZiYpTk8wOTIoWoxiQTjcfg5CEkWkSUy5MIVar+La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D3Drr26kWpqiMD1hSppSCxzLoJEmIgPA99DUOsMD64ijUFgipTH33Xk7AxvW0EgjLEND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aYbpiWE2rlvFM089QbU0w9CGNSj1Kr5nMzUxjFyrMDM5hlIrY2V9T2XGx4ZI45hGmlAp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3WqRRCFxFFGYmqBSKvRFyA5RGNChS2lihCvPO+El1z40MjLCl7/8ZR588MH8W5YjR44X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hnP+zfM8XNfNB/TvhHK5zOWXX84TTzyRD0aOHC9WUnDOYtY+ej8AulInCDyajRTPtYi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liGSii1Dw/dsHNtAkaskSUS71cTpO30q9QprVj7N5PgonY7Q1eqaLIx+XJFG3G63smA0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qXGK0+PoqkwYBsSxCCdrtZqUi1Noco1mQ6TcDw+s53e33Ywm3ERNaWZqLKhXikAPVa4i1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geIIz7WxTY3f3nIjjz10P800ojA9gabUUeUazzz9BIPrV9FqpqxZ+TSV4gxJHGJZBmMj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6KPUK9WoJU1fo9XqMDQ9w7+9uwzZFMptcLaHUyll6sqbUhULb0tGVOkkcixYk2yKIQobX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8pMLL3vve97LNNttw1llns9lm83jnO9+Zf9Ny5MjxgpKCD3zgA+y7777Z40KhgCRJ/PCH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oaEhFi5ciCRJSJLEnXf+3/29e/DBB1mxYkX+oeZ4yZKCq85bwqO/v4UO0G41/2hBWivh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6D03a+ux+8Jh37WpV4vicRT0MwwSDF1lemKMMPBxbQvHNui0W6hylVq5SKvVwHdtTEPF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WxekJRoc2EIUBaZKgyjXCwCeJI5IkIk0T0jRmcMMafvz9f8e1LXSlZkqubQXTkyMo9Sqe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75GmCb5r9/MBNKrlAmPDAxi6miUPy9USuiaTxBG1cgG5VsY2NDSlzoqnHmfD2pVsXLuS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n0ajIQIYQo8o8rH63qxB33dVV+vYho7vOjQbKboq41gGSRRiqDJBFDGyfjVXnHv8S4oU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wdTUFJIk8Z//+Z/5ty1HjhwvGCl45zvfyYIFC7LHb3/723nNa16TD+bfGOVSCUmSOProY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fz277rorp59+ev7B5njJkoLPnX8iT9x5K9aspb7r4nsu1dIMlqERhQGWqWUWpLN6A7ff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EMchaZLgOQ6ebeJ7tsgQsw3GhzeSpgmubVKvlGimCaau4tgmk2PDFKYmxPOuRbU8w8zUO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geeSJDFR4ONYBrYp8sDGhjdSnJk0Jdcxg3JhmsLUOGkSY+gyM5OjrF6xTPQ7OTZh4AE9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YsOalZi6gqkp+K6Y5S8XpjA1FVWuMTk6hONYWIbGquXLKEyNsezRpaxfu4o4CvEcW5AN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+h66p/OxHP2BqYkSwqT4xcR2LwtQ4ar1KFAYEvkcP0GtlrrrgxJe00HjevJfx/g+8P3vc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Btu2/aD8TExPUarVn/XsYhgwODpIkyf/oPOM4ZmRkhEZ/OWpTTE5OUqlU/k+Of6lUYmxs7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GRkZod1uz/n3QqFAuVx+1ut932doaIhms/m8j1EsFimVSs9deJTLOI7zV5+/67qMjIzQ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NGXjxo14nve8Xl+tVhkdHc1/dV4EpMB1Xbbeemvuf+CBOa/pdruUy2XSNH3W+xuNBiMj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tvHx8ef8zgAYhoEsy8/5XL1eZ3x8/H98fNM0GRoa+m+/C3/J9/rMM8/kM5/5TDa+z4Xp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8znbtqlWq8/r3KMoYnBwkDiOn/f1tlothoaGnncbmWVZmKb5rM+sXq/nX8wcLwlScOV5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bItauYjnWESBT+h7IkXY1IWoOPD7Bjo+SRLh+y6qUqeRJDSSRKwkxFE2+W7qgkjYpo6p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At/Fcy2gx+DGdTx0/92kSYRSr2DqKjMTY/iejefa6KrM4LpVjI8MEscRnuPQbjXEezes4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xzaCZipSjB3HFJkEhWmqlQJqvUq1NINSr1CamcR3bSbHh1HqVWrlAjOTY7iOiVKroCt1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QxNiicnRISZGBmk2UoozU1RKBdI0xnXs/lKISaU4TaU4hamrLHvsYerVMu1WC8vQiEOf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cRQKouC59ACtWnpJk4JVq1ayxRabMzg4CMB3vvMd9txzT0499VTmzZuXLd0/+OCDHHTQ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ccYZ7L///nznO98B4Pe//z2vfOUrOeOMM9h66635xCc+ke3/lltuYffdd+fkk09myy3n8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6KKL2LhxIwCyLHPggQfyuzvu+LPn+aMf/Yjdd9+do48+mh122IEH+sXCY489xj777MPpp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y4c//OFnvbdSqXDyySezZMkSjjrqKF7/+tdhGEY2G3nfffdlrz3hhBO47rrrADj//POz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oosYGBgAYOnSpRx11FGcf/757L///jzwwAOsW7eO/fffnzPPPJPTTz+dQw45hNHRUX7w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wYQMLFixg9erVAHzoQx9irz335IjDD+fkk0/Oeqo/8YlP8K53vWvOdaxcuZJjjz32OcnP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ct555/HQQw9l53rAAQdwyCGHsOeee1IoFAA45ZSTWbRoEbvuuisXXfSm7L0XX3wxBx10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77LJLds1f+tKXOOCAAzjxxBM56KADueuuu7L3XHLJJbzqVa9il1124eKLLwZES8IZZ5zB+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tAhJkvi3f/s3AEZHRznrrLMy4nnZZZfxpS99CQDHcfjABz6Q/Yjfeuut7LHHHhx22GEc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/OMfn3MOm47Bww8/zJ577slJJ53EjjvumK2E9Xo93v72t7No0SJe+cpX8pvf/CYb7z123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2GOPQdP1/NfnBSQFX/jCFzjggAOy5374n//J61//ej71qU+x8JWvZN68edx///3Z82vW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0aJF7Lnnnjz11FPZc+9+97s5/PDDOeGEEzjllFOy7/6mfy9JkrB48WJWrVzJ+vXr2X///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aaedxqGHHpqRxRNOWMKhhx7KPvvsw7vf/e5NjvEuPvjBD3LmmWey2Wabcc45Z8+5tksv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V7/61Ryw//4A3HjjjXzlK1951jjc9Mtf8k8f+Ug2EbJw4UJ++tOfAvD617+ORYuO5NBDD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07RnFf2nnPz8vtez1/Te976Xiy++mNe//vXsueeenHDCCXOK9gsuuID999+fAw44gDPO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73Od429vfzjnnnMM2L385J5xwQvaef/u3f8vec/nllwNw2223sfvuu3P88YvZfffd+PWvf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85FHHsl5552XEburr76ahQtfyYknnsh2223LbbfdBsBnPvOZ7H4B8M//9E9c+9WvAvCVr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JTwBQVZXFixdz1FFHsfPOO/Mvn/oUS5c+wOGHH85rX/taTj/9dA466CCKxSJ33HEHH//4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/E6Tg6ft+R5gmYuLcULEtPZvQti0dS9dE9oAj+v+DwCMKfDzHJunXuYamCIvSvl1pI037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EWJhx6KRJsKVqFJCqVdRlTph4GOZOnEsdAxef5/Tk2MUpseRa2Xq1TJKvUJxehxNqWObO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V+XAdUwMXfTyR6FPFAUYmkzguYS+RxQEFKbGsx6oeqWMaeiMDQ+gylUUuUIY+JlgWFdl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18qEoU/guRSmxjE0lW6nQxJHItI5CojCgCj0aTXTTBhhWzq6WhdLK7aJY5uYukrgiVlN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+PrXv86JJ54oenb/8489u//66U9nROD73/8+m222WXaT32qrrVi1ahVTU1MsWbKE1772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f5l//9V9FMbB2LXvssUc2YyN6gkVBduWVV3JHv/Dfcccdefrpp7PiTpIkfvzjH/+3pOD66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XXcSRRx4JwPXXX89nLrsMEOLpefPmZUXsLJ566ikkSeK+++5D0zS23357/uVf/gWA3Xbb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hCRJXHnllQBstdVW/PKXv8wK1Z122imb0ZckiSuvuAKAY445hre//e0ArF69msMPO4wT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jj+e9773vdlrX/WqV2VjKklSNoN+4IEHsmTJEgDe9c53IkkSjz32WHYdF130ZiRJyori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yy+xcAbbeemvuvVe4E8yfP58bb7wxG+vXve512Q/upp/T08uXA6K3e2hoCIDTTjuN17/+9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RQD80z/9E5IkAfCtb32LBQt2zo69/fbbc99995EkCZIkZcXTj374IyRJIo4jJicnmTdvX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qqbz5zW8WNz1F4cADDyQIAizLYuutt+bhhx8G4Oyzz+bkk08G4PjFi/nBD34w55r/8Ic/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PuNf/epXSJKUzWbut99+/OhHP8qI5c9/fj2SJGWrXK95zWs47LBX578+f2dScNlllyFJE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ffvvt2XPf//7355DKiy++mC233DJ7fscdd8yI99e//nV22GGHrEjefffdufXWW7n77ruR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55Zb86le/AuBTn/oUkiRlj59++mkWLlzISSedlL3+7W9/O/vsszC7H0iSxBe/+EUAXv7y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8H0qlQqSJPHlL38ZgC9+8QtIkoRh6DQajWzS5JOf/CRvfetbnzUOn/70p3nlK18pit1/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beIo4oMf/GBGBHbbbbfsPrbpatcV/fvS/+97Pftd3n777TnqqKOyVYJNv7Mf/ehHs7EE2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Bz8IwMknn5x9r4Ig6L9PTGScdNJJHHXUUaxfv55yuYxpmkiSxL//+79nvxmz94/JiYk59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u66Pf/zjGXH/2Mc+xiGHHJKtbszeLwCOPOII3vGOdwBw2GGH8Z73vEfce5ccz7HHHpNNI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63XWrFnDwoULOfnkk9mwYUM2MbB48eL8y5vjRU8KLj/nONY/sVSs1JkGtm0SRQGaUsex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HIlVALlWxjZ10jgi8FxcWzgFxVEgsgU8kYCcvcZ30VUZz7GETrdSEgnHtiVIiK4SBh5x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O5aBYxk0GimObYpJ9ygg9D2qpRlKM2K1cWp8xJRsSw+SJCIMfExdFeFgDcFKHNskjgLk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223iuzfDAOprNBo00RalVkKtFTF3NlkZKM5MUp8aJQh9NrWMZGo5lUKsUqJULmLpGq9lA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6kpfie0SeB6mrmIaGo5lYls6tUoRXa2j1kUBoZSmueK8JS85UrBs2TJuv/12Pvaxj3H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PVcoFPjtb3/LZZddxjbbbCNu4t/6VvZDBfDhD32I448/PntsWRa33fYbvva1r7Hffvtl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dWzXddl5552pVCqsWrWKE044gf3222/OzM9zIUkSdF3j/PPP59prr83+3bZtfvvb3/Lv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r+CZZ56Z876nn36aLbbYIium3/CGN3DzzTcDsMcee3DPPffQaDQ499xzOeaYY/jgBz6Q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sn1st912lEolDMOYU1y8+c1vntPDesYZZ8z5wTrmmGP49Kc/zb333stRRx2V/ftBBx3E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77333my8r7nmGiRJ4qw3vCH7QTvwwAPZd999WbNmzbPGZocdduALX/gC3W6XoaEhNt98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pUuRJIlf/vKXPPDAA1xzzTVss802GRFJkoSbbrqJU045ZU672IoVy7nnnntYtGgR5513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ffkrX+b9738/ADvvvDOnnXYaDz74II8++igHHXQQX/zSF0niGEmSmJiYyPY7f/4W/Nu/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FlugqioAp59+ejZmmqZx8MEHA/DTn/6U7bbbjvvvv5/77ruPD33oQ1kx8cY3vpF//dd/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4L777mPrrbeeMz6HH354VqQdfPDBc/7ejzrqKM4666zs8erVq5Ek6W/e0pWTgrn4yEc+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c/LJJ3PYYYdlz33pS1/iZS97Wfa4XC4jSRLlcjkj/b/4xS+4++67+e53v8vLXvYyarUa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Y7bYYousCNxmm2149NFHqdVqHH/88ey44458tT/bPPu9nS3a2+02CxYsmCPA/eIXv8je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71/nn39+dv677LLLc97bPv3pT3PIIYdw++23Z4UvwJVXXMGiRYuYnp7miCOOeFbby1NP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Z1dGn+/3erZwliSJn/3sZ3PGes8998yu62tf+1r23A++/3222mqrbFV1tu0I4Jvf/Cbb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JTzXXHMNm2+++Zxz3GyzzfjpT3+K67pz7s8XXHABt/761ux1k5MT3HnnnZxxxhkcffTR2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2p0Ovu+zzz778L73vS/7Pl922WW0Wi0kSco+7z/Fpp+vIKWfYZddFnDLr2/h1ltv/Yta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gsWseUR0OIS+h1wro2uyCB8zNGEP6tpC5BuLvn7bFI6cXj/V2HNtdE3ut+77/Ulxo2/f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YeGhyjTSJKc1MYhoqaZpgWya6KqPJNaJIBJQ5lnA3CgOPTruN45i0mg0sQ0NTajRS0UI+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B0Hg0UhjLEOIiT3XptVq0Go2iIIAVa4yMzFCGHikSYyu1vEcmzgKiaKAXq9Hq9WkXi0T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Cu1Wq08wPFzLII58ZqbG2bj2GdJEWCQ9/MA9qEqdVrNJaWain+oW4toWab+3KolCysVp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ZP/DRayWuPP8EVr6ENQUHHHAAZ58tlrs/9KEPseeee/LDH/6QSy+9NJsl+lNScMkll2Sz2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accd+cpXvsyVV12VLftfeuml2U38T0nB3nvvzdNPP82b3nQhy5cv5+STT+byz372vz3P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22glJkpjqF3XXX389O/YL4q985Stst912rFq1as77NmzYgCRJvOtd72Lx4sUsWLAg6zN/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Psg//dM/8Ytf/JzPfe5zvPGCCwDYf//92X777TnnnHNY1G9/mV1yv/HGG9l3331585vf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C+U8LXIB3vOMdmavH7MwiwMKFC7NZvVniMVvMvu997+Ob3/wmixYt4oEHHuDyyz/LFVdc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jjz/+rLHZb9992X777Tn77LM58cQTkCSJer3OD37wAyRJ4vOf/zwXX3wxl1xyyZwf+Y9+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NtGUHH/88Zx6yinccsstHHzwwbzpTW/KyNSuu+6azV4u7c+0z58/n/POO4/PfvazvP/9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XC4zNTXFFltsgaIo2b4XLFjAFVdcQeD7z4sUfPGLX2SLzbfgmmuu4eKLL+af//mf+fa3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2WZzrrlcLnPDDTewcOHCOeNz9NFHZwXUn5KCBQsWzHHgkmWZ+fPnZytZOf4+pGDT9qHZ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AFz+2c/Ouf/Yto0kSYyMjHDX3Xcxf/58vvCFL3DxxRfzoQ99iGuuuaZfBK/g0EMPBYS9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C7j11t9w4YUXsnTpUs4444w596CjjjoqKxqf62/ihhtuyFZFd99tN2644YY51zLrpLTj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r/q+8kp133pnrr7+eI488Mrtv/vrXv87uF5u2EFYqFfbcc0/e+MY3csstt/Dyl7+cSy+99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z+t7/YH+5IckSVlbzux17bvvvnie96znbrvttoyUn3vuuXNW6m644Qa23357AE45+eQ5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vRf0er3sWo899lj22muvTPPw5je/mYMPPohf/OLnHH/88dlE1Oz1nX322bz+9a9HkiSu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/Oc/z0R/BeLPaeM2/XxBtENtscUW/OQn/8URRxzBvvvu8z/WweXI8bcgBVeeezzL7/sd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wDREIFmrP5HebDYJfI8w8Ol2uzQbKZpcwzaNvj7ARpVrGJqMoSvYpk4cBjQbKRMjgxha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EIHvMjq4nmpphlazIUTEYUC71SJNE5I4JA4D4f5pqERhv2ZvNggDj9LMJJoiJjgCzzEl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bKZ4roNSr/RT1Ww0uYrn2KRxzOTYEJoivE3r1VIWyey7Dk898QiV0gyOZfQtSAOiKMTQ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joVtCm9WuVbuZw74DG1cy+CGNXiujamJ5Q+hHzCzvivfcyjNTLJ6xTI8x6bd7VIrTHHV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iSeeyDve8Y5suXm470Bx//33ZT8Az0UKZttQtt56q6zlqFarZSsF3/jGN+b0Bc/C8zxO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0UD70oQ+Jona//f6/pGDTGbrZZd6Xv/zl2bENw+AVr3gFTz755LNm1jYtTt/61rdm7Uen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Bm95y1sAeM973sMFfVKw7bbbZr28uq6z8847Z/7dxWKRLbfckp/85CecdNJJWeH8XKRg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hdTrdTbbbLOsrefggw/iw/3rB7j77rvZdtttATjnnHN49NFHeeyxx5AkiU996lMA7Lbrr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PGpNXvOIV2bm2Wi222WYb1q5dy80338wWW2zx/x3Tvfbaiw0bNnD99dez885/bAV6z3vek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ks/2P6Pp6Wl23nlnNmzYwF577cXXv/71Z+3zT8e91+sxf/587rnnHgzDmEMKNl1d0XU9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yhFHHPGc53z88cdn7Qiz17x69WoeeOAB5v/JNR9++OEZGfpTUnD00Udnf8sAzzzzzLNW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bNF5yiknZwX0pvefoaEhtthiC3q9Hr/+9a/ZZpuXP+c+v/rVr2btb5qmseX8+Vl74bHH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YFdb777//nyUF3W6HBQsWZO2PYvb7avZ+5d5Zgbtp4X/GGWdy/vnnA7Dddtvx6U9/+lnn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f6fTYcstt2Tjxo3cfPPN7LH77qRpyt57751951772tdyyimnZO/ff//9s7bFv+Z7fdpp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WHzZbHM/et7faaqs5qxz/8R//ka1mnnnmmXNIwWc+85ls5eT444+fU3B/8Ytf5GX935JZ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uAHbtp91f37d617H9PQ0e+yxe6az+sIXvpD9trzhDW/gjW98Y7avI488MiP2Rx11FJ/5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ferPkPs/JQWXXHLJnPahvfbaK2stzZHjxUQKrjj3eJ5Zehc9EPVwXwerq3Vc28J3Rd6W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H3VsA02p9XUHBoEnXItcR9iXOqZJksTCKUipk8ShCDvTVfR+nS0MfBwaaUy5OE1pZkpY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sQCB56IpdTS5TqfVRJWrjAyso9Np4zqGSDSulAr9mf8AuV7ppxrXmRgd7AuDrSzwoFKa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aaApNcZHh1DkGo0kxjJEH1MUBliGRrk0jeeKZZDVK5ZRKU4TBT5T46NCO2DqbFyzEtvU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gu/iORegLb1YhvPBot9tEccT4wDquedMprLz/pUEKbNvmq1/9atb68tBDD2W967Ozb2vX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zkjBN77xjeyGD6I/dbaQmj9/Pt/61rcAOOuss7L3zJKM2eeuv/5n/OEPoiDecsst+7M4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dNddc/SwHj6VLH2BZvyB/29vexoknnpj9aH3zm9/szxy/DUmSsr7ZTYtTSZIy8eGBBx6U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EkiRlqwtvfvObsx/zrbfe+lmagtlZxk37bt/61rdy6qmnZsfbtD8e4IjDD+dtb3sbIPpW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9rWvIUkSer+vfr/99st0GocffnimA3jlK1/J738v2te22WabjFTMotfrzdE/0Oux9dZb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6MgITzyxDFVTue2239DtdimVSmy22WZMTk5yww03MH/+fACGh4eRJCm7lqOPPjprOfjud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f+c53xCrKyAgAd9xxB5qmUepbHd5yyy1ZgbbTTjsBMDAwgCRJPPDAA7TbbV7zmtdwxhln0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e9lvv/1otVrZ3+RsG9fatWszcejiTTUF/WveVFMw25p14403IklS5khy0EEHzXFS+d73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+4gjjpjTGpfjhSEFs7PS7Xab3/72t9nKAMCb3vQmDj/8cEC09ggtwjuyGfXf/va3pGnK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L/9Ct9vlvvvEJMfKlSsBslXHTe9Bs9qo2e/tW/vf21mivttuu2UTEJIkZcX05ptvzjnn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jvOxlL8s0Ef/6r/+akcxer8fVV1+Nbdt88YtfzPQxv/nNb5AkCd/3+d73vpfda3/5y19m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4I8sPPvggkiTNMXUA4XD061//+nl9r2cnMs4///ysXch1XSRJyu6pl156aTZRAcLu82Mf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PPvo12XE3bUP607FTVRVJkjLdxze/+c2sHWx0dHRO8X7QQQdlq43bbLMNuq7T7XbZbLPN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+te/fu49dhNNwRGHH55puA477LBstXp0dJTLLrsMy7Ke8xwvvfTSrNXszjvvZLPNNpsj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Chaz6sF76AGuYxFHIXEc4rkOcq1CaWaCJA4JfA/HMvqiYlnUu76LqSuEgVhFCHwP3xP/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c0WGWNhvPWq2xOqdZehsWL2CZhoj1yrItQq6KiNXyzQbKYZaxzI1ut0OIwPrUOpVms0G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bP1tSu1WI9BVGdvUSWKhdE7TpJ89ENJsNrFtA12VUeUq9Uqxz4BsYXlkCHFVFP7xIgLf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jmmoNBsp1XIRXRUDsPLpx6lVisRhgGMZNBspM5Nj1KtFwsDDMlRC3yf0PDzHQlOFOrrb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sVJw/0tnpeC0005lwYIFnH766f2C648tLe94xzuZN28exx57DN/+9rd517veRZqm3PTL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11xzTTYz89WvXoskSbz61a/m8ssv5x3veAfLli0D4D//8z+RJIkDD3wV2223HUuXCnHM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9KM/zqydfjp33H57Jlj70+X2z3zmM0iSxF577cU222yT9dXPChAPOeQQrrjiCi666KLs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n3324ZBDDmH//ffnvPPOy/pFRaH7RxeRT37yk3z0ox8F4Jijj856iIMgYMmSJdi2zZ133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7eOTn/xk1s86OwP4yU9+Mnt80UUXZcI5XdfZZZddMmeg2SC5Aw7Yn1NP/eMs4Nlnn525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LY477rjnbB86+jWvmdPvvOnju+66Kxuj3Xffg//4j++Rpil77rkn++yzD5IkZY5BAIce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2972Ni6++OJMR/Avn/oU22yzDUcffTQLFy6ccx7nn38+kiRx7LHHss8++1CtVvE9H0mS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fzyvetWrMlI1MzPDfvvtx6te9SqOOuooXv3qV/PqV786cwU69thjMweS668XQuAjjzyS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fuc735kJQ//0mh955BG23HJLjjvuOF7+8q0zgmVZFuecc86zrFMvvfRStt56aw4++GAW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5vjfIQWXXXZZtio1S3Z33XVXHn744WzF7LjjjuOwww5j8eLF+L6fvXbFihVIksT+++/Pg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fTVvf/vbkSSJM898LUcccTjHHHMMkiRlM8yHHfZqvva1r865B80Kmf/0ewuiLefwww9nn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gjmtOa961auYN28eZ5xxBjvuuAPf+9735lzbhRdeiCRJ7LPPPhxzjBC+3nvvvWy11VYc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kN/+9raMZG96rz3iiCP49re/TbfTYZtttmGPPfbgkksu4ZJLLpmjSQKhB9ttt92e1/d6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yaNGR7L33Xuy2227Z/W8Wr3vd69hll13Ye++9OOusNzzrmk4//XQW7LIgcxl6rrGbJXlb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YpdddsmE/jMzM+y7774ceuih7LvvvnNWXc866yy22morTj/9dD784Q9n7VQf//jHn3WP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7VquxYMECtt9+e3bZZRfe//73/dlzvOGGG9hyyy1ZvHgxu/1JO1iOHC8qUnDOYlYuvVvU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pobVFwBXSzNZq04Sx4S+R71aRq6WafTr7jSJSZMI29Qz0uC5NnEYYJk6vucQhQG+55DGw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MGBmcozAd1HrFXzPJk1jlFqFKPSJI59ms4FtGri2RbvV7E+4C0ejeqVIrVw0JV2TgzSJ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d0aGNVIozFKbHsUwRthAFPr5royt1UehbOmma0G41sQxNLGckUV8MIZYUDU2hUpyh2Wig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AxppgmOJNiLBiDwRmOY5lItTmLpCFAVCIa1rqPUKtqnTaKRZC5LreZQnx/jcG098yQmN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z+kdv6nHda/X+7Pe1XP+UBUla8kQ2o9W9pzv+4yOjj7v/sw3v/nNzyrsZ48xNjb2LK99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8OYFYGIbPmXHwlyIIgmedw1+CZrM5ZyyKxeLf3B8/TVMGh4bmrMA0m01GR0efZWvYbrfn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6vV62n9nl/D+FLMsMDg1lHvJPPfUU22yzDWNj41QqlWf5x/d6PeI4JgxDut0unU6HIAhIk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OGZwcBDjT/zH/ztEUcSGDRuet795uVxmeHj4ef295/jfJwXPhdnP4orLL+eAAw6g1+sxP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q9ViZGQEud+GctRRi7LifPZv9o477shWGf9ajI6OPotUbr/99vzsZz+j0Wg86/s0i1qt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Bb7v/7d/c91uNyOpjUaDsbGx7HG73X7We/+a7zXA2NjYn81fmJycfFZOwZIlS/jP//xP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fn8LzPDZu3Pic95A/d3+emprKnMHa7fZffO/tdrtMTEzO0Tb9ObRarf/v55EjxwtNCq48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2/eYmhgRCcWmMMrxXIdOq8XE6BBT4yOEoRARz64UpHGMYxqocpUo9PE9R4SOuQ6ea/et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MLNut0MU+Nz4sx/z+CMP0e22CcMAQ1cwVJkkCmm3W7RaTSrFGYrTk8xMjYtunsgnDPxs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ar0a/FGQELFq+TLKhSkcS+eZpx6lVi7QbKQMbVyHpsqkSZS18niuQ7VcQKnXaLdaIpJZ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QuLAd+m0W0SBz8jgeqbGh3FtA8+2spUFuVrOrJbKxWl0pS5Yk1KjXi3hOjZpIiycDFWh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rrnw5JccKXixolKpzPGez/F/F8ueeILNNtvsef0Y58hJwX+Hyy67bE774vPBTTfd9Czn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/W9i663/uBr1j4LjjjtujqYgR44cfz9SsOL+39PsCtv9dqtJ4Iksgnq1hO86uK7DxrWr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qFXzXzsx3SoUpitMim8vUVUxdExPlfY2C59qUpieZmRij2WzQ6bSYGh/le9d9k8K0mIRN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BTQaqWhbnJlkcP1q2s0mwwNrGR1aT6/TplYpMjK0EXo9bMsQ7kNxFCLXKlimLtLVXIc4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ZRqNlCceeYDxEdHv7pgmlqnjORZpEuN7DoWpMRzbYMPaFaxcIQSlpq5SnJmkUi7SarfQ1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UYDX1wvMhjp02k0KU2OUZiaFWDkQamvb0nEsE10Rfqu+59IFbLX+kk80zpHjb4EVK1aw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HDkp+Gvx+c9/PnMRejFi9913n9PK9o+A008/nZ/0Q8Jy5Mjx9yMFn7vgRB6542ba/YU+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fSFxncnQQyxC/u77nYhk6gWej1quE/XTjwHNR5Sqh79FMRQ3suXY/KLgsXIyaDUaHN1IqT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Ui3NiLb7wKfRSGmkMbZl9FuIAlzHEjqCapmZyXHodihOT/DI0ntnk5ZNKfC8IA5D5HqZ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bFOn1WpkQgmAZiPFsXQUuYoq14THqmWgqXVq5SKjgxvQ1DqT48PUa2UCTzgUrV7+JBtW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U2r9wAVdrVOYmqBSmhGBabqCYxmYusrUxAiNRkochZlNk8gxcPADn4nBdVx94Sn5SkGO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/rQVKEdOCv5SNBqNP9u29mJAGIZzWib/ERDHcWYdmiNHjr8fKbjyvCWsevhewjjGs00e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g2MZpHFE0s8U6PU6+J7DM089gWNbpEkkOmdch9D3hB2/79FsNGg0EjzXFmFn1RKubdLp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8V0bQ1OplQvUqyUs08jMegLfJfBcKsVpDE2GniAjvufS7XbwHJtGktDrdgh8B1NXTCkKw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DnEUUq0UUeUamlxDlWs4tkkU+Kxcvox1a1bSbjXxXIvAdwl9VyQOu1aWQJyEAeXCJKpc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IrrF+1Qp816HdbmGZGqHv47sO5cIUK59+gvGRQZqNlMB3cV2b0cENwg41TUiSiCQK8V2b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SzMvyfCyF6pI/OEPf8jHP/7x/1FPfo6/b8Hy6KOP8q53vYvx8fF8MHO8IKQgR44cOXL8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oWgqldIMcRwiV0tZCJnnim6XSnEG6LFuzUrWPLOcdquRTaL7novvulmI8OysfxSJzpo0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6PU69Lod7r7jtzz1+CM004go6JOJNCFNY9qtJt1OG8vUqFWKmbDY1FWiwENTajz52MP4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UBX4w+2LfddBUmYnRQVxLBCk00oRauci9d/2WZY89TKfdpl4pZnZLs0sXhiYT9Zc/4iik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Dn3GhjYytGENlqHjOia1aok4EssZwo/VQq6VUOUqzWZKEoV4jk1pZpJ1q1bgew5JHKLK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ufK8JXn70P8QF198cRbIc8YZZ+QD8ldi1apVf3Hv8oEHHvhXOWlcd911zJs3D0mS2Hbbb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CVmW+a//+nFmK5gjJwU5cuTI8Y9FChazoj9RHQU+rUYTzzZppAlJmhBHIZahUZqZpN1q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BNA4oFSYJA484DtHkGp4tgslK0+N4jkUSRTiWSbMpBMaB5/YzEGSGN67DUIVGMI4CNqx5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ol4poat1gsBneGA9M5NjNNIE1zbxXZvRwfXcdfut2JZJGkemJFdKQeh7bFjzDEMb1tLr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UVUvEUcjM1DjjwwPYfVGEbRrI1RKWrjA8sJ7BDWvpdjr9QLIAz7Gz/5qGShT4WUqx59pU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GahyjVazSaORMDk6iKbU+9alNTrtFrpaZ3D9GuqVEo00FUrtKMTWck3B/xSziZPr1q3LB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5MNIkvQXJW3uvvvumX/488W3v/1tJEniV7+6+UXV/jNrr/rYY4/lfww5KciRI0eOfzhS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mScAqJZmMFQRMKbUq3S7HcLAQ66WcWyLOAoAuPfuu1jxtLCKV+oVXNtiamKEseEB0lhY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7TE+MMjM5yvTEKEkUYRkaA+tWEfoOcq3M1MQIzUZKcXqCmYlRfNehUpjhqccfwjQ0et0Oh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wwDPcxlcvxq5WsLQFDSlZkqV0nSQxDGddpso9DE0Bc9zCUOf8dEBRoaES4RcLTMxOij6+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rlcZWLcKz7ZoNRs0GymmobHiyUcYHdhAo5HSbDbwPRdVrmeJblPjI1SL05n4wXdtDF0l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PPkopq5Ct0MzTdDVOp7nYFsGuqFRnRnncxec9JJrH4rjGFVVn3dbyWxh2G632bhx43OKR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y5VkYF8ANN9zIsccKX+5Go5HZVf4t0Ov1ME0Tz/PodrsYhjHHjnL2uT+F67o888wzf9Yl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ac7Zp23bLF++/H80iz4yMsLAwMCc4rvX62HbNpqmzTnnIAio1+vP63MsFotomsaBBx7I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fk57zrGxsTnHr1arHHrooZl94qa93LOv6fV6DA0NZVaB/1M0m03WrVs3x/bQsiwcx6HX6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0263qdVq2fVu+pnnyElBjhw5cry0ScE0V51/Anf/8r/6v8+inq5VitQqBcLAw7FNXMcii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n//sv/jKl75AGkeEgUeaJkRhwNjQRgxdxbEM5GqFdrtFkkSYhtDcmv3sA1NTiOMIuVbB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5zEyO4ru2qMs3WRmIY+FqNDE6ROC7tJoNxoYHUOQKge+ZkqEpQa/XpVYuMj4ySOCLtDTP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sU0dpV7BsU3SNBGBB7oqLJV0lTgKiMJQzPinMZ5jMzE6iFyrEAYeuqaQJgm2ZeBYJkkc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nm1iGZpQV9sWrmPSajawLQO5VqZSmO73UwnBsVyrECUJeq3MleefwMqX0ErBZz7zGXba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2W+//bjuOhHYc/3112dJvyCCx17+8pcDMDQ0xOGHH87F730vZ555Ji97mZQlEIvi/wb22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PPbYYw9+9KMfAyK19+CDD+LjH/8YZ599Npttthn/8R//AcCK5ct57Wtfm+kLfvKTn/CG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uWROOM3b3/52XvMakZ753e9+N0sTBhEWdvXVVwPw7ne/myOPPJLDDz+cww8/nOuuuw5d0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5+eSTOfHEEzn++OMzn/GrrrySvffeize96UJe/vKXZ+nLmxbB73//+znyyCM59NBDefWrX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wJVXXsk+++zDG9/4Rrbddlt+85vfPGusH3zwQU466aSsmP7JT36SjfH4+DiHHnIIr3vd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hGjf9zn88MNZsmQJF1xwAUcffXQWeHT77bdn137llVf2P8c3st9++2XpqrNjsssuu/DOd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Z9Gio7jwwgt5+dZbZ8FpExMTHHroIZx55plZIBSIFqXDDjuMj33so5x37rm8YptX8K53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I488kne/+1287nWvY8stt+TKK6/IjrtpgFiz2WS//fbjVzcLV5a3vvWtWU7Ce97znux6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HHrtz4YUXsuuuu/KBD3wAgH/+539m0aJFvPrVr+bwww/n2muvZXp6Oguf0jWN/fffn1NP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M83kyBHTgpy5MiR4/8a1NI0n3/TKdzw71/DiyKgRxwFrH7mSQbWryGJAnSljmVoBJ5L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0+SrX/48v/vtrbSbqSAOtimyClyXWrnA5Pgwhi66bpqNVASf9VuN4jAgDgMaSUK32yPw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QavZJI4CxkeHqFcrJElEmog8hFn3UENTMDRZEJIkNqVuux0o9QpPPPYg1XKRKBRiBgDf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UTauXYWhKUL44Lvoah1DU6iWC+J1poauysKhyDSwDA3L0JieGKFUmKLb7dBuiRN0bZMo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3sC0duV5BqVdxLJ12uyX0Co2U8dEhli97VISohT66JtPqdpBLM1x5/pKXVKLxkUcckUXE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+eYA/OhHP2L//fcHxKz+K17xCiRJAkTqpCRJfPnLX85IgCRJaJpGp9NBkiRuv/32rHCd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JEli5cqVwB8TiAHWrV3Lwle+MiMFX/va17KY+de+9rXZOa5fvx5JkjJLwiuuuGJOANGpp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1uzxL37+c/bcc89s1vnJJ59ks3nzspWA/fffP0sg/tznPseTTwpr2//6r/9iwYIFzzlm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3bx4rV67Mgm2uvfbazAf98ssv54gjDn/W+37729+yyy67ZKTga1/7WjbGDz300JwE1d12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QhiHbbrstzzzzDAC3/vrX2Wf09a9/nX322UcU4EcfnY3Rj370o2xcb7vtNiRJymbTJUni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ww47DBAC4uuuuy47/k477cSaNWuoVCpIkpSRjLGxMSRJ4sknnyRNUyRJ4oorBBG49957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baqutuOmmmwD49Kf/BUmSuO02kdR60IEHZsFKL3vZy7Jx//73v89//ZeY9SiXy3MSq//wh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snz5ckBkH8yOxfDQEPPmzcv0BfPmzeOf/umf8l+NnBTkyJEjx0sSs0LjVQ/dIybfGim9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ajlhGNDtdLANHVWuksaiQAfYuH4tTy97FHrC8Mc2VFotERiYxCGWqaLKVaqlGSxTJ00S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rSbV0gxyrUwY+FRK01TLBQBarSYrlz/JyuVPYlsGcRjQ7XZpt1vYpoam1BgdXE9haqJf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oCmiwAdI+5ZJhelxHNvE9xxR3E+OUinO4LsuQeDRbjVJk5gkiojDgI3rVjK0YW0/ATkg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9CsJwmBoaj+LwMIydOrVEqpSw9BVEc+s1LBNTYg0mk0aScyGNSupVUq4jsn48EYsy6Q6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wkmofOumkkzjhhBMA+MIXvpDF3X/729/OivJLLrmECy+8kCVLlhCGIatWrWKbbbbJkjQB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8805uvPFGttxyyznHmD9/Prfc8iuuvfZaDj7ooDnP7bHHHix7chmKorDzzjtz6623MjQ0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Rx4JCB3Ce9/7XgDOPvtsTj31VE4++eSskD/ppJOy/Z1++ulZcTxbbO+3335ZUfzMM88w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ASYnJznrrLPmBKQtW7aMm2++mXe9613su+++zzlmTz/9NPPnz5+TCAzw8MMP85vf/IZTT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FPfddx9bb701t99+e3aNRxxxRPa8LNe54YZf8LOf/YzNN9+cZcuW0UhTdthhB6rV6pxjA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KzvH0007LPsdPfepT2Qz7poQKYO+99uInP/0pAE888QQLFizIZtRlWebGG2/Mjr9hwwZW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zWlJOvnkk/nc564iiiIkSZrT5rP11ltx+eWXA7DNNtvw+OOPMzk5yWtf+1qOPvrobGXo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HuKCCy7g29/+9pxxGh0d5Wc/+xnf+ta3ePk222QkcnBgcM5YPPXUU2yxxRaASDqdN28e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rOG0005j1apV+a9GTgpy5MiR4yVLCq48bwkrHrgTLwj6LpvCFjTqd8z4/ce6Usd1LNEW7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aYJs69Lo88/Qyli97HOhimzpRGBD2J9HTJKbVbOBaBoYmY1k6QeChKjVqlSKObTIxOiR0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EkUAmIbK9PgIar3WzwhzUepVpidGsUydKPRNKY7CQFfq1KtFquUipZkpKqVphjauoVqe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Z+PaVXQ7IlbZtU2ajRTfc/viCJM4CkmTmDgKSWKRQOy7No5tUJyeZGxwPeXCFLal43sOj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jqTKOY+E6Fo5tUi3NUJqZJAoDkjik3W7SbjWxTI2x4QFcz8VS61x5/ktLaHzBBRew9dZb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hwoV885vfBOBb3/wmr3vd63jkkUc45ZRTqFQr7L333oRhyPLly9l1113n9L0vXLiQW2+9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PmmFfsGAB3/rWt/ja177G0UcfPee5Qw45hHvvvZcoith88815/etfzwc+8AG22267bAXgD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fTXXX389n/jEx1m6dCkLX/nK50UKHnzwQfbdd9+sqN2wYQOSJPHud7+b8887j0WLFmUa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Dz2UH/3oR7ztbW/jwAMPfM4xmy1GN9UdnH766SxevJif//znLFmyhMXHHfes9z3xxBNI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rGu8/fbb2XnnnfnMZz7Lf3z3u8yfP58nn3zyWaRg00J4U1Lw5je/ma233pqrrrqKvfbaK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CRdffPEcEvbTPilYu3Ytr3jFKwBYuXIlO++8M5/+9Kf5j//4D+bPn8/GjRt55pln2Hbb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9CY+9alPEfj+s8ZhwYIFfOQjHwFg55135ve//z1vecubuf/++/ngBz+YtZkdeOCBLFy4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RkZHs/V/4whfYaaeduPbaa/nyl7/M9ttvn5GCgYGBPzsW1f6Kxnvf+15OO+00Fi9e/KL2s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OXLk+J+Sgs+edSyDTz8KgK7W0ZQapZkp6pUSaRLh2hZKvUqSxCRpQqORkMRiIt2xTFzH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ozz0wH00GxGmJiY8PdfGMnXsvjNor9ulkcSYuoJlatRrFRqNBnEc0mw2SPoiZaVWQa6V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Mj48wMC6VcSxIAr1SpHHH7oP2zRpt1qm1G42A8c2qVeK1MslNKVOo5H2L0qmODNBp9MW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1CkVJvEcC3o9apUi5eIUtqnT63YJPNH7r9TKOLYIUqiVi8i1ihAaOzZpEpMmMVHoEwSe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Dd93+wFpVQxNwbENAtcWSmxLiGVDx+TK8094SZGCo446Kmu3UVUVSZIoFArcc889HHnk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/vdiZWSHHXZ4TlKQJAlbbLEFGzZu4Pe//z2SJGVtNb1eD0mSWLp0KT/+8Y+z1QcQwthd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JsbH5xTv3/jGN7LXvutd78rOs9vtctddd7HHHns8Jyk444wz/ltS8KcF/Vve8lZOP/10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y6hUKgDceOONbL/99s+LFNxxxx1st9122TGuvvrqrK1nU9xxxx1zxu0b3/gGBx98MACH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DjvswAMPPPC8ScFxxx2XfY61Wg1JkiiVSlx66aWccsop2X733nvvLHn07rvvztqXTj31V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Of7jjz9OsVhkq622wnGc7LnXvOY1XHfddTiOM2ccGo0Gm222WdYitPi449htt92y/Z522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0EPpdDr8+Mc/Zq+99sr2vfnmm2ekRVFktt5qK5566qn/LykYGx1liy22yETvF14oNDI5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HC9VUnD5Ocex5pH7RC0WR7iORSNNUGoVAt8FQFPqIq+gH8irKTWSOEKpV7KOml63S6uZ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Uq+iyFUC30VTalSK06RJQhh4QI+ZyTFWLV9Gr9fDtU3CwKPRSEniEE2uUuvnj/muA/Ro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mQ8wPTGCUq8QBL4pTU+MBp5j02m3SeOYwPdwLIMkjuh0OuiajGmoVMsFdKWObRkUpiZQ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MJIkJfJeJkQGx1BGF6LqCbeq4tsghCAOfbqctCEKlhOfYJHGIodYxDY0oCnBsE1NTaDVF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uTb1aJgw8kiTGMjXSZoPS5CifPec4Vr2E2ocWL17Mcf1Z7S9/+UtIkkSv12P58uVIkpT1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bYfneYyPj8/pD3/3u9+VFXadTof58+dnLSRXXHEF8+bNA0SLhyRJ/OIXvwDg3HPPZeHC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vPKVr6TT6QCiR/+AAw4A4NOf/jSSJPHDH/4QgJ/97GfstttuAHzlK19h4cKFDAwMMDY6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Oeec7Pr+8Ic/zNnv008/jSRJ3P/AA9TrNXbYYQc++tGPYts2kiSxYcMG2u02W245/1kz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mDdvXlaAPvDAA0iSRLVaxbYsJEnKzn1TzGoKZnHttddmqxHHHHM05557LgDXXH01kiTx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dtttlxXCs8cG+NpXv5qN30knnZSJg6+66iokSaLdbmXXOzg4BDBHA7Bo0aLsmKeeemom7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KJEmZCHn+/PkZ4fje974n9t1poyoKkiTx4x//OPucdt111+z6dtxhByRJytqsTjzxRD7/+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9t932GGHjDhsueWWfOlLXwLgDW8Q9rUDAwOAWOX5c2Mxq3V47LHHmJycZOutt+Ytb3lL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OXLkeAmTgsWsfPBuAFqtFpap47k2zUaaEYROu4VlaMxMjeHaphD5hj5x3+Cn2UxJ4gi1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tgw8z6HbadNsJIS+RxQGmIYq9Lumjmub2JZOvVKi1UipV0rUKkWazZRmmhIFAZ5r49im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InK1RKUwTRh4VEszpjQxOhQ0kj/2owe+y9T4MIWpMaK+MMIydXRNxtBkPOePRX6tXGBkY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r0vgeehKPdMhxFFI4LlYhoZcLWdRzbMFv67WqdfKmLqKa1tYpkan06bRaOA5Do00wfc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QuRqGVVVmBzawOXnLGbVA3e+ZP6ovv2tb3HAAQdw/vnnc+aZZ/L4448DYob9sMMOy2wm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BIT7kCRJLF68mKOPfg1nnnkm5XI52+fy5cvZe++9OOSQgznqqEWsXv3H3u6bb76ZHXbY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Tz89s9Rcu2YN73nPe7Li/de//nXW9nLttddm7jQgevPf/va3Z4XhQQcdxGmnncYZZ5zB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fOMb33jO/VYqFU444QROP/10zjzzTD75yU9mM/cf+chHmD9/Pm984xv5t3/7Nz76sY89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Z5111pzn3va2t/GKV2zDO97xDq699louvfRSgiCY874nn3ySt7zlLdnxNr3GFStWsN12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zW9+kw996EPcdtttdLtdLrzwQgzDmHNsgNt+85vMfeg73/lO9jm+4Q1vYNmyZdlxv/jFL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tre9jc0335wjFx3JKaecwoknnpid42zB/apXvYpvfuMbfPjDH86K/dHREfbdd19e/epX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ww8DYuZekiSOPPJIFi8+jlNOOYXp6ensuKefdhpf//rXs8f/8i//ws033wzABz7wgexv6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2mnHLLbew2Wabceyxx/L973+fj3zkIzz6qFganZmZ+bNj4bouJ514Iq973es47bTTuOaa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5MiRI8dLmhRcdf4JPHnPb1EMDdcVK/pxFBKGPvVqCdvQ6XU7RFGY1cOz9XXguSLYt1Ji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e27f9TNCrVepFGfodFqEvpsFCPv9GjuORFiwrspYukq5MIWhytDrQa9HM02QqyVGB9eL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QWmaXMPQFHzPMSXb1IORwfXYlkGr1QTAsYR7kFyrYGhKpg/wHKtvk+QQBj6mrlErF6hVC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NHAdC02uYRs6jUZKHEVUS9MMb1yLXCsL0UUkhMilmQk0pS4imz0Hz7Eozkyxcf0a1HqV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SYypa9QrJQxVpgt4lp6HlyHaYPbee288z6NarWYF96ZIkoSRkZHnzCKwbZvR0dG/WRDW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XPJXvbdUKmXZCr1e7y86x0qlgmmaf9V7QeQOFIvFOf7//1vQdQ1FUTj44IO57rrraDab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zMw85/EbjQYjIyNEffEQiPadl7/85UxPT6OqKo1G468+v3a7nf0daZo2h2S+mALTcuSk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LKTgcxecyBN3/Ybp4gwjA+uolmbwXJt2u0WaJmhyjcB3SWJRvNcqRSE2dixsU8c0VFzH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knArsgx0TWFg3WoqxRlcyxAEw9RpNlLiMECtVymXZojCQOh6Q0EQhgfWU5yezOqBNImxD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0Okkc0UzTvuhZFu5DxemJYHRoA2MjA9x/z++IoqDPRDwMTRX5BJaOqauoco0w9HFsM5vx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G94gAslKBRzLII5C5FoFz7XxXJtapUilOIVp6v2ENps4jkiSSDgQ9S2aVq14kjUrn8ax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Go2EqH9cXZWJ4hilPMNV55/4ksop+Gtw++23P0to/GLCo48+mtlW5piLvybR+M9h2RNP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ZoLccOXJSkCNHjhx/O1Jw+TmLWdO/v7qOSCaeHBtCU+rEUYihCPGxptSIQtEer8k1okBE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66pMp90mjkJMQ2V4cD2Groo2/H49bJs6oe9hGhqGrmSZX3EYYpk6A+tWUSnO8NhD97Nx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wHOxbRPHMvA9B11TsC2DKPBNqTwzFcyuBExPjjE1PkIcidUApVZBk2t4jsXk2BBjgxto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cLfUDxkoYuoxtCvZhGRqddhvL0HjsofuolQu0GimWKQp82zL7lkxyFkZWLkyi1qs0+4nI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kgi5VqZc+KPN4tjwRkzTQK+WRHjZ/f/YpOCuu+5i//33z2dw/w/iwAMP5IYbbvhf2deK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njPROkeOnBTkyJEjx9+YFJx9HOsffwCAdrtFu91CqVeoFKfR1Lro/XdsXNukMDWOZWj0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9uoMD67DtnRazSb0eliGhm0ZhL6HY1vUKkVcR7RLW4aOKtfwHJtup0NpZpJyYZokjqgU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B02psX71M319QwNTV9HVOoHnYJs6IwNr0eQ6aRybUr1SDDqdDoHvUZgeozg9Tr1WptFI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AFEYYJk6jTQRLMPQsQxV6Axc0VZkmxq+a9NsNlBqZWqVAkkskojDwMdzLBzLRFVq6JqM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4fTeiKAxpNlLSJCYMfNrNBppSozA9gamrBJ6DXCtj2RaWXOWq8/P2oXa7nds9/h9FGIZz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OgRBkJPDHDkpyJEjR44XgBR87oITefC2XxKlaWbPr1RL2KZBI01EzdZq0kgTpsaGKRen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qdbsYmkK9WkbXZOIo6EcAWBQmxzA1lVqlyNjwxr5lf0S1VEBXZdG6r9SplWfotNvItQqmr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TDE+MsDo0Ias46cwPU4U+vS6XUxdxTJ00jQW4WW9XhfL0JkcG2ZmaqwfUuYg10pMjQ9h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wEKnCaZrguTah74plCkPDdSxMQ8exdFS5kimidU1kELRaTXzPYXpijDUrn8b3bCxdxVBl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RbVUEGFmqkwShzi2iVyrUCsXKfazC3qAUa9w1UvMkjRHjhw5clKQI0eOHP83ScFDt/2S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CmHoodarTIwOUpgaJ/A9SoVpOu02AJpSQ66WmBofRqlX6PW6+J7N8mWP8szyZfR6HVS5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cQa/H8icfY2x4gF63i+dYeI6Nocr9CXWP4vQklqnTbbdI4pDJsWEmx4cZHdpArVLCsU2m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URigqwpxFJrS5Phw4DoWzYboY1KVGrVyMev7t00NpV5hZHADt91yI6ahizQ1WyifO50O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jiORWVCYIvQ95FqFUmEK2zIYHlhPuTgjjhP6DG5Yw9T4CJYp9Aq2ZaCrMuXCFHKtjG2Z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tXIB29QJfF8kvgG2Jr/kcgpy5MiRIycFOXLkyPF/jxRcce7xPNN3xDR1FccWbT+2qWMb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rVUaHBxgZWJ/V2b5rU56ZZHD9agLPwbUMlFoZuV5BkSsYuopcK6HWq0LnaxuUC1O4jtVf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Mg4pzUxmWoZmIyFNIhzHRKmX0dQ6pq4ReJ6wRNUV7v7dbfzhrjvodjumVJqZDORaSew8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V8VyHXq9LHInWFNexGFi3ijDwiWNhY+S5NlEUEEditcBzLKLAw9AV5FqZKAhot1vItTKP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2+ngWAbFmUlsU6fdahKFIROjQxRnJoTwwbWxTA1dlSlNT2Qxz5apI1dLKIrM5PBGrjhv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jhw5clKQI0eOHP83ScGqB+8hbbcpFSbpdbr0+rb+YvJdtBUFvsvk2BClwjTlwhT1agnH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TOB7WIYmdAamTqu/8iDXyjSbDdIkQpOr2KaeCY4918lIQiNJhPa3VsbUFJIowvec/uR7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yhxHJ0aHmBofodNqmZKhyoGwQ9Kw+qsCwuWnjipXCVyb5U8+QbVaIQ59DF3G9xxc20Kt1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mRqmruE5gvXUqyV8z8W1TWrlGcaHNjK0cW0/50BYmkaBjypXcW1xIYYmU6+WCDwXxzKIQ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A9exUGpl4jRBq5W44tzjWfkSCi/LkSNHjpwU5MiRI8f/PVJw+TnHsWHZg4DI/HJsoaH1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xOVqmQ1rVyLXyji2yPpppCm6WsexDKrlAnKtTK/XJU1jitMTyNUKUegT+CLMzLVMosCn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Acq1E4Lt0Om0MTaFUmMQ2DQxNydyJsriBapnQd5mZGmfdmtU0G6nIGPNdUzI1JYAeqlzL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IfqhZiZGuO2WG9m4fi2NJGZmcpQ0iWg0UnRVJokiGmmMUq/guS6NRgPH0mmkMVEYiJPo+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UydNIixDI02EQlpTan325KEpdfxZvUI/4EGr1wj7F1uamWRqagJLqXPNm07J24dy5MiR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yPGCkoLPnn0cG5eJQNEo8JmZHKVeKdJspNSrZeRamTSJ+xPnZcZHB5GrJQxNwTLErL+h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zA1RmlmAqVaYmJkCF1TqFeKVIrTeI6NrspMT4xi6Cr1apFSYTLLKigVJkVdHXjUqkWS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Bd+zmRwfYsWyx7n/njuJo5DpsRFUuWpKSRwFcSTijy1DxzFFL5Mmi0JdlaskcUi30yaJI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4ltH3Qw1opAlmP9MgCgPC/gy/pWsYqkwjTWk2m6RJQq1SFC5GSSKSjB2LerWEpQuxsYhh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R+xqHKPSh10NXZe69506G1q7k2ne8LicFOXLkyJGTghw5cuR4QUmByCm4DwBNrpHEEVEY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1vj/5DqDINXSlzhMP38/dd9xCeWZKhAP7HmmaoMgVHr7/bsaGNxJHPmHg4doWk6ODTE+M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fYAqYxm6cCNyLdIkIg59HFvHMnUMXUWVK0RRgKlrGJoK9GikCaFo/Tcl17ECxzL7vf0BS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TnzXIU0Suu02ge/iOjZxJGxGA9eh3i/yO+02ulqnODNBs5ESBj6aUscyhJXobDDDrHVS4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4noNar2IaKp5jEXjCvtTSNSxDy96n1Mu4tiler6tMDK7nc288KW8fypEjR46cFOTIkSPH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aseuheAwPeIQr9vLRrSTBPSOKLX66EpdUxdRa6V+/3+LoMb1qArNdqtJquWL2PFskdp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Y8wMrCOOAyE05Cm0Go1CXwXQ1PwPdFSFAY+tXKR6YlRfNfO2vA77Ta2JdxAbVPD0FVs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plhF0FV8zzWlNE2COAoxVJkw8EiSCNsyCHzBSGrlAoYmC4W05wim4trEUYRjm9SrRVS5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4VgGrm2QRCGB52KZumBGgU8U+liGRhKFQnvgOcKKtF/sm4aGa5vEUUitUsRQFTzXzvqsH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wqolrjhvyT98onGOHDly5KQgR44cOV5YUnD5OYtZ87BYKYgCD1WuUiuXaDTSfoEeEkUh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gLYZapzg9QRwFtFtNDFXU2uOjg4yPDuHaFq1Gim3qDKxfjaEraHINU1OxDY1Wq8HQwDoc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Nghr01oFy9BJ4ih7rt1qEgUBnusQhj5yrUylMIVtari2hWdbeI5lSrZlBJapUypM9tXO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dNotXNtEU2qZuCHwHKLAyxhL0u/7F8FkBrZpEEdBlsCWJjFpElOvlCjNTBL2W4TCwMN3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f4ZiGhu871ErCvtSxTSqlGaIwpNNu49gmSSMlsA2uPG9J3j6UI0eOHDkpyJEjR44XlhSc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AMvUKBenKM5MUup3xTi2gVKrUC5M4jl21pVjqDKmofZn9ZvUK0UcyxAt+6ZILa5XS+ha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cwNpnnsJzLEaH1jM+OoBcLQnTnsCnVi5QLkzhuRZKX5/QbKbEkajbu90Oge8I8tB3RjJ1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9cD3HJIoxDI1DE3GNkWQWRwF/aAyB8+x0eQqcSgsSOM4oNlISaKIOAqpV0sUpsZQ61X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813kaplqqUAQeCj1Croq0+7bLJm6gu86qPVaX/CsUi1NZ/oFTanhWEKh/dD99/Ktb30T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/bU4KcuTIkSMnBTly5MjxgpKCK85ZzPonHiTtt9NbptrP2TIIPI+piVEsQ8PUVQxdZWx4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00iTLJXYcyyq5Rm8fofO5Pgw5cI0vmvjOTbT4yPoap1KaZpquUBxZoLVK5b1DX9s1H7N7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ey6eKybxa5s4G4W+J9xDDRVTV2mkqSk1G2lg9zMBwsBDkStoSo1KcQbL1LFNjVq5QByF6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drtEgRA9NBop3W6HKAyE25BtEPguoe8Tza4i9AXJvucQhT6h7xF4LkkSoSo1LNPA9xzi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tqWTpgkzk+PUKkWSKCT0PcaGB3n40UcY3bg2JwU5cuTIkZOCHDly5HjBScHl5yxm3eNL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idDfeo5opzeETldXlcx6tFaewXcdkkS4eK5d+TTFwiSOZdBopMLG3xWt9n7fldPStf6/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mXGPY5uEgdARBJ4rHD09B8+x0FWRQyZXy0SBR7kwhWVo+K5NpTRDu9U0pV6vF4SBSArW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QxMCz8O2TIrT4wSeQ2F6gqcff1hoD+KItc88zdCGNTSSiFazSZrGJElEmiR9rYCwJjV1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p9+SFPoeURiI4AXHotGISdOEVquFoauYukKaxFlLkqkL1gVgKjWRU5CTghw5cuR4Xlj3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j5MiRI0eO/z1ScNX5J/DgbTfSBeIoxNAU4c5pqDiW2XfrjIkjoS0ACAOPWqWEqSu0203K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EIm+0Y+m1LM2frdf3E9PjFKvFjE0hcB3aaRJFgOw9L67mZmaAMBzbVzbRK5XkGtlAt8l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iGww3+Wxh+5jcmzYlHRVDqLAJ4ljDF0RywiaQq0svFU7nQ61UgFL13BdER5mmTp+n4HU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BULfJ41j0jQWjKRWZmjjWlzHJoki0QpkG5iGRuC5tJoNklgIj01dqKjTNKE0M0WlOEO73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zszEKBNjQ3QBpTwjhMYvYvehViOlkcQ00yTf8i3f8u0F21qNFIA1D93Dmofuye5P+djk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ayQR7Vbr704KPnfBiTxyx80EcUSr2RCz/WlCmvQLdttEqZWFeU/faMdz7KwW9hw7Czrz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EezrORa6UstcQOVaGblWEboEXRCQ0Hf53W2/4v57fkcc+iIXwXOy2rtaKmBoCr1eD8+x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XC2LnAJNqQXjwwPUKyWSKKSRRDQbKXKtjGVqtNstRgbWUS0XsWftjTodbEsnCDziKMR1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CL9Ux0KpV9HVemYzqqtKP77ZpdNukcQi6tnQFarlIoHnoGsKni1S2izTwHVswtBHU2oU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AlCZmeCqC0560a4UdNptnvz9LTzwyx/x6G9+kW/5lm/59oJvj//2Rh7/7Y35WORbvuXb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YWz103//9qGzj2PgqUfEDL1jYRoaM1OjoqU+9DA0Gccy8Ry776ipo2kynmPh2haqXBfdM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6G5HB9djaDK9Xg/XsRgf3ki9WhJt+X3rUaEncOj1ujiWjq7WmBgdZGp8GM+xicOQdquF5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EXVMYHd6IrsmUZiZpNRqmFHhuYOoiIyAMfHzXwbFNHMfENnVCz0VVamiKjK7UqVdL2JaO3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YeCiKTVc2ySJIzHz3z/RRhKTxBGh74owNKVGYWq8/zrRB1WvlrBMjW6nQ7PRQFfrKHIF1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0UGKM5O0Wk2hS0gS5PI0n7vgxBetpqDX62HrCoZcxVLr+ZZv+ZZvL9ymyYSew6qld7J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yfm45Fu+5dtLbtNrJULP+buTgivOPZ7Bpx6hriqMDK4n8F0c26QwNUalOE0Shzi2Sa/b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LyUMXKJIaHKTKCTqF/quY+E4FrqmiMl3y8BQZTSlzszUGJ5jYWgKoe/RabdJkojJ0SE0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dC9c2Rd5XEGSt+rpaFzV+fyVCrlXQ1DqV4gyOZZiS79hBFATEcShyAKII29KxLZ04DGk1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Folnmky9UqJWKeI6Zj+/wCWNYxppQrvVypZLkn6cs2tbNBoprmNhaCqmrvWV0RZB4GXF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iQKPSmmGZrNJu90UMc/1CqHvodar6LpKrTApwstyTUGOHDlyPD9NwaN/YN2judA4R44cO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5x3PyqV3kzQbhIFPHAckccjY4AaKUxO00pRWs4Hv2lRLBcZHh0TYr+9lzkNxFGSOnaHn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hqZQnBqjUpxB1xSi0KPRdwdV6sKcx9AUBtevojQzQdA39GmkCVE/SM33XdR6Fd91aDYbR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nha7WkWtlU+p02kGn3UKulalXy6RpQiNNaDVFypnvOax55imqpSK9bleIfsMQXVPQtX46c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ojCg1WrQbKTYpoFjC/2BaaiochXb0On0SYCIZrYwdJU4DKiVC1iGRrfbxXMdxkaGcPuW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TFNUmeLEMFdfeEpOCnLkyJHjeSJ3H8qRI0eOvw0p+OzZx7Jx2cMA6EqdWrWEY5vYpkGa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2JZBs5Hi9/UCqiwEv0qtgm0a6JqCberI1TKV4jSPLr2XqYkRXMeiUpzGdUwaaYymiGDf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C70enmtjmRqtptBUxFGAKtfwHOFU1EgT2s0moe9SKxcYGx6g2+3gey6+a5uS79mB61po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CAMvUsvTg4vQE61YvFyLi0KcwOSFcg/rLHO1Wk0aa9h2EbMFGPKe/NOEIO9IoxLUtKsUp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KILTAI42jvvq6mBEMxzbR1DojAxswNJVWs0GaxhiagqbUxIDXK8J96P6cFOTIkSNHTgpy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BZefs5h1jz0AIHS3vkcYBJnIuF4tMTk+JGpdT2R/6aqctfqIcDGnn1qsUK+WqZULFKcm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y96E0jvE9l0YaU5geZ3hgPe1mM2s9Cn0v0/h6jk0SR0SBi+85JHGEZWqMDKyjXJim2+1QL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GZoS1CtFLFNHqVWplQso9Qrl4rRQb3c73PqrX7Jx/VoAfM/B1ORsOSKOQ1rNBlEoVNTC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ukoSR3TabXHRjkEYeIS+h67UiEIhVHYsHUOTKRenheWSK4Ibkjik3WyJvqlAXGC9WsLx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6EXsPpQjR44cOSnIkSNHjn8EUnAcqx8W99c0iTKtrudY2f8HvkcU+BSmxtBVmU6nQxwF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kcYRrW7iWSa/TFrkEpmgNiiPh1KnWq8yMj2IaGlHgixb/dhtTU7EMDU2uYVsGpi4eO5aB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VsY2dQAGN67jnt/fTqfdppEmOJZpSlEYBJ7rkCYxjm0wOTaEaahYhkra1wisWvEkhelx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/b4nz0WpVQgDkYpmmzpJEhPHIa5lYmgyYRgIFXb/gnrdLo5toit1ISQOfeF0ZGhiBcE0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FaZQalVKM5PUKgWhvLZNZKXO+MBaPndBTgpy5MiRIycFOXLkyPHCkoIrzj2elUvvBMgK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MPBJogjPtWm1Gll7vmXomLpw+oyjEFNTsPomPaauiowCuZblFMi1MrZl4DoWqlxFqQnt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LBMae65DI01I4og0jVFqFXRVxrYMfNei22lTLRUY2rhGhBJ3OoSBZ0qh7wXdTgddqWNbB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TvUYTo4P0eh0GNqxhcnyEbqdDHIU0m42sBUhT61namq7WcW1R6CdxTK/Xo9VqEngOjSRm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oCfYk+tkbMoydMLAI/A9GmlK4HtUy0UaaYImV7M8hOmJYQAcTebycxbnpCBHjhw5clKQ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Kbj8nOPY8MSDghSEAUkcEUchjTSm2RBdNEkkTH0MQ8V1hN4g8Fxc28LUNZEw7DnUysVs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RkISx6hyDdsU7Umzqwi2aRCGPvVqkVq5gOc59Ho90iTG0GSazSZxHOK5FuXiNJ5j00hj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i7VbTVOKoygwdQXL1NGUukhR8z0sQxeep90O69asZPUzT9Hrtgl9F9PUabYatJopUSj6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4Lk23U6HwHOxTZ2o71zUbDaoVoqoSl0wJNem1+3SbjVFulvgY5sak2NDRKFPs5H2CUgT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u8WTjz3EyOgwzTjgqvNPeNFakubIkSNHTgpy5MiR4x+DFHz2rGMZ6AuNm40k09ZahoZS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WxjxWDqOZQiXIN8TzkCyyPfSNQW5VunnGwgHo1azgWVo1EoFPMfCsU1C3yONQ1zHol4t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SrvVEqFmmoxt6v0gtRTHNvAcm2Y/AXnViifRNYVWs4lt6aYEBAPrVjE5Noxtasi1MnEc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dqvJzOQ4uqoAPVzLYHhgvehhajWJo4gkEWJh2zJot1tZqppSr2KbhhA1GDqeYwHQbrUw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9On1eviuQxi4uLaZpb3FfXHGrH1pq5myeuXT3Hnn7ejVEl98yxk5KciRI0eOnBTkyJEj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/+zjWP74UAM+xMTUFxzaQqyUK0xPCBjQMKExNEEchYRCIThvPxbZMPE84B9mmQafdzox3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uYqm1LIuHFNX0JV6fyJfaAnCQNTNAHKtwoonH8PQFKqlgjAM8l2iQHTkOJZBcVqcS6vZ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63W5gWwa1ShHHNvEci2ZDtO/UK0VazYQ1K59mZGgAgKgvmhBWSCaB79JoJFimTrkwnfmm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2GZmrWRoikgqDjwRq1yv0mykpKnIORAEwaZeLQqW1FdQJ0mMaajItTKOa1GZHheJxnn7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pCBHjhw5XkhScM5iVj54NwCtVjOz2E/6+oJGEhN4DqNDA/18gHY/zdjAtgy67Ta+a+O5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Fvrr2Gbf7TPBtS2SKMB1LEqFKaqlmX6bUipWJ3yXdrtFEkfUqyUMTcXvE4JWs4Flaqhy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ZcLFqJHgOrYpRaEftFtNGo0UTZm1R7JRahUsSyiUV694mqX33U232xZhY80GjmVSKc2QR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VLlGqx/aMDYyQK0iCntDUzB0VYSelQtZQEOvry1wLIN6uYharxHHUV+fIGPoilgiCYRG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oDQ5mmsKXqRwHIfVq1fTarXywciRIycFL0m0Wi2eeuopDMPIByNHjpwUcPUbT+SRO27G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NBppSqvZJE0iobeNIhqNBFNTxeS359BuNmk0EnzPFbWwUhctPo2Ebqfd1wzoBJ6DXKtQ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xFGAZQrhsWVolGYmsQytXzdH9LodfM9BV2uEvoehKmiqjOfadNotHrr/XibGhmk1UuIo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FicbBi6WIVqIXNuk2RDpa1HgM7h+NROjQ9DroasyjmORxCGNJAZ6RGGAUq9gGWpfxSzS0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htAfVUoFGo0Hgu2hylTD0CUMfxzKRaxU8xyKOI1pNoTPwXRvH0rEtgzRJsgwFAEupceX5S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X345Bx54IGeccUa27b///lx33XUvivMLggBd0/7s8/feey8LFy5EkiQWLVoEQLfb/W/f8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RVfVvdo05cvwjkoJyucyJJ57IkiVLOOOMMzjwwAO5/PLLX5JjNDo6yuDgIADFYjH7/1kM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IkkSkiRRKhb/147dbrdRVZVer/eCXHun06FWq9Fut//qfdTrdWzbzr9sOf7hSMGV5y3h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IFdLIkvAtVHkapYubJmaqKFtg+LMBLoqE4UB9UqRidHBfraAKULOTB3fd4kCH0tXUerV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ge+RxCFxHAp7f9OgXimiq3WiwBPa3DAgCn08z0FT6tSrJeI4otFo0Ot2qVWKLF/2CGHg0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NoJet4vbbx0KfJc0icUNot0iCnwMTSZNImqVMtVSEcvUqJRmRFEfeMSh8EmNopBScZpWs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eLRNHIQBpHNFqNOh0u/ieS6U0g2motFoNWq0GcRTQSEQYw6waO+qvEDiW6KmKwgBdlQHw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4/32249jjjmGiYkJHnjgASYmJli0aBGnnXbai+L8vvGNbyBJElEUPeu5H/zgB0iSxCmn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TPM8D4BOf+ASSJNFsNv8u5/j+97+fefPm/dXv/+QnP4kkSSRJkt/lcuSkoI+77rqLfffd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mRmOOeYY9ttvv5fkGP3hD39gu+224xe/+AV777031157bfbcE088gSRJHHzwQXzrW99Cl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XboUSZJ49NFHX5Br37BhA5IksXTp0r96HzvttBMXX3xx/mXL8Q9HCi4/57gsvMzQFSxD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1LEMXAWJRgOcJl07HtrBtU+R69W37G40UVa4KfW8UoCs1TF3NauMo9Gk0kv6qQyjakNot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NpaukaYJPXokcYRtzrp7unQ6HaBvmerauI5J4DmsX7sSz3VMqd1qBb7rCmFxS1gWKbUKq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p42pK0CXcnGab37lCxi6Sq/bod1uYeoaRt91yLEM0jQmjkKSOGRidLDfUtQUWQW6Shj62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W6RJTBCIMDTb1PvpyjZJHNNsNWk1G3iOjaEpRGHA1NQEA6uX88W3nPGSSjResGAB73znO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+laOPvroF8X5TUxMcNNNNz2rLWhycpK99tqL0dHRZ71nYGCAm266KftD/Ftj9erV/OY3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4OMgvf/nLvPUpR04KNsGNN944Z3Line98JwsWLPhv39Pr9V6wGe//Kb5z3XVsvfXWfOpTn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cgg33njj3+w6DcPg+ut/hizX/+yY/i3h+z4///nPqdVqf/U+fve737F8+fL8y5bjH5IU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Y6LUyvS6ovYxVFEngxAhz1r5t1otUXtHIWHg00gT4jDAtU2SOMrcgxpJShh4NJspjTTN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daIooNEQmoJmo0G32yZNY1zbpNVIs1b/8ZFBZibHAAh8NzunX990Pffdc6cpqfVqUC1OY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TrtFrVJkcMMabFMnjWOazSbNZpNer8vgxnXcd/cduH11c71S6gscEkYH1xMFAd1uhyQK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XNtk7aqnqZULmLqKoYv2jiSOMFTRKyXyDULUeoVKcUoIKeKIMPTx+zkHtqFjmTqmbVIY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m5X3/WKTgu9/9Lvvttx+HHXYY733vewAolUocfvjhXHTRRbz73e9mn3324e67757z+kMO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2X4++9nPcvvtt2ePP/rRj7JhwwYAPvWpTzE+Pg7A/2Pvv8MsKQu0f7wEJUnOYWBGQbIw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QRcURXzBhMquayCjYlzEgKgoBjIIIoKS8zA5x+7p3H1yqpzjCZ/fH091STO46/f36ouL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rqrTp85zP88dKpUK//7v/w7A4OAgd9999wbb/atf/YoPfvCD3HrrrRx88MHsu+++vPrq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O++8M3vsgw8+yN57782BBx7IBRecP2VG/uGHH2bmzJkcffTRnHzyySxZsiS772Mf+xgH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4NZbb81uv/HGGznyyCPZY489eOqpp2i1WtmP9jXXXJPtY7vd5pqrr6aQLvXfcMMNtFKZ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zGcyEvPa7X0tvvud7zBz5kwOPvhg3ve+92VL5Lfeeivz588HYM2aNVxxxRXMmzePY489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MlasWMFVV12VveacOXP4P//n/wAwNjbGaaedxnHHHst73/tefvyjH2Wf72c+8xnMdPVlf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w39X2UKOnBT8d/jlL3/Jaaed9ldJwe9//3v2228/Dj74YE4//XRASFFOOOEEnn9ezDo/9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WeJH0bI44YQTmDlzJvvvvz9PPPFE9loLFy5k9uyjOfLII5k9ezYPPPAAAI888gg3/9d/Z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+D+f+MQG2zowMMBHPvIRGo3GlNuvv/567rrrLgBWrlzJCSecwKxZs9h777359a9/Lb5bY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zVY6wzDks5/9LJqmsXr1ak477VRuv/12Zs+eze677879998PwGc/+1keeeSR7L1efPFFv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zTez//77c/nll3PqqadyyimnUKlU+MEPfsD69eunnGOTJMFxHG6//XZAyEk/+9nPZMfy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XpmyT61Wi0suuYTjjz+e448/nuOOO44rr7wyW5l97tlnOfDAA5kxY0Z2jhsYGOBrX7uR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33ZdddtmFP/1JFC5pmsYdd9yB4zjZOenoo49m5syZvPe9751yTv7tb3/LwQcfzDHHHMPJ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s3P85OP+67/+i1mzZnH44YdzxhlnMDExkX8Jc7ylScGk0bidxFi6hq7KJLEoK2vUKri2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fM/JQnYcyyIMA6IwpNMRDcOWoWPbFnKrjqaIVKIkjojDAN9zabcTDE2hOD5CEkc0alWe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FPgURoeplYt4rvg+O5bJ+r7VlItj4r2DgCSOodfFdW2eeeIxVVJaTafVqKFrMoHv4qWD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X9NfEIY+lqFRGB2iUhwXrWyeRxyFBIGPY4vljXY6y2poKrVKSbCkVoPC+Aia3KJRK2Nb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Wuq5imQadTgddlYVB2TJxXRul1aBRK6fMSRgpAOrFMa46Y9Zbymj8P5GCe+65B0mSePDBB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bLEFX/jCF7If7UMOOYQ99tiD733ve9i2zZNPPjnl8VtuuSWXXSYGoNOnT+fLX/5yNvu0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2227bTaoX716NVtvvXX2Hm8kGbj11luRJInrr7+eiYkJzjrrLN7xjncA8O1vf5s99tgjm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ueWWWxgaGmKvvfbi/e9/f/Y6Z599NgcccAC///3vkSSJ/0oHABdddBFbbbUVq1ev5re/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Sy+J/dhrLy666CK+8Y1vYJom//Vf/8WMGTMAIcea3McgCJg2bRorV64E4D3veQ+jo6PZ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73wn297XQlVVDjroIG6//XZ0XWfPPffMNNVHHHEEv/nNbwA46KCDOPHEE9E0jbvvvjv7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SxzHf+973prz+tGnTkCRJMPXf/Y6NNtqIe++9l5/+9KdIksRTTz9Ns9nkbW97W0ZCzjnn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atfmZOMf/E1Lw7W9/mw+kg/3Xk4KBgQEkSeKmm25idHSU97znPdng//jjj+eAAw4AYL/9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AYNasIzjssMMoFot86UtfRpIkBgfF7NWVV36BHXfckeeee45dd92Vk08+OZusOOaYYwBh8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YfPPNN9jWxYsWIUnSFPK9fv16JEnixhtvyAjC8ccfj6ZpfOtb32KrrbbKyMLb3vY2ZFnO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CtVqFUmS+NCHPsTo6CjXXXcdkiShaRrnnXceRx55ZPZ+p5xyCqeeeiojIyN8+ctfZqON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4Ycfpl6vs//++2fnsNeeY9etXZudix577DEkSaJWq3HLLbcgSRJRFE3d18WLkSSJr151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+chH2GSTTTLitfXWW/PLX/6SarXKVlttxa233orneUiSxLHHHsvChQu54oorkCQJ27aR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I0XTp0/PiMxnPvMZNtlkk+w8dMwxx3D88cfz0EMPTTlfH3DAAXzjG98AYO+99+b000/n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mRx77LH5lzDHW5oULH5ejKMmu7YG+tagyi26nTaOZVIqjFGrFCkXxsTYOPUKtNuJkOy7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uqpgmUIlUysXRJGZpWcJRbZlYBiiryCJI+RmnbHhATEW1xRq5WKWMhRFAZZhEPgenSTG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yoRpjYDarKlSFAZOGPjIzTq+6+CnDWyB79LpdggCjzUrljLYv5YoDLAtA1NXmT/nRUrF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wxDXtlDlBqrcpF4tE0XiNqXVwPNsSoVRNKVF4ItGt26njec5yI06ruOIBrjAJ4lj4W0I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Jg2OblAtjDAwMUB4b5sbzT/iXWCmY/LE55JBD+PjHP57d9/jjj7Pttttms+2f+fSnmT17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POXxv/vd77Ifn4MOOoirvvrV7L7NN9+cP/3pTwDssMMOPPus0MUtWbKEbbfdNlsRePe73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yk5/MBrYAcRwjSRJz587l7rvvZvr06QB84AMf4KCDDsoe9/LLLyNJEiMjIwAcdthh2Q/L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JUnihRdemDIgOeecswF497vexYsvvpjdd/VVV2Xb+O53vSvbxygK2WuvvVi+fEU2QJkc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ibnl+99nzz33/Kuf0eSP8umnn84n0lnKo446iieeeIKVK1dy8MEHT3n86z+Tq6+6ir32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3sNmmm2ak7xe/+MWU43vooYfy1FNP0Wg0su179dVX2Xrrrdluu+1Yvnx5fibO8f+EFFx8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U67vtNNO2ff6wAMPyO6b1KXXakICs88++7Dddttx4YUXZpMDO+6445RAgPe85z2cf/75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5MWFF17IzJkzAfjqV7/K8ccfn5GUjTfemFmzZm2wrZO6/9133z2TwXztxhuRJIlvfetbG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zUjB4MBA9l1bsmQJ73nPe9hxxx0pFAosX74cSZKmmGgPOuhAbr311uw+3/ez88tTT/3l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KkUSx8yYMSObhHntOXby/SdJyYc//GF23nlnZs48lIULF2yw7fPnz+cd73hHtiqyePHi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Y9ddd/3Luegzn+bkk09G07QNfANbbvlOfv7zn9PpdLJtmSQlryUik8RicjLk+eefz87X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8/Wvfx2A3XbbLVuF+elPf8qpp56afwlzvGVJwTVnzWbB04/SASzLoJ1E1KslNFnGtgxc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pV4tMby+D9vU0TWRImSbJoYqYxpaWt4rWpCFdN5GU5o0axXCMBDdA6UJ4ed1bRzLII5C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cUy32xGGZU0hDMSKhOtYRFFIksTIzRprVy3D0DWiKMCxTFVybNMJAy9jNY5limpm38XQ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nM34O7aFYxmsX7eG3913J5XSRDpzI2JN4yjEsUwqJdF7kMQxmtzCc21MU0dtNYUUSFXQ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k7Nn23iuTWF8hNGh9fhpFmscBbSTmJXLFvLtb9/EK88+yc0fP+tfYqVgclA5Y8YMrrnm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7rvvnkliPvnJT3LUUUdl9++1115THr9gwYLsB+PCCy9k5513Zmx0NJsNW7x4cXYi33rr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ZaaedMiLx10jBG+mL99prL+6//37uvffe7Dm77rrrlP3TdR1Jknj88cezgcGkdGfPPffk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sskmm0wx9F1zzTUceOCB2XNeTwomVwpOO+00dt55Z0ZHR/nEJz6BJEmUy+Xs9XfYYQdm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wJZbbvk/koKPfOQjzJw5k+9973tss83WfDUlHOeee26WRDJJrF5LmF77mVx91VXMmjUL0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+PWvf83++4sB1eTKzgXnn8+mm26aDZKWLVvGzjvvzJo1azjllFN49NFHmT59eiZZypHj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cL70pS9N+c5PDjj/2vf697//PQA/+clPkCQpG0Defffd2SD8tee5yQH+aaedxrXXXvuG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+fJlnH322dxzzz3ssssuG2zrvffeywc/+EH+7d8u5PLLL2fNmjVcfvnlnHvuuXzsYx8D4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pu3BFVdcwYc+9CG22267bFC+1VZb4boup59+Orff/nOOP/54+vr6mDdv3gbbfcEFF3DJ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l1+m0WhwyCHvneJLeuc73zlFernvvvuy+RZbbHCOnSQFk4P8TqeDJEl87GOXvOHn8npS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YovsOG677bZcccUVfPCDH+SII47gJz/5CQMDA2y++eZT5FU77rhjtqo6SQp+8IMfZBMYr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eUD4KyZJ118jBYcccgg7bL89J514Im9/+9uZN29e/iXM8ZYlBdefeywvPnofhmOnA3Yn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Q8T297odDF1ldGg9QeDR6STYlo6p61nRr++5VMsFYVD2XJrNOuOjQ3iuTRiK8XCUpnJG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0PZI4EpKkNAE08Nxs7J7EkQjzsU3iKKRaKuA5NtDDNFSRPmSZempUcAkDX+yEbWLqYsPCw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IeExNIUw8Fi+ZD5LF82lncSZkbRZq6C06gSBh+fYompZU/AcmySKcSwTuVkTyx+GTr1S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LAxNJgp9LNPAMjVMQ6NanBBmZNukMDaMYRrUi2Ncf95x/xIrBZODyve85z1ceeWV2X3L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zmaVXj8A3Xvvvac8/rnnnmOzzTYDwPM8jj76aGbPns0vbr+dbbfdNps52nHHHfnZz36G7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bLPNNv8tKbjqqqvYYYcdpty27bbb8vTTT3PPPfdkkqODDzookwIADA0NIUkSfX194n13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zzz257bbbaLfbUx4D8IUvfCGTEey9994bkILJQX2z2eSYY47h2GOP5cc//jH77LNP9jrv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hh7Ftm1/+8pdsuumm/y0puOWWW9hkk02yH/pLLrmEj3zkIwCceOKJXHnlldx2223su+++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Z3HDDDRxxxBGcccYZPPDAA9Tr9ezY/eY3v2H33XdHURSiKOLwww/n1ltvxTAMDj74YE44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ppvmpCDH/xNS4DgOu+22G3PmzJlCCiYH5K//XpdKJSRJyiSIn/rUp5AkKVtZe+aZZ9hmm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zkknnZS9xuzZs7nvvvuy899hhx0GCP/QWWedxXnnncezzz7LwoULeec737nB9t51112c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pk+fzs4778zixYu44ooruOyyy7IZ75///OeA8AFlg/LBQQ499FBOPfXUzIO12267sXr1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WW245Zbvf//73Z6950okn8oUvfIGf/vSnnHHGGVO26bWkoNNu8653vYsf//jHG5xjX08K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zc0/74RKZic+Dn66KM56aST/sfngFgd/tnPfjZlpeDXv/pVdlwmsd1223HLLbcgy/KUV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66+/fgNSMH2vvbL/33XXXey///55iEOOtywpuO6co3nlsd/hBj5Kq47n2sSp4mVksE8U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YBka7SQmjkIxLrYtQSQcizAIqNfKNKpiIvPZp5/kofvvAcB1RIOxKPVtMT4yyPp1q2jW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3S62baAqTRxLlJY5tonvOjjpqkUn9SSoSpM4ClHlhipFYehkyUG+J2bk2zGWaWBoYqa/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oqsyopfApjQhShI8x0ZOfQm6qqS9BDa6qqQrAT7NehXT0MRgrV5Ja5s9mvUqlimc2EHg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ZIlDQeDTalSzkgYvTS8y5SbXnv3W6in4a6TgiCOOAOATn/jElJmqc889l3322Se7fvnl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84x//bx//+h+tyVnu7bffPvtBX7t2bfYjcccdd7whKZhcrl+zZk128p+UE918881MmzYN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XTcb3E/ed8YZZ/De9743e81p06ZlPybbbL01F1xwwRTCccstt2QrEq8lBV/5yley13wt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s++++2aegskfSRDGuDd6/he/+EW23377jFBJkpTNmB155JHZEvnee+/NmWee+Vc/k8lj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pUuXZq97++23Tzm+06dP55vf/CYgJFSTs3a+77PxxhszN/2McuT4R5KCu+66i1133ZVu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H/rNb36DJEnZIPNrX/ta9h36/ve/n80ob7zxxjz44IOAkCv+4Ac/AISZdVJuuGbNGt797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LrggW0GY9BNNzsw/8MADb+gpuP322zMfw6WXXprJF8866yzOPffc7Hw3Gft55ZVXZuer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dPU777xzdj6UJIk77rgD+IuX4plnngGEDGn77bebEvQwic033zwLQAjDcMp567Xn2P7+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nQ5BEPC2t72N5557jg9+8INv6Oea++qrbLzxxtmxn7wOZN6sUkms8jcaDRzHYX1//xRf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o41otVoossw222xDp9vNVnwmP7NJiZSmaXz3u9+dQgSnTZvG1772NUBIUyfP3bvuumvmt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ZYost3jDSOkeOtwIpuPrMo1j8nPjuW6ZGq1HLJsc1pYkqNwh9D9e2CFKp4R8efpCF88T5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F/WMbeqEgUe9VmFksB/PFeelyfQiQ1cZGx6gf81KVixZiG0aJJHoFxPdBFVMXcX3HOI4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OJaJaaiUi2OEgSgHti1DlVzHdhzbJIpCQt9LVwJUxkcGKIwN4zoWzVoZQ1PodrtUSxOU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Zr2C3KwR+B7jo0OUJkYFQ7FMXnr2SRbPFzvrey6a0iTwPUxdZXSoH9u2aLfb6QESJ4qV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Yhl6+v6ilW1SE2VoCo7nUi+Oc925x76lVgpmzJiRzTpN4tJLL810tACHHnoI06ZN49RT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zHmTg+zXGndf+/iTTjqJ3XbbLZPPvB677rprpoGdPn16tszb19eX/cDfddddHHLIIW/4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ksS//du/sdmmm3LvvfdkA4TJH2iAM888gy222IKzzz6bLbfckmKxyMjIiMjmfuUv2dwH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auUq3iZJnHLKKUybtueU43HQQQdNSeR4/fu9lhQcdNBBmdH48MMPZ2xMGH0WLVqUDcx/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84eFhJEniqKOO4uKLL+Zd73pXZvI+5ZRT+NWvfgWIjPNNNtkkSzZ6/Wdyxx13IEkS/f39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tLzwwgvZMTz44IMzMlGv1afIMZrNJttvvz2LFi3Kz8Q5/qGkYPLvfvfdd+fss8/m2GOP5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9OlIksQf//jHjNRvscXmnHvuuWyyySasWLFig0H0ZGcJiN6DSdPu5ptvzk033ZRJZfbc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Tj75ZHbffXckSSIMw+w5kw3CDzzwwBTN/CR+9atfZT6dQqGQpap96EMfygj7pOTvnHPO5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73kP1WoV13WRJClbRej1erz73e/OBvmT398LL7yQzTffbIova3IF4o16TnbdddcsRWny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OXZ4eDgjWx/60IcyQlQsFqcM0Ccxee6a9GdMXjcMA4Dzzz8fSZI499xz2XPPPbn7nrvx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kkvYeuuts/NXf38/06ZNy/wgk4EHH/7wRWyxxRbcd999LFy4EEmSOPLIIznjjDM46aST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330B4TH5zne+k6367Lzzznz4wx9m66235u6778q/hDne0qRg6QtPit/taomxkQFc2yJM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Om0sy6DTSVg4fw5LFs4V54YownddlFYDuVXHTydQPccmCHza7Zix4fWsWbEUyzCysbOm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nMH+NSSJWBWwLRMrnYA3dA3L0KkUxlm5dCGlwhiWadBsVGknMZ5rMzE6qErdbseJ4yjr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sQyd4vgIo8PrM3OC69rZ45qNKkOD6wmCAE1p0mrUMHSNarlInMonHn34Ae69U5xsRofW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E7U4MUalJLTwrUYVTWkRBX7KrqoUxkcIfOF1sC0DQ1cyc0azWac8NsQNbzGjseu6G/yY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cd9993HbbbdtcHsYhhvc9t89/vXvPdli6bpuJgfrdrvZzH6SJP/tLM/cuXP55jdvyjwOI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xJ/+9Cf+67/+C1VVs8e8fttc150iw7Esi+9///sbaPY9z5vSgfBG7/dGj/U8L5v57HQ6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9fmVSoWbb745azg1TTP7jF5bztZoNKZEGr52316/fZ1OZ8p1WZZZsGBBJqN67fZNZpT3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1v2Q41+XFDz66KPstddeyLLM8PAw69atY9WqVRkZfm3M8ZNPPsn3vve9TM6oKMoGEZTF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Bb7+9a9nmfb33nsP++67L67rsn79erHy2Otx4okn8otf/lJMLr3mu5QkyRt+V//aeer1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k/SEYZide1/7XXv9uRGE7PHrX/96Rnxei1mzZnHKKae84fn1tbKZ156LXnuO7Xa7eJ5H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kSopirJBWdrrzw2vvw5iJfQb3/hGFhO6cOFCdtxxR5555hl+9rOfTplYmtyW164KrVu3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ULnkko9lsbOrVq1ifHycoaEhDj/88Gz1dfLcnSQJ69evZ8GCBdi2nX8Bc7zFScGRrH5V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Y2HsiRdM2BVHv71vDyuUivjdKi4Jdx0JT5XQAL7oFut025VKBWiofch2bbqeD3KizZMFc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LFkoDgOqpQkmRoeJopBur0MnSQg8F8vUUFoiBEhTWhi6yrrVy1HkJkkiZP1h4OHYpir5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2HItW4TAk9H1C38OxRLFBpTSBoSkkUZQtWfiew713/polaSJCEolChXWrV6HKTbrdduoTM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BRa8+rIwO9gGa1cvZ2SwP2tVa9YrOLZFHEfEUYhlGcSJGGiFvp+VOXiuQ9LpUiuOc8P5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cuTI8c9EChYuXJT1aLweN9xwQzaj/vfA4sWL+PGPf7zB7bfffvsUieA/I7rdLuVymT33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qn3pb582bxzve/vYNehz+Vtx///1ZP8NryckPfvADKpVK/iXL8S9LCq45azYLnhJj0laj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brF+3SqUVhPLNBkfGcRNY/lNQ0+DfhyqZeGf7fV6dNoJ8155gXt/ewdxLJI8hwfWCaOx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yE7lZJ44COp0Ovu+mRER0h/meSzuJCXyXMBR+Yc91RBWA2qJamhBGY9cmDHwa9aoq2Zbh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JEHXZDzXptMWA3vLNPAckZ2qqzLVdIa/US1TmsxabTZYtWwx1XIR1zHRVRlDU4mjkNUr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18FzHZqNGuXiOI1qiTDw0TUFuVmnWpogDgPCwGd8ZBC51aAdx3TabRzbxLUnPQUNrj3n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I8c/iBTk+Nvwuc99DkmSsqLHf2a8OmcOG2+00ZRI2Bw5cvzfk4Lrzjma+U89SkuRGR8Z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zGD/Worjozz/1ONYpkav10NpNaiWixTGhUw+iWN0VUaVGxi6Sr1WQVNarFq2kLGRATzH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SqgmN+l02hi6ShD4mdLG0EVvQbNeSSf2DTzXptfrYeoqtUqRTrtNmJqUTV3Dcyw812Fs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tFQ2FPgegeeSpNGi7SROB+Im7SQhCgPaSZK1o61Ytojf3fsboEerUePJxx6hNCFIgu+5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RYdS0xdhMN7qdxFiGJroNlKaIVYpCmrUKpq7SqJWZGB1iZEA4tttJjNJsUK8UCdsxo+vX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0LRRJmiNHjhw5Kfjfh6VLl/LUk0/+r9hW0zR55ZVXNihCy5Ejx/8dKbjmzKNY/vLTdIBq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2uiq8BgamsLYyHrkVj0Nz3Fp1qtUywVsQxiKoyhAU0ShmG0ZrF+7EtcRvoTJToIoEqsA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DS0rGZ7sIZgM/FFaDRzLxHfFqkESR7TjmDAIRCpREtHptCejUsVKQbNepdWo4joWvW6X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YeBTHB/GMnVhEjY0wsAnDn3WrFzKU3/6A65tAkJDVSmO06xVGehbK2b8fZdVyxezYM5L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YL5IkptWoITdq9LodTF1lZHg91UqR0aF+SoXRVGokVip0VcZ1hJ/Bdm1G+9dwzdlHv6V6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JwU5cuTI8b+TFKya8zwdELGjmky328bURew+9BgdGmDponnZmNr3XFzXxtAUqqUJVLmJ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GqnsqEG310XXFDHAT+sDfNcmSRJsy8SxzYwAAEShT7NWydKHJqNPJ5/b6bTTouEicRyh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S5zqOZWg0qiXUVoM4inAci1q5QBD4WKYu/u+7BL6H3KoT+j5xFFEYH2Hd6mXEUQC9LrZl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Tr5TpddosmPsy8+e8wJwXnuXh++7Cd216vQ71almYLyyTeq0s0obGR2jWq6hyk2qpmMaU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Ax+l1cQPAprlAtefd1wuH8qRI0eOnBTkyJEjx5tKCq4+8yj6FrxMEMc06xVhBDZ1Wk0hl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g1DBNHcsysAydKAzwPFd0BshNDF1F1xQMXUjwTUPDMg06nTZRKK5rqkwSR6hyKzUx9xgf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Zep/WSmQ66hpI3K320Fp1tDUVhr3X0NLzcaaeB1VCnzX8X3BHCaXJyxTp1Icx3VEL0C1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MY4l+guCIEBu1hgd6icKA7rdNlEYYOpCEuQ6dlY2ZlsGcRQxMjTA2lUraLWa6KrC8Po+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r5/KlTzPoVGr4NiiXbleLRFHId1OB98T0qVmeSJdKchJQY4cOXLkpCBHjhw53jxScM2Z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Aa1mDd9zSOKIgb7VDPavBXo06hXWr1tDu92m02nTalSplouEQYBr2zi2RRB4RFGIY5sM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lkGjVsF1bDzHplkv06xVqRQncG2LXq+LpsqsWLqIZr1Kp5OIXoLAz1YI4jhCbtWRm3Wi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Cu52krcemKkVR6NiWKZiD59FOYmxL5J/6noNtGlRKE5iaRhSKF/Z9F02VadUqNKpldE3B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yUyMDqK06jSqZUxNxE6ODQ/wykvPs2jBXKrlIrqmMPfl54ijCE1uUiqMocgNsbFRiKGL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jUy25NoW7W6H6sQwV591VC4fypEjR46cFOTIkSPHm0sKzjqKeU8+AoBlCuUMgNyo06iW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fjG2ZqfqlQb1axHNskbJpaFlKkCo3qZQKOLZFux1TLRdwXZs4jvE9l3q1LBQ6UYhl6li6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E4U+nudgGiqObWR+YMsW8qPA82jUK1TLE0LCZJt4rqNKhqE6QeCjq6IHIAw8PNfGMQ3a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GbVqiXZbrAYIY7JCpTSBrrTodNr4nica1Aw91f9byM06c19+nnqlhNyq8+jDD1AujJPEE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jHqlhO+6aGqLkcF+GrUKvV4H37PRFRlD12jWq5kpIwwD4naH0f7VXHP27JwU5MiRI0dO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TSUFV595FCvnPAuAbZnEUUgU+mlkvzAHa6qM7zrYlkj1LE2MUC2OoyktPMcmiUN63Q5x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eT23VaTWq+J5HtyO8uEHg4zo2tqmjtBromkLge6ksycdzHQxNETGlgY9jG7iOSPHsX7uK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up02rmOrUq1SdArjIyitBpoiNEq9Xhfb1HFsg067zfq1qxgZ7MN1baIwoFmv0mxUiQKP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fQee6CawTcIwwHNsRocGGB7sJ45CauUCK5cuYrB/He04IvBc6pUizVoF2zKz5rcn/vh7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NDTqtRKWoREEHkkSEyUJo+vXcv15x+WkIEeOHDn+Rqx86emcFOTIkSPHP4QUHEnfgpfp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MjK0nonxEVSlidJqAD3q1RKq3KCdJGkpb1mkcabjZ7lZx9BVwlCoYzzPodWooasycqOG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7fXyfQ/Pc2jWKriORbfbEQ3FI4OiHDj1EECPJIqE8bid0GrWWLFkAarSxPdcbFNXpTgM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sWo0aY8MDqVTHQ5WbJHHI7T/5EQvnvkKv28F1HFEwFkd0kognHvs9jz78IEqzhiAXTSH30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a4v2Sl1TUFsNLFPH81xcx8Y0NJJYbODo0HpeffkFLE3lFz/9IQ/c+1tA1D6XC2Pomozv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uPacY/6pG42TKCQKfOIwyC/5Jb/klzftkkSiGXfZ839i5ctP57/gOXLkyPF3JgU3nHcc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p9ftYlkGrVadNSuX0b9mFUmq7RfRog62ZdJqCCVM4HuYaVmwprZYu2o5Tz7+Bwb6VjMx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SOB7GJoqOr5UmW6nQxgEVMsFPFc0mnc7nYxc2KZOaWKUZq2adhsodDttli6az29+8VNcV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VjcZRFGSD9JHBftatWo7vC5Ox79rc+9tfMtC/DnpdCmND2JZBu52kcUYl0TjsuYyPrKde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02pU6Vu7mom0u6CdxBiaTJhWOydJTDuJ8D0H3xNLHHEU8ufHHmHOS88DvezgaaqMKrdQF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rjn76H/a9KFOu828xx7k2Xt/wcsP35Vf8kt+yS9v+uXJ39zK0PKF+S94jhw5cvydScGN5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9CkXTiAKfWnmCwBcG39UrlrB80bxsDO25DoHvocgNKuUJbNtEU2TkljABVwrjrF+3mpH16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4doWtmVSLoxTKU1gWwamrlKaGKXVrCE3a6lUyMGxTDqdtug7MHVajSorliygWi6SJDHd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8O/uE9tfLdGolVXJ1BTHsU2CwMexLUxDpVWv0qxX0NQWSqtOt9MmikJ0TWF8ZAC5WSMK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cV07jUzScR07MwRDjzkvPc/zzzxBvVKkODGK69g0ahVqlRKa0kKVW3SSNuXCGJXiBJ1O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lUqpQLk4ThT42KaRmjLqBFGI1qxz3TnH/tOSgl6vhy43UOoVtGYtv+SX/JJf3rxLq45rG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WvPp8/gueI0eOHH9nUnDVB2axbv5LgCgqM3QVVWlCr0elNMG6VSuwTZ1KaRy11Uj/P8HE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2I+apg3R69GolQkCjzDwqVUKyI06I4P9jAysQ26KErRGrUKrLlKMTEPDMDTq1RKWJcbk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ahZy/EmfbrfbwXdd6pUShbEhVYqj0PFcR9Qjawq1cpFWvUoQeMRxxNDAOsqlCej18Byb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1+h0OgD4nk21VEBT5Wypwk1rk8PAw/dsSoVxysVxDENlZLCfwb416KqSEgiTseFBBvvX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a5YvZmJsiE6nI5zRnoNl6nQBpV7hunOOyXsKcuTIkeNvxMqXn2LFi0/mByJHjhw5/s6k4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w6cfoArVKgTDwMdKYfqVVJ/A9ABzHEkVktoWhqzi2iWMZWJZJuTRBrVxAV2Xa7QTLMrBN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FMdHxCqBadCORZRot9fBMg1RfqY0MTQ16wyzLAPL1FBadWqVIo5tEoWizXjNymVp30Es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OhbzXnmBwvgwnXYsZvw9B9cyWLVsIatXLMVPpURhKJrQ2nHEvDkvsWzpQrqdBNcWyUOi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ajTq6qqSFCwHdrtA4FcZG0JQWlq6RxDGObRD6HrZpIDcb+K5D4Ls0a1UUuYlp6OiaIpZO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7ynIkSNHjv8PyNOHcuTIkeMfQwquO+cYFj3zGIqmMjrQh+tYhGFAt9sVZWKO6CGQmzWC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SasAihOjPPLgfTRqFTrthMLYMBMjg1i6iqa26HY7aEqL4tgQSqtBs17NPAph4CM365iGh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FO4kZ6l/LkoWv0um28VwhK/J9l0a1JMb9E6O0E0EKwjBQJcvQHdexKY6P0qzXaHcSOu0E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jAxRLo1nGaqWqWMaGnTbPPrwA9x/jzAER6Ew1eqaSpImC40N9bNy6UJq1RL0unQ6beIo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mUa1QLU3gOpYoZqhX8FwH17bEikC3KyRDzTqOZZIksWg3DnyKIwN5JGmOHDly5KQgR44cO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1GUeybv7LAJiGKvy3ScTcV15k1YplACjNuogHDUMCz0VXFXRNJY4jPMemVilSr5UJA59G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AUPD9126nTZxFFApjrNy6UIc2yIKfQLfFebj0KfdTjI/rio3KYyPEAY+7SSm2+1g6CqF0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lJZYUTANTEMV8qEkiui023Q7bXxPmB8C3xPxo7UKaqtBFAaochPL0Bgd6kduNui0Y+w0R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tGLlZZ8miuRTGRwh8D12TKU2MZu3EtiX8C91ul8B3sS0DTWniOTbDA32sX7cS29QxTY3i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IWqrieOY6JqMF/hUJoZF+lBOCnLkyJEjJwU5cuTI8WaSgjOPZOUrz9IDwsAn9F1MXaVv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gY+lC82/7zq0k5jA92jUKhiaSuC7WKaOqjSJ4zBVz9TxfeEJaNVFvKhjW/iuQxj6Qplj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Ytob5mJbJr1uJx3bJ8RRQOD7xHGU3T+epo0ahoauKTTrFVUyNMWpV8uMDA2wdOE8otAnD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TFzHolEtYWgqqtwUM/mug2noBIGftqTZ2KYhNtR3GR8bYmJsmMBzUw+CxtjIelqNGp7r0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Qj263K8wYqbFClRsYukqtUmJo/brJmCRMXTApTWnRUlpUxoe54fzj/6kjSXPkyJEjJwU5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BVd9YBaDS+fTBYoTo8RRiG0YeK5NtVzAsoy066uShfOYuvDzys06tqFjaKJI2PccdFWmV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YWoKpqnhWKaQ2DeqKHKDJI6xTZ3B/jU4jonn2hiaQmF8lGq5yPLFCykXJ+j1eji2iWlo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j1axjmhqGrgn5kNJqOGtWLGVibJiRwT4a9QqGrmBbBrqmIDdryM06YZpO5Fgmlq5Rr5So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y6BWKWIaKnEUEvhC41SrFFFbjVRLZdFqCANzs15jeP06dFWm1+3QqtcYHVpPt9cVzWyW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HIdCcxXHJEmcxZmWR4e47pxjck9Bjhw5cuSkIEeOHDneVFJw3dlHM/+pP2K6LmPDA3ie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F5+lWSsDon/LtS1cx0ZT5ay417GMLL1TU1rYliFakOUWrXqVJAqJ4yj11+qMDq2nVikS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YH6bZrJFEEe04YsHcl1mzahmF8REmRodpNWrYloltGRi6SqNWzibcDV3FNHRVMnTVcWwT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xXHGRwYIPI/A82g1aqitBoHn4Tk2jXqFerVMt9OmMD5M/7pVJHFE6Ht4roOuyZkrWlPl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cy8CxTZIkSfVNEZ1OG1Vu0mqImNMw1TYZuorjWHTaCaHvYxpaZoYAUGplrs3Th3LkyJEj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8SaTghvPO44XHrmPhtyiUpxgzkvPoSktDF1l9fLFLF+ygFq1jB+IFKLJCfQgCNAUmUpx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MgjDgGajSrkwKozLQSoZMnUc08DQFJI4plKcoDgxQq/XIQoDYTrWVXRNJgpD5GaNtSuW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fsXxEaHg8RwUuUFxfFiVHNt0BHMJcR2LKAxIkhhNbiKnrMJ1bHzPxdDVNGZUzNbXKkUWz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aejpUogwV/yls8Bj1bJFvPrSc4KNaAqmrlCaGGVofR9JnGCZGq2UbLQaNQLPR1OaTIwPo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MD5MO0nodtoAyNUS1517bE4KcuTIkSMnBTly5MjxppKCq888klVznhNj1GYdRRZ+Wc91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ZSxa8CqL5s8hSlvmu50OURRQLo6zatkiKsUJPMfGTSfTdVXG0MQkue97dNptXNvCc21c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+MggLz//JK5t0e11UJUWSRwJ769l4tomSRJhWyaF8ZGMrNiWKWRJukro+6pUKY078155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qZYKjI8MorQayM2acD83aji2KdiLqWPoKkm7jW0axGFAHIUozTorlixi8fy5hIGH59pZ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ly/J9E2eazExNsTcl55DlVtp07GKY1siicg0SNoJlqmjNBvCRFGtMDrUj6a06PR6NCsF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OXLkpCBHjhw53mRScM1Zs1n0zOMkvR6WqYv4/iTGc20atTKaItPr9TB1jeL4CIWxYcZH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/dO24matQhyF+K6DYxnYloFrC1IgpEc2lqmn/QYmrbTJeKh/La1GjV63i67KLFnwKiuW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B2NB6atUSrWYNy9CxLRPL0Al8j9D30JSWKmlKy1m3armIA/Vc5EaNZq0i0oeiMCs78F0HQ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aicRwwP9rFmxDOjhuQ7F8VH6165k6aK51Cslkjim0xZtyJXSBMMDfcRRiK7KaIqMYxk06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WwyCgHcfMm/MC69etAsj0U5ap02rUqBQncFyXZrmQewr+CuI45ve//z2VSiU/GCnCMOSP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Pxg5clKQI0eOHDn+vqTgzKNY9qI4v4aBj6mpjAysIwx9osAXHtnUJ2saGuMjAzTrFerV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Q2NkqB9VbmGZOrZt4qS3A1RLE9TKRZIoIvA8LEOn1ahmbcVKq4Hn2Ni2wUDfGgb71xL4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0TWFTjvJPMNR4KMqLQxdo9WoqZJl6o7vWFkHQRxHdLsd2klEt9OmODFK/7rVBL5Hq1EXc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BtevZdXyJQApkzExdZWXX3ha7KTcRGnVieMIgCcff4R1q1cAiJ01dQxdVEGHgU+tXKBe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WpmkydI14jgUJWhAaWQgLS97a0WSLl++nAMOOIDjjz+e97///bz73e/mhz/84d/03GXL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SUKSJMbHxwEolYqEqRfjXw1Lly7loIMORJIkNtpoo/+1pCCKImq1Wn7mzZGTghw5cuT4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5FEue+3P6mx0ShT5yo0YY+Php3GgcRaI92BYJQoGYoce2DBzLFK9VK1MYHWJ0qI/RofX0u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jZHC9MCI7NlHgEwY+niuSiXrdHvVamVqlgGWo2KaBZWh4jo1lGviuk3V/tdsJjqXz6kvP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KqUJLENXpSgKncmegcBzsQxNeAIMXbShre/juacep53EuK4tegPCQKQSteoEgS9m+n0X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RFJIkEWqrTrU0QatRI4ljBtev4/FHHwZID0STJIkB8F0HtSXiSOMwoNvpiL4CXSMKA6IgI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DxgfWMu157z1SMH3vvc9ttxyS5YsWcL4+DiHHnooJ5544v/4vDlz5iBJEvvttx+33HILh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rSJLEH/7wh3+5L+kTTzyBJEm8973v5Uc/+lF2TP434ne/exBJklBVNT/75shJQY4cOXL8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zYKnhHql2+0QRwGGqog0zTDEcew0UMdDbtZTubwuJsN1LRsb25aBYQiJUa1SBKC/bw1L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LMXEYYKa9YWqriWXoeK5NHIn74lA0JTuOReB5Ij3UNrFNA8+x6bYTfnffXSxZNA8AXVNw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fM+jWa9mzWiea2MaOp7roClN1FYje/Fut0O7naDKTXRNSU0QCrZlospNuh1RpayrCkkst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itf7w0P3sm6NWC1oNWtC41QuYeoaruMQBEHaTeCQxBFJHOF7DvVqicD3aKckolYYE/Kht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/jJHH310dv3CCy/k8MMP/2+f0+12OeCA/fnjHx/d4L4wjHjm6aep1+v/Ul/QTqfDQQcd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Y6PR4JlnniEMw/zsmyMnBTly5MjxT0cKjmLlnOeIOx1cx8LzXBzLTD2zJnEUIjfrWIYu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rL4qCy6UCnU5CksREYYgqt6jXSlnYT5JEWb+BYwqfgdxqYGgaoe/R7SS0k4TAd7PQINPQ0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ubboKdA1osCnNDGCoalEUYDnubSTRJUcx3KUZj0rDwt8X8SH2mJHhgf6kJtiQBkGAY1a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L5r9CvSJyVy1DZ2SwD01p4ruiutnQ/9J2LAoYLNauWsaCuS+jazKV0gSlwhilwlhGLjSl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iSzUMPFzbEsUPhiba2MKAwnA/15177FtupeDSSy/lrLPO+quk4J577mGfffZm77335uqr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nH76adx220848sgj2WOPPXjooYcAiOOEu+66C1VV+dKXvsTMmTO57LLLOOSQQ/jkJz8J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eSQzZ87kwAMPZMkSIQlbunQp11xzDTfddBMzZsxgxowZLFu+PNuWYrHICSecwMyZM5kx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ga688koWLlw4Zb+CIOCGG25gbGwMgPvvv4/PfOYzAJTLZU455RRmzZrF9OnTue22n2xw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WbM47LCZHHzwwdk2yrLMeeedx6xZs9hnn324/vrrAXjwwQc5/7zzuPfee5g5cya77bZb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nHAChx12GPvttx9//rNY8lu1ahU33ngjt956K/vttx8777wzjz/+OACO4/DJT36So48+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XngBgB//+MfMmPEuDjhgfz71qU9l7/HAAw8we/ZsjjjiCE466STWrl2b3XfllV/g0EMP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H/1odvvnP//57Ni1222uufpqyuUyruty55130ul0xOBuxQpmzpzJrFmz2H///Vi7di2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ffbnsssuYPXs2H//4xwG46qqrNvg8cuSkIEeOHDly/P1IwdVnHsXyl56mA7QaVbqdDp7n0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A+C5DrYlCIJtGWlKp0+lNMHCeS+LtCLHxnddMUGvK4yPDjE2MkgSRXiOQ6U4RqkwKny7n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wn7HRYQAMTU2VNiqa0sLUNWEmDn3iSEy8jwytp2/tSpIkpNvpYBoauioL+VAQeFnXgJ1G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fnDzd1i6UCwvBL5HcXyYermIbRqUC2NoSiurTBbPFR4A1xFJQo5jY+oqhibj2iYAhfFR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SRJNbxFFIGHjIzRq62qLbadPpdPBcB99zCUOfbreD57r4nifa4oYHUlLw1lopOO2007LB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PMFGG23Es88+y8qVK5EkiVdeeYVGo4EkSXz0oxczMTHBtddeiyRJjIyMALDTTjuxePFi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MKmm27KFVdcwdNPPw3AHnvswamnnkqpVOLyyy9n0003AWBoaAhJkjjvvPNYs2YNp59+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Xg+APffckzPOOIPh4WHOO+9cvv3tbwOw2Wabce+9907ZL13X2W7bbRkYGABAkiS++tWv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xBGH02q1+NWvfjXFDzGJxx57jI9+9KM0m03OO+88dtllFwCef/55Zs2axcDAAH/4wx+Q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3bx6SJHHxxRdTLBb54he/iCRJmfn60EMP5bDDDqNYLPLlL38ZSZIIgiA7lieeeCJLlizh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N872YbPNNuOLX/wi3/jGN/A8nyee+DOSJPHggw+yYsUKttxySy699FIATj3lFKZNm8ac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eec735kRmSOOOII///nPrF+/HkmS+NWv7gBgk002yY5dEARMmzaNsbEx1q1dy7Rp0wDo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fOxjH2N8fJzjjjuOO+74JSMjo3zuc59js8024+KLL+aJJ56g2+2y9VZbbfB55MhJQY4cO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gmvOPIqFqXqlUprANkWyj6GraKpMs15F1xQ8V8z8W4aOrikEvofvOQSBj6GJyH7f86iW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HYtup4PvuYyPDKLKjVTdI9QDc156nrt/eweOpQsPg+sQBh6BL8b3pqlhGzqhLyoFfvvrO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MoQkWW7WKU6MqpJl6E4UTrYGRziWmZkiRkcG6F+3iuH1awk8jzgSRl+lWUdXFSbGhpkYH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Nq5rkbRF/JJjGbiOSA1qNirEcUiv10VTWjRqZaFrch1ajSrNRg1VaaUMyqA4PoyuKdim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QGSaMVFP9Vi0vO+CAA/je9743hRQceeSRAMyaNYvTTz89u+/kk0/m/PPOY/HixUiShGVZ2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311xzDQA77LADc+bMAaCvr4/tttuOclms8PziF7ez0UYb0e12suduvfVWPPjggxSLRSRJ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3v/3tPPvss7z00otstNHb6LTbG+zD9tttx/XXX0+r1cJxHABM02SnnXaiVqvxjW98g1NO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JwtKlS9lqq62YP3/+Xz1G3/3udznuuOOm3NZutxkeHmajjTZizZo1/PGPf0SSJOI4zh6z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tt2FZFjvssMMUff6BBx7I5674HEkcI0kSL730UnbfVlttxW233Uan02Hbbbedkup04IEH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//CHR7LB/0knnsiFF14IwJ133sn06dOnbHMURXQ6Hfbaay+uuOIKALbcckvuuOOO7Jjt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MDAwwIwZMwC49dZbOeigA9/w2Ni2zU477cQr6ef92s+j2Wxmn0eOnBTkyJEjR46/Hym4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7wBwHZtmvYrvu9iWgaa0qFfLqHITQ1PwXBdNbSE3aji2RRD4dDpt4igkCHziKKRVr2LoC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1FjfrVRq1CprcQlPl1DRsUBgbpjQxShwF+J6HpsoEvkscRcRRJN5PEZPuldIEa1YuY8Gc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Q8LQF0bjwPccz7GJo5B2EqXOZgvfc6iWC+hqi8AXbEMsaYgd1RQZPU0J6rQTAF596TkW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OFZ2YGxLLGP4notrm1lpgtyo0mm3SZII3xPNbp5rY5o6jXoFpdXAMvXMaOw5NoYuBnKV8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W04+dMABB/DUU09NIQWzZ88G4Nhjj2W33Xbj8ssv56KLLuKII47g5z//OU888QTbbrvt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+fSnP70BKVi7du2Uge0111zDXnvtNeW5O+64IzfeeCNjY2PsvPPO2coAwF577cVDDz3E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ccc33Ic99tiDww8/jM997nNssskmmfxm+vTpvO1tb2OXXXaZkgK0ePFipk/fi0svvZQr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jBUrVmzwui+99BJbbrklG2+8EatWicjakZER3v3ud/PBD36Qq6++OlshufvuuzfYr8MPP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1atXs9VWW02578ILL+SCCy6g1Wyy6aab0mg0phyPL3/5ywAbkIK99torI18ACxYsYPPNN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QJIkzj3nHCRJ4ve//z0gPCAnnHA8Rx99NLfc8n3e9ra3cd11Qvb07ne/m3e84x3Mnj2b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ryUFl1122V/1mZimOeXznvw8Djv8ML7whc+z6aabcvddd+Vn8JwU5MiRI0eOvyMpuOqM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7XaSDe7lZh3PFRNykyQh8D1UuSkmvD0Hz3PF+Nu2ME1dnK+XLuZPj/4ey9DQ1RZh4FMu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g6xZsQTokcQxqtxEbtaAHp5jE/pelkwUxxHtJEqTPj2UVoNaZQLLUAg8L2tKdh1LlYLA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FgfATxFEoegrCgGa9ysTYEFEY4LsOtmlgGhrNehVDlWk1ajRqZdrtmMLYKCuWLKDX69Jq1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WoogN2sYuvAEeI6NriuoSotKaYKJ0SFazTrtdoLnWNkqg6aKVQXHNomikG63Q+CLeujS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W4oUjI6OMnPmTFqt1pTB6lFHHQXAPvvsw+c///kNnvf444+z5ZZbEgR/iR096KCD+OpX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b755gwHydtttx89//nOGh4c3IAVbbrklL730Er/97W/ZaKON3nA/3vnOd3LPPfcAIk1p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7Lfffvz85z/nsssum2Km3mmnnbj22muzQe22227Lq6/O3eB1bdtG13W++tWvssceewBw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l2SPecc73s6KFSt46qmn2Hrrqfs1c+ZMfnrbbRSLRbbddlv8dBkN4IQTTuDSSy9FVVU2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hx124Pbbb6fdbm9ACvbZZx++8IUvZNefffbZbKXgzDPP5KSTTgJEOtTWW2+NZVl89atfZ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BCf9Hdtttx3XXnstruuyYMECdt11VwqFwhRS8NWvfpUDDzzwbyYFr/88JiVWOXJSkCNH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4NqzZ7P0hSfxYxE72mm3abcTTEOjWiqgyk0RoJPEmLqalQK7joXnWJi6ip0mBNHrMtC/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AaaukcRCiTMZ3FOvFGm3E5I4xlAV5GadKIqIo5BOkhAEIpwniSPCQHSP+b6benVNBvvX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4LU8zVEmRm06pMEboe7SThDDwhc5JaRFFASuWLqR/rZiVnZT0CPOwgyY3RAqRKqO0GoRB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eJ5DtTSOoSv4nkurXqNZr2CKN8YyNJJ2QrNeYcWSBdz+01spFYSOfFKH5bkO4yODFMaH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UasU6XS7yJXiW66n4HOf+xyHHHIIQGYoveCCC5g1axYAn/70p5EkiXYq2anVanieh2VZ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GwD6+/uRJImlS4UZd/vtt+fVV18FYM2aNWyzzTbZwHZ0dBRJkrj/gQcAWLJkCZIk0Wq1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JiQkAfvOb37DpppsCf4k6/d3vxFLZ8PAwTz7xREYcJjXsV199Ndtttx2maTJjxgzWrVsH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SeLOO38LwNe+9jUkSaK/v3/qF67RyBKUJn0Hk4P57373OwD87ne/Q5IkVq5cmb3u3Xff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/nZGR4XPYtNNN+X73//+lGMwd+5cbNueIh965ZVX2H777Wm321Sr1SnHDuDjH/94RgIAz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bz9AyL0uvOgiMRhbsQJJkqjXa1x22WWcfPLJ2echSRJf/8Y3ANh8882zAXwcx8yYMYPhk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Znq58rFq1CkmSsoH/ihUrePHFFzNS8NrPe/I1X/t5TB67HDkpyJEjR44cfx9ScP25x/LK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VJk4ncyOo5ClC+cyPjKA7zm0k0T4ZQM/lceLNKEw8Al8F9e28FxH9Bh4LoHv43sidMd3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HlpgwDwOferWE2mrQ6XTodNq4jkVhfJRWowr0REiP62LoKo5l0KhWePaJx5GbdeIoRGnV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6TTr1XQWP6ZHD01poSlitnrRgrm8+Jz4EfFdJ1tqaDXr6KqMbRokcSzqlm0TXW1hGiqN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22nQ7bVSlha4qeJ4r4plMA0OVSdIljfmvvkytUhANyGHIQN9qmrUqAJ5rMzEyRKU0wchg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XHP20W8ZT8Gf/vQnJEnikEMO4cwzz+S4447jtNNOY4899kCSpExOc8QRRyBJEh/84AVM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H4Bf/vKXSJLERz7yEbbYYvPM9Os4DtOnT2fePGEW7+vrY9q0aVSr1ey9v/Od7yBJEhde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fO1rXwNEGZokSRx88EFcfPFH2H777adIm772tRuRJIlZs45gm222yZJ/3vve9/Kud72L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2TmT+kyfPj3zCtxwww3ZbPdVV12VGprP5cMf/jB77703zz///JTj88ADD/COd7yd2bNn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NgC+//3vI0kSp556Kldc8Vne8573cMsttwDwox/9KDMbb7rpJtkxAZHiJEkSH/rQh9hi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c/Vee+3FJZdcwjbbbMOvf/2rjGy9/tgBzDz0UKZNm8ZJJ53E7rvvnpWMffzjH2ejjTbi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fGf2/s899xySJHH88cdxxRVXcNRRR2Xvv/vuu/NAStDiOOaggw5idHSU4eFhDjrooOw9r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iRNOOJ4ttticn/zkVkGobXvK5w1iJWLGu97FBz/4QXbZZRfmzHklP4PnpCBHjhw5cvwd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34KXASiMj1CrlhgfHSKOIrqdDlEQ0KpXsS3RmdRutzE0kdTp2Fba+eUJchD6tJp1wsBP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RTOyKjdxbIt2O6HdTtCUFk4a5vPCs0/y0vPP4Lm2WD0IA7pd4UuQmzW6nQ5B4HPrD79Pf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gCo5tum4jpX1DLiOhe+71Kslep02E6PDDPStIYlDXMvENPT0hevomgKpeTiOfPrXreb73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6ssv8dtf/5J2EjE+MigYjuehyE1c1yEMA5SmcE87jkU7DmknMXa6LFItFwgDn26ni6bI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u4bgeS159kWvPOYalzz7+lviDuvrqqznggAPodDqsW7eOvr4+1qwRH9bxxx3Hd7/73eyx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5znfo6+ub8hp9fX3ccMMN2Uw5iKQa13WzlYdut4vrunS73SnPXbt2LV//+tenxGb+8Y9/Z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evHn84Ac/oFAobLDda9as4Tvf+c6U94zjmL6+PpYsWZzJVF6/Hb1ej3q9nq16/PGPf+QXv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t9tTpFCTeO6557jpppsYWL9+yu2vvPIKt956a2a0fq3huq+vjxtvvHGDYwVQKBT4+te/P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8+ey04048/fTT3HbbbQwNDWb3/bVjB3Dfffdx2223TZEk9Xo9xsfHmTtv7gbFaevWreP73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2+bJY5QkSfY4z/Podrt0u108z5vyGkuXLuVb3/oWw8PDf/Xzfu3nsWjRojc8rjlyUpAj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ScHa+WLVPvBc0Qlg6DiORRyJQJ/Ac/F8F89z6XW7yI0qleIEfirZ77TbGLpGrVpkYnSI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u46Y7U/LzbrdLr7nZiVlrmPjuQ6dTsLI0ADjYyO04ygtQzOzSFS5VccyNKIoYN6cF6kU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WapkmbozaSJ2LBPXtnAdOzUDa1SK42IZI/CFIcIV8aOWoVGYGKHVqOHYk9dHufeu32Aa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aaWeBLlZR27WUJq1TB4UeG6aQFSjVi7SatTodTvYlsHq5Uto1CroqpwZnXVNodNpY1gm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cfTTLnvvTW+IP6sEHH+Tf//3KN7zv2muv5dFHH/1/vk2P/uEPG3gK3uqYN28e73j726d4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jhw5cuT4n0jByjnPAWSm4cn40W63k7URe65DcXw4VeXIFMdHsS0TzxEJnLoqUxofpVkr4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8P76qZzIdWzGhtfjpWRBadVRWnWSOMref/K9o1AkikZhgKa0cB0LRW6itep0kgTXFqVm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y0wVeaotkjjCcyw0RUZTZXq9Lp1Om9D3iVLGs2zRPJYtFnKQOI5otxOe/vMfWbF0cXagb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Cz8MyDEE80qhSU9MIAx9NbVGaGKMwNkwcxyRJzOD6dfStXk6rWSVKNVeGphKFYqZTb9ZE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nwmPPPIIO+20078UKXh1zhw23mijKelIOXLkpCBHjhw5cvx3pOCrHziCdQuEPNf3HJRmA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gwP9FCYm6LbbWIaWdgi4ouHYFERAU1skSYJjGniOjevahGEgKgOSWMiKPCHLt02d8ZEB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MqlXywS+8B4Enkev16PX7WJoKq1GnVYqJUriCMc2UeS/pCJFYUAUhao02L/GKU2MEgYe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AaEvHNFJEtNOYsaGB9M6ZmFEdl2bammC4f61WZ1yGHhUSwUc26bTToTRIompV0rUKqLw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QVNlktQZXSsXUGVRhGZoIr4URKyTbRpEYUA7SfA8hyiOmRjqe8sZjf/ZIMvyf9sX8FaE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RFGU/wHkyElBjhw5cuT4m0jB9ecey1MP/JawLeS77eQvPUk/uPk7PPrIQwDEUQS9Ht1O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YXVNS365Lo15B19RsXJ0kiSgFti0MXcPQFELfo1mv4HsO3U6bwBNRp0kc0Wm3aTVqrFmx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lIsTxHFEkiS4roOT+hqKE2MM9q+j2+1gGroqlQvjTqtZEx0EaVeA0moQRyG+5zI2Mkgc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RRiqgio3adWr6KqMaYhKZce2smxUQ1fpX7uSZr2Ka1mYaXObYxvCLOG5mUxJTTsPbEPH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xx95iHJRJN8EvtBWO7aJ7VgUhvrSRuOcFOTIkSNHTgpy5MiR480jBTeefzxPPvAbKrWaG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aMiRiRG2CIJ3J9z0a1XIaqNND1xVMQ8dNI/gNXaXVEKElYeDjug6ea6OrCrapE0UBQ+vXs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cYVsGhqYAkCRt5FadSnEcJ5UwJXGMJrcwTQ16XcZHBqlXK3ieS7kwThxFGJqiSo5lOHEa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UBwfRVNEadmKpQspF8ZI4ghNEQ1pYeBjWwaq0sSxTdrtGNe2sE0DpdXANnQsQ6NZr9Col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EDuqKqKwoR3HrF25jMUL5tDtdmjWK9lSRqkwxp2/+jlD6/vwHJt6tYhji1I1gFal8JZs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nBTkyJEjx/8uUnDVB2YxsCRNelyzAif16E6W7gJUSoW0RTimVilh6hq9bjdLD+p1u1iG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HbomE6QdA2EYoKuymMT3PVqNKuXCGFEY4nseqtIiSUQaqKEpoqOgHROFAb1ul1azysToU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guc6dDudyQIzVYqj0JGbNXFHr0uSRMKFbJnYlkGzXsEyhVxosvXMf438R5EbaXlCJMoU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PeqVIp7rYOgqlqmTRCGOZVCrFGnUykRhiOe5KHIDQ1NwbJNKuUBxYlSkp/R6YkWiUcN3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2t0ulfFhsVKQk4IcOXLkyElBjhw5cryZpOA1jca+7+K7LnEUpslALkkcp2oYjV6vR6ct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tGnWhBzIc2yi0KdaLlKvVmi3YzptkUpoaIqQDwUetXIB3xNjY9d1CNMGZdexiVICocjCH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hWsTBiG6Imdj9HY7odfrEgaeKjm25ViGhmXq+GmEkp0WI2iqTL1Sop0kRJEw+waeSA1y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8RFhPE6E0dh3RV2znxacxXGE2mpgmzquI8hGvVamUSuJ1YJENLFNjAySxBGWoVOaGKNV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E/ouuipjaCpx6qzWGlWuO/fYfKUgR44cOXJSkCNHjhxvKim47pyjmfP4Q/RABPMEPqau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nmwY7nY6NGoV6tUipqETBMJU3Om08X0Py9BJIhErqitiDKyrcioHimg1aq8p+h1ATQlA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Ew18D98T0aRh4NOOI6qlArapA6ILzLFNojBQJdexnb+QAdFWbFuGWPZwbWrlAq5j005i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BL7L8MA6Rgb7sS2DkcE+wYbSaFPHMqhXi9SqJTSlRatexXFMPMfG0FTkVl00tzkWhq5i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HnKzRq0i3tcydOrVErZlEAYeq5YvYe2aVQyuWc7VZ81+y/QU5MiRI0dOCnLkyJHjfycp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0zGO0Adex6Xa7Yra+WcdP+7kmI0cnycEkli1ZQLk4QegLeX6jVqZSnKDb6RD6HoamoKmt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5xKmiZyeY1MqjBGFPr1OmygIcGxTpBGlxMBzHVxbdCYozTpyq06v18M2DTRVET0Fitx0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xPJsw1f7rmlha0OSmKFzwHbExchNdk3Fsk3JxnNGh9bTbYkmk1aiha4pgQb5Ho1ZCbtXR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lBL5noNlaAS+k+apuqiKjKEpmIaWvY5jmYwND1AcH8GxTORmnUqlxNK5L/HVD8x6y/QU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CnLkyJHjfycpuOoDs+hbOAeAwHNot9s06lXGR0RXV61SJI4C2klMr9cV0fy6Sq/Xw3FM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38U0NObNeZ5apUQY+uiqMBHrmkKrXiUMfAxNIUliWvUayxcvRFWawtzse0Le32rgWCZh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9CH2a9TKtegU/LVAzNAW5Wcc0NFUaG+p35GadTqdDp9MRkaGBKAtT5CbrVi8XKwXthGaji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auUi5eIYUeTTTmJcx6RZr2aEIYnjlEy4OLaFrimpTirA0FVqlSIjg+tpVCs4loHjWAyvX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bofC+Aj9a1YQhiIeddWyxYwM9GcfgFwr50bjHDly5MhJQY4cOXK86aTg2rNms+zFp5gol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3g9yoUauWUo2/QrU8gdyoAqApLcqFcfx0Bj+JI7qdNqrcwtSFrF+Vm6Id2TJERGmqqHEdB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of41PPnY7ykXxgFQFZnF8+fQatSIw5Ber0u7ndBOhOk4DESI0OD6dQCYuka1XCAKfVVS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ahnb1On1usRRKCJGLYPhwX5UpQVAJy1dsA3hPyiOj4jq5F5PlCtEAXEYYho6SqtBtVzE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ooY58F1qlSKB59GsVRgZ7EtjSj2q5UIWpTQ+Oky9WsJQW1lF86SnoDQykBuNc+TIkSMn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ppOCa86azZp5LzIyNsbI4PrsviSJUeUWSquB7zlUSxPZLL6hKVimjiI3sUyDXq9HFIU06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QoLAT5uMPSxDS0N/AlEurIiJeMcysNMSNFVuEvi+KC1r1lCadeIootNOCHwP2zTpW7OC1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RyFysyY8BUkcsXzxfNasXJZFE1mGlhIDiygKRU2y56K2WjTrVZIkplYuMZbueDuOUw+A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ozRqFVzHotNOMHWV1csXs3r5ElxHFJy5jshrpdcT7cZKk1q5ILRXtkk7iVi0YB5fv+Fa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y7YY7lvFjRecwJJnclKQI0eOHDkpyJEjR443jxRcdcYsVs15DgBNlXFsi3ZbFAD7noOq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WKmP1hdjZ1PHtkSPV6fTxrYMSqlsvt1OiKOQ0vgItmXQabeJowhVblIaHwHIusbqlRLjo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OKQwNsLTTzyGlXYbqHILQ1PRFLEC0WknhIGHKreolgtipSCJYwb61rJs8TwsU2xwO0lw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WCTtJC0bk7FtkzDw6F+7ivXrVuM5FrVyAds0MDUVQxc6p16vS+CLyFG51RBsqFmnXByn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jm0K83IQEIai5EFTZNRWA4D+vrWc8YHTuP7qL+HaJgD14hjX5o3GOXLkyJGTghw5cuR4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ycI0/KbTThgdXs/i+a8SR6F4TK3C+r41dDodkihMpTw+ge/SrJUZGx4gCoO0pKyFKou+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bqeNrsqMDQ/iey6WZYj+grQczTQ02u2EThJjmzpxFKKrCi888wSV4hhxFJGkEqJqaYJm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DroqYxmaKrUaVUdTZQLPESZiRc4SiHRVoVmvpMsbRhqVlKTGYIfS+DC1ckHEJaWsKE77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IzdqKK06miqjazJKq06jWqZcnEBXZXRVZnhgHetWL6fdbtPtdpCbNcoTY5i6KrbFNFixd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m6KauTw2lJOCHDly5MhJQY4cOXK8+aTgzKOylYIkiYUnQGllJWZRGGBoStZFMDm+7XY6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h+NYuLZNo1omjiMqpQLNegUAU1d58ek/s37dmsyw7GVRpwlRFJLEEYHnpX0GIs2o1RB9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zXoFXVMIfZ/A9+j1uiRxpEquYzma0qReFSUGrmujKa10YG+hKU1cR2ysqatEoZ8dhLt/+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AERhIArKYpGp6tgWzVoli0QyNEV0FFRL1ColquVimkCkYlsGlmkwPNDH0MBafN8FRKST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xxEYnCe1ej4nBfq4955icFOTIkSPH34iVLz+dk4IcOXLk+AeQgmvOOoplLz5JD2jUyri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bMtEV2XhofU92u0Ex7GoFCdoNapCJpTEmIbw9DbrZeRmDdPQcG2TOAwojQ8zNrQeVZFp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EItuJ+0lsDB0QQZ816VeLdFq1AgDX0zy6ypJFKEpTSxTJwwCDF3DMnQ6nbYqRWHgxFFIa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awpxFApzcKr9T5II0xAlDI5jAfDQA/fx6O8fAiAIfIx0Zn+yxCwKBONJkljopmyLJIro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po5tGukGV6mWCji2he+5IibVtbEtk5GBPkEQAo8eoNYrXHvO0f+06UPdTofVc55l8VN/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X/JJf8subeln50tM8d98vGVgyL/8Fz5EjR46/Mym46gN/aTROIz6z++VGjYmRIaIwSJM5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MUq5MI5laGnYT4ShydSrJXRNSWVGIspUbtSoV8v0ul1UuUmlNEGjWmLh3JcY6F9Lp51Q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t0ydwtgQSquO0qpnvQW6qhCFPt1OG9M0aNQqWKauSvVa2XEciySOCYMA2zIzs4Opa2hK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HyzSwTB1dlUmSGIB2EtOoVVIJkYnSquOmZWijw+sZGx4AyArSOp02USCWLDxPRJYamkIS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LJPAc0lSOdLKZYvQFDk7wHqr/k/daNzr9WgWx6mODlKfGMkv+SW/5Jc38TKKWq8w7/Hf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eI4cOXL8vUnBGbNYNrkS2+uiyi2GB8X417YMdEUmCkPiOMS2xIR4Esf0ut3US9skTNU4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MjR0TUVXxez/ZM+BoSlEoWg/1uQmC199iUppAoAkSahVSjRrFTzHIUnitCvMzMb41XIB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835ucpFeltSuXOYXxYRq1MnKznvYIKKhyE11TGBseEPXMnotjiUbiwHdJopBlixawfOmi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Vr2CpjTxXQdNabFo3hxazRoTY0MM9K0mjkPiOMZ3HWxTz3oLLEMjjkI8x8FzHHRVSQmJ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ly8BoFQu8tzjv+frHzwxbzTOkSNHjr8RK19+mhUv5vKhHDly5Ph7k4Jv/ttJ/OneO3jsz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7YT77/oNa1etBMA0NORGjaQdiwlxS/R7tdsJ5dIE8199iSSOUORGGr7ji4G8aTA+Ooimy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dAW5KXwCldI4ri0m0sNANBxXyhOsXLqI8sQY1XIB2zJxbYt6pYTv2qxft4papZgRkPSi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wvddojAQbCKdua8UxxnqX0uSxHiuI4y/toXnOkCP5595gofuvxsQ/QGObeHaViYLSmLR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jVq1xPDAOpr1SprL2qDVqBGk0qF1q5ZiGTrtJKHVqCE364SBR6cd06pXWLtyqSAbYcDa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jc09Bjhw5cvyNyI3GOXLkyPGPIQVfu+AEnvndXawb6KcwPoImNzF1jVajRhQID4HSquN7D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3qVeKDKxbLTq65AbtOGZ8ZJD+davQ1BZxFGWSH4B6tUSlOI7n2hiaguc6NGplSoVR5GZN9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ZmGmKUSTUnxT19CVFovmvcLEmIgz1dQWtm3iea4qWabh2JaJ49hZiYLj2FiWTr1SRG7U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novnOSRxRP/aVSya+zKe6xBFUdZeHAZBKjXSRTmDrhIEHrZp4LtOKkWy8T1HLKVEEa5r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cemoVGcGBUxqam8yTJ1QKQPXXXGkTkpyJEjR46cFOTIkSPHm0oKrjpjFuvmvyTOtUsX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MTLYj67Joq8gbS9uNaq4jk2QdgTYtkkQeAS+SxhOdnZNEIUB7XZb9ITJLerVEq4jSoHl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hqZQKxezcbhjWZi6ipUG+dimLjrILINmrUJhdDDtLgizpE/HtlTJ91wnDHzWr1vN+nWr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eE4WkRQGPlEUEEeRMAG7Lo1ahZXLFmEYmihbSE3D3U6bXq+LneamOraBY5uUJsZwbJN2u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Rq2CKrfodNoYmiq8CnGEY1mMjwxSq5RQlRbl4ni28wATQ31cfeZROSnIkSNHjpwU5MiRI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PlOkDwGEgZixDwKP9etWYRm6kP74Hr1eL5vlB2FKVpp1dLWF61hiDGwbtBpVbFP869oG3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wH0ANOsVGrUynXYby9TxHJswCAg8L004cgl9j3qlxLJF84jCMB3fe/iei6Ep2JZJEsdE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Q4amYBkapq7SrFdFmYLnoGsK9fRN20kiZvZTcmBoCuPDA4wO9mObBq7r4FjCVzDZamxb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TF3F0DUmRocIfB/T0DA0FdexCX0fz7FRWnXkZp3SxBjlwli6zCHjWGZ6MShOjLJk8ULq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/7RG4xw5cuTISUGOHDly/IuQgjOOZM1cEeTQThKKE6OMDa8nDHy63Q6dTptqqYCpa/S6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IYpCVKVFtVyknSTQ7WJoKqWJUQLfwzR1XEvnd/ffzVNPPEYUeERRSK1SEhPvlkm1VKBW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qW1iaApKq4FpaDRrFSxDyPot06BWKWKnyhvPdYhCH8+1VcnQFMfUNRzbFCaIZg3bEKxj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DQ8DDFUhDAI6qTZqdKgPy1ABhBdB19A1mVajhmObhIFPvVKkUS3hWAZys06rWRNNxqaR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+HTaHQqjw4wO9aVLKR7lwhiq3IJej1JhjFWrljH3hae55uxjWPbcn/K/xhw5cuTISUGO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YOWcZ7PxcLkwzool8zF0hU6nTRyFzH3pOYYG+gB48IH7+PY3v4HvWDi2RRB4abFYFbXV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up0OcrNBs1EFerSThCSORcLnYD9yo86aFYtZunDu5Iw/cRSitBppU7GO3KihKc3M82to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gKGracmZqUqmoTmaImdegCSJ8T2HMPCQW3UG+9fyyIP3MJzuhG3qaUGCjeNYaEqLZr0i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KKHvi14Cx8ZIuw1UpZkugVjIrRq2KQzFtmmgtBpYho7vOahyk047odWo0mpUCUOfWqWA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uDZP/2eL7zvIFa88ET+15gjR44cOSnIkSNHjjeNFFxz1mwWppL2JInTsB0xFnZtk7GR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Cv/Mk3/mc5/9NKuWLcSxDKIwYGJsmNLEKLomMzq0nijwUVsNapUigefQrFdQlRa+6+Km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tFxkeWEccCU9vOsjHcSziKKTT6aTjcovAc1i7cjm/f+AefnfPb4jjCM+18RxblTzHdpq1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IaupTmm4zz/1ONMjI7QbseZq7laLqBrCrZloCktJkYG0VUZ17FYtWyhiFyKRcWzrik06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R13HZv6cF5HlJgC++5dOBKVVx/dd5GadZq1Cp9MWyyfpNk2SAkttcd05x+byoRw5cuTI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vKmk4Oozj2TlK88BoKsytUoxMwkbmkqSJHTbbeI4Igw8wsBjeHA9SqtJt9NJg3dCkjhE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YUjgubiuSB964vFHefzRhwGwTQPT0Gi3EzS1xYJXX0JpNeh1u4ShT6tRQ0t9wa4jkkN1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+Cy/f+AeXNui1+viey6a0lIlz7UdQxez+YauEkchrmPhOBZR6DM6tB6l1QJEa7Fp6hkD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QFNajA2tz0zEqtwk8F3GRwZQWg26nU5miBgfGULXFDrtJItcsm0T2zRptxNRqOB5eGni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p9NmfGKMB+68g2vOPprlz/85/2vMkSNHjpwU5MiRI8ebSgpWv/p8RgpajSrl4ihyq0Gc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fIQ4jrLn2pZBrVqi1ayJYjNTx3cdGtVy2h8gkjkDz2VwYB2VcpFep40qN7BNg163i662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ykrOdKWZTrBXCXyXOAqz/oNSYZSlC+cCPQA828KxTFWyLcOxTA3fd7FMA0MTxCAKA2xTZ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GRwFSl3KIrirCsJDEwmFtGniuKxiN76EprVSzJF6rXikyMtiXFSRMli/EYUgUhQS+TxyH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iozn2Fimjtyq47sOYdqoDDAyMsy3briGL50+i1VvsR+4breL53t0Op38W/bfoFKp0Gg08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OCnLkyJHjTScF15w1m2UvPkkH8Bwbx7aoVYpUywXiOGZibITixCiFsWGGB/oIAp8w9DE0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IKyrtOrCAxBHAev71/DQA/dSGh+lUSmKqFFDw7VNTF2lODHG2lXLGBnow7Et5EadKPCQ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Hw9A1AKLQ59knHuO+O3+N59pEobAOWKahSroqO5oiEwY+uipTGBtOo4oMaqUCSkMwl2pp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pSRyTR0buSkKyExdpZNGkdarZeSmMBorrSaa0sL33GyVwPdcoijENs007jRAV//ymHq1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lihIG2zIIQ58oDGi2Goz0reKG849/S0WS/sd//Afbb789M2fOZOedd+bUU0/F87x/mS9V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1zSNMI3RAuh0OnzqU59CkiQkSeLRRx/9OxOyHr1e700khP9379/rvbnbnyMnBTly5Mjx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CyKSVFNaDK9fRxj62JbBM39+jOGBfgBMQ+emG65h1YolALi2RaNaymL3+9et4c+PPQKI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h++9GbjZS38EQYRjgey6Dfau597d38OrLz7N+7Uqa9YooI7MMVFVGaTUIfI/161YzNjyA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163CdUTDcakwTq/XpVmrqJJl6o7crGd9BEkco2sqvudSK5eoV0vEcZTqkVzCwKfX6xC4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XmV0sJ8kiYmjEFVtpfFGoTA52CatZhXT0IijEE1poanyX6JLfRfT0BkbHiAKRS207znYp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OArxPZc4CjB0Bcd1KY8Oct1brNF4r7324thjj8X3ffr6+thll1044IAD/qW+WLNnz+bm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Jfvssw/dbhcAx3F45zvfiSRJfOk//5NXXn6ZJEn+ru+98847cckll7xp+77zzjtz8skn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9yuRJGkKkcqRIycFOXLkyPGPJwVXn3kka+a+AAj5ULk4TrVSpNfroclNPNemnUQM9K1h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quM5NprSwnUdut0OlqHRqFVwbDMlEcJT26yVcSwjLf91aaVdBdVykXq1SHF8GFPXcR0b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tYSmCM+CaWgozTrNepWRwX6R/Glbmfk48D1VatRKjio3UFsNdE0hDHySJCJJEhq1MoX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dBEzKvJMxTJFs069WiRMHda2bSI3ahTHhmnVqwA061UG+9eINCJNpVEto7aamfnBSfsM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JVS5RRQGYudSyVG308ZzbTo9UKolrj3nmLeU0XjHHXfk4osvzq7feeedSJI0Zfb8rY5X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6iEMPPZR169Zlt59//vl89KMf/Ye+9x8eeYS5c1990/b90Ucf5YUXXvj/+/mrV63izjt/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R04KcuTIkeP/KSk4ikVpTL7n2piGRrkwJszDSYRrm2iKTKNWBsB1xGOEnD7AMQ3GhgdpN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o0NCmh8E6XjYYnx0iInxEVrNmpAlRRFJHKO06tTKBRxLjNGr5SITo0PUqyUqxQnRldAW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ZYsoF8axLGFWbtSrWKauSqrcdIIgwLYMdFXGNPV0xSDK5DrlwhhKq4HcrKHITSxTMBGR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GGAZOqWJEaqlAnKrjtysUSmOozRrgHBL26aO54rVAMvQieMoSzJyLEtIisKAKAjwXRv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AtS0AKuPDXHvOMW+plYLXk4L//M//ZKeddgJgwYIF3Hrrrdl9AwMDfPOb30TXda699lo+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+AbnnH0O3/zmNwH48Y9/xF133cUFF1zA7rvvPkVuMzY2xuWXX85hhx3G4YcfzsjICACf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i/na177G6aefzq233oqu69x88804jvB0uK7LN2+6KXvOa3HTTTfx5JNPTrlt6dKl3HTT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nfe///1Mnz6dG2+8Mbv9l7/8JS+99FJ2/f77H+Dxxx7D9zzOOuss/vjHP/LhD3+YPffc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++67j29961vZc4Ig4K677uInP/kJZ599Ntdddx3/8R//wSmnnEKpWOTJJ5/kD3/4Q/b4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BQsWIMsyq1ev5hOf+AS2Ldz+P/vZz/jWt765wb4+/vjjXHTRRVx00UV85CMf4corr6RS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wx/+MHvssQdf+MIXsuf87Gc/5Re/+AVXXnkl22+/Az/84Q+z++bOncuSJUuy61/+8pfY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7NgsWLMhul2WZK664gnPOOYcLL7yQZ555BoChoSGee+657O/jU5/6FOeffz6XXnopq1ev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kCNHjhz/QFKwIJ2oDgIPyxCpmr4nPLKTCZ6ubTI0sJYlC+YgN+tEoY+bem5ffv5p5s95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04KxTltE+I+PDFIpFUiSCMvU6bTbWSdBcWKUKAzodtuUCmNoqoLn2sJboLYIfJcgrRyIA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GEWRG4wOrsdzHVWyLd1pNqpoitAguY6Fa9sYukKtXEBp1nEskygU5mO5WRPuZd9FbtQo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gU+308H3XXRVxjaN1DChpC5sEY1kqDKOLbwEmtxK/QImpqmJ1QLfIwoDopRZea5NHAkZ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qdIHiyMBbTj50wAEH8K53vYsnn3ySk08+md122w3D0DOCsMcee2SPPeSQQ5AkiVKpxKOP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TTbZhI985CM89NBDAOy0005svPHGPPPMM1x33XVIkpQNOj/5yU/y3ve+lzAMufDCC5k2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G0499VS23HJLLr/8cl588UWWLFnCO97xDmRZBuBLX/oSkiSxaNGiDfZho7e9jWnTpk25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JGUD16222oonn3iCZcuWIUkSv/rVHdn+X3311QAMDw8jSRKf+cxnAJAkiQMOOIAVK1bw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WLeuj+effx5JkqjX6wC88sorvPtd7+KRRx7hpptuYuedd+aII47gxhtvJIoi3n/SSVx0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0EEZEZs1axY333xz9n4/+tGPsv/fdtttG+zr+044genTp3Prrbdy7bXXIklSRmp22klI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d+WznxX7cdqppyJJEr/+9a+59957kSQpI3uv3Zazzz6brbfeisHBAW688UYkSWLNmjUA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hhx34xS9+wfTp0znzzDMB+MpXvpL9jdxyyy3Zdl988cVIksTSpUvzM3dOCnJSkCNHjhz/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HM/+pv0y+GprMvXfewejIMABxFNFuJ5iGzqL5rzI6PIDv2rQaVQxNIUliur0utmlQGBvG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HwYBmtzEMjXo9Qg8j1a9gtyoEQQ+tWqJwf61uLaFnxaeTcai2qaObYvJ9ckJ9sLYEK1m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U1uYhqZKwwN9ju+5eK4oV9AV4QnQVJlquUCrUUWVG0RpcZjcrOE6FqauoLRqlCbGWLdq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uKUw9LOK5TAIaNYrGJqC69joqoymtmgnMVEU4LlWShL8NKc1oFmvoqsKgS8iSV3HQlNl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AOWxQa4/91iWvIXkQ4cddhhbbrklN954I0cffTTvete7mD9/PgDXXHMNe+21FwA/+tGP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///4MDAwA0NfXx3bbbUe5XP7LAH2jjbjpmzdNGQAfPXv2Bu971113sdHb3pYN+l9++WX2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GYP78+bzjHe8AYPXq1Rx55JG8+93v5oknphbHtdttTjzxRCRJ4jvf+Q4Azz77LJIksc8++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bTqdDtOmTeMT/+f/AHDwwQfzjW98A4ALL7wQSZL48pe/TBAESJLEk0/+5f2OPfbYbDC8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/xqAL3zhC8yaNSt73IknnshXvvKV7PrMmTO58MILpxzzD3/4w9lrTj720UcfZaeddmLf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Whx88MFcddVV2fVpe+zB3LlzWbx4MZIkUa0K+dwPf/hDNtpoIwCOPPJILrjgguw5//Ef/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wDHHHMO///t/ZETk2WefzR639957c9ZZZwHw/e9/nw+mr3HVVVdx7LHHAnDttdey5557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n/6/Vamy22WZTVhty5KQgR44cOXL8/UjBDecey4Kn/8i6/nU4lkkSh9x6y82sXrkcgOLE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6hVI4hjXsalXSqhKi3YnoUePbrdLHIWMD4s4f9exaFTLyM06lqFjWybdbgfHNqmUxjEN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ZqNGrVJi3isvUK0UCQKxOmHqmmg79lzq1TLNWpnC2DByS0yoys06jWpZlQrjI85k74Bp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5xGGIY5toqpy9meva2JaOY5k06xVajWqar1rEtgwcyxRO5zRFyE6TgyZGB1FaDdpJhGOZ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GbqIIHWddGlFRCzFUYChKaKtTdewDJ0oDOmkmqjq+DDXnn0MS55563oKfvrTn2Yz7D/60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SJKEI444gieeeIL999+ftWvXArB27Vq23XbbTL4C8M53vpO77747u37xxRez4447AjBn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Kz372M5z4vvexzdZbo2kirur5559nxowZmZF3/vz5bLnllsRxzGmnncadd97JRz/6Ue677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qCh/60If4zy9+MRuQXvG5z3HJxz7Ge9/73kyOc/nll3PKKSfz5S9/GUmS+OpXvwrAe9/7X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z55138p//+Z988Ytf5N/+7d9otVpsvvnm2WrA5L7svPPO2WB6cmB84IEH8otf/GIKeXgt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dx5nn302kiRx7bXXvuFj3//+9yNJEs1m828iBbvtthvLli3jjjvuQJIkPvWpT/HBD36Q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H3/88VOec/fdd7PNNtsAcMLxx/O1r30tWyXRdf0NP7tPfepT2d/JV77ylTckBbfddhuS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XLbbYYsrfVY6cFOTIkSNHjr8vKbjmzKNY+cqzhO025cIY9WoJU1OwDJVWs4bSajDYtxa5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aXwUBCLa37HxXQfbNIiiAFNX0VVZzO436xTHRymMj1KrllDkplDVBMLPO6n2iVIZ/5qV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bmJbJmEQ0E4SwsBndHgA27aEHSD1CsutuiqFge+ochNNkdE1QQosy6BeKaGkcaOaKiO3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yDR1dlXFsYVCQWw1hBnYsfE/oogxNEezFc1I/Qh1NbQlTsetQr5ZRW410JcDBsU0cyyQO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30VUZNd1xEW/awLYEw6oVRlNPwVuXFPT19SFJEmNjY9x99928//3v5zOf+Uwmcdl2223/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mVNOOQUQqwg/+YmQxMx99VU22mijbPD7RqTgkEMO4XOf/zwf+chHADjqqKM2IAWapjJr1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Sy/l7W9/Oz/5yU8YHh5miy22AIQMapdddpkysJ7c55NOOokLL7yQ008/HYB///d/56yz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ZJNsVQSE8XgymenPf/4zO+64I0899SRHHnnkFGP26wf673vf+zh05kxGR0dZt24dO++8M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e8LFHHXUUkiTxu9/97m8mBUuXLuWHP/wBW2+99d/0nJtvvjnzjRxzzDFcd9111Ot1JEmiU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rLPYd999U7JyEj//+c8zUnDcG5CCb3/729nfw4IFC5gxYwa//e1v8zN3TgpyUpAjR44c/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LE6Nxu12QrkwJia2TR1FbhBHEb1uF9sykJt1XMdBU5o4pvDWmrom2o91FVNXsS0jHU+r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xkfQVRnD0Ah8D0NTCTyXVrNGvVoiTCfXgTQIqITSamBoCu0kplIqUC6MM9C3huLEKM1a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4Lm2iCQVqwMumiqjKk0c26Q0MYbcrBH4XtpabOK5TtqW9hfdv20aVEoTaGqLXq+brhbU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IjRq2pYu4U1WhUpxAbtaI44g4iohCH98VHQidTpvC2DCL5r2MaWgkcUQUhfiuS2liFENT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15937FvaaHzTTTdlKwUPP/wwkiRx6mmnAcLI+j+Rgne84x386EfCyNrr9dhxxx154YUX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mLGxMQA+/vGPI0lSNpP/3HPPMWPGDNrttnjtNWuQJIltttkmG6gedthhG5CCSqXCjBkz6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CkmSGB8fp9ls8va3v51er8dxxx2XzZr39/cjSRLXXHMNABdccAGSJHHvvfcCcNFFF3H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/OlL31pyrG6/vrrs3078sgj2X///bnsssumbNOxxxwzVT506KFT5EOHH374X+RDxxyT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PvrRj/KnP/2JjTfeGFVVNxzgH3TQBqTgpZdeolqpIEkSq1atAkS/gu/7AOy///584hOXZ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9uPTSS7NjevnllwPw9re/fYqBerPNNuPee+/F8zz2339/LMvKSMH73vc+QEjMJknB9a+R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fP7zn8/P3DkpyElBjhw5cvxDSMFsVrz8NJplMDYySKed0KiWcRyLJI7ptBN0pUW1XAB6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+MggSRzR7XZo1MqYuojw11UZ2zLppMmbAHEUir4BQyeOQhzbSmX7AZ5jZZJ7pVUnCHw83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nXYSUxgbZrB/Db1uB7lZo1kvk8Qx5eK48BQ061UnSovLTEMj9F2S1AzRqJaQm3XiOMTU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6VAtF6mWi5i6QqUwlraihbSaNVrNGo5tochNfNdBbtSoliYIPJ9ycQxVbhCHAXKzjqlr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NDSRaqQpWX1zq17Bcx2SOMK2TXRVpt3tojVqXHfusW+pSNIjjzwSSZK4/PLLOemkk6bM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DkiReeOH5bAC+zTbbZKkyq1evZptttplCCqZNm4YkSXziE59gt91249Of/vRfBrQHH8yW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z0UXXcQuu+zCvHlzAXjm6afZa6+9MlKwbt06JEnKTMAgtPn33nPPlO0vFArsvvvu2TZM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2972Nnq9Hk8++SSS9P9j773DLSmrtO9CgUERCQqigCJBgpKlmwyC5CY1oKCIGSMjKhlF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UUkCBkRyblI33U3ndPLZuXblnHf6fX88dYo+tM74vu/MB2Kt61pX99lnh9q1w3nuZ91B4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j557LVlttxSc/KRby++y9D1tssUVxf2eccQZ77LEHAA8/9BCSJHHqqaey7bbbcuyxx057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JknjggenORzNnzizoSSAoSmuDgj322KOYfsycOZNf/vKXxfOdAk3bbbcdu++++zqv1+677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9dYFUPrsZz+LJEmcdNJJ7LLLLsV0Z4qy9OEPf5jddtuNQw89dNqxTImg77jj9oLm9Pa3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ccrAAhx/8IEcddRRvectbimyCG264oRB5/+IXv0CSJGbPns12223H4YcfXn5rl1WCgrLK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cNFx+7Nq7hwAbv3tzSxe+AK+ZzMYDOj1uvR6XRzbpDo5RhKHBJ7DYDDIOf4NkjiiVa/i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vYrcrOc5XQlyq46b6wfEjv84nm0yOTbM4gXzWLxwnthkjwIEA0hFa8sMrVpOnIcADwYD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xBFerkuwTI0kigzJNnXfMnVsSydLk5zbH5HGMZNjQ1QnxsjSFNvUcCwDxzIJfJdmbRJT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sE09H2XoBL6YEhi6SuCJHAJdkUlT4bOa5dqA2uQYitzA0EWoQ+T7RIEvrJl8T1ic5jZO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BL9CSrbW5+MQDXlOgYOXKlVxzzTV86lOf4t///d9ZtWpV8bvJyUmefnpO8XOSJDzzzDME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Z555Zlpw1fbbb88nP/lJLrvsMm644YZpj6UoCv/+7//OZZddRqfTYdmyZcUUwDRN5s2b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Y489VjwWwMKFC2m329PuM45jnn/+eeI4nna57/s89dRTBR3p9jvu4Mwzz2Tp0qXYts2L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8xkZGZl2PhYuXFj8/Nyzz3LGGadz3XXX0ev1pj3Go48+yuabb17YphaLoEWLGBsbm3bc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1HlevHhx8dz/8pe/FNcZHR3l1ltvK0DSVC1YsKAADlMgqNVqFT/fcccdfOQjH+Hb3/52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4J598Mj/4wQ+49NJL1zmnax/bnDlzOP108XwBlixZwrbbbsMf//hHfv3rX/ODH/yAOXPm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mTt3LiAmSXfeeSdXXXXVOhaxZZWgoKyyyiqrrP9ZUHDJCTOZ+6Bgr9imwbIlC3nw/nuY8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3enTSFMe2GFmzEqXVwLFNfM/FtU08x8YxDREmFoW0m3XkRg3L1AgDD6XVwNDaRWRAq1kTa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i3j+mSdF2G8U0KpXUeUmrUYV01BFtpjvkqYJ1YlRVi1fRLeTYVs69cq40C+YuiH5ruNn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niED2PYdut4PvexiagtZuEvj5gedCY8cyUOQmtcqY0BMEPs16BUMXwWO+KyxJA98jjsLc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RpIIR6N2q45tGWRpShILlNPJUuLQx7EMYU0aigCzTiejCzQmRoUl6WsIFPxP18ZvfCO/e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vvnNb3LSSSe96o/z5ZSj/5NatmwZ5513XgHWpupb3/rWNHF1WWWVoKCsssoq65UBBV0gT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46P8/tbfsGLpIrI0IY4CLFOjUZskiUPmPvsUI0OrAQgDH8cyRWaXJyj7YegXIb+dNCUK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wuK00xVOnjmQ6HY6RJGPZRl00pQ4CnBdmyQPR1MVGc+18VwH0xSWpVZuKOQ5tiHFUehn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QuA5tOoVWvUKcT6CaDWq+J6LbegYeVRzFAa0Ww3GhlYyOrQC2zKIwxDT0FDkhlBAOxamr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0op1rY2utYkCnyxNSKKIJInwXIter0MU+Li2SRQFBL5f6BOSJEZVZHRFONBUR9dwyYkHv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TNRgMCh76a7mW5XqH17/+9dOEua/WejnlqKyySlBQVllllfXPDwouPmEmCx+/nz4UlJ8k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+B6dLMF1THzPppMmmIaGqrRIk5jQ98kysTke+C6eaxW0/TDwyPLb2pZBp5MVNv9pHAmX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7RFFIEosAYtsS04d2q86Cuc9iGhqmrjC8ejm1yjiObaK2m+iKbEih7/lTiuepbIHAFwCg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B2KVPoogw8HDzcUe/38d1TFq1CqauYGoKgS8AQxSFZLkQWSS65bqAXIjsORZpEpHEkUAwv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I46jgsaUpQlJEmPoKnKzxgDQmtXXnKbgf7qefvrpdSg+r7kPYrvN9ddf/zfTlV+N9XLK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rLLKKuu1AQoWPCZAgevYgvkSBkSBTxpHRKHYHA8DT9iRBn7hNhSHAd1Oh163SxSKcGDX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U8Gs8T23sCk1NIVWvYLniODhXq9LdXKMemWCJApxbBPPc0jjCM+xUNpNXMeiVZ+kXh0nT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g6koAUOKwsC3DJ0oF/P6nhhBdDoZuqrQbtYJc7Gw74nxRRB4tFsNdKUtNAO+KwLPdBW1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OiKJzTI0gvx+hW1pSK/XyyOXA5IoJI5EVkKSiHwC1zbpdjN8T6i2pzQFWZYQxiFrlizg4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fynfjWWVVVZZJSgoq6yyynrFQMElJ85k/iP34ngelfFROllKFIZEkbDz7/f7xFGIZRr0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CPBsq5gs+K4t1tS+RxpFxHFIHAZEORPHd10Cz831ujZh4BFHAXKzxvCa1cjNOs16FQDf9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y1KinMavqzKV8WHiOERtyxiaOuVkZEimrvpau0Xoe/R7ImXW9zwc2yRNE+qVcZRWHc+1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5NuMjq1m5bDG62sZ1bLqdDmHo47kWURjmvqgatqWja0qRSOxYBq5jiYAG1xG8Kd/F94SN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WvYrvObTlBoHv0kkTGAwIQ58+MLFmBRedMKOkD5VVVllllaCgrLLKKusVBQUXHz+DFc8/g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HxQZ6s4bvOQS+R5rE9Hov2ZCmeXCwbRmCiSN4/bn+NkbX2limcAZ1bbPYSHdtiySJ6WQpg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Fuc/OodPJgIGYKJg6pq7mdqd9Oh2xwR6HEZrSyuUAPnEkAtTarYYhxXHou46JY4ngsjjM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4QjkmAaeZxOFHoHninGF5+F7DtXJURrVCeI4xNDaBd3IdSw818a1LUxDE8lpvoeqtHAdq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0PcIfYF4At8tOE+2ZRBFAVEYUKuM47simEptlPShssoqq6wSFJRVVlllvfKg4KLj9mf5s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YlsGtmXQbtXR2i3UdosoD/QdG16FqjRJ4pBBv08SRbl+IKTf7ZLEEbXJsRwQWCgtYU0a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94osA9exSXNXzzRNcC0Dz7GxDI1Wo0IY+nQ7HbI0odfr5ODAIQp9otDHc+0pIyGRaOy7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HlHoE8dCFKypsuA3KTJB4BFFPrrWxnMsgVJ8F7lRZ9XyRYW1kufY+SgkzbMGmni2he+5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YYjjmCL92DKKgLTQ90jTmCgMhDVpTmeqjA/jWCJEqjn52ks0LqusssoqQUFZZZVV1j8h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uw+AJI5Q2w0mR4cwDS3XA9iYhobnWBiaQrNewfddqpNjOLZBmkR4rljM+/ka2Tb03JEz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2FEYFDoDxzKpVcawLE0AhF6XNIkFu8e1C/fPwPdwHRO5WcdzLGxTOA9lnRS13TSkJIl91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CY4tLJHW/ldTWsRhWHCepgLFbNPA0BSiMMgdjNRCvBD6Hp1OhmubpLn9qOsIepEQYPgE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0lSuQbeT0cmyXKQhRNDtVp00ER747VqFS2YdWE4KyiqrrLJKUFBWWWWV9YqCgktOmMlz9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2zLQFZko9LEMnUatUrBk4ijE0BQq46M89egDqHnisK7ItBpVDF0ljkJMXdiGTq2NbVNH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RGFAmsSYhkq9Ms7ImhWYulZszKdpQhj6+K6D64g1vamrQi/su1iGjtpu0et2cV3bkHSt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G5JIqKW7nQ5JEqOpLQLfRWm3cmchsaAPPBfXtkjTlFplDLXdYtDvUx0bQZGbuK7D2PAq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SxOyVIiZp0DClOtRp5PR63bRtTZyq04ShyRJVIiTHdtETDRCAJR6hUtmHVCCgrLKKqus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Zb2ioODi42fw4hMPAoI+1Go26HY7ZFlCdXKMkTUr6WRC9Nvv9QS9yNTpdTvYpoGutXEd6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ew5xHNKoTqCpch4g7NHrdrEtA9+1ifN1tKEphL5LGHjomiI25HO7Ut91cGyTOI7o93rI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VTgieY4haYrsW6ZOp5MV6CX0faF2DoJc3BCiqzKq0sIydeEoZOoYWhvPtXFsE11tC7tS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dWqToyhyQyz8XWfqQXM7pVBMFxwLUxNZBmkcC4GyZRDl/qq+a4ukNUMjykMfhCVpLc8p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VdY/BAoef4BFj5egoKyyyirrfxoUXHT8/ix7WqQXC1cgQe0x1DaB5wCDgjYUBT5RIDS8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TF1Q+AOfKBJr5NBz6XYyfE9Q6UeHVrLwhWfp97p0OxlJHOHYJlEQoKttLEODwYAoDBgb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zZ2p9HwUBuqZgmwJ0WKYmNuLjyJAMTfFd2yLwfZq1SRS5ge85eI5ZZA6ksQgiE3dg43tO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achPL0LBtIVb2PcFZyhIhnLBNvTioVqNKdWKEfq9LksQ4tkngCfW1psgkcVykIUdhQOCJ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A6BVaApene5D/V6PpXMe4YUH/syLj91fdtlll/2K9pInH+bJu37LE3f9liVPPVyek7LLL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83sqq5e/AqBgBgvzTZcpuo8w2zFJ45jBoI/viawu17FI44g0TUjTRIiN44gkCkmTSMQE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5HUlyM0atYlRERBsm4LGbxmYupo7HEUwGAiKUKtOHEe4jlirh4Gg66dJUmzAe66d55N5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19U2URQQBoJ3FOS7+Z5jITdrwp40jomiENexMfInFARC6FCvjKO2WwXNJ4ljdEXGNjVM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EgLPw9BVEWDm2vR7PdIkJsrTk8PAR1NayK2aSEIOQ3zHQlNkdE3Gc4T7UKsy9qpONB70+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/hyN1fPLLrvssl/Rrq2ch15ZhV5ZRW3lvPKclF122a/JnlzyFJY8+YpMChY9+RAASRzj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oTdKqV+hkidDKBj79fp8kCvHyDXZFbhHnAcFxHjzm2CauY+O5YiN+7UywZm2SysQIlqFi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aJXxEQESCut/t3AZcmyT0PcYH1qNobXJshQ/HwC4tmlIjm3kQmORZNzrdogCH1Vu0m7W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ZyAhOpYx8shm33XyYDObTpZi6lphQ6q2m5j5AVumVgiS0zjG0BQMXSWKApw8grmbZfiu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9D3arXphaeraJgNgcmgFF58w81WeUxABARCWXXbZZZdddtlll/2/3j6QvSKTgkVPPSxW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065P5GlbFzZOHDUPNtQEilHdkzQoWvziPLI1zO34NxxImPkEe3Ou5Nr5nYxmqCCtr1WnW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CXZNu9VgxdIXcQo9r4Nl6HiuzWAwwPc9WvUKjcoETg4kAt8TWmHfM6Qo9P0kSQo6UByJ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Ecfs0G7VMHQVz3MEijF13JzrL56EKnb8cxeiaErtbFt0OllxcIHvYVs6Xi6msExxsGkS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0oQ0jvBdh05X+Kp6jhjFAFRHVr+qJwUwoBcZ9AKFXqiVXXbZZZdddtlll/2/3b5MP/X/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4WP3w9QrG9dx8ay9Fxb6xbunVNr7k6WYhs6cRwxGPTRVZl2q0EU+Lk5T4KbJxenSSyC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2qdcmizX38OoVYuN8IIBCGgsakm3qBJ5T0PCn8hDCwMc0tJxG5OC5tiG16hXfMjQ6nQ5xG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S0TSmpULEVzbLBCHYxlkSUwSh4Q5grFMDcsQImS13aTVqIqT4HtYhiZyCaIQPw9JsAwx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ZA0IAq/gT4Whj+97dHMRdBj41CbHMG2TiaGVXDKrBAVll1122WWXXXbZZb+yoOCSEw9g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gY/nu3R7XYLcaCcMAlS5iW1ohIGf6wcS+j3hJBSFIb1eF01pYRk6vuciN+sEvjDpYTDA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bgfb1BlatZw0iel0MhYvnEejVgHA1BSGVy3DtU2iMGDAgMAXoCQKA6wciEyBk24nwzI0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TSzIfRfHtkjiKFc7uxiGRhj6BDlK8V0bS9cIfJcknwxM6Ql0RcbQFExDw9DUghcVeB6m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bJBUpUUcRyS5ZVIUeLi2iWvbhWXpVGqy59pFSENvALWxoRIUlF122WWXXXbZZZf9KpgU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3Ic8R2x8d7OM0PeE6U6SkCYJlqGSpQndbhfb1HOnoEBMFkwDK88I83JakMj+cmlUJxgf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m6cU9wgDH7lZKzQJSRyiq22RZRAFpGlMmtv8p2mCaagEuUYhDDyyNBaWpL7n+FEBCEzC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4ygsRMhRGBBFAaahYhoajmmIhbrv0axPFiOJtalCUw9qWwZx/sRMXaXf6wseUyI8U+Mo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MaFwbQLPEUII18ZzbGzLBMDRFC458dWcU1CCgrLLLrvssssuu+x/iUlBDgq8MKBRmxCW+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im3qhKGHbQt3T8cyhXOQoTI5NoRpqFQnxtC1tgACttjFnwr3rVcnsEwtp/oIen4Y+Oiq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PEtsynnIc2wcyyyExkkUkSbiOp4jMsRioe81JNexfEvXXkIT+e6859q4jiUW62GAbYrFv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z7WJAr+ITDZ1lU6a0s3SYuIQBj6eYxFFIYN+rwgim6ICqe1mYZMU+II21Ot1sQyNZm0S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EDYbmoLjOtQnRrjspINfxTkFJSgou+yyyy677LLL/leZFLz4+ANkvT61yTGSOCRLErF+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TJqNSkGXDwJP2Jd6rtgoj0Ki3Da0k2XYpoHv2OiKLLIMDBW5WSuCgB3bRJEbZGlKu1XH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EUcR/W5vyl0ojw1wSOKQfm/qcmtqbW5IUeD7crOGpsrCGzUUwgPPtdE1BcvQSOII29LR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wkkoTRN0rU1tchTT0AgCH0NXxMjC0HLkoeN5Dkkc49oWjmWSZSmaKiM3ariOJUTKaYxl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dDsZvu8yPrIa29DpdjKRxgbUx4e49KSDSlBQdtlll1122WWXXfYrCwqOn8GLT4pEY1Vu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ioJCOJylScG+6WQpnmNhaAr9fpcoEOHBU46bUeDjWAbtVgNDU7F0jUZ1gm63S5rGIpsg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2KRpQq/XFeY9jqDjZ1lGt5OSJTG+69KsV4ijoNAm6Gob37UNybVM3zI0IST2nAJ5+L4Y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rWsRxKNyDDB3fFUjD0lVazWrhQGQZGo4tbExd28TUFCxTw7WtPDnNwDL13GnIEkDBNoXP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dTkqWJnnwmVFYMulqG1Vu0geMdoNLZh1Y0ofKLrvssssuu+yyy35FQcFFx8/gxSceLMLL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YeDT7Xbo98XufBT4YiHuuXS7HeIoKOg9ge+hq23kVo0kDvNgMhdTV9FUod3tdrLcQSggD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icPAJ8hDzxzLFAwbxxRUflPHtgyGVi7H1ISuwXVMer0eWrtpSLZp+EHgEYU+jm0JHUAu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0+/3Udst5EYV28o5S1GE54qFvtqWsS2zUDGLRb5O4LkYWhtNlQvqUZRTkbI0IY5DPMcW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WYqutalOjNGqV3BMHctQeXH+8zRrFQxNpssApV4pLUnLLrvsdbobqPRjAzKbQWzQDdR//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t8lz+/9WBCpkjcl36Pv1Ip7f2axaoDBKzfE3KLrvsVz0oWJyHl2VpyuTYMPXKOACGKnPPH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ctMeB9cRAWVLFy9EabdI4pDAc9FUmSSJCTwHx7ZoN+u0GhU8z0FT2+iqLEKG83VzGPgk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Fkkc5q6gOnEcoqsylqGRJonY9HcdRodWoSsKaRJTzROS0zQWQuNOJnIE0iQmjkIsU8N3H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StBUmbbcxLGtPMfAJshT0DRFRpGb+J6LbZmEvo9rC1GDaahEQYBriSdvGjph4BNHAWkS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TYXA2Pc9Fs57hsnRYfr9HpYhUI1t6VTGR6hNihOsNqtcetJB5aSg7LLLng4KfJlBR/xB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D4IJhX5iFJ/gXqRNX5yW/T8OBnqhCgxg0GEQKzCIAejHBt1Aoee3GaR2/pXaoxeq5WtS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wf4sniPCy0Lfo9/rYekKnusQRwHznp3D8iUvFpME33MY9Ps8++QjrFz6It1OSui7gsqfr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OA3zjKKTVrInFfhRg6CqGpiC36iRpjOdY+ea7oCb1el36g35OJYrIsoROlor7qVcJXIdOl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AwxJkRt+HIVkWUqaxzI7lkEU+hhaG7XdJAqFe5AAD6kYTfhCHOzZFpapoasyUeAT5YhF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AAPCwMPU1eL3nmOhqTKLF84jCgOSWGgadLWNrrXpZCmubeN7rggsq4yzcN6z+L6PXBnn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2WWXPa0BFj/6Rz6y61bMuevXYoH/3/4RaTPIxB+Rv/7iu1wx+wg6ngyDoDyn/0s9iE2gx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cPbbhzHdvyjm7vY0X7v+9eM38FtAH4Cdf/ig/PO9DMAggc8rzV3bZZb8KhcYzCktSIQiu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GV9PJRMJys16h3azR7WQEvkcY+LSbNdrNOmmakCQJSSR0vGkSk8YxaZLka+cQb0qHmyRi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rqEpIovAE45Dfg480jTJaUUeWZqINb0pAtWm1v/dbkdYkjZrFd82jTzNOBCRx55L6Ht4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29RRWnVhdZRbleYWRljGlA9qktsghcXBOnlSWhQG9Ps9EfGsKwWwcG274FelScygL1CN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2yWKRBJcJ00Fpchz8EyNy04+uAQFZZdd9jqg4L5ffh9JkvjPK74uFpiBymAtStHLd5uh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HMxeksSJb92MzG0B2f/w8an0Ix0yGxLzH6Mz5dcf/CPXX2fh/fef8z90u/+Lx/x7NK51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O/oAvnnG0ax8+l5mbbUJe0kSE4ueAGD1sw/wqX22492SxKf2eR+QQM//h59DP9KL87cO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QcH/kqYgDgMee+ivPPrQX6lOjCA3a2Jze3KcVqNKlqXIjRpqu1lobNM4wnOFUHjKnl8s8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NaJwyvVTJBMnkVhvB54rqPlZQhwHBIFf3H7qPpPcCdQyxEZ+v9ctGD05SDEkz3V8TZVx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wjDAsU2RhBb4WIaO2m4J4a9l4HsOWZqQJLHQGjRrWIaGaeh4jgAXutqm3aqLcUaeMeDYF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McKwDE0gndyrNYx8+v0+SruJqSvEYYhl6mSdDNe2MHWNOEtYtmAuFx43g4UP/6UEBWWX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bT9ne0ni7h9cUXweRYmd50E3oee3p92mNfQiV555NEe/WeKz++9E5slAss6ivhco0O9M/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NoNeJ59M6HT9FoNeltNhTLpes6A1FcfR7zDoJut+e/Qyel6TQTeadn2AfmLR9WXo9/7m7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rH1w+T8ZvUAR9KrMW+e2vdgSz+1l50rQdtaiUgUKvUiHweBvP77fphcqMOi87Nj70ylZ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Fv1uF4Bbrvo6m0sS9//mlwAsefRPXPDB93P4hhKXnnQIEEPXWws0rXssg24iLvsb1U8s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L9OLjZxqFtGLtHVvk4V0vQaDfjenlen5axnmP5v047/xeP2S7lR22f9q7kMvPHKvAAVR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Ax4fWYNjm7neICFLU2zTQFNkwlBY/8dhQL06weTYML7r4PtiUS8ywyJ81xGsnU4mNu9z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+C6dLMX3XVzHptftwmCQC5J9sjQVFqatpogRyBK6nQzb1KcsUQ0pikJfU2UcS0Qhe24uF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Eecpa45tiuThMMB3BTAIfJexodU0a5MkUUQYiN+16lVqk2N4jkUaxwSejyI3iEJhgTSF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2nKDuc8+RXVyFM+xUNtN5j03B8s0YNAnCgMMTRFRz8D8Z57gq0fvy8L8BShBQdlll/1y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4Pk//5aLjpvJeTN24hcXfAKjthpIp9GHAJIo4rTtNuGju271N0HBIDaAkLl/uZUffe5s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Ky/gqTv+A+jy3J9+w63f/jqJJXaFVs97kpsu+Rx2Y03+vdDl7u9fyif23I4vHfpeFj7w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uOO0o7rj2Eu756Xe48sxjufv7U2Am4zeXf4Fzdt+ar35wX5Y9kW+C9HyevP2X/PbKC7j+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zU2XfYnn/vxb8d0TqDz46x9y4bEz+NQ+23PdJ05Brw3lC/QUvbKSX1/6Ra4552R+fckX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DgMDFtz/ey458SA+udd2fPP0D1BZNg/o0Q/F4paOSzdQeOS3N3DTZV/i+58+k+u/cA43X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b2Eg/hi7apUffno2H9llS7515lG0hpfkgEmdTtvqhsW35pVnfpCDJAl1bAkgQI9crXDo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+64ACuh4dT+ahm3/MzZd/mctO+QCP/OYGyGx+ccEn+fP13+InX/ooH9phM+79+TUArJhz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PnU/AB2/zW+vvIB5f7kVSLjvV9fxg898iJ+e/3F+d9VXGVv4JABP33Ujt37766ROC4Dl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+aay6eG3HF83hFxd8kms/djI3XfYlnvr9f4hpSCmQLrvsfxlQsPDxB4QNae46lKUiM6DV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f7xH63ktr4DSm3Wrysxt+yPjoEJ0spTo+gtZu0e120BUZI98g72aZCDwzdWFbqqv4no3j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Zw3Ns+r0eSRzjOTZJFAr3ozxM2NRVfFcwdILAo5NlxeQhiSNDajdrvp/ThKZoQX6elBaF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ENPURSCCaxfhZP1+n/GRNUyOjwjxhO8VMctToQiOIyyWBv0+UejTqE3iey5h4OWqacF1M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o0G/y7LFC6lXJ/PIaDGxmBgbptsfYLTqXFYKjcsuu+z/AhTc+/NrAbjgyH255pxZ3Pm9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tGPFx3Qtegx0CLQKp227MefstvXfBAX0PKDDWbvuwhFvWI8rz/gAO0oS57x3V0GFOeYw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wDm7b882kkRjlRCXXXPOSewmSTx48/Vc9eFjuerDx/PkbT/nS4fsyrGbbcy+ksS579uGu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HroXh79B4sX7b+MbZ57IOyWJhQ/eCcDZu+zEjpLExScexBWnHMwOksR5Bx4IQGPVfI7Z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5IVHOVCSOPPdW0IqdsXv+cn32UOS+O7HjmP2O9/GuyWJiUVzADh3j3fynY+eiDw0n9nb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3DrQyc+TmEYc/eaNmSFJfPvDH+Ti42eyvSTxuYPE45v11Ry2ocRZu27Pyif/wJk7b8cM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40HXY5AY/PmGK/n4Xu9mf0lixTPCvaObA7XGqvkcur7E147ef11QQIfYrHH4Rv/GAZLE5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8T289jgzJIl9JYmfn38WV5x5PG+TJF68/w6qqxewsSTxsd13EsdaHeJtksRfb7wBOiZ7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vvKBfdlCkvjDD68Sr8Uh72dHSSIy6gD88sIL2EiSsBtrWPPcA7xPkvjk3u/mxos/y56S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lLqUssv+F6IPLXnqEQB810FX5SL4ty03GBteVYiAozCgk2dvua7N4hcXUK9OiMThOCoM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ShQGjI+sYWx4dQ48xHo7DH2SOEaRG3iuTaeT4TkWrXqFwHfp97t0MpFREAY+URRiWwaB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aUwcR4YU+K5v6iph4ON7Dral5/8aeI6Fa5u0W3WMPMhsym7UsYUguVmbpDY5hmMZaEoL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Q23j2qYAFnmUsmubDK1aim3qNOsVRtesJIlC5EaVFUsX5SdLBKjNn/sMtcp4kZzc73UZ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w5CaXzDqQ+SUoKLvssv8b+lA3FhPGsSUL2F2S+P6nTxef0v8bUDAIOfs9W/DHn3wPgFlb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ANd98lSO3VQC4OarrmB7SeLsnTYjdVo4zRHeI0lc+4lTpwg7pL5SfGN888xjOWYTiSQSD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W0kSf/6ZADZp5HLMJhKfm7mbADpH7cOsrTYobj/7nRvztWNmiGlAJwS6dCKT1uoXOP+I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XADAry/5PF8+fG8A/nDD99hTkhib/2jOhIrpZR6ePMp1nzqNvSSJobmPFIt5SOj6bU59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ORWnx0lv24CLjheg4BcXfJbtJIk188Uu+9D8OewgSfzs/E+Ix4iMAhSQmtx61QVcceoHO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nFlEZkPoB/5bUJCS2A1OfKvExbOOKM6FMrKIw9aXuOK0I6Y4Rcze9g2cs9vWMEj48hH7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a+Y9ynGbSUBGc80CDnu9hKXI6K0G75UkHrzx+wB8+8PHcMybJeJQvJfu/OG32VuSyOwK3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2ScJsTebA6l18et93CWH0P6iBKLvssv/53YeWPfOYsCDVFEHBD0OSJMIydYZWLUOVm2JB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NStwHSsPOQux8833JInwPRfXsYiDAMcyadYrDK1ahufaQpPQrBFPhaJlKYaq4Ngmg8GA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eawutbrcrtMBxmNOLrIJWFHgO3SwjjgJhSarnYQi+5yI3a8UDOpZBJ0tR5BaN2iSB75KmL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xVq9YQrNWKRbzhq5gmwae46C0GuhKS4iGozAHBim+Z2Pq4vE8zyEMfCZHh1i2aD6dTo6G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q5YvRm7W0ZQmtmVQq4zTY4DWqnHxiQeUicZll1323wUFf/jhN/PPY8xvrzyfwzeU+OhuW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rPyfgYK+D5nLObtvw3N/vDkHBevz5cP2EKDgE6dwzvu246k/3MJ5h+zNxccfwHGbS/Qj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fzhekFj6ac2g24AieCZfmP2kRyzqURsCOrR7678OjtJEqvmPlZ8q1xx+jEc9UaJ2Gxy2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r9SG1gZTTttmIrx97QK4PMPnJl8/h5K034PJTDuXje2zHqdu8AWVkEQDf/8yH+Pox+wNw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or7ieQDu/sE3OPGt63HJiQfylSP34+hNJEbnP7YuKNhmIy487oBCyD1ry9dz6ckCJHz1g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iBwBemJX49gtXseXDtsnZ0VZ0zUBeT1++y/ZRJK483vfKi77R0DBrC1fz0UnHPQSKBhd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nf3LauTt8AwHY7rzuG2wrSYy+OIc7r/sGZ73n7QC8+OBdHL2JBF2Xxqr500DBj847k8M3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4vQj+cTe7+L4zSWcxhBjC5/k9He+id9d+RWevuvXnLT1hpx/+F4lKCi77H8x+tCiPKfA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YNaHv0axVaOTsl263g2OZtOoVTF0hiWPSJBY791FEv9/PBcFtej1hz+9YJmq7idys0ahO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OHEY0u/3MA2NIE9Atg0tp/5buI6NbRlCzJwLmKechxS5ga7IJMIgyJA8x/LbzRqmruaow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agjFs2tjaMIL1bYMFLmBZag4Vp567DloSotaZQzXsQl9nygUTkKh74l0Ns8hTWIhRHZt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JssSfM+h1+3S6WS4uc9qHIXIzRpzHn8IXRVoZ2J0iImxIQZAc2K0DC8ru+yy/5tJwTcK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ihi9+lFPe/m/cdMnnxQKz4/zjoCDf1XeNFqdsvRGrnnsM6DNry5dAwfVfOIsztnsjH9zq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dPNPmSG9BAreI0n8xyVfzoWoOZc+9+GfAgWBVgHg99+9jHdLEosef0k3df4H9uXEt27I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DmLXl+rm1ZyxAQb5I//13v8EbJYk5d90IwKWnHsVhr5MK/vu5792Gaz5+mlgg/+hK9pIk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5M2SVGgabr3mcvaSJMYWPrEOKFgbhHT8tgAFJwlQcNnJh3P4BhJOWzwXpz3JIa+TuOj4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cDXop9ARu+/Ln32Ud0sSv/nm1//PQcHxa4OCJQIUfOnc4rIvHrYXJ2zxOgC0yhoOkCSu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bvzmii/nU5NrOXP7N4up0vK57C5JPPzbnwDw3Y+dxJFvlHj4P3/Mmucf5ppzTuJgSWJ8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xa3aQJD4x8318aPtN+Nox+5egoOyy/5UmBcftz5I5j+b6tJB2q45t6nSzjCSO6HRShlYu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gE6WFlz/TifFtU0MXcNzHWHsYxrYpi4SjQMP1zYJPPel++12qFfGmRhZQ+B7gpbv+xi6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XNsi66TC8j/wiXxfuBw5NoHn4VgGTm4gFHiuIcVh6ItgMYMoCsnShGa9gtysoWttXMcm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FEhDU1roqozrWgS+i23qaKqM7zk4ljjoJOdDqe0Wji0e1LFNQTWyTXrdLralEwQepi6o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8D2HMBDBaAKwRLiOxdjwKrJuF11ucMmsA0tNQdlll70OKHj8lp+y7VqLWyEsBqtdZz9J4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G4jWAQUnb/1vnL3zW8nc6aCgn+9o3/m9S9lbkgj1KhBy3OYSXzx4dwD+42ufYCtJ4uun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AfpJEbNUJtAp7SxJn7fQWBt0Y6PH4LTcQ5ZOBy085jKPe+BIoWPP8I2wtSVz/hY8CUB9ay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9CkAvnDQbhy3uZSDgoST37Y+Xzt6hvD1/8pn2FaSqA8tJHbaHLGhxKyt1qcX6njtUQ6W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u/pC9pQkiBVu/8G1vEWSWP28sNU7451v5SBJYmLxs+uAgpPftj5f/eD+BSg4fnOJrx8zE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3iRJPPwbsaB+4KbreYsk8eTt/zFNU9ANVIzqiuJb89pzTmAzSeLxW385DRQcJEl85ch9/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KadOvQQKDpYkfvi5s8V95OfuR587t6BunX/k/syUJD60wxY4itAJfOHAXbjslA/kQuJ7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mHwkR9BlHcuQbJeIgAOCO71/F7pKENrkS6HPcZhKf2W9nAD4zY3c+uee2AhT0S1BQdtn/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l5uPdYWIuFknCoUVaL/bQVNk7vvz3ZiG+FvV63aLDC9FbjA2sga5WRNTBt8jCFyqE6ME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gwGeYxOFPorcxDI02q06miLTyVIGgwFtucHk+DBZmtDrdkmTmCSOsE0Dy9QYDAb4votj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dssXvqcugS/EvoHvMnVZGHj4rggZs/JENde2aLcaKHID37VxLBNTVwlzBXPgu2KEYZtM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zxG5BbZIJw4Dn2Z1AtcxBdVIbuI6YrShtJrIzTph6FOZGMW2zZxPNYmpK/QBvVXn0lml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FxQ8+OsfsJEkcc9PBFXnwztuyYXH7s+n9tuF/SSJJ277ec5tX/t2XQJ1ksPWlzjhLevn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9cx9vEOSuOF8sTCPzToHSBLn7L6t0AWccTS7SxKt0VU5nehU3i1JNFcLLv8d3/kaO0sSp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/cZccNQ+BXf+34/Yl30liUCdLL5Fbvn21zn4dRJXnnEUp2y3OZ+duRt0xR+7j7znbRwgv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9xGfevwsACx/8Pe+TJA5ZX+LCY/fliwe/lw9sJLHqmfu4+MRDOUiS+Mz7382n99uek9+2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5Cqs+koO/zeJvSWJz8/ciSvP/CB7SxLP3H3TWqAgpevL0x6v47U5QJI4b8ZuxRTk4lmHc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Iydw+Bslrvv0mfnv/Px+Ynqhxqf22Z6PvXdrPr73jrxPkvj1xZ/N8wiEdWh1+Vx2lSQ+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UQIfEEq/BebnWYgoUnLH9mzl1mzfy3XNnMesdb+bje+9A4siFRerdP/gW20kSF3xQAJnfX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SZ7xrUz5/wM58aIfNOUCS+PR+OwA+3/norGmvz82Xnc+2koRdXcaPzv8sm6ylvZj11g05/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0S6Fx2WX/qwiNlz/7OJ3+gOVLhblEo1ZhxdJFhVunEBGLtOEsiYEBWZYV+gPf89DVtmD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oMLwZ2jVMuRGjTgM8F2bdrNOHEUMBn3MXEMQhwGB72FbOorcxLFN4khkjCVJjGubKHKD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1On3eoShb0iV8WF/KtggzFXRSqvJ2PAqYUnq2sU0QFdlXNsqxhSeI/5vmTqOZZCmMWHo5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Xu6X6rsOaRJh6irNepXx4dVUJ0bpdjr0+318z6XX7ZJlKbrWRlNa+L6L73korQbtZq3w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uNQUlF122WuDgkGAUVnJc3/8LXplJRCy8IE7+fUln+e2q79OPV+g9yN9mj0mqUXHa7Ps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uoE6zU4SYuThRcy58z/opj6Qkbktlj52D0NzH4VBwNiCJxh+4Ukgg75HfcU8Ftx/J5Fe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iXv47Te/wj0/uYosNIEUOjZjC59i8SN/ouO1ITEgzzRY+vif+dn55/LXn19NLxWUo0Gk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97B7ByU8tlj3+F0ZeeFzoHroBSx+/h9uu/hrVFfOJXY2RuQ+zdM4DzNjgddz702tZ9cyDP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9QJfPmIGp797GwAmlz7P7d+5kOVP3U8vDZj3l1tprJoPhOI85NSf4vEGAb1AZelj9zA6/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gw5P//6X/ORL5/D8n/4zBwRxkQ9BakFms/zJv/CfV5zP7668gNXP3DcVmiCyGDoukVHj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xyA1RRDaWq9Z11deeuychqSMLuG4zSUuPO4A/vijK/nLT64izQXCvUC4Gvlmm4MliZsu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/Jx/ba3eaK+fy2C2/YNmTf+XZu25i5voSa+Y/TaCMvfT6kCIPL+LFB+/CbY2w5LE/seSx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8ukHWP3sQwyS6cdbdtllv7bpQ0ufFnTCRr0imDbhS4wXISYOeObJR1m9Yhmq3KIyPkyW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gDAICHMxsOfa9HrCPUhu1mg1qniOjZpnealyk/Hh1WINnlPye92OsPFX24K9kwuXvXzj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oStkaYoqN3FtU7gPhYHnd7KMKApxHbMQH6hyi/HRNXiOTei7NKqTRepxq1EVHCfPFTv/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iyq3RIJx4OM6Nr7vEgUenTRFV9uo7Ra62qY6OVo4GU2ODVOvTqApMpWxEcF7CgMa1QmR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noYchTTGh3KhcakpKLvssl/qri8XwVL91KcXqi9PlaKf/I3P5stEr71In34dv12Egg0yl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6g34eXjYVcKXR9WQG3XRaeFk/1w+8FLQV0PNleoEyLRyrFyj541nTr98J6Pot8ZwG/bV8/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vdb02/XiIgugPbaCGz5/Br41PaTr0Vtv5GdfPlsAl5cerAg5G3RCEfT1svM06Hfzy1/6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/ozzInDzY7KXzLShZ/enXS9e6XtCmH5trhai9LAzsZcciwteE0HimJPGjL358rXMd0gva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3UU7bbjNaI8sA+M3ln+P+G3887VjiwOdHn/sw1aVPT3tfrB1e1k/c4rXrR2aeeTEQfwPK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ch9a9MRDL9GHslQE/roOnSzDMnWef/pJlr44n5GhFdQr4wytXCbyuVyLwHfo93r5wj0l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FNI0QVNl6pUJBoMBhtpmdGhlkTE2RdEPfLdwDrUto2D4pElM4Ln4rmAA2YaK73n4roPa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G1Lgub6milRioUj26XY6dDsd2q06jmUSRwGK3MQ0hOC4UR0XgghNQVNkkWIchkSBT31S/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IzxWfYfQd4mjCMcycRwT09DI0kQktOVZCKauMrJmpQhcSGKhVVBkFLlBr9el1+shN+sM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XH7KISUoKLvsssv+RzpQ6Of5Cf3ELnbsu74sUpUH/dfE9xWAPPQi75Ekvn32LPFtnO/WQ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JW2/EdpLErddckbOd2jDoMuhnAqQVgMMABuJ8Be3yPVR22SUo+PuaghNm8nxOafdcW9h/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TIwwOiyopd1OJqz9bZN6ZYww8Oj3+0yOjeDka+hOJyMKfDEhqFfwPRdNaQtr0UiEj4VB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SNOELE3EZn7g4XtCsOzaRsEECnN3IsvUyLKEQb+H0mqwbMmLuI5lSJap+aoiLEmnNAG63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MCxQh9ysochNgtzOSFNkfN8jiSMUuYFjWSLR2HPwXBvXsWg366xZuRTHMkiiiFa9gmVqJ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gzDwGfT7OJaJrsp5aIOF74rHtXLXo6kshQcfuI8nHryXa84+pgQFZZdddtn/YPdzqtG0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10jyLh2HxGqw8IG7qC57HnqemL7k1LLEqnPjRedxz0+/A3ShF9ANlILq033Zzj6plVPN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oOC/AgUzmJevSX3PxXMddEXocSfHh5kYHWIw6AsjnZwulKWJcPCcHGPF0heZ+8wTIrdg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VuWG0N2mCZ1ORhKHJLk50KIF81i6eKGg6XsOnU5Gr9spwEiaiHRj2zaJw5DQ9/BzaYCX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hYYUhb4fhQGOaeA5wi50cmwEXZWFMCLwUHJf1HajJmyOWg1qE6OEgU+9Mo4+5Txkm9jm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aBJ5LdXyUdquBnQecRYFPEke0m3UCz0GVm4WK2s3TkqMgKKYWAJau8sTD9yE3hUvE6Mql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l1122WVr61COBt20mIi8NC0xXyKSpS+jNJVddtklKPh/EBovekI4t+lqG1NXhTY2F/OO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pdWgkya5Bb9g0axatpgVS19E12TUdhNL1/BzC//Ac+l2OniOTbtVx/fdnBIk2Da9bjcP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KAzwHAddbRPHEUkcURkfoTI+SpLEwm00S1DaLYZWLiMR0wdD0pWWbxs6rmNh6iquY4nAB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rY3caojwMs8tBBSrVywmCn0a1QnGhlfh+56YHrSbtJs1fNfBtU08xyJLUrI0JUki4vxA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4lkGv2yOOAmxLF/ZMvo/nWIShj+c6BL543CUvvkCzJkKHWtVxLjphRgkKyi677LLLLrvs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BHl5mGRq+72IaGq1GlSgK6HRShleLBGPHtnAdiygUDJhlixZw1x234Htuzv8Xa1/XEfSj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4z03+smyNF9X2zi2gWlo2JaBbYrsgSSJsHO9gec6NOsV3HxK0O126PcEfUhQjnxD8l3X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B69j5AZtUJ8awTZ3FC+cyOT5CJ0vxbAvfdahOjKLITXrdLorcRFXkQjg8Proa33PyxDZD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qtrY8GpGh1ahtBpCl6DKjA2tEqLi3CIpiSOCwBchZq06f/nT3TRrFQa9LoapM7FmBd+c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2WWXXXbZZZdd9isKCr5x6qE8cPvNjE5MYJs6QeDiuzaN6kThPpTGEYbWRlVk0jjGc0zC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XsjCF54XcQCei6bIwuLfcxkM+gS+IyhHWYahq8jNGmHgkSYJQ6tX5DpgAQzSXJdbmxgj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wt0OlqEX4uIw8LEtA9NQBShwLNMPA5E8LBLUhBuQYwkhcXVylHp1HF2RWb54Ac2aCNYZH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LhBii28F1rMJZqFmv0M4X/GkS51MIBVNXCAOPMPCJc02C0qpTGRtiePXygnb0xMP3Mzq0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P9x5OyuXLcHQZOqNGqMrl/KN0w4rJwVll1122WWXXXbZZb+ioOCSE2Yy7+G/5NajvpgW5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zHksUycOQ2EH2m6iKTL9fo80jhgbWoNpqAytXMrYyGr6/R6q3KQyMYprCzpREsekaYJl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uVuoRSfLcB0bxzZxLROt3cLUFBS5gW3qJJGgErXqFbS2CD0LPIcoDAl8z5Bc2/KF52mD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8Gm3Gviuw8jqFajtFkkcMTq0ErUthMYTo2sYH11DvTpBHIco7SamrmIaGmPDa9AVmXpl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Rr/XxTK1wlppKizNsUx816bb6QgLJUNleGgVq5YvwdREVHOWxgA4tkF1YgSA1UsW8LVj9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oKDssssuu+yyyy677FfUkvTFJx4Qdsa5yNefYr74Hu1mHa3dIkmiHBC0kBs1dK2dBwUL7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H8diY921GV61jOr4aJHllaaxCCazDDRFRm23iCNhk7x65TJenPdckWLcalRZvXxxPi3I8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CrrZJ4pBuluFaFmHgGVLgOb7WbmGbOq1GjcrYMGkSEYY+crOObeqoSgs5D0wwdZW23KDV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r0VQZpd1EaTeIw4AoDOh2O3SylGZtEkVukqYJjfz//W6PJBc+iKQ2hziOcGwTQ2vT73dJ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apNEYUCWpSRxRL06gR/4TKxZzoXH78+CHJW9GkFBPzbphyr9SC+77LLLLrvssssu+3+7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H1r42P0i5b2T0e10hOGOL+g/UxSe0Bf2/Z1OxrJF81m5bBG9bkeECPsenSyl1+0IhyLb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VCZr1CmHgEeRi4yj0ifLQ4Cj0YTCg3apTr46TJgmBL37X73WJ45DAd0U2gdLCcy2SOMrF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ywy1zaA/wNRVJkeHcSxDKKcNjU4nQ1dlJkeHBHpxbUxTQ1fbGGqbdquB59oiOCEXM1imo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0rEMjSjwiycbhkIrUJscpzohnI4sQ8vRlIupK0LXYBlUJ8dwbQtDU2jWK8RxiGmZDC9/k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TR+i40DHgo5ddtlll/3Kd88VXZ6Lsssu+7XamQG96BURGi97+jHSXo+x4dV0u10C38PQ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c7ODaFnKjymAwQG7WkBs10jguLPrDwCPwXLIkFrahrkMUBrQaFSrjIyRxhGnqxFGI77o4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Le4j9InCkCQSU4nBYIDjmHiuzWDQF5vxoQAElilMfjzXNqQ4inwnTz2LAp9qZYJlixag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TF3D0NUCkQS+RxT6tJs1mvUqcRQSeK5Y8Ac+utpGaTVI4gjb1FFa9dwuKRRJapae04Yc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sjTBNnUR9RyFdDoZjmVQr4xRmxxjfGQNUeiR9Tq0KuO5JemrU2jc7/VY/Phfef7e21nw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sl/Rnv/gH1jy5H0sefI+5j/4h/KclF122a/Jfvrum5lcuegVCS9b+Pj9RFnC5NgwnSyD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mE4nw7WtnLYTk8SRYNTUK4wNrcRznSJXIPDFv71ur6AUJXGE59qCeiQ3abcEHandquN5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tIqnH3+kuH/PsQl8TzB8RlbDoI/WbuG7Nv1el2atgu85RGFgSKau+YbWplGZwPccVix9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QFeqVceqVcTzXRZEbNKoTYhKgq0JQ3KhiGhq+54jEtUZN0ILCkCSJ8wmCiWUaWJYh3IdM8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ruF7LlmSkMTiNm6e8hZHgjYkN+toSotuJ0NpNegO+ix94Tm+ctTeLHzk1akpGAwGqPUq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sssuu+xXrmsVLE3l6T/dztN/uh1LU2nXKuV5Kbvssl9z3RgdxjX0V0RTsOSph4XLUL4G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SSImAf1ej0G/j6krWKaG61i0ahW0XBNQmxwrdu591xUhZUmUb5jrZGnMoN8XoWeqTKs+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Y5v0ctfPVrNGHIckcUStMk5lYgyAe/98F6tXLifyHVr1Cr1ul0Z1ArlZozY5bkijw6v8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MFXkRu76Y/DUYw8yvHolnmtTnRilXpsgTWImx4aZGF1DlsZEUUC9Nslf/vh7PMem20lx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tTaeK5CK5zpEUUAYeLi2TRKFpEnI4w/fz6L5cwEwdJWx4dU4tiESlH1X2Dv5HmHo44cBS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n/Eq1hSUVVZZZb26avGTD7L4yQfLE1FWWWWV9T8NCo7bn+XPPg6A77rIzTrLFs9HU2Th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hLYs08nSHCjoRIFHEkUsWzyfidEhbNPIRcouYZ4BZhoKf/3zXaxYtgQGPcGoCUNa9Sqmo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uJw8CDuj1ui8xd+QGjmVSnxxndGg1SrtJu9VgxZKF6FqbwaBPFIZMjA0bktZu+braFvyi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Yox+v0+axMh5EFm71RBKZ9sg8D1cx6I6PoLcqBEGPo5lUJkYxXNEjoHSagirI9/FsQx8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UIACz7Vz2pJHZWKUenUC09DQlBZhzqOaHB+hVa+KyOY4JAwD5HaLiaEVfOO0w17FOQV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WvTEAyzK3THKKqusssr6nwMFFx73flbOfQoAzxWb3gADoNftwKDPM089xqoVywBo1CZx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bpGlCbqm4NqCUh+HAWHgYpliLb3whedYtXwJg36PwPfo9Xo4tkllfBit3SIIPAxNwXft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xBTBMlDlXPTc76PKLXRVwbZEjphtGhiaYkhLFr3gj65ZiWPppEnEyJpVDK9aLp6U5zLv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NBHq5sDHMjVMQ6VWGRPuQFFIEHjEUYCfgwvhFiSUzsJPVSdLE+I4xDJFYEIQiERkXW0D0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TYoCn+rEKM3aJI5tUBkfpTY5RpYlaJrKknlPc+XpH3jVagrKKqusskpQUFZZZZX1rwAK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+7tfFZdNZRUocoPAc4rLHcugk6W0m3UMXcFxTB554F4c26LbSXFsg04no5NlYnGfg4Re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AnHnTyVI0pcWLLzyHIjcJfQ9VkWk3G1i6iqGrIocg8HLXz5B+v4epazSqk/n/VUaHVmLq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H12zEtNQadQmadYrVMdHGV2zgiUvvsDjD9+HqSk0a0L17NimEAubBmq7hefa9LpdAk9M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4jCkk2WEgTgp9cpoITa2cipQHMc4toWhiUmFnyus0yQhCLy1Qs9URofXMLRqWZEKVxlZ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JHyqrrLLKKkFBWWWVVdYrCArGuHTWATx9711ohl7Q3odWLmNo5VIWznsGTREb4POem8Pv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m4uRh1evZPniBfR6HbqdLp5j43uCYWMZmgg9MzTUdlOADVNHV2V8zyHwHHF5ENDv9dAU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ZpElcmAC5tkW3k5GmCb7nYBpaTiWqY5sajeqEIelq29fVNvXKOJWJkUKdvHzJQqrjIyxe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OpWJUXRNyUGBjtpuYmgKWZoSeh6eI6yQbFNHy9ONPdch9H2iwMMyVHzPyRONQ0LfK2xI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IMptmeIwwLMtMYrJ3Yy6/T6NiREuPvGAV7ElaVlllVVWCQrKKqussv4VQMFFx+3PmvnP4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SSxsUaeo+e1Wg8Ggj662+cMdt2DoKqHvoKttep2MVr3CyuWLSZNYJBfnmWGmoZImCd1e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daHN9lziKBGhot0iiEMvQCIOgyDBotxoYmoKX2/wnSUQY+BhqWwQGWwYTY0P4rksnywzJ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Cz8OxDGxDoI9mvUKnkzG0eiXLliwEwDRUNKWF5zpYhi7U0LZR7PAbuka7JTQIjmUgN6t4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dRXfdeh2O3Q7KaauomsKnU4mAhRcm/GRNZiGRrUyLtKSo5A4DHAsg16vS5amdHt92rUJ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UFZZZZVVgoKyyiqrrFcUFFx8wkwWPHoffaBRn8QwNBzLIAp9BoM+AEEeSNbrpFiGRltu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BgG1inAr8vNQ3ySOyNIk1+DqJHFEHAbYpkGv16PbyXInIx3L1LAMjTgKSdOYKAgEIHCdf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KMAyddI0JvAcVi9fzPjoGjpZakhh4PuWYeS2ROP89c93sXrFUhFE5ljIzTqL5j/H8Orl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iDOHYNOtVDE3F94SooZOmIq7Z94hDISj2HAtNkcnShCgKSJKYbreLkU8fXMcsVNaubdJu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UquMEYVCyDw5Niz0Cr0uI8sXcdlJB5eTgrLKKqusEhSUVVZZZb2ioODSWQfyzF//QDY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tFsNKuMjTIysoVWviuAxXSFNE4bXLEdrt+j2ukRRQBon4s4GA1r1Ks2asAxN4wjHNBha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kTUrGR1aRb/fxzKEg9EUjX8q8TiJIixLz9fXFroqo+tiauDaFoHnYhkijNixDQy1bUiua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LdR2i6WLFrDohedZvngBnmMRuA7PPf0ETz72II3qBIaqEHpCFW0aKoYqlNJhEOTWSX6e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LoN2soSty4dvqWAae6+A5NkkU0elkRFEo0E0SEQReYcMUhQFpmpAmcf5YJnGWMrJiMZeU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rBIUlFVWWWW9wqDgouNnsPTpRxgAriMytwLPxXVMNEXG1EQAWaeTkaUJ3U6GY+qEQYDr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6WYZrWadekVkC1iGRuA5hGGAPkXZD/1Co2CbOq1GlSgMUFp1LFPDcyxMXcXzhF7XzPPF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GBD6Hu1WndAXocRau2VIpqH5lqFhaApqW6Y2OcbE6BCObWGbOo2qoPH4rsPQ6uWsWbmU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0MldiQLfz+2NDKLAJ/A8At8nDAW3qd2qoykyoS/QjOc6+L5IQU7iiDRJcgslq8gzaLfq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gQAIvufmL8B4qSkoq6yyyipBQVlllVXWKw4KLj5+BovyHJjAcwlDH9cxEWtslX6/L9bB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iZ+vp7M0FkY+nqDai53+gDAIxOW+2P2fcusE8F0bz7ZxbQvHMonjiDgKhWunZZJEIZ0s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uB7lZY2jVcrI0oZNl+K6DoamkcWxIcrPuK60GWZKw6IXnWTT/edR2E88RoMAyVOY98xQT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YgRTU8iyBFNXkRtVsaCPI8LAyx8kJUkiXNsijiKCwCfNRcK6ohD4PlHo47o2tclx5EaN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sfAcWwiZlRaaIrNy6YtoqkyWpbi2RdrtoDVrXHZSqSkoq6yyyipBQVlllVXWKwsKLjp+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FObMGJNWo8KqZYtp1CbRFZllixfQalRQ202xXo5CJsdHaNZEeHC7VSeJQ7qdDoHnEoU+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iiI3cB0Lx9RRWg3acoNOlhAFPqahUauMYeoq/V6XRm2S8ZEh4XTUyQjyDLDqxChJHBLH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LcOQTF31fddGU1qYukqnk6EpLZR2gygKURWZec88SbtVoz/okWWJ0ALYFoamoKkySSye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s1GlMjFGJ0uJQjFB8BwbxzYZG16F59r0+z10tU19cgxFFn6qtqEXOQdh4BP6wvpUU1rC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QGNihEtnHfiayik47bTTuOaaa6ZddtNNN3H22Wf/y37QBoMB/X7/f/1x+v3Bq+L5/r3j6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f9rXEMC2bWRZRlUULMsq/4r8k4CCa665htNOO23aZZ///Of59re/Xby+/wzvzU9/+tP8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z3/Wz1ZZZZX16gEFFx8/gwWP3QdAmAuKPddmaOUydLVNmsQEvovcrKEpLbI0Jk2E+Hds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oRJHgmETRyFJHNGW63iOTaeTYegqq5YtQlNkAT7yHIM0jvA9J3cIFXR+17GoV8YZG1lF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VxVC3yNLY+I4xLHNIi7AtS1DCnzXdx2bbqcjLnQsYTWqq3SyjJXLFjO0ehmB59DrdvA9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zREC4lDoB3xXjEPqtQkWzn2aJIrwHBvPtfFdB7lRpVmbRGu3MHQFuV4lSWIC30NXZeIo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cVQcj4h5FmnHAGOrlr3mcgre+ta3ctZZZ0277OKLL+ad73znv+wH7WMf+xivf/3r/1cf4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SJB5//PFX9Ln+veNoNBpIksTdd9/9T/sa7rnnnvz0Jz9hzz33ZKedduLqq68u/4r8k4CC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+9a3TLtt33335yEc+AsAOO+zAzjvv/Kp/7rvvthsXXnTROpe/4x3v4H3ve1/55iirrLL+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z9KnHwUgDkO6nYwoCtAUGcc2iSOR3zUYDHAdq6DM+55Llib4ji3cObudwnWz1aiitptka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he8KutGUoLg+OY5t6vlGfCDoSb6L5zn0Oh0ADF1haNUynHxT37FNfNfGd21BVYpjkjg2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PYfq+AiTY0OEgY8iN1mzYkmONExqlXE8x8rjmZfiWgaeI8QLrUYFpd3ENDRsy6Db6RTq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oe8TuA6aItOW65i6imOZOLZo33NE6FkOTHStnU8YLEaGVlKdGKE2OU67WRMvQHXiNacp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7lxuv/32/9XHUBWFX/zi51Sr1Vf0uf6944iiiJtu+jXj4+P/tK/hvffey9jYGMPDw0xM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+FfknBwUf+tCHAHjwwQf585//9Kp/7nvuuScXXnjhOpf/9d57ue+vfy3fHGWVVdb/MyhY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gWMZhQbX1FUc28Q2jcJEJ/A9sfZ1bdIkKkTIUeCTRMLK39DaOJYhQn09lygIhGlP7h6U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jOfahIFHksQiIyzwi8ePQpGE7LkWrmMRBj5ZKpg/wgbVEonGQ6uW+8OrVzD3mSeo1ybo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6BC2qeM5FssXz6dZm8T3XNpNYa8UBmJ3v92sEwQejXoFy9CEHsAQVqPN+iSeK+xK2y0R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06hNMjk+LE6O7yE3qkyMriGKAjpZRuC5jA2tot2sYxoabbmOpsosnPc8tuMyObSCy0855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3HPMnDmT97znPfznf/6nQICGwTnnnMN737s7Rx55JMPDwwAkScI13/kOhx56CDvuuCO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lG9961vMnj2bWbNm8bvf/W7aY1566aW8853v5LjjjqXZbAJw99138cMf/pDrr7+et7zlL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rv/4449z/fXXFz9/99prWbZs2d/83aOPPsq+++zDbrvtxh//+EdA7IR/5+qr8X0fgHqt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rcYjjzyyzrlasGABd911V/Hzj3/842In/c9//jMnnHACO+64Y7GbCXDPPfdw2mmnceYZZ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/vnno+t6cZxRFPHVr36VM888k29d9S1OPPFELr/iCrGYWrSID33oQ7z3vbtz1FFH0Wg0p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6idmzZ/PpT3+asbGxdc7D2nXzzTezcOHCaedrZGRELFD++lfiOJ52/W63y0MPPUS326Va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wVrvh5/+9KcADA0N8elPfYpTTz2Vj33sYyxYsOAlwKGqzJ49m+22226dhdHll1/O7rvvz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hQsZGxvjyCOP5KKLLuJrX/saRxxxBCMjIzzwwAPFaybeE3fzi1/8HIDbbruNP/zhD8Xv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Q0NDxWs4Z86cafdR1j8vKDjjjDMAePrpp5k/f37xuz/96U+cfPLJzJ49m/POOw9d14mi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KgoBzzz2XXXfdlaOOOorRUQEYLcvi8ssv5/TTT+eUU07hL3+ZPhX+zne+w/bbb88RRxxR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zOE973kPn//859lll1049NBDmDVrFkcffTRBEBTHP/V5XPt9O/VZXbRoUfGdc+aZZ/Le9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qOK78ZZbbvm77/2p87HPPvvw3vfuzlVXXUWz2eSqq66i1WoV1/n973/P7bffjud5nHfe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fvrpPPzww8V1HnnkEWbNmsVOO+3E7Nmz6Xa7f/eYlyxZUnwvLl68+G9+N+u6zuWXX84Z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KVatWlV+QMoq6/8BFFx8/AwWPSGExoauCpOcMCCOQ6I4IAw8Vi5bxOT4iHDq9D3C0Md3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xULec8nSjE6WEAa5G2cUkCbCmCcMfJJETAuyLMXUNRS5SacjzHuiMMC1LYZWLkNTZNI4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KRhqm8B/iZmjyg1qlTFD6mSp36xXaNUrAokEHrYlcgu6nQ6ubSE3qji2SZrG+K6NIjdx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hyQOMU2NdqvByJoVVCZGSJME2zIwDAVL19BUGVWRCXKdgNysY1uGsB8NfNR2k0ZtAkNX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xEBp55MEF8+xWLNqObIiM7JiMVeceuhrChTstttuvOtd7+Kuu+7ixz/+Mb///e/Ze++9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P38+kiTxxz/+kXnzXkCSJBYuXMiSJUs44IADmJyc5IMf/CBbb701APfeey+bbropCxYs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DTdEURTCMGSDDTbgs5/9DNdddx2SJHHllVcCMGvWLLbZZhssy+LMM8/kbW97GwA33HAD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8Nyzz/K6172O4447DoALL7yQbbbZpngeG264IbfccgsAX/nKV4rfPfPMM6y33no8+uij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xOrVq6lUKqy33nooigLAU089xXrrrSf+8F999bT7nqoL1rrfBx98EEmSePBB8WHcaqut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k80224zLL78cgCOPPJI99tiD66+/ngsuuABJkli+fDmtVos3vOENtNtt7r77Lo499lgk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uANOhhx7KySefTJIkzJgxg5kzZxbHcsYZZ7DHHnvws5/9DEmS+NnPfrbOeVi79ttvP37+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7bLjhhjzzzDO0Wq1p52GqLMtis802o9ls8sILL0xboF199dW8+93vBuD73/8+kiRx/fXXc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UgE2NttsMz72sY/hui5vetObOO+8zwJw4oknsummmzI8PMyZZ57Jeeedh23bXHrppbz9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4oorrsDzPI78wAc488wzAdA0DUmSOOywwwD4wAc+wOzZs4vj2n333Yvrrv0e+MxnPsOM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8BkDBhz/84XVea4D999+fffbZh5/+9KdIksQjjzyC0m7/zff21PferrvuQqvV4vTTT0eS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JInzzz+fK6+8EkmSuO666wD48pe/zBZbbIFlWXz+859no402WgdMT93+iiuu4Mknn0SS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cuVK3vrWt3LggQcCsM8++xSbMS9/Lvvttx833ngjAEccfjgnnngiaZoyc+ZMDjjgAHH5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973vLe7j3nvvRZIkbrvtNu644w7e9773UalUeOc738m1115b3GbLLbfkV7/6Fc8++2zx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Oow3usMMOXHjhhTiOw6abvrnYmFn78aaOeWrD6G1vexs33XTTtO+a+++/H4AtttiCQw85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kkpKX1ll/U+AgicfYgDEoU/oeYXdZ5am9Ht9VLnJ2PBqNEXGtgw6WUKtMo7crFGvjDMx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nzSJc66/SeC7uK5VbLQncYiuymI9bpv0ej2hvQ0DOh1hymPqGqos5ACB75EmCZahY2iq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4WGnV0ZSWIcVh4IdBgGPpNKoTKK0GcRSQZcKqyHNsDF0hSWIsU0dX2/R7PRzLFAEIjolp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+LkNU+C7RZCCnieqZWlCEkfIzSq6KtPtdDC0NlquJ0iiSOgPfLcQWDi2IUQWrkOv26WT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kklkHvqbch/bbbz822GADvvjFL3L22Wfz+c9/ns0226z443X44YcxY8aM4voHzJy5Dhf2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vetf0neZej1arxZvf/GYeffRR0iRhs802K3aq9t9/f67Id8SnQAfAkiVLkCQJXdf50Y9+N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jxV/vH/84x+z3XbbFb/beOON+e1vfwvARRdeyA477ADALu95T7GInFpYfOITn8DQdf7t3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bT3//PNsuOGGYqF73XXT7nuqLrzwQt7znvcAsPPOOxd/uNfeXQc4+uijiz+eM2bMKBbs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PPEEmqaxwQYbFI//wgsvsNFGGyHL8t98nT7/+c9P41AfccQR3HrrrQBst912hQBzi8035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ZU1bsLz8ON70pjfx5JNPrnMcU+U4Dm95y1uo1+ssXLiQrbbaqhBGXnvttcX5vfyyy4pz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Ebquc8stt7DhhhvieR4A3/rWt9hiiy0YGx3lLW99y7Rd3rXryCOP5LS1Fjt77713IXr/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xWLkgx/84LSF0d57713sJF904YXFcX3uc5+b9h4u658XFEzRh9Z+rRkMeNe73lXscO+ww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2LbNhhtswMMPPzxth/zxxx/jTW/aGNM0i8u23XZbbvjJDdi2zQYbbFCI0t/5zncWU8e1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DTbgnnumbxB9+ctfLjZUAN73vvcVU7KlS5eywQYb0O/3Oe644/hQDnCmPRdg5ss+q2t/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d8za7/199tmHj370owC8/e1b89nPfnad23/4wx/m7W9/OwDLly9nq622AuBXv/pV8XkG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1/+4+LnX6xUbER/4wAfE3421pjZTx3zzzTfnj//2aeLqN73pTcybN481a9YgSVLxWmy3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oVWWVVdY/DgouOm5/luSagixNinCwwHMFVci1MQ0Vy5ri9VsEgViUW4bGyNAKli1egGuZ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6zpmQQPqZAndbgdda+PaFt1uh05HMGwsUyPLUnzPIfA9ut0Onmtjmxq+5+BYJrZlYJsG3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a5PCVTRJDMm2DD8OQ7I0pd1qoKsy/X6PbreLbeoYeUJxmsSkSSTsj1oNTENFU1p4ro3n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EngumiIXXKkw9EnykUfgufiuQ5rGpLEQGZuaQhj49Hs94cWaJ7MNej3SJEGRG2RpzNJF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V6dyCl47oODv0Yem/kgccsghbLPNNnzyk5/kQx/6EPvvvz9f/OIXxfmQWxx44AFIksRf/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8e/ZsTjzxRD75yU8iSVJBKdloo40477zzOProo9l8880BMR6XJInTTz+d008/ndmzZ7Pn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f/va3py3mZFlmww03xHEcfvazn/2XoGC33XYToGCXXdhvv/0499xz+fCHP8y+++7Lrbfe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vvvuy0knncSOO+7Im970pv8SFPz4xz9m/fXXZ+f3vId9991n2u++9a1vceihh/DVr36V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88cV/czG+8cYb89RTT62zGH/uuefWWZzffPPNzJgxg/PPP5+tttqqAGoABx10ULH7tjYo2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33351Kc+yQ47vJsncgHxiSeeyIYbbsjJJ5/MYYcdhiRJrFy58h8CBdVqFUmSOPjggznl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OPjggwH4yU9+giRJXHvttWy55ZYcc8wxBYCSJInPfe5znHrqqRx//PF85Stf4aabbmK99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AL98B3XvvvbnkkktYvHgxp556Kt/4xjeKiUkJCkpQAIIK+I53vIOxsfFpoCBJkmL6dtSR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cOedd7Hrrruuc99f+9rX6Pf7SJLEF7/4Rfbbb78CiM+ZMwdJkjjrrLOYPXs2p59+Ovvtt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7Nkccsghxc97rAUKTNNkiy22QJZlTj755AIUnHHGGUiSxMknn8zRRx89bQJ5yy238P73v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3H3h858vbnPiiSdOm2j8PYOAuXPnFpsqt99+O3vssQcAt956K5Ik8d3vfpd3vOMdzFzrs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4IEHcMEFF7D55psXAP1DH/rQOsc8ZVaw5557sskmm0z7rnn++ecL0H/eeedx4403IkkS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PSFll/T+CguXPic+e59hEUUCcU+LTNEFX5HxtbOfWoDZRKNw2fVdswLfqFeEIZFtirZxr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r1hCu1Gj1+2QJBGtWpV6ZYJuJ0NT2gyvWSHyCdJU0PE7GVmWkiYRhqZi6CphILQMYSAc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MyTXsfyJkTXYpk6v26E+OY4iN+h0MlzbwtJVrFyt7Ls2k2PDDK1eidpuIjdqhfuQ77nY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RxLHAoXYBrahE+WihixJ8D03Tzd28GzhTKTKTSxTxzI14jgS96XI+XQgpdftsmLpIibG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+MSZr6lJwX8HCnbaaUfOP//8v3nbKIpYs2YNp59+OnvvvRcAxx57LO9///uL62y99dY8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NtlkEx544AEsy+KQQw7hm9/8JqtWrUKSpIIru3Z96lOfmraYW7FiBa973esAuP766/8+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/qabbsoPf/jDde57/vz5rLfeetx6662Mjo7y3WuvZaONNvovQcH3vvtdNtxwQ37605+y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X//61/l0wwDgnHPOKWgO/7eg4IUXBFXr6aefAQSXeeo1URSFbbbZpuBBrw0KNt5442KC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BJx88smcc845jI+P88jDD7Peeusxb968fwgUrFixgo033pgHHniAyclJzjjjjGJadPXV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Xe9i4cKFfPOb32T33Xdf5xzef//9SJI0TR/xX4GCww8/nOOPP57TTjuNer3Oz372s2Ix8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Cv4lQcGcOXPYZpttSNN0GigwDGParv+uu+7K6aefztNz5rDjjjtOu+8999yTyy67jCiKe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Dz+MLMsceOCB/Pznv2BkZARJkv5b4f1ZZ5017b22xx57FKCgLctstummmKbJrFmzClBw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ezM+Ps7ChQunTT3e8IY3FIvt73znO8Vxnz57NnvssQdjY2OsWLGCrbbaiq997WsFKJjS/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0U+6776+cd955XHLJJcVmx5ZbbkmtVmPNmjXssssu/OEPf2Dx4sVIksTk5CQA559/fgF4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eer78N3vfjef/sxnpn3X3HnnnQC0Wi023XTTAiysrf0qq6yy/i9AQU4fAhEsprWb+K5F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hNjYNwsDDy21AQ99H1xSR0eXaGJpg5sRRQBIJik8YePiuQxLH1KsTyI0anU5GEkdMjg1R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rF7BskXzGQwG9Lo9bMugMj5CEkV0Oh26HeFslCQxvueitBtiguF7KCKfzJDCwPcbtUkm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btFuNfBcB9e1cUyDdqsuVNOWSVuu4zomuqoIsYKu5JahIb7vCjtTrY2pq4WlkmMJpbOq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3Q6M6yfjoGixDFVHPtsnEyBoUuYFtGbi2TbtZFycojtHVNr7riOmFadCaGOOykw9m/r8A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kIx9hk002KX6XJAlRFNHtdunktlO/+c1visXnjBkz+MpXvjJtZ2rhwoUkOX1oavF/0kkn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ute9ju9+97vFY0wJA7/whS8U3HWAz372s8VxfeOKK6Yt3N/85jfzmxwUXHrJJcXtjjvu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bgEKNlh//WIxPHct+tB1/wV9aOryG2+8kfXXF7all19+OW95y1uK60mSxBe+8AVxPvbf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BShQ1WmP/+yzz077+a677iomF1OLlqnn9IlPfGLauH8aKHjjGwtNwve+973idTn66KOn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6EMvO46/BQoWLFiwDn1oanFy2Vr0IaAATUuXLkWSJIaGhoCXKAhxHCNJEj/4wQ/EuDPL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ejko+OhHP4okScUC5pJLLilAwVFHHTXtuvvtt1+xULywBAWvbVCw116FoH/WrFm8973vL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cNsUKFh/fVRVLaZrhx9+ePEZnaIsTmlVnnn2WRRFYYP110fJb3PEEUcU0683vOENfPWrX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dUTM3//+99lgg/WLn3fdddfiNtdee23xHXPooYcWGwd777XXdCrOzJk89NBDrFmzhi22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99/LAfHaeosDDzyw+IwAPPnkkyxfvqz47thyyy0544wzCoBzzTXXTPs+2X333fn+96/j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vfvO077UpTde+L6cPzZz5d+lDm2yySeHmtscee3DKKacAsP322/9NZ6ayyirrHwcFl550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QNiCeq6N79ksWTiPlcuEYYFjm2J9nKcPp7l+1jI0PNch8FxcW6QRZ0lCt9MhSxPCKCCM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HQxNIY5D+v2eSCb2XWqVUQxBBaJRnaBZq5DGEYEv9LsTI2uYHB9GVwV133MdLFPL1+qm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ddrNOo36ZM5higUdyBKC4GZ9EkNr08kykiTCsXR818ayRLCYY+m57ZFDFIa0GlVajSqe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RZrGRIHP8888xfDQKoJ8OiAsmVziKCBwXeRGjerkiKAV6SqrVixBVVp4ORXJ9xyiJKZV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6l5gUrO0+tPPOO7Pxxhtz+uzZ7LTTToyOjjJ37lze9KY3FaPrr3zl38WC/NJLkSSJU089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99dYrFqmve93r2GuvvTjiiCN4xzveUbhvTI2vZ8yYwWGHHlr80fjVr36FJEkcffTRHHvMM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FInOKtnLkkUdy0EEHIUkSO++8MyeddBKSJHFQThXIsox3vOMdbLrpppw+ezY77LADK1au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v74QIT49Zw6vz6cQ1157Ldtuu+065+qrX/3qtMs333xzrrnmGizLKgSwZ55xBm/ZYgs+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5sxiMT4YDNhoo414+umnabfbvP51r1vn8ad+Nk2DjTfemPe85z2cPns2u+yyCyeffHKR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h/7Wt74FwDbbbMOWW27JKaecwlZbbcV99wnbw/3XAif/1XFMlW3bbL755jQaDebPn8+W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1pxa/+MUvkCSJU045hZ122qk47wBnn322eC+ccgo777xzIXK86aabkCSJQw45lG233ZaPf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OO+ywaYudI488EkmSGAz6xWL/ffkC8HOf+xySJHHMMcdw5JFHst566/HGN76x2P2ceq0++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nwwUXHzxxUiSxBFHHMEhhxzCUUcdxQYbbMAb3vAGLMvihBNO4PLLLy+EvWu73UyBgin6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mTPZa6+9ivf5lIj4nHPOYcMNNyzeg1OTywMPPJAZM2aw7bbbFhO5KU3TPvvsw9FHH80h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HPv73/9+ttpqKz796U8jSRLbb799IcKfovXssccexSJ+jz32mLbAfv/7389tt90GiDyD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POIPddt21mNBNOY+tPZGYug9FUXjzm9/MO97xDo488kje+c53Fi4/ExMTxfObqqnv3xNPP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2KzRdR1Jkthvv/0488wz2W3X3QpQts8++6xzzFNC46233roQGg8GA97whjfwwgsvcOst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2HbbbaeBrLLKKuv/HBRcfPwMFj5+f7Fp69gmmtoWi/N6hTDwsS2dJApJk1g4EAUeSRyR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9F9e1iaOAenUSy9Tp97oEvifExHEsNsh1pRAXh75HHIa4toWWBwY3qpN4nkMnS7EMFU1t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tApTxxBHIb7nGFK9Oukr7Sb9QZ9aZZzRoZWCv5QrntMkxtRVLEMjDH10pSWCDnKbUccyc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VOCIORRqbY5vompgo+I5Dv9flj3feyoP33ZOPVwSnSVNkLEPDNg2RW2AZBL5LHEeo7RZy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cgO53aRVGePyUw55TYGCZ599dh1buPHxcebOnVv8HAQB3/72VZxzzjn89re/AQR16Oqr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RsNT9R//8R985OyPUKvVaDabrFixAoAnnniC6667jhtuuKGw5ZyqF154gU996lN8+ctf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kHnf+97Hb37zGz7xiU8UrjZTu3R33SUsS3/605/y+OOPc9ttt3HNNddw4403snr16rUW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H/3oR/nzn/9cTCOeeuqpgnLgOA5PPfUUICxJ137+f++8LFq0iAceEIudp59+mjPOOIOH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57rnnACGcXpsq8/TTT2PbNlmW/c3Hn/oZYHh4mHPPPZdf/fKXDAYDli5dyqpVqwpgNFVz5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/STn/yEa665hlqtVlznxRdf/IeOY6q63S7PPvssSZLgeV7xfACq1Srz5s0DhIbkzjvv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7dp1++2385GPfITvfOc7OI5TXP74449z1lln8d3vfnfaYy9ZsqR4vwAsXLhw2oJvfHy80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vvlmfvCDH3D99dczd+5cdt5552IKMfVaDQ8P8+KLL5Z/Qf6JQEGr1eKOO+7gxz/+MT/96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mTdvHrvvvjvf+973CMOQiYkJHMdh9erp31/z5s0rFv+PPvoo1113Hb/+9a+Jomja9e699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afbISZIUt7npppvWuc3ixYv59Kc/xec+97m/af079X15xRVX8O1vf5vdd9+dI444gssuu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hQuL792FCxcW33lTn9Wpierw8DAf//jHueGGG+h2u8ybN49er8fq1avX+ZysfR+1Wo0v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eQWomapNN9202EQAMT29++67ufrqq7nllltIkqT43fPPP89ZZ53F3XffTZIkhVXqokWL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E559/fpqw+5lnnsH3fZ544gmee+7Zad9b/6w5KGWV9WoBBSK8TNhvB76H64iNcc+xsEwd0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Y4e+R6NWwdCUwmbUMrTCGSgKfJq1CnKzThT6tOoVbFPPNQKCYmQaguI/lYHgOTZZmmCZ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a5MlEY5tCs1wp0PguXmeWB1FbhAFPoHvGlKjMu5Pjg/lYWIGqtLCsUxMXaNZm8QyNFzb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aTWElVHgobVl1LbYyc/SBENTqIyPMLJmJZ5j5UlpUY5KTAy9jaG1MVQRbpYmkRiNBB6G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hoZt6iRxTLNeQc0D0lqNKt1+n+bEKJfMOvA1ZUn6aq6XawrKKuu/q29+85sFjaGsf15Q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K6hy/wy1tqbg1VCyLLPjjjsWmQJllVXWawEUPAaAbepYhljD6lpbbI67DlEYYOoKak6Vn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Xk4chyLJOAqQmzUsQyeNhZ7A1FWatUmatUls08B3HbE2d2yRiOx7hL5HFPoEgZg0RKGP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McB2TJI7odbvEYSCEylGYW5eqOUXfNiTXNv3a5BjN2iSdNCGOIyxDZA7IzRq2odFu1pGb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1HYT3xPBB5apifFDGGIaGmPDqxgfGxLCiHziYBkaURySJhG6KlObHMMyNNR2C11p4zm2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4OPaQniha23GR9fkGQc6vcEAtVnl4hNmlqDg/6f65Cc+UYKCssoqQUFRcRyTZdk/zXP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4KyzzirFvWWV9RoEBcueFVPIOArxXZco8DF1VSQId1Ic20RuVGnWK2Knvt0UIl/XJoki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ePVyAs8micVEwHcdfM8liYR+1zI0mvWKAA9JjOtYOJYp8ghyo58gDz2LIxFYVquMo2tK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HKEpLTRVJgx9Q0rTxJ8YXYOuyqT5Tr9jGbSbdbHQjwMsQ8d3HbrdDM+16HYyfNeh3RJj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a5OmKbapo8gN+v2emADki3zHMorcA7lRZTAYUK9OsGLpi7i2UGJ3shTXMbEtXXiq2ia+6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1UZ0gjGPMdpNLTjzgNSU0fjXX0NBQSfsoq6wSFPzT1oIFC141FJn77rvvb1qVllVWWf+8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neQ4KRMCYyPfS2i1c28xp+cICNPBdXNsgTWJ6vR5hTruPAp80SdAUmcnxYcLABwYF97+b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wLV2EoJk6lYlR6tUJHNvA9xwUuYljmXlYWZssjWk1qlQnx3Bdi7bcEJvyqoxpqBi6QhyH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1W4yPrhEBCbaF3KwzOTaMZ4ufdUXOF/OqoPtkKWHoY5kGmtpGbQs7UblZJ01TAt9lfHSN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ekn4ogrE4toWURigq4JO1O12iOMQy9BypyOjSFdutxqFhZJlaERJQrMyxmUnHVyCgrLK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VVZZZb2ioOCi4/dn8VPCwjgMAgLfw9AUTF0l8MXUwHMszNw1aErsa1sGrmPR7Qqb0SxN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UOQmWZZimZrI9PIFQ8fUFOIwyLULFqauYBoaURSgqzKt+iS2oYmgYdemOjFKq1EliSN81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HKM2OYamyjRrk3ieY0hxFPqdToae24j2uh26nZQo9LFMHc+xAVixbDG3/Od/iBGGK1LVA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94qDfx3UsRodWk2UpmiIz/7k5NOuTBSeq3WoIsbKmFNMHU1MxNAW5WcMxddrNOqauCktUx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uymejO+iqAr18REuP/XQ15TQuKyyyiqrBAVllVVWWf+MoGAGCx8X36+uY+F7gvPfrFcJA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DqZ4/5ah0qhO0KpXcW2LJImFVahj0cnEWjwMA7H732oIu9E0JQw8FLkubEx9jzSJkJt1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RZWkRFpxE4ndys0av18W2xIZ+FAbCHak2jm2oIrzM9xx/eM0KwU+qVVi5VLiLdDsZpiHi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xQtQFZkkjtHkJpWJUSoTY5iaQprEyI2aWOQbGo5p4DkWalvGdWwUuYHSaqC2BUWp08lE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+Bg5kppKV/NdB7lZQ8unELXJcSZGhjANjR5gKk0uO/ngEhSUVVZZZZWgoKyyyirrFQUFF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Ra5X8fPsAdPQUGSxqBeL+ATPtXPDnQRdazOyZgW6Ktw45WaVNI5Ioog4jonCAKXdxLYM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8z8axDAxNodfr0axVaNWF+2GaJsLoJwwK6lHoeXQ6GZah4nsuvV4Xz7Fo1SeJo4Aw8A3J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o14ZJ0sTXnhuDuMja+jkjkC2pfPs049Tr07CoIfrWCitBmtWLiXwXBgMcB1BOTINlWa9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gVBZGxqeYxH6Pp5tkcQR9coEjeokvuegKTKObRLHEY4laEOWIZyQfM9BVZoiPblZo9moE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9CP3c+msA1nw8F/Kd2NZZZVVVgkKyiqrrLJeWVDwmMgpsEwtt933SaIQz7PRVBnL1PA8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YXZXxXAsY4NgGjmXS7/VYs3IpEyND9HtdXMfEsUzCIKCT25GauprrbgUoSNME33Nzer6J7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zhVZ3KhAtTbBNA9sy8g36FEsX0wrHMg0pSWLfc208R7QiNxgdXpWnClv4nstg0ENpNVix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HorcpNvJGORjiiwVlKFmbZI4jvBcG7lZF/6p+ZMRfqxtmrUKw6tXkCYxmiILupBjIzer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uSCZhnA8mlJRt9U29955C5eceAALH/lr+W4sq6yyyipBQVlllVXWKwYKLjpuf5Y9IyxJ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h6a0UGRBn+9kmXAT8lw8x0ZXhVA4jkI8xyZNYrqdDvXqBNXKGN1uRxj5OBZuLhxO4ih3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9LmWqefJyIJ6JICDi+NYaIqMm6+rw8AnjkLiUICEdqvO2NBqPMc2pDDwfKXdIvQFwphS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xXiv26XVqDK6ZiXGWkLgWmUMz3PznAEfU9eIwwDXNjG0Nq4jBA6moWFqKqNrVtCWm3ko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IeyafI/Ac6lXJ2jWJnEsg0ZlgvrkOIauIrfqtFt16tVxeoMBjt7mkhMPKOlDZZVVVlkl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emVBwdpCY98rAsWE/X4T13VygXFIkGcN2JYudvldoRmIwoA4jgS1x7VF4FivTxwFKO0G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WpIvLEeTRAiWda1NGHjUqxOMDq0mDgOhG1BkESPgCrqRaxmMDq1k2eIFhIFPEPjEUYTn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lSCcRCIq2XPtnAfl0RQjBZJYuAf5nsPEyGpGh1bSqE7Qlhu58lkly1Ja9SoTo8NFYpvS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MRAGHoNBnyD3WR0bWVM8sSgMmRgdZs3KpajtVh7p7BL6nhBJtOq0GjW6g77QFJx0UAkK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+wVr8xIMsfuLB8kSUVVZZZf0vgIIX8+/XKF+Qp2lMHEUEgY/vOrlVqaATea6DnluK+p6D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Bbj5Al5tNwl8D8+xUOQGSRKhqTKaIgvdQrOBY1v0ul18z6XbycQm/tAqoiBfd+fr+ixN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GFV1TBI0pTYSOWFcNyXNt3zINojAgS2P6/S6mrjI+slrkCngCjYSBj64K69ApcYRtaESh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WZ/EsU0G/T6h72HqGpapi+CGNKFRq7D4xReIoiAPUHDElMB3CUOfbrcrBMu6SpomyM0a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fHSIoVXLAaiNDnHprINeteFl/V6PpXMe5oUH/siLj91Xdtlll/2K9uInHuDZe+7g2Xvu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pOyyy35N9rP33EFl9bJXFBT0el06HeESlCaxoPnEEc16FaXVEJvmchPHNgkCD11TCHPgM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cRRgaqoIJlsrMNi1TVzHotWoIrfqJHGE5zh4jo3vOfT7vVzM7IgsAl3Fd11syyTwXbIk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jgJcx8IyNUPSlJYveEwR9eo4SrtJp5Nh6CLELMtSDE2lLTdRWg1MXSHL0gLVCG/VDlHo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GPr4npNzpQwC3yumDJPjoyx58QUhJHYdwsDDMXVMXZwQz7HFpMITcdBtucnSRfMxtDZj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uTrOJbMOfNXmFAwGA5TqBM2xIeTJ0bLLLrvsV7DHMOQGLzz4Z1548M8YcgN5cqw8L2WX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K3F09f9nUDDOZScdyJ//8xdkA4hCH8+1UNtNdFUmDDyyNKXZqKDIdQLfQ1fbuI6dr5Fd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rTqq0iIKfREW7LvCwjTwBd0n3/mPwoAoCHBti7HhlciNqnApkpssXvA8vmvT73XR1bZw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mahyi2a9guvYZGmCK47VkGzT8Kc8TgPPwXVsup2MTpYSBj62qWNbBpPjI7RbDSFS8L0p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OVi6loeVibhly1AF1ymOxZPX2qhKiyyJ6fd6WKaO77uEgUcSR0SR8GG1TQ3L0DAMlTj0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9CENX6Xc7vLhgLvVWE61Z5eITD3jVTgrKKqussl519KEnH2TxkyV9qKyyyirrf3pScNlJ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+TARB6DprSEpahqkLgufT7fdIkyilEkUgm9lzB/Q98IU52XaIwJE0TkYDsWMRRQJrE+eQg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Bdsm8F1UpYlt6bi2haEqqHIz1/Za2DkbKE0TXMtAbtbztbrQPOiqMpVsbEhxFPjCBlTP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jkCObZKlQsWsqTJT+oM0FxdHgY9taILf5PtEYZBblNbQlCZZmgoBg2PjOiLmOU0TsjQh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dsmytHAYiqOAJI7QNfHkXMcC4IH7/sKSZcvpRgEXnzCz1BSUVVZZZf2DVQqNyyqrrLL+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wPxH7iVKU9I0xjJ1otAnTRIc28D3XTpZRhpHmLoqwspycJBEwpbf913SNH5pIuCJRb9j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gdysocpNbFPHNNTc5Ui4GTmWQRKH9HpCClCvjmPqith0t03kZo12q57HBdgEnoMiN/Ac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o+55AK0EgHIgsU0du1AofVME7EncQBb4Yizg2htZGa7eIAp9up1Okt3U7HTzHxrYMwsDD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CVpSu1kjDP4/9s463I7q/P6D8yve4t5CcAnQBAsUL8FJggVtKa6BCFYcSqFo8ULR4k6A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LuM+c+zK5/fHPnfKJVD7QlvorOc5z73njO8zZ89e+33ftTzhrGbo5DIJPMeO1I5sU6cU+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xyYfMmfUZrmXQ19crXNyUIqnOVq4+Zl/mvheTghgxYsSISUGMGDFi/OdIweQj9mThJ+9h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hqi/NXUMXSHV04lcyKIU87Q3NdDV3iJIgevWfbvy6KpMqRRgaAqmrhIGPplUD8V8Brkg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1IKA3zfxbZ0XNuqRwdkLFPHdUx830EuZMlnklQrwiytmEvjuzZtzUtZvOALquVSNJFv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pea5Tz+EXFsyWqRMEnih+UIr4nku5HGJodZlS08D3XGr1PCRTV/FdwW7C0EcpZEUVte9F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iXwmiWObQpbJcynmMwSBG8kmmXXZ097eGo5poBRz9ZSlAMvQUFSZtqUL66QgTh+KESNG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I8Z/jhRMPPzntHwxHYBEV7swGdM1smnhGFyqy4Pqqkwm2U3z0oV4rk21UqGYz5DLJFGL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uuqkUc6QTXcK1uLeGZdal/uuT9q4jJug1tYicz6AWC8j5LH59XK8Wc6jFPHIhRy6TwrFM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Q5WxTYNUoovujhaSXe26ZFum53uukEiyrUgJKKzLiBqacGWrVavYlkExl8F3RR3AYO3B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sWjeF7Q0LsGxjYi1iMJiUUAc+OJi5UKWcikEoFopi7QlXSWfSdVTlkSxs+tYNCyeT3PDI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1SNCNXGkIEaMGDFiUhAjRowY/0FSMGn0yEh9SClkxaDdtVHlApYhTMX6+/sJfZ90ooN8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xo5/s7qibklloqkw60YWhqViGjm3pVKtlHMsk0dWOXMiS6BK1vppSpJBLk+hqR9dUyqWA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fdYRoTz5DPpNCVQqkEp04lgkDA2KiXc7juw7FXEaXLFP3lGIeyxROwo5tCmUhQ8M2hbGY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2qaMpgpUYqozvOWjFIoHv0d/fS6VcppDLkEp0oWtFXMeiFPoitFHM47kOqpJn8fzP0TSF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5ZNNJgro8UkvDYhzLxNQ1Crk0uiqTy6ZQijnkQg4v8Cmme7jq6H3+a9WHYsSIESMmBTFi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phy5J7PeeQUAVSnS3tKA59h4jkPg+5TCgMXz59DR1kTgC6l/y9Rx6j4DlqkJ5+EvOR33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7ldgqEVUOU8pDLBNA8vQRErRl/wHLEMjn0uRyyRRCkL9yBuU/3dt8rkUHW1NGJoQDurr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lKAqNDU3FdYUsUSkM6hECRdgqWwaKnEdTBAnQNRlVKWDoKkoxj2VoQ2yaS2EYSZY6jqhB8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JrZlkOrpxHdtBvr7qZTLpBPdqHX5pUo5pLVpKd0drQBUyiVxQZ4NUK998JCzKa6Kzcti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MWLEiPEfJgWTRo9k3rS3AahVq/U0nWRkBlzIpJg942MK+QyOZVDIZ9HVIsnudlI9nWhK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+Qwz4XdtE1xSS3R1oikw+m0TOZ9EUmWyqB8sQtbulUkBbSwOpng5y6QTtLQ3kMon6pL5L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i5GRPB3IxTy6bIpXopq+vD9vUdamQTXvVSpne3lrdNtmppwTZwqvAMlFkYbAQ+H4kcVQu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bJPuzlYWzJlVdycWtQm5TJJMsjvyHaiUS8iFHOmeTsphQLVaobe3RrlcjnRaGRhAKeRI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4nkM2nUAp5silxQX2DgzQ3drAVUftHdcUxIgRI0ZMCmLEiBHjP04KFk+fBoDn2BRyKZYs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TYvpbGuiFPj4ro1p6hRzGXStSCrRRTrZgxtFCIQwj2MZyMUclmmgawquY2NbBvl65oxS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YBqqcp625gVw2STbdg5zPiOMYKoYmFEJ1TUYp5rB0HcvUcF0bTZXJpHpQCjmK+bQuJbs7P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ZeJ7LrZtEgYeSjGPphYjvwLHFrlOlq7iOnZdSskl8EQIRFdlqpUymiyIgyoXyOdSuJ4I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wbFNqpUKvi9CIppcwNI1bMNgoK8fQ5VJ9XRSKgX09tbIp5Pks2ls06CYz1KuVelqWsLk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YsSIESMmBTFixIjxHyUFI1hSJwWGpuCYOulEN5lkN6pcwHNtSoFfV9ssoikFdFUh8F16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jCedi33NQ5TzFfAavXu/rWCJ6oKui3rYUCuOyQiYpZEUdi2I+Q7KrDUMTrse6KovJfMuI6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71Epl3BtE8+1MHUVtZjXJdvUvUHZI00pomsynuvgWMKjQJXzWLpIDXIdK5IXdW2Lcimk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FAqlocAThci2qaNrcqQcFHhuJIvkWCblcglVzqMURHW0qhTp6+tDKebobGsSbm2Bj2Xo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NZl+IJfois3LYvxXwHEc0ul03BAxftCkoFqt0tvb+68/NItFTNOMv4QYMWL8IEnB5CNG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hT6aKkzBhBKQg1OfeLdMPUqZL5VCPNfC9xwREahP0puGhqlrFHNpkXFjW2RTPWhqMbIJ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mlGqB0NXaG5YREdrE+UgwDJ0lGIOXSlSKZcIgwBdFdEC09DJpZOCaJiikNmxTeFo7DoW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HS1Yhkal7kRs6iqmoTEw0M9Af79wXwuDaJlTNzizDA3fd/B9tz7gDwl8l7D+XpPzoojZ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ao1ETxeaJuPYJoYudFnTyR7eefMVVKVIrVbFNHRRJOF7uI4FQLK9+QdHCo4//nhuvfXWI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nHLKKfEv7r8Qzz//PGuuuSaSJHHWWWfFDRLjB0kKpk+fzrbbbst2223HKquswuTJk//h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11FORJAlJkpg3b96/dN4zZszgRz/6Ee3t7fGX+G9Af/8AAwMDcUPEiPFPkIJJo0cy70NRU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sCtsyRBqPrqIrMp7n4NgiGlAuldBVGccyKNWNf4uFLLoqE/q+cCx2HdRiAVUWmTuKnMc2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CwBcmZYluyqWQJQvnsWDObHprVXo6WsmmE2hqAU0pYpk6xVwa29DJZ1N0tbfUvcKSKHIeQ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Pdex6tqndhSe8H0Xz7GQI9c0FU0pEoY+pTDEc2xhmFCvF/BcW8gf1WsDHMugWMhSyAnt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6oio6m0Yp5vE9hwXzPieT6hGRgHo04oN33+TVF5+jp6uNSlm4vKUTXfT392FoCh0d7STam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rrsuJ5988pDPJk+ezOabbx7/4v7LcP75FyBJEqNHj+a5Z59D07S4UWL8IEnBmDHHc9hh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+CKSJPH444//3e1kWWbFFVdEkiSuuOIKpk//7F8eaGYzGSRJ4p133om/xH8D1l9/fQ466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+CdJQcOsj3CDgOaGxdRqlXqRsYNjm2hKQUyWB36dFIQYukIxn8W2DDE5rimocoFKuSRUP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Ct0dzRTzGfr6+nAdG1UpEHou5TDArU+s26aOaSjYthD26elow9QVYXJWJwUNC+eS7OnE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4Ijs2lqHpkmmonpA5En4CpVJIsV4RHXhCO1Uu5HAtE6WQq6sIGVSrFcqh0EK1DB1FzlOp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Xto7WJlzHxDI1dFVBkwv13CqHYi6NrhaRC1k0pYBpaJQrZQxdJZPsQlOKeK4tpEkzwoVt6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8kLaGhVxzzKiYFMT4t+PPf/4zm222WdwQMf4nSEGlUhmSNrTnnnsyduzYv7vd4Ycfzkkn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RcaNG4eu6/GX+G/Aq6++yocffhg3RIwY/wQpmHzEnjTO+hjNNMhn09Rq1WjiXFdlUonO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o5x/hcD3cGwzGj+7jsjCUYrCQ8DUVRJdbahyXjgdh340VrZNHc91ovoB1zYphX59/CzS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At9DV4rIhRyFXJpSGNDX2yuMzpSCLinFrGdbBp5j10/ewTR0XMcGIFMvkgiDv8oZlUsB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SBj5qMY+hq0L6yLEIAx+lmEeV87iOhakrOJZJKQxoWDSfhkXzyWVSFHKZiDXlMkm6OlrwX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VcG1hcdBsqdDmDjoGnIhywDQ3rBQFBq//8b/FCmYNWsWe+65J9tssw1PPPEEALquc9pp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0EEHRSH2crnMrbfcwn77jWKrrbbiwQcfjB7yN9xwA2PGjOGoo47iqaeeGnLMq666is033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luVwOgJdeepG77rqLe+65h5/85Cecfvrp0fofffQR99xzT/T+9ttuY+nSpV+7bNq0aey+2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vPKK0PPNZrPccvPNeJ4n7rl0mltuvhnf9wFobm7mwAMPZLPNNuP222//xoH6mDFjOOKI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bZ988skhD7f77ruPP//5zwDcf//9PPnkE9x0042svfbaXHbZZUP2OX/+Avbff3+22WYY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pZdewkUXXchjjz3Gpptuyrnnnhste/TRR6PrGnz/2mtCNvfhhx/mo48+GnouTz4JwGOPP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fpilDQ0EQcBRRx3FhRdeyHXXXceoUaN47733kGWZ008/nWOOOYYzzjiDpqamaFtFUTj66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xx57bBzFiPF/IgVfxWabbcaUKVOi9+eeey7Dhg1j//33Z+HChQD09PRw8skn8eGH0zj2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eeaZZ6JtqtUqZ511Fttttx2HHHIIzc3NAFiWxTVXX83YsWM57rjjeOmllwBIp9PMnz8/2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3LhxnHTSSTz22GNRX3PQQQex1VY/45JLLonW7e7u5le/+hXDh+/KbrvtxpIlS762b3r7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Z57h5Zdf/sbf9cMPP8zYsWMZN24cU6dOXaaNWpqbOfvsszn22GM5/fTTo2N+GY7jcMcd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DQ3RtfT393PbrbcyatQottlmG+69994h2z700EPssssu7LLLzrzyyss0NTVx2GGHMWnS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8Ytf0N3dTWtr65BrnDFjBjfddFP0/5eXffTRR9FxZs2axdy5c5c556/r3778/pZbbmHLL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oKurS7RFS8vXtsXHH3885PiNjY3cfPPN0TPhzTffjJb96U9/iu4fVVU55phjGDZsa4499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gw/e54EHHuC1115js802Y5999qFQKIj7sbub++67j/7+/uieuOKKK5CLwgy1Vqtx/vnn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33nvT2NjI888/z8EHH8wNN9zAWWedxQknnECpVKJWq3HZZZcxYsQIttlmmyh61dTUFH1/X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kkyHXumTJkuh7ePDBB6PrBrjyyiv57LPP4s7qe0gKrjpqbz56Rdyn1UoZXZUphQHlUgnL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OTZh4GMaGrl0AlMXfgGGruLZNnJBmPuGvkchl0GVCwSeIzJ0DJ1iIUsp9Ak8j1SiE9c2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J7vp7mgl1dNZVw11yaV66G5vQSnmKJdCwsAnneyKCpYdyxAGxLatS55re6ahEQbCwdiu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WwSeF836m4ZGGAbCuExX6a1V0TUFuZCjUi5h6irJ7g4810ZTinS3t9Bbq1Iul/A9wXRy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VAJNLVIKfcqlkJamJaIIw3fJpHtIdHeSTXUT+A6eayHns+SyKTrbmykW8yTampjyA5Mk3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iy148cUXufvuu/nLX/7C8OHD2WWXXQCYO3cukiTxyiuv8MUXc5Akifnz57N48WL22msv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CBtuuCEAb775JmuttRbz5s1j6tSprLzyysiyTBAErLTSSpxzzm+44447kCSJ66+/HoCj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BNM0OeGEE9hggw0AuPfee5Ekicsvv5xZM2ey/PLLc/jhhwMwceJENtlkk+g6Vl55ZZ5+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smjZjBkzWG655Zg2bRrvvfcekiTR0tJCMplkueWWQ5Zl0YF++inLLbdc9OCUJIm7776b9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2muvXabthg0bxsiRI3j88cfZYIMNOPDAAwHYa6+9uPLKKwGi7Y899lgAjjvuOCRJ4g9/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kiRx1VVXAZBKpZAkiQkTJtDe3s5PfvITRo0aVR8EnYMkSTzwwAM0Njay8sorR/vcdddd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2nHHHaOakO23355JkyYNPZdjjgFg5513HrLd9ttvz+9+9zsAbrrpJnbaaSdWX311Lrjg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4Q8sv/xy0eBEkiRaW1sjcnnooYeSzebYZ5992HrrreMeO8b/iRTMmDGDW265hfXXX59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Fj3+8Dl1dXVx22WVIksTAwADZTBZJkhgxYgQLFizg97//PZIkMXv27CjasOmmm5BOpznz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ZDKJJElcdNFF3HLLLUiSxG233TbkXK688gokSeK5Z5/jyCOPZP311gPgjDPO4LzzzqOp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r38NwK9//Wt23nlnKpUKY8eO5cc//jEA11x99ZB+66wzz2TPPfcE4Be/+AVjxowZ8js+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9OGss846vPHGG2y33XYceuihy7TXrbfeiiRJ3HfffZx88slfW0+RzWZZc801o0HyU089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7733WHPNNZk1axYff/wxkiQxffp0AK677jokSWLmzJlMmTKF0aNH09bWyg033MBGG23E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XUVvby+33377kGtcb731WGGFFQD47W9/O2TZZZddFk1AfbUfG8QOO+ywTP924oknAnDx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GNM0Of/881l11VUjAvPVtgjDkPvuu2/I8YcNGxbdB2+99VbUFp999hmSJPHCCy8AsPXWW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Ty+U48MAD+clPfhKROkmSOPzww5k/fz7bbrtt9F3PnDGDTTfdNDrW+PHjkSQpmkDbdddd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k+y///5cffVVLF68iDPOOIPllluOgw8+OJqQuunGG9loo41QVZWbb76ZddZZB4DXX3+d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Dl7fxCuvHHKtm2yySXStzz//PJIkUSqVePbZZ5EkKXoWxvh+kYIpR+7JJ689zwBgW2Ic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YxliYt2xsAw9UgHKZZL49clxy9TQlSL5dBJdLQoSYOoUcmkhKaoU8T0HXVOwTF0oEtn1I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yWfTNC9dyKJ5s9EUMcYuZFN0tDRiWwaGJuPaJoVchkR3O8VcmmJ9O8vUdMmxLc/QVXxPW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Yi5De3MDoe9h1m2QbcvEsS2UYhZTV+umCjKmqVMpl0QulFLEtUWNglIsoMkFctkkqlqk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tUhXeyvVchm5mKOro4VMsgdDk2Ggn/bWRmZ8Mo2mJQv5+IN3aVy6iMB36e5o5fPpH+P7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wAqN99hjD1ZaaSUuvPBCTjnlFM4//3zWXntt9t577/qDan9GjhwZrb/Xnnuy0047DdnH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bbDHks96+PvL5PGuuuSbTpk2jUi6z9tprk8/nARgxYkQ00B4kHQCLFy9GkiQ0TeMPf/gD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Dz/8MOrU7r777iHpNKuttlo0Gz9p4kR+9rOfAbDtNtuw//77R+vtvvvunHXWWeiaxiqr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e/ZsVllllWjWZI011ohmeM484wyGDRu2TNtttNFG0SzNnXfeGbWZ6OCvBuD8889HkqTo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2WZ/fVDccccdrLzyymKAcNZZ/PSnP42WLViwgBVWWAHf99ljjz3Yd99R0bJ33303aovDD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Rct22203TqpHf3baaaeIfI0bN27Iueyxxx5Dtttpp52YOHFi9P7qq69mi83/+r3++te/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Dqquuiq7rTJ06NXroAgRBgCRJPPLIw3GvHeNfJgUvvfQSRx11JGuvvTb77LMPAIVCgeWX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622xxRZcccUVpNNpJEkaEqXbZ599GDduHKVSifXWW49sNhst23zzzbnyyiuxLIuVV14Z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Pf8rEiVcOOZcNNtiA4447LhpIr7baasuc78477cS55563zOdPPvkky9cnHH5/xx1D+q2z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C4CDDzpoCCnYbbfdOO+886I+8tFHHwXgiiuuiNrjy5g0cWK073w+z6qrrhoRoi+TgrXX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OrHbbrsNWae/vz/quwdnpL/cR38VBx10EMd/6bwnTZwYDfQHJ4AGj3HTTTcNuf7Jkyez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L/dHgxg+fPgy/dv5558fndcDDzwQ9UkrrbQSHZ2dPPbYY8u0hW1b/PGBB6Jz+8Mf/sCGG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EA3wB/u3UaNGcfHFFwPwyCMPf23/NmPGDGbOnIkkSVGKme/7rLbaaixZsoSurq7o2j766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LNthgAyzTZMbMGUiS9I3KWGuvtRZP1iO6X0ZfXx8zZsyI9vvee+8N+f4mT54cXfc1V18dX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PJEkMHz6cUqkUkZRdd92VkSNHRuQnxvePFEwePZL5H4n+NfA9Al/U2BYLYvAvFIVU5HyW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aT2GKmOq4v2gFKljmyKtRy6I8bdl4Lk2+WwyyuAZdDbWlGI9YuBhGiqeayMXhL+X59j0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0rgE2zIwDY1kdwdK3SnZMjVsy9QlTS54uirXixxEfpNrWwwSBaUgfARKYSCchIs5lGJO5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9ukOa61giX0mVCX2ParWKWsyTSfUwZ/ZndLW3MDDQj+tYIlqQTpDs7mDe5zMolwIAcpk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w9BoXLKIzz76ANPQ0NQihWyaoFSimE5w1dH7MPcH5Gj8TelDg4PqUaNGsckmm/CrX/2K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RnDhhRfWH9B59t57LyRJ4q23RPW7aZqMGTOGI488kl/96ldDZqtWXXVVzj33XA499NBo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ksTYsWMZO3YsY8aMYZdddiEIAm666aYhhKRQKLDyyitj2zYPPPDA3yQF22+/vSAF227L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nMFJJ53E7rvvzjPPPINhGEiSxO67787RRx/NVlttFZ3ToYceyo9//GPOP/98jj/+eEaM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+tVGWkSNHcvnllyNJEu++K36Y++67L4899hjPPvssF154IZdeemn04P/qQPyll16KBveH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aSJJEp9//jn77rvvkO+pUCjw//7f/0NRFK6YMAFJkjjmmGM48sgjh0QfdtppJ/70pz/x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l/7Nc/kqKfjyIAPg2muvZbnllose9IMpTOPHjx9C3r7pvooRk4J/FbvuuisTJkygoaFh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zL777svnn3/+jcs++uij6Pc9iHHjxnHcccfh+z6SJHHBBRew3377seGGGxIEwZB1//CH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wgsvMGrUKDbaaKNo2eOPP86KK644JOXyww8/ZOTIkZxzzjn84he/YK011wTghRdeQJIk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5hgkSYp+J+eee+4yv+NrrrkGgPPOO4/Ro0fz8ssvs/nmm3PM0Ucv00Z33XUXkiRx6623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rf39BELDqqqtw6aWX0tzczNZbb80ee+wBiBTPMWPG8Mtf/pJf//rXSJLEosWL0XWdlVde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OOCAIWRm0sSJjBw5kkwmw7hx47j77rujGeunnnoquv6jjz6a5ZZbLoqGfhMpGJzM+HK7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2aj9xowZw9ixY9ljjz3wfZ9XXn75a9tiypQp7LbbbtRqNfbYYw9eeumliBTMnz+fjTba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jjsMuYe+rn+7+eabmTp1avSsHMR2223HO++8QyqVYpdddsHzPA466CAeffRRtt56azzX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88v48vMMRDrroYceyoknnsDhhx8e3X+DEaoDDjggas9BwnjN1VczcuRICoUC++23H88//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Dtu0h5OaYeuQ4xveUFBzxV0djty7V7zlWJBsqF0XEwDSE6e/g/6YmlDfFWNysp/KY9PX14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ggLfpVYpR2TDNuueBq6IHpRLIa5jkehoRS3mKJdL2JZJKQwpl0KaGxaRzSTxHAtdlfEcC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JomhKbpkW4anykKuyFBlVLlAqRTgWCZWPQIQ1AsfAt+lmEsTBiIE4rk2nmPhOrYgDa5D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VMTSlvi8DXSliaPWIROhj6iqLF8zB0EQ+YFdHKy//5RmmvvUqPZ1t9FYrZFIJTF2jVi3T1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IRJNobNpiSAF/wOFxoMd3dZbbzUkV/bLCMOQ1tZWxo4dy/DhIoT5y1/+kp///OfROhtu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fb29rLHGGrz77ruYpsmoUaP47W9/S3NzM5IkRXUEX8aXZ6ZB5H8uv/zyANxzzz3fTAom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YK211uKuu+5aZt9z585lueWW45lnnqGzs5Pbb7uN1VdfPYomfF14/qvYYostmDhxItVq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990XgBNPPJEzzjiDI488EsuyuPzyy6MH71cH4g8//HAU8j7ssMM47LDDomX5fB5Jkujo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Z0nl3dHSwyiqrEIYhJ598MrsOH05XVxeNjY2sv/76/OY3v4kiE6effjrjxo2jr6+Piy++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RgosuuoitttoKwzCYMWMGW221FR0dHfz+979fZuZ0jTXW4IILLoh77RjfCim4+OKL2X///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RhwBjjjiCA4++OAoUjCYVw5w7LHHcvTRR7N48WLWWWcdarVatOywww7j5JNPxrIsVlpx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kWWafffbhjDPOWOYczj77bNZee2322GMPtvgSAUilUsycOZOf/exnUV/z5RnsGdOnR/3W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+9CPmzZtHV1cX++yzD4cccgggUgt33nnnIb/jL8sOjxw5ki222ILNNtvsa4uuf/vb37L2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PXs2W265JX/605+WWe/ee+9ls802ZezYsey5555RSubJJ58U9Q2Dfff7778fkaYv1xD9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8vOf/5wxY8bw0ksvMWfOHFav9w933313dP2dnZ2MHj2aHXfc8W+Sgv3333+Z/u22224j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3d3/UFvMnTuXxx9/nAMPPJBzzjknSpUcfFbMnj2bDTfckIceeoiNN96YP9z1hyja+3X92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feedZUjBlltuyeeff05PTw+HHXYYv/nNb6L+eNVVV8VxHG677TZWXHHFf5gUbLjhhpx99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NsOG0d/fz4wZM9h8882ZOXNm1J6D13P99dez9957M378eB599FHy+TzrrrtuRAoWLVrE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bBJFzGN8/0jBlCP35NPX/wJArVrBMnQ0pVgfrNvIxZxIz9c1XNvCdx2CQIyZS2FAPpdm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y9Bob27ANHV8zyHR3YZcyOI5Dp5ni8G8LgzKAs8VbshyAVNXsQyVae+9Q2vTUkLfIZPq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pq7guQ7lOlFwbRNdlelsaxaFxpape+VyQBj66Kpcz0EKIvtjYSaWJ9nTQV9vjWq1Ehkw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FVJG1KpVyqWwnjdlC2fk+n59z2FgoJ9KXV1ILeYoBT61WpVSGNDT1c6s6R/T0riEUhii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qZHoasfQVVzbwrXEzJNrqEw5ai/m/A9ECgbTgcaPH88aa6wRLSuXy4RhSG9vb/SAffLJ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R0bFs4Mzd/Pnz6dcTx8aHPwfffTRUf7m8ssvP6SYd7D494ILLhiSTnPOOedE53XdtdcO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FnvRK+aMiXa7suzKiDqBQZJwUorrhh1hp9/KX3oscceQ5IkyuVydM1fp0Dy5fShDz74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+ceDBXQnnHACu+++OyDqDQb/H2yHwcH+nXfeiSRJ0Szlo48+Ep3TddddF9VaDM4qDs6+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eprvvvnukwDJ2zJhvPJfdd999yHY777zzEFIw8Suk4Kskbc011+Spp54iDEMkSYpSOubO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TAr+GVJQqVRYsGAB1Wp1yOzr4AB57bXX5qGHHor6CkmSogHUKqusMiSqt/nmm0WFvKuu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ALquRdE9VVFYacUVkevFtwcffPCQfgfgueeei/q4qVOnstpqqzEwMEBfX1+0zoEHHsgp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lMhkATjvttGjbO/5G+tBBX0kf2n333aNc+muvvZaNN944GvDuU09V/DK++ntdeeWV/y4x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f9PDhu3LppZcO6bs//fRTAFZcccUhef3z58+LctC/SgoeffRRJEnil7/8JQAvvvgiq/3oR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pkyJUmF+/vOff3360K67LtO/Dd4Lq6yyChMmTIiWGfUUsKuvumqZtnjooYeYPWsWkiRx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sO222wIifWgwFefleqQBIJPODOnfBqPbtVovr736Gssvv1x0Hzz33HPRYH+QtAz206VSi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MhlFgQcFIWzb4pNPPv4rKfjRjyIxjkqlMuQev+GGG6Jze2/q1CHpQ1OmTIkiVoPPscHny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CBC1Hm+9+aZII6o/i2N8DyMFo0cy/yMhPDAozy+ch8Wkeaqnk0yyG7mQxXdFPYCmCDXO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sHgermNRyKX5+P23yaZ66O/vI5tOohRyuLaFaWjomkIpFOa+hWyKfCZZNyMz8T2bhXM/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ujNze3EBPZxvFXAZT1wh8lyULvqC9pYG25qWYukqtWtUlyzQ84ZAmdFRtS0QHNLUYGZdZp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gbCeSmTULZNd18HUNXprNXp7e4WTm1JEKeaRizksU8e1TQLfxTJ0HEvop1bKIdVKCVUW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L5gr9q0JCae2lgZsy6Cvr4auKbzw0ks886dHuOaYfVkw7a0fPCn4cih82LBhrLbaaowd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azs5OPv/8c1ZfffUonHvZZeJhctVVVyFJEscddxxjx4xhueWWizq35Zdfnl133ZUDDjiA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2eOaZZ5AkiZEjR7L/fvtFBbQPPyxyOQ899FB+edhhbLrpprS1tQFCRUeSJA466CD22Wcf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HH300UiSFIVQq9UqG2+8MWuttRZjx4zhZz/7GY1NjaTTaVZYYYXowTb9s89YYfnlowH5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jBs7li233JK77757mbbbcccdWW311RkzZgzrrLNOpLS0//77s+aafyVS48aNi4rBBgcI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jGDHHXbA+lK6w/7778c666zD8ccfz0orrcTzzz8fEZNhw4bxs5/9jF/+8pesu+660aB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P/idDh8+nLXXXmvIuQyvn8tgWP6www7jgAMOYPnll2eDDTaIZlonTJgwpFDupptuimoS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D3DB+eezwvLLM378eFZccUVuueWWuMeO8S9HCg466CDWX399zjjjDDbZZBM22WSTaIZzs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WXfddTnqqKOi7QbT8caMGcOGG27IkUceGS275+67kSSJk046iR/96EfRb6alpSXqf/Yb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xsbGaDtd1yPfg8Hjr7WW+E2NGXM8W265BXvssQeSJLF48WJAFMeuscYaHHvssRx/3PFs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3c9dddw35Tf3qrLOiQuMDDzxwyOB65513ZsKECQwM9CNJUqRMdOWVV0bbfDUCMHjtm222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bjs//dRT7FYfEN5zzz2RKMIJ405gueWW4/bbRcH1J598Us9J343hw3dlv/1GRZKx+++//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7uzsEMd4+ukoGnrDDTcMuf4JEyZEEz2777bb15KCr+vfBgnKYJ3ZbrvtxqGHHhqlIg0Wz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lz78cBoAXV1dbLPNNsDQQuPBvnOw/mry5MlIksT48eP5f//v/0VKWG+8/ro4/vDdOPXU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592iRYuQJImnnxbvZVlmheWXZ9bMmdEAfpA8rb/+etEzdJDADgpngCiuH7yeX/7yl6y33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T58+5Jy/3Gf/8Y9/HEJmpk+fznr1AvmTTz45Ik1dXV1DalZifL9IwcTDR9A0+xPRV6mK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eXS1iFLMYemayKapy/vbhh6J95i6Suh7hIF4ubZJd2cbji1IgqVrQsmoPo6uVMrYpkFH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fkXdgsis8eoZPOlEF21NS+nr7aVxyXwS3R3Yho6hyiS7O0klOimFgS4FvuupciEqNHZt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lEohgeeSz6bExVXKKEVx4GqljKbK6KpMuSTCEI5j1eWXwqi6WlNlfNcRBRW2kGLy63qs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v6+GphRpWLIAxxL2z9VKmWJeyDINKhdVyiG1Splbb7uVKZdfzE0nHMTCunvcDwEzZ86M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zeeffx69932fm266kdNOO40//1kUP4VhyM0338zJJ5+8TJHSI488wvhTxpNOp8nlctED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O+7g3nvvXUaycs6cOfz617/m4osvjsLUl112GTvttBNPPvkkZ511Fh0dHUNmhF58UUiW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00Uc8++yz3HrrrTz66KO0tLRE61qWydVXX82pp54azcx4nsenn35KpVKpz9TYQ94PDAxw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43nooQeBZQ2Qli5dyn333cdNN93E0i/J/y1YsGCIC2pTU1Mkm3jgAQdw4IEH8vjjj3PJ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39/P7bffzoknnsjM+sPjy9d8xRVXcOaZZw7Z//z584eE9ufPnx99p3Pnzh3Sbk1NTREZ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E9x5553ce++9zJo1i5/+9KdRVOGr94Gqqjz11FPccMMNvPc1kohPPPEExxxzTCTpGCPG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97//PWeeeSY33nhjRAgG8cEHH3D88cdz3333fW2fNnbsWO68885ILGAQ7777Lscdd9wQ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0adP4/e9/z8MPP4znukO26ejo4Mknn6S3V0RGi8Vi9NtsbGzkwgsv5JxzzokkkQcHgJde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lUqFtrY2fN8nn88P+U21tbVFfcOSJUuGkJH58+eTzWZJpVK8+uqr0eddXV3RNl/tH154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f9hwrVgsDpFdffTRRznhhBPo6uqiUCgMKehuamriV7/6FZMmTRqSbrJ48eIh593T0zOk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KUTKZHHL9X+5jFixY8LUpSl/Xv335/aJFizj77F9z3nnnRd/BN7VFIpFg+vTPhtxnc+bM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ivb2d999/P3r/5JNPcswxx/Liiy9Gn935+9+z44478tZbb3HCCScwa9asaJlpmsyaNSuK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99NMh9/Irr7zCCSecEE0oDWL69OlD2jgMA66//nouuvBCPNelqamJQqGA53lDzvnL7ZlM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fPHFF/T19fHqq68O+c4+/PCjKCoU43sWKThiJPM+EmPSwPcIQx/bMsikeijmMviei6Ep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7lhmNoSv1eoHB+tx8NkUq0Rkpg+pqEdsUKkaB5wiLgDCgs7UJVSkSeC6qXMCxDfLZFI2L5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Qi1SyKUpl8t0tbfQtGSByN4plyJFJF2Vdck2Da9UN0oIwwDPdViycC6aUqBWDxmbukJb8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DimFAb29NeGgpspRzYGmygS+S29vjVIpFM7Inku5FJLLJCjWawIGTc5SPR1UKqL6/sVn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ThgFh4FEpl8hlUniOTW9vTTCqOjMCsNXiDy596L8ZX01X+SHgq6Hw/zZcdtllsRJFjP84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AW2+9dZmaghgx/q2kYPRI5n0oiK/vuSIV37ZI9XRiaGpkSjboJKyrMo5tkc0kkfNZHMuI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83S1NaEpRdRCDlXO19ONbHxX1BGYulqfaLcJAo/u9haSXe3UqhWUYo6ernYc0yCXTlLI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PoNjGRi6QiGXxnMdLFPXpVLoe77noskFDFWmvaWBrvYWentrWPX0oFIYkOrppJBLEwY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bv3kg8CLqqUHC5JFqpCGoSuRzKmuyXS1NZPoakPXFIx6tfTc2TNYumg+QeDR21ujWqng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rm1FZg9KMccAoBWyTD5yrx+U+tB/M3511lk/OFLw1VB4jBgxKYgR4/uJW265JSYFMf6j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+vQDABzbpFwqRRPociGLphSpVEr4nksxn0Ep5qhUSqSSXSycOxvL0HEdC1XOk+7ppLdW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UOWCyOSpVJAL2bpXWE1YBhRzeK4wDk52dyDnswSBj+NYWKZIESoFfhRlsEwtilL4noMqF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pi6Vy6EX+C61apV0oouezlZ0VVRLa0qBdKIbU1NRZcFOKqWQ/r4+PNfGqacaDRonDEYM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g6EryPkcpq5SLpWwTYNMspvAd5k/ZxZzZk1HlQvAgJBE1UQ6ku+5OJZZN1VI1i9AWEfb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PzDzsv9mtLW1DQlf/xDw1dB3jBgxKYgR4/uJVCrFF198ETdEjP8cKTh8BIs+E6SgFAaUS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YmkKiq51sOiGKjj0XQxM1u+WSSM0XRcfC56tarRAGHgvnzqalcQmVSknU8tbTgwq5NJoq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gp7MN09DorVWxTQM5n0VXZYLB2gTLxLVNlGIO1xbZN77vinULOTzHpphPU8hndCkM/IgUJ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4rkOfb29dZOENJVyOZI+KgV+Xd/UxjINKuUStapgM5VyiVIpIPS9ui6qYESB52LVXZIr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BBRzGbKpBJVKmXIpQM5nhHRS4FEuBaKxqlUMXSWXSdYjEB6V3hr5ZNcPztE4RowYMX5o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mY4RI0aMHyIpEOlDoqbAcx0cx6Kvt4Yq58mkurHq/gSWqeP7rsiA8Vz6+/rq0YMscj6Lp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3R0smDNTFB77Pr7n1lWGEhQLWXo6WoXip+fS1dGKaWrYliAF6UQnxXwazxFqRYYuvBIa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29TJpHrIp5OUSyG2ZZBNdetS4HueUPWR0dUixXyWRFc7tVqNWq1K9xAGotPV3oJcyNUL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8CUJf1AJUSpTDQBgxaAq+a9fTisT6hWyaTLIb01Cplsv09/VRCn3kQo625qX4npCpHGAA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mEPTFHzPoxT4AHS3NDD5iD1jUhAjRowY/4Wk4IknnmCNNdZAkiTOOeecuPFjxIjxgyYFU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vCiGCQXPfwQway9BERo3vCZfiYp5iLo1t6mLy3PdwLOFgnMskUWQhGT/QPyDeF7N4rl2v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oilFbFNHLmQp5jOoSgHXscimEiR7OvBcp+6kLOT925ob6GxtoqutmWyqB9c28TxH1C3Ie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hqmqZPLJFHlAplkN5apR05qpdCnWimhKTLpRBeB52CZGr7rUKmUcBwLXVfIZRKUAh/f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zmNbOmHgw0A/uXo1taYUcCyDaqVMtVrBdx0KuTT5TJK25qXYloFWN1NTiiL9qFot47k2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dTDlyr5gUxIgRI8Z/GSk44YQTkCSJE044gTfeeGOIz0GMGDFi/BBJwaTDR7BkupDYDX2ff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CDwXsy6+UwoCXNvGtgws00Ap5smlezDqap4AlqHR2rQEU9eQCxnkfLYuLypqA5RiDtex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SnUF0VIYkM+mKOYzOLZZLy62KOQyWIaGYxkU8xmR1tTZiqLksS2DMAh0ybEMT1UK6JpM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prVaF5FEgtFQr5RJyIceieV9Qq1bwXBtDE47Fhq6INKNMCjmfxXcdHFtUV5fCAMvUUQpZ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1GMdJASB71EqhYI9yXkKuTSOaeB7Lr7vEnhCe9X3HFF40ddLuqstTh+KESNGjP8yUvD6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ESNGjP8FUjDx8BHM/0j0r7omk+xux7ZMevt66WxrpnHR/EhutFIu4bk2nmtTCkNMXUOVC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kOjuYOYn00gnu/E8W0icBj6VcgmlmKervYVMshulkCMMhHLooHRp4HtYhoaSz2JoCnIh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MA0hHmSoCplkN21NS0TNsGNj6qouuY7lyYUspcCvFzf4QkbJMSnVJUpLYYCqFEknu+jt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0VHWliKGLNKHBXKlBHwPL1CkFAWHoUSxkseppSLWKKIawTJ1quUSlVKJWq9Fbq1IKfEpB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YmgyhWwax7aQCznCwKfW30dXy1KuOnqfmBTEiBEjxndICh5++GFGjRrFdtttx3nnnRt9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5hhGjBjB8OHDI432KVOmcO6553LnnXcybNjWnHTSSZF7OQiH2j322J0ddtiBB+tuyC0t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dtuNgw46MPLzeP/99xk/fjzjx4/n1FNP5bTTThtSTDpp0iS23XZb9tprr0gX/9577+Wj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ttuG+BZMmjSRbbbZhr322otFixYB8OG0aZFLLQiTr9dfF8+Wu+++O1ovRowYMb6JFHy5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81iagu86JLo66Olsw65PeNcqZRzLJPBcatUK5XIZTSmSzybRlCI9na1CHcj30NSiUDMqC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TAPXsevypA5KMYdTJwQizUhEAyxDwzSEgbCuynWlUAu1mBMZOUoRRS7gWiZyPitIgSjk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GiquY4p6AMdGLmQplwIMTaWns40w9KlVq8LdOPBx607HrmWKYuMwwHNsES6pyyb1VqvC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wiXZMgQRCANKQUB/Xy/luhuyUCES+1flPJahkeruJJdOUK5VySW6uPqYfWOfghgxYsT4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w/XXX09jYyOSJHHGGWcAcNpppzJ69GhKpRInnngiP/3pTwE466yzkCSJRx55hObmZtZd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dd96pu9h+yKxZs5Akiblz5zJz5kyOPvpo8rkc++23H+uuuy4g3GPXX399/vSnP/HAAw8g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AMcfL9yJLdNk0qRJkbPxrrvuyuWXXw4IA8JVVlmFZ599FoDjjjuOYVtvjeM4XHrppZHj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33ntH17zffvtx2mmnAbDBBhvw+OOPxzdPjBgx/jYpOGJPvqhPVOuaQlvTEro7WnAsQ3gF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OZ/FNg3ymaSoEzDUuhKQhWubOJZJWB/gm7r615oEzxGFx6FII0p2d0b71NUijm1RLGSF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28BcrBREJcG0Ty9REto+mohRz9ZrijC6VS6FXqVTobm8RckmlEKUoDBJy6QSaXERTi/UT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6savF0+EgS/UhepV1aVyiTAQoQvXsSN2YugqhWwqIh2VcknkV9U9DQxNoa+/j77eXsph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KQgI6h4HPR2tmLpw31Uyydi8LEaMGDG+Y1LwZQzfdVcmTJiwzOcPPvggW221FQDDhg1j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8snHSJKEpmnss88+jB49Olq2zz778Itf/GLIvi6+6CJ23nlnAPbcc88hXiIjRozgwgsv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X1EU1lxzTT7//HMOOuggJk2aFG2z2mqr8d5770XbPPmk2KZYLLLWmmuSTCb54wMPsO+++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AYw/9VQAtthiC6655ho0TcPzvPgmivFPYaC/RlXvwu/6EHvRUxiz70X/9Da0j29Gef8q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JRTfvAj5ncuQp05E/fB6tE9uwZj5B6z5j+G1vkW5uJS+sh036H81KRjJnA/eBKinwxfI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mCPZ3UGqp4t8JkUuk6RcLkXyoaauiNx/y/yrz1e9xsDQFbo7Wkj3dOJ/KTpg6CqJzjYK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mlLE0IWNgNivVrcC6BFGZ56DqhZJdHdQyKUxDQ3HsTA0BVUu6FJr01Jv6cI5mLoiBvq+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9ZALfxfcckcaTS6PJBXEQy6BcCgmDANs2hbZqpSyMynwvihb4rrBilos5NKVYL1ouo8gF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8+vv7RMTBtvA9l77eXqrVMoauYmiKkD+tV3L7nktf/wDpzta4piBGjBgx/g2k4MEHH0SS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s6effprhw4czceKVHHLIwey6664AbLnllpx88snReqZpIkkSr7/+epQidOaZZ3LCCSew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twKwYMECdt55ZyRJYsaMGYKEDB8+hBQMHz6c6667jmw2iyRJnHjiiYwdO5bjjz+eESNG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5JmussQbNzc1MmTwZSZLo7u6mq6tryDZjxoxh+PDheJ7Hm2+8gSRJjBkzhhNPPBFJkrj2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77Rk+fDgTJlzOFltszj333BPfSDG+Fv1Vn6D7E4zZ96J8cDW5F08j8cBI2m9al+aJEg0XS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+RINF0k0XiLRNEGi+UqJ5iskmq6QaLxULGu4QKzbcIFE0+USbb9dje67tiPz9HEoUye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9LqFuOH/W0jBl9KHHMukWq1g1NOHDE3U3yrFHIqcx9AUkfJjWziOVS/09XFtUxQgW8Lvq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zp1NZ1uzkOwvlwg8px418El0tZFLJ+u+BELpKJtKoCmFuqpQgWw6QaKrHc+xKWTTdHe2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qA9pSkGX5s+Z5XW2NRMGnvADSCdFfpEjDBTKpRDfdahVq0L/tF4bkMsk66lBVdz6oH3Q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GjQMGpwNOrwxMECiq51UogsQJg+2ZVAKA8qlENcWzmyioFnF0jUC3yUsBQS+h+u5dDQu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EePfQAp6enro7upi991355prrmFgYABJknjtNRGpnTp1KltusQUgZv+PPPLIaNv29nYk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uOOO3H777V97DNM0yWaznHvOOWxR39eoUaOWIQVTpkxBVVUkSaKtrW2Z/Wiaxr777svI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WGONNViwYAGZTOYbt7n22mvZaqut6O7uJpvNMmzYMM49V9RPbLTRRlH60HPPPcdyyy2H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gDA1G+W9yWSeOY6ee3akedLyLD1HDOZbJi9Px60b03P/HmSePhb5rUvQP70Ne+GfcRpe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g3J+MaXcQkrZ+fgd7+E0voyz5HmMWfegTJ1I/sXTSDy4N513bE3rtf+Pxosllp4jCETn7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im9ciNv4ShxN+A+SgquO2pvpb7xAqVKlvaWRZHcHWt0M2LFNDFXGNDRcV6T02KaOphRE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uciFLLp3E80Tufz6TQlUKkWqQKhfqY3QbXVNQlQKmLuT78/VxeSkIsA0NxzYjGVMh759Hk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rinYloFrm3UJVVWXTEP1YIBKWRiNpZPdNC9dSDbVQ6qnU7AR34sG+0oxLwbxkWuxXTcn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kyHk0pUhYL14OfKEepGtKPZdJuB37nouuCUOFQi5NT2crxUKWUhigaTLFfBazvrwU+AS+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rUvmxaQgRowYMb5DUtDX10c+n6e/vx8QufannnpqNFOfyWQA2HvvvVl++eUBUei73nrrR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2WyzzQA48cQTWWGFFaJlhmFgmgae50XFyPfeey+SJAFwwAEHDCEFu+yyC2eddRYAq666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N6SgeRCrrbYar7zyytduo6oqABMmTGCfffaJPj/ggAM4tZ4+tOGGG0ak4JVXXmH55Zf/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BAF77VAqvnUPigd1pvkIM0JuvkOi8bRNSjx+C8sHVeC1vUpGbqNkZ+mvh//2ofVV6PZmq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GzLvIPjeOrjuH0Xr1KiKqcKFE5++2IPvcOMw5D9JXisnrv5MUTD5iT+ZNe5sBoLuzjc7W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ydiWHg3gdVWmXA7p662hqcW6mqdKJtVDKtlNW3MDci6DaejkMimxfiWkrWkpn02bKvwJ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hIEnlDxDHzmfqRv+evVBv1A86uutYeqidkHXFEFQHCGN6jo2SjGvS+0tjZ5tGvT19uK7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LWoA8hk818G2BgfxDsV8hnSim3KpJORJHYswDKiUS3VvgWLkjjaYy6RrMqlEF13tzUKp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kKOYz+B5grVkUz2oxTyFXIZcJkVzwyJSPZ04lkEYeFSrFRzLxPU9Gud/zpQj92Le+2/Ed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fAekAODII49kyy23YKuttmL11Vens7MTgN1224211lqTsWPHMm7cOA4//HAqlQoAI0eOY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www9ns802i9R/+vr62HbbbVl11VU55pij2XHHHWhtbWXGjBmsueaa7LXXXkiSFKXojBo1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6l3333Td6/95779VTmnbksMMO4+CDD6ZYLC5z/htuuCHPP/88ICIakiSxyy47c8ABBzB2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euih0TZHHHEEZ599NiDqGjbddFNOPfVUttlmG5555un4RvofJAKlzFzkd6+g575dabxU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rUfm6WPQPr6RMDmLXk+GgYF/65n1lSwqSgvm3IfJvTCe7rt3EJGEcyU6bt2Y3Iun4ja9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75gUTBo9giUzhE9BPpMkk+wmm0rguw66JmPoCtl0D5lkN8nuTro7W7FMrZ6po6ApBVQlj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1U8ikyCS7KeYyqHKeMPDRVJlEV7uQ7q+7FSuFLIvnf4EqF2FgAFUtkkl2Y5sGhqZgm1pU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AtS00uYChKdF4XpULumRoilcKA1zbxHetqNK5XC6RzyaRC1lqtQpB4GGbQtaoaelCMske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DUSKJUc9zMXRxkbalo8p5lEKOlqbFFHIZSqGP51qocpFMOkG5FNLbW6VcCkWRcSlk4fwvm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FyMXciiFLKWSj+852JYhZoV6OmPzshgxYsT4jkmBqqo89NBDPPTQQ/i+H31eq9V45JFHe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qktLD+KZZ57hrrvu+tpZ9TfeeINbb72Vpqam6LO3336bG2+8MZIjBQiCgFKp9I3vTdPk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HHvnGlB7f94ecl67r3H333Tz66KPRNpVKhTD862xuGIaUy2UAqtUqTU1NzJw5E8uy4pvo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ljxP8pF9aZ60Akt+I9H22x+TfeZYjM/vo9cr/vedc38fbvNr5F/5FV13DqPhfInGiyW6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bqTm5+Iv9jkjBlCP3YsZbL1Ht7xe1AaYuJrbrM/qdbU0UcxkCzyWd6Ka5YRGqUqBWrWLU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AF5k0xWwa29Ip5DIUsmmUYg7b0qMaBE0p0N7SQFvTErLpBJVyWdgIFPPoqixS70MfxzIx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tmVgmzqJrnY6W5tYMGcmhVxalyrlkmcZOsVcGt8Tnbdt6hi6KsIeupAh7elqpxSI4uFi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N2h4QOC7eHW1IeFCnKdSCikFos7A1BV0TSYMPGrVCoHnoikFfM+hXAqFLGkY4nsulXIJ1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YWgqnmMLR+VkN7W+PvLJbqYcGRcax4gRI8Z3SQpixPhfQ3/Fw5h9L113DmPp+aIgOPHH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qVuqfG6TXQmpWmorSStDzGc6S5zC/+CPKtGuE8tCbF1J47VzxeuMC5LcvRZl6Jfr032Ev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whKqRjf9/2S9wEBvGXPeo2T+PJrWa1ZnydkSbdetRfHti6mZyfiL/g5IwZwP3sLxPVI9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xtTrkqGWSbkU4tmiFte2DJEB49iUAl/Ik+qqEOUplymHAY5tosgFlEKOQi6Nber09/Xh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y9CplstUyiUq5RBTVynkMpiGRrkUYhk6vu/iOza6KtLyK5USSjHHgjkzmfXZx2TTCV0q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xNAVNlfE8p14w7NRn8Wt0d7SS6ukSg3nfq6fzCDlSr26p3Nvbi23owsxMU1CVonBXM3V8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6UG+tRl9vjUopxLEMUZfgi0hEGPiEYRBFLHSlSK1WJQx8DFUYmbmeS8vieSJ/K04fihEj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8X9Er6+gz7iTzjt+xpLfSDRPXJ78i+PxWt8G/n5a0EB/L+XcQtzmNzBm/oHcC+PpuX93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VqDpMomlX1IVGlQgGvKqKw81nC9FhKR5okT7DevQ/YcdyDx1FNonN+M0vEDQ8xl95X+s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3iQ6b9uMJWdLtF79Iwqv/pqK0hJ/8d8SKZg8eiTzPnqHAcAydcIwoFouRxPlft13QFeK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i0JWTMq7tiWEfWpVdE1h8fw5QmrU1MhlEkKuX1dQ5AJ9fb1k0wk+/mAq0z+Zhq7KOJZJ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lqkjF7JkUj1Yhk4xn8NzbcLAwzS0enqRHo2/q5USSiGrS/lM0qtVy/iuQzrZjVzIYZk6i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SKVSplwK6e/vw7FN2pqXYtYjCboqYxkqpVIoCotrFYr5DPlsmkqljFvXP3UsQ1y0Y+M6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GJpCGASUwwDPERJLnmNTDgNy2RRNDYuolEqUy2U816Ha20su0cVVR+3D3Pdin4IYMWLE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Ggb6a1gLn6Tzjp+y5NcSLVNWpfDa2YTJWX+fSLhFvLZ30T/7HclH9qf1mpVpvKiuDnSJ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457kXzwNeeqVaJ/cjD7jTqy5j2Avfgan4SWchpfF38aXcZY8hzX/cYxZ96B9ehvK+1Mov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ofP2TUVh87mCNDRfKdF9z04U37kMZ+kLVNS2v3u+NSeH+vFNdN62OYvPFteqTL0iljb9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mf+R6F+denGv59p4jo3nOiIiYFvk00kRITCFmZhpqNiGTqkuJ6prMtl0gsbFC8hlUnWj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NuiNyrUrT0kW8++bLtDYvpautmTD0yaR6WDRvNqqcx3MsrHqhsWXohKFQ99TVItlUgkyyh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RS6TFJGCYj7rNS9diG2JYuNSGCAXssydPZ2lC+fR39eLphRZsmAO+UyKwHNJ9nSR7Omi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UBUhhWRoYnZfk4XOap2FmLqKaWjYpobrmKhKAVUuEHgu5XKJTLKbno5W5GIeyxQhjjAQ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mfi40q926GcQAkEt0Mmn0yDh9KEaMGDFiUhAjxr+EMPMFqcd+wdJzhYJQ7vkTKGXn/81t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KO9PpvOOLWi4SBQet0xensSDe1J86xL06XfgNLxIRWtjYKDvWznXXq+I3zlNSJV+cDWZ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sPR8QRTafrs6ub+chL34mb+b5lRz8yjTrqb9pg1YcrZExy0bYy14Ar6lc/1fJwWDkvz5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1SiErZuYDT0iCqjL5rJAcLeTSZFI9qHKeZFcbipynHAb0dLahygX6+vuEWpBtUQp8DFVB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DsQY2zKpVsqCZJg6mlLEs+16XbCLa4s0JdPQyGVSJLrb0JQC876YKeRN5YIuuZ7jJbo7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b2+NMPDrRmQupcCju6MVQ1MplwJcx6KQS+M6okjLtoTZgmlodLY1R5EBVS6gynl8T8iP+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WhqXYBoqSjGPZeh1KSYFuZAlDH0qlRKWqVOr1ahWSpTCAFPXKOZSIuTS10u6qy02L4sR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iPFPoy9QKb5xbjTznnr8IMLU53+HQMxB+eAqeu4fTsOFdQWi69cm//IZ2IueIUx/zsC/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MdlF35cK4v9RVJQWvJY3UN6fQtedW0fn1XHL+hRePRu35Q0Y6P9mcuDkKL51IU0TRPQh+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+Ab5F0jB5CP25Iv33qiTAgdNKVDIZcikEiS7O4SITykk8D0syxBCPHIOVc4TBC6d7c18M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LZcol0KKuTTZVA+lMKxHH3xMU8fQFQytLtfvuTi2JQiIbZJL9ZDs6RSOytkUlqmjycI8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BVQ5QK+Z1Mpl1AKeV0KA88TzmvVaFZ/ML8/CITTmWubUX2BKdgEhvZXWaRatcpAf3+9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CiCwMI3Lh2Aa1agVTU0T4QpNJJ0UhhmXpVEohlqmR7Omkt1alv7cXQ1dxbIPAc1EKWbKp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n0RbI1fFpCBGjBgxYlIQI8Y/Aa/tHbru+BlLzpZov2lDrHmP/s0Zcq/jffIvnUbLVauy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JPf8OOzFz1I1uv7P59Nbq/HinTfjGtr/jeiEBn77+8jvXkH7zeux5ByhPJR67BdY8x79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iYf2ZslvJFqmrIz2yc1/k0zE+DpSMJIFH08FwDbFxLhrW6hyXmTH+J4oGi7mhRmZbUZy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PR31MbMpPAWKWfKZJIHnAtQ/y1HIZ0glu0j1dFLMZ+nr7UUp5kknu0X9bS6Faaj1FH+h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PckcyxRkoj6hrylFbNPQJVXOe57rUC6V6iebQ1dlbNukv7cXuZBFLmQJPKFEJJyHQyrlE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CjnRvj4sU6NSn9kfNEtwHRtDV6lWylQrJaEk5Nr1i9NwbEsQEseu66ka6KqMIheplEuE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RyGXppgTZjn5ZFc9UhDXFMSIESNGTApixPjbGOirobw3kabLRJFv7oVT6HXz37i+3/k+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URzcdde2aB/fTLmw5Fs9r77eGr8763hyXW3f2j5rThZr/p9I/+mgyFchcf/uGF88QH/V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jf3Y7rdeuztLzJFKPHUBV74hvnH+UFIweyfyP3hFE0rHwHItSKSDwXTS5iG0Z9PZWcepy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eI5NtVLG9xw6WpvQFJnA90glOsmmE+hqEVUuCAPhQhbb1HFsUa9byKcp5LNUy2V8z63P/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oClFKhXhI2YZGrVqlSDw0NUiYeChqTJtzUvJphJ4rq1LuiZ7tmVQq1UwNFEPEPguoe8R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NuVyiKYWySR7KNUlklzbElqnlkEp9NHVIrpSRFeElbMi5/E9l/bmBlqblqAUsnwy7T2e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uVRClfMYuorv+/i+i1os0NHWRGvzUsqlkGq1TC6ToqujhXSyC1NX6GPgS6QgjhTEiBEj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4ZlTkZnruG87S8yXab/wJbuNL37humJxF6vEDBXm4QKLn/t2wFz3NQF/lOzk3Wy1yzoif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2H6Y/J/v8WJomCHLT/Ydtseb/6ZvbSm0j8cc9WXqeROu1q+Ms/Ut8A/0DpGDKEXvyxXuvU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vmlvaSSXTqDIIl2+Ug4pl0IKuXTdcdhEV2VC36NWq5JKdFPIpgh8j2I+G6XmG5pCV3sLq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QkClUBj71kV9fM+lFPh10iEkUC3LEOI+li4kUE0dz3Oi2t5qpYxSzKOpRUxd1aW+vl6v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pZD+/l56a1U0pUClWiEMAnzXpVopUS4F+J5HuVSiWq2IimrPEWynniKkazKaUkQuZEVxR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6ukkneymmM+QSSdoWrKAXDqJbWqYulJPFTLJpRIEdYMc17Yi97XBOoXA9+gHsj0dMSmI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iz5+l0UxKYjxPwav+XVar1uDpedJJB/ej5qd+dr1et08hVd/TfPE5cXg+e4d6gPi79al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RRZ/8t53epxSbiGZZ46NyE7yob0JM198/coDA8jvTqDxUonGSyXkqVfGN9LfIQWTRo9k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XSky45P3KeYy1KrVyH+rXArR64XGYeDjuSKNpxyGdLW30rBovqjDdZ0oKqDKRTRVxjZ1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19dLMZemu6OFYj6Drsq4daUjITdq1VOTNHRVppjLkOhsI5cVvgm+62CZWj3NycQydV3yf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PIdyGGIZGl/MnkE62UO5JBiN59h0tbVgGRr9/X1Ce7VSplopo8o5lHq+lOfYVKplDF1G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GQ8M9NPXJwhHuRRg6CodLY0Enku1UsausxlDU8ikksjFApVyWRyzr5f+/l5KgZAvBVCy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pg/19/fHr/gVv+LXf/w1MDCwDCkYGBiI2yZ+/XBfQD+gf3ILTZdLNF0uobw/5Rvz5K35j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s+Y1E5+0/xZz7MAO9lX/LWKFr8Vz2lSQWf/bhv2dwUkqS//MhLDlXeDHI71xGX6h/7apu0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Nlp4vkXt2DLWyTT8w0D/wvejz/u2k4GNBCpy6o7GuFjENnXw2TWdbE2oxRxh4BJ5LKfQp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Xdinu6OFdLIHq67mqRTzdZ+DHKYh6mxLYUAQ+GiqTD6TpJjL4Do2ge8S+G5dwTMQWT2W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Uki5XKJWrWCZOulkD9l0QpyrZeD7ni51d7R6rm0y0N9HT0cbU994hffeeh1dVwgDj1IY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E3kYKMUc2VQCyzQwNBldLaIUc8iFLLVaNfI2cG0rcmAr5IVFsyoX8Fyb3t4axXyWjtYm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w3Ms5n4+g7def5mB/j4sU2fR/M8xDY1SGOLaQvFIziT/q0lBX18vM9/8Cx88+wifvvxU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/cdfn73yNJ+98nTcFvHrB/v65IXH+WzqNL74+DM6nhhH2wSJlikr4Cx5/muf1VWjh/QTh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ictRfPMC+krWv3W80PzFdHaTJD5/59Xv/Fi+F5ItimwMZ9GTQpL0NxKdt22O3/H+N6QT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XyTRdc8uLHjvL0yfNoNPX/qzeP2X3QPvPH4vbQs+/7eTgslH7MkX779BP+C5NrZpRPWy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1sbFKIUspdCnt7eGXMyR6unA1IWIT6KrHd91cCwdxzLIZ4VUqa7KVCtionze59NJ9nQS+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/7p7cuC5VEohgS88D8qlsC5fmqda9yQLg4BapUIm2U2ipxOvPnlfLZd0qXHxAq8UBriO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N3IuTfPSRXXW4SEX87j1oglNLpDoaiOd6ETOZ2hYspCO1mb6+3oxNFUYn3W1Y5um0EJNJ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STSVQijlC38PzHDzXobu9hWwqgVwQpKJxyQIcy6BWFUShu6OV5oaFpJPd+J5Db6+Q7Ep2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+a9OHBgYGUDNJCj2dyKme+BW/4lf8+s+90glMucCcqa8yZ+qrmHIBOZ2I2yV+/aBexZ52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83370XKpRMdN6xOmvt6EzGl8ibbr1mTpuSJVKEzN/kpaT4HA+e4JQsPMT9hFkpjx2nef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gSTx0V+erKdMFcg+N5bGSyWaLpVQ3pv49ZkPFY/kI7+g9VKJpt+uS2LeO9gVkNNJ5GTX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w9HVfz8pGD2SOR+8RR9gWwae59RVfXQxaPfcemp9HtvScSyT0PeRCxmUYh7bNGhuWCg8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moJZVyvqrVVJdXewdMFcDE2JMmxsS6QZea6N69h1VSGVIPDxPeFR0Ndbo1opo2uKsBwI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iMKjQ1d9VzXppBLo6sy/X29uI5FqqeLQi6D5wk908BzKYcB5bJQKZILWVzboLOthWR3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ZGlpXMyiubNRCtlIpzWV6I6qp3VNRtdkivkMoe+iqzK+6+B7DgvnzCad6KavtyYqqAMvU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F7JMqc4WJh2xZ1xTECNGjBj/IBZ9MpVFn0yNGyLGDxcDFcxXT6L1Uomuu7anZi1bPzBQ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aL5FomiChTL2Sgd7SMuvNfP0vPHPz5O/8lOdMfZ0dJInprz7/nR6nfcEc9pYk9pAkWubM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3/ATlp4jkXx4FFX9a6RW+2tknj+JlkslCg9sT5/WEN9vX04fOnwEC+rqQ9VyCd93KRYy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YOgqmlrEd0XKvqGLWXzL1PFdm1RPJ53tzaI42BQD+2q1glWPGsj5LHIhh6GrKMWcGBe7D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QkX2jS7qChwb29Sp1apoiowqF2FgQCgVFfOEgYdjGaQTXWiqrEvVatkrlwJC36e7o41C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OqJowRUsWSnkyGdT9PeL2oBsuge3zqAHTcpEEYVHpVJGLQp9VsvUcWxTFB/ns+TSCXo62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r1uolEtUSiX6+npJ9XTSsGQBgScsoQPfo1I3ccgkumlpXIwX+mj5LFcfvS9zpsaSpDFix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H4rxQ0Z/1Sf12MEsPUei595d6XWWlRvtdXMkH96XJb+RaL9pPfyOv13ce+Xho5j73lvf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tpMkPn352e/0OFOOOpD1JYknfjvpa5dXjW6SD+/HknMk2m74CV7b1/cVhTfOp+Eiibbf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feIOkYPQIFn/2gWjLSgXfc8lnU/UBvFDjtAydfDpJrVahVqtiGRqGrtYNxTRMTaGjtQHP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FtBbqzEwMEA2nSCV7KRWE2I/ri2MxwYH/6VSgO+59fSlOjGo2wB89vE03nz9FWAATcmL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KucJA1+XHMv0lGIOU1frEqMmhayQSgJob2lkzuzPkAtZUt2dBJ5LrVbFtkxymRTlUkg2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1Wha5U+kErm1haIK1hIFPLp1EKeQo5rP0dLaR6unE0jUq5TKubQtCEfr09fYKswVdpaez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/UKeKZeho6WRam9vLEkaI0aMGDEpiBEDgIG+Cuk/HcrScyV67t+dXrewzDql7Dw6b9+c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SUX7+xr8f7n3TsZsu9l3eu4z33iRYZLE+08/+p0dY8lnH7KTJHHKNhtQLQV/qyEpvn2J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e+zricHr59J4kUjPKucXx6TgK+pDlXKZsO4H4LkO1bKosw08F1NXyCS7hcpnKcS1baG+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d2FuJvy+dKVIS+NilGIuKhI2NIVqpUwpCAg9L3I1HlTyrJRLOLaBU/f50pUihWwKuZjD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3XCH2U62QTvbQ3dGmS5ahe7oqi3Qgx8L3HJHioxYpZFJ0dbTS2d5CKfBE7lKdWYSBi6mr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IuyV00lUpYChKXR3tJBJ9ZBOdJLobENX5b9WT5cCVFmkFhm6QrGQQSlm8T2HcrlUN0PT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XDpJX62KoSvk8jk+mfoGk47Yk/kfvBn3hjFixIgRk4IY/8PIPH0sS86R6LlvN/pCY5nl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Kg0XSORfOQv6e//hfZ+881bcfOaJ39m5z3jtL/xMknjrkbu/s2NMOHQUm0oSiz55/x9a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ThByp+uF1Xz8QfuMCGi6U6Lh1EypKS0wKRv/V0dgydVzbJgx8DF0l9FxKQUClXCKbTtDZ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09eN7Do4jFIB0VcbQFOR8tp4OZOK5NkoxH6Xaq3IB2zSwLVOM211RoxsGPoHnUAoCyqVS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yWVSpJPdDAwMUK2WqVWr2JaBVictcj5LLpPUJd91vHIoHNeEJqrwGihkU3S1tWDqKtCP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1Qq+56AUs1imhuc6orDBtdGUApoq43suYeDj2ha5dIpsOiEkk2wLyxCeA7omU8inUeUi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bBulEB4O+CY5lUgqCurSTRntLI21NS+nr76OtYQFTjtqLeXGkIEaMGDFiUhDjfxaF184Rv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i+z3Fn6F1omr0DDxRLKB1f90/v/+KW/sI0k0blozndy/p+9+jw/lSTefPgP38n+Z73x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cNY/tZ3f/p7wd7hAovjmhV+7Tv6l0+ueDjvS66v/s/egUB8SkYIBYNG82XS0NmLqGp5r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DYj6DIhdwLCEtqipFLFOjVArR5EI93b5AGPhimaHRW6sCok5hMCXftQUh0DU5mtAvl0tU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yIHn2ACYhkZ7cwOeY9HT1Y4q5+nv68U2DeGRUAqxDF2XbFP3Bl3OAs/Dc4XTmevaVColD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Wnmgv49qpULge/iujefaZFMJ2pqXYugqpqFhGZpwJ5YLZNMJEaqwTeZ9MZMlC+bBwACF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tZk6YRhgmzqhL1yUmxsWUw4DDFXkYgW+U9dV7QZAyaWYctRe/9U+BTFixIgRk4IYMb47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Yra6XFy28NVe/CzNE0UqjDH73n/5OL8asQtjttzgO7mGac8+zhaSxBsP3vWd7P+MnYbx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n9426PmMjpvWp+ECCfmdS5dZPtBXJf2nw1h6nkT6z0f8T5OCSaNHsvizD+gHejrbI8Ug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NiWkRAO/Lhvq1rNhknR3tgpz31QPnmPR19sr6g00RdQIODa2qWHoCq5t1sV/QvR6po1a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dAcVj0LfI59JYVsGlXKI51ikk90kutpxbYtCPo1cyKJrMo5t6ZLvuZ7vOhiaKHQYNBPz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bMLQp1jI0tHaiGsZuLYIaRiaIiqhNUXkNgUebU1LUYoFeqsV9DqpGEwtSnS3E/oelqHR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BU2WK+TTdHc2kk910tLXQ2rgUz3VwHVsUMisFwYTCgD4GsFSZKUftHRcax4gRI0ZMCmL8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l0u0XLUSftfHyxKCpX+haYJE02US5pwH/0/HWvTJe6wnSTx9y7Xf+nW89sffs64k8dLdt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vycdYX5L47OVn/uV9lOUmOm7ZmIYLJIpvXLDM8v6KS8/9e7D0fInC6+f+D5OCESyspw+F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uXSCYi79V98ATcF3bQLPxfdcDF0l0dXG/C9mYmgqHW0tzJ8r5HGXLpxLOtnDQH8/nmPj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RigqUWUQg5dlelobayn81fFesU8hWyaQiaFqhRob2nEsU1qtQqmrmKoMqmeTnKZJK5t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+p6hKxSyaXzPIfS9yIlNKWSRCyKvyXdtlGJBOK3VC4iDwCcIfCxTwzF1XNvEr2/f0dJI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2gMVy1DR1SKGplAulUh2d2AZOtVKGVNXSSe7+GTau/R0duC7NpYh6hcCz0XXFIo5YePcN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zVUwKYsSIESMmBTH+51BRW2m/eQMaL5UwP79vmeVe27u0TlmRxkv/bxGCL+OyQ0axlSTR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7/7pAVaXJF6+5/ZvvZ2O2GRdLj5k1P95P2W5ifabNmDp+XVn6K9+H0oLHbds9K229/eN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mTnubARD5/56L61ioRWHim04lqFbKBJ5DPpvGMnXMuowoQCGbprujlbmfT2fmJx+gKUVS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BL4vZEQLOTFety2jPmHu1tU/fbx6KpHnOXR3tJBNJ4QRsKGxdOE8ejrbsE2RLhT4LpoqY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9mIamS6Ug8DRFrtsg62hKkUyym2I+U48EyFiWkDWqVSv09tYwNVUUQagKlVKIZWoU8xl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WkUuZGlpXIKhyXh1qdJcNkUm2UWlHNT1VzUMXcPSNXzPpVwO8R2bQlakFvmeQ61aESGO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0UmhmCOf7OLqY/aN04dixIgRIyYFMf6X0Fcj+fAokdLy1sXLLA5Ts2m7fm0aL5HQZ9z5r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s7UkcemBe36rlxO4Nkumf4hr6t/qfl9/9EH2/5GEb347uf5BcgZtv11LELEv7l9mudv4E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+yOCnk//50jBxMN/TuPsT8T7XEZkyTgWpTAgn02zdOE8DE2tj5W70TWZfCZFR0tDRBIK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mSTNDQvRlCI9Ha2kejophQGmrlHMpSIFocH0osD36tk0IaahUcilqZRL9PX24jo2mlokD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FXzPwa2boYVBgGtbqHJelyrlkjcw0E+5XMK2DAxdwXcd5EKObCoRpQkV88KIrFqtEAZ+V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LR2vrouqKUV838N3HbLpBIHvYpsGhWyafCbFZx+9z/RPpmEaGmHdSTmfTaIrRcIwwLEMU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V3sruUyKaqWCrhQpl0Mc2yCfz9HRuFiQgrjQ+L8OtVqNzz//HMMw4saIEeMHQAqq1SrN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4Ef8FzJkzh66urrghvq0B2Bvns/Q8idTjhyz7/LEzdN6+BUvPl5DfufxbP/ZN44/lx5LE1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TqfssClvPXb/t7pPv/09WiYvT9MECbfxpWWWK+9PpuFCie67d6KvbP9PkYJJo0cy/yPRv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LtSDPcbB0DcvQUYo5WhoW11PzLdR60XFb01LamhowDbUu1GOKiXVVoa+vD9exkAs5LEND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GRB+BkHg1cflYiJeU2U6WpvJpZPoahHHNqlWhOpQrVYR3gZ1b4TAc1GKeYq5tC4ZmuwZ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TDrRRTbVQ7K7g0RnWz3EIA4mF7NoWhG5kMOrn+DMT6aJPCbLwLUtlGIeTS4Q+B59fb0E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jmmwcO4XzJ8zq85aAgLPxXVsKpVyVJRRCgNSPZ3oqiyObQ4WQoti43w+x+LPp3PV0fsw7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1fHHH8+tt9465LPHH3+cU0455V/eZ6lUwrb/uR/miSeeyNSp/7zraTqdZr/9RiFJEpIk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+AKTgwQcfYrnllmPXXXdlo402ZJ999kHX9bgx/w6CIOCss86M+sNnn302bpRvAW7zazRfK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U8ouWfQ49OZol50hknznuOzl++4Iv2EuSOHQ1CSXT81/bTk/ecA2XHbz3d7Jva94jNF0m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Fw5dONBH6rGD6qTssv8pUjDlyL2Y+8Fb2IFPorsdU1fqojwOpq7ieS6GppDoasMyNZRi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UOQ87c1LUYo55HyWjpZG2poaKJdCyqWwrvqZRynmMXUN29Iphb6ovbUt7HoqkioXMDSZ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NC5ZgG1qwhJAFyn81WoFpVigmM9RLoVR4bKcz+iSphS91qYlkQ1zNpUgl06QzySFHXM9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slt4GlgmuiqTSycxNIVatYJjGciFHLlMEs8xRUGxrpHPJPEcodeayyQp5NJ1KaUiulqk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ksymUQhbHMkl2d9DcsAjL1Ak8F7sehvFcm7BcoqulgclH7vWDihSsu+66nHzyyUM+mzx5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vM+LL74YSZKoVqv/8DYbbLABjz/++D91nOnTpyNJEttttx133HEHmUwmfnrFiPEDIAWnn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GgC9vb2MHDmS9dZbL27MvwFFUVhllVVYY401mDhxIk1NTXGjfAvoCzR67t2FhoskjM+X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MCZ7cG/6K+53dh73X3YeG0gSvx132H9lOzm6yh2/HoucTnx3g+C3LonaeqC3DEDNSsFA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G9IyScJpePF/hhRMPmIkcz8U7teDIj2uY1MKfGxTZOIUcxmUQo5atSrSfUohjmWSSnSxa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6TKgOGRqL5s0m2dWOrtUH9IosogOeQyEv0pMC36NWHZz5F+PscqlEOQzp7++lt1YTBmae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lywk2d2J5zroSgFNEV4F2VRCl3RN9or5TFToYBmqGNS7IjepFPj4rlM3YrCoVauEoS9m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+i2nU5Y8CX7CeYo58NiXCGaqM79nYls7cWZ/RsHg+nuegKUVMXeQ2dbQ2RlbLhqpEjVrMZ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WQr5NIWc0CDW8lkmH7nnD6qm4LsgBS0tLbz00kv09v7jRi2bbLIJjz322D91nO22244n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iPEDIwUnn3wy6667bvS+va0NSZJ488034wb9BhxzzDGceeaZcUN8yyi8cZ6IAjw7Zpll9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ov2m9b9WmvTbhJxo5+eSxJaSRK4uk/5/wZLPpvH6H+/41s6vc/Fc5rz73Y+NUo8dxNJz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2WfHUDVEe9gL/8zS8yV67h2OOedBim9eRP7lM0g/cTjpPx9F8tGD6Ll3OD337UbP/XvQ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jo6bNiD5yP5fa0D3304KJo0eybwP3xYEqVrBdSxsy6BcKlEKQ1S5QDGfphT66IrMrM8+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XMhSCn16OltpbVpC4LsYmkyiqw2lkMPQVZRiDl1TCIOAYj4j6m5rVTFeL4vxt+c6OJaJ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LoiIgmPRW6sRhgGZVI9QIapW0OQClqFhWxa6puhSKQy8dKKLGZ9Oo2HJQhLdnfT3i7Qfx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mpcu5omH78fQFFS5yGsvv0Ahl6Wvrxc5n8EydFzHxnMsqpUyjmMiF3LUajVsy6CteSmq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ciFLPpuimM/Uc51EQXEp8Onr66WYy2LpGoHvUsylcRwL33cpZNMoikK6q+0HV1Pw90iB6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HHDAAWy//fbccsvNYvakr48bb7yR8ePHM378eE499VTuuEN0MMlkkg8++ACA1pYWfvOb3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btw4pk2bFh3n5ZdfZrvttuOMM85ggw024PDDD+eXv/wlBx98MJZlidkHx2HChMuXOf6sW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efHFF9lvv/3YdttteestwZbb29u58cYbuf/++9ljjz3Yaaed+Pzzz6Pj3n7bbSxdujR6/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zJkAPPbYY9EMW2trKxdddBEAhmFw5plnsO+++7Ldttvy8ssir/H6669nzJgxXH/99Rx3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KIrC73//ezzPi7a96qqr6OnpIUaMmBT886Rgzpw5SJLEwkUibeCaa65hp512YrfdhkcR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PCNGjGD48OFRH/TGG29wxx138MADD7Dllluy3377USgU/vr7/93tHHLIIey4446ce+45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677wjHrYzZ87kxhtv5IsvvuCKK66IftsAd9xxB/PmzePtt97ilVdeiT5/8skn+fhjIVn5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W1sbF1wgJBaff/75Ids88sgj/OlrIqaPPPII++47iu22247zzjuXgYGBobO0jsPpp5/O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H8+WW27JH/7wV1Oqhx9+mI8++ggQkZdzzz2X7bffjoMPPpj29vZovcbGRsaPP5WxY8cy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YAcCvf/1r3n9fuNJ+9NFHvPDCCwA0NTVx8sknUSwWAbjrrjvZcccd2GOPPZg3bx6+7zN27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rrvuOg488MAopemjjz5izz33ZKedduK0004jDMVzf8mSJVx++eWYpjnkGm+//fboO/13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K9Nx0/pU5KGRl6qVpPN3W9J0uYQ556F/y/lMfeKPvPHgt1PE/MT113LgytL3rj+pKC2i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rWwb6e6G/D+3jmzBm3oU1/zGSD+1D8pH9yf3lJBIPjED79DYKr59L/sXTyL96NrkXTiX3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/MtnUXzrEjpu3QRz7qPfS1Kw6FPx27RMHbmQJfBF/1QKfUxDF54FoYehK6STPfV8/lxk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jsB3GRjoJ/A9TENDlfP4rksuk0Ip5imXQiErqinYphADEqn+Io2oWq3Q3dFKOtHFwEA/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9QrVSIfRdfM+hWi0TBh6VSoW+3pouhYGQJJ356TTmzJ7J/Lmzo4LiVE8XXe0tlEKfjtZG5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NC9dxKsvPkd7S2PkumYaKqau4bsutilkRh3bxlBlbFMnn03jey6qXEQuZKlWhWOx77m0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VquQ6O7ANg0aF88j0dVOR0sjmlIE+qmWSxTzWTLZNKnOVq45dtQPihTssccerLDCCpx7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nHPOOay55prsuadQOnjnnXfYYYcdWLJkCZ988gmSJNHc3Ey1WmWVVVbhoosu4oknnmDs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ANxy881ssskm9Qfu75AkiSeffJLLL78cSZJIJpNouoYkSTz44IO88847SJLE4YcfTkdH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HCEMST744AN22GF75s+fz2effYYkSSQSCbKZDJIkMW7cODo7O5kyZQqSJKFpGpqqIkkS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z+eUU05BkqToobPyyivzzDPPRA9bSZJ44oknAJHG9Je/iAfelltuGbXDY489xq677kqhU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lxRVXJJfL8dlnn3HSSSex8sorc/bZZzNr1ixmzZrFyiuvHBU9n3jiiUiSxJwvvohHiDFi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+Q2SJJHP51m4cCErrbQSo0ePBmDChAmsvPJKzJ07l+eeew5Jknj//fdJpVIcfPDBNDU1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JYsDz4osvIkkSl15yCQsWLGC77bZjp512AkDXdfbaay+eeeYZenp6WH755bn77rsBOOigg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2HXXXTnppJPp6+sb0l8EQcBGG21EZ2cno0eP5oQTToiuYcSIEUyZMiXqZwfJyy677MLu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I6JtFixYgCRJHHPMMcu0xznnnMONN95IQ0MDyy+/PNdcc82Q5UEQsOaaa/Czn/2UefPm8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UnQtO2y/PddeK7TuDzjgAPbYYw8SiQQnnngiG220EX19fQBcdNGF/PjHP+btt99m/fXX5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6KOPZo01Vgfg8ssvZ//99wdgp512ZOuttwbghhtvYO211yKVSvHAAw+w1lprMXPmTF58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2muvzZQpU6LicUmSuP766+ns7GTrrbfmkENEAe9rr72GJElDSM3SpUuRJIkbb7zx33rv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SWgfL3vc7LNjWHKuRP6Vs76Xv8uHJ5/P9pJE56IF37tztxc9TdMEiewzY3AbX6bjlg1RP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1GlXY859mMIrv8L8/H4GessEiel4LX+7FrTw+nkoH1zzvSMFk0ePZNEnghRkUgl0VaaQy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q5TCAF0T2ThOPTtHqP4UkAs5NFlkzwwM9AtiYWi4br2Q2PcY6O9Hkwt0d7Tg+y6aKtL+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xDB2jXoA8aAYsMnpUsukE2VQ3pTAg9H0RddAVyqWQUigKm5VCTpdc2/ZUOY9jG/T39eK7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rw/4fc+BgQH6enuplEL6e3sxVBlVEeEJzxX5/poq41giLBEGHovnfY6hie1dx8IyNBbO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7wINy9RRCjnCwKO7sxW5IIofarUq6WQP2VQPlVLIwMAAfp11KZnkD86nYLfdduNHP/oR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z2bixImsv/76jBgxYsh6tVqNbDbLWmutxbRp06iUy6y99tpks9loJm/VVVcF4Pd33MFm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vjr6X2y/Jr7vc8455/CLX/wi2v8mm2wcpQ+9/fbbbLrppvT390fLe3t7o+PPmTMnekh8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47bbbqdcLiNJEosW/bUg7MsPmdVWW4233347evAPkhOAjTbaiE8//ZTZs2ez5ZZbLtNe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3jzXWWINZs2ZFs2XrrLNOVNMwa9asiCDNmTOHrbbaivXWW+/fPssVI8b3lRRMmjQJSZL4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w4akxWyyySY8/fTT0fvzzz9vSFRhcGC59tprR4RekiSCIABEBFCSJObM+WJI/9LX18dm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KmaCqxW233471lprLQ4//PAhfebg+1dffZXtttsOgL333ptx48ZF6+27775MnjxZDP5H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h6dKl7LDDDtE6w4cPj443fvx4JEnipJNO+rsTObfdNtRwStO0ZdKrTj311Ij87LrrrlH/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9Y61WQ5Ik7rnnHgCOO+64qK3HjRvH8OHDo/3tN2oUjzzyCHfffTdnnHEG7733HsOH7xotX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cblcZuWVV2bChAnR5NBWW20VrXvIIYew7bbbRu8XL16MJEn09/fz0UcfIUkSw4YNQ1XV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7xLWwidovFgi8cc9l1G0seY/TuPFEt337Eyvr3wvf5cTD9+L7SSJma+/9L08/9yL42m6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F5YCIE+9kq7f/ZTimxehTrsWY/Z96NN/R+7F8aQeO4jM08dQNQdrHga+QvLGorw35fsXK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KOazOLaB77kkutoxDVV4FPge+WyK5oZFKMUc1UqZvt5eqpUy5VJIMZ+ls72ZQi6DoSl4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yDbxPQdTV+qp9y6B56LKhXotr4VjGWJMXcwTeD5yIYcqF3Atk3IpwLZNPM+hVAqxrbq/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5TEKXejrbvGI+E0kgaXKB0PfIphKocp7e3ir9/f2UwoDAF7Kj5XKJlobFtDUt/Wv1s2uj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EHiUSwGtjUtQinl81yad7MJ1hELRx++/Q0dLI65jUcimyKa7sU0dz7XJZ1P01mqUSwGu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LY0EgahnyHa3c9XR+/xP1RQUCgUOPvhgTj75JK688kokSeKLL75YhhR8eSD8ZVLwwAMP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ZPXVV+es+gNnr7324vTTT4+OufHGfyUFCxcuZPXVV6dUKlGrVjn44IMZN24sEydORJIk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DmusscaQ8z7uuOO49NJL8VyXlVZaKQppD17nOeeI1IA11liD2bNnc/HFF3H77bdzzjnn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C5tvvjnrrLPOkLD+ksWL2XPPkfzqV7/iN7/5DaussgoLF4pUhoaGhmXaYo011sB1XcaN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XnvtxauvvhqPEGPEpOAfwMknn/y1hcWFQoGVV16Z2bNnR5/9+c9/jvqCfD7PYYcdNoToT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AEzTRJKkSO3spJNO4uCDD+LWW29FkiQuueSSaN333nuvruLzV2fW22+/neWWE1GIU045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6sWPHRoP6448/HkmSeOghkVZyxBFHsOmmm7L66qsPITTDhw/n+uuv5/XXX2fChAlMmDCBE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yYMPPogkSdFA/8tIJpNsvPHGJJPJIf34T3/6UwBGjx7Npptuyv77788KK6yA4zhD+sbx4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Jk36WlIwb948NttsMzbffHM23XRTfvKTn0SpQIZhsM4667D//vtz4okncvLJJ7Ptttvy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rbfys5/97BufO4PfSVNTE88//zxXX301J554IhMnTqSlpYVf/epX7L/ffpx22mn/lnu2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Gi+RsBc9NWRZr5un83c/pfkKCXvJc9/L36RrqIzfdj2GSxLv/umP38trqNkpOm7ZiK47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dwKdv/sp+Vd+hfH5/dgLnsCYfQ/pJ35J6vFDyL0wHmvBn1CnXYP2yc3L7C/z1NHkXz7z+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5nzwFgOAX3crFpMaVUqlUMzSe6LYt61pKYkukS7Y0drMR++/i1VPL+pqa6azvQXL1CkF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mlykkE3j2lYUPXAsU5CJnEjFL4eBMEUzdDzHjpQ7w/r6hqaIFKZApDAZmkpQTyUydFWX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J/BdwkAcoKVhMdlUgmq5xNS3X2feF7Mw6nJGnueSz6axTZ25n09nwZxZaEox2rGmFPEc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PqahUa2UaW5YRHuLKADyXYdEdwdh6KNrwlE59H0sQyefSeHalpAfzaXxXZtSGNDd0Uom2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XH3MqB9UpOCbSMHgw2SfffaJwrog0mvefffdf5gU3HTTTayzzjrk83kymQxbbbUVr7/+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ce+yxQ2b/BknB9OnT2WCDDaLBwUEHHTTk+J999hktLS2svvrqVCqVaNmBBx7Iddddh+M4y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qqtz5+99HA/8DDzyQ448/HoDDDjuMq6++GoCtttqKyy+/nFtuuWXIzNb666/PZZddJjpU1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+vTp30gKdt11Vw477DB+85vfRBGImBTEiEnBP04Kvjr7D+B7HmuusQbvvfde9Nnvf/97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NzBAV1cXTz7xBD/60Y/oH+jnvvvuG0IKuru7kSQJz/N44IEHhizbcccdh6QA3XDDDUiS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eOONmTZtGocddlhUyzRq1Ch+PmIExWKRrq4uttpqK2666SYAfvGLX3Duuedy9913s8MO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eii77bZblC558cUXDxmIfxk9PT10dXWxx+67L5M+pOs6G264IfPmzYs+u+iii6KoxF57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pWoO9lUgIqcTJ04ERMrTIGkZN24cu+22W7TeXnvtxbXXXsspp5zC3nvvzV133ckOO2wvB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00krfGA39KinYZpttOPjgg6P36Xo6aD6f57HHHuPaa6/F933WWnNN1lprLbLZLMcdd9yQS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XSw9VyL73LLHK759KUvPk8g+O/Z7+5tsmz+bw9eSGCFJPH3zVd/b6zDnPkLLpOVouXoV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kX78ULzWt1Hem0Tmz0eSf/ks7CXPYc17lMxTR6F8cDUD/bVlIw8vjCf12IHfO1Iw5ci9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9iIXcsiFLIVcOprwdmyLXDqBWfcTsEyNbDpBZ1sTr7/0LJ9Me1cM4AMf33NJJ7roaGnA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NGzTwBFFwYShT29vDccyUOVBuVIVzxUSpZ5nUy6VCHxfZPPYJoHvUgoDPNdGV4toSpHe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WdQUdHe00tnaRG9vlVIYkOjuoKezlf7eKu2tzbz/7pt4dVkluZiju6uN3loNz7VpbVyC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bmlYRKqni75eIYPU1tyAqStUyiEdzY1kU4kofykMRFFEpVwmDH0RzjB1VLmAbekEvsiF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T0crfQzw2QfvcNnBw1kw7a0fPCkY7MC32247Lr30UoAorLtgwQLKpVLUWQPMmD6dFVZY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TQGYMmVK9D/A8ssvz2OPPcYrr7wS5fwCrLPOOtx3333Rg3H33UXO7fBdd+Xi+szdYE3D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qDYgkUggSRKLFy1C13UkSWLJkiUAfPjhh6ywwgqRd8LPfvYzJEnik08+iYjPYO7vhhtu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gcFC4y/nEd92221RxAJEvuuX26KhoQFJklhjjTWiY66//vpDIg8xYsSk4J8nBYOz64P1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FUURqRzt7e1IkkQ6nY5qCgYH4rfccgvbbDOM/8/eecfJVdfd/wKC9CZVQZAmIFINnR9I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EVQE6SKQ0HuPhN47AUINENJI72U323d2dnqfuXdub9Nn378/7uzAGp7nQUQIcc7rdV/J3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fM/38znnAPzxT39qTnoMt+AMf+efe+45vvvd7zI4OIggCM2JA4DRo0ez++6785vf/Brb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tB5++OHN9qFRo0Y1Jz123nlnfvlLz8/+D3/4w4i2mN/+9rfsu+++I863VquRTqeb7ZRH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bbvttiPWb7755lxyySVNsnNnYx/rrL02jz76aHMCQxAECoUCbW1t7Lrrrk0R829+8xsO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H9+c9Lnqqqs46qijANhpp5246KKLAK/ae8QRR4wgKsMViTvvvHMEKXjk4YdHtH/ed999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d911zYrA0Ucf3SQ2hx92WFPL8J9E1coSenAf+q4WsHwjf+uL6ZUM3LwpA7ds0XQbKhVc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l0//gJ9+W+BIQeDeP36zyE3BMrj1jBO57ffececmnErf1QKFVBtmz9uExv8YZeE/yE3+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INryZ1AWjade8XSF4vTr0dtGOhfmJv8N/21bUSt8c97LYUvStlkfUQVCg/2kkzFCg/3k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L5LLeG1Fnj63nZeee4qArwc1nyMWDWLqihcIbGoYupdY7NgWsphFEr3tGLpKqVggL2XJ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kHJpNEXCdW0c20JvtAYVCwWKBQdD17yKguq5hdaqVUxdbeaM5dIJWUgnYtayJfOJhga9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L3Ztr/RRKDhk00k0JU+p5PnR9nStZOG82TBUp1R0qVUrxCIh/L4epJxXeXBsi77ulRiq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Mh5GkXJYphdY5vmqWs32pXK5SLVabewzjutY6JqCmEl5CuuGOGPx7Blccdx+axQp2Hnn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CqZtvvrl5I77//vsRBIHRoz27u6233rppN7rDDjuQSqUAWLJkCVtuuSUAD40fz157eTNI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cM4557DXXnvxq199Eu4yatRP+P73v89f//pXBEFg33335bzzzmPjjTdm3ry5ADz7rNcP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P/2Rrbfemkcf8byih1uTzjjjDLbcckv+9jcvSXKgYV+411578bvfncVOO+3UHNADbLDB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v0844YSmgG333XfnxRdfBLx+4W222QaAG2/0hIunn34655xzNjvttBMff/wx4GkKPn0t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mrOXu+yyS8tOsYUWKficOP/88z9T0zP8fdtkk0046qij2HvvvflJY+C6fPlyvvOdLTnyy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sHzhhRcQBIFjjjma0aNPY7fddmvOqA9nnRx11FFcfPHF7LPPPs1JkA022ICbb74ZgFtu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7/dp0qRJCIIwYsb+iCOOGNESefzxxzdff8wxx/D0056zyfvvT2KDDTYAvDyG4XsMeI5Hn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U05hp512Ytddd2HTTTdlYGBglecsWLCAddZZhxNPPJHddtu1KRIGOOSQQ7jpppua12P9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bLbZZrz6qjcJsv766zc1FaNHj+b73/8+6623Hn19fRxwwAHNqsell17KT3/qzai+/vrr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9re/zY477sDJJ5/EkUceQSAQAGDcuHGrkJ2TTjqJLbbYgl/96ldsscUWfPSR9xm55ppr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s6kQiXg/4iSeeOKJq/R+bfV78CF0XCSQ+I4gs+dqZdF0kIE69trmuUiry+r038N6j91F0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u69z9LoCP/22wNhfHPWNuZfMeu1pfrHN+mwsCBy+wToUy0A5wcDNmxF79nhyH11N4L5dy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0B1b/JMIPH0Dqzd9TEntxQrMJ3LMToX/sjROZR9USqZc8zai65DF6rhBwY4u+UaTg2pNG0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VRnXsclLWUxDQ8mLZFIxrxXINMhlkgT9/STjEdLJGLqueOLjoTqVcolkLIxpqKhyHtex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bkW5bIr+npVk0wlMQ0dX5GZFwrZMbNvEUFUyqRimrlKtehP5YjbttRCpcjOfwDYNz1wo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sXDqFpipYloFjmVimQToVQ5ZyAJRLRTRVIhENEg36KRQcdE0hMNDnhSLYFqVigVQ8QiQ0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6vU6keAAuUZZQ1MkYuEgIX8/hq4iiZlGj5NMT8cKulYsRcplSCejKFKOaqWCKntqbdNQ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1rz2Idu2KRQKI9aVSqWmKA9g/vz5PPDAA02b0OEfRtu2m7NXtVqtadNXLpebs2cA2WyW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n8bbb7/Nyy+/zA9/+EP+9re/8dprrxGPx0fewObP55577iGfzwOM6Ift7+/npptuGlE2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uSWTJk3ikUcepq+vb5VzrlQ+KR+6rttsQ/rnxxKJRPN83377bR577DFKpVKDRHrXrV6v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toG3b/1JuQwst/DeTgkKhMOIe8s+wLItx48bx+uuvj1i/dOlSbrnllqYJwPDM8x577MHy5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KsnI/f393HXXXc2Btuu6qKq6yv0qGo02X2uaJhtvvPGIdhnHcUbcSz99X3Fdd0SYYyaT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iNcUCoUR995hSJLE4489xuOPP/6/XhdJkrjzzjubA+xPH9unWy0HBga46aabWLFiBQAv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B7Zt093dTVtbG/V6nRNOOIF77rln5Gx5sdh0chu+Rw7fm6vVKi+88ALjx48f0aJULpc/8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D7rrrrhEWsaVSiWKxuMpzXdcdsd//BGpFncijo+j9m4De/uLIaxieS//YbxF8YA+qtjSy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l53H6Dut/aZah/0nMeOUZjlpL4KQtBC74yS6Ui+5qfbz5VJS/Hb0/WwoC+wkC9/7pbFTd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Cyfhu2FDBm7ahMG7v0/owb0ZuHFjui8RGLhpUwZu2YzeKwS6LxHou2ZtBu/cDt+NG+G7Y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E+u0/kp10Eb4bN8LoeuMbVik4hGUzPqAyNITd0AGImRTVSplKpUSxUKBSLuFYZqNLpkCp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l2bKB+/y1huvEwkFCAz0UXQdKqUCXSuXEwn5CQ/6yCTjFAuu106kypRKXqeNruYxdA3T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dWwUWcLQvDBh17YoFlwc29P8etULqfm3lMvIgqrkLVNXKRcLnpi4EaIQDvrJixmvNKEp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ymWIR4IMq8VDgz7CAb/XQtQIalBlCdvw1MzZdIJsOkkuk8I0NOr1On09nXS2L6PgOmSS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WzqW/p5OAr5e+rnaSMa+i4Do2qiKRFzNkkjEigQF0UycR9nP9qYevUZakqws+LTT+d7Fg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RmgKWmihhW8OKfgycc0114zQDXwZeOWVV9h3332bVp7fdMyaNatZaf00br31Vt59993/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PZcJxJ//+SqPJV89na6/Ckgzb/0fX98xZxo/31TguPUF5rz18mp7nu8/8Q8OFwRO2Wpt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udoe6xt3jWGHRmjbrb/7LelMo72nkCD1ymj6r1ufgZs3Izz+xyRe+gXpN88l++HlKIse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AGtgMtbAR1j972N0v4Gy4B9k3vsryVdOJ/rkkfiu35jeKwV8N23E4B3bkn7rDzih2QxV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F4cx8+1XMB0bxzIbg3WZjya9RSjgiYpNXcXUNbLpBKosoqsKHSuWEBzoY/6cGYy5+u9c9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3oakKH73/Nl0rl2FoKtlMklTSqzYM5x94VqVD2A3rUUnMYDSEyLZlYuieuY8seq1GtuVp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iLmM544k59HkvCwYumplUgn6ujuwDJ1qpdwQQYgYmko8EmDponmE/D6qFW92pVhweXviq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3skZmqcRME2NoL+PbDqJKnvVhWKxQKVSplQsUCg4ZNJxL8hM9HqjTE0lk4yhawqWZZJN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LCYRDVEuFalWy6iKRMDXg+U4pCJBxv7isBYp+A9gu+22a/p4/7uYN3cu66y9NrlcrnVh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UXHXVVSN0Tf8OqtUqW231naa2qoU1C8nXzqD7YgFlwT9GrHdjC71Z6Lt2oKxG/8/tPPH3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u01Z9P5rTQ/41QXvPvYAhwkCv9phI3753W+T8Peudu9F/+JZnLjNxmwrCFxz2s+JRL0q3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fkz35QKhcXsiTh2L1Tfp30ojrugJ9JUvI318C9EnD6PrQoGuiwRC4/dGWfAPKkZqtSYFC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Kbg2rmMTDQ0yc/pHdHe0UWuMg0OBATKpOLKUQ8l7Jj7ZdJJ0IoKh5lm+ZCFd7ctYsXQh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qpUynW3LCPl9DNWqdK1so6N9GblMEk1VPG2ubTUywyQs0yCbipNNxcmkvPb/bDqBnM81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ZR2IOW+RsrJQKhWtFUsXMnfmNOR8DtsyqFWrZJJxFFmiXCo0nIDynuDBMgkN9jNt8iR8f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uJSLBcRsiuCgj4C/j1QiQqHgoCp5LMNAVfJeVoHqZRNkMwmkbJpsKuEptDUFx7ZIxSPk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MkbRdTF0jVKxiGmouKUiqYj3Biyb+m7r7vklY9GiRaTT6S9ntkfXmTNnzohyeQsttPDf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RPN/B5VKhTfeeKNpMtDCmoNitouBmzYh9OA+VK2RVebc5CvpulBAnPb5nXpS/m7O2W8X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+7RNX30mE5+/+e8cIQj8eqdNOXlLgcH21SlYc4jbz/kl2wkC5x2wB/6+cONNmE7krm3x3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w+x56z+z93oVs38Smff+gu/6Teg4X2Dwju1QlzzKULW42pGCMScfQvusKbjlMh1ty7AtE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S2DerOnkpRylokssHEDKZSgUXNKJKOlEFF1Tqddr9HevZP6sqTiNqlEunSQZD9PTsYJE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1l5k6eRKu442ZU/GINxmv5JHEDGImjaGppOIRFFn0tAa2hW2aKFIOx/EqBmI2ha4qntZA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q30Z8UgQMZfGdSyqlTKZVBxD90LIqtUKqXiEcMArMXSvXN7wXx0ik04gSznK5SLlUhFF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UgFdU8iLWRzH62dSZQnL8EIYdE3xlNHFApom41he+tow81FkCVX29AbDQufhakUqHPAq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Flpo4ZtAClpo4fNAnnc/XRcK5D68YsT6qpEiNG5PBm7apBmS9a/g/Yfv4KBvCWwuCPzt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7az/XcReexVFrC/z2B5vxs00F+pcuWC3eg3lvv8JJmwv8+vubsGJWQ69Tz5N4ZB98N21G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8UHKTr/xKjqck9pP94BJ8121Ex58Fok8eTjG3+lRVhi1JF0x+i0KlwmB/r+f9n881g8YW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wdRVNCVPKh6h4DpUyiXEbApfbydBfz/hwAC9ne2UGoFmuirTvmwRuUbIrzfrn2zYi9qo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R8CCRkL+RTuyNmSvlErKUa1YGTF1DVxVMQyMvZpr5Y3kpQ17MyEI8ErAG+nvobFtKKhEl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6BqhQR+W4fmhppPRRnKxjmtbWKZOwbXJJmNNAjEcplAulVDyEv7+bjQ1j6mr6KqX7JZO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rr+PYJqapeweteidgaApyPke+acGURcqkmidWLJWJDPRy/WlHtCoFLbTQQgstUtDCGoJ62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ou0bAGpj8T2ThProuEki9cfYX3r6t5bnrzJPYVhDYTRAY+7OfMNi+9Gs733vO/zX/bx2B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EGibOeXrJWTpBPf+8XSuPPZA5r/3iXmAOvc2ui8TiL9wIplJFxF+cG9yH15BvWx/pcdX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XX8R6B+zLlr786sXKfjgLUq1GmZjTOz39dHZvgzXsUjEwsQiAVzbIpdOERzoa4ylPWFwf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MZtm7sdTScQiuI6NrqsEB32k4lFkKUsiGqJSLqEpeXLpRPP/hu61bbWvWEpH21IsQycR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bSylYoFisYCuyoQDA6QSUQqOjW0asuDr7bQiQT+5bBp/fw+L5n5Mf08HlmWQTcdRZBFJ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GgD+fyyDm0gwNDZFJxvD3dREO+JDEDI5teSeoyqTiYRKxEPFwANsym71MXl+TSC6TQpUl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U8g86OttlDIkTFPDUGU0OY9h6CRiIQzLIB4c8BKNW5qCFlpooYUWKWhhjYAbX0z/mLWJ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w0i8PJreKwWsgX//M7xi2rucvdu2CILAbw458Gs732tPOYLjNhQ4Y9ctOWZdgQWTvl7H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G5/KDaiViD1zLP1j1yX7wWVEnjgS5c1ToJr4Wo9TXfIY/deuRffFAuL061cLUnD9qYcz+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YQ1qsHj+HJYvno9lahSLLql4hN7ONvJiFrlhDeo5duYaY2ibaChAx4rFRIJ+UvEoqiJR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n2vO+KtyHrkRLKzIIrKUY6heo23ZYny9XQR8vSxfugDT0HBti4Jjk4xFGk5FCvlchkhw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kVg4KAuVctkSsyksY9i/NIcii6QTMcRsClnKYjcS1nRNJS/lsC2TYsGh6Hp6gXDQTyYV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7GA3bJFi4QCx0CCGoVEul1HzEpGg32sNyoteT1MuTTQ8iKbkEbMp4pEAtmngunZDUZ1H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83raNDHLmJMPXaMsSVtooYUWWqSghf9m5Gfd3tAMjBzoOZF5+K7/NqHx+1Jz5C9lX7qU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og7e+lnMtOhZ/OmAnTtlqbc7c7TsctbbAxxOe+8qPY6hep/ZPNt2vPfoU0159gfyEnzF4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yRd+BoGnKZcLjLv2FvqXL/5aPytuYimDd2xL5wUC4tRrvnZScO1Jo1g5x0t4Hxqqk8um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OJoi4zgW2XSSwf4e8lKWXCaJmPVyvVKJKLOmfYgsieiaSsG1qVYqnnOQlEXKpRtEQEJX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xQoIDA70kokGyqbiXUFytUCmXCfp7UfIipqFRcB1UWSKTihOPRuheuQLb0r3sgkyKcqlA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sWQpRyIWRsqmKLg2tmlQKhSaLESWRKqVMoloiNBgP7oXh0w6GSOdjFEplyi4DgF/P5GgH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5hjbAC17wAha81ONiwaXgel6plqFhmwa6rqKrMgXXRtdkTF3FMg0MXcPQZCxDp9QQMuum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tUhBCy200EKLFLTwjcdQtUDksUPoH7MW9uC0EY9JM270yMKMG9eY802H/Jy+44b88nsb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IPDuo/d/pceQHOzn7D22YuI/vEC8eW+9zJk/2o0rjzuIqeevTeaxPYk8cSTiG6OBIn0DK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wo50Zqpe/9mtYViME79uVrr8IyPO/vlyKbDTINSeOou1T99dUIsacmVNxbG/C3NBUsql4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R0J0rFiMpsikk57hTiYZJxmPUC4VcRpWo7oq49gGiixi216o76CvD1nKeVrcdJJsKo6m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ZrZN7/ViLo2UyyBlkzz/zFN88N47RAMDLJw7k0wqScGxyaTispBOxi1T16hWK6STUeKR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qdVqqHIeRfKEEtl0DCUv0t/dQSIaolar4jpWo3JQIDjYz8oVS5ByGWzTExPL+RyaIlNt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fh+1WhVNlXFsk2KxQLVSwTJ0dFVGU7zKQNF1KTg2RddBzKZQlTyqIqFoCiFfd0NT0Gofa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4PFg56yNWtkhBC6spitkeBm7ZnPAjP6FeGunXn3jlV/RcIWD2vL3GnG/v4nmcsLHAb3+w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CALPXH/ZV7LvSqnI7b87hSMFgUeu+COVhkNgoNdH38oe6ovHkH1gK3rGfBt3qUcYXhz3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5uTV6jqWJB/+27am53IBJzjzayUFnfM/BmgmBXshZga2beLYFrqqeOPbootlmcTCQbLp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Cw6GrhIO+omGvLwwU1NIxiJcdcVlzJnlJSZbhs7zTz9GJBxgqFYlnYihSFmUvEih4GIa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D8vncV0b01AJ+fuJhQfp7Wonk054ImQ5j2XoslCtVCwxkyQw0EtvZzuJaIRw0E9fd4fn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8mIWpxF8kMskScRCHmnIi1QqZWzLJJdNIuXSFFwbJS+SiodZMn8O6UQMAFWRiUdC6JqC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WViGjm0amKaBbRjkc1kMTaZaLVMpl9FUGU3NE/T3IUo5kuFBbhx91GrdPlSv11tLa2kt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vT9NCoaGhlrXprWsNguA1vkaPVcIJF87c8RvaSG9Ev+tWxC8f3cqemKNIQXLpk7ip98W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9634f+sI3H3er/6zZKBY4LGr/sJBgsD5++5IJhxY5TmF7ufpvURg8NYtQF8GwMU/+zk/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ov30MhcRy5AUPMFSrfGnnZfun0nulQPD+3akXja+JFPyEjnneoL1QcKhVK9imTjaVQMyl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8oi5NJqqkMukcGwLs9HCb2pqYwI8TyIaIpWIYpsGeTHL+++9RfvypVRKJVTFyzZQ8iJF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BtexkKUsmiqTl7JkMwkKrk2p4FIsuFRrNWxTx9AUr/umYeKjawqmrsqClE1Zpq7StmQ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1Bgf6WLZoPnnR81BVlbznOGR5B2boCprq9f8reYl0IkY6HiEZC6HIIq5je0lp2RQBXw/h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WKBWraAqXl9TwXVwG2UQ09RwbNOLZNZVCq5LMhZhxZKFTJ88iUwyTr1W82Kes2lSkcHV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8P7rTH/1Kea89VJraS2tpbV87cvct19m7tsvt65Fa1mtltlvvcys9z+g/5nTCVwjIC8YN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QPclAtkPLl2jKiPz332do9f1RMZn7b4Vx24gcN1pR/9nxiSVChPvv5F9BYF9BIHpL3324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7SoH0Mwd7LTC5IoetLfDz7bdFkf/9wbbR9QaB+3ZpphlrK7yg1IqZweyfxFDti7ckidOu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N30tpODakw5m2fT3ASiXiqiN8bDnzGmiKzKymKVcKiJLuaaW1rW9BORKuYjreJPrlUoZ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ikzBdaBe9sx7okE0JY9pqGTTCRzbolT8JAIgHY9iGhq6rpLLJLEMA9PQMA0NRRLJpZNk0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XhJyLo1paLIQ9PdZBdfBdbzBealQwNAUCgUvMCydiJIXs1TKpeZOiwUHXVO92X3LRBIz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YiixRrVWwbQNNkejr6cA0DSqVEpapY2oqhqZ4lQcph+vY5MVs0+JUyXsi52LRRZEluleu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EYquV1bRDA1f5wpuWI3bh4aGhpASUTLhALlYuLW0ltbSWr6+JR5BzWVYOuUdlk55BzWX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a1ktFjGVJpdMEn7qePw3bUAhuWKVwV73XwX09pfWKFIw752RpODELQT+etie1KpfXq9+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4eiN12ILQeCaEw+naOufTRwKKqGHR5F+bE8AJr00kR0EgevP/SMUAtSWjqUkh77YmKji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CYjTxpKbcjWp172KkBtfQu9VArnJf/v3xl21EsH7d8d/63f+rVTlL0oKxpx8CEsbpECW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oFIpU62UqVUrDNWq6JqCouRRZLFp0mPqKivbltHb3YGSzzVt+Q1dbVQeXGzTIJ2Ikk0n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0FVi0RCZZJxiwUWWvPG0aWgoeQnH8nIIKuUylql762wLQ1NR8hIF1/XWyyKpREwWTEO3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U3HETArXsT170P5uLNNE11SkhqpZTCdZtnAespTDNHRy6STVagVVyaPJeer1GplklA/f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MWDiAY3vJbp1tS5EbrkO5TLLRmpTC0r1KgarkiYUD5CWRYsGhVHSpVquI2RTpZAzT0Eim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px/d0hS00EILLXxOrJw9hZWzp7QuRAur30RaUSE8bndCDx3IUKXwqYFehehTR9M/Zm2c0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nvfM6R3/rE1Jw0pYCFx68G5VS4d9vp9FV3njgZn79vY3ZTBA4frtNWTn9s9utq2aG1Btn4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v2Rgys7n89HPZVhB455lnIfgU8ZsEstP/dZF3Sewn/ea5BO/flf6xG+C7bn18N2xE/98Ec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QwTH7Ykd9HrxxenXY/ZP+sLnra98ha6/CuRn3/nVk4KTDqZ99jRq0BicGxQLBYoFFymX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jKR8gS5lm501ezLBi6QJCgz4mTniJxx/+B5ahUSo4WIZGPBzg42kfkUrGKRcLnlZXynla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8fV30drdjWwaObWJbJm4jRkCVJdINwlAoOOTFDPFIgErFMwhSZMkrBDgOhq7KQrHgWpapo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Hg2hqzK5TJL+7g4vbyAZQxKz5NIJsqkE8UiQbDreUEQrn+qdMigXCzBUZ9G8WUx663VsU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NMgEBr2wBk9LYFJwbDRFwrFNDE1FFjMk42EiwUGo1YkEB8llUqSTUcRcGjkvApAIDnil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Flr4XGi5D7WwusIOfkzf1QKJV0b21BdT7QzcvBmh8T+maotr1DnPfXsCR39L4MwGKTh+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ov7XNomvz3qN3c+b3N2UnQeCHgsDdZ5+EpX32zHnFSBJ5bBTynLtQp15K5IGdOXev7fn5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uecRGCOg9/7rYy2j6zV6rxLouVwgcO9OxF8ajbpwHCTfwVl8B303e+LgxEunAnXSE88h/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uLEvZnc6VK8QfGAPQv/Y+6snBScfQtvMKZTr9YZuVsexDC8xWMzS0bacns6VpJNRFsyZ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IBwaRFNlCo6FlE0RHOwnFg1RKrjkxTQ3XT+G9995E/DaksRc2nMZMg1UWcK2TAIDvURC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euJmyySbSRLw9aLKEqah4toWpq7S39OBv78by9RJxsKYuoptGbKgabKlKjJSNoNjmdTr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9HWTSydJp+L0drUT9PuIhQNoqky1WiEaDjRzA0xdpVhwKZdLXoKxpjQjlkvFAnI+12w/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l4romoqm5j2LUlMnk4yRyyRRZImg34euKWTTCfJijkhgALdUJBUNMuaUQ1ukoIUWWmih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WfQQXX8VyH5w+Yj1Vv8H9F4pkH7z3DXunBdPnsT/W0fgzN08UnDU2l9caOxaBpOffYjf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uwsCp39vYxZPnvi/vq6ixag5MvWKS3r8Tiwd/2vefmc5VCXsVw8k/ND+VF3tXz4es/9d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J5l3/4zv+vVR5nqz99Pf+YArf302g5MfQHr2IAL3/IDuSwRSE8+mokXxXb8emUl//cLX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Eygkl3+lpODak0bRPtvLKXAdm0FfL5lUgmq1QqlYoFQsMFSvEY+G6Fq5glwmSbFYpFL2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pUwuk6K3ayWmrlEqFMim4qTiEQb6e3nztVfIphMUXYdsOoHr2E2NgqdhcEjFI2RTCa+N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L5lPf3cH6WSUWrVCIhomlYgi5dIoeZFMMo4iS7IQjwSteCSI61hUyqVGr5GClE2TlzLEw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RIwZUz9A1xTKxQKVShlDU8mLWYquQ8H21M2qkvcqCIrczC+wTR0xm8I0NHKNcDLL8KoF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xWIzFM2xzIYoQqVYcLAMnVw21Yh0TqLrGlF/L2N/cViLFLTQQgsttEhBC99wZCZdTPfF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s11Y8R9dFAsrC8WvcOUf7ujlpy7X49fc35qw9tuJQQeC1e2/5l7ZhqTKv3XsjZ++xDT8R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BMZfcjaO8fkG80O1Mum3zqPvWoGiEoVahsjNArnpN3+h8yrLgaYTEEBJ7MM39luU51zO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BGZPXwTlPJEHdiX69DGE/vEjok8eSfTJI9GWPwN42RTFTPe/vP9Ccjk9VwjkZ932lZKC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8jxkMBujpbGtoZR3yYpZ4JIhtGlTK5Ua7voWq5HFsE7cRata1cjmapmCoCookYhk61WoF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JeIyVbcuQGoFnXhaYTDoRo+A6FBwbKZuir3sly5csxHVsqpUymXSS7o42TF1h2kfvs2zx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QFcVSuUi5VLRsyQ1ddXSNQXbsRqi3wyK7IkTDF1DzKbRNQXHtkgnY2iKTKXkiYZlKYep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x7aaVYC8mCWbSpBKRKlWKzi2STwSRFUkTENHVfIokohteXkGrmNRKhW8fANNpVatkIxF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mIbmtR2pMuVqlchAL9eedDDLp01q3U1baKGFFlqkoIVvMJKv/pq+q4VVdAPi1DF0Xypg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31ScewdHfEjj7h1tzsCAw7+3XP9frXFPn9ftv5rc7b86BgsDPN1uLUYLA6TtsTufcqZ97/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I9A/Zh1SE89Bmnkz/lu3wI0uBEBZOB5txb+Wshx/4WT6x67LUMX1BsyTLsZ/21YknvgJ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CDiBjwg+8ENizx6PE5rFwM2bEX/+JOolncG7dsJ/69bA0DB1+dz7r1pZBm7ZnOSE33zF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JZFOebP5hQKZVByrYQGaTSeJhYNUq2VCwQFWrlhCqeB4RMZ1EHMZ8lKWQV8vyVgYf18X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5DoEBvrpbFuGLGZJJmJkU3Gy6QTpZJTZM6awfPECDDVPT0cbvr5uz3rU0LAtk1KxQL1W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F85q6Xs/FSKNYcLFMXRYUWbKS8SimrlGtlL2sgMYAPJtOIIkZCo5DwXXoaFvqtQQViwT9/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egrqZIJI0I+uKRi6iml6iW2GrlIqFSkWPIGEoak4tuXpA6Rcg51onsJ6aIhyuYScz2Fb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G5lUwiMNhQKObQGQCPm59uRDWpWCFlpooYUWKWjhG47Y0z/Ff9tWlJXgSLIw4Tf0/V3A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7+ktPsJsgsKsg8Id9dmaoVvq/X/Pyk5y161bsJwicuu36nLzVuhwiCNxz/mjshlvN54Wy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vX4m/lu/Q+KV0dQKXoUh8cqvCD34o38pG6KY7aF/jIDZPRE3tpieKwTizx5P6rUzGLj1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NAZv2RR98TiSr5+N78aNqTl5rP73GbhpYwZu3JjEiydTNVNIM25quhT9K4g8fhjRJ474S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YsVM7/7qTZyLyFKOSsVzk5o3azrvv+WRvlw6QdvS+dx843XcfsuNRIN+XNsil02h6wqa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9pNNedd/0fzZvP36KxSLDplUnFwmRTIWIZ2I8t6bE5gzcxquY6LkRUrFAq5jE4sEsUyN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a5SLBVKJKJahoSkykpgZTluWhVQiauWyKYoFx8sXKHjVguHWoGw6gabmAejt6qCveyWm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gyKJ6KpMMh4lMNBHKh4mEQsxVK9hDCepyV6LkG0auLaFpsqoSh7L8FiMpnqahtCgv2HD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L41NVdBVmb6udlKNELRkeJCxp7Tah1pooYUWWqSghW8y6hWX0IM/JjR+X+qN2WWAetkh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KcX0yjX2/N995F7u+/NviA/0/q/Py4QHufjwPTlAEDhxi2/zuz0251BB4KQt1mHpR299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vSPZ970ciLISZuDWLb6QjkNf+TL+W7ck8tgh9P1dwOjxjiv99h/x37E9gXH7kPzH98Fs9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9lwvYgekABO7egehTR1NMtxN75lh6rxSQZtxARYv+S8eRfvNcQuP3/YpJwcFNTYHn/Z9B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q2XyYoZkPELnyhX4+7uxDY1ZH0/nvXfearbe59KeFiAS9JNNJXEdi0Q0RLFYwDA0li2a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io2Bvix5E+mmqZGXcl7bvakTCfgRs2ls00DKptBkqanlLbpeq76YTaHIIoaukEnFZUGR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NOVSiXq9hqbKyFIOx7EoeCUFqpUKnW3LmPPxR16pwfV26toWmWQCWRKbWQOakqdULJBO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duQ6NrZtYho6ruNlEhiG5mkFMkkS0TC5jJeI7NoWUi5Dull6UUkn4yRiIUqVCtlEpCU0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kYIWvuGo6EkG7/wu0SePgqF6c31ZCTF4944Ex+1F1cr+V1+jhZMmcPS6AkeuJfC7H27B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3PWHU3EM9Qtts152ybx7IdEnj8B/65bYwZm40YX0j10Hs89rzXbjizF73v78g+MPLsN3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9ZID+1vkE7v0Bvps2x+14GICbzvsTj998C9X2++m5VEBd9hTgZVIM3rUD4Yc9kXPq9TMJ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rAajaIkWxl2Kmk2K2y1synRTFXqpGiqGqV2nJz7qDwL0/gKHaV0YKxp58CCtmTcYplSg4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vIZ2MoeQlAGxTZ96saYQGfRRch0wygip71qSlYoFatUouk8LX3UEsEqTgut5YWdfRdRUp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LpoqUyp4JNrT8NqoSp5UPEI8EiI06ENVJBQpN+wuhCZLyI2MsHq9hq7kMTQVVZZwbUsW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HSuWMNDfTalUoFIuUymXyaQSxKPhRtuPwqCvh2QsjKbKaIqMZRrYlkEyHiYvZtFVmXg0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LpNElUWKhQKOY3tJxY5FoUEOXMciFY+iKnmGhurUqlVqtSqua+Pv7yE46MOyDGzToOi6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mIoz9pRDWTbl3dYdtYUWWmihRQpa+IaimOnAd/16JF4ePWJ9IbkC340bEn3qqM/VVvNN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++F5ev/82Fr4/kaLrrPKcKc8/wqGCwLEbCBy7vsBhgsBFh+xG28eTv/B+tbbnGbxjO7Lv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o3J7EnjmO1MRzqJoeAcu+fwm9VwlYvg8/93YTL59G5LFDvH20v0zvlQLZSRd7bUB3b0xw+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OH5DgZzkUPNPoPuvAvLcexvH9QJdFwmEH96fxEunMHDLFvhu2IjwwwcSGr8v/tu3xXf9+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det5y9h1Gbh+ffy3bU3gvl0b1aXNCI3f7yt7H4ctSZfP/AinVGagv9sbaFsW6USUaMiP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FcsWEhjoIy/mUBWJ4EAfc2dOQ5ZEDM3T2dqWSSIWRldlHNtElrIosuQN7lUZMZdBU2Q0R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w9MCS7kMSt4TK5uGTrHgUq9WKZeKREN+IsGBRpiZiKlrWKZGLpOSBUnMWJqaRxLTtC9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6DFHHMjRSsUjjRBT6ulei5HNk0wlsU8e2DKRcGjGXplqtYOoak997k86Vy71QhLyIJnsR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W51Tk2miKTKkhWM6LGYoF1yt/6CoF1yEZj5JJe1oC17aaOQjxqJeml08nGHPKIWs0KQiF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aKGFFr5WUlAul+nr6yOdTrcu4pcERVEIhULUarX/4f4fJJPJrPI+9Pf3E4/H16hr4caX0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1M0asd8Jz6btGWIUsrCm4//zTOFAQ+K4gsI0gsKcg8IcfbkV84BPHnVw0zJ4NzcHJm6/F5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vRv7XeoWiL74eXYoVkNUtZJ/7UC+dl3AFBzFfy3bYX/1i2oWjkAqk7+8w2OJ13sOQk9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mkGoDQJ57D+J9GzLhwn25/6pPqgh6+4t0XyyQn+Xt200sI/rUUSQn/JbEy6NJvvJLUq/9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+hjiL55C8tVfk3z1N/+0/JrEy6eRePEXxJ49gdhzP0Nd+uRXSgquPelg2hr317yYpeDY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wpvx11TyYobAQC89HStIxiPed7tUZM7HUxjo68Y0NFLxCNGgn1QiSioeRsnnsC1PL6Ap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zSSR81kG+3sIDfrQNZlysYCSFym4NvV6nWwmRXCwDzGbwtBVL9MgOIBjeeFqlXIJRc4R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la5iReDP7EpZpoCkypq41yhYqtVqVns52kokolqE3yhQSuiqj5iWy6aTXo2SbDA70kIxH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UNY+t6BqmoWFoqlc1cF0MXcU2dWrVGrVaDaORY2CZn1gxGbqKqauk4lHSyRhOwSXq7+f6U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HbNtms80241e/WtWzuFqtoqoqQ0NDq/15qKpKqTRyhqder6Moyv/4Y7i6o1AoUCwWSSaT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f3yJvLayxpODxx59grbXWYr/99mP77bfj8MMPR5bl1sX8N3D77bfz/e9/nz333Ivvfe97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uXV1dHHzwwey9995stdV3GDVqFABvvfUWa6+9Nvvuuy877bQTe+65J11dXWvE9bB8H9J7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/g4OTqf3bwKZdy5Y4z4Dd//hV+wgCPx8yw0Zf/FZPHfDZfzxgN34oSAwevsNUHOJxu9l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l51Hwt/7pR+H2T+J+PMn4rv+29j+qTjhuXRfIiDO8NKLzZ63GLhpIwqp9s+1PX3lK3Rf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+GJPH0PixVPoH7su2tJHh5kJAEbPm3RfKiB9fMs3+v0cJgXLG9UbXZOR8yJiLoWpa9Tr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2+ORoDepnvWcinLpBAXHolYte4LjdBI172l2s+kE8qfa7XVNQW2szzYEx7rq6XdzmSSW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+PlRZRJVFMuk44eAAUi6NbZmk4hFMXcXQZNLJGLKUQ8lLsmAZmhWPBDEbO1OkXCNooUgy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RJHAAG1LFnoCYV1FymUol7wsAimbJhwcIBYOeBUE0StzFFwbQ1Oa5KJcLjUO0iMfeTEL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93Z3e7IBtIWZTFBzH649qEBFT98TPUl4kEwtzw+ijWLqGVQqWLl3KXnvtxZFHHsl6663H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/pA///nPzee88847CIKAz+dbrc9FlmUEQWD8+JH+0p2dnQiCwPTp07+ZN/O772annXbi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+QmHHHIIzz//fGuk08IaSQp+//vfs9FGGzUnJA4++GC23nrr1sX8gjjjjN+ywQYbkEwm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4YQTAFi5ciWCIHDDDTcAkEgkOPDAA0mn09x4443N9wFg9OjRCIKwRhA0o3siPZcLZN79y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SaD/5v4OshobqVMpFSsUi+WSMSE8boc7lDLYvZWD5YroXzGH59A8+t3f/fxJd82azvyBw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cMRjY35xNDsIAo9c8ef/+HHkZ9+B/7bvoCwcT+LFXxC4b1eiTx3VdIAKP/ITTwTs+/zW7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1AtqK51GXPUXf1QJudAFG1xv0j1mH9BtnkXrtt8gLxnnv8cBH9FwhkJtyzTeeFIw9+RCWT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bhlqjF1NQ6der7N8yXxCgz4MXSURDVEoeNqAVCKKZZpEgoPkxQypRJz+nk7ETKo5Ma40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oTLZL2TS5TJp8LtNoM7K8bIRchr6udtLJGLoie23/qozTEBprSp5MMoaYTaPkvfF4qViQ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U3Ac70mpGI5leqpmy0QSs1imgZhNkYyH6e/uwLXtRvaA5VUDdI1qrYquKiRjESxTb7QD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qIqE04hXti2vr0pXlaZF0oK5s5j4xmtUK2XkfA7L1KnVqliG1ggs84Q0oYF+4vEoupTl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Ak3TWH/99bn44osB+MEPdub6668HQBAELrzwQgByuRyvv/Yapmmu1udTqVSYOHEigUBg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YQLpdOob+T6FQiHef38SoVCQfD5POp0ml8u1RjstrJGk4KyzzmKrrbZq/u0fGEAQBN5//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MW/ePARBoK2t7TMf33PPPTnppJM+1/sQCoUQBIH33vvmV8ubpOC9i1YhBT1XCmQnXfLJ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Y7xwy9XcftZJXHLk3py/3/c5dZu1OXEzgZ9tLHDE2gIHCgIHCAL7CQI/FgT2FgQ2FATu+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Thx3F9sLAk+NvXSVx5ZP/4CDBIGzf7g95WLxP3ocZTVMvWwDkH7zPAZu2pihWgknNIuu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eHaa7zxyH3PfeuVzbTc35Wq6LxXw37IloQf38d5L34f0XSsQe+4ElIUPYnS8QjHTiT04l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++vs3nhSMOfkQFnzouS25toUqe7lclXKRSMiPIktEwwES0RC1apVYOEgk6AegVq3iOjb9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aF/OOxMnkE5EUGWRvJjBsQ0s08BstN1bpo7r2jgNK1PT8PIQVFlqVgPCgwP4+7obTkQp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bNOkVCriug6KLOLYpuc+VKtVsS2TQsFB11Q6li8hHgkyVKtRKrgYmkpwoJf+7pWUS0Uy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HTRZYuHcmQz0dVMsuCgNZbNlGpQKboPRqOiajCKL2JZJuVzGskxPq6CrxKMhsukEtVqN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3Ws9GhqqExjop6NtKZVyiVg4QF4WSYYHuW4Nax+68MIL2X777Zt/f/e73+XSS72b4XPP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N4kPPvjAY/KhEOPGjWvGeixcuJBHHnkEAF3XufLKKznmmGPYY489GDfuAcBr6bnvvvsw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ufOOO7AsLwMim83y61//mv33348DDzyQadOmAZDJZDjttFPZd999OeaYY+jt9UqZoijy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7necdtppPPvss81zmDx5MrFYbMR5mqbJRx95A5Ply5c3jxdg5syZzcqCz+fjggsu4Mwzz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M2Z84lPd1dXFcccdxw9/+EMuv/zyEdu//fbbOeCAA/jxj/fl2WefZeHChZx44kmMHTuW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P55IJILP5xtRxZg9eza33norAPPnzx/x2KePKxQK8fHHHwPw7rvvNt+LFlr4byAFS5cu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67QQ33HAD++yzDwccsH/zuy+KImeffTajRo1i//33b1YFJ02axH333cejjz7KzjvvzFFH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e+/h+OOP50c/+hEXXvjJrPG5557L5Mme2HHBggXcdtttLFmyhL///e/N+xbAfffdx/Ll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4++1PHFNeeOEFZs3y+qffeOONZtvNwMBAcxLmtddeG/Gap556iuc+dS/79PojjjiSPffc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fsGC+fziF7/goIMOYtSoUXR0dKzy2tNOO5U999zzM69zIpFAEASmfPTR53ofnn76aQRB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8n8jBcNC1WHUqlU6505jxitP8/r9t/D41RfxyBV/Zvwl5/Hgxb/nwYv/wH0XnMVd553OX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fjR3/H40d5wzmouP+BEfPPXg136+E+69k+0EgRduvXqVxwZWLOZIQeCMXbb4yqoa4ahM7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4T+LPn8jArVtg973jvQemxXn77c7+gkD/0rmfa3tD9QrRxw+j9yqByOOHer/7fe/TfYmA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y+q4WUJc8TiHV3iAFV3/jScHYUw5l4Ufv4JZLaIoMDGGZOlIuw4olC1ixeH6TMMQjQUKD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XTiLm0riOR9A0JY+Sz5FLJ4hHQw3RcI5sOk44MEAyHsYydJKxcLMLx7YMKuUSspTF0FUq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zhOPhjANvSFQzqOrMpahNxOXo+FBkvEojmnIQi6dtCxTp1QqUimXyKaT9Pd2oqkylXIZ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LeXShAIDpOKRxkF7g3zXsdFUz40om4pj6Bq2aWLoanPg7zQSkx3bpOA6mKaOZRpUSkWy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tSqG7oUsmI38Ar1RZRBzaTKpOLKUo1gukwj5ue4Xa1ZOwTbbbMMZZ5zxKVKwPZdc4pGC4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0qkUa621VnMg++kfijvuuIMf/OAHzQH53nvvTWdnJzNmzGDDDTckkUiQz+fZdNNNSaW8m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1lpr4Tie68GOO+7IySefTCAQ4JRTTuHBB72b6M4778yxxx5LIpHgggsuYL311gM+KXnf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IwiCwLhxXmlwvfXW4+WXXx5xnh0dHWy66aYAPPHEE83jBbjyyiv53ve+1xgg3IsgCDz/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RxAEBhotUxtssAE33XQziqKw5ZZb8sc//hGAiy++mPXWW48lS5Zw9913c/7559PW1sa4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2XPPPbnvvvsAuOuuu5r7Avj2et9m/fXXB+Dmm28e8dinj+uee+5h1113BeDYY4/l9NNPb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jScEFF1yAIAik02na29tZd911m7PZV111Feutty7Lli1jwoQJCILAtGnTiMViHHfccfT2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CII3QzpxIoIgcMXll9PW1saee+7JPvvs07zHHXroobzyyiuEw2HWXnvt5r3n2GOPZbPN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248wzz6JWqzXvDwCO47D99tsTCAQ46aST+O1vf9s8h1GjRjF27FgADjrooCZ52XfffTnw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qOZr2traEASB0047bZXr8Ze//IXbbruN7u5u1l57bW666SYAzjvvPH75y1/iOA5nnHEG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57c9//nM222wz7r33Xi666CLOOeccwuEwAHPnzkUQhFXExcMYvgdecskl/OQnP2H77bcn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o/uN/6NScPEa9T2c985E9hQELj5ir1XsRJ+45kJ2EgRuPP1n//HjEOMR/rjfDlz2i9Fo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B4uVPPvMfPvsoewkCl//04Oa6gm19rm3XSxbRJw6n7xrBExlPG8vgXTsSenAf4s//jEJi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fWgNqBRcf+rhzH73NSzHIZOMkYxHcB2beCyMLOU8oW9DZ9vZtpRMQ3ycScXp7Wpj7syp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QxazqEqe0GAfeTGL3RhPJxNR1LzU1OrapkF40Iem5imVip6Lp21hGwa2qVMul7AsAyUv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L2Ya7f6ZRluSKQuZRMxyLINcJsVAbxe6JlMqFTENHV2VsU2jES6WQsykkHIZhuq1RuuP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pEY5w7YMHMf2qgZiDl3JU6mUgCEKjt04ER3HtqhVqxi6SjTkR5XzhAMDRMODVMplxFzGO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iYUDKLIn6JRSccauYe1DW221FWedddZnkgJVVREEgWXLliFJEuuuu653c5k3j2222aYpO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ZZddRmy3UqmQTCbZbLPNmDFjBqVikc0337zZ07po4cLmAP/dd99FEAQKhcKIbTz33HMj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Me+88w4+n49tttmmuX7XXXflH//4BwAbbbQRL7744ohtdXd3s/nmmzdnuz59vGOuvZYd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8/vrm/0VRZMstt8SyLJ588km22GILqtVq85w333xzkokEm2yyCR9++Nn2af88gL/2mmuaP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HgiBw0IEHNqsNw/sefu7w3/fffz+77bYbACeccEKLFLSwRpOCa6+9FkEQ+PnPf87uu+/O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se9/73gjS/9e/XjRikmL4njL8fX/mmWcQBKE5AeHz+RAEgaVLlzSfX61WqdVq7Ljjjpxz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2GuvPdlss8048cQTm8894IADmn+/8847zVn4ww47jN/85jfN5x1xxBGMGTPGG/wffDCT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vffeu/mc/fffv7m/s88+G0EQOPPM/z1J9aCDDuLuu+9eZf0DDzzAtttuu8r6n/70p2y1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/Pa3v+W4Y4+lr1FxnTFjBoIgIIriZ+7riiuuQBAEbr31Vv70pz+x++678Y8H/7FGfC7N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g/dZ5I9bbg9PovVIg8+6F3/hz/OCp8bw1/q7huXTO/dFO7CQI/PXwH9M5ZyrBjhWMv+Rc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uubP+o8eT6y/m2PWFrjlD+dSAUpdj9NzuYD85q8oFQtc9rPj2UsQmD3R+/32rVjM73b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lfKheIT/rZnouF+i5XGDwru0J3LszVv/7n7z3fe/Rc5mANPPWbzwp+HR4WToZJRwYwHEs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TVRZQswkmT75PTKpBLVqBVPTsC2dnq52ejpX4lgmpu5lcyl5kZC/n66OFVTKJSqlInkpR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bMugVHSbrUh5KetlIBQ8G39dU7FM3TP9MTQc28RxvBBhKZdGU/LYlolpaBRcRxaSsZCl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6utpRZYliI7BMzKTI57L4ejtZsWwR/r5ur30nL+LaFv29XYQGB3BtC0XKIYtZ5LwngqhU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JZdJMtjfQ8F1KJWKKLLHZizTIBwcaAYpDNuYxiNBFEkkFhr09ASK0mBIXrIxgJJLrXGk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OQHuk4LtNUvDaa681Z9sGfL4mKejv70cQBI477jjOOussNtxwQw4//HDAa/fx1p/J1Vdf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pDmDP2rUKM4880z23nvvpoDtsssuW+VHHWDMmDGrzHxttdVW3HjjjU3CctFFF7HLLrtw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gqlTpiAIAqeeeipnnnkm6627Locd6pUbH330UQRB4Oqrr2bLLbfk/PPPb87ab7TRRlxy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n//851x44YVMnTqVbbbZ5n+caTvmmGNWIQVHHXUUy5ct49RTT+Wpp55qtm+1SEELLVLg4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YXEmk2G99dZj0aJFzXUvvvgim2yyifejmE7zs5/9DEEQePzxx5sE49Pfq+F7x5QpU5r3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7roLQRBGtAZOnToVQRB49dVP+prvuece1lrLuy/+7ne/4/e/9wb1v/71r5uD+l/96lcI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wMknn8wOO+zAxhtvPILQ7L///txyyy289957XHXVVVx11VWM+slPPvOaPP744wiC0Kxy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cMD+jB07hiOOOKJ5j/g0Dj30EI477rjP3GZXVxeCILBixYr/8X349L15uJrx0ksvfeM/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XC6ReH0nCnOAsb/1rZ36jz2/q84+wryCwkyDw9kN3AhD3dXHWTpuwoyDww4b+YTtB4FBB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Hjykx6GPlknYgT+7xHxJ8eBT5WbeRf2g7Xvnjblx9xu9xTa/F+J4//oY9BYHnbvpis/llJ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Enj6WwL0/oO8aAd+NG5J49XTiL5yC7/r1SbzyK5zwXEp5P0PV4jfuPfbahw6hbdYUcnmRV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lKZeKmLpGMh4hGg4QCfrp6+4gk0owNFT3sgKarWJDpJMxJDGDqWuocp5MKkHXyuXkMklM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REnGIsAQ5XIROS+Sy6QIDPSydOFcigWHUMDHQF83lmng2Baakm9uW22kG0uNrIOGSFkW0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mEKx4CI2rI0KBRdVzqOpMnkpy6R3JjZYTDuT33+HSrnIwrmz6Fix1GP0lknBsZGlLHaj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OQxNJRzwBv+VchnHsRoWTEnkfA4lL+Lr6UBXZUrFQoPdyCTjYdLJOLZpUimXqZYryHkR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u4a1D4XDYdZaay0mT57cnIW79lrPz3fbbbfl97/37NoWLVrUJAVLly5l4403Zs6cOUiS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++3rR3ocffjjHH398c/vbbrstH330EbVajU023pg33niDTCbDgw8+yLe//e3mYHidddZZ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vl+GFtssQUPPfQQ0WiUzTbbjLa2NsrlMj//2c/4y1+8fuBNNt74fyUFr776KltuuSU9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Gjx7ND3/4w+axbLHFFqQzGWKxGD/4wQ+YOnUqd9xxB0ceeeT/+KPa1dn5uUjBTTfdxI9/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k+fzuLFi5vkaBVS8KnBTIsUtPDfRgo+a6LAtiw23WQTpk6d2lx3//33N1sDh4aGCAaD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44YbUh+o8/PDDI75Xw2JZy7J49NFHRzz2ox/9aEQL0K233oogCCPW2bbNd7/7XWbMmMHP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yCOP5CejRpHNZgkGg+y6667cfvvtABx99NFceOGFPPjgg+y994+aFccTTjiBAw44gJNPP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/vv/j/fqYDDIQQceyGOPedaLn3ZUe/vttz+TSA23AJXL5VUeq1arCILAddeN/dzvgyAI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pNrpv25dEq/8cuT6xHJ8169P7JmfMlSvfiPPbdqLj7O/IHD0ugI7CgJ3/v4TgmPrKhPH3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NScdzqN/u4Bg54qv9Pis/vdRFn6is4g9exy+MQJUFG8S7qcH8Mvt1yUZ+MTt0I0vwY0t+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UFEj2P5pSNNvIPrE4YTG7UX0ySMZvGN7eq4Q6LtaIHDPTsSeOZbch1dQSK74RrzPw6Sg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v6eDaGiQbCqBLImoikQ0NMDCeTPpXNnG0FCNRDSEZTbEw4ZOqVhA0xTali4iFY/i2Bau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sG1iGgalYgHHNskk46hK3nMhymVw3UYrv6HhOhZiNo0sZVEVCde1CQcGmDtzCpoikUsn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e6pIIq5ty4KqSJYqSwwO9FGr1xiq18mmE54Pqpwnk4hRLhVxHYu2ZQuZO3MaSxbMIRn3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D19uFqkikE1FPwexY6KqMLGaxTB3T0KhWK9iW0Shh6KTiUZS85AkhVIV4JEgqHiWfy1Bw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JkuhZjElZdM1zK3ILBWKDfWucpmB4kLzOOmszatQovv3tb7P99tvzne98h9GjP+nzmz9v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3JHtQ3fdxR577AF4ThZXXHEF4AllhzUJxUKBzTbbrNk+tHDhwibJSKfTCILQFALHYjF8v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IPDuu++OqFCk02lWrFgxon3oiCMOb/Ycb7TRRqvMZHV1dTUJxlNPPTWifejTM/Jjx45lh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2zjrr8Pjjj9HX14cgCPT09Hg/HIUCuq4DsP766/Ozn33SizlMloYHA58ewD/91FMIgsC55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E9hggw0AuO3WW0fs++qrr27+fd999zUrOscff3yLFLTwX0kKhmfXP+2Ws8022/C73/0O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7EQSBeDze1BQMD8TvvPNO9thjdwD++Kc/NScx8vk8giBw6aWeO8tzzz3Hd7/7XQYHBxEE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5+67785vfvNrbNsT6u27774j2ocOP/zwZvvQqFGjeOaZZwBPJ/XLX3oD0T/84Q9NbRTAb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yzBqtRrpdJp6vd641x3B9ddfjyiKI1p/DjvsMNZee+1VrpdpmgiC0Nzn8L102MTgqqu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zz//POVyeZUq7vC1XLx40Tf+c1mWA/hv3ZLYsyeMWF/K9eK/7TuEHzmIesn8xp3Xuw/f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9/wOE8fdRq1aWeV5Rj5HNjzwtROz+AsnEnv2ePw3bUjyqUNxTJ3BgRi16ickNv3WHxi8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st+hWoWqLVJWQrixxSiLHyX+wsn479iK7ksFei4TCD+yP1r7i6s9Kbj2xFGsmOndX718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HHkxQ8Gx8ft6efv1V7Atg1Cgn3gkSLlUwrZMBvq6EHMZKpWSF/pr6I3k4jSq7AmKTU0h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hN7OdjKpOAXXQZUlCo7nRmQaGsWC22xbKhQcMqk47csXIeXSZFMJxGwa2zJQZGmYTMhC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Q3R0rSERD+Pu7EXMZ5LxIT2c7ocF+ulYuJzQ4gCxmyKTipBIx5nw8hXg0SDwaIujvQ1cV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DWzTE0FYloGuq9imgWloZNNxbEunXCoiSyKKLFIpl6hWyp4m4VOsqeA6zYuSyyQouN5N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BcMQRZHp06ez4YYbcuihhzaFaMNYsmQJW265ZXNAv8suuzRJwbhx49hvv/2as3aCIDB6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bL311rz55ptUq1V22GGHptB4eHvDftdjxoxBEAQOP/wwtttuO+6914sfHz9+fLMkv/XW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WMG3vvUtTj31VI488khGjRrVtEvdbrvtmDBhwojj7+3tbQ6wX3jhhRE/vDfddBN77bVX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Pvts9tlnnxGD73POOQdBEDjxxBPZd98fN2cBh0XPu+yyS3PWr1LxbsInn3xys2cY4NGG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hAlst912wCftWqeccgqnn346P/rRjxAEgblz5zJp0qTmNT7ttNNGbLOFFtY0UnD++eez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vb29bLLJJhx11FHsvffe/OSggwDPVew739mSI488AkEQmlXOF154AUEQOOaYoxk9+jR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BIfDdp1HHXUUF198Mfvss09zUmODDTbg5ptvBuCWW25GEITmPWbSpEkjvP2HB+vDZH+Y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juHpp58G4P33JzUnAn7/+9+PmNw499xzOeKII1Y551NOOYWddtqJXXfdhU033ZREwguZ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d7bkrLPO4thjj+XQQw/9TNvo4QmaLbfcgh//+Mdss802XHPN1SOOVRAE9t57L/bcc89mt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BIEzzjiD008/nfXWW5fb77h9jfhc1ksWoXF7EX7ogBGtIzVXIfTQfvhv25pSrvcbdU43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Ljnix6ycNQX47LDRee9M4LRtv8Vp267LrWedRK1S/sqP1QnNZuDmTUm8dBoM1bEHp7Ly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0GhRzvfhv2ZzBO7enLHsC92K2B6Pr9f/MZ6Ls4MYXk/vgMvy3bk3nnwVCD/4Ye3Dq6ksK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oFIqUWzM/IcCA6QSMSqVcqNNPocqS+SlHGIm1Rwbi7k0pq5iGSp93SuJhgIUHKvRPq8h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5UjFo2RSCY84KLJnzqMpSNk0rm16lYRU7JM4AEPz8gnUfDMgeDiDzHW81iIpl5EFy9QtQ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Mk7bkoVk00nEdIr+ng5c18bf101f98pG4JhONDRI+7JFOLYFQ0MYmkLA10suk/LsSvMi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hhf1rKtIYhbHMrEMja6Vy4lHQxi60kg3digVCwwN1ZvuQ4au4jo2Sl4kGQ2hSFkMTaFc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yqEsm7pmhZd9GosWLfpMd4larda04avVas3ZMYByudwU8YFnrfnAAw+gaVpzpgq8svvw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kLxixQpuu/XWVfpbOzs7ufHGG1dZrygKS5Ysobe3d8R2bNtuDsqbX/Z6vXnMlUplxPGW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ZlmwYAHBYGiV67BixQpuv/12Zs6cOXLWxTAYP348EydOHJGa7LruCAH1P++rUqmM+DuX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yZcsAz9lo2I3Edd1mleKfRdkttLAmkYJCoTDie/HPsCyLcePG8frrIwcHS5cu5ZZbbmHh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7jr22GMPli9fzrhx41YJ3urv7+euu+5iYGCg+T1TVZVIJDLiedFotPla0zTZeOONR4Qh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um4zWd113RHtO5lMBtM0qVQqI15TKBRG3JuGIUkSjz/2GI8//viI61IsFnnssceauQGu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0vWbChAk8+OCDRKPRzyRbd999N1OmTGneT2u1GosXL+aee+7hscceJZ1OrzGfy6F6lcjjh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UrZGasPgLJ9F/7Vo44bnfiHNRcynO+eHWHLeBwPLp7/+fz7/nvDPYRxA4Zeu1OUQQ8C1b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vTDSBcnse5feKwUiTxyJG19E9IkjkKbf+Mlv/sLx+G5YH33lS81BfL1k/Wc+H7Uy8vz7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C2Qm/WW1JAVjTj6YFTO99u+8mPEmxjXNCzILD2KbOq5jUy4ViQQGGPT1ouuKFypmW9h2Y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zKn0dHcAdRLRMPlcBtc2sW2Tout4nTeqgluwqZRLXmWgWPBm/TWZWsVrt5dyKUKDPvq6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aOrlMEtexsG0TU9eoVspUyiVc25QFyzQsTZWpVsqYhsZgXzey6IWHyVIOt5EzEB7sJxYJ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DuxGyJmuyiTioaZwQdeUpguRbX4SVDYsdiiXikSCflKJKIaueLqDRlqxrilkUgkyqTjlU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ci2QsRCIawtBULNsiEwt7OQVT1lxS0MLqhZdffrlZkWihhf8WUvBl4ppPtQd+WXjllVfY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tPDNQ+Kl0+gfu84qPeTZSZfQc7kwwrFmdUU2GuDPB3yfZ2+44nO/5qmxl3CEIHD69zfh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77Ws7/g+eeZSXbh/TYNYZ4i+ciO+GTem6UECe94nLVvqdPzF4xza4CW/CzA58TGj8PhSzX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0SL91Lh1/FAiN24eam1+tSMF1vziMOe+9Rqlao+A6jTZ8iWqlRC6dJDDQi2ObjawABccyK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aIrXGaPkScYjSLm0V0FoOAcZutrowDFIxEJkM0lv8lxTcWyLYtHFdSzKxaKXQ2DqGLqK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eBRDUxuT7V6Lv6mruLZFKOAnGg7g7++VhXKpYKmyRF7Mkk0nMHUN17GJhAYpFlxMXSXo7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s63hb2qycvli/P09zWhlWRbRVBnbMpvVgmKhQKlYpFouY2gqxYJLuVTE0FWq1WozB8Gx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0rZsIdl0goLrIGZTaKqMaeokYxGUvIjj2JTKZZJhP9efdkSLFLTQQgstfENIwVVXXTVC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stVW3/lfE4Jb+OYg/db59FwmoHe8OmK9uvgRui4S0JY/s/oTG38fCf+/1mv/ziP3c5gg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7PbZGzX31FaB6rcpfD9+T0TtswvSXn6TY8TjJ54+jJHni4uRrZ9B7pUD8xVNIvPJLgg/s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9Vp6rhBQFnshpPWyQ0n6z+ojLN97dF8q4LtxS6p2ZrUhBWNPOZTFU96lXK+RjEWIBAbQ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GshSjlh4kGhokFg4QDadJB4JUatUELMpli6a2yAKDq7rYJkGuiJ7KcSqjKbkPTGyIqPk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OkkkOEDI30elVMTQVFRZQlWkRkiZgW0ZXtqxIqEqecRMkmwqjmXqDPp6SMTCtC9fIgul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M0myaa83Usykee+t15ByGRzbJJ1KUC6XiYUD9HSsaFQBTNKJGLlMklw6SV7MkUnHcR27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vU+xGwxHFrM4toUq55GlHPV6zRMiV8q4jkVeylFwbCqVEqaheipq28axTC/ZTcxQLJdI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KWihhRZa+CaQglAoxOLFi7+UbVUqFd544w36+/tbb+wagPysW+n6q4A47boR643uN+m+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18rzfe/wBDhMETtlqbf64/04UHesrP4aCbbFixocUS1WgiNH5CjXXaycqJNsI3PcDMpMuI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5TMB/yxZIH99MbvLf6LtGwOz3WuaKqZUEH9gdef5/3lK1JPbSd826DNy81WpRMfDahzxL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qQ8ykKJdLDPR20tm+lMUL5pDPZciLWfx9Xaxctoh0MkpeyiFLOUKDPtxGOFyh4GKZBuVi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UolI08VTlb1AYUnMYhleS1BPxwoGfT0Ny38dOZ9ruBs1qg2aSrFYoFIuoaueDammyBQL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hVq1armuhWubXhnCsXAcG9sycSyTTCpOXsqiybLnDiRmvZ6ocolyuYShKWSSCWzLJBkL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c5LyXW6CrXnqbY5nIUg5d8z5oyXiEvJhrkJAU2UyCSrnULH04tkm9XqfgWBRch3KpiJTL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BntWrpHuQy200EILayopaKGF/wlm7zv0XCGQev2sEeud8Fz6x6xD9OmjGaqV17jz/njC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Gwhcc+Jhq9WxJV/5JT2XCqhLHqOY6ST65BHEXzgJZdEjhB8+kL6rBQZv3wZ18cNYvg8J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AM+2VJ53L0P1/1xbX0n203OZQOjB/VYTUnAwK2Z+RLlWR1PzlEslCgWXgmuTTsYIDvqIe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OuVSgfmzp7N04VxKRU8r0NXZTjwS9Np8Gi1ImWScvJhFlsRm4rGqyJi6RqlYoFIpk4iGC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kheRxAy5TIpo0I/RcC5KJaLUahUq5RKakm90BjnIeVEWggO9lpRLU6tWkfMiA71dpBNR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5EVy6aQnPs6mqVYqDNXrpOJebHOh4FIsusAQhqYS8vc37ZdURSKbTnhkQJXJZVLomkom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RkwnSUZDJGIhHNPAsUykXBox6ymyh9uIBgd6qFar5MUspm0R9fdy/amHt0hBCy200EKL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ZCeG/fWuiTxw5IpOg5uQJj9+XgZs3/cZ41v8rWPzh2xyzrsARgsD9F6w+IW1uYimx507A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DN69A9oyz7WrYqTw3bQZoX/sBR33Yk04hI7zBAbv+xHFdBvq0icYuGXzpgi5aovYwZn/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+otA+u0/ff2k4KSDm5akjmVimQalUtFrB7Itsqk4iVgYScyi5CVy6QSloouhKWTTCQxdx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95MUsiWiQSHCARDREcKDfm6hPxhj09dDbtZK2ZYuxDI1sKk69WkWWsjiOSV7MEh4c8DQI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UtSqZYL+fqa8/zaqLFKplNDUPIGBXtLxKOlkTBYSsbBlGRqVUpGC45BJxlk8fxbJmGeD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QsELI+tsX8qSBbPJphJYjdYgL3EtjphJI0s5jIbQWNcUZClHNOTHaFQMpGyKbCqGY1uk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h7VgmqpLHbDgRKXmxoTcwkaUs0ZCfaChAV/tyDMskFfa3SEELLbTQQosUtLAGYKheIfLE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eTmMzLsX0H2ZgNE9cY07774l8zlhY4GDBYGJ41Y/I4uKkUKacSMVLQ6Asvgxei8XcJbe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8gM3JTbzEQg9ivzI92g/V2Dglq2xgzMoq1Fizx6P3vEy9uA07MAMb8P1Kgx9OVUEafr1d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u+FpJwbUnjWLlnGkAGLqKrnqJxrZloCmeFajreOY9quylC8tSjmq1gmObnlmPZVIpF7Et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mt9MKk4mGUPKpgkM9BKLBJkzcxpLF8718hAsk3KpQCoRY/niBURDflQ5j2Pb6KqMbRvE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WfIMhQwdVZHIpGLEI0HyYlYWDF21XMem4Hp9+5VyCV9vF/GI96WMhoP849476OlaSbVcJ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iFksw8C1LUxdQxZzJGNhzMbBOQ3XIsvQSSeizYQ1XVMxNE917ToWjm02U9tMXW2Em2lI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aQ2P1b6uDsSGCMeQJa479XCWtoTGLbTQQgstUtDCNx6pN86h+1IBveOVEeu1Fc/SdZGAN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DVnk7B9uzQGCwPRXVm8xtdH3PsknRwE5zCr8ffSp7CsITHrhZQC6Fy/mrbsvgXoAa/bf6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L1/A7J9EcsJvqBU0agWd1MSzqbnKl3ZsoX/sTfC+Xb9mUnAwbbOnACDnc9iWgZRNo8oS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bBolL6FIOfK5NIloiGQsTDwaItuoHKh5CUvXmmnHnpORzEB/NwvmzsQyde/7kogyd+Y0Z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e7z8wrPcesMYdDWPInv7MU1vWz0dK+jvWYlpaM005FLJCwfuWLGEdDIuC6auWqqSp1hw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5CWmTX6PVDzKh5Pe5sNJbyHnc7iOBfU6mWScdDJO0XWQxAyGpqDIEoauoGsqlWoF17GR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ziMLmoJtGdSqFYqug2V53qy2aeA6DrZtoateH1WlUm6ENnj2qPV6nerQEL6uNsaccmir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0CIFLawBUBY9RPfFApl3/jxivR2aRf+YtYk8cRj1irPGnfcNvzqWXQWBFTMmr94HWvNyP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7CAK/++H3yIT6GFixmN/vvT2/2OZbfPzOe/T1xQn0es5F6TfPZfCO7ei+RCD2zHEN8vc7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HZvk+oOsiAf1rSj7ORoPcOPpIpr/xAqlMmmLBxbEtCgW32Urk2F5rj2XqWKaOv6+bWDiI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YmF6Old4XTU5z0ZUUyRkKYuYSRKPhli+eL6nFcilKRYcYuEg82ZO87pz1DyL58+hffli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3TiW4QWeJTxb0mg4QDgwgKbkvbG3ZZKMRYhFgrLgWIalyV6/v20ZVKtl5HyOpYvm8fRjD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RUJTJAxdQ8qlyUs5SkUX09CoVMqYukZezJFNJ8hmkjiORToZI5tONv1XlbyIoXuxy8Wi6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YqGplB4updiWSbVS8covDQKRjkcwNJVsOkm1Xqd90VyuOuFAVnyOcJAWWmihhRZapKCF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161H9OljRugK6mWH6JNH0j9mrf9Yb/rXicevvph9BQFNyqz2x7p8+gccJAhMfeFxwt0r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ELjq+IN49oZL+cOPf8BPBIHBvoad6YTfMnDz5ohTryb04AF0XiCQnPArAKq2RPb9S6gXz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9yVw7w9gqP61kIIxJx9M++yp1AHL8LK6Cq6L69iUii6RoJ9wYAAxkyAv5lDlPIauNsfD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t16hUSqSTMXw9nXw06W1Cg561aXDQRyoeIZ2IePkDYoZI0I+vt5tMKoGm5qmUvZBGXZGR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C1NkCUX2bEoLDUOh4TanVDzCoK9HFopuwdI1hVQiSrlYxHVsxGyKXDZFpVQkEY1gWybx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qqQSkeaGrEZY2bBNkiLnSERDDPb3YGiKd0CWgdkohXiZBC7FhoDYMnVqtSrFghf0oKme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oWKRSrlEPBIi6O/3shQsEzER49qTDm5VClpooYUWWqSghTUANUciNG4vBm7dkkK6fcRj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gLLgwS91n66pUy5+van0UjLGYPvSb8R7ZCqe/Wdg5TKO31Dgqp8dwruP3sulR+7NIYLA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2oK0ZU/Rd41A8rUzYKhGxUiRev0sfNeth7L4UVKvn0n67fO/tGPTlj9Nz2UCTmT+10IK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zPdJaKDjAEL6eTnq7V1KvVbEtA4BELEJPZzswRK1WJZ2M07VyOcl4hFg4SMF1GwLhDMsW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CsHBfhLRcMMJNIMsZSkWHEqFAtlUAiWfw3VsLENvTsp7uQZeN5BpaB4J0TydcMG1cR27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LOiaYjm2NzNfrZQpl4romkKpWGBoaIjlixeQz6WZOOElbrx+LMuXLCKVjFGrVjF0hRVL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10Muk6LcEEiUigXv30ZYmdOIZ/aslHQKjWAGTx1t4jgWlbJHSoZfk5e81qOi6yLnxUY0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RLj+1CNWW01BvVZl8eS3mPXGc8x/b0JraS2tpbV8rcuCSa/x0XMPM7B8YWv02cJqi+yk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N9Lr3uh8jd4rBWLP/JSheuVL2deKGR9y/IYCd/7+tNaFB2CIipH6XNav2ViEen2InoVz+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bxcWv/simEux3j6JwXt+QOTRQxi8a0ciTxxF/q0zwPC0qvKCB+j8k0Dk0VHeXutVypL/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zZuSnXTx11MpOOlgOud/jFsq4e/rolwqomkyyVgYXZVRZAnT1CiVigzVa+QyScLBQVzH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6OteiSLlUGWJWrVCPpehq30ZyXgEy9QpuDZizrMZBTB0hWw6jm2ZXpCwlEWRRRzLoFhw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Y1vYloHr2ORzmaYe2NBU6rUapq6RSydl4cnHxlu9XR0es3EskvEIiVgYXfPKGaGAj9Cgj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75inGXvt3sukEPZ0ref3l58kko+iqd9LJeKSRZOxQH6oj50VKpQKuY6M3LJc0NY9jW1iG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yHkRKZfBNDTyUhYlL2JbBooskoyHURuiDMs00FWFGpCKhrzwstWUFAwNDSHGI6RDfrLR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tXx9SyyEkk2xYNJrdM3/uDX2aWG1heX70MsreOOckRNtFZfI44fhu359Conl/9Y+bE3m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YDNB4PqTj2pd+OHKSXwJRtfrzfCy/wv97StpX+xZxdb6nyP99GGkJ12GG19E7IWTGbh1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Pia/+gaTX3+XavA9/DdthO/69bEGppCffQfi1Gu+lOOPPvX/CI3/8ddCCsaefAjLZnxI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K5RK2aRDw9dK9cjnZdILerpW8++YEVixZSLbhKqSrMrZlUCy4nlORKlNwPdfPTCpBNp0g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W0eT+WDSO3R3euN3r1XJxnEsalUvIXnaR5MIBTxrUjHnCZ5tQ0NVJFzborernXg0SNF1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Ql9Pp9XX3Y6heeWeSMhPOOjHtrxYZC8qOY9pqJSLLgN93fh6u+hYsZR4NIJrmxRcm57O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Of0jZk77CNPwBMJe1cCzWzJ0lVKxgJhNkU54IghdlVEVyfNtzSS9KoGY83qfTB0pl0aV8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wrAMks1E41b7UAsttNDC58HK2VNpnzm5dSFaWG1RMVIE7t0F/61bUki1jXhMnDqGrgsF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pz49jsM29MjAH/b+HnPfevG/7hoP1crUSibl/CBudCFOZD52YDqWfwp24GOSr4wmeP9u5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bnJTriH34RVk37+UzLsXkXnvr2Te+yuJN/6Is/h2GHwGbe4dZN6/rFnhKWa66Lt2bZzJ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7/4cLgh0zJ+NO/1CAvfuROKV0+m9yqv+fFkQp43Fd+NGVK3cV04Krj3pYJZ+SudqmQa2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g5IXqVXKWIbGwrkz6e1aScG1ScUjZFMJVi5fgqYpDA3VMXUdMZuhWHCpVMq4tkU6ESXU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+uF7TH7/HWbPnI6Y89qJKqUiqiyxaN4snn/qUYJ+L/HdsU2kbJp0Mo6uqZRLRfJihmQs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15EFwDJ1lcmT3iIZjwEg5dIo+RxF10XJi2TTcUxdxdI12pcuZObUDxr9UhANBejpaCMS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nvQ2y5csZGiohphNIeUySNk0eSnbIAaeviCbijfSi62G6MEgL3mRzcPCZNe2kMQMWsON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eLCRaNyyJG2hhRZa+DxoaQpa+CYg+8GldF0oIM28dcR6N7YQ302bELh3Zyp64l/aZmqg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CwKjd9yCD5+8n0qp8F93bTXdZXDJNKR3zib88AGEH9qP8Ph96L/2W/RcKdB7pYDvxo3w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dF8s0H2p4P3/ksb//2npucz7t3/MevRdK2B0vY48716ke9fnozGHsZ/wrU+C2Qw//ls2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LolXfknsmWOpl0zqRePfPj/L9yG9Vwk4oVlfOSkYc/LBdM3/GMUwWLZofrO/v1hwqVQ98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4r5aL6JrcmCj3BvJLF84hm0pgWwaDvl4SsQiRoJ9MKkatWqFWrRIe9DW7aWrVEtHQIHNm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Brl0kmg4gCSmySRj5DIpQoM+kvEI5aLDjKkfMuntibiOiZhLEQ4MIOW8sGFVycuCLOWs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nne3LGpZJGcKDPkoN8Y0i5WhbuoC+7pVIuTRLF83FNLRGWUSnp7ONWDjQ0AGIVEtFSgUb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eBAxm8bUNVRZIhmPYJo6Q/UahqYiZlMoeRGzEYbm2iaaImNZRiP5WCEv5ciLXmtRpV5H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tNBCCy1S0MIaBic8h75rBaKfoR9ITTyH7ksE1KVPfO7tPXr5+WwnCByx4TpMeeYflAvuf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8/xsE4GlM2dS77i/mRAdenBvUm+cTTk/iB38GMs/BWvgI8yet9A7XkVf+TJa+wtobc+h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2F9FXvozZ8xbWwBSK2S5yk69EmnkzoYf2J/X4/qR65tPb3s3UFx5n0axFuMseaFR7xgJe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9rcjn0DL8Xyjleum7WkBd8vhXTgrGnnIonfNmMBDws2DOTGxTJxENNROMpWyK5UsWMHHC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MpGlHKauUSq6lIouybhXEaiUirQtXcjyRfO8/C4xg64p6LpKLBLA0DUv98s2vAAz28TQ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GMtSlng0hN/XQzTkZ9b0yXz4zht0ti1tBqqlEhEG+roYHOiVhZ7ONmtoqN5MU3Nsm1w2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OqWPoGslomEwqzuBAL8sXzyebTqA2NpgXs0i5NLoqk056jEaV82SSCWCo2TYEsGThPDrb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K7jND1XpVyagmNTcB0MTaFr5TIGfb2UG8Jj17FR5DyqphDs62xUClrtQy200EILLVLQ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R6JNH0vs3Ab1zwojHjK436L1KIPzwAdRL/7uV5cpZH3LkOgI/FgRev/f6/1oyAFCv17jt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z6V2+guwHl6HNv5vUxN+T++iqL2UfFTVK6vUzSE88h96/CdgLb6UEjDn1eHYWBKa/9BjF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d3PiS5uvS7/yR2DPHfinHUCuo+G/ZAnH6DV85KRi2JK3huQ+psoSpq2iKRGCgl2Q8AuC1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fTGTQsylqVarFAouxYJLNhUjk46TjEdYMOdj0skYYi6Fpspocr6hT0hSLLhYpuGlFEtZ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LlMtQLLpoqkw46CeXSZHLJJGlHJlEjIGejk9iBQwNRcoRjwZlIZ2MWaauUqtWyaYTBP19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ZBHb9OxExYYQ2O/rITTolRsS0SCaKnupw66DLGYxG7aiXqyz7JEHWUJT8uhqnkjIj5IX8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1eErsYoFSwSWXTmIZGpbR8E1NRImG/JRKBfp7OuhauYJarUq1Xqe3fSljTzmU5dMmte6g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UtDCGgR5vjejnH7zD//EGOpEnzySnitWTT4ehqnkuevc0fxsY4FH//YXSq7TuqDA9Jee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PZMi88guijx2ME5r9CeHqmIDZ98UnWqUZNzFw86aEHtwH/21bARJzJ0/ntztvTDSuQvxD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w8ojXFVLthB/an4qewOx5i7IS/uLkp+wweOf3yLz7l6+cFFx74ig65k4HvB5+17FwHJNa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5Qpy2TS1WhWG6rz9xivMmuElIGuKTDoRQZXziLk0ocG+Zst9KuHlfql5kdBgH7qWZ+WK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LCDl0miKp7vVNQVJzJIXc4i5DJKYoadjBYO+HhzLbOqFdU0hl01RLLiUi0VqtSquY8lC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bsZhNN9p8vDAFScw2Vc+zZ0whl0lh6iq6JlMqFdEU2dMcpBKUSgUc2yuDWJYBDGEZGsl4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ZYl6vU6tVvOeZ2pNAiHlssTCAQb6e+loW0alVCKVjJFJJahUSiTjYbLpJLqSp1Kvk08n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+1ALLbTQQosUtNDCF0NJGmDw7h0YuHEjnPCcEY/p7S/Qe4VA7OmjV3nd8mmTuPzofXj6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IYe51NAQqaAfxylhqXmCD+yOsuAfn5Cwefex8g8CetsXF14nXvwFg3dsh+/GjUhPPBuA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O7JwykcUZ19GzxUCZu+q47b02+fTd7VA9InD/63zrJcdBu/6Hpl3L/jKScGYTwmNLUsn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FQu4ro2hKmSSMUIBH3kxy+BAH9M/es9zHjJ1krEQWl5CU2SSyRipRJRYOEAy5nXqaKq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xSIhQwIeuNcKHG9WCbCaJKkvNWIByI7zM39+Doaue01GDEKTiEc+1qOBiWyZiNi0LQ/W6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t79aLjXVzmI2TduyhYiZFHJexDZ08mKGRCyMoXvpaN7B6HS2ryDg91GrlFHlPG9MeJGO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fA4x45U9TEPD1DUqDT2CaXrbVGWJeCTIO29OYPH82QQHemlbsoh0Mk65WGj6tuqqglMo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WmihhRZapKCFNRTitLF0XiCQee+vqzwWfeIIei4TUJc/9QmRcG1mvf4cqaC/dfE+A5Ged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fFFyL/6U7AeXeesfP5z2cwSUhV88GG6oViL2zLEM3vk9kg/thh1ZwHW/+x07CQJjzvkz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8i8hjB1Mv26u8Xvr4ZkLjf4zln0LFSH7h46gYSXw3bIA046avnhScfAjLZnwAwII5M5k86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khfCWyoVySTjhAd9qLJEuVREFjNoqkytWsXUVeRP6WdlKUc+l8U0NCzT0+RapoHYaLe3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Knks0/DyD7IpMuk4Bcemt6udXCaJrimUSyU0VcYyDCxDJ52MIssi5VKJouuQScZlIZtO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2LaJnP8kD2Dh3JlkUvHGQF6lWHDRNYV4JMhAbyeJWBgplyYc8DH26quY/tGHQJ1sKs4L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7Q/UayWgIWRIxGoRAymWabUWuY2EaOq7jBSvIuQz5nKdp8FqOZHRNwTJ0xEwK2zIYAqKD/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WmihhRZapKCFNQ6FVDv+W7bAf9vWqyQcG90TPW3Bg/tQL2qti/V/YN7br/LkbXeR9ndC9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+NFRDN65PQM3b9ZMAXZCs3Fji74AKSgTe+ZY+seui7PoLgyjwE2/PZEF778DgPzhn+n4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fL2y6CHCD++PNON6Klrsi39m0ivpvUpAXfbkV08KTjqY9tnTAMikEsTCQWLhQWzLxNA8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g1TKJfJSjnLBJRoaxO/rxW5Yl+bFLIamNMfAueakuk4sFPAywWSJVCJKJDTY2HYBXfNI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v7sDQFXx9XcQjQVKJaLOVv+A4FIuupy9IxslLWSQxRywckIVcJmllU3ES0TD5XAZFFsmk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PR4hMDTEhkBBlb3Qg0wqRjwSxNRUdE2ht6udwf4epGwKWcpRdB00Je+JLNQ8Ui6DZejk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JBcOknBcXAdC9exKJeK2KaO0UhUTidjiNl0M/lY12TsRjkwG494rKxFClpooYUWWqSg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03mBQG7ylas8lnz113T9VSD30d9bF+r/gKJY1NLzkF/5f2Q+uILMpL/iu/7bGB2vNp+T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KKTav9A+4i+eQu9VApWE1+51x9mnMHfKbLC66fu7Jw6vufJnvlaccg2h8ftSL1n/1nnq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wQivxVZGCa08aRcfcGR65sk3yUo5oaBDL1JvBZNRrjVThNLFwANsyiIYHCfj7sEwdJS9h6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0hns78HX04mSz6IpMvlchqC/H9s2yGaSfPDuG4QDAwAE/H34ejrRVJlMKk6tWsE0VBzH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LHkxi5j1yIepKXS0LeXF556ifdlCWaiUy1apXPIG5JbnEasqeZYtmovf1+0N6jWFSsml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pWLTe9Vt5Au4tukpqDMpdNUTG4tZz5Go4LqN8IY0YjaFriloikRezKDIUnMbmqqg6wpi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NPJilkwyjmObzZQ3t1gkPNDbqhS00EILLbRIQQtrMIqZTvy3bYXvhvWbs9nDcKIL6B+z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ubx1sf4X1PQYiWd/SiGxFACr+3X6rhIoZLoA8N+6Fb1XChSz3V94H9KMG+m+RADfo7z/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WIh2LYU35M10XCSiLH/nM1w1VCwTH/RA7MOPfH5y/fwm+Gzb4t1qQvjgpOJiVc6Y1xtFe8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ygwN1ajXqjiWgSRmkHIZDE0hNNhPXsxSr1XRVZm86Gl8wwEfyViYXDpFIhbGMj0RsWlo5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KhJzPp7C0oVz0dQ8rmMhZVOocp5qtUosEqS/eyWZVJx0Morr2Ji6Ri6TJBENIedFjzQ0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UC4WrUqljG2ZuK6DkpfQdYVkIkJosJ9QcIB0Msbbb03kww/ep1RwiEUCREOD5HNZoEax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mFQigmlonhLa1ImGA6STcRzHQlXyFFzvuUpexLEtLFOjVq14nqqagtkgG3ZTJW2iynmi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VIhGR5c40jBr371K+66667m3z6fjy233JIZM2a07mgttNBCixS08F8J6eNb6LpQIPX6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5lq6/CiReOrV1of4XDFUKgJf58MGrb/LeXReQfng3Ei+dgv/2bQk/dECz19+NLSTx8mn/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4KZN8N+yBWZgJgBmx4t0XyIQffJI6pXPtoTNfngVwXF7fynnGXn8MELjfwwMfQ2kYBSd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xBpBYiuWLiARj1Apl8mkEliGTrlUQsymyYsZSoUC2VScbCaBZRqk4hESsTBiLkX3yuUE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LEQqHkbXZDRVxt/fzVOPPURHu0eKy+UiipQjGhxgoK+TVDxGwN9LYKAXJS967UMFr5Mn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nl0nBUB3bNmXBtU0rm4rzzsQJTHr7dQK+PhKxMMlYGMvQmDNzKqHBfia+9iqPPjwexzJx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+bO58/abWdm2jKFaBccyyaYT6LqKaeqYhkoo4KOzbSmqKmFZBq7r4DiWJ1TOS0RDAXRN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p9kppah7T0Bt6AxtNyVMpl9BVmWK5TCYaYuwaJjTeaqutOOuss5p/H3PMMWy66aZUKpXW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kYIW/itRNdOE/rG3Z0O68qURj9VLBuGH9qf7YoH83HtaF+t/Qai7gz/u+z3O2mc3+tvbM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BaQZn3j6q0sfo+OPAskJZ36hfeRn3UbHnwUyL58EZojIY4fTe5WA2fv2Zz5fXfIYXRcJ2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xUjhu2ED0m+e+5Vf22FS0D7bsxg1dBVNkZsagZXLF5PNJGGojqbkcWzL0xroKn3dK71k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pBNRpFwGOS8SC/rpWL6YwYFewoP9xCIBXMcik46TTScxdW/cPG3yJPwD/QQDfgb7eyg4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09GGY3ndNvKngoKzqQRzZ06jr3slAJqSlwXT0CwxmyQeCZLLJPH39/DGy88TjwS8J6kyx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K9O9cgVzPp6KbRpkkzEefOA+Jr3zJvVKkVw2QyYZb6akyfkcmppnsL+HVDxCsVjwdAlK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CPr7iQQHCPh60FWZSqXEoK+Xgd5ObMskEQuTSUYxDZX+ni7EbBqATCzMdb9YsxKNP00K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KT6fr3Una6GFFlqkoIX/aigLH6TnMoHIY4es0ndu+afQP2YtBm7d4guJZL8Ixl34O6477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6oSS61D6jKC2t/5xK4+O+fvwRSNw9470XStgdE8EIPHK6bT/XkBd8hgAtn8KxUZ70b+C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wMAtWzBw8+ZkP7h0leeU1QjJ186k848C6v/QVvQvf0YWPUz3xQJm//tfCym47heHMfvd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IZOKk0snsU1PT1CtlBvdMiqKJJIXs8yaNpkP332D/p6V6JpCPpchHPCxeP5spJxXRcim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/juEAwPI+RzxSAhZypFOxYEhgoMDPP3YeObNnMriBXNZsXQxlVKR4KDv/7N31uGW1WX7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ImKggqIijWIgLSJhJwahNMyQ0ild0lIywNDMDEwyHadr77O7V3ftPufz+2Ntji+vgKAg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NXNW7rX2zPne6/s8981Tixcg1coYmoJjWTi2SS6dxLUtWq0muXSCdquJoam6oCqSJ1aK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TZXJpRMYmjxTw1SrFNFUmXa7TRj4rFuzfGb6w1BqaHKFJQuf5PK/XIhYjSxEa+VCz3s1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rJZq6KqEH/jU6wGqJNK3ZgXrVi5j+dIncSwDz7VRpAqqFAUyiNUSnmuzesVSapVS9KXL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/rnIK/rcoOP7449h552f69T7yyCNsueWWfPnLX2a33b6BLMsA3H///Zx44okz2x1xxBGs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Z58NwAEHHMCuu+7Kr371Kz71qU9x0003MTg4yKmn/uMtwZo1azjwwAPRdT3+LRQTE4uC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92b4MAFl/qx/WqfMP5HhPwjkrtqWqcbLm0+w8qE5bC4IfEkQUMrFV919ygyt58FrLnqO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D4s/vxVxzDbkrv0rp1n0o37YfiVP+Z6ZkqHLnQUyevSkdV/q3rkFbdj4Ts97A2HECpdv2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ZyI/egy5K7/M0O8FJs/clLC48iX73PlrdyZ5xrvouOIrIgpm77sjqx6bS7PbxdAUKoUs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XBtNFqMxsK5E42pFYnxkgFI+g1Qrk0sn8Vw7cuc0VOr1oFdm1KBcyJCdnECVRWqVIp12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BD0DnkImyeT4EA/cdw83XHsljdAjrAeoco2J0SEmJ0aplgp0O21Gh/rZsGY5ilRlMjHG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dCE7OeH1rV1Bs1Gn2+3OhBtI1ahJY7rbxrMt+tetplzIocg1LFOnmEtRD3wMXcXQZFLJ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lvE9d8YqKTk+0gtDMzB1heGBDfStW02r2aDRCKmU8mTTk9imxoolT7B21VMoUpVyIYNr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3ZkaK4ApIDm04XWXU/DVr36Vd77znRx44IFsvPHGJJPJmXXJZBJBEDjhhBMoFotsu+22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tNNO46Mf/ejMtm95y1u4/fbbATjmmGP49Kc/DcCcOXPYb7/92HjjjTnuuOMoFotcffXV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P40gCJTL5fg3UExMLApiYl41hKU1JP+8CRMnCQSZxc9YNz3Vpnjjt6MU5PsPfVmv49jdd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V1z0qr1XF/zqIB678Z/fwIsP/oHyHT+I5IGRYfLM9zEx+03kr90pGl81PRKnvZPE6e+iG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q33Ijx9P+vyPM/ongdGjBSZmCRRv+jb2wB1MtV66pOkgs5DRPwnIjx37itzvf1iSzmca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wdBkpqeno1BgqUoYeJiGSjGXmskasE2dob61GJqCock4tkE9DBgb6iM5Phy9MHdsXNuk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eshI/3qq5QLT01M0m3VGBzcwNtRHIZPCNvSo1KhaolouINfKrFmxBLFaQlNEhvvXUi3n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EVYvX6IL7WbDa9R9BvvXMTIU2VBlUwlWLVtEJp1CVWQCz6XZqKMrEunEOIVcmv51K5Fq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kxgbZv3q5f8INatVyKWSlHJpHrzv76xcvoRWs04uPUmpkKMe+hiagufYdLttOq0m1VKe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UyI3ItOYiWVWpRrLFj+J4/votTIn7b3960oUbLPNNmy66aacdtppvPnNb+aaa66eWbf/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7h8qXNN485vfTK1W4/rrruPjH//4zLq3v/3t3HZblEp40oknPmPdgw8+yIc+9CGmpqYAO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EwYUXXshnP/tZtt56ayYmJuLfQDExsSiIiXlVoS09j5EjBfJXf+2fQrCa6iTpCzZj5I8C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X/C3G/m4IHD0t776qr5Pyx+6nx9u+VE6rfr/Ek5dptrR393xByne+G3URX8mdf5mlG7b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JPSLXv9Y7CdXYq2+Oz/6Fo6gUZYWkNYXEnbLr4sn7dy54GMHi3QkEdfMVFw0t7bM7Ds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cvRWvtVssGblMrKZJIHn4LlRboFt6bSaTVzHxtAUXMsi8D3KxdxMtU0uPcnghjVUywVc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GhRyaQxdZTIxQrVcIPAdZLGCWI1e6D61ZDEP3Hs3lq7QqNdxLJ3Ad8lnJpFrFcrFLBNj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xLUNRgbW60IY+B7AbTdez0Nzo7oy37VJTgxz6G9+xW8P/Q2lfIZ64CBVS71eABHXMcmk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bHSQe+++HdeJ6pUiv9Uo82Dh/MdYs3IZjmXg2gbdbod6GFAt5wmDgHro4zkOjTCg3W5g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MopUxek1Usi1Cg/edw+lcgnf0jj5e6/fnoJHHnkYQRCQpGjq7qtf/SoHH3zwM7Z/5zvfS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cssLFgVz587lAx/4ANPT0zOiYPvttycMQ3bZZRcWLVrEZz7zGUZGRoiJiYlFQUzMq43iT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+OBh/7TOTz/BxMlvZvx4AWfo7pf83D/7/Mf5oiCQGx141d+nY/fbg1N/9P1/+vlUw6F6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AMnfFNiRPfycTJ78Zf3L+zHbWur8ycqSAserKV/XndEfvY/gwAenhI1+xa/jfMwUAmiIx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TF1lsG8NxVwG33NR5ciStJRL4zo2vuuQzySxegP3WqVAtZTH0BVsK5ox8N1o0K+pEtPT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mJpK/7qVFPMZbNMg8KNSIkUSWfLkY2xYuwpNlVj11GKGB9ZjqDKWrqKpEo5lkkqOUa0U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C5MTI14Y+IS+j6FKPPHYw/StW0WrWWd0aJA1q1ZimTq+a6OrEqosMjE6RKmQxXUtSoUM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n1pCpVSgUQ8Iw5BWq0mjHtJttwh8j1I+g2UaGJpCOjEaWZDaFlK1HOUbGDqdTmdGNIiV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co1qpUQQ+Liex1jfak474Ouva/chQRD405+iGPKvf/3r7LbbbjPrWq0WG2+8MYlEghtv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3vOMdM6Jg1kknPa8ouPDCC9ljjz046KCDOOeccwDYZJNNYlEQExOLgpiYVyVNNcHkWZGv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/3RTcvL0dxGWVr9k55175UW8UxC46dTjXhP3KbFhDdsIAusXPPJ/1kS//7uhSeGv3yB3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kmdsgt0XjR3keScx8HMBY+Vlr+rPON2uk73080zMfhMtM/eqEAXTQKMeUspnWL18MbVq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g+c6hIGP59hMToxQykVuQoYmo6syhq72mosrWKZOYnSQSilPsx7gew6Z1ASeY2EZOuVi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kDDwqIcBibFBcukE9dBn9VNLuffOW1m28HH6163CMjUc28TpxQI0whBViVyOPMfBsU1d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GalCQ2fJgsfoX786ShY2dSxDIZ0cQ1eiptZKKU8+M4lULWMYKlKvCViVRCxTw3MtwsCb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g3zTUCnk0pQLOfKZSWxT75UHuQR+ZDtaLRdQJJFuu42uKZi6iutatJp1kuPD5DPRtT4+9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9C989HUrCg499FDe8573AHD77bcjCAK5XPSlv/LKKxEEYWZg/5GPfCR6AzA1xcZvexs3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bLbZZjPHvP/++58hCu655x4EQWD373wn+s/UMHj3u9/N8PBw/JsnJiYWBTExr0qcobsZO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n9VxSF10JqN/Epg8+wPUKxv+4/N1O032fPebOeAj72Kq03xJP0u302Zs9VJazcZLfp+O3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At3mP9fvy48eReXuyHrUn5zP5JnvI33RFpRu3Yvs5V/ES0b/V9i6TnLD6lfl90B6+AgG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lb2OniVp3+KnLUktbMtE12Rcx8S1oyUMA1zHnhnbPt174Fgmcq2C69goYpVCZjIqJSpk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yMYeuyjiWSbvdQpaqTIwMMDkRlRBpskilmENXJBJjQ1SKBcRqicTYELIYzQqFQeR+ZOka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4rh25IjmWLiTHR7zVyxchVoqYuoZrmaxduZTRwQ1Yhsb0dJdaqcADc+4iPZnAc0wsU0MW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xPfdKMXY0HBtq+fPqs5YKWmKhCaLNBpPJxtLGJoaWZT2PFOnp7o0m3X6169mdLAPz4mUT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h5EJUq1DIpmg0m6THhzlhr+1Yv+Ch181/cptvvjm//vWvZ/6+ZMkSBEFg/foolOKQQw7h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OZg3vOENzJ07F4Cbb7oJQRD41re+xTe+8Q022WQTvvCFL7Dvvvvylre8mT322GPmmA8//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jCi4//77EQSBZcuWAVCtVvnYxz7G2NhY/FsnJiYWBTExr1qU+bMYPlwgc/Gnabu1fx70P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TJ75PuqVdf/RueZcdiEfFgSGl7/0YaLdbpebTjkevfbSp/AWE8N8ShC45A+//D9rpp9h7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s97A5NkfZOKkjTDXXQ9ELxp/uMW7ufLo3wDQsYtMNd1XxfO3+m9j+A8Chb/u9sqLk0KG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HgagHvpUS3mWL3kSyzRo1uuovaAy33OwTX0mYdhzHQLfJZ0YRaqWceynM7rcqJReU/A9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NM1GA8c0aNQDXMeiViow3L+WWqVIvR5iaArJ8WHKxRyOpQNTLHxiHk8tWQhMY2hRWZLj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YJkahq7owsTIoJdLJ6mUcnhPK5TsJBMjAwz2rSUMI3U5MTpEciJyEkonx5kYHUQRqxTz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R1IemoGsyqixGkcy2SSY1QaWYR1MkPM+mXMwjVkqEgUexkGFspB9FquFaFmtWLmXDmhX4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bmHoStRAUYk8Xx3XpZpPc+r3d31d9RT4vk/9/3geK4qCaZrPEApnn302oij+03aDg4OM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FQoH169eTy+WeEX7W6XTw/X80Z7VaLYLgH28Qpqam8H1/phE5JiYmFgUxMa9Wyn/bj+HD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s62v3/pKRIwRS536ERrX/3xu0txvs8kaBCw796cvyGRqBx2k/+CbVXiXES80Fv/4JHxUEM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tdcyMWsjUudvzpQ2QHvNKSRPfjP5S7cEaQXHHPhjjvjmDgA4Ky+ieMM3o3vSsGd6El6R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CyTPeBdNNfmqEAUn77cTyx+5l3qnjWMZWLpG/7rVFPMZVFlEkarUw+hF99PBZZVijmox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PNdClUUsQyfwPSxdw3UsFLFCpZhjcMNqpFoZuVZhYP1q0okxTEMj9D0sQ8O2DFRFJPAc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SU1MZGuhj/iMPYBsaYRBQymfQFAnXsXEsk0oxTz4zGYWXMR3ZIZWLOcrFHMV8hlIhi6HJ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jXrAVKeN41hUK1FXdKVcRKyVZ8SEItfwAxffdTB7dVGKXKNRD6nXA3RNxrFNJLFCZnKC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EsU5SyK+61DIplAlEVmsUqsUsAytF7pgYhkaAKVMgln77vC66imIiYmJiUVBTMwLZ6oVk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E6jcdfCzbiM/ejQjRwok/7wJ3uS8F32OK044jp3fKkC38bJ8BltT+PnnN2Wy7+Up0ZGL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6uQ/BdPd/3Tufyl0HY62JGombwJI5t5K4ZBsK52/K4HFvYOG53wfAG/obY8cJMzMyqfM+g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poe55ho6nvRfeeZe4hEmZr+JseMEguziV8X3MBIFO7L4gbvoAq5toSkS7VYTTYmyBYb7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Gic/LQqift3azKBeEitRo7GqoMgSslihUsziWAb1wMf3vRnb/2q5gK5KKFIVWaxg6Rq+6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dWSxythQP6pcxbF0dE2l2aijyjWKuRSqImIaOqpUo5TP6IKha161lKceBjz20H1MjAyh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4oe/RajSQaxVazQaJsRFykwkG+9ax4PGHKReyeK49EzCmKSLtVpPAd2k1GwS+i6mpZFMJ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voeuSGRSEzMzBlKtgixWo5KiMCQMfKRamXIph23qeLZFp93GscyZ8DJNLL/u3IdiYmJi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iaLs1Mhd/muHDBGr3/vJZt1EWzGbkjwITJwrYA397wcc2pBrffc9bWXLvnS/jgDLLnu8U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7xw0nH8t7BIHbzzn1WdevXjCPXQWBc37/ewDEO79H6uwPYN7yVYz5R5O6YAvC0loAEqdsQ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HyJ94eYUrt3xv/KsnaG7mThpI0b/JGD13fyq+Q4+3Wi8YVH0/2ur1cTQFGrlqB+g02kj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5Fuv02zUqZYKyGKVdquF59pkJsejGQJTR+6NjTVFxLFMXMfENjVK+SypxCjdbgfL0KgU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Shj4GHpUlu+YJo4dWZ8+/RJeVyUajZBGGCJVy5EYMTUC34sajRv1wFuxbCGJsWHazQa2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j7BmxdJeappPu9VEqlVJjA4yOtjP7Tf/lcTYEL7vItXKOLaJ60R1ULJYQVdl6mFAs9FA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MYdUK9NuNxErJYrZFGtWLCUxNoxtmbi2hevaBL6Ha1vU6wG+56IpYtSt7dooYgU/DKjk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4piAmJiYmFgUx/59Tr/WTOueDjPzxuQOstKXnMX68wNgxAuqTp76g41542KHM+sHeL+u1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oH/JEy/bOQyxynffsRFfEwSyw33PWLfhiUf4miDw9ysujUSW2Ef+mh1InPZ2kqe9g/ET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bLlG+fX+yl35hZt/MRZ8jdc5mz3PmaZ52O/qPmJ5GfeJURo8RGDtOwFp/46vq+zeTU7B0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DMqPSnmY9BEBXFUb61yHXyr2gsshd07FMNEWimE9j94LKfM/pDeqNqL82DDENjVRiBMvU6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qauRq5Bl4NgmYRAgVktRmb9UjdxDlai8P5uaIDE+jGObNBoNPNdBLBexDR3bMnRhYnTQW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RdNWrUad5Ngwq5cvYeG8h6kW8yRGh2bKdmwrshQ1daVX+lPFNPQohbiYI5+dxDI1pFoF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lkmr0cDQZCxDpd1uMzU1hakrkbWpbRJ4NroizfQiOL0040IuTSGXwnWsSBRIVbrT01Tz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JiYmFgUxMUQJupNnvY+RIwVqc3/7rNt4iUdInv4Ohg8TKN68+/OWvBQTo5x+4HcIXedl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YRhBY+fCcl/U8t5xxAh8RBGbt+41n/NxUFXTVAsBacQHDRwlkThbAWEyjtorMeR9j8vR3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eBdhMRov1ub+jvETBLoNOxofDt6B+L/ue1NNUrn7YFpW4Rnnm2oFz2hy/lcE+afIX7MD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B15q/qvuu/e0KBh6aiFBo4kqVbFNIxozqzK+69BsNtAUiVwqQSmfxtRV9KetSLXI6VMSq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FjE1Bccy0FSp5+ppoakSo4N9FPNpXDuaDSgVMlRLeRr1ANOIzIBksRI5fLoOmiKiKRLl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SEi1MvXAR66VsQwdXVN0IZdOeo5lUCnmKeYzTE11WLtyGeMjA0hiBUWqUsqlefTB+3j0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sWdOUC3nsQwtmhVoNSlkUyiySLNRJ3BtwsAnnRzDtU263S4wTeC7uI4dZRh02tGHVCQcy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cQREJ/KgRwzYj1dRs1JFqFYJ6iKVKzN5vp7h8KCYmJiYWBTExkTCorGfyrPcxfJhA9Z5n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L9uaod8KpC/4BH762d/Qr338AVY/et9/4d/lfLYWBJY/cPfLep5m6HHgR97L2wWBeXc8s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/Os3GPq9gHfHtlBZwI3n/4WRkQLQpHzPL8hd+nkyl2xJ8eY9UBacTPrCTxJkl/QEwDgj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O2KX5GmbkL18ewA6bs8cZXqa2v2/oV7+125QTWUcce5vmZj1Rob/IJC/bmea8qvTGVEqZ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sXfAw7elp7rnzVgbXr6UeeKhyjTDw0VQJ17HodtpUK0U0RabZCHtj6QKea+NYBqpUIww8g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2GYUVtZuR4JjyYJHGRvpp5RPo6sylXKBSqlIu9noxQnoUXlSuRgZ+TjWjEBoNuooUg1V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LQNNkXSh0+l4T1+UWC2jSBUee+g+KqUCTE9h6ipMT5NKTjA+OkTgOZiGiiJWMXSVYiHLY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wPcwdJVCdhJFFgk8l3azgSLVyKYSlIo5EuNDtFtNdFVBlUVc18Z3bcLAi/7suZiGFqkiQ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RqPeyzrQKFcK5CfHOfX7u7JufiwKYmJiYmJREBPTEwbVPtIXbMbw4QLlOw5gqh3+0zZT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/FFg7FgB+fFjme7U/88gOqDzv9z7Xi5WPXIfnxcElt1/18t+rvm3XcuPPrXJM3IH7IHbS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CEwvOZQNcy7hx1/djvMP/THL7/8b559wFqpi4jz6S1LnfZTxk97CyBECmYs/hbHycpry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lzoNmjlm6dW/GTxCYajgo80+aqf+v3fsLqnN+9pzXNz3VwUs8gvTwEST//B6Gfy8weeam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bfNV+56RChtn77sCank3+0kULKBWyqHINw1CZ6nZxbBNdV2i3mli6ilgt4TgWjm1gGSq+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ZeoYuoJl6LSaDRzLoG/dasZHh7BNHU2RkKrlqCFZU/Bce6Zvt91u4TkOrm0R+h7VUgHL1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wnUsGvWQZj2kUQ9pt5q4toVYLemCoameZeoUcik2rF7OUP86xkcHSCXGmOpOIdeqaEo0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qoTnRjMGpXyWob61qL1GiEY9pFTIkEqOA9BuNSkX8lTLBdLJcYb619FuNUknxxkf7o+6q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4tgmpq5h6RqyVEVTZTRV6vUXOFEY2vQ05ewkJ39vZ9bFMwUxMTExsSiIiflftO0yuSu/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tqZlZJ91O3vgdpJnvCfa7i+fw53472cfrXx4DlsKAovn3P5fPW9Lz1C6ZU9GjhRInCDQ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iX03/wR9ix5nw4IH2eND7+fOC8+kseZs0me/n8mzNsVYdQXSw0cyefamjBwhMH7CRkye+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bZex1t/I2HECTWUcZ+ReyrftC4C+9HzKf/teJLjkMSp3H0LLzDPV8rEH/ob4wO/JXb0dE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nbEJ8uPH0Xaqr/rv29PhZUPLFzINKGKVRhjguw6B69BqNel2uyhyDUNTAHqVNOPomkwQ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S4RhgKGrlPMZivk0nmPTbjVZvnQR9955K7VSnjD0cG2TTqdDox5GmWGuQ6MeYlsGpq6SS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6GGBbBrJYjZw/ywWq5ajBWayU0GSRehggixVdKBeznqmrlHIZ/n7Hzdx9x21ossjaFUux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fNehlM/Sv24Vvuvgew6ea1Mp5VGkGvV6ECUU21FCsVgtks+lqJaL5FKJGR/VMPBwHRPH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cxxSyTEee3AOhiYjVcoUsylc2+w1Yqi0mi1K+Qy1clSbJpULUU9BLApiYmJiXhADS+Yx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/v9guo4x9xBSxwukzt4UL73wWTfruDUqd/6AkSMERo8WqNx1EC09/V+7zBUPzuHTgsDjN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bbRFp5M47V0MHyaQ+cvnqOcia89F99+PKZV59OZr2fMTWzAw/++w7ljG/ySQ/PN7CXLL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knPIXfkV0ud/hLFjNmLkjwKJU99C9tIvID96DJmLP4P40OGYa69j8uwPIM87EbvvZtIX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mcP3XSZ37IUb/JDByuEDi1LeTvnBzxLm/pRtor5mv2kyj8bKo0djQFHzHxtDkmZfmjm0C0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6200YmkqzERL4LrZlUC7mSIwNs2zRE4ShR7Wcp5hLUy7kaLda2IaBIlbxXQtdkQgDn8D30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bBL5HrVJAFiuEgU8pn8H3XALfI59OUi5EsQP5bBJNkdBVBaM3ayFVS7og1cpeYmyIRj2g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MDy4gUIuRTGfoR4GBL7LwLrV5DKTdDot/J5DkGloGLqC3RvgO7YZRS2rka/q5PgIpUKO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5+K5UfmR73m0Wy3qdT+qkVJEEmNDGFqUb2Bbei92OTqu59oYmoJSqxI26uQSI9FMwau00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+BCpgbVkR/riJV7iJV5ewaWfcmqcxffcwuJ7bqGcGic70h/fl3h53S6ZoXWUKwbp0SH6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mDhJQFtyznP+3nZG7iF72dYM/14gcdo7o7fUVvFlHy889cDf2UIQeOSvl7+s55lqh5jr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+l00ANeWnMN0+5llU4Or1nHGbw7FGn2Q9qPfY/gPArmrt6NlZJ7juHUa8ijGmqup/P3H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X2b8pDeQvWxrJs/+KOMnvoHcFV9kYvbbGT9BIHfFNqQv3Jzkn99D4bqdqdx1CNqSc2lZ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5h76m9OfTomDDwseimZBmnVazQSoxRqmQpdkIKebSeI5FrVLi7r/dxIY1K2g0wl49v0in1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2ULqoUfguzQb9V74r4znRMnHoe+hyhIjQ/0MD6yP9sumKOYyTE1P4fsetqmjypEYMTQl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vQVh4OO7DmHo02o18V0HXZV1Ye3Kpd66lctot5pMdbvoisTYcB+TEyPUqiV0VY5mACwD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MvcehvqiMiBDV6PIZNPAMqLYZk2RKJdydDptHNukXIp8WnVVxnOsmUAFQ49Kgwxdhekp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z8G1TDzHoR4GWLqKZeiRiAh8Go0GY31rmLXPDqxf8NCrUxRMTyHm05Qnx6lmkvESL/ES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oIllNLFMJTUR35N4+f/gOz9GraZjBOCP3EX1kg+ROFqgePMeMyFc//S7u9tCW3IWk2e+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FgcvY3rvknvvYHNB4KHrLn2ZxEAda/0NZC75DMOHCYyf+Aaqc35CU3v2BOVG4NEeupLa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B2tzfMd19cb0VU62AsLiK7GVbU7vv15Ru2ZvknzdBf+pCxAcPY+zY524Eb5l50hdsRr2y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swPrn3yUaUDtGe7UKmUemHMXlqGRy0xGWVvTU1iGRnJ8BF1TcGwLuWfs47oWYeCRz6YY3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5lKI1Sija8Oa5dx7120sWTifM087mTl3RyVnqiySSoximTqmruO5DpapUS0XMHrj+OGB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4FhRqX6tUqSUz6JpCp12Uxc0RfKSY0NkU0ksXcXUFPrWrmTtiqX4vWAy33Oo1wM0RWRi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jA1TrwdRfZSq4DkWpqGhawq+62BbOrZp0G63orf+QRB1P1sG7XY7apSQa0yMDNC3biXt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sOqBj+vYBJ5LPQzwHIugl5SsagrLFjzMCXttR98Tj7xqvyTtVpN2o0672YiXeImXeHnl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ES//3yx1OlPQACrrH2Tykq3InSyQOnMTrP7nruFv2xWkR/7I5FnvZ+i3AolTNkZ84LfU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3q3X8nFB4MFr//LSjkGcCtqSc0hf+IlIDJzwBkq3fJewsOI592lII5Rv2o2xIwUmZr/lP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5K7aluylWyE/fhwNaRhz3XWkL9gMZf4s2k4FY8WlBLml/0dQ+KTO+yj24F2vMVGwPX29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kMPUVcaG+zB1Dc+xUcQq3W6XVrMRGfZoCo0wagDWVBnT0PBch0xqgv71qyhkJylkUhSy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OUaH+/E9m9UrlvHAfX9HqpXwfZdGPUCTJQw9Grc3G43oRbtj4zk2Y8P95DLJmfH60yVO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bs1yXei2W54sVkglRqmVC2QmxzF0lW6nQ+C7aIpEIZumWipg6lrUPxD6hIEX2YTW61im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hyJVqYc+9cDHsQykahlNjZqVA9/Dts2eq5CB59pRd7auRtMigYeuKZi6im3qJMaGSU8mW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g/ieg2kZJIb6mL3fTq/amYJuu81jN17G3y8+jQeuPj9e4iVe4uUVXx685gIeuOaC+F7Ey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n8sA1F/Hwnffy+K3Xsu4vezJxosD4UVH/QFNNPOfv8paeQX3yNLKXfJqh3wqMHfcGijd9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4ZdkvHDPJRcgCAK3n3vmfy4E3BrOyByqc35K8vR3MfRbgYlTNqZ2/68ICsuf582+j7Jg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wYQKlW75LU0v+R9fSkEdJnPo2xAf+QMeXKd22L5m/fA5v8nGsDTeTOufDyPNOeJbZmibp8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11z50NBTkb2tY5kzLkGqXKVRD6JG3+QEmizC9FTUS2BG1qFStUwqMYpYLmFoCvUwCu81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puvIZVJ4roXrRGG/kTPWNJos4lg6jm1SDwI0VcJxLFRZpFoq4DoWlqkzPdUlkxxnfGQA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IuE6NrZlsnbVMl1YtOBxT6pVUBWRXDrJmpVLGepfy9jIIKuWLaLZCJDFCk8+/hC2ZUb/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Ja5FwkERazOWodFNqFEtFyjkUgz3r2NsuJ9GPYyCFhyLuu/TqIfU6wGua2ObBo5t4dhR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A1mq4toGg33rSE8mabebdKamKGcnmbXPDq/anoKpbpeRFYvY8OTDDC6dHy/xEi/x8sov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e/j9d5jG0dB79K9ewfvUQuaW3UrpuO4Z/J5A4+W1oS85iqhU85+/0jq9irLyc4k3fYuwY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VO76AXb/36iX1v7blpn9i+ax9yYCqx759zIRmtokzuh9SI8cRer8jzB8mBC5KV36WZQn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/d3R+8heulXUZ3DaO1+ywXi92sfkme+jcueB5K7YBunhP9KQhin/7XtMnvNBvImHaIhDV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c425q7alOufnrylRcNr3d2XhvbcjKjK29XQSsYsq1/C8qD+23WohVitsWLOCbqdNu92m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5RpitUitUqTdbmGZGuViDsvQ2bBmFf3rV6GpIr5r49oWqiJRLuSiTAPfpdvtMpkYo3/d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8ZhLPsdE1hUopR7mQpZBJYRkapq71chA8GvWAdrulC+vXrPBGBtazesVSNFUmm5ogNTHC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9K9fQ3oyQbWUxzZ1XNvCMvSe/WgdxzZ7GQclZLEaTY/INcqFLOVCFlURozyDXJrJiREa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pZlubFNX8exemFm3g+vaBL6LpWsEvhspzkaIoUp4rk1nGgqp8TjROCYmJiYmJubfLG9x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72LodwLZS7+APXgH093W8+7nJR9Dfvw4cldtw+hRAkO/E5g4aSMK1+2EuuhM3LEHCIsr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ap7stGuIQXvJxjFVXUr59f5JnRi5Cw38QSJ2zKbX7fo214Wa6ofH8g/byWsq3f4/hwwVG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msrES3atYWktidPeQfHG79Co9hPkl5G9dCvEB35PS0uiL7uAyT+/B3Hub9GXX4z86NFM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CLnLv/SaEgUn77cTKx+7n2anSzadRJZqdDttVFlEVSQc28SxdMrFHKNDfThWVDUzMTpIs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+XQ0LjZUKsUcpq7g2ib10Mf3XIr5LInxEZqNOroqU8im0WSRidFBpqa6lIs5UolRwsDH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WoeE6Jr5rkxgbQqyWUWURsVKk3WoS+JE7kSqLutCoB56miFSKOVITowz1rcWxDBzboNkI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rybwXaRalScef6TXMGwji1WqlchyNEo5jtLafM9FlUUMTcHSVbrdDrZpUCnm0DU1im7WV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Uy7labWa5NJJxob7mep2aNTrWIZGKZ/BMnV0VUGqlmnUQ6aAicF1zN53R9bHoiAmJiYm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5Kjd93NGj4resBeu3R5rw81MdRrPu1+3buGnn0Bfej6Fv+7KxOw3MfyH6BgTszYie+kXq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k9GWno+17nrc8Qeol9fTVBO0zCwdX51p4p1uBbStAk09RUMaxpucj9V3M8aKS1GfPB1x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ydPfzsgfBYZ/HwWvZf/yGeTHj8cdvZ+2kfuXnzfILaVy98GMH78RQ78XyF+7Hd7kS29V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SgPLkqRirr2Lyz+9GX34xYWEF+Wt2IHn6u1Dmn4j44GGMnyiQvexLGKuuxM8sonz795k4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ZUXDSXtsxtPxJAMRqiXro0+12qZWLKGKFTruFItWQalHTulSr4D39EtzQkcUqxVwKxzJR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5VgG5UIWQ1MYGdzAqqcWoakSpqH1HEKj4GBDV2g3G9SDKPtLkWuMDfdTKeaohwGaIrF2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hwKfet3HNnV8z6VSyuuCa1ueoSnUyoVeo7BMcnyY0cENtJrRP4h2u4WmRoN8XVNotZpoi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seGZmqXh/nX0r1vJ8MAGhgfW43k2qiTSajWxTL2XZCyTTo5FCciei67KaEo0A2DoKmuW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HpoqoSo1FKlGKZ9GqkWioN5skEuORYnGcU5BTExMTExMzH9IW9pA6dY9owH3YQL5q7fF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lz891aZeXoszci/qwj9TvGl3UmdvyvhxAiNHRscbPjzKQUic/GYmz3wvqfM+SvbSz5O7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pC/4BJPnfJDk6RtH+x4R7ft0hkLitP8hf/XXkB46HKvvFoLMon85I9C7QNyxuVTvPpix4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n8Jcd/3zlk39J7jjDzJ2rMD4CW9i7DiB/FVfofDX3ZiY9UaSZ7yb7GVfZPLsDzJx8ltIX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j+HDBQYPFUie+T7sgdteM98dqZBh1t7bs2FR1Gjsew62qSOLFWrVErZp0KzX8V0H17Xp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6SSWoeE51kwfgedYiJUSqlJjenoa29SRqiVMXaUeBjQCn5GB9aST43iOTej7NOrBTDm/5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+UwKXZEoF/JUijnEapHM5Di+azM9NYUi1ZDFCp1OG11TdMH3XM+1LWSxiqpI2KaOWCkx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8FwqxTyqXKPZqBMGHoYWvbUXa+WZA44O9vWWDViGxoa1q5n3yAN4jkXo+3TaLQr5LE8t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9KgvwY3inIc2rKWYy9Bs1lFlEdvUcWwLy9SoFHO0GnWy6QSJ8WEAxgfXccJe271qG41j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Xt2MrV7GDbMOZ2TVP5pwg8wTlG7bm/Hj3xgNni/5TFSbX173Io48TUvP4GcW4Yzci7Xu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c978XfLX7kz28m3IXLIl6Qu3IH3B5mQu/gzZy7Ymd/V2FP+6G9W7f4j82LEYKy/DGZ6DN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0536Cxc6VgFj1ZUUb/pWJE4OF8hd8aUXLHb+I5FllRDn/g750WOo3HUQuau+SvaKr1C84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Wheu/TuXuQ6jcdQiVOw+kctfBiA8dgbHiUpry+GvqeyQVMszedwc2LHqcZqeLXKtEjb7l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UuUaVs9kpx4GTI4PI9fKhIHPmhVLyKaTdNrtmXDgcjGHa1u4joXnWHiujVitsGTRAkxd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mJ6m025TyGUYHYoqblqtJo1G2BMaNpoqI9UqTI4Po0jRNVUKOQq5qGRJVURdsAzd81wH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+QyTEyNsWL2ckYENVEt5TEPFc22ipuRo2iIMPILAo5TPMLhhDQ/c+3cUqcZUt4OpqwwP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GGMB0l/v+fjsXn3tm1ExRKSFWy3iOhe+7DA+sZ3J8GE2RqJTyWGaUeWCoMrl0ElWRsEyd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H7MQwJ+z5tVgUxMTExMTExLxoFt51I1sJAtsLAtsKAj/d8oMUJ/9RU98Qh6nd/ysSp70j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N30bbck5tMzcf3Tu6W6LqbpNN1DpeAodV6TrK3RDg6l2Haan/u1jTzU97L5bqNz9Q1Ln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ck278Bu7ovf+yZ+JlYXqKqVbAVNNjutNiul1nqum+br5LT88UDCyNEo3TyVHSyQmmul3y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KYS+R7PRiEroFYlOu0k6OUYqMRYN2sUKtUqJyYnRKAQ3M4ksVmg2G4SBj6mrVEp5MqlE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v55yMcdUt4MsVli04FE0RabVbGLoCoamYBoq4yMD1MqlXpWOhOc6NJt1wsAnn0ng2pYu1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SqnAZGIURawgVkpsWLuSTGqCaqkQfeBahRVLnkRTojIiWawi1SroWqQ8sqkEa1Yuo5jP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ItXoX7c6ciXSZcqFLHKtQqWYJ5uKOq0910bXVBSpiu+7SNUysljBsc3IutS1kaplMpPj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cW2q+TSz40bjmJiYmJiYmBeJWsmyjSBw/azjASgnhvjBJz/IhwSBRXf+9Rnbtu0y+lMXk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OExj6vUDy9HdRumVP1IVnRCFb09Ov6OdpmwWM1VdRvednpC/anOHDBUb+KJA678OID/6B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ZlFw0t7b07c46s1oNOoYujKTKmwZGrZl4LsOrWaDMPCQxTL1MKBaLrJi8RO0W01c16bu2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fOH5hL4zU4qkKRK6piBWilF2l++hKhJjwwMUsilc20SqlpicGEFVZOr1sOcUajExNkgu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h4wMbqBUyGKbOnovH0GsFHXBdW2v22mzduVSRof6yKQSDPVvoNvpMD01hVitkE1Psm7l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bgdNkUglRnni8YepFHM4lsH61ctJjg0hVkr4XpRMLIuRraip/SORGKBczFOrFKOghV6i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s2q0mYejj+y6WoVEuZKiVi5iaSuA5tLpd0uNDsftQTExMTExMzIvm3ssuYhdBwLee2ch61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wOK/3/JP+0x3GoT5p5AfPYb8tTswfuIbGThUIHXK/6De+W3E+36BtuxCgvxTtM3Cy/Im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aIhD2H23Ij7wB4o3fZvkGe9m+A9R/0Lmkk9TnfNz7KG7X1i/QcxLJgqGnloIgG0bUU5X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pqmhqRKpiRFWLH0yyiEwNFrNJroqsWj+I0i1CqV8hjUrl/PbX/+SJQufQFdECrkMoe/y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+Nb5ro0pV8tlJdEUmDHzCwI96cHOZyHHINqP8L99HV2Vy6QS1cgFDU1i/ZgWp5FjvGstPO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y71up0O3G9lAVctF0pMTOLaJocoUs2lGBvpIjI8wOtQfZRO4Nqauks9MMjkxQnJ8iLHh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kGJnJBJ5n0wj9yEtVFqlVSriOhWlE+6lyDd9zSSVG0dXIjUiRalRKBVzbjBqRAw/fc/Bs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HmC7NqnRQU7df9dYFMTExMTExMS8KK45/jAO+vjbnnXd7B/uz2aCQGHk+d+uh+V16ItOQ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34LSOW8nN1tA+sv70W78EsWrvkLxtv1Q5s/CXHc9XvJxGrVBGtIoLT1D267Qdqp0XImO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zAJNZYKGNIKfXYw9cDvaknOozfk5+au3J3XeR5mY/aaoCflwgeRpb6dw/dcRHzocd/R+p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AVFw4p5fY2xVlM5saDK1chFZrBAGHqnEGI/MvYdsKkG5kOkF8g5RyE6SSY7TbDYwdBVV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YaCqKksXLqCYS2EaCosWPsGSJ+ehqyKea6NIVSxDI/BcAs+l0QiZnp7Cd+2o37dWRZXF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Lp1gfHgA37VpNaPG52hGo4Zl6rqgSDXPMrRIzWhRZ3O30yadGGPtyqXYpk6rETLU38eK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Oq0mslhl3aplZJLjPVVioEhR+ZFjWyhSFVms4DmRiJAqJWrlAlPdNqauUirm6F+3klql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Jompq4iVMpYZKXhTV8mmEuQyCTzXYhqo5tKc/L2dY/ehmJiYmJiYmBfFGQfvzs+/8KFn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22zfioM0/+IKOteKRuewoCJy0w3tZecEePPLbTVhz8icoXfFZJk6IBu7DhwmMHiUwfoLA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PaTO/Sip8z9O+oJPkL5gc9Lnb0bqvI8xefYHSJzyFsZPFBg7prf/H6L9J//8LvJXfpXy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Vt/NtPR0/EBfBaJg1j47sOLRKIDOcUzKhSwTwwNItTKVYpbk2DC5dJJqKU+r2cR1bGqVE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UORYBu1Wg3IxR7mQAeC2G6+lb+0qJhMTPDHvMZYvXUS7FZUgtZtNmJqOxEYxh+vYBL5H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VsYydDw3Ck+TxSrVXt+ua0dZYYamYOgKlqHpQqvZ8MRqiVRiFE2RyE5O8MgD9zI+MkgY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VAoau0um0sS0Dx9IJfQ9DjRoYNFUil5pAqpUp5tIotSK333Yzjz78EKYu49oWjXpIq9mk1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Syy46h/GRQZiaolYqkElNYJsavhOlq+Uyk5QKOWxLj8LNXBvXjhLiAGqFDLP324l182NR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/PCufDQQzj4E+94zvV9i57gY4LAozdc8bzHaQYOu71NYNe3vYGxoSQAD99yE18SBBbf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DfqyC1EWnIz40JGRA9Gte1O4fhfy1+zwv5btyV+3M8Ubv0317z9BfOgI5MePR1t8DsaqK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jzHdrscP8FUoCs74wTeYc/1lZAtRE3ojDNAUGUNXqYc+rWadeuhTKmQpF3IYuoqpK7Sa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WU65kIvCgKUKSq0Slf1kUpQKWbqtOuMjg6xdvZJmo868R+YyMtQHgCxWuPG6qxjs34Bj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0Gw2SCcnGOpfh+/aNBsNprpdXNukVMwi1crovdJ91zZ1IQx8z3NsgsBlqhegkc9Mkk0n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oSusXLYYWawC4NkW1XIBy1Cp+97MdEVqYox8JkW1lGdyYow1K5/isYfm9poZNFrNqOP6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76BWLjLNFL7noMki6ckEw0P9dNptwtAnkxynWsrTbjXpdtpRSZHv0e52mRzuY9a+O7B+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ExMTE/PCueGUYzjgw29+3m1+8+VPccgnP/C828y79a9sLQjkx4ae8fPf77ItR+/17ee/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rut3tKE6W78cF6jomD2PjswuOwJFE0lOT6MY0eJ1vVeKX2zUcd1TCrFPLqqkE1NINcq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xTZ1FLFKLp1CEmu0mg00Vca2DBSxSuA6hJ5DNpVkoG8t1Uqxl5RskEqOU8hnkKpldFXC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VHzXQRJLVEt5HMsgDD1UOUpZbjUbBL6PYxmR+1CzUcfUFUaH+lm2+AlUuYapK9QqJXzP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hqZiGCpD/WuplgsUcmny6UnqgY/ve2QnE7i2RbfbodtpYekqybFhEqND2JZOMZ+hmM/Q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co3hgfWkJ8dxTJ27bruJ8846nWq5gCbXyGeSvWkNFVmsUA892q0W3WkopCY4eb+d4p6C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BfFPZeczT7vEWg3nvut+/oFj/IZQWDVo3Ofc5vDd9yaY779tX/6+dp5D/O9D7wNz9Ti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aa/tGF21BICJkQESY0ORI2etTK03eP+Hxb9Lt9Mh8BwyyXGKuQyuHQWYAYwND7Js0RN0O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h16pUywVqlQKebWKbBqpUpVzIEvgejmWgKyKVYh5FquE5VjRm11XqgU8YBqiySCY5jiLX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IFZLPQFh64LrWJ6hRtMbifFRHpxzF7oqAzDVaWOoSuQI1G7SajSQxSrZdJJut0N6cpy+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E6O4tknoewxsWEutUkSsFhErRTRFQhGrUfCCYxOGIbZloisi1VKBQj7D6NAGlj45j6VP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C91yajcZMAnL/ulXIYhXfdehMdUkMbeCkvbePcwpiYmJiYmJiXhQL77qVb7xBQK0UnnOb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N4LQD937ObX7++Q+xZM6zJ+/+7PMfZt6t18U3+z9mmvTAWh646kJuPOVoLjnsp5x64O4c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X6KUGH11iIK9t2P9k48BEPgelqExNtTHSP96auUSvu9i9ur3XceiXMihSCJStcTAhtUU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ueQaAIVsCrFaIvR91q5cSi6dxPdcatUiUq3EyMB6JkaHsAwNWYyci2rlPKos0qiHyLUq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J6HTaRGGXu/lu8j4yCCGFjU4u7ahC4164FXLUfzx02iKSDY9Safd7jkGaTSbDQLfox4G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mhNjw8hiFdsyMLTogybHR5BrFdrtJrZtoMqRu9D01BSNRh1FqtIIfUxdY3RwA5VSHsc2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IpScxdJV2uxkFpPlu1BxRzhP4LtNAYmg9J8aJxjExMTExMa8rLLnGbWeeyBmH7MlR3/wK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vKTnmOxbyw6CwHDPQvK5uPyPv2avTQSmOu1/WqeLVf6461bIxWcPMjvmO9ty3UlHxg/0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H/1rbjj5T8zeb1cO+fjGfFkQ2FwQ+JQgsLUg8M03C/xh+0/y4DWX0Gk1XxWiYNbe27O6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y99LI1akCrJYRldlXNfCcy0So4OI1QrNeh3T0NA1mWIuQ61SRFMlmvWQVrOOYehRc3I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wOwJC9e1GB1cz9CGNb0X8FHOl+c6M4HD+WwKVapRzGUwTZ12q0k99DB1hXIhR6VUwPdcN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1zMNjUoxR7mYnWnkfWDOXdxw7VUwHQ3ko3ADFbFWYXJ8BFNXei5BJXRVwjR0Rgf70BSJ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2u0WYrWM79mEgYehqShyDdPQIvsjQ6VUyJFKjOE7NmHg06zXadZDbFOnWQ9pNOp0p6bw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bAAquRSz9tkhLh+KiYmJiYl5nZBc/xQHf2RjPt4b/B2x3eYc8JF3s6MgcMPsw1+y83Ra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+C3XPu92Kx68hy0EgdXPUkKUWLeSP33ji7SeowTpjEP24vg9d44f6otk3i3XcMy3vsLjN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4fGbr2H5A39n9WP30794Pqn+tdQ9B4CBJQsoJcdfFaJg9r47snr+AwSNOrJUjZw1NYVO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kk6MYVsGzWYTTRHJpxNoikSr0eiJCY1ar7SnmM/iOA7NRp2BvjU90x2L1cuXsGThfHKZ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ivk0xVwGQ1OiEqRpeknGUfma69j4jsltt9zEg3Mjh6RGPaSYTzM+3E/g+9TrgS40G3Wv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pFHMkxocxdBVFFlm+5Elcy6DVamJbBq4TOQBpqhTZh2YnKebSmHoUKmbpGoaqUq0UUBUR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uYYi1TB1lUajTj0MaYQ+3W6XUjGHpkiUSwU8L/JMlatlfM8lDANs00CWqriORafd6YmC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XidYSoV93vtWPiMI/GKrjyHlJ2fWrZ13P998k8C+73srji69JOc7bvft/uWbfFOq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Dv2ndcsfuJs/bPep59z3ptOOZbc3CTSCIH64L4L04PpnDY97Nk7/4fe59I+/f9WIgsFl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X4/vORiajGMZBL6HoatoskilVGDpovmkEqNI1RJT3TarVixjqK+P6W4H09CYaje5f85d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kkVVPLUKqVbB0jZHBDazrBQZXi3m8XnaYoUWtAI8+dB/5bJqpbgdZLJNNjWNoKjDNwIa1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HNtElcVe0rKNKtd0YWqq6zUbDbrdNsV8hvGRQXzfA6ZpNevomozvuTiWiaaIM2EJqipi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Mo4V+Z3WKkWqpTxur+u61WpiGRq+69DttCnnIwskz7UZHeqjUszhuTaNeoiuRalsQeBR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uh267RaKFE3D2JaJaZtkxoejnIJYFMTExMTExLzmuePcU9lSENjnfW+mMD78rNsc892v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+o/Pd9Uxv2fWfl//l9sdsctWHLHLF//p58vuv4sjdv7Cc+738PWX8mVBoDAxGj/cF8Fk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9C9r2yTtu4rjdt39ViIKT9tpuJtH46aoW3/MoF3PIYgXL1GnUQ1zbZGJkICqz77QJfY9U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dJexkUGOOuL3/O5XPyedHJs5z8D6NSx5ch4A5WKOtSuXUsilkKplLEPDNBQmJ0aploo9S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ciFLu9Wi02rQbITUqlF+gSrXUJWn+w8quhB4rudYJlNTXXRNZmJ0sNcAkcVzbQq5FPnM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4Ee1SGK1SDadoFqOcgzKhSxDfWtRxCrFXJpli5+kVMgC01SKeTLJcQb71pJOjlMPoxtV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R2DB1fM8h9H1kqYpYKZLPTDI+Mkwxl6Ye+jQaIV4YkE2McMr+u8SiICYmJiYm5nXArP2+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n/b82x3wXT4nCGQH1/5H53v4+is58GPv/Ndi5bzT2O2NAl4vUPVplt53J0fuutVz7je49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PXLva+L+t5sNdLGCVMgi5TOI+QxyKYdr6kxN/fesUlMD65l71YUvaFvfNvjpZz/A+Jrl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9qxZ8I+eguGBDYSBTxj6PcefYq8RuEg9DKiU8qQSo1RLBUr5DIVciovPP5unli6kUswx5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Ma658i8sWfQk050WhqZQLRfJpZPUQx/fd0iOD1PIpnolSwVC36PVqOPYJs1mA9syyKYT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1WoQeC5h4GPqKpahYZs6vuvogmvbXqNep9tpM9Vt06gHaLJIIZPC1NQorMw2qYchnht5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NkImxIUYH+3Bssxe17DHct45yIUs+N8kD997JcF/0jzaXTjI+Mohl6dimQbNRR6qVabea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VMhiaDKaXMM2TTzHYmx4gLn33kX/upXkM5N4bqS+1GqJk/bZIQ4vi4mJiYmJeR3wu699m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3/uX2x6z5zf4qiDgGf9+KVFmqI9vv1UgPdj3vNutfPh+PisIrH/i0Wf8fMVD93D4Tls+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sBVx/z2VXm/p7odMoMbuP2c2Ry+85bstYnAroLAdr1lB0Fge0FgtzcJ7PNegd9t+0ku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UibWrUSrlpjqdl7y68qODHLD7BfeoH34Tlvxt7NPeRWIgh0YXr4Q1dBZt+opVixdiKWrT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mckxUokRapUige+RHB8mNTFKPjNJOjFKNpXksovOY+nC+c84dt/6Ncw67mjOOeNkJidG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y+In5pOZTBB4Dv3r1pAcH6HVbERpxY5FsxHSqIcYuopYLVMtFygVMjP5Ba5t4toWhirT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tmV49dCPQhVsC7Fa7DUzOFRKeWzLpNVsYurqjKJIjg9TKmYxdRVNlgh8D9vSsUwNTZGi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atauegpVFoEowME0VJrNBhNjw4wN91MtF5BqFQLPRVclbMtA7lkn1QMfpqdoNevks5MM9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DWi1Mid/b2fWzotFQUxMTExMzGudn275QWa/gHKep/n+Jz/IAVt88D86548+9T4evOay5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FUHg/isvesbPE+tWctzu29F5Fmeip/n55z/Mb768+avqPjdDnzmXnM4ebxf4hCDwRUHg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3345zfrYfN592LPdfdRH3XXE+d190Jpce/lNO+8F3+P32W/KDj/4Pe75T4BtvjETDHu8UO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4jOZWLcSXazSfZ778ULIjQ5yzXG/e8Hbn3LAtzn9oO++4qLg5P12ZM2Ch6iKNVKJUaan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1aTXrUZ6AbWKZ0Zv50PdotRrkM0nGR4dohAGBa6OrEpJYwTQ02s3IWWnl8qXcfssNjI8M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ESxfOZ8PqFRiawvjIAKODG7BMDcvUosZiLwpD8z03MgzSJHRVwjJ1PMfG0BXEXsm/VCvTa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3uInHiOXiRp6NFXG1LXeG/xIGETOQQqFbIrA9wiDyOO0Vi6wZvkShvrWoqsStUpxptta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zZ3D2PBgTxQEqFKNUj6DLFbwPZtaOZpOMTQF33PotNsEgU9yfJi1K5eRSSWYnupSD3xs0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JxRyz992JdbEoiImJiYmJec3zx69/mZtOPeYFb19NTfApQeCSI3/zb5/zuD124Yqj/vWb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O/T+167pY5fg9d0QXq8+539k//R67vUl4yS1V/10eve4itnuDwAcFgSN2/Bz3X3EeUiHzo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jQ7w+M1Xc/kff8Ux3/kaB37sLezWEwrffbvAH3b4FJf/8Zc8dN1lrHp0LpmhDdR994WJg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r1/w9dx65gl89x3CfyxG/lNRMGuf7Vn7xMMAOD1THtPQej258kx6sWloiNUSjUYd09So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KTTCgEY9wNAULNNAlWtItQq2qQFThGFAIZ+JrE1tA99zsC0DqVahmMsw/+H7WbXsHza7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eogqV/E9JwozC3y6nc5M5IDn2vStXakLilTzMpMJHNua+SCWoaOrMtVykdTEaNQM7Dlk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/2qg5Qa4yMrieyYkRysUcYq08Ixiq5QKqVEOTqsx7ZC5LFz3BwLo15DMJpqeiB5ccGyEx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jGNZ2HZUruTake3SyMAGAExdxbVNxkeHkDWNumtx0j7bx6IgJiYmJibmdcBNpx3HDSf/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5/IhQWBk+aJ/65w3n34CR+y89b/c7m9nn8wOgoDZC5UCmJ6a5qjdvsroqqXPud81x/2B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Fb23eiXLz764BW8TBA7f9Usk1i57yc9RSo7y6A2Xc/Wxv+OUA77DL7f+IN/5H4GvCQLb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Az7Z8H7P3+zpXHfNb7r3sPBb9/Vb6F8+nMDFMM/QByI+P8JfDf/GCzzuw+HF2FgRyY8Ov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rHw0svt0HAupJwLqQcD999zJ4iceo9tpoWsq+cwkgWcj1crcftvNjI8OEXgOnuuiqVIU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S6fZbGDqKsVcir61K8ln05TyGbKpiehlfehT9z1ymRRrVi6lWiog1aq4toXvOeiaTD3w6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6ieOY1MpFTE3BDzzqgU//ulW60KiHXrMe0GyEBH401fB0Q/HypU/Sv341lWKeMPDxvaj2f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6QrNRxzZ1MpPjbFgTTWGokohYKWIZkddqPfDJpBLcc8fNjA6sZ+ET83jg/jm0myGTE2P0r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2tF0xthQH2KlBEC5kEWslqIgiFqZtatXcPbZZ7Fu+RIu+OmecaNxTExMTEzM64DlD9zH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3+9HnP8H+H9/03zpnNTPJ77/2GfRa+Xm3G125hK0FgWX33fWMn8/e9xvcef4Zz7nf3Csv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1St2X1fedxuf6Q3Ml919w3/13I3AIzvSz6K/38qNpxzNub/8AcfvsSO/+fIn2P+DAt96q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gsBe7xb46Wffy08++35m7bvLCz6Hoyvs8Q6BRX+/9RUVBSfu9TVGVkTi1LFNDF1FV2UU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tUqJZD6mWCowObECuldEVkaGBPjKpJKpUpZTLUCnlew6c0Xcy8F2q5SKe66ApEqYRlfM7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uI6NZepMdzs0Qp+lTz7OvXf9Dds2aTbqiL1zr1i6kOGBdbRbDVYsW8jo4AZc20SuVXBs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9RBFqqIpIoamIFZLqLKIVKvQbrdQ5RqZnhrxXIdOu0WzUe/VSTXQNQVNEbFNnUopTyMM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FHEuf+VByrcj9c+7mifmP91T2FGKlSGJ8iHIhS3ZygjDwkWoVRgY3YGoKpWKeu/92E6pcQ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FZbMe5gzD/5WLApiYmJiYmJeB7Sbdc751Q+p5rIvbkCWT/EZQeDKY/+9cLPZ++/B4zf/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fmyQtfMe5LGbrmDJPbfx2A2X8e3/EbjsyF89Y9/HbryKs36y33MeO9W/lq8IAkvm3PZfv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7tuzsSBwwr7fotPwX3XP3KiVSaxbwepH5zL/tuuZc+m5/PlH+3D8HtvRaTVe8HF+/oUP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RUGWU/ffhftvuopmd5pOu4XdK//RlKivttNpo4gVNLmG51goUpVCZpJmPerr1VQZRar1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dFUh8F3GhvoxNZVut0Muk6SUz5BJJSnm0ki1Mqos0qjXCQMfVRbRVZnAd9FUmcnEaJRa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TbmQo1EPUeUanXbr6UZoXXBswwsDH9e2sE2d6ekpXNuiVMjM+Ky6jkU+m8J1LCzTwLVt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XGoCXZXwep3MUrWELFZoNkIqxRy1coFut4PvOZTyWQLXopBLMT46TN33sC0Dz7OxDI2J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yKeT2KZBt9Mhn02xYc0KVq9YMmOLtWHlEo797lfZ0KvfiomJiYmJiXlts+LBv7P4nhf/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iI4LAxJoXXxaz6pF7mXPJn1nx4D2c+/Pv8aPN38M2gsAnBYGPCQIfEQQ+Iwh8XRD4siCw8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593HOz77HmT/am0O/uiWP3nglw8sXopTzTE9PzRx7aqrLPu8TuPn0Y/9r97DTanDvRafy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0juve019B6RinuP32B5Hk1/wPqcdtAcHbfbOV+ya5Z4ouOuqi2h1p3rPoUm308Y2I9fN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bdJqNYFpNqxZwfIlTxD0HLeCwMcydSxDxbNN7vrbTaxbswIAU1MpZFN0Oy3SyXHuueMW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mpjqEgY/rRuPzVjPKH7MtvdeXUMbrpUDXKiWqpTxT3W4vwKxGb3JAFzrttrfkyccp5rN0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8F2Hqaku9dCfqWeKsgp66WeeSxh4lPJpquUC9TBgqtuhHvgYmoJt6pQL2RnrJVNXMfSo0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c+et1AOXaaaRpWqUkqwpOJZJpZijkJnEtgwC38UyVFKJMSbGorCSOffcw5mzjuO8n+xB3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xsTExMTEvEZRy3nuvfQcrjz6t1x51K9ZdPeN/9Zx9v/4B9jnQ+99UftMT0/x8DXn8d13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ILD/pm/mzwfvzh3nncxjN13NozdcwSN/vZzHbrqG2846idMP+i4/3fJ97CoIfP0NAju9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Q+O7/bMQvv7App3z/m1x25C+57ayT+NGn38eJe+/M0LIFTPatoTA+iG+bdNotuu3WS3IP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3c9Uff8633/M/fFgQOOuHexJ69mvu+zC2aim//cpm1D33Be9zzfF/YAdBeN6m75dVyPR6C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33rum3M3vmvTaTUp5tKkEmNMTXWxLD1KIDY0ioUMtmVQLubIpZMU8xkC36XdbkbGPdUS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4LmoskgmOYbvOchildXLF2MZOvXQZ83KpxgfGcRQFVqtBp5jRT0KjoMiiz1homOZOopUJ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0KiUcihSLUo01lTRK+TSMxagphbVKuVSCWqVUpRqrEapxo16iOfaeK6D2auVqtdDwtDH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dmwTxzRoNRtUS3kc28Tv7dNpt5nudhjuX0f/+jVItTKrli9lYnQQTRYxdBXXsWi3miTH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SqvVwLUspGqZbD7L4NoVnPGDb8TlQzExMTExMa9RHvvrJXxRENhaEPjdVz7Bz7Z8P7sI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+ljja5bxYUHg2pNeWLOyKZb42Vab8X5BYPd3Cdw4+whyowM0w+CFqAlcQ6WSTtK/eB4P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+/z885uyxzui5tpPCQIfFQR22UjgyxsJfFoQ2FEQ+OabBA7a7J38/Asf4pdf/CiH77wVR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+3acuPfOnLTf1zlp311nlmO/uz2z9vsGZxyyN6cdtAenH7wnJ+y5I0fsshW//eoW/OBDb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bSMInPezfTDE8mv2OzG2ehm//epmhL032y+EB666kK0FgcxQ3ysqCjL9q1m0ZBGnnHgM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VRnHNplMjLF00QKKuQwP3Xc32dTEzP659CRXXHI+hqYQejaXXnQeDz84F4AwiBqJq+U8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noupR1linXabFcsWMzrcj2lomLqKqtRQpBqObWH3xuONMIxSjzWZ5PgIqiLhOiaB5+K5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qXnNeki73aJRD+m0W4S+RyEzGb3lDzws08DUFRzLwHMsTF3BNg2K2TSqLOK69kyDsutY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fHiA0aE+Ou0mYeBTyKaQqiWa9YBSPsO8R+ay4NEHSIwO0e208H239wE0fNfBMjRc26LV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o1YtAuAaKrP23THOKYiJiYmJiXkNImYm+JwgsM+H3oVRy8/8fNk9N7O5IHDwZz9OK7Be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PigIDD/1xPNup2Qn2G2Tt/JRQeCW2YfTqocvyWfqdlrotTKFiVHWzX+Ih6+/jBtP/hMX/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V377lc35xVYfZf8Pv4W93h35/H/rrQK7vVlg543+ERy2nRAJi+16sxG7biSwsxCFi33j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gI++hZ9//oMc993tuf6kIxh6aiG+bb3mvxfDyxfysy3fj++88M8yuHQBWwkCyx/4+ysm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Fj0GgGWo2KaB61hoikSzETCZGCOVmECVJQY3rGF0qJ/L/3IRa1c9FX2GvvWMDq6nWsox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VCsz1L8OXVUIfRdDlcmmJtAUEalWJpdJ4DkmENn+e7bOLTdez8MPPcR0t41tGjTqIbap4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abfIpRNUy3mkagnbiGYvbMvUhXan7TmWEaUMNxu9ch2dRqNOt9shDINoFsDQ8Dw7yh8o5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hCJWCTyPQjYV+Z+GAa1eE3IqMcbI4AaKvZkI2zLwfY/k+GhktWRoSLUK+WyKwI9mImxD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VRGxDI0w8HF63q6ebdGdnkauFDhl/11iURATExMTE/MaJLFuJd94g0B6cP0/C4bUKF/Z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YQBdf8DGbocN3Nn4je77rLdQ949kH7u2QH336I3xBEBhcOu+/+pmnuu3IuVFTUMsF5FIe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jA+THtxAdrif7HA/maE+ciMD1HJppGIOuZhDKeUxxAqh576ivvwvJ4NLF/DjT21C0Otr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CQI3n37cKyYKTt5vJxbed3v0nKe6KHINz7OplAvk0hPk0gksU4uCeZlisG8Np598IhM9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ddsNyGKFVj3ANjTqYfQS3bEsOt2ob0BTRFRZxHNsMqkEUrWMrkUVPQDLFj/JquVLcSyD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5LNJAt+LyvzDAFUWUeUailxDrBZxHRvHMnWhUQ8833MwtGgmIPA9LF0jCFxs08AyNNrN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Vi8drR4GuLbV28elWsr3ws3caPDuOtTrAYaukk0l0GSRehiiyhLFXh+C70YPfNGTC3ho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lbF6N0JX5WgmwjExNBVdkwl9j0azyWjfGk7+3s5x+VBMTExMTMxrkEbgkdywEqann3W9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e3/8g8DUCz7uwrtv5L2CwHm/fPYSpAeuvpz3CgIPXH1h/BBehTzy18v53qYb0QheuFtSs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s7/3jVdMFMzedwdWPnY/7akpwsCLGnzFCqHv0Wk1o9kDy0AWy3iuTbMeiYN8Nsv6tat5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MGHg0b9hLUsXLaDTbiFWy5GbkOfi2FG5j2tbeK7N2tUrSKeSUaOwWMWxo1mDp/sHquUC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hqmrBL5H4Dm4dtRzYFs6qiLSaNQxNEUXNFX2xEqJSjEbNRPX6/ieg2XqZFMT1MpFrF4c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TE0h9D1sM5pyqJULKFKVXGYSuVZBlmqMDfWTTU0g1yrU6wGWqWHqUTlQPQyQamWq5SKK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hwlqzVC5FoZRaxhGSq6KlEuZCkXczwtXgAyEyOcuNd2rF/wUPwvKCYmJiYm5jVMq1H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IAjl/mSIHD0Pt95Ucebvf93+YAgsO5ZxgjnH/pDviwIlBLD8Y1/FXLYt3Zgz/cItJv1F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BD/c4t1MdTuviCiYtc8ObFj0OI12G0NXCPzIeMfSVUYH+ygVcwB4jo0sVbFMHc+xuPzi8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NoLIUlQRGR0eoG/d6pkssIH1a6iWCihilWIhgyLXMFQZz7Fpt1s0mw1q5QLZVGTt7zom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sJdgbFsGtXIBWSzTajWjPoNGiCqJT4sIXdBV2fM8h+H+dRSyKZqNelSX5NiI1VKvydih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F0m1KK1YEamUclRKBRzLoB4GNJt1FKmK35sxEHvWR7oq4TkWtmXSqIdMdduYukopn6ZWz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u3CTUj6NrknYlk4xl0aslmg1m8hiBQBLkZi1zw5x+VBMTExMTMxrlHazwYqH5nDCnttz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aXpgDR8XBK6bfcwLPq6YS7GLILD72wUc45nWljecfAKbvQKlQzH/muHlS/nOOwWO2u2L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u23Dd98h4PScLv/bouCkvbejb3H0nXJskzDw8RybYi7NhrWrSCXHyWWSSGIFx9IZHepn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9cBFqpXwPAfbMjA0mXroEQYecq3KXX+7mVxmkkY9RNcUqpUCrVaTUs+xCMB3oxJ+XZMQK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HJXeBb6L7zlUCjmy6SRSrTxT+RP6LpoiYhqaLniu7XU7bTzXIZ+ZJJ+dxPddgsBDrJYp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uVEwWW8mwbEMNFVCU0Q818b3XSxDQ65VkGpl2q0mrmNTLuaQamU0RaJRr0clR7aJ3Jvm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OJZJo1HvNUXoWIaGpkQZCKah0Wo2sAwd1/NYu2whx+/5tTinICYmJiYm5jXKgtuu57Qf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S8/mljOe3c//jgvP5gOCwMCix1/wse+99Dw2FQTO+dkBz/h5NTPGlwSBAz72QeqeGT+E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v/7alpy01/Z0XuRMwWkH7s5OgkAtl35lRMFe2zG4NGpwj9KMFephQCE7ie85TE9PUS7mM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RExDI/BdQt/D0FWkahnb0EklRjENFd9zcUyD5MRIz7bfwNAUPDeyG5WlGonxkSgrzHFo1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2okRlQ5PRVQnHitoBKsUcmckJ8plJgsDDsQx0VcaMxtu6EAS+F/bqtgxNZc2KJeQzk8hi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0VIu3RvIR93LhhYdxHed3skVysUoljlKO3ZQ5Bq6Gn0I33PxHBvPjWxF85lJXCeySlLk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NYHn2LRaTSxdJTk2hKGr2IZO4LtkkuM4rk1mfJgT994+Lh+KiYmJiYl5jTK0bBGL77mdJ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8oWZn08/S5/Bb3bYhp3eKjDdeaGDxSl+ufXmbCYILLv/rmesGVn8CJ8SBLZ72xtY9LerX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LNbDOcc1Jx3LjKX/iR1u8i067+aL2v+DXB/JVQSA3OviKiIJZ+2zPhoWR+5BYLVIp5gkDP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fC9KLNaUGVciz7VxHSvKExBrKGIlGhtbBr7v0mzWMXQV34vG2oHvRbMFioQiVWk3Gzw5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dHICpqfwoqZhwsCjVilQLRfwXIdGox5lj5k6lhH1EshiBdc26XY6OLapC1K15Dm2iWMZ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MTZEMZfGMZ9OQqtQLuZw7Mhv1dSiWn/HNrEtk2IuTa1cQFVEdE0mMzlOIZsmDH0ajTrZ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10Mc0dQxVxraMaH9DR9dkdFVB6vUj6IqMVCniOiblQg5TU2mEAeVCFrFaptXpUM2nOHm/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YmJiYmNcwf9jly5x20J4A3HvpOdx48h+fdTtPE9nhzQKH7bYdjedwFvq/9D35OFsLAj/c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jqqFSX72xU/yVkFgjw+8neuP+w0DS+bHD+QV4trZJ3DnXy5mxdw7OPCjbwWmX9T+d5x3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lr9ComAHVvfGpG6vBCgMfGSxiqHK1CpFVix9stfw66IpElOdNpaps37NCvrWrorGxpaJ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VSnm07iuTavRoFYpUsimUOVaNJPgOpQKOSYnRnAdK3oB7zrUwxBDU6Ne3WaD6enpmUwx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rWYT24o0gKaIkShoNkLEaqnXtTzdK/mp0GyE1MpFkuMjWKaOa1tYRuR1GvoeqiximTq6K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TWF4YD3VUgGxUkSVa73yIJFWs0HgOriOSbvdRqxETcyuEwWitZsNmvUQQ1VwbbNnR+oR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Gopco9luUc4kOXHv7Vgfi4KYmJiYmJjXLI/fch13X3Qm919xLod+5ROIz1P+seLhe3mr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+wcc//aC9+IAgcO0Jh/3Tuqlul6VzbubHn/kw7xcEviwI/G6bj3P1cb/jsRuvpJadjB/Q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Doylce8LhHLzZxi96/wevuYQtBIFVj9z7ComC7VnbK2mvhwFaL7RM12Rcx0LXFCYnRlBlk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8hkYYkE6MMjkxgizVSCfHECslHMtAkaqoco1yMY9YLuK7DuVijmw6ga7KlIu5aPzsOZHV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f7vdolYuosg1LFNHFqu4jk2r2USqlVHECroqzcxA5LOTVMsFXXBd25vqdrBMHbFSIgyi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5pBrVWxTp1YuoikijUYYfUhVRqqW8F0bzzHZsG4VgxvW0gh9Ou0WuiaTz6TQFIkw8PA8B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b2JaBWC3NBJK5ttmbddBnRIDvRZaoge/SbNSplorUygWqpQJe4KNWS8zed0fWzY8bjWN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fO/j7+Pq3qDdkEUW33Prcw/yD96brwkCtWwS4F/69ZdTE+z2ZoGdBIHc6NCzbjPV7bBk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/wMEf34QtBIFNe+FhR399K648+lBuPfMkHrnhcsZWLSV0nfihvQwMPbWYzwsCJ3//my963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gsDD1/3lFREFJ+29Pf29maYwDAiDAEtXo/5Z3yPwXJr1ENexKBezyLUKihS98Td1lVaz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a+O5dlQqpEqokhhV9Bgqtqn3YgFMPNdGk0Vcx+rljGlMjA4hVcuEgYeuygxuWEshl6LV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GTzXxtSVqHzIsZBrFUxd1QXXsbxmvU49DFGkKrVygWY9avZNTYwi1SpoqsT61csp5tLR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lIs58plJ6qHPxNgwa1YuQ1elqF7KNmk2QoLA63U9R4ssVVHkGtVSAUNXabWaNOohUjU6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EhOjURlTIwyQxAqGpuI5Nn4Ykp0YYda+O8blQzExMTExMa9xrjvhCG4762QagctPP/te5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vPNXi2+96C/t9ZBPyw2tmhEHQyz56Nm47azbvFQRO2ne3572Ok/bemcdvvppOq8nfLzqDE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8yY2EwS2FgS+IAh8VRD4+Wc/wJG7bsXs/b/JJX/4CXMuPZt18x9CzKVoNxvxA/03OeLb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bw9+0fs+df8dbC4I3H/Ffz9/4mlRMLB0AcBM8G7ge3iuTbsV9UfIYpV0YhRNkbFNA00R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wx3bwtTVqKnYtnpVOiaaKlMt5XtlRyK6KuP0LE3DwMd3nag/wbUjq1M3ajrOp5MM968n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OqtVSuQzkzPlSmHg90SBbXiBFzU/wBSFbJrzzz6DfC4TKXZdRRYrGKpMcmKMBY89iGPp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cB0b37VpNut0u1067dZMFoEklqMZglaLRj1ElWtRdkEYoCpiT0G5PSFhYegKtqH3Zgp0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C9TDgND38MOQWiEbhZfFlqQxMTExMTGvaVzL5IBPf4wjd92KsVVLZwb6rcazNxWvm/8Q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9zwD421kn8uA1Fz3PGTr8ZptP8TFBYGDJgufc6uEbrmLv9//PM5xvDttxa/529smc/6uD+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fXbkgA//D18VBD4tCOzQEwtf2UjgBx98I7/eZjOO+c7XOOWAb3PeLw7gplOP4dEbrmD5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SKZ+i027HD/3/3vsbr+P7W3yYU763K6cc8K0Xvf/oqmV8ThC44eQ/vSKiYNb/milQ5Go0m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XVWwDI3J8RFsy8AydQLPxTJ1apVCL9isQiGbolzI4jpW5Lpp6hSykVuQ2XMoisqBLDrt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fxWpRuC5hL6PaaqkJ8eYGBnspRjX8BybwPfIpia49+5bWbdqOe1mk+5Uh1q5oAvDg32e7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HkWpYusr999zB4iceo9WoYxkailTrhZQVSYwNR2/+XacXtyz17ESj+qdatYSmysx79EHm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axgeiGLMG/UQy9DQVZlGPcTUVQxVJvxfMwqNejiTlVAP/J7Fkj9TblSrVUmNDnLK/rvE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GvA045+HscvutXATAViTN/uCcjKxY95/bn/vwgPiEI/HXWEcy/7Ro67Ra+Yz1ns7Cj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x7cJ3Hb6Uax5bC7FxCi+/Uxb0jN+cgC7vkkgdE0agc/Npx4NwHm/OJiBJZHl5M8+/xGe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85ttPslPP/dRTt5/V/Z81xv5siCw21sFtnlT1KOw80bRLMM33iiw5zsFDtpsY3633ac5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PbjxlOhaSskxPFP///b5H/TpD3H3X87nltOP5djvbPui9x9fs4IvCAJ/+cOPX0FREOUU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MjXymUnGhvsZ6l9HvV6n2+1gWwaqLNLtdAh9H6laxrFMsqkExXyGMHjaqUiNxs1P99/aV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pQuplApRmrFUJQi8KB7A1Gn0yos0WSSdHMPQZGxTx7YMAt9DqpapFHOMDKynWMj2ZisU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9ailPYmyYSikPEMUiL19MrVwkDHzESimqNzI0LEOlmEuz6qnFKGIVRaqiSBU6nRaDfWt5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ij+fehJXXBqpdlNXKeRSWIYWWS05kWuRXK3guw6ObTI8sH7GFqnRqBP4Hq5ro8gihq4Q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TQ9WculeT0EsCmJiYmJiYl7rFMaH+cVWH2XhnTfxy60+xK1nHA9E9qSdduufttdrRb79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9PSvIC3/zQ6486tDnPEe33WT2ntvzSUHgI4LAtoLAHhsLHLnL57n7oj8jl/LAFEfusjXf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NTUFCsevBuAuy8+l73e/QYAark0B3707UxPTfHQdZfzx69vS90zOGzHrfjDDltz1k/2Z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vrI5P9tyU3baSGAbQeCLgsAObxDY9U0CnxcEthcE9tlE4Eef2oST9t2Fuy86g7HVT2GI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3z/62C87mux98RyT2fnkgJ+y5/Ys+xuSG1XxRELj4dz98RUTBSXtvPyNIpVoZVRYxDZV8Z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uZiaSqfdJgwDmOry5LxHWbtqBVPdDpViDsfUe65CLpoiUy0XMHWVWqVELpXAdx2ajTqu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2UIMXaHVapBOjiNWSjTq9ZnKGs+10VWZaqmA0+tBUGUJQ1cJPAfL1JFqFRSxim3qupBO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qSpSM1ntTn89OokhVPMeesUSqVYromkwhl2JyfARFrFGrlhkeWI/Xa4pwbZPAcxgZ6ufJ+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UxydVi+nwCYMogG/1cs58D1nxvEo9L3ez6LrCLwo7+D+v99OOjlOPfAAkCsFZu+3U5xo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8zrhN9t/mc0FgcSaqIRIqZQ468d7UU0nnnX7uVdezCcEgaO/vS0L77yRk/f7Ot1OB4D1C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H8Tl09x+zmxm7bsrv912c/Z9b/SG//OCwD6bvpM/7vQZviQIfHNjgfFVC5+x71k/3pd7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/EauPzUSLwdutgnrn5yHa+j87mufAuAvh/2cC359SLT+Y5twwW9+yANXXcAFvzmI0w7a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b/MJfrvtJ9jr3f/DFwWBHd8o8AlBYNd3bsQ+7xT41Zc24+bTjmbpfXdQy6Zfd8+83QjZ4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brgLgqG9+mQsPPeRFHye5YTVfEgTO//WBr5Ao+EeisWfbvaDeCoHvMj3VxTIM0okx5FoZ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9a9nfHiAqU4LxzJot5q0Wk0UqTZTUv/0MQxdoVLKR4HBnkO73UJXI2cjz436BephgOdG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5yW4bkVPo00Y/mioRBC5h4NFo1KlVitimoQuVcsELAg9NqSFWimQmJ1DEKo0wwLEMwsCn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KmRQFZF2u4XnOWiKhG3qzHvkflLJcdqtJs1e6nA9DCIlr8ozPQOeE1ma2raJpkgU8+nIm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Q1cQqyWsXk+BrkUerI5l0L9+DYVsilq5gBcEZCdGOHGv7eLwspiYmJiYmNcJj99yLTsK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7PtegVvPPOF59znmO9vyld7b9qcTZW8+7VjO/sneL3xg2mxQy6VY/ej93HLG8Vxy2M84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Ah8SBE7YfTtS/aufsY8pSyy7704ArjjpeH76la0A+N5H3s3qxx9ldNVTbC8IAFx34pEc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G085ltMP3GNGwDx+05VMrH2KY7+zA5ce/nP+uNu2/HCLD/Lrr32OTwoCh+24JbP325XZ3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jPm3Xc9Pt/wAfzv7xNf0Mz/jZwdx+Ld2mPn7jz71Hv568tEv+jhja1awlSBw3i9/8IqI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hY8CUaOx70eZAdVSAUWs4NgmpqEhiZUoQKxXKrZh7UqeeCyqegl8r5dmHFXWiJXSTO+B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aDYauI49EyJcD4NoJsCxaYQhpqaSSoxj6irdTpupbgepWkKulel02tTKBZLjIzi2Safd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LuiK5NXDAKunpvPZNI/MnRN18nsek+MjVEp5ZKlKPj2JWCnR6bRxbJNquYChymi9UIZ6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nBhhxdInZ2Kbp6e6pBLj9K9fTeC7vbA0jXo9xHMsFEnEMjRUWZyxSvIci8D3aDUaMD2N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+zcw3r+WU/bfJRYFMTExMTExryNOO2R/Dt7io5xx4G48eM3FANx3+bkUxp/dTjS5fjXf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dZeSHljL4TttSdCzDR1csoDpqX+vBCc/NsBdF57BsbtvxwEffhM/+tS7ueDXB3P3hX9m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hp9aRHlygrrnzpQybXjyUcZWP9UTBX9Aq5ZnjquUC/zii1tQTke2qmf/+HuUkuNMT09z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OfpbX+Pey85j1r67MP+2a5nqtLjiyJ+wqyDwQUHgo4LATz/zARbdef1r9lmvX7iAnd8q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Ff7uJjwgCj/z10hd9rIElC/j8KzhTMGvv7dmwKHr2du+l+tPJxU/bjjq2GeUKGDr1MCQM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/fgeZyXHq9RDXiXK65FqVwHOjEiBNIfA96qGPKosoUg3bNHBtE0NTaLea1CpFSoUs3XYb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ilTFtnTq9eDpvoFIYFg6S558nFVPLY5sUm0TQ5N1wbUMr1oq4Lk2xXyGvrUryWUmcV0b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pJhLkxofodmooykSpXw6evvv2si1Cs1GnUIuw8L5j2JbOrapk06OUy0XSIwNMdXtoiky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6hrNRj0qJ/JddFWhb+2KGWsk29Rpt5rUAx/XtcllkqiyRLvdwnFdlEqR0w74elw+FB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KWX5mCBw6RG/B+DMH+3PIZ98/8z66el/Trq96ujD+LIgsNcmG/GrL34MrVoE4Jyf7set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AudHB/+i6Wo2QR2+8gjMO2YOffPo9fKHnPHT6D3ZjzWMPMLhsIYvn3M7qx+Zyy59P4PZz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6gHf4vxf7s9xu2/L3y86A4Cjvvt1zvx5VCJzxwVncdQeuwDw55/8gNvOPYMHr76Q4/fY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PPvYOHrvpMn71xc34rCCw00YCs/fbif5eqcprlempDj/6zIe59/Ko/7TdCPjZlz7J5wS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fb+GdN7CFIPCXw37yCoqCxwHwXRtDk3EtE9e2CAIfz3Vwen8PA59mo0HguTMOQ+Mj/VTL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H/lsmlazQbPRmKmmaTTq+L1SIkOP3IxMPZotaLdbGJqMZepMT08T+C6qIiJWogBhc2bG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8Rx/kpOOPIZUYp1EPdKGUz3hipQRAuZgjMzlBp9NmfKQfWazQbrd6AWIhqiJh6gqFXJpy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DaRqmXI+w8jABp5atIBcOkkxl8bStahHwHPQVBlDUwh9D9PQUOXaTCpb4LnkMgnGhgYI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mgS9fX3fIT05jlgr0agH1BsNRvvWcNI+O8QzBTExMTExMa8zzvvlD/nVlz7BtccfwY8+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5swf7vmsYWXdToPfbfs5vigIHPjxt9NuBAw8tYQjv70jE2uXc/yeu9DslTXzLKLi36E8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BL7f+CN/bVOD3232aUw/4Fpcf+QtuOPkorjr6UK486jfccPJRzLn0XO449xRSA+sIXZu/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gB9/7mMsnXsvzcBlj/e+lczwIIftsBV3nn8q91z8Z779JoHP9fodzj7kO2SGNrwunvGqR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N/P3i486kp99+fMcucMWPHLDixcFj914BZ8QBC4/8ueviCiYve+OrJ73AFMQ+f5rCrah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vuf1xtp5hvvXUw/8qJqmVsG2dDrtVq9Mvkghm6ZazlOrFKlVSpiGiipHFTX1MMB1LJqN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qjP9BLVykXoYIItlSvkMrWYTRaxSyKZQpCrlYhZNEem0mliGwcMP3ve0s6gu2Kbu1QOf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91yY9OUEmOY5laDiWQaVcxLJM2q0mlqEi1spMTXUJfS8KJBOrGJpMq9Vg5bLF9K9fjaGr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3LUqFLIpUpV738T0HQ1NwbANDU7BNg3arRSGbRpXFmcYHqVamUQ+QxQrZVAJdVag3G8x7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NvQipWNiYmJiYmJeH6jlLF8WBPb/8LsB6Fs0j88IAvc9TzBVenAdu28c9Rb88etf5cwf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cufvXuf/aKwG47/LzWHbfHZiyyH2Xn/uKfLbp6emZ2Y5HbryO7398UwCO3/vbHLP7bgD8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fYid3rARXxEETtpnJyb7Vr+unnG302Gq2wUgO9zPDz75QfqWLOAXX/gw82699kUf777Lz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x//+FREF/zu8TKyWo/Ayz+05CClYvRIgyzIo5TNR5oBYmdmu1Wjg+5HRjuc6VIqRKFCk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yPwXUxdIZUYJZdO4lgGhibj2FFzsa7KqLKIbRmUC9lohsI28XrGPtVSDlNTGBvux9Cj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kBgb8SqlApJYQZFr6Jrcm6II0RQJqVr+f+z9dbhlZ333j+9Sp1CKlFKsQKG4k2AFWizu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IFiIKxpCkoknM3GXScZ95swc9+223H1tO+f1++NeZ2cC3+f5tU9p09L9vq5znZmz117r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GTx0752MjwyxsLCA3GxQLReYGNslSozaFqrUoDg/jdSosW3LRtIkEhnPjkW326HX7SA1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iQQds23he4LpLQw8bFMTFY50FU2RkOpV6tUSqtLAc6y+UgCgVEtZSdJB+NAAAwwwwAAD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Ya+X5Vh5+/Xs+/IX8cSyXwHQKMz+H0OHV95+Ax/PSo1+7V8+zvXnncUPj9gXgKdu/TWn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OPItf8NtPzkfgGfuuAGpOPeCvOPpn/owN/zgPGLP4ZN/lGNm+0Y2P3ovn3ux8A6c9IE3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gx/qMf/k4F512EnRiPpnLse7+u/7d9/j5107kDbkc91xz0QuiFJy/z55sywzVURj0K/tE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7i/bMmi3WhkLsZdVDxJJw6rUwDI1otDH1BR8z0XPfidRJJKOIyFbj+zcLtiLPQddk/tK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FPexTTzHopUm2KZOu5ViZpE7hqZQqxZJ4oDA95CbdTO3cd2qQFOamZZgitglx6ReLdJp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x4FFOq0UWWpw/713YRkqqlRHlesksaBYtk0dVWlkioVOK03YuW0zhflpFrodTE1l57Z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7eI5IklDlpohzCgMCT5Qt7fW6dDsdNLlJ6Hss9HposoSmKlTmpgSj8YCnYIABBhhggAH+4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xlfzj7kcxTFBgFoc28Uncjke/MX/2WNw24Xn8f5cji+8JMfh/yByEfIjOzj+Xa8h8l2+8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ggn52rOP4zsH/HP/u6HriOIm/wWQKyW+d/BS9aFHuODAf+aaM47iDbkcH/+THA/+7KI/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Pl1cWOiHTQFotRJbn3yYMz/xfgAq02N8JJdjeO0z/+7nXHLCIbwpl+OR66/5L39HUX3o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AcSTC3+MowrUt5EYVRWqgqzJJEhH6HpHvo6kSmtJEbtaYnRoXBX2aNYLAQ25WcSyD8ZEhK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hGTq9bpd6pcTk6DBJIpSNVpJkof4prVaK54hyqPMzE9im4EZI4kgoApUCnmuzuLiAqkiUC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XjFzcqMaqFKDhV6HOAzwXBsvKxkqmIZDRnZuzaoLRUS+y6MP3c83vv41ysV55EYlY13Tm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kykXCYauMjm6k2a9QhT6SHVR8tQy9b67JI1DpEYVXZVI4hDHMhjdtQ25WcexTHRVJo4C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JwhD5sZ3DXIKBhhggAEGGOAPGE/degP/kBMWdEOq8p5cjlsvvAAAzzS45+oLSUL/d753+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5HP/6FzlW3n4dN//gG8SBx/r772Dl7TcA8OTNv+Irn3pPP5Rn86P3cf5+n+jzHCSB/zwB9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ssqPExue4ZA3vpTX5XKc+fF3o1b/cPgIfvWNU9n6hPDsXPftM7jxu18B4PGbfsmxb38t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Kgh9JJdjcsu6f/dzzt//07wjl2P1iptfGKVgnz3ZmSUa66qCVK/S7XRIkxjb0tFUKSs16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Urvjw/vYHx4iHYrodNu4bp2JhdH1Csi1CgMRIn+NI4wNJlSfpZapUg5P9vnHjA0mTgK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pidGsHQVpVnPmJEtyoVZHMvE9z2K89Oi6qfn0KiVzZxlaEGtUmJseAjL0CgX5rlv+e0Y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0WZ4+2YqpTw7tm1Cbja45soruPO2ZYS+g6bKBL7DU489xNTYSBbvpNOslTANlW6nTRQK9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mjmMbpElMHIt8Azt7lm3p1GslDE0l9H3sLKkiyMjOHFNnEShMjXHuPnsOlIIBBhhggAEG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6DHvmcpy+x5tYc89tANTnp9n/VTmuP+/M/+P3Ntx/G3u/6o/521yOo97xFq485RBO3+Mt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/6Rcc9Jq/YHZoKyA8Cefu/TGqMxMATG/byKUnHATA4sIid112Qb9s5u8bT950Le/K5Xh3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3P368et1uPxn81+d/nSP+6Q19JezNuRy1+Tliz+KDuRxP330rAL4tEm03PLScT+Ry1GbH/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PsCH/x8Vit+HUnDePnswvE7wZLi2iSo3CANROGdJhg18jyAQkS+B5/VzBCxDxzI0up02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20WVm0yO7eKpxx+iWa/RSlPiKCSOfIr5WcZ2DRGFPoamoCpNFLmOVK8gN2uU8rOocgPP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LeVpVEsUZqeQ6hVR6bPTwjQUJkZ2mrko8IKtm9bxi2uvYPvmDdRK84zs3M787DS6KjE/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gc/8zKQokdRKmJ0ao5SfJfBdtm/dyPT4MK5tiKQKS2dhoUeaxJi62qcoX4qFMnWVRrVE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eIJ6WWpUxN8WF/vXLRGfNesVca/FBQy5wXcP+MSgJOkAAwwwwAAD/AGjNL6Tt+VyfPUz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3p3LccN3vwrAticeZMMDd/5/fjdwTH75jVM59p2v4Yt/neNLb3k5x7z9bzn6n17NOZ/9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+8rG38f5cjh+ffAzdJGRq60a++fkP0ywIDoGzPv4OLjr2gL4yUhzf1Rd+H/rl5Sjl/3er/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Lczn2ee1fMz+0/g9ivJ665Tpmtm9ALhV4Ry5HfnQXVqPEy3M5fn6+IKL75F/m+OYBX+x/5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vncek5tXs8/Lc32OiX8r0jjk+He/lk+/KPeCVGdSKgXO3fsjjG1cJead5xAFPlEU4Fg6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pdTtMjY+yddM6Ou02SRzh2ubzeDRWPvkozz71GEHGB+baJjMTI5TzM7RaKa1WC8c20VQJ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tVIC38UyNJHALNXQVYlKcR5dlUSkjW3guTZxFAjZ2tRp1MoocoN2u0XguWbOsY1AalQpz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MDeD79qwuIChqeiqwvz0BGPDO2nUa/iuzcykUAZY6PHog/cwPjyElyU9PPrQfahSg0q5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H2b7lk1IjRqtNBaWf89DblRp1qtomoxjW1nig4zn2pi6hqmrgvQhq8W65P7wfI+pYUFe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YIA/bPzqm1/mbbkcV5x6GEe/9eU8seyXADz865+yRy7H3NDm/+v3FxcXaacJ3XYL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mHKDLY89wN2X/4DvHvgZTnzXq/hQLsenX/lSnrj+co571xv46qc/DMDWJx/kkNf9GfO7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8gpM/8Jb+M2664BzuvfrCf9P7BHqDA97yWl6Wy3Hx0fvQaSV/EOM0tXUDZ+z5XnppwL5v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AD77qr/mi3/3MgB+dOwRfPovcyx0xDtvfeoRPvrHgvn5mTuXsf+rcvQ6bRxNIY3Df9Nz6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yHPv/7R8jleZfEKXg/H33ZNvTjwCiJGkSR/1qQJ5rk6YJnU6bUnGerZvWosqNrFKQxKMP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dufQNu6/9250tYnSrCM3amxY8wzVUoEoDHEdq//TShO2b15Ho1Ki3UrQFYl6tYzniVQA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dSzSVETnKFKN6clRXMciPztNo1Ze4iAzc77nBJ12izSJ6LRSauUi+bkpKsU8leI83U6b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DrZuWk+9WsLUFULPoVEt06jVqJVL2KZGfm6K0eEdSPUqN1z3Cx598F4AHMvkN7/6Gdu3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FIW0WylzM5OMjwxhmzpxFNBqtbFNndmpMQxVwvdsfM/BcyzqtTKBJ7THufFdnL/fx9gx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4A8a3XbCse94A6/K5Vi9/HYAbv7R93hrLsfwmudIvHrdTp9l+P8FC70es0ObueVH5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z/9ljgP+9k84/I1/xZtyOS740kE4So2j3/Yqvr33J/rf+87+n+cTuRzNwjQAo+uewdEU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jG1f3r11z1w28KZfjky/+Y4af+Z8rwzzwi8vZ8ODdAGx/+hEiz+K0Pd/Dlkcf4J5f/pRP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3K+y3yv/FIDNjz3I3i/LYSn1TDHrctgbXsKdl/4AgBu+ew5f/fR7KYzu4Mbvfu3f3JZt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R731lTi68sIoBfvsyc5sLoaBT6fVopUm+K6N5zl4noMqNUgTEX2jyg2atTKaKjEytI2N6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MCAOAxzbwHVNquUCK+68hZnJUTzHwvccOp0OlqnjWCaeY+O5Dp12G6lRY2Roq+AviEIM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5QkDnzAIkJo1yoVZAtdFUBIELC700BTJzAW+Fyyxq8nNOlK9iuvYzE6NCcKFZp1GrUwS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lArzjO7aAYsL1KolSvkZapUiUqNKo1JkdOc2ZiZH0VUJy9RxbRPHMijOTZOfncTQFPE32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FlCbdfIzkzi22S9PGoUecRSKWCzbYHZylHJBlA3TmzXO3+9jbB+EDw0wwAADDDDAHzzW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uPbLx7Py9pvY529exPS2Df3PH77uKm678Nzf6zOTwOOJm3/Jj4/cl3M+9S7+5S9zvDaX4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fzZqrcS1Zx/L2Z94Rz8E5NHf/IxTPviPAExt2cjBf/+XWEoTgCvPPpHX5XJccvzBpKH3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4gr1e/ke044DHb76OX33jFG6/4mLOPWRfjFqRj/9JDqlcRK9XeH8uxzVnH8fQyofY9xV/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X/F9rj3jS5zx6Q/x/lyO8774Mc7f/1Mc/57X8+VPvIND//FveerOW//N7bn32ot4ey7Hl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UAr/I0rBeXvvwUiWUxCHQZZD4OJ7DrqmUJyfwXUsojDA95zM4G1jGhq+59DttPtVi9Ik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Z6HXwfccVLmJpkjZPWVcy8gK+yjYlilK/bs2cRgiN2oiGkdtUinNIzWqBL6Ha5sYuopr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MzWO51iC0bhSymObOsW5aTSliWubfU1nx+b1TI7uol4tidKjgUe5OM+2zevxHIvp8V04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xfgYWewS+Q71WplSYx3NtotCnXikxvmsHpfwMYeDh2haOZeB7Np5r4doWpTmRx9ColURS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DQ3bFsnJrm3S7nWxlCbfG+QUDDDAAAMMMMD/Glx1xrG8IZdj77/5U0y50f/7Ezf9gi++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9fkTm1az7Aff4Pwv7sH7cjlekcvxT1kI0Oi6Z3jgF1dw3DtfjSWLqo6ffXGOjY88AMAR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mNjwzP/Anl/EM0VIuNmo8J5cjrUPPUDsO3zx71/Gpscf4uv7fYHId7j6jGP54eF7YSs1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l+P9uRyvzOXY849zfPpPhFL1sVyOI9/8Ei496VC+e8Bn+MFhX+TMj72TD+dynPmZPQEh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tf9r62783tf5h1yOy08+/AXpnSVPwa7VwlPgOTaNWllU8jQ0IdwHPr7nEgYBoe9lMrCL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aP08W8cWObXtVsr0xCjTk2MkSYyhK/28gcB3sU1DRPSMDzO2cxtxGJDEEY1aiVqpgO85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oioTcqJLGMd1ulySJiMOAwtw0q55+DM+1zVxxfjaolQvEsSBacG2TKAyYGh9hcmwEx9QZ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zVqFwvwMpiEIxArz05Tmp3Fsk2J+hkphjumJUWanx1GlOqXCLGPDO6hXS5QLc8xNTaBI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Lj+3ajtSoYmRutk67haZIaIrE3MwkjmVg6RpSvYpparTShHa3w/jQ5kFJ0gEGGGCAAQb4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VX/JR3M5ZrYLL8ETy37BEf/wVxiSCEm5/SffYeezT/ynt6U0vouHr7uKb/3r+/lALserc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9I+8i+1P3suJ730Dj934CwA+/bcv4+9yOcZWPfY/st/X3Xcn1597FgCf//u/4fyjDgPg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/zXLL/seq1fcAsCXP/F2vrLnW3nPH/8x/5DLcd5n38/tF53PQ9ddzbN338y2px5mass6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cccphvC6X48lbbmR84zPI5Xl+9pVTkMvF/2v7Lj/lCP4hl3vBWKqXcgqGnn0cIAsbEuS+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nusQBn5Wlt+j1UpFyX3LJAhc5mcnuOeuW1n19BO00ojAd1CVJtVSASvLTfBcO2M9dgWZ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VKdZLVMrFyjOTyM3qiIcKY6IooBupyNkakNDlRromixCirKk7sceftDMtVppEEUBjVoJ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R7XaYHN3F1PgItqkRhz5xFFGvlHAz94TnOQD4rk2pMIPn2liGzsjObeiqhGMbRJHP5NhO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nnqliGlomIZIHNZUqc+YbJk69WoZyxClSi1DpTg/Qyk/SytNaNYE07HnWHR7C0wNbx+UJ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GGCA/2XYtepx3pHLcdy73sLK23/FmR99K1JRJJdeedqRHPmWv6Gdxv+lbcoPb+eR66/l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MsfLczn+MZfjhm+dwc0/OIdv77Un+ZEd/+37NgkDtFr5eX+z1SYHvv5vqE6Pc823zuGD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7Gj886mD0WoXTPvxP3H7xuRz9T3/Hx7PwquPe9Tq2PLri3/zshW6bI970Ur5/6Od54JfX8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63pu+sG3nnddGoVUZ0TJ0sLoTu667Pv84PAv8sFcjuHVT75gSsF5++zBzuz5rVZCEofE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5JI5wHRHe00piotAnDLx+OVE/IzkbGxlCkRooUp21zz5J4IvY/0pxDqleFTxeGW9BEkdE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q0UqhTk0pYnUrCI3a7RbKa5jkcSRYFW2TUxdFeVKPYdWK8X3bLZuXm/m0jgK0jShVi4wt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qkhIjQoTIztoVEs0G1XSNCUKA5r1MrahMLR9M5VyicBzeOaJh6mVC/i+w+YNa7j95t8w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hyU3qlSKzk6PUqkV0TaHVSjF0FdvU6HY7tNKEyHdZdv113HWb0DTjKKAwN8nU+AiObdFK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OMZWJb534CcH4UMDDDDAAAMM8L8M91z1Y96Sy/GpF+X6/AFXnv4lDn3dX9DriBr5D/7y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/+dDvGBAXFxefVwby94nazDirV9zKjRd8jYNe81f8Qy7HrRd++79tXy4uLtLrdTOl6mh+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ce99C7f85AdMbtvEP+ZyyOU8plTnsDe8lLX33sz3Dvoin/2zHHv86R/zjlyOY972Ch7+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/1aErs2+r8ix9t5bufrrX2Z4zUqu/urprHvk+XLeqhW3c8lpoqrRw7++lvP3/Qxf/uf3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J18wpeA7+32MjY/fTxdI06TvIahXi6hKkzRNMDQZU1cJfZEzaxkaUr1Cs17FcSzcjK+h2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U5NUywWiUIQczU2PMz0xgu86GJqMpjSJooA0ifFdF11TcGwz8yB4SLUySkYGXMrP4PsOj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3hT4HmHg005jM+faZhD4Ll5W3qhRK/Psk48yMzmGItVZXOjyyEMPsGXTRqExWgawwC9/e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sU2N4aGtaKrMzMQoTz36IJPjo4wMbWXHlg1Z2SSTRq1Ms15h1dNPUJyfJY58pFqFNc88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sH3LekaGtuI5Fp5r4TgmvucQ+B6a0mT75nXMT0+QtFvI1SLf2f/jg5KkAwwwwAADDPC/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zuVYd99t3HXZ9znuna/pf3bMP72Klbdfz8jap/nCX+WY3rqe9fffQRyIUImbf/hN1t9/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KWm1Mn6WV/l7EbgXetTnZyiOD/+37ccnbv4lmx5eztimteyZyyEVn+Nd+OV53+DId76F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wso7lwFw1ekn8MWX5DjybW/go7kcH8/lOODVf8YDP7+ETrv1/9SO4vhOvvTml3DSB9/Kb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x5c//3EA2mlM6NoAfPeQffj5NwQr8s+/dianfPCtHPiaP+OE97z+/5Pd+r9SKdjw2H2k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3bEIPAfL1NAUCVVuoKsynpeR9loGcRxiGjqq3ESqV2lUS30eL4DZqXHqlRKLCwvUK0WKc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OKRRK1PKz6FIDUxdwTY0DE3B0BW6nTamLqJu4ihEV2XkRpVyYU44AKQGmixRmJvCMjXa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UOUGjqnTbrWEq0OVsQwdxzEJfBe5Wcc0VAxNpttps33zBk4/+QTO++bXmJkcp9frATC8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AIamsnXjWmYzToNGrYymNGnUKuiajGPqaIogRysX5giDgMB3iAIPTW0SBj5KU7hP4tAX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M9TrVaaGt/PdAz7BjqcG4UMDDDDAAAMM8L8Pi5z1qQ/xV7kc3z9UEGHFvstn/yzHozf8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nCM/vJ3LTzqEe6/5CQBf+8z7+Mqn3tO/y3XfOp3S+C5mh7Zy9sf/6XcEy163QztN/qB6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xOkffRfS/CSffdVLuO6C8/vXFMaHOfD1r2RhocdtF57PDw79HPnhrZz18XdxwN/+MXv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fV/xR9x24bdJgv9YNaWprRv44ktz7JHLIZUKLPvx91h24QUA/OwrJ1CbnaKVxBz46r9E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7f5Lv7P8pPpDLcdlJR7xg/SmUgo+y7elHSDsdLEPNwoN8XNvCtUySjLsg9L1+ArDnWJiG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lWKearnAti0beOzh++l22pTyMzRrJcLAI/CEET8MfNI0xrEMdmxej1SvEQQuQeBSK+dp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BkiNKqX8HJrcpFmrEHgiZMnUVVzHQldFeFPgu2YuTZPA1FVK+RlmJkeR6hW6nTYzk+Ns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oSnUq0WuuOTHrHrmSRSpxoY1q5iZHOU31/+KK664jNnJUXRFQlcVNqxeiamrwCK1coGp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TSIM3MzN4ZBEIZ00RZEaVEt5NKlBFPhYlk4SRxiq0id9CHyPbruNZaiousq2dc9y7t57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OMAAAwwwwAD/C9FJAo555xvZ9+9eRmF4C9/6wh5sfPgeAsfiuHf9PTuffZzvHvApbvyeq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9irM/+a7+97/+uQ+x4sofURjdwQdyObY8LkJVarNT/WuuP/dMNj9yzx9Mn2148G6u++Zp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78+v4u6fXcOBb37N86772mfex9YnRH9ce/axnPCev2Ovv/4LPpzL8ZFcjkNf/1fceuG3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Kx/hLbkcP/2qCF866SPvxLdMNjxyPyftKZS4X5/3dY5715sBePi6n3L+vp/mlh9/i7fl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XVCn43v4fZ+Nj92G6oqqmbeo4jqgi5Jg6UeBjGhqNagnHNrOEYQ/XsTB1hXYrYXJ8mJmp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LPy1Up5KaQ7PEbxdcRxgmRqK3KDbblMuzDM/PSFK+oc+nmsjNSo0aiUUSXAhmIaG79qo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3UtIkwrUtOq0WjmWIkqTtNA0Cz6OUn6Y4N0WzViEKA6YnRqmWCtQqRcqFWSrFeZ589EF27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7whVafKd877FqSccw1OPPUg5P8eTj97Pow+uYHJ8GM+1WfX048xMjbO42Mu8EBqtlkiK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R5AaV4iyaImHpGpap4bkOmtIk8F1aaUIrSbBNnU6vR6M4z/n7fnQQPjTAAAMMMMAA/6ux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OJfjjou+B8CJ730t6+67nZt/+E1WZCzD5/zrB7n4uAP73/rqZ97PtV8+HhZ7fCCX4+6r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x7LvnwPAhUcfwGkf/sffeWJ5chT1txJy/ydAq1c5+m2vIbQ07rz2Sk79zMepTY3wqRfn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Fb/42glsefReDnvDS9jn5Tk+91d/yodyOQ76+z/nlh9969+dM/D/D6uW38IHcjkCS+ee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4JAB7vfqlPHOvUMo+lMtx56U/zsbvQ9z2k+9y0wVf40O5HKXx0RdUKfjOvh9laNUTeFGI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crImKQY5FnJUirZULmLpKHIX4rk0UBBiaQrNRwfddosAj8B163a7IHVAlinOi8qeuKcjN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+tWDQt9DlRrI9SpJJFiPbcvANnV0VRLcBKqMqSsEvku9WkZTZKLQF4pGFOLYppkLAz9Y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Ac3EsHUNXiaOAJA6xDJX8zCRRKBjPAs9BlRs4lqgSBFCYnWL7lg3Mz03RbrdwbZPZqTFR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YWJ0J6X8LLoqEYchoe/hZQ1pt1Ic20DX1EwpULF0FaVZQ2pURSJFGJBEIZap01lY2C2n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AwwwwAD/23HDd87miNf9JW/L5fjUK/6KI97w13zh5X9OaWwHN3zny1x45F79a3/1zVP73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rj7rJAB++Y1TOedf3y+Ugwsv4JDXvhQAW1PY9LCopLNr1VMc8LcvopGf+b+2x2jW2fH0I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3cxdeKBzx1tdx26U/gYUOH/mjHNM7NvHdw/blmq+c2r+m00pZceUPOen9b+Azfyr4BD6ce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cYt/9T2nbnZd+n8Pe+GIATv7Qu1h3/woeu+k6/uXFotrRz845kz1y4t+liWE+msux7r47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Lb3klnVb6gioF5+2zJyPrn6HV6+FYBlEY4NgWoe/1Kw8JWTYgcAURmWMbSI0aliEM5KIa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LeeRGjSgMiCNRyahWLtCsV/A9F9ex8X1XkARn1YV6nQ6GJuPYBo5lUq8UhVehWUdu1LBM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1zM9M0UpjojCg025jGZqZa6VRMD6yk107NuM6Jrap06xV6HU7BIHH0LYtWSlQwZCWJhGa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FRpHq+J5Fu5WQJDHjIzspF/NYuoprG/i+g6mplPKzPHjPHax55rnawaEvSMwC38N3HBxL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08a1TTqdNnEY8OyTj1Ccn6XX7dBdXKRWmB0kGg8wwAADDDDAAH3kR7Zz64Xn8fNzTuUHh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9Ot6Yy/GOXI5DXvMXnPT+13PGnv/E0W97DY35aX721RO4/rwzAXjol5fz46P2AeCpW69n/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vW6Xc/7l/VSnx5gf3sG7czk2PCgUhGXfP4e5nVsBiAO/X/1moddi/7/9S36WhcLceekF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3/z8W2dz9Lv+AYCzP/Nhfvr1M9CqBe64WHhXfMvgzku/y5fe/DI+mcvxyT/K8cFcjuPf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ibJS9P9Z+MXXT+XHR+7D1ice5vh3vxG9XuBf/zzHhocexFZqvDaX487LfgzA9w87iFM/8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Xbkc15/31Re0b5d4CkbWPU2n10NXZcLAQ9cUlGYNL7Pca6qMVC8jN6p4rk2aREj1Kqrc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AlppKhKGsxzfWrlApTiPIjVI00SUNA184jBAkRuU8rNIjRqz0xM0qiVsU6dWKbJjywbh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qtQgPzOJZ1vCm2GbtNKYJI7odNpmLvTd4LZlv2H1M0+JF5MazEyMEgYutqlz842/YXhoG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2piZTqwhNJQp9As+h025hmwbzM5NsWvsshbkZpHqFmYkRFKmRJTQoNOs1dm7bzNzMJDNT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BrapM7pzO9ViHkVqMDG2i3q1jGubuLbJ3NQEjWqZwHfpLS4ilwsDpWCAAQYYYIABBvg/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+7jxe1/ngoM/w+dfkuNtuRwfymrpf+4lL+KKkw/mnqt/wre/uAeF0SEAHvzFZQSOqHZz0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3L8No1nhTLsd9P79KCKZH7M9+r3lp/1mXHH8gt/zwmwAc/u5/ZO83/C0A21c+wdtzOSY2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46FdX/Ke+tyU3aMURi4uLAGiNGp962Z9gyXWeuuNWDv6t/IEnbvoZB/7dn/PBLF/gw7kcp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66v+yzgfvnvgp7n85EP53sH7ccelF7L8yov4eC4HLHL0+97FwW8S/bkAfPblf8q6++5g2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3U9JeWKVAhA+1F3qocgNTV9FVmXqliGMZxFGEKksYuoqqSASeS7vVIgz9jN/L7FcCdV1L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UynOsXrlE5QKc0RhkJUyrWKbOr5r43s21VKB9aufxjRUkiiiVi6gZcqG61jUygVK87M0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aRMGPlHg026lWKZm5srFuSCJQixdxTZ1DE1hcnSnYEarVbBMnUatTCNjSZMbNeRmDV0R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upM4DDA0mUatjGObuI7F3NQ4k6O78Fwb33Pp9bokccDGNSt5+N67BbubY6OpCmkSUZif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ZbFz7LNMTo6RxhKY08V2771kAkCtFzt9vkFMwwAADDDDAAAP8G4VlpclTt17HDd/9Gj88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/490ZG/FH/zTHXi/O8eVPvZu1992BKTf5/iH/ysPXXQ3Avq/Icc81gjH3tksv5IO5HGazA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se98IwBXnvMV3pvLAT1cQ+XtuRz3/fLafhvO/uT7ufTEwwFR/Wdmx6bf6zuObVjN5Scf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INwm47OxTufDEIwGRaLyUD/HwdVdw5Jtfwftzwivw0VyOr37q3Tx163X0uv+1oU4nvu/d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Az7F+gfu5uDX/hUja59m1+qnOPqfXkU7FTkMgW1RnRbkZWd+7B188aW531uy839EKThv7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AF2TCH0Xz7UxNAXbFEzCpfwsrmWSpiJHVpHqJEmEmzETAxTnZ5mdGsc0FBrVEorcoFYp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uTCHqSv4nkMYeBmDso2pK8RhgGtb/aRjxzLxXUckL89OYqgymipTr5azsKSQxYUexfys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PYdqKZ8lPXg0qiXmZyepVQq4tollaOiKjG3oSI0ajWqZ2akxXNukWRdlRn3PpVLKU6sU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tSpm20oQ0iamW8ri2yeLiAtXiPGO7ttOolfv5CTNT44yPDtFuJbiOTRyFuLZJpThPuTjH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1stccOA/D8jLBhhggAEGGGCA/yeYUo3tTz3Mo7/5KZeecCCH/v1f8q5cjtfmcrwul+Mz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Ao562+v4yTFC0N748D184a9yNOZFTsEvv/1VPv5HItb9qbtu4+25HI4mA/Cvf/PnXP3VM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49j7da8ABDPv6Xu8jbENqwB44qafo1aL/+F3Ov4Db2Pl8jsoj+/kjou/gy41OfszH8a39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NUe++W94by7He3I5PpnL8aMjPs+uVU+wuNB7QcZiYsNKDn3zqzl//89x/QXf5kO5HJse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X/nn93LnpRdwwSGf4yfHHsivvn02V5x6OB/M5bjm7DNe8HmkVAqcv8+eDK0SIfJRKPJ04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JPDdfn5Bmib4noNUr7K40MMyVDaufQbb1AkDn5mJUeZnREWh8eGd5Genyc9OMjEyBAsL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gS9KjwY+nmOL8KMwEARmWQ5DK02QG9V+OVRdkxnduY2x4R0EnksY+CRxLHgKdE0ODF2l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iky7ldJpp8xMjrLysQepFPN02ilJHOFYJp5tEfo2jz54H9s2Cw3XsU2mJ0bpdbuMD+/g5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2iAKPdivBc210RWhOYeDR63YEgYNroytNDFUsoEatgtSoYpka1UqRUn6WZr1M4LkU56Zo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2rHmGHx76mYGnYIABBhhggAEG+L3At3SGnnmcJ27+FdeceSRHvfnlvCUnQo72enGOc/f6M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4dEHA7Bmxa0c946/E/LL/Az//KIc21c+BsCxH3g7p/3zR/r33vz4I7wrl6Oa5R0ct8d7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pu9/gx8c+jkA9EaVXrfz72t4FiZ0/Q+/w/Ef/yAAl59yOKZU4xffOIsHfnkNAE8u+zkn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7p8/+WY4rTzuM2R2bX/C+d3WFnxxzAKfv8Y9864sf4dy9P8ZR//gyzv7EO/jRUftx+p7/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+8qn38u299uSqM47mjksuQKtX/1soBeftsye7Vj8JgOfZGKqM7wnLvmtbLPR6xFEgyuy7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tUqR2alx5qcnCbMkbllqUC3nicMgY0B2UZp1piZG0DWZwHNRpDqh7/c5B8LAQ5Hq2IYo6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UquU8D0Xxzbpdrq00hhdkZAaVVzbzLwPJnEUmrnZqfFgzTOP45g648M7kJs16tUSE6M7M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q3nq8UfodFosLvRYv+ZZdg1to91KUBUZ37FQpQZz0xP4vovUrLP2mSexDJUkCnno3uVM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79CslTF0Fd8T7ozQ93AsE0Vqkp+dypIp6iiNOvVKEalZRW7WBW1z6FNv1Ln5up/yzS9+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xQYYYIABBhhggN87QtdmeM3TrLz9Ri48ai/+9c+FVf0juRwH/P1L+WQux2WnHA3A+ft+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z9x5I2d+7O30ut3+vQ5846u45aIfAHD/dT/jw7kcLPZoFub50lteSa/bYeezT3D9uWc+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y4++9X9so2fqrLrrRqT8DJ/56z+hPDvD2hW38Otvi/tse/JBHv3N1Xz54+/kzZkycPjr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+tzkf5u+brdS2q2UbrvFQq/7P2qeCKVgD4bXPi3GJIt08T2HJA4JA18U0wk8At/DMXXC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jq5IVIvzVMt5otCn3WqRxBFJHKLJTeRmPQvBj2g2qszNjCPVq3iOJcr8JzELCz2hFGRM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ce5dfgetVkq3k7Jh7WqefPwRAtcW/AmZUhD6HqahmjlDU4MlDoKVTz5KYX6aW2/6NYW5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plIq8JMfXsDIzh0ozSpXXXYRzz79JEnoYxuqUA7kBlK9Sr1SIgx9auUChblp0iRm2+YNS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NzPJ2PAQtVJexEKFPq00Jk1iDE3G1DWmxoaxDBVFbuDaFr1uB01toimSKGHa7TI3Psy5e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HjMYDDDDAAAMMMMB/PpLQpzi2i7sv/z7HvuPv2OvFOd7/ohxvyuU48NUv5eYffp1dq57A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9d59Pcd6+nwHANxTemctx1zWXA3DKR9/DQzf8CoCT3vcm5nfteN4z9/27F3PNbiFIj/7m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/7KTDueBn17MJacez3cO2ZdOGnDP1T8GYN19d3Du5z7Eu1+U4x9yOY5+81/z0C8vJ42Cw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8/fZk52rn6SHCMlfSvC1TZ3C/DSSVMO1LTzHQlclLFMnCHza7RbtNEGVGhi6gutaGLqC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uvieg6ZILCwsoKsywzs247kOYSB4Bop5wfMV7PbcSnGeoa3rKcxNYxkalcIM27duYvu2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iXYqKAGiwMc2DTOnq3KQhAFbN62nmJ/Dtgw2rnmaZ556nO+e921uW/YbAHZs3cTty65n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1DJr1KpNju1DlJp1WiiY3GR/ejqY0GR8ZYvuWDUSR4DfoZlwIV11+CcvvvovFbgtFaaDK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tNKEbqdDs1ZGlRvMz0xSLefxPRvb0Om0UtrtFj3AlJt8Z/+PD3IKBhhggAEGGGCAFwCL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9je8d9CkOfOWf8KYsH+GoN72SS044gI0PLce3DO6+4odEngvA177wKY56xxsAePA3v+LE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/81F+9S1BmvaVT72HwFRYdvGFfOIvRb5CeWKES084iEPe+vc0i/MAbHrsQU77xId4+s5b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40N3c+2ZR/Ljw/fiNbkcb83lOOvDb2bTw8v//WFJA/yblYLz9tmD4XUrAbAMDVVqUq8U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pVmlUSujSg0WF3p9crE0jUmSGENX+kRkrm0iN6rYhkYUhfR6bZq1SsY3UEWR66RJjOdY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AIX5GZIoxDZ0At+lWilgmzos9kjjCEVqEmeEc7VKkUatlDEbxziWjtysmTmpUQ2UZo3N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CqSs4psbWTeu4/rpfMDMtqL5XP/MEv7jmcgxNxjIU8jNTLC4uCsZhz6PdbhGFPlHoY2S8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PLah4Wf1bbdsXMO2zesIfJfx4Z08/diDDA9tyUKTFkRMVFbKyVAkFKlOFAUEvsvYriGcr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vQM/OVAKBhhggAEGGGCAFxyBbTK85ml+9tUTOOYtL+MduRyvyeXY+2V/xLVnHcXE5rWM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/0lIKAF/97EcY37SGlbcv45QPvg2Ab3zuo9xw/tfQmzU+mMtRmZnEs3ROeu+reX8ux0+/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+/pXsvKeu1l2wdfY8ODduLrCSe/8e96Uy/HeXI6Ljvg8E5vWDAbnv0ApOH/fPdn+zCMA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qiU0VcLUFWqVItMTo+iKxPzMFK5tYeoqmiqhKxKK1GB6YoRKcZ5Ou4VlaDiWTn5uirtv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oviObWg0ayVqlWJWnajQr/w5OzlGuTCL79nMTI1z/4q7kJs1ACGjawq2qTE9vgu5WWNq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ys+YuVYSB2Ho4bs2rTShVi6gyk2iwIOFNhvXr+WRh+5ndOdWxoZ30G2n7BrazkP3ryAJ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JTzHxnNsAs9FUyWSOGR6YoyRndtYWOj1iRd6nTa6LNGs16hXCqxb9RQjQ1upFOZoVIsE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SBSKGKxWmuK5FivuuIWxXTsIwoDS9DgXHPSpQaLxAAMMMMAAAwzw3w7F0SGu+9bpnPD2v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z1yOi47eC1Oqc8/VF/Hzc04D4KyPvwPP0rn/51dw2keEcnDCB9/J1RnT8Bkfex97vzzH5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9QBcefqx/OS4Q5kf3s7pe7yNHxz6BV6Ty/Hpl/4Jv/ra8RiNymAQ/iuVgix8CECR6/1y+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qLLwHChSg41rnqVWLmS5sgGB7yBlhGZys4bUqFKan8FQZaLA57577iafVbvyHJso8FHl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dmyc9NoTRFToGuSsxPT7DyiYe57ZZlbFy3mqnxYWxThAq5joWc5R80axVGd20TjMZS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tm4W8WmuY6FINeZmJhgb3smvf3kt9624A882CDybUmEW33WR6lUsXWVybCfPPv049WoJ2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WVdlNKUJi4ukSYzUqFGcn0Zp1mjUyqx55nGmx4dpt1Nsy8DUNYpzgqeg024RRwGdbhs3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1VIeSWkOGI0HGGCAAQYYYID/ESiN7+Ln55zEye98Ne/JFIT35XL85tyzuPzkw1h+5U8A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1Ux76zS856h2vB+Cn3z6Hg978txz1ppdxzmf/GYBGfpYDX/1nbH34Ls76wmd5bS7HAa98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STzo8BdAKThvnz36JUkdy6BSnKeUnyWNQ1Y/8wSju3bQaSUEnovn2JSLs5iGKqoR+S6G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EF2VMTWVwHczg7uDrjYJfBfXsXarOCQs/4pUo1Kcp14p4rk2qtxAbtSIA49KqcDPrrmSR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pBOmmDoCq0kxtRULNNAadaIAs/MbVizMti1Yyv5/CzT48M06hUCz2brxnUsu/F6PNtg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NFRsQyc/I8omtdKUWqXE7bfcRHF+liQKUOUGitSg1+0yums7pYKIe+t22nQ7HWrlPMX8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p9VKsU0DQ1OYGh9mZOdWpsZ2EXguSRIRBh6q3MBQ5az8kgfA/MQw5+87IC8bYIABBhhgg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sw7Ncf/6XOe29r+UtOZEAfPYeb+X2i84n9l26rZRvfv7DxL7L9I7t7PX6V/OLb5zKZ/4k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86EsH8ImMcOzQt72ezQ/dOejYF1wp2JMdWUXMOAz7lYEqGSeXZeiochPb0CgVZtm47lnk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SrFOcn0WTm/R6PXzPpZifoVEro0g1PMeGxYV+DoHnOTQbNTS5STtNSOOI7ZvXs23TOnrdD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EuX887PsGtpOp91idNcONq9fjWPp/WRmqVFFUyQ81zZzwzu2BLqm0E4T8jOTWIaG0qyj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Y7OwsIClq5QLcziWwcTITixTJ45EiE+zXsbUFKLQR5HqaIqEZWi4lsm2zespzM9SKeWJ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kZ41qiVqpgGMZmIZGuThPtVygXJzrcyKYhorrWuiKRH5mkmatzAIwsXMr5+/7UXasfGQw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BhhggP9R6HVarLvvdi760hf4wItyvDKXY99XvZhj3voybviOyBs47SNv57Ebf8GFR+3DT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nHUM78vYh2/83pcHHfnfQikoCkN1JpMulflspQnz0xOUi/NI9RrNeoVWGjEytIWJ0Z04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j6ZIzE+NI9UrtJMEx9SpVYssLPQwDZW1zz7N0LZNKFINxxHEwYHn9vMPnnniYTatX8VCr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RuB7xFFAt9MCQFcVHrlvOcX5aZr1Co6pY5sajm0iN+tmbnJkKNi6cQ2F2SmGtm5ElRoE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kMB3GBvZSX5uhk6Wpex7Np5rk8Qxpq7g2SZh4OHaNr7roClNdE2h227x5KMPcMuN1zE8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VCVVpEPgutVIBqVEjjkI6nTa9Xpc0iYmjCENXMHWFKPDpdbtZ2SUXqVHF8Ryq+WkuOOif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ggAEGGGCAAf4HY2rrei46ei8+9kc53p7LcdDf/wX7vfKPOedf92DXqic48h9fzdWnH8pRb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lOOB1f834uicHHfffSCk4b5892LXmKQDCwGNidBfNWoVyfo5d2zYxNTHM0LaNTI7uYmRoG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XIJquYAiN6kU53BtneGh7WzbvIFOq4VtimTjh++7m7mZSZI4QtfkrApRA9excSyTkSGR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Hcc2kJs1CnNT1CtF1qx8EtPUURWJjWtWUisXCMOAMPCJAh9dkcxcKT8bFGYn2bRuFffc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cZ7p8WEWFxaIQp9VTz/OmmefQpUbWLqOrso0ayXq1TKVwhyebWObBtVygbHhHUiNSlab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xFGIbRp4jkW308K2NFzHIvBcut0urZZgTHZt4W6JQp9er4tjGWhZFSLXtrB0Fdux+jkFG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BxhggAEGGGCA//EoT41y1RlH8Lm/yPGuXI5P/FGOz/xZji++JMc7czn+KZfj0mP2IQn9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jP8O3vvBBxjetBkQycHF+Bk1pYtsm+dlp5qbH2bpxDc8++RgjO7ayYe2z9LodHMtAqot8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bpo1zz6dWfJ1FKlOEod0u20c0yD0PWrlPLVyAc+1Wej1sAyViZEhbEvHsQ0Uqcn0xCiV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mzcwPzNBu5WgqxKaKguSs3abXreD7zlmTpObgW1oKHKDseEdFOdn2LRuFZvWPYttibgn2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1z2QhRCa1ShHbMqiU5pmbnsAyNORmjUa1jK5K1MpFfNfB9x08xxZ1V12RHOE5lsgT0EQyc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EilkETPVrOF7Hq12SrkwQ70i7hdHAaWM9e3i4/blkV9fNZiNAwwwwAADDDDAHwzqc1M8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gzn5A2/k7E+8i5+fcwpDKx8FFgcd9N8M09s28LVPv4vh9c8AoDQF+a6Iqolo1MoMD21F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bd1IYX4GVRbEvEkcUq8UGRnaim0atNKYbreD59r4nkOtUsQyDdIkFkzElo7niPvblkGzV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E1NX8RwLqVGlVilhWwb1ahkgq/RZwfccVLmBYxnMTI4iNWq00sTMuY4VRFFAs15BlRsE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K1MrFwmz//uujetYOLZJ6Lu4tkmaRBkrm4bnWMxNjVGYmex3QprEWKaO7zoEnksU+hTm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gmVozM+MUysXiOOIWrVIvVbG9xwsXaXZqGKZok6r7zmkaUyaJjRqFUzb4o6Lz+P6b58+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AAMMMMAfJBYXeiwu9AYd8d8Yz955A+ftswdTwzswdA1NaYpEXkXCtU1BxlsqEPgulqnR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u7ZTKxdopQml+RnWPfskjVoZXZGolgtYpo5jm1iGxrbN65ifnSSJQwLfJYlFMZ7AcykX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MmkcY6gyvu/SbqUEvoecJSW7jonvOX3G5SSJmJ+ZpDQ/S+C7Zs5z3aDX7bK4sEApP8e2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vUKlOE8chShSXVjzPRH7VCsXxMtqMqrUoDA/Q7mYx9RVdm7bnH3PxzI0Qt/Dc50sNMgk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TZiZHGFidCetVorn2BiqjKZITIzsZMeWDeiqTBQGpEmCpjYxdQXTUKlXi7QWFtj25IN84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gxk5wAADDDDAAAMMMMB/OW763le47lun0gM0VUaW6qLcqG3SbqdIjSrlwhyB7+JYpqj2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1YXg3qyRn5lEVZroqky1lMfQZFGoJ/CYHBtmeGgrcrOGpjSFV8BQUeQGtqlTzs9QnJ8mj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cwh8h3qlzNz0BK00xjZ1GpUSrm3i2hZJHIlSp65t5ixDDaRGjYnRXcRhSKNaQpHrNOsVu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L+KhSg3mJscY27UdRW7QShNsy2R6YoQw8KiVi8xMjlLMTyM168L14TmYukqv28nY2YxM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Zm54gCnxMXRGalapQKc7x9OMPsW3jWgLPpd1uITWraIrQcirFOSS5iVTO87VPv5Onb71u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AQYYYIABBvgvhaU0OefT72L1PbeK/+satqFjaAqlwhz1aoni/DSGpgi5OSMXswxdEJd5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vU4HuVlj++b1yM26MIbrCqam0EpjosCnUSmhyg2SOEKTm8xNj6Nn5GgTozuZGB3C0BVq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rggys5kJ5GZNtCsv8h3CwMc2dcLAF9WH5qbGgu2b1zG6azuddgqApkiocgNNValXy0j1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aVRKpEmMKjcpF+bwPAdNbtKoFjF1DU2RqFeKbFzzDDNT4/2ySI5tEkeBICVrt4hCH9c2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i++5GJpofBT6zE6NU8rPEngOtqWjSA00pYllaBTmplkEHvn1lZy/z0dJo3AwMwcYYIAB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+C/DAz+7hHP3+giGKtNDEJfJzTpz0xOM7dxKo1bGMjSqpXyfrEyV68xPT2BoKu1WKoro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75g3cv/x26pUiUej35eZ2KyHwPULfE2FIho6pq5iagio38D2HcmGOoa0bMXQFw1BQ5AaW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F29SolYvIzTq2oaErTVSlSeB7SI2ambNNPSgXZjFVmVqlQBj6tNIEgNtvvoGbfvNrABqV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RUSBCgwozUzRrIsxofGQIz3NotVJCz0Vu1tixeT26KtNpt5kc3UmtXKTTapEmEUkckkQh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3BiNagldlfAckcNg6gr1SgnLNISCYWh4tonSqGHYJs1KkS9/4m3cd82Fg5k5wAADDDD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CSY3r+H4d7ycTY/fB4Brm9SrRYa2bcTSBX+X1Kjg2Caea9Gol2nWq1iGhmWoWIaG7zo4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g0alSBKHaEqTRq1Mo1oiCgPiMOwbx8PAY2ZylEatRLudEkchcrOGqSu0WwmubaHKzYwf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QRpHmIbKzOQomtygWStim8Jj0UoTM2dbRhD6LoYiM7xjC6NDW0UlIN9hbGQ7m9etQpOb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1zbJz0ygyg2a9QrNWplOu4XvudQqhb7i0Gm3CDyHKPQJPBfHMlhY6PUbGAYuURiIWCbP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KjdQ5QbtNKbTbpEkMeX8LPVqiYWFBcGd4Lm0Winlwix24LH1qYc5/u1/w6aHlw9m6AAD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MMAA/6kojO7gtA++nl+ffxZRmpIkCZoiwnnKhTkqhVnCwMd1LOqVIromEwU+1WKeoa0by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aRJjWzozk2NoqkwzUwTSJKJRLeFYBqrUQG7UMDUF2zSIohBDlzENUbTHdWx0VUZp1nAs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IDXqmTE/wLVNojDAtS1c28gM8gZJFNJOUxSpZubKxbmgWatg6kJjKeVnUaUGpq4Rhz4j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X0Ot16LTbzE2N4TmitGh+dqrvsojCAENTsUyDOAwIfBc7y5pO4ghDU5CyPIVapcim9atx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o16hVJgVoUlSnTXPPI6mygB4jkWtXGB2epxmvYImN0jiEFVuYBoqAI/c+FOOf8crePhX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DDDAAAMMMMAAv3csLiyw8rbrOOFdr2LZDwTzdKfXZXJ0J5XiPO1WSqNWYXJ0J7apZzKw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7XYLXZUpzE0L/i9TQ5EalPOzWfh+M6MDEHkJjmWgyg2qpXlMXUXPFIPA97BMnXJhFsvU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VPFcm06njWub2JaO5zqYukaSxP2KoY5lZhE5akZM7Jg5z7EDz7WzRF+JMPQIfIc4jtDk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386mdc/S67RJ4ohms0YxLwjJQt9DalSJw5BOu9VvvG3pfQKzpWSISnGewHNo1MqMj+7E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COh2OjiWSeC7tNKIdaueZsWdtzI2MowiS8RhQK1SFLFZuorvOcjNOrVyAYAgjnn0ll/xl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f8hmG1zxJ4FiD2TvAAAMMMMAAAwwwwH8Ier3C2ntv47y9PsJZe765H53SbNYZ27WNqfFh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2CaFuSkMXREl/6U6qtzENFQsQyWJIhrVMrVKnsLcFENbNjA5thPfc+i0WzRqZQpzU8iN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XqWUn0XXFExdxdAUFKmO51hMjO5ifnYaVWpQzs8J+dsQwr9t6SKRWVeJoiBLdFZI4gjP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7RRj4Zs5zrMB3HcLAJYlCVLmJ3KzRbqWYhoomN4ijgPmZSYrz02hyg1VPP8bwji04tggJc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E8FN4DmCTMH3HALfw7Etet0unmujKRKLCz1sXaVZr1KvFPvZ0HEUYFsGnmsD8NgjD3H0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VdDopUehhGRqKXKfdbtHrdol8n8B38QMPALVaYtkFX+Wr//wOvv6v7+Xm757Nkzf9lDUr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evkyVi+/mdXLl7HqrhtZvXwZa1bckv2+mTUrbmbV3Tex4f7b2frIctYsv5nVdy9j9fKb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N7H+vtvY/NDdrLv3Vp6960ZW3y2+v/T56uU3s2b5zay751bWrrjlufvs/pNdu+ruZaxZf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/W7385uz3Mtbfdztr73nuWc/edSPr7r2VzQ/exbp7bmX13ctYe88tbHzgzuw+oi2r737u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97m5397Vy5ex9p5bs3df9lwfrRBtWrNc9Mmzd93I+vtuY8P9d4jP7765/94b7r+dtffc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fd/f32fTAnay79zaevesmMRYrbhH9lLV7qY1LY7B2xS3Zv5/rrzXLd2/vLf02L7V/9XLx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dvbey9p5bd+vbm8XfVtzC6rufe0/xfdEva7N+W7PiFvG97DMxnruPS/bd3cZUfCbebd29t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tStuZdVdN/XHe/Xym3ebh8vY/OBdbH7wLtbfd1v/Wb/9s/t8Wb3iuf5as+Jmdjx2D+uye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3u5zcdVu91lzz9LYLGPV8mWsv/c2Nj1wJ6uX3yzm2PJlz3v3Nct3H1Nxr7X3iDH67bFZe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f76q//Pc/Z57x2X9a3ZfP6t3XzPL/z8+W777d2/q33v1bs9adfdN/bbt/vzdx2v3dov5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rWy4//bnPeO5Niz7nbXU7+8VN//O/FmTrad1996Wzd/d5sqKm59bB7+1T6zZrd9/d/8Q9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Ze+4+X5ex7t7b+vvD6uzvz+0lN2Vr5bbs3jdl73sHG+6/Y7c1ePPz/r0uW2u776Xr7ruN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+9j68HLW3nsrq5cvY8N9t7Pu3tv682XtiltYd8+tYm3ccwvr7rut357n9uFb+mtQzLFbn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9PfQFWLPWrpuaT3sPg93n5+7j9nSWKxefjOrli97/pxY2nOW9rO7btptv3iu/5fWhdhr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3s9ze9Bvz9nfXe9L81fsZ8+dYf31vfz583n3+b80B3Z/B7G+b+qPpdg3nr8Ol/aKdffex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nN+e+zf/Trt3X8dLP/1x+p3187vzWIy36NcN998unn3njf0+XnX3TWx84A423H+7GINs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b573nstvFmfSb63Dpd+bHryzvy7FeXHT74zZ2mz+rfqtM3tpfq3dbX4+f0+4JZvbt/TP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sXUJ+2PjAHf29tn9e3LP0Tjc+b+9evUKs36X3XbN8GZsfupv1993e76Pdz6RVv70nLl/2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/tpa8dxZ8fxzaPexfv5ZuPvfntufbnqeDLD7/Ft6r80P3cXw0w+w5eG7WXfvbWy473ZW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9a7d1+Fxbn392r757Gat3O7uX5sXu83P1bueVWPvLxD6021m/dsXN/f1mqW/WrBDX3HXpd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5ufex3f2+xh3XXYBpekxABqNGlPjw8jNGrapo8pNfM9Fk5sozRqK3KBaLvTD7VW5iamr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rjRp1ioU56bJz05RnJ9BadbxXBtdkwWnl6kTRyG+46BIdcExkHGHSY1qlthcY2psGLVZ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2tyJlM7aKqEbep4ro3n2qRpQqfTJgw8mvUKlVIBU1fMXK1SDAxdwdQ1QFArP/HIA7iW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aGU2VaLdS5qbHqVeKFGYnKeVnGN6xhbGRIVzHFOVCbbMfPxX6nvgdeCLEyPdEiJGu0G6l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BES1o/kZ8az5mamsVJNGu5UyNT7M8PbNqFId29TotNt0ux2effpxNm9Yg21qjA3vwM/Y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ozTHjqcf5vKvnMAPj9mXK089lIuO3YfLTjqAy08+iMtOOogrTjmEi47bn8tOOohffOUY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4QCuOu0wvnvov3L25z/CJScewBWnHsLlJx/CpSceyGUnHcSVpx7Kj478It/a7xNceMw+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5IO59MQDufLUQ7ny1EO59MQDufTEA7nouH2f972l30vXXHnqoVxxysFccsIBXHLCAVxx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/WsvO+kgLj/5YC46fn8uPfFArjjlEC4/+SCuPv1wfnjkF/jW/p/gouP3E9ccty/fOfjT/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2TtefML+WXsO6N/v0hMO4PKTD+aKUw7J+mG//v2vOOUQLjvpIC4+fj8uOm5fLjtJ/P3q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ju8f8bn+NUvv/Z1D/5ULj9mHi47dl6tOO5RLTtify08S97/y1EM5/+B/4UdH7SXe68SD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tMO44pRD+cmx+3JJ1p5Ljt+fi4/bj58cty8XHbcfl514IFecemj/2qU+uei4/fptvvTE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56VlHcfnJB3Fx1lc/OXZfrjztMC4+QVx34TF7c9Fx+2V9foh43gkHcM0ZR3Bl1uZLTzyQi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P5yLjt+Pnxy7L5efcjDXnnUkP/vy0Vx2smj7pSceIMbvtMO4/OSDueq0Q7n69MO5+Pj9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Y/bh6tMP45dfOZZrzzyKy085hEtPOpBLTjygP17XnHEE3//SF/jm/p/kgiM+z+Uni7lx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h3LVqeKeV5wi2rv0nhcdJ77/k2P35ZRPvYcfH7MP1551JFeecojo95MP5qrTDuenZx3FT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2L8/hpeffHDWf/ty6YkHcHk2jhcc/ll+eNQX+fmXj+bykw/hkhPEs6467TAxX087lKtP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Pl/Sn1cHcvnJB/fnwmUnHcxVpx2W9fe+XHHKoVxzxpf682VpjV175pH97y3N1efGJWtz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1w9L/LzvpIK467XCuPfNLXHXaYf05tzTvdv/u5bvd64pTDuHyUw7hkuPFc5bWwuUnHcTFx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Fx+zDBUd8jstOOpjLTz4ku+5gLl2630kHZftGtj6zuXXJCftzyQkH8PMvH83Pzj46668D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aDEPl+bKxceLay86bt9sDxDtX+r7pfvv/rel/eHaM78k9qOjvvjc/nX64Vx92uFcdtJB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R+/FVacexpWnHsZlJx3E94/4HBcfvz/Xnnlkf05dc8YRXPf1E7n6jCO45swjuOLkg7O5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8eJszf346L257KSDuPTEg7L3PZgfHbUXX9nro5yz98f45v6f5OLj9+dnZx+dPX9vfvGV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5amHcuExe/fnwYXH7MOPj96bi7N1vzQ+Pz3rSK467bD+Gl8av2vP/BLXnHFE//uXnLB/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9urTD+fqM47o99HSelias5eddDDXnPGlbF8X437hsfvw46P2ytb3wVx24kHP7bcnHSz2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BJScc0N9nLzv5YH7wpS/09+2Lj9uPHx25F5fvtucv7Z+XnngAPzl2n+fmYDYnrzxN9OMV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mr2zOB8uOWF/fnjkF0Tbd9uz+2tut7W9+1rsz+msT8WeJdbexdnetrRG+t8/6UAuPn4/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4nNceuKB/PzLxzzvfpeeeCCXZvN06ftLa2GpD8TfDuKybB7tfu6JOX0Al514IJccvz9Xn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RHbm7M+Fx+zNdw/5F75/xOe56vTDuPh4McY/O/tIcZZlz/nJsfty8fH79dfExdkZevnJh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/SM+z+WnHMI1Zxwhxu2YfbjspAO56Lj9+fq+H+PCY/bmqtMP6+8l4qw5hEtPPCi7bl+u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x2Xz6SCuPOVQfnr2UeK5x+/f74ul8/mKUw7lp2d+qT9Prz79MLFvZvPzB0d8nh8etRc/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x6UnHNBfj/2+PekgLss+v+Lkg7n6dNG+S47fn2/u/wkuO+kgfnb20f19ePe5Iebqodm8O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J9FXF5+wf3//WTo3L9lNNhD9cbh4t1MP7e/HPz3rqP7edPnJoq3irBLPXlp/Fx6zz27z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2PcTHPWRt/HtA/6ZC4/ZmwsOF3LFRcfuy4+O3kvMw5NEX1++275/+ckHc0l2/l51upAL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7Lu21S9deedqh/T3+ylMP5dKTDuKSEw/gR0d9kStPO4xrzjhC7G3ZGFx5yqFcfPx+/TPo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ffp27rvoRT6+4BUNp0ur1COOIqdFdVIp5Fhd6xHGIYxlocgOpXkFVhBCuNht4rtXnHtDk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KNEf+FimnrEaR8xOjzMxupN2lpfrZjkHoe9iqCKUqNdp026lWX6AiWWodDodXMeiND9Lv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yvhbfUUgiSMc20Ru1JDqVRS5Qb1aJD87RX52hjDwzJzcqAVxFOJk4T6WodOolpAbNUr5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4jhE12SUZp12O0VXJaR6FVVukqaxKCnqOoLF2NCYmRqnVilg6gpyo4Zl6iLPwDJEtrXn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lC4M3zPoVbKY2oKozu3U6sUAbBNA1NX2LxhNdUsXGho+zbWrX6GJA6xDJG7EAW+CGkK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s9MUS3mRnR0HtNttXNcmioIsNqxHrVpiZnpCuFdMjSSOqJSLjI+PkqYpflZVqdNu43sO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1s3ryM9NA+D7LqrSxDIN2u0WYehjGhqF/DSVUj5rn3imaagi1yKNiaOQNE3wfQ9dV7Bt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uI5Ft9chDAM2rVtFfnZKxK51OwAYusrwzu1Izaogq1BlZqbGcR2bVium1+vSbqcEgUeS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hQgZUwl8jygKqVVKKHKDKAqEBurahGGAqkiospRVpFqk2ayzc8dmFLlBmsZEUYimSGia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lot0Om1KxTkcx6LXbTM5OU6jXmVxUeSPTI4PE8chURhgGhq+75CmCa5rY5oarm0RBB5h6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oUh1LNsgDH0c26JczKOrMp7vUC7mqVXLyFIdxzEZHd5BuZQnSWLiJMJ1LCqlPJalY1sG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azM/M0mlXKBWK+M6NpYpronjkDiJ6HTbKHIDWWrQ7bSJooA4iQgCUSqsLdxuJHEk4vuK8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5Oe6/dzmObWaBiIu4tiXiCpOIYmGOFXfdyq6h7UhSHc+1aLVS0jQhSUXcYRQG+J5LGPjE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6miqjO97rHz6SWrVcuali+h02qRpQhSFosaxadBqp3ieTZJEAISBh66JfJ1er0erlaJr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du4AIE3j7P3CjIl8mkaj2vcAdrsd8rPTqIpMt9ftv2O326HVSgRDeaWUzTHB4JhmVc3S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9AFot1ukaUKrlYqxaSUkSUgYeMRxRJqmhIFHkr1/GPikrbT/XcvUiaKAIPDxPZfFxQUW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WNiD556VxBG9Xpc4iTFNTVR1iCN832NhYQHPtbFMjTgOqZWLzE6PC8LFVkqv26HTaeP7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33CXYkejUBwQoyM7UBUpM4iouK7F7LSoFW2ZOvOzU3ieg2UZNOplosgnigLC0Bd97bvE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YeiRJFEWG6pTr5Up5meIooBWu4VlGTTrVRYXF2jUKzQbVcLA6/fx5Pgw05MjtFop9VqZ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amKUlU89yt133s61V1+Baeq0WimGriI3G/19QddVgmxsbMug1Uqo10p897vn86MffJft2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M1OjNOplZqbGmJ0e58nHHqJUmKNRKwurWb1CfnaS+bkpbFuEjsZxSLNeY8vGdfi+i20b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Ctg1Gd21HlZu0WintTotWK83+3cbKDlhZqlGcnxH1v32PzetXU8nOjU67TbvdwrFNZqfH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NSXbO03anTadjpiTSRLTaqe02y3MLEcuTWOiMMCxTWzbwDA0FEXC0GRarRTHsahVi7TS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dbC30Ou/q9gSFnEcE9cVoa6tVkIY+HS6bVrtlG63i+97aJqCLNUpF+fxA5d2W5xHaRI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abdbxFFIu9UiSWPR/lRUJonjiDgOabfFOguW1kSnTbvTotMRfRP6Lu1WgqJIrHn26ew9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8BOGfj8SoLfQo7fQpZWKdR9FIVEY0m636HQ7RNmzW2n2bp12tkYXhHc/s6z2sn0kSWIa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tUV2kRgUWF7hl2Q3ccdsyIRdYpjjr26kIa25UMQyVOA6xTJGv6Acu01NjYu3YJu12S6xd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BB5zM1MU8rOEoU/aSkhT8bPQ62GZOqapU8jP0mqlLC4u4HsOhiHitG3bwPdcquUiQeCR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mdau467ZlVEoFQBgr0yQGFijm51i18nG63Y4wpHo2ge9SKQnCWIDeQg/XtbBtg8XFBZI4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3S7fbYcum9Tzx2EMkSUxvYYEkjZGaVXzPFXHrHSEnJHFEkkT4vksYij0uTWMMQ8E0NDFn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7U6bVrvFQq+X7eet/tqERbzMQr3Iophr7TZhKM6KJE1ot8R5qKkyjmMRBOL8XvqeaF/Iy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L7hvxV1IzSqF/Ay6JtNsVJgaH2ZqfIQ4CkRJzjjM7idi4FutFrZtIjVr2LZJlMl9U+PDz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kBs8l063Q5LGTI7vol4piT5JYlSlydD2zeiamsm3CpVSnvmZCTxXsP12ux2azTqtdosg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qNdK6IqMVK8QhwGhJ1iFBReX2fcK6KqM7zp4rs3s1BgzEyMYqgjjcWxLKAmKJLwAnoPn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xuPi/Azl/KyoHGSbmJnnQGrUCHyXKPSRm3UxD00Dy1DR1CbVcgGpUcG2DBzLxNRVIcdH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8zOTzE1PIDeF5yGOQpI4MnOe6wRpktBupXiOhe86xFGQDaBJqTAruAFMTVAvq3Jf4HVs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53aaoKsys9MTYpNLU6EUGBpuJpQaWZkmVW5iW2LC25aBbRnUKkXsrENGdm7DsU1cx6Ze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uWkh/LRbtFutvnCjSA2atQpRGCA3a6hSk0a9jO/ZmUYlNqYg8AkCnyiO6Ga04bVqmXWr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HguLi6RJgm1qRHFIp9vFsS2SJCFJhdCWn5tGatZotRIc16aVeTA81xEMzklM2hLCmR/4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LETPdeh026RpSrvdptPtYtsmruuI2DVNwXUcFoEwChge2kKpMJdtdD6WZbKwuIimKpSK8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Foau4PkOz6x8inqtiqpI2QYnDjZdV4nikFanhePauK6D6zpYhoGuK33B3PNdkjTBcSyi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nB0ySwd5p9Oh3W5RLBZ4dvVqJsZGGBsZyjxAshAs41jQdVsGnW4XRW6iqjJJmqDITRzH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3FhbwPZd2u00QBkSRT61SRJGbdLttEStnm6LObiaMKnKDtaueppCfww9cJidGcbIwNtPQ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hKFrGIZGb2EBw9AYH91Js1HDdYXCt8giqiIRhkKJi8KA8ZGdzM5M9pWyTrdDGPqUCnOY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DkscCYVjZmaKdWtWE4Y+W7dsQlXk/iGcttvUKmWmJ0aBRXHg9hbE3GuleK5DnCTouorr2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pbfQw/dc4jhmYXGhL9g7joWuKfiBSxD6BIHH/NwUpeI83V6XMApJWym1apler4dlGkyM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gS6XCsxMTT6XTLW4iKFrWKaOqkiZAOuSttuZwGZiGDoAM9PjlIp5sebbLUzTIIpDFjOl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2SVspvV6XarWIpiksLC6ysLhAr9cjjoVw1ssOI9d1aXc6mWAhlOQ4iUnTFNs2hcLQSpEa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Op0WmzeuJT8/R6fTJkljcTgEPp1uh7SV0moJYSVttwh8jzgK8TwX17GJkygT8p2+wLLkR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MsgPYMDS63S7tdhs/8EkzxcF1bXrZwbtj60bmZqeIolAIg4GP5zn4gU+jXsVxTNqdFu1O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tlI0VUZVJBRFptmo4XsOM1PjlEt5ivk5JKnO3MwkO7dvodVKCEKfdqdNo15FlhpiX+mI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fi5AZCoTiV62U2LVjK+tWr+SpJx/j5JNO4rFHHyIMPbrdLqrSpFmv0mq3SVstsU8uLhKE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ZKlBvVZhdHiIlU8+iufYrFr5OKtXraTX7VAu5bnpN79keOd2YRgxdcqlPIX5aQrz06xZ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NFQaGHdu3UCzMY5kGuqZg6Cqe5zK8cxuz0xOYpoFpinFp1KsYujBKuK7D8JCoC55mysL8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kdjL4zjCMjTRp75Pu/WcUrq0z7e7HTqdDlEYEoZhX6F0XbEfdrs9olgYUyxTGHhMQ8Pz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E2bCcJqRfErNOnEsFNW0Ldq2uLhImiZib8z+H4QBaZrQ6/VI05SFxUUhPIYBUqOGojTx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o4Ntm/ieQ6/Xo9Pt4vkurifOoXa3QxxHeK5DmqYkaYLnibzBbrfLIossLCzQ7XXp9nqZ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1rFh3ern9gSgu9Cj1W5RKReolgv0snN0cXER08yUjcVFer0FWu12thbSbC8Xir1tW2i6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TmF2Gtd1mJmeIEliFhcXabVbdDPj3uTECA/cdy+PPvwgYyM7++1p1Kuoqswii0RRkFVx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YlsmvYUeuqagyM2+wA1QLuaxLTMzMm5hdGSnsKJKDVzXwfNdKuUivucyNTHG0088gu87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13ZmpieRpQaK3ETXFJqNGkkixnN4aDu7dm5HkZu0O+3MIOMzPTmK73uUi3PMTk/0Fa3e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53Zsx87Oig5REGAYGq7nMDsz2VeWfM9l0/rVGIbWP1csyyAIPNqdNr4vzuvFTPlKkhhd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jZBJHFOZnsLKiL8XCHLLU6PeR1KxTKswRx7EwmmRnzqb1a9i8cZ0wBPV6mKZGs1EV+2u7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MWu02QSj2vCiKME0dK5P1WmkM9KhWiijNBp1uh1q1RL1WIQwCHMem1UqR5QaOY5Gkqdiz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UqNOFAUU8rM4tk2SJBiGRhxH9HoLmKZOEHh0ux1mZyapZVUshfwE1UqR+dlpwjDo958i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Y1OsVSsU8slTvW907HTH3n3j4PuZmJjB1hVq5IBQrS8d3bRzLQGnWM1IwD1VuoskNTE3F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pYIwOKcJ1VKBqbFhLF3NyH1FOVGpXkHXhGFdlZtUy/k+g/Horm3I9SpKsy6UBM+hl611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VHSE4hL46Kow8LZaKa5tYRkaSRziuTa1cgHb0Myc51rB3PQYO7asp1YpCutpZtVu1ivI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jonEYFWuE4aCp8DUFaZGdyI1qqRpjGMJK3mlmGd+dkqwtCnCeuJ7LnEU0m236bRbyM0a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NInptFrIzbogRHMskigkPzvJ7OSo2FRNg04r7ScyO5Zo49K1jmlQKxcwDRVVamBoCqahY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WCa2aWBoKqauoEp11q1eyfbN60Wisu9SLRfQFImFhR5B4CE3qjQqRVxHaPHCDeOQxBGK3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DPBdB6lRIwp9Wi2hTISBj640cW2LxcXFLD5MEtYVzyXwfRSpQb1aIAqFlblRKyM1qv1q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OCwsLKHKTRx+8B1VqUC8XmJ+ZJE1iNKVJuThPOT9LHAXUygXq5SK1aoXZybF+EorvOrRb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HZ9bt0BdjKTRKQ2iLSYzcqKIrEqauEkcBhqaQxiFrnn2K+ZkpotCnXi318z9uvOF6Dj3k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K6Ha7mYVKcFKMj2ynXJxjYaGHocpirrRS8rOTKM0avicYsTsdYcktF2axDY1KcZ7HH7mP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el3mZydp1MrYlo6mSoS+hyY3MXQFxzb6TH9RIBbXxOgQ5eI8i70etYrQoFVJMPkpzTqB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W2mC51gU56dF0k+ng6mrtFsJhqoIi1CfbE9Gl5uYWR9ahkYrTWm3UkrFeTZvEAfqxvVr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fKuV0k4TFKkuLGxLpXpDn9D3aKUJvmvjWqI9YeQLhc22cB1LlPr1XZTsXZMoIvQ9dFXM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SqBSJw5CFhR5rnnmKyfFRkihkePsWKqX5vgVNalSxMsu551h9gcWxTNI4QtdkatUScRSi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xHiOxejO7cxNT6CrkrASKRKF2SlheUtiWkksXKCB19+MhKU9IQqFNajTaaPJTVSpkQlo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0xP4rvAsBj5So8r61U+jKRLdTps4DIW30rHYtHYVE6PDwCIzk2MoksiLCnwP2zKW6jEv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4Y+h72JZO6LtZiTfhXdq45hlhaU+ERzRNhIdsyS0b+l6/QkQrTUgSIYDFUSjcv46dCSX1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yc9O4jo2nmPjWCaWqVGvlsT4RiFJFNBppYwMbWVueoJOuy28q46FpkiU8jPkZyeZGB1i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XMz68Q4RZdlrZwdTANLRsT/eIIx+yg31maoyJsV2wuMDkyC7KhVkc22Bo+5a+G9wyVKRGr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WXsNEa+atVnPKsV12ik3/OpnzExNoOsqjz/8ALBAYX6G+ZkJfNfOrOwGpfws1VIeRaoz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qV5hcnRIzF/XoVYuUMqLKhy2paPIdUr5GWanxti+aS3jwzuYm54QHuTFRTS5gVyv0u126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2jTrFTatfQbXNllc6NFupQSBKJXtuTZBtuZarYRGXRi/rCyRzzRUgmyustgTBixTI/Jd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kZh3HNvFdMZ8MTZQJ7HY7wggVBoS+S6Nayg5nmfnpcRq1sjDELR3eUSCMDp0OSSQ8qeKe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y7wgYi7GcYTvinm05Pn1XJtOOxXERtkebhoacRQJY4vvZtZDcS50O52+QSgMfdqthDDL0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8uC9fUGxnSa006TvzW6lCZ12C1gU5Ey6wuLiAp1Om8D3RJsyz8rSeaFITTRF4uH7V7Bj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VKNZr9ColnGzvoyjMCs+kqAqMkkUYBsqzzz5GPm5GXRN4rGH7+fmG69ncnyYhUypWVjo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xwFju7bhOSblwiyNWhmAJx99kLFhYcCqlPJoiiTa6Fh0O22a9QpPPvoAzXoF33VE0qZrE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Vl+wc0wdpVmnlJ/Fdx0WM2VJbggjZRQGqEqTualxdFUiTWLq1RKdtjgLWmmM65g88+Sj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qyXOonJ+th+SPbZrezZ/PSrF+f6+amhqtq9FwqiSRX600kREbWTyUOR7hL7wJnTabcr5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C+TnppkY2dEf6yj0qZTm+4bYwBPGksL8HA+suJPAc0iTSFSgjAJUqYGuyf1zxLEMfNfO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MzNgVhwGmoVKcmxYeWkPDNEQyrCC4tTA1BaleFd6KKMRzbKRGBUOThbU88BgfGaJaLtBK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uLapo0h1mnVRPl+VGhTmp/GytivNGoVZIdNYuirOKMci8BwqpTyq3BCyXZqw0OsS+C5b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yIjFQmYmR5iaGBHRGKbR92hXSnmqpQK60sTUFQxNwdAVivkZIWOpYg8t5WezSBNdxPcX5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6Sq1Sot0S3nK5URXz0XfRFIlauYiuSlQyBVNXRclTz7MJAx+pXkVTJGEUD0Pq1VL/PJAa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zblbLmIYmEo3lRo16tYQmC49AHAWYmkKtlCeNI3ZsXk9+ZioL5dEZHxlCU5p4rsXWjasp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pFFE4LvMTo0xNryz7ypuVEvUMwK0NImplvLZRHBQpUbGZSDqtE6ODlOYm2brprUYWcb06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lKzikO85WKaeeSFUdFVG10WysqlrWIZGFAj3URIGyI0qpqHR67RRJaFd6orEr3/5U4a2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MmuefVIIi1JdhJqYOk5WUiqNxbstJXYsKQ+6KqNIDZRmXUwoV2zggq1ZwvdsbEMkoHRa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ioyuSgSeI9jsTEMIUGmCnrmjPddGVyUMXWXbxrVsWLMSVWkKq1C3i9KsUc7P0ut1UaQ6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mTrddktsZpYhQpRcB12RaNRK2KZGEPj9DHbfszE1MWkd2yAMxCEpN+tCCQiEcFfKz9Gs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hCHVY6HUolwqsX7sK2zL67v0gI7FzLINmrSxc70mCYxtiLjg2jVqFDWuepdfrUpgVmfq+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Y7RTbr/5Nzz84L1omSK28omHUJp1LFPn9mXX88A9d1LKzyA1qoSBYPlT5WZG1qH3Q5SW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O7aJkwnyQcamXSsXiMJAWDcLs30l1TI0Qt9FkerMTo31XaBpGiM1a1iGjqGrPPrACupV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zVrfxmZbYr7qSrMfomLoCp1OB8fSkeqVLMzOE0KxJcLm4tAXLk3Hyng9PHzHopXGYgPO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ge/jZUK07zrIUp1qcZ4w8Oj1RMK/51iir0xxaNiWwd23L+OOW25gfGQnm9Y9y/TEKFEY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C23wxJwyjb7QYGoKM5OjdNptojBgdnJMeIZMg0atRBT4WYUx4U3zXRFLGfgiJCiKgt0O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EE2x/rqZ9SPwXQLPEQdaFKHITaRGjV5PfO46FnKjiudYRIFHu51SLeVRFYkkDjGy+s9L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AYsLwsPm2KRJIhRmz6VaytOsldm8fhWGrtLNvGLCAxiQRuJAEbWf/cyrKdzLS/GilqHh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c2yiwM9IZlQ0pUkrSTB1BdvS+9f5rkMUeLRaCaX8HLMTI+IQjcLM7axQmJuiVimgq1Im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EWQhXvVaGaUpLH+3LvsNIzu3s9jrItUqVErzTE2MZJ7eBF1T0NRm5u0KmZ0cE3tzJkDm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jmVQrxSZyBR9QAjjzQaBazM2vJ1rr74SVZYIPZtdO7ZQmJ9h++b1zEyN4ToWjVoJTZVE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XznftG4Vwzu2YBsqa1Y+wfjITlE9IzOAVMpFXMskPzvJ9PgIrm0xObqT2akxkjhidNd2d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GKpwt+uqIt53fFgoBouLuK6dKWbi+bUszFNXJVpJLPb8JMG2dJLIp1TIc8tNN+BmlsBK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lRr+vGtUSrmXSaaV4rlivcRTSrFcoF+bQs2S/Zq2EocqEgUen3RJhiWEoSEHnpojjbL10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lqlSLRdQpYZgNfVcXNsUxpQoJAx8WpmQ77kOslTrG52SOFMoolDsFVm4YafdJg4D0kQo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5i1opS1mpyYYHtqaGcVCQt9FU5ps3byO0vxsVrK8hW2I/Vbc0xeKaBYCKUJndXZs2UA7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tdSfc72eCEMKfLFXJXFEO01FRcPMK7y42KNcyLNz+xYWF3q4tk0hP8fD96/gyUcfpFYp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Th0E/FE+XmyhSnTgWfWDqKp1WwuOPPsyOHdtgYUF4+x2bRrWMocloijBUlPKzmIZGt9um2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mnnny0b5CDGAZGlPjwziWQbcr2u/7LnZm3Ol028AiSSSsykvnbBLHfQW11RJKVuC7BL4wo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maBvmwYLvS66KjEzMYpjGcJYoMp0u10816E4P838zATtVgvXttAUOSPAEiEkYeARRwEL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4b379mU8/cSjpFm4qfBid4Xw79p0Oq3M8yAMmeJ8rzCfGYWU7MxPkhDHNjA1hVJhjmqlS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KWkS06xXUCTB/NuolrMKOMIoI9Ur+J5LtyOUe8cyRDi752ZhML4wbO4WNq4062iKnBmz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C7NTOFlf1islfM9FadYoFWYp5WcIsrxUuVkVVXpCX+zlroOlK2xY+yxrV60k8BxGd21n8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fr/t3LaRSnEeQ5VJs6o+cr1GrVQQpGW1EtVKIQsDUgl9l22b1rF141qx/5satqlTrxZR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ekKE8WfRO2mSEAYBtUoB2xQekWa9kskKKqX5GeRGjbnpcXZs3sDc1BgTozupVQrCcKrK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ysihPKmRUQ5NFSVLL1DFUiVYrRVOk7FAVroYo8Oh1Oyx0u6RJwvDQNqF12ya1SpENa5/h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o9vt0Gm1aKcJU+OjbN20jl63jevYSPUKUj3jQ8hqr7qWIQRsW5QurZULNOo1JsZ2UcrPY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TW6yZf1qpsZ24bsWtqGLMkumCG2Is7yCKPSYnZ5gbmZSWBUtE0Wq9y3HS6xtjmWKmMso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5kl0pYlt6kyOD6NIgnvByLRZobGa2eEVE4c+mtykWsr3Y8GCbOH7npsxMlv9JJDAF7Fi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Oh2hAUq1iuiHzCU1MbqTHVs30ut2cGxDKEq2iZ5Z1m1TpV4pis1NlQg8jzDwKeZnmZuZw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cWWysER4ro3vOcIKaup9AdcytMwKJQQN2xTfcx1LJMnITeFanJuiUpyn2+kQZuQXvmtn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i4tEgcvU2C6atQpxFDK6azuFuSmiwGXT+jU8cO/dLC70hMUxSxxvNmrct+JOWmlCpZin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d7cdt18rCmjg/M5lZSGexDJ16pcjM5BiNaplKcZ6x4e2MDm8XMXlZiV1VbpCfnaJWLiDV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mUkhgBu64NQIxOFqagpz0+MU56eFRl6rUCsXhYJo6FimzsJCj2J+llJhVigFSUy5MIdU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58aw0DpkY2cnKxx/BMXXarRbtVorSrAvrhWVQLeXZumGtcDlnVsEwU76iLHSpXi2xZtVT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00j1Kt1OBxYXqFWLWUyug6bKxFGE7zrC+5IpBcX5GYrz05m1WNx/ybK9uLCI7zk89ehD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uUgpP8Pk6E6UZp3FjHTQNo0sXjklyRRbqV4lCgPKxXksQ8+shQXkplC8u12hmCZx3J+D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oKRv+dRVYbFP4ghVaVKvlokygUVTmtQrRTRVEoduZvFMk0Tk+7gOvmcL9vNAKKyObRBH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VYbFBYaHtjIytLWf5+N7Tt97EGSeFlG6TSj9nmOTRJGwhmVu2CjLJYmjMLPc5alXSv3P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381yHUkbG6DmWWMeZQhSHQVbJrYGpK30Lq6EpVIvzqLLwgDbrwsLj2iZ+5mUIfY8oEkp+E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Vq1kbmqCZr1Cp93ikQfv487bbqbX61CvFHFt4dmVm3UMXck8mEIhtQydieGhfvxqrVzE0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lvIiJ0mTmRwd5uknhGBUr5RwbZM09nnsofso5udZXOhmHgKLu25bxhMPPwAsEvgOUqPK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StqtVChVrk2lOM/s5ChSvcLO7ZsxDK1voayWCtxyw68ZG95Br9MWoRLtFmkaZ55iDVNT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6NA2tm5ch9yo0aiWyM9OMj4yhJ+V4JObNRSpTuAJD7Ao3yfmuecKBbTb7QALPPXko5x+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BRFRJBRAy9CYmRhl9dOPMTU+QrfbxrEM7rjlRsaGhwg8YQSQpTqV0jyea9Jupf2cNVNX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ZTHEi4sLIk7ZEpVHet0OC4s96tUS8zMTWIZO6HtYuoZjCy94tZQXVvvFRVzHopntc2EQ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tfq5Qq0kppvlyCRxmAmoQvgLPDezmgshcGJkJ08/9hDNakmM0dQ4crNOpZRnYnQX7VZK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b71aYn56Es+xKRfEdZViPiM8Ff2Wn51Gy0IrBbGpl7VHWKeFR1xGU2QcWwjXLC6yuLiI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EJ7ne5bfyfW/+iVPPPoQ4yM7abeSvhCryg06WR6Kl3liDU3iyssu5oF7lxMFLrqqoMqC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s8bObZsZ3bmNTisl8F1GhrYyNjJE4LlMjQ+LnBTbpFqcp1mvZDHeWp8wqlycz4RbEzvz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bjdTXMQelMRCwRMx6iIcaknOSJcMsKno49mpMaR6lU5GLtvpiFyTRq3M2LDIwen1uviOs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6bSFYS/z5vqujWsbTIzu4offPZdtm9b3w46SWMw/gMVMcVt6vutYDO/YwtTYcGaQyOSW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7tm9m+5aNRIGfGWOEQrSUZ1otFahXhAdeV2VMTRgH223RR65jocpCEbZMHcvQKBfmMDQ1C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7yM36n0PQeB5wpMcRzRrZeSmyK8qzc+gyE2a9TKz02N95cTUNXzXFjl0mUdJlRoM79jM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7l6MrEtVygbkpwZulNGtMTwwzums7w9s3oylCdirNz+I7Np4reACEDKdjaDKq0sS2dMrF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1pGb1WwfCrFMlaGtGxkb3iHIyiydOA768pttCiOJoStUinmkeqWv5OuaIpTtmpDj6tVS5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xxGebeO7NrYl8tVsS0NVmmZOadQDTZWYy8orTYwO88A9d/Ynq9Ks06hWSOKYhYUu991zF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ys4bcEKVLi3NTVEt54XL0XWxLF4dlFDAxurOv1Rm6TDtLWvE9t28pCwOx+USZ9qo0aviu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zkywuLqCrEqND24QbJXNJtlopURAgN+u4tkk7SRgfGaIwP9N329UqgsK520+6iZnP8iAUq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fA+pXiYMRTxe4An3jLNUWtVz+uE0YSA2UF1VabdEEpbnOsjNWraR2sLSlzE2R33N3M9Y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jU7oMXcH3POrVEqXCHFHo43s2bmbJ9n0XVW5m1pVFWq0WxblpdFVkq2uqzI4tG1Ayj4vv2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SXbQZQJYEmdZ71nypVCSdHq9LosLC7TSBCuzqnc7bcr5WeamJ2i3W8JrklmvbVOnUS0L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2TIzsZN2zT2UU3ZLQbv9/VP3Xr2Vplt2L1T8nAXrUgwQI0pXBhSBIEChckJeXvPRkk23J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VekjMzIjMjK8O95u783y3vu1th16mHN9kd1P1VWZEefsvdb3TTPGb5QFbi/P0Lm9FFItU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S0eRxmTkrApkSUgPd0MyIs+1oEpL1FWJTV0jjSPMZyM4toEkDGFqMqKA1rYXp2/x8ukj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+h4MTRLyg8N+D2k1x3TUR+DRqrWpay46aTLtsPxmOuzCMXXgSEatOAoQ+GSqJPmGjoo1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JmKlnsYhFvMJHn75GRzT4Cl/Dt8lb852u8HZ+9d49/q5IAu0q+/2szzsd7ANHdKKthdt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IgE4ktnRd8Sqfbfboq4K+K4lTMqxT41luwZvJ/NpQtM+Zb1AwCGA7Qaorkr6jqUl8izB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95h9vL6aCo94tHH4OKzYTNjVNASfDPp48ekiGw82G/zeSEpVFJiRYOU8yM24aCl7/UjFg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BmtD5oqsSa/2Pwm+QxqEwVW4akjikSQjH0lFX1YdCIAqoAA8J52YZZNRK0xhRm/LIxUeSR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E3EYoKlKcRgXBU2RsjTBtmmEXMJnwlqZZ0iiEJapY9zvYNPQxHPc70BZ01Q/S2OEnoOm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2qlJI+babDRerIWzLIB8TG7aPXPj5jkUmbB7KDPsdLKYj9Dt3WC9nMDQZcRgAhz1m4wFr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DCgy2j7JqzlpmJ32HV9h0L1DniasjaeNlmWo2DQ1OrfX+Orzj6k4CD1Knt/vMOze4ezk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besFyxwZXuE7Fl4/+w7vX78AcISpK1gvp4gDD+vFFN27S0SBC1NXxOcV+S7WiylMgzbGj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IS1ncGxDnPXAEaNBFy+ePoJlqjA1GVWZo3t3jcuzd9jvtkiTSAym8ixDkaXY8GSxKgsY6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N69e4J//z/8UBWuUfT5DNHmFyaALVV6i37lB//4av//7n+Pd6xcwdRmuTZLUIsswmwxJ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ZJhlaVfGTYjv2CTRK8njsm0a+K4Dm31Vu+2GBglkDkSa0J3jmDqSiPTIcUSyv4iNsFVF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I4kFOCBnqMN2Q88t3QMuLJ38gO0WZzWf8j+fQpPXYls4Gw9x9v4VnbO7Paqq5PfGwP31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32PYuxWehUH3DnVdYNC9xe3VuTDihoErzlyPG6/WNJ6w3Mk2dTQ1eSEveHsFHKnx4nd6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VU0h06VlqKhrGrDMJwO+CwOMhz2kEUkz49BnybKL7aaBoWv4+ouPsd3UMFWJJX4k9zsy7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03fUnDQVVguiM9q6hu2mwf6ww93VGTSZJ+uqjCjwoSlrJEmE/X6H7WaDPE1ImmcZXLjR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hUSD5GI5TxOkUYjVfEKptE0tBp6+S4MX29DhcdNJpBoHvmPxe5/y80P1GMnAgKfffYOf/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Doc90nZrEfnoXJ9jPZ8g8Eg62O/cYDWfosxzsS3dNDV816Jzk7faSRTQZtu1RWBXO2RK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pUkIPAI9hL4D29TgMMmnrkvYlkZbwu4dDeOKDCVvgmMeaNMmljafRPhJsFpMoKtrkv7l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WN2gYTbuoXt7ie7tFVR5RVCKosA3X36MV88ew7MNuLZBG2ldITmYqSNwLfG5Sisa3uiq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kCYxlrMxlNUCnm3CtU1ufgys5xPMxn2m/wy4cfAouZi9CovJEFHgIwo9SMspLJYq1jXV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/RVUV4ntIk5Cl73SubFnSlCYkhY+4gWxrVI4S8H9km1pW5Alr2lcwdRWLGWk9XdvAejnDf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//vnfYduUOHn3Br/6xU/hWBpcx8B01Mdvf/kzTMcDbJuKNXl0QDV1ie7tJeTVAnVVwjJU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1qBZlQXyNIayXuD9q2dI0xiWoUOVKOp5Phni+fffYjWfIvRcLnIjWKYGTaLDyfcc4HhA/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XfGhmkJYzXJ68Jpc1Sxd0Zc36tACB60BXZBEVXXLiWxqHKHO6wALPERP1ybALXZFQFTRR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4jsKPASuzYSdHPJyBlNXkCYxxVyzVrYsUjRMs/AcwlW1/gzPtWjtZ2q4PCENm21RI2Gb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sE2aKhVZCt916CUpaAuQsBSnJTm1q9k0TZDGlDo9nw5xcfKOTJ67HTZNg8B3UFUFHMvA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3NVVRD4dWnmaUAPDPgsAVLRPh5SWF9LB2eqRR/0OTQFcG7NRX0zwPcdEVeZQ5BXurs+h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QxJhOuxBWs3puckSDLp3GPXvCQNWZDA0GZoioXt3DXm1YE2gT528IhElhTm/G9YF5mkC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Ckm2VVclHL5sPNfCuH+PLIlwPBwQR8EPmsgKDa/xXIcan6auYJs6Lk/ewjJV1BzYp0hL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XaULocwzAEd072/xy1/8HADw/eOHePTwAUkxbCoOkyjApqFDun3mAeDm6gznbPKizY5M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w0ObGzJXO5ZBulZL/0AD8mwsZ2M4toH763P2lRBNg/TclIY4G/Zx+vYVzt6/wmo+RhoH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eW2bkHaCVWQxosDH2zcvuQjPRUBKzc9Vkac4HPbQFYnkTTl5XOI4EOmNeUo0ocD3MBsP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YUAkB4YYuLYJeTUXE8i2sVlMR8LT1Opcq6rEfrch6V7giSaeGnGSKazmY9xfn3LBS76c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AOukIRZGizBMcjwf26yQsYaOp1cX715zGTpdUXdOmRVrNSOud09liaqSdrcocdVnQhoIn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r+tQI7rZNLBNDcp6jjgKABzx0W9+ievLM5b1GHCZSiYt56irAoYmY7ttaFWfxigyagqqM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6FgLhyWrP7sOBGsKIUzIdU0Nd5oLyNO7fiw3Siyff4OsvPoHPZDLgiDxLcHNxCtvQUeYfv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EnyfpHyd20ucnbyGbWjYb7eYDHt48eRbJBHpt8siRxIGmI+HuL8+h2OqQrZgmzpMjYhs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UlEVRJQaDu7ZEEjb3Q3L9doNV8Bb1TDwIEsLNle+xh9//xtkKU1sdWUtNqz9zg0moy46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mws8ffw1TFPD8UhG3sBz8OLJN1jNpzQ5ZD9c4LliI13ylicKyHPRDpS22w3k9RLvXj5B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pqH0jux2G1gG+fJaSUHVyu5SAjfYlo7ldIQ8IRlRSxCqa5KtFnmGJAyY/JWzp2qDNKE7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w/6A/W6HnN+rzabB/e0F+p1rgT1UpAXKIodnW7i5PBU+KZL4hSLBNfBsbHdbpEkMU1eR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3LDXoypzlDkFnXquJQhD40EXvfsrVGWB+XSEq7O3AhDhezZ8z4W0WsDUFPIAsBekLnPU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5OYeuymRgjWiLU2QZJsMOpNUcy9kErq3zMNDk32+JqizIJ8fejfascCwDmrLGfr+lhiuj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JDFVawrV0LGcj/PbXP8N4SGCWIktpkmxQHVDXFSxDg20oHAJrYDkfQ1XWOB4P8Gxq3h1L5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zEsNnj8GmqeE7tqhhNpsGEYdZJVFAhMI0gSav4DG45fL8Pf7v/8P/CV9/8TFw2DH8xMT1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TE3GejFlXbspGizPNmkDx56kDW9WfI/09CHLssPAgyovsZ5Rim9RZCw3X0PXZMirGRym7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UBcFPJfurtm4h/VyKjZ2bc2T8edrmzqfYQ6999IS88kASeSjqUvstluS/TomVGkpSDy2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efIWs8kQs/EAvbtrWIaCqsoJzT8dsuS0RF1S7UCbYfKOrOZj8ayQt28l5PBRGNB/J6/g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PoWlK1jORpgMuiTpYlJZlsRioJXwXRRyNoFj0R1RFjkMTRF3SMzer9B3sJgMxRC5LHJMx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MkOZkRc2z1MYmuz/KI6CLOB0s9V8jDD0+DLRoa6XMA0Vw949xoMudX2Bh9225ulDiOV8i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/r1Y9VUlafUyNvG1qzBNkTDq3aPIuGj2ae15dfYe69VcrPZNQyUCQ1Vi09TY8ypWlVe4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YRej/j32uy02PMHdbXdYL+d49+oZStaGB1zIX5y8xuD+Br5joSxIHkUaOBW6JrPpL0DER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h57WVpoQ+fdjL+RiL6QiHw57QnCZNGbMsFb6JlFfHvmfzer1EVRG+kiaCGaLIh2Mb0OQ1N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36DiCfqXH/8Bd9fnZAAtS+zZOEsPekjTvjhi8xgZnuXVnMxyro3DfifW9CkTkhxGy56+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baHIS6jykjB8rg1NXgldnmdbKItcFGBRRHIiughIepSn5Hdo3fJNXcF3bDz97htIqzk8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PBxj177FaULF5cfoW5+/fIAo8LGYjMeH0XQuuZbKkiCbdnm1ycrZHJCtDw2o+xvn714gC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Fdr+SMspFGlJaLDREIf9Dqau4PbqDL5jw7Xpu7NNMmYGnsPTOzpEHctkuYeJPI1wPBKOz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yBMqtn2XDmNdJTNsw2g7uhwSnqpTUfjm+ROm9/Tx5sVTlEWGUf9eGKuyJEaeJTgcdjjs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zo1TmdO2LE1jqPJKEAvaZqWuKzYeNqQbt0xYhgpVXqJhKdHt5SnmjAmlBtvCpqnQ79zg8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TKjyakabGA5B2e5IZz/pd2AZVHS1K2RCkB5QFhlPwHwELmEdTZ5AlmWGwKOskYjX7Pv9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YwjZ1Njv+Dj/+6z9HkZL5NAw8LOcTToikZslQJcxGXZpCeQ5f1nRpthdT63HabRtcnr7D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SciYWJApq9Vb1lUp3pm8pRXxWdA0NfKUzOGtVnQ1p4lU4DkME1hBVyWo0vIHet5UeKuk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xD6UIPDw9PHXQubjORZS1vaPevf49sGnOH37ArvdFlHoU5FhGySZMzQx/CiyBGkSYzzo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OqRJHTf1ZVlgs6mBI2mqSbPqcVFNATeGJiOJQxwPezJoRwE2mwaXp28xHfXgWAbevniC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emjQmaVuekcHx8vQtlvMJvU+WgShwMezd4ersnaDDbJqaSDws6crSGK6lY7vdwNAUSIsp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2MxO02XftbGYjnB3fU6DIqa+WIaGOAqwnE9wefaWN6oJF95k1NdVCQpTdSxTFRpn29Txk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9PBdUKscykLFWPo4D3F6eYjEdIssSHPZbDHt3+Mv/8p+ENKapSpi6DNvQ2AzcDsMSDLq3u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a8PkjVCL8axqek91RRIkuaau2YNGRd2ge0OfBQ9BRMFfFmI4sNnUbEq16N8vS/FMEhGQ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umSPAnHRHctA4LnClxT6Lhmh2Zyb5ykUaQFlvUQc+Tjsdyh+AHRI2DhK0pEErmUQejpNW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XmM66pP0ZUeFdZElYit52O/E5LPFPbZbizQOuYld4OL9a3z9xZ+gqxLRihQJ99fn8D0b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tFGmJP/sP/waduxvsd1uYmoIoJF9Wu6meDMgPczjssV5McXlCsrSqog1p4LvwXIsSZRcTN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U1fp3w19HI8HYRxezIaIAg/9zg0MlQAju90W222DwLMxn454yl7Ds01Mhj0sZxNqwAM2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eI6Jqso/eBIyGtrtdjwNZhzltqnFILItotvNre+2ePASf/OXf4H/3f/2f4PXL57isNti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DjshWd1tN4SS9l1MOWuqSBMMe7eQV3M6L8tceK5a2ZBrGzjs9yiyBLpCssP1Yoo4CoW3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5h88E5aJMCCEb8j4+DQO6T5KIn4uQ/F3ZUmMPCFAxW63I3/TdIjJ4B6B76KqKvITspfA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R/e7hF1jORvz8Efnr7uoMuiJht9tBlVdYTIeoS9p++66F9XzMUBLC9qfsX8u4EQ0DT+D5I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gYHnYDrsEsZfl2FoEpIkEnKzHeOUyyInf6htsrTZYVpiisj3IC1nCBh2E3g2Qh4W9u+v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kvD/sJnMkhiea/k/inw3a7XZ7dQjDDxEoYeqpI5oMuiizFPUVSGYxWkSImfDZs6TCGVN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gXDxL2djyOzur8sSu90WpkoTblOjVOPFbAyb1/ZxSI7+Is+gy2tcX5yQPnm7xXoxRZYmM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QdfJeKUZhS5m4z62263g6NLBQZSE0PfYBLSB59LhUxY5GQ3jCGWZY9C5gbJeCHpFe1G1h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XMpDEgdC7ZmkCQ5WYH5sJJ32WxDCZK1uVOaqyFNuHdtJK5AOaDpHZiM1VPq1+kzjAlGkV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iULsthuSOwQe8jSBIi2hKUQwUaSVaNaausJk2IPnWmLKu99vEfqEzirZ6R8yVSTwXO78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cIEVeA7k9YIe7oC2Q77noHd/jccPv0CR58DxgJvLE3TurhGHNLmnCZDNfHO6oELfxXo+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HsixQ5LkwzcaRj8B1cDwcUeQpOjfnmE9HolDLkghvXjzBy2ffYbvdIOEGhbjuKXzH5ucq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/gaH3Vb4PVzbhLKeQ5GWiOMInkOypSQOOd3bIUQhk3Wo2S2waYjy4tomGZ549Z5EkSjo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JpahQ1OoiDFUCSZnTGQpPUOeTRP3ZlOzwZFW54vpmLwQmsyknFhod4+HPaWF2yb2uy3i0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LcWmoypzjId98TtlSQRNWUFTVnxZki8jjgP4Lq1uqzKH71j47a9/gS8//Vhoiw/sC0kZ2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2Jjp2obQQKvSCpZBzZtjUxG1aWpYho4kIqLHYb+lqWdAcrkk9FGWpNH3HAuH3RaTUR/du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Px8PkEQBNx0xbFOF61J0ezvxjwOa0rS5HOv5lP0AtMUcD7rY77ZiwqqyXGq7qTHs3uHty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4/EH510ipqpER0l+sDUgtBtJlgrIqznurs4gL+fY77biYmi9RGRIC9jTQJeysppj2L3H1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uT/HFxx/BNjWUeYrpqIv5ZABDk4RHRZVXCHyHClppiarIEPiOWLmXeYbDfieaszLPMBv1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IZOt4bYqc0RRwJsgejeqsqDzNE+x3ZB05vbqFNKayFbTUV9ceBU3tp5jo9e5g2HoSJMQ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kJdzfo5ULKcjLOZjBD75qFzHhOdacPkzpBwFC5u6giov2cTusjk8QORTU/H21VPipx8O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Rr97g7qmQdVuuxHc7iJPeeC0JW63a5M8KSCj8ZZZ7XEYYNs0yNMEv/v1L5k5DyGBIT8H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EoQ+megpKVSGZ5uk6WWNuOcS0agFHxSM+B717zkHiCa5tEEl4pXnWuIeamlwRZ5TTgPjc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54a+S3dPSpvpJCajZuvfIQCEj8B3EcfklfM5P6gqc9qi+NT0FoxkXS9nuLs6owyThLCK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z073rAOdJUq73Qb73UYYQlsqT8W+jTgK6BnmSXaZZ5BXM4ShB8vQMB50UVcFNHmF2XiA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gfs90L5J2tvdUkWfMhw9h6ZqQB+ZpSvQXx8Swf4/byzPMxgM8ffwNNk2Nt69f4je/+DE/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thsaurHnx3dtRL4HS1cwH/UFQnLJNUxdlRj3yXtT8WYuZEncjnX5lqHh/vocEQ9hkzgS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l1Poykr4AULfgbKei608ZTfZH4pylsCURYbjYY/Dns5oaTnDfrcT73VdFcJ4XhY5bxUi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fj8cD9htKvzHf/uv8H/8P/zv8fr5EyirOdPIZCxYBteCSsoig7yaE5iDa5uKhyk0/PUR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1ZQ1Tk0mlocoYDzpYzsZc1PtEwvMc+v/ZT0FGYgUSqy6W0zFv81zYhkbb9TgSW4H+/TUV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w79Ckuf5eABTJy9fS0jSFdrkFjlJjV4/f4I8JUldXdMg9+r8PSaDLiKfMlHm4z56d5dQ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3k1NQZolMHSZBo+eg6YhGpjLgAXftaFrMmajniCEWbpCdzlv96syh2mo6N6S76AdVrbPY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xf/me3T2uzaBLdqGX1ktMO7fQ5WW2G03cC0D0nIm/G6Uz+T6P4oDP/Ndm1bibEpN41AY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HFOHbZno3t0gjnzstw2uzk9w9v410jjAZNiFa+lsrgn4Fy3QvbvCqH9LOlLPwXI2FkVV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g0hU6LTTkbLAejHF9fl7OI6Fj//h95BWc1GIOOyk9hwTW0adRj69fKq8FIbI1pyx220p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BO7Kc21BdimLnDj6hgbXNoXE6Pb6HKvlTBzKUeBRsQDg84//gLevCT3pORZ3r2QqJAMP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vkuO7zhEVdKlvN1sYJsaVGnBXaPN2kefJ582Ap5u5Ly6NnUFrm1xoaqLB02TV/BsS+Cq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wLOF0bPVoaVJhCyL2S+RiS63DfCi6RDx013bZB2sC4WbAjIu0cZAlVd4+t1DGJrCdIkJP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neEn/+1vxMRGWS/pOYgClGWB6aBLq+Ms4T8rEsbuDwYdWxzyUeihc3sBVVphOhqgqUpc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9xqYbCv/yPfr3sjSBbVDzs6lLjAcdjg8ns3NdkWY9YWSi79pYzEbCd+F5FiNna44Wl5jw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FSTvCJngtZ5PEIc+losZ3r1+QatzVRGYvdaEXpUFFGmBui65OaHwN88hwkzKk7DO7QXL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TKjJSJOQjWOZmF5ut2RYDxhFeHV+SlpIDlxr80iKLMV2s4HvOTQF2W75sKFGCMcjBr17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ukh4Chl6JMsKeGqzaSrEIZ0X+90Ws9EA03GfsgbyDMfDDrvtFr27G2iKRFrrH9BRLEOF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kS/CAo/Ho9A/OpZB9Aie/FuG+o/oP2WRw+ZhgbJeYD7ti6a5Nd3TkIIuAJLCpexvoCDF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ZO/Tvbwgw8AOoQM7m9LbBpiI/5DOmIm58TAZSaTHFsHfLcfNk/nRsg6fn6QcZRxLzdo7W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X3+OPf/h7SKsZltMhHFMXBr1NU2PUu8diOiS/Ek9fDVXiwK8NKgYrFIw33u922NQVsjiC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x9PFDzMYDMTBo6gqbTY3DbosvPv0Tnj35FlkS8USTDPW0XTNpQsvDjoCn8qdvX+GzT/6E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/wzDfo/ldRomoz6ePvoajqVjNh3j4vQt/T6MD5aWM2L/s469rigIaj4Z4PbqDPfXF9g1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hNuLE5y/f0UghiTCajHBzfl7rBdTcVG2uug8pUZ9uyOjZcwTb5JAUGDaZNiDrlLD3tQVD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e0vTa0NifRee8rkqiuCuLDBkTZGwe1rSTbmpySU9cVgUCLiyFrKOpCdTRNFyIBkhYvpOE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3ZYGeL4nmoKyzCCvF8jZE1GWuWgkNpzpEzI7vS6pQGy3sK0XJ+EBy46x0HmW8TCOwBg3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uafty/F4EHhaMrsTjpcCTSuxYXNMHTcXJ7AMjVDkm4YMpU0tDOY1I5a3WzqjSNtf89mc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5pTt9u6WJsioRrltaIvBJTkjbUSIFNbwtrasSh8Ne1Beea5Fpm6WZoWvjN7/8KebTMVJW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l6q0QBKH2O93KBhHTKjoUJDr8jyFKq2w2+2oJihyYaI9HvfwHIu3IDtuElSSvFga1ssZ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U5Xo3C8yHq51mIwm4XDYYbNpBNUt9EkKud1s4LsOVvMxN4VEmqurXATNhoxQ3u938B1L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mgqOqeHu9gKj/j10RRJBsVkSM20xZWiIiyjwYRm6uFdMQ4WmrqHJa1i6gv1uA0OV4DkEd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Hxfv36DfueXaIsXxSN7GFvHc1BUyPr8cS4fDMlhDlUWdFoWBwLHmWYrQdzDs3GI+GWG7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cYPIGyZCCtPfmzC4YTYeYL2Y0jZq03BNS6h71zKElDTiujKNqO4hwh9JuNtNuKZINKBbL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mpomJD1X5RUsXYGpK4KiZ2gKIdkXM0jLGVbzCZT1HPJyKrDaOZPbotCHJq1gqDJR5GwD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IgLPYSP5B0ly4Dlk7ma8qWubCHzX/9F2s8laQ59tGjwZrYT+djEZQFrO0NQlZuM+fvbf/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mK6egyJLmN9La/fZeAhDUwR6rSxyHPYU/rVeTBijt+RJI12iLTc88qn4a9Mfy4ImIXWV4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85/8d6RJSLKHusJuu8VkSHIB3zHxxSd/wHI+hWtSBxSFPhl0djuhGa/rikzSXBwlcYTJ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rA0nKQqkcYz9bgtdlfHoq08xmwwEi5uwbERvWM4mGPY6gjXvscEnTxNURSHMI+0aNo0j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ctJbporpsEdsWVPnQJM90VWaDUxdhSpTM7Df7+C5RCVpJStVlYsU4rLMsWmoIYoCn6e5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PgiQKeULrIfKJhtCaf0xm1tdsDt00FXeXOixTw3az4c2SIwzfWUIc7sCzSfKUxmR0CxwM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+Z3j44HMAB5quuxY818Rs1Md6OSdyw2rePpywDQ1xSFSqwKVG882LJ7i/PqPGzHexaUgT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lrMJ5PUSkU+8+Sj0oawWMHSSPpg6GQ7JaE1r1xknazuWjjj0+DsKP1BhigyWoUGT1zxh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PSKdkNG+Fo1ZGgd48NnH+NmP/yuSKMSgewdNXsLmYJimrtC9u8Zk2BfEmw3relsjYsab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UOQloXV3O2jyklILmeZFNKoEm6bCsN8RU0M6UJYsOdsK389mU2Pb1NAVCf3uDV2ymw3i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97sdIXJtE6v5GIvZGHVdInBtnL97ifOTVwKrt9/vGQNJ6ZPTUQ8uX6yB5+L85A1iTrkO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Ws0ZY9gQKpj//TShDWTr09ltN6iriqdIBClIGWkc+JTIHkdEoWjNxZahYTkj3Nx+vyMEa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TJWyeZNAFBhL8LCzhP7uxWSIxXSETV1hy/KLkvGOAZ9TNXsAtkzCafWftM0pWG5IOvU4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pJU5I02peKs5UHHF54iDPKXCsDWoUbCii9moD8fURSHfNj5t80L8+Qa2oZIBd7flAntI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uLk8w/n71/zP0/Ow3WywqStMRn3YJgEXxoMOI1AphZO8KS5v4Xz6ng97nL57hdcvnqHI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8tT3HMwmQ9xcnOLxwwf4f/xf/y949PBLnpSGuDp7J1bp0ooILsTnzmAZKvqdG4z695zR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GadGK8noOQ1PgOxbTPEp4TCMLfRc1J4+HHvkl2oTaNvVzu91gPOhhNZugyBJq7jn4zbUM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OSZCzxGFURyFJA9iYp0qrbCYjbBczEQxT40uGXrbTY1rG1hMRzB0mfI5+E5sDez0nYZo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tMOPUb9DU/jjgXNfYjRNzQjjWGy0fOawV2UpNo15ngjeervt3DQVG5Hpvbq9PEWepdjt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ZK4VqrKAY+gsSSCZSpGllIQd+thtt7g4eYu/+rN/h9O3L8gQzSSvVgqaZwkC3o6Th4HI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3brdF4PvU4LB52tAUIefKskQMAtufxdZV2spHIfr3N9wgUCO2327pLOGN/0/++3/D3/z5f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d2kgJy1nSDmX4vbyDLeXp7AMFdtNLdKyDVUWG1Ty+izZw0aDvGH3jt6tpsbZ25cMjIBQ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StE2XhW+bePX0EYVu8fNjm8Szz5KYEn5DHxlvSNqBU5bEKLNMFPqED89FI93ULQbZw/Fw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oIsyHmJ+r3ZEfGQ/V/vfbzf1B7+AS3d+K4+Nw4B9gQRdqPg5CX1SWLTPXsoeNvp5bPaB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MjUVBSdlb5paeCWXM8ppEQSj9ZzvC4/lqoR4bnNxAt/F+1fPBD0tiWNKdG4qSKsFTt6+w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WwS+DZ8Ht7ahivCx0Kc8olZmqytrZFnCJCy6i1p526B7B1VeYbfbwHdsJvWl7GcgzGvO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roRDedTzE8XigxoozmVqISXsvtNulFmOtKWtuSizYukY/S1WKLJwkDthbREnwSULPSVUV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/0e6KmW00iCzhaERozWJQ1iGgumwSwUX/zC2ZeKw30KR1jh7/wY5T3OSOISurHF9/h6a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Ik1iVyLMUqryE79lkunLpUqwrMo5oiiSKKpqiemyCoZVv5+4SeRYhSUgvlvBU0GMHua7K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kFZzTIZddrtbFCjGmrSqLBF4RKKpmDjTdvF1VZJMII1RVSWKPIVnmzjyRffdNw8QchdI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hIKZ8cp6Qetb1yaMYVUg9B1OnaN1riqTqbvmxMG2UzOYShAFHuIwIF1gluKw39OK29Cw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kecZX3aeQIXutlv68zVF0Bu22w2ymIxAtmUgTen7yVizlvPnTqFXNEnI+KFJohDX5+957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QRtpSprEqqQQuVHvnicpW461bzAd9/H4mweM71yLNWfgOXj66CFk1m22uMlWj53GkdBL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3rmFqMt68eo7f/OqnHKpHxqzWQ9EejGkc0apeozj03W4LeTnHfDxgww8VwOS7IF+NqVGg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ZWNcEkdCHlbkmUDCvX/9DKP+HeTVHL37Gzx++AVePX+Cx988EE1Aq/sMXCL93Fye4/WL7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NxgNaKJqaMS+byqa4rR6z6auoMor3F1fEJVoMUUUepy8mgmyQRyH6Hdu0bm9pGKTLwCFD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axHuLWy9Egldeq6NyaCHm4sTMmHXJTONXZ6aHoSnxrUNjHv3wuDc+k3aC7oNHQMAVVrh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yDY1xsuS/t9n0kQShZzWSonDjqULZGhT14RgDKhZ3DRUOLm2iSyLMZ8MMR31EIWemE4T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WgZ5dnxH+BXarYy0mlEmCOvf29+lKgvI6zllAFQVc84LngStUOY5B6hlXIzR91bkhAj1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tpHyecp5KDxAyDIiqvmOA0ORxMYnz2KWcxbM0rYELjcMXBiaDF2VsZpPGDVLTV9rFvUc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iqvTN0xKirHbEl8+iXzI6yU3qQXShCRR8nrBxRiRz1pNusF0jPbvonRSQFot8eTRQ+wY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tfLPhL+Pm8tzYS40VRm9+2uipOQpFtMhrs/eIvQcyjCZDkUmxGI6FNrydiq33TRomoo3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38F6OcfxeEDOhYtrGfC9Vs7gkOStpma5yFO4jsWGvFx83pZOzPCE9deGKkOVFsiSGOvlV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qNISpq5QDgM3w45tsNwzQJZGcG2SicShD9+zRQ6NIi8xGw+IYe9TMuphvxfgju2WtskOJ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8QgPv/wMNSNFW+JLVRbwbAMxD4XqmrZdbfMceMSmbxg52cqedtsGu23DG8QGi+kIg+4t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acchfysWp79Id1w4WdVXGcj4R4VofJL60ASzLHL5jImRwRUvQSpiGVJY5Rv0OAs8h6MF4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ZNliFBJiPPBow+b9ANRwc/EeKtcjvktniLxaIE1JImqwjDnmyf96MYW8mODvf/53HGy2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6JpqqhLxaYDrsQlPWtHFPIizmE94q50T9K3MEvku1CMt+W3lN+3+LyQjD/j2RtQwNh+M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F5uNB7i/OYdtEMmoLktIiyksQ+O0dtp+1VWB42GP43EvmoPW5BwFPgxNEUCJFvbSbryq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zFCPw2EP33PQ79xxHhRtg7e8yarKHK5jCiyprqyhSSsOLkvF5nrHSd2OpWPcvydfxn5P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tNhM37M5nydjrCsNCrIsRprGfL8nYrAchx5LyIhCWDIIwtJVVGWBwLMpMNCx8fy7bxB4F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BR6mowF+/nf/Fc+//wbAUXgUK57qW4xDTaJABJXmaYxR7w7D3q3Io1hMhxj3O+h3bnB3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DM4nMuBaJgMNFGQsac2SWABbQpbB0XkTcJZFhpvLUyjrBZqqhCZTxotrGZxmTM2G55iM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cwrqaxujoiDEvLKai8wqS1c5D4LqPsvU/B/pipStF1MR3iSxTpA6Uo1SdhWJVwwmxzBT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bTmNsmgrzyRDr5Yxik1nTnbEJs8hoctImrW6aGqauQJVo8tm7uxEfVhsTbWqE7dxyRDh1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3GHRvkcURNHnF033SIbe0jPbv9FyLV+ouSw5WqKoCKSPO4tBH5LtYTMci4rtpKux2pNcP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njzioDSLTIUuGXhV/rxaXGqepQg9wqqFIZlJYjZmtXpHTVlj1O+Q5pJlERsubgLOU8hT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y2tSVSKkXM2fa8odo6VTUEb39lIk2XkOSQI8m2Le97sdDFUS4SlJEouE3bquULH0glZ3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JvX4Ytqw4a1LwJPrLCEj4XwygMnyoTYoSlUk/L//n/8jvvnqCxQsvciSEOp6ie8ePsBk2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ocprlDmFy7XJsy0Jy3MtaCqx668vzvDgsz/Rwc6Gmdm4j/V8gt12KwzDmrwWWu/FdIS6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0gGX0xF3/9T5S4sZDF2hYJYwEOu3nA3ymkzBa2RQpcmvLq8xnwzpM3dtTMd9OJYO16Lk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8/EQymqBTVVBZkMjcMT7189wcfKWQ6sybjxSkV+QpSmKNBGa+jxLYBs0KXcdkwzsVQFd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1K+L2Z5dXC2wb0iyvF1Na4bNmdr/fU6AgT9SeP/kGIeNAW29FazhsiQmbhpKQ7y5PEYdE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d9gx2peCYDJseW3ZFidJFPBkvUL+A+8IpWrTlH+7aVDkGVR5xWbDD8Z/x9SF4TlNIiT8d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C5bF2OIdGQ86iEIP8+kIp29fYs8JlQl/XiTv8xBzs2hx4+BaOqYcWmcbGqTllAlgxYd0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xRQJGkY80jWAbqniGd7sdY+Bo0kd4VAmh78DSVVGEDnv3uL+5IMmRpQuUncbvCCWLL/Hu1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UXHTUKHJZnPPsZBzE9v6RNI4wn63pWksTzpfv3iGf/r/+/9ClWk7td/v4TkmNT5cZFQlb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8YDlfCJMxV9/+QlePXvKFJdQ/P2tTEXXaKCy326x320EutUyVEz5fCmLHLPhgI2CEQeI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TASr23cdzMYDzKdDbJtKDCuqIsfV2XtcnLxBzSbqkjMmPNfEfr+jjcRyLqhYx+MBRU66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b5ILebWAslpAU9ZQ1kSeaYdNWZrQBeyYYnNnajLJBmwT+92OC29XyA5DDjxsi1qa5qZi+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hIosZakrbflcpjq9efkU9zeXKJnkRGm2odh4tThK37U4vTlGmkaCgx9HoQg2SyNCSG+a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TYV2HJEvgjci8moOQ5NhckDjqN/B7eUppTJvGmb9U05GHPrYbGouRlNKnN5uBSd/tyVy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cdVWxLNCFaxkYdG4IBZyniJkQdDwexaCjTdc1NNKdk0RFpcwHHEVgJfkDd6QQ4OGipSs4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zt/hb//6L/DXf/Gfhf9KWk6F0kBZLxBxZo1jmxT49dGvcfLmOX9ujVAKkJzuJa7PT1hu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292zDYofde5oGBx6Ti3aiVujd3+D24pRC3XZbyKsZmroWw7zD8SAK4BZdXlW0zc144EAh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Bl5uGAAO6KmMxG7PXIxSeLvIhkL/zsNuhzOk5JCknJTRvGmoi5+MBopByl1zbQJlnGHRu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+j8WUQkZb2Wjr98rSBMvZSPx940EXi9mIPB2MDg59RwxjpdUc6+VMGNnbIVrMqd6B52A+7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WqJ3f0XSNV3lFHIF/c4t5ky1swwdV2fvKM3dMmAoEmeYxHw30Zmepgk8m95zaTkXIbUh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Lk5gaApto5lMlSYhDa2GPYat0NC6VVwk/B7GoQ+Ph/Qmb+tNTcHJ6+ewTU3Qz0hCtSas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YKehIXBtjHq3lO/AJn15PcdyOhQeyDAkEmfMng9TV/wfhb6XqdJCpOX5LqGlVHnFiMqt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d3WG7v01qiJD5/YKvc416ipnE48lgi1UZYXxoAPXsQR7X5GWUOUVFxoRTbs80ti3JkrH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XJnar71LkN8ucyKAhwdSJDuG7pNkL2vUTT5qF29t16BAOfSrQowCWocGzTVQ8xdhtN7g6P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gyGs2A9PkvKkqkR6cZylJapoGnkMEnhVPv4o8xc3lCaTlDLMxRU63bPW2I6TJrIemyvHT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Hv0NdtgE4nAPgOZBWc+Q5TfgVaYEo8FEW5HmwTR2ashY87baLD3wXr559h/N3LyGvZtx8N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s++gymvEgc/TkQBbNoIbqkKHDBdemryCKq8EXahFrfmOxWZwYmC3U4iWghEFHrZNLTje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q+eQlgvgcMDd9QXO3r/CfrvB94++xqDXwe31Bb558CmWszGauoRtqDyZokRfXVNE1sOm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PThMZ5iNB2jqmqdvZIAyNQWTQZcOSc+BqavQ5BU1r5w8TT4JB4Fns9FtzgYgOjzaoswy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hz2i1fCFWpelCOMqi5x090lM2DZpSZI734Wpk65xPhljOuqjqSu8fv49TylJjrDfblEU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+v4Vxv0ONUkuNcdNXUNX1lgtxthxIe7zerFmNF1L1LEMDadvXiCNY8ac0iW5230o3gPf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GyU1ZcWFSyUyQnZbIoLZhka4WfZouLZBWNg0oWRGU2W9PelQL85OsF7Nsd3U2LGeNssS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DpvJ0gj7/V6EB7ZaUBoUHIV+NQ5DlrpVRE3TFPiezUOLhKc8dPDheISynqN/f81TcZZ8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aowGHTx/8g2aqiDTchRyUjHhX9vpdys9qcviA1KQQ/1aOU/7XbTJkwWj63zXYh9Exk2c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YzLs4uztC8jLGc7e0fcfhwHub2gLtN9t4dqW0JPbls6yRJvlRqTVT3jqvN+SzKYqc3Ru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U5mleP7kEU9IgTSNIa9Juxy4NptwiQhSZCkMTUFdk2dsMuzheDzg+uJUoHdd2xD0uVZ3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iMOd1kva7uVpgigKUJY5dGXFCGcqXgGQl0ReYbOpKW00TRAznGE5m2B/2COOfF7hl6wp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G9zc0583HXXx8Ue/xuXpWxiawh6xAxbTIZn8ioxycxgr227ciiLDgTHFP0yuPh4OTHzJ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HIvOasci+VabllvwZrWpa5FWGoUkeygy8vzkeSrkUXVVkgwnCrDbNEJqpikS+eyOB5R5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CLtJITuhyIGngOzBUGcv5CKauMg3MQZ6SDrpiSlHGA4SWpGMZGoA2LIzv1MDDNw8+gbJe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gIJ20tzCPXT+DGL2Ruy25AEMfcqhaKXD5CHwBPmOAr9CHA4H9lGRGT5n78xyNqaJNHus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vtuxTIENHQ+6Ymv2t3/zlzh9/xbyaoabixO4roWnjx7g7O0rXJ68wb/5V/8Cf/Gf/wM2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Yb+HIi1xffFe0GIILBFgNu4TeCP0UDEJKwqIgtNKQqXVDONBF8PerZCJuZaJ3XYLeb2E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kExa4ursLSLOALFNHXmekjeOw8+kJWGN84yK7Dj8QLVK4wh3V6cY9O4+eF441HLc70BX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QWLfpCKvEIUkKQ49l757Ts/ebRsCaaQkVX3/6inkFYED8jShTbGp8/Y5Ru/uGqdvXjKhi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ONqg18FyuY+juOn//Cp3bSxwPB2yaGnHoocw5hTmn5mM+HiDgLd1ut0OWRHBMDY6lo3d3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d210ri8grReYDHt4/ewxPvvTb/HV53+CbeoYdm9gGyoO+x0CzyWJu6HSvc8mZpIpT6Ep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0bu/FpS6FmDQNv+qtCTpIT8D7cbb5s+maWr6c21LnNlVmYvtuOdahIxmhLnLDWhZZIhD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LcfS4TqcyNxuUyyi36ns0wqZ+tkqBagmrYWJ3rF0/0dR4GWeQ11DzFrjLE1gsqbLdUyE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ZiNMJ0N88dmf4DsWrk/fYdi7o4Le1HgVkgnTXuf6XEy1N01DhRUHSxBRYI01GzQcWwdwJ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ri8K6YINWIt7POygKDLev32LOPAoaXY2wXI+EQFcCeO8wsCH71iwTRVxSA518kOkApt6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9N0r/MWf/QfEgY/Dfs+mrUIUk1SwZMizjJGUJjzbEposU1NEkl6eJkQCCj0xqc3TlM1bD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z77Hpi5E2mmRU6qlx9z3nBMAKaqcLuX9dssoP9qs6JqMTdNAV2VMxwNUZS4mOnTpzoSR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DDo3yLIEVVVgMRlCU8hA2K7IKdxNoakuU6jKohCTnvgHScuEHDSQpzHevX6Bc05CLMsCe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p0PMRj3I6wXKgoJDbi9P4NoGVosZ3r95jsVsjF7nhhnDGqTVHPPJkIv3kL0hlVihzacj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FR58+kd0by9x2JO5i0x8NnGYswT31xcwVNKjy6s5+vc3WM7G0FVJJJq2YUDScobFdCQu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G6jKDG9fP+fQJYipyX67haHKmE/6H4rHgIph16KE6d1uS9MYnsY9/PIzlGXBkw8y0evq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i3Ju6xGTUR+jauDw7xS9//hMx8Wpxc23wUfsZHTlUzzI0oc33HBN5nvL2LuGCKRLM+laSF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y5M3NKUJfCjySmg6SasYsNzNg2NrnJZaC1PUejHhCXEkpGKf/fH3WC1mAKe1du+ucTjs8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XaAqM+G7GPXvccVyxOmwh5R/v6bMcXt1jj/84fe8wSDaR+fmAnuWWCxnI5oUqrKQPdV1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5uM+XJvi621TA44HDuii7QoRgD5m/wIliJMxMmLiCMnx2s+8xeOSyTFiIhGx6AnhGYri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nQuedpQmyJCTfAidt73dbVDmZ1q9O32Ay7HEaMG0Mo8AX26rNZkOX5YQoVaP+vdh0pmy6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NGPQgSavcHn6Dldn71Gxh0uVVijZmxQGHsBo0Kp9fqcjfP7HP+CLT/4AlyVr7Ur77uZS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UlVekRwySTAfD8X26u76gpNxZUG/a4sWTV7BZ8NxxMFTrk1T/pw3pKHnigA2z7ERRz7L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hhOZF9CVFW+52jMhps2rQuZHZb0Q1L2Kza5tCFRrsK6rog35IanFeg5lNcdo0MXLZ0+E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/WvaMtkGy8ZiluZSI5HEIQ47MjNuuUj2PUdM0qk4MMhIuiWOfxviF3gulrMxJsMu0YDa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wXdRSCCHin1L8mrOzVaIxWRIGnf2LDT8/W42DW+EApZPUQZE62WoSvLnzcdD2tAIQEOK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E21TJw/ODDIia8cxEJGs9h3ux1TgeDlClFZI4wvGww/s3dM4eD3uY7BsAjjge9lhMh7i9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mo3Ru71C3hY5vDEk6qDP2Q1UTL179ZSoLgaFnOZZiuVsjLurUxjaGmWR4vHXX+DB559Q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2O93mE2GCAPCP56+e0mEtEEX/fsbkhIWBbI0FWbZJAqxWkww7N1hz995a6Y3VRo67Tm8s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ieDhAV9ZQpQXqqoCyXqDfuREytzSJoClr2AYVm0nMwwo20U5HfcirOQ8jUkE7mg56RJuq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KYCR0NcJk4TIhJ+lCaqqZFOrxDKgHeTlDBcnr4W0bDkdUf3IZ2nJIAmi59hYzSZYL6ZC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kQhRy5N5CgZcY7WY8BAmYhIRDWd0ZY0kDsQ2pGQ0axT6tPWYjgRcZTruYbWY4eEXn+Lu+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McGIJX9h4AqMbVXkJBGUl/AdUwRcuraJ1WIi6pPW+2kZ9FyWRQ5TV7FeTGBqMg2HR30s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+Ps8ofb7NHoo4pJYGCIRn3W422O/3OBx28BxDbAbevnhKYJfQR+h7nPehwlCJcOW5FjyW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xHdb18WhTxtkzmBxbQNZQrKluA0vC30ns0wK9dIVCadvX4hQjjQO4XNaa12VkFYLjPod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wx6uzt7yh0bpbYSLs7HlqaUqLQWxoK5I0+/w1iHwXIFv8z0bRZHjeDxis2kEdinwHArp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DGWN4aCHn/3kxwJ9eHNxBpXTYtu49roqib3sEpc58F0cDgccjntOfST6Suf2Cr7vYL2YY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2CCUCrOwZahiRevzz9T6DnyXkHklr+izlBIiDVUijGiZCdZ4u9JyLU0YxTyXusWUX4Yo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/vyQQ6+2GzIOtlO0NAmhqzKhNCNf6D0PhwOyNKaVLK9966oUuDrSWofQlBXreAlvlScx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0ospbIS+K10lo24rk0g5WAOHHb7+8lP85L/9JfIsxn6/Fw+iZaikuZVX2G5qHA97xJxv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V9RI5BlsnZzzh+ORCx7aSuy2WzYIJzB1BYvpmMJ+WGN6d3uDrz7/GAAFuemK9I/wgNJy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ONWeg82mFt11ymtVCpIzsNtR0mRbeBwPJAPSFJpYEkKTNiihT5Mfj6e/jmVgNRsjCigdV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w+zd3+DZd9/g7cunPO2mJmtTE18651ThNtMgjgJsebKQZwmuL85wfvIWZZEiz1PoKh2oZ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rsMGZjKc7Zm81a6Sh7173Fye8gEqwWMpQpFnsDhBsl2pr5ZzvOULlLTEichmaCPue/c3A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szGRGlhHXZcFMm4ODoc9goAmKcvpCJu6xKvnT/H1g8+ZWDVmSVAMhTGE8+kIhipjvZxh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x//wB6znE4SeA8tQcXn2DvJ6AUOT0L+/EqjNJPKhy2vW/BKekQ5mIrY8/OJPmAy6GHRu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0grzyQDTYY+TMhM2qiuoCmp4KYgpEBkUbbZKFLjid4hY2tU20yEXhGHgke6XZTk4HvDH3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nyOOPGF2jniz17m9wHjQBY4H2rDwu0WJlClsXUX/7pp075qM07fPcX3+Dv37azgmkVly1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PW1qTJ6ItfLOFvLQ8rA9Tj8FKEFZk5f46rM/4ZsHn4mQqc71GaTFBJ9//BF+/YufYMZh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tDV79fQ7mljPxhh07wRZRlck3F6dYTmf0DaYaRp5mnDYZCZkZj8csrSFfs3Nl7SaQV7P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YzmfIA49dG4uMR72+b5YwtRUlg3RJmo27pOUqKmZ6kMm15YGN5sMmVlfYDkbQ1MkpHGI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ejGj0KIw8PHomwcwNYVJLiR3q0p6R9uNUcPvecLM8nZbm6Ux+9GIOhQFHoo0RV2XsEyN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td12i7KgILjAtxntTZ+Lrq6xnI2YupWxJMNDkecc4kTJ2EkUYlM3aKoKynqJ+XSI1Zwaf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NrKKpuaSH+ubYi0aYXlRa3WvqUTOZYOXZUpfbXIcHdzDcs0aAIdk8yOoA8BbyxsWLoK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+/0Oh8MOu80GAef/UEimzhS7VPg1yh8gSrM0hiovSbKYEHXlwJ4+37PRVOU/+vNCz8Kf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PH7MnZ0I1xH6LzabGdNTHiyffIPQJFmJoMhf2pUi5bTNbLENFU5cU+sZAiP1ui7qkQVvg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LV2Faxm8lSU5YxzRpqV7ewF5Tfz+1rAbBz7uLs8QhT46t9e4OT/lBoCMtrpK6gq6jxV+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dhvyCrTyzjLPUWSJSJCWljMOsos5NEsXKdGdmwv2CR7YYL3AfDyAvF5gNqb3JuPaUJWW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qoKMuVlKw0XLUAV8wTRULKajD8UzJzwnEVF8CKFuwbUtIoxxZkGaRCKMbTzooHt7iSQK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nH2qtIDHHh95vYBlaIKk2Pp26N2R4JgaTE2BZRhomkZk/5AnocvhiT4HuhGhSlPWkNdz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uGVolLZsatxsxULqZhtUF+uaLAbmhiajKjPoqoRh7174laqqpA2/R0bjJCbZlu/aGHZv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9fsfGftp6WqYGeb2gz0MjuEFdFlgvp9QU6MoaaRRxgTbGcj5B5FNnT+gr+nAbTgj1HIsm7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N+mSoWw5G8FkmUfou8yaLhnnpHOiLgU3tGzjmLuePKVE0GG/i9WcHlJKRq5YvzXFcj5h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PMXt1TkRDzYNGXpZ2++ycbWlK+y2W+iagiii4JoWIUqkmoAnpAuhWY7452oDjmxTE5MS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zYU5kbYunnDFG5osgoXaZFeKotc4ZCJhkgUjKPmBJ6NQiiikwJSr8/dYzMbYbhroypou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yErst6aM1eYkkoks2TSLI0hp/+M0v4ZgaUyxiEWrle46YxtWcWNk0FXzXwWTYY1Ocgy1j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BdbLmWB8N6yj3G020KQl5DXJAco8EyvzdsUesl8i4JXqYb/HejnH119+IuLQ9zvSCT797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xHJGF2+rv9zvd9jUNU1DWfdd5Bnm0xEyfo4AYD4ZUShSnmLNhuKMkzNb8+v1+QkTF0h6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8+wDD/r2QtUQBcZZDj9Jeo9CDKq1YyxgIverxeIS0nFH2RODh7N0rSqLOM8IK5gkefP4J/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k2poFCoS+VQw1syPNrjo3DK7vL10FtMxnn33DZqmgmPRITMZ9cmYx6YtzzZpk+WQub/l8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+Dva4OXzJ/jVL35KEghew3qOSQa/yQj31+csLyQsbkuAcEwVj795gF//8hdo6pJySooM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jXCeJoiDgE2rJZT1ApqywnbTYDWfQFpMsN9t+D2hJHPXNrDfbWFoqkARn755gc8//ghB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hRdPv8N3334Fx9KZ658JPnuLug19F0VGVKfP/vg7xDzhtJh7PR314HuWkBnmaQxpNcdq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SNFk06TvEvvcZ31o5Hst8xlVkaN3dw15vcR2Uwt0YcxNAfG3yfCfJyH+5i/+M/7+lz9F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U6VgM0NlKY0JTZGoIL85x2I2gudaGHRv4bGRXV4t8PVnf8R02IOynkNTVsjzhLj2jkla4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IpC0pljKEHFwdfYOMvP5Nw1R6J599xD9zi2frURd691d4fWL7/Hl559itZhgNupCk5ZE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SkslMt56PRcBPi1G9v7nAYjaG51jo3l2JyXxLnMvzDKYmYzEZQFkvcNjvYHBQHI5HOKbO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c/liNsGTbx+IxqwFOyT8PUeBz+Q2ohO1Z3no0/RRlVfwmKbShiS1EhkKSPIwG/Ux6NxA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/ePvoaznwuzoWIYw0TZNLaghAQ8USKq6FYbGsiwEA3426hF3fbfFcjqC7znCj3bY78Ug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GWMZ+C52uy0x4uU1Y5ctgUgNfRcaewfjyCfZcJ5CWi14y+OjqkqWdq0R+h62TcNY8YRD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GWMNu8hZC29G1Suq6sMR1S83Q8HAAc8Dd/9ef4xU9/DINliin7ZtqCl8g+DQada2Rpwv7B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12DqCrq3F1ClpTBqt34jAOjeX+Puiqh1baAd5Riowvtk6ioyzkcq8ozJRSkeP3qI/9v/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qiIVMqz2M/McC/vtFr5rYTkb8RYoQFlm4p5POE9hvZihyDMs52OsZoSsttn/mGcJJoMu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FpPPms4hS0rOE5JY209eE/9K14bntmT3ExelbkadhGyp8z2Y61wLL+RhlnuJ4PGLUv6dm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LDLYPCHfNJQKHvgu6jIXYY2WQf4n29CE96RF2MvLuTDckg8v4MBWmlZrTDuKAg/PvnuI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OeTBn2NSKJfvWmIIuV5MKF19v8Pt5SmZ4OuKTbk0LHAtnXDfVYFxn5oC37XhOzZm4wEG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AsDkFeNwmfpnGarInFCkBTq3F9huG8jSEhcnb1geu8Jk2MWGN/qGRkTH5WxCye78/bTm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etdlaEuEMKA7SZVWqIoc8nqB1y+eUAimshYSdtvUcTzuMZ8M0Lu/FiqF0HdE4JvPG0/b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lxh0bgh7amicj+VCl2WM+3fUvPDwfbfdIPRs/0dR4GZJFAopSBJTyuRk2MV6OcWwdy/S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hVHvHsPOLbumqcCeDLtQ1gvxgLd6p4ADdFoaSLuyaKfdUeCjKkgvpkpzXJy8waB7h6Yu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E/J6jvGgA8vS+aGbYtM0uLu+gKqsEfkelrMxqqo1R1Hc9m67pRUpT/E//+Qj3N9ciKj4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hsrQdwWNxDYpgTLwXKy4KWkaMl+2eDDXIS9GUWSE5mId86apOYyGjGItpagqCrFKbkkl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aKfzLBWNy/F4wJsX3+P28owOudtLrBZTAEcRyPbhM9bh2havYQOoioTT929QV5UwDh8PB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TU9JkXZacdkn0lTbQpyW47PniaSO397stG4Ui7LZbVAVNn1yHsgxaXnYak1nPNlRCy3GX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15//Cd27K6Ft7N1d4dHDB7i/pgTR3t0NTt+9FmvcMPAowVcixm9Z5Bj17/H+zQtK98to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hMmwS16CqsSe0WqTYQ/97p2YLqRpJNjlq8WEA+TcD4evrohO32N/RcLIve7tFZmkC6Jm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Mubvmaxh6grur89xcfJaGIJ1TYahK5Q0WWQw2MNAWkWPMz5s1himyNOY4sw5ZyKNIygSa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IVZJFGA+GQnTbM4INQA4sK4/8D1cXdBkaTmf4Or8PfI0xtuXz+A6Do7HPVR5SfI7NqtZ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7mw/ZCzxFtE0dFyfvIK+WsDQFYUAX/oZ1sKauwndsgfhsNcY6s6yl5QyjfgeGrsDUNey3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97/Ei2ffw7F0rBeTf5SkPh31BZ60xWaevXtFk8mCZXB5irvrc7x89pjNeUQ9Eum7TBnS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j9NRD0lE7/xyOmSvRoFNXcE2aIokLQnUYOgKht07JKGPu+tzPPziTyiLVDTDaULyImKI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pgBIx9KxWkxIPsKMeWW9EDLD96+f492rZ4gCon1dnr4lSRfnw7TT8/N3L6GraypKAh9x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wffYOhirhwLK8JA7hWgZm4wEc08B42IW8XiAJfTiWLoIFVUXCq2ff0eBg0EGWhHjx7Hv84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y03D286YKCp31xcY9u6FuZJIGy5P18hE7Lm0rUqTmMy9oQ9NlWCoEh59/QDr5Vycza2+1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AA6j3h1rcRPY7dQvjbBeTLFtGkiLGbrtVJMlbCVPanVVIvpPVUGTV2SoDj1IqzlhMvme2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BPJ6iemEtl2TQQfzCaWlN1WBty++x5/+8Bt4NqWOe64FVV4KGWfCqMB2ChmH1JS0q/4tD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EklX3r9+gfurc8oECXwyn7L0pGB5Wl1V2O13/Jz5CH0yFB/2O+x2O95keCJ3Zsu5CDVv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dGxv2ihU5NTN5StPJmIcgRDkiOXAr3aABHUmgBJyiZc5zynIrV24laev5FPvdliSCjB4l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xe3kCn7cZ4wEhl/e7nTBpzycDmMxnb9Oi05RS5l8+fUxBhfudGOqlcYQsjrCaT2AZGjVC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AzFPsd4QC/6s//zO8fPYYWUoSQmk55d+phKnJ2DAQQ2FVhMpqCwDwPRueYyKJApy+fUXE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fU+CZoSGOaDNxd3WGT//4W5I389Y/z0jOHYeUpxG4Djo3F5hPBkILXuYp8iwWoYotaez0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pswpKkbb0DzbNNC9uxb3WPtz73ZbAhooa/jsEy1z8ooUPIgh022MPCVfYZlnWC+mmI56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3AtxRBhZz7bQNDU0ecXvqIfnT77BZNCl1GouxkOftP2GKvM97AgpcSvfHPXvsZgNkTMJi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k/l2je7dFZazsUhwvjh5hZuLEwSeje7dJRaTARbjAQKfvJmj/j1691c47HeIAx+/+/X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cfLmGcbDDqTlFCevnwmpfUtio/fKIiqfSd7GiCXkhFkPBOAmZqO7Y+kY9u6ISOY6uD57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hnLr5QxpHNGW/+IUgevAc6ipmU/6mI/7WM5G3Px57HmdYTkfc+2zpi1knpEkmj2PlGwd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POjfnmaWrvEbSmD60pqyCMqc1oLQi1imTIKqyFBM2eTXH9fk7XJ+/5zTGGnHkiy/HdYjF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/wXI+FhIOXZVYu0Y6XM+1MO7fo2kqNE0tQj+2PM0ydQXL2RiH45GKvEEXF+9fo6lL1HUJ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txvyMIz6HcwmY5EkqMkk56nYGLicDgkRxTznitnHcRjA1CQh3SlLSsqjpLhAPKCtsadp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22waasobnWNhuN5DXC/isbzc4aKUNpSCjX4Mo8LGaj1FyoJmyXhIvmleDpD2mDczp25f4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5XdGqk/V0aRzCNjWhFXUsA7ahCU5uu7qquJDaNI1Ie+zeXSH0POHd2Gw21NGHvljlF3mG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PAsUetRAk9fwfZpiTYcdBIGLqiyxnA4hrcjIRLIuHbahI8tiMjtriohft0wNOO4wnwxx/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TBRKmRueJjHTnzxBJaDGxIKlq8DxiOPxwBSblLYhrbacp/FZGnExG3EhmQhd9Ho+pd/Hc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2zj2pibzu7yaw1AljAf39B2yWbYNzCEcrC9SRgPfxUe/+zU8z8NuS2b5FsdHiZUuP0cb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B6IWhAE1ZBYRaggHaGHDTPO2cNFZowkA5ydv8frlM9LNVyXk9Ry9uyt0ri/ENC0MfLx5+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ePzNQ3z0+19zM5GKhMSaN1nSciYMf61RkfwnOXY7YjUvpiPgeBRR9rRGr1Hz+5Nw2BPJ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x0ZCWU8wnQwz7Hdxdn+P07XOEnsMM+KWgmxSs/Y58Fwe+kG4vT7HfbWEaGl58/y1x7+sK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gpPXz3H+7hXhCFdzXJ68hsxbMEOT8eTbB1gvZ/BdWxScynou8IBtA96G4LSym/l4gMV0h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g8mwA8cykLKfqSUuRZy02RYQrm2SLynwMJ8MRYBfWeS0tVUlInwELnPgMxGS1gbrRYEn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47ipydyMF3jyzZf4+ouPEfIzKS2nSBmDKq/mGHXvYOoy4og+a5rsRdjUDdIkhOuYwPGI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3N1cAIe9SO9tQ8F8x8J6MUO/c8OkiwCL6RgpU3/aYYW8XqJzewXLoFW7ZaosG9zg/duX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IrepK9xfX+Du+hy6ssZyOkbGQxR5PUcUEcXD0lVhuizyVJhhQ9/DsHdHcin2TZFpf4rF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K2RZSshjTmhtp/z7/Q6d2ys8fvglny+kFW6NrJap4d//m3+Jr7/4BMBBFPc+QzACz0Ua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beliSt5uyB1TE02879l48f23vAlJkMYx6qpAv3OD2WTE5kNfJENL6znSNBISmiylwt42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n6HXuRVG7sB1xJnV5qckUSgKLAr9IolR9+6K/ISqzBIYQvj27smvVhY5NHlFWStM2Grh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fILjfock8nF9cYqHX35GgA7+nn3HYh79EFVZksSDwQ+ubWK7aYi1XhakLWc5leuYtNENQ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ei7k5YzZ8gfkaUIyHdsQA7hB55blRDRQWS8X+Puf/4S2XL7HmzYygZYcYBfzewqAEuSr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yDLMxwNBKKR3KxC0Isck1cWDT/4B7189E9Iykr7OcP7+NQ/09kKBQIhiuh8824SpyQK+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ePn0O1RlSZ6xMIBrW9CUFeqyQO/uGpoqQV0vsd9t0bu7Ru/+Gs2GNof7PVGCWrMuIcY3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8dsUhb5eKDLK0EJQsabWAbepQpQUMVYKpK6xpJxqgvJpj0L0VSeERk5c8myAu40EHmrRC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Y5Gn7GUz4LsOsuSD6oRgH6U4a1sEcJtT0r+/hiqvhFQy4cm9tJyzIV7DxckbnL59ydkl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hGWq+Iff/RrTUR847IV0mza69M9maUJZNUnE/jwf88mAgQBH2ibMJ+xvocabhi4kV6qr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5/oCN5cnIslcWS9gqDI03pC2UIc2ELelRk0GXR4uGtBVmUhhhor1ckq+jIgAHa5NWH/b1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j2XiQKdICZVmwzEUnjjNHoNPE2EKeUuBKO9nJmE3vew4c28Drl88wn40RscRG48TdNnjI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fuvXTJBLx15ahMgqVkoKPB9Kjtw+hvF5ykI4uunxTp+mSoUmQljPW+pH0pE0vLfIU9zfn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c0pdWWSoK/pCZuM+bFNDU5e8RovYVFaxRp+IKESJiHlF5n5IjONJcatxK4oM282GZAKh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NxTa5HsOFGmJ+WQIZb2kRL6qZHoEmQGlxQQ+BxZZLP3ZcBEaeCTXevXsOyGfIW76Glma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4Scf/b0ICrJ0DW9fPKHJc5aSCZaxk8vZBHmewrVNzMYDCklzKFyDpnJr0WGWRYYiS5CE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LNkg6dV+t0WaxoIHf37yFp99/EfgeEDBz47vmBj1O3j88AuxYo9Cesh9z4Zt6dAUSUjA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iCPSbVaMdpuMemLqm7BPhtJ7c17xyUQz4AZMlZfw2JxVFYVw8bec63evn1Py7n4nsiTa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yBGFPo5ccBuKBNtURRCVqUkwNYUi6auSpwAG/sW/+F/w8gWZlWV+fltCzfFwINziqIeG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44nXFTbWMPKN1+mG/g8XacJqyOCyF8gRtRV4v0e/eikZRYw/R/c0Fy7EK/Ot/+c/w+NFD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DnsdMprXRHJpcYw26yINTRYG3JbmVJUUgkeTyw+TQdKHUpFRsrm9laKR74j+ntmoT/8M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6NxfYcaAgmaZMXJy8JuMbm35Jx0t66flkgKYukUQ+NHmFjAcV7TrVUCVoMmUNRIFHOtjV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1DAZdDAb9wVppMgzrJYTQWh5/uQbrBZTsTWNIx+avIYqLzGfDKCrEqeRS5wkSsFXm7oW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7SCvltz4kWG25AbcYLxlGHgcDNWwEXEnLqT23YgCki+1qcZtFkdVFKjrWjT5w94dTt+9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09lTgW0PPxtXZW7x7Q8+ntJzj8vQN5tMhFGlFdDHewmnyGvstpSdbbBIvixzTUY9pSrXAJ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6kwEos9jvZzh+0dfM95zhcVkiPViBtcxMejcCE17O1lr8c26shKUn7quuSlYiPwJVV4J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zSCYjXqwTR1bPifbbJ0sTcgvxanhlH7uwtI/JN1vtw3k1UJ8ziIDgLdlRHFZ4+c/+VuU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6SyoqanM0oSHaeQha3+OlKUsEXuqiNU/FDLFLE0YB3rE2btX+PxPvxe4b/LAfCjg0zhE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tARI6wUGnVvhRUuikGh+vBHIsw8p4KQkiHA4HMSEejEd0c9wONBnfDzSdpw3VavFhP+5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I+Fwr9m4j5uL94gCj0k6JT790x8IRICDOLdSJjNRYNYGaUIBo1lK25Y2Y6nIM9bLazgc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F0+w322wXsyY4nZkLKwvaFaGKmE66lMwm+cI2Z6uSFBXC6iKhK+/+ATjfgfPnzyigWme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0lRuW3XaDpqnw8IuP0b+/YUkzNTHqmn7O/X5HRWQSUXgY32V5mkCXqTk9HA4iE6hpqPYK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F9EQzEAYuJiP+xiz7xMAvn/8EP/hX/8v5AMMKPuJagAV718/h8l3pcOBsdtNA1laIOFA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CZ5r08abN9xVUYjmtSWIHY8H2KaOfucaoUcha46l4+7qFBZLtFrkdsCy8MBzkWUJpPkU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8hrd2wto8ko0qb5r4/byBBM+iw1NgcObuBYus9vvuCkJsGlqCqDziECZxRFUeUnevoYA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Qps3brRO3rzAtw8+weXZWxRpAmW9wHoxRu/+mnK1eCjkOeSxKTICeKQJeTlrzudqpVZ31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kuxjb7VagfbdMeMzi9m6IRKZHO+Bps1lan1pb7wUepVfbpiaGlcp6gWH3ViSOB76D1WIi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LfIWhQTWMTXF/9GmrjLPsaCrEgz2AhwOOzimjuvz92iqiiKiNXKmr+ZjqNISnmvDUCTM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AZ/2ybepQVguaSHM4SEt0aaecrbYt5CKI1uiZMJQuZmM2bWViQjwedHmN63JkM635m6pC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u+1WYDDbw+ni9A0HXJH+sg3vIERXwg5wnzq9LOUUYvq74jBAzjxl0lVbJIvhxMckDv5R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9BFFPuqairre3Q32uy0kDthq/6z720u8/P4x0jiEaSgiTE1jIywZogMMujcYdO+Yj0x66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txh077GpSzabkTHp3cunJMHKM9zfXGA+oelvHId49vghOjcXQgsfhz6hzngz09QVm9IM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GNQ4CaPKKcZMmoeI4wp302yk59LlAoAvyiKuLU/zlf/mPsE0VaUSNg6UrePr4IaTVHJcn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SiuMeqRZPvC0Que8hv1uC4vX7UWR8WUrUdGVUvy6rki86ZHFJR6HAaTVDL27KxiqRGn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Z4CavJSO0QXpETiBTFABURQ5pMSNcLGdUtKE6qrTC+9fPsZzPsJhPqYgPPMwmfWhKy+yu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PvvlKFOAxTyGVNYcY8RQhiUKs5hNcnLyGY2qk6Q08zMYD2KYOy9RpWlcVdPgxQjgKPFRM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8npBgX08md7vdiiZXnTc79C/v8ZiRjkPLW4QxyO+f/Q1endXAmnZNJUo7va7HXA8CD0w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U1coP0FdQ1ckHPYUrmNqMsb9DpFeqoLj6ROeftHgQFkvoMlrlvk1yNIInZtzyKulMHwH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7t/8rJWYf6f3YNjUck/B0dMYkiEKScwU8aZZWC/zrf/nP8fCLj0U4TxoHmE+oOTBUYtL7n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Lz5G9/5GAAB818JqNsawd8dTVZL3VEXO8pIFPJvQuC0Bpg0mbCUSbfx8GkcYdG+gKWvh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Pd8yBrbNHmknYCkn65JenWSHgWtj2LuDvF7AMTXIq5mQ2dEkkbab0mKK3u0Vkjhk7fqM9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+Cf/n/8XDI02wGQaTbhRy6CslxgzirZgqd5iMiSSVZaIVFrKVViJ1Nv2u25RfVEUYDbq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yzPcXV9AWs5FQrNt6kI377k2fM+me4tJKLapi01IHPowNYXJNDvcXp9htZhh01RwHRMlP/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3Uv2ztFFX5cFUVCYaHLY77BhqhYlDw+xnI2xqUuo0hLD7h3JA/c73F2fc6O0gmtpuDg/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M6nqB/XaHKPTh2kQU8hwL/fsrzMcDZGnEdxtlALRAi/1uh+NhT+z2fgfrxRT7/Q7yagF5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eRLDdx3RZNI2Y4+qKKhoYdmAY2mCutcic1szsu/aSFgeVFcFtpsNdrsdSRJDHztGAbeS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u+2Gkrctg/w2gSeaRNvQoMkrTIZ9/Om3v6TPoKl5AOmRRI69XAAoddpzMZ9OEAU+gCOS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XIua+zaAs+ZwR5t9N3HgiSkuUcECGJoi/FWtrttQJegqpXg3NRWKmkIEuKYqIa9X+OxPH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z0dQla+Nt6PKa/AXyCguW9DRNDVVeC/RkCwVoZYBR4OH3f/8zPH38jdgQKuuFkE+1xJvDf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VZc5bEPHm+ffcWhojgNjO9tn0OdNKgAYqoQ//Prn+F/+2f+E3/7qZxj27jDqdfD+zQvcX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SSKJJWkb0qTxrSWshS7Go+fE5WGu/24oAyfGgg87tJQxNhiotWVJWont3Re9glnIOC/1O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0RJ7DFaN6MpaJJlHgY/lfPxhAOA6ZDyejT4gWA2dNrmehSSm+3427sNzKOAx50FNwHkg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10VQVXA5+TaKQswN8kUkwG/Xw9Zcf48mjr2CbGg77LS5P3mI+GWLHsrLu3SU0eS1gF9vt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pX2GKtMmx2nN0JGolVqJlCqvkHCYWRqHHCxLzYXDAX0tlGa33cDUZNiGxg2HJ3Ckvks/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G2HN3287bEmYytWmQLeBgFw7+z9K4iijJFSD1qoFYaXSNBITJUOVcXd1xoz+EqPeLZaz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Yx2Q8xGI6pCnehrRijmkwLknhwjr8QLfgpqDIc+AI2CZtJ8qCjKm9uyvisfMENksibJua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/JTNzmkCTl9huKvQ6d7hkt72pKeJi3TQNHNvAdNRDnqXswg55ekz4zzikrUXbuLQ4UNcij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2Eo7DQo8m/R8ZSb0f0RxMFHXJaLwQ8hPkedQZcoWMFQJnmPA1FW4jo39fofpmLTQcyZc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IodpqHj9/HtMR30URQaPDZkHxqP97lc/w3oxxeFAF0ZZZHj2/Xf4w29J+lFxkBNRhDwR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37Cx22cqQcapxr5ni61Cu/JqfQeh7yLwXYEJrKsSaUpyoPevnsFQaTIfhT4cU8NyOhTT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8MUn/4DZbIrA9zAZdGBostg4mLoiJoK+63BjVwkqFclsHH6BNOR5QlHiVYE49NjI/cHj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MGcKBB3g6nrJciIy3rX0ioRTfgPPEl2/79oCeVqVBUxdxZKLac+xcXHyBqNBDx/9/jfI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CyjrBZazCbbbDc7evcTt1ZlAVrbFVav5zHMysj57/BCaIrGxyILJ/1lXFXz/7VeU1qusC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4yEtZ4QerUssZiOsZmNMh1307m/w/PtHCHyHufwNFGmJ/W4HXVmjd3dJCLoix2634ZAu+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LMV+S5rh3u0lht1bHI9HgYJrg+tqJoAVLKeKwwB1TVuDdnJXVyXiwOc8goAyFioytA57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VyVePPkG/ftrFNxAtA1f6Lu4OH2Ls5O38B0Lq8WUtnkhmdtsk96V8aCDzs2l4FovJkN07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wZeffISqLmnaE4cwNZlNla4Ibru7vsDt5ZnQ/IYe6eKl1RyGpgg5XuDaSJIQirSCZWqo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qFr0c8yFc4mUvQp0ZlBjfzwc8OzJI9xcnjPiN+dmz0ddVcx8p+cwCj3e8BliutsOe3zH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T5jik1OyJpM8Jv0O5NWMwnzur7HdbLBakIz0+uIEFydvKMl6vyMCWERSz1H/Hrq6Frpy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oXA6eZbEnAStiQlW+7zVJUnQSItNPqvOzQU0ZQUAGPe7ePLtA/F7t1QnzzHF2U/scEuk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lqd5DiEELV2FbRiQ10vEIW23Rt0PAwcqyJZC5tGGF2nKCr5rCunkZtOIDXTMPotNU8G1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8dQwT+HbOn7xk7/Dv/+3/wq+Qw1bWeasxw/EGazKK2iKhJrP1RaljSOQJnQGKuslpuO+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37desk3TCPmY79o0EWSaGt1BGeO+LU5BzRhZS+9bw1PhhiecZZkL/xJJISNBONrt6B5Nm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gKfnIWOJaVUU2LLXJE8Jib1eULo6yVASETKaxCE30iaKPMcnH/0G3ftrHPZ7xFHArH4N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ntVmD1vDqcoU3EnSllwY+mfjPi7ZJLppaux3O+z3ezbbH3mCG7DZmjx2ZZnDtTT85L/9F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kVklM5ndTk9mfQmnflqmyZ42kk6NBR7wj9LM60NmXeX9zJczARZFj0LmlSTHfP9Jyyudu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QWUYkN9FkyWmGBUY9e7FZr6uSkS+g9B3cHHyFk++fUDeHcfGoHsP26Q0XN+18PLZ9/j53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tpGJqNAusoybOxUGB5Pudlsy/U9HmI768D3yGC2nQ9rmsHfJ0lU4FoXQViWZa1slyW67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I58+/loMElbzCWWlqBJmox5MTRZkviQOOZfF5AaXoACzyQCmJsNQJQx7d+jeXdIQMHTx2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/8SnAYbc09FkIpG/v7grL2YjQqvMJHEOBpdM2QpNXuLk8xT/87tdCnt7SgzzHhGObImDXY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g7HZNMLPRUh5X/wzLV0tiQOWOWZC7tTmT3i2yWGuBTRFomTuOIJr64gCF1HYUjFrbBva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3XWHJO/l/XEsXfl7HMmCo67Zp839UFlnWNESiidjI0sqD9juKpTdUGeNBR8S26+paHLxVk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1bFjaahYa94ad9tL3rGo42kj19Mkxs3lGaIwELjSNtGONLCpIEi09IPjYU/IudWM0ZqE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fXCHkNcpqMRFYK9LRmUKTlmcJdVy7DaqqhGNqiJg2EUeBSHsri4wnCh5810HgOkzwydi8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ezaFKK+x3NKEk+gVNmlRpyQFeuUiYlVZzRKGHq4sTvH7xPb/AOWbjHm4vT1m6QwXRYb/D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i5O3OOx38D0b42EPs1Eflq6KpMWzd6/huxZ699ccclXh8TdfoXt3jcV0LNJCCUNFRIOq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8RuHFHPeGpc3bAr2HBM4HCifwCEDd5Ym2O13osgnjKlE4U2GRpxgxxSGX4clP7XgYVeY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xXr94hiylgt5QZSymQ5bC0LosZUyqvJohicnb0rJ/Wyxk4H94Mbr3NwItSvSEmooR1n0S1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jaoo+JnVaCuhyULuEnBCasL+F58DU8qSAmpcyyAu+ekbuI6B42EPz7Fwf32Okzcv8e71c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2G5R5jkH3lqQ3hobZZMCbrxCBRxSB2biPqqTJTclY28BzxDu1YR2tbeqYT4Y4Hg4cike41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DNi3oWK32/D7SbIh2zJwd32B+XiAUe+WefKEjbSYdFPXFbYcfNd+bqau4tGDT0mjmpMm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Mz6RaEtUqJSQV2QO1VUJq/mEisIkQeR7RDJh9Jrv2FxQ14K9XBYZttsGynoJhdfuge9iO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jM1FtEmxZqtVuXX7/659hwrQqSuymUMPVcore3TXLFwm/e9zTxTQbD7BaTOB7DqqqxGIy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usLxeEQckaadzJ8UCkN+Bg8xE1MMXabvirnteZ5CWdHWIIoCnn6HAg8chT7GfaI1ffnp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J4++Fvz7gKWY+/1O4OiaiiRvs8lATHppE0LNcsghN8PePW4vT9G9vcS3Dz5FXebiPWjD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t1Rnev3mFwHdQZGTgy7IE88mAmzka1MzGfVgGNTwqTz/797dYziY0dMmJnAYAi9kY03Ef2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D/fUFPvvj7wm3mdOwydRp0jifDClrYjqErqxxPB6FeTjwHPTvr4XHizIHaHrWu7uCrqzp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6/N3ZDLebIRXa7/fYdS/x+unj1jyFvManghwhiohjkOGZDhQ5CXWiynfA5QOfDzs8ey7h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ukLhQBcnb+FaBtrcn+2mwUe//TW++PgjkuLwoKfICGWbcuhXyAjvip/31ntQlgWiKMB4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zM+g5zrME8nLKWRQGGvadVFXBGFuSYCYstWlTo4kSQ1kIx+MeTV2TLNIxEIUEW9htNwTW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pGlq3dQIfE9kk7T3ZZbGkFdz3F+fE+NdVxBHESNYHYRMm2nx5KYmw+ezjmSHIYeYqcx5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BhQERueuJSh2RZETl973BG+9RWavF1M4nAtTsk67DbFsUZq3V2cYDyk3x3dtTIZdmopz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TRPguMeTx1/jt7/6qQA1xFGA8aCL+WQA16HCsOX5y+s5sizBqEeyw37nGovJkJugBIFH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hqPcSJV5itlkgBdPH/HGK2DQxhXO3r6kMDrbwGFPd8x02MV6MYPO6HN5NceuqXD69hX6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EjUl02EXq8WUMNxNDXlF6epHHCCtFvjot7/GH37zc+hMuGszqtpBxG6/4wactuitvFx8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o8E9hze68BwbtkE103o5g6Erwjgtr+ekjKhyNv1HUKUVUXpCovtRQ7xgqajNZy2x+DdN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lLbpbZvqPEvgWBq+e/glnnz7AHkaod+9w2jQIzmUvKYzRyZz+HazQff2AreXNFy+PH+PL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ihzScoar0zd49t035IflYEXKLCFj77B3R9spfpZC38V8OiBKkOcK+Xtb4zptcrGhoCpz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DAr+dEwd6nqJ0Hcpt8C1RC2nyisyJPuuoKSR8XgoSFotOpxoXAFch3MOeFujSkvMx31Gr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lNUtUjEg+UIahSI2Oc9SFEWO6Zg4zGTqydmsVcBzLMYqEl1A1xRMhl2BZEv4EN5sapia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ynqBl8++g+tY8Gwd3337NX7765+TUZgnaTk3BqZGDNjtpsF+txPrOiqmbFRVQYFWkyF19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a22aGs+ffIPe7SUOuw3CwBWrurLIhH+h1YE1TY0ip6nQbr9DntFB2zZMCaNSKfBkApkZv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+pp+D/r1x/15MIZI4hKHJePfquQhVmQ57WM3GAolFqbtkZHJZk7de0HRoNZ/ANmhq3q77r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1geNhj/GApn9J6KNzc4l+9xYmB9D4rs3OdQt1RcbLJA7hOhaZIZMQvmNBWS2gSAtCfXJ8+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csoGpxhJTCjXgpF7Jktt2rQ8CmWiSf799bnAVB52WyymY5y+fYmCD9q2eKeUwTt2y6d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2xPJvtei2oWE1H8MyCAlWVyXevHiK1XyKw24H37OEuXLQvSUedV2jKgsYukIJmk2NPE9F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tdvvsGkqkUpd8/fe8qWlxUw0szGjJOuqgK5IuLk8x2o+4eCqXFzIFRNYCANH2v3WK9C7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8mFoZP7Nkph526SFTDjV2VBlYSRv1/ut5lSRFoIeQynPOU/LGqJucKPZyryAI5q6hu9Z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URRgMRmhzHMEviNkLRpjCtvQujZkaTWf0M9qUjpvy5su8hS77Va8D1HgQ1nNOXyvQJ7F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kz7k9ZzMtUy5oO1eiaYivXrMScebpsao30MY+Djsd62BigzSvIK1TV08r6fvXgrZ4XTU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GqfvXuE3P/8xeQtsgzJJuJEsmTVvGSqZwzldMvBsxlyGAktacsBQFHrQFQk2hyDmWYKo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agrO3r/GeNhFHPko8kQQsOqqEMa5NjW7nWrPxgOBig58F65FHHDftSCv5lDWc5IHSUv0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Xz/HjCWFBQfkAcB3D7/EsN9FU5UUFrbb4unjb8XGgrakFhKmyrSmeBrgkKEy8GxEkYeM5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VubJa4tM//h6D3r14tqnhIhnEsHuH+XhIONTzd8JXspqN4Tk2F3YG9oc9kjjAxek7Shq3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CJGTvkMcGUpPY91GAw+EgCCOtNrqlwBAoYQV5NefQvwRVWUCTllyglrwVTjAd9XD2/g1Ue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0dQljscDDvsNfv/rn+HLT/5IYYLYCz9SltF9Q5tqIre050GbMGqbpP0t8xzr1RQJa/vj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jd39N5L3QEx63NvSz5au39DIKcqLtas4BcR5jdLM0gqkT07z1K3iOzUn11Q/CtiJ4rg1d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6JNlqyhPu3/3y73B+8pZySGZj3t7LCFwHynpJmxuTgpqylGS/280GhUCUBywJsQUz3zY1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NQVMCmrPENoYRyJYjjZqJQLX4ewNqjnmkyEc24S8WuD+mnCZURiIECmPk+WjwENTFSRV9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8Z7x49gzAAUkcwdAUEZR4f3MOaTnDpq7JuMyQlHaIp6wXMDUVRZ7h7uocr54/YZlUjkHv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pKcCRfAT3t5eIQjLdHveUFHxx+gaORSjkgpGshNimjedk2IGqyvj4H/6Abx58xgWgTcSjj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IXFIZpYS5SvgAU1Lnnvy7QNheG3pNDU3r75HZLMfDo6ylPTpx8NBpJ7Tpkph7wB5D9tmq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fvL2JSbjAfa7LTR5DXk1o4wopjR1bi6gsWdEV4mGRAV5glHvDhcnb0Q6vLyew7Z0VCX5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88+AzBJ4tmq/QczDo3uLk9TN4jkEBgpyirawX2DY1ZpMh3rx6jmH3FiOWh7ZNSxKHuLs+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LktRsGdpxI1zBlVeCaz0cjZm7wMRIJM4YPO1KUiWlqEKj958MsBk0IEuU4p8koQ0rGlDb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/n3XhqXLmAx7YkNWcQMdRwFCz+UMGGoifc+BoUr0XhoqosDzfxRHQdbv3rJznw6KLKEQ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fofdboOmqVmWYHCABCHMqjKHvJwJc87t5QmZbbcbxKGPi9N3UKSVMOF5jgWFWca7Tc26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8ykVnJbO2tQUTV2zociil4KnRGVBBrwwcLHZNFCkBbH/PVohlrzCdG3acMynY/z5f/q3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goskRrUgD7X6zNYw4lgmPMfEZlMxkaYUuM52g5HwtLjNMKBpM6cRc2pjXZUYdG/x7PvHs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Bf9sYUgrL01ek1fC0tG9vcKo34Vtajwxz9G5ucSjrz6DyyEY7RZkPOwhCj2s5hN0765Q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9MXeRk2EX01GfdILsI8h4jUphaR5jUi3EsS+S79r/nnjEdAD7ni2Sr0PfYzKPJQpyKuJD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iz/Di+0dsiplgMurBcyzMJ0Oi0ugKpSOeviH+f13CNIgKFYUBJcVGARMmKgy6N0xbosuv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EwoEKVnfGQc+5uMBlospGjYszSeUrOqzPnm9mMKzTey2G6RxBMtQiSa0mH4IKuNNkiot4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CG1YnuuYiAIHnmthOR1jv6fnJuEJ7nTUo4hxZqO3CaqtRj5LY/4zExi6LHSGrYEw4NRT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RzKnCLf0kozNYq5jiiYtS2MK0At9OKaO+biP+XQM2zTQ79zC4IOrKkj3TeQFyhgxNAk+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SdDd1TlcDkALPAeaTIdnu2XJkgjr5RTT8QDH40HgOHet/jxN4LsO3r9+DkNVmBRGCOT9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MZGzyQCOpXODRkV+4DtCBxx4Ng77PXA8kq5/Ocfl+zfo3l0j4ZVpa/Kbjvq4Pn9P7G32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cHX+HqPeHRRpQYZC3h62Bl6bs0wijo+3eRtT8Kaxld0FgUtIXk7atk2NaWojeI6JIqfJ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VIK9m5I3YNBj17tHv3CAKPEhLSvpOmD/vORbTbzKs51NICwq8aWWOvmtxrL3NBtMjosDDF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nsKJDJUGLL5LhZTv4O7qHEVG+R4ff/Rb8f0ej3s8+fYrdO9vcNhv0bklOVa7QT0eD4xy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L77jIUtGHhhDRcgyE58/76rMmZ6iIPAdSKu5CNhp8Z8Oh2PWVQllPaegOlXC94++JhoI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17glXOGibUNqWtMjOtkhpueZtwRv4Dva7LfIsE011GoVo2kaAG2R5Pcd209AzBmC72QhP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Xrp3V3jz4ns8/PJTyu5gbX/OZCbH0kVQZDtgas/QOAogLWfwHBvHwx4Ke4HID+KjZjPv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ErG+3qPQQuajOxbJc/d7yrSxDRUub1BjPid2uy0BOPIMRZZxM5Kx5KOgQUKe4njYc2iZ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bc8bNU1e0SAoTTDs3gnzcVXksBkZuuGNEf3c9B3sduRX6t3f4Le//AnGg464Q24vT6Cr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iv1+z4hUGjrRd0IDyMmwh/evnomgqyJPSQ3BYVstxa8qc0xHfajSirNgfJZolPA9h+6t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+hl+/Lf/jaSBUYAg8LDf7/hdnYvmLudEagqGS1Fy8F+eprB0Cvbq3d2QQX9X483Lp/irP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iiITTVAYuJgMOljNJ8Iz0JLiWlMt+TkyWKaK5WyExw8f4PG3D1GyhDZLYww6Nwhc8kEQ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zTr6D8M4ABgPenj7mgADh/0OvmtzKGIkhmtt8+PYBqqStpV5mtAzxcFvGZtvCZNs0eYw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jT3o3WPQu8OmIZz67eUJpsOu2HbOJwNhYg59j7KQVksMOrdQ5SWG3VuBG7UMlYzFjgXf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PH2Hr7/8FLvNBnFA0j9lPceodwvbpCEmDTMcrJcTuI7J2/EjqycW/6jZbLM9As+hbbHr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fH7fI8irhUhqbj1FrQStzHN4DoWP0c9OGPQ49OEYGhzbEIb6OAqEpDhPY2w2VI8TJKdC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8GxWNZD3jRo6yotpf9+EB9QND4tD3/V/lGdp1ru/wmo2gu/ajKFsaELnkMF401TI80RM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ZDf78ShICJauwLU5yZQLs+++/QoGp0e2IRdJHGK/32G/bZCnEUddE7/Y1FQqmhk/Zeoq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IK/mvJZxMB728E//p3+Cd/wAR76PxWQE1zawmk+InsLmvjb19uTtS1xfnqLIE4EDazcE2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Hm5FSbJZknA6ps0khwAuh4y1rN+a+eAKp2gGno3AteE7xKelD5woGM+fPIK0nLPW0RUm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NSU2awpO3rwgj0eRCaMPda0dbDYNNk2Fwf0NnnzzgArvioxvrfTHMjQo0gp5lmK9nOG7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7EcEutqGSG5/TNpM4EBsawqxVbPIk2hDRKWyxnq2rEndXZ+x4r8QFlCVU2C5mY9xdnWE9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5Qzz8QBn717h4uQNETqkFR599Tmi0MfZu5fo3lwSVUSTCSVm6ljOxrBMjZ+9mNKwfVcE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CZ1qnpHByDF1kU8x6NxiNh6iyBKsFxNMBl2xaiyLDKq0QO/+Gpau8TrYgbKe49njr8Xm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AUetlIP+jCWW0zF0lSgjz558C9c22eib8KRZEyFgge8SFs/UqXuXVxh277BeTkjv6zoU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UBrTZ1JQifHuNNAqRZTGzxTeQVwu8fvYddI1IEXkaw3Np8pWEATUQvG4fdG9xd3WG8bCLK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m+ffkx6XjZi3Vxc4efMS02Ef0nJGjUZTYbvdIODVfVNVcEwN5+9f4eTNS8RBgDSKMBsP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K1leLbFtGviehe+++RL97j3reQtu9Mn0WBY5H5CUUNq++5u6hrScYTrskfQjSwRNRpWWu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XF/1tRsa4f0dNn2tjPh1AV2il/u7NC/z217/AdtNwrga997oikTxGp0vm/opkjoSFpfTq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QtpMmU3YpLU2dAU5ezZaT4xlUqKkyZNGAiT8kDNOhvDxoCsaIcc2WMZBRlTPdcQkKPBc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OpikimRi812bZW4mkigk+VJZYL/bwFCJ3NY2tfe8VYxZFmYbOjR5jXH/FmWessRIxpef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2G83uLs+hyqvcDjsIK3m+Parz/DkmwcCb/ji6WMOISSs7W6/w+FwoGY3CuFaOixdw6h3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vX+Dm4hSuTZzvNkV1u2mwXs7x/tVTrOdjSIyL1eQV7q5Oyc9VZLi+OMW//V//Z8zHA9Fg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joLhFaHvUugkm23zNBFaZAC4vz7nLBiI/IfllMI5S5bARgGd7wAVvqap4dl3D3H+7iX+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66guEPg0gLEPj5zujwsA2WApJuSkt/vOw3wl/QVWS/C3wXcoAYhhEzjjI1vidJTFiTmLN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Ew+a8E1eAMgiyQBkJPqM105S2FERACwXe0XMsgejO4hhNVQkaX9OQ+Tz0yRCdJTE2m41A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5tH1QVgsEnoPDfgdNWWPU7yL0PRwOe2w3NeVsRAHevnpKsh7HwnTcg2tbLKV7iK++/Ewk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4M2Yz2iPtwBEJ6QCXpeXcExKWzY1QqguZ2NO3dZgKBKhLGv6/XJOH2/lcqq0wvGwx+sX3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19AUCkrTVUk0Eu2kt5WqJlEg6HktcrMNI1N5UGqoEuaTATW9acyDC4/yUGZjrJdThhP4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p7i7ueQ07IDqCU0hyROOcCwdpqEwFdEXXhgabFFifRxRgVzy0K41KP/+N3+Pt29eYbep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WeueZwnLTci0W/1gWNpmPQUeBZW5jkW/E1MFo4AaR4PzLFqpW5YmnLir4POPf4+b8/fi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HeH6/D10RYKpyZAWE861MVndEjCK2yTCI2NPZ+MBPvrNL2iztl6Q5CuLcH1xhr//5c8x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Bl389Z//GSbDPjo35zh5+0KgWFvEuKZKsE2dU4ULMusaKva7HZZT8u1VvMnKsxTT8QCL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p07AjDimFvnODxXQEjTd+rV8qzwht2sqKkyhAzcnngWcjCj3Iq5nw1WkKoe7TJOKgOcox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ioJq6pR9HZNBB6ahCu+Dsl74P1KlZSYtZ7i5OMFk1EVT17g6P6HDtaL1FPkJ+AFdTFHy2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r/Hj//bXkFi3VnJqayt/odV4hDQl2cNk0OVktQDX5+/x+9/8CvKazGUtXcOxdZ6K+Vgv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IEA+Y8ZzwgXV9cQZdlWjKvCIn/IqnpZq8EhMRmwOD6iKHpcs82clR1yXqqkKepzyxzcRD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IXVZVlkz7oDURpc5JfBhHwjXuuzak1Uxoz1qvgu+YYvru2gYKLgR0lcy1J29fYj4bY7/b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FLyCovUymaKX05FgWfss4fI9B6qyxmpBK6pB947XeYT3VOU1TRqOR5pomoaYJjoshdht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E0mrGXHDC2JEkgaZXx/1WIE6H3VsMe3fo3F7h26+/wOXpWww6N3j17DsMe3eYT4b4+Y//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lCRc2GfXw3cMvmaSjYjklTGvMxrY0icTKmWRD1IDRSjkVcpxWz1cWJB9T1gtMObCszQdI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BFyktUFX5E2ZYTLsYts0SBNqDJLQx7ZpKDE6iaGs5kSPaaf5qizW8o6lfQiqq3J8982X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DvstBzTR2vD07Su8fv49ltMBdFninACifAUemVzHgw5sy2DzVozFdMybtg2KPOcmKKL1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fHpdlbFezj6sgmtC6nVuLtDv3AiEZFNTnsJ+v2PTU8hJ5OYP0lI53Mcn8oTJiaBtcmS/c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7QS/OgkjsZHabbcI2eStSCs6xJmlnDIKrk3Ypsl8LuRm68UMq/kUOB6xnI4gsYTI0BQ0D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koP0VjPyCLTT8naLQdPCGHfX5/jT73/NSNFMJKjvthsspiOWyVmYj/tYTIfEz9dVyCtK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voH5pC/wd6auIAypaNnU1HAQp56mNoYqkxQkJwxvxCnorZeqpU6YhgpDl5kYEwiTahJH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e1PVBEiIApQFXVhh4P4jCtd2Q5rxis16RZ7hcNjDd0hqRKxtkpKRlMKAockCPxu4Nk7f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1WyMSb9DwUi+i9lkgNcvnwpvlCIt8dXnf4JpaACOGHSIrrTd8GAiCiEtphj37wURKGRS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GSgLKkxNTcbt1Sl0VRIox0SEZ3YwmwxJcprEcEyNGtPVEtfn7/G3f/3nePLNA0HBK4oM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Dk1dCbpdU5OuX5EIWRy4Nm1tFUlsdPe7LZ48eogvPvkHfP/tV/jq8z9RMF1Kf/fNxQme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dHUt1vl1VYhkZFUmGU1bZMeMjXz08Et88zVhpG1TQ+f2knxgeS6kbCU3pj9MnbVNDXWR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1BYYms0zGF0nrLSLV4nDSNtVUWi0w6N7SUC8iM+d01EPgOR9CNbMEbmtY5kJj01SoqhKGK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CnmWIuEgjjboFU1P4c3bQu79hyIOE+5sLkq/MJmyUPYgt1DkPj1bzCTo3V8DxyGZqks7Q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6rHXJPBdSnd3LKRxhDQJIa/nQoO+nI1gqITubiV/vmdDY9lVHPrwPZc8TWmMj377K3zz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4GI1n+L96xc4ffsC0mpOWGDPhiqTcb0qCwS+g1HvDlEY0HYkjSFLC1xfnjApkQrIwHPg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pk1L3m0arJcznL59iVfPvsdsPMQXn/4Rr55/D3U9R+iRvHC9nEFasocmS3HYEo71+0df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qSsY9e9x9v61MMamnDpNMBgH/c4NFGmBsshh6QpuL0/JCM0S1tD/gBtN4gDTUQ+vnj4W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Sn6aFE1VoSoyZGnE2USSIDwSUYwm/KpMRuRh744x4g10ZY1h9xad6wvsNhVur87xZ//h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HU7fvsKjrx/QxsFQUWR0Ni4mQwSegwUbkLMkIh9VHOL++hyn715hvZhCXs4o6X08hGub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/SoT3tmdnG5R6e3WGMPTF5r6uaTjo2RY33YFIFpdXc0ojZ/WMY5vUjGpUiy6mQxrCsN8l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njAOnciXBQxNomTn1RwOn8/SYobI97BpKg6m06EqVDc2TY0wcMUmgUzZZGbX5BV5pagp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eNjDarkQmsDL07fo3Fwg9Bw21oW0knFtET40G/VJ017l+PzTP4l1U5ET5SBjGoTOq/j1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ybUMjPv3+PLzT/Hwqwfo3l5jvV4CxwP/My2RxeRJViLQVFlCKYVx6APHPXWtHoVSXJ6+Q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kmQLhNUiPeZ220BVJPQ7d6g5xKbMc8a1BTgc9kL6s2lqyi2ISMcVx6Gg1eS81SBZkyFC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zDJpC7veEDaA1v5CavESRJxgPe3jw2SeUbhfRS0HpwBv4roPu7SVCn2QJmkzm7t79jZhU0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SDWk1x3o5w6h/z92lyZHjLgxNxtX5CQLfhSx9SKZteccNB3mtmToyGXZhm7pIHpXXc2w2N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opri8v8O3DB+jeXWHUu8fF2TtI6wXrmm0Me/cwNJkNugGqikLDXnz/CKaukUTq7grSao48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LIP1inM2eLqwDV1QK3zP5s6XUqQ9x2Z5QQqPi/qiyFDypalKhPeMGLnayjMc2+Awtlh0y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X21Tp4I2DhHyZ0kbMOLd62xMrMsCUUD/fuS7tLXg6QSZXn1YuiJSJi/O3uOTP32EMqcJo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uP25ZuOBCKRp8XWj3h00nm57ro3xoEMGzZKwge1mKEtipGmCwCPZTs4Sn91uR+8lY+yo2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SdsKokSbWtpSd/IsFWbOdoMyHfUxnwz4ACLDX5lnvIL3kKW0Kbi7uhDSlqahaWCWxtjx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tC5XJUo+boMBXctgXT0RK/KMJtVkOPSxmk9h6qrwHiTMaNfkJVQm4ESBJ8JcFA6n0lWJ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URUpNHkNaUVou7IkTLGpKRj17nkz0SVDmK6K6byuSLyapQ1rqyddzScIXFtQsgRGlKlGN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E40EXnmuLZqDd4rQysjD0xKUtrxci3M53bcSMrqtYJkCXUcAa8kh4eUxdgaHK/yggKcsS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CIOLx4ybMMc2YFs6Esb4GaqE/Z6C4e6vLzj5mM6IzaZG4Dno3V9ht91gv99BVyWUeYbu3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31NCxdKmpS4yHHZy/fwXfpemxpatQJPZRscwmz1PgeBQJvC0txeHU51b6RynRIX7+k/+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yhLzyQCDzg2qPIWhKYjDUIQXHvYHhAEFhDmWgc2mRl2VWEyHZIYvcjL6ySuRCN6a9sqC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n3/8D1jNp2LgEfFk9ng8wnfpvZaWc6b+0MClqYhQt5iORAGVpTGqqoBjanjx/SOcn1C+j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iDNqu21E5k0b4FUVOSIOt7w8e4+mKmGoMk1PuXggHXoshgTKmqboZLas0bm7xqtn3wmC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pzRhZCJNzrSWisPl2o15EgbkE6gIKUp5EIQd3zQ1At8RMsuyoHNjPOxjOZ9wJsoEWZZgu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sG2i1aSoEroVNU8OxTMw4Ybzdpkds8m+Y8b5pKsQxJcxuNw3z/En6eX9zCUVa0b/H29+W+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VyWjYRnZnUb4xU9/jG+/fgDLUGDoMobdO3z/7QO8/P4RHNtE3QafRrRZ2u+32O82OHn9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aSjc5FEOQfu++64NRVowHa/EdttAVyR0by8hLQkA0uvc4pc//VskUcgBnhEsHtbVZQ4cj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XcvAajHBoHuH2biPIif1wOOHX4rfL+QGyvccETJX8WZqx4GQnmOKLWldFcJD2crC18sZ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MFoPlryi4MemqWEbOqTFFE1diqZsNZ+IHIvddoPLs7e4uzoTXsj3r5/i9uoMjqni/ZuX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6Wo+hcyelfvrM4z6HRRZhtV8jOV0iM8//iP+4j/9e1iGwtK1lDeGDmydNkhxFADHPWaj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1wIoVBYvJEGWRcT6Szf5MoolFLMumQDWmEDE90XVMzCZDWKaOmsNJPdsQvl1DlxG4NjR5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uC8UHZtNTQZ1pizu93vekFM9qnFjT1AfD/PxEJq8Ev6iNA5R1zTgb7f9JB3fIM9zqPKSB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/R8loZd989XnOD8/ERIHQ5Vw9vYFDF2BrqwRBT5MPkzoQiQJROh7bB4mGkXAhjMy4ZAUY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8mlS6Dus2UwQRx4+/fgf8N23D/HF559Qscf4qlb2QIE36QdGdhvoo0i4uz7D9fl7oSdb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Hak5Z3TQ1Nhx8E/ouFrMxRt07JDE1PIFHa8aqKHA8HpH94GEO+VJvkXpEi7B4bUwa237n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XARftWEbvufAtnSSs1g6HFNHlkSQljO8ev49p2VSeNygc8vpwxLury9QFmTmvrk4gbSa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cGwDy9kYp29eitUgFZQGfR/MrM25QJ6wUdx3HV5V+aIhcG1LoD8j34WuSpBWMyEX691f4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EL3bS3z/7df4za9+iq8++yPSOEDAUhVqNExYhsKXkCLSDgPXxuvnT6DKaxiqjKePvxax9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haUrmI2H6HduocmUIB1HhNJrMaVZElPYDGulWx2jof//qfrvaMvOq8wXrm6+wSWZxkB/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mu77YTAmmWgag3H3xTY5GBouF2yiDRiccMA5yHKQLFtWDqVSValyOFV1cj4757zWXjnH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XG8JjcEYDIMl1Tl7r/W+cz7P78fbJJ++CKvlSlA34iiEpsrQFYljYyFc17qb53YdFtOZ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WFzE81wbijygQ2NefMtLsi59JrFaIQ5J3pVbllV5RPEzzjYeH+7j8Ue+SP2UJBYH3Zgvm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Bl0d08ubS9fdZk3EZQCg06jh5GAHaULTXuKPjwUdJeDCHeXkSUg1SROoioR2oyI2Jx7j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FpSPzo3VkyTBnEVHURQSTSomwRMhG1XBs86n15TTnsD3XLRqFdGfmfAEI59ieHkHhelB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6xp0m0J7f+3iWRSP9xCGPkXzNBUyGxqXiwUShh6ETHRpNyrMlK+i12HjdkaXclUZIUsT+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o/Vi7fpX9HfQ7JgTdmDnyB6hXCjg+2KaDDV9wUvZJHOxuwDI1mIYmBHWuYzLFzRITeipW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AY76GPY7CEPKbyc8AQ54IxAHhKxsNyrQxxRpU8YjjKU+NEWC79mII58+62kirKP9DsnX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0U4xGnZRLR3TYIH5/mma8DR1jHazisIhTW0b1TJKx/tEyWBqhmOb2Lp9nTKtGWW0B70u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ooFH6KPXbhJwwDLgOSYKh7votBpsBbaFdNJzCB6xwgrSkApvk4QOVqvlEvJogG6nCUOTM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DrcKU81oyzkeUf8m4iIwXR4kyj+PJQz7HcyylCeyMo4PdnFysItJTGXPi2efFrnqOCIP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vE1U2L5MQy95SMhEXRmj166Lkm4UuPzetPl7KfNngr6P89mMhlVMCQqZYuJxMTbfctHB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PqBDZxJh685NwYpPuXCaC0EdLjfeuHIBN69exmxGg5wBYxeJjU6bzMVihlhsWNtEzeOy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BoHoMMymFD0YdFuYz2figppjPWmz5yHjDbypa6KYSRsPmYVrAFZLKkI75BgYdNuoFo+g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jWoRs9mUt3cZSwottr6bsHQNcRig3axh6/Z1JOyxyWOlSRyxcyHhmIqC1XKB/d1N6uLZ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9FpoMKaFnuETnhzTmeBMhm0e9FkMTiuh3Wjw4dAk3OZ9BGvYEEpS2jglWyzn5gvgy5Do0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DoMVOHrj2lguiTio80F+/eYVDLothAH7FlwHqjKi4rxDHTvfc4RIC6sV/7npWUpIavrc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Nm5dv4zZjKAdgecwrSbAfD6F71poN2rotJt8lkmZgKbjYHdDbOTzbTRtL2nwNZYGkEc9+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GeeDn0rhkAdqCbqtBrbu3ECWTbBaLrG9fgu18gmDPehiQ1PxBm1Y2IvQ6zQwSSNgtYDC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ITrNGi6ceQrH+zsIfRedZhWK1MfZZ57Ee9/1zxh0m0jiEMslGa0VeYh2s0JnO45qNqpF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gx5Fk4e9NgqHuzjc2WDE6ESAVegMMYVt6TQYc8hObul3zyedZhX1ShHz+UxIWsOAtlou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WJiK9YZs6FGmIVq0suoP7W+uwdOqHGc+jRlqGhnazguO9TQw6TUiDLsv8aJOYR2wtU8N0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Ewbjy4f9DqRBxzpVONoLjw92YRsqTyUNbK+v4fyZJ+lwdHJA3F+FpvQZt80HvRaZ2OQh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FKpRJQLRbJqJssvBzjrmsxkiZswncQRTV8SBqXB0gC/c92kxBaJyK5FD8lxVFJKUJfIp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c2fQaVVFYZisu54oPVFcyeWoSSgY9YMOiRtMnspGoY9RvytU4vlaMk1iKmdyziv0yaac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1RKqpWOcPf2EWFXmEaJuqyam9Ql/adIkFgz8JKZSUhwF0McS9jZvo1EtotOqcx52JWzA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PWBFOVddlVGvljCWhphNp0QaOt4XkaUuG4qjwEflhCI+C/7n2aaOYbeN3a3bkKUBBp2m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u45q8QSqPGJE6pHgs1N8o45sMoFjm+i06iLqk+dW1fFITNjVsUSoOUuHrkoCx/jg5z+L/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HO3BNmly/f73/ivazTqmkwTaeCSma3mZPI8+BL4jLLHSsAddG2OSprBNQ9gKh70O9zcc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WgFAGLoYDbvE9ucYXB6v8j0+eAU+As8ju/OoD4M3IxHjMeezKUvpKEIylgZImbOeZ4G7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1h2UTqjk3283hESsXDhEt90gohfjCU1DpXW4SVNpRR4RHlYbo1I84sK1Q2vaMIDGk88k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l+vYJv3sWPw2SRP0Oy1s31mDOpYYMWcijkk+5nKZNS+LTlKaYN2dBvni+5xNUgSuw7jB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MZ2kmGapsKMWj/dQPNzFdEKXgUlKlC0ynzb5s02XyiMmhFgGTcIDz8Wg12Fx2gwBR2g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i66o3F8rF3gLQoOGfqfBF7A+nnnyUfR7HXGgGfba6LRqtK7VVWFIXrt+CbdvXqF+QvmE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XsC/D5k6F9OpABHk03Sa3lFkT9dkqGMJijQSpmxTVxGGnqDQ5EW2PBdKa3qX+gjjIbGu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YZnPMB71YGhjHuDQAOZof4viDUkspDn5hDSPTOnaGGvXLuLc6ceJ0rOYw3NpC7ZczOF5N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l5lq1ISmjKCpY5w9/ThG/Q51FDiClKUJfI+io/kBZpKmnBHWIQ0HHEkLBfTAMmijk2fB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9yX3IeR47FwqGIU+6uUC0eK4CD5JiJClyOTKcRxTEGyi0Mf1Kxdw/fIFuhgz8EAe9mCo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NHXazBoaofwMdYzdjTUMum3M51NUi4do1cooHu9jf/sOdrfWoSoyH16ISqdzTNG2DMzn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vgDkoAvKy6dchieaTsyHfI/Lhhtr14TTJO+qkHWZ3qU0yfehKRQpm2VTqNIQJwe76LXq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j5OiQNo+cryb4RADHMZEkISGoXRtZlmI+nwtM94Q/Q3mkQhkN0KxVMOp3Rf9MGvaQZSnF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+YUrj0Md0NkWzXmVspQpT06BKI5E5T2O6FK5du4TiyRH9XPh7lTtDiCRGz48kiTDs5r0yF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HNcj2oo2ltCuV9GqVdgDsoBpqIKoWC4ciNJmv9PEwe4GVCZWra9dw61rF5FEAXa314nE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8s3KsN9B4WgPvmNyzMgSUtAo9EXqIE8c5L/3BZMQVZme3Z1WHQc7m7zB0AUGfrlYIOUD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LtHvNFErn6BeKaBWKTJ2W2O3ggyH33O5gC0nBaVpQlAYl3j5URggCX189EP/hne9/W24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JB16TV1IbmkLOaLLqEnfs8LRLj+/LVE6zgc102yC1Yq7dRr5OAbdNnY2bmHU72A2nWIs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s78jPg/NWpnEuuwVGfWIECazyZ6i5XQ5laUBRr0OnQVUQpaHgQdZGuHM049RZ8Ym2321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CEQ0G45LxwcoHO5RTyT04LkWXQjbTQx7HcgjQk/nzofA96AqfN5ksRhF6noku+XolsIH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Z9y5oWI2m2LQa+PkcAfSsIdmjZ65Uehja/0mmuwsyQeacRQIQ7drU6+132mJZ+1YHorh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u1wITkIDD9syrFOH+zvh+TNPwTZUqPIIgWeh06yhXi2y9EXi1rXDBw2ZyTKETJtOUqjj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ub5GCL0xTaZ8jtGEvofyySEZdDljGwWBkOc4toH5fApNkfHcmafRaVYZ3UR5NNexqTipK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762hUi4LvrcgjVIrHwlzo8ws4jkJMGTOV50QnSYQkpsNXzDfkvJyV0g9FrA7jOBJs6Ekc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QxiaijQO8ejDD+KRBz8PXRnh1vWrqFeLlP9WJHQaNSjSiG/MHpTRCNKQzNDz2RTNOpU3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AoDzzz6DWzevQ1dG6LUaGHSbOOKsmWVoODnaw6DXgWWomM+odExrQjK4WoaO5XKJdr2CY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8cE2Cvx/C5jDPei1sbe1Tl6KxRxjeYhOs4ZBt4lOqwZp0BPlsPl0itD3sFwuEIUBCkf7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a9fFoXvQJRNpHAZo1ytkFwwDyMMeBp0m5nO65V68cA5D7p54ro12s4a97dvotht45OEv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KS8Nujg53EGaUryACFA+5/jGCJgmlR9S81t2HIU0AWBMo88rZd+xMZ2kKBUOcevGVUyn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DtvUmLgR0kPctmDpdzO1pq4yMjZiJXtXFKL6PHHTlDGRSVxHZDMX8xlsiyyenVYdxeN9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GNvra6hViiL3mk824yjkl5gjtgOEO7Vp8zBJhIQvYXvslIkihO1zKE4UhfB5XewwspFEg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FaApZ610jM9/5pMY5LZKtmtS10ZnSVlCsZHZVHgFSOxDgqpBr4XFfMY+BRsJx5d67Tqiw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HkfiAAjKTl5+810HuiZjkkR0AWKyRRzRS5EkUoc49/Rj4jO/nM+FGIoQcK7ofywWcyzn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Dkb9Nj1bVHrQ55MYedTH/tYd3LlxBRu3rkEeUllz0G1RRpanvlcvnMXa1YtI+fLk8Z9p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26pTgTRNMOp3USsX7h42tTEGvRaX9Wzh6shjD912HWHgYbVawOLNBCFt6Tma02CAFUV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Djj55HmNNaXKUW4aTKIShqzg52EGv3cCEsZpRSHCBTqOKzVvXMRwQFaxSOIQ6HkEe9jAa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CkdYv3WDBg8hWe3pMh1g2O9gPqfMeqtRRblwjMkkRZalsNnhkrBQi2hpZTGxnmZTOBbF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MYb9jrCny6MeRUl44BIFPlzbwnQyQeD7uHbpHB+gCJebZRPM51N4Dh0OVHmA0aCLTquO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MZHOIzsSM8GTOECvTUjmnLRGk8AapGEXD37+szjY24ZjGygXjuDYNkcS6SAgDXtiuh5F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4euk8P5tdEXP0WNC2s3kbnSbBMwh9awhc6rDXRvl4H+1mFYNeW1x8TIMy/LlINAp8DPsd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rF2/AmnQERhQj0Whpq6i06rBtshgr4/pwERyU/qf2XQiisu+62DU75KJdpZRHJA9I/kz7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Ftb3w/1dvP1tb4HjmOJAnEey8k1MNplAVWSUjg+EJwWrFWbTjC4kUYjlYgHHNtj8Sl2R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vp3rtRvYvH0DW3fWyL+gyjyQSLBaUochjUPsbt1Bq1ZG6eQIjmNDHY9QKRwJ+tHFc6dx8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6HdbWMymaNYq0DV6ZxSP9qBIA9y4chHtZl0MCrMsx3NzuXyxoMEgl3cvnXsGBzub0FUZ3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yi5sqDzGfkzgu8Fy4jIDOJkTGazeq8B0TDz/4eXzw397DdC8Nt9ZuoFEtY39nE71OC9kk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RwjzxtIA/Q6h5KfZBN12HXduXMWNq5dw7pkn8Nl7PwlVHogoWKdREWJKxzLQqJawcesa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Y7QaZTQqRcxnmSjTG5pCW4Q4wnQ6Qa9VR6NSFGcPz7HQ7zbRa9dh6Rp2Nm6j06oTbpsv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ijcWjg4wnUxQPjlEu1kVMr1skiLyXRzt7+Lcs6cxSck5cLi/DYWpa/mmxtQUGFykztKUk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SfvWtUu4ff2S6FXkw8+YCWy2qfOG0YKqjDi73yMgTb8jEOH5zyIftucR5JQL/fKoj1G/A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WzjXMdFpVgVZa7lY0LZQDF4ITx3wd8Hl7kMU+GjWSmhUCjRkj6i/NuCLnCKPrFPSYBB+4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4PQTj+CTH/sQLp0/g5PDPSGTGPba0DiCkU0S3Lx2GRfOPYvFLGNmfRMbd25CGUuYz2Zs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Mx9YGnRFIW/QbVIsxzKobDEaYu3qRfoFpilKx/ti/ZTn/R3boEO551K2nIVgs2lGGEpD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mQRanmMLt0D+UIs5fuRYJrO2KdKQEwOSKOe4p7TiYetomlJRcDjoEObL1MS0nRjvQOF4H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ECMvQ0Ou06ObfrKJSOMLR/hbkYY8yeO0mxqMhHEuHpStMGUrQqJbwvnf9CwZ9mkg2qyWB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IlsXY1SLR9z0Nxl3SJNDMhknpLmOQhLdaGNeCZNwxjI0rFZLuK4lMJ3H+7vQxiMc7G5g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xIiSOIKla7Q2ZzztoNtCp1klTGTg4Oa1C9jbuoMZ59F1dSy04qNeh3jMvErOMjKlDvtt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fICnH38YB7tbd9f5ugpp2EWvTTSG1WqJKPAgs9wrYOSmoSmoFI6EtEzXxhgNOmR81VU0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Biixha/0WlRnjiIkaxvOKZjrr2IeQ+l2xPZhmGVzXFp9zVR5RvIPtieu31/CZe+9Bt1ml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fdO47m7fhsiDNdSxMZxk818IkjYVNdDGfEeli0KO1b7eFy889S5lwLrznRWF51IfMpsi8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TMQxFWmnkxSuSxOcLJvA1BQmkhBiOGH7cBySaKdZL2N/ZwNjach4NFtgbPODk6pIGA26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2GyaYTqZoHC8h+GACB75xmw2m0JTJAy69P0IfR+WrmKxIBM5Gxbppb1aIktJspjHArNJ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+WwK33eEbKxSOqZ/Z99DtXSM8WhAzpQZTfGTKES5cCSyvrnDIMsmTICgCy5tSiUASwx7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9unHcfPyc4KeYeiEdb1944rwkwRMEimdHEJiIEFOB6MuisYMaUsYX/udBhybNqOdJh3O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QWcDfBxRRCaPe+W9k/mMonrKaCDQi+qYMHkzjnMSpcJjLn4Cm3P6iwUVxA1NwXw+w2q5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YqY3o3Qd6l/l0crlckHOFEtH4XCP+lUc1/rifZ9Go1ZhZjjJ7dauX4apK+g063fZ+r5P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5wx5G5WjFLEictGg24Sla2g3qvT/51FUoHC0S8x9UxOM/nqVRFXSsMuehwmWyyU810Kr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o0MXa9cswtDEW86mwtufdl9Ggg6O9LViGJvpCtmUgTROeONLPYtBrod2oYrmYo1ou4DkuC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rzOcosc9Ep+3nR4Od7cw7LUxSamorysyWvUyDnc3cfvGZTx35gkMe206CKYpySOnMyznc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yYGgwhjqmDj00kAIurI0galrePSL94ktaLlwCJNlUK5lUlFxkqJRLeLkcBdZmlJ/jwd8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hN+dq9UKy+UCq+UCcUA4zPw7FXH3Kk0TTLmXZHDHYj6fYzab0rac8/2B5yDjrSIA3L5x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Szb4OUd10iQRA4axNMBTjz1EVneOU03Z9zDoNmFxrEMdjzDstcQWbj6dQlNlNGslGNoY0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6OsaFs2eQMu2HhhwUG7z34x+Gqowxn82gKwQfOHf6SZzhCDQArF2/ihZ7GrCijf9iMecD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kUwM+z20mzW6rEyo19Jp1ekCYJtwGRFP7zkyBV889wy67SaAFcZSH5NJjOPjQ1y++Bwn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34M7adZQKR+h1WiTOmqQY9TsYdJoct6K4MUXcPNFx8l0Lq9UcijzA3735/8XmxjoZjycT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hSKNGQIhwWfc+vz+RQnB9s42tsi1DeDIVx2VU0nKbIJ8f1pCD3C9voNtOoVRIEHbTxC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KJDnnixVHqJVK6HfaWHrzho6DYLh6JqMKPBExzXwCD+de5cee+gBdJo1TDj+lpPIWvWy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5EEPo14Htm2IlEvxeB/DPknP1LGESumY7PUcOU6ikBxGnSYNyB3acFPHL6IOJdOSRv0u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xYTnHKeeQB/KPeIgD+jMp8pC2qgxOmM2mIpKcbwvHowG7WCzR880pinmCYD6bkVogjaHKQ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0d42Bp0Gbt+8iocf/Dx2t9axcfsmlssFZ+jJ7KdIfWSTBMPBAJVSgTCajKeczyg6kcYx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wHPohyyP+mJVMuy2xVSD1p8jmi4n1IzOM+SBn0vCKAOWSzXyD5g8oodrq1HDkAUXlq6K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ySQV9AFS1XtsCKXVVspeBfoCGiJWkcaxEASRUppJFGMJx/tboldwZ+0aiieHAFYiq0sv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KZmei0f7GPTaSJIQg14bPb6d99oN9LtNgVy7ceUiDJ2m+r1WA8Nei6QmXDCyuOBSPNxFu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7EsP4MKzT+Pyc2dx4+pFTNIY5eIxjg/2kEY+5rOpEJUs5zOcHOyieLzPwqcTFA/3aGLC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RF0mPkmDDva217Fx+zof6GRe49EBcdDvoNdpcibOwKDXZkSZhmrhEIYmIY4DdFsNHO1u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yN7H05vVYoFWvYLTTz7M+eK5OGSSYdEURUh51BeiqClLnSyeBJG11hPoPTJitzijSJNm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aVMYBsSPD30YqgLbMpFOEiI58ecyyRFlgx4TRgjRRuvgFSxTQ+HkBI5lCsLR8cE2eu0G2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4DM9zMJkk0BSSxs1mGaHVXJouJrn4ZTyiEnAU4ua1S4JolMfiLFPHmOVJtkm89VwM5dom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j4hl0+Jg+b3KcS/8sftmHvFZMMJ9nd/PuzLVeLEg+tlwuUTjax9ULz3K2GBh0Wzj9+Je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P/MEWo2qKJB1WsSCXi7oO+05FubTDLPphKZFnRZmWYp+uwl50GW5k4PQc5EkEUxdRaV4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gi4tSLhXqtmrotmpCPNdrNzgCEbHYbIHRoIt//se3YDgcikPrfE6bPF0Zi40Lof0IfnC0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j/k9/Ajubd3iyEyOOIkynGRlTdzZg8uFxuVyiXi2h06iJDQv9TmIx9cwLYyG/yExNgamN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WMyoc4RmXWp0+Q7NoKANh+h56J8sk9OkySG79g8AaQSYe5eSHjL4jkWM/sDhGwojcIA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/O8ym02hjSUcbK8zDSujPCvbyqdZyi8V6iZEvLHNhyidZl1Qy6LAF7QVadhDtXyCLMvE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PqP+WBKJiCrFQem7ZvCzIgoDBK4raB39ThO14hFG/Q7SNEarXsHO+pqY9lWKh9i+cwOq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2CQttaCpsm7CfhYNdVIpHhI02DTz4wH145vRTSOMIzVqJccNjNCoFQWu5cuFZHOxsYn9nA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Q8N8NmU3gwR50BMHkJyGlcvM8guhIg/pZ8fl+wG/G44PdjHo0wFyPuMDtE3Z9GmWol4t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CD0YhVDlEWSpz9t62jbRz3iEdqNKBLXJhDfihugXkbE2vPtc4fc2/bvS763TbGA2m9JGK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lxuODHVy9cA4pHz5zW2wSRyQbzCbCKRD6dwvLKaOIqR/jC0KUZRkonxziYHeL6FKBx4Mt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IcedhkFN0fMijHva2bgmxYprEmM1ndFBkSet0RoPFdqOC+WxG2FXfx2jYxZmnHsGYDb+2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a07w0AP3Yf3WDRzsbPAzvYpeuyUubABQrxSxvXELpqai323h+GAb5ZMD0XMbM8J9yrGgO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aWF74zY0ZYS9zduolU7Y/OtBkQbQ1TGuX34OA74oUkk9EZHjs888hQc/f594HhcO96lI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qJcLGA1ogKhy5n+1XJATwaXtaZrGWMxn2Fy/hU994mMos9uE7jokHIxZ/EkAFEIiU6Q5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dDZJEzbvUrS5Xj6h579LfRpL13C0v41q6Rj1ShGNWhkRS9auXDiDg91N4e3Jt8faWKJn/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FMN+F4Num7xGoYdsSvSdXrsuvpvqeIQuo0KfTzqzLf0ugtS1USkc4eRghzewdIHPzdaB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+qsVj2p5KfTimgTRJMOwR9MLUxphMYjRrZXT5PeSx/HHCoAyHMdI5MMXh8rmqSJQIcKin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AUb9LpIkgu85sAzagMvDnvBKOZYpZLo0AErRZ6u179rQxhIUeUAxaHoeWaeGvVbY7zSg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fqjyAyvKr0aCD2TSjUtbhLk0x45BEGBzR2Nu6g/3tdcShJ+gZPhtcA89Bv9Pk/HzEh/xE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Z1OM+lTOjOMQ41EfSRyiWSth0G1ztlpiKQpFXarlAu771EfRadaxefsmuq0GZlkmDgiT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OYkjQYhRFQkp/2dhEMD3KD8Z5iXLlFbRwrnAlueUmb69dgNNzv2PpSG219eY3Z9STCrw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7cG0qiMymmM+nsAwV8rCHwsEupEEfjVoFl84/A8cyACwx6LYpT1YvQx0PkUQhGtUyKoVD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LUuURFHmI+TTD3vYGjg92UCudoFo6wSSNUa8Ucf3SeTz12EMYyxJWyznazRpu3biC9VvX0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WYeo6+izwsi26BKRJTLSUgKYTnVaNjMBZimG/jfGIprm5GTSfsI/5oB5HEdtUA8ijPi48+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YporxqI9Os0bl1NlUHP4c08BiTlGUZ554GId721jOp2zG1BixZQl/wHw2Rb/XQrl4jNVq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GxHb2KXaiSEN4tgWJD8+h7yIOQ6jjEZTRQESqDE1BFNHUKi+L59pyU1fgs//A4YhamtBh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NNKxTHRaVSjyQOS4kygS1kTaZI3Ew3XY66DVILLB3ZIvHapEt8bQ+BCZoFo8EgfcfqfO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g/BnnR33ueFi6gnqlyM6KBrqtOrbX17Bx6xrC4C7y1bFNpGmKLKPDrSIPxeYvN3nncZ/l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Z+x5dasLAhTzo8e+VJiNPP/Yl1CskmFos5jg53MVo0KWc6WKOfreN0skRDHWMy+efweHu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GgkEdfaPUOTPRa/Tog4FW19zwU3O5s8pC81aCfKwjySJ6KLoOsTJN4mpfeP6ZTQbVbFB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0KgWMc0mFBdMEsxnJElUpCEhTfc20WvVsVwuxUFqPp+h227wRb4tUHSmoYoLn6ZK8D2H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Coc7qBQOkfC2ajzsYdjvYn9nUwxgeu06xTvZsZEw6SSOqJydOwrybVn+vJKHPRIsubaI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MZvNECch6pUCfJds2ovFXHQBbKZz5Zc+17bQbtYoEreYQ5WHkEd9OJaJZr3CGWWydSa8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E87CT+A6FsU+PRuTJBIFXF0bi/L4bDqlw64yFocby9CEOM6xTIEEXCzmiKNA9DMitvru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hPn4X9UqBCEy+C5e7K/nLNhcrNmpFBK6Ng51N/N1fvxmf+fQ9CHzayJiGikatJHK+jk0/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nrn/0qCL4uG+wArnpVxNlVApHkIe9pBERGXJbdK5XCz3+MQBWa8bVcpZB1wqPD7cIYx4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SmSraukIVd6S5rK8aTYh4/JoQN2eScodDQtx6HNEii4irmXAMUmSNkkTiqAZqngH5CXoH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m03ZBNshPLgi43BvRxzSbUuHZekcF6HzQ7tZ47gQbeWH3RZcyxRwD5+jxX2muOW/0+Vy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lhFpyDLItBsykMR3bTiOiRHHOvPvimlo2Nu6g06zxr0dHRlHeUwWcMZxhNBzMZtlSBOy6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FZoi4+Ev3o9quYhRr40Sdy7zrcZkkqDbqqPbrMP3SOp4vLeNM088hEe/dD8MTUGjUqSB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Mhkcoc0/C51WHScHu2Lj1qyVocgjimTye4MwrjWKu/Lnaz6bIksTHB/uYXP9NhYzEhYW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W5RsAtPUcbS/g4PdLRHPqlYKOH/mSUySREhrc6kjABSPD7C3s4VOo4JHHvw8Nu6s0eaBh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ou8AUbVouj7NJkJclmUMoahXxAUpH1R0+VkKANcunsX5Z57kGKKCC+dO4/TjD+H6pXMo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PTEOkaURpmmE+WyKna3bOPPkI3j2qUdx7dI5HO5tYtCj706jUkCzWsJqucR0mqFaPkH5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814bFiFSPSW6moaJZK2HYJwhCuUAdolxoOEljzGeEq0+ZeOlaJm29eGigKUStG48GUOUR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N74kgpNh6ApmGQ2McjpQ3qFM4ggun2E7jSpq5ROM5SFG/Q7FvVnKZ+QDU+4mBbwpGPba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9DoNQXeThn3rlKmr4Vga8AOCcrCGpuB4fxuFw12MpQGiyEfx+AC1UgFZNoEs9dFtEUdd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cO/04Cke7wpAWRyFsQ4fnWBhLQ5RPDjgi4AmZSk7cGEsDDHttEVuI2Hw3SRPomgJZGsBza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SKESpcIALzz5NJc04JAwa56RtSydEmufAZNJKwjhUkTm3dMxmlJM3uSE+SWN4nO+nzQH97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Mc9zwU2jWkKjUkIaR7SmNHTIwz5q5QIG3TZNqQ0VpkHCIypDu3BZCz/oNFEpHKFWPoGh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ej38YZ04/ids3LhMmUx2TwMQxUWLOt6HJtCqdpNzgX+P8ZABdGYlehOfY8GwTyqiPh794H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Fo9xtLeFjds3hEzrC5+7FycHu/RSVcfo1KuidDSfz+F7HkUq+HebRyYmKUl2uu0aXEa/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OkQz7bbiOCayWWL99E2dPP4nlfM5o1b5AAA57bY6UyLAMetHPZxksU8f2xi16eScJ0zws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y/Bd6pZcv3Qe+1t3hLE2m0wg9buQR/RlmSQxYr5Y5hOD2WwK37PZmOoSTYgncbnuniyh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D/od+L4Lz7ZQKx2LS1y7XoUiD9HvNvHs04/CNFTEEdkej/Z3EEURJswI39++I+IrFMex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a2XIjJMkvB8J50yNqEhR4KFVL2Pzzk2EoS/icQbLTuYzxp42qjja3ybbbhQgDFwc7G7i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hzqJtFIxJZlmqShCUVyP8tWTlGI7cRRhuVggcB3GgWbwbBMjxpxS7GKBLE2gq2PUywWk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rSwoGKHv4MLZ0/jSA5+DodEUnYqStPXI0cJksm0LvGY2ScR32nepJxKy1GnCB4CQuyi5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GUl8UfEPPRhSQzKVSOsHZZ55Eq1GFqSn0MmDRTE6GSZNIrGHbtTJ21m+SpG02pfKvbcLz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1mzjc3xI9gYiN4Iaucj40xSRNEcd0qaFSO1kzbcuEY5FAb9jvsouAXlwd7hv4bO3On7vy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H7wYOnUIaIpJ0ITD3Q0c7m6KZ24+sc44558k0fM+/wY820SjVsHh/g5cvpCnSYTVaiX+3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9THsMc0OAMmTLBPL5RLzxQyOTY6LeqWIRqVIduSjA5iaSt6L+ZQ3bhQz29/ZxAff+074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dfNpBtvQ2f5+AoPtz46lYzSgrfFiPsew38H2nTW64Lg2eWYMouLMZ1PMZhlUXqXnThZt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bltgJnudBiZJhFmWYdTvYuPWddy6fokOrJoCTZFok8liQsvQoCmy2F57rs0bGxntZg39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35fZbArHNiEPuhh0mnAsHZM0RrtRQ7NW5gIjmdAHfert5MS/JA7RqBZxuLuJ8ahPJdYo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0G/XcbS3iXajjICpgCpHFyjnPkO9dELkrzjkgR1RhvLDa+6SuHPzKhUeOTNfKRwhYJzk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3G1imzrkYQ/nTj+OTqshDtG00ewjCFzMprSV6rXI7ErAgAlfZskrlGXkOwk5Omox0nea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37GwWCzo+9Kskj2et1eqPGLxXArTUDFJY2RpwghIGtwY6hir1RLACr5ro3R8gFG/g/s//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EIfy4vE++p0Wx+Ao0qlIg7vfpzRGpXiEve0NBpdE6LabBGKIKA4sD3uwTI2m6LaF5XKB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NKv5+aLFnYwl2s06bly7TJj1aYbDvU1USkdQx0MxJKH/35WAQywY/yyP+gh9F6WTQ1y5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AEAa9vH0ow+So6XbQrlwRM8Mn2K53VYN6niIYa+F888+jSceeZCiuuoYazeu4s7Na4iY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XMz4UtCslTnWbWHU74iNYv786jSr6LUbqFWK0BQZlcIhRv0ODnY3qWM17KF0so/HH3oAj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91A8OcSDX7gf5589jcLhHp5+/CGs37yKZrWIi+eexu7mHZwc7qJwuItuq8ZOGIsvyj0M2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ptBQ23FMDHptVApHuHbpPE4OtuHZJsks93egykOEgYdK8ZjQ84wvzyPvujaGNCSnie9S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Q0aKsRGhklCvTLs0VBHz8TyiiuUXlTxK3eVYVel4H/VyAf1OA7oyRhzSGW4xnwkxY5om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sInAo+fgeNRnPHWKSuHQOqUpUthrN4hewVMJXaWJYb/XIjyfIpGUyTGxXCw5QzaBaxli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+0ZwTEJbaqrMGX/iLOcvRl0dixecLA3Qa9WpxBuFGPW7orlOJWBP6N9tLoPkaNA0If69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b8mSPUKYpR0nyMmY+wc/LXBbnTvOHYxLRFiQXj6SCdkMP7dD3YGkK2o0KpEEPvU4Txwfb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kKUJbTd6HYHKy3GngUf/XNclPBXl+2kSPRr0YOrUv9BUBXs7m6gUDgWHulEroV4piDxr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NtauXkS1dIzQd9CslXFyuIdeq0589l4HuqaIIq0sDaErMpFbPEfg/aRhjz44hoZBrw3b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xybjPHZFVj2dc3UGRoOeoMMMuy0m4fjiAB94bJeVhzjc3aIcq6GiWaeHRKNcQLV4zCp2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KZVrDfgflkyOYugbH1hnbSbEQn4U/FOHpwbUMmnAygcrmLCKtBylmNOg2oSpkbM0Zv/mBK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4qJdLDCCzVoZowEZCLutOpfLZSpecjFIYuRkEkdCGFQ4PhBECFUe4fQTD+HO2hU4piYO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VUvHaNbL/Pew2HQaCzFdEoV48IHP4XCf+OxTjtbVywXiS0sDdJpVLjYSVUlTRvBcyh6P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H1EkS8hRtgiybcL47YrcDDQk2bt/EarWE79p3twJcah6P+pCHfeaSR1jMMkHoyS9P9NnX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5vMp2b91ovrQsILW/t12HdKgS0QUnhIr8ohLcxOEgfs8tJ8qSmaTJAZWK8znJDYLOF60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mYXHEqRhF+1GFRqbg20mfjSrJXFYNzQF0qCHYb+NwCMR1c0rF3Dl4rNYLpcIPLqUJEmE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2STl8qgGjf+eCr9U8gnRJE3vEoM8spzbTMqi7k6TpkuMf6UByxiuS2xsx9RpaDMaiClWl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cSxkWSZoWvRzu7t5TZOYnjeGhuODHVGebzeqaNXLdFF2iUBULR5jNOjh5rWLeOqxh9CqV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ZGhqVIvsdWnjmiUfQqFcJd80bvcVizkha2lpUisdo1ipQOSMLrKDKIzimjumExJI3rl5C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hHeo9zUhdv6g1xaxLIsP/I986QvY3rgNYAldU2jTkWUIPZeLkCb6HYo15EQiS1fpuTxJ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0Yfe9feOy+G626hXyTGhUAvV4eJTbhjVFgiIP0Ws30agWYeoKplnK5lYJ9fIJqqVjtBtVB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zds34Nr0Dm5UiiImuLu9gUa9htVygUG3Bd+1qTjP3gAq+8dslk8w6LbxxfvuhTyiCaipj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d7/jbVClPuazDMvlHJaho9OkTobOjphauYDS8R6jXGUxJR72OqgWj7BaLWGbOqqlE0Ez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Vha4NPWVh4TjnU0zEflVxiNcuXCOv5t0ec8vHZZJxeYsJTCBxhHklDPYgecyzdDnntEK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8XY6RJYmmGaZOBQTeTASYsLVciUs0o5tYrGYizgMleR9/r+R74WezRkf3nR85EMfwKWL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hQH6nYYQgE6zDINumzZ1aUyfae4zTCcpLj33LBq1MrBa8qHRxXRCMjt1LHEp1IM87KPbI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uH0TB3vbGPY72N3agKmr5I8JCfMsD3rwHIt7UTQInc2mooQ/5c+6aZCfKAg82IYKzzah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jvbQbdUpnhJFTLbpoF4polo4El22SRJBHdOA8mBnA08++iUc7G5CU2WONNHF1OMMO0lF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ClyAvRL5yoYxHaNUrqJaOGT9PufwnH/0S2o0qD2ELOHv6Mextr2Nv8w4+/pF/wzvf/k/4n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eQ3AChfOPYNquQB1PCTnCFuUC4e70Jn6E7O3KPTvxqPpu2TT9oON3N1WDdVyAQ6fd/No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1nUUDvcwmSQYDTrwXAKe5Bhcj0u+WTahiCtflIfccaLzCOHyyycHd7dg04zoa7zBz8EaM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ZenCe0CJBlt8HzRlBKnXpn4Ro89Hgw5JN+URoftDX2xXHcuEYxnWqfFoEA57HVEM0Zkj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fUmNpAM8xsbO9iXPPnsaw30YU0WQyz3MmcSgETPkBIycMDTpNokQMeyw2ef6KxhIZS0NX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dljIQEcFhmUyQFyf4sqEpEkrH+2JaN0ljMWnMMXa5xCHPI9O6mFbVnmfzn13iVYuHKKTS8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jAuOhjrGcECEldk0w2yWoVYu4JEHP8+EAWqju1y4MQ31roXUpyycIo9QPN7DsN/FjItT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HBJRZ8z9BNe14FoG1teuiYNGxPSHTruORrVI2u04Qr1SxI3L55kkUudJIln8ZhnRH6ZZ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+lsdI4nu2hV9Lmn7nsNfXk808PPLH7F1CUUrDbrQxiQUUuWRyN4HHomCKIagwTIUuCzG0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YQ8dKl8GAa268pVyt1VH6fgAvU4Lo0GPpGguSelo01DFlQvPivLYkiVL5ZMDNKslHO1t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8GZQKh+RWMKn7UikeiaK4NKTJQcIPWV0j2c2w16Hym+fyi4E49HTTHsDiWJFtm+i0aAqo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u3mHJGHZBPVKEcXjI0zSBOXiEdqNKlR5iE6rRpPoNEaleMwCEh+zeYZ6uYCNtWtI8oMvH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tUK9UoShjbFaLZAmMbotynKncUQUgjCA79hUsOff53Q6EajISRwT/3w2xa0b1/H04w9j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2cqapSlm2RSmruKE+xFHe1vY2Vhj5KiH2XyGYbcNqd+Fw0bGwKO8K7lHaKKryEOhq88m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9doNMjwqIyEIDFi2REQIF4NeC4amYLFYUHzNolx0r90gM62l05pcV2HqGl8S6TMvDXti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hOloLiLfg2FQafRob5PMqDwtc2yTqUu2yPIe7W5CHg1Y6BMgiQmdWTza53L3BNlkImRO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4iRN6OGsq0zO0gRMgRCbGUVsphksXaFBA3dgcrOsPOrDsQ2BBg58D9pYgm3pmM+mWLt+C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2joVpRhsBwnz2cLi3SRdshxCMjSphAB3bwNb6GhpVYmXTC496EPVqCfVKiay5oyHG8hCK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0MY72d/DZez6OnU0qKEoDegkuFwtIw54QFWUTel8EgY8kiZGmsaB0Pf/S0mlW+UVdR7NW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q9WSoqi2iUG3Cdc2cXxAEbUcX5lviHV1DM8hQeHu5m30Wg3M53NygoxHGA26SNMYnmeJK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rd/C/u4mZc8nKRbzGWqlY3SaVZRKJ3ji0YfQbtQw6ncxYcDGwc462U0dE/1OS2y5otBnf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OrrtutgAO5aOVr2M1WKGW9ev4Nrl57CYkdk18BwuzkrQVQVTZqSnMR2IdU3BnZtX0W3V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f3kbPn/fZ+C7tPEZS0PYJkXS+u0GHNMgxKIqU7ZZV+HaJrrNKmxDQ7V4TOkBeYRmvSJ6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iJwPLLrtBlrsC5nye2fU70Ia9BgRPBfoRnIQ2XxBpoNsGkcCppD7FVzbJO+BY2M+m4oy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ncCJEOAlMQ3OAp/8Cu16BZahchGXivSe67Cc627EL4kJ6Unvnn3xc18sZhjLI7z3XW9D8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9BiyS8M2NY4+t5CmMVarBTSFSI4+O4XSNGZohS0cM9mELuq2qaHXacA2dCyXC4SeC1Ua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w3FkxGJRHfTRqJZiGLnoptN0ATF1Fo1IUPh3aiFB0aCwNuDtkwjJ1TNKUDqO+S/x+Lqta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FDmghbbUPqKA4jOaIiMKqTjfaVbxwH2fweVLFxC4FhRphJBlW7PpBEkcocuDPJOTH/mz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JqLOiiKZd25excHOJkfTFZwc7OLi2aexmJPl+W/+4s/w9GNfwlOPPYSPfejf4DsWPvqh9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9Ds1tJtV7ns0sbNxS2zmI9/DoNsQJXptTOXyYb8jjO7AEoo8RL1aos/voIeNW9f5M2nB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1DHsdcUEPfBcWo+mn0wxtLkBP0oSEm2kCXRtzKXrM2z8D0rAPadCnrUIUIg6pA9SqV+B7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3CpM3AxhMjHQsU0EvoflcgXPsdCulzlK60FTJDRrRb48uJDZJj3NMhjqmKSgjmWdskwt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SktrQS7kHzyMcZBrHMDUF5555AufOPEnNc0WGpsiYz2gSQLg0C+NRX6xNclwT/QHIrulw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VeURbQ2YB02l3jFMZrPmqxTfdQQdJj/YRxGZQOuVAlRFxnK5oNsZm+roFkhItTwnS9lw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C5zpc2iDM2iRJ4DgGk2BCOtiHgchW+q6NmDsRhibj5rXLODk6EEQkgw/pggsfBlguF+i0G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9F48+9IAwZSryCPKoi1a9jGaVtg39TpMOMKYOzzFw4dxpHOxuck7UEtlhTZGQpQmtTh0b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q1FF4Wifpk2bt3H14jkx+dBUmWzRgS8iAlHgi+JewDrwwHcpnznsUXEn8JHEsYgn5Fxf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lUG/SweWUV8QcSgCJnNfgw7WSRSg06qTo4AlaLlpUlMk2AZNeO+sXWO8ns1MboMK4K6N4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KONrGbhy4SwaVRK5UR6XqEWtegVb62sY9NpiipcmMeRhH2kcE1NclTGdZui1Gygc7lKP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yW2ePAUiruK7NiyLSnk5F3nC6MNczpakMeKQCnHDfheObUKRhxj126gUjxgZ6XDhj2Ry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YYwmHL7nCDNjEkcY9Tv40gOfhc8XnCSO0GlVmWaRIuNJVH4p1tWxEAX6vgvL1NDvNuE5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kcC2kKR1+PMfC0e4WIi7RycM+6uUT1MoniAKKR+mqDG0sodOswrEMzGczBL7H+EcLkzRi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0+XTZ8jwFGN8ZBQGbwgkDqcojYU7OD77ddp3jETYUacgFt4GwWudOFcfSqcgXBWKjkSQRi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k5xhBDixTg6mrKBcOIQ/psOS6ZKCMAtri0IGHLtjNapGcIOxvmE5JRnews47yyQHJHDmT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iGMkUYhet4lmvQzbNEQ0JwoDxPys6fKUKv/derzB8l2iWbWbVbgO0WNsyxAc7EkaI8sm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z2MWbZG0Yh9SMz/p9Kxj0G3hcgnykm1dMwDCw9bG7dwvL+D2ZTLhmyBXywXMHQVxeN9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XTz/DKqlAlybUIOLxVxEN3uthrik6ookon2B7/LaO+QNgIo4jpAkMaZZxpLADsLQx3Sa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JbiuBWCFbrsGedgXgxrL0NHvtAQ5Lj9o+jxhS2Liygd8EW03quKZP2YXhM9iLBIn6lA4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xD78fpeN9vPdf34FPfOJj/LI30ayVcHK4Q12GwMPe9jpGg57YiPrcv6A4popBpwnfdbBa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dhWnH38IJwe7sEwdANF+TM7a5wONaulYSLdysIDnEJp1OZ8CqwUC38UjX7wfG7dvwLHI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F3Zag0u8miphyNIuj79n6niE1WopfDc5SSnP+3suHdpVeQjLpMt5EoXotqgTc+v6FRQLJ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uWk9SSLu/8WE4LZ0eJ4Ny9SEGCwnu+iKDNcyMOiR7TcnEJq6yhPTu5sUGjh0RZRTlUeo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d1qoFI8xGnQp+tlpol4uiK15t1Wjzk6vw4OWEE8++iCUsQSAjNtT3mKEgQfbIjeCNOzB5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fI/pSXSYTnkq7bsOsjTFYrHg4ScNcga9DmzLQKtRRbtZ4dTDnGRpPP2+fvk8Tg53sHVn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2EMcBXAsXQjiRgNy8FDZ3YSuKaIfmiQRPJfexfnvwrFoC66MJcznM5ZsBrA5XkdiLIku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gtB3cLS/i4998L3Y274tIl7z2ZQQueoY2WQiOqa2qaFaPsH6Gh22u60ad0ojFI/3RYGeE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mlWKHmaThGN4Boon+3jmyUfJXZEm2Ntax7WLZ1EtUbSnUSM0qqkriOMQ6lhCvVIQpdsu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t9fRadYwGnRh6iqqpWO+xKeQBh00ayU0q0VBUjQNnQ77cXTXRcD481wa2G5UUC0ckSRQ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od5toN6qIAp/t4KGI3Mls8ja5h5j7r3RVJkCCOuaILw2957MZwRmkASxdhe97iGN65+ra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A/TatNVK0wRjiXqDWTZBGsfWKVWRQkLneQLJaXHOyHMs+CxcCZ9XwlqtFrRuHJO5NQxc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bexu3Ua/20IY+NxsVhln5yNJIjo4+R4joRTRAM/LaQbzYn3PFpEg01BFGTKnguSm4zDw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aBvMv22gXj6B79nMzqcmvdQntXvMeWR1PMJYHmA2nWK5XAoOfK6h9j1XtLjzSAhhRccY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sNfG7uZtOJaBfqeBaumYJ+mmKCrGYYB+t4kbV56DY1s4c/oJdDtNzKYTMgErEq17fBfb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lhAGJgGxT5w8pTSvD0MdYGuJgZwMOb3MC30E2oZhQfnAe8WSm1ajiwtmn2SIcC1JPvVpC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MGbpCvPaxJOgqxFymh8lo0IVlEqlJlvosfiPkrGeZONyjWJXnmLxKtbGcT/GJj30Yt9Zu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7+Dc04/RpSCk9bDN5Itus4bVco47a9dx/tmnRYwrjujQqMojDPttmvos5nBsAwc7G2hx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KRzuYnfjFnzP5QyhhGwygaUrWF8jz8RiNkUch6RkZ/vx3YmVISJoSRSSRCiJMGD0mKkrG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KAiDLsaMiW1USxiPeuJgGEchKsVD7KzfRKdB06uD7XVUC4eYMho04ZIWFYDpdxZ4DkLO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3miAWzeuonhySJMrPsw4tsGSE5pC5RnTVq2MFls8c4NiHAUIQyoSUzmMDItUJiOay8Hu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ppMJ5vMZyYqyFK5lYO3qBcgjoiMUjvYgjXqYz2cULbAtvpwomGYZdFVBp0Xovlr5BOXC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99GazDMNeiy6mXNB1bQvaWBLFWpWRyJ5rE0XKNtFvN0gwNEn4gHkXcZxvfExd4egPxQXy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TyinqaniWUj/TlP02jVxsO+0quh3mphmmShkFk8OMeTstzTswuT40aDTQrteFcKxnDCV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eqQR3dLjLVKEQ/efy/GowGz/+nAQ6Z2i6fRhIiOOLs67HfQqldgqGNxUNzf3caf/fEf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teo42FmHwbzyKApEGXG1WlEEk0k5vmPioS/ejwcfuA8pb4anWcZFZzItr12/hNvXL/Ml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9TWUCkc0tHFp2BSHPj27RvTfnU4miEKSX3lc0J6wJKvTqMLQxuI5lW/tVPmuzXgsDalo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wCsvsUrDHtqN/NI6hccIwjxLnmftXccUEjnL0NBpkb8kzol58oBLrioG3TaGvTaqxUP02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eOMf/j6eO3satkGfm7E0gMbm5Uvnz0Aa9FA6pk0mVksRV3MdGqyN+TDn2iYa1RJuXruM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0LSGBmnQgcoUm2atTD/XmEhiedGYoiMZoiDgyXxAGF1tDN+jwnVOPJMGHeEBMXUFcRQh4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SSNkaQJp0IOhj2lqP59xGZ4OoSkXx/PYbxJHqJULGHE8bNjv4rOf+rgY5ORyr9lsKi7t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0wyzLMJmkUBUJ0qgnJqOBR4M6ehaQ0TfvjcxnGRt1Y/HMWy2pI2CbBvY27+BgZwOdVlVQo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MTqtOjzXgqbKWCwXiAIfjkU0QHU8wtlnnoDr2GSyjwKy+fLZxTI0qGOJY1MzMdmN2XOTR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MWjLJKpW3ksBgOfOPoWtO2u8KavhuTNP4vrlC4K+47Nnottu4NmnH8XDX/gc9nc2kKUp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TaQx797QFSjjIUxDw3JOMjSKdvvsx7CwWi6fRz5sE/pdp8FPt1nDoNeiDeWwh0vnnkGn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RIjiQJcee4MquUCGesnKbrtBq5fOk/T+Zi8Ozm98HB3Uwx7t9fXsLt5G+1GBcvFDJ5no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YVa/04A87KN4tI96pSg2JO1mDccHu5hOEox6bZx95nFcvXQOvXYdjz30ALbu3MAsm2A6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s6dhWwa6rTquX34ON69eRK/dgDToYmf9JluzfcRsQd7bvI3DnXVyXYwleLaJxWyKQY+o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mLpKlwRTF0O+Yb8jntPj0QCmoaBeKeBgZ0NsGkguZ4jOQ6/dgCIPockjRGGAsTREs1bi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8rAnLlOea3HkiDpFFiPbLV1D6XhfdJ3CgAb1ge8y5jqwToWBF8rDHnRFQhwFdFtIEyIP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1sqQmRRTrxQxSWIEvEXQxjRJyMtmY2lAHH2HXs45Zs/QZL5N0aHd0BUy43GBNfRdKiRZ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nPNTuejkcaGQCjZ5Wzw3pdLfj26zWZoiDH3+ZbQhDXoIfLqUaLzlSBjH5nBGy3UskuIE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LEsZLUclLvrFk1RIlgYYj/pYzmfodpoY9Klk3OIcXKdZg+faIiNaPD7A7ZtXEYWeKKnl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NBn1acKzLchDErgBVLD1XAumNsbh7iYO97YFMtTlzLA07IrV2Pb6Gi6cPY3drTuC3z+d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1lApHpNtOgzYWGmJqbJt6tCVMWyT1Nouo7FyvvwkpSxdt91g/COtzTZv30S1dIwkCkQk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4Izg5OsByMSNUVxrTzVUeMvLLFZcy17Eg9TuYZgkO9nbwmXs+SpumwBdou5xGMup30ayV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cOW5M2wUjlE+OSBMqjZmPnoV8rAv/pyB56DVqKBwuAvbNBhfS36K/IaeW3MtU8ewTzEA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cjAmX/gufZ5NTcFo2Icij9Bp1tBuVLF1+wakYQ9jmUzh/S5N4cajPk4OttFtN2DqKhsu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r4vDXv6Sod8fIYBd28BsOsFiscCFs0+LdSddkiyOlhEicD6fiu2QrpKp3ObcdMZsb99z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CboLccMv4/yZJ0VmdNTv8qEggSZLWM5nkIZ9jEdDVEtUwso7GtcvncXOxi12EEgki2s1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dNYxdaxWS7I5awriMCSig23Ccy2WwBl3o4OMvSWGNqERLUPlPtRYcMfzQ0rE2MckDtGo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N6zybJEjciTG0sYgBdZok81PHJE3Muy7Nagm9Vh3SoIN6uYB2swLLpCz+c2eehCJL4ufo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HO5uiJ9vmsaIQg+dRgXdFvW8auVjHO1tIolouzfs0yRz0G0xwnaKEf87TVi206pVYBvEz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XheXb4exik8/+Tj2tu4gClz4PsmnVD6A5TjQfKCTJgmWiwVch6b1jUoR/Q4NfMLQE5jg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7whG/OAx4KFHBh973ToyGhHgMfJem/JMJbYBHAzj87LIZjRlHdDF2HRM2x6xyGkr+fM6L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vn3B/YCKGWWNpgGatDEOV0e82cXKwg72tOwh8B75H0Qr6vBHe0LYM7oMZ6DSqwn9iaBTV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ubdFHRiF31PjUR+tehmNWhndZg3L5QLTLEPpcBeORVGP3LJbqxTQqBahykMoMsWX8vdt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FI/wtrf9I5rNGiZJgGa1hFatDEWiqXa3VYfU7yL0XHHZMTRFmGtP9rdpOOba0LjflE8k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aQrfdoBieS1uTavFYiBSjyEeldIx2q4lZNsHm7ZvY2bwDVR4hSWK4uTGaD835BNl3bfS7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bc9DvtbFaLXFytI/jw10s5lPh7Mk3ej5TxpI4Eu+q3I0D9iLkG9DlcoHlYg5To17bbEqX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R89Ty9BRKR7DZkwpPQ9CGnYlhJPO3wl5dDE/gOeD0kGvg/W163z5J4JYFPhkYD7aI/5+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0DWF466xiMQJvwy/54tHBzh/5kmEvsMRswDSsMdwlYA6NqGPL3zuXuxu3cF8Ru9j6kH6w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pFtU6vU9oop5riUEW2kSk7tlkorvW8CR55RTB/1OU9h6ffauaIqEYb9DZ71KAaWTA1SK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JY7bzGZTuI6Fo70tXLv4LEduVcwZRT7oNskpEAboNGooHu+jxyTETrOKQb/DJf0Rhv0u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xq1r2F5fw/adm5hNJ5jP5+g0a7yRczGdJCgXj3Hz6kWBFjV1BbNsQlHTThPb67dgamNUi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TRKaURoijgIk+tGGhPzdN6EvH+xhLA0jDvsCyjwY9tGplmPqY41d0MPeZOpn3loi+Rsjr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z+mHuiJT/6JP53BFHmJ7/RZtvOKIsbRD9HstihzHMZ1NR33hfqDODA2OwoC6kXki5eRgB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HkGRhnl/1ToV+E4oD3sY9Cj7Np1MkMQ0SRv1uxh22/A8OszWSscY9tqolU64e9CHyh+uI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VQ7teoQKNY2HQ64gcWp5nCjz6osac93M5p6vIQxg63bQJkdRjMhJP6z3COpm6JjBleawo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3AIfi9kUSRSJUkW+3jf5sJ/bbacZIyW7LZpORnQja9XL0BSJTY4k2wh9lw6AbJS0TR3lw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DgMcH+yi32nxi88TF5CALz1pFKJ4coSHv/BZWIaKLE1IDc5/z4j7DU8//hAUaYTZLKPc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aXMyhKzIKh3vY2bzNkg6PGci08s8vGaWTI+xu3uacbU8Y9VzHRhJF4vaaF7tzlGQuQMuy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xnY37+B4f4dlR2Nm/dLUbNTvIgoDqOMRRoM2dxFoUtFr1bhbkkJXJP7v0ArQ1BWxsssm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U6w21q7BcWz+HdhiBRkGHjR5BEUewXMod7qzeQu9TgOWqaF0Qvbl2WyKDpOz5NGAyUU2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spEcUYlDH+XCIUrH+7TaCwMM+20Mei3EcUCftbFE0xGO9lABWqVc5HwuejlpEqHTbuDG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j4RePKWKfBemruD29cvCflotHaHdqGDU79AEdzph/CO9/HWVJEcexw1C38XtG1cw6HWE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0NCEOi6MAnVaDX7pU8ssnBrm/wdDGaFSKcC0TKyxJjZ5l8DyX8MScjx9027AtokUlUQR5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tSTRNCwPIwz4b0m0s5jOMhj2cfuJh8YJyeTpsmzrazZoo6pNIhw6Oo0GXinh8MS8c7kAa9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Hd8lmwnUImHecllLxNsS37WZxjHAmScfgc5mSdvUEXKpSxp04dom6tUihv226LwQ4YY6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+IVrWfIZ+p0mZbI3Kd+UCbW4oSpYAqxVsS0ezXmJimQZFGqBVr+DGtUuQR5T3peeQj367I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bm+sIYlj8XOmwpwhXjxRQJfxOSMjafrVo/I194rygcdsmnGEZQCf41SebdKBLyZjdB6N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03Ntwoey54C8LtRrGPQ7XJrUBGaxXi3joS98Dvu7m0KGRRLBkC67nK9Wx5LgyufEN9vQ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WwZNhnPcp2VQ/KBZK+Pm1YsY9NokHut3cXKwKzYsuxtrqFWLYhPgOhbq1RJMQxMXZpPR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h6Ep6DBK02aKh6GOxXdHV8h+3es0IQ97iEOKGUlscc+Lko5tolmvottuIA59dBkzm00o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/Gn02g1YhorAd9BuVvG5T9+DRq0Cx9JFR8VmsSJWK55km/w9JkpcbruWBl30uGNEIiR6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U1vkzD3bxGq5ED9jMnhbKBVPsL+zDcvQcHSwg2uXn0OjUqTvCT+XFWmIbqtOgIH5DO1GB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jMKlAjioLMzuIkWSMOx1EYY+QzSI+kRiRUcgsqdsf02TRMT+KAaTYrGY80DGw3w+EwO0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xaN9ZrkP4dqGoMXkeMjcx5ImFCd1LAOdZh3ddoM3M8TAb9To3REFPmqlAq4+dxY623Btp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r4OYh5hJHGHJcbtBtw3L1MWloFktQh1LUMcSC83ozDKfZeLinTPy65UCTg73oCkS9nc2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l581bMZmU6SFNpH5hSvfVuSdvyj0sZjPmAqVisRFjnhP0xhZltKBVVfFFiK/CJg6IdY3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W8tJWgyAEOTln2OsQPEGR+VwWoF2vEOa4UaUhEgsM1bGEXqcheoeeS7Iv29TRadVRPNoH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89diX0KpXUDreR+nkADevXhQbaIpo+pAHPdy8dkkUmT0+W1qmjnrlBL1WHfM5dWVKJwdQ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reuolY7hWAZ2t+5ge506BJM0gWManJqgSGKeaKGeGMXOI5Z+5pF3U8u7s+QOmE3J82Xpm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J35fVy+eE78/1zGhSkM4lkkyPN8T3dk4ChAyIMXQFI4lJsKXZJkaKieHfF4nrcCg24I06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Nh6Fhqag12mi226gWa9AVSQ47CCwmDJgGXTzDBg3JXEZ0OQoynhEWNEw9MUv02Lqzs2r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FhSJMsL9TgshI7x0leQupq5BU0aCvkGH1LsrrZz5ulzOhBtAHvUF0s3lD02W0cQviQMW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ZThfJ6ZJjMAlDOSw34GpKVjM5yR+YcYradJpxS1LA8oYj2htllNDeu06tm5fx52bV7C+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mafQ73UQBvQLzleIhqYgiQL02g1cu3gemkrFyzD0sJhPxVq9Va8QYSVNxLRif3cLe9sby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fWaJm4LYEXguoVn5zzrsdTDLJoKKlMQh2o0Kx5Q8xqgpZFfUVbgOlYBbjSo27tzACktI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JdvebJpha+MW9nc2ASbQ5M38hMvYefbXMjWOe5iIQw/ra9ewces6lvwAzw/VdKulHkGe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wXyWoVou4PSTj3JxToHPmypdHVNB09AQBo54AEYRuREmfCBxbc5ZM0rT0MYYy2T8k4d9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LZd0mK6VYeiK2GTkWD6HM86aInFmdATfJeqDxjf+JAqQJoS5U6Qheu3a8wzEIRrVEva3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+a6NsTyEPOzxlHGJIPBg6GPeCpiiLCry8CyPmqRU6NvbWsfZpx+jh/xqxS83+izvbt1Br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MoNjsrTPErl6RR5AkQaQh31Iw66QR41HfV7BE3ZwuVxg1O+KLPNiPoPOJIPRoAt1PIQiD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CE/cXAdpQgc0adjl0jmVvike5mPz9g3iNU8JGZuz+HMWfBxRCXY25Xx5r43t9ZsoF47g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Msr6arwNDQO6OJcKB/Ti5DyoqVPMIw5D7jzY4iVtqBQlms+o8zCfTVE82kOjWsQkpU6KK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ksbcp1JRK5/Acy0ulcYI+OKvKRKX/ygqVzrexwfe805cu3wB1dIxDnc2MOy10G83UDze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jqxs3r6B4/0d8dJbcT7bcyyxSp9OM1imgfGoj+LxPqRhj8qzLhmgJ5OEiWspH1Ra6Hea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M9aODnWaIqPXqmHUaxPFwjGZQU8Xg5xu0agyMcuxaM3NhLBBt43t9TV6rzDZRpZHGI+G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2tjxSw6rJaaTCTbv3EC/S9MxKvR5IpaRxPQeCgMPlqmTp4EvfmNpiDQJ2WUQotusQRqQ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7fJ5nHD/yjHJIu3axt2pehIy8MIQ4ArTUIWwyOVDRpkzu9NsQtur1QrNagnXLp6lMp9t4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8yENetDGEm9jLMhSX2AeDU0RFDadu1uWoUEby7AtE4ZORvnxaIhpNkHxaI+GduqYYQ0k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YSN3hbDYtomx1Gc/gQl1LMFzLQSuhWatjLPPPIWDvU0xRInDADPexh3sbeOJR76AJW8P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QodOErTqFXRbdc7xj/kZ74gIqDoeYZqRsHE2yzBlhr3rUAHX1slcLUtE1Mq34LljJMeY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VlpXx1CkAcbSEKoyRrfVgDTsQh1LNHWPQyF48jmGNp1M4LkWXNuiza1MBvfA91A83qcBq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7tZt3lqa8ByKytbKBX6GHcPQxnBs4+723qbt5mIxw3wxh2MZKBcO2f1EJnWSYTksjTXQ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odtziTwzzTKM+h10200yTLMRmciAOuLQh8eH7cD3yJDOsUeSYFlIohCtWgXTWcbfEdqe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XEQaRzja30GjUoBpqHz5pEtSs15GtXSMjN0eudMi8AjPfbi3hdGwJ57RU4ZKPHf2GViW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KIbUbUMe9gUzPw4D7l64aNZKGEsDMalP4gjqWGJggysuaoam4sbVSzTk82zsb6/jzJOP4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9cQjYhBmGRp2Nu9gNOiiUjyGaxuYz6fcy+pCHvZw++ZVOgvXSqiVSRhXOjnC8eEukijEy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28G9laYLVYoF2vUKxR96UmbztzAdLmkJumul0gvGoj60711EqHAgccX6R811HgDJGwx5s0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kam/FIUBsjTF4c4mDT6WC4HDzVHs+WbL0MYU5eVhsM2iU8ciCAglA5x84GGdUuVhmE/m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fYOw0hTB9e9vrlKt3Heb/x3QgUmXOVke8ltPgWiYMXUEYegh8l0RCXNjzHFtM+lQ2XFJh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onp1kOs3GO2ApuYZin2drdx9pnTFKHhPF3gkfxj2O9gPOpjktD0O4kjkbHyWSstDXrw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wsqFIxT44OJYBixdxYQJEVFIa63Qd9HrNLF27SJn8/oikhCFAVzHxuHeFhR5iNVihne9/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IXBNyJz1ym2kaRxBHY9w6fwzGPJE1/ccnHvmSbTqVfiuK17Olq4JVFiOS6ULDq3FK6Vj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6CHmsQldk6OoYR3vbAFYoHh/iIx94j/gQjkcDuGx1Ng0NrXqZXoa2iYBtd/d+7APYWr8F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GkZTtDSJmA5CojjXJiGGrsiQRkNI/MEbjwaCaBX6Du6sXcPmrRvImE+sq2Tbyw8VOWe3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a2OsXbuMwtE+XNug6ROXlhR5IIRfvXYDlmng2uWzwkR58+pF3L55DYs5CfLyyFC/08J8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0lU4tolOoybISbmFu9dp4sr5ZwiTOJ1AGnQx7LeFdCRfE9PvwIOuEXJxMknEFs0yNTo4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J0tDHO1vQR2PxMRHHY9oU8GHMEvXYJkauu26KFiHvotJQm4OadjFJI1FkQ0AmvUq9rbu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vbN2De1mXUQYep0GuSxkyqovl0t2RWgiJ1srn2CaTTDod7B567oQYKVJAkUaQhoQRUtXZ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WEo1xf72OkxD55yxzfzkEDoX/nKjZuXkAFmWMlLPh81lztGwiyDwRYyAohsLrFZLsb7P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3LCEwo6mXyd9nH55ri89qliaYsAQsDKh4rEgDJEmEKW8tJpyhHg06sHQNU5YkamOJD4ke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XSnrHNjDstTDmot2oz2topu/kE3bPcxDxlmEySVArn4iS4rDXRvFon3F+ChXkuY9FVIsq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TJIYCUulTENDo1oU/YTVasUkEocRhpLwtbiOJYrxMW9JkiSivkAY0LOSs9n5pDmXJOXF4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kMbkglkul3elXabOhTYby/kMsylNxa9fvYT5YgFp0EOleEQRgNkUpqZgzIX9fOK8Ynyj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aTeDZlsBbOyxOzC8gUeDhcHcTrmsDWBFVjy/S+QWREMQOOTc8B6FPEbPSyQGK7N6J8n+WQ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4Fze1hnBOOWfX46EHXHR1FQVLBdzzGZ0gc3SBEcH2+i26+KirKuE1M4mNNUzNbowJlGI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Szc/9ThNHe1tik1k5OQJWS5o884CDDoyaONRt3rqOo/0dLBYzDHqtf7fNDXwXuiIRslAh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C2dPo3hCeOtmrUwiMrbB5hPoCTPQ6efpw/MczGcZNm/fwNrVizTEMVSMRwPRASSKDUXO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BVWRMZvNRJledFJ4S0ubL/rZezZ5f4jus0QU+Dja28Sw16ZnZauGXrvJdB36nGYpxSz6v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QnIqJXFImz7e3uVl0uk0w3K5RJpEKB7toVkr487aVSjSEBkLTn3+fLWbddTKBSQRXTpq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65/4PnQcM00kqhge5j4W2IxFMnb7rVy48i26rjoxxs7loKksT2Nx7oc5eC51WjS6DnivQ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Q75arhBHFKHSxiPq7/GkWpUHOPPUY7jnox+ErshoVArQVZp452JChYl6oe/Bs++eI+ji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01UZvXYDaezjgfs+gycffxQA0O800Ws30e80cfqJR/Gpj38E4xF1fcajAWyTzhejQReN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4jEMlVD1nmtTV0ojAk+/18Zo0GOUM9EnVXmIO7du4MK5M0iigAVwJeoqzaeolk7wkQ+9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xweolAoonRzh9o0rBE/JPzu+C02R4PFzJfBdSMMuQXUGXYyHfcJxM6Up8F3Gk7dhqDJ1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iSKslgv0Ok3sbd1Go1qEIg0EYGQ0ICeNpsjotupQxyNkE+rU5uS2CW/LTg52ieTkO1Bk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fzghU+vftw9BJUqwrEhQeepsmJQiIJGpZp+IoDEf9LprVEn/RA9iGTity2+B1rgJdVXil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Bco5WXnYE5SHnEK0mM3o4WZoiHhSoDPNxuQyThjQA2IySenQxC3zSuEIlcIheu0G+lwcy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GL5w/2eJHsQG2By76FgGuu06ysVjKs84uQjI4BtmJG64aRqTnVQewtBUNKpFNvDRw01X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G43kZjwRsgwNzXpZRH5yaoE2lhG4LvqdFnqdJgLPwaDbxJiNnqN+h1n2Mjr8S3ctA4e7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Tbl69gHr5BIWjPTGVSqIA0qADRR5wOVKlLKymYGd9DePRAAsWA7UbVXQaVbiOBUUaoMcI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ZBrNBKvlkkVjGq9nTbr8eC7G0gDLxRyteg3PPfsUlss5AtehrkcYIOauRrdVu+u4cGwM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3NkzhJhzbWhsy83XapXiEVEIFIp0qOMRrl44g06zJqZlOUau164jSxPUykV8+APvRa9d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qXPsyhaUFlNXkWUpKoVDHOxuYrmYYevOGm7duIosjYXoSVMk7G7ewowZ8rkcK45ChL4v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oy4WDsRkKokjpls4YlUfcYlcHvaFCZgIKHXIHIPr8WQj78fkG6uABXpZNhF55iQOEfoer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AcfVQhjaGAfb68i4OFo82sPGzSvCjpt7EHa21nHpubP00uDMPT1wdWKc8yV5PKLvbcLI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Q15fzyjzv5hjLI1w8dxpke3WVFmU7OjQRl2KKPQx5iIm2bDpxRfzxdgyVMxm2V3cb5pyl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CtmbIhFNiF+MBENQMep30K5X4NgmVJUu6fkL0XVMTKdTxKFPEysu3hJMISWCkW3AUGXo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yuSZTlGjjpnO+OhR5aWU8YuIKXSDiOES3XYcij3jLVSFHSkKZennURxyHCNiyvVwsUCsXo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ao5BzNIELv+MFouFONjNphP4nk3QBi4s03NIR6V4hLWrF5GmCebzGXY3b+PCs0+xY8GG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im4t5iKmGXgOl8zJbDzNMqyWSywXC6ywQpZNMOUuCq2ofRGxIaZ3ysJI2jDm8a9hv41B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mtAzWhuPMOi24Fo6zp05jYcefIAO8GFA8bH5lNb2jOVzbYtjn4EATMw4+kRoxEDQs2jY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Rr5TQZhKWpsg0iWOMsW1qIpaYi4N8jyKSaZqIro8qj9CoFIXITR71hZRLkal/kMShoHgp8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b91AtXhEF8sk4tw9Xbqee/ZJctvwtsbUFNTLJ9C1MW8HCFNZPN7HtcvPcSyThE/ZJKUCM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3gbsYEjiSAzYxtJA5OzzrPzNaxchjwaYZRnq1SL1izQFo0EHzXoJpjYGVgvUSgUo8gCFw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5WIOg6fwGb+z80txDl8AgG6zhla9Ig4vDmNC0yR+nuA0EOVi3yXx05Kfx2kScVxlwm4YI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miCOQxIusYwviSMsF3MhSNNVovpQT0kmag9vMKZZCtvQ6IDr2OIQSXjnGaRhD5apI8sy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N6oldHkwOOp3oEhDeK7FWzc6hK2WC+r3MNSAIpc2DJ0+P50GiUFzV0CWJs8DqAQCN+uY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Gj7wnn9BvVIScRSKOfk42t/BlYvnKJbMqHddoeTEsN+mDRa7bWxTp015TK6aWumYnnO+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sFzOaTg0n4s0BfUJM1RLBTRrJazfuiG+t7S9tkS6IssmLLXt4ubVi9jdWkfoe1gu5yid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PjmAzJdEm6EkOm9OPRZR0rbFhDzsw1DHaNep8zcadFA82kPp+ADaeATbVLGzcRvnnnkK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GNL/VcgGd3T+9ThOdZhW+R9uq008+ho9/5EMAVhgN+yLWNs1SVIpH6DZr5NbptdFuVJDw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c8qmUjxkIAfhgHWVnhsRD18Utos7bDr2ufRNKZkRUdQC9+5gdUydjUrpGNKgR6JGxgdH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dy53moaiL5rj+1fLFf+z6HJHyFIXy+WCsf90ZpBHPQx6bQSeS0VjQyexS6dZFbhOS9fu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ATfN+7ANylr7rgV1POI8pSSyeLo6RqdJwps4CjDoteE7nClXZWQTKm9WCkfod5u0UuGXS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tPIy2UAbBXBdGyo3pmfZBNMs4UPXv/9rMZsRQ/1oF1lCRssooEzWsN+GypM9UyeEmDaW0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ezF0+lAuFzNM00jkzfNS2FgaYvPOTeKecz4rPyS26mXsbtxiCzFJtyZpzCW3kijn5Jx4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aQxlPMRoQDGMvMxD9AnavJwc7opIUOi7jDFLsJjPUa8U0KqVaDUeBtAVSdg1PduAMuyix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CsMBqucB0mq9riascsUk3CnxRUE6TiDNsFvkbAh+h72G1XNJLQVeYV+2JBwutAmuYTScY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GEgorT5m04zEKaaOKApxsLNBXzpGkaaMpZMGXYSeg1qliNNPPErlVIXKp7nDgGzUNhd9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sXYNjWoRCWeoQ99Fp1nDycE24tBHu1FD8fhAMOrzC6jn2vB9V3wX6EtECDh50CVnAb/s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8dnvd5oYdttERWIEYS4dqpULJPxiGlLou0QaiiJEYYgkjkXha7VcCmSuqatUnksTGKos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HGwySYRAS5YGuHjuTE4VQJqQSTGf9DhM2NHVMabTjJC2jKOcJBFcdjHk2drZlKZ1ikxT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oVamntE0o5zzYrEg7K0io1o6Ei8k37WR8KVSHUvY3riFhFfBUeBhNBrg2pXLkEcDEXHI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fujpGs1pCu04mbKKgeRgOumjwISf/vOZdpTCgqFwY+qLDRHKuMnzGueUiRnKAONB5kKEw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0yGQtmx0UcnLYjmwID8cy8M+T+QSxsrGOD7cw972BhR5ILYm8qjPeEgPhioL66TvOdCV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cDI757w5j+dawcLRHcQ+W1JgaHRxz0kSaxjzssTCbTunwqKvcyaL/SeIIjVoJY2nIhWOP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LuZ00fE9pBE5LCh/HAisrm0ZGPIARFUkJjf5jJY1+Hnl4eMf/jfcvHEdi/kMoe8ginzI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mfXaDT402KJwTi9dIsflNLvVcoHIs3FyuIfSyaGIt1DPpi2QsxFHRk+OduE6Fpr1EqRR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C1yrxbFTTZHY7UDb0n63yd4EmZ47hgZNHUNXZR40jdno3sFkkuDkcA+V4gkAoFI8RrV4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iuujXlvYTC1Dg+9Y2F6/hU98+ANo1suoFA8x7LVwdLCL22s3sVou6Tvvu0JmF/kusFpg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Ds+kBF9cL0BQJg15bbGgVaSg2AZ1WjQ3DA9QrRWF6btbKcPjyk3fp8o5Ls15Fp0Xc+WxC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83EUiOx4znAPAx+LOUWP8nIsVisEvgPPtTBhe3GHLxdxHCFg2pauyrB0BZHvY8Gl5ICN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X2KRXr83HAdE/KQbNH5IMPnS3EunVxhRd23dkNMXPNMf5bGaDWq2Nm8DWXUR7NawnxG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uRz6FD0S2XKbo0mMAh9LfWSTBNNJiuODXTTrFWQTigrP53P2MKww6HfwzJOPYOPWddEH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u4UsP3AfXITlXt1WDqStYYSk8PKauiEFi4XAX0rCHxXyOTrPKboQUijzEWB4I+22aRgK7r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S9RLGA1QLRdx5vQTmCQJVquFKLCOpSH3/DxYuoLS8QE6rQYy3vhsb9zC6SceQjah89uc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WmI+m1L/wLEw7LdRK5/Atgw0qkWKuLfq1L3gC4hlanAtg63vJIwdSwMsplNxFiTqlySc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OcbVS+fx2EMPQGa8aJYm3N2jntXVC2dRKhxDVUY42FmHro2RcJR10KOeWcjPfMcysLu5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JdpTPuwLeGiWU/PIW5JylFHBZBLD9wkUM5aGHJVzAazQb7dw/2c+xe/0kIcnTDOShqiy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GYEE2g00qiXuP5EUNJsQFGKapeg0ajj71GOQBl3r1KDbDFfLJXFo+SFWKx1DkYiMQsZa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POLsoY35LIPv0kuE2tLUrh+P+lDHQzFRyWUgeek2j0e06hXYhiYMpVHgs2CIDjEUpfAY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CaljJIGLzfVb+NVf/TW89rWvxUtf+lJ89jOf4ZvBFG9+85vwI//9pRj12/yBpYezyrcz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0FT+5wfQNVoDf+yjH8UbXv86keULPQezaYpbNy7jI//2bhI5TRKo8ggjfsDq6pgoJa0aF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USkeU27eUFEtn6BZLWLUa9PhtVGl1WgUYjYlsVWnVYeqjET+fNDv4tJzZ1A63seoT1jDZ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eV557ll0eCNAJSJiWf/1m9+E173udVjOJkgjD3/5F3+Oixeew3Pnz+Kv3vyXgpGer9895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k1jY+VIuH7/3ve/BP7zl7yGPBnjTm96McukErq1juZxjLA/Razcwm2VwbEuwkeMwgMkR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iaIwwN7WHWgqSe+oX+CKf6Zr6djavI3N9dtYLhdQJHrh9tp1QhKOR2JtmHOQExYHjUc9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1zOczQoNWiiyfclGrFNCql+BYBnRVETrxnCudpQnk0QClk0NRQmvVy+i2arBNHfvb65Tz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VPyxdLrZS/0u88oJm5dNGFPHRaA48ukhI981+DaqJZT5nzmfz4TafMqiu5Rfzj4Tj6LI5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5huvr13D9uYdEVFI+GAZ+q6QDsZRJNB5Lkt+5OEAukqUBk2R4DgWZtMMq9USK6zEdxJYo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w9KpZG5z7tljN4hlEM/fNnUc7KzDMjUsFguiIBzuwfdcTKdTuLaOL953L97+T/8ARR7R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SKM+MbFZx+5aJmyTKCmdZpViQCwsUnjy63EkJgw8cQCKAjKV5uhCQo0qLBOiuCA9s3IX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nhJP+PJJDwm36BDvuQ5f3jKOltHAwDENziIfocUeAmBF3PZ2A6NBFxPe0uT9ghxNZzAm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PmzLFKt6ijV1heysx0XR/MDm2LTyD7hYaJs6Sx0tGCxqCnyHSHB8OTnc3cTpxx9Cp1VH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/J3LYNEX/xndsktslMRUp01gcRGbzGVKeTlE/i9C4cRwIAkcSRzjc28IDn/s01q5fQenk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MZ1crZbQFZm2C64luN9JFJIQjwkaedTE4eHJfD6lCxGLgfLMu2ORvZWIaAZUmV7UB9sb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OFGWJkSh8ejZuHbzBo4O94Sky2DfTS51ctmIejfrvqAD8GKGeqWEk8N90Sny+SA/SRKE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z/+8dqMKzzFxsLeNf/vXd2Bv8zZ818Ko38bl587ive9+BxLeGkRhKA74ujLGcjnDJKYy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qJZO0G3XKULJcWBFHhB4YdBFu1Fh0k2IXruBWukEtknbitLJgYhbSUMSE+ambVUeQhkO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eUJEvRqVAvk9uLycf8ajkKKBeYxPHvYp1x4GtAHXFWEmNw1dUHcsQ8USwCMffB/O3HuP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2rRhsy0d0rDPEbiJ+ExMJglmWYosiTCbJljMMmRpKrbWlqFTBNNzMOy2MOEtgmtb7FBZ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7lmBQq1XTsi14rlsaM7E9priJ4SS9h2bkcM6DxBknBzuod9tccRUEtZ3TSGcKVGcaDBw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stI0gTaW0O804NkGeu06isf7kKUBTarZsdFtNzCbUlk638xMM4JVzKaZ6GSFgS/iivPZ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qN+hIr+uwDZ0GJqMzds3cLC7jTQOMZb6aNaoA6mNJSyXS8xmGZ/zykhTKow32Asx7LVx7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1agUcLC7CUNXMeReU45XHo/6kAddEceShj0kcUgbW0PFNI3RrJVx6fwzGHRbyCYT1NkY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2sL52nfpmjo1+u0nEoH4HnkN+rmuXzuPShfOCohnHEbSxxAM3hQmCVY5p0nNnyN+vJAq5Q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S4VrW+LykkeKHMugTaJLXUaVf9dJTFuFcvFQxL9dyyQIUBKJZ2C7VYdpkGRXVSRYpi4w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YblYCgBPXkSmofgI0rBHQ7fAZy+Jw8S0AXR1bJ3yPTesV06Edt5gfF+/08TBzjr2d9a5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BOXCkVi1JFHIxIEaR31MEYnIZWXEsKYLQaNaQq/TENZj29Qhj3okTNEVSCwQsS0dAWct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40mU6/riFx/Al3/5l+Phhx7EFx64H1/9NS/AW97y9wCA97//fXjf+96H8eiuNRPLGbBa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Uqfn/0Ukhznuv/9+/NWb/wrAkglBkYjgdOol4qDnXoXRAKHnYDmfIQkcdBolodbOV335X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g8P2yacffxjDQZ//3gmqpWNxkalVipAGfbSbNVw8fwa+Y3FBSoI86CFLSOrTbzdg8CQu/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Pj70gX/Dn/7JG8V/vrGxju///u/HT/7kT6HRpEuEbRpYLmaYMPo1ybXu0wytRhWXnzsj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xj/E+973XvRaNfzqr/wy1teu43Bviw47oYck8tkICFFEFoUpS0OnURE40Vk2wbnTj+Ps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5mIvJJpmkQ8Ts0WjWS3AdC91WHZWTfUzTCFlCZUR5NBD4xVyshAVln8ejPtI4fN6fgsqY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y2tlANDGI/TaNWFepc98AMe2YKgyLE3GWKYc5DxLYTERi+INpKv32cPh2iaXOrmnwjje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D+16BSf72xyFscmGPJtCGvQgDXu0afFcxFFEa+qQtmlh4CLLaIMwn9Pk+87Naxh0W8QXn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gjHNJpyl9zjDG8O2LFGacx1LTEA8h8RgmiIhy1IxtSsXjxAyJrJRPoE87KHfaeDxhx6A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EWE2myKbTBDxBZ+4/hFPR1X4rgXbpil44DOz3qG1qiqPKLsZ0BbANEgypvF0lqIKOlOP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p96+YxN3mgWKeT8op3EFjA28K/UjtFwS8z839DFJYzQrRXQaNZ5EE0FrPstgG5oQU+V4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9DzjuedYtOb2KQKSxhEs3lZausrTPolK8rrCxlaKQVBchCJqx/s72NlYg2MakAYUVTN4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5FjgfBsY8O+daGMxf65NaOMRrl06D2k0EL8/edhHn7PLZHslj4RrW0gY75of8lzHgsUE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emSO4Ofn/o5y4RCDbgMf/+iH8el7PgkA0FUZ0qiPOAyw4OhSxjnsSRJTRyIMYJsGb48ne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v/jF+Imf/En8zCtfiR/4wR/Aj/zIj6BcOhHPtIjli55jk/1XlWEZOpmt5RHmsxkGPRIU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VO58wQtegA+8/70wVYonLeZzJt3MMZ/PhWG23yVmebteEfhHj5GAP/uzr8Tv/+5vE9735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8HM6dfQZveN1v4OrlSyxDogPxaNBD8Wgf0qCDTquOMHDRblbx0Bfvx6c+8REAK0Lk2iZq5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Tz6Jez75Cbz97f+C97znXxknGtD7lP0srmUiTRP0Ok0Mui3IIzqchL4LedgVfb8ctTmd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CsoFQlCWC4conRwImeH9934MnWYNqjwitK9zdytjaAoi7sOZOvWj8oKqNOjSUCMIxGYy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xWoYOw4An33bW/HAO/+Fzcgz8T2dZhNYusr0N0Ku5s8LALh54zq+9/u+H//1xd+D//gf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DkNTMZuk7GbwWfA3ER6I1Wop4ANpEqFWOsZn7/kIbAYzGJoCx7EwlsgtMZ/NEAYUZU7j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b4quV5aRXKvXbuDCs09BUwhgMJ/PYJk6uq0axSgXc2Fr9z0HO+u3BIghTWL24qiYZhlZ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6BJu6UgZ51o62QewxCMPP4y//AsaBv7P//k/sX775vPOPrSx31i7Tih2PshG3HMLPBeL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t65DG8tI4hBYEZkuj8Mo0hCdJsUpc3xwtXiMfrclkN0H2xvodho0ZNGoiN2qlxmdTQ6o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KAdvrN9HvUJzv9s0rKJ0c0tC624LH5MmdDYpRe7aJqxefxZULZ4l8aepoVAs498wTeO7Zp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GeqVAga9tninAMCHP/BefPwjHxDkKMc22Vti8pTfEebsUa8NbSxzj8MR27ocez2b0fBuM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Kg1zx9IQB7sb4vyZ93Ry4qbK2P5csKerY0HVIrBPhDSmcn2axiz6Vbg4rIvY5XK5hGEwf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ge9RQbtwuMvFY+qmLBZzDPsd65TrWGG7WcWw24amkgQqf2E362XcvnGFVpJRIDjt8qiH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A1FAeSbXIfOpIlEJzPNswW52LJ2oF4pEua5WHb1WHe1mVWQyqYxMWes8E6dw9jQ3d+aN7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3/zN+4Ad+UHyof/3XX4tf+ZVf5hy4jNVqiRlbRXe2tvDpe+/FE088jt3tTShSn4RhmoKzz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CFeuXEGrUaMJrOfA0BQW96i4cP4MPveZT+PMmTMoHB+xXp7MvKahottuIJtM8Ja/+1t89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3bmKRkQQMqwWeffYMXv7yl+NjH/4gsjTiB56LZ596Avd97jN48MEHsb25AVUeYrWcY3tr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BH//RHyE3wYomq1sbt2AzsWN/fw/7e7tQxxLurF0XxJTj/V0UTw7J4hxH4jA8Gg4x6ndQ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00CrUadpb6MOWRrRrX80QKfdIppN7MPUZHzwQx/CK1/5SmxsrAs9vKYq2N/dEut5edSn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Pot3/Ms/4v7778Px8REs3npkaYLf+Z3fxm//1m+Ky5plmWg3ati8dQ1/8Pu/jze/6U1Ys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733vwy/9wi+gXi0jYON0Eke4duUSPvKhD+ILD9zHPO0VTg52cf7sM3j66afw4INfxIXn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5BAXL5zFJz/xMTz+2KPo9TpYzDIoYwmf+9zn8KpX/RIee+RLAIDDgwPc97nP4WBvFw99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gc+xhEatAtemkl29XkONtw+mrkEedBGFHmZZBt+zBTYvz8MvFnOmkBAxYixRBjp5XtHa1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MJTEAerlE3zofe9GrVzEarkQUaHVcikszPmUKuCVo2no2Nu8A9cyxYOBMtEhZXqnGfrd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TIM9BxFL2FbLBVR5iMLhLsZ8UJxOM0F+yj0joe+KiFujVsGo30WjUoLManbf93gCncIy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Hwe5OsHKvR5Ym6LZq9F1MY1h80TK0Ma/2KWLQblapoGeoMA1VWNJ9jwzoSRwRspGn6LkJe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whEFopfI1BngnH8OUsgxxoauEtvZ0Hk9bzJlxGSkKfUNTF1FvVK424XQVfTaTVRLx2jW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MWY14Ly7aahQxkOEvk+HHEMlYR1LnvJIWc7KLhcOUasUsLt5G/VKQQAfdFVGGkfCQ5HG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RJqx2EjSRJXZ5fMZtjdvo14ti43eck4Cp4g7JLnLJfBcMYUKfA+WpYvDijaWoGtjaGMJ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2wrb0DHodVA43MOg28L2+g3sbt3B+TNPo9dpIolCNKtFjKUBEZ34IjDod7B29QImCXk3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Ucb4wR/8Idz/+fuxvn4LR4cH+MiHPohTp07h1toNrBZzJHFMg6Hn/dVrN1A63kcU+s8b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F03s5o9jUC17wNXjs8SeQBjYbpG1hNeX/Io73t3DjynMYdFsIfRtSrwHXkDHoNBD6Dp56+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DKo+c+89+N//+8/w8Y98CLPsruxN01RcOn8GOhcVgRVPmElwef7Zp+HypTuJIzimhiRw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///M/h3e9650YDkc8jBoLAlyaxphELlYL6u44Or3HNHWMyskhLCbd5T8nshEHgjrG/0dgM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AES+i9ClTeflc09D5f+crNYhi9BCzDk2lCUh04so95zz0juNClGQfJcnrylf7l1MeSjz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8F4e0ND71DZ0cYFP4xiWriIKfJr28+/2Xe/8F3z5l3857r33Xrzzne/Exz72UYwGPQw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+F7apY3fzFmwWNQJge72Fc8+exs7Wuogg5Rt6TepjwZ+V/K8o8LB1+xqqpeN/958Tea2Hk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/vPAd1g+qmI6nQpD9GoxhWfrAkwym06RcCct9y0kPPRarWhSv+QYZ7V0DMfUEAQB3vCbv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4p/+8R/F7zebpMjSGLPpVGzb1PEIy+WS4k/8952kMbBaIU0JQ37x/DNwWHA5m/77P/d0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ZbRByf994yiAKg/uDg8BpCwX1BQZujLCcp5gNZ+g1yDHSOC5cF0HsjSAwxft+Zxitaam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lQto1SvwXRvTLEW9WsRjD96P7Y3bcBxbwGdcmxxHANDvtfHhD74fxZMDxPyZmWYT9lxk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zKc0xMu3ABZHUafZBK5jit9n3qebpCm/Q2jQE3InVxtLPDTQBI47v2gq0gA+Syldx4Jrm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o12JAz7DX4gi1jZS7lYFHHhtdldkIPWaIBL07jg62USkec78nRBj4UMeSdcrQlJB0yURH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Ua+VMep3US8X4PBU3fdsGKqMrTs3US4cwrUNgR5VOWccBj5GA5JaSIMuFUx1unGq8gjd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1Gui3mzBZsmJoCstzpiJTOZaGCH0Xhkaqacrs0kvpIx/6IL7uhV+Pa1eu4PHHHsUv/4//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/MiPvAy/9Eu/CAB48skn8X98xVfivf/6bvz6a16Dr/u6F6LM2c5Pf/pevOAFX4tP3fMJ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5GU/AgD4+7//O/zUT/80AODOrZv49m9/Ef76r/8Kf/qn/xv/+Zu+Ce1WA7Y+Rr9NU+lX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f+kH89V//NX70x34U3/Zt34a93W0AwL2fugcvf/nL8bd/81d4+St+Ar/9m6/DLA1wcriLF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Hf/hH+Me3vhVf/dVfg/39XQDAP//zP+Ptb387Xvva1+IP/uAPRIzov/yXb8b67TVceO4C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18HNm9fxtS94AaRhD8ACf/xHv4+XvezHAAB//Vdvxvd/P12cfuM3Xoef+clXUBZxaxun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d3wAAvuM7vhPveve7mQIj4wd+4AfQbZNr4ad/+qfxMz/7c/jz/+fP8fXf8I1433vfAwB49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/9/eIjGPsU6Hlm//P/xM/+VM/jXe84x34wz/4fbzwG74Bd26tYT6b4mUvexl+7/d+D6/+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V2A6SXDr5nW86EUvwhvf+If4oz/8A3zLt3wLvus7vwuebWGWpfjV17wGP/WTr8DrX/cb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554FAKzduIb/+uIX41/f/W786I/9GF760pfyg/8d+IZv/M9485v+En/3N3+NF3ztf8Kb/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+Id/gP/wH/4jPvPpe/HjP/4K/PAP/zAA4PP3fRa/9quvxj//89vwspe9DA9+8fO4eeMa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v/Mb/jB966Q/jXe98BwDgf/2v/4Vf+7XXAAAef/xxnDp1CqVSCb5r4YUvfCHW1m6K6IY0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SwMxzXKYnuHaJinJOd6T27PJFD3g1S9hcVVpiL3tTeEgoIcOTbdEVI9jSbo6pgnZcoGD3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ZEIbk36nyfQGIp7kSMK8UJuXXnNaUBh4mEwm8JgXnvFUO2NhVo5ftAyNpW+0Rq+XjrnXE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2yLhXb+DUb+LwHPQ7zYx6lNswdBVmCyZoyKULTjQg26Lp+0+lfNMA7tbt9FqVLFazBFHE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kykN0mjXKGYcBfMeGYxGtw+Lsce5SIDxbQKSL0hF814ImU8yRJpEGXJe2JqN+m1nnEuRh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+kMSMqjA4um+Kcrzlqlj1O9i1OuwWTLA/s4GdrfuEG2M+dS2qWO1WGKWTUUhPWaKhufS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lqbnvmvDNDTMZjORq85jgXk0MOeg0/TaFhuR3FFC+FoTaZIQwIFJNrnoSpWJNpWlKVOY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pPIoEVR6J7Gte1hv1uoj4Zzzqd+A6NvrdNlzLxPb6LZRP9jEeUm9nuVywmTkmgESrLjjnF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RGvw0HdRKRXwsh/9MTQaDWBJh5tKpYyv+dqvxe216ygc7uKjH/kgPnXPJ/Ha17wGv/7r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gdZxbLzlrW/B61/3Ovzu7/4OdF0DVkssF1PsbW/gt37rN/HVX/MCvPSlL8UH3/9ezLMY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7/sc/uiP/gj/9//9v3Dnzm1xKNIUGa/+lV/GD/3g9+PXXv0r6Leb2N7aRLfbRhKH+OhH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PujjT//0T0jmZ2r45396K4rHhwwN2MB73/MeLGZT7O/t4d5P3QPX0pBEAb744EN459v/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+9x689e//Vhyy3vGOd+CeT3yMDpuei0rxCNJwgL/8y7/AK17x4/jVX/tV/PzP/zz+4a1v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3/K3+OM/+d944xvfiLNnz9KfJY1x4bnzePzxx/DWt74Fr33t/8SXvkTDk/s+9xl83/d+H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G97wevz3//7fcXJ0gEcfeRhvfOMb8Td/8zdYX78NYIXVYoZnnz2DV7/6V/HffviH8TM/8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NEtQKVCxU5GGCIMAujamg+mCBGgUt6KD2pMf+zAe/je6FNBnOIDnOkLUFPouF61dZJNE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iu/7/h+420Gcz7Gcz2DqOr74hfvx3ve8B5/+9Kexu0P+nTggVOPv/d7v4ud+9pWQJbro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TP8aNq7TZuXr1Kgonx7h65RLe+95/xbWrV/C5z30WDz/8MCzTQKVcRKlYwJ/92Z/hDa9/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2+gk+99lP4xd/6VX45Cc/KfpY3U4bjz/yJfTbdWA1R7VSxq21m/BsE51OG8XCCZbLGULf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NTGfTlCtVLB5Zw0Bu4GuXrmCsURo6F6vC9/3cHx8CFmSsLu7g2lGuXOslui02/jCF7+A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ugAQPP74Y9je3MCtmzdgWRbmswz7Oxv4l396Cw73t3HPJz6Ks2eexuVLF/Frr/k1nD1L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LKBwfITFbIo4CrB++xYG/S4Wixkee/Rh/PZv/zZ+73d/h2k9EiZJhE6riU/d8wn81Zv+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Yj6fca+FYuW6NiZQhu/BMomgOMsyzKYzNpjT+yxLE4ylIdqNGq5cOo+jg10x3BwNOjja2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TILtypXiMwtEhAt5OJXEEz7ZQL5+g26phtVhQJIjFbjS1p/fw7hZhT/NovGObwr1Egx3af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H0cE3RmPBoRyDzxhUU+TSGBN4zhEwrFSl83xaZrQAEYZCUqbpsiQRwO+wAxQKRyiWjoW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VIhIb7F1KomjkGIu9LKzDQ3ra1fx6IP38bq4CUUeUJ6U87SmrqDXqmPU7/CajNZD+Trc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6ifwREodU958NOgiCnyemBK1Io0jXn0NODcdYZZNhOE2YwvvnG/iTzz+GE6dOoXXvOY1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93d/NwyDpugvfekP4bWvfS0A4KMf+TC+7/u+FwBw/fIFfOVXfRXqtSoA4J/+4S34uZ/7O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9KIXAQDe9Jd/gZe/nA7WN65dxUt/6IcoSqIp+Iav/3q0Gg3Mpina9TIA4Hte8hL8+mte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V+A33/B6AMCP/eiP4pnTTwEAHn7kEXzFl/9/YOsKtjdu4T+cOoX9A1q/fvM3fzM+9YmP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F77wAL7zO78Thk70ke/57u/GG//wD/CqV/0ytrY26QH5xGP46q/6SrSbFGV45zvejpe8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70z/Bt37rtwAAfu01r8Hv/tYb4Nkmfvqnfwbf9E3fhD/+oz8EAHzbt30r3vjGNwJY4dKl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Ilq7ink9+At/0Td8k/lxnnjmN7/++76NV24c/hP/vN34jT5R9JCHRVf6Pr/gKfPqej4v/z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xx99CB/60Afxbd/2rVjNJphnMf7Lf/kv+Od/eiuGvTZOnTqF973n3eK/85/+09fiM5/+F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f9GLxNr0F3/xF/GLv/ALAID1O3fwylf+DADgk5/8JL79278NAPCG1/0GfulVvyz+Xm/4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pwAAr/yZn8ZLvpf+/b/whS/gRd/+7WJilqPGfvf3fh8v+JqvgjygGNe3f9u34n3ve5/4/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Gv/d7vwcAeMWPvxxf8zVfjbNnnoapyvjnf/on9PtdxKHHUaGEEag0ma+Wjigvv1piPp/S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+lSeDgEpgpibKnWq+AswYpchmb48PgcNBF8p4iITxjfnWwdQVOiz6Lk6OdhGGPjyHzIz9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RlnZfCKeT5wINEAmapJQ6Ug490tirRCzjCgZaUJr8vLJAWIui485yhXwy9zUFbpoTGcY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FEmUIItH+/A9F/VKAe1mlQRftRJPfwyB7qN+io9Wo4rC8YFQyRvqGGHgU/bcNrFYzBD4L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w/M+gO86XNYawWZ3STZJoStjjPpdgYnss9Bwmk2INsVbRFdkU8eifDxhHJ3nOgJZnJPC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WxaZCxHxZUlk42KwR0axaPkGleMzdqhwt51H53nfQbdcx7Hcwn1G0pVWviHVyGPgC15h3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OdreIkMYvlzSOYRoarl06B4st0vQypS0dmZhJMjlhOU7xZB/dVo3IVDz59z16OcmDLm8o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rqPdqBHtin0eEeemCefXw8HOBga9tojy3XvPJ7C9tSEms/kLNwp9GMoY08kEK9C0Mklj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Dv77//V/YXP9Nk/clygWi/jKr/pq3Lx2GYFr46u/+qvxHd/xHfjsZz6DX37VL+Grvuqr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/nL8zCtfies3ruM7vvM78bKXvQyLaQrLMvGiF30H3vD61+O/vvjF+OM//mN84zf+Z/zD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PI4Xft0Lsb21hbf90z/hv/23/wbH1NBr1fBd3/VdeOXP/jz+3z//c9zziU/QkOWnfhIfe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8K3f+q24ef0qAOBXf/XXcOrUKTx7+nFsb23i9a/7DcwSGoBdvXwRp06dgu/aePihh/DiF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s4NTp07hJ17xctTKJ/itN7wer371qwEAFy88h1OnTuHv/vZvhFzKNhSs376JL/uyL8Mv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8Jv4hm/4enzVV32VGKCdOnUKn7/vPrz//e/HqVOnsHbzOgDgd3/nd3Dq1Cm851/fjb//u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cOXyBVy9egk/+VM/jVOnTuEl3/sS/MbrXo+9vV185jOfxvqd2/j4xz6Kr/iKr0StRGbkn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/qevw5//xV/g1KlT+Md/+AcxabdMDaois8PEh8uiOMvUuTsRIJ1n+OJ73omnP/5R+szE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KWZT2mr0WjV4Dm1p0yQSrpoPf/gjeOHXfwOefeY0Hnn4IRzyu/f27Vv4yq/8Srz5TW/C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vuVb4Ls2VssFXvXLv4w3vOENeMMb3oBXv/pX0Ws3Meh18M3f/M24dfU5PHD/fXjB134t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8iFf+7M/iy77sy/CjL3sZ3vqWv8PR4T6+40Uvwkte8r34nd/5XbzsZS/DqVOnsLdNn/FX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v+Rr86Z/+Kf7T170Qv/6aXwMAfO6zn8X3vuR7xHvnb//mr/GS7/luAMDv/97v8vsafMZ4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AH7oB38Af/n//BkA4J577sGpU6dw4/pVNOsV/PKrflH8d17xilfg1KlTqFdLIkprmjq+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96110rvnu70axcIIHHngA3/iN34B2rYLv+q7vwns5llatVPDlX/5/oFmv4i//4s9x6tSp/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5V1bdc7g+vgkDBYcHcGBnfXAMEdgrtL8GGQ4IQACRosCXEh7u3e1eXu7i7Pd7FPnTD/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nLNlrWcx9pprGDt2LAaDgS8nTZJ79/RTefqZZ/Q2bastt+TFF56nXMxz73338sD4+znx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cNpE1nzvPXez6SZ/57VXX+H//vY33njtVV0XrVq2mMXzZytZZZBw0E/H+tVEwgGtLEmr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aqKnYx2RoI9KuUg+myYWEV9hsVjAah6mp2O9+CtjUZ0gPfePGfz28w+aIkmzQSIWEeqd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38rl8bhsrFz2J1bTMAGPk4BXBuZet10RtPIkFYUolYwp6llSqQOCuknLK9R/f087oYBs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EzOpJA6rWeVIiDHc7bDgtEmGWCwaJpfLaT+nkKMW09W+lowKy42q508pfmKGcMCbNQ70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EVx2C4N9nTrxLxoKygbAaRfefkE464morPGTyTilUlE6E7+XuFrvh4MS1ez3OAl43YSCP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jAz2yfQtESWbTlMpF+ntamOor4dms0EhJ5PIfD4rCcQqDMJhtwJNPpz4AWP2P0CvM0895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+RCeffDJXXXWVNAUffMChh8l0YP78uWy11dbYLPLGGz/+Xi68UArI2269lQNVMf3kk09yy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2cFRRx0pOQ59Pey8y64Yh6QZiIR8ZDNJrr5mLH39/WpyBLfcehuXX3Y5+XSS3Xbbjd33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9tv/gwMPOkiICck4o0ftQV+vrBX/uddezJs7G4DX33id/fbbj6uvuoqDDj6YtauXk8sk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DFx22WV6XTdj+nR23nlnckoXN+GVl9lzzz3lv199lX/+cy/REF49lptuuI4Xnn2Sd955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rpI6VzPwmAwsM8++2L4v7/xz732VlPxqxg37gY1kYlSyqfZa6+9mP7rz7z3zn84QD1f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L1+1ku+134IMP3tOHz/kXXMDMGb9z+eWXsetuu/HPvfZm3/3GYDAYePON1+npamPX3XbH5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Ydy4Gxh3/XU8+/RTbP+PHTjq6GPYe599MBgM3HarbE4+/PBDfQG+9NKL7L3PPgDcf/94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V16p3wsHjNmPQ9Wk6OOPP9KbDqvVwoknnshZZ53Fcccdz2GHHkLYL7KAAw88iBdfeEE/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r73O888/zyMPP8TLr7zCm2+8ptegLQxnIhbF63ZSLpdx2EzUqlX8XrckNmaSZDNCIWhl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lEryXJfEvBny+/C67CRikrwd8Hl0Em4L11cuC65SwogKlMtF3A5JKG35Zob6uggFJEDIZ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MNjXJSFCyqfg87gUIjCi0W1VZaxsJS2mEnGSyTi5TIqAzyOGVq9L9JCFvDYRlsslIsEA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D3U1yXa2USUXDaFVYUmJpVPIa5SfoWW4NFBgaJRlrCqcNDHUH8XyVgUj8NGwO8mGgni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1WiHgdRPwuIgo83+1WlaJuBndNLRIa6WieEK8bgeFnLwW5WKBRELIEC16RS6b1kmwWTVp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1pSuUMCrvAYVabpysn2pVERaFgqIplPM55I8HPC5qdVq2C0jtK1bKZsUq0l+1niURr1GK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j906QtAvCNwW3aLVNGbSKa1zdanNRCwiMiWaTQq5HOGQn/Z1K5WfSHIIJEFaXt9MOkFN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twL5IqEA0YjI3EJ+LyG/l1JRJmA0myoM0Kw9SflcBotxEPPIIAGfmN7slhG8Lod+n3488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Z048qnG5hUIOi3EQl0qLLxbyVGvihaqUCoSCAY455lh6erq1NKenp5tNNtmE9vVryecy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O8BFF13EtJ9+oKe7i1GjRmu/mhREBzL5yy+49567ufyySwHYZdfdmPbjdwT9Pr0VPOXk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l0qYR4bYaccdmDPrD374/jtdvLd8UgDnnnsek7+cRL1SZLdddyUY8DNlyjdss/VWXH75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ES66+GKm/fgdK5Yv4YsvvmCPPUaRiIb4/NNPOePMs6TAPvdcNtl0Mx544H4Ann76Ka6+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62+30n0WCfkr5NEv+XMSOO+2i/SKm4UEOOOAA2jes48ADDuCN11/X3/MNN9zIscceq70Ql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zB++7m7/97f8oKDnZnqNH8d77H+hmjmYdm9XCf/8rEq6ff5IQqVNPPZW33n5bitmT/qWL2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OrlMGodlREyaqaSmFwJ8//ab/KrumHRKwBDiobGTUP6CFm63oDaaAB99NBGDwcBxxx3H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ZPv7+++/cYgado2MGNlrr39SKuT5dupUDj30EP0zH3fccTww/j5SiSiHHXYoU775mpNO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Uf8fv97PddtvR39enU7wNBgNPqOYM4MILLuCC889jyjdfYTAY8HrkrvG6nBxy8EGEQ0GmT/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h3Klgt/j5NRT/sXJJ/9LNQiPc+WVVxKLBOlqX8+hhx3K22/L4Orggw5g+ozpmC1mDjn0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T/8N41A/55wt75uXX3yR3XbbjVNOPpnu9jby2aRuzEWKfTlTvvmKm2++mRvGjeOasWNJ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w7nnnKXVAgerGuD4447lxBNP0o/x87SfOFg9p9deczXjxl0vCO2+HjbbbDMefnD8RilV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m222YdkSeS4vvPBCrr9urB66Pv3kE3q747BbsJlHdM5SMhFnoKeDiMLIR0I+girbpVKS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G+rslZyMgxXVv5wYBQhTzEkQaj0kOiN1MwO+RJiARY+XSRXS1r5NaNZMkr6h2eXWPuF02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tJQ2HouQTsVx2S2E1f3hddpUYr3U26lknEgkqEmXrdTiRrNJNpPE47Th97gUzKGiKY5i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VuZ88SX4fS4JloxHFc3TrIhtCRxWE72d67FbjDostVgs4HLYcNrNMYPTZsr6PA78no2J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6ls3XhU2llYoOEHixTSRI5MS5GJAJb7GImFcDiuJaFiwgok4yUQUl81CLCIdfzqVEHyW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nYiLnCEeU3SUjFoPp1RYSohZv09j5m/TeOP1Vzn8iCP1G+uH77/DYDAQCfo484wz9OT+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zxQk1vp1bLvddowYh9SH8zxuvvlmAB555FEOOuhg9d+PcMop0hRMmjSJQw45VCUKr2fH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Z6mWCpx+2mn88cfMjYXoVVcx9uqrSKcSHH30UbicNsLBAL1d7Xhdol/r7+1m5512JK0M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pdDBz5nS23HJL8krjeNrppzFv9gy8Thv77rcfM6ZP54YbbtDTnaXLljF6z9HUa3Lxvv/+e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LG4vlO++6mwvOO4err7pC/v+OO7noogu1fOiuu+8SPej8ebJZadS47757Oe20jQW202bm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M8Obrr7PvfmPUhC9DMhbGZjayzbbb8tVXX+lm7eyzz2bu3NlcdNFFPPqwmJx8Xo8m7Sxb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bQBOPOkkJrzyMq+8/IreBrgcNiLBANWK6EqPPuYYbrrpJmkKXnyegw6W1+7+8fdzupJ+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f55sFw495BB22WVXAN595239/jn22GO5+cZxAHwzZapuIqHJvvvux+tvvKEf777x97HZ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yjbn9ttuZpCYirTWj0I8ctK1ZoYrbkKYO+T0uLMYBIiExw/kUWSebTql1XphiUU1oMxn8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5bI6xj6XTVMsFtVjuCTsSJGi4rEwPrdd6dolnCSdStDdvp54NEIkFNTSHZ/XhXVkSNDAp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ed006iLfiKiNX9DvVn6jjE79djts1JT/o1GvC542laBer1Mul5SZXMzDkZCfgGoanDYL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cBXB73Vhtxi1fDCTShDy+3DaLCoLo2X6zZFKxLGZhvG67Jp/LvjEAfw+N41GjVhYyGJe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Cgn3PE0iHsFlt4jmv5Anm07L86lY5alknHg0RKlUIhIKEvA4JftAId/yahvT8u/IuShy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BpUnK4llZJBMWoIWA16XTroMB3xSRIdD+FwOTdBqybkioQBet/x+Mh5l9u/TcNjMsmVx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MLOlYoFgwMvIYK9C/9Wo1aoaLZrNpkUepJ63UiGnzWjCU5fLsb+3C+NgHzaLiUqlrGRp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dErQramEYKO9bgeZdAKHTTB4EuwoVJjWYziUB6vZbCp0bEqFT63jg3feYO7smTr1NqVM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uZ5g0Ee1XKaQk5TiYj6L3WbhxJNOpm39OmpKm9/Z0cEWW2yByThMKplgn333w2az6sno+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kSbz99ltceNFFlPJpjEr7fdZZZzH+3ru58IILmPrN19hGBvjHP3bgzTdkYnnmWWdx/333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Ms8/w8COP8MD993PlFVeQTiYZO3YsV111pRoUiCyrte38cOIHNGsVjjvuWD7+aCLXX389r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ssTtm0zCpRJyddtqZs88+m/HjxzNmzBh23XVXSvk0k774nGuvvY7XX3+d++69hyeffIpz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57bbbuOZZ57hjTde4zFVPLYoPZViltl/TGennXdhxq8/kooGMJuMHH300Xw75WsOO/xw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475m9Wq22WYbcpkEF154AWPHCpGvUavQ09XO6NGjsVpM0Kyw00478eqEV/U5eMstt3D66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8vdNNmXSF5/KfXbaabzyiky1Dzn0UO6+626NL7ZbRnRidUtuJwZf2RQlVGDWrx+8y/f/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/bidNpEHqiTssJJlFBX0pPX8/LVRy6tB2oIF8zlADYg6OzvZZ9/9tIzYYDBw4EEHs/fe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KeWz7Lb77hgMBvbdZ28iwZZ/os6IcYgdd96ZtWvFczA02M+2223P2rXr9Nf96uuvufjii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/zzRUakwBannX4as2fPYsRoxGAwsMeoUYzZ/wAMBgPjxo1T6od3MRgM7LX3Puy2+x4Y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S5m//XYqjzzyMK+++hrXXncdP3z/HaaRIe6++y66uzrYc8/RTPr8E4497jg8Hg/Uawz3S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stuuu3LcccfrIWTr15I/F7PPPvvQ19vL6aedxvdKRnbiiSdy3XXX6XvTarGwww47Egn5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YDOy//wHsssuu0iT+PE1UGQ8/zLHHHsOLL77Anv/ci19/ngbUOO+cc7heDSSPOOJIxo27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8jTqVdnQtrj96RRetx2n3YJ5eACXw4zX7cRiGhbCncrysJqGcDksBP0eXA5JU86oc6Z1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X6j1q7+nk9XLFhPyefA47dJEqFygVEKGYrFwiFwmg9/jJOT3yNmWy2jClttpI5WM43WL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R2SY+dW5Gw0H+nD8bt9OuhuNZbchvDUgSymtYLApmPB4NqywGj0aDF/Ky9XA7bGoYVlF+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2iJGhPsrlEslEDKfdTDwajhmi4WDW53FiNQ+TSQslxWkzk07ESMRjGAd7hQkfj+po8ZbW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kUJ+wyOPRsDLnyn9n0ylcdiu5TBqzcUB0ofmMMqmJSTkSChANB3SgU0SRRDLplPBk/R7S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PSKX4p3/vMUOO+xAX283C+fLqvTasdcAcNRRR3GjKvIOOeQQzj3nLEaMg7z4wgtsttlm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2GLzzXnzzTcZMQ5x6qn/Zr/95DB45pmnOfMMKSx33mVnbr9VGof5c2ezzdZb09XZBs2ae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oo9l+++2xmkdYtWoFm262BRPVJOPKq67ikksuJhIOM/P3X1i8YJ5aF1/CtttszZJFC/j9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WLt6BW+9+SrbbL01a5b/yYRXXsFgMLB61TIqpTy77bILbRvEq7DLzjvz+Wef0tXZznbb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QH8fl1x8EQerAvmxRx9h771kU3DPPXdjMBj4cKJMc8Zecw2XXSoTsB133EFPTXw+D4ce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wQEMBgPffPMNmUyKw484gquvvkYdsM+x5+jRShdZBBp43U7+z2Dgk482yof+9a9/sWH9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DMyZ9QexaJhlS5cQCnhoX78Wg8HABRdeRLFU5P335MCz2awkk0m9sgaY/tsv9HS202zU2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1lvo6WzjgvPPY8z+0qDcffddnKImKgDnn38uN1x/PUGfG4PBwDv/eVt7PXbddRfdFNw//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jdmPI48UuVizVmbUHrtrUxbAE088jsFgYPqMGfL4557DB+/9VxqtO+9i5YpleFxWQkE/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IG3rVtLRJpKvgZ5O1qxYQiIeFSyukpm0gvFGhvoF/ZuIkcmkyGYlQyIWDpFKxsiqdM96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kQlaCbNhPS1PK7QsNFm7apk2ALa2eq3pS7VS1qjgcEDMh8Vinvmzp2MZaWE/i0RCfkzD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MtXndokfIBLCqkJfwgEfFuOgIFIrkvYqScAeapUK5VKRnq42hvq7ybfMuZGg0qmHKClcY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J7jdv4IPhNxT0Bx0h9WEzTJCwOvGZTcrGVVIN2eFvOA800nBH7dkRcI6z6mCQnSgLclL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3b4Oj9shATBJCRAUv0SYSDhAIhGVIt3rJp1KMDzQjc/jpFQq4XHZcDuteJyC2CsVC/h9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Pk/7udi3tadE8BLYQp9Fo4HM7cVhNWrIkOMEUNvMwfd0bCAf9wp9WlCRJQhZTdj6blpwQ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VtGeingswsjwAOZhQaZmM0na1q7irddfYeK7bzN/zkztPWhlF+SyGYrFAvlslmI+rzNc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k8mk8bjs+NwOhTgMa6JXMiGY0pGhftwO8XdUKiUsxkF++el7Pv/0I4I+N/V6TV+KtWqV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aXhAbXaEVNNs1LCajRx3/PF0trdTKkixt2rlcjbddFPcbheVSoktt9qadevX68/yueec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zehU77PAPvW1tTb6/+PxTbrv1Fq679lp1Tu7I0mXLicVi7L77Hnz5+ScceeThzJs37/+X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lzp7tek0Hee4Y4/hyy+lgLv6mqs56qgjefSRR+Txd9qJwf4eTCPDHH3Ukcz45SclBZrD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VY87sWRgMBs4952w17LmTs886W29P9x8zhn+ddJIqzG/myitlSxqPRSgXsvwx43e22XZ7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F/vvfwC///oTe+yxGxOUdwrg2rHXcIa6B0884QSuvmas/rOJEyey2+67Uyzk8Lts7LLL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PP/QQOytpaaPRYNNNN+NzhRA97LDD+fDDiWqwcyzXXH0VhUxC06sKKl28WCzQVCnNiXiU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g3eZ8sYEKk0xv+dzEj6mTa0lkY8VcllcNjM+j1Pf64ccuhFO0pIiT5n6rb77Vy5fxj777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/HIZorlddg3H2LBuNaNH78n6tWu46oorGL3HbmRTsmVy2G3SBCgoh3F4kP/7v78xZ84c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Lrv0Uj6cOJEjlDRZb6LPP5/eni4WLljAdttuy8qlIi+78cYbOeWUf+tt+OVXXEmjXiUS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9FMiZ3vm2WfYY/fduelmGZgddfQxfP7ZJwQDPp5//gVuGHcDTz31NNBkj1GjcDjsalMj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o44+mt7uLvbddz+mfPM1559/Puecc87GDdKNN3LhhRdy0UUXkc1mdVNw1ZVX6L+zbs0qX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XHPNNTTrNUwjI2y+xRbMmjWL776dwo477Kj/zcEHH8J3U7/Rsqpr1efuwIMO4pR/nUjY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mbR/K5mI6vDQSDggKcjD/TisZuzWETrb1qjtqWybcrkMHqeNob5uXA4reSXhzCpjeyTo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Jx43P7VT3chyH1UTQ51GY9aCE9nrkTLaahwUIkU6pFOKiDGBUuG0iHlH3QEEV9HnBaKvB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kUhEWTB7BmbjIKVCXhqNFqlQ0Y/SikjYGj7lVTK5EKjiQnFSck/JAZGBX8jvUeCaJrms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RTeLRkIxQyQYyLodVtxOK36PkCzcThsuuxmvCmryed1K7yz0kFQipsMiMqk4DpsJi3FY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kYDXhcdlU6QJr5ISBbSZQtbPIjeKKkxduVwin88Rj0QUnzdNOhEnFg7pqV0sEiLk96oP7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XHzxJZxxxhlcceUV+DzS2T366CMsXDCXF59/jm23244Jr7zCtWPHMv6++9h9jz3o7Gjn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D+Ttt9/i9ttv5+6772aTTTdjxfKlrFu7hk8++pBFC+Zy+BFHsmbVMrUKHOLOO+/AolCE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807uuutOLrjwAvYbM4Z33/3vRrqF3c7JJ5/C6aedyqmnnsqfixfxw/ffseXW23DPXXdy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jjzFq1CjOOedcfQDsv/8Y7rn7bh577DFWLPsTh9XEzTffzOcfS1H/22+/88zTT9Lf28Ut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zf3338/NN9/EQQcdhNViYvmK5dx3zz2y8fhyEqeeepqmN7315htM/FB0rvfcfSeTJ0nO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exaHzUIpn+Htt17n3/8+jdNPP4MTjj8ek/Jj/PLLNB577BGgrlI8hQV/1113KjNwk0aj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uGpkXX3ieAw88kFtuvoWrr74Gq3mE3q4Odt9jD2695WbOOeds9t57H7755hv9/P3y62/s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JVx88SUsXjifcddfz9FHH8M7/32XG2+8kZtuGMeoUaOYM3smK5Yv4803N072//P2W/zy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nHX2WbowWbNuHbfffitQY/bsWey5555ceeVV3Hbb7Tzy4HjSypz21JNP8vlnHwvSFvjqq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KOTSFLIpPvn4Y9asXoHZOMjee+/DkqUSmuZxOdTaPoDTZqK/t4OBvi5oSPKvw2YiGY9R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k1VnRQxcoYCPakUKPLfDQkAFw7SmtbFISBlYJckyqaQWkZBfkKUq2CoRj+B12XSDvmHt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qkXhCfhoX7cSr9NOtVzG53URi4SwmQU1HI+F8Tit8rlWiYkZFaFer1Xp625nqK+bUqnIQ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IRxWk5LQVMlm03jddpECppKq6DXT19UmQVuxCOl0kkxGJiyVssS7e90OlZIrBt1kXCgs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VLYxpYL4OIb7e5U2NCdniJI0JeJRFZCX1//f2r4E/V7VjOSJxyIqw0BMui2JjtthE/Rb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0qUQM40APdrNR+PWhgCSWmyXPolwqUlNpraGAl0wqpRufrDLCBf2Cdc7nJXI+HPJLQmbA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3QwzKLgeNRkMhOdPEoxHcdgsBrxOfyyk43KjImuqNurD905LW6rSZ6e9uJ6HeK/WamMxt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w6aMnklsFiMDfV3M+OVHvC6H9n2lElElocroMMjWJm94oEcZsW3KTJfDahpSGlnxysQj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dXfoQKxyuUQuk2agt5OVyxbjV01BuVSkUMiRTaeolMvU6zWVi+NXQX8iXwkFgxxx+OH0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uRyDwaB/z/B/f+P0009n/ry53HD99ey44w4M9feoYvUwrh57LdN//429/vlPDS5w2K3s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w/xzr715+OGHGTNmDI89KoX8559+zFZbb8Orr77Giy++yJtvvg7UcLtd7LTTzoy74UZu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SUr5NKed+m89Xf373//GgWo7bRzsY+eddsJhs2IcHuS2225l3eoVtK1bTduGDWy33fbUa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GwWDghRdfBODiiy7iDCWXfPvttzAYDHz/vTz+FZdfzmVK+uT3uAj7Xfz6849svvnmmEbk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HHXfEYuzns08+kmn4u//huWeexmAw8Kcy0154wQUYDAZ++vEHXn7xeQwGA7Nm/UExm2K4r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b15Tu+9VXXmLb7bbju2+n8OqEVzQB6pOP5fGHhwdVEXgwN94wDstwHyND/aQUCSWfy8pw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doixP5uWovy7t1/nN+UpENRzhHwmJSFn6aSSdQiMIKpCE8V4/TL/+Mc/WLhwET///DOf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rOeXkkzlTqQkWLVzArrvsQq1Sxmwys/32/2DaTz+QiMeYO3cuoVAQm9XM7rvtpvKAwGAw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1mE1sudVWrF61QgNCDAYDhx52OMNDA0z5ejIGg4GZM2aQTqcxGAzcddddFAs5rr76Ki33/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zH5UilmtXjjwANlyPPDA/dx66636fX7MMUfz6CMPS6N51VUYDAbmzpUmZO+99uLzzz4h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jWExj7DbbrtiNpn048yaORODwUB3t0jw9t57Lwb6ewkGAhgMBmb8/qv2RhoMBq64/FKC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a/jb3zdh/Yb19HR1sOeoPbhRPSfXXX8d9993j/46W2y5JVO+/oqpU75m9OjRWEaGmPDy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7q5ONttiS5YsXkzY58BgMPDahAkywKrXiEUEkpCMRwn4XHL/JePkclmSsYh+7YMBL4l4l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IUnh8WiYoCKLWUaGqFYrOruqUirjcgh6ORz068DDSrmkSXtCGRLCps/jYKCnQ6NDE7EI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p1opUy7mpWBPxikWClLjxiL0dbdjVwF5rXRhGXxLIGhIES5lkysmZpEWZbVRmWaTnBq++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g8QjYUlc9zhxWk0Ct3DZ8av8sdagXcKHXXg9TqLhEOlkPGbIZdPZFlpwuK9bYajqGnmX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SkKVsBrfDqpGGQb+HaCQoH8KsMMOTiTjZdIpsRtip8aismUMBn0w8MyniqjGQhFBJjI2ry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6XtG1JnSQhtdt18mWg71dpBJRqpUiHpeNgsJHJRNRBns7yaXjWpd2wXln/08nPn78eGZM/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d9+VaX6zWtJTjNdfm6ClQQGvU2thJcyqqKPQ87kskYCPYi7D9dePo7O9jUZN3iwtY5ds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kxaN9t133cmll16iiA8JJVuZwk477kAxm1QSG5fW4jYbdeb98Rs9Xe2YjIPYLCNAg3q9S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aSJNyx/xq1rPpZJx0fiqXyuWLsJps0KzTjwaZHigFxpVCjnRt7vsVp3S3N/bqULTbETD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KZ6NRkOm3ZEQg72dREIBjXML+r2E/D4ajTo+j4suhS8N+SWspPVzL1+2lP8zGDAqIkMm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zNgsIwwqszHAqD12Z/Lkr5TxSA7N8fffz4RXXlJ5AkW8Ljs2s5F6rfaXQDf5M4kqFzZvV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loOnzvBAD36vS0e5D/V2YBru06vovDLjNlWBNjLUT7VcJKeIQK0Ly2k362lorVqBZlMR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7d6SZCTjUT0NzuekQLSZhshkUtTrNdpWLyfol8Rql92iPncxnXabSsap12pEwn6cdrOW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EgvmzMQ41K8kODGajRrfT/2ab7+ZTMArUhTjQB9Om1nyESplYjEJKhrq7xHMLuDzuGlf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c/5sjUtLKtxbs9kkk07S07Feo4Yl+CwtngezUVI1i0Xi0Yj4j3wura3MppNEQ0E97W4R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CA6riXxOWPXhgI+80sS3isV8LiPouaSwmyUPIa1DZFryHznHUrjsFkWIKuucFbt1hFhYj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XUJ1sqoQiYZlWNFKdW+h7mzmYckNiEepVat6q5LNSMJxLBJSa1+3nh6lknFdUCfjkho/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py63Bi5JlZ/Q8hdlUkkG+7okOVpNzyRoK/c/JrxWU6STeivSjBbyOWrVKoVCTmLv00nJ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QFI1hKWSbHEspiGmfT+FRCxKuVxUsqIQbWtX6Y1CSuV+hIOy4m5h9iTx147X7SARC9Ns1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TftBh076vAK68HtdxCJhGnWRQuXzWU3byqbldfnq66/weT3UqxVqlTJul5OnnnyCof4eX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Lx5+8H6uu3Ys/z7lX7zx2ss4TEPUq2Xi0Qjj77uHa6+7jocefIBsJkOlXKRUyODzenjk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OOaYY/jlpx+ol/NaT7940UKuHzeOCy+8kPfefZey8pa5XU4uu+RiDj/8ME13++XnaXR0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33MGPP/6om48JEybgdTvxeT3MnDmTSDjIH9N/oa+vlzffeI1CIYtpZIRXXnlZT82//XYq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cOTzxxBM6LfjHH3/k22+nylkUixD0uujYsI4PP/yIzra1hPxuAgEfk778kt6uduqlPHPm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yduw1LF40n7DfRaNa5PpxNzB69GgeGH8vF198ET/+8L1KqV1OpVTg/ffeZ/YfM0GBG76d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SV98xuxZf2Axm3nzjTf55eeflcKkznvvvcv0337Tk+pYJITP7cDjtLF+zXJ15kvCsLxH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5kx/feUvLh2SSG9X0rUQiqjCMAc36b9TKDAz0c889d3HfPXfz7DPP8v77H/DV5C+58YZx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8d6772pz54KFC7n0sst5/PHHuejC85g/V4hM/33nHdasXCob7N+n6017Npvhrbffwm63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55GHH+Hyyy7l2GOP4dNPPtF3WW9fL9dccw2XXHIxF114oTaefzXpM157bQKxcABoMmvWH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3U/n6qy+pV0s0GzW++moyy5fJ4PKN11/jk09EqpXPJHn+2adYs3ol9WqZceOu57ffflWU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Qb+PRk0NvCZP4p133tF3+IcffohxWKTWb7zxJr/+Kq9dMpni+OOPZ/XKZWRSMVX4X8/o0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L7/r7rt1/s93305l4cKF2if04gsvsHrVCmrVMo8+8iinnXoqEya8wksvvoDDaubd/77D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HuaZp59k/YYN0KwrDGhYQsfUBrdcLuJRMtKKGogJ51/ANt9+/TkBr4tiPofHZcfjEhR0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ViGIkogtG/tyqajxoqmkwCWy6SQhFVDmdTswDvaSiEV1DdTyFIb8HtatXsZQfw/NZp10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nOj+FYiikJOMnlZgpXhsU5KYbLeQTW/07bVCQMulIo1Gg8G+LgnhVKnhLQ9ZStUDLYmo1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KhWplCtKnRPUafbid3SRSSVjhkIhl00lYhIvnoirzsgiKZa5jKTGRcMEvG5ZM8cjpBLy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F06bWXOG45GwMrSFxAuQz5JNpcimZRoUCvjUhZpWxICySqL1adJQLBLSWlsJ+JEXLxoO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vZKiPeDRIISfGuHRKzBqJSJh0PMzkyZP4+qvJ5NJxYcFnU0z78QfWrl7BL9N+ZIX6IAV8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OJF1a1fTrFfwue0EvG5lhhYUVSTkx+d20Nu+Tlbz4QB2s5Hzzz9Pf5jLKvgoFPBhGRnC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ZFwK03lz5/LZpx9TyKX04b5u7Rpem/ASmWRMr0DjMUncrNdrlAoFlQUQpUkT42AfA70d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gMlffAo0KeazfP/tVAb6+6BRV4VRXOm946xbtRzjYB+JWAS/26kDqRIJ8YtUK2WKiute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8sXzFY+5KTIOFZjR+iCUSgWWL55Pf1e7SC9iEYoFyWlwO62MDPWJ2VR9mB3WEfm39Spf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loA6hIvFPMMD3ToUJB4JEfZ7CPkl5bZeLfP222/y6Yfv4bGb8HkcVEp5Zs6YzsIF86gU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YhkN+ouEQbqeNrEpKDng9dKxfRTwqxrZ0KkFJhTeF/BIWlU4l6O5YSzoVp1SQpNlYNMRg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ceZzWfLZtAoHk/h2t9OmciyKFPJ5Aj433e3rWLlkvvhs4jHCIb/IgeIxSsW8HEAJSY2O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sJqGMA73kc9lCQU8uB0WQn6v0spLwx6PihQml5XPWTQcxDjYqzW5+XyOarVCqZhn3ZoV9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MA/30dWxgUgoSLPRIBwQFrOgzYTJ73ZYBXGZTGhpTdDnxeWwks0I/s9iMlKvVXA7LHhd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Wzyfob4uctkU7WtX4nXb9cq2Wimrpi2pyEBJAl6XShqWxN1WIR6PhvA4rBKW6PNgMw3L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5LWSFnIhLYqjFNEgoICE7sWiYeCyiw95CAZ9gONMpFVZXoKgIDi3PQAsVJ1kHefXecWG3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Q4QVSrm1eXBYR0gmJQFafAopPA4rpuE+ouGANh036jUyqSShgMi4hOOeIRjwMGIcYHiwn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+n5uO9atJxCOEAh5V3MeIRoLq+XDz54I56v0szULrDGqF0wmfOiCTrooww7vb1+G0W/C6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oyEqlQr1eo1atUI8GsbvdespluBNs5K0GfTz4ftvYzEbKSpUXrlc1FsSaW7EqF0qFmTyn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C4iXjUdm4JGOsW72cOTN+p16TzYbDZiKdjBMJBUirpjmfy+g8hWw2LWCLgI96vU6lIgjX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OtatoKN9A/uNGYPNYlZ+hTjvvv06v0774X8MxuJRLsjWqVQkpYY8zWaDrbfemu9UkW0a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mQAZq5aLi8udlWpfdGOLYaDSIx8JUyiX5fKtBVr1eVwO4KM1mk6hq3lq8+F+nfUeglQWQS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u6UDFzRhUaWXC3mnlS0gvp8CQb8Xr8tKs17BYhph5q8/YRrqU9CMAHaLEb/HrkJKa1TLB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SSSdx3XXXb8wpABbM+YNp339DWGnqAz43DpuJfC6r+f2tv59OJWk0GjTqddmQqnuvqGhX1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uJK9CZ+/xXxvhTVJTsF/+HWiDPRa3h2v24HZOEA46NXo8mw6pWEArQ2g0oXSrFdUsxSV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G3X9eoeDXh3E2fq3xbwkaUvInKCO5TmuYR4ZxG41qTtRAR4G+tl8s81Yv24dNKrEwgHq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5gu5LMbBHprNJtVKicHeDrwuO9VKmQ1rVuhsmGq5RDwS0v6URCxKXsl3WqFpNVXg11Xz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+j1arZQVrSZHoyHBYy2GfuvnymZS2uvYMrfqMFBFLjr3vPNUUyZ/77hjj+GGG0Wy1Bqm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3A4L4WBASSHrOmm3lXPUen4L+Zz+GfLZNEnlI8krX1w2k2JkuI+g36PgNy5VQ7pUgFdI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+O9sRqRGiXiEoAoUzKmE7VKxSD6fw+e2a9Ke120XsEOjIUnC5mEKhbwaXIuht1Wge90O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q+u1GoWcbABi0TAhFcqWTiak4SgK7jkRi1DIi6/QZbdQr9ck3E9l4lhNwxov2kLxx6MR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V5/PJsVCQYLc0imdJxNRhX+tWqVerUoQXjqp05Zz6TTxWAS3yy4ZBslYzOC2W7JOqwnz8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+rvbsVuM1KsVHf4TjQSVFCGqJUEplbDrslskTj3oJxGNKA64maDfo6eXre1BvpAjFPDR3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53UTUVrqeCysp1GRUEAuxGSCZDzGYF+XTmvzuR0ikwgHMA/3k4hJgnJSdY6xaFh0p0N9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0n2NMDLQI11VIqaLrkw6qbopO+VSUdFfRDLgslsJ+L3k8xm8bpvu1Hxuu5p8+ehuW8fgQ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NIzDKtNZoXREyeUyFAo5Aj4JD/N7XZRKRZqNhqJ7pFS4SlMHdtVrdQke87qplEs4bWYV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XHYJDPJ7HAR8bpw2iw5jak0ZQwEvI0N9pJMJnSDs9zjwuuy66E6nkjisJnxuB36fG5Nx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FU5UVkVrJp3UyZ2taPhsOkm9XiWXSdHbsZ72dSvVcyrJyJ1ta/lzwWyyaXHSW9VauBUMk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sZ8WfC+TyUhPheCyik1ZHhvqIqLVfaxvRop0kEzF5TosFmg1Ba7ZIAOVSCY/TTiQcpL+r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Ai67Wb9GLb15Sr3fLcYBHJYRopGgZgSnE/G/yH28DPR0ClJXTagy6YSaHGfFd+Nr6Qrr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Eg0HVEKh6ALzypjcKnQK+SzZbIpGo06pINKgeEzWf5lUikazQcDnVhx8wZJWyyWRWhRV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GA6SSCZrNJgUVTJdJJ1i9/E/++O0nVi9bJImkzaZ638t7Jh4NKQRmkkq5TDadxO91i+6+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xUnEIwR8bvKKJ28c7JMEcDVlCfg9+L0uTMYBfv1pKkMDPSTjUWHUx6XZD/o9unH1e904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9TioZZ2SwD/PIoPCYg35ptn1ugir/oZDPqTMjrhHLcvClSKcSuBxm4pEQtVqVUMCHw2rW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CZTL6M1ksSCOVVc1Ba3tTLhbxOG0qVt4vRutGXXGhnTKpz2c18rMV7udzO6iUy9gtI/g9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oTuFXJZwUL6/SrmsCoteli2aR1BtFJKJuHqeCzoYzzjUr5Ncc7kM5VJJsgiSMYrFAsV8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nTYzHetXEYsEcdgt+H1uEvEIv0/7jh+//RqraZiYKh6q1bIMXRIxgr6NYXvJRJRYJEjQ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QG8nHreDTCpOf08HVvOwIKYLMmhIxiKUyyXR3vo8Ol26WqmQikeYPOkTHnnoAR3SmFcb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5XcRjos/1uu1ksxnK6oxsvQ9qNUmt93ucis/fw+qVyzj8iCOwmM1USnmV3uukt6tNcjXq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r1rGyFCfCver0KhXCfg97LTzznzy8UdUC1nCfq+YY21mkdcmYuSzGZw2M06bmbIyNrZC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FtMQnW1rle8uid/rUsGhBWkkU0ny2SzxcID5s37HYhZKSTqZoJjPSSJzKq6yNrKUSkVt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6u+nElp+W66UqFYruOwWOtevwWYy0qjXcdhMzJ4+DZfdAs063R1teD0uErEoPZ0bNBXq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LL1YFWprlSxbx1RefMdjbKZtzhVSORgJkFeow5PdQLOSU7NFPPideKMHsSj0BTfLZjAKT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DPpaAAY/Lrv1fzwFX7/6kt7iF5W8IhaRYKhqpaSHPYl4RDXJMtRIJgUP7LSO6MTvkN9D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iXiEdErwxdaRIczDA6oZa5LNZgh4nMRUg+20W0gm4tSrVeq1GssXz2fB3D8oq2at5aVb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PmzmYb39SCZi+NwOCrmMlhhubF4amlJTq1WpVcrkM2kSiaho3VXWjfgqJNuh1QRl0kmN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9WtPVyYlZJxsJk0mlaBcLsrEOxbVOnRJ2ZUttJx7GQ3uMBgMuJxOTY1qER9bcJd4NCzJ0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6G5fp8MU8woukYhFRPFRLgr8QflIW81NuVSikBNlgtNmIpVMaE/e4nl/6OGOhHbliEYCD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TkPhQ2WIJTWC9ovFIjp3JZ/NqEGdbJdaE3vvX7JxPE4bhUIej4J3lAp5ke8mYuRzGUzD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msl8BUloIaElb8tFo1FX4ZF+jXdufUZDAZ/c7+mkJm5m0oI6DQV9CqEdo1oVD1l/Twc+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SuWukiybrJbFxqJh3E4ruWyKWrVGKOBlsLdTnxtplYvjtFlaxv6Ywe2wZL1uOz63i3DI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4FRFYjqVUME98obxOOySSqdW360UtYByWgtTWsJCfB6HohHJaj2lnsBUKqEv7fZ1q/B5n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L36vU636U0QjQUzD/dgtI4RDfn3oplLyZAT8HmGWd7cT8LpJxKMiD4hHZNIclUl/NpPW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gj7JRnA7dNy7GJlzss6MyoXudoiW2mW36GI4GpbvKxYJSQiG00bA62K4v5uwmuC0Joduh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NITHaSOVlNV5S27hVS734YFeBpXGNZmI4nJYlRTGQV93G7FIkFgkiHGgh4DXrQLjpIDx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3uqipJuDP+bN0IZ2IR9mwZrnSPQcJBrxCDHFJY1HM51WxY8XrdpBOyGtdq1X15DEY8GIz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Hh4QCUs8qmUYbqdNmdFDGAd6sJqMxKIRbVJvX7sKp91MTU1YfS4rnRvWklaXodk4KJOL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hjV43S6ZSqsE1mwmRVhFxAcDPiwjw9SqFdxOO06bGZ/bQTgY0GmY0ZCfgN+D3SoIxIxC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smM1DYn8IRomHo0IijMvQVTJRFzlcEgqY8gvJtpUKq6Z/cVCXk2pZVJVLOQl9C/kx+t2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Nkn2la1YLpfWl2VrahsJ+sirlON0IiYbq+EBuUSUFjsWCuigQGmicmJiKpdIJ6XJaU3P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4b4uutrWMjLYq9CmEnzmcdm0dj6TTmoqTCupN+gXxOZQXxdD/d1Uy2VN+kglE/i90vi6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s+kkTrsZk3GQUqlAQ22vgi0ZiWY2y4S+Ui7rLWKpVFSJpkmh60TC5LJpjIN9YgpTEATJ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TVRrtSoBr0vM3soHUKmURZaYiKmJkByuLdpJNByikM/pyWcrdCYRi2Aa6iehpEAuuwWf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Vtm5DNmMyI7SyYTaGsq5KPS0CCH1HLYu4Hg0rM4AJ16XnVw2TaVShmZTwA92CyNDvXIx5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pfCtwsiWs7qoNhNZ5bUoFHJastkKygv4vSoor5VB4aGuSB5et4Oh/m46NqwhFgnicdmxW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ksY+q7IDwkEf5uF+ikWZ2kMTt9NOPCYyn4DPQ19XG7msJOK2UteDAa9sPRMic5KGX8hJ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vCS5CcrM7XZYZVgR8usCXHJvPPJZTslgp1TMK3RfmXDAz2BvJ8lEVLCysSiDfd0kYlEl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j0hINjhJ9RnLZTPYzUYZfgTFo5NOJWnfsBa/18Wf82fRsX6NhKk5rcSiIR2w1tvVOqfD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GZBySILZ4mEQsitU0jNtpIxYNUauWadIg4BefXWv67HTY+O/bb9DdsR6/x0HQ5yERi8j2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SSWolIuy4Ve/P9TfTSoZY3iwl4GedjLpBPGIFGqShO0knU7qAj0U9GIxDRP0e6HZoFouq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TPvaldisJnxqc+60mfjmy0/pU+FqlUqJcqlErVYVFGM0ImnTyRgum1lNj90anhANB2k2G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tpZKpUQsKo1qPBKWQZ5bcizy2SzhgBjrLSNDVJp1fpn4Lt+++SoNJdcIeN2axJJKiAE1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NxoOkklKfkcqlZDiOJMmlUzIgCYVl6FQIk46mVRDl41yx4DPrTxUCQWEiFOplAj6vAz1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J5fL8NO3XzHQ2wU0ScRjdLStx+sSQ2or00SC/TKUFGq5kMuSiIXxeVwM9nWraX+VXC6L2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pVatUK/VtBQvk05KppPa/hULIgFsbWKzmRTmkUHMxkHRtGczNOo1KqWiQiy3hqMp7R0t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GMk4HqeVWCTIrD/+YMRoBJqEgz4JEfS5cXvc2KwWGvUauWwap83MyGCf8PAV9EAm3HKn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Q/R2rCeXaZHhoqqh9JLLZcRfYhwk6BdZqGm4D+NAL21rV9LZtoZarUqjXteD4WIhT19Xu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WTzvDw21CSvvY07J01MKYiM1qTRDXpddSR5zJNX2va6yVlp3ZdDn0VL4XDZNvVri/Xfe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q27JSaVWjpLPZwj4PLidNuX7S+qaopXtks1uDIssl0vkcvKaZFIyxJDnJyShZKkk6VSc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xbzadov5XgIr3ThtJoED/eX93KjXyCtoSUrMyzFDKhHNWkakUA0rtmurkBfUnZ1IKCBTG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K/iCSGTi0ZAikgQlWCHop5gTU5jP7VSsWGFpD/Z24LKZdThSqSgkoWxWutVI0N/SNZFO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w4O99HW3U8jn8XtcRMN+MimZsHidNgZ7Oxge6Cbk9+jJVToV13KkVCJGrVIipC6jknJi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kYAXr8suARQ+rzZxhgNecukkBRVyFFMmOUmEHVTPl1+hV1tTVkGyup029UYLywWjkk+9S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WYxqyqOm6u3rWDhnJpVykWQiRr1eE9yW+sD4vQ5GBvtIJYTDHPR75DJu1Jj23df0dG4g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ujo2EAr4KOYzMtVVk/f1a5YTVsVmLBqm0agLjamng1hUDuRIUGRbiXiUZDImRsBSkWgk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6ESWjGsJCPodpeACLaVhN8SVJLxELE1Xx2qWSyJ+ymRQrlyyibe1KwiFJdO3ralMr6Cax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kCMejVCrVTGNDNHT1a7RdbGIOPJdDrPCXQaZM+MXErEIPq8Lp82kCtYUboeVqOIAh0MBN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JJCRJRcAKMNQnKbxVFQplHh5Q70uZuKfTguStVWsaaZdOJRQSNEc2K2voVhJxVAX/2a0j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perXpk2R58jnLZ9NqyTgjE7/jasmb6Cn/X9QfeWiiocPeknEWsz9gn5f/fXXutXLGOzr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sWiIZCIqn99CXl8U9Zroy2Wz5CObEalGLBKir7tdr/YdVpNCTwp61O+TIDXTUD9ep51Qw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zQYW4xDxmPD2s5mU2iIKsjGvzc9xhgf6SMZj+mu04uZlIyATlKyimJWKG/GaiVhEk9Rq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aZhysaDIOWmdlJtJJejr2kA0HKJUKuoGTPIFrOLvsBgJqYskFgmRVhrOarUi3P5EXCb6z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INFIgLDyQhTzeQp5CRaLBAMkYmL0LZdLFPN5SatWWRGNhphrU8prEgkFSLfOjXhUU5Zy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jMhgZGRL5pkoqjkaC5HNiuAyH/OqCzRAO+KXgaxVxmaQOB8ukkjTqNZqNGtGwUIn8bgcB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FIuFPIVCHq/TznC/bF/tVhMzfv1Rfx+tgjOXSRONhNRmMqlCtOTs8nmcelrVep3Xr17O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DPGtOm1kVBQmtvw36PTr3xuMSv1lL7jh35q/kMmlqtQpBv0ckUi47xVxaobSjemu3dNF8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2pYYEoaCPRCxM0OfG57arc81DV/tazKZhbBYTMSVpa0kbBno6tPdJXmehfi2aN4sli+Yp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V/sG0qmEpBS3raOro42mmgy3ZEAWs5EF8+bQp87mUjFPJCzTW9lwyiY5EYtgGu4X/0wqQ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1R8MUiwUqlRKJeEQ1vQGsJkEQx2MRAj4P+VwOn9vB6uWLqddrDPb3smzxPNmyJRNYRgbx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M7Fh9XIqJUEi5/M5mo0GeXXe5NTUupUrElDQAkHh5tWZJ74ip81MIh5RwAAxTNbrNUEYe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4SB2iwmLcZAqdX56921+/2gideXda3lhMumkoB1Vk5hWBVwLWiB33kb5TTIeIxz0Ucjn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yfZBaGh1VXTmc+JjyWUy1BuyzRf6S1qrIhqNGolomD/nzyIWjfxPMGbQ51VynoqayMf0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NKhnH7bLr+ggg4PXw249TmTPz140ypmJBy+7i0TClQoFwKIjZOKCMqcq8WhTZ2NBAj8iNc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ZyEkR3qK35XOyKamUShRzOTLptCpsExICZjNTV3kboiJxEw5JPoSk2FelwC3kJPzWZtaD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6UGTDHxk2Ohx2+W+VDkxLptF10oOi4lcNku1WiYc9Mp5GfBiGu7H53YSUvWKoKZlCOh2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yk0zGpcb0uEjGYxoGEfC5JcSzUqGuUopTqQQxFZSZTiZIq6Yoo7xVGwd+EgDWbDbo2LCa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JXWH3+tS9D+hrfk8TnLZjBqY+WXjl4xjNRsFu50V2Y/UkUr2Fg5Rb9Rk81DIUSrK1w34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sZmH9QCrXC7o79NqGsbjko1USnnQpF4R9HRLHuv3ukglYjFDNBTIDvd343HaCPp92CzG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JIjTZiKTkY7G73XpdVLLrNBa78fCIWGPR0J6AhX0e+SHL+Rx2cxYR4Yo5rNEwkG8bqfg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2q7V0llKpgNNq0rKQ4YFeLMZB/B6X+BhUSnKtWoamGG5FHxhWT76EFTltG1fwiViQkNdB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koj1/plMw3T3b5OrTUFWVatFLW8QJJIRbvcOrjrtSoJtepuNpqqyUmSzyRpNlU6camk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a5b/icNmIZdJ6nyBaqWCw2LCOjJEQelG4+qiA4hFwwwP9ioDZopUMkZDaUbrtRohv5tK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pwO7eZh6tUK5mKdeq1CplMkrPXYk6Ne6VbvdxvDggJbCpFISXJVKxLFZTThtZjngUwmK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xqLCeJdEvoQUtSphzzQs6ZWRcBC304bZOEgyEcPjtBMN+rGMDGI2GcUIVq0Q8HlYu2qp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bLeazZFIJrKZhzKrh6OsU9GKj0aBYyMubORkjHPTStnYleSUj8bklEMmpgkPiappXKZeJ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Jyt/k2w/4jHSiThOq4mAz4XVLHjOfDaDy2YmHo2QiEexmIzKye8hFPBKEmwhz0Bvl9ay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ono7N2C3minkMsTCAY0/E51/kaDPK1sTjxPTcD+5TEqmdtUKDqtJ8earGrmZTMSErBMNE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haNhPUkGCIb8fDf1G9544w1WLFvCYF+3FGwqQj2q5D7CTE5RVemgkXBANmxKc9+aqJRL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d6xfw8J5fxCPhUUCoormer0u6Mx0Cr/Xw4a1q6jXKpiNg6xduZRCQUKFWtOSlqk2pyYvC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h3gsgtUiw4SsWrnm1No7rJrwoJIa5jIpkkkxicUjYcIBr+SvxGOEA14yqSSVUolqtUo4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Fc2cIECCZ0BkMLeyqTI8lfEb0rVEtsfK67GQzaTEjW0bwe91ks2nCSkJkNQ/TtnYFQZ+X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jqZPJxMay9zdvk6+V7VWj4WDGsTQAhfEIkGspiGROJZLqujOkFPkpKwqiFKJOJm0XIzJ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eN0komGqFQnzKZUKGrfamhyVyyVikaBqkoN6U5lJJRjq7ybg9zDQ16nSqXNkUklNvXLa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zg24HRZl3hd5RSwSIp2K02w2FD4wTT6XU16amGq65LUxDvWzfMlC+fNSkUhQ4BKyji+Q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W8znFSkqLFKMeJjVy/9kxq8/yUAoGVe64gB+j0zZWjrzaqWiN36ZVFJPzuu1qkLdStNW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ZnW1rCfo8rFy6iJDfQ7lUIBGPMtzfTSTg1zKoSrnE8EAPPo+TakWyOkaG++np3EA2naJa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x3TtZVi9fAk//zBV0nlViF0qESca8lPIZWjfsFoDBBrKRNxo1KjXWgbzhAaAFPM53A4r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VAfO2czDUkjEo/zywxRWLl9CpVxkqK+Lwd5ONqxZTjQcFLnVssXKxJ1SGTUWutrXYxzs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yJc8JB30yncymyWbSeF12Bns6dB0gmz2/nkq3cLmRkJ+QT/xL2UxKGx+zyuhfKZcI+L2s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+uar2mhcyOf1MEFqiYyY7NVjZTNp7ZFrbZNCfi+hgMAaWpp1mg2tu6+URH6UTERlMKMy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KpUyfo+TSDigziSRvVTKJX6b9h3TfpiitPUV7fFoUdsiodYd3NT1RywS1PjUbDpFJpOm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f0+HTP7TKWq1qv6MV6sVKuUyqUSMvq427Bajam5lkyiNs0iRI6EAmUxSSGYuh8JY5/RW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VJVPKqHO9v+VkcaVLDKTTklDEpRgzEqlTEUNrFq4zpySB0YjQXweh25Qw0FpHBv1OgGvS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lTMyztTJk1i1fAm5dJKqOqPsFiMepxXzyCBelwOHxYTf41ShklGN3Az5vdRqMjyIKmCE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x3BftyTJ57LUG3Xl+wmzdsWfDA90q7wcL7FoiEq5JMOcv6TFZ5Q/Kq3w4D63KC/0BlKZ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nrMoukW2vT0ny49RqVeWtc2uFTiwSIptS2USFPPFoRG/zRbrp0b6EVCJGQ6GcY9EwlpEh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dhLxyF8+gz7dFETCAaLhUMxQLOSy1UqZeCxKOBiQ6b5a66cTYoCsaJ2/D8vIIHGl05IP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PzbzsKxOYxHisTC5TIpoOIjP7SQRiyhToJiaQwEvPrdgksploV8kVIHTwo/GojLBS8Sj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2U4iGiaTTnGBQqU99sjDZFNxagrjGI/JtDmbTnLrbbdiMBg4/vjjsVlNik7UoF6vccvNN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SjoRpVGvMmwc5tDDDpfY96+/0qmQgo4sUq2W+XLS52y3/XYS1/7cs5JWWipSLuUZGern8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r+aPmTOgWderoq62dQz2dlHOZ1myaCE3jLue/77zH2jWodkgmYjx+msTMBgMbLbZ5sycO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8WdMJeGRiU62UWLtmFRddeBEGg4HLL7+cqDKFVUoFoMnDDz+EwWDgzttvU/KhMH3d7eQyG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1NTz//PNqDVzWb7hkPEp/Tzum4T7iaoOQSSWplgsM9vex1VZbM/mLz9QBJvKcTDKOzWxk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wOfG73XT191BUl2gq5cvxuuy02w0qNVqelMwPNAntBMVwHKeMjJFwwFsLX1zIU8o4NE5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GjyZcHVjswiRxuO0SahaIorbYSXgdYuRq1xW35tHNbXS7A4PdCuzY1xLgJKxqPIUyHTL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wQfGc+qpggE0DvSQiod5+z//4WzFDm9pYlsJu9l0CqfNjFetNDOpBNFIQJtaEyrzo2Ww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FXR3dvDqhAnccOMN+nEr5TK5jBSD1XKBD9//L5tssgnzZs+kVirI1w0HgDqTJ09iu+3/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/nUSn3/8AZVyUWsoC/ksPreTdFKM1rlsmnq9SiEv09e4YiHncxmtt21tzVpG9N9//p7F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ZkUHGY/IhVoqFvA47Lgd4uUIKplhKOAj4HNpEk40HCTo8whqVcnDvvtuKuerYJ9jjj6a9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WtPySMhPuVzCYTVhGRkiFg1rPGk8HtHbGplGB7WON6tIaAvmzOS1l57H43JQKQn+MxmL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atbUidY6VqLhA2qyEicS9ivJzWo92Y6EAvg8MinzKWlPJiWABrfLRiEvF1Rf1wZFXPIIO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KnylUpKi3etWfiORcbUkX7ValVq1oklKYrQTH0G5XMRkHKC/u0OThgJel6RFe1yKuy0/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ns5IgqzwOHqeNeCyig3bSyQQd69fQ29WmjOHyc7XMdy1QgN0ywvo1qxSVSZI1beYR3E47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W1IvwauGKBUKOO0W1q1eTqNWU4nfPj3FzWXS9Ha24bCZRDZQkGCfjDLQVcsbcxoKhayS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fR48Tpts5EJ+IkEJ+qn+RTok2NOqbuCK+SxfT57EnJm/s2bZYubM+JUVi+fjdtqo12sE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6mjhVi0jQ+KZUjrpUjFPIhohEhQqmNdll+ctFqFRr7B4/mym//ITHpeD9auXsXblUn77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dLWvxTTUT1fbOjra17Nq1QrmzPqD336exuJFC7BbLcSjEWjWyWcS9HW1MX/W76z4cwFx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mYaplsvMn/MHv/z0rQyMlKQxEg6QyaSlcVHyGYdlhKiSn0bDAcwDPcyfN4+XXn6Zl156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m85WwZaMRwkGfMSUZ0L8h62NmFc2etEIAb8Hl92i/CKqvoiGKRYKystRE5KY8kjFoxFq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/vFELSMNBjyklBREZJWyWc8r7G86JdKhtApDa01W87mspMT7fRiNQwwPDzMyMqIkeEIwK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HDaTToEX2VGdaqVMLpdRybUJyqWS9mDQbPDK88+wcME8oMn6NSvIZdJKrpTQpLtyuczC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qxbTdjvIZdNy+YylyWTSWvJm/gO8+oMTBMJ+rT5OhmP4lS5LOK9aJLPZikov1Nr25pO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MRlYsWUAhl6XZbFIuF5Vf0kkhJ/KqSlmgI06bCa/LJttVVVtJ0xXX4WGZTBK/10lCDauq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TcP9KjE4ouVvrbs34HNjMQ4w1NdFIS/SP5/Hid/jpFar4HJY+HPBbHo72zAO9JDNiqQo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9WoVp91CIh6jXCrJ/aRyVFrqhmIxr++GmPJUlYtFSmpYs3rFYjo3rKFcLJJKJkinJDSx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/G7BDsqlIrFoiHDQJ7KpXEbfaa3gvZaMPK1kfhbTEAGfh2ajoVHkpVJeto4uB1bTsH6/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UcyL3DPgb2XPSJBpwOvCZhqmmJfNd4teVC4WKJUK2pxtHh6gv6dDb71bgIJsRu7sdCquN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y7D8z/lYzUZqtQo+j0OoP8k4HpddHWxpMQJlUgoDldaBR7K6L+B1OxgZ6MFmGibk9+Jx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Rbidso4v5HI6pdPvcYp5NxaRLi4qRUgkGFBGl5BKQRW9WCImRmibaZChgT622GJLDAYD/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A88+85SYe7o7KBdlmr3bbpI8eMyxx/H3TTbFYDDg9wlW8eijjsJgMDBq1GgMBgPXjJVw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GNh6663ZfvvtJfRKobqCfi/1SomujjY233xz/u9vf2ennXbGYDBwogqN8bgcbL755hgM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+IOFXJuPgxqTT4V5OPulE/XfOPvtsqiqJc+XyFRgMBv6xw45sv/0/hC989hkM93eTTQui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hh2EwGNhxxx0xGAz8fZNNcDpsQJ1995UExtF77onBYNBc4/7udtxOWYdP+/EHbrv1VuqV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x3ddpNOpiZFXr1tavUNDPlK8n075hHY1GTX0ACtCs0agrekO9AjQIBf2kFb2gXJB16JoVS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k3t1O14bVmnCwetUKlv8lOn5keADjYB80G+SV7lAIKbI6L6q1damYV0ZewdCl1XQN0Dru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okghf/3VCr9qbVFav0oKJdao14mG/PT3dPCPHXbg5ZeEFb5h7Uphh7/wgiJXNGWbVJLX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KvxI5ioU8MSXX+//++nnaT8SiERYsmMfHH76nCQwhNfEWYoifFcv+5M/FC+lYv4a48sAAf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d19VgEHQ55KmNhkn2yKf1Mqk4xLsVfhLcFO1UsJtN5NOp1DDM5qNhtbN+r0u+rvbKeXS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MdTmM0mCHpue5A0P9umGR3+NchGPw0qpkKZcLpJMxMlllNmumMc4NMCihcJIf+O1V7lU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HLmdVKtVRTNz6clbwOumr6sNv9dFtSKwhJaONRIKYDMPM9DTIYbhUlFNzIQiEo+EiKui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59LSu3K5qKdOWaXBzfyFrV7ICW7O5bDgaxn6/V5iUSlsWxucfDZDx/rVjAz1kYxHqVZE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pSCQTZCs0512C0Gfm/Z1q/F5pJnye11SdKmmLRIOSNaLQq+2ki7TSUVeUz9vJp3E53Ew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WG2B5BIRyVlTT/w2rF3FH9N/oVGvKXJJhJ729Qz2dGIdGdKF/apli1i1fDGlovjNJn32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0AqWLV5AJplgw5qVWM1GPR3O5zKaINXdsZ6ejg247FbJSimLLjyhBk3lkkKjJmIqAE62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DbLppAJYCNI6n8sSj0YUpCGpJ3fJeEybFNMJCe7MZdJKuiESs0I+R8DroVTIsfzPBcyb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jUN6i+KyW/S2RXTxIVJKSme3jKhBV4INa1YoSs4gPrcDt1PoXaGgjyUL5/Ld15PYsGYV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ObNmMn/OLMzD/Syc+wfxSJDBvk723uufbLb55px88skcdNBB3HzTTfz680/88uNUfvxuC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ZbGajXS1r2NkqFfLoxbM/p2Bnk49wU7EQtSqVVKphMh9wwHKpSLNel3Rs5KKDR+kq20t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vjmXX345y5cvg0adXFam+qm4TNbFKJnUgwyfx6mLkFYh3mg0ZOqqwpyymRRel52ezjbZ2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So5LwOvRZ9nvH01k0kvP4Q141NZfkNNxZWJPqG1psZCXRrmVB1IqKvJNQXvTPv/sE0km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D8aM2R+Hwom2UtIzSpLSkvqUyyWcdqukRFfKSlYZIBkXhHM6mYBGg+HhQR59aDxdHW0EA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N8Dvv//KNttuy0EHHczxxx+v8zQajbqWqBQLIj9saf59bgceh5Vmo0E05BeMskqK9yk5t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ylgukyafySispaA6i/kc2UyGgM8tr4ECFoj0OqGxxYV8TsAF5RIW4xAep118mUq33pJT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x0b5+td46Z9LSLMRjERXS6CKnfBX1eg2f14XP48RsHKB93SrKRfHZ2SxGJS2S4XFU4ehb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YF+hCG0opuWkmLZKxckW2i3aLCafdQkebeKXyOclD8asMrpbEUurRAOViQW0JSxQLeexmI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ozcYIoHPa4pQ67nweZzklGyzNayIR8Pi9cuLtD6rEPf5XFaCz0xD4rUJBbGMDOmteSTk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YDIO6CGiDGEiylvi02dMrVohm0kx2NuJZWSYZDyKZWQQy8ggkXCQQi5HVA3/+7s7cNrN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4kRDgZhhuL8n28obSMSj+L1irPN5HJiGBzAN9REKetW6KkkqKcmU0bCww6ORIOlUioIy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vx3o8Tps2t4WCPtF9JeNizsjLCjkekVCyYMDL+tXLdAftVmQd0TJKapzVNEQiLoY8gP+8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0rH0BoOBBXNnYR0ZoFrK0dPdKfHgN8ik9c23JNxlZHiQxYsWYDAYdArjkUfIViCdiPHss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6XfnnaXoD/q9lApZ0fv6PHS0r5P1X7PJrrtKfPeihfPIpGK88cYbfP3VlxgMBh566EGth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HubuO+/gmaee1NPckE9wh5VKle6ONqBOb0+Xbhx++VFCaSwjg/T3tDMw0Kefj0fUVmDB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DAbuuOMOFTxzvnxvixao7jCtkxEfe+wxSaj84H3aNqwnn5HDfPr0GTz5uAT0bFi/jvPP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zz/7hGa9ysIFC+juaCOiOP99PV0sXbKYn6f9xH333ccDDzzAiy++iMthI+Bz89zzz3Pu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sW7VMlxWI2tXr+aOO+/khhtv5NFHHsKtiAaLFi5gxfKlxMIBJn7wPpMnfc7qFUuo16rM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AE2++OJzervF7PbTTz/x1eRJJGJhPv5wIlYVMDdr1izGjRvHYH8vfR3rFS6tydI/F/HoI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cN/48Tz66COsX7OKejlP0OvgqaeeYvSe/+SCC87H5XQIjlWt4QFuv/0ODAYDmUQEq9nE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rZtbM6XyrUhl7enp48IEHiIYDzJ01kynffMU9993H3vvsw1t/CVhbuXwJZ599Jvvssy9vv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PHkSw8PDqjCewNIli6SJ8rj5+KOPxHQa8vPLL9OolCvQqONX6+cnHn+cl156iWk//8yVV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qL+e3W7j3PPOZ8stt+T1V4WvHYmEeOaZZzjllH/zxOOPkVISutmzZnHXXXdx+eWXcvZZ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hVsXeHzOmc9ddd3HXXXdy33330qUutc8/+5gjjzySY449jnlz51ApZXn1lRe5/bbbefvt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647bmfjuW7z6yksM9UvREo1G+PCjD0US5fcx+4/pZFVDefHFFzFfJccKkUkug/WrltHX3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LgexSJiYCpppQQzELByVFW21qkyacUW4yZJLp8hkUnoYkc3Imj4SCuD3udSkMqzpTOVi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p7CwyXhU/k4kxFB/N06HVaP2sumkWnvbKJUKJGIR+ro2kE2J7KPlmfC6xKwbi4QIBwMi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FK6Az63N8UJzikgBUSwQDvpIxqMam1uplMlmM2KgSyaABi67GfPIIOGgH4fVrMzhUSqlE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0CM0G4VCQdauWKdqF6KFDAY/Q5NQUPpdNi+kxlSSTSilpaEINPwakUcxlBbMcDTHY18VQf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NCpZ52dSSfwekY16XXbRIGcz+FUgZivQSopNB5GgX2nVczrhulataFFGtVJSRJGEvujF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maa1CatWKCvOueBpE5SKRR2iV8hnZWOqNimtbY1Z+amSCQnVi4ZEetfyOtRqVXq72uQM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6sU/Go6xevpiB3i6RbORzarsS0Tk1pZLkn0CTfCbJqFGjeF2lvJcKeS0jTcSiDPR1s/TP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3Z0y7KmW9d+JRyNYlRRTMKcZatUqjUYDr/IQtszDLaxmo1GjWspxw7jrueLyyzaiWxsNL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Jp2iUSvribnIIRJCOFONgdfjZN3q5bppEO9YTWSwAZ+AOJQ5sqlkoi1TJ8BP7/6Hb157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XCySzWbI5TKUCi0QitDFlImSXC6rcz1ag6Q33nidnXbaCa/HzYhxmBHjkC7aW79aTXZr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DYf8ZFXmjh73NIUk2KhVGejpYPLnn2Ac7Pmfv7No4SL2+uc/9fnQ8h2UyyVqtYqEuirp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ezqIhAM6Wyfk9+B1OwTPq5qXkN+rUnULKjzSTDgUIOgX2lvQ5yYVj1HM5yQ0Tnkbctk0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1LIaFJSKRcJBP+3rVhEO+bGahvC5nQI0CQeVfDhBwOeip2MDaWV8LReLatgYVajynBqm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aV8vvo1SkfVrVgj4xOsk4HUpOa4YapOKfhYNB4TClcsqiavAQRKxCNm0nNOxcFBLaFrT8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I5RLRYJ+D3bLCPFoSOcbFIt57UtJKD9OSyaZz2bEN1YTI3Uo6NNG7XgsIr4MRVeTeyRMO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cqtBcFhHNEkpmYhpP0GtXqVcLG7MgQn6iAT9rFu9jLa1K3TtkVD45lw2zchQv5AjvS7x6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JPQv5d/NZkTamozH8LkFRtDZtkaRD3MSfBYJxgwBjysbCngZ6O3EMiLdSn9XO7GIrMuc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IBoOKdqHTGTtVkllrVbLaoopJlCX3Uw4KHz4hOrcWiu8kDKYxaNhMdlFQrSwqCG/h0Qs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DIV8FrdD3PelYoGywpL9+5STMRgM+Nw2FV71gCQu/vAd1VIWt92C3+PkzDPPxGAw8Pzz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Vm0DXnj+OQwGA9N++knJaK4WGdAzT7HrLrtw7HHH6w/rWeox+nq61RpVHOrpRIRGVSZX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yalDwu12YTAYuPfee/8naCUWCdLdvpZERD7c//e3TTj2uOMpZlN0d0j6b2vi3rZhPQaD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nk4iQS+VclGZnjcaSR94QH7+lcuX8fVkaUaWLRXD3ssvv4zBYGDCS8+TjofJqcP1qiuv4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8y23cIRK8QTYd9/9ePmlFzAP97PFFltwyy0388LzzzJ/3lx6ujrYbLPNWLZ0CfVKgUQ0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kw856MADGHvttfz+229sscWW/PTj92RSCe656w4Wzp/PQQcdzNVXXwXAZZdewgUXXsjQ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vnD+fcopnHXmGdCsst222/DgQw+J4cpl5d+nnMznn0n4y3777stgXzfz5s6WZs84iNtp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dVHIpjjhhBOkofr5J/LpuGYo3z/+PjbddFP+8/ZbvPLSixgMBiZ/OUkxl4/l5H+dzB8z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6GGH02w0qJaL+D3yuMGAnz1Hj2b27FlMmPAqY6++EoArr7ySG8ddRy4VZ8uttuaJx5+Q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m2zKc88+y9QpU9lm2+256YbriQW9dHd1MHXKFLq7OznooIN0oX7ggQfy6ScfA7DP3nvz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5WLU6NGkU0n+XLyQv/3tb3g9bv3amU0jHHzwIdx62218/NGHXHD+eey88y6aOX7V1dfw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Us4++xzWrF5NOpXgwfvvY/GiBZxwwol6s3TWmWdw7LHH8N1333LPPXdjMBgkpAg4+6yz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++/YZpttGH+fvM+nTPmGqVO+5oP3/suoUaMwGwdZuWI599x7L3//+985/thj+fyzT1m3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tv/8iDYvb42XUqFFkUkkWLlzAscccTVkhQx944AE+++RjKkWFrNUTwihOm1lvClwOC2bj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NIjqEFZsZdLJfVvI3rd3qJHZf+yxRRSi5iwxCAuwUqt5iDgdevHEQnQCEG/B5Micrmd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BnIgpjKZDT7tbRWVrVdxKbm8RIrwuhxhfU5I+2cIuyiRVVsUep43ezg3SSETDekrd0p8m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SsbUZSk64mxWiC4el51YJKgubUlk7mpbi9/rVrJJ8UlUKiU1fRpi8fzZuF124tGQCrRr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MllNJQmHfIwM9mIdGZKVulpte10O5UuTDIxWyGUum6GhLlHj0IBuFvO5tC4yY5EQnW1r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B8MDvXhcDuWJk0nf0EAf69aslJ+9Wdfa7VqlQliRulrY1mIhR6lUUJkj4odJq6amletQV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EvSr+ymn8zS8bocUBkoWUSzkqdfrYn7PJPWGJ51K0Kg38LocdLevw+91Ua9VpclKiYk6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4c9Fi0ilkqxcsYxYyM/o0Xvyxhsbhwpet5Pzzj2bsddex0033cx7774rw59ElA/ee5f9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YeddduV5tc20W81ccskljB17Lf86+WQtzwN46oknuOiiixl///1cedWVdLWvZ2igj9tv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K664guOPP55wKMiSPxdz0kn/ElKYuo9uueUWPvloImOvuZq5c2br8KuzzzydNauWs2bV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SJUu0Ly+mKFwt31BZ0XF8HofeuLaaiu/eeo1fPnh3YyGtTLciNcop7HhUtkMxwer6PS7y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PEY8LtvgTz75hE03+Tte18bwz59+/IEjjjiCAw86iHf/+47+faNxiCeffJK7776bBx94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gFatWsmxxx3HAQccyPt/eS4H+ns5/5yzOOXkf3H/+PE4nSIhnTplCrfdditff/Ul4++/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+skn/Ll4oXq/Nvnhh+9Zu3Yt06ZN47NPJZQsGAzy0IMP0NXRoesKv89DuVzSKeORoF+Rf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9WcoEg6KH7CYV/r7DMVCQeheSoYnG4YM5WIBv5IblosFjIO9eD0OKb5VkZrNyra3rqSM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v5Y4iT8tKlK1oF+RxSysXCIY11a2kd0ysnHjns/qoUsLaRtRdL5UMkZcfb0WHjQRl8FPQ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KB4NK8CIDF4kvyBC0O/FMjKIx6FCWws5omEJ3s1m0hoi4HU5GO7vxmEzqwBJgYeUy0VN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REKNykFw6RVwR9solGS74fS5lMs+rM1r5fqIi1TQO9NHX3UEmldB5L62NtN08InjdVALT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mkSFqChtdLpeg2dT5TnazkQ1rV5FOxjEO9KpNRFSHdOazGY2mTybiMYPdPJK1GAdpX7cSm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YjHxuJx6njeH+bj1dkyI+q9LTotqZLUE/Kf2NCoJJDDMuh0X+XxlO7ZYRfB55bJt5WP3bD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ji0tbvm+btXhpCTgSKXCteQKhyrpjFMlEd577z1S/E2TIt+qiBLvvfeunrQbDAZeVsmDj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gVUrlqvCWWK2r7ryCv7+90046V8n6w/22WefjcFgoL+vV3dqAZ9bTxpfeFYi4Z968gmN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1jW9tWLwuOx0bVhPwOknFI+J3OPEkapUibetWyqpfNT+33CKeh2+nfKOxopGgj2ajrrMA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IYdKgX/zLRgMBixqWv7CCxJL/9///odUTFaEALfcfBPvKMOW02Zj9OjReNxO1q9bw4kn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+krvvvut/phzdHe1sseVWzJnzBzSrdG1YS9DjJBr2sdtuu/H995JIesihhzFxomg/Qz4nQ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aaTxw/3jVFFzKLTffyIqli/jnnnvyoGpQTjvjDK66UorsM848kz3/+U9++ulH3nhtArvs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nZuMAl156KZdeeiknHH8CphE5SLo62thjj1E0G3UmTHiFBx94gKuvGcuLz4uEqxX+c9ONN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n+mggw/lo4nvMzTUzzbbbKPD1ABOPfVUXn3lxY0Hm2Izv/vuuxx//PGceOKJ9PT06Obq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/81nn32qH+Nf/zqZSy+7XEuHPv3sM7baaittyjaZRvj9998YM2YMb6gp4CGHHsrHH32k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TTuHjjyZy3733stvue1As5Fi6ZDGbb7ElVhXKJAnQZgwGg05RBbjiiiv57tspzJs7h/33P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j+ZLFnHzyyfz7lJP199XX2811113HV19JA3L88Sfw+RdfyJRqUDZQv/36q36d3njzTQBOO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//UbK0do1PPn4o/x9k035dqoY7kLhCFtutTU///CtPvRHjd6T0aP24OUXnuPOO25nu+23l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cfhhOuTp0Ucf4/lnn4JmXeUjuIhHZQUbCQY00jQSCuJoIYszKX3pFZTZMK9kBAVlGEwn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uJ7QJBLCW0+pQj7o9yjNp+SMxMJBvC5hVqeSCeJqZR8JCKEp6PcSCvqIRkI4bSbFmRY5T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4v9IpxKyqY1FcNjMeFw2cjnRw8aiQQJ+wSNWVFpwPBbG6bBos18mndB68XDARygohv+ww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kUGRKsXDQcIBIaxVSkWCfi9W05DK+WgKfaRcIpVM0NW2VrabkSDt60WSUixksZqGWTBn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rSgjSRw2E/3d7YQUKjifTet0zVwmTaVUpFGvEw4GZH3vcZHPpNWKfFBN5/K4HVamfT+VZ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zZqrsES+ZTJZKuYTVPKzlaK18i5Ynpn39apYtnseq5Yt5963X+ObLz5nzxwzm/DGdjvVr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IMFatUqxmMfndtLTtl4HQpWKBWxmo2oci5iH+2Vg5XEKX70iF7Fc2KL9LpcK5DIphXx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RTtryVC72tZotGA8FiGdFDRmSzoCcP2463n8sUd44IH7efhhGY4ceNDBjL/3bioFGe5ce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pvT1dDLth+8wGAx8ooYJt9x0I5tuuhmrVq/m7HPO4eijj1YDoSvYaaedCYdCTJ70BQaD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3uOOO5b33RLK42667MPaaq1jy50IMBgM333Qzixct5JZbb2WvvffGah5hzz335KmnZOM+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TpiMgzz91JMcf8KJQJNRo0bx6ScfYxzs4+abb2HN2rXsf8CBLFm8QOXZrGPDmpWk4kII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Ssa0uV42BW8z9Y0JuiAWL1RdbR2EvpVX0+54TEg10MBqtXLN2LHMnzeHO2+/lUQszAcf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pt7Pz581lu+3/wQsvvMhHH05ks80246mnngTgo48+Yscdd+TbqVN48cUX2GHHHWk2G3R1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YcKrfPf9d2yx5ZY89rCoA+67bzz77rsPPp+Xm8aNY5tttiEWCTL+vvu48KKLee/993np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sFrMvPLKKxx11FH6HB09ahSff/YJy5cvY7/99gPg1ltu4RzlX7vjttuZPXsWkyZNYqCv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U+5qRRCmpUIen8tBPpvWMAtoUq+1yDZ5LeFuyRBbeN9cNq3znNKKFFmplGg0G7gdViXjK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OaxmIuEAnetWYxrqp1wukstlBV+eiCrfgItKuYRxoJtff5yKyThIs9kgFg1hGh6gu2MD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PY2iNomqibeDZFKSfNMJ0e277BKkm81miEaC4lOLBGW7UMxTKskwxm4xahz86qULcVpH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9sUhIkQvl7O7pXM/vP3+Hy2GDZgObeVj97BJqlkolVFp9UfkZYypfRFQ0WTXJb0En3E6b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yZ1r+xVbwWkKFHfo9Tno61qttcYhmo05X+3qWL1lAqSgbs1BAaI9uu5X+7na6O9ayculCo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bFizHK9S37RC0FpUpXq9FjPYLcaszWwkrVIvhwe6lQEng90ywo9TJgn6rVxWK/sI4aB0o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VWeWV45/MfeECfo8QhgpSS5AJBwkEY9pnOdQXzfhgBi9WkFLLalROhlnsLeTPxfMoqdjP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trQIBFdddRUGg0EfuHfecbsUz99I5HulmOXnn77HYDDoJMbbbpNiuae7m6lTpigT8dcAX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PvDAAzn8yI0fzLPOOReDwcAKpXOXNDwpViZOnPg/mv1UIkbHupXk0gn6eroxGAyMV8Vu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PBYOG7lMkqDfjcFg4JBDDwMapJMbiQTXjb0Gg8HAV1+J0Xmov5uB3g5MQxKAAtDVLV9j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ye8Ig3O3LlzZfLz1FO6YfK5bAwP9in50P289dYbWl9+8MEHM3/ebD7+aCKXXipT+1P//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4/QatRI9Xe3suNMuTFeR6clElGatxJLFcnH8+MN3uiloXU6dbeu48YZxbLHlVrz5+qs0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jjzicJ57+gm2/8c/+OB9uYjOOOsszjrjdADOOeccttl2O+655x7uuONO/rnX3nw1eRLL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O54gjj2LHHXdi1h8ztIzp9NPP4J133uHoo46EZo2TT/k37/xHmp+c0rrecsvNHHTwIRub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X/PbL9M47LDDdXolwLnnnsv5551LrSSyN4fdqlfwxx57HCeeeAKNqkyxHnv8CXbZdVf2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UD/+aaedzplnnKabymDAz7//fSo+n4/XXp3AbrvswvPPPsMBBx7I++9/AMBhhx/OF59/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nXntzzz13c8IJJ7DDjjuSjEVYtWI5m2y6GX09ndCsU6uU6GzfwD+2/wd9vd3U1Pd1zz33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hefZY9QoXnzxBW666SZuufUW/bwH/F4uvPBCtt5mG9o3rJWtzamn8qoy4be3bcBgMPDrr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88Tzy8MMAHHHkkdx+2236s3jm2efw0UcfcvDBB/Phhx8KZWXlcgwGA+vXyWO3r1/Nzjvv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jz/Oqaedxs4774rHaWPunFkcccQReoL3xJNP8uYbG5scma5HyWYEaRmPRYS6oYziLoeV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kJb9pBKS9msc7GO4v5tqRUyVHqdkPZRLJepVyeVoxdePDPVJQnWpQDQSIhgQlK7HYcNq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kPCiE4koNtMwG1avoKdjg8YbtibdQUVFSifjmoleLBZoNurUFM0sl0kT9HvkAnU76FQF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+jMJYCpQV8FbdouRoEoKbqUyh4M+liycg8NqIp/NsHblMtrWrZbASTUx9XtcckmkBDs6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+aykXlpNwzqBWmSmAYr5rEh8EjGcdskGiYQC9He3MzLUKxrnWJRUUtB9xXyORFyxvTNp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ETKSipLkUrjCAnabmf+88Sofvv8u77z1OhPf+y9W0xB93R2sWbWCzrZ1GAf76O1qZ8Pa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t+BUW2LTcD8ejwvj0ACm4QEGe7v49utJTPrsEywjw9CsYzIOsWLpQhyWEfV6eFi/ehkO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liJ5nDZMwxLu2NO5XsLXclniKgE9m0mLRyMRY6C3i3g0RK1aEXCHKjrtVhM//ziFkeF+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bSUE05uknE/z2CMPcd/4+/n666+4+eab9Ht/zAEH8fCD9wM1cpkUO+20k77HAJ595mn2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N3DwQQfKBm/qt5xw/PEYB/vY/h87sHrNGv1vxo8fzwnHHydb82uu5vgTTuSO229nrz1H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4rMLBgL63/xjhx1YtGgRv//+O2PGjJGz8rzzuPeejUOk5557FoPBoDeeAN9+O5V77rqLn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/hexcJBsKkk4FFDG85zGieeULK+FoQaY9t5/+Pm9d/RZmowLbaaV+xKPhqlWqipzKEtN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vvxyEo888ogeEr3z33c48KCD9fd2xBGH8+STT+r///W339hm6y1liv/pp1ysAtxCoRB7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+uuu5aKLLtL/ZvGiRWy15ZZQrzL+/gc488wzZTBz+WXcqSS9W2y+OTfceKP+NyccfzzP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XXfdlUQ0xPLlyzjqqKPo7doAwAcTP+Tvf/87hx12KMGgvA5/Ll7EHbffzjfffM1555+H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yyVB7AZ8Lp3pFAkHiYWDuGxmDX7IpsXI6ve56OtuV89fmWw2rcIxy1SrZSplkQNVSkUC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vYUIh/xqIOFn/eplonX3ujSmWSSNBXJpyZFw2a0yCY9HhcoXCWE1DxMOejEZB+nu2ED7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+fjVo9XvdDPZ1KcJUWnvzMukk8bhM1FuwnFKxqMNAW5uEVvim02YWTHRapD7ZTJJyuaCy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bgUlOyvksxp8IBtSH1bTkEz/FXa3XC5J+GY6KaGhypfUCgculQoiz1SUt3qtprejLUKa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GdX4IgdFmGhacaUiCZ8ulEj6PSzIQVGhZwOvGaRccqs0yQsDnIRWPEg4F8LolIC0eCSvM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BP14XPaYIez3ZsMhPwG/rMHddgsuu4V0MoHdYmLdqmWKB10ml81gs4zgcdkVMjJDSruwS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yyiTkNtp07qvkCIPBQNeTTSQLi6kD8JsC6WXiGIa6mPZ4rm4nTYS0QjDSgPV07keaPCl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sEffbb18MBgMm4yDlQhZo8NKLL2AwGPSH/JOPP8ZgMLB0yWJWrlj2P9KeIw4XT0G1lOeF5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ePAMGg4Gdd95ZTQ4dehPw33fewWAwcOCBB+oQIa/HJezubIqhwX4MBgM3XHet1mD6PC4s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SisuK2GD4P/bZa6//mcaPGzcOg8HA9ddfTzadYMQ4xMqli7XZJhbyMe3HH/QG5MvPP9b84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N+4GnTZoMBhYvXol1WKOsF9i6a+84gruV1N7gOm//8qxxx7LRRdfxMKFC7XE5w5FL2r9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t2HO7FlqWpPWk5QxapoBcMyxx3L/vXcR9jloKvTqO2+Lr6NcKvDggw/oVavZOMCWW26F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4qorr5BJ1W67cNttd+jHvPuuu5ioititt96K9rYNrFguxWYrd+KUk0/h1FNP46WXX9Iy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taClUzfdeAMHHHDgxot2zP58NPE9ujva2GLLLfGp56h1YH875WsdKLN21TL6umXde+455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N2tccskl3HabNIgGg4FXX5Hv4ZR//5uLL7xQP+Ybb7zB0UcdxaKFCxg9epQ+5G+66Sae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ehjvvftfabAOOYQvPv9cy9J22213Al43q1Sh3d/bJVjSdIJyIcPRRx3JXXfdo7/epZdc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4wQdcqbYwG43FFUr5tG5GP/1EzHflQp4LLriAN157FYC1a1ZjMBj4Q8mHxuy3L3feKsXK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3MevP8mkMqCKh0MPOYS335JtwndTv5GJ5MzfgRpzZ/7G3//+dz7+UN4DHq+XvfbeG4fN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v/6lvsM6V115GR9N/EAbrDPplJ6mppMiIyqXi5TKEuDS0tW2JkOtibhVYRm9LgcOm1kmQ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ZEzwyjIpkjTlSCiAZWSQcChAqVTSptWgz4NJNQsFRUPKZtLEIyEcFhMuu5VELEJvdwcO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Q+ANSCW04LhbylNUWQOLsRfYTU6bYFr6ws22tOlfShANe7BYj4aAPm2mI3o4NOi03FgkR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F60QnkQsgtfjZNni+fR2rKe7bS0jg/00Gg3ZQNjNSiYkxuegz02zWScei+LzyLq5hWwd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oZAEIBbzeUWWcuN22EjEYxTzYlYVY16RcqlApVgkHgvjczuwjAwr415GIwTjkZAO8HLZz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VhNLFs5l3apl2Kwm1q1eQftaMeVKQvA6ejrXy9agJNPKkMqRqVXLNBuiB/e4Hcz87ReW/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Od8d65v3xmzISigwiGg6ydsVSejo30LZuJb9O+4F0Oi00nFScWrVMb+cGPE6bWttHNeGl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y2EnmYjTVEx7u3mErra1/PzDFKxKIlEsCEc+GY9Sq1V0kQJw4w038NTTT/Prr7/y8ssv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KF6dMEFBGpxsttnmTPlmY1PwxReT9Dk8/v4H2Xuvf0I1z6sTXuakE0/it59/YrvttyccD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HH3PccccCMHbsWAwGA1dedSUXXnQRM377malTvuGggw76n3PjgIMO4tUJr5BMxOW+3LCB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1JwNM+uJTDAYDc2bP3qinX7SQK6+8is7OTs479zxCAR/1WkXXDa3gPb/XTUKlyP91EPfjf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qgGdEArNw6KtzmUzeN0OASqkUvp9tHbNGk4//QySyQTXXnstXV1d6jkepyfwLUnql19O1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DNttsg8tu4tUJL3Heeefrbeze++yL22nnmKOP4u57pI6Ih/y4nE722nsfmrUqL7/8Ev/3f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bL7FVkxUsqdDDzucj9SwBOC000/nerVpPe74E7jtxut59KHxvPDiixs39GoAeO+992m/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16rcccsihzJgxnVwqjnGgh2pVwuRa6esteWDA68JqGsY0PKhIbJLfEQr4CPok1TeuNPr5f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KVRpuVRkuL8Ht8MiGx1NtBHJVyIWxWE1MTLYqzX7mXSSjg2rxBCrqIMBnxvLyKCWDgpe0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r1EuShij025h5bJFuJ12+Rw3GyI5i4RY/ucChgd6cTusKksjrDedhbwQxyKhAC6HlcG+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SSvZX7lUYGS4n/b1a1QIZhC7eUSHf+VVDRtW2TjRcBCzcVDCN+Mq5DYcxOOwCpUzmyYR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t0PJWBNUK2VMQ/1YTaJk6evuIOj30mjW8XmckqGgMpNa8sW4wgm3wnyj4aBCkqa0UbpcE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xOMRJxYJUi6XsFtNbFi7QvlDCnicdkzDg0TD8voE/R4GejpihpDfk/U4bdrQazMbiUXC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k4rSvW4XVNCw6VRVf7nGJMSytnO2lgsh80lrzGiUWDjEy2IvDYsLtkAsmGgnKmikh5jQx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VZBDIhZmqL+HrvY1pFTcdgs/aLeM0N/TQdjvxuN2su+YMUIPGi2EnZZcw2oaopBJ4XG7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Y5NNNmWzzTbDocw9558nBtzddt8Dg8HAo4+KsbazswODwcAmf9+ELRXhaIqS77Q0hPPn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bsumm22GwWDg448mqsO7Rnub+AFuv/UWqJdx2ixEIyFyGeE0m4b7ScREPnTA/vvrD//rr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b3/7GzvtvIv+OkuW/KllHoV8jn33kUZo2+220wSi1or5zDPOUM+NkJWefOIJtbb2aHPw1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yM/cqJUpFnJsutnm7H/A/qpAbDB/ziz+9re/c9uttzFx4kT+XLwIt9PBFltswbJlS3RT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f7Pffvvxx8yZfPbZp2y22WY8/MB9DA708vIrL/PrLz9x/HHHsL/6WW+//TZOPvlk/pg5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Tz5FXpfzz+f6668DYO+99+KqqzYWsdeNvZpPlbZyz9F78MyTj6kJ/eNcdsnFJNXz2cKD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+IIy1qXVWvc+Pd0COPzww3nx+Wfxuywcd9yxHHjAAcyc/jsXXXIpx59wPLl0kmajQTwS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09h99z244oordLMgTcJZ2hsxf/58NttsM/xeF3fddScGw9+U3n4KBsP/MemLz/F55D36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339hyyy156QVBxB551FH8583XifjdjB49ig/elwtl/ZpV7LXXXnjdTn7+8Xu22npr7EpGl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++5U9Ro1i8peTuGHcdfxzr701derfp57KGWeczrdTp/D6a68yMjzAqpUreenFF/nll2kc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cXpT8+ILz4ocrrdH5EM//8g7qiFesWShblqeePwxkvEYo0aP5sZx1zPu+uswGAy8pOhbv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Gfh52g/a3LzzLrvwxGOPUC1msFnN7LHHHrgdNubM+oMD9t+PnDK+n3P22cz47RdymTih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fo9TJT4m9DSxUa+TSsTp7+nQlIySSrVtGf1b06RCPk88GhKpi0Iht9KRAz6PJH47bTrk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FNThQcV8Fr/XzfBgH33dbYQDPq2VHhnup7+7HbNxAMvIIIloRIevBXwufaF6XJJnEVeo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4wBm4yDQ1EbaRCxMwOfCZjaK4c/jxDoyhFvlCqTUBZ9JJ/Eo9GW1WtF86oDPTToVJxyQ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NMSMFvTjdtrwuh1EQsLTzudyJOIxHSpZKki6q9fj0AbsFsO7oAzTQb9XkeR8rF+9HJvF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SqWE3+PE47RTKhUVulrCioJ+D71d7UJ0UTrzZr2G22FloKeDcMCL22nH7XRgGRkiFPQp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0dW2VsvT4pEgAz0dRII+SsXiRlxjLovP6yQaktTztJJH5DLCapeUVEl2nTNrBpM//ZBl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YjJSrVbwe1y0rVuDyTjC4OAAJqOYvteuXoHVbGTJwjlsWLOSSDDA0sUL6O/pEOpZs4nf6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+dRQTeQVlVKBcrHIxRdfzI8//MCtt93Ol1/IUGD33XfnRXVGtGSGt996i5zj1RKHHXaY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PPjgAzLEevttdvjH9tjNw4wetQf3/GWiv8UWm+ttxJlnns5HH0nBumrlSv6x/fbYLCOc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FMVul5PNNtuUpUvlDnjxhRfYYostePmlFykrDfm8eXM55uijeOv1CRx55FFEImGy6QQ3j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c8655zL991+1IfmviNpGoybT11hEI89bRKMf//s2P/7nTU0zapFzouEgjWaDcDBALBKk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F599yk033cTHH33EDTeME6/S+PvUlr6piIRHc8stN+vn5Z133mHU6D1FnXDFZVxyySVC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aHKZFNdccxVnnXXm/zRCu+yyi/ZXXHXV1UKhC4fZbtttWTx/Ns8+/aT+fYBTTjmFO++4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7L4484nC97Qe46847ufCiCxk1ek9mz/wNgFdfe43nnnuOiR98wPPPPwc0yaYTeJ128lkh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hxWPiIcmGgnR1baOSChAKOgjl8sQUVK3fE6kN067RQU6pnWqcLlUFOJRK/cgncRiGiQS8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yUQMt8MmXq9kjFKxiGVkUDJflDk3pvxIlpFB2Wj43YokltUhny0liM/tZM6MX5jx60+Y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rlzK9F9/ZEQ1hG67FdPwgC7iW8TKWDSEy27BabPoVHW/x6V8TjHqtQp9XR0snj9byTQF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5i0bE0J7N4PM4CXjdAj5wWknEwhqu4Pe61Dkj54bbaZMNStBHJpWgkMtJs5oRyU6zUWfu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oh9Kxky9ViURC+P3ucll08SiYSJheR7l7stSKpVIxgQf73M7SCocqzQqMoxJJaIqWTlH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g6KkPou7O9bp0LNcJh0zeJy2rMtuIej3iAknnZIpl8Miqbx2K5aRQXo61uN126koZ3rL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QFBPWQlF8HvVeiSlTS/RUICExlwJezXgc6ugp6AgxVTwhN/jIuj3UFArkaBfLvBGvUYk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qpRIPPzie4447llkzpxMLB3DZLXgcNiwjQyqtMMuHEz/g6GOP4YXnntV0BZEgJPnk4w85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l0CTeCwMzTqxSIiHHnyQG24Yh3FoUKElxXHeqFXo6+3mi88/Y+b03/l68iQmfzmJL774n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ImllEvn044m0ta3T4WhuhxW300pP5wa629YS8LmZN3cuU7+eTMDnplErsfTPRfz44w9M+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xGN98/TVTv53KmtUrSCtcZjQUZPasP5gx/Td++H4q3307lc8++0xjHAG+mjyZU089lZ9+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nzNCF3KIF87ni8ssI/GUqvsUWW2qEqkV1s+1tG3ji8ce57bZbWb5sKTQbLF3yp2AhK0Wa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E44/nqVL/+SD99/jheee5umnn+SB+8eTTiV4793/Mv6+e/n8s0/1xGfOH9O5//77ee65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BqgqHRQvmsXb1SqDBjN9/oW3DBt0MrVq5HPPICNBk7ZpVrFm5nLUrlzJiHOSH76bS076eH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VpCMhigUcqxbuwbTyBDZtGgDK6UCPd1dLJg/l2w6QSGbZuWK5QwNDhDyOckkYrz/3ruc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QyRVpkMkFMBuHqZaLvLiCy9w//33idyrWRfCTTHP8mVL6Ors0EXJLz9PY6C7nXPOOYvT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azNix17Js2VL9nA8O9HH11Vfz6qsT+HPxQkzGQWg2WLRwAcahftatWsasP2bgsFupVSTMZ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9Lrra1rN0yZ/EoxHBLCZiOvBu+dIlnHLyv7jrrjvxer00aoKJjUTCPPPUk1x91ZW89dabD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Cl577VXGj7+Pr76aTD6fVc/xaoaHBslnJYRs3ry5rFq2mPfefYfO9jayyRj1eoW2Dev1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uvPBCfvzxe4xGI6tWLKNalpTeBQvm43TYKBZyxCJhPv3oA8IhH1bzCE8/8Ti/TPuJWDgg2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WXn88ce55pqx+jWIRyVd0zjYx8hgH36vC7vFyGBvp8oVENlH7i80IUFWJjXBoWPdKpYt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EOZ4OiX+gBYbOpNOkkmn1Npbfs/nceL3uYVUUyqqxFvBTK5ZvkiyE9TF43YItjAZj+J3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BONiLzWxUl4xIbuKRECWVIh2LRhR5SEK9WgnmAZ+HQiFLqVwkk0woo10Yh2WEob4uLCND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KoWV2ThILBLWfoFWMUoTvC4HI4O9uJ02fG4X3e3rGOrvlgtdFWIipRJDXyYpQT5upw2nz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w1PJGJlUEpdthGnff8361cupFAusWLKI2dOnYbcYcdmteF2iabWbjRTyYsoLB/1Ak5Iq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smb/idTuoVkqidS4VSMYjdKxbxfrVy1m1bBGL5s3CMjKsCRyNRo1UIobHYSOTSvLTD9+y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vVpOReq2G024m4PfQpCnJ3lFpROxWk5DxMmmdx9NUwIdIOER3xwaWLprLlK++YN7sWUz/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97r/vXp56/FGW/zmfcMDDqhXLmDPzdwI+DwGfm5+++4bJn34g4Wh1yavxuZ0auFEqCpq4b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DzbTMLVKCYvFQvuG9Qz1dbNimQyFRo0axUtqyAHw688/YTAYuOzSSzjqqCPZf/8DpFB/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PeGVl9lvv32FEPb5ZxgMBm688QbGjBnD0UcfTSGXZrCng9133YUbbryJ7777lh123JFn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BgNjr7ma3Xffndtvv11/D067+Ji++GKS/pwedNDBfPbpJ5SzCQ4Ysx833Xwz0GRwcBCL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5NZqHqZSKZNOJcllksyfM5PlirZWUoSiVlMw9Y1Xmfr6BO0RS6jtTC4jibC5XEbhQyVc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WDiRPpal/P++++QzaXY9KkL/5nU9Dd2cm2223PQw8+yCcff8RWW22tjL9q8/vqBAVz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yOfp6+vFYDDwxJNPMnXqVAwGAzN+/12GWNeOZcyYMaxetZK77rqT/Q84EJfNzMK5f7DH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bPPHEo2y9zbasUP7Gzg1rMRgMHHzIRlnTXXfdyd777KO9bJtt8jfWrl7Oe++/z9q1a/js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FOLV65bgsFq1KqGNiqBlHRmUjZ3aTkpuQFj5BZIqXVqK9ngsQqNRp9mQpO2Q30NOhcfG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sirrFPaQXwVK+r0qyC6lk6AFL+oknYwT9AvpMhYOiUE/m5azOhwULr8KjXM7bcRjYWqV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VzLrt5+xGAexW0ckfK7RIJmICtlIpaa3tPrplKRqt6b84aCE5HpcNhlGq5pVzrcEiXhU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BxXRLkROmY5b577dMqJhFT63SxKe1bAno9K0xYshONJSsUipVGCwv5sli+aRiEVIJ2K4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Gp9OElLBmp3rBQASCvjwuOzksmmaTQlXc9rMOKwj5HOyGWv9HOlUAodlBK/Lhsdlx+ty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zGmMawtRnculdZBqPpeNGUIBXzYc8MuDuO1aS+WwmjAO9GAZGSQZFw2Vx2lTkeLC5B4e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VDxGyO8lEgnicdkJBbw6wbClCZTcAnlCAz43iWiEWDgoKxCFURKsnLi3PU47Q31d+DwOP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SaWnMg334bCZVJBYnlQ8qE1ndsuIdJ+mIRbMnq4TQQHq1TL1akWmVX4PkZAXmoJqyySE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lW4oxZ3IMiS0Q3S6LWZyNhXVGM/W5CKugrYK2QzNegW/182GtSvlzaoChqymQQZ6OjThw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aKeSzGh8X/H9kvXe4bGV5/j/2FkWSaKJYUBEVBLuiEkQRSyxYEXs3id1EY2yJBXtBughS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2b1P7zNrVu99rekz9++P5533wO+7r4vLy7Pb7Jk173rKfX9usQ25XeM/e3nxOHIbqxj0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/+PZpEkGTOxgNH86F9xwblcIWCltrqBZzaDerHK35b18imcmnPv1pPPfU50HXFGiKAEki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tgI2S3BO44hMR70Yv/zFpXjve4gl30/ouanVavjkxz/ONxOzwn7Y76FaynMsF3Hre5CF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RJqE0BURwwEh2qLQh22ZiEMP+a01PvUeDQcUdnT0AIApbFPDZEwZC4HrMOqEB9+lgD5d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qzmQHwHg0wrDfRxR6nNk/nQxZfsMYuiaTOcmx0EsTbnTsd7sU3+5SBsJ0OiEdINPDzj5e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/vDDXxPXhutYmLLXe/YxGg4RRzQxCAMftXIOE5aGSSQci4Ly+j1MJ2NMxiOoMh2yrm2y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w17Cf6ZrE+Hj/58ZoLEgsYd+RGGATqtBRrReF7ahIgzo74tCl78/dMY2n0zGmE4n0BQJX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0OkEcBiwnwuTNdaNagioJcE0VoeegXMzhvrtvh+/acG0DcUTXULNawvNOfS5+95tfApM+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GyvzqFeL/DnUFBlCu4FOu4ZOu07sfl1Bp1Xn3G2LARASxnpeXTwG29SgSh3Y7LnTVYlr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AABnvBui069BUCWkao8kK8m6aIPAc1Mp5dNMEukpG0k6bPBG2QWE7nmejVSfgQhQGxNzW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Pxn9oyM0+L/5nsOn2v1+D6FPkpzAs5HbXEF2c5W8W5oMTZHYDdFlz4OKJArRSxOUClso5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LI1cRKte5sSONEm5EVdiuNBumqAjNImzX8wSBSOOeNAONTcK+j1qOtrNOlRFpMTVXg/t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5PEJXZXRaJC8dDYfwHQdpHBMRIyH8X71SRH5zFaFPJnCbSUim0yl63ZT8Fe0GFJE2LkKr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A7mNFezf8yCajTqWF44jv7WKTqMGQ1WgyB2aIhoadEWCocmwTA2+76BZK2Hx+GFsriyg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BN4ngexR2WC5socH45Vvry8hvrTG5AwXdtRtVbK0solLIolzMkgZZkaCIbeiKxDIfaAiW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hRXaJjMKUcqS3QdDImRls5uoVcpQpTbym6sY9hLkshv45S8uxa9/eSlrsIC/3Xk7isUi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Un4LlVIJA0ahKZdK+OH3vosbb7gevV6Pv/d/96tf4Lvf+RZ27tiBPbt2caziDIhwzTXX4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AdY0HTl8EKeffjoqDFdsmQbmjh/DoN/DtVdehiv/+Hvs3P4A4sCDJgsoFba4N8gxddQr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hEY1jx333Y3NtRWMh30YigxdkfmW97Zf/wK3/foXmDLzNpGPEnS7MS/GbINMpvRep9Tu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oUfDtd27duCaK/8I1zYgMzJdvdHAZz/7aXzg/e/D5iYBJA4d3I9rr72GgU6mUGURhw4d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uPG6a/CVr3wNl1xyCY4fP8pqAxfb7r0bP/npT/Gtb30L1/3pT7BMA6HvYDxI8btf/wKn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3vv8wKVcSOHj0ox6JbzCzchIFuP32W7HO8Nv9borbb78Ve3fvxGg4wGQ8xng0Qp8FZREa0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ReEbIMnUFpfwWLEPjn6MkbQ22paPbTVkhrLGQyxNEJ/LFlFErF1i6fR9B4KPdrMJ1TNim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Z9LAGJLQeoi0x2HDZPKiuo6JXpqQdEZXkKYkcUmikPIh+ikGvRSOqSONCVFqaDJ6TAo1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Aw4kLJ1+lmcyCxzzPRcuk1JSloDLm8pZ0zBLCHcdi4IOWRBft5tA12QycA8H1GBoMkOY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kgChWef3nE67wRDYhIMu5rew98EHoLFtocsGEKtLx1Eu5rCxPI9qMYeFY4dQKeZQLxew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xmNCoortBmSxzVQ0Kj/rZ80eSTPzaNXLlOquqxj0+4hCH0KrzgLPKME98Oj+GEeBnTE0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bQr1cQCG7hpWFoyhsrUOTO9BUGboqMxybQaYF14HYbiC/uYpKMYvAc8jtzljCzVoJhiqh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KAoY01TidiJJoyRRCNyIyZJAZ0IahKpg/uh9zh/dQSiFL8Gs1qijlN6BKAkShidzGMhq1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EoRmjenIiOld2FqH0KxjPBpCZ5o1UWgx4zOZ+ALP5jpfk4VYzCaEcRSQTIAFoDiss5aE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pGALmXW5tD6iaWUA29BQzG5AaNZYUIRLiaetGgxNRr/XZUa/GlRFhGOZxAbvUJcntmmN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GLqM2kMkA0kcUuDQoM9wfyqSJMJw2IehyZwQYJpkeDE0GWKnCce2MBoMcMXlf8RjHvMY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kna5WkK1mOPmI1US+erQ0BWUilnsuP9v2Hb/PfjbXbcjv7kKTe5AaFZRLuawvraKVr1C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uwyxSNSNaikPx9SxcPwQpE4buiqh1SjTc2fqqBSzRADpdWFoKlYXjvNJazG3ia31ZbTq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igJlJqfBr1cqolnJo16s8QEpn16drmXBtC91uwjGCaRLylNbQpwPEUIlgIEsCSvktOJbO9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DV2RBHiOjV56Qjc+w+h99jOfxn9+61sAJrAMIttk15dnb0Y0ayUojAjQ73bRTWJ4LrGZ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ALZpQGjRNT6bkhkM0TYrMGebmEJuA2VGN0rjCFEUII5ChJ4LmyHaZgcqkTpMLmdIkwj1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noHvIg48VviEUKQ2bEtnwT02zzKhcDmDs5l1dv110/ghE6eAguhsA81qiSa2poZ+L0Eh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4NlYX56CqKgzW6M8GBEKrRu9h22K4Y58fwBYL6EmSmBfewUMOesvUMZlQo9eql6HJHQQu3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M8tUGQ4GiKOAN3lxHDLcpsJIYjRFSuMIrmvDNg1sra+gkF3H+tIcqqUcMxq70BQJPpMA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YRkOByR1CDwMhz0qPpgUQhKaiJkMYjYBnZ1Ls/TWmZY/u7GCzdVFFHObWF9Z4NuS2fWs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gSk3w3quzYLkbEShR9jpGiW8AsDxIwdw5OBeGqKEPsKQTeUci7YZbEIXBh5L1SYjMYW2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A94wT6cTntHgOzbG4yFa9SryW4R/LuY20ayXMZ2OUSsXsbm2TNPmTTIb2qaOVr2Mfi9F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yhSYwndtNOtVTMYj2lgzwk2tXEAxt8nDlALfo7CfUo4aqyhAs1oiiZWuUEK1KCAKaKJq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MHAJRWto6KYxbY6OHCQ+u2UgiUNoqgRdEbG2PA9FFvg1Nnv+Zw2F0Kxi+713I5/dwHg8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8oFMFHgoF7agiAIsXcV4PMJkPMSwTxSScmGTD65mqMZeN+XBjimT2fGhzHDAJWfABGvL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RaF1aRLTgIj5M2as/6uvoq3DDJmsSALSNMZ0OkUU+Oi0W8htrCKNPHi2iQe33YvV5UWMh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N8VkNCKMI5syW7oKTMf0OpVyaDeqPFTy9t/+Cjf+7P8gaxJ0JtUbDnpIWVo2x3LqKsf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YjEc8HXzKvCBHDuzBoX274NrG/xM0qckiWrUSMB1ziaamSJiMx7yp6TFa4IkMhxHDVPoA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ECX+3nXbX5HdXOefVyUB73/f+3Dqqaei3aiglFtHjZEUx6PZ9Wvxwc3s7EmTmOFYI57L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dSyMhgPKwWA5AbVyge7BjOpIQw2XFagKDFWBKnWQXV+GY5sYj0cUbhhHWFuaw7HD+3Dk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4nBAuR9Cs4aYSXhc22ayvYSaDLZNUMQ2hHYdqtzh21yT4X7TmORD+ew6VJkaY8cyGB5f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NFlEGHiUudKo8vBdg6XRm5oMRewwGZrM0s4T+K5D3i7WaESBz5qRiDUrFqLAY5tEidPG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xAp7vOlBFQlcPB31osshDyJrVIuaZ8Xo0HKBZK2HPg9uQ21rHeDiAIrZRzm9gfWmOlCTN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q/T8MojDzCzerJZ4PkXgORAFajw8x2bNlcrOFPJAdFp15LfWsTx/lOH/6b2jqRKmkzFsU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GlTtRrZyHJouwDA3Z9WVk15d5xPmg30N+c40X9mKnxQs7VRLgWDpq5TyKuU1USzn0uik0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NlnnRReIiU6rRlHhLHHTY3hPmuhS1zgLGEriEI1qCUKrRpNiQwOmU57SqSsyluePoFLK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ek/uNFmQhYd2o4rlhaM4dnAv2vUqPMeC3GnDtQ1246MLccbQFZpVFLPrsHQVaRTRc8FW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Gl2VoEgdxGxt4zN3exh46KUUqU2FUIJumhKpo9Nk/Fod9UoBnXYdy3NHIEsCNQaSgE6r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LlF6oUBc9EphC8XcBtaX5wnN5dqolrLoMNrG3JH9nGQyI4FQIJCNZr0MqdMiI6Jtot2s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1VKRpTbGsEx6TvZsvxcr80cZRpEOXMqwqOH44f2oVwrMwEnBPePRiE30dUoujAI6OAMq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TUeA5GA0HdD0wEzdNG+jN1mmRZk9h4UejEd0gWdAGDz7aXF1EuZDD3JGDGA5IfkDZG3ky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R6teYYWMDcfSEXgz8gfp/LbWl7G2PI9qMYtOq45quYBqMUfXBJNdjEcjhln0oKsiFfns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YocjyQxdhtJpoFbMoVomg1IahXAtHb7r8OmJKgmQ2g1EIU0aO60G02lHXNIyK15owkC+n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y0AcUhDTZDxEfmsNm2tLGI/HCAOfFZOk2/VdG51mHaLQ4mmdgecwv0/IkqNtHjzoOhYC1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SGnBmixClTp8Gxh4ZDbzGcWFTLOExqOGmybWpq4yIpmOY4f3E71qOkHMJk7HDh9ApZhDd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tRb9LU2JNlTB/9CBatQo8m9jOaZoQUjKNIbTq8D0XUeCjWS9j0KcgKkOXubQl8FxYuspW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heMwwHA4gCp10KyWkbJwpDgO4bsO0jhCfmud0cPoWjd0hQK4XBvjyQjHDu/D+vI82o0K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KPSZcdJCMbvB/qMbvu85lIvAQiTbzSryW2uQOm24jMiWMn3rTENNQWcRgoAmyP1eF5LQ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cXeDnnG3qpJ8X21DFNqLAw3DYR35zFeVClgoLxoinAl6BLAnopQn63ZQFoDGsYTfB8SP7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Ucyuw7Mtfm06ls63yYamYNDvodOqo1kvcdmSLAlwHZpiCs0aOkITcRwgTWMagjAiU7tJ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vYyQmR+PHd6P+aOH0GnV6D3AUm+HgwEMXUGtnIcitmFoKixTR5elyC4cPwzfdTAeDdFj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wnFEAZ3nhipzaknIJm80WFpl/hNCq8qiANPQEPoe6izfx3cdHNi1jT3uCY4c2Iv77rkT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KSIKAwz6fSKR2AYC32GQDZ810/RzDFXCnp3bsLayhNGwD8+1+X2Xhk6ES2wwlGy/30Mc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roCKOLZ973VT0nGzHAvfsZBEJM912WDCsS2+ubYtAzddfw067QZ63Rjj0QDdlKTDM134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yUtegs997nOsWXEhiy0EHlFoHNtEN40wGvQxHY9gmwYP34ojwtTOnvfRaIg0jTFgGExKR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RtQDgnssvw5//7/uIewm7fxt8o0bp4nR/cdh0dzDoQ5EEFHPrJJtjJL3QpwCy8WiEMPBJ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fotDkSfR95nkh2lTICTVh4CGKAgobM1TMHzkAm+nyZ2F6jWoJcqeN0PcwGvbptXbJuzTL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z9/II3DN1VfiCU94At8cVEtZBnaJ0E0JMRqwSXm7UYPUaSKNY64SmIXweZ6NMWv6KoUs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6OjyAezs/1PImAmxXUecRITw7CbwPRetRhWS0ER2YwWl/CaAKarlAlYX52DpCnSFMMQp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OBjAtS0eBukwaaQqd6Cx95yhKRBYXdhNUyKeWQZ0lrWgyRKKuU1YpsH1+rNBKQB0uynH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CE0RUdxaI+JaHLHBBbH6dTag0plHYjIZc0gOALTqZDIOfZ+bjU1dRRpHNJhkiGnbYtJU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2XEfVIZ8J9nVrMEScOTAbmQ3VhCHPoR2A2tLc1BlASrL7vJZdkGfEYoMTUE3TdHvddFN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NbZ15NHRFonu359AmSFOY305gqfEBmo0qjh/ZT+ZvQ8Ng0MPG+jIO7dtNW0vbQBT6dsYy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HMAyVJTym/SiigJpXe0TgThRQF24LAlQZSqG4jhCpZjH4b07kdtchW0ZFPsuCWg3KrBN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0pgBLaBOy1ARBC5nuqYsMto2dVSLWYpd11Qszh2CxowyQpP8DrahwbUMWLqKdqNKjmtZ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4t9Tvp2zroSAK6ICepYKKQpMYvUzDK7YbNNlybT6Jmplzac1eYVInKkY67QY2Vugm7Lm0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8GoRaC3wXgU+bCLFNXG6SHqyjWSvBdQz4vgvbUDF3eD82VhZRLxegSAILglPRalRx9PAB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0FUJjWoRd9z8ZywvHEWrQbHZUrtBYUwBBQlNxmPoisS0eCV2g6PD03UsrgtMYgpYi8IA9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4QO7Yeoql4HMJCO6KkFhzYfPtHuOqfPpjGtbbIpMQTKqIkFo1ugNrCm0XmQNYxT6XGIS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mzp/HWcJrjrjwfuei14vQRyHENtN3HvnrahXqInMba5CU0SszB+BoUgwDBXNehlypw3T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7vLcESwcO4S9Dz5AE9YogNCqo5TfJCNou8FpM41aCb5rYXNtGZtry6QpL+ZIHuLayG2s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h9gm7rxrWyjmNrBj2720YmUrw9kh0GX4Xlmk11uTSb9ZKxcozGUyYQZOkTSC/S41so6F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Dxzb4z2pUS1g6fpgmg0mMJApZMUJhLIrUhsxuhITvownWTE/f7/fgOCYLBnMwHPaxtjSHg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QzeJIUsCY6y7CH0Xex7cBoFJu+rVEpr1CmxLJ164InLmczdNoMkStt93F1YWj6HdrMG1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aTHufXV/GwtGDWJo/glq5wAujGZkhjgJW6I0wnYzxtzv/ilKBppui0ITcacEydbZxsaAp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amQYMAOlEPQdCs8qkGjRJmxlf6UwimUcSR5hiCl2VUS3miMu/sYxGrUyTIdeiDahrwzZU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K2nVKzSdUUhrnkQRVIkSSWnKbsHQFbQaFezZcT/u/OuNkBlmOE1jeA6dL65D2y3L1Oh7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UruJKPQxHA3QTRI4psE0wyl6aQpdFiEJBJU4uGcn9uy4H9VSjpmx2Q1XaMK2dPS7Kbs3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yoUt6KpEjWu7wYtlTRaZTpWaT8vUqHCMQ3RadW5C3lpfxpEDu7F0/DAlmHZaPLAoTSK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rcki5E4Lxw/vR35rHYHvoNUgyZOmdFCvFOFaBjzHhCZ1cO+dt2LPg9sxHBDM4pYb/oS1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VRyh3+ux1GENhq5CZsFyvucgYvelGeTCsUw2PLCxa9s92Fxbge/a3NhoagobRhkUFJRd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AlRJgCpRomwUeoRrlGljpkgd9nioWaEhWx6DHmmQfc9hjSuFc9mMzpTEIVSlA8emLaLF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t+fCdW1oqkQ/q0sp2ooowDZ0JCycaYZZ7HZTDAd92mSxDbjvuyxZ2mFY7ZTLnuIogKFJ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afqjkCXR+myARk1tGkd0v6oUsbm6iF6PCp56tYRej5LBLQYL6Pf7SJMInmtxGo5l0nv2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+ufMj6CiyoaCswapyyQkrm2xkDkKrPIdG51WnW3kfDSqReiajOFwQF6SgOQj9XIBnmMD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tklCTdTs3j8c9BiF0UGjWoIkNBC4dI9P4gi9NIEiCtBVkeVo0LDFMkiyqCsSBt0UvV4PN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1Cv0eRsgbDvqYjEdsi0hDyySOkDKpYqNS5GngxLIPKWvANpHEARRJQJ8lp0tCk22KRrwp9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yWN0Ts+aUdIGgz5iRttp1iuUzRT6PHl9OKTBU71SQq/bxXA4oOGS70FTJdiWjumU/Ajt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WFdlODZlffR7PRbqR017t5siYYnFvuei1+9x2Tb5DOqMNtRCvVKEoZ3Y2M68JbNsghk6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NoZT0MITcaUMSGlye2aiVaZgiEr3KZiGSs3BFxyb5ehz6iHyPQRgilrZMjU+1lEchuwZN6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s2vbPTiwdydsU0OpkIXNUKZcXWKT32x5/igZ5dMYpqaiUtgi1LQioZtGSJiccTjo4/C+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P+KKNi4o4oq3HdDpFN0kwHAwhCS102nWEkQ+DbfcD32WJ0S5C37Mz1VI+Epp1ZNdX0GHF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LmwhDDxauxoaVElAuZDF3JH9KGytQWjVMRwM0E1ihGGAtZUFFjbiwLF0mk7JHbQbZGZWx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QeChWS+T2cQyTjQgtoFmrYzFYwdRrxSY4U6BqcnYte1e7Lj/booWD4k9O+z3YVukYY0CB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0Ff44wsDHaNiHqcm8WNBUkZBzxw/BNjS0ahVO6pgdwrLYhmsZCNiE0NQVbKwu8oTTGUFC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MeK06uch9F6X8FoRWHbnNFahMJqDKIuQO6UrnDu+HKtFFVy5kIXWaqFeLOLx/FzzHQK1S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sFCQCiX02QZkNl3sdROegumz5NCZ3GE0GqCY3USzVgEwRatRxdbaEqLAw2QyhtRu8kTU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mjSQLEYVtXH/NFegILa4hn63I+t0uFJF0rYQqVKHIAje9+Iwc4rBJge/StHjMNPCOSXHkI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W2uLWF2cY8x0+htIR+izCQxRABzLgKrQhstn5tpGvYKdD/yNpfVR0SoKTf75KAwgtBpo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Zk036mJuA6pMQSRR6DGzKvHuafoZw7bIFLWxsoh6pYDVpTkszh3mNyxqdmSYugahVWc8+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LrabMDQZktDE6tIxOLaFyXhCW4vA49KbKaaYjMeEL6sWiSrBCogkCjEc9PhkLGAyJ8vU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DSF12hRApXSgKyJNzVUJSRTC913UqwXW2BPWzNJVJExiNOj30eum8Fwb3W6KbjehyVmX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z7EReHTQ97op5o4dRnZzDWkSoVUrQ2w16bWpFtGqV9jkjWLXu0kMXRZRLeVJaigLyG2u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k6QbTPsqMQ1lHJIxzHUIdSy0qojDAJsriyhmN9Dv0eS4Va+iXCD/0exGFvguhsMBGrUy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aZdCk+isa7GBxmg4oOcgjdGolXHs8H500xidVh3lQha+57Gi0eBoN0Vs86lqKb9J76Mw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mE4nVHB6NMVpVGiVP0vaNDSZpCliG5oio5Bdh8Am53zL5jMDsG0iu76ClfljfFMYxyfY7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TuhXVYllMBho1MpoMkY/heoETG5icra57zn8v8lkDMvQuY7ftU3+Phz0e7AtHYvHDxMHP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85IfoJvEKBdz2FpbwnRMprmZJLVeKfBpfr/bZdCJNm696TqsLS/QtDqhwnKmm2+3m7jv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RRQwHg7huhZs26RrSmyhm1LTsrJwDKuLc7wIUGWRyQMI/+pYFCAndZrcDzeb7IeBh16v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fAjNOm+o+r0U1XIBpUIWcruJv970ZxzYvw+aRAhq33Egi22SorFshkoxhygMMJ2SHEhT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cNtHvdWGoCtckW6ZG036WfeCyZkVXaQjV73eha4T9tk2NDVRcjqalLaHLkb0emxTPzuc0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b3uSKMSenQ9gY22FT2a7TAIz6Pcw6NGAgsLyAvJ5teqQhCZ5JtjUmcIDaQC4tb6ErbVl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Wfmcf3W6CbhpjMOgxlYBOzS+muOnSH+PmX/wME4AnGRuqzNK/PSbBG3I9fhJTiBlJYAdk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CWI+2wCHbGO8ub6Mg3t38c8P+j06F+oV2ib1qIGa3f/D0ONDuG43xWQywXDQx2g45Gdj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HHg2vS+BKWSxjWMH9zDSGHhg7Hg8Imxxr8s2cgGmkwmm4xG6ccQ338S8H0LXFVSKORaG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33PgWhbj27cRhj759ViI33g0QqdFE+xqMYe1pTmsL89D6rQwYtrzJCKZcq/XpcfVTbG6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o3q9LkbjIYcUzBqRVr0K36OE8NB30U0i5LbWsDR3lKTJMt2naJtF16LFcifSJIJtEpnNs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4dgBLBw7iGq5gEatgkalAEVsI01Iwus5JiyDJJhyp8UlsoHvspyFIp/mu7YFS1fheTaX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aEszcM4sbMxz6etnAY0zcpBtati7837s3bWdGeVpCz8Ln3QtA2vLC5Qx4DnMX0lD6PWV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FqrlAmV6ZTfgORYkoYn5owdgGhqH/viuQ+nKLBh45t+lJkLE6tI8qRN8MhvPHgchY7eo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37cyubfdGy/NHkN9ag67KZDhwLITsBqBIAjZXF0jvLNG0o1EtoVWrYGt9GfVqEYFrsQAbB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1IbHfvlwOOByC1NnqLAk5onJKiuwVfbzKfbZ5utUXZGwNHeEy4Asg9Y1lk4H3oxDPh508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9P3vAuM+HEuHw6YOhipDaFRhajKarKimVQ3xWrPry2QYW1tCp11nq8IObEvj66PRcADH0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5Q2v42VaDHOeU9ZDGITOGeahXimjWyjQh0SSYhgax3YTQrNJ0ev4oDwIKPAe1ShG/+cVP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21lAvFzAeDeGxzIfluSPQZRHAhMwsLQqp6KUJJLGNVqPOwooU3n0OhwMIjRqEVoN5F9pQp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0IeuyChurUMUiNOtSh3mazAQskn92tIc6tUi+swkOHtdu8xwm9taxaH9u2FbBmrlPP8a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SOddLebQqpexsbqISimPyWQEXRXh2BQ84jAtqK7KEFq0lShlN8j9HwbwHQulQhZSh0zQ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Mh7BtnSU8sQsjlny9ky33KzTZK5WopXbLAnVd230uylGowHG4xFhHNt1rrOMWZx7mkSQ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40sddtgnrAELOGnGsXSokoBeN8Wg38NoMEQcBdAVEaMBTVO63RQO4znrisjlUZPJGJPJ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AU85A9xwb2Y0V9Hs9FtoSo89+R+B7GA56bNWtwmRTktWleeiqghF7vWSxzSQBXXS7RHMh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NjWeYxG333WQMoPtcNDHdHqCx66rEuHbfDKkEm98yAy+NehyB2Hgocqec5r20PNpajIs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e+ZpUOUOm57SWaPJIpnABwMsHDuEerWIyWSMSjGPvQ9ug2VRXP2g34PUbqCU24AkNrkU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7SnJ1xq1MhaOHYTSadNEyiV5yLDfQxQQYaNeKaKU3+TTnGa9jNzmGtI04b6hNEkQuCT9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KzSbzlqHBMQ1OEJp5QXq9lE+1PNeBZWjcNzMLTUviAKamoJzfQqtRxWg0xHg0YhKJCKP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HRE7ewIPhipB6lAa8wzX6LPcAkOT4TkmJpMRxuMRyVY8Bz3GE/dcC+1mDZ12gzUvDpde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eEJFmkTY2ljFnbfeCNvU6X1oqNiz8wF+5pBhm6SYmixice4oNckhoWLpNSIpoCQ0mcbY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6CEoksjE2mR61RSS6h3cu5u2p5GPowf3kNcgiTAcDtBp1SE0a3zyKksdLC8cx3DQ5xNzQ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bqJWzsOxDUYpkRkN5jiazGs1k211uylSZmKd+YJEoYns+grKhS3s3H4fdm6/n2vYo8Bn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wYAVwsyL1k1480WpsuSR0FUZbZYfZGgK9/8YmoJuEpPxfGbsZM0iBdOZPLE0jkN+L+v3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Ohq7CMTUYusIaKB/DQY98ICHlM7i2hdtuuh67H9zBE6Fn3pbRaIgkIQ32aEQABNexEPou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DtDrdbnPpFLYIq+FIsJgBBTXNuE6JobDPtrNGhqVEoasAJqlQd/+m1/iuv/9PsaYAtMJ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pEd3LIhCC41KEaamoNftQlclFLLkldSZEb/bpWJ7tg3icsTRkNJgVxdp6xEG/JoRmjWO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KYNCeDA0ib0HfXRaDU4CGw2HGA0HhE8OPC7HjRhQoVEtod2oYmXhOPnc0oSfXeU8bY4o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/36WRos0ifkAYzZQm4wnXCM/M5lGAdGIJpMJDAZjoEwqGviVCpuoFslXo6syP1tmEtNZ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hEGR2tCkDm1MGFrYZ6G4tXIRW2srAKbc2BxHIRvo1NBu1qlpjEJYjLJmamQ4Dpi/z/do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rV3SFfILF3DpJMHWNNlNxTL7NZpVP8R3TYNcfFfSzQLM4ClDKUY0xI/jMBgkRa0Jm6ogZ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sUFL6LmcNDQejSCLHZTyWxwMEYcBRsMRptMpwsBDp1lDvVKEIgk4sHs7pE4bmE6Z12oK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EQU0qkV63uIQex/chvljh4DpGM1aGSZT37SbNcrSSek1OnpoLw7s3oHF44dhGTQ4TrgX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fgTLc0dIBRKFMHTNzoidVnSC1KFyqQyFz9Sgyh0szR1FvUzkn3qliCQmvajQrMPzbLRb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koBSbh1zR/bROmnQ4wcEHWQWJLFFgTimQVN1jyZDjWqRF9aqJHATSKtewcE9O7ksJ00i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UCboscFLJ2972drx1xqefjiFLbWiqBMekojSJQmAyoumfY/N1oOdSIeTbBgY90ppWSwUU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2Sds/S/A9cnAfVhaOQWhUiMvLCtB2o4YjB/bCMjWMRgNU8lnUS3lUSjnYFruAfA++Y2HY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2UtRymexZ+cD6HdjlPIbmDt6CPv27oKpy/BdB3KnheWFo7SKZytasVWDKDRwzx234NjB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SZcmCqwQ8xCGHtdvdhlHWmyT92I06EFq19kNJ4DQqsFn1KbxgIqtVqPKqUiqLEBkuMXJ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d998NsUWOeGIdBwwnK1EBoSsY9VO4TJ5Qym6glN/kWmPbPFEUxaGPRrUAgRmxc5urcB26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2hQ1XqsWcdP1V9MqtVVnmxIb9UoeN19/DX7+s5/g8MG9eHDb31Ap5eA5Ftr1CsR2E/1eD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EyRRyDXNpq7S5Cf0ocgCBZDoKhm9WBNbzm+xlWUAx5ola/pI0wi6JqNeLnBJHCV5Uxpq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/h+FwyJJ0u5hOx1BEIhfMUI9JHKKbxOh2U24sk8UWFKlDP7OURxT4GPR7yG6soFkvw9AV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b9d23H7LDfzA8ZjJ3HdsDAZ9mLrCfBoyK0xpU0AR60TKCtn0y9JV6HIHwwGFLM14+r7ro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dHRtk3w5bPptssJUlTqMFCESslHqQJU6XNMf+h5MgzTXuipjY2WR9KjDIVS5w6RxTRYW2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J9OwxPJW6uUCGchCH8PBAI5jMhkEhc2kSYhOuw6hVWdEnIAOe4+M1p5jwTY1tBsVyJ02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UeDRBNI0mKRJ52fobELrMlnVeDQ68fcxZHMaRxgO+uT9cW1MJhP0WBMfRwF6aYJBjzTA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yP7dUCQBw2EfvS7JcixDxXg0xICF5FSLeZIhmqSxjdgaOU1iDAYDDAcDmGzi2e+lhN+0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thikgQp0KhZpy0IFZprEWF+ep3PCI7Z2q1Gj6bZlIA59lAo5tBo1ToVrVEtsa1yFJhO5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e5J/DAd9RjQKSEbATPNra2t4znNPxec/91mOvNy1416UchuIA9L+ZjdXkV1fQS+J0WpU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2Mc9Dnv37GKPx2Upq3SNmYYGy1TZtJyw2ZiOoYgdvOn883HBW95MDf2wjzimaTdt3lxY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AqwtHucY5zj08cH3vw+ZTAZf/vKXeeheFPjMEEtGcWoCbO5lsVgeTxyRGbRVr5AkKTjhe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s2CkGdpTElqIwoAXuzNdfuDTYzU1hQcYDfpdxGHIPGrkrQpD2pCGnkskqChEEkVsU67i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fiv3HTyEcU4bJpu2v90k4rKbXjfFaDjgWwbyxZBX56HymFkgk2VoJDHbtwvVYh5jNvBJ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jJzj2ISsHY9HSNMEzWoJhew6DE1mW+OEsLvM6+Z7NixDw3g85Dhi0mILSNMI08kEA9Zs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edOB6Rjdbhef/vRn8LOf/YxLq0xWZ9TYlNexSTbruTY1gsMh08vLDN98HOeffz7uuP12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hS0M2O8cDvpwHQpvbbLGoVEpAgBu+etf8dYLL8TS4jwzhPcgdpqolvNIohCaIjMITMoGS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GPS7UCQR80cPotOqo5jbIPqOSk3NjHLT7/XQ69KwYIYWDX0P3W7Kc1sCjwL6Ina2teoVL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MR6PEDHqTjm/iUoxj8lkwuTWNDSks9UkCXkac8NzHAUwVQWGSq+hLLahSLThmOXxOJbOc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IZMvBb7H7ucCe12p4fUcaljShDa+rUYVcUQeOsfUmfwrhGOZcCwq/GeAGccyOWrYc20E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X4oCn+cT0HaQGstKMYc2k7nlNldRym2SfHlzFVFA97hZUe/YJvP1WVAlwhcncYTJZEwD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9XpcNc2i7QdtmhQYibKNnM1l3u1GDqSv0c0wNy/NHuafO92w7E4V+5NomhEYV7UZlZjZA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zKgFrXoZKwvHWGiZjXJhC1KnRQWxzfS6zIS0tjyPSiFLGnOLdWc+MWCz6ytYmj8KRe7A0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HrpKZsVErwdAph6BeKTCMm4iNlQV0WqTPruS3sL40xxz2Pdx9x1+R3VoFAJx33nn4yMUX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PWhKB7oqYTwiYsLayjJq1QonOMyIBpPxACtLc2g2m4z6oaBaytGazfcQhR4Ggx4WF+bR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d99+E1q1IsaDLoq5TSidJhaPHcDi3GGOOq1XS7jjlhv5zXF5/giSyMdkPMTa2gqiKMKE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o0IOmqeinEfbv34s3nXcuQtbpBp6DSmETrWYNrm3Bc0ykkY+VxWNIIw+dVgMH9+/F+vIc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8cP7sbY8z+kGV/7x93jgb7ej340ZdWKIg/v3otMmeVDM1vPd2Md0MoQoyegmdBg7jgOJ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74DJ6QiK2IbQrNIkKSUj2LDfg9BqYHlpmaMsDU2GIpEMgt5wJqG9HItNZQzUKyXkNlah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l763x3TVB/c9iN3b7kG5sMW0pLMApCXcffut2FpfpSwMhtfVFNJxkwSNmgBJaCKJyFhY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x4auQhQafALS7SawTQNrS3OQWYfvWCbpJfs0xR+Nhiy8RUWvm6KU34ShKUjjiFERKFp+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DpkkNbkDUWhg74PbcOTAHlZoUqGmSmTMV0SaZuuKBKnTwsrCMX5IJDERaTrNGlYXj3N6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hD6ERo1ROlzOr3dtIqvMMgEUqUNyQKFFGzdD5Wvymc5zltAbeLRBGzL8WeAR9cdnB+jW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6ClFood2o0jSRSUlMjQyKhiojt7nCccmNahHtRhVis8FITxaG/T5atQqWjh9Gu1lBFAYc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NOiqhClrjFzb4Cb8LjM29nop87RYGLBti2sb6He70JiJrt2so1bKYzQYkETHJsTeaDRE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OWwS3UalmOXYVIItWDBUGSrT0MpiC4rYQZrGMDSFTeVdeLbFJqw9pHEIoVnl3qUZE7zP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R+A4atQoPcANAErhmnTOwJ+MRDF3F/NGDlAbbTdjEn84D0gTTxrPHbvyzxrHfp0YkTWIe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lCGBdUidNqbTKfmnBJKlOkwG0GpUUa8UGH9bgiZ3kCYxk/FJ9F5rNxEzw+RsgLHrQQqLf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maVLcGyD53JMMWXaWBe9NOZf993//m9kMhlu5gSm6HVjtOoVRL6NUS/htCQA6KUJppMR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qaeeijQKMOx3H0JWntC2ZUz45I9c8hFccdkf+Kd//WsK93vVq16Nu++6A+NRH904wGTU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b63Dd3RMRgPaFE4nzDNGjUWf4UNtQ4XKTMDj8QhpFNJmyvceRr3pdSlVOo5DBq5oYDjs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S+uqhO5DnieaZFOBMBj0H/IY0ocFNGbXl7Hj/nv4pDpgkh3XthhtB1wqOvvQFQn5zVVG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s9NUmevSx+MRyoUsirkN2qomCYRmjf+823/zS/z1V5fy0DOfoR+j2UZiOEASRdQMs4Ed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p3GmAN5Oz9LgBeYYwnU7GGPZ7vNEYMpzpaDBA5PuYjgcQO21kMhm89KUvPUEdGo8ehjMPA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U1NI+tHvwXcsjAcprr2GyE3/97//yylKPiNRuZbB8dEek6CGvguFSXk//elPIZPJ4Na/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KqFcKSGJKhG7VyydkPKwGMlSSy7ZqJYY2J/rUgGW2+I4Fm+nwHds8gW1n2/+YkQ6HvRSY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RDWzTR1Kp4lBL4VhaLjssstw0XvejUP7drPrj8AXrm0xmVwCsd2A2G7QdTUZA+MBAp9o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if43GY8RBy48x0C324XnWBiwlOfZFst1LJTzmzi4Zwev9TAZc69E4JgoZglx3usmbJNt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cqfN3gdj9FIyAnu2gdGgy4MTl+YOI7+1hsB3kMQBhac5FstY6aJSzGJjZYFTFQU23T+8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3F1MxiO0mIcjDilHgCiMOVIo9LtI0xjj8ZA3MN00gaFSjpbO8MppEqOY2+AesIRJ4E1N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14XvWui06tA12c50WvVIk0m+EkchOb9jYiLrqoROq0GBOmNy5xPGUIBlaBCaNRSzGzB1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Wo0qdFXiHGciA9VpZZ4maFSKuPFPV6KYXUcUelhfnsf60hxkscUd4M16GX+77S/YWFmgJ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ry2hUCihk1+E7FlYW53DJJZfgFa94BT7xsY9yzv4rXvEK/PY3v8LTn/5PeN/73g/HVDHs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r34Fr3zlK/DiF78EP/3Jj9nhZeNb3/omPviBD+DN55+HJz7pSfjhD3/Iu+rAdzEZDaHrG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Na9+Fc4+62weEvaOt1+I//nufxPf+de/wJvPp2TDn196Kb74hc/jk5/8BF7ykjNwwQUX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ndvwwtNOw4tfdDqe/7xTsbo0j8AxcNWVl+NXv/oFXv2aV2N5YR6f+fSncdJJT8VbL7wQ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e/GZT3+aHwDbtz2Aj15yMYARtm9/AOec83q8+c1vwU/+94cw2STiyME9MFUJV191Fc5+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8HB94/3uJbFCt4F/f9a9429vfjte+9rX4619vocOy1cRnPvMpfOkLn8XZL3s53v3u92DH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Fk996sm49NJL+QE6Qwvecdut+PGPf4w4dKB0GvjCFz6H37O4+4X5eXzoQx/ChW97Gz76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rhHyNg5DlhBIybFJGKBc2ES5sIVyfpMdFCHTycl0GLDuO7+5whCIGg7t28kkCC1MJhPS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JYqUhij04HkWOu06FLFDZkBmmBXbDXSadW44pamiCtvSIfJAmD5Pt5bFNlt9BozzTli9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gY9Bn7Y04zHJgwb9LhnGfIqhb1SKHJc2M8oqUhu1SgnlQpYnM4qdBkK2/p2ZjeKQZF/d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L+fSXSCoRN+EVcxtco+46Fvo9CmqZNV9R6MNmGtyZZtexdHg2MatnuEaaRnrcxEwm0S4k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wnSTSRgi8slgaWgKJqMR12z6no1Cdh2q1CFza+Ch1SCZn+dYpH32HAjNOkfIaQp5eGyL0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NvXxXAdJErPHbRChq1GFLAknNKsOxdZTAI7FjLwW29qRtr7fTTEY9lkTRQjIFpORWLpK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mtUSynk6gLvdBIN+D4UtwjyrCtuGsCmS2G7AsWk61qpXKOlYpu3JjAuuKRJKBQpoI4JM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oeav026glNtEHAaYTidQpDabyJNm3jY1ttnxsL6yAKHZRJ/JLh3bZFPAkLSp7GYUBB7S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el02zUt4A0E6bhfVUg6h75IfgIW3WQYZoaeTCQxdxQZLz6xXS/BdG7VKAcePHMB4RAV4N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xsbpEBRSTl81CDDOZDN761rfCUCX85frrYOg6CxZTUa9Vsbq8iHajgigKUcjnKAQQwA9+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siTh8KEDvDDJbq5jnWnld2y7H7fe8hd+vipSB5lMhodGAcD83HH86pc/x/59e3gTcftt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D38I5cImLFPDy1/+CmQyGVRKBd5EjEYjXHn5H/Dn667FkE3OkzjE0UMHcPzoQTi2hf37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2NhFFISRJxI1/uQFhGLIz/34cOLCP35+ACQq5PH764x/jDhZSGTKqkaaK3BvDwx+PHsbN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XtAcPnwQf7r2WtTrVASZmoR9u3dgZWke0/EIu3fv4gFe3W4XO7ZvwzVX/hHzRw9Sjkmf5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bGBrY4NvTrc21lAqFiA069hYnsfa8iLuuutu3HD9nyC1G8B0DEloIgo8vnGYyTVHoyFN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4X7n736Dm3/+U3iRD5010hbbNM+aKJIrEyI3igIKuWKNz+b6MnSNZRs5ZMIHgCRJoCkS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Ekb2mU6nqFXL8NwT2Tqi0EImk8FZZ51FhWGvywJQTXQ6As/f6bTJVzWdjEk1EfhIQw9p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mUwGl19+OS/qiRo0RRyTR2QW4NZj+S991sh9/BOfoOt63x5WvAa8gRj0ezBUGfmtNXis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78HS/DFMJ2NkN1ehSG3+fAHAZDRC6Lm8AaT3QZvDI3rdLrbWl6DLAsajEdZWlhCwcM/Ac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NPuen//sp8hkMvjkxz8KuV2ngp81dK5tcnlfwKhM9DtFHNy3i0n5ZLiOCc+1uE+KAvNqO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s+ZmPB6hWMghZI11N02Q31zFvh33UQ3aJz/ZZDxi93AJo9GIo9tnXkzLoK0wXTN9Jlf2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dHlxjvstsxurPJcmjkIEPqGnQ59JkhKSlypimzY2jSoWjh/C+soiN0HPfF8aG8aokoD9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2KXUpnC1NEKvl8JzLG6iJtrjCN00RqmwCaFZZTW1iuGAhg4UCaCjWiLq6ExerSsSFKlj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N59NsWZ5Abalc9d/ElPXbRsakQssHY1qEfNH9qOwtc4xWK5DeQdSp8WoAkVUillUinkMB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ibWkerqVzQtBMj6/KImPIE1JzZeEomnUy/wrNGkfNzbq9b3z9q3jhC0+nRNjsBoApvvzl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3g9vRaTXwxCc+Ed/9LqUxfvELX8DjH/8EDHoJhHYTj3/ik/Bf3/w6gBFOedaz8LKXvxy2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45KMejWuvuRqYkMyoG/l41zvfjm9885tU/P/ml3j2s58NALj00kvxvOc9D55r46kn/z2+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a16DTCaD1ZVl6IpISZAf+iC9mT/+CbzjbW/F6vwh/PAH38NrX/saWKqIi977bmQyGdxy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G7z+9W/AsaNHAEzxm1//GplMBnFAB9OPvv89nH32ywAAz3nOs/CrX/2KQmmKOYwYRQaY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PPJRuO66P0FoNbG5SQmXL3jeqfjoR6mhuuH6PyOTycA0dLSaDWQyGXzja1+G3Gniuaee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ddx//33IZDKoVYgW4tomMB3ie//9bbzpTefxg+TVr3ol/u2LXyBefn4LTSYlOOOMM/C+i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adJI3g+JGbcE5LfWoCoixqMhOs06FKnNciwMrnm3dJXC2Eo5hIGHxWOHWbE7ha5IKGyt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xSzazSosQ+GJ02TOdhgxI4DUaZHsIvQR+GQsCtj0wzRUwsmxzAiPoWptUyftdC+FZaio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Lc8fxZEDu9HvdhlC0WTSARuKKHCZhCIRPqzf6/GgJkOVYWkKBU0lCZex6aoEcYabZMQB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TeZd7sWIQpKRDAY9iO0GNTejIW0IDA39Xo/rH4ntrGI4HHLSTa+bPmQ7EBKJZzqh6Qqn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llPNb3DBM0iGdHfr0PPbSlKeUzvTYsxyTGRaQDLJtlq5J9KKYhczMDLkRkyrZpoZqKY92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ZUxEDzJRLxfQrFW4TEBTJZRyG4xQEkJo1dlmkwzWs+2mqWs8KGd9ZZ5lRniIwoA1rXUW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VsxtQGY5EFKnzaVEYeAjjiNYJl1D3SThpu2UMcbDwEPACF6NSgHzRw4gDFjBL7bRrFdo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KYq5Tfzpyt/DNMizZekKfvq/38e2++/jRQ0wxbb77sLdt1Pzb5s65o7sp0mt3MHW2hJE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fD40aTJz5Uwe1e/14NgGGamzG6iW8lhbXoChKbypMzQZjkWhRKauolrMQWw1EIeEofQ9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iwL6dENoNDAd99BgG0dTVhwUwbt9G587fPfkp+Pu//3tkMhk845nPRLlM59Cznv0cOr9k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GbzrXf8KAPjxT36CTCaD17zmNXjkIx+JTCaDn/6YJrPnvel8ZDKPwBe++EVkMhlkMhl8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GTCaDU59HKcB33H4b/5pMJoP/+e53Mex3cfLJJ/N/e+UrXoHPffazyGQyeNRjHotMJoM/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6U9/Gv+6M1/6Umyu04b7Ax/4IJ74pCfhDa8/Byc95SmoVkr4x6c9HWedfTZOf+EL2b3j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m338Z20r8/ne/edhjuuQjF8NQOtwIaTNij6apeO1rX8u/7mc//SkA4Fvf+ubDvv9v99wD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emUwGb37z+fxzP/zhD/GGN7wBmUwGZ5x5Jq647LdYWVrkmwcAePe73v2w+8PsewGgUi49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oLHifCbdisKAm7Fd2yRfIEvUnm2N/vqrS3HXH34L07WQ3VjBeDzkcr9ifhP5rTWMBhSs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T37qU/z3//Qn/4dOi+5LO3buxElPPQmZTAYf/dhH8cpXvhI3/uUGQqD+7U6cdfbLkMlk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wv49CkNkMhm8/g1vBDBGObuK7/3Pd/jPf9GLTmco0D5e8ILT8PGPfYzS1Bfn8KxnPQtX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kMlk8NWvfR0fvvgjyGQyuPDCt0JlBdvXvvY1/OM/Pg2FQg7jQQ+vetWrcdFF72XBo59h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H4UnPvGJuOvOO9kmKkbkE2YVAFbXVvCsZz+bmtznPheTyQRbWxt4/OMeh//4938HAPz0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BKwsL+H3v/8dzj//zfjVr36FJzzhCfT6/+hHvEm547Zb8KQnPYlfCzMFwZe+9CV84AMf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vete/Yvu2Bx72mv/ut7+BIrZx+ukvwv/+iIav1133Jzz5pJNQKtHQ9A+/+w2e8hR6Ld79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8x4LUaTHZmoX//u9v46ST6Gs+8pGPAAAefHAHTnvh6chkMjjlWc/CfffR2XfsyGE8+5RT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nHIKMpkMbr7pJvyEnQvPPOUUbGyss599oun45S9+jkwmg6uuoobtsj/8AaeeeirzvsZ4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K1/5CnbtuB/57AZGwz7zQpBcr9/tMpiBC8ciRYSuSpA6TYidNop58taYrJagIl+DqpCP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y9Ax6Pdo2s9ACEkcIfRc2oyEPqQ2DRM1RSSpco9yZ8R2k8v1ZoZ1z7VIjjoYkOzP1O2M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0zX6noNer0vUgThCu1GBKguQhCY1ADGtZYrZddTLBbgOmSXFdh2mQWsjVeowzX7M6BfE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+tmPUC1mYRoKaYtViRtSPc/mm4opphgNh2jWypg7sh+y2GZdEVEnfvurX9ALdvXVDytE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f99F78Ell1yCwLPwyEc+EvfefQf/3De+8U288LTno5cEOO20F2LH9gf45775zW/iZWef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dbz8ZWfh5z+/FAcOHsTNN/0Ff/ekJ+Lmm2iqdPnllyOTyeB/2QpwOh7g1Oc9D7/7/Yl18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fufhiXHH55XjpS1+K3//ml/jRD76P2269Fac88xlIIh8f+OCH8epXvhwY0kV57PgcLnzrW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foTHP+5xkNo00fnm17+K5z73VIz7Kc77l3Px5JNOwtrKMqajAQxNRhqHGA9SnHbaafj+9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e8x/xFkPWXsCwAtfeDquvuYq5HI5vOGNbwBA3fT73/8BnHvuufzr3vDGN+I///NbZN7r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H1xwwYnHet6bzsfnP/sZ/v937tiOj3zkYmQyGXzsko+cSM5lCZS+70HTZPT7PcapJq1r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z16aOwJNkaCpFKZHUiQBQpsayHajCqFJ6aZJFMBzTYidJlZZOEi1lEd2YxXVUh6mrrD1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mF2HySbBuiIxNKqG/OYqGtUSWz3SOt9hhb6uUry7wjIw0pTCx4hDTka/bjdFpZjF5soS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bQitBqaYwnNszoa3dNL3t+plnkbYY3QbU1ewtbYMWRSYB4MOh1m0O01qXYQshGuGqyNM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LUOlFbPvEfUjTTHodZkPh6gxrkXm7zSJOQa130uhyB1kN1cxYpzv0COqSRJHzJNAa/vA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HlRZxPLcETZ91hmak/wT5GWxedKlbRnMhB2ytF6FU4RmOs549jc6JjoMaUvUCcLgurbFJ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EkCoOPLA9PsPR7jOGgNNFnmcvcuC9izTQBB4CFnYTcyCbNaW52CZOoApauU8Fo4d5FrO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p9WA71JQF9FgSJevazLfFs2CnIb9Hj0OVUa/34UstrGxsoByfgOVwhamLEka0wn279mJ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UxTzOeze8QDX0FbLRQSug3J+k9KHuymkdpM446qEtaV59Nj2oVzYgsnkeqXsJscERqEP1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oswN+j3SiUch0ogw1auLx+F7No4d2oOFowcxmRBZhwIWZYyGA1iGhs21JeQ2Vrg8ZNDvw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5LM1TOuzhQwf5Dfiee+7GH37/e6bX/zcAwNP+8R/x6Ec/GgCwtbGKTCaDd77j7SQf+i7Jh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8+c9/5j9HlUV87KMfRSaTwfOf/zwcPrQfF110ERUNN97Ai9oXvvBFACZoVErIbm2iWinh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DAxNws0330QFzHvei2azgY21FfzTP/0TMpkMrr76avS6CT720UuQyWRw2223YmlxAZlM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BlxfQyaTwUlPPRlXXP5HVMsFnHTSU5HJZHDFZX/AJRfTuXn22Wfj+j9fi0wmg1e8/OU0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33o1Oq473v//9yGQyOLh/L5fw9JIIUejhjDOpgHnfe9+DPbsexGg4wG+YxOn73/8eLNPA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nbv3k3Ny5lnYtu2B/CsZz0LmUwG//ZvX8T3v/ddZDIZ/PzSn+HuO25FvVbh5/l73v0u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DHopf65FoYUo9LBj+wOQOm185ztUPH+cbfld2+TnSpomlK3RaSFk8iiZSfEA4O7Lfofr/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TYPRXzxYpo5KIcsY+aTLHzEp1Ic+9AFkMhmsra7ixz+mCf31f7oSS3OHkclk8KQn/R2u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5z6fh3M03wtBJQnbyySfjwIEDeP3rz6Gmp1bDqN9FJpPBq1/zWn5PzWQy+OxnP4vt27cj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wCAP7dCo4zF+ePIZDL4w+9/j/JDGqUf/OD7+NKXvoRMJoMPfvADAIA3v/nNyGQyOH70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5wAAbz6f85zn8uv2BS94AT2HCUlKgAmENm00LrzgLdhcW8bjHvc4Lnk6++yzue8lk8ng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rRfQ733GM56Bb3/723ja056OTCaDO5mfJJPJ4G1vextsU8djH/MYnPP6c5hy4u3873nHO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5A2ey4vmMM87Awf17sbxAf/+H2d84u/4P7t/Hf/a5b3wj8rkt3HXn7QTDYMMgAPg0a+zO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jdi1cwfmjx1BJpPBU596Eu6643b+/qxVKqjXqvwxveUtb8Gz2bX89Kc/HW8671+QyWTw9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Zk3BN77xdWQyGfz3f38HAPDVr9LQuVknKdsvLv0pclsb+K//+i8aJlz0btx3163QZAG2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VspzT4ChKaiybBpTUwjPykAj3W4C29I5mc93bUL4Bx7lQVVLJEFOIlQKWapfWF7KZDyG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wClgYEEba1JUTSdO+xw3fjmViZfE4DENDMbcJVRbtjKaIkdiuI00iSlJrN3lKYzeN6RsZ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ZXiOiSgguoEsttDtxui0G+x7ImgKsf9nq4rFYwdRLeUgCk3eSMzoGI1aCZoqwnWp2J/lB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ZLGFUn6DTfc6LAnXRTcJcfjQAZzxkpfgJWecifGgi3e+8+1473veww+of/3Xd+Izn/ks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J0DqtHlK4//93//hZWefjemojxe96MW4647bMBlSF/y9730fL3nxizBlxXmrUcOrXvUq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f/4T/nrLLbjjjtuxNH+MYtdv/SsymQyuvfYauql1YzznOc/B9TfccKIofnAXPvGJT+DH/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Z2Jzcx2X/f53+PUvL8Xhw4cAAGeeeQY+93marleLWVx7zVV4zatfBc+mNdZ3vv1tPO95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w19uwKnPex6UThMPbrsHn/z4R/DYxz0e737XO1EtbvHffcozn4lf/OwnHClqKR3817e+g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sJUirw1e9+jX4zrf/Cwtzx/CmN70J4yHp897/vvfhda97Hf95b7ngAvz7v32JbcVpmnfpT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4IU9v/JfzzsN/sK95/wc+gLdecAGWl+Zxzjnn4L3vfQ9fcwKAooh44J47YBrkpBeFJidl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Qhh4kIQWxHYduiZxTn0ShywptIOFY4cgtpvodbtoVks4vO9BlPNb8BybJ/hGoY9SfhNL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Va+QbjEmVF2rVobHCFWdVh3tZhWtRhmKJCAOSM/r2CYn3FB+gsTi0ml632VF1Gy7FbBU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7nAwT+A435aWMna9rhA0c9HuczBQypvDMREt4Ulrfz4hB3TTGZDImas+wz7MBLENjGkIH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WSqSxlGFN7kCVO4QNZai6bpJgMOhxLaSmStyovrY0RwYrRtwKPJquO7bBC3zHpglHv9ej7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AdtGzghIjkV+htFwgOFwSIas/CZ6vS6hC02do+GIbkFkkGaV0JoUymMwQg9dP7oiMRKL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CqFF+SYukyjMUJGktU6Y6Yuaq0atjDLLrBgNB+ix6c/MYJYmMeVeOBZGwyEsQ8XW6iJs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0O9TKubKwlE0a2XOLx8O++j3UmgyTXln2NjQd1l2BJG30oTY/Z1WHZurCyhk16BKHZoC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93lhaGgyoijAscP7sTx/DHffejMsRtKolwvYu/N+lPNbUCWRNjmaAl2TeJOpSCQZHY9G6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Fd1sNM7QnlHdZhkws+K/VSefgywK2L97B4q5LR4OlcQhUgYl2FhdQjG3SUGZQgPlwhY6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Cs79lxPDiVnxpogCzjrrbDz2cY+js7NSYtP1DwEAPvExKshvvYW016973et4oXoxK7j/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+kM7ya6450RSc/iK2gc3jwgvfhmc88xQ84Yk0JaVwQh2ZTAbf+fZ/8sf2ipe/nE3Ix7j/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//xss5FEIb77XSqy9zEZyOba8sP8E1ddfTUymQzmFxYAACc99WQ85znPBQBIYgdvPv98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fs5zkclkcNNNNz1s2LO6skhbjFe+8mH//m5WwAsCTZOvuPJKKvzuuB0HDx5AJpPBnj0k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lE/8oog3KG994Lvq9BOtLcxix5PZ3vvOdyGQyaLcaGA37yGQyeMQjHwWPgSv+/UtfxFNPP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KszedR9tl1zLRrJfRTWKm7Q441rdeKbKAQhpo3fqrn+NPP/of9McjjIZD2qjOzm5Dhcio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A8hI1Yo969GPwzW9+E29961tpQv/l/8AN11+HTCaDHTuIrPT97/8AmUwGD+7cjnvvvoOK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qa9gG5c2wTHrdX/va1wLTIS+wLZac/G//RtunHdsfwL333oNMJoOOIPAiEgBu+ys1lF//2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h21XLv4IbQ8W5o/z6/EFp70QAPBh1uTMHTvCP/eYxz6WbxkwHSMJbLzznVSov+xlZ+ML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ZmoxeEuL5L3gBvRZvOp9fG7PmZyZrWmYbjcsv+z2uv44a0wvf9jZ8/etf4xP73NYW3sca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vu/zyK6jRvoU2lOtrK8hkMnj/+2iA+59sW/XAvX8DADzykY/im4lBvwtVOrG5rFQqbAvzo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6JhXw97Of8Zvf0AbtK1/+NyzMH0Mmk8H5578ZAPDlL/8HKR82N/jz9tKXvhSjfkrb1/EI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QE/DVrxAo4Otf/zpreAssyfsKvPKVr+Qbg1//8hf8Pt+qVyA0qjAUGaLQgiiQH3FGVFQlk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5zVUcP7QPg14XYyapchj2fTjoE00yCjnFMfCJnGix/DDHMqHJlBItMijMLHgxjgKYuopG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B6pEput2U08wEQmzbGcfSIyL92DBUhQfABJ7Nku4CJi1yKOGzUkSjUqAAKtuA1GmilN9k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4z7cdMOf6ImplVEpbEHqNKEpHTRrJS7ZIMoQGTwNTaZizdBQLWUhtOoQ203ClTL+umsZ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oYjQaPEzb98xnPBPXXXs1vviFL+DCC09Mq9/x9rfjXe+iwvdFL3oR3vGOd/LPnXHmmfj0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H/4BP/oBTdJH3RCnv+jF+OgllyAJPezfuwtR6OG1r30NrrzyCvz/P26/9Wa85rWvxW23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HiApjTPeOYz8epXv+ohDcq/4l/f+Q5kN9fxjGf8M9ZWV/6fn3XmGWfwpkaVWvjtL3+G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ddWVV+ARj3gE4oQOxwvfegE/IIZsGnLlFVfg6U/7R8hCA5vrawCAiy66CE958pNOGMr6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y1JNx880kVWrUKnjiE56A+WOHseOBe3HeeW86cfN417vwguedilGfCqo3v+UCfOMbX6c3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rr76apzzkMbhuc95Dn7EvBlnn3UWtra22OTjLXjve96D6SDF4vHDXNawubrM8glq3PRL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ZDIh9CVDkRKr22USmgie66CQ3eDs30aNSDS6IqLFwu3qlTwl4yoS05NXsLxwFAf37ODJt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1u41uN4HnkBm/025wxjEFjbV5QiglJtosoIkoRgCwf/eDuOTDH2RSgQkze46ZyYrMydPJ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sUshfN6VcAIchQkejASaTMf+7ez0yXtdKZD5KmTZ/FurFQ6hMkuRQ8CBlAswm3IQktTh6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E4/FohMBzOVEjSWKMRkOYmoJOu4lOu0GEmSnJtXRFYiEspPP3HELryZ0WDxj0HAvtRg0J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Pc6b03B5tBEIfw0Gfm51D9vhdm7jTlq5yUtpoOGDhUS0kLFtD6gjM5N6HbarQVIkhLhVm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m2e/1EMdkTCO/gghDVZhWmcLMyjlqCnoMzWubOsR2k2tq0zTBgb0PQpE7GI0GfMjhMtyu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iz457sc4AADOZ2erSceQ3Vul7nBnylRotVe5w4pPrWBw/mN9cpY1JTKjMUmELxewmPMfC3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IPQ9zB87BEOVIXXa+MVPfoArfv9L5DZXMRz0MHf4AHIbK5hOJwh8FwtHD6JU2OLEGKnT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DkaDPrpdoqzMKE2uY8G2DJKYWjokcYZ5tSlsj/lrPMdGvVpCYWsNc4f3kuch9BmrHdha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0/cpFIuZNm+/9RZkMhmcNytcphOc9NSn4vFPeBJ6aYSXvexlyDzikUzrTQbQT32aNpVf+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MoD3vPe91BR02vjYxz6OTCaDv1z/ZyK63HQDawqu5gXD61//Bl4APumJT8Ro0Md//ud/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5LObyGQy+O5//zc//17ACi3bkLFzxzZkMhk861nPOnHPYjKGJArwta99jU01i0wrXSe50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3/+Wmoa91DQ87elP543Kv/wLTTqPHj7E5U2//fUvefHV76bQVBWZTAann376w+43F11Ez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/79j25YbrrsWD7DFvf4AkGOeeey4e/ZjHkKaayWZe8Uq6vxW2VnH/3+4CAFzCNi+SJPHn7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xmgaff9992JleYm9nm9i2u8Y88cOcgysywytUehTkTudQhJaGEzHuPuy3+GWX/zsRAFW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zZKM04Tle9BWfWHuOJefnXfeeXjLm8/Hhz/8Idz611tw+R8vo6Zrnt6P3/8f2iwdOnQQd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fkJyq+vYpunss86CbVs0ZX77O4DxAJlHZPhrTrI10tL/5Qa6th7/+Cfg4osvxsknn4wz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WnzHUYRHsKK4mF3H2952ITKZDLLZ3EOagtPIQ/mpTyKTyWBleYl9jqRxxRzJg12mz3/jG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5+K8887Fe97zHnzlK1/h59ZZZ72UTfZP1EfnnXfew8z52WwWmUwGv/z5T/HHP/yWN0YX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T+O9730PatUK3sGawoAV8SSx/hkymQz+euttJJ9apib1Ixd/6GHP0949e7gX4dWveiVt0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PyMOPTxw/z28IX3ox2fZ1mRxkeRsV15FDe43v/F15HJbtCW44AKSZH31q0zavcSf05e/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iMsWP/3JTzAT+I8AAN/+Dl0Xlq7i+uv+hEwmg8999jP4+lfpup7JoXRNhtRpsfwiyg7S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6tBUEZViFuX8Fh+4rK8s4OiBPRCYuTlNIrQbVawuzUEUGphOKbw0YXlClqkhjkOMx0Ok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NuibTVrlHqeyWoSH0XcpNUiReq8yGXkkcwTF11Mp5aIpoZwrZjcgydAwewiROYoYUZE7u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RwtZ2MYJjV+nXUezUoJrkU661ahg9/Z7sP2eO7C+ssD55KauclLN1toyHNNAmiZQ5Q42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MkJs1srcRCnkjrG/guwoD+sGqJ3hxXXXUlnvzkJ+MFz38e3nvR+1gT8DY+hQYmuOAtb8Yb2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j3vsY/G6c16Pf37GM3DuuW8E2JT7xS95CU499VS8gXXHFzDJzm1/vZkOhwN7kdtaxz/8w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hOe/4DT8D7sBPPOZz8S//xutsL/5jW/g5JP/HsN+ine84x34539+Bs4//014+tOfhif93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7BA655xzcMqzno3LfkeG3Je//GV44zmvQ+yZcC0duY0VvPC005DJZLCNHc6nPvc5eNzjn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cdppp+HN59Oh+tFLLsEZLz0LLz7jDPzi55ci8h1aSX7/f0ha9epX4ylP/Xuc8uzncqzf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OOmkp+DLX/4PJnW6B68/5xyMWVHwvosuwotfdDomgy5UsYVnPOOf8KMf/gAA8OSnPBm3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qc97Pp568t/jne98J572tKfh6quuYmvbD+JJf/dkfP7zn8eTn3ISPvD+iyC1qihmN1io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QqWY5fz2Um4TuiahUsqhwVbUpk7XhCwKqFUKGA0H0BQJB/c+iI2VRUhCiwehaOw/XZFQ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1KBqcgedVgOqLHKzsq5KEBpVVIpZxFGAdrOKKvMIGAxZSYjMPiXZKhKZfZkx1LUs9LqkP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cW8G3//ObOLhvN+KQEGmDAUnzRoMhppMJ0pSK7Ua1iE6rcSLGnaUa0nuHmvPAp6n/bC0oC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t8uC1iioJb+1BkVq8wAi17FwZP8urC0eI96zSdN5xzbgOZTaOZ1SiI7MGi+JpVXHYYAg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h/ftxNbqInSVcLm5jRUoUhu+RyvPGW3HsUx4tglZbFGR3G5ifXmeNovdFN0umQstQ4Ohy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JlEEoVVnXGj6/XHoI2QT9EaliJWFo2TOGw2RxAH6/R5hLm0q7i0WhEPUKokRPDy2aXAZa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KbdB2NUZd1sRSfspEL9eFJroswn8LLAsZqFP3ZS8WA/cewfmjuzHZDSEY5skQdMkyJ02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VEs5VMt5TEZDVIp5rCwex/Z774TQasAyNRiqRLpwS2fNhI1NFpxHmRYTboiebacck64d0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uPv2m7GxuoDl+WMo5TahSm1kN1ZwaN9u1KslRlTp485bb8KOB+5BN41ZSJCH6XSCwYA2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vQzH1LlxbSZV66YxVEXC6uJxBC5tTI4d2kvJ2L0u+SfSBMMhYVgVUeCG6pQxtGfm21kq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f99ePkH9+je+gbde+FZWpBCa8rWvJQ/XJz7xCb4JeO2raTJ+6c9/zia229jXkra+Uavg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8/uIXl+Lkk0m2s2f3bl4wvOENr0ezUUMmk8Hznvc8rK0u8S3FTAM8m0J/6lOfRi+N8PrX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/6zvfwQqHH+An//e/VIgwCdDnP/c5KmjmjrNrS2OTXfKLXcrO6ZnE9eSTT8bpL3whk3+c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424UX0KbghuuQ2yQJ1cte/nIEnoM3sMdz+otehLe85S04cvgg7r3nHna/uwBXXn4ZHvWo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0bFPDlZdfxkysJOk455zX8em12CE5yrve/S4uH8lkMrj79lvwuU9/kt1TXocPfejDXHrj2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+2634yU9+zCQgb+RmR0NTcGj/LjRrJfR7FAAmSwJEoYlBv4d2s4YpgPuu/COu/eF3kfS7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sU9iGDl2TMZ1M4LOE8Rmu9bnPJW/cHbfdCk0ReRE6k3M9/elPx003/gWnM136gw/u5A3m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nEy7R2rbtfn59nHnmGeRbZM3nFVdcDrHTxuMe93g8+SknUZ5I4ODFLzqdX8PXXXcdeRm2b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fXvzp2mu4NAcA3vse8mj84ueX4tprr36YsXkmNVpeWsSgmyCTyeCJT3wieomP73/326zR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6+OIPo1Et4tiRw5BEkuO+4x3vZCZ5eq0+/alPsX9/B5+gt5o1fPzjH0Mmk8F9996Dw2yL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WNja3IDMmsCzzjqLNbglbjiekbje/va3wXVoY5rJZHDW2WdhYf44nvtc2nDt3EHvz5Wl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S16ETCaDzbVVfPCDH6Jr55a/4PXnUJ128Yc+iAP798EwdBw9QhKw173udQh8n2+sDh86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hq+g8+Ay7Rvfu3slfw9edQ3XiD3/wPWpqRRGHDuyj6/xf34ldu3by18nUVS7rqhSy+M2v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9A8CE3/98lwAacqeNJCG/WJdJcEv5TezftQ0yI4pZhoaVxePk2ZhOkcaU4yCLbeQ317A0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tGBoKhSZpNM6G3YFLCg2TWk7LgtNSB0KoJ0Nb7ppjNFgwCWtM5pW4DlYW5qHocl2Zmtt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MEmZZsrChKVAkgaQ6gUepiK7DJ5CziOxZsW/qFJTkuWS8PHZwN44d2ot2o4JCdh0H9uyA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fq+LOApRzG2gVspzHKoqkeFtc3WJyCXM2JlEs4jrJjzHxNHD+/H1r38dX//qVyCzC/xP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l5DFJlSpjX17duPB7dsQeBY7zNr40Ac/iG9+42ucoCGLbZx55pm44frr8cc/Xo4f/eh/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rrn6Kmxt0MS9Vqvga1/9Gr72ta9iY30VmiLjzjvvgCQK6KUR4jjCX264Hq5t4vVveCNu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LbjkIxdzN/yMCnT40AG88+0X4utf/Sry2U2kkYeD+/fhwR3bsHT8EGrlPPrdCHse3IbP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hlEvwjVX/AGvfPnZuOyy30MQWrj7jlvhOyb++Pvf4g3nvA7XXHUlJiOajl595RV80nNo3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8fnPfw6333ozilurSEMXO3dsx4c+/GH86dprMR330evGyGU3sWPb/RxFd+jgPhxixItOq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d2a112IaCq668gtM7yqUCPv6xj+GOO25Hs1HH5voa+mmMOI7wrf/8T/z855di/vgR/O5Xl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UpAZ+9hinpQ0iaAxsyatvmjDNOMSR2HAuMUtjiMsF7M4fngfMeUHPWbOaXM9/bHD+6Cr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SdIPx4QoNCiRMvDg+y4c20C1lEMxu4Eo9NBpN1DOb/Kkb0VqQ1dlFi6jwLYMLr+xTJ20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wHgA37XQYlHvvW6KJKL3zYwwkN9Yha4p8H163JLQgig0UKvkgekU2Y1VrK8uII1D+A55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nsnTNgNm4uymJ3Tgvudg8fgRFHMb6LTq0CRKj3SY/8F1LGiqhHajCkUi6Ud+cxXF3AYl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AYZOE/RaKU/YYtuEpkqELrXJCN5LE3guSauGwwFvbBzbwLGDe9CuV+mgZIFpjmUgjkPo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BMN2EilEWuHNo3y4KhAl8WKYGTRFxaM8O5DZWMOh30azTY++mMfud0cM48P0eJe6KQgPF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0IeuSsiuLyO/uYLN1UW0mzXKrmDnnOdY0BV6bjSFpttSp43cBgVVqbLIQ3sohVjk2Nc4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8JJbBt2DtRhW7d9wLVelQYI2hMXStTFrSMGRBN1W4Nk3jl+ePsnRywh+mSYQeO8sCz+WG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TeQ2VqhRZdIwx9ThMu777Dwv5bdQqxTJf8GMwroq0+uQxJRObOnYtf1e1KtlfoYDU0Lv2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PECSQKhp9nyNWHBVN02I387SZWfenV6XclUcy8Cg32fEGAsG8xksLszjOc89Fee/6U14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M4rM7l27cPLJf89lN68/5xx84uMfY0MY0nrvYsFbH/vYx/DEJz4JcqfFzbsvOO2FePSj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ews+a5556Kt7/gQ9gOhniu9/9bzzu8U/A3/3dU/CCF5yGs846G41a9WHT0Ec96lHYWlvC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n/6Jy58KhTwnEs22DyIrpL74xc/hkY98FHJMztBq1HDyyX+P97///QCAG/9yw8M01695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n8Ennvzkp+ANb3gjnnnKs7Dt/ntRyK7zAlJsVbB4/DDOP//N/4/R+KtsajrT1O/atYsN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NSKf+MTHcfbLXo7peABFFnHSU0/Gf/zHfyAMXJzO9NsLc8cRBj5ew5qu017wAnz2s5/B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kcN40t89GY981KNxxhln4BnPPAXvf//7EAcO0oQQyq1GFY1qiUkko4cY9L2HyYdu+eWl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1MqoV8sQ2020G1WOyB4OB3zjdfNfrsPjHve4hxlf55ks5yc//jEymUfg+ae9EK945auo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wgAms/8+9MEPctpO5hGPwimnPAODNITUaeOsl770YV97442EI6+V8/gMQ4g++znPRRzR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DJvMIvPglZ/DveelZZ0FiEqD777uP//spz3wmnvzkp+CVr3oVkyd9iW2QdgGY4kl/9xQ8+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+Oynacr9X8z7N9tGPdS/UC0XqAG58K3od1O8lBX0G+ur+BxrVGcbrUwmg3857zzEDEP7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/77LLLmOyI2o+m7Uq4tBlr/sRblb+xldJivPBD33oxN/70pfiKSc9FYcO7kccBXjEIx7JP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CpSl4znPIJJ0EDuaOHMRJ7L2eyWTwvotIhvRZZrzmwAD2/pk/Tlui85hU7atsY7Vj231I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vfI1e68NHDj9MaviYxz4WpzzrWfj7f/hHBJ6LpcV5/nte9apX4UlP+jvyWY4H8GwiAhma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dwZsIz3DgB45sAcba8vo91OoEmUj1apFyihgIbgzyuHi/FGkCQVmtmplHua3Mn8Upqbw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vVm5jlVGQXEidFsajIYF9mOc3DDyi3rEcCMfU7YxlqJHQrCEKfXRadZaiSfz5Ym4DDz5w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BS7ajSqyG8tkeNRkCpqqlbDjvrsgSzT9MTWFY5JEoYFSntbZzVoZlSKRYqROC5HvwzYN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sqIBVRKQ21hFpZhDs07xzUKzBtukG5hlaFyPDgCq2EKtUoSpilg8dhBzhw9AbNcxGg2R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UwMw4VIcSWgi8FxIQgv//M//hJ2s8wcmsC0D9WoJtqnyJFmx3eAoyhl+zGVTiEG/h9zm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Pf/5z8cf/vC7h3w9GRd1VaYAJM9C5NtM36yhVSszfr+KUm4DjWoJtVIeUxYYlkQhWvUyb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1q5xJncQRKsUcPFvjse4dNjEej2aBMTF2bb8PRw/uBqZDRIELx7YYwmuA8bCHyLdRK+Wgy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aWDHA3/jWj5CtpFZEgBC3+UBImHgQVdEDNnzM2DplQCwNHcYVfa8DAd9uBZdR55jMV+A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4RhyHJHlhJtjRcIhCdhPZjRVOHzI1mTjfnRbhGtljkkUq1GamX0OjCXPIwttyG6vYWqP06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1+LnN5YhCU1m8tSxtb6M+SMHKA+DTdod02AyDpfrxg1Vxmg0Igxdm6bacqcNUWjCcUyuy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Z1LxJDSR31yFrkhYPH4Yuc01msQbKgaDPmxLx+7t9/INgKnJpEeUO4yYFPAsBalD0+w0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guw6j89B7aobATOOI+RtECM060jiEpatcxhd4LqbTCRyHSAmeY3Ii06yZj1lBSSEwEXzP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zKRI/V5KaNBWnaUWCxgOB0jThILKLEoGHwyIUV4t5QhPysgJM1RoIbuO+aMHKFCGBTYB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ZweKuU00qyVYhooo8pnXImLhOz5P7pU6TVQKW5DFNsQ2SRVD30W9XMDqwjFePMdxiOFg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0KpDEQVkN5ZRZeFSlUKWyA+dFo+X1zWZgr08B3EYILuxgk67zsP6NKUDVaJQvFJ+E71u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wLVN9NLoBDrUMkmaFgeYP3oAsihgNBxyDnqzXuFnYxrHsHSNZ8X4Dj2HzXoFlqFTirhC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Ok/z9jwHvW6Cdr2CWrmANKXwm8Ajz8XhA3uwtjyPTrtOoTuhT/SodgNyp4V6tQzHMliD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rbVlKKKA0ZiIV6auMEkREeui0IfQpOd2OOwzCZ6LOKCVebebEDhh1Idnk2RphmqUOzRJ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E3STCLapQhIaWFk8BklootfrchwhTcBp6ridTeEtlsrcqlfguQ4koQlJaPJU706rDqnT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x8baEsMWDgkDqogoF7LodRPMHd6HpfmjSOOQn+OqIkEUWhgPe+imIdaW5rG8cIxY8NMp/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i3qTQs5nPSObJpK5jYjDoM4JXSAFbgQvfZ0GVmgyPSSFn+QCeY6NazDKwQBf9JIDJJo8p4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UYGnuCMr5LNoNIgB2WpSsPBz0IbTqmEwnXCYGAM1GlRdCswyE8WiEZq3CDJxTOLaFEXsN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BxXOrgtTVylgj5mJZ5LMv/78p7jme99h9/42TBa2l11fQRIHKBU2kV1f5U3yeDiEKotYX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YN8ebHvgfpSLeYjtOqXAWwbG4wFrgD7JTLW38euk3Wrg97/7DcqlIkddUtr2QZTyWS7f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gNtvuxUBm8bGUYDxkGhImqpS+qwmYzodYzQcYN/undAVCaVyGXfffRcVcOMRJ/0I7TZu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JKEHSexQoFluE7VyCZ5jQZYElAs5+J5L0u8wwJ2334pvfvkLfCModtq44frrsH/vbvR7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CjyWPJzEIdqtBjAZ461vvZB5ba7C8aOHcPDAPt5czbITGrUStm/bhmNHDxMUYdCHpsiQ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byabPXRwP1aXFqBKbYxHA9xzz9+wb+8uuIYMuSOgWa/AtQysLC/h2muuRC67wawRIxw/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6HUxGvQATLB3905s374NPjPPAkCtWsZvf/Mr5LY2OKLUdSzkt0haPOh30RGaaDXrPACs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oxPHOLBvD8PfUu7JX66/DkcO7ecy6xni9cihA7jxhuvZgFBDq1mj+zxLhZeEBiR2Ns3S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6HKaFSLMHSVzjPmkdtx353Ib64QYc/UIQktGGyQnKYxpuz9Npv8U+hZn9Q+rgPPtpjyw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TlEC49GI1R4Gtt97J/bteoBAJ80aQsKn2hldlaMZ8cdziK4xm8J5LoXsuDa92KRxpvTH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Q4wUsYVD+3ejWa9ww+VkMkY3jWGoRImhiZzC4rNFqEqHot3ZjSzwXK7lnhnXVElErZyD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yiIGPeLvtupldFp1FpxRJLSgrqCYXYPYmhVnTchssmvqCuLQYyE1E+zefj/mjx2Gpkj4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DawvHcOBPduZ7EHnurDAo7WNKgkIPBf9fheTCfGVQ1YYN+sVFHMbpOXyHPzwhz/AXmbS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omj4OCRUmix1KBpRENCpFtBsVCuVKE6gyFWxJFHBtsiZ3sO3eO3D4wB70mFwhiSh9UJEo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iIcm2aaO44f3ot2sIgo9rC4cg6mrTL8tM1pPHY5jEV3GpYv08IHd2L97B1qNKhRJgM+Q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k27PsVDKbyG7vkw6bdOAaahcUlMtZimJ0HdYQl+Hip5uwrX13TRB6BMNRhJI/qBrtBbbu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EK6lQ5EE5DdXOXFo7vA+3HDtFRAZeu2uW29EdmMV49EAQrOGrbVlmLqK8XgIoVXHof0P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Qb+HOApRL+dRzG6QFC7w0KyXsWfHfdhaW+Iu/jBw0aqXsb68gG43ZYFXVShsU+VYZGKO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g4Wt6ZqMNIkxHo5YcRdiNBxSscUeCyU5Wjxldjbhb9bLDCdKCcSWodEGhJl7PdfiScSD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ZQGWrvIEV1XuQO40CXnKGhyhWWPx9gZ7LKSz76UJT1OmvIME/X6PwAC2ycLRJE7WkYQm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RXQjaqZ0JFHIQrlM1CpFLC8eZ2g0n5mafVSLORiajI21JWxtrBA5ZDhk3GaR86rTNIamy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wEelmMPi8UMwVPI12WxqQl4Ti/uiDNaQR5GPKPDZtU4BZqrcQX5rjc48x2INImn4c5ur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JjE810Ixu45qOY8w9CkXI03gOiZK+Q1oioTxeEzFLEuwVSSBELHMSEsNJm2fKLJexe4d9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2u/jTVZdheeE4b7y7SYxBj5Cy5cImkiiAJos4vH8XDu7dSb6POEK7XqZQORbuRzkBChaPH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ktRizDYNEZvCpiy4sFLMQRLa6Pe6fAMy6PeQRCHhRF0Lha11rC4eR6tRRaddZ5sIEd/5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TGEaChzbgNCoYe7IATRrZUwn5KeZJYWmaULNje9y2lgcBRgOBjx4KvQcXvBGYUDBbNMx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0pQSYTqDKtAUjSZOIyPdQyW/gwJ4dtKLvxjy88dxzz+VUIKKPULNx/PA+rC3NQ5PaKOc3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gWshDlwYighTk7A4fwSuY/G095SFHg76XSgseTxhiOBZeNhw0KUQvnYDRw/uw4G9uzCd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O4RyMQ9gisLWKm6/+QbUykUkIcmwHNtAL03Q76YwDBVpEkGV2iRBHA4pPMrQoKsKRsMe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xnU7RSym3ZTjsYTIesfe7g5ThRMejAerVIpbmjsD3bAz7CQ+d01UZzVoJUrsBQ6VU5AN7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CEXsILtJeSMGu7+PWfG/ujSH7PoKH7x1k5gVmRP0+z2IQgumpmA4GCCJyEswGAzojG3V+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6nLceOmPGVZXg9xpotdNkd1cReB7EJo1VFhjNhoOSP7IEL6YTqDLAvlV2EdHaOFxj3sc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7imnPBOyKADjIdfeA8BkMqJwyuEAktCEUCtR08dyLfyHfO2g3+WDsyQOWSLzFGkcQFMp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XEWHeR8AYO7IAcwdOfgQlDAj9YWEe+4mMTzHwWQ0wHQ8YOGRNh9aujZtI2lgcgiH9j3I0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64SFulAfh8OA5AHgdk+P9+bprHxI2R+fLcDhg5DcP0/EQmFImkO85/GfOzmw6NwIekjYe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xwNNZ0yS1agi8E+SfE88hNReTUR+YDFlyr4XhoEf/BiC7uYa15QV+rY1HQ9SKW2g3anTOM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qWvoJidyVhyLhgBkaBY49rbLhoWz5zQKPP4+iUKfBWd2mfSHNPxT5vnTWNpxL01QLWYhN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rBrfteHYBjZWF1Et5WFoMtqNCqrFLawtzUGVRTiWgVJ+E51WA5LQgK6KyG5toFopIY0D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TWLYbGDuuTbLtkh51s9g0GceMBPtZg3tepWlV4/hUUaEnQk8NxoNh5QmKYtcjuA6lAhr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nw4Sn5jutqVDVynWfsbW7rQaqBSyzNjoIU2IomLoCpI4osI5u05TEOaM7qYJAnboO5bJ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dGNjK0SDFVWztGNK66NgFlNTYOgKfM+GrohM+tRBMbsBod1Ar5tief4oFLHFCqgIhqKgs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mIZK00FmKvQckwqiOCT/A1vvzA7+0XAIVe5ga22RrzY9h6QQs0Av17bQbtXg2CYGPSI5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BOepMnjCTm3gO0VBmU84o8OlFZBHnKwtHEbLkVlFoIk1j5DbX+KaimN3A3JF9LNk2RLNR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uxw7txcKxgxj0uihmN5DbXEUahxTWkkT0XDoWMJ2gXMzh2KF92FxdxLFDe5HEFHmfxhEs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WfHQZwU0JevNdPC0thIYs17jJKHZuitNIoSBz3XFszCb4WCAZo1QXEkSYTDoo14pcE2co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X4547buKBMoWtdZJwsNTAmfzIMXVKXG7VYdsG58BbhgadTcm7KSE7SV5kQxIIS2pqMisG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UinlMpxPefJqGCsc22WtKk3lTU9GuV5BEAeqVIg7s2YE4prTZKAhYeigj6PT7cC0DktCE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ptD6PPBg6CrazSpNvX2XG3Nn2n9K+KWYeLnThM708KpMgWDDQZ+RaEjyJLRqsHQVYeCT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56yxtBjKbNa0zEKpDE1Gr5ei025QYupgFl4Uo1kro5Tf4LQfS1c5nnSGFW03arj/3jvRq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RYLM/A9Cs84CsTxqxOUOPJeoO3KnhU67AV2VsXD0IHZuuwcLxw8hTWIMBj1IQhOySIV3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QJTRrJXiuxTeWqiwwtnPINi8s6Tn0IbabEFkgTb1WwtGDe9BuVHmgVhwF6KUJxFYdB/fu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aMBN8IHvotNuEH2o30MUerzZC3wHtkXXpmVQsdNu1iC2G1icO8boIVPs2HYvjh85gF6X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aFuoVwrYXF2A2G5gMhkjSUK4LhnIhEYVqizQJpEVWKrUYQShAXKbq1hdOg6ZGfhH7Cbv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7aY/QxEFojGV8mjVKnztLQpNzumepXDPBgOi0EQht8k3EIokcL2sbWicKjMzxLfqVVSK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i5lZftDvshBBmoalccwwfwa6ScLDJUfDIXq9lE87a5UCFLGD4bAPhd3bdFXGgT07MXdk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2u7juuj/hIxdfzMEPsxCgwHehSAIkocG2Txqm4zEatTKOHz6AaikH37VRKWRRym/RVLvf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UCnRf8x1GnZJZkF8btVIevmtjOByg3yNjtioJKOW30GnXIbOARF2jQVZhawPtZg1Co4bV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bAuB78HQFCzPHcbK/FGokgDLUJFdX8H60jzkThv1SgGS0CJMsKmxZHMbg36PZIzMzKsp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gtRpEehDoQ2+qckIPJsTzSrFLEtKzWLn/Xcxz0kDlWKOEe5kbK0vo87AJJLQwHg0hGXo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0a1AlgQXoGSycL+UNXpJEyK6voN2kjX8SBxgOB9BkEfVSHrLQRhIRcUvuULp7s1bhU1WT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EOFQIsO+w4Y3s039V7/6Zbzhjefi/De/BV/58pfRqNeY3FeBJosIWTJ7l52lktCC3GnB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ELMtJ7rQYorcPS9fYGaQy7DAVtP0uQSKa9TJMTUHke7BMjV53VcZw0OX3y9XFOdRY6Gkc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8UNwHUqNn21j5U4T49GA+3Si0IOlq5iMhrRVYgjqmSdOZYVrl319wPKqaNs/xdVXXYUP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SEIfxewGZLGFWimP4XDI6xNFosET3V9sriAI2OZ4NBrycNBuN6XU5NGIZ1RFYYBet4t2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KGB9dYm/hxzbQMTuP5oskuyTDXQUsY3l+SMQmnV4tolGpQhJaKDTqmNp/jDCgIpwRWpz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YZs6Wo0ae24cWLqK8WiI0bCPbhJTNtEMkW3qwHQKVRYxd2Q/3Z8dC2lCz5/n2ixDQIVlq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aZrwANNumpCXMImwtbaEVp0gHK16BaooYO7IAVSKOQo/NTSitu3aBk0ScNcdt2Lntvv4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UV7YEMMBIem7DO0rthu8KfFsi+UBEWbdManOGQ6HmE6ndkaVhEgSmnwK3U0SODaFhDiW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oclNgr5j05u9WiJTIssPSJk+2NQ12CYlHkdBgCQlNqvnWJA7TYidJk8xFZpEmtFVmfG9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SAIlqTom4xC7/z/jsgNDlWBqKlvfBvyQM1QJpqqgWa9QzLMioVEtUSjOaIBBvw/HIlNS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YNCHLApQZIEHWyUsGCL0XegaTSMb1RJx6SWBJkgMGWmbhLskiRDJZBRJoI7NpjVrq17G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EeDSE0KzS1oEdkLLYhs3SQFW5g3ajyjYtNNU/vG8XXNvEdDolDGZAQVx/u+MWWAZRnPbv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S6EpEkkJdJUjI2csd1WRUGV5E5apIUkiisM2VGiqCM+x0GnVCJ85I9mEFFHe7/VY+p8K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5jqWQQ0BO4TIm0JvmGopB6FVRZMZdfu9LjzbgudSlDtJ1chj4Hs2TEOF3Gmh10vR6ybw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2oTdQym0iTSIsL86hXMyTpMW14PvU6LbrFUa6UqB0WnBtg10PCgLfg2Xo5FGIiYqjyBQs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bs+VnAWC2aaBZKaHTrKFazqOU34RtaphORoR0VGWoskhTA9Y4Hd63E/NHD9C1GvgUTOLT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h2723SSGYxpsXU+GIpGZqCktVmUHDN2kBJYn0uuSTI2mGSbjGpMmPGGZAXKnDVURubch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NkgW27BMFUkcsRucCk3uoN/tQmzV+QDB1BREEQEKfHZdUeFhEWGI8cMDn/CmFHCV0MTZd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ITGkU7GYhZDrIVq2MwHOQJjGh2QIfiiyiVNjCZDzkDVwU0cHv2Abj+kt0PccRFZNMopAmM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HmiySGEzLBretQzomkQbkjimDYNNLPR2o4qO0GQ0iBDNagmebcLUNHTaDQxY+FvgO6yY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thn1yEE3oTRr09Bgs+Roy9AZcrcBU1MwnU4xGg3Q61Jy9WwCNJPiHdyzA2tLx9Htxthc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73RTZ9WWU8hsIPBuWqWPQ72Lu6CHs3nk/Wo0K1pbmUC3mUCnlIAotysdIYtTLedx79+3Y8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INE2gs6ZqFpbmuzbbopoUEBWHaFSK2FxdQuS7rPmy+eS/x7YlFGqmcBoRALQbVQIKKBKX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5TksLTuG2Cb/TxSQCd02aDOnyh0YGjW2tL53Mej3uFF+Ohmj301oa+baiKMQOpO3zj566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poWhSJCENlybzPX1ShHtZh2FrXV0WnUIzSrdA0QBYruJfr+LSikPodXAsN/F+tIcWvUq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BZOD7OYqPNci/4/v8Y15mkTwHQodrFUKaDUq6KYRkjiA3Glh6fhh1JjUKvA9htjOsQZe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2HT+uQ4LL6JJY+C5SKKIbapbGAx6fOtMWRy0LZ5OJ5SBwtDJUqfJDIpE0dpcW4LnEFSg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oUoC2vUqhEYN9975V9TKeaal7rLJb59LnyjAjiURs1wkU1OQ21hhG5AOx2sGvstfhySJM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dEVCv99FHPrIb67yr0/jEL/99S9x+603AROWXivR3xHHIZHcLA2KJHB870M/JuMxPMdC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ujgKcGjfbpQLWxj0uui0m1hZOArHIilxvVLE8cP7KXeE8efjMESLJarPPJimrqBRK6Fe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Wl1CrFCnAL02RxjE67Tpu+cvVOH5kP6aTETPjD7G6OAdNFXlKca2Ux4E9O7mkMgoCume1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5kmvSxkQ3TRhQbAOUiYXF1p1bKwuwrFNGsbNggOnUwSeg6W5w7AMnUIIhRYf6gnNOlYW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/SZhQYxpGqObpvBc2iIkcYQocFEp5ngTqcoi5E6Lpui+i3J+C2vLixiPBphMJqiWctxT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OO/Ad5BEBFsYj0YMYy9AYdfBaECNUqWYQ3ZjBV2GgDaYxL2bJryeUUSBwi81mTWAJOnst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FG3WUK8U4LkWfN9lNYzIsnjI2D5gWUseq6kCFgYqNOtwHZM3YLMmq1bKQ+q0MBmPYOgKF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pSHWVZf9Gnfddgudl/kNLBw/zDZXY2iqBMemgXoxt8GaTxu1ch7NWhnl/BYC18Vg0Idl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2pA6LRSyNETttBp2Jo7DaGZSaDWqkJnhUmhW0esSs3W2wtcUEXsf3EbGOklAp12ncCPH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0MZ2O0aiVoIgCJKGFeqWAQb8HXZUIsdSsoVzYogMgmTHEZXRadTxwz+0oFnKYTsb0oosC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mRmTzIRP0GJoiodNucE24pkgnJouOxaYfEkxm3pM6LT4Ftk2NI1ddm71wnkNNiG0C0yk6z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ynmsLhzlLHBqVjqUtio0SaPNNfGk1aZAJZth+RgnnJkGdYWIIo0areVHQ/I9dBmNiR4n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KHC5xCYKffbc0w2tmN/C8tIC4sDFDddeiQLDkdEmR2KPI8TckQM4uO9Bbpo0dRVpSt0vB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2qTjti0yeMeMc1stPYyJT1NljyEyHfhssjY7HEPfZZ2+C0loot9NaVKsKyjnNyE0a0RX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KWYxf/QgKqUcHIuao3ajQgcX2xIYqoyttSVUCoTi3HH/33g0+ng0wNV//B223XsXX0tq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UwGhWSV5mGlAlWgzJAlNalLbddTKebTqZaLLsGLOZYm6iijA0jWmf++hWS+jXi6g1ajy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CknrWPKu1GkhDEjfKnUExCyMyzF1djgIaDdr3Bg7m+xYbOI8k/D1ul2I7QbCwOO623IhC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02YUBiyhVuTggNkEx+EGaBOh77KbfsAi2ImY5LkWC+OicDa+MXRoY5jEEVRZZBudKWPV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X0+zDcNMvhOyfIHZe9RzLN400nqdppmubXGN+CwwTWXvuX6/h5A1PLMU6GatjFq5iHql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8FlrWZWnMUrvBfSY+m2apIk0rkzSGLAqUicGwpkKzyqLjx/za9V0b7UYV9XKBU7AUqQPD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FyC0aFIlCS3aKnQp88HUFdTLBcidNpMO0CR8hrftdhOMRkMUsxsoZTcxHPS5GXjQ6yFlJ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rpuiXi2gsLUOsd1As1YmyVISo92owdBUdNl0PgoDFLIbWF2co+2B77IE7zY67QaT7dCG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6o/9BKbeB4ZAkHOX8JpbnjyCJfDRrFVx7xe8ZtrSPJInYlLtJngupTYW6Stvd4aDHp/6U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lIs5+J6N3OYaOq0GNFVEksQYDPrQZJEeKwvLnPkFDE2GIrahyiILpPOJIGUQpm8yGUMR2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1lfgOxZUuYO1lQXYloEkJu+L0CKZXZ9NEH2G33VsA4NeitzGKoo5avZnQyXftRGxqeJs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o0EPq4tzWF48jkqB8NpJHKGbxmg3a3BtC3NHDiCf3UCSxPAcGrp1mLdl1gQlERnGDV3h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UK0tY2N5HrapUQp5SCQxuuY9iO0G6pUiotCD65h8ehn4HvP9qXBt8th0WnWEbLPfrJX5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wqakIfJeb6IfDASqFLPKbqzRVHQ2hSgIPNqSsCxnZjVUcObgHk/EYw+EAYUgKgl5KtKyY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s4yPWYMxk49IQottaxUGJjBY80P3wmaNCsZSYQs7778btqmjl0Yo5rdw7PABbK4uEjqZ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6iqiwINjGXBsA7pKeSZJEiPwyHM1M3tOMSV5dLmAZr3CzPO0iRJaDTgWmTw9x0I5vwXf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mRKhXimSfMM2YBs6er0upE4blqGikN1Es16hrXkcUw6KaUBVZbSbNVg6DTho+0eF7yz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5HfVKCWDb69kARWeoeJJ+qxgOBrzhTsIA4/EIge/C1FRIQotl83R5KGQYeBiPBqgUc1hb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4DkmhFadAwq4xn00xGQ6RuA6qFcK6LQbENsNphCg+5MiCRBadfT7XdhsCEgFMr0fe92Y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b2L7fX9DtVIGMGV5PjGatRJ0RcTW+hIK2Q3+uV3b78XC3BGsLS+gWS0i9D1GBTLhM8m8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0DMlyOxe3qqXoSsSKR8CHwr7WkXqIIpCpuJIkSYRyV7ZMDMOA0oNjkLKN2pUkESUOkwe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1EaHnQpNFJhnqoN/vYTjoo5BdJ6hGGMBzbJQKWVx/7VU4dmg/xqMR1lbmMXf0EILAg9Cq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JXVcXj5FsLgoZ/EdDMbeBJI5RrxS5/6fbTTEZDZEmEbIbK1hdmrMzuiJFgefCd2xUiltQ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TrsBz7FZkVTFcNCnA1eiw16VSPsdRQEC18HckQPIbqzS4cMwgIHnECJPaMD3bLTrVawv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dFqMDuPjyME9uO3m6zEeDfiKMb+5ikqpgLkjB9Bp02TG1BXeCVH6sccbBE3uwLZoAkwp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e1XIe/V4XfWbAmmFQfdchw2kcIU1jVFlBamgqmvUK1haPYfHYQfqZLhUxpq6g3+9yShNN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KgKigL1xyDBlMgnFYNDn0iFNJbrTrLmROi2sLByD1GnBtnSYOnWXywvH+SEqMkMp8e6H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489UwFBF33Xoj1lYWMR4NqVBj05h+r4fcxipWF4+j3+tB6rQhdZro97qolfP0dS7JO6LA5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njDwITSqJDcJCW/ls42D51ikNWYJeYrYYQWcwaUqs8AuixVkSRzBs006mNkqK/Q9tBpV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IRW3jEVPJnii09SrJaiSiGGvh6OH9uHXl/4vjh/eh8BzILZquPwPv0EhRyF1mkJ+DVkU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NjfraLII26Di29BViEIT9UqBTO+sKZCEJkOByaxQTWga7DmIQg++Y6NazFEehywSXcBz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df8davJCHwbj6pu6woytIvpdalz6bNo8K+hnWQij4QCF7DqatTKG/T7ikPwmxw/vg6HT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uYMkipghOSQZHps0u7bJpTSzAmQ2hbNNDUlM093AI5SnYxk85dxkxVetXKAm2HMgd1pMH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WZ97CzxmdvQcC1KnjSgMkDIZoiJ1ELgO+t0u3yr0UtoISUILnTYxluOYtpFiu862CR5r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+ZXQ7aZwHQtTZtjVVAlpEkNXRTRqJeiqgiBwoasSD2Y0dQW6QudChwXArC4eQ71a5PhX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Ew2NNWd9tBpVLBw7iFo5j/27/z+u/qtbluzKzgTxV/uhx6jmIJtFVmcXi5qVXcxmMgVT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EFrcuFrfo7Vr7W5uWmvhZuZ69sNati/YHCMfiExE3HuOu9nea835fY/w209/jkm/jSTw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+XiAzv0N4sgXngsS6XUw7LeRRNT/OP/wWsS6bH4+ZWkiyD2BT2joqlrB0GR02/d48eQH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FPm0Rrb4GcUyKMoG0wXIbiaZOT1bAt9Br3MP21QZuUrRroh7Ge9fP8OXv/81bi5O0e+0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+me2CWk2xmIyRJF9PBwGnEd3LQPacgF5McG6LnF7eYa3L5/ygZxAF8338rDfwTZ1DLot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EdZIPEcaSpXM3Ybj4YCAC3qb9VpsnD3Hol7DfCwcE4YqY9C5p0Mkd3bKVQ7LUMRmczbq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JA64i7FFr337MXbm2Th5+xpff/4beDYVCL/47Fd49/IZX4A9uJaJYa9FF1Fdw+Xpe7aR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moKAI5aB5wh/T8ZI4jj0YRkaLk/f8vOFhjL0fDKhKZK4MHdbd/RnZ8BBmtA7OU8pIhcF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QF2VSMIAvfYdQt/hgQL9exvSWSNPXOV0eZfYOUQACXpWrrgHoi7n6HfuMJ8MiYneXLx4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8/57hDyJbWJpdDGfYTEdk8NkQ5tpitlSOsF3aWDV4KS7rTt6XiYhiiRC5Nu4On+Pxz98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/vqcIRUxXTQin2SOmzUBIDoPGPbamI+HKIoMuqZgPhlhMR0yyWWHNA6x3dSwdBXtu2so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+Aa+K/7/dPYwUdfEh19XBBGweAObMYCjKfJu1hV91tMIdbkSMABNpk1iGkcYdqm/dDwe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u0Zdl8I5QrEtShnsdlvEgcd/LnrO1iV5R6qKtgi+Y5GBPUuRJDTM2e92GPZamE9HOBz2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36zWqksRz+90W+90Gu90OpqbyBoc2U4fDAZ5jo3V3Bcug50+TCHn/5jnm0yGDAI7Q5AV0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80y/+Hp/90y8wHnRpcMrdrzQJMep3sJiNidqTZ4hCD637G9xfn6P7cE3SrpgO4ktpKohn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R+Zot63ZD5DrXoYtVtSpoOOe7mI16GA97PKCNxXYkTWjrZekqZpMBRr025PkEi+mAZbv03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0KTZiAR8joVh957AJtUKH96+xP0NyQqTOEDg2lAWH+NxSRTiV//4N3QR5O1qVRJQQ1nO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0jEedniwF1CMkGN6434HPsfi13UV/Kws8rwqV9AUomZUZYEsJUdBo2h+uL3E1ekbzMZ9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tOyjSlA5Ptom6WuHVs0f4/ac/FybL/X6HfocmQHW1QhIFUKQpXMvAKs/gmBr6nTuO7NS8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YRvTg3Iy6uHkzQsspiOK75g6Hw51+C6RUmhKtYRjUfl0MujA5olhnlEZz7UM2DpdGvIs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6rUohpOnMDQZpiYL+kXkO5hPBujcX3EpU+OCdcylwewjYtK2oCxniOOAJyD0Im5KsxT1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bMQvybWIVJLnKabDHu6vzrBaUW7f1BW8ePIDlOUMSRRAlSV89+XvIEszoeU+//Aa8mKG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HVKscEaMGq7Kk1WFJE7uqLFCkMT779BM8f/qY2M6ew9sKmuD4ri26Hr32nZBGrYqMJ8D0U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LJI6Hg8oshQ6T7y2W7oA0YRJx3wyYFyji+PhAEWa4/LsPY6HA5XgeBPyMW7iU1wmoYefz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NB3SNNQxsVzMMB314bsW3r56gf/zP/4H/Ol/+U8cLaIXsu/a/NCgG34jqTLUJXzXhm2o4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wHffxcHtJ67XOHQx1iSQOMB31KN7EfZDmQdpQeDbrmgg6wz5uL0+RxoEgI2mKxCjGtXjJ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LReCHFAWdIGpVjQ9puymDUNXMBv3sd/vSIySxNgzUjjiTkPBcQQq98ZcbopRlSVf3lyxT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6L+mh9LEyNZ1zXGOBB7/DKPAxd3VKVq3F6KH4TmmoKNQDpeyu1VZ8HdkhSJP4HsWl0oT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X5LRBoXUuPTPoZ03f1yQO6fA0HsDnojwVqUMhVWummUkc0paOt2IZ588NVYZjapA509xM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AofmImHqyBLqa2QJTXfurs7I1eCT7EWRZlQwrlYIfRu2rqKuStxdn+Nv/uLPoC4XwPEgp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GXtXFtMR7i7PxMX33YuneP7TdxgPe1hMh7S14K1oXa5QVyv0OncYD7uCOhOHAQLfwbjf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7/Ot/+c8gTelZ3kyfNTZBB54D33cQBq64CJU587DVJXqtW3z9+W+gKxKOB7LFWroKiSNc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8Dt988Rn2W8qxBj5vnXgz5FgGVhwPcSxDxE+aQ7tj6uJlTFnmCKamYNhtoa5WWNclNEXiZ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wR2ViLcgE+R5grquhMwtDHxYPD2liW3AMAWKwDimjtB3IC9m0GSJXpyBKy7+jmUI4IXN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rkVFfHU5x3df/QE//fAddQUcihnoioSXT3/AbDxAmsSwTQ2yNEWvdcdbDRqUBB5dgMOQ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uq44pkfbv8WEorlR6HEULcLd5SluL08RhTQd1pZzxCF5QFyHNq2OpeP54+/Rbd1ht6Vc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AtchbLipK2ILnSaRsGonDNFoDuvNM6XJoivSlPL1aUzRW35n0qCBnqd0oacC53I+gTQb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6OpSlDhXHDsd99uYTQZYFYWICaURvT9910H74Qah74moBNERczKIJ5GIefiuzYetAHVZ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QXODq9B3urs6500OF9UYA6PIGwvdcbLcbFByvUOU5LE3FbNTDfDpkDLaMQfcBnYdr1HUl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NCdqUF1ClqYC/xv6VA6nd2coLgO2oSJL6Ge+rkox/PFdB4NuG+u6gqXLNFHm58aqyDAZd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9TIddouzxkCTnYnuWxFDkuYjy3N9cIEsTcQlvIpEV/7t1RRLTbdo60wa3yDNs1mtstxtB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GlBXJb9nGN9saPBcGxveblerArvdhoeIFMG9OH2P1u0lPMcSMluKA0WQFxRX3u92yJNE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fPn7X+Pdy8eYT4YoubyvLOeQ5hMcDnt4jkUghiLHbruBJs+hc0Te1GTkfLGMAg/SfIqc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FAJ4pAnDaVIBNJClGVRpjm7rFoa25J83ST1peGYj8CzRU6SoNfljfNem7xVf0KX5GIFj4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4YCO1a+liOOmYBt6+fILJqI8ocNG6vYBnW4Tb3m1441Z8HJBwVDdiwt66pjROmkbc3fOF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i+c/fY+vP/8M9zcXiCM/+Jlrm3kSh6iqFd1sFhRhIC423Z49x0TFUR9VXiBNY0zGPczH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ZvMJ2ndXcHmKbpsabq9OYWgKHEtHGscwdYXpHh4820Ic0CqnaUnvthvOzdJ0MvQdSHN6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2GvQExGP7XaDiMlJWRxTmVSX6cPPeenQp/+9oS2h8VSecIwzGJqCxWyEi5PXuL04Qeh7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ytMYxdSwmQ0wGXSznY7HO82wLpq6IrFzou7i9PGHLqCvEazFHlGhzEZOW3bVFXCRNIpRFz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MWRpRsjGkCRIrmPB1Jf4L//x3+Lxox+YFNLFdrumwiFr3+fjIebjgXjxuJaOi9O3aN9f0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9oZXcRCt+LpaYVPXiDgPHPpkrc6zGHVdwuADV/MlXXEWVJqNoTZTEv7QRQGXEF1LdBKa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i0svqyKHoS3FwXm7WfM6cgXHMuHYJgxNwX6/RxKTwTJLaS0esicgYg/A+zev4Ngmbq8v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HZv1Bv32LV4++QHSbCLWfs0lVJqOhWHVtU3I/ELTZUl0ZmbjATp3NHVwDA2WrvCKkzL1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bV1lbvZqRYUfmoQFKIuC6TyE5LNMmlqbqozY91AWBTRZgmObOBz2vLFY8pfZ4UjeCreXJ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6RoLABXRYzDUJRaTIZIowJo16jEftldFBtuiLPdmveatEU2YfdcRRtFqVSDll6djGTh5+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ZBJaUWGRaFdND6HIU/7eR6LHQgVmnzPUhXChrOsKSRRwfI96Og2FqRHbpXGEwLNRlyuMB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Q8hZFkRcUc3JtJHEInyc2l6dvMR50kSUh5MUURZ6Li4ShyWjdXqLfuYehyZwXp+9bkaWQ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OQvsWDo8x0QUuLi/OsfJ25fYbGocD3skYQBdIRZ0nsb49Sf/iM8/+wSrnMhEuiJhuybqy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Dk1eoN++I2iCb4vI12azxtn7N5hNx7T1+yMaVeDRFGiVZ7wtUpDFAU7fvcann/yjKPi27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HHZwLR2zcR8nb16IjpNlaDh9/4qw04ZK5m+fSFGWoeL8PZVyD3sqKx6PR4S+i7MPr3D6/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PNxe4fr8hC8uJYEkXAvL+ViU3VarHEFAz4MsjZHEAaIwgGtbQn7ZFHY9h7auDSKzuUD4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Qy/LeDjjOSYMTSY2/WYNx1RhGioOxwO2W0KJlmVBU841bb0o303lbUWa80UwgrqcI01j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whVePXuMn374FjgeEIcBIraWnp++xfGwx2G/J2upocJ3LdRV+UefGx+d+xso0gwW91g2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XxU5bVcNTXTewsDDeNDBnLP75Ypy4B8v3bRtSONQeFZS/pz4jsUbY5pgE+qQsvSEDbdF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c/myncURww4idLkUWVUFtus1VJmQi1lKpdYmitjYqzsPNxh227ANDcvZCP32HWp2WzQe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m3LsIRVFWMvUSVrI8cIwcMUWIWW/DW15Niy887CuKpSceGjM6a5lYjLqwfdsbNZrrNdM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dy+fwbZ07LZbYWbPkgiuZWA+HvCmhrbpzaEv9B3u/GwwHfUFKldXlnAsk3okSYT1uha0u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6nJORfbcRfpk8SzAedvHkx6/h8SCBzOYJT/9DkZRIOaJLnT5ZHIKrcoXJsA9L14QdvCEg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R31pc6gi8OjMlcTUBQzYCbTbblFXJdZ1hU1d09bfs+kzHXpYTEeiaN1sr33XFhv/3Y76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3BYuFXY6lYzrq43DYwzJU6tH5HkxdxXw8oK7obocw9GEaKkLPFUOjpscp0gSmjkHnAWWR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1AvFrcPAQ69zT2VwVYZtGfj8t/+E+WQEbUkXQIo7rgWWd7mYkfSRhafNeStlWE4YuDji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q4ou2XmW8EYmQlGk0PjSlaXUD/VcC+NhT2x49rstttst8oyede37KwHW8ByL4sZJjOm4D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oiwKjgXmKLk0XlclfN8WW1F5PkXFaRTH1LDbbeFySiEKadgZBV7wsyjw8owno65jYjama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JTKmMt2iKXRWVcFFFcrzlquC1tirFTzHwnwygKEuoSw/HhJ9h5jplq7AZmygwpM6dTmn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V6HfoRelqavY7/dY5SnePH+EB75d6gr1B0xdoQdruUKWJIjCAKsiw25HDG+PG+KeY0JZ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bEtMgWSJSq/KfCrKuCbTOhbTIROQfGiqJIgmmkzl68V0+PGwzx9QxzTIAKsQncU2VOQ8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xIAPmBGuLOdiQuY6JhxTw2I6hKmr4hBnmxriyMfJu9foPNzh5N1L3N2coywyyPMxvvny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Hw83l1SOCSlve3t1itcvHjNK0sB8MhSc7yjgl1DTLyhXSJIIOBxwefoBX33+GZKIUFaO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4QjLZrNGXVcIPBeuZcBQJZiagvl4AMvU4Hu2iCWt8gzSbIy76wshcjoeD4hCH5NRD5Nh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hjH67TuMui3SebNcr8lpNyXcXusW33/9O7x+8ZheFPUKy9mYcqDTIccWarx+8RRXZx/g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uOzSjDPg1Btp8uONjjzwHEbGkljM4odSVa5gmxpG/bYo3ZPhlorxvkv0nTLPIC8muL08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2P9pgt12w2W2gjjCnssHHQPH44GNsR/xY46pIwopTjSfDjGb0IoyiUKOntF6ssn4GprMD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GdP1ukbgOjCYi9385ztWp8dc4vU9BxWvhW1Dw7uXT8gTcjzA1BSaHopDTcYFKweB68Dj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1Cjh2FIm/13pNxe1mmmLqKl26nY+Z6jBwkacUM1hMx7g4eQt5McW6JnLFdNjl6ZyGPE1g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bi9pSs6TzShwxQFqMRvh7YvH0DUZdbWiKZdFm0jL0KDJCwy7D+RIcW3avPBhJAo8TEdd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xajXgqnJWK8rXJ6+xc35B+y3WyEVK3LO6iYxcKROxojLYWkSic6K7xDP/ObyFKq0wLqu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Rhz0bVIZfiq2UpkgCoNB8x4o8xX63hWXo+PGbP6AsaPr34skjSHOK9Iz7Hc49e3BsAzaj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/Y1QzlbobydzD7SW6rVuYBvWJHNuAIk1RFjk828JyPhEv2qYf0UQpmmFJs5GajQe4Pn9P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oQbRW/KUOU+pM0YI5xJVWeD0/Su8efWUD/nk3ynLldimdB5uIM0nCHky2VxckyjAbkPZ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GPAmk91sYeGJ7tK5WWGWxiE6GvovlYkYYXs+B7zls1KaDfBKHPFCbU4mQIRq99j1LCulZ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0bq7wvF4QFlkiAKKXjUOoeYF79oU7UriAIFni7+LyfK3xqsSeA7n08kTEjMhZbOuhUn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2h7UoXxYIfAdx4KEuS4o+8QZwXa+xrmsadnEsqWKztm1qXIhsY7mYimy6axsIfE/k5hvv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7KxiajDyLBaJ6MuwSkCGmlEDg2bBtA6siQ691C12VoSxmMHSFSX0x8jxDmkYc5aHkA9HT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f4xyLjkKaeoqx2PJUt4UpMnFEiLyPXovjPuYc8eEiqYBXjz+Aecf3mC/34pSNSUxFhRbS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91lBljPpteK6FmLe065py6rvdRhBvHm4vkCQhlgwZ2e93NCCIQiRJjJRpXpq84BK3D1NX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gsN8Lh9J+t0UUBgKOURY5pNkEuqZgt91gXVc47Pc8lDPgOdS5LLIEh8MeRUE5/879NWHO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UNclo6zpgnnY7ygmx2cRx6IN27qqPm77uA/jclzXtU3xvPzw5iW++eK3SJNYYLbzLIWuS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Ks8gL6YIPJvdGGOCSTgmxoMuhr02bq7OEXgO5uMhUn5fjgcd+J4NbbmAtpSgK9TrbM6B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hl3Mx30UPKxYzsYUoWfkqbpcYDEZYLup6TKQJfBcU2Ds1eVcbF59z0Ge54gDigsNOg+Y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uMR52adN82KPfuceo34aynEFZzhit3SDF5zge9jANVbhqIo46FlmKosix3azZN0ZD12H3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Y+2Dn2Vpkq/yTEwVY36QNMXBNI4waN9jMuxht9thXdeIIx+Hw15YUzfrNR+wXaRpjMVs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C9nVbrcRRdQ8S6FIM0jzIWxThWsb0DXCpuV5Sg9X14aynOP8w2ss5xNRlpKlGWXQ+aWg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O0lIWSnbRF2u6MOYZywN01kEYUJXl9AVCVVZ8MvOFw300HeoZNy5h+8S2YJIJIlo6xd5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MceEAtcm5npGq+2YG+lJHCLwXbHi3G03OB6PkBdTEZEhSyp9IBukYcIPjxVP8ptioLac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ePH4B6yrFX71y3/Ef/5P/w5ZEmLYa/OKUkMU+FjXFTzHxH6/hWUa+Iv/73/lL3QMXVnC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6KFDK7PTd69we3GKxXSMOPTw+vlP+P7rP/CEPMN02BVFuDxN4DkWI1YDpHxYpIgKTUGL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fOiI4/GAYb+Fm4sPtNrzPT6kJ1wmHVEJr8hwfvKGsWQxlZTyVEzuvvvmS7x+8RhXZ+8p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D5XXqKs8g6lRPyAM6AFPBywdg8495pMh5mMybDddgMZkG3GhUZpPUHABqCkFm4YquP1En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dtSDyEELXFgzkBs3qObRx2m23/MKneM+bl09hGDpwPHCWl76rVGgigsput8Uqz3klntBD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K6K9rEUEzHdtuLbBfGbizzefOYrC5aKEvGXErGVqYss17rcxaN+jXBWoy5WY/BY5XfrC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jYUzo8G7RQGVywPPFZvEssgp85vngl40nww+Fu8DD5NBm6JIdYmH6wt0728gzydIeIU+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ic3Q6Hvu2DrCwMVk0IVlqoIl7bsWDE2BoS5RZFzKswzUFU0Zx4OuKCaLdXBOU7KASVy+5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WcwwGXTo8lvQ7+rm4gOuTt/RmjcOKULlWLg6P4Gha4K+0VDKpsMuxSD5Ihdz6XOzXnNh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FPiYT4bQVRkrngIpyzkUeQHL0OBYGgxtCUWaY7vZYF2VaN9do9e5J6ACjlzklNC5v+bng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7+3LJ2jfX8OxdBLdpJHYiDSf1aosRG7Zc2yEjFylzSDJgfa7DaajHmxTF36aZmKe8ETV1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iBTC1DddXuDu6gyqIjFhLoU0m0CWZjgc9jgc9vA9F9J8wjnckGk2Flq3l7AMBS+e/ohf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gienBVG8bIOjEIWgsBnqUrDEA+7IeY6JNAq5QDxjCtQGDzeXSOMInYcbvHz6IzzHQl3R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Bx4cS4M0HUJXJdxenaB1d00bQL6UB56D1u0lpqM+ep0HPHn0rYg51JxHt3WS6lHsSYfD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qSvQFIkPwhkW0zGUxYz9JhZjFD0UaYIiTVDy4UeakoejEeXlWQpDl3F7dYrpsIdqVdCgI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M5YuRXBtk6SQGU39j4cDlosZnjz6FlVZUByWkcWKvGBCUI71uub4qYqKhxZ5mlCZOCBJo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jSNhZZVmY/5uOlguprQRCX06y8Q0mKHnVyzgAovpCNJsJJCUdEZIRb9RlQkYsa5LQmUu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gmyqnBaaCThh6DgFa4gBf/u5TfPPl56h4a+y5FnWZbAOmrkJl03eD823+ninDJQj0kgjIR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nmHQa8FzLIz6XRwOO+RpinVVATjA0lWEvkeiRbahr1hml0SBMOn+/rNPcfruFY77nehW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u93AUGXyasQhRXtCl7qX/LzZbjdI04i3wbRpbnqSd9dn0GQJOB5RrgrsdltEgYvJoIMw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lIXoohCUJBaxrnVdk8hRXsA2NBRFKjbMDRmJpts+gTG4g+FYOr2vtlvaPPPPNI7o+blc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pOl7zRj5Jta8yjPMhn1Iswm2mzWX82lL21w2DI6W+54tUieOY8L3bP7sxvzsoXdqxhvui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a0mWazx4Um4vxcHNBHYq6ROfhFr/99JeYjYeQF1O8evoj+1vWIoYeuDamox73nyzqY/Jg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oghJHLKPyEcY0mV8OhqgdXctNknyYhr8LM+SnJr+S5pu1RV2uw3CgD6oe0b+ff3732DBt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YbfFo2+/JBsjZwEbpwHZN3PO0EWwdJW/jBN43EBPogCWoSESwqxQHCDzjBBTNLUuYOmK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eKsiQ8rFG5ILhaJMYmqKWNvF0R/x/3misZxTJ6KJtMRxIGgLNKkidKOuycKo2JSbo4As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1eo3tmouEkxGUxYxFJWCldSjKW6Eo3lkCK+nydHJVZAh4vV6Vpchy2oYquO/L+QSh7+Dz3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+K6FT3/xN1jOp3AsHaN+B1Ho4/bqjDcpMmPAiKayymkiMh506M9iathsN5BmU0yGPdT1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yrJAEvuQJfrfx6GPybCHz/7p52jfXyEKPJKbaYp4WddVhSyjfHEaR2JN2uRXbUuHNJ8gD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yHMiZigSNHmBOKBpO8XPZMFVLlcFynKFxZQiXAY/yKPAg7yYIksJ5aerS7x5+QTTUR/r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sdiUSg+ZLIkJ58eXNs+xEAQuFGlGiF5Th2PqTKTwuTxPGN3lbCwmKU0mkugdBQ6HA7ab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eP7kERzbRJFneLi5ENPtknOIjRejc39Flw8u6x12G3z26S/xu998wsWiAPvdVmBg13XJ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KY6wpgKzbWJd1+Iy4rkWQt8TvwcSmExhaEvOrtLWi1wLCQkBB22yKfOFIfRd2KaK9v0V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Pp3guN9yNpnW+J5twDY1+Fwwt3Qq0UWBR7zkPBEX6zj0IU1HkKZDKnVxfIF+PrlAqjUM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ueCY2pYzsaEpTRVDHsP8D2HD3vEIc8ysqZTzrSDmPGNtkG0idB3yMaryTTZcWjyKk1H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Ln6ea7HYj9jz9Hsn82QjpFOWMxi6jMuTd8z4H+HJD1/h+uwd3r58ikG3AwD47ae/wF/9t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elrlGZKIyuBVVXD3xeMIpIuEM8Wh78K1TLiWgZvzD9DkBYAjpsMezt69hLKck9tkPhHZ8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Lb76/W/wu09/jv/1X/w/8Iu//x+oywLjQQfvXz1FXa1QlQVKlk46Br0oe6073Fx8QJ7G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6LfvhagpiQIYGuFgU352GZoMWZpgU5eYT4Z49+oZFWg9+yN2ll+gH/8nEBbq2WTIhweX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cHX2XgiUdrst9vstrcUVCasix83lGXRVZsSgyhIlFSuOBT7cXCHyHQAH7HY76mktZ1hM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YxVjFpiQaeDYX8+k/2+132O/3UOUFiizB+zcvcHX+AYayFDnfUa/NfQ6bX8oGlAV1wxxLx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2EzNk4j+XcNeG88f/yDY+nVFZVBpOiQGfJ5yb8IWgzaDYQY1Dx3yLGHvzwybuvz4GeZ4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zbvKUCT4ro3W7aUoutP3heJbzSWw2bToKk12bZNK/uUqhybPcfb+NZbSHBV3FJp4Az0nd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xoQEbw7RGf/ZPNcSz1ia4AfCi+E6JkLOwTdxqij0Rd9gXVcEd9Ao3nvEEUWe4fbihLDk2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qQM48BaWNkq+a2PFAy91ucD12Ts62LGB3dAokmkZtLknbLoPTVniD7/9NZbzCZTlDK3b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OCI5N1j3hc4TL1vOmn7icT3lzJOP9q6dQZUnIzM7evxbyr3JVMM45QlUWwtcUhwEjnCP+5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uL08xSf/+Ldo39/ylkKidyvLat++eAxNWVKEOwq4WzAVF5aSI27NYKTZPux3e3G5UqSZ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7fc7zKZD3F2ewrENrDdrHBjn7NgG0412VDJfzgRymVC3Y9pcVCWWiynk+RiHPf0cHUaO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lqFhNhnxxZbOWpHv4bDfYdxvw3Vs5vs7kOYkD5QXU2zWFVp3Vxj2uwg9ugDI0oyGwrqK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xmI3Rbd2KOFeeJkRKszQ8+eFLnL57SWAZ12bM/kfKZZrEIFFwKqRpprYUvavDfi82183P4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fforlvQ5GPXacC0Doz7FmRpxaVUWYrBHEbItUbwMogfqTMncbjaoVis4DLgBgPubS7x8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xsHP8jTOTW5hR4GHzsONkGF4TDNxLB03FyfUHbAtcRAJfRfDfptxmzEW0xHbJqmVTwQH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86mINDQ4sOV8TKpn22RcowSH1/+UYePMVLlCHJEfYTbuiwNiU4YhTBz9kjRFQhKFotjb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gEncaz44LGYjWIYKz7VwPOxRV0QP2u+20OUFNJ6eSdMR1OUcvmOL8gip6G2sslxgHPvte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gFVBlI9h9x6mLqOqSs77dXFzcYLZuC+kRIvpkAs3MR8WM/pF5QnkxVTkaNOIYiCDXhuT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xGWI66qFzf00TcKaTxCEd8DbrGvKCbNMbzuuT3IpiW9vtBlmS4Pr8g8i1xqxKp75BjNUqh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gCOxbnn1XteVmFYHgYso9LHbbcTmw3NM9Dp3gqCjKwv8+pN/gDSfMj7VRV2XjNVKkSUJ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iH+5tikyl8RvJ3SdY+lYLsaYjHpwLOp+0EM9wcPNBUxDw3azxmI6okgbH17TOBLr98mwK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iaiynBOCbjrCuqoQ+i7Ggw5POgs6oBcZVnlK5AFDoc8mbwoob0mYzDj0oTPLvK5LMblT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ui4ts4NHaXpXnhCa0TZ6akCSu4I1aVZU0vUlCUXjK0kiUi1dFRlI/S0eeJ7BNyiembEpe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FMtAHNHF+MXj7/D62SPc31wIR0Xo23j78imePXmE5YIu1hFTnHRlIdChh8MBhipjMuwK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CH7q6xHwyxGqVw/ccqPKcPvP8uSc5Hj1Uk5gOaoFPsZrAc3B/fS7szs1k2TEN7j1FjBmO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MDnKJzLBgYv5dCg2dDTJoiIqRbgsErywir6qVui2bjBieVOziZuN+yTDm44wnwzRa91g2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1Gsh8Gycn77DD9/8geljCca9FpaLKXzXpo3sqItVkYpogeeYCHwbt1enonsTRT5HQ1wU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rkCT5xj32zh7/xrzyRCOSXJJTZVxdfYO3dYdkihEv32Hd29e4tuv/kDENianUS9FIQNp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iVeaTSAtqEDbb9/TZsWhC28jjNvttky2sMQBe8cFRU1Z8vPBE8SyhvzTHD426xq73Ra6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aZvNmgqBjomqWiEKfDx59D0mox6S0Kc4xrCH0/evMB32sMozUUKdTwZIogA47nF3fYln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G6hhF4ZK9uHFZIgsDsQzIk1iFEWOVVEgCSmzv9tuMOx18Oj7bzAbD1DkKe6uzkX5U8RC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qoy3L5/A94gaRTjpNuZTihK8ef4TTV+LHHVVYV3XOB4OyNKEo6xMt6tKgbDe7bYUI9BV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XJ68w9XZB+y2FO3M05iQi4ZGG9pqhd1mQ+9DTgRE4UcaWSOOC32XxHbspbAMVTwzfcfC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uwlrHAc+9UxuLvDq6U9s46YtuCrP4VgmW8RXYvuRZ4kYKDbPps2mFghw1zYxmwwReMSA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4W1oBg9hQLnzclUIY3vou3xRqAnCwEhtVZEw6D6I7lKTmPBcS3wu95zRNzRZUJIa1LY0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aTtvGP/8z/4U7Yc7thfnOOyp59J8DwjtnFHeXSGc6W67Ecjt0HN4WEUW5iQMsJiOCJ/L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tGXdbbcIPBvX5ydQl3Osa/o+te6uEPguI5sHHxGvjG6nNAilH14/+wmnb19CXc6xXEwI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k7wjFJPO0xjyYsKAkhVRm9j1UK0ax9UQ3dYtkigUm7uM42/zyQAJ2+6j0BPyNEo0UHH8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PoRxUCA88GwW7Tr75w2/x7tVzhIHHtLgJRf/mE8rh2ybHuI5YLma4uThBr3WL6bAvbNaN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3uDz7QMOyBclze61bZEkMXV3i5O1LfHj9HOpygXJFSNJh74G2eOUKk0EXp+9eYTmfwFBl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KYpoKBUSDMR3iNZGA2HyYC0XU7x/85wGu74LzzYwHfVhGyrSmIakpq7ANQ1yzAx70NQl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wna9xvFwYHphiOPhgH77HsvFFEcAgesg9Ogz1+/cYzzoUlIgjqhTkCYR9ns6DN9enmDQ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B0t71nUlVkSqvECWJuKGPB31xT+0yd7lWQxpPqbyEWO+SA5kYcN5M1OT8dN3X2E86MJj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evBoywWmw55YFb579RTTYQ9RQNM0S1cEHpAOjKl4sOVpQhQBfqk7tgnHMlnmQvGUsqAH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qMkS9rst7m8vcXH6DutqBVWaIeBfksNGOtcxhWl3u6X8X8QP7bqusNtuEYU+xv0WRr2W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rRrLjkhjLRGmUF0K/nYcBYJNnrIUiFjzVIAiJjXFqPI0Zqsj5WHzNBGehAbtNuw+CAuh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cxyRv+Cw2yJLQmHxbKIxNM1UeBpE+njL0BjhSnKkLCX6QcCHOUKyBiL3H7gOqtVKZFUV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IuP28hTjQYcJBxmS0IfPshrftRGzq6F1dwXL1NlGydhGy0CvfccxrCX22zWuL8/xl//t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7LVhGypNrP7oEDwZdOmAvpyzidgUF8oG8deg9mxDg7JcYLmYQVcWhJdb0dTHNsie2rgb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oc+zhQUzDj3EcYDAd2EZmogMFVkmoicKx+S2mw1j0XI83FxgPOwxC14RJAGyL9MataFy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vayZpb7bbdnaS5+/KKAsqsaXzmYD11ywJsMeRv0OOvc3jGaVkSURNnUJTVmi83CDuiLjt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SiIpcITDsQ1MBh0sZyPRWaIS9scNku9aXLymTlBVFpiPB5zvpO2VzQ/QOAzRa92yUyCDz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Ys5xR5EPx6IH66BL0TC6hP2RVZJjbI2hPfDoktG4IyTGIdZVicj3RF53PhnAtQyKLLIB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PvAhgTalNxcnkBZ0AXZMFe3bSzx//CMcm+R7lF2l2Meb5z/h5ZPv8fO//Ut899XnUKQpX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LhIHvIIkDGBo5VZrLThKFGHRblEGXicThe3wY5sOq65hQ5QUd8o9HiiywfDHyHcynQ/z21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9juSxPXbSBP67z9/8gjf/OF34jlvGxqqVSHwh0WRIUtCYSxuKFPbzQbHw4EjP2N6vjGO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adWexiEO+z3WdY3lbExmdObpn757xVvJHKHn4PzDa9rEZQkuT95yEd/H21dPiS5/PJDV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4fTda7x9+UzI1Rqb73wywKPv6Z1UM7nN/2M6imcLfN/Xn3+G7778HLvNWgiMTt6+os6c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zFg6FzDGm9CojqVDliaYDDp49+o5It4ONK4Oes6T96O5QPzqF3+H9sM9gyESFmW6WBUZ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EtJ8QiVTQxXSJ4+t4rv9DoHnQpXmVFSNQ7iORRZu34FtqgiYt98gPqtyBYd58atVzr6c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/zJdm33Ow321hagrOT94IgEWDW3317CcMey24DvUKm61h4LtIYxKuNY6XOCQBYhz6cC0S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DpO+LzwHRdhJI8zEK3tLTZH1LuGGLooGmTibzNApQpIlAtjYH1D1fFHVF4nIzpREaGhxR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4oicRAQL2WMxm+C//9f/govT9+LP0by7t5uNwH8nYYAsjhH4LnSNjL/0+TC4g0fD0cbQL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bihuF8fYbmpo8hyWqfNAh4q4RUExy816jf1uh+PhIFwngWczs59gDoFn4/z9K4F/biKYZ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Oes5FuajgYhULWYj3lCTN4ccTdRd6rZucHH6DpHvIokIyUzfs4BRwUuYGhWOj4c9dtst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Uho7sfrIMiu+Wqxz73U5sJp8/+QE3F6eYDPtiqC0vJpiNB3x+DaCrEg67NV69fIb/5z//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8gY1DxmOxwOuzj5g0GvDMTU8sOW9GZBpMmHbOw83+B9//qcY9Fq85TOgLBdo3ZxjyIjw/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M+UsCqh/SbJdE3lG6OymbzNgwEXgu0RwqiuS6u22KLKE3FoyXVobM/d+RxfHhDdBqrzA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/helogCwNMe63ocmS2MI2Ea3JoIt3r58iz+h5bJs6fNdCucrps7GuYBtq8LP9dpsri4lYx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DeP99uqMcHpsSn39/BFsU8OmrnHcb/GbT3+Fnx59j/12LbTOhrqkAyKXlcoVRYB6rVsM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oCtL7grQKryRZ1mmKrBZ8/EAS37oNkUNathT/nPDqm+NpWJlkUFaTDAZdjmaYYly7XTU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PEKt3VeRwLQNnH15xXjshRvlkiM16TZMpXlFSMYn+nKN+G3eXJyKTmiWxmDo0NIbthoo7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L7Xvr7BcTLHf7wSBIc9TygKbuohM1CWp6JMoQMLxqDjw4Zga9wDWIiPeTNR0hYg3DY4y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loQEyDZVEUUQE7lVDk1ZYjahrkcah2QCfLjGfNyH65iCRFLXpSiV26ZGBT6fUIf0ECee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FUi2Tcq4u5ZBCNt1BUMjIooqL/DhzTOiLVSr/0meRaztCO9ePxVrPI8tjmHgQlck5suf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h69xe31OlJX5BFs+RGvyHP3WLaajvijL6qqExWwIzzbFileVqSweeLaQIBEZJYdtaaLY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CuwXodsOOHA5zNRkEmelEZbzMSxdERP16biP28sTKjiWKzHlb0gI0f/fJI+QehQFU5dz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ObZB2ybuyyRxhM2a5UbKgj5fdQXL0HDx4TVUeU4vzCTiTLoOS1egSDMmw5iYjvu4v7lg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W9FDx0hG9g+aA5Jg6pOmIaF/qUsQhkjjAYjrkwqiC9h0hYJu1a8BbgIo3hc3BTJXnYlNk6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ZrTN82w66KzXNSJehY/7HYz6ZM7V1SU6D9e4vz4TOM1IOCmWiEKfiFc88Z0Mu/BdG75r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73JJ3mOySypQtxQtoEv9dNzDu9dPUbEN23ctfP3F7/DZP/0C5ydvRbwwT2J0Wre4vzlH6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zt69QufhBkkciksZHUAykkS5FqM3a4HJNXgTOxl0MRv36dC9WjESU0FdlsI1sipou9Rs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LBG4FgKOc0QcRYlCj4uiW5RljuViImzQ3dYtX4xM5upHVOTj1XUSBghcKmMr0gyaukS/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kdPggTP45WqFel0JC7RjajA1GVFIdt6Ys+NNPA0ADTD0pfAgnL57BUOV4Fo6jscDiXwcG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VDH1bbjkAPDq5XN8/YffYl3m4sLdIP/SJELoOdhuanRad7i/uYA8n6DbusWw18L5yTvoi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XGE2HrAh2xOZ5wZrHfi0lWrdXqN9f8Mdh5wvRtbH6KipYrep8ezxT3j59DFZT3mC6DsW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H+WyMxWyMIk9gaAoTySyKxDRywTji0j9dbuuyRBJFgnyTcA6faDwRsd2jQIA8aJtEYlGK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zMYQvl1XGPY7ePf6OcXRuDAb8ARc15botm6hyRLyNBHRx6JIxcEy8Gwm6tCm2mMn0HI+5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I+1BVyXsdxvcXl3g7//6L6m7t6nZdE2258CzcTjsBP56XVeoViusK0JOLhdTFIwqbQzk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4+FAk/T5mC30FWaTPpTlDMfDAbv1Bo6pAccdWve3+Of/7H/Bq+eP8e71c0LRBgRscGxDD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yY/fQJpN2BFTitJt439xTB3mHxWBm5h0weVa2sY6mAy6SKIIRyYZOhbFOfM0Echx2nQQ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CkOVmRroMVHSwqvnjzHqt6lo/0cXW1Wec3fIon7RfsvSTEugdwmLSRHX+WRAHS6e5Fdl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y1PcXJ0DAAbde/Q7dyjynME2hE+ejQZ4uD5HnsSIoxAnb19RXGm5wIfXzxGFHixDw7jf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qLLAljsr/+pf/gv89V/+d6zyBNtNBV2VIEszdFp36HcfkMUR3r58ivPT99ht1wh9uqST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a+tYzsf48ovf42//+i8EeWwxHQmCY8k4eNvUoCxn0BWJBsWrFZbzCUktmWjoORZePPkB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ViQ6uoS6RpzFO37/B7dWFiEodjwcWC++x322wnE0wn4zoIshEOpXjow3B83A8IAw8mJos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0x9wf3OBIqcy+MPNRfAzy1Tzy7N3OHv/Bsf9HkkcYjbq4/L0HRazMcqioIPv9RmVYVMq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ufBGWa5f/N1f4D/9uz+BoSlI4xDyfCK46WHgofNwhdfPH+H9q2cYdh8IdVqtyKZZ0Dqm+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5SwDhi5j0L1nIypRP6TZGMNuS2QkKUtIxb44IkPkqNfimyk98Pa7naB+aPKCCB+eze3x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iTwjBbWt0xRzMuxj2G3R6ni3xSpLUa0KWst07jEedAAckcShwHFF/NLKsgSrFRkKqXmv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ZOy2W6zXtTj80IeV2LnN3zfj1WzRyHpWOUa9FrqtW9RVyS/aKRXqTJpwD7oP2O/3dAGw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sta6DdXCpXV2WdD08MmjH/Djt18h9B3Be18VGVzbwPXFByrRlStE3I3YbtaE+mrf04OU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+FHgIwkD9Nt38D2Hp2e+aMTvthueqFNUiHj+HtNquBC5IWMvWYlnGPLv98kP3+D64gRp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yt6r8hy6ssBmXWE06ODrz38Dmy+eeU5/n0HnHvJ8Qv6NJIHrGNwzUSHPqSehyRLG/Q7i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Nkbn/gqaLDHBIsa43xbYwebgShOpAoo0Y2PlAx5ur2i7wQSRpneiq7RB2G5qgVClDRux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odx9lmC73cB3LbRuL0goxKXn5XzMroVE8NaplJSIbV2e0uFOUyQkfHlbFTmk6QjL2QSB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WxrkxQzyfALH0mCbGoa9Nn789gso8oKworydIimKI6Qu1JmIiJZgEy6y6bA0peyIS5R5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Qt8T25Q8S4g+xAjCKPSwruniOB330bq9wnwyQJbGuDp9j17rFsvZWJQzfRbBZVzCVpYL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7tFr3cJzbfiuA12WhI274aFnaQLX1vFwc47ZqA/H0kWUKE8p4mYZGo6HPdTlAuNeG5ZJ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FejqEnVd4vmjbzHhiQ9NNQnx+tmv/gFvXvwk8tnNdi2JAhwOO3iWDltXsdvtkMYRzt69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11+g27qHri4R+i72uy3TV6h3tJhRh0vizgWVMAO4psZFVLpgb9c1PNtEt30r3C1x5OH2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a+mC/jMd9VgalmG7rqlIf3NB7hhx4NVRliv+M+0QMBmJ5G8WxyZUyNIUnmPAsyka5zPtq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ZUkRCJ87VuuqBHAQEQiK2FS4On+P6WSAMPDg2gZmoz52mwqPH/2I//Zf/xQAsJxPMR31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lnNB/4pDHxXz1mlwQzIiykbT5H672TCxq8J0NMDr50/ooqYSIIMQszN07q8x5ShjE8+o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iZoUDwG674ShGhEfffYGHuxvstyQHXOW5MJhvNmv6zPKAp64qOLYJXZHgOzZmkyFFL22S6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2+53wtHgOHfKbCGDjy7BNjeJa2w026xqOZZJllhHhSRwxecnHuq6x3W44rqTwVpiixGVZ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Wtiuawy6bVxdnIo+RlGQcbmhOjWXgXVdolqt4DoWC/koHtpsD/M8pWQC9wiTmGSjynIO3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swy6aCVRiN9++kv8w1//OQadB4GNzpIY40GHDNN5xtvRBUxNFnn5zsMNPPaiNKbg5jOwW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AbfIU9FrOx4PqFYFEddsE8ARn/7ql/gP/8efYNh9QBQGYsN2PB6QJbFwLtV1yS4UBRen7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09OToNVHZCniujeViguvzD0K2Jc3GtGlxbciLKcbcAzseDohCouepywXiyBeDg1WeYrdd8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sp9++EZIQB3LJOGYLsMydViGRh2FLZEqdXVJ4JmQyD+b9Rq7LckCb6/OYFu6+F2W5Qp5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cG2TgQkOHm4u0O88IPAdzMYDjHsddO6vKerH/y/PEjiGhmHnQbhtCO1KKO8N414NlTDTs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DWLqCtJ0gH//7/8dfv3Jz/HJP/4t/uFv/gLSpI+Hmws2/B7h2vSefvLjd3j9/LEYsOrs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8in+8r/9V3HJdDlV4LkW+u079Nt3mI76NGyqya1jajIixqGOB13apux3Qsr4yS/+XmwB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Iw593F2f4+2LJ5iN+jC1JWxDEzhlGnoTNGM2HmA86CBLIxiajIebS+iqjCc/fguNLyZR4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sw8Clfz5bz6h4fRuC8cyg59dnLzJW7eXbNGVaBrrObi9OsXzn74lE1tV4Mdvv8DTn75H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D2hxkSGJfLx6+iO++vzXCHwHWRxjMuyJQkqaRlCkOdkafZdEJoqETU0vJE2RUJa5oKRs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BWxLF63v7WYNaT5Gv3PP2a8xpBnpx8PAR86TfJLiyGw9pKnCiqkNJU89KK5kC2pM80Jo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NUXCoPMAaT4SeMIo8BFFdHgSBmDmiCf8BWwmnNQyLxhPZzEt4yA2FvvdDnHok13V0pFn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+Mz9d+hwut+TmEiRUJeluJnPxkP0OveEPeUbobyYQJFmRBbQZCYk1QgDD8vFBK5tCidA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1BUmoz5uLk7FlMnUFXTur4UQqMHcNWVNy1DhWQaW8wnJj/Y7qMs5kYnYrizPx6jLFTab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XvJ1icuz9/BdB7tNjXJV8KoswGTYg87ae4BY6ZSPDqApMl48/gHjfhuyRA/Q1t0tIn5Y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BAbQtU2kaQxLJ/ICibciXsvZjLyVIM1GNLHSFUizEaHxkgjdhxsmMVFMIuUpk2MZwiq8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gClz0uy2cfXgjZHG+Y2HE7PHNusbd9Rnm0yGyJOToGzGOby7PxHagkac1lkdZmpFUMPSB4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hyotoMsLsV3IuITc/JlDPiiqMh2OdFWCuqTI0qrIYGoyfM+BItHk/XDYw9BkDHst9Nt3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Xpul9MCn8j2hc4fdFuWxOddssdDJMkgYp8hzyg8za7rhTge+i9mkLw5UlkGRhgZWcHt1B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JmMxITrD25dPcX3+Hj5Pzl2HONC+Q//j8hDD5M1MzN9JU5dposoCJpUPCxEX1UJGq7q2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Bmzq1UlQxMXjBhUnzcYw1CUxvzl6c3N5ir//6z8nyksUYDykqdZmvcarZ48IJes5uLs+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Bh0y6ERliCaM6xGTUw6tnP6F9f82lxjlGvfbHv4dPONvJsEfdICZhNAxyimyF0FUJ/fYd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0gg47nBzeY6//PM/w3TUw6pIEQY++p17jouQFbOuaIhxe3mCOAxQrXKYugxNnjO6OEEc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oNuibPuKaG3DXou3XNXHaGfg0j+f1/i73Qa9Tgt//zd/JczyTVFOmo1gGxriKIQi0XBk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RR8z/k1ni17Ie3iuxQQ6eu757Ecg+dWKDocpfX5dh94TeRJDXkzRvr+G59git2toClIe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wt2WR8Z9njONhh2G/gzcvn8GxaUu621R4/OP3+M//8T9gt1kT8a/TwnI2EbSp0HcgzyfwX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ebi5QOfhhid/AW3/Qh/VisSFceQzalkSKNg8TcjMHpJ0TleXSGLKHZuGiturUzimhiyJ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4k7Bel1RcZijsHHoo8gSoviFPtKIJFOjfhuz8UBEN33OOmdJjMCzRfE354jkijP/+92W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RoUlMtt+U+3ZR4CH0PdHlK0X8zOGhWIuy2YGHJA5x2O84gvyMPj9JBMfQRPynieU0h1XH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N127hLeW3ftr5EmMwHcE83+zriHNJ6Jf8urZT4K2pfKGyzY1rFY5Npsapq7BZG6/bWo4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n4sIWswRwt6NC/WTYg+cY+PoPv8O7Vy+wrlYEgogjGDzgVFiyFQYudHWJcpULhwsAnJ+8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TuseYeBCXkzw4c0L/Nmf/id07m+gyXPxPnNYNuo5FpacwGguQVkSQ5UXwuNR5Bn2h73o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haMhjmgou5gO0WvfQpZmMHUNW5Z40raZYj/T8QDnH95h2GsTArQqoS7n2GzoM2LpKsqy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1zZx/uENvQ8B+I6F++szmLqK3WaD2XiILz/7BNPxEKapo317idGgK7aMrfsrRKGL85P3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dB5uYBkq8jTBfkeX4t//5p9gaORA0tUl93E8FvzNsZiOMOi22FeiYTruw3MsGjhzT/fZ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J48wGvTQ7zzAd22YGm1jkihE+44wxTeXZ3j3+il6rRvkacSbAA8WD/4GnXssFxP6XbkWh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XJy+Rb91S5tfj6hW3335O7Tvr7nX1MEn//h3sEwdx8M++Nl8PMgXkyHW6xq+79Chhm90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F0/w3Ve/x5rZsus1CSxGvTba91dwbAObTYW7y1N8ePuCsqJFzizlEJt1DUWeYz7pY12V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qFSWKbIEZU7lmybDu2ZigqmrlHv78AYB2w2bkmAaR/AcC9NRH5pCjXrbMpAzspHoCZSf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+i82aptVR6AmRiqkpfKgwUXJJeDEbiZWjItHEiSglJh+iKE93YDNl5LuUmbRNbJhxbJs6n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R8gSla4bEcfhsEeWJphPqNOwWhU4Ho805WW9veda1PLnbK6py+Lys1nXwgTatOV1VeJV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L+cTbDY12UoNTXgjXNuAbenotG4pHsT0oyjwiTgReNiuK8qtzkaESeUCaIPB0mQJceDD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9JLKZDHm0xE0ZYn9biNoPXmaiDyeItFq9njYYzLqCzfDydvnuDz7gDRJsN2uMZsMoCzn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FIvpCKa2xPPH3+Of/d//b5iOBihXGck6bMqjvnv5FMN+F7vtRmRjkyggv4JjEBfc0BD5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G2O5GOP28gRJHODm4gTd1h3KFanQdWXJshodJVM5mtU9rYNJwEQWSZ8oO2mCpTTD1fl7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5ulbBEWecxTGZJSYi7paoX13idlkiP1hjyhwecOw4Qk7kZpIlCaJyELDYo9jktJlSUzC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otu6xd3VGbIoFAi/kqMljYl1u1nDMgk8YOoKLJNK3JauYjLsiqzkZNjlAmBKEyufBDem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utMihSDP023eYDHtwLEPEn3zXhqYsOY5iEKUjCnF7eYaLk7dYrWhKYqpL0ddoIn+3V6cY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yNjvsNtshGiPukhUBq/KFQLXFhz4JPTx+09/if/rP/9bDDv3KBiKYBqETW4Ook1Gm8hX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B4MJQZJi6giBwBXFlt90gzxI8f/Ijy8NkXJ1/wO9/8wkVTV0bRU58eGk+watnj6ApEjr3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BIZKK/F+50H0t7abNRzbwHjYxf3NOcpVgel4iE9/+Y/i90UMeIUPPjSBNrmgmEQ+pNmY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HtUqx3jQxu3VKebTEYqMcuwNH71h/ZergovZc2zWhMtTpRnLycipMZ+QVXdTlzANDaHv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1vbu6hSz8YAPM5L451MR8AZ/+9f/HQ835+KAW1UrEecDgJQtsZ5tYjEd4cjiMnk+Rhi4L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PYgm0kKCLyLOSWw+pw6AKYqQm3WNpz9+A0NTcMQBk0EX8nwC2yAkpGubAu5gqEvI0gxR6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pnfMxclbEvdZVIwfD7v4+ovfwdRVekfNJ3AtA1kacdSTLhqTQQe6KiFkklfMiGTCyx6w2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+jyj0xEW4KDKWpEU8CfeEPbbZnK/rWsQckziEZ5vCYlxkNF33XMIrupYBW1c/+gw4DhOHF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TIciTrmYjqApErKU8tL0bMrEpb1gDGaaxpw24AhlTqZWz7HQ79yJyC+9w4hAlWUxPfc4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+sw28BKKhWaisNtk79d1jc26FiRFU5MRB3QhKvKMLmxJBJX9F6sVPb+a/PnF6Tt8/82XS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2G5qqMs5WreX2G43aN9dsXtJwWZdYbuu8eVv/wmPv/8a2y1twjVZYiN9Cd+1OQpJW50i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9gn+/q/+O3Dci/NQkWU0gDFUdFs3dKmxDajLGWxDI/9EEuH28hT/+l/+c/zZn/5ntG4v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Fdq3V3i4uUD34YY3aB7T+JYwFMI7P/ruC4bDGGLzV2QpttsNmYXlOZHD5KWAsRDwYYWC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Y0tRZI8hCo1LQleW6LXv8eHNCzGw3vJmzWPrsWVoolfXSLyIrqdhVWS4vTyDbWjode4p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D9tQYBn02VN4g7IqUvz0w7d4/+opF8xXsA0F01EPVVUKSWSD+FzlKTRlAdsi/OtyPhZl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F6TssFzNGptOW23csVKsC66rEbz/9BV48/YnkotMhfNfEeNhD4Dm0qc4z7Pc7LKZDTEcD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mAy7ePLDV7CbTqVrw9TpmeU7NiLeGqdJhLvrMzIf81aAACB72IzHXVclFtMhfvkPf4Xx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qqszLIufp2RKaKtGt13Ng8w8uZjpD0zaPQx+7Ld3mF5MBhr0WM/Up49Z5uEX7/orZySZW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oNQxyKFIU1yff4Bl0OqGiiEy+p173F6dode+g6UrmI2HSLnj8Oyn79G6v8ZhvydGfJaiy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UASTmsY6AUYOavKAPkakJ2RitvirBkyfkGomAmgdnVa5wf32BYa+FLVv8ataT0383Q8S5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tAl27q8hLyacA1tBV5d49O0foEhTsfJbzidYr2sizfDUsZl6NEz8OPTFlC/wXNgmkXEO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z+h3EHquoIUkcYj5ZEi/U0XC3fU54fl8DyXHIuqKxCTLGUUNaF0VYLmYQZqNURYZQs/h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+grKcIwo9KMs5Z96peNaU0Jqp9arIuSyWcv7dge9aOHn7Cv32A/Y7knUtF1M8ffQdosDD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dBZXQ5AUsQ+UHvYfZqM9UAQOXJ2/Rb98jy+gzaKiy+Lmevn+Nd6+eIQoD2hapS7TvrjHud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/eYFUvCBCxnGSRC9k02QTJ2hU9Mv5GEWeQppPBPu+MS/7jLpMooDQt4yPdHnCNOh18JtP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v8pF4T2z0eXFFIf9jlT3LBKyTR2mJlP8yKPOyCqnS07n/oYjOUvEUYjtZgNTpf/bnBGK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kDJLPImITLTfb5EyBjCJQijSHP02vXR918Hd9Tm9HNgo7NoGcDxiOurj1fOfiKvP5Tii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NjZx1zEw7D7g6uwdotBDmVMZaz4Zio5QHAWUU51PYekqqrKgyf/FCULfgaEtBYFMkaaM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B88h/XvznbcMFb3WLVq3V+h17uF7ljggbDdrZByHWVcV58kzljJFmI8H+PaL36F1d8Wk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LuP1s8d4//YVPx8K7LZb+I6JOPCQJxRxmE+GCDgiRy8R2vTVPCAADnBtA6fvX+Grz3+N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9xzxcnRMDdJ8hG7rFn2eAJ28eY51XeL64gRf//5TmIYirJTD7oPogzzcXOD//a//BS5O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bmRbFOWhnlTBuF9NluA5tFHNYsqZq/KCCoG6CkNbIol8GLosuOFFnpJtmg+aVUXinJjt1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Q1Mk/Pzv/hr3t5cAjsKy3W3dwOHu0ffffI7rixMc9zsS54U+NGWB+XQEXZNRrTLsNhWZ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EOMBCbJWeQbgiIebC0xHfeiKhFdPf0ASEWrTdy3gCEHi2m23AilLVlsLVVUKZj1R0CKG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WdJcDBUsQ+NnNhW4by4+MLSB3kOGIgksdFFksA0daRxgs65EdluRiRYz6bVgqDK2mw3H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iN4BdKmmQ/hhv6eMua5Amo7wcHNOQiemjTWG4eadGgUevdfSGBlfhJIoFFSjZpN9fvoO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FrAP21AxG/WIDlZk3PvQCDjAfadG8Eao5wjrdYmTd6+xmE0QuIT/THjwMJsMuVsks6yr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qfA8i70eEV0KeFuymA4oiltX7J5ZwLF0LnqrMDRZvHsbJwuhW31YuirwpU33r8G6Rvxn3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bq/OmJpzJPoME5CaSOZ80kfoO+xf2mKVJbg6P8Ev/+FvoCuyQJGTvTvCqNfCoNtCEpOr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HyAVmDC2gLYIKQ11i3G+jc3+N7XbLUdsJgCN2WypxB56NyLdxcfIOrfsb5EmEuizF30NX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9zXwSOBnqEtUBV3UHMtAnsSoywKTQQf9zh3qqsAqT1EWGUwmPa6rCoFr4/lP32Ey6iFL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6won79+i3+ti2Guh27qDvJih375nNDahlUOPMvjrusTxcBAo8NAnAly/fY/Ac0l6Nx9j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DzXphLIsYJs6dEViQlYoCEuubeD6/IS3kinWdUlDY3mB3XaD85P3eP38CdZ1Cdc28I9/9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YMMxriSOMJ8MoEgLHPd76IqEH775A4bdlpDLeQ6BScaDLm4uPuDy9D3evHjMA9klZqMB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1jX1VuLIJ5EtQzA26xqmoSHwXESBi87dFQxVZqlnhSyN8O7VU444HVBVJebTEXUToxDH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3Kic0bxqH2G2IQKardF7xOSreUPtWRYb5ZIhh9x6Dzj3Jy8LAzUPf43Koxxx+epkvF1Oi9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nRTNvEnI04QxXyU264qEHpwP12RqZjuWjohRZzQ91rBZE4fa4NKDbZBRtmGhB76L7v01D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wdfoWaRJDluaC5jHutejh4Vgixx35niDyhL4LaToiVFoSoeKoiybP0WvdYjYZoMgyMcWL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2203CDwbvdatKOYuF1NGrFLsoiwLIiQpC7KtNrSgVYGqyGGbhGZMooBIPzEJeJrYks3T9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37oTBK5NGTJdQZpQ5GjB03HXNhH5JGgzNbL7Bb4HRZrDMXVs+YW1mI4+XgquzhB6DqT5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2frEFp6TOKYiM6hlqLAtHZ5jIwoclEWGJz9+i09+/jcYD3v0ZeKVaPPP0BSJM6dUNG8O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1IIK0xEXIYl3Hvkel7cVTIc9jAddehlm6ccbsUOSIXoRjoURW55Pcf7+NVzbIHb5do2a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fJPp/Parz/HVF7/H8bDjSQyV3NOYCm6ORS/bwHMQuITRbDYNRZ6J0nRdl7xlcJBlpLuX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DD+jHwx5h4OPRd1+h17rFYb/DYb+FqS2ZIuUwTcMVOWzHMqApEuaTAXzXgrKYQZVmIkr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TeFatOWIowBR6IstR/fhBo6pC7xnzRu4LI4Ic6su4VombQ6YkmRoirhUDntEs8kz6igc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kwF0VRaSLV1dYtB9IOIBT1NI+kSZ35hN2MpyjnevnmHUa5OrwzFpWsfZXEL3kil9Phni4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FGmOLI5gqEv02rfiRT6fDHF78QGjXguzMR0Gq1XB/YcWCaJs2oC6Jtm2I47lhb6LMCB/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HmBV5BSDUyWYuoL5dIg8iXBzdY5/9S/+F3z5218hiXwuy2WiwBuySbrfvsds3Cf5F9t1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CYJs7d1do35PF9fL0HaYjik2R3OoUk0EXhqag27rFf/p3f4LHP34P19Rw+va5oOnEoQ9d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JsAtNnqHfucfbl0+g82Q2DCiS00Qw8pR+//fX58LCvSpyTEcDxCHFZ2xTQ1XRBLXfvkO3d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3Qe4to5e6wamrjAEgS7DK+bQN5IsehmWqFY5nj15hHevX2C7qfmlamLUb/Mlwsfbl0+w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/o6pWuDh5i9btFQ77PdPkTCQhvVirssSw18JiOiSDahrj9uoUvc4DqlWB6/P3UJYz7LZb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EDSURZEL9JR4c0WfWYxFczkZzYtdbBuXSmwLf4XCAY+lIk0j0QBoQhqHKjAwmulLgWpAX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P0CVs3G8TlYR5555DOetVkWPDF0rb1BAycU1ZTFma54je0Xw6hM3YTZ8nqIo0E5vb7WYD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uixkCfPVY5qAFnRAzrIE202N28sLfPbpJ0gjn+O2OdZ1hcVshPGgTdLShDoCy8UUp+/f0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ndB4oshSuqePh5pLlpjX/PWMMug9oPxAnX5VmfDgKsOYzgWvp8F1HUI4E5tqnf07E0bxh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xC2mA2iKRCVORYJrG1AkEnwupiOOcxns4SmFWJJs9DpG/Tbad1f8e7Bxd3VG1njfFdP+y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fBFLIoo1GdpSYC5VWULr7gobRnRS587Ft1/8Dq5DcWFdlXk7l7K8K2KMdobDYY8kCvBw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s6EsZ6LvtJyNMejcU7F5u8Z03MezR98R1StN6J+tq/TP4QFNM/QY9h4gS1Nk7BtpyGfz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Smjd0CD09N1LaIpE3wXGuB+PB6iyRNl1FooGDPr44buv8I9/91cIfQfHw1FE2pTFDGkcC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s3nPL+YSK0FkChWl0DWWq+c/zPBUbvVWRk1tEXqDIaPu1bKAqbPG1DIpjXZy+o86TpeP6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TcHjH7/FV59/Bs8x8Oblc/z+d79BkcWYjvpMAyqA4wGf/eof8eb5T4gC2pQrErsbEkpn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hibDdWhbKC9mootyd3UGld9jiynFkAFQod53kKUxjocjNps1fM/G2dsXRECrK2RJDJNT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NwWzUF/6k8aALmwWgTS+sERA2wznfsQRMwXdtqMsFXJvOVLap4d3LZzC0ZfCzLInyhlCz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3+2Q8QotcOlBtJyNoC0XbBOOBabyeDyIfKTFFlBFXiCNQ9gGTTaShHKADSLs9N0r3N+co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6CohlAIut9qc9eu2bzEZdCAvZnj26HuY/IGZT4bwXFOwpEe9NiLfEzhKnSdRdDD3RHGq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U/suMi5FrvKMufELNhsuqPDJWbimUKIrEh/S6MA5G/WgyxJ2uw3hWFMqrNIBIUBdrUjU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z7ouhWehLDKsK9o+LKaEOW1Mf4R1zYVxGABGvTZkaSY2KE3J2mErnyLN0bm/pls1S6uS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uL0EAFyevsP718+xXddIUzJZNkWuhkudNSr1KMTxuIe6nMO2dGyZHJTGIcqygGPpZBjOS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H24x6DxgzW4GaTaGLM2FSXBTV7yd8DgGYWLORI3tZg1lOcNiNsbzn76HIjEbuKTyKhV7q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QF1NxuEnikDGHRO6hl/WCeeHAeNjF8yc/Uk60KpEmCXc3LIFEjEIfo35H/J4zZiMXWYr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LIlIZRqasAeToCeHbdLLsmr+rlzOLxm3GfhkTA5cm4t0vti6NJPclP8uZCdMgOMRZ+9fo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xmTYQ79zh4xXhJahEg4yCgXBIvDoO0VdGTYpOxamw57Q3BdZitCnjompy6hZotQYS9Xl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hKYsMeg8YDEbY8UG8OV8jF77ltfFMdKEMHVx6GO/3cC26JDQZP9vL8/Ei97UFRiM2/Qa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lCJRaYw3zx7BUJdEQWPzuirPxaFY5kNAc8hrSs+H4x6hT1K6IkvIRB3QxdyxDXKXOBaS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D29o0+g5gvrV9JKSyEfn4UZsERqj+3pdw7UNBL7NE7QFpqM+R+sCKmPPx1gu6AKH41Fs+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Nx3i4u4Shkm+AKBoytts1dFXFy6eP0O/eY8wRLWVBG6Fmm5iyrbKuStgGWXMVibolOB45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0EG3dYN+547Y64e9MC4nSYQ8JypZEkeIAtoCXZ+/F8hf3zHR7z4QdppfcPe3V/j+6z9gt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+l34nkOUsukQceDCNlTcXJzgd7/+BKcf3ohnXF1X2O82iCMfWrPtZOpNGHhYTCiukKa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fD5DdkyYuoIso++D71rYH3aEyLVNjPpdER1yHUNsteIooA4NY4kDzyEYAx/a64q8InSJ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oPvAwiUfqjzHbNzn6asuTNnjfos9LBWk6QgzPnioMpH1NHmB7sMN+p0W9vs98jQWeNeG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iOkkYZupSOzyoeEjicZzTNQVCRLrakWdHUMVJKDGTRBFBOYgFC8dhnZb+pk3AwT6DFC/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NnQ8/elHxKHPmfsVE85CYZHWFZJv1WVBW4/QY4sv0Y9ch56JURgg9FyWw6XwbMqor/IU8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mzpTBhbj4pAlfHpmY5NgGKkZZJnHEwJG26FQ1F7HNZk39Os9ho3MIy9Cgq0vstmusa+7L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zSV3XRFSXVdgcERXkWaYjHrYbzeIQx+99r24AJZ8EJuM+ui27rDbrpEyspe2A4GQxTbR6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KGoOnLTNs5A1A1k+D0jzCc5P3gijvWVqyPj5YBkqf74VgdkuePNblSvoikQeKlmC7xBZ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m2ci6jQZdtFv34mLj8ddoPGwix+/+UL0AbabGrNxH7PRgDaODCXw+N2ZpzHhYU0DpqrA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JQw8FAVd/E1NEecQhXtyRUb+FJ8pS7ahcaGaugs0qM6x223Fz9d1KH5Ln68A40EXb14+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t/jsn34u5GD/8f/4E3x4R5K41t01lOUCZ+9fQpGm2G43KPIUrZsLXJ2+w2w8oO8db1/V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NMwnA1xffMC434alK3j19EfcXZ3zENHGcjHH+Yd3KHIaJLtMuvJdC75nI/ToomDpKnkH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wsDD2ftXuDh5Q8NrdifNJgMR1R732ySF2++xWVfsY/HRb9/yGZLeCZNBF55jYdhr4+3LJ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beq5LM0/4i7DAB4XbemBSVOKKPDoIZowJrOmvFuvdYs4DvgPY/DBmbJmZZHxBCrjfGSM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8/ev8XB7gTW3s3utW5Y+UL5qPhlgPh5QUXXUxWjQIQMhG1/V5ZymDwmRj3776S9wd0Vm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TIHRiEddZIJU5HuOcC7QgSRFFLhChkV/jhFHblw2wAZIYjpsNYZgEq4RYpFcBZmQLG03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U2kAxySSR12Xgi7UiIzITZDC5glUk33cbtaMn9ohTWLoqoQiizEadPHpJ/9A/44oQK91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y9dpEsPlw2XgkRLb4vZ6GFJx0DY1xlAy3aIpHScRCc5MnSREvPVoCAYmS6qyJMZms4Ym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Vwnxk2WoKJhetJyPRXRmt9uJL/m6rsQtvOTCl7JcoNu6g7Kkl20TNSlyolj4ngPTUDky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mifcQptWEJktEP+JsfCPEcbhg1mx5ms9Gs5ajQx5N8klkRWKnJu+csOAo9D08efQdS+4s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3dJL16bLpcfr+C2zhjO+pEZNlGW7gSpLCAN6YS6YHENSrxR1RZNEIkFMmX9Mk2D6M+uw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h3Ld4vCYkKXa1MjFsJzR7yPglazOeFnH0iEzParZDBo8gbo8fYde546Qo6aO1apAVZaw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564jhgfUARni1bNHGA+6NM1Tlwh8KujHkY+vP/8MnftbVOwMwPGIarXCfDIUB9qGytUU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R8N3bazrCv32PTR5QfK4wKPNSBKJF9xhv0ddER6YrMoBEznItCrNRni4vaRLQBigLAqk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RDbzOApFhMRzLUG7UJZzbNc1JD7MNJQW3yV8qCovaHBgmZDnUyRRgPl4gGpVwPeIIJJG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9EwVur87w7vULWsPzZuN3v/4VXjx5hOV8guePv4Mmz9F9uMUNX7q6rVuBlqSpfo6yKKDxz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jcUEOAp9bLdbft5EgvrSED/2+x1N5fOUyvjTEXyXiCA6r70bCVVdlSJGqqsSFIk+Uyfv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cDnt4joVB54GldTTBXfNU2NQIv9o8T/qde0jTps8UMt6YDg4NFEBXlhzVoNiGz/2LPI3Z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4TomPrx9Cccx4Vo6psMuTF3Fcj7lMmrI0qaY8YieiGJRBI76D7PxAKpMUU7yiMxwPB5oc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YcngGp5jkjgq9LGpK8wmA3z35e8wHQ+wXlfY1HTopO9GQL0U3vR5LvHlG0CGxxf99br6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yWl8JQ3prbl8jwdtKNKUPDZxiDynOGkSR1jMRhh07qEpkrjkN7LQVZ4ScMExaXOTJUiT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0QSAr/7wW9xcnlNELU+x223/SAgXIQpIsLndbgjxyVjcIktxPB5hqDJtslSJt1sxIzgJ9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S5CnKV8K6P3qWkTHKdj7IChn3ENsfn5ZEgvkdfMZCZkbT4x8VeAfmwhLWRYo+M/p2aYo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8ZVmw6JGeu5SHjzDsPvDGl+JWceQjDDw83Fzi4foc3YdrnL57CVNXhZvI1JZiq7+YjsTz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cR1ToC2LPEXn/hqjfgeurePihAYd+92OittJJGSgTc8yiQLMJwMRlWrdXcGzTfRat4xe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6MNxxU+U5Og83sE1VPEeas2ODjF8VGTabNYo8Q10RkrzfuUfr7ooGa7wVKoqMKUIk8ZJmY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z99jNhmic3/Nvy+b0xIGw2wI9lEwhjtNIqiyBENdonN/K7oPrm2yo0HFbNTH6duXYqMfe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hoaqzPEP/+MvMewTLW4xJZHZblPDsXS0bi+gLheQZhOKX/N7SmO6XbkiI3y3dQPXMrHd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x29R49+Yl/l//6l9glSfCZr3iDetyPkYc+QhcR0Qfl/MJlkzzbKSQzbMvZkFqg9a/vyZS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sSoKJiZxIofPyFkas5zOR+A6wc/urs7y96+fwbE0ITciQZOK8w9v8Pr5Y1GuW84mlEXy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Sa+ITpGJw2LDX93ttmTwSyKBB+21bnFzeSLKv01ZaTIk9rltUGHx7uoMvm3CNlTx7yCy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HEKTyvMJXr98iiePvkHoOSJzlucZyiKnKUuWIIo8vilHcEydRDSejTxJmAzEvQhG21VV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lvMxlOUcnmsjDDyxVi7SlFdIhD7crNeI44BRd7F4qWYp4cd0RWKsZMqbFI0dBrVgVNOh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ttDNuuapqop++56oLnmGv/urP8fjH77GbreBNB2h+3CD+XTIf05XrMcJkWcQiSEK4PLDs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6QOZstaVohYPtek0aeXUp1tGmTu4CeTHFkx++xs3FB2FypX8uRWHiKIChLpFEdBBvVrqN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eP7j4mTgO3TrDulLbukKRoMOeRACD2umOoW+i3G/Qw9KRkCamgzbVGEaCuKAhDfdhxuE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owvesNfGZNgTHZTtds2rP0Keqlwg2243UKQZbhjF6tom4jggHKupCfpAltL61+afjzSb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jQuDitlkAU2RcoSDuMRH5Cwperi9grSYoa5LGLrM61LatNV1JeJJhO4l2oBt6h+zmeM+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BIk3huRYTKz5uJKjMTJMklSfK281GTNuShORf0mTIef0V1nWNijGRgWtj0HngS2gp+PgO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LQcJm4RDdhxu8fv4IlqnyBIkRkIGP9t0NNJn+Ps2qXJFmCAOKU/kOmZ8fc8HKdy36vWeJ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v0M/+1UOXZG4GLkSTo7mMxmyhVWTF+RVYRa6x+boZr39sVTskwdjNsLV2XuMmVrhew40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gladc0CcpY8PUDzwbX//hN7i9OqOLfb8N33XQurnEdNSjDGoU4vbyBK2bS0gzYuDv2fVx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Bx3cXJ7Cten34zk2rs7eQ+bPbp4lMHQF7189g83lXnW5IKJM5ANHUPTq8pQjHhbbi8lo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byAmShWTbLbrGlkacanuLU0Rjwfm4tPEsYmWUExzizjy2cpak6WUhwrz6RBx6OOw34vf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NhRXVtjQ83FwKq++qyBkbPOcpqQ3XMThKE+Pu5hyzcR+H/U5kylerHDETjeq6JBKeusR2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3r55hMupBlqincHt1BhqchYLAU5XUPdtuNgCO6LXvaSvK0VWNf0ZNLNE0NEzHPS470wFeV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U1Qq/+sf/gR+//QJpHIr456rIsd1sRB5+OZ/SIZc/R55tCnJa83+74qn5uiIinedaYmOw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fJAp8sWVKogCrVc7W6JoRzQSZ8F0LRRaj175H++FGXEgfbi5gaezx4Ly2Ji9oM1qVeP3y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R48vRTSRtUVXoym1R4GLPE2x3+2EbOnD6+eYjvrUE7m7grpcYFPXtJXgTXBzMW82tJau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kKUp1OUCeUbUQRJR0nCrqkpRwr2/ucSg80CDzCgUEZUVd7EUaSFQ2zkL747Ho8DKRoGH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um0qO/MhmGhIAY7HI9TlnDeWZJNOYnKkzMYDDLot3F2f4ebiBOuazlK3l6fQlAW22zUPM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sIeqLLFe1yywXAM4YjoeoP1wR8jwgAzlrmVgPhlBV5biebxiEzVt1XPRB2kivlHo4/7q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ZxvbpO+erkj0WWIrfZ7TYMc2NXpe8Iaj6WCmSSj6AM1gLvAdcjUwEW026vPGmuKWKUeS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NsJk1KP/nk/vPGk+hqnJCAOXB4Ox2Lg3GOWPOFdLADcW0xFsU8P99TkUpnNZuoIk/ogM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nChYwbF0kSbwbYvPii6SmEzPu+0GeRrzedDDdNwnkuJuA9fShVRNnk/w/PEP+B9/9Rfo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6TDttmQDb91eMVFoJsre280ajqUhYi/Ils/XypLK7w0xETjANjV8/ftfo31/jbKgAvpu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zgikwxEGVJXz31efIkjj4WRKHue/ZcEydqTUfD7y2qWM67NHE1HNg80O6riuh7Da0JU9o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XJUr+hJlCWXI2LinSDP0WjeCkmCoxF4NXDIqLhfE1o5DH3EUcjaKDqzTYReqTKu02XhA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0eZlSutOwjat2RI4GfZgagq22zVl0pZzUW50LFPwzA1Nhu/anJdPxMNEledo3V7g4vQd3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aNNGNI1+stPvteww798IzQMz2gFdftngwzZnQ0kyFNpuaxDerAocjMblXLKrS1SXCwIPH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BVZHIwRAF6D5ci2Jqk6vzXRvd1o0gEzWZufmkz2zgobiVG6osiEWL6RgS304zZka7tg7H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5vB5uhhHPr8sqWeQhLTqytIEnm2R0VKXOYdLObaG/kGlIcpYlrz+9T0qmDYZ3WGvRY15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oMtfPht1WXJxiBC3Gptrk5jITWkcEr7M9zAd0eahZM5+ydm/xXQIWZpiNuyRbZLjVEVG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6u+Sio8M880hEOVY5XRKLIqXPxYSwmXEU0KSZmevNIVaXF2jdXWE+GWO7oSlixlnp7WYtc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HI7KuCsqM6oyPI4pVWVB5Wd+AJYFTb8H3RZmkyHW6wou01SKPOUXMkntGjRfHPq0HeOs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fNfhzy1NsHUutK/riuNH9KButmh5mjBu1GKKmItRr0UXbGmOca9NHoqINnBZHCIJKfve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oYvZuI/psIc8TTAbDzDqt0V8xNBkJGGA9bqCppGUZl1XYsvT8PgbQZmhKXBsXSAaE6as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YfCRSFOwdC/4IwxvY4XF8UCIQ5McJDGLB6uSulJEgFhhs6mJzKGQ48FQSZRGqGAitrm2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FoWx7sMNri9OsN/Rxc33SFMPgApsoYfNZo3DYY/1uqL/XhrhsN/S58Ox4LsObq/ORA42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tyF+V6Ym4+biA6/nScqYhD5ad1e4PHtPZCn+uZmGivOTN3j59BHL8Wr4jonJsM/ZYRNn7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q0WvdiGdnmoRCnEnxU5UPOZSlraqSYpKMlIwCnzdYhjCSKtKMufCU0VWXC4wHHXYHUCa/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6nJFpLg1mdQDjpk1l4VRrw1pOmR5VSgQrOpyLiKgoe8gjgOipS3mItLZa9+KrQgZwukz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ZqMeljOSPPqOJXohp+9e4+TtC4oecjnbYdQ3ZdCJskXDG/JBeGwAj0NfFOebyeJ6TREgy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kjSOyI3AG8osiYU0znNM3igS8rqJfR5xxHG/w3IxRevumo3eipA1nr17hfubCxz3Oxiq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DbguqIgE4wjF1ukQYGsXufAcVE2Maql7AkIdB9wHKgtDFm80aJkfOmm7ZzdUZlhL9zA1t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miQrlRxEJKTJytNDvcAHPITfRmuWSRR7j1fOf8ObFE+x3W2iyBGk2xuGwJ4iJsvyfun8J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sxYm+VWRkSuHp+6+SxHJMHBh6Sqjf2csEaUC+ZovOk0G/ur8AwDAYlEbnQ1CMdmvyhVU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OsXHQtimgXevnmPc76AsSGTV+BAa0EUWR5ztJ6lkzQOTNKYIsanJNJlekLPGdx0Enk3p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WQznHMlAUORt5S+Rs2ibviMW9nADrqqJ3Nv931usK+/2OaFy6At9z/idTL3CANBth2G3B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IAuyzJHehC/6S2jygj7LfHYYD7rY7cjePR10BGkrzxJo8kLIQKejHpu2ZR6K0Ht9OZ+g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UV7AGxtNXkBdUo9nu6lxc3mOm8tThB7h3h0m4lWrP9rmODbyLIYszXB1+p7Q4SxD9Tk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R5s/16DXQq91RzHNm0v02vcCImEZGup6hfm4TxI6bYm7y1OmJJHg0meLernKUfIGxzbJ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KWbTMYo8DX5Wlau8wXNt1jX9C6qS1kyrnPFkMWclhxh0H5jXPxaTpcB3kGdUBHG51Tyf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i0TF68Xby1O8fPK94PrqyhLdhxtkMfG1DU1GXtA/b865f8tQsdlsYOqEXDQNDf3uPQLP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n0QhfM8SbPYooPL01dl7/PTtF7Q+zclS5zl0Yw59BwYjBMtyhSgk2pLDAqkiy1DkRI6w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nZNhl/TjZYlytUK5KpDy5YIEVBuxRXEdWsEXWQpdWUKRCGmaxiEcU0OvdSfiMIHnoOTp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pqIwtt1sGD+VwHUszMcDju2YePrjN6LYrS7nGPXbWEyGSHnqNh8P0O8QueXJj1/D1FW4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7XJ9/ECQc36UpdJ4Sio3whisqTPLaOvLpBWgZKnU4anIDOKaGzaYWKNOUNzJNhldZzvDh7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VeLSG8nMLEOFZWiMnTXJEhsG/DBcwbY0SLMRQs8VkjqXV7qR79L2QFcEOraZ2tuWgW7r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g0lMeFvm2gbJn5jCZGhLzMYkN5uOehj32ySMyjMsZpR7psOxSi9Zpj4M+EKTRAHbhkl+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3FyeoCxoo7Xf73B3dYbxsEsxCSYVkM3VF/ZQ/4+MnnTZc6ArC1HAG3J0YrNZi8NsVa5Q1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RZZClefiYFWtClSrnOI74wHuLk8wGXSxmI7QursUhcYm67nKM2zWa+GyaMqaFsfLiiKD7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ws1DiMWUplfNpUCeT3lDQ4XqbusWJ+9eQpMXmI16tG3haeB01Ef77kpMDIede1i6Kopa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7ISejTb9PkriY51WpVCETx4UBxosabkfCLt3nxhD7FywI+3Dc4xkbAZKpLaJwnrauKD1gW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kgj99gMSnuw83F5SBCrwkMQBlhwlkqUpLE2B7xCv2tIVdO6u8dP3X4vpmueYYg2scn8i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cVxDZmqKvoclo3V1Bmo5gMD2LojQ+ZGlKfS5DFZNNcgYEAskX+R5kaY4o8sVGw2fj9Lou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n/yDmBJmaYzj8YhVUWDQJTnRek3M+ibPHXgudpsNyiLD5RnldNMkhGObJHWsqXNCBe2li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q5P1OAkDNiHnaN9fYzGbEIKRy3ZFlgnpH730K477dDGfDkVvKs8S9Nu3WOUpSxPXjBUm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9uHNS/zNX/13RIGD+WRA6Oc4wKD7gGG/zd9bRZA+1OUcMxbANRfy7WaN1t0Nfv3J30FmO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F/Hg0yiEoS1pIp5TIddzbaTcM4h5S0tM+kIgcunSR5c/29DEpa8oMtimBlmaM+EnY1+H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+PXY0HA57MX1tjN3L+QSGJkNZztFrP8Dn5ySRAr/D7c0lH148JgkOYHOEtrm0N4x7m6Oqo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vsR8MhSDiSQOMR50cfr2Je6Z5R+HARV4S+pPxKGPgCO/1AepxLaahKI5b7EslEXOvHs6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x6SUQxphUxO+O41CFHnO2NhI9EuotJ4h8MitsakrHPYHTEZdDLoPosvomMSSbyALROGp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ADBwbfzw7Rf4w28/Ra91i8B3cNzvsd1uyDJs6UhiAma8fPoIH96+ojOULGHUp4j1Yb+H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ioeyg94DpqE9x3SSGvJjwBc7jBIJM5tvDnsSH4wGk2RguC/h8zxbPhJT/7uWKvg+rPOPN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k7OJIsieYwlrNg2jYorT2iZch85rzQCp8ew04I/tdoO7mwv4ro08TejPxX2IqioFjGS/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5sVjHmIFGHZbiEPa1BBSW8Ow3yLSHWNHizzDYb9HGlHsSZqNRF8zCqibEHh0Nh107vHj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8AY5lCuLZzcUphr0HTMd9pEksBk3ViiK/WZawzXiB+biP2bgvTNWjfhuGRkbpJiZp8+Bj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x2+/RBZHKIsMZ+/f4le//Dlad9ckH9xtxYWzoQLapo7dbsMbgi2nPQwARxyPR+x3O6yr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XJ3AsHcNuK/iZKk1zbTnH+clbzKYjWl3cXmE6HggO/rqu4DoW2neXmE+G0NQl7m/O8cBF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thH6DmNHV9iu1yiyDIfDDkWeYjYZYj4d4fbyA0xN5pLQCnVFCuiTt6+QZTFvLCKYfLv2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Fqv6hqITBS5kaUbFEttgri2xWk2DZEXzyZDzay6W8wm0PyIpBZ4DWZrB4oy6wVlWmsZE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F3U64rwh2xqrauKp19UnIsjX0QvsiQWeMlVnqMuS8RRiO79DQLXxpbjAeNhV3Qy5MUUm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LJAbjdr3k6QbtzkMlsU0M2v6SGUJU2HW7dXbGeWmRzSQu/hVuTDZ+M+sjTi0o7KOnqb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dHm7O8eLx90xGIUtpksQsMatpuslT5vl0BHVJK2RNWUDjope6XAiKRFlk2G2IaVyVBTzb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6IvGRInGOuORoE92ad9utKHJpypInimSCtg3KhU6GXQS+g/1uB0NTcH9N9Jop838bPF2R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dluyJDomT9w8qEsJ01FfMM0bskjg2ljlqSBfEaqRth+ea0OWpqjrFVRpDtsgcoKlq1T+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246beICHuqLDumPq4nepKRLShGyhJA/SuNRtoCqpbDvsPdDkm8u4nmMJCk1T2G06JXFA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l7OXVMjScXt1hsV0jP1+S7+nFSE+59MRxv02VHmOQeeBJpJhwKUnV4jfaCOoC7a/tlzQ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D1WWxEs3T2N0H25wc/GByVMq+p17kT8+e/8KNxcnhFB0beRpisVshPbtJa+bHX7pr7BZ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YcjAdD+jyezzC0GSWwtEDNUtjkb9s6F1ZliJPU5o8qTKbZuOPG604FAKujGVFTc7Xs00s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m86ZYtoqmJqCKPTRvrsQqNTnP32H2WSAy9N3uDh9i+vzDzB1FVlKQiBVXqD7cItRvw3P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9EywTQ2L6QgSP890RnV6TO5oELm+Y1FW+3DAin/W8nxGB60owGTUg6Etsd9teSJKXZAV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iFWRc/SCYlY4HrBj0y1d/BRhtRbCvCigDlLgsvnbEpEFIvTYxO/m7sCEkaJFnuHIpThTV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YTtnEoXYbNai/0B9HkJzlqtCIIc365o3GwRNGPfbfOC10e9Q9KeBbdhshD/sdzgeDgAO6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EkkcoGDkb85bxzQJ8eO3X+Lnf/fX9J7jQ4qmSJiNephPhsJIbBsaYYM5uqEpCwYkBJAW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ijlqSGVVTZZEWbxc5bwh8rGYEnp6va5QFoX4jFIfKBHCTt9zRM+KENE2pBmRX/a7LWXc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6/D1v9KgDst1uUJUFFGlKXYh1jcmwC9fW2cgu4ze//AcYmorNukIaB5gOe2jf3WCzWcMy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40ZZytcogM154MuzRAGNdQ5GmkOdTZAltjIoiFeeEgiOW40EXb148QZGzByWkd3hDdmox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DVy6TB/3O7TvrtG6u8TNxSlePf0Jh/2OcZ70jqAOVyZEqEkUUC8wDsVGJU9TbDZrESeu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nz7bqzzFYb+jvH/kYzEh+em6pkv18XBAlkY4/fAWX3/5OSb9Ls4/vMXf/dWfY9C5x7BH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8UhTZAa2qMoSL578SOStakW9BzYV+zw4aA7s282G3+0UKVOXM/p7cGn82eMf8ON3X7Hv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nyJPIni2iZiHSkTeiTlO2mxTXd4gExSjqlZC3rfbbDAbDdBr3TIAZYbpsMvxLdrO5SnZ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3W2w2azEMPh4POOzp7+7YBpI4gCYvsJiNGL98jpvLE8Zu0jat6fa4tik2KYYmk6+Cz280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4ZvPsSpSTEd9LGZjHPY7ilgGPkxtKdIGax4+9Dv3OD95i6//8Bkebi5RFuR+wfGAQfcB/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99fC19Qg7psupakpGPfbmI37ImbmmDrur87QvrtC4Nq4OHmLy7P3SOMI9apAnsa4vTqj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LX7/21/D0FUh+8sZNTob9zn+R3So8aDLTqUC88kQN1dnNIwLPMa95hj2Whh1W3BsI/iZ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2Ye3ePTtH1CXBU7fv8HLZ4+QJRFh0DiaQO3vhNn0vlg30wTWQZFSHqx9dw1dWWLDcpB1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lgUi5ri7NpX36nKFUb+Lty+eYMsHzSSOhHgm4RWoqStUioiIiGEbKspVjoovFcPuA2xe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TazW6wq+Y1HhlC8wqrzAuN8RuXASUIxxe0GCqsNhD2U5oyIh4zAbTJ3P0/OUJxetm0sR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mvOcaRJiMRmS8ZJjM/vdFhKzpxVpgcj3sF5XnEWk+EgSBbi5+EA8Zs6Nbza1mDJZhsqM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7/hrjPk3RdrstrSfXNbbbNRw+QNiWDt+jTJ8izRgParBnwhOHvJJzs4YmYz4e4ubyA376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SE6J9h02mxrSfATL1FAUqcjVkfq8JuSpvBB2Utc2oUgzdB9u0bq95Ixm+jG6wiSgwHOg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kQ90HUtk1SPfo0kfF+PjKBR5dnpBhiiLgieTDv/3yGBKKD+L18GpmMR+ePMcg+69+Ow3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lsxPXvPBwvwjoc4atmng7O1LEVuxdBXL2ZhW+TwhTJMIaRoT6pSjRDS59AX9Z1VQ1tPU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XJbabmg7JWSrs0TSVdvhCaRMWLfKxmAxFFtJ3bRisbE84ktQUjo/HA+5vLnH+4S2V/fIm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SaZP1PjKOcTEZ8GqUynR1XcHif14c0UuxmQJSf6DiHgSVyDzHhGWSqVyajbCc04HDdyxm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8B/6LuTFDNJ0TDG55Qy+5+DJj99gOu4TLUqeo64r9Np3UKQZI2B3RG7h2F3zAjscD5Cm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HKsiRRIGCH1PFOQ9lzafy/lE9CCaSE8YeJD5gFcxpSUTz0dPIJwbx0RVrnBzdYHPfvVz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Db7zcIPpqIdR7wHtu0so0gzLOXUJug83ePPyCToP15gMuyQLDH3EYYDZhOgXRJ3S4NkmV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KTphS3NjsA74wEgTxBRlWWC322FT1wg9V2xFaEhhIGWjbBIFOB4PZNAmyQ16nQd0W7zG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QB94rti6JGEgNp9NLKdcFRSBY/lWkadYs/PC5TKux/KmqqJDSHNA63daREHbrjEdDTAZ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ltbt4dkWLF0RGFRLV1CVFM9JmYwyHnR4O74l8aWpsQWdMuLHww6jQQfvXj/DapVT3CLP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Y5rEGI9HomiZMMY6ZnTxoNvCzeUpfPZXNP09OujSO7KhyNGUO0HIltoGS9gIyVarXLhb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7WZNcTqOSjQT7MaqvpiOOLed0WfctZCEPl8OxjB1urhq6hLjQQeubWI+HWLQuRdCLgAC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wuEe0226wmA4RBz7yjKI8b54/xmwyhuc6WEpTlKucqXAh43oj5AlFDRt3gmPqArt9PB5w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XG/LA6U49NFv3SKJQmw3ayLM8Da72So3l6osJVljVa6Qp7HYMmgKwTFiBmis65KjZgQeo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z0XBkrRmsr3bbkUXcLOu+TNdYD4ZUFdtsyYBFf98m42BockiCjQd9vH4h2/x/Tdf4Pbi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dC7mmKs/Rvb+GLkt8jqqEKExdzvHi8XcCM3o47CmqychyHMn/NBl2RYqgiVZXZUFnh02N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+258iDFx25RDRqtky0eYvEYbn+YTidQJ9mX6Uw6UpRfQC9mS4PAzbrNeEuLd18RxtfE+j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+QkGvQ48hyAYg+4Dfvz+G2iaglWeYFNXGLTJ25LnCUf1ZCwXE/Rat9TX4Ytb887S5AWS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YzjsMB728L//b/8rnv30A+aTHt68eIyLD2+gSFP+3dCGuqpWMHUZm/Uaq6LAYU/CuEH3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G6zXFdp31+h37rEqUqwrinLqyoI+06GPPE8gSzMemtmoyoJcA+saOhvR9/stDbdGXXzxu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5VHow3NtFuvRBTZw6XcaxyGOxyNkaYbRoIvtZo3OwzVG/Tbev37BWHYfn//mlxi078mS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PRz2u+BnnmPmH948g8zZ8dl48HFyWZXY73c8LXUE1s1UJP7AriBNx+JWp8kLTNiseXN+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zBJ6L4+GIjCVhfxztWdc1lTs52pBnMTr31wg8F+t6hTj0xIS14f0Ouw8oCrIVLyZDkW9r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QhzhJo+eJrHI/67rSkyVzt6/xmTU54lEBmk2wpS7CiTo8WjFzYrxXvsOw16L0YdUTjFU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09AqaNV8xM3FCT68eY4spQ6BptCHtcgznLx9SdllhVjpzdQqCn3GrVlEZRoPeIVtQ1OIY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kHQvDbgvyYiYKRo5tIA58pmbQlM7QZWbI00O4obQ0RJEsjSmOE4couKDSUGx++v5rfPPl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6GKmsVQsDn3UZcG3VybrsCk0z1IhczHUJb747J9w/uENtutKZA1jdloEHuWm1eUcnbtL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MAEQaMWGfuS7lqBSpKw9b2zCSUxr8DgMKLOfhChLEsqdf3jLJKoYWRoJSkVDTMnTWORW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hV2T6TU2mopPPn8uMcLDSdIjtZi0elpNhD4am0IuHXRtZGrNxmy46jXSrwYBGnGePQp/zy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spje5B1Sucn4ASlhMhpgOu/AdOoyGgcvksEiUo8fDHmaTIdIkxGTYRa99jzVTeoospeL7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mOk/OvPOYJ/4WBt0W4zBXWM4Jn1etci75zUVvZDkbYzLskENkNkbr9gpbLtDL0pSRpzKmw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8TfRmMR3xZop6Fk30TpMlvHr6E9r3V2jfXhLX27Ux7D7gzYufEIcB9kwOicOPn62G2tT4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VKqrK0hzYqHjeEDouZDm1K8hS+kaFWMMG0JL4yNofq+eY8G1dCr48nazzBN8/ttf47tv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HsBz6SU7GfZwf01bBFNdwrNNDLr30JQFFvMJ0bekGZdq6fnbrLSbbUTzXPVdCzpTZjbr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Eqo0g23qVHzlz2/TbdJV+oxX1Qr312cCSmBqCksOddEj812Kzjzc3eDf/Mm/xv3tFY6H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64sPuL8+x2pVoOCCt65IZC/f7RgDSy/JRu7ju4RelmYjLFn8KE3HePX0R+z3e2RZQtNc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Dupxjs6mhLOe4ZfIcEX9oQ0OTzJSjC5E45NXVCpvtmqbrdUVGdy6ze8xcB4D1uuLO1QCL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xxvMsa4u0Wvd4cPbl7i5OIVtatix0HAxHSPPEuy2W+iqjJvzEwQ8/SxXFIXR5AVnxemS1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CiiCqi7p712Vot+UCk9QzBG4gClDEQ83Ei7hBsKgut2sqU/FzxR1ucByPobHwixdkWBo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Q6qywN3FCQxNhmFo6Hc70JYLuJYBaT5h/vsH/P7TXyJLI2Gk3e922O+2aN9f4/effYrZ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W2C9pi7SintPlqEhimiYFQUed99yATrptW5haksABxyPe6Io9TuYDrskIS0I4FBXJTab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1MPDzYXw6ri2yT/TCO37a8ynI+y41F2uCux3O+y2WxpicowwzxIcdjusilw4ODZ1Leg5u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luTNZo1hrw1NXvCWj94Xlq5y/I9gDbZBf8bj4UCOIs8mqWlVYdTvwLMN/Js/+Vf4w+9+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8sXsdtCVBbt/Qni2gc8+/QUuz07IvhxT1LEsMpy+fYGbixNxmclimvar7D3SlDkGnXsB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TIX7xZRy7x4NohxL504LDeXKIsd+txGUNByPcCwDNxcnKDgSO2jfUUyL49BJHOL5o29g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VAOD03Ss8+fFrpAnR/wx1iW+//hLd9j1iHrQ0XZjtdovtdsPRJQ+6siQvQJHBNlRGgw6R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Qn2WsoDHGNBe5wEf3rwkt4A0w3Ixw3jQQZ7GJPTsPGDYfSDBI+O4Ow83kOZj6oxxr0Bn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PPMFmmSKS9H1awhIeZrwJk2Da1scF1pjs16Tndwx8eXvPsXN1bkQX2ZMWBr12xwXJOM3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8eN3X2G7WePy9C0uTt4IUIUmz7Hn/stuv+Pelc4bnhKWrgQ/W+VZHgUeT9mIKbyY0UH/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HHOwa+U1D8VCWc0GioWIw3cZsQ4VlKIy+isWUzPdsTAZdyoD7Lq+oN0KgYRkqZYYNjVj2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KMcV01yqsoCmSHj66BvMJgNGjuYCDWWoMuXhQg8PjI/a1JWIJqUxcayV5Qyvn//EhZtS5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dbkSk5bm0tMwgykKlIkVVco852ZtSeZDkgFZusJbAl0QBwbdB9xdnSLhh3IcBQgCl6k9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8aBLLwWe3GUpRYIsQ8V02GUWvY7puC8QgtJsjPlkSPlTLr8FngNdJbxjU7xpLI2+awrW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RG1TE5+D2XiAcb9DmTgumeZpIuJck1EfswlhA33HRpYRQrQRLTXT5eZz0fysm3xzXVUi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zieIw4AveCF2W0KcNWQkKpW5bAGs2c1A5exGGkcf/hzTUZ8RaSmuL04QRyF0ZUmEq3JF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gdYyNfgukRI8x0S/fU8/u4RKWx5P/OuStOHjYZcQk5yDLNj6Ohv1yWLIMR6apDSIXUt8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zJuO6XPEGxSiLcVIkhCD7j0sRk2mSUSYVi4nUWF5xa6JAEWeYrvbYL/boXV7jQ9vXqIq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20LIV5+/o1S0LHgSuVnXdMniyRkx0lVUZYnZuI8vf/srWAYBBxzLQODRZayJiZi8xo3Y0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kRgV2lR5wZOaglGZEaajHoa9B2FZ7bXvoMkL5FymXfNWMkti8pQoEjr311CYX998nxoy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CDQW9wYTPJ8OBc98s9nwAaSNQfeBIoIMU2jEQCSIoWdjWdDEvIEjUAbXgWPrKIsU40EHg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N58znL9/jUfffoWHmytcnb1nnwFhbAPPwbjfIUsoRxyj0GPsLkniTE1GnlOcoSpXUJbkb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FH+jSWKF8bALTSZAgzSf8KWLKE1UpHURBh7Gg44YOPz03ZcYD3sC3ViXBaaTIa4vTpHz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j1jORrAMjUusJhbTEV1aAoIxEImJ2OyEcoxZBBViNunDd2wEPkmBaJtFHY3VqqBybUAR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38XB3BZc3zkWWoNe6QRJRIbZ1d00XpLoWzg4aHtD7p8hSyIsJJsMOTJ0QlPMJHWJXOfUAX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w+VaqMsc0nyKYb+Dca+Fx99/hfGwJ7ZKCdugleUM6/VHa/Zk2CUJUVnwxdEQZUO65C4Q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+v+VCoCZKlJoqQVsy5MAyBCVKWc6xnE/gsGF5t91iu11j2GthyVbbui55sGexB4U2NES8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NucwcNkrRFSj2+tL/O1f/wV3BSOyEIckPpXnE0xHfUHPy9KED7p7XHx4jYe7a3HgsQxVQ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GAf0vM25FByGuLs8xfmH1/jdr3+JzsMtnj76Bi+ePcaw18ZyPuX8NQ8+WH7ZnAPK1QoB9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XS44SrPm72XIKQePC8MbYYTNkhibNRWA66pkpGjMdBti0SdRSP9ZQp6kYe+BICYxCeSK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Og6HHfdSSkpIWAaU5Qzz6UhsTlarj+jd6ahP3YDFFPJigqePf8QXv/s15pMB5fU5HtfA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wsm712jdXyPPYtGtaLpqywWhMnccsSQXT/sjpjIOBe6Zhrxk4+7z1rXZ8m+3G+w2NVIm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GYRBAwNZmuPN88diUzUbDwSD33NMlAVJvHR1SVvxnPxMeRYLeMJs1MfZ+9fYbtbs8yF2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eA5dStYV/S7pbBBht9vCtnTMxn3s9jt+l+rA8cBY1JXon66rEsfDDvv9Fqs8ZaRvzuAR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YYDo+F4XnYwy7D3i4OafhNZ9XBt0WWvdXiAMPoe/g/uYClydvxNln0LqFpiygKgsUPJmP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bs4xGfYYJkMJhd3u/0fVezXZsmXXef1HFQo9SSEXoVAwREoUKRJiCAQBNOEI0wDaXtfX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9T+9zpXfb19DDnLlO8wkN4PY9dap2Za415xjft4Fn67i/PsPV+QlevXwmz1ot3bDIEwSsB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HInON1SKMa5XFDe8uz7H0ad3ePvqOURAiZ35ZEBR4liIn/muVWRphCQRsAwNjm3i9PAD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9gcvTI2w3azzeX+Py9AC2paEsMhjqAmlK8Z5xv4PxoIOKs3ieY3FecgFTU1AW9EPxbFMe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y6ZCkRJbeLVcoqoK2KZKa+O64qm2T0Wl8RDXF6dImGtrGioers+hqwt+eVKJh/jjnO0T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pTPvNZTTwemwh3G/A4enwe10Yr1eYbVcSvFTW6YmQVjBxJ1IHqaqIpe51ZqtnOQ3oNxnm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DfkLZvwwHA8eiYnMtsWED3Ezjhy1lrqqLKTYR1eJstFOZ8o8w2wykCz/PE8xHw8lESYM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rfnSRQfHFiNpaQqqnKZM2mJK60Om1KyWDZmH2bg87N4jCn3sd1uEvoP+4w2GXaIFPNxe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EVOeoLaTTTI/50gZX6urM55MVXyAIc58mgikKaG0WndE01SSvOPZJiyNLjiubeDx9go5Z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T3mbQqXyJBb4+PYl5uMhkUF6D9DmE5b5hEgjgWHvAY5FMYPWvGgbGh7vrqHOJyTPikN54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Ry5ylYPmIZxv/VcbZMjQqI3L3gzZLAaMOIzRclKN4QcL52UdMhl3UnA3d8daKYhsRLk8+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lOBDLnG4gSeUHBUizC4h13a7LW/PKBbjOZbsHJCFdwLfteT01eKNW9Fii21DXuwqLtqp8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JIcz6RaXpEPfxXTUQ+C5HCOhrG5VFqjrSnoDdHWGOKJ4XJrG7ECxZI58NqWon2fTc6XN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7DzRZNDWGD7gcpfHlZD8WZM1st0wlc6wDz5FZ/iylrHD7ogp8muK1oq9WzpMmMRf/V8iS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ZEksLavtpchlu/dk2MeHN88xHdH/vL85R1XmUOYTDHsP8CwDv//iV/jmi19jMuoRdY3F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cce0EQtZhONKOQ0BHRaMSY6kJTfnWFU78ZqN+3ja7zhbTBOuwLNhKHO8efE9NHXOUT8q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8IzFf8GlifPTxPS7PjlCXOeaTz2jbosjYfO7j/vpCFvDrssR6vST/Bw9jXP4cqbORpLMl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M7Sm++eI3hCzmz7zNKN+6oq1xu0Fuy395+plH3w6syjyFoS4wGw/guhYNIngLF3i2FCEl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iauzY8l6N/QFJsMuDZ3SGKamENJRUAzG0lVcnHzCfDJkWaLLX8/nvHISh2h4GDYeduFa5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TkQobaokuntA9/6G4z+E5/QdC3VJG4LJsIeD929IwiVC1GUpsZFNU/MGlSSaDg+yWl5/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blxaGeeauybLukT/8RbfffMFzk+OOGZC25fFbIi/+LM/xs3luZyIt32Ifucet1dnhFF8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ewVtMcFsPMCw+4C76ws83F3izYsf8L//b/8rfvfLX8BYzOQW2DF1PtRSXK7dSlcs4EsS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t5LOZVPzJL3g/g/RsaLQp8MZ/x61OGn65ygeuN/vZXIiCgMW7qkyQiQCglxsNyspel0t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f83kISLtuZaBMKTBxeMt0QOF7+D44AMci6JZnqVBnU9w+P41Uu50tFHlJA7wcHNOlvfQ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uIcopGGhOp9AmU9we3GCx9tL+fePhE+Ybe4MFDn5SNI4Qp6Q6yISdGltkd9ZQr8/ge/S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1VtMh0zc0yQKveZ3VcGCzVYwu1kv8fH9G/ztX/8FbF2Bx9RAEdC/d9zv4M//+N+j+3CH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B75LxXrPNgiBH3/GnDqmDl2ZSVJfyV+zpkxRV4WUv07HA1xfniDhiGzbUzl494LSG3lG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CFNf0FZj2Uir8LtXP6HfvUdd5jDUGUkR65rxrDrurs+x4AjUq2ffov9wi816iSQOMRp0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6CQWFL+LQnZGJSjzFE1dQ1dmeLi9wvMfv8Vk2IWhUmR4s1pCVaZ4uKUuQhT61B+pCiYe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0ZY7JqI+TT29xdXaEty+fUXdVmeHj2+d4vL1EXZXiZ0kUFnVFB00yG9JaQlOmWC8b7HYb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IPSI+6vMp5SPEr5soucpiUVIaqXJeIVj6SzbSKFMxzD1BfsLNkgE2Qs926SDUiRgagpm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+I4F21BlMzsWIR5vrzDsPdClhFcv58cfcXLwjm6eSzrsOqaG448kAmn5yCL00OeVXl0V8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6GXAU5lVU7PmveSpp8kkjkqaTDPuKrx9+aPEiBV5ztP3iKMWhZS5eI6Jty9+gLqYyJVu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e+edMzEjhWjpm4wHWywbLFa3Nl1UpTaVJFOLtyx8xHvTQ1DRlr8tSZuDzLMGo18F8OpQR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2pJpXRUkl4sZHxpHocQvtvGXliylzMYkl8ITEhGwndOT6/f7m0tEkeBpwUSaRQOPRBmtg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BFuAAyjTEZE4thvqPowHRCgJqQBelQX6j3e4uzqjorFKsrK6LDDsPsDg2/d8OsLl2RFP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ho7O/TW0+QRZEkNdTHF1doQHniQ+Pe0Rei7uLs+gzMa4vTrH4YfXUGYjjPqPOPzwGkef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8pfAs6Gzon3D1JS2IE0H7wR1XTGu0YFtqDzJL4kW4ruSOuXa5K5wbZO069yD0JQpLF2V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p8Lg25c/4eTwAyxdJfKApWM27mPYfcD9zSVGg64k1tAEbImnp70slXburjAd9VAUGXcK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tEehD9+16DORZ1jMxtKh0Yr3klhAnY+hzsbyIN/G+3yOSo36HYx6HZLwlTkck7oWFUcIb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l2I3ZSE/nw3bndtLyXjwKIuSoecQxtQxJee53egRSeOznbSNmLU9k5Z2EQmKj7VxtjgK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3Lou6XesKmHqC4wHHRQcuaOBgQnH1HB5dsjTZouiOYYG1zRIMsMXWMtQ4fHA4fHuEh9e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bjAbD/D+9TO8/Ok7WPKw6XPJnpCJyozENNcXJ+h37hCHPs4O32M2HmCzWSONBSzuYMVR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gI9vX2LNFxxNmVOpnyU25CtwcXt5imVdYbfdYLkk6ZY88IQ+np6ekGUJ1MVExlbay0ib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6P0LEsU7b1HB/fYHxoEsTrowOoSIM6DIrAhQsCfNcS/ohbi+O+VIZMBaUNm0lfyZ3uw2e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GOJjNhnKaRtJsYjUtWxqiNDDZNiVwsZ28rpsKnnJby+Sy6aGvphhNhpIFruhzuE6Blli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kEk9PvPVldkEV2eHUBcTFGmC/ZY45SLwyGjv06E5ibmnws9Sz6aBAx1CCliaQshdjh5a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vLQBU1eZB0+DqXainEQhLk6PMJ+O8f71M4jAlYCIqC2RM6Z0vV6SDNDUUJY51DmhT1cr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PRr02fyMzhMi0D37/hv8+X/8f9Hv3GI2HlB2G0Dn4RZ/+1c/RxT6kr4X+g4mwx4815Jf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nyBIhexb73ZZ/LiQQ/ENe/LKuP/ch+DyS87+rFeG1l8ckCjma6GCz2RAi1DV5I50QfIOj0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3pFtYmG328lNYzsoIOnkCrvtBqumQRR6MtITCZ9s1k2Nuirwd3/9c/z2V79AXebY7/dY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Okbn7gpxFGLZVPju69/it7/8Bac2ziU2njxGK4rC8PCplaGamoLbS2LQW3zwXi1rHnQRH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upC/G3lKz671eomn/Q66qtDvDpPdqqrg7RxJHm1DJc9EIiiF4FLxupGUJepgNk2NMPAw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P1Or1YovHyZUZY7722vZOWgvyiL0Wbwo5O/k0ae3+Pq3/wTXMaQdWYQeLs+OZKph3H/E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GiTr6hyD7oOkwiWRwP3NBU4O3nJ/YCqpa4cfX0OZjdHv3OPh5oKwsIwNvjg5wOPtFXRl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zI+5uEZSCfB80gNKVmeyAeg4hpseDLuZj2nzq6oJ+rldnNFAvKZHQe7yjzqRrIXAtOLaJ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224oUjkd4/z4gDDcscB+v+XBY4YyT2mAQv2Az4hm3lC2EbwWo71eLXF7dYbZeNimbMTP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vmhCq0jZ1HH18C20+IUrLYgLXNKDOJxgPu9LUGrg2xgOaRBUsmHniYgvh42p5mMAToC2m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ZXQoS9B9uIGlK/IW9LTbIU0Ey7cWWEwGjKhKEXgWvVAdC1HgQlWmePHDN5iOBnBsnTOK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x/ImIGXUtowh5nrIsJZHSk17nDj99+yW691dIIiEnwdp8Ih++bTGonZwXzD9eTEf48OYF2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13zwp5gFreUMbcGT7ESuspuasJCuZcCxdEa8prg8PZDEpZaWcnF6KBvt280a8+kQ9zcX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T2IB19I5ykRF5xZdOejc0UG7yOVBpjXwtgrxltFucd46ESHmbLJsiS8i9AmfaGkywvPp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/oHIVl9Rqxl66fNinCXKOm4sTFqHkEL7HZJ+ckG7brZwq31+fYzzosGXSw5LtucpsTDhZ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dORJgkGvg8VszKW7EI5toMgSyp+OCGU57neIEtWUePb917i5PENVphj2HnDD05R240Ws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PQ7evUJd5sSKD31+mRjSGEy4Tvr6yNhYsjHZldOVKOBJfhJLYpZlKHTh4N/Dzt01vvr1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ZxRSPt1zTQw6d+jcXuL6/AR/+5d/hvubK4jAw/31OeZjck/YhorxoEt5yzzFhzfP8d3X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lehbZZHh4P1rDHuPWK+WsHSFGMscfSFPA10WHFvnLVYus/irpkGaRlBmY4z6HTzeXUo3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eMvyn5gPPYaMk6n83yOSksl+EpqajfsddO6ucHH8Ee9fP8Pr59+jrkqawk4GhOPNyMJK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4jo3ZeABTV+S/19IXsHSVZDZ8wMjTGJZJ6M9YUOcgjSPsdzsUWYJB5w4nh++hK1MqZvLz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G0bXNuHaFiyTXCfZH9BKiAhjYb1eoqlKqHPaxNRViemI5E9LJrbdXJ7h4eYC2mIGQ1Pg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79zR5T4O5ed7PKTCa3sxMhmv2/phlPmYDphNA8+1MB0PUOYpDj+8xu3VOdbLmgqoBU3d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ZFtMxs+A1jAcdWXoPPVf6V5JIoKlKaaJtqpLKuMuGn9U2RSMjKnIqszH0xUzSXbabDUc2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d9f49O4lOQrSGDeXZ5zJpWmY7L1UBTybssPtv6uls7TEI9c25eEpiUI0FdFCfMfmybKQa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NCLX+I6FLI0IpcqXcjw9YTEd4fzkEwLfxrKuOAYbYTygqBuJ8RYUc8sTqIsZtMWMOmKM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HtI0pgNGSt0B29Qxn46pO5ZTybJFUrcdKc+msueqqfkwTVvqlqjXDh4oxx3j3auf8HBz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Gco8R+BSh2q5rDlXTu8Uhy/dlqmjc38jLaixCODautysl1xItzQSqm02a8L3ujaKNMKH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36D/ewVAXCH2H7fFEPAp9Fw93Fzg9+oDJaMDuj4Qy+nmKNKGtdXuh8GyTJWJ7NHUto64pf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zOiymdE73DE15GmC/X4vhwRtFr7tOTZNhVXT8PkgYBtsIRGnGcdr6DKZMiGRfo8r/l60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ct0YUeJSZ/+k72d1KIurq1WUB1zL+q6HFqqnx6e0LHL5/hWfffYUPr59xMTvh/mcP/cd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Fr6kr6UJRWwHvUco8wnqKoe+mEJb0KW6nfQHviPjhb5rf5YKxgKD7r38DLUG7zbX3xICW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D1xXKLIUA7bdA8DZ0Ud888Wv6WcQuIgCuhhu1yT1EgG9F+eTIdYc17INDbal0xlEV2Sc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+of2+528KNb8LPr07hVMXaHhJdvV05guMbPRAGdHH3lASnHzzh25UwDg47vX+ObLX6Eo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dx0cfXiN++tzLKZDqIux7MU2TY3AdThe6CIW1LE11QWenvZYNRX+8e/+Ci9/+g5llmC7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XbzIe4uHhjnoaKcWZhz0aXl+eHqBzd4UsibFaER6590jI+MB3Zb9ksyEZo2sbmAzoIpFE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T0/A0x6f3r3Bh9fPacgUhywk9jAbD7CYDMXPLk4Oivevn2G9Xsq4grqYod+5Z5sllTcN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z777midza6yahiJCugLHpInJsPfIpcxMrvQdk9bkeNpjMR3jp+++gDafAE9P2G3X2O+3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g454IKC+7rCupIi8yQo4lEcVY2gzndNRDwzday1BRVQV81ySuL8u4bFOTBs2ckXBFnmLV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6P8TZ4XtcnR6S+TaJsJgOqYDKOKuE6Qhtt+Jpv8d+t8Uv/+Fv8P03X6JihGuZ57B0VfL96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5mwwGXZxdvSBtPRxyMXmUFr/xoMOSl6RGuocaRTi47tX0NUFsjhifBpl09qidszrwCLPu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1SQSWC2X0JU5JsMetmta4ROz2cZ8MpIXohZdF4tQbj6i0EfOnGOXCz80qaJDY1nkyNOY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eLy9QCx8xMKXHYCAS9ErnlglscBut5VGw9BzELg21PmED/Y6REB8/HYqSQKc6nOp2rFg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EniqYrLILOa4wN3VGS6OP8HQqAB2c3WOH7/9CmWewvcsBJ4FnS9jVZlJ+U/v8Q6nh+8x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evfXUOdj9Dr3eLi9lFQb+aLgaEqexqirHIvZCJZBFtO29NyiLeuqgAg93Fye4PL0EPPJ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ytJcHAnuMITQ1RnFcZgkEoeB7JqQMZxwvklE5el3L3/C4901xv1HKLOxPJzcX59jMuoR+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c4Yy2lNkqUQ2pmkkmdFpEiGJCHmqLaa4v72gA1zgcXZ2ICeMsaC41HREhI7JgLCNk2EX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UMewDAVpEsMxNbx98SN+/PZLycLu3t+g17lHkWecnR4xPYdWvzcXJ3j+wzdwTJr+tVZK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LM5VRzJ6QJhViuSUTEhpJ2MlP5dqxnJWZS6/T+20dDoe0KWAjaU152E9x0JdF+g83GLBT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DQPX4YlwA8+hHkAUErf6z//jH+H26hS77Qa6Ooe6mKIsMmkMTmMiwpk6uTR6j3dEaGKd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RGfJoEzHcNlnknFGerclA7ChzDAdUsm5jetJJ4DvYjEZIBbkMpkMezB1BZNBhzDObM7ud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TVVhvWxkrJB6PTmVJH2HZUqG3HK2xKyKYxu00aDLhmcZWK0bDPsP6D/e4fXz7/Hp/WvC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gf1+j/1+h9GgI4kco0EX97z5jkMf2nwCbTFB6JPfwtJVetlzpryVUhGZzWHWfcmWYNrs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HxFH1L8wlJlEH0+GPRRZjB9+/yV++8tfYLNqmIkfUnTEd+FydDTmTdVm1eD3X/4av/yH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G/XkM6B93ralz+WywdN+z59bQtGuVg1H3hzoKtmAZ+MBdO4kBL4jny0yzhgGstTsWAa/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dW3W8D2HP3u5jDjEUYDlssF+t0MkAnx8+wLT8YBcA/wOF76Lf/77v0a/16HCJG+v00Qw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9Tg8/yGdWGgtsNivKwHfvJdFr0L3HnP+MRITUZWEaW5pQUbXt17XQDG0xw4sfv6XtRJZI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NfW82nhXSxxzLYN/VvS8zNMEYeCyM8SRmOj2UFuzByX0aWKeZynwtIOuzPGf/+xP+GAec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0SmLYOokYARB3X5ni/uYSx5/eM36cDtWz8QBnh+/gMPo6iUOs1yvZfdnvtpiO+lAXU/qdc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8vSAXD22gWHvgaIrEUkBiyxByK4pU1+QSHYykkj2ybAjN9dlmRMKOCGHRpbSs265bOSh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O3ykPuqUkwshFMacRsLHePAoY76TYQ/D7gPGgw426zXCwMPzH7/FeNAl1H2ZYzEfYb1q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/okJZAW699cIffKiCJblJbFA6DsY9x8x7D7Ad23y+XTu6OLJRm11PoHn2lg2FfqPdxA+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961oM0cd3N16ja9/92t8fPsK282SXUANo7Q9+v2sC/zNX/4ZXvz0PfC0w8e3r3B9ccqe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v/83/xd6jzeo2NHVPvdm4z5LEz0kcSQ3E2dHHwg9bhnye2ZodNl+++J7PN5d4/D9a7gW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usTxwTt07m+YGFgj9F1cnR/iN//89zj88Fb8bDbuF4am8MpQxajfweGH1zCYLEI3oQaR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GpkCwOdE2NOiLGbOMLbiOidurU/nyUBlB5ruWjIeUBfFkWytrnsZompIOxcJHXVUSWUnM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UOZTRmDR6nfYf0BV5tjtdlKaVlclZqMexv0HZvnr2P4Bvmsy7NLLUfhwuRC5YPxfEtFkq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FVlK8ZAV68VDvpgUvL6iD3yDww+v8f3Xv4Eyo1WmZ5tYTAkHSVPECrsdlY18FhulSYT+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PxnRBMO1MOw+YLtZy/JTO1XdbtcSKbbZrGEZGjp319jttsj5kkR/HnkiXIdU4MpsBENb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heMUBRfKTG3B2UKanLmWzhlSOvCvlmRNNNQ5bWhCMiuLwIOlE15N8OWHstYpTQu529FO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H057ReBCW0x4hb2ioiQTD5acg1dmY1rVJ5HEqbUbG5r0UPyNJu8mExNoeqKr5ExIkwhF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4NnYbtc4+vQON5enLH2iKb9rE1O8XZGTv2AGXZli3pblYwHHNjAd9fFwc4Hr82N4XBBt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8nybHAYcSwt9B2WeIksTOJaBybAHdTGhzUMSc+7Twk/ffYmTww90IK0KNnYnLBncyc2K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0nu4weXpIU3tTR39DqHS2vLoallL1n5LAqEXDJN4Vg0C12JcrKBJiGvDNjU83FyQt0AE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crXn4vzkAJ5j4fHuCvc3l4SHCz2EQWsBFhj3O4RHjSNoixl1RphANOje4/HuikyaTSVp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qqrA4+0lrs4OsV42qIqMJ5+mzGWmSYSL00O6XDCZoqVHtUbZdr1P0cWFLGdT8W0AdT6R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V05G242JYPt2W9YMfEIfBy7L8LJYmnU36yWef/81Dt6/4ZgLHXxamkxREN2jzDMMuw9U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johBzTGIfveeN5AJF7gpMnN2/AkqW36zRODo0ztcnh3LgqGpK7zFiKWduy4LWX598+IH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0EdVlkiSiBwjqyW2mxU2mzVneX34LhXgLVODMidCmOBLCK3eP9EW1Hdxf3XGvRrieGe8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DTwSyy2bGmkcwbVNOJZGFB22Q2/WKy56E3zi+ONbIuO4FuI4lJ6OwKOyfxuTuDg9xFe/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a+Pn0eVpxtE9bTOHYJE2cjgaYjPqMCM7x9LSDbRJtbb/fsb07xovnP+If/u6/IIsFLk4P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5xjImFPvOzY/C2kzkcYCjqFJIh7JGiMiAumaJNH8pz/+I/y7//tf4qvf/hLz6QgrNtGa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PtyirgpcnhxgMR1it9vC0OaYjil+4jDTfM+Sp4LfFyRXc6S3oUU5+64ltwU06ND4PUQl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5ogJAwi7uby7xeHfF5fDPbP0fv/uKDkaMj/XY55GlMTzXpi23IDR3Ky1NeRDU8vbbd72h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WF5s2k1PxBv31XJJtKdYIAxc2KaBRITyQu1YOoq211QWBDWx6aDdmuoTjpFFIoBnm8h4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Mi4sJxLK0OLC8zyRQrdh9wGnB++wWtJAYbVsEEUhdIU/T0VBseoyl9vWybALS5/Ls4rv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4e4XJoIvddkuxUC7xUwGatkSLyZC7MvRsrcoC2y1J/C5PDnj4RYjdi9MDqIsJDG2B7XpF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8hqHOcXNxwnGtANvNCk1TYTLs8gS/kmXjVmJWlgXiSMB3LDRViaf9Du/fvMTvfvULKb8L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8x/IRrzZEHku9FkUS4PKj+9ew3NMmNpcuom2mzUCz8Pz77+BpSlIkohIdgyc8GxTDpk2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e4t5PtC368PYFxsMuAyd8aUxuQRn73QY3FyfoP97hab+leJPvyosjkSBpG9o6spZMuCRZ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ClNT8OH1c1ycHUtqoOdYuD4/YmGsj/lkgDQm9LRlqLi9PMVo8MjEIoJptBdi37XhOhZu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uEfUtDEgEHgxlBmU2wrdf/Q6f3r5AEvtEyOKhbHvWCXxH/My1zYIetLQWu7s6w9nRB6hcM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jfPjT/SN3ayRxAKmoUBXZ3xI9JnyMmMjpYne4y0WszHev3oGZT5h6RhlmtM4pMuBpRN7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EaRJjOupJ/Xz7cGgFPFSym/PlwmQaUc2Hek1SAlpF9pILOev1ivoKroPVagXLUGkKpsww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4wHJYDjzXXMcyNQXkpyT8Yq9LHLoCimza564tLi4YZe4u75nySl+XdLU7N2rn2DpCue5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vHuJQeeObXTWH1hFQ9R1yZN4Wh22qMiAcaTbzfoPGOqxzPdWRSGnR/3uPXHKuTjV3tQj9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WE7LUGAZCtmKI4GQEastb7dFmerqHOqceLcZm4oXkxHyNEXDUq72lzrjA0w7uRj1HkhL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yh3PWsSBngq7MqV3/cAN1PsV2s4atq8Tv92wILvJSrCuSFAXftTGfjuS6fTzoYjrqk6xt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LWstiFdnRzg//oTu/RUCjybdrk2kCRF4XBTXkScC8+kQndsrzMZ99Lv3GDM+LvAIodtG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Si7f+tCVOfdvNDId6goXg8lsOeQJRp6lWC5rXJ8f4aff/04W4ttSaZ5EFCfbbiBCKk/PR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jTHqP+L6/BhzdgPMxwNGzxGSdsu4sjyN+SKXIXAtyjHzdEUErhQH1hWvuvn7knIhq31I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ZcTEadFAWuZRJJTyJ8xwT6nwMU13g4uQTSbp8Fz0mCwmmR7W2U+LWOxh07zEbDxD4Dg8J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5oxxdUydPSsUB6IVuSUvYibntDerFV8K5hJVGEcBlPmYtp6MaGyjW21/ov05U3E4kP+3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XdgmPUtagkm7lYj4sJEmEUnCItryTEc9jHqPGPYecPrprdwWkKeDtku+a0lDq+/a6Nxd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udwAAymKOm+sruGxSbWVcvmvzYCMl6V1Kpuimqejnp8xJQNZUSHhD2LLfby9PYZkG9rsd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e3lTY7/dYDTo4vDjG1i6isB3YGhzGR+8uThGzPhUQ5uj93iDzt0VXxY8PD3tGfdIMsKq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I0siaIspTF3FdrvmoclSTpxb87umTGEZmuzz9B5vUWQJI3cTil1xeTLPEjZrz+XE1rUN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7KUxfMeEMhtjtyOCE8XLCHmapxH22zUCz8Hblz/B1FVoizlMbYG6yjAZ9fH+9QskcYBl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tqUxgYlKvO0gyrMt/tkTbc+xDHx8+wqf3r2mTV5VwtRVpHEIZTHBf/ff/jf45svfYdi9g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sQlLbkDWqyWJo4pCAjJC32M5Y1vCp4iWY9CAq3WpZAlhUoVPtuXxoItP717CZjkZbVoUC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+Z6D1XIp6Ya6MuNDa8VxHI89QRTJyPjdZOmEcaRMP4kuA68V1KXYrNcIfAeXpwcURa0I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w8PdFXyX3sOWoWExHSFLYxkFpmFljrIopAU65D5HWRQS291KVlfLWm5xC8bFLpsa+6c9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chtMos0Gn969gq4QFpIcSNQbHPYeqG/GQ73VaoksiTEb9/En/98f4Tf//PfYrmryJjCt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xlAxPT9jtNqiZwNeWxTv31yjyDPPJELNRD+p8Ck2Z42m/421KG5nzCVPLZ4oFwxzoXZ/D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xZah8O8Kfd+6j3fSl2TqCkWB2dPQYuCTKMR+t2Nr7x2699e4vTylDS5jfh2LjPWeY2HY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RDGZ3RauY0qPjapMkMQUXS5Skj62xvtI+LLDtawLvH/9jHwN0xFESOkKW1cxHfXRvb9B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96+eYTbuI/RcjIc9vH31Ewx1LrtHaUxb/v7jLXzXJgRplWOzWiHwXLiWifWaJIi6MsNm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7tkhOnZScCYZxSMSiyagHdTHDdNyHrkxxfX7E0WUHprrAetVAV2cY9TvwPYeHzhlG/Q4W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4ObyBONBB6Hn8KW6wHTYxxe/+gXOjz7I92nv8RabzRqubeLq/AhVmYufrZZNQUSEEdb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TfENLgvZpoZB954f8im/2OkB3hpGLYMOa3SQom/ezcUJzo4+EDFCBDL+UfLDKPRoatUW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0W1PBB4yzuPGwsds3IehLlBklMM3tDkWszEx6BNatZZ5hovjj4iFj+l4gIP3r7HbrIkE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KZjKkghFnuDs8AMbR8/lwb2uSpwevIehKfziiVEzCsznEisdRAIWPW0QBh6UOcnUDG1B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t1iwkY/EbgU2mzU818L99RlMXcF61TCDuQvH0ki4lcYyztDiLGk1lANPTxSZ4g8K2Smp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JYmHxgOalrKAaLP5jCcTvgddmSPli00Sh4jjEFn8uUxeVwW22w0MjbKybbfBd2zm9a6x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Jlq5aYspr+GJCuVYOjzbxMPNJc6OPsBziM7S0jnaCarvOjx18ZGIEMu6orKfMkcY0Doyc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0reF862I6wIIZ94+3l1T4yxLMJwNcn1P5qSVYzCckYItFgConKUgkiFE/7ncwG/UQ8iXC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gzicoc8oeth2EMKB1chz68F0SvcwmQ3kZa23K40EXtqkx6s2CbaryoQkAr5//iNOjT9jtt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jnF/fQ51PqEVru+wjp2cFo5lIE1oW/Jwc4HZqCcnqp5t4u7qlH0HAZTZGNpigiggw/So/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SIuQrGva3LUWVZf7GaumgmOqKNjeaumqlCep8wl0lnoRAcRj6WEOEXpwLQOLyQg2Oxl0Z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1Co+3l5iP+1gta3Tub3Dy6R0MbQFNmWG7WaPfucPl6QFG/QdesSbQlRkMdU7bj5ZwwWIi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5NdUFPJtiBWHg0ZaT6VxZGhElzDLJ+OzZhMz1XQw6t3RR1hUEno3lcikPiikTnPKM7Om+Y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JYQpRejazU4sQpQFff2j/iPSSNBkadSDOp/Il/V+t6XP0KiP5ZK2Ju3nnl7IATRlyoX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/PDdN/jqyy8kN7tzf4vH22usV8Tvnwx7Ete3rMmaaRsabTFjgSyliX0rBhsPuvjT/+//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PN5dQ5lPIQKXPAdlKUvGUfh5u5Px9E6Zjenv/8SFTdehLbXxuauQJNRPMbSFpK41dYVl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Wy7eteCBoi3LrhoZVcv4hehYBjq3l3BMXcqv2o3rYjbGYjqEZxu8dXZw8ukdCrbntkbU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PzLFpMGLn77D5fmJJOmEHl0Q8yxGlgjcXJ5hMZtgu1nDNHS8evYDkihAzSjOZdOge3/D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Yft10WTbkVz289NDqLMxiizG036HNInw/uVPmE9HGHRu8Vc//1P85c//lDPCLnSVuhsP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F+h3ux2LFTUpphKM7m24YE7SObo8tRdritASdS+JBdIoxHdf/w6///JX8GyTEa8UJ2rq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IWajPlzbQujRwTfLYpaRrSB8j6VnGRzLoEt4QBeTPE8Rhz6aquTMPV1QfM/CatlIB0OL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I2JrtkfFWU6DMxlhMRzQUSwk/WVWFHOjRM5qGF5kUmjU8dGpt6KmMiSZxyPbzlAcGidxg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pyfEUYjLs2PqPxQ51PkE80lfHgofbi9gagu8ef4DfvurXyDPEjztNnj94hn+l//pf2D2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WGJBsj+NY9+rVUOlbNdGniZ0ONXm/Jzp4PHuiqEWC/ieLftVSdwa7+kyrszGdP7gDVF7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JK2r4PriBMP+Iw4/vcfp0Ufo6hxX58fAfof9focwcDHqP8KxCfxSlwVm4wEuTg/gmAbwR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yrMMXJ2f4te//Cf88N3vcXd9gelkgLLIsd+TJ2k66sE2ddqQlAX2T3to8wl818Z2u4Gp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/Ij3L3/Ep7cvOIL3hPevnuH8+BMSEWAy7JFDo/eAg/evMJ8MYBsqhv0HfHr/GoYyRyR8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ZFo3gKc9DI3OIwCwXjYkkYvINxSHPn7/5a/x6d1LLnMT5ax18RRZis1mBd+zMZuMGNGv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b/mivcduu6EN6pIQ4A+3l1DnU3RuL3Fxeoi7Gyptn3x6iyKLcXr0CV/+9p/huxZW/Hlp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xgLPxXu6/IifNXVVjPsdnjwU6D7c4u72Wv6XbUMljXZNU5Y0ClnqQetYihUEODv+iKvz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Ips5TGcKAqYspdwtord/eorM0hW3QwawoKKOGpyf4nkO5cM5Gl3kmhRFtYddzqWicMk7L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B9dnR3i8vUQYeJhwflmZjfHu1TOkSQzgSXKedWWGIqevZTEeIgw8xo/lAJ7w9uUzfPW7f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smY7Yor1agnftbGYkbW2LVK3si6KhkRwbQvafApdmSFNYxlJqcuCLyUpbF2hIlEU4PjTW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6lqGNDPWVUll1dBDn4VlLXu7LDJURQYR+Lg+P0aaRMyXJ2pFUxUYdO9wfXEMTSFDqaER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kczFhZ7LshWHUWVCrusdU+My9Zqtp5FcO+cZZS4NbS6552RHTGBbGv/vERJpqZ5ju13D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ZwuvrhIakic0ZUGFMlNdQJ2NaSPj2mz1pUkusb8NFvjY2G3WeLy7xsPNJZ72OwSeA0un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sTlfKsgKy/lRymffUBnRd+BwYZpkSxlPsnXK+NoGdGWKqsjY3plBW0zRvb+Bwys6gzcr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OYooFjbarXEdDzE4+0VtPmEH866POyajHG0TZ0mce3UXVsgigJ076+JG86X4JZ/3VpJ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V7i9OpVs/9lkwLQOurCN+2SWXEyHjLnN+e9N32Od7YtxSBjQLKXPMJEvVFnWD1z6OWbM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of94R4VBz6ICHWNCN6sVXMtA5+6S40BDjPqPJNKqa5QF4S8NTUHg28izGPPJEIPOnRxU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ZNAl/4ilU+6VCRGbzZqNw3OE7OZomEs94udhkSU0sXVsPNycc9SAnlslR9aI3GVSHIGL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5RYwSxP+3VOQsOFzMR3Kg8lq1aBzd4XFbMx41vzz8yXPoM6ndKng8udq2cjfs/1+j+12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DQ5nj6vwI4wFtDNIoImzh7TV6j/coixSGtsBsPKScahTi4uQQd1dnJJxUKYIzHw+hL6bU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i9MjXJ0dwjI0AMB333yBs+MD+SKsyhyd+xu4toU8iWFqcwy691hMR9hteSOVk9yNbMwV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s8OxdO4mhSiyVFI6Why2YxnYbdYc8cg4Ry74ck3eDnrej5BnMULfwXTUp8/1oCsP4lVZ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CVYU+jh4/5Ky1+3AKEvw6f0b/Pw//TG0xQTb9Qqf3r/B8cF7NHXBToI5P8toZR8FlMX/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7AjzbRP/xjqauMV34dHWG7sMt1mvafux2W8nAz9IIS+bRf/v17zAZ9uC7NtFoGPQxHnRh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g+4jDHUmI5QtlGO3WRPMYDHhQ1kJXSGK22ZDoiTXNlBVpYzcLJc1b3WpnLpZryVVsMoz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lmnA5bhvmWeYTwaSiy8Cj54RNl3MOndX7IpZomTRGg1/LOoeBHSZ3Gw2ciKfJTFt9dZr7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OJq52+2wYcM8/V7FODl4h2HvkXtYAaKIonb73R5PT3vEIUUHW7xnG+epq5Iu3SKUnoKq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6Lmfceeg9SIkfD4qi5yJXSsI38Vuu4Zt6XC4fFux3KyNIVZFAc8xEAsf42EPvcdbGCpB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3uPv/vovOP9OXYg4DHgjqrFz5xgnB+9ljLGpKzzhiTdBDnyPeoMicOE7NIyLI8rH24aK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NhkzgYkEqT5ZuJsa+92OaJAhDWkdQ4U6H+NP/sO/xX/+T/8BeUpbvW+/+jX+9I//CG9f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PhkwSZLOJ7o6R8UXfyo5Ux8m9FwZofm7v/krXJ6f4PH2ihDCnoPjg4/427/4U2hcBPZc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8O+TYxn48OY5Pr19DlNTsJgMkacxxsM+Xj77DufHB3j/+hltj3WFYmBxJOOsbUcpzwiN3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G/c49Tg4/Yr/bSOfA/e0FJuwFSOOI4lH8fAt8B2WZI0tjXJ0fynd6a92OQh+z8RCr5RKb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/ASXZ4eYT0nGZ7A3pYVXxFGA9bKBben44bvfY71cImQk8Gw8xMXJAQKP+pnXV5eoGBFb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eNislvAdE1kSi5+tVssiCn14lorf/vqf8a//5b/A6dEnitSM+ug93FBJME+x3+/hWSbJ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RYrAg6mpfCClD2G7NqM10pJfsCZFPthWG/ouZqM+HJaZ+C7pyUMW9iSRQFOTlY+KVnSo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lLvjUs52u8H5yQHevPgBRU6F49m4j5TlSZahIosj/P3f/Bwf376ScpXJoANTU3i12kg5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z9B7vMN8MpJ20dWqwbJpCFPIDz/fteShg3j1dGBS5hOoszHl9NMUTUUPVtNQ+EFKpJDu/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pTeuSSPB6M0McCfYfRNLa6dmmlO6QnKNGXZfQFhOSxc1GtFHIMxRZjJ++/z0OP77D7eUp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xQTGIW1z9vsdFXj5IKTMx8Rj52JkJGhN2FQVC2sS/hopd+k5JtKUdOqWToX0ssgQMVO6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XhqWDeVw8zTGqNdB7/EG01GXLMKWgdWqITOpodJnxdQxmwxJhpNniEISfLVMe5pG9GkS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bsr8OZaGUb8jGcfD7h3uLk8J0cn9jIxpM55jwlQVjAcdIrFwSc+1TdKNhz4mwx6uzw6p4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HVimxlQY6hloixnU2VhSLeqyQBT4GPc7OD14hzikgt64/wjLUJkuRQ4CXZnCUGfSV6HOq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aNNVKrAnEebjAbr31xRlKOmBYOkqnv/wNV4/+47y7HmK2XiAPIuZ8tCg+3DD/QEdjzeX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KIcLkpahwtI1pj7kcG0DD9cXZHOMKEZn6fSzsnSFLNNFhtmoh7urMxoO+A48h4p8rm3S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w9QUNE3NW7RzmDr1n1pDeWt0vb8+x8GHVwgDT2ZJx/0O5mMqbK9Xq8/RAJ9Y9jQpGZJw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X2Lcf8R0SFOoIk+YKpVIKVtbvvdd6iUUfFkXgQe3pWYYKkTgIoo+f7bLModt6ZiMehAB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euqyxGI2xuXZIbr318iySGJzyZ6twXcoPpDGAvc3l3j2/Te0tasrLNk9ILi8niWE5R33H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IXmX7toUsoxL8i5++wz0LppZNzbldRUa2iHKx5+ncgOgwAGxDxf3NBQ4/foDLv/MnRx9xf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A2mICS1tQf6yuyFbu0WfH1BcSwUwRLU+W7Mo8Q12XEMKDZVD/qN0u0kYwZtlkxs+miLLc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FeqKhJbTUZ8ucWWB6YjiGhWTbAx1TiZsFkD6rimLxe0hd9nQYfHs+CMWs5F0VKRRiDxP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C3rO5nxRiQVmkyFHOAjB+nh7STjBSKAuc1imhsvTQ8TMVSf2Pblcklhg1H+UpV0a1jV4/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6prWl0iyNcX12jPevnqEsUjbUKjKOuFnWOD0+xL/91/8nYhaTFUWGLIt52p0giyOIkI3f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qbJTqMETnuA6Ji5ODwgL2tTYbTd4enpCU9GgzDY1ycInx02N7ZYkg614VPif0ah1WWC/3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adOzrCs8Pe1kbKfdGLW+GrK2U/eQRIsZX/YUQpnz5aPdHrT0nRYSsKxrvogJdhvR9z5k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gWVD3cCyyDEb9eHZJl3MOSJTlTn2HC/r3F3LzDtdXhPeTmSyZ0BWe4q5VmWOybArKZBR4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G/UxHXVx8P41+h0apkS+B8egbteo9yi/f4LR4Ffnx2gq+r42dQVtMSXwRUbv5O7DHV6/+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MHDhMe45iSM0Df3M2h6oxzjqkIEwu+0GujLDt1/8Ct37GyymQ1ydH+PX//i36NxdY7tZ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/goXZ8fYMNa2JWStljWm4wHOjg/g2pQ2sdm7slotsWPUJvU2amy3a+DpCRl3jM6Oj3Bx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wndo4NJ7vOUCtAbPocN49+EGjqWje3+NNGbC38MNug+36D3eEQWv9wjPsTDqPRKRMaT4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6Wa8QCQ83F8f0ud3toKsU53ra76n7NezBsw1sdxtUZRtBo9+L6agvt5qDzp3s9zkmDa6++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h1VTSvmdY+l4++oZfIav3F2eMmil5nebgK5MkUS+JGC2GH/fMfHh3Wv8q//jX+Bv//Ln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0b2/graggXJV5hj2HsTPotAvdtst8kTg/ZsX+PT+DfC0lS83W6fDyHq5pMPB7RWe//A1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3BuVQafjPkUYIsqV58wRDri8NeMsc54l6D7cwjJURKFH/NoiR13kGHTusJiOJCKsndaR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6aIuaZ04GfXYvBnCUObSvjcZ9jAZdukbyc4D8gVYePXsO8wnQ0m3WDIXnhjxNUcgaP2q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ocxGZICdjxELH1WeyyhRVeTY73dccPWkddRQF1itGmYCE8kkFiHfym06WDc1PMeCOp/A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OfAdiNBHyT/s1vDcRgjWzVJ2JtrydrvSXi0bCN+lA4WpIUsjfPfNFzg+eE8vmM2aRUoG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mZqCfudOPmBbIZClL+QEVFtMYaoLbDcU92qjJdSSD2UOtRVjBZ4tOxGtXdNjlr3PF4P1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kAerm4sTXF+coMgIe2ZwjINIIAVLQaLPWWsR0OUpiZmM0sXd9TkGnXvMxn1cnx+jLmiz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Z93AZdUa5VZtfEB7znW2emLhy7Ur0CcL6GfoCtqnRLd138OHNM7iOCTxB/nfaae6Gv1+T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XnTUvLr2bIP6GE0l5VntKtixdIwGHXlJDjwbgWvLl1grFxv1HzAZduFYOrIswWTUw/nx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Ep37awy69zg//oCbyxNELHJpWJakKzOaSvEFOxYhtMVU4mfLIkOvc4vO3RVCz8bZ8QFe/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xhBaE3kYuFDnE8qalgVsQ4U6n8jIy/nxR4z7Xex3FIsQPvUvZpOhLMepCyp4O5ZBmWb2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NeU8HQvqfMxadyojtrnfPEugzMcSIesyYYWEY0OJ4/UcS5bRY6Y6tdn5BT83tpsNHVqa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PXEt2CkxdkfQwQj9msgQZeA40Hr60l2YREi/cd+kzaxsqGdVDigzFbLVW5hRLuTg9xD/9/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tI1L0MuaiDnXFydEPSoyDDp3mAx7jKh8+nzJDDw+rFGx2HOpIxZwtKCd4hE8giJmLfou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w8e1rWIYmo2/0M3Sx5ihFJHxUVSHt1EWWYr/fydjQlvsWSSSQphxNiSM+SNYUyeES5+PdF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lLC5IvAw7neIZJJEkmAHALfX5/jx2y/lZ5YK9YXEQ6dJxBcUKr0nDDLYbtZy6tp2ioo8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zt01psMeyjyXwAPh04WmqQgD7fs26iqXtvv2gFDxc3026uPm8oQHZhaU2YRN6hQPKfIU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dX+L925dQ51PMRj3MpyMcfyLyTFNXlJUeD4iUxlukxWQonR7UtRK4vjjBf/wP/w7qYioN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GaGiwTFWKmCgLnnCJ2ICuzvgyqOPdyx/5MlfILWrgWZwiaF0c1EvzXQvrDZGcbFPjOGHB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KzI/8zsHeOKYxRC6Oodt6LInUqQpDWpYOheyb6h9/mZpjPVyxQf5Gj5Hu5bsEWjxuU1T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wdSr3+vwubt0RbYn5M4o0kX+HJAqRsJDQ41irbWpYTBjmwdKuu+sL2a10bVP2pRKOz9FA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o97FbDLCp3ev8Mt/+C949+oZlnUp322uY8quGpmwt7i7PsfFyQE824AIfCk77NzTRSWJQ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H/DnLcPD9QXePPseEW8EPrx9iTgmYqEyH3MnkKiLnm1Am09RZClGgy7uri/kttexCGFs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2O/32O028jwwmwxhmzosQ8e3X/2GfVWfiT6WoWHIhLw2AUIkqogL+Q42mzU2mzUBSrIE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O3YcbPNxcEgWMi/7qYiqRxKeH79G9v8Z6tcTT/olpkdQleri9kvG1NCZXRsoUyvl0yINBC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KZT5GOtVA02hQn8aC4lDPj/6RN6rLKEYbRSgKDL0Hm7xcH2OLIlwd30GQ1d4A57LLWXv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+QQ3Z0d/4L3woCkzjPqPTB4i0qc6H0PhXsHrlz/hq98SjWm/3eD26gx/9zf/GaY6R5Gl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Nf/3Jzj68Fr8bNTvFHlGiEltPsZm3RD+jSMqoefIMuLhh9foPRJ/2eXYhbagskyRJTJvW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h6Yq4Vg65pMRbEMjUklCpBJ1TrSZ7WaNNSOm6iqXuTLPsVDxQzlnNn4SkeiGDIENbw0m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GnEk6LDpWHwIpwtFLAKkaYwtZ/Jcy6AJchxhv93yFMuTcSYhfIQ+iShK/sa7jsnF24DX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nkvUmZaO0L5wCXsWQZmPETAC0nVM1DVN28f9LpVaQ8LEucxwp2m3jzyNEXguUjaF7rZb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VybDHmJBRJUiT9HUJVZNzWtZQouGvssklgXylKbmq9WSVPO2QS6IFsHmWJK5SyjKRJZs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SdEQtoi2SMb261/+QbkoSwjZmEQhBl3KeW/WK1TV56IoYbyYfx5Hcq1MWxjKLNu6KrF/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v0BJRJEVzzHwcHuJy9MjLGv63DhMI7EMFTeXp5JwYukKPUA9Wxo7Q9/hS00MZTbCgi29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ZjGp/SenfS12aoH0Rs9iMSvhCGq+1xYziQ6aG2agvi7OJCFkSR3Km0Hfx6d0ruU6PQnpx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QYeadstTVyXW6xW9aFiaRYcacn5Mhj3Kpjc1+p07fPO7X+LD25ckA+Sej8/xmMVkiIcbM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FbISPb14gjqjU6/BEUIQ+JkPCYLaitVHvgWy+seANVPtZJqxjHAWMYzQwYw9JzYepJCIM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G7QmDzjrH3ouht0HqIsJ1qsllk0FS6doiQg9BB5dDlSW1dUV42t54pXnqUTCtr8nKRe31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GtogG4UXnU+pZ0GbDwkpeNCj25DHNK89T1GVOU9M8h22qiGPC1babx7asv1kTF9xzTCym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BmRphDQS/PtHOdb2Mq3OJ9hvt6irHMPePQx1DtvUMR50MBl0mJjko/Nwi7cvfkKRZ9huN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f3pAhe0NxkMVsjGH3AcpsjKoqsF42cC1dIjpDzybHhGdj8HgrbfPr9QrAE7kedAWBT7hKQ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O14WctVNK3SXIxelJKzVcjJPzoesjZ4mER5urmBqKvb7HZZNjVG/g4fbS+rVeGSjvrs8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fIIkCnB/cy5jOz5vd9bLmiSC6xVvAGq232byUrXf74igc3tJlJgiRyIoIx/wRE+E1J8j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QRR4OPr0DsPeAw9IyBytzieYDLu4PT/GqPeIJZtPPZfkRFka84aMemmb9QpFQTLA9kD+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MS2UtCYiwY0HXWRphPWSegrD/qMUZjqmJq3lFGm6lzjgHRfG67JgBLBG4rvks3+iRU4v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Q6WOz2q1khl7GiiEMNkynyURVL7AlnkKXZnL+JYIfEaWa3i8uYQyHdFwsKaN23pJGN3F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6usBqtYRj6ozYDiW8YbWs5YYxzxKOP9FWoSwLKPOxNNLGoS+9PO3QqzV8R3xxozK/jf1+D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1mXyn52mMJUcHoyiUvaQ4IkqYy7HVFjO+XDYY9Tv4+7/6OWyOhhZpynZ26v3lOXmeNus1n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FMu6kuZoZT5mLLQh8+stuj1JBG9zaiwb6hy2pLGmrhB4FDvrd+7Qf7xF6Dm8xchkz8hk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w+y/w7tUzJFEAUyNamKEuoCtzbLcb2Ezvo8vbnNGZhrwQKrMx1hxbtU0NH968wN31Bdbc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rg1LV7Hf7ejSaKiYjgboPtDXGHg2ht0HmBoNS5NEyGGN8F1cnx1hNurJod16vYKl0wbT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8Pz7r2BpCnzXxqc3z3F28A43l2dwHRPKfIz5eEC5em2Bpi7J5u5SwZcs6zUNJHnQu17V6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JDW1qC9xdnUnfAb1b6NwVRQFBSiydo6/0nwe9B4xHXeRJBFNdwDI0zMZD/Pj7L/H2xU+I+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+0jhCXVdwbR3z8UAmNqg39bnkf3r0Cd99/RuE7B65Oj+EvphgvWyYJrmkgaepAXiCoav4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4mfqfFpQWUKTHzJLo2/katXIdj4VRSewOUu6WpGWnZjIgmUcucRDphGt33yXDYSBK416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B1CE+WSIsiSzrm3Sn/F4fw1TV7BjkVUahzI3qylzNsEV8iDXFhnzlLYLOuMzfdfGsiZrL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58F37v5r8bdZriNCD55Kprz0M3lycYNh7QBxS5jsMXIlSo1Je8jkS5bks2KIfEuUh6QVQF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gAauhYC3BY6lYzrs4eTgHXRlzix+KreIwJVytH7nDiLwsN/tWELiyNV9u5qrikLiYNtb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ENc/z1KsmhqrVYO6qnjdTWSUMs+wWS+58PYHpSqO34S+xxuclLOvdGFpJ0tREEjJS8kM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54hDnx6iMa0hiX6kyOx7myMNPAeTUQ+d+2uKn4iQHQkxqqJAzjd8bTGDZVCW2NIUwpny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DJzq8RMLHfr/j/Lcis/1FniHj4pRj6tDUGU/eAphsxk0isi2qswl0ZUriuSKHqS0w6ncQ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hrqA55A4yXcsJNztmA57uLk4Zo+ECo/RuZ5jEg0ijgA8wTY1/Pt/869wc3ECPO1I3lcU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ryxyNHUN37F5ZU4WR6J3lYyECxDxZ1aEPhOGbNzfXFBxtqkQuDYuTg4w7D1guaSoi2db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pS+a9xxtSuwsfdU0IvDQW2K6XSOOIJl6WgTSNEQRExyhzirbNJ0NM+l0qzXN+PPQc7HjVS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dIWIZk1dMTkmIKM304YiRtO2E2rXMeShJUkEcp7orZoG6/UKtqliMR0hSQQC35Z4wiQO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8kz+uzy2MCeMyaQyo8B2s8bJwQf0OvfY7TawDBXzyYhy15sVsiTCctnQz9cxyYqapUgi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DXrpk6OEDs6CCT0mS3sCl6RLSUzDDtvUUNcVBl26CJRFxhZbIWU7Hk//9rstTg7e4zf/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DsbDHqLAB7Angpgyl8OWUe8RJU83s5Z2VuQMOsjk869lyrcY15uLYyizkZQytnKq6ahH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gv++9DmsGMtHyNY1/4w0olblKbr3N9CVOW0FUoqrLJc1ScWSGHh6wnTUw3wy5Pw4bbRa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1MuzBNlTUdYX9fockCuG7Fna7LUb9DnoPt9hu1tjvdxh07zEZ9bHdbqV9Ps8SjggpyLNY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xRSGuoDwPSgTimtWZcFxtxBxFKJze4lRv0MYYd4YGBoN0gLPQZaRVKsuSa5Gz+yatoyx4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9Xso/28gCnqgfJwKiy1mmxv6CmklRGW4vT6ncnmdwLB2OpcHQ5jKuUmSJ3AI/3FxJGEXg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jvH72LW7OTzAddnm6SxHYp6cnGJrCiNInBmuQC0aZjTDlQ0ye0VCFRGRkHu4/3hLUJKZL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RU7EqIoHQL5jcYcro2IzoyQFb9/KIkfJOFGf3/8bfrfnaQLb0nF3fYaCN0ltNCxLYikTX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dzhCk8NlIEGRJxJ3GotQUpT+cJjqOYY8q6yWDW4vTjAbDWngwVuwOKTnFpGG6F0a+C4M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jX6XqRxuqHPoyhQ3F8cyOx/6LkxN+Tz85KiUMhthPOjQtrXIsV41UGYjmNoC6nxCZ62n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WCpk9E9X2fng2TCUGQxlBtc2sF6vCFYw6JA/ZNng9bNvychblhC+y+QtSny0iN/3r59j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RyGaKsfJ4Qf8/svfYb1q+KI9oYw9+5UIqlAydtqQ55CiyLFeLmFqC+gqQVLaaf3zH77B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fbnF9fsRC0RQPN+fo3F3hjKPyy6aWhMkizzAedKDMxuzqIKErPccrXJwe4uzoAzR1joP3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NE1FjiCmKPmOhaf9Dpah4vz4A8cna+m9WExH0oEiApeMy4GLqipxcvge0zEZ1BMRyCFM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9Du3BHhZNTg5+oA//9M/IdNzQMjeuyuyW0dhgKc90d2OP76BbWoUmUsJkBO4Nh6uzxCF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lq7sYxEK4EmURSZsUxNpJERdFmK9Woko9EUcBWK7WYu6LESeJSKNI+G7tnBtQ1iGJtIk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RRIFYr1c8j9jCctQhWNqYjLqCVNbiDgKhKEthO/aoipz+WdmSSxcyxCRCAQAMZ+OhLqY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hG3qwjY00dS1CH1XTIZd4TmmyJJIVGUhROCJ0HOEZajCcywRiUDo2lz4ri1Wy6VY1qWo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LEQkArFaNvR30BXRNJUoy1xUZS581xahZwsR+CJLImGoC7GYjkUchcJ3LRH6rqgK+mfD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xCIWgSiLXJR5JsosEZ5jCn0xE3mWiCJPRRKFIo5CkcaR0BZTYahzEYW+sExV5GksRr1Hc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EmWei6auRJpEIolDUZelqIpCeI5Ff+ciF1kSi6rIRdNUoipzkWeJqIqMvpaY/pwo9EXo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lsjSWOjqXKRxJPIsEYFniyLLRFNVIhK+8BxT1FUp6roUaRKJPE1E6LkiFoEo8lSURS6K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jeTnoa4rsVouRV0WIktjkSWRsA1NJJEQdVXQ11rmYjrsivGgK5JICFOdiyJPhWkowtQW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ItMVEVO3xtDE4vpSFiGKgLPEWkc8fcxEJEIRBoLEXiWcExNxFEoAs8RoecKx9KF75pC+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eSbKIhdxFApdnYssiUQc+qL3cCO0xVSUOf2dROgLz7HEbNQXs/FAxFEg6urz556+JlWcH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1FUpXJv+HFObC9c2hWsbwrV1kWepWC0bIQJP+K4lkkiILIlFEgXy7xn6riiLjP7/sRDr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HInQd0Xg2SKJhSiLTCybRizrWkShL7KUfvbr1VLUVSECzxG2qQlNmQldmYk4EiIMXFEW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qKpCVGUukijkz4Ur4igUeRaLqirE4+2lGHYf5J+33+9Ensbya4hCX3i2KSbDnvBcSxR5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Rwy7D/LzlcRC1FUpkigUWZqIqsyF55jC0lXh2YaIQl+Y6kIos7GwDEWMeo8iiQV9vvJM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mLoibFMTQeCKSPiizFMRhT59LrNERKEvqiIXIvRFEgv+3XREFPpCW8yEbWrCs01RlYWI2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LESeJfLvtGpqATyJv/8vfyn+5//xvxfjQVfkaSLqqhSrZSOKLBFlnsk/u65LoSoz0X24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ZiXOjw9E//FeVEUqROiL0HNFEodivVyJNBbi8fZSmIYqVstKBK4lbFMTUeCLKPRFFHgiC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CAMhAk8kUSiaphIi8EQU+MIxNXF+8ol+ZmkiIhGIMHCFoc3lszFLE5EmET3jQl8UWUrPY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+PDmpSiKTJR5KkLfEXkai/VqKZ72e+Hapjg9fC/m0xF9rspC1FUpyiIXUeiJssjEer0S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hr2O0BYzAUB4riksQxV1VQldmQtlNhIi8ISuTEXgO6KqSuFaunBMTRR5JtKEPldpLOjZ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7Jiq+Nu//Lk4PT4URZYIS1vQ8y5NhGsZQgSeKIucPmNxKFxLF55tiOmoL9IkEqtlI6LQF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fR5sQxOmoYo8S0VT0ztFV2ZivVqK3uOD+Pp3vxLr1ZLeCaYu4tAXq2UjVsuaPif8vc6zR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Fup8IiLhiywRQgSeUOdTMZsMROC5wtQVYeoL4TuWyNNY3FyciPGgJ1arJb0TLV1MR33x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i2VTizgS4qvf/LN4uL0Su81a1FUhbFMXvmuJpqnFbNwXWRKLfvdB6OpCVGUmHu+uhWUaY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xGrZiMBzxPnxJ+HYhnBtU4S+LU4O3ovxoCuE74rVaim2241I4lBMRz1+7nkiDFyxWa+E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C2KYu8iwRjqXTZ7EqhWWowjJU8dN3X4uPr58Lx9JF4DnCVOf87/dEUxVCV6bi69/+Ujze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W4jVshFJFIqH20thm5ooskRkCT3notAXy6ai92eRi7oqRFlkIktjkcZCFAW9e7IkEpEI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UZUZPd+zVCybWri2KWxDE+vVUn72ReAKEXgiz2JR5Kl8V4vAE2HgiWVTi6aq6J0S+qKp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Z98K29TFfr+nryFLxLKuhaWrIgoDUdeVKMtCNE0lsjQWnmOKPEv4uUXP/yQWwuD3Tcnv5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Me53xNX5kfAcU5RFJmIRitm4L1xLF1WZ0+9DEsvPcFFkot+5E737G+G7tjg5eCu0xUzU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shF1VdKfm0TCNjVhagvh2oaYTwaiyFNRV6Vo+N2uzMZi2TQi8F0hQlcsm0okEX3W66oU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G5FkqbEMVSRQKW1eEY2pCmY3F3eWp8Gz6vb+5PBWmtpDntMmwK9TFRAjfEb5ni+12Tb+/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SUTnzvlkKN6++FHEUSg2m7VwLUNUZSGm46GYTQYiSyMhQk9YuiJ0ZSbmk6GwDVVEgs6l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aSJEVWZis14JEXjCtU2hq3Nh6opYLmthqHOhzqZivWyEpszEdNQTRZYKXaH3dsbfa9+1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ozGNqC3F/fS4Ws5G4v74Qv//iV+Kv/+JPxd31pSizRJwdfxLz6VgAEGkcCctQ+SwsRFUW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pWNaVMNS5KLJUCN8TpjoXaUzvZc+xRJElYrNeiSj0xGTQEXEUiCQWIvAcsd9vxcmnd2I8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PDGfjoTv2qKpK2Gbmnj76pnod+5EXRUiDgMx6j0KQ50LAGK73QpTV4SmzEQWC7HdrMVy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S7FZr5BGYvr/DwAfnFDfAn2hW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