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doc_file_separat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1.5cm 1.5cm 1.5cm 1.5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mso-style-name:"\041E\0431\044B\0447\043D\0430\044F \0442\0430\0431\043B\=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 = "text/css"&gt;table, table td, table tr {border: 1px solid;}; .license {font-size: 10.5px;}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&gt;&lt;div class=3D"Section1"&gt;&lt;p class=3D"license"&gt;РОЗПОВСЮДЖЕННЯ без дозволу видавця ЗАБОРОНЕНО!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(ст. 52 Закону України «Про авторське право і суміжні права», ст. 176 КК, ст. 51-2 КпАП)&lt;/p&gt;&lt;br&gt;&lt;p&gt;&lt;b&gt;Електронний журнал Цифрового видавництва Експертус&lt;/b&gt;&lt;/p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0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0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v:shapes=3D"_x005F_x0000_i1057" /storage/periodicals/e6feef8bd258cd4b44a71f51d975e74e.png &gt;&lt;/span&gt;&lt;![endif]&gt;&lt;/p&gt;&lt;p&gt;&lt;b&gt;№40 Жовтень 2022&lt;span&gt;року&lt;/span&gt;&lt;/b&gt;&lt;/p&gt;&lt;p&gt;&lt;b&gt;облік / інвентаризація&lt;/b&gt;&lt;/p&gt;&lt;p&gt;&lt;b&gt;Олена Сердюк:&lt;/b&gt; провідний експерт із податкового обліку Експертус Головбух, канд. екон. наук, доцент&lt;/p&gt;&lt;h1&gt;Річна інвентаризація із присмаком війни&lt;/h1&gt;&lt;p&gt;Річну інвентаризацію маєте провести попри військовий стан. Адже вимоги &lt;a href=3D"https://zakon.rada.gov.ua/laws/show/996-14#Text" target=3D"_blank"&gt;Закону про бухоблік&lt;/a&gt;&amp;nbsp;працюють у звичайному режимі.&lt;/p&gt;&lt;h2&gt;Навіщо проводити&lt;/h2&gt;&lt;p&gt;Підприємства &lt;b&gt;зобов’язані&lt;/b&gt; провести інвентаризацію активів і&amp;nbsp;зобо</w:t>
        <w:softHyphen/>
        <w:t>в’язань, щоб забезпечити достовірність даних бухгалтерського обліку та фінансової звітності (&lt;a href=3D"https://zakon.rada.gov.ua/laws/show/996-14#Text" target=3D"_blank"&gt;ст.&amp;nbsp;10 Закону про бухоблік&lt;/a&gt;). Тож&amp;nbsp;обов’яз</w:t>
        <w:softHyphen/>
        <w:t>ково проведіть її, перш ніж складати &lt;b&gt;річну фінзвітнсть&lt;/b&gt; (&lt;a href=3D"https://zakon.rada.gov.ua/laws/show/419-2000-%D0%BF#Text" target=3D"_blank"&gt;п.&amp;nbsp;12 Порядку №&amp;nbsp;419&lt;/a&gt;). А от чи проводити інвентаризацію перед квартальним звітуванням, вирішує керівник.&lt;/p&gt;&lt;p&gt;Під час інвентаризації &lt;b&gt;перевірите і документально підтвердите&lt;/b&gt; наявність, стан, відповідність критеріям визнання та оцінку активів і зобов’язань. При цьому:&lt;/p&gt;&lt;ul&gt;&lt;li&gt;виявите —&lt;/li&gt;&lt;/ul&gt;&lt;ul class=3D"list2rc"&gt;&lt;li&gt;фактичну наявність активів, перевірите повноту відображення зобов’язань, коштів цільового фінансування, витрат майбутніх періодів;&lt;/li&gt;&lt;li&gt;активи, які частково втратили свою первісну якість і&amp;nbsp;споживчу властивість, застарілі, а також матеріальні та&amp;nbsp;нематеріальні активи, яких не використовуєте, невикористані суми забезпечення;&lt;/li&gt;&lt;li&gt;активи і зобов’язання, що не відповідають критеріям визнання (&lt;a href=3D"https://zakon.rada.gov.ua/laws/show/z1365-14#Text" target=3D"_blank"&gt;п.&amp;nbsp;5 розд.&amp;nbsp;І Положення №&amp;nbsp;879&lt;/a&gt;);&lt;/li&gt;&lt;/ul&gt;&lt;ul&gt;&lt;li&gt;встановите лишки або нестачі активів. Для цього зіставте їх фактичну наявність із даними бухгалтерського обліку.&lt;/li&gt;&lt;/ul&gt;&lt;p&gt;Усі підприємства, які подають та оприлюднюють фінзвітність на вимогу &lt;a href=3D"https://zakon.rada.gov.ua/laws/show/996-14#Text" target=3D"_blank"&gt;частини&amp;nbsp;3 статті&amp;nbsp;14 Закону про бухоблік&lt;/a&gt;, мають це зробити &lt;b&gt;разом з аудиторським висновком&lt;/b&gt;.&lt;/p&gt;&lt;p&gt;Отже, багатьом підприємствам доведеться провести річну інвентаризацію &lt;b&gt;на вимогу аудиторів&lt;/b&gt;. Це не лише підприємства, що становлять суспільний інтерес, а й усі великі, середні підприємства, фінансові установи, що належать до мікро- та малих підприємств.&lt;/p&gt;&lt;p&gt;Якщо не проведете обов’язкову інвентаризацію, керівник та головбух ризикують сплатити адмінштраф за недостовірність фінзвітності у розмірі від 10 до15 неоподатковуваних мінімумів доходів громадян (нмдг), тобто &lt;b&gt;від 170 до 255&amp;nbsp;грн&lt;/b&gt; за перше порушення (&lt;a href=3D"https://zakon.rada.gov.ua/laws/show/80731-10#Text" target=3D"_blank"&gt;ст.&amp;nbsp;186-3 Кодексу України про адміністративні правопорушення&lt;/a&gt;).&lt;/p&gt;&lt;p&gt;Але ризик ще й у тому, що без інвентаризації користувачі фін</w:t>
        <w:softHyphen/>
        <w:t>звітності можуть ухвалювати неправильні рішення. А головне&amp;nbsp;— можете &lt;b&gt;занизити податок на прибуток&lt;/b&gt; і припуститися ПДВ-порушень, тому й фінансові санкції від податківців не забаряться.&lt;/p&gt;&lt;h2&gt;Які особливості для тимчасово окупованих територій і районів бойових дій&lt;/h2&gt;&lt;p&gt;Уникнути відповідальності за те, що не провели обов’язкову інвентаризацію, можуть лише ті підприємства, &lt;b&gt;активи яких перебували чи перебувають на тимчасово окупованих територіях&lt;/b&gt; і&amp;nbsp;в&amp;nbsp;районах проведення воєнних (бойових) дій. Але тільки до того моменту, поки доступ уповноважених осіб до цих активів стане безперешкодним і безпечним.&lt;/p&gt;&lt;div class=3D"dashed-block reminder"&gt;&lt;div&gt;&lt;div class=3D"cbody"&gt;&lt;p&gt;Підприємства, які з дати початку тимчасової окупації мали місцезнаходження на території Автономної Республіки Крим та м.&amp;nbsp;Севастополя, на&amp;nbsp;тимчасово окупованій території у Донецькій та Луганській областях, території проведення антитерористичної операції та/або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та підприємства, які мали (мають) &lt;b&gt;місцезнаходження в районах проведення воєнних (бойових) дій&lt;/b&gt; у період дії воєнного стану, або підприємства, структурні підрозділи (відокремлене майно) яких розташовані на (в) таких територіях (районах), проводять інвентаризацію у&amp;nbsp;разі &lt;b&gt;можливості безпечного та безперешкодного доступу&lt;/b&gt; уповноважених осіб до активів, первинних документів і регістрів бухгалтерського обліку, в яких відображені зобов’язання та власний капітал підприємств.&lt;/p&gt;&lt;p&gt;Райони проведення воєнних (бойових) дій у період дії воєнного стану визначаються відповідно до законодавства.&lt;/p&gt;&lt;p&gt;Керівники підприємств, зазначених в абзаці першому цього пункту, у разі встановлення фактів викрадення (розкрадання), нестачі, знищення (псування) майна, можуть прийняти рішення про проведення інвентаризації такого окремо визначеного майна &lt;b&gt;на день встановлення таких фактів&lt;/b&gt;.&lt;/p&gt;&lt;p&gt;Зазначені підприємства зобов’язані провести інвентаризацію станом на&amp;nbsp;&lt;b&gt;01&amp;nbsp;число місяця&lt;/b&gt;, що настає за місяцем, у якому зникли перешкоди доступу... та відобразити результати інвентаризації в бухгалтерському обліку відповідного звітного періоду.&lt;/p&gt;&lt;p style=3D"text-align: right;"&gt;        &lt;i&gt;&lt;a href=3D"https://zakon.rada.gov.ua/laws/show/z1365-14#Text" target=3D"_blank"&gt;Пункт 8 розділу І Положення №&amp;nbsp;879&lt;/a&gt;&lt;/i&gt;      &lt;/p&gt;&lt;/div&gt;&lt;/div&gt;&lt;/div&gt;&lt;p&gt;Наприклад, якщо доступ відновився у листопаді, підприємство зобов’язане провести інвентаризацію на 1&amp;nbsp;грудня.&lt;/p&gt;&lt;div class=3D"complexhead"&gt;&lt;div class=3D"complex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1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1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80 height=3D80 v:shapes=3D"_x005F_x0000_i1057" /storage/summernote/635b870ac64cf7788.png  style=3D"width: 80px;"&gt;&lt;/span&gt;&lt;![endif]&gt;&lt;/div&gt;&lt;div class=3D"complextext"&gt;&lt;div&gt;Райони проведення воєнних (бойових) дій у період дії воєнного стану знайдете у &lt;a href=3D"https://zakon.rada.gov.ua/laws/show/z0453-22#n2216" target=3D"_blank"&gt;Переліку №&amp;nbsp;75&lt;/a&gt;, який періодично оновлюється.&lt;/div&gt;&lt;/div&gt;&lt;/div&gt;&lt;p&gt;Водночас якщо підприємство розташоване на території з &lt;a href=3D"https://zakon.rada.gov.ua/laws/show/z0453-22#n2216" target=3D"_blank"&gt;Переліку №&amp;nbsp;75&lt;/a&gt;, керівник має право власним рішенням провести інвентаризацію, не дотримуючи строків, запланованих для річної інвентаризації. Зробіть це на день, коли встановили факт розкрадання чи знищення майна.&lt;/p&gt;&lt;p&gt;Аби зафіксувати знищення (втрату) товарів унаслідок дії обставин непереборної сили в період режиму воєнного, надзвичайного стану, податківці рекомендують не лише провести інвентаризацію, а ще й звернутися:&lt;/p&gt;&lt;ul&gt;&lt;li&gt;до органів ДСНС, які мають скласти акт пошкодження майна із зазначенням причини;&lt;/li&gt;&lt;li&gt;місцевих органів влади, які можуть додатково підтвердити факт знищення товарів.&lt;/li&gt;&lt;/ul&gt;&lt;p&gt;Окрім того, слід ужити всіх можливих заходів, щоб зафіксувати факт пошкодження майна: фото- чи відеозйомка (ЗІР, &lt;i&gt;категорія&amp;nbsp;101.15&lt;/i&gt;).&lt;/p&gt;&lt;h2&gt;Що і як інвентаризувати&lt;/h2&gt;&lt;p&gt;Перш ніж складати річну фінзвітніть, &lt;b&gt;суцільною інвентаризацією&lt;/b&gt; охопіть усі види зобов’язань і всі активи незалежно від того, де вони перебувають. Це стосується також предметів, переданих у&amp;nbsp;прокат чи оренду, або які перебувають на реконструкції, модернізації, консервації, в ремонті, запасі або резерві, незалежно від технічного стану. Інвентаризуйте також активи та зобов’язання, що обліковуєте на позабалансових рахунках (&lt;a href=3D"https://zakon.rada.gov.ua/laws/show/z1365-14#Text" target=3D"_blank"&gt;п.&amp;nbsp;6 розд.&amp;nbsp;І Положення №&amp;nbsp;879&lt;/a&gt;).&lt;/p&gt;&lt;div class=3D"right-col remark"&gt;&lt;h3&gt;&lt;span class=3D"red"&gt;        &lt;a class=3D"without-border" href=3D"/10002149" target=3D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2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2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200 height=3D64 v:shapes=3D"_x005F_x0000_i1057" /storage/summernote/635b8a58b7b6f8496.png  style=3D"width: 200px;"&gt;&lt;/span&gt;&lt;![endif]&gt;&lt;/a&gt;      &lt;/span&gt;&lt;/h3&gt;&lt;p&gt;&lt;a href=3D"/10002149" target=3D"_blank"&gt;Строки інвентаризації перед складанням річної фінзвітності&lt;/a&gt;&lt;/p&gt;&lt;/div&gt;&lt;h2&gt;Які строки&lt;/h2&gt;&lt;p&gt;Інвентаризувати всі об’єкти одночасно не обов’язково. Перед складанням річної фінзвітності проведіть інвентаризацію протягом &lt;b&gt;трьох місяців починаючи з 1&amp;nbsp;жовтня&lt;/b&gt;. Але є деякі активи та&amp;nbsp;зобов’язання, період для інвентаризації яких обмежений двома місяцями. Зокрема, це грошові кошти і розрахунки з бюджетом (&lt;a href=3D"https://zakon.rada.gov.ua/laws/show/z1365-14#Text" target=3D"_blank"&gt;п.&amp;nbsp;10 розд.&amp;nbsp;І Положення №&amp;nbsp;879&lt;/a&gt;) &lt;i&gt;(див. Пам’ятку)&lt;/i&gt;.&lt;/p&gt;&lt;p&gt;Інвентаризацію проводьте &lt;b&gt;щороку&lt;/b&gt;. Але для деяких активів є&amp;nbsp;винятки. Наприклад, земельні ділянки та нерухомість можна інвентаризувати раз на три роки. Так само раз на три роки можна проінвентаризувати інструменти й інвентар у повному обсязі (&lt;a href=3D"https://zakon.rada.gov.ua/laws/show/z1365-14#Text" target=3D"_blank"&gt;п.&amp;nbsp;10&amp;nbsp;розд.&amp;nbsp;І Положення №&amp;nbsp;879&lt;/a&gt;).&lt;/p&gt;&lt;p&gt;Перенести строки річної інвентаризації &lt;b&gt;не можна&lt;/b&gt;. Це забороняє &lt;a href=3D"https://zakon.rada.gov.ua/laws/show/z1365-14#Text" target=3D"_blank"&gt;пункт&amp;nbsp;4 розділу&amp;nbsp;І Положення №&amp;nbsp;879&lt;/a&gt;.&lt;/p&gt;&lt;h2&gt;Яка процедура&lt;/h2&gt;&lt;p&gt;Об’єкти, періодичність і строки проведення інвентаризації у&amp;nbsp;звітному році затверджує керівник підприємства &lt;b&gt;розпорядчим документом&lt;/b&gt; (&lt;a href=3D"https://zakon.rada.gov.ua/laws/show/z1365-14#Text" target=3D"_blank"&gt;п.&amp;nbsp;3 розд.&amp;nbsp;II Положення №&amp;nbsp;879&lt;/a&gt;). Зразок наказу керівника знайдете у &lt;i&gt;Додатку&lt;/i&gt;.&lt;a name=3D"1"&gt;&lt;/a&gt;&lt;/p&gt;&lt;div class=3D"right-col remark"&gt;&lt;h3&gt;&lt;span class=3D"red"&gt;        &lt;b&gt;&lt;i&gt;&lt;span class=3D"main-colored"&gt;Додаток&amp;nbsp;&lt;/span&gt;&lt;/i&gt;&lt;/b&gt;&lt;br&gt;Зразок наказу про&amp;nbsp;проведення інвентаризації&amp;nbsp;      &lt;/span&gt;&lt;/h3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3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3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250 height=3D342 v:shapes=3D"_x005F_x0000_i1057" /storage/summernote/635b879c25a9a5828.png  class=3D"preview-img" style=3D"width: 250px;"&gt;&lt;/span&gt;&lt;![endif]&gt;&lt;/p&gt;&lt;p&gt;        &lt;b&gt;&lt;span class=3D"main-colored"&gt;Натисніть,&lt;/span&gt;&lt;/b&gt; щоб зільшити&amp;nbsp;&lt;br&gt;      &lt;/p&gt;&lt;p&gt;        &lt;b&gt;&lt;span class=3D"main-colored"&gt;Щоб скачати у Word,&lt;/span&gt; &lt;/b&gt;&lt;br&gt;дочитайте статтю до кінця      &lt;/p&gt;&lt;/div&gt;&lt;p&gt;Підприємства також можуть визначати порядок проведення інвентаризації активів і зобов’язань та оформлення її результатів у&amp;nbsp;внутрішньому положенні, розробленому відповідно до &lt;a href=3D"https://zakon.rada.gov.ua/laws/show/z1365-14#Text" target=3D"_blank"&gt;Положення №&amp;nbsp;879&lt;/a&gt;, та інших нормативно-правових актах із бухгалтерського обліку (&lt;a href=3D"https://zakon.rada.gov.ua/laws/show/z1365-14#Text" target=3D"_blank"&gt;п.&amp;nbsp;22 розд.&amp;nbsp;ІІ Положення №&amp;nbsp;879&lt;/a&gt;). Тобто можна не видавати наказу про щорічну інвентаризацію, якщо на підприємстві є власне &lt;b&gt;Положення про інвентаризацію&lt;/b&gt;, або ці моменти регламентовані у &lt;b&gt;наказі про облікову політику&lt;/b&gt;.&lt;/p&gt;&lt;div class=3D"complexhead"&gt;&lt;div class=3D"complex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4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4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v:shapes=3D"_x005F_x0000_i1057" /storage/summernote/635b87bc18e3b3191.png &gt;&lt;/span&gt;&lt;![endif]&gt;&lt;/div&gt;&lt;div class=3D"complextext"&gt;&lt;div&gt;Нагадаємо, що головою робочої інвентаризаційної комісії для перевірки активів &lt;b&gt;заборонено&lt;/b&gt; призначати тих самих матеріально відповідальних осіб (МВО), на відповідальному зберіганні яких активи перебувають, або одного й того самого працівника два роки поспіль. МВО також не можна включати до складу робочої інвентаризаційної комісії для перевірки активів, що перебувають у них на відповідальному зберіганні (&lt;a href=3D"https://zakon.rada.gov.ua/laws/show/z1365-14#Text" target=3D"_blank"&gt;п.&amp;nbsp;2.4 розд.&amp;nbsp;ІІ Положення №&amp;nbsp;879&lt;/a&gt;).&lt;/div&gt;&lt;/div&gt;&lt;/div&gt;&lt;p&gt;Аби провести інвентаризацію на виконання затвердженого розпорядчого документа, підприємство має &lt;b&gt;послідовно дотримати всіх дій&lt;/b&gt;, передбачених у &lt;a href=3D"https://zakon.rada.gov.ua/laws/show/z1365-14#Text" target=3D"_blank"&gt;Положенні №&amp;nbsp;879&lt;/a&gt;. Для цього всю процедуру інвентаризації умовно можна поділити на кілька етапів.&lt;/p&gt;&lt;h3&gt;етап 1 — створіть інвентаризаційну комісію&lt;/h3&gt;&lt;p&gt;Керівник підприємства видає розпорядчий документ про створення інвентаризаційної комісії та робочих інвентаризаційних комісій (якщо обсяг робіт значний).&lt;/p&gt;&lt;h3&gt;етап 2 — підготуйтеся до інвентаризації&lt;/h3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5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5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50 height=3D45 v:shapes=3D"_x005F_x0000_i1057" /storage/summernote/635b88085e09e4518.png  style=3D"width: 50px; margin-right: 10px; float: left;" class=3D"preview-img"&gt;&lt;/span&gt;&lt;![endif]&gt;Перед початком інвентаризації:&lt;/p&gt;&lt;ul&gt;&lt;li&gt;завершіть обробку всіх документів щодо руху активів;&lt;/li&gt;&lt;li&gt;сформуйте останні на момент інвентаризації реєстри прибуткових та видаткових документів (або звіти про рух активів);&lt;/li&gt;&lt;li&gt;визначте залишки активів на дату інвентаризації;&lt;/li&gt;&lt;li&gt;перевірте справність ваговимірювальних приладів.&lt;/li&gt;&lt;/ul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6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6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50 height=3D45 v:shapes=3D"_x005F_x0000_i1057" /storage/summernote/635b8819a2ee29156.png  style=3D"width: 50px; margin-right: 10px; float: left;" class=3D"preview-img"&gt;&lt;/span&gt;&lt;![endif]&gt;Активи згрупуйте, розсортуйте і розкладіть у місцях зберігання за назвами, сортами, розмірами так, щоб було зручно їх підраховувати.&lt;/p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7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7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50 height=3D45 v:shapes=3D"_x005F_x0000_i1057" /storage/summernote/635b8833a40757988.png  style=3D"width: 50px; margin-right: 10px; float: left;" class=3D"preview-img"&gt;&lt;/span&gt;&lt;![endif]&gt;Голова інвентаризаційної комісії (робочої інвентаризаційної комісії) завізує всі прибуткові та видаткові документи, що їх додають до реєстрів (звітів), із зазначенням «До інвентаризації на (дата)». Для бухгалтерії ці документи є підставою визначити залишки активів на початок інвентаризації за даними обліку.&lt;/p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8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8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50 height=3D45 v:shapes=3D"_x005F_x0000_i1057" /storage/summernote/635b88426b6a54048.png  style=3D"width: 50px; margin-right: 10px; float: left;" class=3D"preview-img"&gt;&lt;/span&gt;&lt;![endif]&gt;МВО нададуть розписки про те, що до початку інвентаризації всі прибуткові та видаткові документи на активи здали до бухгалтерії, всі цінності, що надійшли під їх відповідальність, оприбуткували, а ті, що вибули, списали.&lt;/p&gt;&lt;h3&gt;етап 3&amp;nbsp;— перевірте фактичну наявність активів та зобов’язань&lt;/h3&gt;&lt;p&gt;Інвентаризаційна комісія шляхом обов’язкового підрахунку, зважування, обміру встановлює наявність:&lt;/p&gt;&lt;ul&gt;&lt;li&gt;основних засобів;&lt;/li&gt;&lt;li&gt;нематеріальних активів;&lt;/li&gt;&lt;li&gt;незавершених капітальних інвестицій;&lt;/li&gt;&lt;li&gt;запасів;&lt;/li&gt;&lt;li&gt;біологічних активів;&lt;/li&gt;&lt;li&gt;готівки, грошових коштів та їх еквівалентів, бланків документів суворої звітності;&lt;/li&gt;&lt;li&gt;дебіторської і кредиторської заборгованості;&lt;/li&gt;&lt;li&gt;витрат і доходів майбутніх періодів, забезпечень та ре</w:t>
        <w:softHyphen/>
        <w:t>з</w:t>
        <w:softHyphen/>
        <w:t>ервів.&lt;/li&gt;&lt;/ul&gt;&lt;h3&gt;етап 4 — перевірте й оформте результати інвентаризації&lt;/h3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9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9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50 height=3D45 v:shapes=3D"_x005F_x0000_i1057" /storage/summernote/635b8855061b78607.png  style=3D"width: 50px; margin-right: 10px; float: left;" class=3D"preview-img"&gt;&lt;/span&gt;&lt;![endif]&gt;Відомості, що отримали під час інвентаризації усіх цінностей підприємства, занесіть до інвентаризаційних описів та актів інвентаризації.&lt;/p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10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10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50 height=3D45 v:shapes=3D"_x005F_x0000_i1057" /storage/summernote/635b8864342be5536.png  style=3D"width: 50px; margin-right: 10px; float: left;" class=3D"preview-img"&gt;&lt;/span&gt;&lt;![endif]&gt;Правильно оформлені й підписані всіма членами комісії інвентаризаційні описи (акти інвентаризації) здайте до бухгалтерської служби. Там їх перевірять, виявлять і відобразять в обліку результати інвентаризації.&lt;/p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11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11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50 height=3D45 v:shapes=3D"_x005F_x0000_i1057" /storage/summernote/635b887235d3c8284.png  style=3D"width: 50px; margin-right: 10px; float: left;" class=3D"preview-img"&gt;&lt;/span&gt;&lt;![endif]&gt;Бухгалтерська служба складе звіряльні відомості, в яких відобразить виявлені розбіжності між даними бухгалтерського обліку й даними інвентаризаційних описів (актів інвентаризації).&lt;/p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12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12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40 height=3D36 v:shapes=3D"_x005F_x0000_i1057" /storage/summernote/635b8881e8c441884.png  style=3D"width: 40px; margin-right: 10px; float: left;" class=3D"preview-img"&gt;&lt;/span&gt;&lt;![endif]&gt;Інвентаризаційна комісія відобразить у протоколі висновки стосовно виявлених розбіжностей між фактичною наявністю активів і зобов’язань і даними бухгалтерського обліку, що їх містять звіряльні відомості. &lt;b&gt;Протягом п’яти днів&lt;/b&gt; після завершення інвентаризації протокол інвентаризаційної комісії затвердить керівник підприємства.&lt;/p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13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13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50 height=3D45 v:shapes=3D"_x005F_x0000_i1057" /storage/summernote/635b888feb2143700.png  style=3D"width: 50px; margin-right: 10px; float: left;" class=3D"preview-img"&gt;&lt;/span&gt;&lt;![endif]&gt;На підставі &lt;b&gt;затвердженого протоколу&lt;/b&gt; інвентаризаційної комісії результати інвентаризації бухгалтерія відобразить у бухгалтерському обліку та фінансовій звітності того звітного періоду, у&amp;nbsp;якому завершили інвентаризацію.&lt;/p&gt;&lt;br&gt;&lt;p class=3D"license"&gt;РОЗПОВСЮДЖЕННЯ без дозволу видавця ЗАБОРОНЕНО!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(ст. 52 Закону України «Про авторське право і суміжні права», ст. 176 КК, ст. 51-2 КпАП)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ZIAAACqCAYAAACH3MmOAAAACXBIWXMAAA7EAAAOxAGVKw4b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R4nO2de5QdVZnof+RmcbNymSwmlclEBmMuw1DIIMYMMsAABuShDARBRIqnvN8i8jYyW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8pCHPE0BIi8hgxhjjBEigwEjZlIRYyZmMpncVCYr0yu3J7dXc//Yu5LTderx7apdp/t07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7nH322d2nan/7e2/3/vvv43A4HMOdwPcmAPsA04C/BnYFJgHjgbF6WC+wClgEXB5G8fpBW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wF+BwOBxNEPjeJGA68AngIGAPwcvGALvpr9XAzKbWN5xwgsThcAwbAt+bBhwLzAD2qjnd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wgsThcHQ12mR1NnA6sLvFqTdYnGtY4wSJw+HoSgLf2x24DDgNZZKyza8bmHNY4gSJw+HoK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4DjiywbfZDDzX4PzDCidIHA5HVxD43l7AjcBRhi/dgHKcbwR6gD5gFDAOmICK3to+9ZorX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HA7HkCbwvV2AG4CTBMNXAXOBfwYWA++GUby5ZP5RKGGyByoUeFkYxa/XWvQIYzuXR+JwO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NRYXfXkG7xtDKYuBp4IUwipd3Ym2OgTiNxOFwDDkC35sB3A1MzhmyDngc+E4Yxe91bGGOT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Q4bA9yYD95HvSH8HuBV4Jozivo4tzFGIEyQOh2NIEPjemcBdwA4ZTy8CZoZRPK+zq3JI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MKoHv7QQ8SLYWsgS4OoziVzu7KocJTpA4HI5BI/C944GHUaG4raxDOdq/G0Zxf8cX5jDCC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At8bgzJjnZvx9EOoPI6NnV2VoypOkDgcjo4S+N4eqHDdPVNPrQROD6N4QccX5ajFqMFeg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EvncSKlkwLUQeBT7qhEh34jQSh8PROIHvjQZuB76YemozcF4YxU92flUOWzhB4nA4GkWXe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UK+8Bx4RRvLTji3JYxQkSh8PRGIHv7Qm8QnuG+jzgs86hPjxwPhKHw9EIge8dDvyCdiHy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DB6eROBwO6wS+dzaq1El6j7k2jOKbB2FJjgZxGonD4bBK4HtfRWWqtwqRfuAsJ0SGJ04j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8D+AW4KrUU33A58Modh0HhylOkDgcjtpoIXIfcH7qqT6UU/2lji/K0TGcIHE4HLXQHQYfB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EyAjBCRKHY5ihN/ZDgKOB/YEpwFigF1iOakV7XxjFayy91xO0t8HtR5U7cUJkBOBa7Tocw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84HJg55LhPSjn9zM13/Nu4OKMpy4Po/ibdeZ2dA9OkDgcwwBdjv0OygVIK33A34RRvKTie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jqSfDKD61ypyO7sSZthyOLkaXH3kYmFHh5aOBq4GTK7zvZ8gWIquBiyqsxdHFOI3E4ehSA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DamKNaTYCfxpGscn7TgF+Q3ZL3DPCKH60xnocXciw1kgC39sB2B7VfW0sMAbYUX9NBD6ov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Xdao6NYzizYOwbIejlMD3LkQ1hqp7D+8ITALWCt8X4BGyhUgPMLvmehxdyJARJFpF3wvYA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7DnXBbp/xkh0YuP4x+gva23aasg9wJbCi5jwOh1X0Rn4rcIXFaccjFCTAabRX8U14M4ziL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Bk2Q6LDBA4BjUKGKUwdrLRm8ierW5nAMGfQ98xhwiuWpRT3RdU+RLL9IwgY7y3F0Gx0XJ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CWYRJp2gD7gXVVhOdHM5HJ2gIF8DlOb8OqpJ1GSUxjAmY1we64XjZtBeybeVupYAR5fS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RKPvqhE6+r4B1wHeBu20kaTkcNtFCJAROSD21FLgsjOLXUuOnAD9HdlDrCaNYKkjKorumB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eMTzoWPXfwPcmAs8zNIRIP7AE+CZwIPCBMIqvdULEMdTQPpEHaRcij6NyQF5LvyaM4pUoR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Ws3/J8xNRZmrHCKOTGkkPyqFX15y1BaWKb0Kp8j2oEMYt+vfN+mf04wD/jbLfrkOZAZa7i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L7TWs7kRpIkWve104/5sGa5kkGHNT4Hv7OdPwyKJjgiSM4s2B7/nANNQFuQPwt7RXC81jP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OkULge+fTXpL9ccqFCIBUu/6FwZK2kB1B2co+wJeB2wzmdXQ5HfWRaCGwMPk98L2/Er50R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ZlcMx9NBtau9JPfwWcI7QByHRCHpRBRylrAd2Eoy7MfC9l8MoXmYwt6OLGewOifsKx81pd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i8L3dgKcZeH9uQJVkl+ZpjBeMecFQw19YPgRQWsv3dLiwYwQwaIJER6LsIxz+wybX4nAMF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ojPNWzgijeJXBVJK8rLsN5gP4gcHYacBXDOd3dCmDqZFMI7vMQppeYEHDa3E4hgqPALunH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PT5Y8vyCMYqlDPuFZVMixlFm6HphjmDOYgkQaJjgvjOLeRlficAwBAt/7InB86uHVqORdk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NeKbJnAA6EutUVOKuhFHA9wPfk/hVHF3MYAqSshNTgjNrOYY9ge9NA27PeOq8MIo3GU53C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EUSz1dwwgjOLFwLUGL5mIEiZl0V6OLmZQBEnge2PJL/yW5tUGl+JwDDraLxLSHkX5XBjF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4ecGQXuBSsxUOJIzi24AnDV6yP9lC0jFMGCyN5FDK49EBluosXYdjOHMXsFvqsR6qbfin0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odM+j7OQJz0CXBz4nu1ik44hwmAJkqOF45w24hjWBL53JO2Z66A2/NWGc21PcXXexaiyQ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HAiZC6cHA9/a08f6OoUXHBYmuHXSkcLjzjziGLYHvjUdFaaV5D/h2hSkvJL8EUR8qhFjqK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1qDYQ0mCYMUCogwEcw4jB0EimIsuO7UGeAOVwdCN3k90m93LTBlE6Mur6giEzwyheYjKnh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OMHjJnsBNttfhGFwGQ5AcJRz3ms3Tk8MxlNAtFbJ6i8yvkDMCSijlRWrNo8HaV2EUP2U4/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WtXB0AYMhSKT+kVcaXYXDMUgEvjcOuC/naWMHe+B7M4Djcp5eB5zagWq8VwPzhWNHAY+4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KEt2XXVoWxdXXcgxXbiLblzHb1Pyk/Sx5Qqkf+Hwn+uxoQRUg7/2+O/Cl5lbk6CSd1kikT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WXpAOR9cQ+N5Uslsn9AGzKkz5CPk+x8vDKJ5fYc5K6HvWxF8yK/A9SY8TxxCn04JEatZ6u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DgI5YvI/s++67YRS/Zzjf+eSXQnk0jOI7zVZYnzCKX0UecbYDxQECji6hk612RwOHC4c7/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m2a0TejHcUAPf2wu4I+fpucB5ZkuzyrXASuHYswPf27XBtTg6QCc1kgMorv+TsAGz9p8Ox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dUW1zs/i2iR9D+xp/iMrLSLMEs74l1gmjuAeV+S5hFNVMeo4hRCejJsTZ7K7fs2MYciMwI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LmDZ09vrzwOSMp1cAn65Q5NE6YRTPC3xvNtkhzmlODHzvWtNMfsfgofOW9kHJkDc7KUik+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xrChwsAPcGUbxeoPp7kFp92nWAJ/sRISWAZejfDhlfYdGo8Ker2x8RY5aBL43EXiQgb65L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baLooXRb9wGsNL8fh6DT3kG1G3kS+n6ONwPf+ATg746l1wCeGWoFTHcV1o3D4mZ0uNR/43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EvjfBlbkvRwuRN8gI8OiURiLVRhaFUbyh0ZVYRtcN+hTwaWAXlPliA6qY3c9RpcA3Dt4Kq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ROQ87osrWvIfKvh7MpZWiS7MfBRwBTEH55zagzD8/BV4y7FdedR3HocqoZ/Et6bUR+N7ZZ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0EaOIrw5yJ3AR+TXAEsajmnrNbmIRWlAcgPos/hZllmktT9MX+N5+YRS/1cT7dzs64vBp1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OCZK/F44b0tFage/tDuyKirLZgCqHfyXZtm+ALwB3B753E/D1bvD96A34TFQnvL1zhj2FS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FPhXlM+hBfS6fBy4m36RyLrAx8L2rwyh+oMG1jSbf/7EZVT5eMs9ngO9kPJWYs5ZVW2Hzh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ejeQnTbZyFhYFiT7kHYW6Vg+n2MQ2Gnnnx7rr2kEHJNiYaxJqD/oMSittys90Cvk9pF7b7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ofRV6Y/pPZNrPx3QRuCGDvhjPRtlw64QpvgQcO1SFid70LkSdencUvGS/MIoXNbuqfHQU1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KgOZxbxjFF9lZ1UAC37sYVQMri2+EUXy1YI5PofyG6ftnDWrjGBKaiD5kXQ78Oozib6ee2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aST/wAV1VuM5apqLu1xOAscKXrQ6j+IN13jdnLaNRFoujURrRrqheTHOBw6pq9nrer6BCr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3bYRm8H6/AqblPP2RTvhIDkcmRNYAQ02InAD8DrUZ1I11n8EQTb4KfO9Q4NeoE7JEiEB2P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3Sifi/R7Ve6NuP/ALtdnIKrqeVl5Yay+CjoGB7x2CitBK3z8rGFpC5Euo6+ds4C59eNyKD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NQm3+VdexW+B7LwJvo6wBUiEC8ELV9y1Yz6eACHUQOBfYg20N/Q7Vv1eZdxLKV3E9A0PAK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p5AuR18Mo7ohpSxr2O2eo2N21U+lh5L4dKdcEvvegpQ51tdE3/O2oi9yUP7W8nFIC39sFe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Vbgl87ylb5gbN1eSbPB8oO3UHvnc48CLtuSLvAEfUPbXbQJ+KH0Rt2gnzgawclkdRjveyX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LRQvtG1AaatXD8YsVX5e1HlD11K4pGWq8Vh249BOyw78/YjqfkKKyN7dAwwmJun+0tL7Wk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5b7AvRECdLC9rYF5jAt/bH3WKrCJEQJkrO0bgeyei1mtbiIBy9GZ1KaxE4Hs7A1/OeboPu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Q90NaiMxDaSJDQYgk+SxfaHn4WVQeS5sg0UL6u4Kp9w98T6xJ6I31beCLVN/PNiGvXCxBI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umWgiPyZbiEADGon+LE7LefodlMm+8cz2aWQ37kmzBWUzHFQC37sK+BHZa14MPIA6Lc0D3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gcdSFIeFEfWIZNLTt/udkR2BIWW5pOYVoU9YdQEi7s/RN4H7gXmABsAg4BxUo8IzhW51cc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1jnAM0UO0cD3TiPbnJVs0oOebKg3l1cYeNh6ClVpuCij/kHB9El0lZRL2XYdr0G1Ev4cZ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+0gfAsqECMC7Jp+l3jOeQEUg5rGnPrzb5BTyzd23JFakpk1bUrPWQstmBSP06eph1D8tz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KizbOpwLfewJ1c5XFo09CCdjFVdZaB30x3o0yAdSl8fVrk8UPUPbkhH6UQL+pxET4ZOB7T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n8L2JFhy9kynWbnJ9I4HvfTnn+ZuBa4eC6bdFiExvefg14PSyQJIwipcGvvcm5a0kDkaeT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cjwrp7tfr3BW59vo94bhC9D6SF1yR5lXD6Wcw8D7IYgxK0KwwnDsTvV9ckvP0UloOa00Lk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3qxdpD23bAJysq5mWEkbx3MD3rkQW0jmdDguSlsqzeRnWJqxousy/Ng+9AuzV8vAa4HNhF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UPxf43s3IToigNqTnjBbazkzy76uFYRS3fe76FHkHyjzTyhbgrDCKn6y5JivoCMa0EFmGi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6gnJBsqd0TWEUzwU+lvGU9GS+FmVhsMEJ5Jud0vyT4dyfF46bhiVBggopzvssLm89ODRm2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Pf5pBaWKlN6s3aBcia4C/lQqRFr6N7EP8sOG8NigSIr0oe61UvZ9vY0F5BL63B/BLBgqR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kAcrBK01yrWVj1tdTkTbSlguiT/gv0i5E1gMHDyEhMgplXpze8nAf6rBlktgpaSO8V/mQU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bYki+NIy8B1hoOLfERQDwccN5i5iZ8/ic9N7YpI9E6mRfUWI2agS9Wb1B++axnoqhlfqCl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OXQedEJYlRN4FjgX+JIziD6F8CxJ+ZGttaQLfOwD1ubSG9a5AJd4ZJ1sZOHmhvoC/jHxtZ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VbX75Je2a+7vAxysIzSb5DuqE2sp1WRpWEdocWRbmPzkdQlwBqTB6oub7ABD43p7IQ+Jf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ApIf3QnToclZCci8Z5q4mTVvisN8G15BJ4Ht7o1TLdHhmH3BMzfj8OZTXT5LmatRGx/h/J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5flovaIl5orF6aPrifZ6Bjuoe4OiaprRXgCsE4yp/LjpBsigC7tkwintbxs8AHst4z2eAM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gDwH+B/AfKOH6lmHBx0oEvncN7TW+FgLfqDjlAlQ1giImo7RQY7T2JNlQl1tMgD7dYOzDF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cXjUKU/Jy3m4Io7jN6tKIINFOpzLHUEJH/SOB7+2DCqHLime/su4pMIzi5YHvbcqZP0HSl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GWqj1AUEYxc9mvESiKb3eRO0wvbH+gPZr8pwwiittKC1I+9vUOQWfW/L678FWP8PtqCoCr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/0epU1/+XWeRsjIHvzUXd3Asqr7wA/f43pR7eghJ2VU1CvxSM2YmKggSlGUg+S9PIvky04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iNdV8Mu8Kx+0Y+N4uWZu9lMD3jiLbj7WUnMNDUxrJQcg+yF7U6aQjlAiR+agCczZYTvHJo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eNNqjUXpRjtE838+Bgqmt5/sUCJGnwih+qu78YRRvDnxvNeUlOippJHojyYtuAdgIzNdl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yDuVr2BoCr02vd1F+IDsUODTwvfuBS2yFseo17E52RNM3amrtEnOY1CeQxRHCcU/XeI9W9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4sKIAXmIwtrLDXV/LeRWbz8m7vprykUiLNM5tVfebJFCtSfOESB9wgcXwyjIzTKO5AIFqO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I6EN1zssUIvoCkth4rZoidRmQLCGyCbvJmxITUFVNawbFQmoBkJQRSQuRecBHEyES+N7ow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lWj0oH9jTtnKUtOb0fdoPhCuQl4bPQ7LJ1Sl9I2npvTyMYukpv4xjheM2Ad+q8gZacEuDR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j2790f5G1pilB8inhuI5ks+vSGj8hXxP4huUKqmXCsTHh2ZJxnL4RTy0p6DaV8hP5mjCKT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f1Stka8YzLYcYS4R31fa0RdoIqI3tdgbmGPUDX0MV7lsLWyMdfwb8A9WsBcch8wVJuIvs0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+dKhw2Wf7J1XmDlTrg7LwYrBk1tK09efI4c6aZmGpibZSHTwdQZh1SFiDKvmTi3VBEvjeF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72vWF9SPy6x6ZNN+RUqa6NtkH4x7ab6SrBSYiifB/udqS2tERS/9Edgb4MlS2uk0k17pxU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hnOBFpP/G94ADwyie1ZJAtwsqWq1uCZgbtECqjA56yAocWBhGsa1roCzxs+redKTwtdJE1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S0HUDBk3McnhDOG5vXQfNlKvJ1gTPKcvCb0IjkWoj7zZdvFCfzl+k+IO+sYEGR6Une8vvB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SHl3zUBjFkuiaTwvGmCZRZaIjnF4hX7jPbKDcvsT/UeVzOctw/L0oU1baTPAwxeUvpIyh5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s8qKKrqs6bwZlGmJVP6IkWnSFxWitdEh0HtdZCFKRaiRjKY+KG4A+yFyV8dRsSWn6JgSJ1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feyg+4a1GlduwTd4GmWAr83QrOpDgntTDC1D1wMpeO47yk/AWLIT9tiS25bVefof62eVZl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wmVD/LXkF7dIsR5mxLso5uPwUWImKjFlCvcPGaRVPpKAitLJOpXPDKJ5ffUltWO/Lo/9mi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l8Y8sxc4+IxUkYG7eupt2zXkt5WZbwHLUlmHYb6P+kZzTeZobDUo7mFCm6v7e5psFvjeed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5EUkUz6GUHyoWWtLcbqBYa73edk0p7TiWmHtMBfyRgnl7UTH53yy61sIo/hrKZ7IVHTRxF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wOR51MDCKiNSHkbzqB53upVMl+uwgZJqMLbPWTsjyNi6zEU0XRvGGwPfeQ2ZKOxhhOX4dN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WKGx9blsjOYj8qqetbMKsOqcROsu0rObVeuQZzybvPZ7yi9maY19H6XyPgVFDW1BhvtICh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8n0D12MhKjkxYTgMNhpA3JRPnLehAgcJy8Jpjwyi+ucqBJYziNaFqBfxh4CHDlxudSPV1l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Jo9i0pEddqpwmjhGMWYuqEm0DiZP95TCKbSbwSg8HB0ki+LQ1Iutzf8Ck26JtQSLZkABet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OPPg+5QLt/oa0EUmggc0WtV+l/YR/URjFbxnMIfFr1TJF6qCHsiqrdzVU4VYiSDYhEPCB7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uVFJd2We9BQt1yfR1eg5miWy+4ducRP7pWlrR1oQya0iV3uOSIrHPWrzGPlvyfD+q/bBNf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Z8cubaA9dfw/DddsWJBL7JFhy2uZwE+U3eB+qiGETlNX4WWYrMzzwvem0mxweDaNYfHrVU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26qE9TLGfYhOqr0sTZFWHTbOobIPRZUp+jbyJ0kJbeVJ6bXlF9LKQVqFNTNLp7PWEjaheI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Nmz7tgcz897zJvAXvty/lZvyFDdQRNDlMTC96MlDN7dIVFragTOJGEYzWBIm2F0rLPzfVo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Us3g2jOJGIqco37SsaCPahPY9Bn6GyxA411N0Qhs5hXIzwEMN9qSR1F36RdGTge8dh8rxk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uWSOM4kUoh7wESXBBwpnkC56nGohqhPIoOtN8JYk2sh4LGqIOspAcRK37gfW+JRVOn8x7Q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46vIqEW02NRJp2O9bdZsHZaFPVW1lunPIswXboGzTsnVxPczA6JotqBpapifgRv0jWuBJ4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FgpZJixvx/x+aaL8z3zhONFadaRTkaZjpelTBkUaySqpk7cFiX9ka+OrmpyLnWuqKlKfy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30h45+RJCB30am4JE6h9p6p97Dfkhpa0sb8pxqKV80QW2BfPOaFnvcy7t8eszTU8Ser0Hl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tVspPxwtq1m7KRSfnlZnu1qJaJ0voRaZV9tNM87JIOE4akXkC+f+f9TQQFKMPfUWCxMS/l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c3zeZN+e9JiMLslhlsQRLGmkbh3FkBF3ohNN0l9TVqEKclRZkRZBoVU8a9mvdP6IbCl0rH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VfSi+gefXNd/oQnrpiLSFqF7VpkynvDXwvKp2fh3ZVNToKaHJz2S6YMxLghvoZFSXug8gM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JSFo2RnqiL3KqvtpAYiiU19Ey7XdznGDMRmBu6agCdBTUY8gK0lqrApHBPOTlfAYUsNQWg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lzTDVArdiSyPZB1nm8EbMkmqk3IAs7LiP5hy6UH66r3Ui0gL7MQb+rUk71io3vKRKap0m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DJ8tIKhqXfi5hFL8eRvEzOlBiumDOJq5zkBeWLDUf67yRIlOsVR9PC2WCxDRcVtKGtkozq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socE8OX1AkVpVtvqOtCB8gvbcp1l1rTS2BIm0idU82yccXdX3C8Lhc5vwz7RQtGltpn70y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1q0ZkiMSvVckUF/jekchuumerajxCyoT7KgwiYXQYs8SEKum50SQSs8p5Jc831eJhSsFzy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dSJu1DhAMrVUyXuem3S4c3ou9PvB5SC07U7XFBlQOVzrxcB7w9bqLsSVIpNUvmwj7NQmJf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E/oZn6pi1tEkrXVzyHeC2ivNNpjxMemUNITVLOM5Kq9MstH+kLJLwYcPDjbSoYlMaidT38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1ekLBkA11miOVUBT5ZqqdSsxaPdQo7xOotr8/oNwMnLCgA+0xTBJ3Z+h2DTekHl+FCvWtf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0tV9p2K/VFq260NjxwuGbaSZrOqEsq79Ke01ggEkrfSFfVENdl+T8VNVGDkJWyns1zTY2k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OKYnW6cFi9YIU0mKGZQEBMyi29dsqaphFUbKkaZRYWVIgwJyaycf3INNCE35c471E6OAU6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ja93vkyZ3lf0irdjQSKRhv8sbqPZ7OfK/4eWGTwlFxSoX17RBZpm0ZtdsC3yYYExVDVJa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5CWWRhM9VuCYlTYPeafDvGi8Ys0hgwi3zKzQSRafJO3guMekLFPjeRMpNl1DDrKUjJKWF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NkB6M96Y9cvKcMIqtRRXaECSSDQkshL22olVzaZ9ksNdWM48igXpL1Um11pVWSTdTo1S4Z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w0/ZY6eHCSvG8nHWMolzrqvK5SJIbmwr7BJC0QCzM+9H3TtlnZFQJWYp+7zxBYmp6/gzle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c6Ox105yz9TSrzbVSNUv/62EUP2lzIbUEib5Zy5r6JNSJ/snieORqfi+WBVkr2n+Rp/quo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yeJB2k9ktYRRXqUWUzLs75T2x362o9p6G7LpaR4OFO1GCsiiScEEYxUZ+DN2rQ9IC9jcm8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mrPvfIQxsw5zFSsliKjCN7OtjC+ZmRolZ69UqlgjtX0tX1F5FuU/y1YbqxWXxJvJw8IQnM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rkUxDFvbbj31b+KkGY+c3FNOfUOSnubWGmeNM2gX1OqrljLQyXTCmqilO+rnMadisVbbJ5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P4ThxFeEKlJVokSR3SsK+V8qWY0yeKeoZk4OLNmtJcteMQ+611pRuV92L6j1SZkrrSPtw2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vuwCVKmB9LXUFyXThuLds1lHSURTS94Zmi0RCvr15BRVL1esTUVa44U0W/pcHC8b8s+mk2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c2A2nNeWiaJ6FYRRX0VDLCnImNJWlD+VOX0ly53TBGNOTrpQ8X6K0vFHCCZTvX1swTAxsS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fhTJbFQWR9NOg5SOHFw3Grmmo4nltQSLZkMC+8+lQ5KF4YDlarBW9eebZfGfW+ODuoF3bW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+ViRx90ZlKjSSwnkJTcbZ709xw6mq/qW/Fozpo6FWyighXWTOXUuJGVUfwhyttAAAABiY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C0fqGo02DWeHTVYJRAsGY1yocum6gPSz6ujCKZ6NK7RexyFZlbwPmoaIEJRynPwPrVBYk+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AXkNfSm5VywzWm0SCVOD0nMffoWICYuB7hwInZjx1R93IMx2uXWbn76da+Ko08KKq/0VKk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bpIw99UNmuzKuvFJrg9JsAAoJ7Vt8pzjRkEPOgfKem2twPfORPX3aeXxMIr/Uf/8uZIpm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PqtJggu3J3ldqU0cjmYbM2d2PfaeqSfe3xvIUSnp2X17FFqkL2mVVwu3FTt9nyQ34XkVNS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9L6Vo+3bezdKHvCZbFhJB0pRJCIoPUBuAewVzSPJgQH7KNeGMjMeWYR6MUqYZgPqsxWatw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sOBfVUCyxPJQJ4SbraxVhYt7K+gxqU0eQSKO1rBav0xut9GaAkgzfmhxOdhTNM2EUVzXdX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2pVO8pPaUsbNYazplkWAJxv4XA04k/4DzzaraqW5JKunx0UhQh7bdF4Xs3i4044g6J9ruY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H9awKGpzErDVPer/oBk/fZ+B+uBiVsJccqIqqAIA6QHQq7DdNWXXrVvbR5V6sUkeQfEI4z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2YmmZCGj2w70047Ee4LIqk+nNOO/EbKtfh0gjqTCvycXZ5GeS979fTXs3SROkN2tTzbn2J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5JJ+ki2ATZDVce5PyUOUB6NB1iY9HlKMU+N40lEmqNcR+BfDplGAuE14vdzDsdyuB730B8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rFpUEiaF/5I0q71GASakCkHcTMyLwvalknxBn1ei+eDvZZVaWGvZgz0T3s5ds+L+vML3J5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nyN9kLq2pGUtb1zblHzm54LnLDHxnkjyY5Fqxgnbwnp/xVBXzb9H/IaEfQVisPpn/iIEa7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KAELhZWJesoLu2lml9NIpupy8NapqJFOxV/PHFJNWp2DY+9mAdLY5KHX4W1Um00XV8kJWb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sM19ZYW6RyQRVDHBThfkL0aafrM8EVM7KczXfQmq2s9ksDthqzs3zxb0aRvFLBtNJo3Zsb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X68mKZYPKTEygcmkKS8RoIfJTBporNwGfzMjDKavn10vnyqIAEPjeDNrrZ0kZg+ryaI2qF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A5gY63/25wdieJuKmdW/4dKjrFuD0KrZl3Q4z3ayqFVvFJqXO8Cq+GOlG21R45ElkRzVtQ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6AVsXJKgDRtbGvhHzv03Stwfkn2ch+uR7ZerhjRQ31MqbaxoyzbcwR0k3XEsLkV6UJpJV3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rHaj2u5XA9z5De9Z9P2apAZfqwBQrVL3opfkjTYTdFuUHpLHqMIStp8Os+juzarTWPI18k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LHxWOW19hbunGY92HoB3heU20Lgqj2EYklfSmk2rqIrSmlZf3ckEFM6p0w5tiOG8e19Euh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I4mSHgugpXZn6JwwUIn3A0WEUt1lPtFmrzBzcMbNW4HsnkS1ETkX5oaSl/yehNEUrGAsS7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CBIT261J0qKUq2gvlTEX+EaVyfSpIM8kA3ZDZaV+jCpag6T9KFjeaDU3kW37fzSM4rrNx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cJLLLhOPJjlJ8yuLfloX00JGL3oTTvcHnhFH8aIW5QJYDsSrv4BX43ikoIdJ6DfYBnw2jO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JdCTsN/C9K1Bm7vS+fVEYxbO1v8mkQsBMnaBamyoayV7I1fwmS1FLGKsFnxUC39sNdcJq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ktC9S7AC1GawgjaxqwjyTYOXCTdChm1knq6XARRbf6r+E46wJEn2TZ5XJWU55d8M8pNqm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eOq0n5w3ovIwKHIAscq4tbyzwvVGB792C2oTTJ/mTS3xMZT4ZScn+WgS+Nzrwve+gtO4sI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UuSVmPO37WSWqbBjTDcb+rsL8tjF1zmeiTVpPM1DL6UPFmlcyneiNoqxchxWtThe5k2oDp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Qpqja6GigrEZIG4FjLBfqlN6cE/S1YoPbaY8W60H9bVUDFqTX6kE1I3uuot0nd0aNiEZJX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9RUef/UCvp5V+1AEwN/xYt/EuuxeMi0KaoFsJ/5hs5/i1YRQPSELVQs0kwfPLWnOsRRVBI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mLdPNQVpor4wHaTcxnJNlVzXgQsqjY2xFnZkIhyqCxMT3Ufsz0Sfe79Fuy+8HPt9AkIf07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L4Hsnkr15nFzTZ7ZSOG408u6jAwh873Da20J/yzC6rHU+kLXUhRYTpNZWf4UqzdJKIkRml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11nU18L0jgV+TfXi/Nozim3NeerfB24wGHtEBP5UxEiT65p1u8JImBInpiaaoc6GIwPeup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r2Hpb5hyDLHHRVk0qE+FgkimbYKKV1fpM9MbyHeDIjKfPCaO4iSKdJn4jabn5TALf2wd4J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uxi28bTD2Av2/FqPDatNZ4gupEKXVwr4I81+AqwLfeyXwvbeBX9BejVokRPReV1aK5Z0m+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Om7JeIdtUWiRE0LXkTHyr+9Iu+I0w1Uj2RW4eWWGzdHwL/1I+ZADH1XEoBb53A/APqYfvp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kEWi2wpeleR4gdyy3YnJoOKnqCUjf4N8Bzs54+towiiuV7Rdg0khsv6pvos0Mr9AeJXZn0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u6monjgidETUzxi4R6xAmX/rRFAeYzB2NOqAkRWgINVEQOaTsd7hUycZRuTneRQKkRZM+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eJQ0UzAWJpCFOQu1M7BxMo5jGUaFseOB7OwS+F9JeDfR+VNil6ZRpskpGZGHL3m6ikfy6w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7mWxBUEjgexNQm2yevdjGRpuHicY1vcob6GCOdGgqqK52lcrupAmjeCnyEFGAu7WGlEvge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VlZvRaqpdjyo1UiWcvJUszdOUPuRCBGQN2uomuW4l8L3dA9/7EUo45R0wLzC4xudg3vI51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KkrIe2K38xHBuEdo+bFr25Bpdml2EPhX8lvZww9uwIET0qVOaHGglMQy53b5KNVaA+ajMY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wUnTUzRdQn0lWWZpLGhYioDQS6al6mhYKYgLfOwAVoZc24byAclKbTFeGSW/0scDPAt/7i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/k2laY/8jcAUD95ONwMFhFNcqURSoBm91fWq9qAAFkRDRwRJlp/PlWijXIvC9iYHv3Y1qz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RZeKEQ329zDJczmjg+cD3bg0M+5aIBYk2D0k3vz4adEKRnRBYxGjgh4HvnZsXDqxD7E4I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gNVqmHxVmd6WlG3qGwdha9nbYag6SbGx9qE3L2AyhKwg8ZPCSscBPAt/LDa8MfG+MFiBvo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6GZUD8G3D5Rqj/ycmJ7yi3KCt6OvuK7Sf5gFmo/4+24m192IWtDIGZUP/t8D3/i3wvT8C/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q7etejxIiVRN0W5EUGS1iE3BYGMXSnh2gNKCyjdSo2GSawPcmaCH8B1SuTZ6ptweVLCnVp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VaeFxBfAf2gIgwsROfQBywTO74djqB1AVLE0qmY5B2davDHzvBVRhwn7U5vRxVJJl1sWzF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fZ8EppJWTe7BjItwZmYnsyppRaLegbOrS08w44OnA92aiVPE/oK6xD6D8cQeQn4C6HPhc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XlPnIWxicEPjeb4GvZR0+dLDF8cBMstsTP4DSfq0XgQyjeH3ge7fR7vuTUOb0Tirn2iqW+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KMJpWm5aYtbLCzkXonJaLKU+uXg38fc1r/EpU0IEpi01MkiaCRNLHAlSUUZ3mQaWEUdwb+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8qQ9hV5TElfACKgqoro03jVQAXhpGsYmTt877fSuM4jvrvEkYxesC3zsDeN7wpXthZr54A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S7Xk8DXzJYPz1wGcD3/sBalMYhxKSUykWktcCNzdclvxGVEitzd4U81Ch1zbvlykVX/cua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XOU5lLaPfrRmCfT7lQuRNlDmuVnmfMIpfD3xP0iY4jVFpehMfiSTTtRcVodFUz+qt6JPz5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q1v7YMIqPbUCIgKzU+AMWI5DKSqB/E0s9CsIofgEVSNBEOfV3gU+EUXzeIAiR5JozPd3uh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3oBLjDid7I0mSDZsWIokp8ljUqb0uW1Ca1WEN3C9VytnPAfYzFSKaEyk/nFbWRjRl/6Pb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DdW+bfC6vYeiaEAkSbWMva2+7AVWCubHWtml0TP1+2MtXWQVcAvh6Q2yKsvXORh7VJSEv/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UqS1wHtopeARmIbNFLAVOBz7ayesrB+MIQCFvAR+3kCciRidtHki9UkZzUZ/L15sww2Em6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8ClUPGpJqyrX8I+S31liDMsVdabNquRbu0v1kDaqKudF7SDWSyRRL6SXA3+hEmI4SRvFiV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2cW1BSd9jgb8Mo/jbNj/EHIpONDejIjRs3pTPMvDiXaPfxw+juEqEVim6CN6HUTd2lVNqD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8dRjFjze0URmhkx1rmQBT9KGia/araS6phPZlfAyllZqUQn8V5VA/rOF1/1Y47nWUQKvSu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2oDyg6E0LSYh3MDDYoQd1P364oWRa9H1+W8mwVSiN31gT2u79998vHdSSaJTFQ9TvPmeFY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QvSl2RcXkj0PdJJtRm+gKlIniF8DCwVi7zpb/Ctv8VG8CV1t26qffczywvUWVWfq+o4FDU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nMx6lKW3WX6tRJ+O3UblCizog0Cuhs73vpr2yrSkvoQIcGuniaYq+PmYAf4e6f3ZCfU69q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02udMF/rNe2EStDL06rfQ0XIPW4hLP924Mslwy6xESWow5oPQF378zuxB+n98RGym6S9i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alAqSCahQv1Zb+yJUEtj8Km/s2Hrj7gqsseRUd3QQnbx1O2bRg1tQiWx3hFH8ZiMLG2bof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HW1BCbQmqTe4CG2ZZfdj5d4qrN/cBf9FwRGrj6Ov2PNRBYRnwmGF4dBsiQaLffDRK7ZsAL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HYzDRp7xPAUej/Ii7MvD03Ic6Nb+FOs2/FEZxU10iHRXRSchlJU/mhFFcu3bfcEQsSBwOh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EG21sOgLLUZ/A916hvBRLEDbbTKxrcYLE4XCMaLQf5o8UBx/1AH8WdrA3ezfRZCc8h8Ph6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vfMoJkXycIHE4HCMWHYEnaf/7YMNL6WqcIHE4HCOZQymPunvXRdgV4wSJw+EYyVwkGOO0k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4HCMS7WQva+mwBdVYzFGAEyQOh2Okch4yJ/uGTiymm3GCxOFwjDh0grWk3fNdTa9lOOAEi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cT3mTrjd1UVhHCU6QOByOkYik/47TRoQ4QeJwOEYUge/tQ3l/pXWo9gsOAU6QOByOkcZlg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2BkMRJ0gcDseIIfC9nVH+kSI2A/d2YDnDBidIHA7HSOJytjWTy+N+V+rfjLJ/qMPhsETge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xqe9J/5Id9fcx+muUHgOqLP3/bPm5tfV1Mm/COMoPiTumfu9DVbjNo3Vj7WVgW95NQNLe9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2ec1mVGLfFv1zv34N+j37Wubc3JRJSTeSO7dkWB+qFa7DACdIHI4W9GY/FrU5j9Pfx+qvH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9fPJ7MnaHlt+3b3ne3WtCdCHFTWwTPIkg2tjyWI/+eRPbhNCLJeG6F7OtT0wes123UnPcx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+Nwa1ee+ov8alvv9pwfOtwsMxNBhXPmQAvcB9eU/qA0JZyG8fMMvwfR04QeIYQgS+Nw7Vy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HQAGQFgbbZ0zpGDncH0bx2oLnL0ZdR0V8N4zilWVvFPjeT4E9gQ3Aev19nf7+f1p+Xwes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mrkOiwzraFt36tWPLz39GtqAYjwv+6EOZbVr9FYmfIfFDJD6FtE8jeZyM52Cg78IWo1EmP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X9uUkvqH0+MQHlPcYwIfCKF6f9cZaG/lXigVJL+CHUbyq6I8IfG8q8HbRmBx6UEJlPbAGJ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Wv68GVodRXOSnGrI4jcRRiO4/Ph6YqL8m6K8/b/m59fEJDH+BkNjoe1AbfPLV0/K9B/hP/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19YdRvAlHU0i0kQfKhIjmyopr2AHYVX/lEvheD0qorAJWAr/X31cAK/OE5WDjNJIRhhYME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hMBGlKaSFwkTMbdVDnQ2ojTzr+3+xTRBspF0wbAI2hVHc3z6tYygS+N6OqM24SJBsAP5KU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D2HaPpDXs1vtpTN4cNelBCZXlwFLgX/T35YNpPnOCZBigHc0TgUmp7x9I/T6R8pNZN1AkD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N7tQ/8gh871bgipJhF4RRfL/l992BgffdROCD+rGdUQe55DBng36U5rIE+GdgMfBWpzQYJ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9UTUxTZJf58I/AXbNIrkAu1mrWEzyl68vuVrHe1Oy8SxuT6M4sFZqaOrCHxvMhBRrB0sA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mthDsBEwGpuivD7X8vDP1AklWAm8BvwDmA0ua+FudIOkwWntIhMDODDypJAIjOcl0IxvZF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NwL+3/JwIi/XDPZrFMXgEvvcEcErJsAPDKF7YifVUIfC9Uah9Yldgd+Cv9M+7oXrNm/q5N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Cc2w5950gsUTLyWIntqmuf8E2YZEIiHRGcTewiW2CIYk4+feW37dGorhCd46hQOB7+wJvl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i8zqxnibQVovdgD2Aj+jve6EEjSTgZTPwAnB3GMWL6qzFCRIBge8lpqREBZ2EEhKT6V4NY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LihJZB/wbA8MT16KEg9MaHF2DPsX/CphaMGwl8JFuDbctQh9q9wL2Bv5Gf9+TYu1lATCzq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JvuAmoQTCzvrrgy0/J8Kjm5Ld+lCCIPlai4pXX9v6uOtD7RiuBL53IXBPybCDwyie34HlD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T2B84EDgItfelmQ1cauqkH7aCRKt9SYREojl8sOX3RFB0U85Doj0kAiEtINaGUbxu8Jbnc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+W4rL3dwbRvFFHVrSkCXwvSnAZ4AbGPj/WgMcE0bxW9K5ulaQ6PjwyWyLdvhQy++J+albh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EKv39j6gPNPl9TRjFfbkzOBwjHF3s8cfAoQXDFgN/N9LNtdqHdAFwItkWl03AfmEUL5XMN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2kfgjkq//nfq9Wwrs9aPLH7BNUCRCIvl9rUtyczhqcw3FQmQj8LmRKkQC39sFOAk4GRUBV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YMncgyJIdLJOkTaxM92jTWxECYPk619Tv69xQsLhaJbA96YDN5YMOz2M4hUdWM6QQPuA9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iOPggi+nSgY0IEm122oVtSTV/yUBB0S0hsH1s0xoyBcVwjPpwOLqJwPd2B56n+PA5K4zil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iTXpJHtpuwEdRAuQAyvuvFLFEOrCSINEaxRT9tQvK7JT8PIXuybTuY1txtJXAH/T35LHVT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uugf7jyk+nD4KfK0jCxocvoT9ro69wCXSwZmCRIeKTUYltkxBaRRT2CYsuqVe0xYGCop/b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s5HB0LVqI/BRlCs/jWeCsYV5W539bnm818Pkwil+XvmC0ti3ujxIWu+ivbvJRrENVw0y+f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hfgE5HCMSLUR+htqv8ngOOHkEHBb/YGmeDcCtwLfCKDbqXTMaeIV6drSm2UK+oFhh+gc7H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9aah9KyuhLuFx4IwRIEQAXqv5+kXAg8AzVX2+25242/j/x+CHAa8lX1iscVqFw+EACHzv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/X0eV++jMooYAge/9HOVcl9CLKonyQ+AlYUOvQkajPPPT6k5UQh/bmrFkaRUjMq7b4XDI0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nFwzrBc4Jo/jJzqxqSHEp8EvalYJ+1D67RD+/ENWnxGpx1dHAi9gRJK3C4j3gdy0/rxoh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M4HuHo5LjitrUrgA+G0bxO51Z1dAijOLFge8dARwB/AfKyrMUWNaJg/p2J+42fhJKQ5D4S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LcMLC4XA0SOB7U1F1oI4qGfpdVKFBl9M1SGz3/vvvE/je+cB9LY+vQgmIZWwTFstRwsLVe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gs7EPAS4DjiwZvgI4L4ziuY0vzFHI1qKNWvr3M8hN5B0Ox8hCC499gWNQRQQnl7ykB7gJ+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GXVv91+FwDD6B741HRQttz7ZeOMvDKN6YM34cKrF5V1Qpj31QeWySahibgYeAG127hKGFE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yge89BpyW8VQPKsEtYXtgAtVSDdaiTO/3mjZccnSGwc4fcTgc3c0bZAuSHajX6mEL8CoqZ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Vh12cIHE4HHV4AFVe6UvU30/WAfNQKQlzwijeVHM+R4dwpi2Hw1GbwPcmAceh+oHvjqrX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TyteRtIxeBvwGlSS3rGMLdljl/wOJ281FmmxEI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AAAABQCAYAAACOEfKtAAAACXBIWXMAAAsTAAALEwEAmpwY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DQ1BQaG90b3Nob3AgSUNDIHByb2ZpbGUAAHjanVNnVFPpFj333vRCS4iAlEtvUhUIIFJCi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qIQkQSoghodkVUcERRUUEG8igiAOOjoCMFVEsDIoK2AfkIaKOg6OIisr74Xuja9a89+bN/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852zzwfACAyWSDNRNYAMqUIeEeCDx8TG4eQuQIEKJHAAEAizZCFz/SMBAPh+PDwrIsAHv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LCADATZvAMByH/w/qQplcAYCEAcB0kThLCIAUAEB6jkKmAEBGAYCdmCZTAKAEAGDLY2LjA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f+bTAICd+Jl7AQBblCEVAaCRACATZYhEAGg7AKzPVopFAFgwABRmS8Q5ANgtADBJV2ZIA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EAuyAAgMADBRiIUpAAR7AGDIIyN4AISZABRG8lc88SuuEOcqAAB4mbI8uSQ5RYFbCC1xB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ozkkXKxQ2YQJhmkAuwnmZGTKBNA/g88wAAKCRFRHgg/P9eM4Ors7ONo62Dl8t6r8G/yJiY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rcEAAAOF0ftH+LC+zGoA7BoBt/qIl7gRoXgugdfeLZrIPQLUAoOnaV/Nw+H48PEWhkLnZ2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KxEJbYcpXff5nwl/AV/1s+X48/Pf14L7iJIEyXYFHBPjgwsz0TKUcz5IJhGLc5o9H/LcL/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ESWK5WCoU41EScY5EmozzMqUiiUKSKcUl0v9k4t8s+wM+3zUAsGo+AXuRLahdYwP2SycQW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AAPK7b8HUKAgDgGiD4c93/+8//UegJQCAZkmScQAAXkQkLlTKsz/HCAAARKCBKrBBG/TBG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BBdzBC/xgNoRCJMTCQhBCCmSAHHJgKayCQiiGzbAdKmAv1EAdNMBRaIaTcA4uwlW4Dj1wD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BKLyBCQRByAgTYSHaiAFiilgjjggXmYX4IcFIBBKLJCDJiBRRIkuRNUgxUopUIFVIHfI9c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GupE7yAAygvyGvEcxlIGyUT3UDLVDuag3GoRGogvQZHQxmo8WoJvQcrQaPYw2oefQq2gP2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wwOgYBzPEbDAuxsNCsTgsCZNjy7EirAyrxhqwVqwDu4n1Y8+xdwQSgUXACTYEd0IgYR5BS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YSKggHCQ0EdoJNwkDhFHCJyKTqEu0JroR+cQYYjIxh1hILCPWEo8TLxB7iEPENyQSiUMyJ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xpFTSEtJG0m5SI+ksqZs0SBojk8naZGuyBzmULCAryIXkneTD5DPkG+Qh8lsKnWJAcaT4U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ShnlEOU05QZlmDJBVaOaUt2ooVQRNY9aQq2htlKvUYeoEzR1mjnNgxZJS6WtopXTGmgXa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0uhHdlR5Ol9BX0svpR+iX6AP0dwwNhhWDx4hnKBmbGAcYZxl3GK+YTKYZ04sZx1QwNzHrm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vVVgqtip8FZHKCpVKlSaVGyovVKmqpqreqgtV81XLVI+pXlN9rkZVM1PjqQnUlqtVqp1Q6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pO6iHqmeob1Q/pH5Z/YkGWcNMw09DpFGgsV/jvMYgC2MZs3gsIWsNq4Z1gTXEJrHN2Xx2K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7iz2qqaE5QzNKM1ezUvOUZj8H45hx+Jx0TgnnKKeX836K3hTvKeIpG6Y0TLkxZVxrqpaX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Rq0frvTau7aedpr1Fu1n7gQ5Bx0onXCdHZ4/OBZ3nU9lT3acKpxZNPTr1ri6qa6UbobtEd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Ynr5egJ5Mb6feeb3n+hx9L/1U/W36p/VHDFgGswwkBtsMzhg8xTVxbzwdL8fb8VFDXcNAQ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X4YSRudE8o9VGjUYPjGnGXOMk423GbcajJgYmISZLTepN7ppSTbmmKaY7TDtMx83MzaLN1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x1zLnm+eb15vft2BaeFostqi2uGVJsuRaplnutrxuhVo5WaVYVVpds0atna0l1rutu6cR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rntZnw7Dxtsm2qbcZsOXYBtuutm22fWFnYhdnt8Wuw+6TvZN9un2N/T0HDYfZDqsdWh1+c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WOt6azpzuP33F9JbpL2dYzxDP2DPjthPLKcRpnVOb00dnF2e5c4PziIuJS4LLLpc+Lpsbx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dPVxXeF60vWdm7Obwu2o26/uNu5p7ofcn8w0nymeWTNz0MPIQ+BR5dE/C5+VMGvfrH5PQ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nIy9jL5FXrdewt6V3qvdh7xc+9j5yn+M+4zw33jLeWV/MN8C3yLfLT8Nvnl+F30N/I/9k/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ngCUBZwOJgUGBWwL7+Hp8Ib+OPzrbZfay2e1BjKC5QRVBj4KtguXBrSFoyOyQrSH355jOk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QfujW0Adh5mGLw34MJ4WHhVeGP45wiFga0TGXNXfR3ENz30T6RJZE3ptnMU85ry1KNSo+q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3ujS6P8YuZlnM1VidWElsSxw5LiquNm5svt/87fOH4p3iC+N7F5gvyF1weaHOwvSFpxapL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ATIhOOJTwQRAqqBaMJfITdyWOCnnCHcJnIi/RNtGI2ENcKh5O8kgqTXqS7JG8NXkkxTOl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pkLxMDUzdmzqeFpp2IG0yPTq9MYOSkZBxQqohTZO2Z+pn5mZ2y6xlhbL+xW6Lty8elQfJa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ZLQq2QqboVFoo1yoHsmdlV2a/zYnKOZarnivN7cyzytuQN5zvn//tEsIS4ZK2pYZLVy0dW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5sjxxedsK4xUFK4ZWBqw8uIq2Km3VT6vtV5eufr0mek1rgV7ByoLBtQFr6wtVCuWFfevc1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vWd+1YfqGnRs+FYmKrhTbF5cVf9go3HjlG4dvyr+Z3JS0qavEuWTPZtJm6ebeLZ5bDpaq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N2dq0Dd9WtO319kXbL5fNKNu7g7ZDuaO/PLi8ZafJzs07P1SkVPRU+lQ27tLdtWHX+G7R7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07NXbW7z3/T7JvttVAVVN1WbVZftJ+7P3P66Jqun4lvttXa1ObXHtxwPSA/0HIw6217nU1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Sj9Yr60cOxx++/p3vdy0NNg1VjZzG4iNwRHnk6fcJ3/ceDTradox7rOEH0x92HWcdL2pCm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TmvtbYlu6T8w+0dbq3nr8R9sfD5w0PFl5SvNUyWna6YLTk2fyz4ydlZ19fi753GDborZ75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Pb++6EHTh0kX/i+c7vDvOXPK4dPKy2+UTV7hXmq86X23qdOo8/pPTT8e7nLuarrlca7nue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36RueN87d9L158Rb/1tWeOT3dvfN6b/fF9/XfFt1+cif9zsu72Xcn7q28T7xf9EDtQdlD3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+3Njv3H9qwHeg89HcR/cGhYPP/pH1jw9DBY+Zj8uGDYbrnjg+OTniP3L96fynQ89kzyaeF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uFxYvfvjV69fO0ZjRoZfyl5O/bXyl/erA6xmv28bCxh6+yXgzMV70VvvtwXfcdx3vo98PT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o/2j5sfVT0Kf7kxmTk/8EA5jz/GMzLdsAAAAgY0hSTQAAeiUAAICDAAD5/wAAgOkAAHUw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OpgAABdvkl/FRgAAGmNJREFUeNrcnXtcTPn/x58zXSemKJGUVJIiwuaStbHu9zvlthbL1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v191i1/JlF8taEnaH3NYt1iW5E7ZcEhlSSULSqOlimt8f1TSnqcxU9vJ9Px4e5nzmM59zz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L6/0+n0T8DeLvKhUD9YFmQAOgHlAbqAlUBSRa3d8Aivx/8UA0EJP//zWZXPGSv0nUajWiv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P0BnwA6wqaOh7wAngOHBCJldk/c8A6O8qtQQCgJFAy4J2sZGx2q6Oi6haTQeq2NZAUlmKq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FRsbGZCuVZCnTSU97zZvUVyTHPeJZ3CNyst+JTRpwANgGhMrkCvW/EkB/V6krMC0fuEpVa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2s8SzeWuRc0Nv7Oq4YmRkbPDFpiQ9ISEmmnvXL3P/+mUeRIaTpVSW9JP7wBpgq0yuUP4rA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BFgDDrO1qJX4c8GlVvz4BlavVcnwvM0ClekvMjavcOB3ClZADJCc8Lq5bErAC2FDRy7vCA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ACcC8+s0/jBs57zt3p/oNpH+1Qn8QEc7p3du4dHhPcTMzFpgpkyv2/KMAzDcOGx09Gqmm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D7Rr8zZKR9poTv27m2LafSH3+rOjXIcA4mVwR/7cD6O8qbSG1tes5O/BAGxd3z4/4h0l2p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i4KbVpL9O1f7qNTBBJlf8+rcB6O8qNZu368TAuo2a/mBiYlKFf7C8SU1h16rFnPptC2q1w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UVTcWGUt/GTt2rElSUtIatVqdq/4XSXT4RfW0Dk3U/q5S7X8X/F2l1f+yGRgZGVnJyckp2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/QslSZhC4aCZngrdrN8uBzjK5Qv5eATx58qSNr6/vEYlE0oJ/uZzeFciW+TNQvc0paEoE2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GACjWt/OcOXNsvb29z/8vgAfw8eCRzN12AElljbdlD5z2d5XWNWQckZ46z2r+/Pln7e3tG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pwxiirpwj7l4USbEPeJ7wmPS01+RkZaJSqbCQWlLJ0orqtZ1xqFufOp6N8WrdFksb23Kd+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d0RvFKw0n8RBoJZMrkitkCXt6epoeOnQoxMXF5eMKBS03l6gr57h4eC/hfxzSvgGDpI5nY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HfQYjrWpTRhBvsTCgC8o3ioKmK4Dfu6yzXgA+fPhwrbOz8+SKAu5V8lNOyQIJ3R1EStKTC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m+A0YRr9Js7CuYW/w7+9ePc/SEb21deIWmVwxulwAXr9+vV/jxo33GhkZlfsGU5OT2L16C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rUhXbx8mjEW5NfHBu0JiaLm5Y2VTHysYWkUiEWq3m9cvnpD5PIilWzsPbEdy/cYX4e3cEY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r3DR6/2c6JqZmBl3jmT072Dh7gnbTcJlcsaNMAAb/uqPu6+gbty8f2Wvm6OZBp+Gf0aJrX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fXJWKQz+vYf+6FcUyJ04eXrT3H0mz9t2wtqtl8IN5nhDH1T8OcnpXIInyQgPq4ObBpFWbc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8jXMmars4CqCRTK6INQhAf1epyN3H99m98Iu2RWfI8LlLadDKT++bW/fFZ9y7dknnuw86d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4NWmuE8cmJ8SS/joV5RsFxqZmVLK0omoNe6rZO5S6nG5fPMOeNd9w/8YVAMwkEiZ+vxmfT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zI51Z3VrwPCGuoOm4TK7oYhCAy0YPCIo8c3x4SSfx7TGAT+Z9i6V1tRIvJCYinO8+G6RjH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Tr5bj6N4AAOUbBddOHiEi7A/uXbvMy6cJJY4pqVQZ18Yf0NC3Lc0796Kmc/Eex9XjBwlcO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BGLVwFR2HjtEbxNsXz7B0RC/tpiEyueI3vQCcNaiLc/LdCHlmRnqpa1Va1YZRi1bRsmtfn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hzZSRZGcWLlkLSys+nb+SD3sPBuCJ/B6HN6/lwsFgcrIyy6RX3Zo0p/voSTTv1AuRWKwzk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533eXCcTVE4dx9fjBgsN4wL0oMatWq9GxDv3a+e6Lu3vTWR+m40rIAZ4nPMbbr6OGYb5zK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mrRb97tygMV/tOIxH89akvXxO4OJZ/Dx3MrF3IslVvS2zYUpJesLlo/u5cux3HNzqY+vgJ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3QlJZyq0LoUScOY5ro2bY1XHVa2znht6c2PlzAWFgBby5/Sr7vHafBQsWCGdgUFBQ9YdHd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0yOw279yLaet2EBsVyaIh3bT9KbzbdmLqD9sxk0i4evwgG+dMJCPtdanL1M65LtY17JFUl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i1UuePnqgWZIlSbtBnzBy3reYmksE7ddOHOa/kz/BzMKCZb+fo7pjHb3ua8PMcZzdr1m5L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ijfYMFCQm2rZtO/np2YMG+yxS62pkKNJYPXG4ALyWXfsyafVmxGIjti+dw9Gt64r9fS1Xd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zj7viWM9TZzlqXKHnz7h1IZRLR/Zy8+wpVEVmb+jubTyICGfW5j0Cg/NBxx5MWvUza6eO4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4648Sz6EtPcdN49wBWcEstCEvx/NjsaHctGnTJIsXL45LT3le7esB7Ul7+Vwv8Jq178b09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nXDl2QNPe0LctX/6Sx56vmzGWy0f36fzWxasJg6Z9TaM27Q12j14kJnBg/XeEBgfp+JXWN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ADnXrC6nowA0ELfmS0YtW02HIaL3Os2byJ1wO2a+xjUB9mVyRq2NErl69OtTHx2cHQHLCY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juzd5lyH5/o9r3Lt2ie/HD9G0V3esw7KD55FUlvLTrP9oLwONezF09lI6BIzSaya8KwzbM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WrV6TRXtO6bg+az//lMizJ/gh7A4Wlu9OTd+/cYX5gzpqN7WXyRWnddgYW1vbURoAHJxYv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/UWr6cfCMeZiaW7Bt8axC5W1qxvT1O7CQWrJ37TId8GrUdmbJvjN0HDqm3OAVOOKL95zEr/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xxah+ZCkzBO2fLV2LqcSCo4Hr9Rq/XtMWONbz1G4apX0gBpg5c6adnZ2dwDs2MTVj8Ix5L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UCp6wX/+hHNu2gReJhb5b34kzcfJoxJ1LYexb963gN471PFm4+wQObh4VyuaYmJkzbvl6e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PeBDNtkWzhEaqspSR874lZOs6MjPS9Rq/Td8A7cPe/q5SMwGAY8eO7WFubl6s8XBu0Jhvf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TBDPGt0d/clUqjvzyg6bN3rUePT77nOxMJRvnTESdm6v5ztahNnMC92NVrTrvQ0QiEQEzF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CwxIcRETYCUFbiy59cPJopO3nlSqtuvXTPqwMdBQAaGlp2fVdT3jo7CUsDj5F04+7UtO5L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2d4cg0gj4YgEmpmYc3PRf7VAII2MTpv6wnarVa1YoaGkpLzi771eBERm9aBWujZoK+m1fO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g/+QvObt3p17nqVbLkdr1G2o3ddEGUGRubq5XcOvauBkzN+1i1YkbONbzJFQrr+Dk4UWzD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NSBF3pe+EL3DxalImkErjCR/evMGGWf9hxej+GqLCyNiESat+wdjEVNMv8WEM5/bLdELKT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LAvHw8dU+7KABcOvWre6WlpYGM5EJMXd5dDtCc9x5xDhEIhGnd28jQ5EmeHpFdZM+8jYnm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Vv3Yl9vFu24nJq7dw5/I5Vozuz9ucbADs6rjSbdREQd8jW37USUP69RvK1eOH9Loe9w9aC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2AGIfH5+mZZkZ4ScOaz6bW1SiVff+eZyaMNtF73HTMTEzN2jsmIhw5vRqw561y0iOjy2aF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zBnbg1vlQfHsOYMqarUSHX2DHsv8rdII/+1wQkSTE3OVB5DWdCOr2hdCyAAjQHEBsZWXlV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P1ZoJnTG3qERc9G2eyO8JwrKP+g0xiEoKXDST+QM7kBBzV9Med++2oJ+5RWWyMzNZMWYA1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nXvQcO5XjQRuR37yRp+mrWGuICw1Pf3S/4NiqWnUB4VGaWNewp3KVqtpNDQHEJiYmLoaCl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cAJq065xPJJwV9PPp1FMnLi1JIsJO8EVnH44HbdRZanH3ojSfXz5NQFJZysLdJ3Bu0Jgf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W/pNnY21Xiz1rlhZaz+4C60nkuVO6wNSsxZvUV3pdY5EY2hNAbGxsXMdQABPl9wRWrUHLN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o6Of1YXu9LOm6GWNYMbp/iVxgAW3/Niebae2bsGrCUIxNjJn6YxBGxsbsWfMNpuYSuowYR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Hi0+xExioRnnyYNoHSLDuUFjwaopHUABSVUHQKxSqaoZCmD8/WhBOGdT00HjuAr0RrOWp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dfNHZR8PZlSRx+QAam5gyatFqrp08wu7VS7Cp6UDn4eO4cCiYtJfPadVjgGY2AxgZGePi1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9Rqf6XrxMTNDrvmvUFsw1BwBxdna2wRb4eUKsIPdQIM9iHwoimZIo+BeJCSwf1Y91Mz7TK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TjXMmkvgwhrYDhtFp2FhCAjeQoUjDt+cAclUqbp4PpZq9A9VqOWr0YIFzXzTNIJhVteuQo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bC5NU1gVL2MJQALV1RtXqdkBezYk2vWRlW10TuWQo0ogIO0HI1vWoc3P5skcrIs+e1F/nZ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7K0b3R52bS9sBw8jJyiTmz6s4uHlgJpGQmL8Ma9apy4vEQpCq2ArLFYuyTFWq1SBLT0OiV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YIpGYGAzg60IALW2qaW5SWypZVilkNK5fZsWYvOXl23MA1jXsSyVVS5Lk+FiU6W+wtsvL+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CWoXMjDf5TI8F6VpjV5IKGZfcXCH1JRKLS83tCGaglnOucaSVSmVOeWNQALFYGEpnaQXqj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WOz+hZKg0aPkRFlJLEh/F5Dnp9g6oc3NJS3mhqUpQpKZgZlG4qLIyM3QAKyo2NfVLp+a+1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8uJdJBYiJubmAFFWkpmhdoAMWUst8AxQlAFRfcW7ozYyNeeHYscANVK5ijVuT5jyIvIbqb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99IAatQutpSJFqGMtpLocYHFsU3GS8SZNF8DEmDsGvwJQyaqKjj40MTUTkAXpr1MFIV1BM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MMzBbqURSqXI+CJZ88vUKTEzNCN0dhKm5hEZt8pzvtJfPcfMuzDUnPX74ztmmb4GSdroCy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7Y3BaTBuoV8lJms9FM17aoZNjvQaaJVzw2RB5GvtA86LNuOXr+bD3YJIePyRs307aB3yKm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dGJuY4u1XyCBrx+t5+Zd6ZV5l6WmCkPIlgPjZ44c5erwBVMShdNJyqgvLKdya+Aj63bkUV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tkwf3sKlZSzOb9JVclUpjaTUhncSCj/oGMGDyHNJePuf0rkBa9xqoWSGJ8vsCtqWKbY0yl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jB9qHSQBiU4nF04gzfxg0UC1X98LA/lkiqfmz0LOlsFD/slbs6d6sJR2GjGbYnKWoVG9Zt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sod3AEdRyddcrqfQ4WlhIVKW6HeOWr8fC0oqDG1fzNieHfpNnF54/RBj7NvT1K5eef/owR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ZUin8wsHglobUj9RydaeSVRUNSxJ9/RItu/alQcs2gvbk+FhuXQjFq3U7HN0bMHrR6kKnO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v4tsjlzS+4oPIa8T8eZWYP68iv3ldJ0YtWoklYJm79qFh63ZUz0+uq1RvCdsjLKxq1qF7m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RlvJCu0kOIH6tzDp843SIQOG/03URiwVh2tVjBzVkZksh/c2hTf8tUY8m3I/SKHkLqSW3L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I7C372BQey/d/XGf8dxvpMGQ0Th6NSo1Z3Zo0F+i+S4f3CV79srC0oln7bmUG8EFEeNGm2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uPjGuhWvulZD94qL5hNKkWftu3Dh9DMirhclSKjGTSOg2cgKnfttSSHtdCOXP0OMaxqZAX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vI4uHdufjQSN4kRjPuf0yZm0O1viX9i5u2Lu48VF+UqcoLV+SZCmV7Pp+gaCtQ8Aog+sFt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RphsFlL7azqXek2NBGw0asEWXPhrPPEuZwcXDwZrYs3mX3oK+m7+eqkOKAkxft4MOAZ8Sd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v+L8dh2jUpmQGx8hYv6BJtnK+IFNoai6h26cTy6X/oq6cEwRjQFQBgFjXdDwWF327aKd3+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mov7Y/rPm89DZSwRPOyXpCetnjtOpIDAxM6fvxFl8vfMIU38MwsOndbkd+ssh+zm27SdBW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rG5inn69rN52VyRUqDYDJioyVRsYmhGxdb9DA3UdN0mJMIjVpwuoOTvSfMkc430+HsGX+9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H3LkUxvovxgnaHOt50mPMlHKNe+XYgaLqQ+O2iAGW/rzjvkujZi+unzqq47mXJvWathDkC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hFXqNnapTyXpKtpWNsyforcsMkWsnj/DtZ4MEpIaZRMKUNVvLpfuKumP5clgAIIB1rdq/q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pJniXBMxcKODafvtuvsZSf742UKeKNGzvThb6d9Hh5coqKtVbZCsXsmr8EEF+QyQWM2Hlz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NTuL2xTOCxaT9SpgGwHtPkr+ytLHNPf/7LhKFDmOp4t6sJe0GjtAchwRu0FRpSavaMHvLP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inJldffj9p1U6tSuGyK0Loczu0Zrff/peoBpEYjGjF62meede5X5Ax7dvKqq7gwQunfbBo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P/VRq+79mbJmqwEEawqzurXShE1mEglf7ThC3cYfaIzIspF9deh0yMuedQgYRZu+Adi7u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dPMIf2zcKmGdtSz1p1c86/mhZJEuZwaQ2HtoOfRbgIJMrXhSkCAQAjujg6yFKkkdlZyr59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/dPhFlgzvqdFvkspS5m77XQOiMv0NP8+dzKUje0uOsR2ccP+gFbXqulO1hj0WlaXkZGeRl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HPIi8hvzmjRJ1aHXHOkxZE6hT2lHm2Re0kcBFM7WbtsrkCk11VrFF5guH9bh691KYT9OPu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DThgaHMSmOZME/tfElZsEfuHFw3vY/s1cTfxcESI2MqLj0DEMnj6vKO1eZlG+UTD148ba4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TK6K0AdSpyPJ2cTyhSk/7PP5+lMjDx1fvemLISxFaSC25mZ9/Vb19y+Wj+3mbnY1H89aIx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kQ8AoJJWkxEbd1DuxXRJwrbr3Z9LqX/DrN7Tc1lZbgv+7lFvnTwuaZHLFBu0GnSLzApkX0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nhtq71mPF4YvF5gLeNRN/+XqaYKk5eXgxbvl6nBs01rTlZGdx/eQRLhwM5s7ls0UJyxJTC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qez9a9xzIu7ZUSX+dikgk0qsatUCS42OZ0ekDTa0NoAK8ZHLFXe1+pb2pZGzrWCf1eXxsp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o2lcGP8G74RdYPWGYIG0pEon4sPdgBk2fp2OZVaq3PI66Rfz9KJJi5aSnpZKlzEAsFlPJq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o6VwXN28fASNekiTE3OX0rkDqevvgm58v1kfUajVLhvUoGpVtkMkVE4rrWyIJN7Nf+z5Pb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m/3aMek0Nf8869fkzfvl6KtdOHtGxlK2696XLiPG4Nm5WYcsuV6Xi+qmjHNv2Ey+exPH5D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d2fIjO76Zq930DPCQyRWvDAIQ4IvuvsEJ0bcGWNvVYvmh82V+H/fi4T3IVi4o1nm2d3GjR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ck9ruDRGX4c3QR3ciuXRkLxcOBpOS9IR2A0cw/KvlBrPeDyKvsWBw56JWfpBMrgguabaWC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Eplbt+JdP4mp4tmjDnMD9BuvDAnmbk82p37Zy+Je1vHhS/J43kspS3Ju1xLGeJzVd3LCtV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xkFoiFhuRoUglS6nkeUIcyfGP8l55vX6ZtJQXiEQivNt2ov/kOWVyY1KTk5jbx69oweUOm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/k4evV/dqq5SidndrIx0k4/6BvCfb38y+J0OwUlzc4kIO0FocBA3z50sbfMwvaRGbWdad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RlHWPrgxFGouGdCv6qsR94AOZXKEoF4AAQ7zsu5OVcShXpRJ1HDqGUQtXVYjOysnK5M6ls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j2xHERt0stVZGbGSEvbMbTp5euHg1xduvk17Ry7vI1+8+G8idy4LSvDTy9k2IepfB0Xsqf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l6svVAB2GjGbUwlXlmomlgZry7CmZ6QpyVbko0xVIq1hjaWOLtKpNmXRkaTNv1fghRcFTA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xfSy2QQiM9HZYkKl4PR+gVff+jP/upwp1Xv9KSU1OYsWYgcRGRQoMOTBCJlfoVb5fpp2Lh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JylwIeYmc6et2UCW/QuvfIvLI66wcH1A0nMwlb1e3zYb4jGVag/51rb5Enbsc8uqMJ63aT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44NS5uRzZ8iOylQuLuio5wEhDd3Mr7+5tw0Vi8VZ1bq4RQNeR4xk8YwFmEsk/ErzEhzFsm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bXgH9ZHLFGYMfSAXsH+grEosPqnNzbSCv3OyTed/xQTkS2BUtyvQ37F/3LUe3rCuOBosAB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FAZgPoh2wE9DsbOTZog3+Mxfg5u3zty7XC4f28OuKr0t6G2kt8KVMrihzeV9F7qEqBqaAa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VeH3Yjm4jJ9LYr+N7cXmKE5XqLVdCDnBg/Uri7xfrxsXkG4vQcj+k97CLryvwA9C1aLTg1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HCoofK1JePIknbN9OzgQHCZLqRZzj5cCqitrN933uI90NWAbo7Pbm5NEIr9Zt8Wj+Ie7NW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00x7e+pPbF0K5cfqYzmtcWpIJbASWFOQyKkxNvM+dzPOXdS9gLuBTEjlay9UdO+e61Kjtj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29lhIrZBUzmNSMtPTycpUkvbyBS+fxpP0+CEJ9+/yOPr2u/abeZUP3FqZXPH0fdzjX7aXv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YCwwCLN+n7QDOAVvJo+DT3+d9/aV/jCAfSDPy3vbunf+/UwUMmw6EkvfHCPbJ5IrEv8zS/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oY/7y9ibvT2K4kLcVZ1XAokik8Jq8str4fKrpNnANuFVQ6POXu0pqNf8/AJeGvkXAsDh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wUAAAD3CAYAAABM1/j2AAAACXBIWXMAAGunAABrpwHCCSEC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DQ1BQaG90b3Nob3AgSUNDIHByb2ZpbGUAAHjanVNnVFPpFj333vRCS4iAlEtvUhUIIFJCi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qIQkQSoghodkVUcERRUUEG8igiAOOjoCMFVEsDIoK2AfkIaKOg6OIisr74Xuja9a89+bN/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852zzwfACAyWSDNRNYAMqUIeEeCDx8TG4eQuQIEKJHAAEAizZCFz/SMBAPh+PDwrIsAHv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LCADATZvAMByH/w/qQplcAYCEAcB0kThLCIAUAEB6jkKmAEBGAYCdmCZTAKAEAGDLY2LjA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f+bTAICd+Jl7AQBblCEVAaCRACATZYhEAGg7AKzPVopFAFgwABRmS8Q5ANgtADBJV2ZIA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EAuyAAgMADBRiIUpAAR7AGDIIyN4AISZABRG8lc88SuuEOcqAAB4mbI8uSQ5RYFbCC1xB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ozkkXKxQ2YQJhmkAuwnmZGTKBNA/g88wAAKCRFRHgg/P9eM4Ors7ONo62Dl8t6r8G/yJiY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rcEAAAOF0ftH+LC+zGoA7BoBt/qIl7gRoXgugdfeLZrIPQLUAoOnaV/Nw+H48PEWhkLnZ2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KxEJbYcpXff5nwl/AV/1s+X48/Pf14L7iJIEyXYFHBPjgwsz0TKUcz5IJhGLc5o9H/LcL/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ESWK5WCoU41EScY5EmozzMqUiiUKSKcUl0v9k4t8s+wM+3zUAsGo+AXuRLahdYwP2SycQW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AAPK7b8HUKAgDgGiD4c93/+8//UegJQCAZkmScQAAXkQkLlTKsz/HCAAARKCBKrBBG/TBG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BBdzBC/xgNoRCJMTCQhBCCmSAHHJgKayCQiiGzbAdKmAv1EAdNMBRaIaTcA4uwlW4Dj1wD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BKLyBCQRByAgTYSHaiAFiilgjjggXmYX4IcFIBBKLJCDJiBRRIkuRNUgxUopUIFVIHfI9c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GupE7yAAygvyGvEcxlIGyUT3UDLVDuag3GoRGogvQZHQxmo8WoJvQcrQaPYw2oefQq2gP2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wwOgYBzPEbDAuxsNCsTgsCZNjy7EirAyrxhqwVqwDu4n1Y8+xdwQSgUXACTYEd0IgYR5BS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YSKggHCQ0EdoJNwkDhFHCJyKTqEu0JroR+cQYYjIxh1hILCPWEo8TLxB7iEPENyQSiUMyJ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xpFTSEtJG0m5SI+ksqZs0SBojk8naZGuyBzmULCAryIXkneTD5DPkG+Qh8lsKnWJAcaT4U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ShnlEOU05QZlmDJBVaOaUt2ooVQRNY9aQq2htlKvUYeoEzR1mjnNgxZJS6WtopXTGmgXa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0uhHdlR5Ol9BX0svpR+iX6AP0dwwNhhWDx4hnKBmbGAcYZxl3GK+YTKYZ04sZx1QwNzHrm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vVVgqtip8FZHKCpVKlSaVGyovVKmqpqreqgtV81XLVI+pXlN9rkZVM1PjqQnUlqtVqp1Q6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pO6iHqmeob1Q/pH5Z/YkGWcNMw09DpFGgsV/jvMYgC2MZs3gsIWsNq4Z1gTXEJrHN2Xx2K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7iz2qqaE5QzNKM1ezUvOUZj8H45hx+Jx0TgnnKKeX836K3hTvKeIpG6Y0TLkxZVxrqpaX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Rq0frvTau7aedpr1Fu1n7gQ5Bx0onXCdHZ4/OBZ3nU9lT3acKpxZNPTr1ri6qa6UbobtEd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Ynr5egJ5Mb6feeb3n+hx9L/1U/W36p/VHDFgGswwkBtsMzhg8xTVxbzwdL8fb8VFDXcNAQ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X4YSRudE8o9VGjUYPjGnGXOMk423GbcajJgYmISZLTepN7ppSTbmmKaY7TDtMx83MzaLN1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x1zLnm+eb15vft2BaeFostqi2uGVJsuRaplnutrxuhVo5WaVYVVpds0atna0l1rutu6cR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rntZnw7Dxtsm2qbcZsOXYBtuutm22fWFnYhdnt8Wuw+6TvZN9un2N/T0HDYfZDqsdWh1+c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WOt6azpzuP33F9JbpL2dYzxDP2DPjthPLKcRpnVOb00dnF2e5c4PziIuJS4LLLpc+Lpsbx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dPVxXeF60vWdm7Obwu2o26/uNu5p7ofcn8w0nymeWTNz0MPIQ+BR5dE/C5+VMGvfrH5PQ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nIy9jL5FXrdewt6V3qvdh7xc+9j5yn+M+4zw33jLeWV/MN8C3yLfLT8Nvnl+F30N/I/9k/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ngCUBZwOJgUGBWwL7+Hp8Ib+OPzrbZfay2e1BjKC5QRVBj4KtguXBrSFoyOyQrSH355jOk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QfujW0Adh5mGLw34MJ4WHhVeGP45wiFga0TGXNXfR3ENz30T6RJZE3ptnMU85ry1KNSo+q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3ujS6P8YuZlnM1VidWElsSxw5LiquNm5svt/87fOH4p3iC+N7F5gvyF1weaHOwvSFpxapL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ATIhOOJTwQRAqqBaMJfITdyWOCnnCHcJnIi/RNtGI2ENcKh5O8kgqTXqS7JG8NXkkxTOl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pkLxMDUzdmzqeFpp2IG0yPTq9MYOSkZBxQqohTZO2Z+pn5mZ2y6xlhbL+xW6Lty8elQfJa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ZLQq2QqboVFoo1yoHsmdlV2a/zYnKOZarnivN7cyzytuQN5zvn//tEsIS4ZK2pYZLVy0dW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5sjxxedsK4xUFK4ZWBqw8uIq2Km3VT6vtV5eufr0mek1rgV7ByoLBtQFr6wtVCuWFfevc1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vWd+1YfqGnRs+FYmKrhTbF5cVf9go3HjlG4dvyr+Z3JS0qavEuWTPZtJm6ebeLZ5bDpaq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N2dq0Dd9WtO319kXbL5fNKNu7g7ZDuaO/PLi8ZafJzs07P1SkVPRU+lQ27tLdtWHX+G7R7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07NXbW7z3/T7JvttVAVVN1WbVZftJ+7P3P66Jqun4lvttXa1ObXHtxwPSA/0HIw6217nU1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Sj9Yr60cOxx++/p3vdy0NNg1VjZzG4iNwRHnk6fcJ3/ceDTradox7rOEH0x92HWcdL2pCm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TmvtbYlu6T8w+0dbq3nr8R9sfD5w0PFl5SvNUyWna6YLTk2fyz4ydlZ19fi753GDborZ75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Pb++6EHTh0kX/i+c7vDvOXPK4dPKy2+UTV7hXmq86X23qdOo8/pPTT8e7nLuarrlca7nue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36RueN87d9L158Rb/1tWeOT3dvfN6b/fF9/XfFt1+cif9zsu72Xcn7q28T7xf9EDtQdlD3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+3Njv3H9qwHeg89HcR/cGhYPP/pH1jw9DBY+Zj8uGDYbrnjg+OTniP3L96fynQ89kzyaeF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uFxYvfvjV69fO0ZjRoZfyl5O/bXyl/erA6xmv28bCxh6+yXgzMV70VvvtwXfcdx3vo98PT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o/2j5sfVT0Kf7kxmTk/8EA5jz/GMzLdsAAAAgY0hSTQAAeiUAAICDAAD5/wAAgOkAAHUw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OpgAABdvkl/FRgAAimhJREFUeNrsnXVYlOn6x19bMQCxu909ezZ+e86e2l3XTiwkLezEb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ABBO7E7s7MFEJ6e4aOqaY+P7+eN8ZBiRmaPTmuj6Xq67w1szcn+e5gwHAEARBEARBEATx7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Bbc7v3MhcsLdiLjhsYi46blZyaZc1c9lpK3PZaSvjtpvD2YZxc7bNx8WOcXOxY64U4uqeb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aXN27ve/Vvdt/v7p3u+nVvdsXXd273fbq3u2bS+PaPoIgCIIgCIKoHtSJVwux5ere7Ruv7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ebWOv7tn22xUXu95XXOyaX+HiZRbbfJxtlDG2Iua+7LSFubTLmrm0y5q54LBJyfmdG5Wx+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Zu/VqUR1SUO+Ki133Ky5206+42Dle3bPtxtU920Ku7t0uubp3O9Tl2j6CIAiCIAiCqDlo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NyRUXO9EVF7ugKy52N9xc7JzcXOymubnYdvsapaC+m4vdKDcXO7srLnbeV1zscq642OGKi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r2YWkB48gCIIgCIL4SqRAiZsS22w3F9s3bi62K92cbf5V26Xg327OtkfcnG2D3VROUvXEy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QBEEQBFFrKV0K4ObMsXsr3HZvdXfbvXXaZaet2rVFCuq77d46w83Z5pmbsw2UuNhyFJSCL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gCIIgCIL4hkSgoBDYqggBF0ezUgC33Vtx2Wlr+GWnrasuO21pWVOloN5lp63L3HZvDXbbv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EKXBztsUlpy246LAZ53dsxLmdG3FupxX3K0EQBEEQBEF8JezYwLERZ7dvwFnu9xccNuGy0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VRwo4tkRc2mU9u6ZJweRLu7YEXtq1RXmgqgfvtttGuf1xebctLjltxXl7K5yyWYPTtutwc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khMfnj+DllVN4f/cyvJ7dIQiCIAiCIIivh6d34Pn0Dt7fuYzXN87hxeUTeHjmIK4fcMB5h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Gp2zW4ILDJlxy2lKECGzFpV1bOKxx0XEzLjpufnLRcfOv1S0F31103Hz70i5rKChOCi7t2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wZtt6uDnb4u6Jffj06AZCvd8gPsQHgvQEQJYLSHLYXyEgCIIgCIIgiK8PWS4gzQUk2YAkB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N+ISQT+54d8cNt48449KuzThlsxrntlvissrCu2rczUkBLjpuzrngsGlmdUnBzIuOm3MvO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w2cka57Zb4uSWVTjvsAkv3E7A9/UjZCdFIk+QBiAP7Fcee3HEmUBeFvvfBEEQBEEQBPG1I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KR84HIOHiYhHEualIjQmCx/2ruHXICSe3rsZpm7W46LgZl522FCUFuOCwCRccNh2sWimwt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cNiEi47WuOiokAL2QM/YrcXJLatx69Au+L95jNSECABCADIAItaSJFmsIUEMQArllyQnX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IgiAI4mtAnMXGuJKc/LgXMnaBXJoDiDK4BXI+Fy9LIeKnIdr/Ax6cPoBTNqtxcutqKBblV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WuGBvhXM7N749t2NDy8qWgrYX7K2eXbC3QlFScNlpC07brsXJLStx/+R+hHx0hzibxwX8e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534sBCCATpCExzBfRvh4I+fgCgW8ew/36WTx3O4kXV04TBEEQBEEQxFfD88sn4X7tHPxfP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I9HmL+GBv5GUnczsGQjZulmQDglTuz6SAOBORfh64e8wFxzYtx9nt61V3CFSlAOd2bPh0b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Jwc6NxVNQCjqc37nxk+IHqkrBpV1bcH7nRhyzWoYre7Yh4P1zyMSZAOSs9eRlcScoh0yQj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+eYxnl0/gzlFnnN6+AcesV8J1/SIcWLMAh9YvwqF1i+BaIVgQBEEQBEEQRCWhfvx5cD333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6zgJHNy3HKdt1uOnqiCcXjsLv1UOkxoVwC+lgpUCxgwBAJs6C55NbOLNtPY5tXq6Mx8/bW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g3I4Nn85us9RWWwrO2K0rlrPb1jPntlsy53ZYdjy3wzL13I4NOL9zI87v3KgUg4sOm3By6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Sb25fhCA7mT0BKZcCBAkAITITw/HpyU3cO7EPZ7etx2HuohzbvBJXXexw7+RevHA7iXd33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xQZ8Q4/+hAvAgCIIgCIIgiEpCw/gzyAtB757i9Y3zeHH5JO6f3Ifr+7bj+JZVcF0zH4fWW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cP7kfvm8eIyclhqvDFQCCNG7nQIbkqEDccnXAsY1Lcb5Qy9Oz2y1Ztq33OGO3vo5aUnDaZ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bx5zbbtnq3A5Lz3M7LJV9Vc/t2IiLDptwYedGHLVaiisudogO+Jh/wMJ09r/lfMQFe8P92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Mg2sW4IjlYlx03IynF47C1/0+wr3fgp8aw+4sKIqMkcfuMkBWAcgJgiAIgiAIopLQNP7km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iTMjFGRBnJCLC5x183zzCk/NHcN5+E1zXLsChdQvh5mKLj4+uIzcziU0jkuYAwjQAUoj56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ObFyCs9vXc3F6ASnAGbv1J9STAtu1xcJJwWNWCFSkYKcVzm23hOs6Czw6dQCibB57fuJML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C8NztJI5tWo4Dq+bi2KYVeHjqAD6/eoTMhHCVAgsJ14o0myWPK8AQZRAEQRAEQRDE14Uw/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c/K6ckmxkJkbA+8U9XNu3E4fWWeDAqnm4vNsGIZ/cubpcEVtvADEgy8XT80dwYM18nN22v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79cvO2K1jTpdAiVJw2nbt/jN27GyBM9vW4+x2S5zbuQFn7Nbi8MYlcL96GnIJdxLcgclEm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ObrfE/lXzcNJ6FZ67nUJcsBcnAhL2RCTZ7EUhCIIgCIIgCIJND5JkKzsPiflpCHr/HNf37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weMNiPDxzEPyMRHbXQJAKQAC5NAdPzx3GIctFyrj9jN16nLZdq+SUzZpfT9qsYYqjJCEYf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l4NyODTizbS0OWy7Cm1sXuAPmc1sYQE5KDO6f2If9q+fh0HoL3D++F9GB3lxbJSlrQoI0u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EQRAEUZogyHIByCDK4eHN7Us4tXU19q2YhRv7dyAlJoiNr0VprBjk5eLhyX1wXbsQZ+0si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2a+prKgU6p23XJhaWgjN263Bg9Ty8vn5OuV0BUToAICbYF+d3WmHvitk4uXU1vJ7fYye1A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lCIIgCIIgCM3hZn3FBHni/E4r7Fs+Eye3rkVMkDdbwyBkM3ak/FS4udjh0DoLnN22XiEDO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Z1hYrBSe3rv4SmzUnTtmsximb1ThtuwYKOXBduxD3j++FXJLLVj6L0wGIEe79Fie3rsa+F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2JIX7cbMYcmlngCAIgiAIgiDKtWuQCuRlApAiIykK1/fbY9+KWTixZRVig7zYHQNhKgAp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jUhyzWsYOO1MIwZZVOLlllfjkllVdT25ZxRSmKCn47aTNGqhKwRm7dThsuQgXHbdAnMNjd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xBHzCiS2sENw65ISslFi2slpRSEEQBEEQBEEQRDlIywcyZKcl4MYBB+xZOh1nd2xAdlKEi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BVexfNRenbL+QApzcsuroiS0rmcIwRZjCi5Nb2RHKJ7euxmmbNTi+eQUOrV+EOP+PbMAvS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iOE5uXQOXpTNw75gL8sRZbJ2B8sDpJhIEQRAEQRBEhUmBMA2ABPyMRFzabQPnxea44mwLU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jz4VMlI0bB+xxcM18nLRhY/oTW1biuLWCFb2PW69gVGGOW69U5Y/j1itxIt8kcMpmNQ6sn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ZHQJROiDLhTCHhyt77OCyZDqu7tsJfmZyfheiwgdOgkAQBEEQBEEQZReBL8RAipSoIJyxW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x0u0EG4uL0gHIERfwEQfXLcRRq6WcEKxQcmzT8kPHNi1nVGGOb16Rj/VKN1UpOLVlNY5sW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RkxzFFjnkZQCQ4M3NC3BePB2nbdchLSY4v8ih2IOnm0sQBEEQBEEQFSIFIrb7Z+DbJ9i3c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HaN/3bBqRJAOQC/D47CGuCdCqwlKQfWzT8jYFpODYpmUK+h7fvALHN6/AceuVOMFtL+xfN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wQb8gBYAc8YEfcXDtQuxdOQcRnq/YomJRWukHTxAEQRAEQRBE+RGkAtJsQCbA43OH4DB/E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JP4X9c+QhLcofrustcHTjEhzbvFzJUatlOGq1bNlRq2WMAuV/HN20bOuxTctxbNNyTgxW4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vWw9JZgIAATd1WIBbh3bBccFkPDh9kNs9yCwhbYggCIIgCIIgiEoRA+QhIz4UR62WwXnJd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yv0CE+yf2Ye/yWTi2aZkSTgp8CknBUpZNyz6qSsEJ65VwWTYD7tfOcPlJbO5SrO877F0xG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zLpidUExCQBAEQRAEQRBVjygNQB7e3roIJ4upuOhoDUluKiDNAZCHWL/3cF23kN0tKCgFO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jG5cyRzYuZZgjG5cwRzYu+eWI1VLl/3Bs03IctlwE13UWSAz2ypcCaTZuue7CzjkmeHX1F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BN4MgCIIgCIIgqguIwOdF4eTWNdi9eBqC3j7mBg3nAMJ0XHa2wf5Vc3HUahmOWC3FkY2Lc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esHjvYcvFzGHLxUopsDyyMV8Kjm5ahn0r5+D63m1s0C9KB5CH5FAfHFgzHwfWzEdiiDe7N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EARBEARRfYgzAOThhdtJ7JhtjLtHd6sMGpbi/d3L2L3YHEc2LsWRjUtxeMNiBX6HLRfXP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Ob1jMHNm45KGqFBzbtBwuy2bC/eoZAHxWCuRSfLx/BdtnG+Om6y72h0sy6SYQBEEQBEEQR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RHMYu4B9cuwC8cF9ALgLkQqRG+uHwhsXYv3ZBYSnAIctF3x+yXMQwhywXaR+yXJRy2HIxD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vitmI9fdgU4dkOQCfh8u7t8J+nhmC3z/J3yVQpSpPnCAIgiAIgiBqOlUVB+exC/bX9m2H7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2i0v1TwNk2bi6dxucl87AYcvFOGS5SInregsL1/UWDHPIctF/D1kuAisFLAfWzMexzSuQm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CAKlRATiyYTH2r56H1Ei//EFlJAUEQRAEQRAEUb1SIEwD5CJ4Pb6J7bOMcfOgI/tnsmxAn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we9H0oqTgmut6C4ZxXW8xqbAUuCydjhsHHdgWpHlsPYHnoxtwXDAJbs62kPDT89uQkhQQB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QRPVKgSAFgBTJIV5wWjwdxzatQG5yJCDPBSBGrJ8HnJfMwKH1iwpLQZjreot6jOt6CyvX9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B/k/rF2HXwqlwdzvODizLTQYgh/vVk7CdYYgXl46xuwT8lBpysVMIgiAIgiAIogZRTTGxL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ctFkDx0VTEfj2CVsfDD7SInxxYM1CHFg9H67rLFRYKHFdt7AP47re4piqFLiutYDzkhl4f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L0wCpALePOGHHbFN43HdjB5bVGAOjB48gCIIgCIIgKWB3C0S4f9wFtjMM8ObaabY1qSgdo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9Fc6LpxeWAriuWziOcV1ncd91Xb4UHFy7EM7LZsHz8Q0AIkCeA0FKFE7YrIHL0hlIDvOuI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BEARBEATxLYtBET8XQrhfOYmt5uPx7PxhAFJIMxMA5OHphUNwWDC5KClYxriuW/iB+w1c1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r5OLh2IeIDPwKyLECWjYzoABxcb4EDa+YjNzmMk4KKvgD08BAEQRAEQRAkE+WKjZELP/cH2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ctkKYnQRJTjIgyYL7lRPYvcgc+9fMx4G1C1RxYVzXLQwvIAWr5uHIhiUQJEewcwjABy/UG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RjcuQmxTOdiQiKSAIgiAIgiCImiUF8lykRvpiz/LZOGS5GCmR/myDIEkWPt6/CpdlM7F/9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ZObB2QbbiD1zXLcTeFXNwfPMKZMaHQC5MA+S5iPf3gOPCKThluxaC5EhAml1B2yZ04wmCI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iTPAV8CDPTYY8NxmQZiE9JgAH1yzA/tXzkBjsxQ4iFqQh3Os19q+ej32r5uYLwZr5OLBm/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F6aqm4LJ8Fk5sXYXMuBDIclIAaRbi/N/D0WIKTtmuQW5yBJCXAXkuDxDSzSAIgiAIgiCIq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5yZDnJEOWkwRpdiKk2YmAOB3pMUE4unEpnJfMQJzfe0CUDml2ElKifHFwvQX2rpitkAEF3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tK1kpyC1FCkR0QwiCIAiCIAiixkiBKB2ZieE4ZbsWDgsmIcr7NZCXCUl2ElIi/XDUahn2L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SmANr5qcr/0AhBdYrkRETBFkuD8jLRIzvO+xaOAUnbdYgOzFcaRuyHBZ5Lo+VBD6PbhBBE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BVBKKuFuemwxpdiJk2YmQZCVAlJkAcWYC5IJUZMaF4OTW1XBcMBmRXq8gF6ZBnBmP1Eh/H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lM5VCsH/1POxfPS+zoBSsmQ+XZTNxfPMKpEUHIC8rARClq0jBamQlhAHCNEiyEiDlUFgKS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BEARBVKIUqOwO5GXGIy8zHuLMeIgyWOT8FGTGBiulIMLTHTJBCsSZ8UiJ9MOxzSvgsmyGQ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nBX7vi5QCGWcnJAUEQRAEQRAEUYulYP/qeemKPziwZj5cls/Esc0rkBrlD3FmPOTCVER5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4uXUVMuNDIRekQpwZDzG3TSHLToIsm81lolQigiAIgiAIgqiElKGc5AJxtzgjHuKMeIgy4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wNQayXB7SYwJxYssqOCyYjIhPLyHj8yBKjwUv/DOObloOZxUp2LdqHvatKkEKUiL9IM6Ig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PdzgopCAuBHJ+KkQZ8RByKAobpLRrQBAEQRAEQRCVsjsgz0lWxtySrATl7oAoPV8KpDnJS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CUiBMi0FymA+OWi1TUwqWFSEFXq8KSUFK/kFkxEOSlcDWGKhKQS5JAUEQBEEQRLXD5wHCV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f4CfRvVJDChRxd94XUhALYWoMJIWkIPzTS0hzkyFMiwGvJCnYt2peOvcb7F89Dy5LZ+Dop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ClB4LGZ+HCE4KTmxZhczYYMhzeRCmxUKYHgdhepwynykvM165paHalUhOuwYEQRAEQRDVg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A9M02SB4thuTZ6prD05WQ3F8IefRzQCqie1VUylAur0DKkGodgSIWF6bFgJ8SCX5KFPKyE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j1ivhMH8Swj6+gCQ7CYLUaCSHerNSsHSGQgawd+Vc7F05twQpCP8MYVoMpLnJxUsBh6oUK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J+VZDuwYEQRAEQRDVg0QAZEVDfPhvEGxjIHTUqjk4NILQmoHM8yC7Y0D3q8SUoS+kgIvFB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FI5cXWawU8FOjkaSRFCwrWQoyYoMgy00mKSAIgiAIgqgVUsAHsmMgPvMHhM66EB3oWnPY3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IPh8nKSizFMRxUhBRPinYu3Ju+t6Vc7Fv1VzsWzUPzktn4KjVMvDCfCBMjYY0JwkRnu5wm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sRFp0ACTZiWwxAycFinwmcWbRRcckBQRBEARBENUtBX9C6NISooPdag4HOkPk2BSyzydIC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pPZpfXBwLQUo0cnmRX0iB/fyJCPvwHJKsRPBTopAU4oUjG5dh99IZXOw/F3tXzsHelXO+l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KCIIgCIIgvhqkAiA7GqIjP0CwnYFwV9Oag2NjCLdQ+lCpUpCZoNwhKKrjUO2SAn4KC91kg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IKiw0zgZy4iF5vBx51wwhuTW1BjEZErdxkIXdA2QSuleCFGXMXG1SwIpBvhQkhXpzFcyJC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zJ+GE9UqkRgdAnJUAfkqU8kBU25MqDljRolSanQhZdn59Ad1sgiAIgiCIqoQHCFLZ7j4yC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IpWyHJOpWCfB5BSYWF64jKEoKRKkx4KdEITs5HDnJERBnxIEX/hnHrVfAYf4khHg8gzgzA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Gf8KRjUuxe8l0RS0B9q6Yg70rSAoIgiAIgiC+EVLZeQU1Ebo/NUEK5qSz2wbsFsLuJdMrV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ASDedIAiCIAiCIDSVAtUOoMLUaAgrSwqcl07HkY1L1ZICEScFytoClUFmJAUEQRAEQRAEU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kQFxICvhcHUEuLxI5yRH5UhDmg2ObV8B+3kSEvH8KcUZ8vhRsWAqnJdMVtQQkBQRBEARBE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FFMwpRgoSEPbhOeznT8Rx65VIjfJHXmY8cnnsKGV+ShRJAUEQBEEQBEFUoBSUNsW4gBQkR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5SeFFS0FmPHKSw5EQ9BGHNyzh0ofKKwWRfkopUFCUFBSYbkxSQBAEQRAEQRDVIwUZ8chOC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SAoIgCIIgCIIgKShOClbMSd+7gvvDlWz3oSMblyIpxAt8XiTyMgtLgT+3BRHxhRQI02Ihz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gCIIgCIIgiHJLgSK+FmWULgWi9Fjwwj6XXwqcFpdPCoqabkxSQBAEQRAEQRBllwKRulKQR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BEARBfEFNn2gsAcSZNNG4xknBkuk4soGkgCAIgiAI4qtAmAoIeJCnBUGe4gd5qn/NIsUXy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kBRUsBTuLk4LF0xUyQFJAEARBEATxTSDhA9kxEJ8bAOHethAd6lVzcO0OkZMOZL6nAICkg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CIAiCqFQpOPlvCHdpQbSvfc1hbxuIdtSDzOcoSQFJAUEQBEEQBFHpUnDmTwhdWkJ0sFvN4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bQvb5BElBlUrBNJICgiAIgiAIkgKSApICkgKCIAiCIAiSApICkgKSAoIgCIIgCJICkgKS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IgiAIkgKSApICkgKCIAiCIIhvRgpO/w9CZ202EK8p7O8AkUNjyHyOkxRoKAWC1Gjk8iJIC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CIAh1pEAAZEdDfOwXCHfWhWi3bs3BqTlEtgxkXodICkgKCIIgCIIgiEpDlAnkJkLmfRiyt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rBuEI2WtbyOPfsfJCUkBSQBAEQRAEQVQCfB4gSEWN/srLBfhJJAUkBQRBEARBEARBUkBSQ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EQRAkBSQFBEEQBEEQBEFSQFJAEARBEARBECQFJAUEQRAEQRAEFRqTFJAUEARBEARBEBWDo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QvtrCtiWtKbzZBtkLK8jj3gBSIUkBSQFBEARBEARRKSiGlx39GcKddSDarVNzcGoOkQ0NL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CIAiCICpZCvhAdgzEp3+H0FkbogNdag77O0Dk0Biyz8dJCkgKCIIg1MmHTQEgKSYZlQ/wk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BlCQFZ/6E0KUlRAe71RwOdIbIsSlkn0+QFJAUEARBlCQEyYAsGwAQ7/8Oj0464+5hB9w7s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g9ZVjyE0MYz9MxBn5AlHV0pKXASAPgLwCKu7kHFIAYhZRWvWcG0EQJAUkBSQFJAUVDQ8Qp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EgDyHPZ/quo7yHPY4NDlmaVYVHzMPEKYCEGh4rIWOOy+jGq91EeckTi/j+XD/RpSm/vnwe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wc94M454t0K8hgz/qMfizPvvr4GYMZv/WHX4v71eRGPDYc5DncOeV/5WbGIrk4E+I+fwak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dI7WI+PQcMT6vEOX1ErGfX4MX4omk4I9Ii/SFMCUS/OTwgs4gySy5S4fGr49a+B4DvubvA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V9vrI4I6Nz0ldMV/C1KqVvLJcL3F6DXrvIUgKSApICr4mhKmQ5yYjNykcuUlh3K+1j5yEU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tepYNc7LhiwnCdnxoWoecxhyk0Ihy0mq2mMWpkLO54HPi0BOYlnudxhyk8PZIEOYVnOeY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wjc8ph3vm1b4PfB7bMQPA6a3L0a8+A/229WDSWxemffVg2qclTPvqwahHCwzVZjCiJYNHJ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eObsBwvyWfnJRGnKTwvHs7H6ctFkFx3kmWPC/vpjyQ1sY9WiB8Z0aY1TrOixtioH7+3GdG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M6KIF4x4tYP5je0z+W1vM/LULFg/4EYv6/QCXxVOxf+08HFo7D5mxgcV36RCmQpQWg5zE0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Y+nuMgBep0TnmJIZCkBKlvEYV/myI05W7PJLMOPDTExDx8RmenNqD5+cO4MX5g3hx/iAen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LkAtS2Nd2pb9meYAsG+L0WGQnhKp9rfi88PxnnoJqkgKSApICkoIKRi5FSoQPZvyzO6b+2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tVjK2gzZ2L5oMyOVVfw3zMiAX52LHjPGY0LWFWsc7/f+6YHyXFrixz5ZLP6+i3HO5CAJeB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M+7bU+DpP/78uMO6piydn9nFvlNWcM8/nAQD8X9zGhK46MP+lk0bnM+lvbTDrn90R4/0Kk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XBkCGB8ec8FcDBhO6NoOZQgYKYfZdK+i3rQfD7s0Q4/Oau8+8ihNRLn0JkCPS9z1u7bfDu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/u2F0u3oY1JTB4OYMxrRvAIOuWjDs3hzGPbVh0ltXLYx7asOwRwsY9WwBw+7NMb6LFgy6N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xul19jG7fAAObMvizHoP/1WEQ+elF0R+ekkxAlo1Dq2djQlftWvseM6GbNvYumQrIBdzOU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yYTn+Lxh2V/8cjXpqw26KPuS5yYA8t+JeE6I07tkQwNf9EY5bLcKKIb9i9n/6wKyvHsa0r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ibEeWwc0ZzP13LwiSI9i0sCp4H8qICcTSQT/DrG8rta6V+c8dYdSjJQJe3q7Y1xJBUkBSQ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YvpUjOfQTxnZqhJGtGOWHRG3jvwyDrZNHVv2LlwtKE/zfYmQrBsP11L+G/RoyWD3yP5ALM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d7zzkJoVh9j+7Y1Dzst3vfvUZrB75L8gkQkCcVb3PrzQDgARO803xez0GYzs20uhchukwG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+PmPz5Uu9fiLIBDzM+XcvjNCrA7PvihYCVfo3ZuA034R9NkWpFRDw5e8M+L68g52zDGDUv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wgnv+jHq0YHcvSjm2isC4pzbGdWqcLz5FSYE8B45zDPFng9r7HtOvIYNtU0ezKSzFSMGCP/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pf479mzBYM/I/rBRAUDHvR5IsAEBiiCfspo7GcF0GAxoz0G9bF2M7NMD4Lk1g2IMVPQUjW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1BT8pvPKlgJ8MAHh8ag/6NeSOS4P3+SPr57PF/XkZFFSTFJAUkBSQFFRskCgDL8wLpn31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JIiqDQU0Z7JhlUPUvXlEaADlu7d+GgU0ZjY7ZsHszTOjaFEmB76vuuCEGPzkci/r9gNHt6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1aIEhLRh8unO++t8sIUW090uY9dHF+M6NNT6XcZ0aY2JfPUR5vgAgU0uivR+6sak1PZqr9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IyX9ri9QIbzafuzzBlITdHQj9+Ap2U0djTPv6GNyMlSGTPi2L3bWobCkY37lJqVKwZ9FkD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7zPCWDBznGKnUoHwpBcuH/hMj9NQ/x5GtGVhNGMBJAb8C0hhZIXh4fDcmdNHC4GYMDLpql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YCPP+2wc58SFsYXqlBoKZgEwAxzlGGNxcs+dhVNs6WDb4/7jFGD4F1SQFJAUkBSQFJAU1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42DhhAIa31DDg6auHYToMl0Ikr5o82QqQArO+ehiizWDH9LFsgCTLrr4OQAAuO2xA/8YMT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pAK7v2YpRrRkY99JRT6J6aWNUawaB7nfK/nzyecoOQrcO7oBR96YY2JSBYY/m1SICJAU1U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Hx3ZhUDMGo9vVV/vZGN9FC9N+7oj0KL/yiauau9O5icGY8ve2GN+liUb3gE2DawqfJ9fUe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kBSQFJAUkBVV5/aI8n8O0jy7GddJ8pXqoNgPbqaO41JLasVNg2qclDLj88rB3j6ovv1cmh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6/YCRbRrkF/pWshTc2m8H/TZ1YNRTR+2fM7g5A6+HV8r4fLIpank5KXCYa4SBTRiMbt+g2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GSQE/ia2teX4Dw3U5IfiuldrHMb6LFqb90qmKpAB4emYfRrRiYKLhPTDprYsBTRhcdtjIv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NUkBSQFJAUkBSUBOkgA3WrrlswUAtpkw53KPbNcCM/+uMpDDv4ju31EApMO3TEoObMdi3d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5fi977V9dPowhLRiY9i1b/nxZpODZuQMY06EBjHq2UP/5bMbA84FbGZ5P9jxTY4KwYsiv+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eLcolBMa9dGDUUxvGHEY9tdXe9SApqKFSIBGCn5aEBX98j6E6jMbPR5VJgZB9De2YMZZ93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TrQcro0EQZ6cAklwKrEkKSApICkgKSApqgBTI+IAkC1ZGgzBMt06Zjtukty7+asjgxfmDV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S0FcP4zo1xuS/tYGAF65ekW4Fd3yCTIiNhgMwVJuBWRnPQ3MpkCItwgdmffUwvnOTypUCL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H5UN+xaCmDEz76Gp8nwy7N8fIVgyG6TIYos1gZGsGo9vVg37butBvWxej29XDyFZsp6JhO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i0SozSUE1SwFXeH5l1wb0a8jArK/m51ZlUiDPQ2qEL6b+2B6j2zcoW01Tz+YY16kheKGfK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pICkgKagJUmDG9WIf37kJxndpgvFdtCqGzuz3Mumtq9FqV7VIAYDEQA8Y9WA7eJRZaJoz2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QS5pVa3YKzPrqYXBzBjf32XDXvYpSiLiOT+EejzGqdX0YdNEq8zloLAXSbEAuwPZpYzGgs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M/B6oEH6EJ/Htr6Ui7DB4C/0b8Ior7m698a4lw6G6TAYqcdg2ZBf4bRwIh6f2Y+Ad08Q/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fQ9Drewh+cx8Bbx/i0/1LOLJuARYP+Emj9wJ1pcBprjH6N2bK/f5g3EtHo/cGs756MOmtW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MaMJg+7SxNU8K5GKkRvpi2s8dod+2Xpl2kapMCgC8vHgIA5owMOmtUy5Bu+O6M3/gGgXYt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PQmdtNhCvKezvAJFDY8h8jpMUkBSQFKizwj3l7+0w4/86Y9ovnSqM6RwTv2ulUTpOlUsBt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mdvWzHO0fx3VqhBm/doGAF1H5nT8qUApM+7TEiFZ1sOCP7yDKTgKkuVVTWyBJByDDUcsFG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WoMxSIGALfiM83TG+U2MMacGUuqpu1FMb+m3qIOjVXfWfT67P/I091virMaNRes/E71ph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LYMvEEXh94wzkwlS2jaMaXxe2r8Xwluqnw5UqBXkZgDwHrqtmYVynJuV6f5jxf50x8fvWG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WxcTvWinfW8r6s8d3bsLKe42SAlaQ77ruxF+NGJhokgbG7SKN6dAQw7j7nRbpW3kFvLIsA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AEG2mXClwQ7UZbDYZwgqMiKSg9kqBAMiOhvj4PyB0aACRS6uag7MuRNsYyLyPkBSQFJAUl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uDqyYjvTkaKTHBCI9yq9iSIpGjLc7Zv+rB8Z2bFRzpUCcDkjF2GQ0CEN0ypcSYdSjBcZ0a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VfgpRBUuBcc8WGNiUgfvlw9yqXdXMWsiK8Yf5T+0xtlPDch2/5lKgSNeQ4dOjmzD/sT3+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TYuVgTIeGMP+pIzJj/NjAXE3hjPZ2x/jOTTC2Q0P1dwi+a4WRrRkYdG6M+8ec2KAJYDtEi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lJiOfs1uNEXoVKAXc985NCkdqhE/53h+SE7DZZCiGaNdV+x6P6dAQC37vi3i/N0hPii7zz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uYmjR17C6pEAuAARpWKP/HwzXq6uWICt2kYbqMBjXoT5m/F9nTPq+Neb/rw8yogPUe0bL+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Imf/ogrEdG5TrdTumfUNM+XtbJId6AfI8Cq5rK6IMIDcJ8oDzkHkegNznSM3B+zDkH/cCS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JAUkBSUEJxV46DE5tXqKyviitIABpVgLm/qeXRjmnVSoFXPpKrI87xnVqrHFbveJyzvcsm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FS4EZ11Z1o+EAdqiTvJIL/7guKzf22WFQM6ZcBbJllgI+TxlAZ6dE4dC6+Zj6U4diU8gGN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C+sPLpNkA8mA3dTQGNGU0Shka3b4+jHpq4+P9y8qJtmpLppCVnbM2KyteCvg89lggK/f7w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dIjXvsX67+rD48wfl67bsP1tW/PWsLikA4Pv0BsZ0qA/jHi3UekYMe7TAkOYMds01RIjXa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KmBdSIz5DlpsMiNMqbWf14fHdGKbLwKindrletya9dTCgCYMnp/fQKm6thgcIUgG5DDX2K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JCkgKSApKzuk8un4+O/1SlF6xq8CxgZjz754Y06FhzZQCbmDZ7YM7MFCrYgon9dvVx5x/9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5KUQVLAWmfVpiQremMOjcBCFv7nM7HZX4BpqXC5kwG+vG/I5hunXLfexlkoICgQ6bkrNrr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jZNyzOUa1qQvvh5fU3wUCEObxmB2QpkGtikEXLQzTZfD6KpcDK8rQbNepMqWgAnPSbaboY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3o9s3wMI/vmdX+SvrtVUtUsBKzuG187ghYLpqBNPaGKbDYO+SKey1ALhnWMr+XpRWOTuV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HucYaDywrUm76tMQQbQY7ZxoAcn71zUohCJICkgKSgm9cCuTZAHKxYUJ/DC8mADDpratR3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MbFWnfAOuqkkKTPu0xAAtBvazDNguRBX5PBQRFPo9uYqh2gxM++hUrxQo8+UFWD+u3xedd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MB3FD3tTZRWFXVA+tnct1G9JgoFwLBsc3WHCrW5maB3ckBbVLCuRC8FOiMe+/vTGqTT01U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pA5tJw9ldPUirbgUUcuQmBGPS962L3VnV9D1zbMcGmP2vHuBX5n0lqmCngCs4lgoBSQ1CK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XV0gKSApICr4xKYAUUZ+ew6xvS4zv3LjEAlN1C5AVU4JdV8/OX7GrRVIwoWtTTOiqhcSA9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pACTYMXM8W+BbAcO7yrdTwK7URnx4AoMuWl8EOxO6NcNQbQY+T66qv4MiFSAjLhSzf+uGk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jOjeB+Y/tIc6MLXtdCklB7ZICAD6Pr2BIC/XS6MZ2bATDbjpICv5U+Tt6RdSqPDt7oMSp7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KKzLu2QKj2tTBoxMulEJUa+HSKbNigMxIIDOqhhEJ5CYCwjSSApICkgKSghIGljlbY1DTo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ogRm/dsXi/n/HhO6aXdO1Y35ng4PKGgZWSVKgWKk+uXlp5Uxn5vMAyBAf8B4mvXUxtmPD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Bl0Z23WUrBjUrGESbfdeKXZWdOJRdlRVnqC0ZPg8vY0gLRrPhaE0VNSky9X4WSUHtlgJOk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TcUoVZD0MbsHgwIrp6te2VFi6JSsFO2aO53b4ikh969oU8//XBwv/+E6DzyFdDNRicHT9g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UaDoosmORd8UA4qN/h/jUf2sOJ/8FsWsfyAIuVv0cHpICkgKSgloiBbJcIC8TGw0HYFgxX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FBoP+eHLSGeM6NoRhD/Xywsd31oJBl6YIcL/NBneVsWVZSVLAnnc9TP+lIzLjg9jnoiKPX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9GlTcAKxySQH4AHKwYug/MLJVHWVgZtZXD2M6NMTYjo0Q5/tG/YBFmApAjntHHPFXQ/Vbr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jOzaG90O38nWvIimoPVIg5yMvMw4L//we+m3rqpGe2AJj2tVD1MdnVb+qLhcjJeIzzH9qj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eMbg5g4OrZ+O6izV7/dR89vTbNcK8//VBdmI4IKMUotrbkvRXCBwaQLinVc3BRRfCbQxk3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kgKSApKCkgWXvYditabFFoMNbMrCbqo88fioW9f8RI9uoXxDbrwGDay5bKq8LUSVKgUkvH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hMaeKP36IIU6LxsI/voN+u/ow7aNXvVLAdUHyeeSG0W0bKJ8Fs756MOrZAoObM7ixl7uP6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AXjpsJo8oMc2iKBlbMuBHdiseOeVM8yApqPFSwO0ovb9xCiNb1VWrGH1wizrYNm0smyMtz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gxfmDGKBV9M6qSW9dDGnO4MaerchJDMWErlrqF9j31sHwlgyCX9+jwI0mGtNEY5ICkgKSg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7rb8oKi3cXvTGXlsAwPZpY4rsSlP8MDB2lwGidLarRrVJAdvLXJPCP7O+ehjRqi5WjfgXm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oO8Nn5w5gRKs6MC4m79ikl47G027LLAV5uZCLBVg35vcCg5hMeuuiX0MGe5dMZl8bmgx0A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sHP4bRmkgkiNbM9hg0I+bgkxS8NVLgTgdgBRH1s9Xq/uZcS8dDG7O4O5h+6qtJRCksF2B5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kXydFHJ9h9+Yw6KqFMI8nAISY8++eGqUHDtVhcHyjBdfkgAaZkRSQFJAUkBSQFFSFFIhTA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whhSTG2vUSxvDWzKI+PAUAHDviAObR6tuKkj3pjDprYPk4E+Vk8eophSYfcc+D0Y9WmgUZ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w8e6FigtARBmATALbKSNLDgbLMFW6bFLArtQ+PbMHAxozMO3LCpFZXz30a8hgzaj/sa8Li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hTouBRb8fMLpdPbXPYVhLBvYzDQBpFjvjgKTg65YCSCHNjlf7PXJsx4aY/n8dkRUTwNa3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yk0Ix49cuGFdMoD+uU0PM+VcPTv5lcFkyVaP7O7wlg+VDfoVckgHkZVGgTVJAUkBSQFJA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DIEWC/3uY9tEtdtryqDb1sODP78DnRSoHnI1uVw/GahaNmvRit8Nv7LOtnFU9NaVgTIeG2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8+T0MumhpFGgPbsHA2mwo12Ius0ICwYiPTzG6bfGpEuM6NsbSwf8HK6NBGN2ufuVKgUyE2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3jtBvW18pTQOaMFg84EdkJkdwz6GG9w58iNNjsKj/jxpJwVBtBgeWT2d3CcpzvUkKaokUA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+27pFpuMU1dVs50wDti2utAqDZi7N6cWFQ9BvWw9GxQxXG6LNYNc8E8jFOQCA+0d3YUBjp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PMbZDIwS+vFP5E+EJkgKSApICkgKSAkVbvUcnXDCgSfEB06CmDJwWmHGDU/kQpLPpIMP11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gsHXSCEAiKnsnmXJKwYAmDG4d2I79y6dhqI5m7T8NuzfD6HYNkBhYAe1JxWnsgKZ17ICmo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o7NYVuLxrE/o3ZipXCgDcP2SPXxgGBlz+85/1GWycMAC8qOCyd0IpoxQMaMLg3hFHro4jl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CLtDevdBMrWtg0lsHA7QYvLlyrOoDG645gMviKRhc3LH21sVfDRk8UNQhyfMQ4/0Kk75vh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rYkATBpfsN3A1PNQ+kqSApICkgKSApKAypUCWA8j52DJxGIbpFh2cGvfUwag2dfI/4Lhi1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gifqBwvjOjWHcozlSQz9V/PmoKQX9GjB4cfEwEgPeqj0tVTVIH6jF4NiGhezxi1PLdbypU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6xfY3H9mKQXZCEG4d3MF27qlMKRBngZ+ZhDN2K9G/CYP/MYp2oPLy7e6UdadAh8G+ZdPYG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6pYDPA2RiZCWGY8Y/ukC/bQO1itBn/NoZmXEhgLyqU4ek4PPCYP5zh2JrBMZ1agzjni0Q7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ASTqAPFiO74fhuupeRz2MbF0Ha0b+B8hLByCgYJukgKSApICkgKSgEqUAEiQFeWDq39thX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a1sKUv7dFVlwQOy2UC2IeHt+N0W3raTCYRxdDWjB4dvZA+Vd/yyEF947uAgDM/70vRrWup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2DTDxu1ZIifAG5Hll39IHcO+wPQY0Ln5A08hWdbF86D8BABd3rsdfjSpZCvjJbCoGgNdXj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chNi88qV7cVJg8dffNZKC4S0Z7Jg+DpBmUE3B1ywF3G7lg2O72AJjNe7P4OYMdi+cWHndz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XT3GdtIo+1mG6DCzH9+NmeaRzRdRCuK6exTZoUHOH0qBbU5j1aVn2yeQESQFJAUkBSQFJg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47sBQ7eKDU/12dbFs8C+QZMbmF/QhD5mxAZj2c6cSpx8XXmkfqsNgx/Sx7PeRZFSLFLjt2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9DQa30Hw2QP9GDC7uWF/2YUlyASDOwNrRv2O4Xp0iAwRFZ5Wru60BAMesFlW+FChWbbnAh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//Qf4kGTGY/nQf6jVez5fihhsNBzIrpLKSQq+WimQZwMQwspoAIbrFt3Jp3Dq0MhWDD7eP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y7F4wscTp48N0GDhbTGQ/R8Tpynvs/egqhuqo/wya9NbFEG0Glx03Vn2HJYKkgKSApICk4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WIBdg6+SRxXYdMu3TEv0bMzi3bQ0bXCryWsEHxBnYYNBfo2BhVJu6WPDHd8hLj2EHplWLF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G+2HK39oUu0NSnNjot22Aef/pDWF6TBmCMTZ3+sOts9BvUxfGvbSL6azSAFN/bIvsuAA2V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RgkoZ8pQLiFKwYXw/jGitQdDbrh4W/Pk9RGkx5UudICmouVLApSL6PrmKEa3qwlCNSekj2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/Q5qTXPWpQ3IBMuODMeu3btBvW6/YeoLhegw8718q+NxAhvSoz5j0fSuM69RY/QYHzRjsn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YlsgUdJMUkBSQFJAUkBRURiCSGuENk146MOjWtOji2h7NMVy3Dt5eP1mwAwZXbHfVeQtbA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UowWG6TJwv3S4YjtqaCIFTpuVC+GHVs9G/8aaFRybcIOFHp1wLtvqHVdQObApU6x4DGjC4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8/lotBSI2n/qivSVbg6LmtTbs1gxj2jfEh1vnaKLx1ygFfB4gE0EmzMG60QXnYpS0ct6/M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lL3wvZ9ehN1eOY0gLptiuQwZdtGDWtyUyon0Ltl/OY18HduajMUSDHUqDrk1h1KM5186Zg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kgKSApKCin7xCtlA5MFRpxIHlum3q4dZ/+qOjNhAQC784gPS8+4FDNdl1J/Uye08HLdaz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qlAI5YnzfwKBLM4zr1ET9FKK+bCelDQZ/aTZJlc8D5HKkhH+GSS/tYn/mhK5NMbxlHYR7P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WAu5Z8XpwCQO1mGJ3R4pioBaDo5aKwu40koKvRQr4PHYAGIBztiswsAkDs76lve70MKZDA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SAz0q75yLQ5oJQIK9S81LvE9DtBlsmTgckPELFshzr4OzNisxRJvRaIDi4BZM/sKMkAaZk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UkBSQFFTowLI0AHnYYjaMHUJW3AApXQZbTIey1yOv0PXIy4EwOxFLBv6MEa3UzxUf27Eh5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MQAk1ScFYna3w26qfrFtQUsaZjZUm4Hfs2vq3xtud+WKk1WJuxNDtRlYjvsTcomADcpqu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5GLxwH5j/1B76bTWbtzDph7bIjPEv+24BSUENkwIeO9UcwPsbpzFEm+FW10t+/Zn10UP/x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k70deFafSIA8CXjhm/aMbxnZqWOxOxqBmDM7arCh6FxFSRHm9hGlvXY0+l4bqMNhmPpp9v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bpICkgKSApICkoCJXbiVI8H+Hid/plXg8Q7QVveKlXxbVcrsNO2eOL1Esigq2xnVqBL/nt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iBVxB7durxzBMh4FJbx2NaguGtGDgMMeILZrOU6NoWi4APyUCC/74DqPa1C02qBjekoH7x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XIAXcs+K6ajYGNVNfwMz66mGoNjfZGHK2DkVTMSApqGYpyGWHi0GaX8AuE+DK7i3K2R9m3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Y1bYuTHq3RHq0P/u9+FWfOvTy0hHot61fbMe1Cd2awrinNgLd7+R3aitwn0WQZidgwe/fY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fT/129TDnXz2QnRACyKg1KUkBSQFJAUkBSUEFByEPj+9mJ2wWEyQZ99TGqNZ1EPv5ddGrt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9o7u43tvqr7QPbq6SFlIRHTXKIgWCFPYDVpSBpYN/xvCWddTOd1fMXZjQrSnCPzxhA9aSg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rt6PF5yP31cPodg0x9z+9IOUn5++ifA1SwJ1Hov87jO/UCOO7NFFbDAy7N8fg5gweneDmZ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IUlDlUjBcj8FWs+H5EgABUsN9EBvoCferJ7Bu9H8xTJfBuE6N1RICox7NMVCLwaPju6q+D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x98hl0aQS79GYDvUx//fv8tv7FtPcYd+yaRrda6Me7M7ka7djNN2YpICkgKSApICkoAJfv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LLWbDMVS3+FXbUW3qwaLfDxDwoorv8gEgOfgjDLtpwaiH+nUFI/TqYMnAnyHMSASkudUnB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QPdeWVVuj9qT9GjI4Z7e69EBFmgPIhdg6aTjbBrWIa27SpyUGNGZw0nppwXanX4sUiNlUq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vofrBudl3bLeW4S0ZPOBmTGiUW01SUOVSMKFbM8z+rQd2W0zC7iUzsdl0KGb8X2eY9NLGi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xbh0MdSDcS8d/FmfgevqmVzaUHbVB8WQIDcpBNN+7oAx7RuWmPvvNN8UkOSwuyPF7Di4X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Ft4EuasFgYFNumKBcVL5hfgRJAUkBSQFJAUmBal5rcsgnTPmxXYkzBgY1Y3Bw1aySu3zIh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ZkP/DqDbqD6aa0L0Z9NvURfj7RxVzbmWVAu7fCnjhmPXPbhpt6bOFj40x+7fuEPAiSq6PA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MujSBYY+in8dxnRvDtLcuYrxeFEyP+FqkgJ8MIA+5aXFYMuBHDGzKlLpKXFAMmmBkKwYOc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BPS/ll7TolVmSgmqRgonftcKEbs0wUIvBgCYMhuowGNupMSZ0a8ZefzV2icz6toJh9+b4o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jIMpNLf8gvXIMLHt/8yyXZljMzmpvXQzQYvDi/MGSnxdIEfHhKUz76GBcJ/XbIY/p0BDz/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xVV9kTZAUkBSQFJAUfIVSwK2M3zqwDcN0il+pMu6pjZGtGNw9tLPkn83lih9ZP5+bRqp+Q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L9pZsQCdOrz4p4Ip5j1ouZAuANRpmpovBzRncdd1ZfCoU14v98Np57DUqoUZh27Qx7PWQZ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KKVCZ0xDn/xHGPbTzB0CpFSTqwbB7cwxsymDid3qwnTYWn+5fQmyQN9IjfSHJiENJXzdct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UVJwUlAfF7sHIVgwGNGbgMNsQyMvkUvSqYXhXXhoAGXYvMCtxYNn4zk0woasWwt4+KPl5y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1Y37npiKrWYvVowXGdWwIj9vnKJgjKSApICkgKSApqIg3q0xAJsDWSSNKHFhm0KUJpv69H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XzBXaDn91+QjGtG+oUWvSEXoM1o/9gy1ElGVVnxTweQDkiPN7C8Me2hjXsbFGQczwlnWwq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O+TIVis8DpGJkxIdjxq9doN+2YYndjDxunv4yNeZrkwLumYn2fo3pP3XEoGZskbdaNQZ99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jOzbCMB0GI1sxMOmpjZm/dsGKof/A/hUzsX/VbPZXBStnYv+a+Vg14l8w6NpUo4J4koKql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w7aMLS4O/8PwCN88Ekuqb5isXIDMuELP/3aP4gWXcZ8faMb9DlpdVcnqPiN25OmW9DEN1N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jI+vmcwsQSRR8kxSQFJAUkBSQFJRzYFm4N4x7toBBV60SuofUxbrRv3MfYPxSvqcIAl44Z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7NtCgNWkjmP/UHgkB79jrXV1SIEhhJzVDhh0zxmrcntSklzYGN2Pw5uqxLwN6bifl0XEn/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f3WKfu0V//QBJbhqbj1zonn09UlDwusQHe8HSYAAGaTEY2ZpRBv3qD5LTxYTuzTGuU2OMa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wq8sDmhSiMYPR7etj4vetSQpquBQYdNHClL+3w/2ju5TD+yBOrx4pUCx6uB3FUJ3iB5Yp2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XvUJoAEFv7rNSq8G8gmG69bBG/z8QZqawtRUUgJMUkBSQFJAUkBSUJzf2wTEnbnpoCQW0j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qXkGnPBcQp2GjwV8aBQ6K6aQ39tqUvwtReaWA+6AOfHkbo9rUUb8AUJH6o81g66QR7K6KL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LU7FyxL8xQq/k2QTXXbYU09v8K5QCAU+ZSgR5Hm7s34mZv3bGH/UY6LetW2LwVVWQFFRf+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Y2YqBRb+/4dn5I9xzIqh6MZCwA8tcFk9hJ5AXJ6y9dTGqTR34v7yj3rMCOTKjfDHlhzYY1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jXuyOYrjHQ+pCRFJAUkBSQFJAUlCeD/h0ACJsMR2KYSVsWxv1aI7hugw+3Dqr3gePKA2AH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AE80ChyEtGOyYMR5yUTYgya5eKZAJAFkO1uj/F8P1NGxP2qUJxnfWQti7h/mBPVe/4XnvI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J3ZsV+28n/60NchND2JXRIgLGr08KVGtc2EFWWUnRuOK8GQv++B5j2tXDgCYM9NvV49JJS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QiIFxL20M02UwpCmDE5uWcnMq+FUrBpAgNykMM3/tUmJR8PguTTD5+zbIivUv+jVc1HWVi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Mbq7ZdR3UjMHV3dZsSpUojQJwkgKSApICkgKSgrIdQ7z/O0z+e9sSj0G/bT3M/U8vZMQHq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i9316DSP0GBh2b6ZB60ItmPXRRWaMX/nOsSKkgFu5VrYn1SQY7auHAVoMnC0mskGBOINrw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J7CpjCR/yu+abAjIR28f8W5KCQp2JAECUFoOXl4/i4OrZmP+/vhjXoYFGcw1ICqpfCsz66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jfBctGHZvrtHum+r3MejaFH/WZ3Bq8xKuvCCn6lbIudShMe3rl/h+wE4cHgPk5RbdirSYh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gSAsGxhqkEI1oxWDNqP8CyC5/LRZBUkBSQFJAUvANSgH3IfTq8hEMaFJyf+yhOgxspows2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0mRDz07Fi2D8xXLeORilEI1sxeHZ2fw2QArY+QpQWhTn/6oHR7eprtFtg0LUpjHs0By/ko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QB5j0bFFsgatBVy2Mad+Qm4BaTArVtyAFCrkUpgIQKK9fXkYcstOTcevANhh2a1alaUUkB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i4nft4ZZn5Yw7KoF/dZ1MLgpg6HaDCZ0b6aR4Jn11cOEbk0xoDGD+0fsq254Gdc17NDa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JCe9hA5syuGxvqVkaJCRICHiPid/rwaCLlgav7UYw7aOLKM+XJTeBIEgKSApICkgKSAqKf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ZcFk0id2uLuFDeZgugyen97LBpLoDorhVdqf5JiV2NSo+hWhc+T7sK0oKxGnsCt7OdfirU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uFrDncsp6mTKoPWu7irvexT9vVoYD2A5M0sxiA8ZvQgq+kFgJAODT4xuwHNcPBl20NCrKN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uzWHQtSkMumqxQqFBMEpSUHYp0G9XD+tG/46w948Q8OYBPG6ewdOLJ+A43wwGnRthRCtGY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fYzs2RkKAR8mzUyowsMtOjsbiAX/HiFb1S0gd0oJpH12Ef3ha8qySL+65ABDwsHjAjxjdr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DtRhcV9R8URBOUkBSQFJAUkBSoOnAsry0KEz7qQPGd2lU4lAxo+7NIEqNQlm+Pt45j1Ft6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B0e3qY9rPHZAW6QfIxdUrBXweIJMgNSoAE/u2wZj2jTQSHP229TDzH92Ql5kAyERYNvgXj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/f4AWg4fHd5dc0P0tSQE/v2WpICMOtlP1MaQZg+F6pQ86M+urhwldm2J4SwbDdNiCZcNuz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m9tHFJA06D5EUlE8KRrRisNl4MDdUruDX5xd3Mfuf3TBUR0Mx+K4VBjVlsNlkMOR52Vx9A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Awa/vYFAzBsa9dUro1MZg7ej/oaxfZ21XFTu/pKSFm80mQ9jFHnkuBeEkBSQFJAUkBSQFm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2P/Tb1isxdWhMh4aY/3tfRHx8hoSIQCQEeqhHgAcSIkIR9OaBsnuI+iu6bEtPj1tnyn6eF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AwKZa7Vk0GQO1GI1bZP7ViEHgy9sIf/+wxFQt/XYNMP2XTshJigDkeSUGjN/OTgH7rMYHe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jr0YMDLs3L/UemH3XCiNbMRjdti42GPSH+5XjCPrwEpGeLxDn9w7xof44vGYu9NvUo+FlV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zsJowAPLc5PyWxnwem28PICshHHP/3RPDWzIw+07915dRzxYY2JTBw2NOlZtGxDVlOLJ+f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a1cU2c30khnkjIcxb/fdM//dIiIzAwxO7MVRHs4L6Cd20MOn71kiP+KxeYTNBUkBSQFJA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07JpnUmLBK5sL3BITv2sFk146MOrRHEY9WmgAW0xY2opuUUW6g1swcF40mX0zlWRVsxSw1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M6VAfRj1baJTmMKZDI1iO+xNbzIZhdPsGRQe0vdlJyCesFpWeCvHN1BSwOdzZKVFY3P9H9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ZXz0M1Waw4H+98fHh1QI1Capflx02YLguTTSuNikoJH6Rn57DpJcOxnZsrLZ4m/XVw8jWd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hzoivvPOWZQPCFFj89QNGtWbU2sUw6qldpvdMk966MPtOs3oXk966GNGKwa0D2ymwIykgK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gKdBkIqcUaVH+mPpje4xVZ1pvb13lB5amH3BlLQTVb1cHSwb8yOX086tfCqS5gFwIK8MBG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HPRh01cKEbsUXVE7o1hTGPVsgMdCj9JW+b6L7EA+Qsq1J7aaMxACt4ge9Fb7Ww3QZTP+pI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uNJlFzOeQ4azNSozQIymofilIYYeRcaLWvxEDUw1qRRQdu645by7/fJMSUoc+3r2A0e0aY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E6YpFlDIspJSx5e6gZgx2LzSrnGtAkBSQFJAUkBR8pVIAwOP2GW6XQLdK2zqqvx3eDAadm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C2IrWgq4bk2vrxzD8JZ1YKih7Jj00ik+TYsbdmY3RR+AEJDlkBRwQeI522X4sz4Dk146p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D2A6NYdJbF/GBH4qfqUFSUPOkgM8DJLmQirOx8M/vMaxlHZhpsBs3qm19TPq+DbISwgG5p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hjyc2LUG/hkyNfL9kF1IaYsavncCL8AekYgrESQpICkgKSApICtTJjZXAfvYEDNVmYNpHr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uif6NGJzcvLRsnUUqWgoU04j5yVg66GeMbF2nws7VqAc7lfTV5aPqnetXLwXsymzgq7sY2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SL53EuKc2BjdncPvANvY6itNKCPJICmqUFKiI98vzBzG4meYLFn81ZnB557qS730Z36vz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+GN2+YY2VApPeuhjQmMGnu+cpuCMpICkgKSApIClQJzeWj9ykMMz5dw/ot61bYz/g2ECiH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S7CRALqx+KRCx7Umv7LJC/8aM2iuZ6nRmWTLg75AKkgFpjloB49c70ZgHQIy87GQsH/Irh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kmHG7LSuH/xOQ80seaEVSUDOlQJDCDuwTZrBdulrVVz9Nr68e9NvVw6zfukGUFs2ef0XtF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LcZ0awbiXdo1+zxzcgsGBlbMAiABJBgXjJAUkBSQFJAUkBSWnwDw7sx8DtZga/wFn3Esbo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nc83PtzKkgM8DIEFmXDCm/NAWo9uVf9XQrK8eBjZl4LbLSv3hcF+zFAjZ87tkb8m1ZVQ3Y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MPj92K323haSg5koB9x51/6gjBjbVbIq4cS8dDG7O4MZe24rrRMQVux9YMUOje1F9KUR1M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JjOPmHlBATlJAUkBSQFJAUlDkB3om5OJc7Fk8pVZ8wJn2aYlhOgwuKSaDVrcUqKS2HFgxg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+9KvxnZvAuKcOeKFe6rcS/JqlAFJkxgZh4netMbp9A7Wv71Btrk87pIAkW40ccZKCGikF3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XM//RBaPbNdCoa9moNvUw7399IMlKrJhrkJeLnNR4LB30E4aXMLCsJtVije3YCB/vXii+p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pICkgKSApAGQQp0Vi8g9tYdC1SYk/Z+J3rTCiFYO/GjL4q1E5achgUFOGa7WnWXvSYboM1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JLhuQVLsUsAFbrI87JnTVgmH3ZuX6EB+oxcBxjqH6uwRfsxRw06OPb1zIpmepKQRGPVpgV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3Ub3OKyQFNVsK8tjn4PSWZRo9B8qJ6NoMnp3dX/4px1zXIf/nNzBQi4FJCTur7DHqYnCLi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SPXdNz3+AFoOjGxZq9p5CkBSQFJAUkBR8a1IAPDt3EPpt65U6YXh0+wZwnGsE9+sX4H75K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7Ny/hyq6NmNCtqcZB9PjOTWDQuQkiPJ6wK+nqrnxVphTIcgDkwXbKKLZYu4y7BYbdm8Ggi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UbFXva5QCfjIAOeL93mBC1+YY27GR2ulXw3UZWI7/k209KlejfS1JQc2WAj6Pe7/2hmlvH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uwQg9BksH/QRhRjwgyy3fucoEOLphIQY1K7mGyKhHCxh2a4ZT1svgfuNC+d4vLx+B+/VL2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0b1DicMmiU4jqw6LfD5BmV+LcBoKkgKSApICkoBZLAbfq5TDXqNSBZca9dKDfth4SAjxQk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+GYbqMxh01BjZlcPewA5cnnFr9UsClEL12O47hLRkY9mheplqCEXp1sHb075xkCDQKGL86K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lDWjCaFR3MrAJgxfnD6h/D0kKarYUqFwDl0WTSp0gXFSAPrgZA8975UyhQS4gTMHCft9Dv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029bF3P/2AeQ5FfZ+mR0XhEnft8a4To00em8x6tECBl2aIESx2EBBOUkBSQFJAUkBSUHB1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9YP5jO4xpX/KHzLjOjTD9l07IjQ+qmACSKx48ZrkAQ1owMNEweB7WkoGV4UBAnMl+UFe7F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IhSlYOuhnjGileYqDSW9d9GvI4K7rDs2LIr86KWAlKzHgHYy6N2NT29S8nqPa1MXs37ohJ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VJAW1QArYZyLa8wUMOjfWSLzN+uphSAsGWyeNYLvwyHLK/Ex+uHMOYzo0LPUzY3hLBtamQ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9uLzXWZ4DyLKxwaC/RtdZNYXq+MZFFOSRFJAUkBSQFJAUFDOw7OZp9G9SekeXQc0YuCyew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VFuQEvrqL8Z0bw0jDiZ3jOjXEjF+7ICc+mL0PNUEKuC45D485on9jBqZ9NfvQHtW2Hmb9s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AqVCz1cyvTQq4a7l/xQwMbKq+YCmCv/Pb1mgmViQFtWOnQJYLQIwtE4djqI5muwWG3ZtBv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7XrYJv9wzeWyDhVqvs4FNGTw87symOAorII+fa398++AOjXbOVAvvNxkPAiBhvxcF5iQFJ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FJAXsG1IGABEc5xqxH66lpA4NacHg1n67sn2YFnu+EuRlxGDef3tjTIcGmrUm7amNEXp1c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TASpbCvg8QCpGbkocZv2zO0a1aaDRSuagZgyOrF9QttaJX5MUcG1eM2KCMPH71hijwXAog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zBVJCP2l2/0gKaocUcKv17peOYKgOAyMN0/QGN2dgN1UfkOexu4wardTnQZQeiwV/fIcxp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JSPj7hxXX8YdL9wx99wCj29WHQdemGtZiacGgsxbCPz4D5NSFiKSApICkgKSApED5swTgJ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6YXS7eiV/mHRpAtO+ugjzeMK2d6yo8xWlApDjmNUidmVdw5WvAVoMnC0msStxavXyr2QpU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qkUareUY9m2N023qI9npe5oLxr0YKuI5DZ7au0LjTzEAtBi6LJ3NdVtJICr46KWCHLcoEK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M19Ps+TDq2QKjWtdB1Kdnmnci4nY29dvVK7HrEDt8sA4WD/gJoox4QMavwNdGBmQSAdaN/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i39saMnh0wrniZjYQJAUkBSQFJAW1XAq4Faenp/dhqDYDox4tSsnRroOVw/4JiFPVz9/X4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Cka3qwrB7cw1TiBrD/Mf2yI4LVC+orQopEKQAkCPK8xmMe7bAhG5N1d7atzYbCuTxgbysb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AUqRGeGPKD+0wpn0DjdJDxnVsBJ9HVzTf0SIpqD1SwKXxPD+3nxNvXY125AY3Z7B3qTm3m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F66pZGNKi9HMc0oLBvqXm3DORXIHXmz2O41YWZZKC4Xrc7A5ZFiDPpsCcpICkgKSApOCbl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X4NCauaV2HTLjcmNPWi9lC/TEGRV7D+S5yMuIwfzf+0C/bV3NP+RaMvh0/5J6515VUiDNA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jDNQqfSXTuKc2hukweHZmf9nTs74WKeB2CU5ZL8MALQYmagZ8Zn31MEyXgeW4fuwzKtdQX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UCFIAqRCCtHjM/EdXjGxVT6PagrEdG2NC12aI9XurfkvjvCzk8dOxetS/MVy35K5DJlynt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nmQAQ8eEpxnZsqPEE+nGdGsL8pw5Ii/hMrUlJCkgKSApICkgKFAPLojDtl04Y17lRqR9wg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8XDnTMCWZAATYPn2sxoWDpn31MESbwZ4lU9XbDq8qKeA6K/k/v4lRbRqUmvur364+5v/+H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XTX+VUsCugmbE+mPS960xtlMjtVNDTHppY0ATBi/OHShbagRJQe2SAi5N75qzNduetLdmu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4askN8yptACK3oxn48haG6TCl7mgadNPC5L+1Rk5CsPoTyTWsxRKmRmHuf3pp9DmheF6H6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xYuvDCJICkgKSApKC2ioFwLubZzC6Xb1Sh+CMblcf037piJQw77IHrKUGY8CLC4fYYKe3h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D/P/1QTYvApDya4YUKAu5Bdgwvh83h6GY4LYv+/Mu7ljH/jxx2rcrBVxayMnNSzG4mWa54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8//SCMCMBkAg0l1eSgtolBYIUAFLkJIZi6o/tMK5zY41TD6f82A4JgR6lP/vidAB5OGe3B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/YS3rYrPJEEgF6eUblFbibpocrqtnl7rTW1xq046Z4wGpgF2UoQCdpICkgKSApOAblQJuF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qBReDWzDYOnkEV7hZWfdBjqSg9zDq0RzjNfxwN+zeDCNaMvC8d7H0nYyqlAJOdh6dcOY+u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2aAyTXrpICPoIyCTlGKpUy6WA6ziUHhMIs76tMLqdBp2buK4yN/balH31k6Sg9klBXgYAO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xQbpiAOJlx42lPzPgA3npWDroF4wqJcXRpE9L/NWQwSXF9xXwKum1Ajw/dwAj9EqvCfty5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7O/ArayeDICkgKSApICmoJVIgEyEjLhSzf+uGUW3ql/rBObwlg6tOVpX7xiBOA2QSbJ00Q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6EB3ftITtjFRSKkBVSoEgBZCLkJeViLn/6Y1RbeoV24bUcZ5x+buB1HYpyEvnagmW4q9Gm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0wcS+ehAkh5X9npEU1D4p4ILjyE/PMaFrM40WFMz66kG/bUPM/LUrBKlxgCyvxEUL3yfXM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U0jjAoGtTjO/cBD4P3So34IYIuYlhmPOvHhjdvp7GQxJH6jF4deW4ZhPhCZICkgKSApKCr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8cw4DtRiY9NYptX2fUffmSAz0qNw3Bm734rLjRgzTVT8gU+bkt62LZUN+5VqcCmuOFHA58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Q8y/Py6S3Dka0YvDx1tny/6zaLAVcx6GUMC9M/bE9++xrIAWDmjLYvXAiIBOXPR2CpKD2S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MnTPHY0gLzWTS7Ds99G/E4OFRxxKknKeU1QFNSq9dGNmawdLB/8e+F8kqsbuPlK3F2jFjv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Bf2rXYhEkBSQFJAUkBV+hFHADy/YtM8fgFqUX9Y5uXx8L//gOorSoyu9UASAh4D0MuzeDU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ITejWFKa9dRDl9bLkOQpVLgVs3nN6pA8m/61Ngbxnsz4tMbxlXawc/hvkwgxAJvh2pUDEH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5WVVfCg26amFsh0YIenW3fIWTJAW1Uwq46+L35CqGtGBKrZH64hha1YFFv79BnJPI1iQVT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SsSywf+Hka1LX5EfqsPAftYEQM6v/Hx9AO6XDrM7axruro5oVRdLBv0MQVYikEetSUkKS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Kvj0pgADitCjM/XdPtbacBzRhcMRyAbsNXtYCWLVTbYSQ5iRj9aj/qPXhW4DeuhjUjMFZm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VIQXSTACAy6LJ+DfDYFSbuhjVpi6G6zH4L8Pg9sHtFdMFpDZLAaTITYnEjF+7Ykz7hmqv9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QbQbbpo1m2+XKssp+DCQFtVcKxNmARIgNBv01Tj807qWNAY0ZPFYM9Crimoe9fwT9tnVho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G5Lcirey0HLkM8f7vYdJbG+M6NdGsFqtHCwxpzsDz7oXK6Sr3tcDnce8NclTKl1QA8dn+E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pcGgCWdAVVNpXXi7bRYykgKSApKAapEAxKMztKEa1qQ/DHs1LSR3SxnBdBk9O7626Dw0Ab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B5nUFQ3XqYLPpEEiFWcUP/6oOKRDwAMgR+OoeFvX7ESuG/IrVI/+DJQN+xiajgUiJ+AzIR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lFAjZ5/Kq0yYMbs7ArK9mAd3Apgw+3jlX/ntFUlB7pYBrT/ropAubfqhJ7/6+ehjesi7Wj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54ItuWCc2LcZQbUaNXaumMOiihTjf11W3ugrAZvIoti2rhu+ZA5syOLdtDftciNNJAIrcx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hD7gIeeBlyENuQR5yo2IIvw954GWIT/4Lwr1tapgUdIHIuSWkLzZAHv2i4s455AbkITch8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7dreEpICkgKSgGqRAxLaxO7hyFvo3YdQIJupj1m/duGBCUGUfcB9un8PotvXUngScv/LVD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S4Lvir0O1SEEKm18szYIsJxF5GbGQZMYjLyOWFQZ5DhsYf4tSwOexBZO8SEz/pRNGtamrU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GC/78DuLMpPK3fiQpqL1SwL22RZmxmPe/PtBv10Cj2gLjXtoYocfgjWKFX7Frl5cFqSgDK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bqtGprTk7lVwmqeDPhVJqls7brcEwHc3bOeu3rYfF/X8ERLySa7G+ZcTZgDgH0ntzILRlI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PO4j2tC0/Lm3Y73WwK0QHu9csKTjYDSLX7hDt61gx56pgbzsItzEQ7+8GedxrQC4hKSApI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ADMKUCEz/pRPGdWqkVsBlOe5PNmiVVVHOqSwHkpwELOr/I0a2rlOm/tvsUB550Vv31SUFf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Iprkof+Xn//23KAXc9OIru6wwoLFmA6hMe+tiqA6Day5bKib9iqSgdkuBKFW549S/sYbNC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Og/Xj/gRkQkCSpdxZ9Xt6HSP06mJC92alPo9DmjM4sn5e1Q4FAxDt7Q7D7s1K3f0tqhbLq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6V3Mmmtc4eGyaizgHkgdzIdjBsKv6+zpAtK99xXCwa80TgoPdWFHZ3wmife0q5jz3d4TQo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gT1DMB+GRFJAUkBRUjxQAH+9egH6bOmp9YA5qxuCK0yY2kBClV2GQKMG+peYYoq3hdOM+L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Ws2HsfclLrzlSUEXBQa2SAm4uQU5iGOb8pxdGt6uvWRvSzk0w5Yc2yIj2q5hjJymo3VLA5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G+2Hy39pqNOdCkWM/olUd+Dxy4/Kd0wFIcH77WvRvXPo5GfVogfGdm+DT/UtV+74BEaT8Z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Maqtpa1IdDG7G4KztKppuXFp3PKkYkOZBcsMUQvv6bM59TVzdr6m49oBwlxbEh/oACR61r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4CuTAnbVa/cCU7VyT417amOoNoPg13ervggNgOf9ixjcTPMc2THt62PqTx3AC/MC5GKSg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+9mXHjRjUTPM2tH81YnB4HbcqK0ojKfjWpUCli9XJTYsxsKmG7Um5mSH2s8ZzVZAyQJyKx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awfb4zo0w89cuEKdGldwBrcJfR+wOyRmblRq99lW7Ja0f1w+QZAPSHBKAksRALmV3DK4bQ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uKeBXTwicmkG0pw3kUU9q5WwMkoJvRgqAxKAP6N+Ewf/qMOjfWD1+Yhg4zTMGIKlgKZAiI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1xG+M+sfzHcNg7dg/ig9KZGLEB3tCv00d/EON7/t/DFvwmZMUAcirONdULkFmXCgmdNFS6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QwfcMgwvb1xb9xgMJchNDYdpLB/8s4Xv3YBic2Lys1kmB8+LJ6KXBNfs3w2BgEwZh7x5V/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A9ximy+A3hsGAJpod9+AWDELfP664FU4uuDq4ciZ+Zhj81UjNZ64Bg/8wDCI+Pq8SKVg+7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9/ifDwLh7c2THB1desCrJBKRZmPpjB/yswbH9wjCw+ON7TgoEFXaNeGHeGNKC7e6lyfvHf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YuSGv3Y7hvwyD3+uV/m9/YBhsNhkKuYQPSLOreMcN8HpwGX/U0/yc/6zPvp78n9+g1pNqz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5kFwzZHcMXGm3oFQhcNaBaF/HQkLAIykgKaiBSAXITgiB65q52L9iBlxXz1ELpwWT4H7pM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V2KpTmgsBLxInrZfCZYm52sfjMGcS7h1xBKTCYqUg3OMxHOca48CqmaV/v7lmeHjCmZWeq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AuRgPT7jAYc5Eta+B6+o5cF0zB/azJ+LJmf1sz/HCHTWkuRCnx+Cs7Sq4LJlS7PfZMWMSP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1rJHPshCvrhzDjpmT1L5ee5dOw6E1c5Ea7gNIBVW7uikVw//5LTjMMYLrmrka3WenhRPZW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TrDU+JgHeXT8Fp4WTcHD1bLWO5cCqWdi7bBrSIv0q/3mRCnH74E44zFX/HrssmYozNishS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qpUNLGiBOx8WdlnBaqP6x7baYhOsuWyHn8wBpVgXtWmQBeZm4vsdGo2Nh3z/mws7ckG0pK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ROMw1LfVZOLh6NnbOmgjfZze5wskqfs/MywQEPJzbtgbOFpM0fs90nGcGvxe3AamIphurO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knekHoUOD/Px7koCihWBPW8jDbtdaISAp+KZe4EncRMwyflV0DiY/mStILevxJBV/nvLc6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7uHSnsn/Ji74W/GSuC5M6X5Ja00M5vy1jGXtpS7Oq/lz5SWzKSHm+RGkV+4zyk9iVwJp6D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WhVereaX4zWreG1W1Hsot+tTjgbq3LWWaPoQVM97Bj8ZEGeU85wFtev9rtrfawHk8pB3t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S8IUQuOhC5KgFWeBlTgjSa6UQkBQQBEEQBEEQJe8Y5CQh7+S/IHRoCJFrD5IBRSvTPa0h2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5TgjSavWAPJICgiAIgiAIomQxSP4M0aG+EO5qQmlErj0g3NMKol3NIft8gtulrP2D8UgK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iJLTXQEgyRPiI39nu+x8q8XHrt0h2tsWwp31IX1rz14XcVat3iEgKSAIgiAIgiA06nolj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2EO5u8e2lErl2h2hfBwgdtSB9bfdVCQFJAUEQBEEQBKEmbHG7LPQmu1rurP3tiIFCCBwaQ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TkfvVCAFJAUEQBEEQBKF+GpGI7QAlD7vFiYHONyAG3SHa3xHCHQwkjxZxTbgEX910bJICg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IQs3CYx5bVAtA7n8Ool1NIXTR+3rFwLU7RAc6QejYCJL7cwCJCJAIvqodApICgiAIgiAIo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vwxA5NWO78Xx1YtAdogOdIdxZF5I70wC5FJDnfXU7BCQFBEEQBEEQRNl3DMRZrBh4H4Fwl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8RV2JukN0oCuEO+tAcs0IyMsF5LKvVghICgiCIAiCIIhyi4H07Q4Id9aHaG+7r0AMukN0s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gcRsDCDMAueSrFgKSAoIgCIIgCKJ8YpCXw4rBq60QOjSCcF/7Wi8Gwp11kHdxOCDKZguLv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gCIIgCIIgyikGyWx6DQCp+2YId9SFaH/HWjr5uDuE9vWQd6YfkJP4zQgBSQFBEARBEARRM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SEaT35kK4sx5E+zvVLjFw7QGhY2OIT/0XyI77poSApIAgCIIgCIKoODGQiQG5HJI7MyF0a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1Qwxcu0NoXx/iU/8GshM4IUj6pu4fSQFBEARBEARRcWIglwBSMSQ3J0K4sw5EB7vW/B2CX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NOe/zN7dDQFJAEARBEARBVE7xsUwC5CYi79IICOzrQXSga83cMXDtAaFTc4gP9gQSPFgh+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QgnkTcWzzCqRGFSEFqTEs6khBTjLkuSz0oiUIgiAIgqjEHQMAEGUi79IwCB0a1lAhaArxg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OCFIBAY+k4JuQAg56wRIEQRAEQVTyjgEA5MQj7+yfEDo0qDm7Ba49IHTWhsilNeSht9njF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SQBAEQRAEQVS+GKSHQHziVwgdG1X/DAPXHhA660Lo0gry4GucEKR900JQc6RgheZSoKA4K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vKx7SrEQgh0dSQBAEQRAEUZ1ikBkF8fFfqlcMXHtA6KILkYse5EFuXIpTxjcvBJUhBfZzJ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I0mOrVwryMuMhzowjKSAIgiAIgqh2WDGQJ3lBfPg7CHc1gci1R9ULwZ5WEO1qCpn3URKCK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lx5RHCjzB50VAnBlfQApSIv0gyogjKSAIgiAIgqitYpD4CaL93SB0alZ1YuDaA8K9rSF01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lETT4JAQ1UArmwGnJNBzesASJwZ+QmxwOUUYcQj88U0oBL8IXwvRY9geTFBAEQRAEQdQuK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JHyHa1xHC3S0qXwxcu0O0ty0nBPtYIRBnkxCURQq4uFuQEq2s71WVAmFaDJLDfHBs83K1p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Ys3w2SQFBEARBEMQ3hzCNFYOgKxDtaQvhbp3KEwPX7hDtawfhznqQvtnGCkFe9jc5nKyqp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tKXBZPhsuVSkF8pxkyHKSSAoIgiAIgiBqwo4BJway4KsQOreE0KVlxYuBa3eI9neA0L4+p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CHNohqAQpyE4MQ3ZiWA2RgtSYL6Qgj+tCpDipArsF9EAQBEEQBEFUX0ciYTorBr6n2PqCP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6Q7S/I4T2DSF1t2aFQMKnHYIKlAJFLJ6dFI6shFBkJYRCUJwUJIYiPsCjhkpBLkkBQRAEQ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YiLNYMfiwG6JdTStIDLpDdKATBDvrQHJvLicEuSQEtUoKFrNSkBD0ETlJYWpJgSAlGoKUa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gSo+DOIOkgCAIgiAIoubvGCSzRb+cGAgdGkG4t0055hh0h+hAFwjt6yHv5iRAKgIkQlDb0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8L6RAkpUASVZCNUjBijnYvYiVgvjAD8hKDIUwPRahHk+xUyEF4Z8hSotRFjPkJIUr85kEK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i9LgipaDAdGOSAoIgCIIgiJohBnk5AACpuxWE9g0g2te+bGJwoAuE9vUhuW0OSPMAuZR2C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NeOQ5yZBmJSpjaYUQiNLjSpeC1BgkFdV9qAgp2ENSQBAEQRAEQXyxWp2XC8hlkD5bC6FDQ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X/tXdITjYFQL7usi7NALgpwByGQlBbZECl+Wz012Wz8YeDaRAmBqD7MQwtaRAXJoU8FNY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IKo/h0DiYDdMXiyAsLtDEQHOqshBuzfCx3qI+9cfza2g5yEoKZKwaISpMBl+WxWChYXI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oppKlIJcXWUAKRBnxEGbEIy8zAbKipIDakxIEQRAEQdQ8MZCKALkckjszIbJvANGBLqWKg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DAVyk9nCYuoyqbEUyHKSlAvpkqyEYqVAlBoLfkoUspPDv5ACYWo0kkK9cHTTcuycNxFBb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FzPgQxPq/x2HLxdi9eDpJAUEQBEEQBKGGGMjEgEQEyZ0ZENrX58Sg6F0CoUMDiE/8A0gPJ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gOg5bLkZ8gAeyE0IgTItGyPsnrBRsXo6kMB/wU6ORFR+i/OGKrYtcXmTRg8wy4iHhTkq1v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QBEEQRE0WgzxALkfelfEQ7mAKpAophpMJHRtDfPQnID2MEwKK6ypCCvJU2vsrFt2FabHg8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hlxepXKDPTgxjY/P4EPBTVKRgbtFSsGvRNIUMqCcFORUoBXkkBQRBEARBELVPDCAD+DzkX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jFSHoAaFjY+Sd+AeQGsQKAbUdrXQpyOWEQG0pePMQgpRIZMYHqy8Fe1bMgdOiaThsuRhxA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BIDUKwe8ekxQQBEEQBEF8s2IAIDsOeeeHQGjfkN0h2KUF8f4ukCd8ICH4KqRg2ax0l2Wzl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O1/WLEOv3DhlxQeDzIhD09iF2zDXDEatlSAr1Bj8lCplxwcofrmxPmhyh3NJQpz1pwUFm+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EQRAEUbMCVwBAbjLEJ3+DwIaB+EA3IOEjCUFZRUAR+6rEw4WloPDAMmFqDHKTI5UL8ooF+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EBSMjLhh8XiQSQz7h6KZl2DnXDAGvHyCXF4HMuCDE+r2D6/pFBaVg2Sy4LJv1pRTsWjRNK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CTWYWFFVwTLsGBEEQBEEQNVcM5AnvkHdhCGThDzghoGtTnt2Br0IKMuNDkBkfguzEMGU3o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EzAKSAoIgCIIgiFqGRACIswGJkK5FBUuBouuQJCsB4nJIQUJwcVLwVg0p4NhlYQ7XdRaI8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A5CaHI/DNA+yYY4YjVksRH/QR2UlhyIgNUqI4INX6Aj4vqsj6AsVugUIOZNlJX7QppYeFI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iJsIDBKlAXg4gTKO0oQqqI1DEwwXakKbHQcjBT4kGP6X4jkOZccHKuDw3ORzxAR9wZONS7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X95GbHI706ABE+7xmpcDCHKrxfylS8AYZsQHISQ5HwGvNpYCKjgmCIAiCIAhC/eLiL6RAz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CK1YKHFWlIMYfOUlhCHh9P18KuKFmGbGBSilQpBFlJYQiOykc2Vx9gSA1miMWonT25MQZ8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FfB4NvSAIgiAIgiC+jlqMwuQW03GISxsSlyAFilg7KyGUTefndgnSYwKRHhOInKQwxKlIg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khRUrBc4s6czupTPTdy+dCedlLA4WU3Fw3UJEe79CeqQfshNC4P/qHrbPNsXhDUsQF+CBz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5KVHkMGWqtClViEF2Ujj4KVEQpXEnpqgvyKD6AoIgCIIgCOLrprgYtygpKFBHkBZbdB2BY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5QJ8eE4DUqM9IjfJDVgI3pGzDUmyfbQq/l3eQlRCCtMjPiPJ+iYPrLOBoMVUZ++9eOhO7l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cVaUgqhgpSAwtJAUhyIgLKVEKxOn5UqA4WZICgiAIgiAIgqSgrFLApg2xUuBbghSEslLgp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AIQVRXu5IjfRBVnwQ/F7eUUpBrP97ZMQFISXSV0l6bBDSC6cSJYZx2xthyvoCQWo0BGn5q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KomNZTpKSIlOJCkAPGEEQBEEQBFHzU4YKC0DBmDepwKAycQYbI4vS4yBIjYEgJRqClGjkJ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UKUNxwcqUobQof6REfEZKpC8y44MR4/cOhzcswfbZpvB9cZvN8onwQaTXSxxctxAOC6cqZ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MSN+9ZAZ2L2VxWDgFB9ctRITnCySHeyMzNgC+z29h2ywTHLJcjOjPb5Ae5QdeuA94EZ/Bi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v0qKLSCWKD0F2UjhyU6KQywsHPyUaQi6VSJ2i4yLJ5QFCeuAIgiAIgiCI2rM7oBrvsl042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7IEqPy98d4H3ZejQrIbRgylDkZ6RGfkZKxGc2Ng/3QUYMWztwyHIxts0ywednN5ER44eUc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7BQ4Lpyhj/91LZmD3khnpzO4lMzIKS8H+1fMQ6fkCvHBvZMYFwvf5TdjNNMbhDUsQ7fsW6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ATSNKi/YvRQoiwE+JhigtnqSAIAiCIAiCICnISoCwzFLgi9RI3yKl4PCGJbCbacxJgT9SI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Z9q6aB8eFUwtLQSaze8kMf+432L1kBhwXToXz0pkIfv8YvDAvpEf7we/FbeycNxF7V81Fh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7ISnUE8lhXkgO81IeUGqUH9JjApAeE8C2KuVynrITQtnWSUlh4PMiIUxht0NU6wuKmnhcO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IUiiNiCAIgiAIgqjmVCEWeW5yPiWIQOHWo+IMRZchNmWoQOvRxDDkJIYVGE6WHh2A9OgAp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hA16ED5LDvJEU/AlJIZ5Ij/ZH2Men2LNiDnbOmwS/F7eRFuWLlHBvhHo8xu5ls1gpUIn/d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4LZ7+0mnxdChwXDgV9gum4M2NM0gJ8wIvzAuBrx+wf7doGsI+PEV6lC/7gzkUZvLFroGiz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OQVI4cpLZImTFDIMCcwwK7Rrkm1QSFSITBEEQBEEQNap2oLQMF9V4VikCKgXFJe4OcAvsi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DigX65FBPJAZ5IDHIA2lRvgh5/wi7l0yHo8VU+L+8A164N5JDPRHy7hGcl82Cw8KpUI3/n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4LZ5+SfUPd1lMw445E/Ho1D6kRX4GL9QT4Z+eY9/qBdg+1xSfn99idwo0kgK28DgrIYyTA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VHcMxJnxyuILaQ5JAUEQBEEQBPEVSEFOIiSZCZBkJnBSkMCSHg9haiyEqbGcFLBkJYSpS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bgNRIP6RG+hUhBR+QGPQB6dF+CHn/WFk3EPj6Pnjh3kgJ98bbm+fguHAqHC3MC0vBG8Zp8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TsWvxNOxaPA2Oi6bBboYRbuzfgdQIH8R+fg1eqCfO7tiATZPG4MHJfUiN8EF8wHvEB3ggP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fkRj8EUkhn5Ac5o3kMG/wwn2QEukLXsRnpEX5IyOWrY7OjC+8a8AKAj8lSokwLQbCtBiI0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KwWfijHiIMxOUKLoXEQRBEARBEERVwg4b41DEqRkFuwjlk99iVJAanZ8mlByB7MQw5YRiR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ApEX7Iy2a6ywU8RkpET5IDvFEcognkkI+ISHoA0ugB+L83yHO/x1SI3zw7uY5bJ02AYc3L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i/d+BF+qJh6f2YcccMzguMlfG/pwUXGN2LZ5mrvhDBVunT8BFh83ghXohyusl0iJ8cG2vH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1vXZIi/yMWL+3yh+eEPgeCYHvkRjkgaQQTySFeCI5xEspCCnhPsreqemxgdxcg2BkcQXJm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R/jTknOQICHjREKTEcLDtTAVpsRCo7CwIi4PbgVBFnB6HvEyCIAiCIAiCKJqiYsiCFIw5F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mP1ZVQSkCvHwRYGsGwpCTFIbsxFBkcXFxRkwg0qP9kR7tz8bOXHeh5FAvJIexMpAY6MES5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HnP87xPq9RazfW6SEeeHO4V3YYDoKl3ZZIy3CB9FeL8EL9cStQ46wm20CRwtz7Fo0jYWN/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PG1BYCnbMM8O+1fMQ/PYhEgLeIyXMC/ePu2DTpDE4sXUVEoI+ID7wvYoUeCAh0AOJQR/yp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dKIUrQlZIQaZCCrgi5OyEUOQmR7DwItlORSlREKREQ5QW+yUqUlAcqrsJquQRBEEQBEEQR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4+DM9rsi4VZAazZJSWArC2UY8iSppQnFBSI8NRHpsIBs7c/UD7EK7F5JDvZRpQolBH4qUg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ztsEG01G4tncbUsK9EeX1EqkRPri6xw42MwzzhSBfCtYwjovMWzsuMs9yXGQORwsWh4VTs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eXkFy0AfE+73F5yfXYT9/MnbMnQSvR1eRFPwRUd7uiPZ2R+zn10oUohAf8F65pZEY/JGrP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254AX7oOUCF9lXpSieCI9JgAZcUHIiOMKlLmLlKU6LTkhVLnNUhw5ieEsSflkEwRBEARBE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OyniyAMXHn6qtQxUo0oEy44Lz24nGsgPH0qL8ufoAX6RE+HIFwWzwnxT8CYlBH5EY9FEZ/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31vE+b1FrO8bxPi8QozPK0R7uyPK6yViPr9GlPcruG5Ygk1TxuDByb1ICvRADPf3R6yWw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md7Qwh+MiczguMjdiHBeZM46LzN1VpcDRwhxbpxvi8ZmDSPB/hxifVwjzeIKD6yxgNXE0X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ivJ6qTygGJ9XSkthxYBFkVqk3EkI80RymCd44T5IjviMZG43QTkhOcYf6TGKOoSgfOKCk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ocNstxRIfShAEQRAEQRCaU1qcqUJmfIgyVlVFIQJsXMsugKdF+xc5YyA59BOSgj4iKegjE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6ikX3OP93iPV9wwrB59eI5hboo7xeIvLTcyQFfYDXo6uwm2MC+wWT4fXoGuL93iLe/x18n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p2DF3YmEpkDouMv+nQgq2F5YC25nGOGW3FrGfXyPa8yUSAt7j2t5tWGc4DBcdNyPe/x2if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l8oBifF4pDzSOO4B4xa4Bl2KUFPIJyaGeSA71BI8rSOaF+yjTixSdi9Ki/bkLF5hPbBDSl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DSyGEIAiCIAiCIMpAsNpkxAUrY9UCqGTDKGLc1Cg/pER+ZonwYWPiMG8kheTvDrDp+h6ID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E+b1FzOfXLD6vEO39EtHe7CJ9pOcLJAd/xLMLh7HRTB8H11sgzOMJYn1eITHQA+9unoPdL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VKUhwXGTehHG0MGccLcyHsH8xFY4WU+GwcCrs5pjBackMfH56A9FeL5AY+B7ubsexafJY2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TG4j97I7wD08Q8fGZkkjP5xwvEOXtzqYY+bxSnoBCGFhp+LKDEdvFiK1LSOK2T5RwhcvJK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NEARBEARBENUD2x40P1ZVLIIr49oQzwLxrmrnoHj/94j3f89m3HAL7NE+r5SxdKTnCyWqc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sHk8Q/vEporxe4viWVVhjOAw3D+5EvN8bhHs8QozXS7g522DLNAM4cLG+AkcL80eOFuaMQ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Yp6tKwY75k2FtboBHZ/YjMcgD4R+fIvjNA+xZNQ/rTUbi3rHdSA76gPD3j4uXAi69SLGLE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UIzY/SrVoQjkDQeUiqk5QTg7zVhYxK2ckqEuEL0EQBEEQBEEUjaaxpSL1RxmncjUBIZ5f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oFIXCcf7vEKtSMKxIC1LsAhQpBR6PEe7xGKEejxDr+xqf7l/Ctjlm2DLdEO9unkG83xuEv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PcMhyMWxmGsJ+4RTYL5wK+3wpWK8qBYyjhfk5B4upSnuwXzgVW6ZNwCnbtYj2eoHwD08Q5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aY73JCBxcZ4GIj0+5v3uqJOLTM47nSkGI8nqhTDEqbtcgIeC9kvxtk4+FdhA+cXgW3EHQB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CIAiCIIgCK/xlizHz41R2cVs1hlXuDnAikBDwXplmH+v3FjG+b1g+v0a0zysuRf+FMpbOj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dTxD2/hGLx2MkBLzH5d1bsNZwGA5tXKL8+7jPr/Duxmlsn2OK7fPMipKCfzhamDOMw8KpC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2kK7BdMgf2CydgxdyJ2zJsEz/sXEe35HDFez+H79Dp2zp8Eq0mj8fDkHsT7vkbwm3sIeXsfI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dw3zeP0Iod7AKk4n48LTgrsInlmivlyyFdxW4LZQCcAYVq5JfFacyN4EgCIIgCIIgKg2V+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PVfPjVtWGPMpFcm93RHm+QJTni4JB/4enbCqQxxOEeTxWxtL58fUDhLy5ryT49V0EvbqDG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/CTvnT8YGM308PXcAsT4vEfrmHmK9XuDiLmtsnjwW9gsmcyji/SkBChdg7BdOVaBtv3BKm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YjC3m43HFxRbxvq8R+vYBYrxf4oLDJqw3Ho49K+Yg+PU9RH56WowUPEbo+8fFS4HXC0R6v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lFUV7q3Qy+lxQAGIV2yoqxAW8z8dfDQIIgiAIgiAIogQ0iCeLik9V04BifF4ryZeC/HqBK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8AhEfnyPiwzNEfHiGMI8nylhaKQfvv5SC0Hf3EfXpKU7ZrsU6o+E4sHYhIjweI9zjESI/P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YvXQm7GabFCUF2xUuwNgvmKKKa/7/xP4j25lGcLAwh9/zG4j48BhRH5/g490L2Dl/MtYbj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I++yuPLDgN/cK7BywovAAYe8fcqgIwsenShQ7BpGfnivNKVqls1GBHQSVFCRNKXLngSAIg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U2n1qjGqcqhK/KrNhuLahCvJrA56qFAw/VqYEhbx7oIylg1/fy+fVXSVB7rcR5/MSz867w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aPBbPzh1E3Gd3BLy4ifjPr3DnkAOsp47HjnmTsHP+ZOycX0AK/q7wAMZ+wWRVfrFfMFn5D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DK3tsEfXpGQJe3kLUp2e4eWAn1hmNgO0MI7i7HUPkx6fwf34TgS9vIdD9FvsrR5D7bQS/u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v7yHk9T2lQAS/uYeQdw+VhL9/hPD3jxDh8RgRHk+UqNYuKIhUybEiCIIgCIIgiKoi8uOz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4VZn3//5RgXg35O0DhLx9gNA395Wxccjru8qYOcj9tjKW9n9+U0nAsxsIeHYD/k+vI9LjM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9wqlYZTAEJ21WI+L9IwS+uIXQN/fh++Q6HC2mYut0Q+yYN0kJF+Pf3jl/MqOgsBQw9gsmv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zjGA/fzI+3buI8PePEPLmPgJe3MK+1fOxzmg4XFbMRaD7XUR4PEbgy9sIdC9I0Ks77C7C6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vf9vj3QMloR6PlShsid1FyK+wjvj0PJ8CKUgEQRAEQRAEUcWodgNSjVM/fNkhKNzjcX46k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B1ZSge8qYOejVHWUsHfDiVj7Pb8L/2Q2Ev3uI8HcPcHjDEqw1HAYHC3N4PbiMsLcPEPTiF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Fx02wmjQWO+dPLkoKhhWQAtXfcIwo/A93zJ2IjZPG4ITNakR9fIqgl7cR+eERPtw+B9tZp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HNq9A+PuHCH17H/7PbhQ0muc380/k5a0CsqBAuSXypmDaUcEaBQWPiixiJgiCIAiCIIiq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VWFUlflVNqQ9+oyA/DUg1+A98ebtg8K/g2Q0lfk+vIeztA4S8uYsjVkuxdsIwbJ4yHs8uH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we3oNkR+f4PnFQ9g63RC2M42xnWsepCIFPoUdoCgpYHbMm/RK9R9unzsRdrNNYW1ugIcn9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4Pb2G8A+PcPeoEzZNHoN1RsNx2m4dQt6wdvP5yVX4Pr3G8uQq/J5eU+L/7Dr8n11Xbn8EP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zmwjkxCFfHu4oKSoFiSAIgiAIgiCqm/w4lUURvwYpyU8HCnxxq0AcrIiN/Z9dV8bLvoVia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7+ApC39yD//MbOGK1BKsNhmLzlPG45WqPsHcP4PfkKkJe34XPk6twWjoT1lPGYcccM2yfY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q2Tl/8h/qSsGAwlKwfe5EbDE3gP2CKfB5fAWhb+/D7/l1hL69jysuNlhvOgqWpqNw0mY1g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7B/kn8vQa/J5dV+L//Ab8n99AwPNb+by4jYAXCglQ3Um4q6RgCtKDIrhPEARBEARBEJXMl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KNt5RxrCv7yHo1T12R0CB+x3lgji7I8DGxv4vbsDv+XX4Pb9eII72fXIVAc9vIOL9Q3y4f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HeuORsJo8jhOC++yC+4ubCHl9DyesV8Jq0lhWBr6UgptFxf/MjnmTimT73IkXlf+Y+2bb5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cdRqGYLcbyHg+Q34P7uG0Dd3cdFxEyxNR2G1wVDsX7MAHrfPIuzdffg9vQqfR5fh89hNy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58ZV863lyFb5PrsH3CbebUEgelBLx4mYR5OdYBRIEQRAEQRBEJVMgx7+I+NT/xc0CMaxyc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38RUlnx+7KfF5dBk+jy7D++FleD+8BJ9HlxH44iaCXt7C/WNO2DbHDKvHD8GmyeNw8+AOh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nV+D37BqCX9/FBfuN2GCmD9tZJtg2x0wJF9cLts+d2GX73IlMYZii/pCjzfa5E7O2z51Y4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BhomjcXb7eoS8vgPfp1fg+/Qqgl/dxvV9dtg8dTxWjhuM7XMn4u7RXQh+dRtB7rfg/fASv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Di8qT9Xl0Scnnh5eVKEXh6TX4Pr2qJH+3QeWCquD//DpBEARBEARBVCoFsmGeFlzU9nt2n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yFb5P2MVw1XhXNQ72fniR5f5FeN67AM97F+B1/yICnt9AsPstvL16DK6Wi7Bh4misGj8Y9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xZwS734b3w8v4/NgNIW/uws15K6wmj8XW6Yawm2MGu9mm+VLAioF5cbF/SVLAbJ87cW5hK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tM4ywafI4XN1ji5A3d/H5iRs+P3FD0KvbeHJ2P+wXTMaq8YOxwWw0jm5ejucXXBHw8iaCX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PrrP0oxYDl8yM3JQWloOgUJCXPbyjxJwiCIAiCIIhKRjX+LCo+LZz6o0A13lWNg70fXFLi9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ehP+z63hz5Tgu2G+E7UxjrBg3GJZm+ji0YQk8bp1G0Mtb8Lp/Ef5PryHg+U1ccrLGpsljs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zzzYtLAWXS4r7S5MCZttsUzfFN7WbbQq7WSbYNtsU1tMmwNJ0FNxcbBDsfhufH7nB8955h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3TuP45hXYOHE0lo8eAKtJY3BwnQUennSG573zCHa/haCXN/D50WX4PLwEnwcX4XX/Ijzvn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vO+zOwtfkn/h2K0VDpU/9ykkHQRBEARBEAShCQViTjXiz6LiVtXY1uveeXjdO8/GvPcvK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oBgKeX8eHG6dw/5gTDm9cgs1TDbBi3CCsHD8EjovMcfvgTvg/uw7fJ1fw6e5ZhLjfhM/DS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rjEfC2twAdrNM8smP4f23zzGrX14paGY329RfVQoUP2ST+XhYTR6Lczss4ff4CvweX8HH2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Ngc+u4eFJZ+xZMQcbzFg52GCqj12LpuHstnW4dWAH3lw9Dq975+F9/wL8n15D0MubCHh+H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W8+w6Ap6rco3jRiGuf0Hgy5sEQRAEQRAEUWaKijG/RDUmVcSq+X/v//SakoBn1xD4/BqCX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rSkF4cfEQru21xSnb1dg5fzIszfSxfOxArDMZiV2Lp+Oq81Z8un0GAc+u4hMnFIHPr+PlB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FS5NR2DLdEDazTGA707iwFETbzTbtum22KbNtjlmxMHazTdWhr91s0wxVKbCdZQKbWSbKH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D694FBLnfhNf9C/h09xwCnl2F970LuHfEEYc3LIb1tAlYM2EYlo8ZgHXGI2A3xwwuy2fjk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1GfePOuHBUSfcP+qEJ6f24NnZ/Xh2dp+Sp2f3F8mzswe+4Pl5giAIgiAIgig7RcWYhSk+P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7lTw45oT7R3fh3hFHXLDfiINrF2L30hmwmWHExshjB2K14TBsmW6EA2sX4taB7fh46zQCn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z+HTnLAKeXYPX/Qu44rIVW6YZYoPpKNjMNILNTGPYzDSG7Uxj2HKxut1s0xy72aZ/VyfeV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Zpv+zm20qVUiBzUxj2MxgD2DLtAlYZzQcDhZTce+II/yfXsHnh5fgceMkPt0+A7/Hl/H54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FVeet2LdqHrbPm4T1JqOwYuxgLNXvj6WjB2D5uEFYbTgMqycMg6WZPjZOGoMNE0cr2VgMV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GgiAIgiAIgigHVqUxcUyx8emGQmycOBprDEdgtcGw/PhXvz9WjhsCSzN97Jw/CQfWLoCb8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QXvfOw+/RZXy6cxYfbp6C76PL8H10CXcP2WPX4mlYazwCmyaPhc0MI2ydbsjG5QpYQUi0m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xviZSwNjNNh1kN8uEX0AKOGxnGnMnPAaHNyyB+0VXTgYuwuPGSXjcOAmfBxfZ+oG75/Hmy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PK85bcMF+I1wtF8FpyQw4WJjDwcIcdnNMFYajPlwhNEEQBEEQBEFUGprEpxy2s0ywc/4UO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JDC5TZhOuOm/F3cMOeHv1GLzunoP3/Qvwvn9eubju8+AivO+fx6MTznBdZ4GNE8dgvak+r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phkoKSUGQzUzjv9nNMmEqSwoYu1kmA21nmWQUlgKbGUbYOsMI1uYGWGc8AltnGOGUzWq8O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uwPfhJXbb49ZpeNw4gY+3TsPnwQX4Pb4M/ydu+HT7DN5dPYa3V47ijdsRvLp0CK8uurK/X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O4/Xl0jjyJW4EQRAEQRAEUQYuF0fpcWl+DHtIGde+cTuMt1eO4N3VY/C8cwYBT67A99Ele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3T+HjrVPwvHMWXvfOwe/xZby9cgzX99pi35r5sJo8DmuNRsDafAK2TDfEFhUhKCQFL2xmG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MVLYUMDYzjbvbzDB6q5QB7mAUB7hlmiE2ThqLNUbDYTVlHPaumotrzlvw6tIhfLh5Er4PL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43DiOt1eP4t3Vo/C4cRwfbp6Ax40T8Lh5Ah9unizAx5sn8enWKc25fZogCIIgCIIgNKcs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46+QXsSxLfozLxsFH8P76cXjdPQOfB+fhceMEXl1yxa0D23Bk41Jsm2OGdUYjsNZkJKymj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F2KISf29lF+h32swwYmxmGjNVJQWMzQyjZjYzjE58IQXTWKynTYD1dENYTRmHdcYjYGnKT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eLuzcgJv77fD83H68v3EC768fx/sbJ/Dh1il43TsLzyLwvncWPvfPEQRBEARBEESNxrOYe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8unMaHjdPKuPflxcP4vpeW1yw34D9q+fDbo4prCaPxVqj4bA004e1ucEXMlCEFPhsnWE0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6pECB+dbphslFSoECcwNsnsq2L11nPAJrDIdh48Qx2DbbFE5LZ2Df6rk4ZLkIp+3W4vbBH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X3D6wDbcPbicIgiAIgiCIGk1RseytA9tw59BOXHK0wlGrpdi/Zj6cl83E9rlm2DhxDNYaD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wmjQGm6eOZ2WgKApKgWDLdMONW6YbNto6w4ipbilgtkw3bLNluqFrARko7kQ4Nk0Zhw1mo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LySisNxmJdcYjCIIgCIIgCOIrZSQb93Ix8AYzfWyaMq5kEfhSCnKtp03YvWW6Yc8t0w2ZL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iBSzTDPtZT5twUR0pIAiCIAiCIAhCI+Ktp01wsp42oY/1tAn5MXgNlALGetoExnrahN+sz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bJNHNIwiCIAiCIIhy8dza3GCatbmBHhdrM7VFChhrcwPG2tyglbW5wQxrc4Mb1uYGqXRD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KJU0qzNDR5YmxsssDY3+JmLq1lqqRSoomdtbmBqbW7gZG1ucMfa3CCWbjhBEARBEARBG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ctTY3cLQ2NzCwNjdoXUQs/dVIQWFaW5sb/GJtbjDc2txgibW5wWZrc4Nj1uYGl6zNDc4RB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QxFfGeWtzgzPW5gY7rM0NFlubG4y0Njf4ydrcQFeN2LlypQAAQRAEQRAEQRDfMP8/AJ8ff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F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wUAAAQiCAYAAAD6a1F5AAAACXBIWXMAAEzlAABM5QF1zvCV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DQ1BQaG90b3Nob3AgSUNDIHByb2ZpbGUAAHjarZGxSsNQFIa/G0XFoVYI4uBwJ1FQbNXBj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q0OSrUlDldIk3NyqfQhHtw4u7j6Bk6PgoPgEvoHi1MEhSHASwW/6zs/hcOAHo2LXnYZRh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SNfz5ewTM0wBQCfMUrvVOgCIkzjiJwI+XxEAz5t23WnwN+bDVGlgAmx3oywEUQH6FzrV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TDeIOMNVJuwbiASj1cn8BSkHub0BJuZ4P4gMwe67ngzEHmEHuK4Cpo0sNUEvSkTrrnWpZt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kiOTxKNPRIJP7cZioNFEdHXWB/D8AFvPFdtORa1XL2lvnn3E9X+b2foQAxNJjkRWEQ3X+3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c3Bgvw+EtTE+KbPcKbjZg4brIVqtQ3oL78RfCs0/+HAmzJwAAACBjSFJNAAB6JQAAgIMAA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6AAAUggAARVYAAA6lwAAF2/XWh+QAAViE0lEQVR42uzddVgV2f8H8I+J3d3dq2tiEgYKo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IgQqIgIotFmFigGJhF9jdigUmYWGLKCBiIILA+/cHzPEO917UXXd/3939vJ7H55G5c2fun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OOUMAYpDlA//jf/yP//E//sf/+B//43/87z/1DwCukcIfjDHGGGOMsf+euxwKGGOMMcYY+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AGGOMMcYYhwIOBYwxxhhjjHEoYIwxxhhjjHEoYIwxxhhjjHEoYIwxxhhjjHEoYIwxxhhjj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xxhhjjHEoYIwxxhhjjHEoYIwxxhhjjHEoYIwxxhhjjHEoYIwxxhhjjHEoYIwxxhhjjHEoY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jjHEoYIwxxhhjjHEoYIwxxhhjjHEoYIwxxhhjjHEoYIwxxhhjjHEoYIwxxhhjjHEoYIwxx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oYIwxxhhjjHEoYIwxxhhjjHEoYIwxxhhjjHEoYIwxxhhjjHEoYIwxxhhjjHEo+M86ceIE/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hgfHjx8Pf3x+7du3C/Pnz4eTkhKVLl8Lf3x9RUVFK7/X29kb37t2hr68PS0tL3L9/X/Z6f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bh6lTp2LPnj1YtWoVxo8fD2dnZ0ydOhUXL178oc9469YtmJubIy4uTuXrHz9+hKurKyZOn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h9erVcHJygru7O+bOnau0nhcvXmDkyJGYNWsW9u7di+XLl2Pw4ME4e/YsAGDpkiUYMWIEN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btsDe3h4LFixQWm9QUBD09fXRv39/GBsZITgoCDExMTh27BgAIDQ0FKtWrYKnpyccHBywb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FY9GiRXB0dIS3tzf8/PwQEREBAHBxcZF9B2dnZ4wfPx7u7u44c+ZMrtvowIEDMDAwgKGhI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+/fu/u10/f/6MY8eOIS0tDevWrsPAgQOgo6ODvn37/PBvAwCnT59Gnz59YWhoiF69emHr1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3N8eyZcuwd+9ezJ8/Hw4ODnB1dcX48ePh4+ODVatW4datWwCA69evw9LSEj4+PvD398eeP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9+/cICFiDzZs3Y9GiRTA3N0d0dDQSEhIwdOhQLFiwAPv27cPixYvh6OgINzc3ODs7Y/r06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CAwPx6dMnAEBwcDCMjIzg6OiIz58/AwCuXr0KCwsLLFy4EPv27YOnpyesrKzE8fD27VuMG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H4sSJEwCAjIwMzJgxA+PHj8f27duxbt06uLm5wcXFRfxbuXIlVq1ahfj4eDx69Eh813379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WlpZ4/PgxAMDd3R0TJkzAjh07sHbtWlhZWWHjxo0qj2VDQ0MYGhpCX18fO3fuVJpn5cqVs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NG7Bt2zY4ODjAw8NDNk/i27dwdHSAvr4+evTogYkTJ+JLSkqu+4DisR4UFKR0rIeEhMjmT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Jk+Hi4oKdO3ciICAAVlZWCAwMFPP4+vrC1tYWmzZtgq+vLxwdHeHo6AgPDw/s2bMHfn5+M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jxwEAU6ZMkW0naVu7ubnB1dUVEyZMgJ+fH/bs2QN3d3c4OTnh/fv3ss+VEB8Pe3t79OzZE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kiRORkuO7X7t2TbZPeHt7Y+zYsZgwYQI8FyzAo0ePZPPfu3cPw4YNw/z587Fv3z4sWbIEp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pkphn2bJluX7XVatWwdTUFHv37lX7G7i6umL58uXfPV6PHTsGS0sLrF69Glu3bsWUKVPg5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rF27Fjt27ICzszNmzZolfgd7e3ts3rwZmzZtwogRI7B48WK155RJkybB1dVV/K6WlpbYv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jh2wtLTE6tWrsXv3bkyaNAkTJkwAAFy4cAHm5uZYvnw5goODMXPmTIwaNQqxsbGydURFR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9+/RBv3794OHhgcTERJw8eRIZGRl48+YNAgIC4OvrCycnJ8ybNw+7d++Gn58fJkyYgJkzZ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4ePAgACAgIAC2trZYv369OCZmz54tPyYSE+Ho6Cg7JlK+c0z8qLCwMNnx7+PjAwcHB7i5u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OTk6YMWOG7Pjftm0bAMDT0xNjxozBli1bEBgYKLantL/7+vpi5cqVePDgAQCIZSpfJ+fgw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18uVLcZ0MDg7G8uXLxX4yYcIEuLu7IyAgAAEBAcjMzMSTJ09gZWUFb29vrF69Gjt37kRm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06RPWrVuHTZs2YcmSJTA3N8f58+dl87x58wYjR44Ux+EUd3ekpqYqLevdu3eYPn0aevbUw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0RYsWYeTIkQgMDMTmzZsxevRoeHt7i9f37t0LPT09uLu7IzExEQCwZcsWWFlZYc2aNdi1a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pvu/48ePh7e0Nf39/cS329fVVW06Ijo6GlZUVPD09sW/fPixatAhmZmbi+jZhwgRMmjQJu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q2Fubq7yfM04FPztOnfuDCJCjRo1MH/+fNSpUwdEhCFDhsDJyQlEBCKCj4+PeE9MTAzKl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zY8mSJdizZw+6du0KIsLSpUu/FRTi4jBp4kQ0a9YMRIRixYph9OjRmDhxIvr27QsiQv369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cP6ObmxuICCtWrFAbCmbOnImWLVuCiFC0aFHY29vDzc0N/fr1AxGhRIkSOHr0qDjZOTk5o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ilCtXDsbGxiIULF++HObm5siXLx+ICF26dJF9LwDi+9rb22PPnj1YtmwZmjdvDiJCx44dA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i83h4eKBTp04gIujp6WHWrFnQ0NAAEcHR0REAMGvWLPz+++8gImhoaMDOzg6TJk2CiYkJi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Fw4cPlb5/v35Z23LcuHE4cOCAWK+hoWGu2zUt7Stq164lPvO2bdvg7++PWrWypjk6OHx3/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ICDY2Nti/fz8mTZok2waKocDExASlS5cGEaF58+aYMmUKHBwcYGBggAIFCoCI4O7unhUKw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FKlWqiH3w5s2bSuvfvn27eL1ChQowMzPD40eP8PbtWwwfPlx8l+rVq8PZ2RkTJkyAvb09a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nFf6JCLVq1USbNm0waNAgEU4sLCxQqVIlEBHq1auH4cOHIzo6GgDQu3dvaGq2Q/ny5UFEu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FesECtG3bVqzD3NwckyZNwvjx46Gl1UVMDwwMxNevX2XftU6dOrCxsRGhYO7cuWjTpg2IC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PHj1EIUtiYWEBIoKdnR32798PV1dXEBG0tbVl860NCICOjo5Yf6dOnWTH9oEDB0BE+O233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sW7cOVatmfa4rV66o3Q/i4uIwUeFYL168OOzt7bOO9T59QERo0KABXr58KULBnDlz0Lp1a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PDz09PWzZskUWYKTjoWjRohgxYgRmzZqFdu3aifOJoaEhTp48CQCYN2+ebDsNHToULi4us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zM2xsbFCwYEEQEVq3bo0pU6YgKSlJ6bs3adIEW7duxbp168TvHhoaKuaTgqL0Wv369TF58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ebbPXb2FhIea/e/cuRo0aJc6tVatWhZmZmSworVixQuV3lfah4sWzvuu+fftUbv+XL1+Ci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vHrMnT54U50ppH5g1a5bYh4gI7du3F/tFQEAAOnbsKF7T1tbGypUr1YYCDw8Ppd91+/btA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jZ8+eyJ8/P4gIbdq0wfTp0wEAISEhMDIyQvHixcU5wtnZGTExMWL5c+bMARGha9eu2LZtG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zZ08QEfLkyQMAuHjxoviso0aNEueoGjVqwNPTEw0aNBC/GwDs3rVL6ZhQLEAePHhQxTFR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/+lrcGhoqOz4r1+/Ptzc3DB27FjY29vD3d1dfD7p+N+9e3dWBdbSpejQoYP47AMGDBD7Y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0uXPnAoCK6+RopevkkSNHsq7zL19i/PjxaNSoEYgIZcqUwZgxY+Di4gIHBwc0adJELP/u3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zhg0bhurVq4vpV64ob5+9e/eK18uVK4dBgwbJQsGePXuyf/8W2LZtGwICAlCuXDkQkShUS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iQs+ePdG0aVMcPnxYnDuksg0RQUtLC76+vtnh8zyaNm0i9httbS0AwP79+6Gnp4e8efOK/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jx4/HoEGDUKhQIbEuAFi7di20tLTEOrp06YIlS5YAAB4+fIjhw4ejXr16ICJUrlw5KxTcz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NE8d7oUKFoK+vL35TxqHg/1WdOnWgoVFQ/C2dSE6dOgUAOHLkCIgI8+fPBwB8+PAB+fLlQ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lyxfZstzd3UFE8Pf3l9dgHj8OIkL37t1l048ePQoiQsOGDdV+vpSUz6hYsaK4gHyvxoWI8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3kshIceCeO3dOTN+xYweICKampkrLunHjuniPVJMg6d27t2wbKSpSpAgqVaoEALC2tgYRi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CIsLy7JPT48ePQEQwMTGRFTikQouikJAQEBEqVaqE9PR0hUCQdTLPeSfh3LlzICL07dtX7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QXRwlmZmZqFmzJogIwcHBat8/fPhwEJFSLf6dO3dUBgMAsMm+QOcs1L548UKELEWTJk1Ck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wcnJUUTvqgrp164KIRI2josWLF4OI4ObmpvSaqampCAVbt24VBbYHDx6gbdu2CAsLk30OI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lhUgdHR08fPgQBbNDTUBAgHj9UXQ0iAhVqlRRWve+fftARJg5c6aYNn3aNBCRyrtS0j5cr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srKxARDhw4IBs+vXrWfuwjo6O0nvKlS0LIpIVuI5nH6cDFPZHSZvWWYVd6a5WbrXQUvBVd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RGjduLJseHh6eFRhyOQdUrlwJrq6usoCp7nvdvXtXBCtVtLMv4jlrJk+ePAkiQv/+/ZXe0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R0t1S98mTlSpMAGDixIkgIowdO0bpLo1iJYAqlSpVku2rp06dAhFBV1c31+0+Z46HOF+pu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xMQoXLiSbJh1L9+7dU6qRlZb/IzXkd27fVvl7S9praqoNmoMGDVJ57lm+fDmICBMnTlR6z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xLJ0rpbtpJ06cABGhd+/e375nnTrIly+fbBnlswueUnBVfK+Jiv2ibZu2P3RM/Kg/evzHx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gQAF8/fpV5XVg7NhxSueFFi1aKN2BkX5jqYIMAHbu3AkiwuDBg5XWLR0DUjAHgKlTp4rAM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3TJo0CXXrZgXkMTnO99J5wszMTOl9TZs2BRGJChnF/dXf3x9r1qwRBXwpoEoVe4p3BHv06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xceNGcX5W3G5SaLp+/bps/W/fvgURoWnTpgoVa2koXLgwiAhv375V+sw+Pj4gIkyePFnpt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I0K5dOy6Icij431G5cmU4OzsrJW+pVh0AqlWrhrFjxwIARo0aBSLCpk2BKguZUi2PYlOfY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5yhAAB+++03EJGsAKZo1qxZ0NXVRZcuWbWrUi2GKteuXQMRoWXLlkqvjR49WtQcSbZt26YyF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aQA0NDVkoOHToUK6F7fXr16NgwayQZWhoCF3dbwUXKRQo3nrv1q0bOnTooHSiUBWApG1w+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LqlADAJaWliAitTUQycnJKFSokMrXBw4cCCISTQhyOnv2rKixU2X8+PEgIqxevVo23XroU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dXWVtusQKys4OztDR0cH+fPnl7127+5dWFtbY+rUqSAijB8/XmmZCxcuVAoFUkh7+PCh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Lli0DAGhqamL9+vVKd6sUQ8HMmTPRrWs3sZ+OHDkSaWlp4nVp+YqhICEhQRwbVatWha2t7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agsFUuE5Z4CTCi36+voqf4cxY8aAiLBhwwbZ9DJlyiiFggoVKoCI8OrVK6XlXLlyRdS45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ZChQv6ooXW6nwmFvFQIMGDbB27VqlAryqgrJUeFIXCrpk1x7mDAU1atQAEeHp06dqL95du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PGQqePXuWdecqR629VKjNLRQ0aNBAtt9Jv6+64wzIakJnaGiI/v37qz3PqjtGmzRpIpsm3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SswtEPxoKbt26lWsoaJd9B0RVKBgwYIBSKEhKShJ3A6SmfbLPl5gogtvBgwdRrFgxpbCru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KGhoayMjIENPKZgdlxVAgVUi9ehWjtE6pAifnfvFH/ZHjH8hqapMzFLx79w6xsVnHcZMmT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QUJWhAADs7e1BRBg5cqTS3VjFUPDqVQzS09ORlpoGIhJ3ggDAxsYGjo6OMOhtACKSnROfP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HinO24vVYcXsrnpdyBhzF/VtqNvvx40ccPXoUrVq1+nZ9+/QJefPkUQoFLVq0wL59+5CRk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s2rVLtp4WLVrIzlNfvnzBs2fPxPlU8Xye+uWLuOOfWyhQFWSl8MqhgEPB/5QWLVqI9onqQ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cXFwAAHmyD7I3b96oXJ7dcDulZkTSHYEePXoozS8VRNQtr2GDBrh0KUTcUjRRUYuZ8yStK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sbGy+hYLs2uGctRLt2rbFiBF2+D375KAYCqRaWcXby4piYmJEsx0TExPZyUBVKJgyZYqsx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qQ4HU3OlZdsFFaoK1c+cOlZ9l9+7duRYYY2Ji0LZtWzx//lzpNekWcM7Ck0S6Ja+uGcGZM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btq1s+tBcQsGePXtkNe0A0N/YGMuXLxe//6FDh2TbztXVVQQ1JyenHzopa2tri7brHTp0E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+fWFlZSX+npxdI6YYCoyNjTFs2DC1++ODBw+UQsGkSZNgZGQk7iTZjx4t+z7qCgVRamoKp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bzpr7Tp06yaZLzbiki6/UdCa3Qr9UcM6tZlSq6VMVCqQmAIoVBre/EwpSUlJQo0YNWU2kV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iIiJARKhbt67K5XVWEQqkbdS5cye136t6tWpKzRcmZgfFnKFAulOmGPaBrDbIuYWCz58/o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7kFKBNrdQMGfOHPF6yZIlQUS4cePGd8/9zs7jlQoktbOb2+UMBW9/MhTcvHkz9zsF7durD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FULApMPC7gcfU1BRXr17Fxo0bZfuxqlAQGhqKhg0bypqPSUFZCgVSs6HcCv3SHdXw8PAfu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hISFB5Wu5Hf/h2ftUbqGgYMGCIhR4e3tDL/t66+ToCEtLS6XKs5x31BWvk4rnte3ZlWeKo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iLmdXXV1ZkDU1NYWPj4+oIFC8czVnzhw4OjqK32SUQvjYv38/iAjduqnf16VmmlFRkUqvv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r1xKvpXz+LJqpSaHg5csXqF+/vqgIUlkmym4GLIWC0GvXxPV4//790FFokvnlyxdoZDdJz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T/UdCQXJysspKG8ah4Je5efOmbGdWFQqkDsSXsgustWvXVrs8b29vEBGMjY2VQkG3bt1k8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aGhqiY66qWvc6dWqLmg/ponT//r2fCgXv378XhSCpzaG6UGA3fDg0sw9S6a6HYiiQbovm1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KiIiQFbhVhYIXL17gzp07SqEgZ/Mhby8vFChQQJxg09LSRAEg523OnBfmwoULi860OQshU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Izg4GIcPHYKOjg4KFSqEQ4cOqv2Odepk1SieyO7kmdPTp0/F76VY6yM1qTI0NISnpyecn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h1FZUseAtNV3L2bxDV1cXp0+fFhef3EKBFGqfPHmCvHnzirsjycnJSrfcgazOofXq1cO8e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tai/t7Ozw/PlzuLq6okWLFnj37t13Q0HlypXFtGbNmolauy9fvsgKWFKhwNraWtR4Hjx4E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KFStARGjUqJFsHdWqVVVqFqdIuluRszBeIfviunHjRrx69UrcVcrZfEuR1AY3Z/NAVaEgZ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p0NDQEJ2CfzQU3L9/HxUrVsT9+w/+slAgbXc7Ozu130tfXx9EJNolK4YCqRCXmZmJT58+o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uXVuptvN7oeDevbuoWLEiHj54+FOhoEmTxli4MCuYODo6ZjXLGGP/3XO/g4OD0u/0I6EgK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exLlz52SFalXnnipVquDcuXM4duwYDh48iGPHjuH8+fOi2cePhgLpe+W2f0qdWp8+fSoLr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Pn3Hjxg3ZsV8xu4JKOiasrLKOidEKwT2nXr16gYjg5+f33e2dkZGBmjVrYu3adSLw/spQo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XLiLMpKWlye6uqAsF79+/F8FIsfJFCgUDBw4U265w4cLw8vISfyt2Ah48eDCmTZsmztm9e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OHTqE8+fPK4UC6fo4dswYtdtQ6sun7hw0ceJENG3aBJcuhWD//v2iEnPv3r24evUqmjdv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WlBIRrl27lnXumj4d5cqVkxXMf2UoqFevHi5evIhDhw7h6tWrakP3+/fvkZKSgkaNGmHNm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Q8PdQFQokW7ZsER3A1Fm9erVSTbcUCkqWLAkjIyMYGRmJ29SKtbGqLuCK7cSlphCqDjDFU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sXLgQCxYswIgRI0Qn1py12jlDQVBQEPLnzy9OoFI7cSkUZGRkiM5gOdtv/whVoSAnKRQUK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2Rf/+/UXHOKmGGQBiY2PFRVrVyFAA8OjRIzGPNPqEOq6urqhfv77YVoq3j1WFiSJFioCI1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IuHr1qlIo6NatG2bOnIkRdt/uyDRq1EipBsfY2FgU9qXOiwAQ9yYOrVplhb8NGzZ8NxTUr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IuipuwMiOXnyJIoXL46yZcvC1tYW9bM7jDVr1gzDhw9HkSKFUbVqFbXN3hRDgdQBUOqEq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KGjduDAsLC/Tp0wd9+vTBoEGDoKOtLTo7Kl4kpJow6QKW0+vXr1V21K6W3VFST08PQ4YME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LgGieotgPQl0oKFWqFIyNjWFkZCQ6ew8ZMkRp/u+FgiNHjqBKlSqyQsevDgW2trbfbdYze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UCiDSZzc1NYW+vr5oX6yqkPi9UHD48GFUqVJF1tzie6Fg7969qFunjigMKoZAdTXSiufTv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okJpJGBoaYsCArJHK8uXLhwYNGih1KJVCQYECBdC/f3/069cPfbJHCzIxMUHRokV/KhRIf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wg5xUhQJVqmXfDcp5TCj2Z1H3WXM7JhQDvK6uLp4+fYquXbsqjXz1Z0KB1HbeyMhI9IFRd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ZsmWxcOFCeHp6YuTIkeLcn3NADykUVKxYEWZmZqhcuTKISNbCIOexIl0/pCav6enpSE5OR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du3YrhQKpYiK37W1sbAwiwpQpU5ReS09Px8iRI0WrBGMjI3Es9OvXTwQ4Gxsb2TGWkzRYg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06J7r+elXhIKiRYti8ODBMDIyEoMoSPtJzn3Ny8tL3IVX1aeRcSj4W0PB4cOHxCgi6ixbt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UCjp06IAPHz7gyZMnePbsGfz8/BQKtpFKF/ciRYrgyJEjePnyJT59+oTNmzaBiFC6dBmVN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PrG2toapqSm8PD3x4eNHpfmlUCDVPhUtWlS0vU5JSVEKBYoFU8VRUv6KUNC0aVMkJCTg2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smegUpdjRqnDhrNEQbqupZZc6juXJk0eps7Tk5cuXSiezpUuXipPVy5eqR4aSRt9Q1fQmZ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B1Dcfkpo65c+fX3Z71NjYWNTUBQQEgIgQEhKCTZs2iRooqa12bqFA6vAmNUOShiOMjY2V1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EKrZ3VdXRWCoo5myTmjMUlC9fHrGxsXjz5g2KFy+OAQMGiIJWfHz8DxUKVHU0zMjIELfT1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fi99BcZSvnM2HnJ2dv1swNjQ0BBGJETZyCwWdOnXCx48fxbG+atUqhZFKon44FMyZM0fpf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0XOZWI2yUXcBQbDYohQLpgv/o0SM8fvxYVF7kbBbwvVDg4eGh9F2/Fwq6d+8OHR0dfP36F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bt2/RIbtpTs5mTTlZWVnBxKT/T98pUKzJPHPmtCiQKrYr/17zIc1cOhqrCgVS8z1ra+u/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zYcKE7waRPtkja+V2TlcsaD5//hytW7dWWenyZ+8U5M2bFw8fPsTHjx9RtWpVcXwkJSXJ7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DVC6Tnp6euLDB+XilBQKDAwMZIVZ6a7Z69evZQFn8ODBopmuVJF4/Phx7N69W7QWWLt2r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uXNZ5PJdzkHTHLudogMC35rXSnXdVHY2lwT2qV6+udh3SqEDSSF8DBgxA6dKlZde2XxkKc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9xbF2+/btb2WD7L5N169fx8gRI3K9Q8yhgP0toUAa5YCI8FFFIRv41qFXavKhGApU9SmQm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mS/FCnSdPHlhYWKBHjx7o2bMnLCwsRHMJP79VakOBqj4FqkihwMVlAszMzGTNiNSFAnv7r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MtctduNBHZQ3yz4QCVX0KpJOFVvZtYamQpq6Zj9QRWXFEhpy1sFLzIsXCKfBtOFV1TSqkA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BiNvDiiM15BYKgG8jKSl2blYMBVITMkNDQ5iYmIiLkhREf7RPgaampvjcHTt2EAFBIrWdV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0lvbrnE29coYCxT4FTk5O6NMnq3bWzs5O1nZ3yh/oaCjVnG3frrrWThq9JucxkTMU7Nq1S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GJrx27ep3Q4GqApinp6dShcH3QsGggQOV+sT86lAQHBwsG2pQFWk40cuXvz1bQF2fAsXCi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HgoEDBoiC14+EgtjYWJQtWxYdOnSAkZERevToAVNTU3Tr1i17mzbI9fxnYGAg62P1R0IBk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zlO+Fgra5dDRWFQqCgoJARNDU1FT7fTZtClR5XvnZUCD1KZAqKnLrx9A4e2S0q1fVD9drY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pHKu6fv7KPgUeHh5in3F1dRVNfxRDgao+Baqo6lPQo0cPTJ+edQ3s1q2b7PkYiqEgOTlZb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RqtesWaMUCqTRAHMbMU+qjLp+XX59lc5f3bt/a6L86dMn0XxIMbRIQS7n4AuSnH0KLly4I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+XNY/66/qUyA1l8t5d7Vjx45o0qSJuLYUK1ZMbVmMQwH7JbrnEgqAb7f41D0cS2oW9OTJE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VBQ6pEFGrVq1vB1pKCsqXL69yaD1pJARVIyf8dCjIPtmpOvGnpKSIMc0VQ8Gp7JFP1F2cn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1aqls0vNDoSCX0Yek8belWgupUK+uhlPqNLZu3bpcAxwRKT1wafPmzSAi2WgOqgKFVOud0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WmHILBVK7/UmTJn0rKA0cKGtHLDU/atiwobgF/LOh4ObNm/jw4QPS09NRtWpVXL9+HUuWL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EKCaFChWS3Y1SFQqkUWakJk1nz56VNSNQFQqePHkiOiVqa2vLTvp/pFAgdc4zNzdX+TtMn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GVVIXCtLS0sT+nvPOieJdp2bNmuV6TB3JJRRIHTcVRwb6Xiho0bw5Fi1a9MOhIPIPhALF7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0zGnOgKtu9CHFY12x0L38O6GgefPmSndhcgsF9vb2as91Ut8nxXOodAdMOh+0bdtWVnnzR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d8S7WnwkFA1SEgpSUFNE0S9XACFJtvDQev6pt2PMnQ8HXr19FkylVd6bV7Rc5SaPmaGtr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aGkrb/VeHghcvXoh+Wn379hUVEb8qFISHh4vtlNVP4tvoYJYWFrL9XrrO1K5dW2xHVaEgL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N2bQK+NaBX6qECQ0NhbPzBNldHcXCt7pQMC176Ncx2X0XJk2cKKtxzxkKPn36JCqIlixZI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HRx/62VDg4eGhNLCKVDF0+/ZteHl5KV2PGIeCvyYUZD+nQHG0D0XSePKqLuJSLUjOWnRpC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SjbRioWbevHkoWLAAVDwMEcC3oQ1z1vDeuHHjp052Uu1ClSpVlJ658PXrV3ERytn0RqppU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9eqBPH9UPDcv5nAJVpOHiVNU+S8O4KY63LbVBzPk0aalAmltAkpoJqRo5Q/pdhg4dqvb90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Y4+LiQESoVq2a0nuGZ7ffzhkKpCFOcz4QyMDAQFabfvTokew+D9/Gv5ZCgaq2qMuyv6Oqk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Tp08wMjLC6tWrcfv2LZXPWJCewZHzJCzVIMfExGDSpEmyguqTx4+VOhrnvJArfuaZM2eqL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V45RLx2zODucxMTFqC8hSsyPFzrBSEFS1HaU7Eorjl6siFdhV3XGQmgdYWn57sJfULEpVk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ULVtWad+W9hVVzym4f+9eroMh6OrqqgwFUmWDqmFtpTtYOb+7NISkqlAgPcgwIOBbh0Cpu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EYGyZcsq9f2R2g+rCkAFCxZQO2Sw1NxQ8X1Skx3p961Zs6bSHc369eurDAXv379XGwqkp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isgswOTvGixrP7AduqQoF0vNDcg7msGLFcrWVIEuXLlX5PBDFUKB43lRFGglPcUhSqfmL4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svve0eeDbswF8fZcjMjIStWvXVtqOM2fM+EPHvxTY8ufPrzRowufPn5WaXUmBTVXFmirS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QKvUUhwo3NjaW3XWXjlfFPg5SKBiXPdS5JDB7lCnFiiGJNNCB9CTwixcuoEaNGgC+3TVXb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F9JNQDAXS95GOjapVq4in0QPfmgirGsCjQYMGsqZH6V+/omh2kMktFKjqAyFVYuYcoS/ru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SYmFhgaVLl4q+grk14+RQwP60q1evYty4cWLYwM6dO8HX11dlW3SppqFKlSo4fPgw7ty5g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fkvLtIE9MTISvry86d+6U3ba6HDw8PODt7Y0pU6aI2iKp4JqYmChuu0udURWbKly5cgUO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evHlha2uLR48eYc+ePeK2ebFixWBnZ6d2VKPY2FgsXLgQbdu2EQelt7e3KCjs3r1bjNNPR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2bt0q3p+ZmSme8Onk5IRbt27h7NmzaN9eE9WrV1MaR/vBgweYMWO66DDctGlTeHh4yB7C8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7+6NrV13xZMnp06dj4cKFmDZtmlhfgwYNlNo0SiFp6dKliIqKEoVdxdp0dczMzFCxYkUsX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cwZWrV2FqOljUYHxv+EGpI9ncuXMRGRkpmhJUqFABSUnvZPvX+PFOYhxqbW1t+Pn5Yc6cO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60pMnT8RDjPLnz4+RI0eK9q4lSpRAUFAQgKw251LHupo1a2LixIl4+fIlkpKSMHv2bLFtG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FmH+/Pnw8fERwU6q5b948YJYFxGJ2+F37tzBpEmTRGfZ33//HbNnzxZ3VmZkX8il90lPv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MsvflfPnywcXFBQsXLoSXlxccHR1RrFhRWa2tu7u7GJHl999/x6xZs0QfgLVr14ptpKGhA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gzszMFAU+T09PREVFIiBgjXgYm+Lt5b1794pCl1QTpXjhkR72ZmhoiLCwMFy4cEG0h1bXs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6+oqndpcvXx5z5mQd6+7u7mIZrVq1Evvk2rVroafXI/vOTGHY2triwoULSE5OxqFDh8Q+b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Ll2L27NlYsWKFOEfUqFEDW7duFdtp3bp1SttJGkXl9OnTsBs+XAT9nj17YsWKFbJtI4XkX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0FCEhISJ0Kz7L486dO5g8ebJ4GnibNq2xfPlyzJ07F46OjuL8NHp0Vp+UV69eYe7cueKZL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kSZMQHR2NtLQ0HDhwQDyVNud3lTpH1qxZE3v27MGLFy8QGBgojqPKlSvDx8cHX79mbdPU1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GvE8KSLdu3RLt8nfs2AEdHR1ZU6VDhw6J4ZalJhzSfrF3714RCqUnpy9ZsgTOzs4iFCtW6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v+45z4cKFMXz4cFFoPHnyJGxtbESTC319fdEp+9atWxg3bqyosdfW1saiRYtkw1VLFSNdu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IwsLCRB8OxYKdVCBevXq1CILFixfHqFGjlMLd3r17YWYmPyYUm0UuWbJEhIqwsDBcvHhRX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fIzXlk0aYkQqqERER2cd/nR8+/qXvum3bNhFapd9m8eLF8PLygqurq9iWHh4eALIGAume4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AdJ2UjoFq1aph/vz5WLBgAXx8fGBmZibWK432JA2RnCdPHtjY2IiCcpkypcWzjebPny+WW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4uMgK4FKT4j59+uD69eu4cOGCeKBYzhYKik9tLl++vLj27ty5SzRDk67h0vkrIyNDNENSr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shg0bJs7lJiYmWL58ORYsWIA5czzQsGED2V3Qffv2ycoJdnZ2WLp0KWbNmgUPDw8sXbpUX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ERkbi69evWdd63W/X+lmzZsHLywujRo1CiRIlQESYPXu27LsmJb3Dx48fUapUqVwHhOBQw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ezurm5gZvb28MGTIE5mZmePP6tcr5P378CBsbG2hqtkP37t2h1aWL0snlzevXMDczw5AhQ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JEyfCwsIC1tbWMDc3x/Dhw2V3JM6fPw8tLS24ublh9uzZ0NXVlbWVPnDggHh98eLFGDNmD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r167B3d0dZmZmWODpCXd3d2hra6sdtuvJkyfo378/bG1t4ePjg4kTJ0JbW1sMVzp79mzoG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Z8PDwQJ8+fVQ+kXDVqlVo2bIl9PX10a1bV1nBNWctkZ6eHhwcHLB48WKMHj0a+vr6smE4k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YMJibm8PT0xOTJ0+GpaWl2FY2NsNkw8SpqpFo06YNevXqhXbt2qp9joIqq1atgpaWFnr37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RsWPHXAuAOfn7+6Nt2zbo2bMn2rVrq7K/xaHsoU6dnZ2xcOFC2Nvbw9TUFDa2Nhg1ciR27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06RJ0dXUxadIkODs7o0ePHqJJ1rFjx/D582c8efIEvXr1gr29PRYtWgQHR0d07doV9+7dQ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16oXRo0dj8eLFcHJygpmZGWxsbGBtbY1BgwbByckJc+bMERfnmTNnolSpUrKauvPnz6Nr1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zZgz09PRkHcDc3d1RqlQp+PouE4V0BwcHmJiYYN68eZg2bRqsrKwwbNgw2NjYYNCgQRg1a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Pp0+fIjo6Gt26dRMX9LFjx6JHjx6i1nj06NEYNGgQ5s+fjylTpkBXV1fWhvdbTeoKtG3TB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OUkFAkaenJ3r27Inp06dj7ty5MDY2lj28ULrj1rNnT3TtqotOnTrB2MhIbZMNyevXr2FmZ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qPNbt7Oxw8uQpWYFt1MiRGDx4sOx7nT9/XjTrK1myJMaOHYtRo0bB2toaw4YNg6WlJRwcH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RoqRaRXt7ewzM3k5Tp05F165dxXYKDAyEjo4OJk6cCC8vL1haWsLKykppSNnbt29DT68Ht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zZ/Tv3x9Pn8hHAblw/jy6desm9olx48bB3NwcQ4YMganpYLi5ucnuboSHh8PAwACjRo3Co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kBG1tbcTHx4uO79/7rlLhe/z48VizZg2MjYzh5eUFa2trDB06FJ8+ZYWblJQUDB8+HBYWF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mzZqF7t27i5HXJk+ejLZt28J08GDZ3dFly5ahe/fumDJ1KubPn4+BAweKuyZz585Fnz59M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aNQtDhw6FlZUVrKysMHHiRNldheTkZIwcMQKDBw/GggULxO8qDSG5bt06cVx7eXrCwsJC3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EdHR0RIC2sbGBiYmJrIO81OxCS0sL2tra6NWrFwx795aNrKV4jbK1tYWFhQW8vb3h5uYGH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81w8dEzfRq2dP6OpmHRNGRkbigVY/49SpU0p9ckJCQn76+JeeSzJ58mT07dsXHh4emDlzJ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ra2vY2Nhg8ODBsLOzg6OjI0Kz7wjZ2tpmXScXLIC7uzt0dHTUXiefPn2K/v37w8bWFgsXL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2tcgGw4YNw8CBA+Hg4ICpU6ciNTUVjx89Qrdu3eDm5gYXFxd07dpVnCdPnDiO9+/fIyYmB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dC7q6ukpDFV+/fh3du3WDjrY2OnXqhIEDByjtB1LgbteuHVq0aCEqZKS7Lga9e2PmzJmYP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NZbX1N2/eRNu2bdGqVStxZ2i1vz+6du2KyZMnw9PTE8OHD4eVlRVsbGzE8e3o6IidO3eK4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zZsyAh4eHOBaHDRsmruUTJkyAl5eXqBCU+kuMsLODuYWFuNZbWFhg6NAhsLKyxNy5c2Udw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tHMA4FDDG2L/KjOx+EIp3xNQpUKAA+vXr94/9rlL75tdqKl/k3zW/bFhixtg/R82aNXMd9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MMZbDqJEjc31+iSxAzJiR62gl/+tGjhih8vkNqkyfPv0f/V0Z+y9bvnx5rsO5Mw4FjDHGc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7YlZOhw8fxrRpU//R33X9+vU/+F0PiSfFMsb+WcLCwnJ9KCjjUMAYY4wxxhjjUMAYY4wxx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YY4wxxhjjUMAYY5JMdU/t+0nJyclKz8xg7H9l/2SMMQ4FjDGmhqOjI3btyhoHe9y4cejVS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YOnQIhg8fjuHDh2PYsGHQ1dWFgYEBhg8frjR+d3BwMBo1bAgtLS1oamqiZcuWCAkJkc1z8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VCiYmJhg7dixMTEzQp08f9O/fHz176mHlyhW/5Pu8ffsWAwYMQLdu3TBq1ChYWFigd+/eG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MTDBw4ED07t0blpaWGDlyJHR1dWFpafndh+ax/z9OTo6yB94xxhiHAsYY+4VMTU1RvHhxA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elDl16lQEBQWJv4ODgzFz5kzx940bN8QyHBzGiSeLJyUl4fXr1+KJp8uX+4r5oh89wrp16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73bt3x9GjR7Ft2zbY2tqKp+XGxMT8qe/0+fNnHD16FObmZuKpo+vWrcO2bduwbt067Nq1C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B7CfcjhgxAsePH8fXr195h/gfdeDAge8+4ZoxxjgUMMbYHyAV8p8+zXp67vPnz2WPun///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KFBBPol2xYoUsFCxatAhEhPnz5ystXyroBwcHy6ZPnjwZRITFixfLpm/cuAFEBAMDg1/y/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iQrt27VS+3qxZMxARwsPDeWf4B1i2bBmISPZkb8YY41DAGGN/wrNnz0BEMDc3F9Pu3LmD4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D+wCApKQkEBHy5smDT58+AQDevXuH4sWLIywsDABARMiXN6/KfgTR0dEgItSoUUM23WXCB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TpyAiVKpU6Zd8x4sXL4KIoKmpqfL1hg0b5hoKEhISvvvU3/T0dDx79gzJyclq5/nw4QNiY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v06ePePr0CdLT0/+S/ePjx494+fLl/9x+mzdvXjRs2JAPYMYYhwLGGPsVJk6cCCLCjh3bx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0794daWlpakMBAPTq1QuPHj3C6dOnQUQwMjJSu54GDRqAiHD69OnvhoKjR4+CiDB06NAf/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H8ePHf3koGDx4MOrVq4dmzZqhU6dOiIuLAwDs2bMb5cqVQ/Xq1bFgwQKMH+8ELS0tlC1bD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ajqurK6pXr462bduiUaNGsmZX1tbW0NLSQps2bTB1qvxhaEuWLEHr1q3Rv39/dOjQARERE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H1KlTBz179kSdOnWUHrpmZ2cnu+OzevVqNG/eHIMGDUKLFr9j0aJFAL7d5RkzZozs/VOnT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hqamJ+vXr48qVK7Jld+7cGQMGDED79pq4ffsWli1bBk1NTQwaNAi//fYbLl26BAAwMDCAv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N0bFjR0RFReX6Wx47dhTPnj3LdR5TU1MQEc6dO8cHMWOMQwFjjP1ZLVq0ABHh/PnzYlpGR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bKJBCw9ixY0FEGDdunNr19OnTN7t50TylUDBixAg8ePAAJ06exOrVq1GjevVcl6VK5cqVM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lpeHu3bu/JBS0a9cORITnz58DACpUKI8yZcqI16dNmyb6VmzevBkAsGXLFhARJk6cqFQ4P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V1cXRIQ3b94AAG7fvo2+ffuKZUVGRor3amlpgYigoaGBwMBAsc379cua//r16wCAlStXg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9PR2FCxdCwYIF0bZtW8TExCAzMxMTsrd5v359kZaWhk+fPkJHRwdEhJIlS8oCBxHhwIEDA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DiERhPSoqSnwPT88FyMhIR3x8PLS1s5bl4eEhOmyfOXMG1apVE9tJ3d2Uq1ev4v37JDg6O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5/t5S0zN+yjJjjEMBY4z9Se/fv0fevHlBRLh3757a+dSFAom1tTWICM7OzmqXMWDAABARJ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KmjRpAisrKxgZGaFMmTIgIjg6OooC8Pc0b94ctWvXRkpKCho2bCgKsn8mFOzZswdEhK1bt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cARFh7dq1AIC7d++CiNCnTx/Z8vT09EBEALJGQCIiuLm5iddjY2NBRLC3txfTXF1d4eDgA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948YNsLKyhIGBAYoVKybmPX78OIgIy5Ytk623Z/Z63yUmAgCOHDmC169fw97eHlOnTAEA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jbtb3mjdvHqythyImJgYnTpwAADx58iT7zsG3z/fu3TsQEYYMGSKmOTs7g4jw9u3bb7+pi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JCbLP1qpVK9GRXZ3AwEBUrlIFqalfUK9uXbRo0ULtvEuWLMkON/34QGaMcShgjLE/48GDB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TJ384FMyYMT2rxt/OTu0yunXrBiKSNXFR13xo69atICIUKqTx3bb8Xbp0AREhNDQUOjo6M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j4SCMWPGiML8xo0bsX79Ori6uoGIYG09NOsKEBkpq52XeHp6gojw8OFDnDt3ThSmt2/fj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T0wtEhFatWor3DBs2DNu3b8eECc4iUAwdOhSLFy+Gra0t8ufPL+aVOm7funVLtt7FixeDi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5lSoyEo0aNcTChQtFc7EhQ4Zg3bp1aNSoIS5fvqxUOCcimJqaYseOHVi+fDkWLlwIIpK14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HxyuEAlcQkWhmJenatSuICL6+vvD29sL+/ftVPnNAS6sLOnfujNu3b4vO4apGg/Lz88v1N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FjDH2g+7fv/9LQsGpU6dARGjfvr3aZZQuXRpEhEePHn03FADAkCFDlGrYc9q5cyeICCYm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q2f8zoWDw4MFi2ba2thg8eDAsLCwwYsQIMYpSRERE9nCry2XLW7p0KYgIV69exf79+0FE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PHg0zMzOYmppixIgR4o6D9H23b9+ON2/egIjg7++PQYMGIjY2FsbG/WWhQGpqlLNtvlRQX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63r17UbZsWfTt21e8V0tLC+bm5qhYqaLSNpP6GHTt2hVjxoyBmZkZBg8ejBEjRsDf3/8Ph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QEWxsbGBra4vy5cuhaNGisj4SAODj4wMiwuPHj9GpUycQEY4dO6Y2FKgbUYoxxjgUMMbYD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aCvLlzau2PXjz5s1BRHjw4IGK0HASRIT+/fvLpru6uqoNBU5OTqK/QW6ktu9hYaHw9/dH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WQ0JCcg0FjRo1UgoFUtOYnLXoiqRQMFmhSVRWYTnrvbGxsbh06ZKsyZE6Q4YMEXccWrduD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FgKy7IYqhYPbs2bI+ChLpLoBi51up03ZQUBCAb8OzSn0gpG2ze/du8Z5du3aJWv3cqA4FL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WrVG0aFHxd3x8vGg6JomNjYWGhgZCQkKwKftuhbrPIIWCvn378oHMGONQwBhjf1bTpk1VN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yqLlTAAA3btxQWfBOT09HuXLlsguKb1QWKnOGAqmtvqqCrypmZqaiyY2VlZUo8Eq+d6egk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heeTIkbJ5e/bUw4YNG2ShoF69erJ5ypYtKzrtpqamgojQtm1b2TxWVpZwd5+s8LcV5s3L6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WauU1NTVRoEABhQJ1nCw0SEqXLo2aNWsCyLpbce3aNZiZmSF//nxK3yswcKOYVrJECZiY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Yvz6reVfOAjuQ1WxJsd9IbqFAcRoAtGnTBoUKaSiFgsaNGolp/v7+8PHxQUJCAogIc+bMU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wQDxcjzHGOBQwxtifNH16Vn+A/fv3q3x98eJFaNKkiSikN2vWTOUDyoCsoUyJCBUrVsT8+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MFCpUCGXKlJE9nfjcuXPo3r276FRcs2ZN2NnZwcLCAt27d8/uT1AIe/bs+eHvoaWlJdr6S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YW9vj3r16oGIULBgAbRp00aEhtWrV6Nly5biuzVu3BhOTk7iToOHR1aN/KBBg+Dn54eWL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OYp137mS1e69bty4GDDCBv78/fst+SvOdO98erCXVvHfu3AWrV6+GgYE+6tatKzoEOzg4i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HIzU1FY0bNcLRo0cxZcpU8cTlHj16IDo6GgBw8OCB7LsvxlizZg2aNm2C4sWL4/nzrNGB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SRkLavXs36tatCyJC2bJlRbOhGTNmiNAXGBgI4NuTgzU1NbF69Wr069cPNWvWxKtXrwBkP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09PRgZ2eHkSNHim3dvn17BAUF4ePHjxgxYoT4DqamprCzs0PZsmVQtGhR3Lx5U+m31NXVg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/t9S5/erVK3wQM8Y4FDDG2J8ljSqj7pkA27Ztw4IFC3DhwgWcP38eCxYsEAVHVTIyMrB48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IgwcPFrXqiu7cuQN3d3cEBQXh5s2b2LlzJxYsWAAfHx+sWLFCNh7+j/r48aMYOlRxmo+PD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t2jUcO3YMU6ZMEaPs7N+/HzNnzsTJkydx9epVLF++HEuWLJGNenThwgUYGxvDxKQ/Vq1aK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4iAjr169HSEgI9PT0MG7cOKWmM0BW/w1LS0sYGRnBw2O2aIaVkZEBf39/7Nq1C/7+/qKZT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4rBw4ULs3bsXp0+fxpw5c2Tj9z98+BB2dsPRt29fzJw5AykpX2TrnDJlCpydnZGRkQEgq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nQkNDsXTpUuzbt1fM6+LigunTp8ve//jRIwwdOhT9+vXDjBkz8OHDt8udn58f1q9fjytXr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w9vaGp6cn9u/fj8OHD4OIUL9+faSlpWHFihXYt28fzp49i0WLFmHu3Lk4cOCAyo7GmZmZi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IU4ULF+ZOxowxDgWMMfYrSaPN5NZ+nimTOjd/r+39f9Hhw4fRpHFjZGYHkl/JzS1rFKi4N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GOBQwxtivJA05efv2bd4YP+DixYto27YtiAjNmzfH4sWLRY08y7oD5eHhgffv3//S5Xp7e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IUPH0acYY41DAGGO/wMaNG7Fz507eED8gODgYlpaWCAwMhIuLC9zc3DgU/A2WLFmC0NBQ3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FjDHGGGOMMQ4FjDHGGGOMMQ4FjDHGGGOMMQ4FjDHGGGOMMQ4FjDHGGGOMMQ4FjDHGGGOMM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GGOMMQ4FjDHGGGOMMQ4FjDHGGGOMMQ4FjDHGGGOMMQ4FjDHGGGOMMQ4FjDHGGGOMMQ4Fj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MMQ4FjDHGGGOMMQ4FjDHGGGOMMQ4FjDHGGGOMMQ4FjDHGGGOMMQ4FjDHGGGOM/Q/J/Letl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xxv63xcTEwNbWFhMnTsSWLVvg4+ODfv364fDhwwCADx8+YOTIkejVqxfWrFn9t3++5cuXQ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GRujVqycOHDiAqKgoHDp0SMxz6dIlmJiYYO7cuVizZg0cHR0xduxYODg4wNfXFxs2bMCYM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GADh06BBMTEywaNEibN68GZMnT8aYMWMwadIkLFu2DHFxcbLPsGrVKpiZmWHFihVYt24dX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sWDg5OcHJyQmjR4/GnDlzsH37dsyePRsDBw7E7du3ZcvIyMjA1KlToaOtjZ499TBwwABE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NDcXAgQPh4eGBLVu2YPHixTA1NcWVK1cAACdOnIC5uTnWrFmD8ePHw9vb+4e24YYNG+Do4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EBEyYMAH6+vpo06aN2uWeP38ehoaG0NPTg7a2Nvbu3fvddSclJWHixIl49eqV0mtLlizB7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/GAYPHoz79+8rzfvkyRMMHDgQXbp0xrBhw3Dy5EnZ6+np6Vi0aBEWLFiAlStXYsWKFVixY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IAQMG4NChg2Je32XLsH37dvH3zZs3MXjwYERGRnIoYIwxxth/06tXrzB58mQ0a9YMRIRy5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BOH36NADA3Nwcbdq0QYsWLUBEWL367wkGHz58QN06dUFEmD17Ng4fPoxly5ahSZPGICIMH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9+nUMGDAAJUuWBBFBX18f8+bNw7Bhw0BEICJ06dIFXl5eAIDTp07ByMgIhQoVAhGhW7du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OHYs6deqAiGBpaYn09HQAwObNm9GzZ0+xrD59+mD69OlwdHSEs7MzJk2ahBo1aoCIUK9eP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h4eHi8z18+BAaGhooVqwYAgICcPjwYfTo0QNEhEWLFon5IiIi0KtXLxQoUABEhNKlS8PS0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AAFy9ehWdOnUSn2PFihVqt9/Ro0fRq1cvNGjQAESEli1bqpwvMTERnTp1go2NDU6ePInRo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RQulcFa6dGksXboUhw8fxsCBA0FEsLGxyfV3tLe3BxHh3bt3Sq/16dNHfBfp3/Dhw5XmO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IHTp0wIULF2Bqagoigr+/v5jn/fv3KFGihNLyiAgFCuTHo0ePxLwmJv2V5hk6dOhfuTtzK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YP0NwcDCICP379xfTXr9+jY4dOyIkJAQNGtQHEWHKlCl/y+eRCrMPHz6UTU9JSQERoWPHj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CipWrCib1jB7OVFRUUrz6+llFcxPnTolm25rawsiwoABA2TTq1erBiLC48ePlZY1c+ZME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nmx4XFwciQqVKlVR+3pyFWwAICwsDEaFChQpK74mLi0OxYsVw7NixXLffrl27YGJiAl1dX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qqpyvV69e6NGju2za2LFjQURYtWoVgKxa+Pz586NQoUL4+PGjQuHaBESEoKAglcveuXMn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48EG5SGygr4/qNWqgTZvWGDRoIK5evao0T3x8fPZvYSKmzZgxA0QEZ2dnMe3EiRNo2LAhD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HjmD//v24evUqmjVrhnXr1smW2bdPH1StWhVt2rTBgAEDcOnSpb96d+ZQwBhjjLF/ht27d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Hj6JZs2YAgMDAQFhaWuLt27d/+WdZsWIFiAjjx49X+frMmTNRvXp1penjxo1Dly5dZNPq1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069ZNZSiIiIgQNcixsd+avVSpUkVtKJg2bZrKUDBkyBAQEXbt2qX0nq9fv6JIkSIgIiQkJ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yzJ8/XzZ91qxZaNOmzQ9vy2vXroGI0KpVK5Wvt27dWtyNkaxevRpEBIfsJkcZGRmoXLkyi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Q87m5uYGIsGTJEqXlRkc/RLly5UBEKFy4sFIoePr0KYYNG4bU1NRcP7+jo0P27/etac/Hj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Anj9/LqbNnTsX1tbWsvceOnRI6Q7Aq1evMMzaWhZu/gYcChhjjDH2zw0FkydPVqpFVpSRk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07NgRHdq3x8SJE5Xm2bNnD6ysrDB79mxYWFjAzc0Nvr6+MDIyUllQBiCayBw8eFDl6zdu3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SdBMTExgZGcmm1a1bV20o6Nq1q8pQcO/eXREKXr58KaZLBWOVoWDqVKVQINVyExGSVDSfA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BRFi+fLls+sOHD0FESrXzrVu3Fs2gfkUomDhxIogIrq6uYpq7uzuICAsUAsnDhw9x+fJl2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ZEBGePHmitNy2bdpg9qxZaNw4q7lXzlBw584duLhMwOnTp2Frawtra2uEhoYqLadw4cKoX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6hJkzZ8LQ0BB79uxRmm/27NlK20VTUxNr1qyRTbt79y5cXCbg5MmTsLOzw9ChQ3D16hUOB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jiqGgffv2uHz5MmbOmIG6devK2sYryszMRM2aNVGhQgVcuHABJ0+eRIkSxdGgQQOlAnzly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B+Pr6Qk9PT7Txv3btmtJyP336hOLFi4OI4OnpibNnz2Lnzp3Ytm0bNm/ejMTERLXfoUOHD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/ToWDChAlKAemPhIKDBw+CiNCoUSO1n3n+vHkgIgwcOEDpNScnJ9kyz549i8aNG+Pz58+/L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i/v37osb+y5cvYvvnLOynpaUhODgY3t7eaNCgATp16oTXr18rLXPQoEEitOXLm1dlKAgLC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haWEBT09P8Vu4u7srhLN7op9Ls2bNYG5uDkdHRxARqlevLtsX0tPTkZn5bfQgb29vcZdL0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qVCmYmprC09MTPbKbkCmGIg4FjDHGGPvPh4IqVapgyJAhKFWqFPLmzYutW7eqnH/UqFEgI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MC79zB0QEFxcX2bw+Pj4wNDQEAKxcuVKpOYiiV69eIV++fCAi9OzZE6amg9GvXz/o6+ujW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OVvsdGjRogIULF/5wKJA6+1pYWGDZsmWYNGkSfvstq8O1nl4PJCcn/6lQsH79ehBRrs19l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R5vTmzRsQEfLnz58dEhxhZWX1U7/r90KBcrDqqLa504sXL2BoaIgK5ctn/c6uLkrzrF27F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/S3dKcoaCRYsWoVevXrJpgwcPBhFh48aNALL6CUjvV9ynli5dCiKCqamp2u9RtGgRLFiwQ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jh2yalZUViEjprgKHAsYYY4z9Z0OBYu2473JflW3709PTQUSoVauW0nJKliyJwoULy6aNH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NA/Ctv4C6OxAZGRkon13olIbi/BEfPnxA+fLllYaq/JFQYGhoCBcXF1hbD8X48U5itJ+cf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3D0SEpk2bqv3c3t7eICIYGxurfH3atKzlTps2FZaWlio74/6KUBAbGytGYwoLC/vuci9ev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vHnzRixDV0cHd+7cAZDVKTx//vwqQ4EqmzdvBhFBW1sLAHD48GERCm5cv/6thB0ZKdadl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p06erHfFIFalDdPv27TkUMMYYY4xDQc5Q8P79e1Eoi4+PF9OfP3+utna7YcOGSgWybt26w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CAQD07dsXRIS1a9eqncd98mRZ86Pz58+jUqVKSs2L/kjzIXV+NhS8fv0aRIS8efMq3XWQ2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evHixmJaWlia2T3Jysmi7n7Mj7a8KBbdv31IahvTJkyeyjrxaXbqgWrWqIgAAgLW1tazJj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UKYJZs2bD1tYWFhYWYv/p2bMn5s6dK957585tGBkZyfopHD9+XDbqkvTZiQgxMTFivpiYG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7St+nQIH8aoNYZGQkjI2NcOHCBTHt7NmzICKUKlXqp5pmcShgjDHG2H8iFABA8+bNReErL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PQ1paGogIdWrXVlpOqVKlUKhQIfF3XFwcmjdvLh4M9SOhYNOmTSAi9OvXT+XrN2/eRPXq1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Tp6KDipreermEgm4/GQqq5BYK1Iw+ZG5unmun6QoVsu6KKLbNnzRpEogII0aMAPCtucz3h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A6gw9btw42XTpgWxAVpMgqRCueCdG6qQsjfBz8eJFLF26FNOnT4e3tzemZgclIsLYsWOx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pqFTpDhKQNYwqEYm+AJ8/fxbvV/z9Hjx4IKbn7NMgdRJXFVgBiOdNWFhYiGn79u4FESn1h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jjLH/nL3ZBaOcoUCqDb5y5QrOnDmNypUrA4Do8Pns2TMxb0REOIgIEyZMENM8PT0xZMi3d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VhXRF7dq1VVtg19TUlBXqAKBVq1awtx+tNG+j7DsXqtbXM7vT84+GgurVq6sNBbNmzVIZC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iQsOGDZXe4+XlBSKCj4+PbLrUtl4qlO/YseMPF1ilUNCuXTs127md+GyfPyfj3bt3ePniB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ejrZu3brstv4bZO/t0qVLrnd0vn79Kpok5Ww+JA2F+unTJzFt+PDhSttQepia9MwEANi2b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mJkrrPHPmjHg2wvv375Ve79gxq8+EYrMj6QFrM2fO4FDAGGOMsf+m169fY968eWjdqpVou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cO3cOAHDs2DHR2VWxmUtGRgaqV6+OSpUq4dKlSzhz5gxKliyJunXrimXv27cPhQsXhqamJ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FixZBR0dH1BwrNkXJKTk5WTxlecKECbgUEoL9+/ejWdOmaNKkiZjv7NmzcHDIGsu+SZMm8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pUzF37lw4ODggT548ICI4OTmJh1SdO3sWQ4YMEc8I0NHRhre3t9o26Hv27BEP6iIiGBgYw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w4P59ODs7o3bt2tm13E0xceJE3L17V7z/+vXr4gFmwcHBuHLlingq79Spyg+D279/n+hwe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qVOinO8FeunQJEydORO/eBuL3GzFiBBYsWCCaMl24cEHlE4Clf3v37hXL69atGxo1aoTg4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RNPEyNzdXuf5t27bJttnAgQOxYcO3UHHs2DHUqV0b6zdsQGhoKMaMGZPdwVtPtpz09HQ0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t27aJ8FquXDmVI1E9evRIrFPV73nmzBnUqVMHawICEBoaKsKtrq7uX3mYcShgjDHG2P+2F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MDKNHj8bKlSsxffp0dOvWDfv27RPzbN68CZUqVYSDwzilAtvYsWPRoUMHtG/fXjaso9TEo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9ezaGDx+OoUOHYubMmaJZiaOj43c/38qVK9GmTRsYGBhAT08PEydORHp6OgDgzevXKFiwo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2Dba2thgxYgTs7OwwYsQIeHl5YdCggSAilChRAkDWQ9n09PQwY8YMrFixInu8+qFqH8y2d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aYt68eVi8eDHMzc3F03Rv3boFfX19uLq6wt/fHy4uLjAwMFDqrJz8+TNGjx6Njh07onv37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rk3R37tiBDh06oGXLlli5csVP/66nTp2Cvr4+xowZA19fX8yePRuDBw+Gvb29qJ2PjIzE5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WbEycOBHu7u6YNGkSpk2bhmnTpimN9LRgwQJ07NQR2tpa6Ny5Mw4ePKB2/QsWLICxsTG8v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DAQMGYMaMGbJ5bt68if79+6N79+5o2bJlrsFnzpw5aNeuHdq1a4tJkybl+t1dXCaovGsku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MGIDu3bvj999/h5/fqr/6MONQwBhjjLH/pgsXLqBGjepqnyvQp08fpQeN/azY2FgQkejEn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fGQWHMQ4FjDHGGGO/wOHDh0VHWVX8/PwwZsyYP7WO0NBQtGvXVu3IPorevn2Ldu3a4cGDh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FjDHGGGN/h9TUVFkn0py+fv2KlJSUP7WOa9euYdq0aT88v7u7OyIjo/jHYRwKGGOMMcYYY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MMcYYYxwKGGOMMcYYYxwKGGOMMcYYYxwKGGOMMcYYYxwKGGOMMcYYYxwKGGOMMcYYYxwKG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YYxwKGGOMMcYYYxwKGGOMMcYYYxwKGGOMMcYYYxwKGGOMMcYYYxwKGGOMMcYYYxwKGGOMM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KGGOMMcYYYxwKGGOMCR8+fMCLFy+QmZn5l6/ry5cvePnyJVJTU//UcuLj4xEbG/uH3puZm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Kv9+8eYNFixbB2toaEydNQlBQEBISEnjHYIwxDgWMMfb3cnNzAxGhevXq6NKlCzp06AAtL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DRITt27YBAGbPng0iQoMGDaCtrY0OHTqgQ4cOqFixIogIq1ev/ul1GxsbgYhw6NChn36vl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VqlRBp06d0KFDB2hra6NevXogIhgZGYl5Dx48CCICEaF0qVI4fPjQH95e5cqVAxEhJibmD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tMG/ePAwfPhxEhBo1aqBatWri8xERRowYwTsmY4xxKGCMsb/PoUOHMH36dHTu3FlWMG3Ro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O27dvAwDOnjmDCRMmiLAg/evbty9mzpyJK1eu/NR6Hzy4L5ahWID/UWfPnsWMGTOgp6cn+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DlClTsGnTJgBZNftEBGNjY+jq6oKIoKGhgZiXL396ndu3bxfrmTt37h/a3nXq1AERoVixo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stR49eojla2lp8c7JGGMcChhj7O+1b98+WeFaXc3/hAkTZPNFRkb+ofVNnjxJthwpfPysk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mzJmj9Hnr1q2Ld+8SUapUKTHfuXPnfnpd3bt3F++vWbMmMjIyfur96RnpKF68OIgI9+/fU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a9l2WLVvGOyZjjHEoYIyxf2coSElJQZUqVWTLGTNmzF8SCtq2bQNLS0sAQP78+UFEaNKkC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w7do12XqICBs3bvy5UJD+FUQEExMTtfP89ttvYvkODg68YzLGGIcCxhj7d4aCtWsDQESik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z5s0vDwXFixeDs7Nz1hUkMhL+fn5/aD0jR44EEaFAgQJiXR06dPipZcTFxYGIsG3bVjWhI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/7m/AGGOMQwFjjP3jQ0GFChVga2sLZ2dn2bLmz5//S0PBjRs3QEQ4cuTIn9o2r1+/BhFhw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/RIQTJ0788HLevn2LXr16ISIiQuXrW7ZsEctt3bo175SMMcahgDHG/n9DwYgRI3D58mVs3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06RIMDQ3/VCg4evQoiAivX7/G/fv3ZcuqXbs20tPT/1QomD17NgDgzZvXqFChAipXrvynt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ArFixQra+/v37/6FlJiUlITw8HI8ePUJUVBRmzpyJPHnyoEKFCnBzc8OnTx95p2SMMQ4Fj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K8ufPDw0NDRQsWFD809DQQL58+f5UKOjQoQNq1Kgh/tbU1JQtb8OGDX8qFFSqVBG1a9cCE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/eOhQRXny5MHQoUMBALGxsShcuLBsneHh4T+9zLVr1yr1UahduzaCgvbwzsgYYxwKGGPsf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xAkBWp2DpHwA4Ojr+4VDw+NFjEBECAtaIaRs2bJAt72fb6ecMBaNHj8abN3FYtmwZGjduh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Xrl1/eLsEBgaCiHDv3rfRguztR8vW+Uc6BCckJCA0NBRhYWEICtoja5ZUqlSpn+7EzBhjH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98lDwV/QpsLOzQ5nSpZWmt2rVSrbMkydP/uFQoNinYPuOb88VWLBgwR/aLo0aNUJPPT3Zt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6HJcoUeKXPIlYaqYk/Zs3bx7vmIwxxqGAMcb+XaGgQIECaNWqFU6dOoVVq1bBz88PJ0+eh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ZgwYN+iWhAABq1aolXnvw4MFPbZOIiAgQEWxtbXH8+HH4+fkhICAAwcHBaNiwoWy9Pj4+3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PYWBggOrVq2P79u1Kr6emflEaqvXhw4e8czLGGIcCxhj7d4SCrVu3gohQo0YNFCpUCIULF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vj2LFismWe/fu3V8SCgYMGKDyteTkZKSmpua6bAcHBxARatWqhQIFCqBIkSLQ0NBA6dKlU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Nm1csu379+t/9rIr9J8qUKYMPH5QvZzk7cvv5+fHOyRhjHAoYY+zfEQpq1qyBdu3aqX1de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8+PG/JBRMnz5dvKavrw8g68nBlSpVxP3799UuNzk5GUSEKVOmqJ2nTZs2snVv27ZN7bwvX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5vjvSkp6enmyZa9as4Z2TMcY4FDDG2D8/FFy6dOm7TwAODw+XLbd48WJ48+b1nw4FimP/l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WyD/58+fPdbmenp7fbb6zceNG2bo7duyY6zLr1KkDIoKpqanouK3o48ePKFu2rFhevnz58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5GWOMQwFjjP09Vq1aJSvgzpw5U+V85ubmP9UpOC4uDo0aNQIRYdmyZWrnS0tLQ+XKlWXL7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Cs6KdO3fK3mNvby97/dGjR0rLJCIMGzbsh4JGSEiI2vnCwsKUhhUdPXq02vkDArKe5Ozk5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TpsmW5e3tzTsmY4xxKGCMsb+e1G5e3b9NmzYBAKZOmZLrfCtWLFda9vDhw1XOK435D2Q9x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5LnvVqlVKy54zZ06u79FTGDHI1tZW9lqRIkXw/Plzldvj999/V7k8X19fMc+5c+dyXTcRI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y/fz8xF0LZ+fxWL16NZYsWYKWLVuK95YuXRrBQUG8czLGGIcCxhj7e1y+fAne3t4ICgrC6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4cZw+fRp79+7FokWLRPOZ0NBQLFq0CAcPHsSpU6fEfDt37oSPjzeioqKUln327FmsWbMGp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Tp7F//34sXLgQZ8+eFfOkpqZi48aNWLNmDY4fP46TJ0/i+PHjOHHiBE6ePAk/Pz+VDwe7e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9sXv3btnnPnDgABYvXozDhw+LedPT0zFhwgQ0atQIffv2VflZJUFBQdiyZQtOnz6N06dPY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x8ZE1k4qNjcXSpUuxdetWnDp1CidOnBCf/fDhwwgICMDr1+qbPiUkJMDBwQG//fYbmjVrh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y5cqwsrJCUFDQTz/VmTHGOBQwxhhjjDHGOBQwxhhjjDHGOBQwxhhjjDHGOBQwxhhjjDHGO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jjDHGOBQwxhhjjDHGOBQwxhhjjDHGOBQwxhhjjDHGOBQwxhhjjDHGOBQwxhhjjDHGOBQwx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OBQwxhhjjDHGOBQwxhhjjDHGOBQwxhhjjDHGOBQwxhhjjDHGOBQwxhhjjDHGOBQwxhhjj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wxhhjjDHGOBQwxhhjjDHGOBQwxhhjjDHGOBQwxhhjjDHGOBT8KpmZmfDy8kKfPn3Qvr0mp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fUpXm8/HxwaVLIeLvM2fOwNraGgkJCT+1vtu3b2O4rS1ev36tdh7fZcvQuXNn9OjRHUeOH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mTQCMjIzQvn17jBkzBm/fvlU538WLF6Gvr4/OnTtj3ry5apd35swZmJubQ1tbG3379sX16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u3DnZfGFh13m3Z+w/ZPXq1RgyZAgCAgKwdetWODg4YOrUqeL1zZs3o3v37nBxccn1HKjOp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fDwBITU1FXFwcb3TG2D9WYmIixo8fD0dHRyxatAghISFq5120cCF69+6N+fPnIyMj44fX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q1Am6urrYtWuX2vnWrl0LLS0tdO2qi927d/83Q8GAAQOgp6eHffv2Y9KkSSAilClTRuli0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R8ufPDyICEWHy5Mk/tI4HDx7A2toaHTt2EO998eKFynn79u0LIsL69esxbdo0EBHmzp37w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xaNOmDXbt2gUfHx+xvlu3bsnmC9y4EUSEUaNGYc+ePdDQ0EDr1q2UlhcYGIj69ephxYoV2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UqQMiwvLly2Xzbd68GfXr1cPy5cuxY8cO1KtXF0SEZcuW8VHP2H9EYGAgunXrJs47nTp1w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ly5dQuPGjWFo2BtEBE3Ndj+9fH19fRARMjIysGrVKhARgoODecMzxv6R3r17h4kTJ6JNm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v3j2l+Tw9PdG9e3dYW1uDiDBv3rwfWn67du1ARFiyZAkWLlwIIoKVlZXSfNJyV6xYDi8vL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Y8N8KBS4uE1C/fn3ZtKVLloCI4OzsLKZ9+pSMdu3aoXbt2mjatClMTU1x586dH17P9evX0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pYwgiQr58+VTWknl7e4OIsGfPHjFtwoQJICJcuXz5u+tZv349ypYpg69fv4ppBw8eBBHB0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QEYyNjcW0a9eugYgw3slJTIuLi0Px4sVx+PBh2Q4s7bgfP34EACQkxKNE8eI4ePCgmC8pK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Dtxpj7L+kRo0aICI8evRITBs0aBDmzZuHgIAAEBEqVqyI1NTUn1quvb09ChQoAADYtm0bi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iDc4Y+8dr1qwZiAja2tpKr+no6GD//v3Yvn37D1e4Ojg4iIK+xNfXF0QEf39/MW3dunUgI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MW7BgPohIVv7714eCgQMHgohgZ2cnpp0+dQpEhO7du4tp58+fh53d8D+9vq9fv6JgwYIgI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p0rLCNgCcPXsWRIQBAwZ8d/mTJ08GEaFXr15i2uPHj0FEqFq1qpjm5OQIIsLOnTtl7y9Vs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JSVnb4vRpEBFKliyJ+/fvi/l+++03EJEIRtJnLF68uCzh/t6ihcq7FIyxf7dqVasqhQJNT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eAGBgYJDrbWzGGPuv6dmzp6hMnT9/vuw1LS0tEQS+fv2KzMxMZGZmql1WamoqSpQoASJCe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VFQUiklWIN2jQAESEmJgYMe3WrVtqA8q/NhSsXLkSRITeCrXogYGBICIMGTJETDt69Cjc3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VDBs2DI6Ojnjy5MkvDQU3b94EEaFWrVqy6ffu3RNNmr7Xhuzo0SMgIjRs2FBMC7l4MetWf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bNm0KIlJqu6apqQkiEv0Y3r17h2LFioGIEBkZCQDISE9HieLFQUR4+fIlgKy7Ajl3vszMT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yXjx/zkc7Y/8hVXOEgqSkJDRp0gRhoaFK8wYHB2Pw4MHw9/fHqFGjsGbNGjx9+hQjR47Ey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6dIwcORIAcPXqVRgY9Ebv3r2xd2+wWIa/vz+srKywZs0auLm5YejQobCzs8OpU6f4x2CM/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QU6ZMQYECBbIrVG+K17p07ozFixcDAC5cuIB58+bBx8cHb968Ubmsu3fvqmyuHhsbK6anp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olL3a1qayvnevXv33wgFABARESH7wh06ZLX7P378uJi2b98+aGhoYNSoUfDw8BA15QEBa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9exeICM2bN5dNj4uLEz/M48ePv7uOqKgoxMbGir+ldmJ+fn4AgOTkZBQuXBhEhLCwMNl7+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SOx4APHv2DA8ePBB/b968GUSE/v37y96bc76tW7eCiGBkZMRHOmP/MTVr1gQRYe3atbgYc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5C1iRTUUhICHr06AEiQs2aNXH06FGkpKRg4sSJICIULlwY06dPF+drQ8OsZphOCk0djxw5I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VCytWrBDLdHBw4B+EMfY/r23btrh9+7ZoYtm6dWtZKNi7dy/CwsJQsWJFAICzszNatWqlc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Ikyer7Hj79m0xXapolkLBw4cPQUSoVq2a7P1fvnxB0aJFQUS4fv0vGTTmf39I0hEjRoCIM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0Z2dnpeY7rVu3BhHhzJkzvyQUbMzu+NuiRQu1oeDq1as/9X2kPgrW1kPFtLdv34rlheaot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rQC31O6hWrRo+ffqodr1hYWEgIlSpUoX7EzD2H1SvbtZAAwYGBtDS0gIRwdTUFF++fFE5v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okZgm3clV7PsEAGlpaUp3cwHg8OHDICIcO3ZMTJMGRkhPT+cfhTH2P61Vq1aiQrp9+/YgI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AoK2tjRPHj8Pe3l60/AgJCQERIfrhQ5XL69/fGEQEX19fMW3+/PmiDAgAN27cABGhevXqS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yR0bB/MeHgtats0YX2rZt2w/NP2/uXBARhua4MP3RULBjx47v3imIjo7+4XUNHjxYZQ/1j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jYK53ChYuXKi0vNWrV4OI0KNHj1zXG7BmDYgI3bp14yOcsf+onM2HEhMTxehtHz68VxsKf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p05Bz549UaFCBWhpaSldrIgIQ4cOlU0/evSo6ICXmpqK4OAglCtXVtxlYIyx//VQEBwU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XZb/nz5/D0tISx48fh4eHB5o0aQIA2L17NwoWLIj379+rXF58fDwqVKgAIsLUqVMxadIkN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JB4DQ0FC1oUC6UxCqotnnvzYUfPz4AUWKFEb+/Pnx6tUrAMDr16/x9OlTMc+FC+dhYWGBR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tXbsWRIQ2bdr8klAg/TB169aVTZc6ChcrVuyHR+qQerBLP+S7d+9kHf4aNmqockQjqUZv/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urq5KtXjR0dFKtX7S7f6FC31ynY8x9t8KBcC3kTCkgr+qULB7925cuXIFTZtmXfTKly+Pd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oOHHiBIgILVu2hLm5OfLmzYvq1avxswwYY/+4UAAAS7JHw9TT6wEtLS0EZY9MqW+gj8DAQ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8n+bk7++PLl26YObMmSJsaGpqAgCePXsKIkKpUqWQoXBH9W1Cgggl8fF/yTn0fzMUVKtWD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N8/DwwJgxY8TfUs9sxRqnxYsXKY308zOh4E2OUJCeng4NDQ0QEVJSUr4FkvPnQUTo08fwh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NChUqyKZt2rQJFhYW4m87OzuV43uXL1cueweIF9O8vX2UOrzEx8ejX79+smCzaFHW9rhx4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36Jfv34ibDHG/ruhYPVqf1lhfv78eWK4OykUDB48GL169RJ3RTU0NH44FBw5kjXQwqFDh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8uufCMMbY/6fnz5+LCtw2rVvLhqQHAD09PVE4l5pGfvnyBefOncOzZ89yXXZCQgKOHDkiK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8e5jSFUrna8VOy3fu3AERoX379n/VV//fCwV2dnbInz+/+Pv9+/fIyMhA3bp1YW9vL6aXL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Xlr1XGjpq3bp1YtrRo0eRL18+WQe4nKFA6lWu6knI0sPTTp48KabNmTNHaazYy5cvoUiRI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s/dIzFqRRgRITE0VQUAwvUpt/GxsbMe3evaye6orhQXqewZo1a2TL8/b2RpUqVUQ73ejoa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8CxcuROXKlWXPTWCM/ftJHY0VQ8Hly5dBRNDS6iIqZKRzhnQOKVeurOxCp6GhgY4d5ZU23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oUTHNyckpa9pf0yaWMcb+FKk5z61bt2BiYqIUCp48eYJ8+fKBiHDxwgVxLn0VG4uoqLu4f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Jpedcubu7i2mamprIly+vbD7pQbeKw9T7+fmBiLB506b/Rih4+fIlChTIejpxnjx5RBKT/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5V65cidq1a+Po0aO4efMmLC0tQESwtLSULdPW1jb7wlZOlsxevnyJuXPnihp6IoKZmRlmz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6iDRv3hwFChRASEiIeKDEqFGjZPO4ubmBiFCwYEFZsqtTp7ba7zNixAjZMqSw4e3tjTt3b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oUKGCrKnPsGHD1C5PcYxbW1sbtfPlbA7FGPv32r9/P8zMzMTx36dPH6xdu1a83rJlS/Fay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379+HsXFWh7h69erh6dOn4imfRIRChQqJfk6nT5+GpaUliAiNGzfGggULkJiYiPDwcOjq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vX2zYsEGcl3L202KMsf8V1apVEw/MbdmypaylhkR6evu9u3dxKvtZWtJzrXIOTqNIatFib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eiSbiN27cUJpXR0dHjLwpjYY5aNDAv/Kr/2+FgpiYGEyZMgXu7u5wcnLChAkTMH78eLi6u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XrlyRzX/s2DH06tULOjo6aNmyJbZv3660zLCwUDRu3BhLliyVTX/8+DFMTU1haWkJDw8Pz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W1ujXr5/soRISFxcXtG7dCm3atBG19Iru3buLFi1awMPDQ0xLTk7G/PnzMXHiRIwfPx4TJ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zXFxcMHbsWFntmWTnzp1o164d2rZti5EjRyqN0LFp0yY4ODjAxcUFzs7OYhuNHz9e9jS8z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1dVWaTxoKlTH277dkyRL07NkTM2bMgKenJwYNGgQHBwfxjJXo6Ghoa2ujbt26iIiIAJDVW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w8vKCnZ0dtmzZglevYjBgwADMmDEDLi4u4q7m+vXrYWDQG/PnL4CLiwv69euHN2/eYPfu3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tzfGjh0Lc3NzmJmZYfPmTfyjMMb+Z926dQvm5uZo164ddu/erXa+hQsXivJifHw8EhMT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2q87OnTsxcOAAaLZrh549e8r6y+Y0Y8YMUfZUHJr+PxEKGGOMMcYYY387DgWMMcYYY4xxK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jjDHGGIcC3g6MMcYYY4xxKGCMMcYYY4xxKGCMMcYYY4xxKGCMMcYYY4xxKGCMMcYYY4xxK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YY4xxKGCMMcYYY4xxKGCMMcYYY4xxKGCMMcYYY4xxKGCMMcYYY4xxKGCMMcYYY4xxKGCMM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xKGCMMcYYY4xxKGCMMcYYY4xxKGCMMcYYY4xxKGCMMcYYY4xxKGCMMcYYY4xxKGCMMcYYY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1kpKSkJiYKP7OzMzE27dv8ebNG7x58wZv375FZmameD0xMRHv3r3jn5ExxhhjjLF/SyhYu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ujFq1aqF+/fqoW7cutLW1YWBgAAMDA+jo6KBu3bqoX78+atWqhcqVKmHx4kX8MzLGGGOMM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AcOXKFRQuVAhEhKZNm+Ldu3dITExEYmIiPnz4gObNm4OIULBgQYSEhPBPyBhjjDHG2L8tF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q1aogImhrayu93q1bNxARKlWqhJSUFP4JGWOMMcYY+7eFgs+fP6NixYrfDQXlypXDx48fA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Ao0ePEBsbizt3biM1NRWPHz3C3r178erVK5XrSU1NxcaNG7Fx40akpaWp/TyZmZl49uwZP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ITk7GgwcPEB0dLULJ+/fv8erVK6SlpeHJkyeIjY1FePgdJCUlISkpCcHBwbh7967addy5c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4ffu2bHpiYiJevHgh/n758iWePXuW6/Y7deoUfH19ZX0zAODt27eIi4tDWloa7t+/j/j4e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PERcXJ5v/xo0bWLhwIR4/fiwLbM+ePRPfOzExUfT3+Pz5s1jP69ev8fnzZzx//hwZGRkAg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+/Rpv3rwR02JjY/HmzRul7xAfH4+IiAixzKSkJNl2YIwxxhhjHAqUQkFISAjKlCkDIkLhw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H+vXrg4hARJg+fbpsGcHBwShYsCA6dOiADh3aI2/evNi5c4faz2RpaYlixYqhVKlSqFOnD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zZ0/UrFkTpUqVQtGiRTFjxgx8Tk5G586dxXrNzMzQq1cv8Xffvn1FgRgAvnz5An19fRQrV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C4cKF0bVrVyQnJwMAzp49iypVqqBMmTIoV64ctLS08Pvvv6No0aIYNGgQEhISFAr9CWje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kPsOG9evF6yeOH0fRokVRunRpGBgYoGXLlihTpgzKly+PypUrY/u2bWJeI6N+KFKkCLp37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kyQCAr1+/wsDAACVKlECpUqVQokQJBAXtwbRp01CwYEGULl0aRYoUgZ+fHxISEvB7ixYoX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sicaNG+P48eMYPHgwihUrhjJlyqBkyZLYtGmTCFtjx4xB6dKlUadOHVhbW6NevXooUaIEi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nJz5cGWOMMcY4FKgPBQBw5MgRUfhu0KA+ACA0NFRMkwqf27ZtAxGhWbNm4r1NmjQBEWHLl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U0DYyMhLTtLS0RGFf8vr1axFQiAjXr4chMzMTNWvWBBHB3t5ezNu6dWsQEbZt3w4A2Lp1K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+u8rvdfHiRQBAw4YNQUSwtrYW89WrVw9EhKioKABAs2bNQEQ4duyYmMfHxwcdOnQAAKxft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Nm2IeY2NjEBF27MgKSWZmZiAi+PouAwCkp6ejUaNGICKMGGEn3id9Jju7b9Pu3r2LPHnyg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KAMCDB/fFen19fcW8w4fbKn1PaZsPGjSID1XGGGOMMQ4F3w8FN27cEIXKgIAAhYJ7FxAR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0VJ42bZqYZ8qUKSAiNGrUSO3nkmr8raysxDR9fX0QESwtLcW0zMxM0SfC1tZWTHd1dRWfG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LIkKRIkXw9u1bAFlNb4oUKSL7DmFhYQoB4zoAoGfPniAiTJgwAQAQELAWRIS6deuK9Y0aO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KgWXz5k0YO3YsAGD37t0gIuTJkwexsbEAgIsXL4p1Sc2uli1dCiJCwwYNxHJatmwJIoKbm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VKxARXF1dxbT4+HgULFgwK/hk34lISEgQ07Zu3SrmlcKH4m/QtWtXEBGGDx/OhypjjDHGG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Fly5dEtOHDBkCIoJWFy1ERUVBQ0NDqZba19dXvFeqaf8VoWDRom/Dpfr5+Yl1fE5OxqxZs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9umw9NWrUkN0FUPxeNjY2oknP3LlzxXssLS1BRChdujTs7Owwbtw41KpVC0SEevXqifnmz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qQsG8efNARMiXLx/MzMzg5uaGFi1agIiQN29e0U9BCgXNmjWDs7Mzhg8fjrJly6oMBdL21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bGwYPHizuHiiGgrt376JNmzYoXbo0pk6diitXroi7HRwKGGOMMcY4FPySUNCxY0fcuXPnu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yLw8F79+//24oGDp0qNL3mjZtGvbs2YOGDRuiTJky2Lx5MwDAzNRUjMi0aNEieHh4YN26d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ePXok+jHY29uLz6QqFMyYMQNEhPz582PGjBnw9PSEn58fzp8/L9suUijQ0tJCYGAgFi9ej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6p8DU1BQ7duzA1KlTkS9fPqVQAACfPn1C06ZNUb58OcydO1c0ueJQwBhjjDH2HwsFPzoka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kioWnqXCMvCtCYqBgQEA4LfffgMRYcaMGWKe6dOnZ/dFaKD2c/2RUDBmzBgx3d3dHUSEo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WfKhYsWLiqczv3r1DsWLFQERYvXo1AHnzoStXrgAAFi9eLKYB3/pJVKpUSTaS0osXL3Do4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QoaL/gKpQcPjwYbHc+/fuifelpKTgwIEDIlz86uZD0vcfMWIEiAhXr16V/XYcChhjjDHG/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zZyhatCiICC1atFB6XSp8FipUSDZcpmIo6NixIwDg0aNHYtqqVasAAJs2BYKI0LJlS/Feq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0npy0tbVlfRMAQEdHB0SE/v37qwwFJUuWFEN9NmjQAESEIUOGiHml/g27d+8GAOzatQtEh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5zpw5I77D5cuXAQD9+vUDEaF48WJivnLlyoGIMH/+fDGtWrWqMDMzAwAcPHhA1kl6y5YtY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ieseOHUFEGDZsmJimq6uDVq1aib+bNm0KIsJYhdDTNLuzttRnAQCePX2KvNlNhQLWrBG/b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9Jjw9PeHj4yOWK4WPDh06gIhgbm7OhypjjDHG2H8lFPj6+qJSpUooWbIkSpUqhTJlyqB27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2IiIiULduXZQpUwalSpVCyZIlUbFiRSxduhQAcPPmzaya9+LFYGpqiqZNm4rCp6Ojo2w9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8edClSxd06ZLVEXnjxo1qP5eVlRUKFSqEQtlPWj59+rSo6S9UqBA0NDRkheHKlStndfLt1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D8eLFxJ2PlJTPYr7k5GRoa+ugWLGisLS0RJEiRdChQ0ckJSUBAM6fO4fKlSujaNGiKFas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OnTohT548aNSoEc6ePSOWde/ePTECUL169VC2bFnY2NgAAAIDs4JQjRo1MGaMPezshqNDh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/6OwsPR363bt34m5M1apVUa1aNejq6or19OnTB0WLFkWhQoVQtGhRBAcHY8aMGcibNy8KF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Y82aNUhISECrVq1QrFgxFCpUCI0aNcLJkydhamoKDQ0NFClSBCVLlsS5c+fw5csXFC2a1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ZAAALCwuxzTU0NODs7MyHK2OMMcbYfyEUPH/+HHfv3kVqaioyMjKQnJyM8PBwvH//Hh8+f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QnJyMjIwMpKam4u7du3j+/DkA+Z2CW7duIS4uDps2BYrXc0pJSYG/vz/8/f1zfTJyZmYmH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ZvnnzBgkJCYiPjxcPAIuLi0N0dLR4j3SnYE127fj69etx585ttesICwvFrFmzcO3aNdn0+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4EOnp6UhPT8fjx48RGRmFL1++qF1WaGgoVqxYjrCwMDGtb9++KFGiBF68eIH79+/j+vXrY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YVu9vLxky7l//z78/Fbh1KmTYpr04LP3798DyHr4WExMDF6+fCmCzKtXr/DixQvxkLcvX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TzPfixQuxvR8/fizuUkRERODUqVNiXQ8ePBDNit68eSPbvowxxhhj7F8cCv4MdR2N/27qO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0tIS/v7/a1ydMmAB3d3c+HBhjjDHGOBT8c127elWM2kNEqFChgqyG++8SFxcnmt4QEQoUK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/v2+fkJAQvHjxQu3rERER4hkIjDHGGGOMQ8E/0oMHD7Br1y5ER0fj0aNH2LVrFyIiIv72z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s3r0bt2/fzhr559AhnD17lnczxhhjjDHGoYAxxhhjjDHGoYAxxhhjjDHGoYAxxhhjjDHG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YTj+8ffv2//VzREVFYfny5WIo0GPHjiEwMFDt/Hv27MGhQ4f4B/wHe/bsGVatWimeNv3w4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iISEBAHD69GmsW7dOPOiNMcYYY4xDwV+kbdu2ICLY2tr+v36OFi1agIgwZ84cABCjG23d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nTojXcz73gP1z9OzZE0QknkgtPVHb1dUVAFCwYEEQEVavXs0bizHGGGMcCv5K/fv3BxHBw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zGBoagoiwdu1aAEDZsmVBRLKHfUnCw8NFKHjx4jn/iP9QdnbDQURwc3MDAFhaWsiefVGrV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v38cbizHGGGMcCv6L4uPiEfPyJW+I/7C3CQm5PnuCMcYYY+wfGwq2bduG4OBg3L17F3v37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x9uxZHD16FBEREQgKCsL58+dx9OhRXLlyBTdu3MCqVasQFhYmW86ypUthaGgIb28fpKami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D0qVLERQUBD8/P7x69Qrr16+HpaUl9uzZI+b7+PEjli1bhuDgYOzcuROhoaEAgLNnz2Lt2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HiRMncOnSJVy7dg27du3C3bt3cfjwYezbtw/37t3DunXrcPXqVdy8eRN79uzBpUuXEBQUh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27dtYvXo1Ll++LPvcAQEB6NPHELNmzcKHD99+ljdv3mD79u0ICgqCl5cX7t+/r3L7Xbx4E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79ix27dqFpKQkAMC+ffuwdetWREVF4fDhwzh79izOnz8npp08eRK7du3CgwcPEBgYiJCQE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Xrl1YvHgxLly4gJSUFKX1ZWRkYOFCHxgYGMj6OCQnJ2PdunU4fvw4oqKisHPnToSEhOD48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woqKisH37dhw9ehQpKSm4fPkytm7dikOHDuHevXs4ePAgNm/ejPPnz4s29dLvsmTJEpibm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Ijo6WfZ6goCCsWbMG69evx6lTp/DixXPY2dnBxcUV9+7dE/M9efIEfn5+uHLlCkJDQ3H06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EJ06cQGhoKK5cuQI/Pz+8e/cOr169wpUrV7Bnzx4MGjQI48aNw/Uc+xsAfPjwAYsWLYK5u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Cx48fy17fuXMndu/ejbt37yI4OBhhYWEIDw/Hjh07cPfuXRw/fhzr169HQkICNm7ciB07d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ICQkBACQmJmLnzp0ICgqCp6cnwsPD+fTFGGOMsX9nKJg8ebJo+kJECA4OxuLFi8Xf1apVw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mZiamVa1aFefOnQMARESEo2DBAihfvjy8vb1RqVIlEBGuXLkCALh58yaqV6smnjbcqVMnt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LlgQRoXPnzuKz9NTTE+uYO3euKHSWKFFCTPfy8sLly5dln3nWrFm4f+8eOrRvL6a1bt0KY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SEaFcuXI4fvw4AODFi+coX74cChcuDE9PTzRo0ABEhCNHjgAAoqOj0bBhQ/HevXv3qtx+B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ChcX3kzqlLl26FPny5xfvX7ZsGY4ePYJ8+fKJaePGjsXDhw/Ru3dvMa1NmzYYMGCA+Hvnz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RokVRoUIF8bv9/vvv4nVzc3PZk51PnjwBLy8vMS1fvnw4fuwYjh49CiJC48aNUbduXRARG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Nm4vtCQC3b98GEUFPTw8bNmwQv9mmTZvEOj08PMTya9eujZ499UQzG8X2948fP0br1q3F9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Bg0aJKa1atUKAHDmzBkQEYYNG4YFCxagcuXKICJMmDBBrDcsLAxEBAMDA6xfvw7FihUFE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inlmzZiFPnjxi+fv378eNGzfE33nz5sWwYcPw9u1bjBw5Ukx3dnbO3kdeiL4lRITNmzfz6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j/85QoFiY7N27t5hWs2ZNUQgHgOvXr4vCkVTb/u7dO1Fgl0KCVGAvWLAgXr9+LYKB9F5pH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x4sVlhVAAqFevnqyDLwAEBgaCiFCkSBFRE29rawsiQrdu3cR8T58+Fes5ePAggKwRZaRpB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PVmFYulvx8OFDMd/du3cBAC9fvvxuKACyaqSlQvebN2/E9EmTJikV3KXCfIsWLcQ0xW2xf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o6PSfE2bNpFtf/fsZY0ZM0bMIxW8XVxcxLQ2bdrICtU+Pj4gIgCAlZUViAjDhw8HAJQsW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AAEtLSxARVqxYDgAICFgDIkKzpk1l39/e3l5pOy1atAhEhPz58+P586x+FrGxsaKQHhwcD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s2HbSHYrx453RrFkzsXypI3exYkXF3RMpTEihY+XKlSAitGzZUvbZ7OzsQETQ1dUV00aMG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Ojmzedu3ayUIBkHW3oFChQhwKGGOMMcahIGcokO4CSIXLUqVK4ePHjwCA1NRUVKxYUdZZ+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9O3bsEOuQasjbtWv3t4YCaXlEhOfPnykUupuCiODg4AAAiImJ+dtDgVTwHDhwIIgIs2fPB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IfJaYmBgAwJIlWXd0Klas+FOhYP78+XB1zXq9T58+ICKYmpoCALy9veHk5AQAOHLkCMaOH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rK4gIJUuWxKdPn5RCQf369cW0O3fuiM8bEBCgFApu3ryJhPh42V0MKRScOXMGt2/fApBVW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swrrCnYKDBw/CwWEc4uPjAQBOTk7ibtCXL184FDDGGGOMQ8FfHQquXr0KABgyJKuWuXLly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UqQMiwsCBAwHIR+e5ePGimM/a2hpEhCpVquQaCg4ePCjef+HCBQCAjo5OrqGgTZs2sLS0F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XFxcQEQoVKiSa+ygWCnV1swqLcXFxvyQUlChRAn369IGZmZlorpMzFEh3XLp37wYDA30QE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mmTlzpmjy0qNHD5ibm4sQU7RoUSQkxMtCQe3atWFqaoq+ffuKZj9SKEhPTxfLzRkKMjMz8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6o0eP0KxZM9SoUR0dOnTINRQoNgV79eoV8ubNaio1depUpVAQFBSE+fPnY+jQoSAi5MmTR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6Q9CkSdbdkV69eiI5OVn2+oMHD9C4cWPUqlUL7bObjnEoYIwxxhiHgr85FDg4OOQaCuzs7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Pnz8v5pMKhLVq1co1FADfmrmUKFECAwYMQK1atXMNBT4+PkhPT8fevXuV7hTMmTMHRAQND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Y2BgA8Pr1618SCurXr487d+7gw4cP4juru1Mwb948ABC14+3btwcArF69WoSC48ePIzw8H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PT0daWppYlhQKLCws8P79e0RGRqJx48ZKbfLVhQJFUjv7evXqAQB27dqVayjo2LGjmBYTE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I7hjFxsYib968ICLUqFEDwcHB4i5Snjx5RHOznTt3wsrKSnT83rRpU3b4KSKaItkMGwYiQ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W7Zs4VDAGGOMMQ4Ff2cokNq0Hzl8WKEZznNRkJY60wYFBQGQ9ynw9fUV65Bqd/v16/fd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JiIiMBACMGjXqDzcfCgsNFdNu3cpqppKWliaaPUnt1P8/+hSsW7cOAHD8+HGx7vDwcHz69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7dBwgq/Oxg4MDMrND2Y80H/qRUHDq1EmxPunZDMuWLQMRoXTp0nj37p1SKChdurQoyEudh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5NjYW+bM7X2tqZjUZO3bsmAgFUhO0Gtn7nhQ+Hz9+LJa1b98+2e8ihUypKVuFChVko0hxK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Yh4IfcP/ePTHqzG+//Ybw8HAcOnRINDkxMzPDu3fvZKPYbNiwQbx/+PCsBz65u7sDyBrxR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QUKNGDVy/fh3+/v5i2pkzZwBkjeQjrVdfXx+JiYkqP/Pr169FU5batWsjKjsorFq1Sixz0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NGzZ8G+1n3DggMxMA4O4+WdbB1s/PL7ugqC3W4+vrK947atQo2VCrki9fvohtQETw9/cHk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u3UVhOSoqCgDQtWtXUXiVwtW2bdtEsxonJye8fPkSnTp1AhGhcOEiePXqVVZhNruA27BhQ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37txBiRIlMGrUKABASEiIGKlHKgRHRkaifPnyYppUGw9kNetq1KiR+O0jIiLEa4cVAt+sW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llCtXLqvGvkhRdNXVxbFjx2ShQHoSdVxcHLp16yaacUmkzsCKTYrc3d2VRiqSOhFL31txN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cvv2tj8q8efNw4cIFlC5dOrszcjHo6fXAhQsXkJGRIZ6Q3aBBA4SEhCAyMlI0KWvRooXoo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x7bpoaSEpO/SsW7dOrGvo0KFI+fyZT2GMMcYY+/eFgtGjR6Nly5YwNjZGz549oa+vj169e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GRkbQ09ODgYEB9PX1YWxsLIabtDA3F8tYvHgxqlatik6dOqFK5cpKTyOWQkGRIkUwZ84ca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Qvnx5cTfh7du36NmzJ7S0tGBkZITGjRuLpjQ5jRo1Cq1bt4axsTE0NTXh5uqKa9euQUdHR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97Nu3D+bm5ujWrRsMDQ3RpEkT7FTo6LxhwwZUq1YNHTt2QNUqVeA8frx47caNG2jbpg30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fNGrUCNu2blX6LIGBgWjUqBH69OmDHj16oGPHjoh99Qr+fn5o9ttvMDIyQsuWLeHj44PAw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MRkZG6NylC0aMGIHrYWHo3bs3unXrhr59+6J3797Q0dFB8+bNYW09FBER8rHxlyxZgrx58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oUrkypkxxF+Gkv7ExOnXqBCMjI7Ro0QLbtm3D7Nmz0aZNGxgZGeG3337DlClTxLJsbGzQt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bo3XrNrC2tpaty8NjNgoUyI+8efOiY8cOOHfunKh5NzQ0FPNJoaB/f2PMmTMHBQoUFHeAp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fRrt27dCjRw907doVI0eOxIsXLzBkyBDo6upCT08P7dq1w4MHDwBk9aEYMMAEFhYWKF68O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zZ8+KdU6fPh358+dD3rx50aVLF5w/fx7DspsUDRo0CAAwZcoUtGjRAsbGxujVqxd69eoF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aQldXFwULFhQdoadPn46OHTvC2NgYzZo1w7Jly/DmzRt06dIF3bt3R9++fdGoUSPxhGvGG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VKPgjypcvj/aamrJpqalfcO/ePXxWUZOqeKfg0qVLACCaivx/S09Px/3792VNTv4J4uPjV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7KD5ELTMzU9ZRWTEUdO7SBQDw9etXlQ9e+1kJCQkIDQ2VNVX62c+WG2m/XLlyJZ+WGGOMM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NnjwZrVu3/uH5d+/erbLpEft3MDExARGhadOm/7hwpampKbt7whhjjDHGoeAHPXr0SNaUI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D7dq1UbduXdSrVw+VK1fOtdMu+2dxcXFBhQoVUL9+fVSvXh29e/eWjUz0v+7y5cu4ffs2/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Y41DwV0pJSZE1Ffr06dPf0uyF/T0+fPggOmBnZGTgw4cPsuFpGWOMMcYYhwLGGGOMMcYYh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MMcYYhwLGGGOMMcYYhwLGGGOMMcYYhwLGGGOMMcYYhwLGGGOMMcYYhwLGGGOMMcYYhwLGG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4FHAoYIwxxhhjjEMBbwfGGGOMMcY4FDDGGGOMMcY4FDDGGGOMMcY4FDDGGGOMMcY4FDDGG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4FDDGGGOMMcY4FDDGGGOMMcY4FDDGGGOMMcY4FPxbxMXF4dWrVwCAzEwgNjYWjx49QmJiY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79gxv3rz5V33vJ0+e4NmzZ7ybM8b+tKdPn/L5hP3lXrx4jsePH/OGYIxDwV/Dy8sLJUqUQ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mTBloamqif38T/P7776hQoQKqVKmCatWqYf78+f/sXzMyEvPnz8fkyZMxevRoVKpYEdfDw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MWloaqlWrht9///1f9b0MDQ2RL18+xMbG8o+cLSoqSpxPxowZg4oVKuDq1au8YdgvFR0dD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aNAkTJkxAmTJlcPTo0Z9ejre3N4gIhw4d+tduq5SUFKxatQqrVq3C/v37kJSUpHbeGTNmg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Z3slyuH49DF27dkVkZGT2+b83tm7d+pev9969eyAi2NjYcCj4/5SZmYlXr16hUKFCaNSoE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+/fvBxGhUqVKiIuL+0d/R3t7exCR7J+ToyMf/eyXevfuHYgIxYoV+1d9r2bNmoGIcPfuX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bN07pfDJ27FjeMOyXkgquiv/Mzc3/0LLGj3cCEWHdunX/2u31+vVrGBsZoUiRIiAihIeHq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WRISdO3fyjpbD8uXLQUQIDg5GbGwsiAhDhgz5y9d76VIIiAjdu3fnUPC/QFNTEw4ODuLvu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Qp06df/T3CggIABFhx44d+PIlFYmJifjwgbuKsL/Gly9fkJaW9q/6Tmlpafjy5Qv/uAA2b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WrVv5fML+MgcOHAARYdWqVUhNTUVSUhLev3//h5eXnp6OlJSU/8S2W7Ro0XcrMf5L2+Nnf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vXsXXr18BZFUQP3ny5G9Zd0pKCtLT0zkU/C/47bffsHTpEvF3REQEiAh169ZVmjcxMRH37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0PHnyBLdv30ZqairevXuH8PBwpUJRZmYmoqOjERoaitevX2dt3cjIXJsjSHcsoqOjMWfOH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YevTp08ICAjA3LlzEBUVpfS6lpYWDh8+DADYs2dPrrf4z58/j+nTpynNI32Wx48fY968e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skPTixQtxAnr16hVu3bqF27dvi7afT548wcOHD5VqNTw9PbFx40bZQfDw4UM8ffpUBLO3b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3iIuLQ2pqKu7cuaN0cdi7dy9mz56NBw8eyKY/ffpUTIuOjsarV68QFxeH+/fvi2nPnz9HZ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D8f79e6SkpCAyMhLv37/Hw4cP8e7dO6SkpODOnTv49OmT0jaLiYlBaGhort9V1f7z+PFjp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Usz/9OlTpfd++vQJq1evxty5cxEdHa1yeampqQgMDMTs2bNl78/MzMSXL18QHh4uTmp37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PkJmZqbScY8ePYdr0aThx4oTSZ7hz5w4+f/6Mjx8/4tatW4iKipLtj5mZmbh48SIePXqEt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5s5h++fJlXLhwAc+ePUNaWhrWrFmDhQsXIiEhQbaeqKgovH79GhkZGYiIiEBiYiKePn2KV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jA+Hh4YiPj5e95+7du/CY44F169apvcg9fvwY8+fPx5o1a2T7bWZmJhITE3H9+nV8/PgR7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bN2S33a9fv47w8HAkJCTg/fuk755HkpKS8OjRI6SmpuLu3btiX3vx4oX4v+L3nTPHAwEBA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9FhsbK47nFy9e4OnTp3j79q1smvRbR0VFIS4uDunp6QgPD8eHDx8QExMj9pf79+/jxYsXA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ISkpCeno6Xrx4gbS0VLx+/Rrv379HbGwsXn+niZS2tjb2798PAAgK2oMrV67IXo+LixPH7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6Hz9+jJiYGHz8+BFv3rxBfHy82Cfj4uLxNuEtUlJSEBMTg5QvX/DkyRNxUb579y5evnyZ9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NGzfw6tUrpYvn27dv4evrCy8vTzx9+kTlOfX+vXv48OEDEhMTERYWhri4OLG/SftWRkYG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mTaSnp+PVq1e4ffs2UlJSlI6bo0ePYsaMGUq1sqGhoTh//jyio6ORnp6OrVu3Yt68eeJ7q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uhIfHbNlxnpCQgPDwcKSnp+P169cqz/GfP38W56cPHz4gIiICqamp4nx65swZlcf76TOn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9yLm8jx8/IiUlBREREQgPD0diYqLScj5//oy1a9dizpw5uHf/3k9dc8PCwjBz5kzs2LFDa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Yu3YtAGDfvn04f/68ymW8fPkST58+xdevXxEZGanyeHvy5AkuX76MuLg42TknOjpanLfv3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++fIFJ0+cQExMjChAP3r0CJ8+fcLnz5/FNSU5ORl3795FamoqXr58qTa0ZGZmIikpCdevX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QnJyMGzduiH6LP3pOyE1cXBwWLlyIDx8+YM2aNSAiREZG4ujRo9i7d69s3gcPHuDq1auIj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vZdOlfkFRUVGIj49HTEyMOE6joqLENpGcPHkCM2Yo70PS8hSv5XFxcYiJiRHbXPG4lpw5c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DqVMnVX7P9+/fY+XKlViwYIFYtuT58+ey3z80NFTt8QYAp0+r3v+la15UVBQePnzw3W0vl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xe/Zspf05Pj4eERERyMjIQHx8PMLCwvDo0SOl9Z07dw4vX75EQkK8WGZmZqbY/yIiIsR+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fv6o8rjkU/CK1atbEnj17figUXL16FTVq1AARoXXr1jAyMkKZMmVQqlQp9O3bV3agTZs2D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mpibMzMzQpEkTFCpUCJUrV8auXbvUfp6IiAhUqVIFnTp1wsiRo1ClShUQES5dCvk/9q46L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BwkCUUhAFFUVQQqVDBERBUkIQAVHBDuzuQmzAAFux49qdmIDdRVmAGIBgw/v9MbM358wM4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e57nPcz2cOTPnnL3XXu9a71qbZ9S6d/dBz5494enpCUIIRo8ezf5+9epVTJ06Bdu3b4eKi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DFi1agBCCCxcu8L6vW7duqF27Nvr0CYeMjAx69erFm9xNmzaFtbUVBgwYgCZNmvCusXHjR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KCgowMjKCt7c3vL29YWVlBQUFBTRo0ADTp09n10tKSgIhBN7e3jA0NISqqipevHgBAJg2b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goKAALS0t3Lp1i0WNlJSUYGJigrS0NLYgGRi0RuPGjdGzZxAIIZg9ezb7nvj4eKirq0NeX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Yt28fzp07x441aNAAGzduBAC4ubmhfv36qFevHjp37ozbt29jxIgRUFJSQr169WBubo7Hj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79kFdXQ16enoICgqCra0t5OTkoKKigpkzZ1Y61u7fv4fGjRujZk1ZuLi4wMHBAfLy8lBWV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nz6N27dpwcHBAaGgo5OTkMHbcWN61bt68idq1a6N58+bo378/9PX1ERcXCwBYsWIFCCFwc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dICsri169ekFLSwt169ZlTu6PHz9gZtYBWlpaGDx4MLS0tNChQwfmZD9+/Bg2NjaoV68eG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du8Pa2hqysrKYPHkyu4a7uzsIIZCVlWWO9ZcvX9CliwsIIWjVqhX69OkDPz9f2NvbCzNYO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QkVFBbVr10arVq2QkpKClStXQklJCbVr14auri6PsIwYMQJycjXRp08f9vsuX77Mez4zZ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dunVD9+7d0aFDB7aY2NhYs9Swrq4umjdvjuDgYBBCMHDgQABAVFQUky5cunSpSjvy7NkzN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q1ICTkxOcnJygoKAAZWVljB8/np23ZcsWdOrkgH79+sHQ0BCysjK4evUq+/uuXbugra0N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QACtXrkRqair09PTYMTrOIiIioKKigjp16qB169Z48OABDh8+DCMjI9SsWRMqKirYvHkzA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dT2BgDwDA9u3b2bEdO3ZUeG9paamYMmUKduzYAVVVFfTpEw49vZYghODs2bNCJ+E05OTkQ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NsW3bVgDAggULUKdOHRBCsHTpUty6dQs1a9YEIQT169dn925ubg5CCOzt7Nj3Dh8+HKqqq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NjQ0CAwOhrKwMWVlZ5sjduHEDbm6uCAsLRefOnUEIQUxMjEh09Af8/f1BCIGWlhb8/f2hr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qoUWLFrhx4yYAoK5SXdSvXx+9e/dG3bp1YWNjA29vbxBCsGLFCnY9S0tLqKqqIjQ0FIQQj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tKEhgjxo31kbv3mHw8fGBq6srCCFYvny5mHNcq1Yt6LVoweYw/Z6zZ89CT08PtWvXRoMGD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yMuDg4ABlZWXUrVsX7u7u7G/a2toghGDKlCm8z9jZ2UFdXR2DBw+Gjo4O2rRtg8KCQhacc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6gjo7Nzc3uLm5gRACR0dH3vpSV6ku7GxtER4eDnl5eV62vTL0COyBOnXqYMCAATAyMoKmp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hwgTs2rkTDRs2REhICIyMjEAIwb59+0QyVxtRq1YtyMrKwsnJCc7OzqhVqxZUVFQwbtw4A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gqKgIQgivNnD27NlsXDVq1Ihde/LkSULpcEN2rpeXFwghqFevHvz8/FgArH379iCEoEGDB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4COxiSK9eaN1aH1paWggJCQEhBD4+3hXaBBkZvk2oCNeuXQMhBC1btkRsbCyzYfPnz8OIE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IXR7L5mhcXBw7PmnSJLb2NmrUCOfOncOePXtQr149KCgoQENDg6etnzRpErp27YKwsDAoK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2LBhEfR/6fBs2bIizZ8/it99+g7KyMhQUFKCuro4tW7Ywx9ra2hpycnKI6NcPFhYWCA0N4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HoaAgDxcXFwT3DEbNmjUxc1b5WrtmzRpoaGhAQUEB7du3R2BgIJo0aQJ1NTWxdcHOzg7qG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btozUPX/+nNkhAwODKp//lStX0KBBAzg6OmLAgAFQUVGBoqIi7t8XBApOnjyJFi1aoFatW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PHj1gaGgIBQUFJAnv/8njx0ymyq3JS0tLAyEEbdu2Rc+ePSEjIwMPDw907GgvrAk5JyUFf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gUaNGuH37drVIAWWFdevWxd27dwEAhBDY2Njwzpk0SWBcZs2axTNEhBDcunWr0t+UnJyMm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aVFQkNkg7dOiAGjVq8AwkIYQZkvPnz0NfXx9KSkq8AqtmzZqBEIKPHz8CAHr37s0iC5Stc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01KxZE3fu3GGRFEIIdHV1eQsEIQRLliwRM1aLFi3iTSBR8qKuro6GDcsN8IIFC0AIYc6/w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ELLtDCGGGKDY2FoQQHD92jJ1z5MgREEKYUwQAx44dAyEEmzZtErtezZo1ecdMTEwgKyvLj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cbdF7Xbp0abXG3Pnz59GoUSPmSBJCsGBBNI/wEULQr18/se+l7+XDhw8ghKB9+/bsHCdHR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cCTk5OQDlMrKioiJcvHgRhBDWUcvY2BiKioq8yJa8vDzatDHk/eb69evz5sPIkSNBCGHE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EG1sU1CGKji5flCMiIkAIYREQSgwIIbyI1IABA0EI4UV95syZLeaoU0eMEsz169czCQIAv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QdO3aBQCgpqaGyMhIAEDz5s3RpIk2AMDR0ZH3TLdu3fpLRXnXr99Aw4YN8fXrF+Tl5Yk5Z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OZNu2baGqqiqWBSGEYNKkSezYkydPQAjBxIkTeOf27NkThBC8f18eCaUk7fDhw7xz6XujB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CFABw8eJFGBgYoG7dujhw4AA73rKlgBjk578VjtPjIISgZ88g3ucHDhjAsxn0/ui4BIBOn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WYt89fvx4oSTiIXMQCCEs4qahoYGmTZuw82fNmgVCiMS0v7GxMSIiIgCUa6vpXMjMzAQhB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2PSJCMAfr1q3LnF5nZ2cQQljmd9u2bSCEICkpiX1Pnz59QAjBiBHljvKMGTNACMHp06dZF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LC152VzAHXrEMiEBP37PS96OpqclsCgAsX74c/v7+UFJSwpAhQzgOkS0IIbzMmoqKCpo0a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ODpSVldm/e/fuDS0tLRaZFtX4X7hwAYSQKoMiffv2BSGE50RbWFgwu/XixQuYm5ujZs2av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IRm/j4+OhoaHBm1vcNZdeUzBvJvKOJyYmghCCM2fOAACys7MxZMgQODo6QkZGhmVcBOtte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Ob1CrVi0xssJF06ZN4enpCQCwtraGvLy80F71ZPLkl0LbFBUVxVuPVFRUqrQ3CgoKUFNTY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TCCFYtmwZy6QL/l2+Nj189FBoj6N511q4cBEIIbwMIJUjcQnKqlWreM+tsLAQhBD079+fd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BEILLl8vtdFxcnNB2XxT7zTSzuHKlIKCVuCYRAHDnzh0QQjBq1Cj2mT179oAQgtWrV/PW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SAAjq3OrWrQtCCMs82toKxv/Xr9zx3wBNmzbl/fZ27drx1sWKsG/fPsjLy+Ht2zyWvSKEo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mhxCCPn36iM1zrt9pYGDAm3O//fYbCCF49+4dW0u2bk1iton6MJmZmUhPT8ezZ88qzY5IS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0aWhpauLTp0/VJgWvXr2Cs7Mz+wwhBB07duSdM2zYUBBCcIzjpFKHtyIpCNcB5Bq23FzBg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d69q1KwghTNZy4MABwURKFEyky5cvCaJu9va8a69cuVK48O1lv93Ly4t3jpaWFhuc165dw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yF0IIXF27smO3bt3ifTcA3L59mzdBAcBLGHF7x5GBUMNxQeh00X9zncWuXbvwSAElIbM4C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CndOnT4MQwiQPNPomKepkYmICZeV6YoahTp06YkaAEILx48eJ3f+aNYnVGnMXLlxgzil1j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8XLhw8tOM1AHjkqDfftsnRvgAYMyYMRgzZjTvmdIoub29HfLy8tg4X7iQH1Wl4/TEiRPsm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M2rJ/r1+3TswRogV9oqTA3t6ON1aplEl0IaGkgnvekCFDQAhhkZwfP36AEIJ27dqJZdcEz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UkNGiMhNK3Kgj4+DgwIiwrq4utLUFpGDnzp1wcXFh1927V7D4nDtXvajMjRs34OLSmbdAc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YoSPRiK5jlpWVpaQLC5gx7Kzs0EIwdy5c3nfSaPVP38KFr6YmBgoKCgIM3riZIY6rOfPn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sXbu22hFJa2triY4VN+pIF17ue+zcubNYoSclxP369cOGDevFbBXF5MmTQQhhmQEAcHJy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p4jrECQkJYraXIjCwByPvdGxRUpKcfIH3GwghCAkRRCxHjRqJKVMms+NcR5sea9u2fH706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QwkVqO+fMmSO0Twd4TqSAZOWzjKggezWg0vejra3NW6/8/f1w/Ljg/qnUj77DqVOn8j67a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2hM4JALh06RLLFNAMGiVpXBtKCOE506LrJiEEAQEBEgMt27dvZ89ST0+Pd87evXtBCMGMG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t2wYvL08eqRN1dqlDxc3W0SwCIQQ3btwAACxduhQDBvRn8iBRP0E025CQkICuXbtW+l4cH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ubg4FBQXmwHbq1In3XCTZBG70XRQ0gMcNHNAC7Zs3BZmvb9++gRACQ0NDMRs0b9483vWWL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vK06deGoruQFIOl4+fvyIGjVqwMzMTKKvwf3s6tWrQQhhQcabN2+CEILQ0FB2ztixYwWF0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8fHx4JJxCQ0ODtz7T8b1161ZewIWuiTSoIjr+RX0imkmmBK4y7N27hxfsot8xYED5fP306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AONKD9u1awclJaXyrE7scnh4uDP5FiEEK1euBAD4+voye8otxtfX15eSgj+KhQtjxAxQV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7sLW1YdovQggcHBx453z58gVz586Fo6Mj3N3dMWjQIBgYGAhJwbNq/bafP3+yyB7XUeHKR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liws6dxZErzZs2CAkBZd5UghuFkKQxl7GFilDwzYYPnw4evXqhb59+6JGjRqQlZXl6STLy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4iQTo1i1xAnD79h2hs7uKHdPTE8iXwsPDERoaiiFDhsDMzIxHKDZv3syboK9fv4aysjJvs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+x5AhQ9C7d28WKW7Tpo1Y5MDGxgYDBw7EgAEDWFSCG+0EBDpWQgh69+6NsLAw9O/fn8leR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4ubnByckRvXv3Rrdu3XjPvipER0ezND8da3SyU2MnmhnhOn+fPn1i44JLnvLy8lik4MqVK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Q2g8a9aZOCdf552ZTuMaTZmaGDRvGIqU0GsWV9EgiBcbGRrwICF10BWPPQCwiHBAQgD59+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Q1NQEIYRJkq4KI9uDBw/mXY+SQmtrKzYnuWOBOtUlJSUoKyvD2bNnmbOkq6uLxo0bAxDou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7dv9SpiAuLg5dunQRceyjxc5bu3YtHBwcEBDgD3V1dcjJyfFIASUArVq1wuDBg9GvXz/mK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3rbCwMDZe1q1bBz8/PxYhPHv2jMTfSTOEkyZNrNZ90QWX67hwMw3cRfDkyZO8zNCxY8cqd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QwqJtopgyZYpYBunkyZO8qO2FCxfg7e0Nd/duTBomOq4BoJubGyPgtDMbJQWvX79m75mST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/PgoLC3H06FEW3R82bBhCQ0OZHIRLTOi7EkXt2rWZLaNSD25RaF5eHu8+P3/+DFlZWairq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w9PTAmDFjxGpyqOSByq28vb3FvnvBgmgx54dmgUSzGs2aNWOZARoNps6tnlCGKlrnRm2ma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KghALxeYlIQSRkZH49k0wj2l0nUW3hU5R9+7decdXrFgBd6E8hjq7XCItCKrlSiQFO3bsA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8Pf3R926dXmRW1Ho6enxMsdubm6Ij4+vdN6cPXuWraMWFhbM0fz8+TOT3VXXJoiCRuy5Z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iGZXGjQXyY+qv0IyKaKt1SvC7deuGiIgIDB48mNn9Bw/u884tLCzEhAkTYGtrC39/P4k+C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5ITIyEoMHD2bEkZKCpKQtYmPi8+fPvJoBBQUF3vpPQWXTVHpG5Tbm5uYYPXo0NDU1oaqqy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jJQYEqU80gtOV0crKqlqkgKK4uJhlv3v06CH2N2ofxowZw56paP2eqakJ7z4fPHiAK1eu8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uXbvGyNvx48dx+PBh7N+/nwVKpKTgD8Df31/M0FRFCo4ePcKTC0kiBdTBqFevHgwMDHD8+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qGPXOnTtMs3/kyBGMHTsW9esr89JnNGXtIXQuqUGkcomnT59K7HtLJ8CKFSvw6tVLFl3ft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ciHnz5uHEiRO8Iiy6GBw7dgwTJoxHgwYNeKy3uqSA1kbExcUhNjYWc+bMwcaNG3H37l22y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Tp06Qk6uJgIAATJo0CaqqKlBX1xDLLoSHh2P79u1YsGABYmJikJycjBcvXjDjRyMpYWFh2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t2oQBAwaAECJWgOXg4MCc87i4OGzcuBF169YVS6tTODs5Qa5mTWzatAkTJkwQGud11RpzX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yihcx55KCRo0aSnQoqPPx5csXTJs2DYQQJmGrDPR5iRYqTp06pVJSMG3aNF6WQl5eHps3b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cXFzQxtCQGfffSwr09ctJ1+jRo1kkfPXq1di+fTs6dOjAIwXXrgmyRIMGDZJICqgUg+psq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Fr5KCHj16sGgjXXxFSUH37t150XX63CSRAmdnZ2zbtg1r1qxhzrGoXj40NBSKioo4cuQII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IFNB5oN9Kv8LILhf0XkTb812ugKTp6OigVq1aQmcxktWfiCL5YjLqKysLbFL8imqTAknju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qXVFfejs7WxaZFyUFXHz//p1HCiho0MLf3x87d+5ETEwMoqOjcfbsWWRlZbHMVEWkoE6dO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4UCySKgqaKTAyMsLu3buxZMkS1K9fX2wdoY7Ghg0bEB8fB319fd78pRmkykgBV74iSgq4a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koKKGFrt375Y4fulYp2OLEMKItSgp8Pf35x2fMGEC0/mXz7fqkQK6hkZFjcCuXbvQo0cPW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jn0oJT506hby8PLHgWFXgkgJRiNoEmo2pLFNAM2Jr1qzhkIIlPEeZu57QwtSKSAElGWPHj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wbds2eHh4iAWfXrx4AU0tLTRq2BBXhHp9DQ0NGBsbi5EcKhdev349tm3bBm9vHx4poMGLy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lEgKPDw8efMgNTWVOeW7d+/G1KlToa+vz3wgGkysiBRwx391SUFqaiquXbuGsrIy7N+/H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unV5Sg9KCkxNTbF7924sWLAAZmZmcHZy4pF7UVIgySetioT+hfjvkAJjY2OWtqR4JDRAo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3Ojoabm6uPFLANRAXL15EWVkZHB07CSNgb3myjKrkQzSjwJ2ILi4uLDVLNXxc3S5NwXKjB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r1q3FIivcQmFRWRIdxNSxa9euHS8dKVjwPHmLWXXlQ05OTrzUODetLpquzcjIYHUFVB9Nc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CYprG5O4+TVO+hw6Jy4e4shua+q5KPnTt2jV8+/aNpVmpLKlcPrSmyvFWUPARFhYWLCJFS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51lm0SwGN0Amc1T3C9pBbxRwk0f7T1Gl6/Jjfpo5mUkQX6WhhRIVqnwEqHzJi/6ZRcG7xI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COzs7MeeLjg+q7waqJx8qKysTK8gCgHv37vEMO9Upcx3tT58+Yfr06WI7lOvq6rKaAvH08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+f/8GKysrVutAF1/u86XZNu71aCHn75UPDRkikCoaGxszKQSVuUn63TRyR+c/V/ZSGRQVF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OwJWRAYLCSVpnNHDgQJ70hyIlJQVqamoo+PiRyRQk6bMpKZB0jXPC+cyV89EI5cmTJwEIa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ZceiLF4IuK0OHDqmSFHBlDYBgcyOaMRONnHLlDVQ+xLX1r1+/5kVU6e/cKZRJUCxduhR79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uxpdmYqg8EBCXD1EHj2tDaFZGtPCYrgncQEmzZs0qJMp0rwrRIIOxkJhQ/bYoaGZa1LE/f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/QuDwNGnSBPXq1RMh5wJ7FxsraKSQL1xTAwL82XOg8+3X5UPXeWs5JSeidoJGrT08PDB58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F4MqHuKAZUm7mgGafK8sUXJVQozdx4kRetoaOH1MTE97aWpl86MmTyuVDenp6YjIxQggsL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OfIhKp7hF13RMLFq0kAVuJcmH1NTUeOOEZjO5ayKtL7p+PY0552LjX7g3AXf829jYVIsUq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80WwIrbOi8qFhw8oDqbSBClf6JSofkrS+rVy5QkoK/krQBZ+2paKOB3WwdXR0yhdk4SK9Y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HswlFi4C5E2LcuHGYNGkSFBQUYM7R2dHFjVtkIwm0Owtl+9+/f0edOnUgIyPDY41BQeWkg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cGCEJ4Tp3SkpKvM4KtCPJ7du3eFFzarhpdoNLUFRVVXlRjDNnzog5K9T5njNnDmcxOyGWp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VFTEJrxohIXKZkSjVdyojq6uDm+S0YWES1boO+eSFQBo06YNZGVledEvwTEZ1soyNjYW4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A6rxS8jFv3twqx9z06dN4hYXUMed2NqGFcT17lhcX0qIjuigCQO1atXhF2leuXEadOrV5B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XFO22sLBAjRrlBv7Lly+ssxYXysrK0NUtnw/z5s0Tk5PQWgjR9rA0zTt9+jReRF2wAD0R+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3bx+x8xYtWiiM2J0U+w7a6vf4cUG2YzJnAejbt6/EHZcbN24sVtRHo2p0Efvtt9+qfLeLF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66RQPT91WKn8RkFBAYWFhSzSfOPGDTHHj+pvuRlDLomkbRy5DifXHvz8WQoXl86oXbs2S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f1tbWYmROFNSeHD9Rvqts/fr1eYWOXLRu3VpizYpgzogTexoMEa09oFFT0XHNjT6PHTtWO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5TaU3b94cdnZ2WLp0KZydncUcd0mdY6gDLypjAQArS0teUTsg0C5z62P6948Uk1WNGjWKV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KeXl5XkQ+OTkZderUYVpjagv8/Hwrfd+NGjWCurq6WHR8+fLlmDN7Dsua0HWCazdr166Fl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tbW00aNBA4nvNy8sVOnI+YtlF0Si9KGh2husotm3bFrKysmzs03olbrcb6ohyv2vv3r1wc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qmRV11ikZokSOzm1al8WtOXN1dYW2tjbWrl3DawYg6ji3bNmy0ii+JFBnUdTRp8XX1CZcv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KCird+0VTUxO1a9cWC7wtWbKYNz+4AStqc+hzos9j7ty5YoEEaudpUTEANGjQgHcfixcv4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iYhaIyWQWLozh3StQLn/kzu8mTbSZfJXu9sutq6EZO26jCyrto7LWjx8+sg5RVIZDZdZ0/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WrVpiMmEjIyPIyMhUuUcNtXE08EtrLmnxO1Be68LNOtKsPzcY2LJlS9SuXVviXgW0kH/Wr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X4Pz586wqnXZw8fLyQpcuXeDh4QFLS0vWQk+g4RVMMHl5eWF6SlAo9ezZM5iYmEBdXR3q6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gRfS4EbQxY8ZAXV0d9evXR6NGjSrdTfDly5ewsbGBrY0N+vTpA01NLdSqVYun1aTFN66ur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HDuxn2QSuc051bsHBwdDV1UHr1vpielRaCR8aGgpra2u4uLiwyZCTk4OO9vawtrJCn759o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5ORYN3bBhAxo1agRlZWWoqalh7dq1OHToELS1taGsrAxVVVWeNp0Wtdnb2yMoKAg6Ojo4c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QWlqK0NAQqKioQE1NDcbGxix7kJ+fj6ZNm6Ju3bro27cvDA0NeVKp2NhYNGzYEMrKytDQ0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xZ88e3m+lzoerqys0NDSgoaEBNzc3nD9/Hn369GHHzM3NWZTS2NiIJ8vavHkzu6aqqqpYy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vtqD4+/vDw8MDdnZ2qFWrlljUPCUlBQ0aNICtrQ2CggKhqKgoVmSXnp6OBg0aQFNTE+Hh4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2bNnMO2fs2LFQV1eHsrIytLW1xbrR0PffqFEjREREQFOzEezt7Zlhevz4MaytraGurg4dH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D0dERqqqqTDLy9OlT2NjYoGXLllBRUUHz5s15XUgsLS3RqFEjDBgwAK6urrAUOlVHjx7jO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QVVVF27ZtcerUKcybN48da9asGU/mREl3r169YGFhAXV1dRYlF41yOTk5wc3NDWZmZrz9Q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vbw91dXWoqKjA1dWVZbHev3+P7t27o1WrVlBWVkaLFi3Qr18/lAmlaaKg+vDmzZuzd9uxY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CQKOZsrKyCAsLw4QJE5CUtAVyNWuibdu2ePToEc6fP4+mTZuifv36UFdXR2xsLI4dO4YWL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7UN++faGiooLGjRvDzc0NL1++wNatW9k7V1NTYwsnlQIoKCiwiLyfny+To+jp6VW6fwpQL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Gs2bN0KpVywp3fV+6dKlEp5t2BeNGzc+dO8vkhVzyO2zYMGY3mzdvLqbDBgBrayumN+/dO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e2HU7eDBA6zeqIm2NtNGR0REQENDAw0aNEDz5s1x/Hg50Tlz5gwbyyoqKmJStc+fP6Nt2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DeHg42rVrh4AAfvTb19cXderUwcCBA9C5szMchZ3BROuOnj17hvr1laGlpYXevXujadMmr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0NPTg4qKClq2bAkvLy9YWVlBTU2NyUxevnzJxrCGhgY6duzI3mFAQIBErXeXLl2hpqaGi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SBObm5szBzcrKgoODA5sTXbt2lfh+b926BTU1NVhaWiI4OBi1FBXFuvtUhD59+qBu3Tro0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aN68OeuRz5UF0foiA4PW0NZuzMYRzSxwC4/37t0LTU1NNj/ob5kyZQpatGiBBg0aQE9PD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7d++QkJDA5oi6ujojWDTAIxq5565JkjJIlSEnJwddu3aFhoYGVFRUYG9vz7vfx48fSbAJS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2bdpILJinePr0KWopKqJx48aIj49Hv359mWNMs6zc3zp8+HDo6emhfv360NPTg6enJz5+/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zedakSRMcOnQIiYmJPJ+FjksacNDTa4nQ0FAkJCaw9s9BQUHIycnB8uXL2We1tbVx8OBBr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r2LAhrysgDT6GhobA0NCAR6bpnFRSUkKnTp3g7+8PRUUFXmfDhIQEtt63b98evr6+MDAwQ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kTzD+u0CdjX9tWFiUj/9Dhw6hbdu20NXVRaNGjaCnp4e1lSgAHj16hHbt2qFTJweEh4dDV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jPSeOHGCjT8DAwP4+PjA3Nwc6urqjLwcPnwYhoaG0NHRgZaWFlq1asUjO+vXr4empiaU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SJfGWkoLfAVpgRB27wsJCpKenIysrC8+fP8fHjwW8SHPnzgKj+u7dOxw+fJhtPFJSUoL09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h8+fPSE9PZ87UnTt3eG01s7OzmTPO/f/KcPLkSURHR+Pw4cMSN6pIu34d8fFxbAB++vQJ2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o6f79+4iJiRErbOGlIq9eQXR0NC8iwJ+UpxEdHY0DBw4wzT5NsdKIWV5eHnJzc/H+/XvWX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9P8Xbt3lYsSIe69atqzQ6WVZWhqysLBaRp5vIcHHs2FEsWLBAzCHMyclhKT26cRndkIUey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ZGdLT0/H161eUlpYiKysLhYWFyM7OZsfS09N5i+b58+dZZF30/kXvlYs6deqwtmQvXrzA8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yt7MTa4v29etXbN26FcuWLeNFJUWf0b59+7Bo0SKJEc8XL14wRzc7O5u3jwYXFy9eRHR0t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fvrBx/f37dzx79oxXt0GdpMfCjaFoZIQr9TA2NmaRk127diExMVFMspGZmcmiN1lZWSgoK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ZsYyMDDGtb0ZGBpYsWYIdO3ZUIll4g7i4OGzZskVMO//t2zekp6fj+/fv+P79OzIyMlhU7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+/DlziN68eVPpzpaqqqosu/by5Us8f/6czfFu3brxoumfP3/G3r17sWnjRiabu3v3Lnbt2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UFRWxQrt3794hJycHHz58YI7Eu3fv2DjLzMzkPfcvX77g7du3zDF89eoVk0Hk5uairKwMn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37/Dz508eCXjz5k21op8PHjxATEwMTp4UL+T98OEDy0jFxsbCS0Kk/eOHD2wc5ubm4sePH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bCx8/fmTPPSsrix2n46Ki8btiRTx7R/n5+UhKSmL3d/LkSV62MzMzk9ke7v/T7C+dS9QWS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QHR3NopBceHuX1xScPHkScXFxYrJJrqO5d+9eLFq0iDfGCgoK2O8oKSnBkydPxOoqvn79i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48QPfv39nm+fRDPOJEycktim8du0aoqOjxeRl9HqS5oQkidX27duxdOnSX971la5Jhw4dq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fY9GiRRLPefToEU6dOsXWxXfv3vHmDLWXr1+/ZscLCwvx9OlT/PzxAzm5uSw7/fLlS55U6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vNCUlhd2jvb0965ZXHfz48QPp6en48uULSktLkZGRIRaB/vLlC/bu3YuNGzeipLhEKBkR2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KioqQmJiIL1++sM3Lnjx5gosXL/JUAnQ9oM/mw8ePePbsGX7+/InXwjWSnvP+/Xvk5uayY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x++bNG6xdu5a3+deJEyeY//Dq1SuJ16PPOTs7W4xspqamYn70/Ao3qyspKcGmTZsQFxcn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lNvHdu3ds89OKUNH4LywsxOPHj3kbAFblq5WVleHw4UOIjo7mZUCoLaPj5tOnT3j06JFY4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PnjzB9+/fUVZWhqdPn/J+e35+Ps/HqKi2SkoK/gBiFiyosIhYFGPGjEH79u0ghRR/BB8+v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YtIbi8OHDFXZo+aejTZs2YoXG/yZ8/foVHTvaS5S30Myk6D4m/1bQlojnz59D165dxaJ0/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k+OejoKCAyY+WL1/O26Pm7waanZO0+7UUUkhJQQWYMWMGr3tOZTh58qRYiykppPhVFBcXY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GYvPy8irdBOefiPz8fLYbLC0OrigT9U/Gt2/fsHfvXl4LXz4h/IB9+/ZJ1Ir+20CbADRq1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92whi79692Y7NrVq1+tfN6/8iHBwcULNmTfj4eOPFyxd/W7+mbh2BXLFJE+1KlQFSSCElB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ft2lEZfj48SOuX78uHRJSSPE7iND+/fvx8OFDZGZmYseOHbz+01L8O1FQUFBlh7V/K378+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j1q1bePnyJXbu3MnbDEqKfy7S059XS/b7/4WzZ8/i/PnzyMvLw8GDB/H06RPpS5NCSgqk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QQgoppJBCCikpkEIKKaSQQgoppJBCCimkpEAKKaSQQgoppJBCCimkkJKC/wHev38v1v7zj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PHj3ibdQlxd8bz549q7K/uxRS/N3x/PlzfP/+HW/fvsWsWTMRHh6O4cOH8TY2/Dfj6NGjW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cuIGHDx/it99+w/r161n73T179mDPnj14+PAh1m/YgLt370oHTRXIz89HbGwsDhw4gKdPn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r1qzB2rVrsX79eiQkJGDr1q24eesW7t69i7Vr12LHjh3/r785IyMDBw4ckL68fyFevHjB6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KZ8+eVdny9Y/i8OHD1a5h5SIzM7PCdshSUvA3hbu7u9gOgH8UdOv16nZHkuL/F0+eCHZb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MKf7R6NmzJ2RlZWFsZITBgwdj6tSpaNasGQghCAnp9a+//5iYGLaRICEEjRs3xsCBAxkpm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k5EAIgZKSktieHv/rtYfuZLt48WLhrvS3/3bPNCM9HX5+fmgs3JhOSUkJvr6+CAwMhK+vL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vb8+eeatWrXi70v8vcOXKFbi7u8PAwIDtUEs3B5Ti34Pv378Lu+AJWswnX7wottnrn/Eds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27WBgYAA5OTmoqan9cpC3qKgQhBAoKir8XbrWSUlBdTB06FAQQv7UiNGJE4LdGmNiYqQP+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c1KpVC15eXtKHIcU/GnQHXNHNorp16wZCSKW7df+bQIM93F25KebPnw9CCL6JbD71v0aHD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jx48HIQQpKSl/22e6detWtuOtKD5//sxauP6vu/usWrWKERL6X0BAgNQY/EvRvHlzqKmp4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7diwIIWyn5j9MCH78QMuWLXljqWZNWZyTsDN2Vfj58wdatGiBdu1M/y6PTkoKpJBCCin+S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zs5PYcbpLqpWV1X/iOTx69AiEENSpU0dsB3VnJ6e/XRb3y5cvf+tWmQCwc+fOCknBt2/fo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IpbvQ/tnIyMiAvJwc9uzdK538/yFcu3YNQUFBmD17Nr58+fKnXTcwMBBt2rT5tz62vxcpO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sWIC0tDSsWrUKJ06cwL179xATE4PU1FSsXr1ajO0lbdmC7t27o0ePgAo38di3bx+8vLwQF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s+M5OTk4ePAgli9fjm3btuHatWtYvXo11q5di9TUVADA7t27MXr0aKxYsaLKuoI1a9Zgw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JwerVq7F48WLExMRgz549SElJwdy5c5Geno6cnBwMHToUMTExErffXr16NY4fP47169dj8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pEnbv3o2VK1cCAHbt2oWEhASkpaVhzZo1WLRoEWJiYrBjxw6kpaVh/vz5uHHjBgBg6pQpm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fvoxHjx6hZ8+e8PH2xhnOtuiZmZmYN28ezp07hwMHDmDlypV4//49NmzYgH379uHixYuYO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6xJtwfn6+6NEjAFevXkVRURGKiopYtGjlypU4fPgwrl27xru/V69eYf/+/Th//jzmzJmDW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lZWUhMjIS7u7dsHz5cnb8w4cPOHHiBFauXIn169cjJSUFGzZswKpVq9jze/PmDebNm4fz5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jWLBgARYtWsTeIxcfPnzAhAnj4eXliaioEWLbsIvi48ePGD9+PObOnYt9+/YxmYEkPHv2D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FCxewd+9ebNiwARkZGYiNjcW5c+ewb98+LFu2jGekEhMS4OPjjZ49e4o9L0nYvHkzEhIS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RMyePRtJSUm81OXjx48xd+5cJCcnY/fu3Vi7di3ev3+PhIQEHDp0COfOncO8efNQWFiIu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6GqmpqVi1ahV2794NQNCLffLkyVi3bp0Eg3sVwcHB8PHxZuOSYuvWrVi1ahXS0tKwYMEC3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vXkRcXBzS0tIQHR3N29zs8+fPmDFjBry8vDBw4EBkZWXzHKFly5Zhz549uHjxImJiYvDs2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LO3bsYGPz3bt3ePz4MebPn4+UlBSsW7cOhw4dwqNHjxATE8OObdiwQexeLly4gMWLFyM6O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HlStXMGfOnAozgzdv3sTcuXNx9epVbNmyBbt378bTp0+xePFiXLlyBUlJSVi9ejXvM0eOH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6d++OnTt38v62YcMGREVFYcvmzXjx4gXmzpmDLl26YMmSJbzzDh06hGXLluHw4cM4f/487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HgQMHcOHCBcyfPx8XLlyocPw4OTlJTKVPmzYNhBAMGDCAd3z9unXo7uODwMBAXLx4kfe35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/n9nnXbt2CiNgPzF16lSsWbNG7HtSUlLQq5dg7KyIj+f9bdu2bVi5ciUbO9evX8elS5cQG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lpaGoqAhxcXG4cuUKtm3bht27dwEALl68iOXLl+P48eNISkrC9+/fK51LgwYNBCEE8+bNK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AtrY2MjIy2LGnT5+y+bRr1y7e+125ciWmT5/OvuvgwYMYPmwY4uPikJ2djbVr1qBLly6YP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R39Tw1KmTCOzRA97e3ti2bRvvb2mpqZg3bx7mz5vHq/m4fPkyG+tr166VONbptRISErBt2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F8+bNQ3Z2NpKTkxEfH4/r169j0aJFOHz48J+yhm/fvr1CUvD1yxfIy8uLkYLqjn+K/ft/g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9fau1YVxUVBSTCY0dOxa9evXC5s2b2d9LSkqQmJiIY8eO4fjx41i7di0AgS590aJFOH36N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nT54gKSmJrV979+5FaWkpTp48ydZNutv57t27ERsbi+vXr2Pjxo2YN28e1qxZg1OnTrF1E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EgAB/+Pj4YG8FpGXz5s3Ytm0bjh8/jrlz52Lr1q1sLlBpW3JyMtauXYuVK1fi2rVr2LFjB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s2DHes87KykL//v3h5uaGjRs3lr+br18xc+ZMjBs3DufPn8ezZ8/QOywMnp6eOHLkiMTfl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3d/Tp04e3szLX/kdHR+OshAj6xo0bsWbNGqSkpGDBgmikpaWxdSsyMhJXrlyRaP/nz5+P1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Jk0hISMD169exYMECZpdWrFiBzZs34+7duzhx4gSKi4uRnp6OkydP4vr1NMTExFR4P1wsX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eCA0JYb4UALx8+RKurq4oKSnB8RMnEBwcjJEjR0rcr2XXrl3YsGEDTp8+jfnz52Pjxo1IS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LmK86e/ZszJw5E9u3b+et36tXr8aWLVtw5coVREdH49EjwfNNS0tDRETE76pd+EeSggMHD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ghKB+/frYv38/7ty5gzZt2oAQAmVlZSxbtoyd7+bmhpo1ayImJoalVkWjOz169AAhBCNHj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hKyvLrjFv3jwQQtC7d294eHiAEILIyEj2fT9+/MDevXuhoaEBQojYYi6KWbNmQUVFBYQQd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RERgwYABLNbVu3RrPnz/Hq1ev0L59exBC4OfnxzecX7/Cy8sLhBB07NgR4eHhIIRATk4Oo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GXV0dhBB06tQJkZGRGDBgAIyMjEAIga6uLnMufXx8QAhB7dq10a1bN8yfPx/9+/cHIQRTp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Xrl1BCEGNGjUwbNgwvHnzBvHx8ezeLS0tmZO0du1aEELg7++PZcuWQU9PD3JycqxYZvny5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LrXHJ1Jgxo9lxY2NjXL16Veg0HWFRyo0bN8LIyAgdOnRgzhAhBJ6enggNDWWLjouLCwghy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vX9m/lZWVMWjQIHh6eoIQAkdHR/b9b9++hY2NNSIjI7B8+XLo6emBEFLpZls5b97Az88P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UOgbu3r0LR0dHEEIgKyuLqVOn4vHjxwgMDAQhBDIyMujfvz9+/PgBAAjv3RudHByQkJCA7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i0XHlYtGiRez9u7i4YPjw4dDU1AQhBMeOHQMA3Lp1Cx07dhSmNmti0qRJyMnJwbx581C/f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Li3Hz5k2msVVSUkJiYiJ7j/RdcZ1Bqm0eNGgQYmNjoaKigrZt25Yb1OXL0bBhQxBCoKOjg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9e5b95iZNmuDgwYNsvDs7OyM4uCfi4+PRrl07EEIYWSwuLsaQIUNQu3ZtEELg7OyMhw8fI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KiiCEwMbGBh8/fsSDBw/YHFBSUsLWrVtx//59mJubgxCCunXr8py/rKws6Og0haysLAICA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NmjQBIQTt27evUKZx6dIlmJmZgRCCWrVqYcWKFXj48CGcnJyE+lBFTJw4kZ0/cOBANt/mz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a8PT0YH9funQpatSowb532LBhWLRoEeTk5Hg1LElJSWjcuDF7J6c5xH7RokXsuK6uLo4eP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48CCePXsGAHj9+jUKiwqxY8cONv+4u3FHRkbCzs4WCQkJTHa0atUqDtk5AkNDQ/Z8qbO8Y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cArNs2TIQQjBw4ADExcVBVVUVhoaG7O9xcXHMdjRt2hQpKSk4f/48s0NNmjRhtq1t27Ygh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rVqwQOtinoKUleEbV2aH+5cuXzL7SRXn06NHo2rUL77w7d+6gU6dO7J7GjBkDQKBTp8fo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oKSmxGqTIyEjEx8dDS0sLdevWQV5eHu/dtzE0RFxcHEaOHAlCCEJDQ3mOBa33iI6OZsdPn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isU4DK1OmTEG9evVACIG5uTmePXuG69evw9jYmO1KLUpGKkOfPn0wfPjwP40UVHf8A2Dr4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r1qxqyYAmT56MiZMmQkdHBwMHDsTs2bNBCEGzZs3ZOf7+/uw9DhkyBACQnZ0NKysrEEJgZ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8REREsPOGDh3Cgjr0GHVmExISoCWsr7C0tMSoUaPY+6LzYc7s2TAyMsKKFSswZMgQ3jW5m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jw4YNg4mJCQghaNmyJW7fvo28vDwQQtCuXTsMHTqE2cmQkBAQQhgBSk5OBiEEXbt2xcKFC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YsrIy9OrVC4QQKCgooEuXLpg9ezaGDx8OQojY+6bjbPbs2Rg7dixkZGrg+PHjYva/adOmY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Xo6amBkII9PX12caxdM3W0tJi53Ltv4ODAzIzM3H+/HkYGBiAEAJt7fJdnceOHcvmnr29H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16lXm02lqalY61ktLS2FoaAh1dXXEx8ez903n9r59+zBlyhQMHjwYmo0aITExkdkF0QBIb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DBw6EtbU1eya0wH2QcG0QnRNTpkyBsrIym7Pp6ekAwK5hamr63yAFgGAXYkII4jkRpIcPH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YWHZs0qRJIITgwYMHYqlL+tLj4gQvZfv27cIofAEIIVBXVwcgqBUwMmrLJjHVOhYUFECpb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LSwUhBJs2bary90+cOBGEEOTm5oj91pycN7xza9asCWtr6wpT/NeuCRxmQgh8fLx5f1+6d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oPXXiuKydO5C40cPp06eDEMIropOXl+f9Hrpg1q5dG2VlpcyJEBQkhrDzbt26BXk5OV7Uf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WrRtq1arFDEpBQQF8fX1hZibQyRYWFrJIPCEEFhYW7PMDBgxgDv+BAwfQsGFD3iJMDSslj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o2LGjmLO0a9cuNtkIIUhOTmbnEEIQHh5e5bulZK06oMRQ9Fjnzp152RZCCMaNG8eJ4jqyw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JUiHheswiKoQQ6OnpiX2np6en2FziGl1KDAkhWLx4MVskhg4dijlz5sDOzo5FTa9evQpCC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+m5+fz0giBZ1Pd+7c4UWWuA4/dQIJIfjtt9/YMUVFBbi48J8dJe1VvY9Xr16J6cTpmBUtK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ufKGLQElJSaXP/9OnTyCEYPDgwexYcXExWwAoaEMBbiQ2LS2NOTaiz2HEiBFi74obud+8e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OTU1NuLm5seNBQYGwsLAQswlVZZx0dHQYSWzfvj0vWnX79m0QQjBs2DDee5CRkeFdJz09X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2aBQtNVVgRxcsWMDL2gnsmw87tnbtOhBCWNQVANavXw9CiNiu83Xq1IGmpibvWEJCAgsoV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gjX1jY2Nsr6AzDiEErq6u7N+jRo3CxIkT4eHhwXN+jh07JjzXjReRJoTA1saGd73WrVuzf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Benp5liI3NweEEB7R5NrnWbNmSRj/M8QceUIIL0PZpUsXEEIkRnIrAl03srKyMHHCRJ4d/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jn9oU7u+9KCwiraw2r2dQkNh8O3v2rGD+DhokZk+4HeYePnwIfX19vH79mpPN2sojaatWr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QVlbG+15KtC9eLH9G2traLCBCCOGtt7NnC0iOpMx179690bNnEAsKcm3r8ePHUUe4ZpR8/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6OowcEkJ48+L48eNiQShXV1cQQnjRdOprUKefEhiahac+G3fdFf2NkhATEwNCCAtQnDx5E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s2bPh7e1dpf2nxOTmzRtiz4oQgq+ceiAasBHNsIrC29sbhBCeHaTks6CgAHfv3hWusy14k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jRBAEHQM3N1decFNU0UJrHkSlgbSWtbCwgAWFhg0bhqlTp1bLX/nXkIIHDx6AEIK4uLgKS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IWjevDnvs5+FE8LMzAwAWNSQOp85OTlo2LAh+vXrBwAYPnwYpk+fxtJOXCfL09OTOdGpq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4hoWSgjdv+KRAVlZWIil49+4d7O3tkZ+fzyEFPiKkYFm1SUGzZs3EHM1bt26BEIKIiAgRU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Xl87Q0NDgkQJqIE6cOMG73tq1a3lyi0mTJmHRokUYNWoUm8w7duxA//792cJCBzs19twI5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srCw0MKvYwnD69GkQQnDw4AGm71u/fj2PFNjb23HkAYN4z+TEiRMwMTHB7du38enTJ6xev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Inp4ev0QKXFxcJJACZ/bvN2/ewM7ODmvXCiIMR48eRYsWLSArK1vl9el7oOOV6qO577OcF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DgwMaNGjAiLEoKaAp+7Vr12LgwAFi30uzGaIt1Do7OwvJcC7vnXI7pUgiBVevXoWJiTEuX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+YdOmjWIEkRtBqi4p4DoAFZECOja4pPJXScEgjlMhiRTQLKGow9CwYUPIycmJLZA00sh1I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NxaxZs1jEnUaxe/XqxcaE6PyvCF+/fsXLly/x/PlzZjtkZGRYKj8/Px+dOnViUfgTJ06wr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lBQsXxjA5SP/+/cW+j2YaMjMzecdplpIuqOvWCUgBN21fESmIjxfYba6MpEuXLjziURXev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bNm2q1BZwScHNmzfRs2dPFBeLjxXqAHAlGjS7zXX8IiMj2Dy7ceMGyyjSDKpg3XpTKSngE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LCug4Cg/vzcYmN+NUqaRi+TJGcOPj46Gtrf2nZAqqGv8KCgoAAIPWBpDnzBmKunXrsrVCE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OCxkZGdSrV4/9+8aNGyCEYNSokbx1SNK90GxDVFQU3N27ISMjXewcSgq4gbfevXszeVJwc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kXGM27v79+xJkboMwZsxoRkK4jU+SkrawbAm1dXRMDBkyGElJSRL9KkrInZzK64s6dGgvZ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GQgjzm7iBVToPZGVlMWfOHDFSUFmnLPrOMzMzGNngyoYrIwU9ewahRYsWEm0CzSZRhIT0Y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VBZ07XiLz/+mTJ+yZUgIk6pQvWbJEYpZ/0qRJbE0+cOCARFIwZsyYSkkBXYv69OmDLVu2/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OFFAC0Lx5c/j7C7R2tra2IIQgISFBoDsTOkDdunUT+7yamjpq1aqF0tJSqKmpVRp1zc3NY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q1Xr9+jVjgikpfxUpkIG1tY1EGZUlxymSRAqoU0C1ZpWRgkaNGqFFixZ8SUxOjlhRoby8P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yrVu3RnJyMpNl0cVkyJDBTHrSvXt3GBgYiC18gKBTxsKFC5Gbm8sm7oQJE7Blyxb2rAsKC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Yc/o/Px8vH2bxyMF+/f/xu7j48ePPAJEMxn6+vq8zBFFRkYGnJycYGlhwRxDX1/fKt+t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yDz8/X3h4eLDOLpIWmEGDBkG/lT6GDh2Kxo0bo06dOlVenxpd+h5EIzXcsUPlCM2aNceNG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3/M/ZvPP19QUhRGItAW05KNrzmT5HSqRphNzGxhrdu3dHQEAAk2qJLhR5eXlwd3dHO1NTl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TaOjd3Nzg4eEBf39/yMrKQk1NjXceXRQ1NTUREBAAb29vlt6NiRF3FM+cOQNNTU00bqyFX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9epCXl68WKZCVlYWysjL8/f3h6emJzp078zI/JUKS0KxZM7HP0/aM2dkC2drcuXMlytgcH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y5cuZdIUQgr179yJ2+XIsWLAAJ06cqBYpcHZ2hoyMjJg8ap1QFtiuXTve8REjhqNVy1YYM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rhpo1a/Lef0ZGhvA+dZnMjkrQuNBp2lQsWk0dL24EOCkpSRhFtUL37t3h7+/PZKVcogBw2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3796Fra1ttQoLuUSNOnmSHHkuNDU1UaNGDQQHB4uRQi72798v0QEYMmSoMGJ5jh1buXIFW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wMCaB5NYWvXlDScEkiU6MlpYWG+t0vFCCVk4K+rI5P2TIEIwZMwZpaddBCMHJkyerYW9WM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KOvB/hBRUNf6pw86VKVJQKS5XlsUFle2Itouk6wNdh7gR3/J5aldhK3IakeYGsyRnCi7y3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atAgtW7ZE37590bGjvZj6gSIwMBDjxo0Vjhc+KSgoKGAqhHKiKCCFlHxSB9zGxobZK2dhI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wMICqqirvu4uKioTSnY74/v0bk7RUho0bN7Lv8/X1haGhIQICAnjvPT4+ngXP2rdvjzp16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Vrr1BQUGYP38+zpw5A0IIC2JIIgWDBg7E+PHjWJayMgJ8Qpg5ofZV9P69vLzY2BcNMP322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YMICRqV8lBdRv9PDwgJ6eHjQ1Natcl/7VmYJx48ahpKQEeXl57IHHx8cJnflcpi8TRe3at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IRPu//vjxg2m6KURJARf/a1IwYMAAXrTqj5ICLS0tNG3alHfsxYsXYhKXOnXqwMfHB5GRk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XNFNAo/zbtm1DUVERUlJS2L2WlpayhXb8+PEsCqKlpYXGjRuz76ILMDXG1MiJFpGXlZWJF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J779t2zYoKirCmzdvWGpuz57dTDJB60i4z5dbd/BnkIKaNWuiQ4cOKCj4iOfPn+Px48dCp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S0dHBh48fmMGrznfQd33gwAF8+vQJycnJqFevHiwtLSSSgrCwMNYXnKZS+ZmCZ8Lamyhhe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owYssAWB6VlHjRA0xXahoJ5tdu3YhPz8fnz9/xtSpU8UyBYcPHxbL1DRs2BD6+vq861Oic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np6O4uJgFCyQ5Sv3798fnz5/x+vVrnDp1qsLWk/v27QUhBHPmzOalj6ubKfD19UVxcTG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qkmk2UFIdCo3IUUJL65toKp3CUuik0MV9+fLljORZWVlBRUUF9vb2ePnyJVt0KiMFBw8eZ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ldpU7N6nmnH5/v379KswUDB8ukBmdP38BMjIyWLp0qcg9d5DonNFr0nGxYcMGJvvMz3+Hk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xQ2JUECiX/xQXFyM6ej5P7lQZqANOpZ4KCgqQk5MTWxu4qFGjBszNzfHlyxdkZmaicePGE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EpEC0toPe6+PHj4UObTsemd69ezcIIbyGGBWRAuoADhgwgI31kydPCrXes8QyBbVr18aMG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taXVIAXXAbG1tUVRUBFlZWVaT9meQgqrGf05ODpSVlSUSbFoPVRERpAGZj0IbS0Hrh7j+w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7S05OhoeHh8Rr3rt3Dz4+3oysUs13VaSAu7bRSHfa9TReJlWSD+Lk5MTmqygpkJw94meKa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CJhc3btzAvXv3xMZ6mzZteNkTbkaBZr4lqTSoX0WfJb2X3bt349u3b8w2NWrYEGXCRh30N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ZsyEjIyOxaNfDwwOampqYPHky+x3btm2TSAp69+6NunXrYvr0aejUqRMAsHlRGSmgsk6u/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ePfHunUAqO3bsWInvmlvzCgBenp5snvwqKYiKiuKR76FDh6JOnTo8EvufIAU0PcNl35Qoc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ndoJ5Ikzz0PT96NGjhVGG65yU+Rf4+/uJpegoa5XE0q9fv15lBEl0geJGA8rrDHJ558rJy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6uuKEUL9HJ6Gfn28F8pEnYkSBLjgUtKCMq1Xct2+f2CCmKbaFCxeyY7QAi4LqjEW7l6xfv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xMgX0PVAjRtPuI0aMACGEdWGgDnO/fn1FnuV4TJ06lXeMOnhUlykKGRkZZggEmacHvBoI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TOpGiGkZJoA5jdUCj2qLHuCSMyim4Y45Gr6oCTVdyF1FKWh5yrkcLvrgdgmjknE8KnoqNB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6p3OIjrtkke42GhoaUFFREctkcBc4ulBwdaYNG2rwMlFUgiMqH6I95bmQJCmiiyI3lS2pz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vX7+GoqIijzBTp62qSDMlBVwHlP52bp1BuDAr8+rlS3aMasu5mR0qzVizZi079u3bVxBCe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Zw4XlajQv9PnSyVlkkAjrrNnzxb7G42m1axZE0C51pWr7aeF4JJIweLFi3gkjl6HRvepb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WlhaUlcsdEdrI4M6d8owSlRRxfws300TtS9++fSTKL0RBM6XcDIWnh0eFTiB3Dru7u4uR8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9/TmTQB09ekRi1LGpMFsCCHZOFp2bkvYiyMvLlSgfooEdri1++fKVRFJAi5h9fHxYoIU6K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NnVmzZiE3Nxe1a9cWW2voPQUGBop9/uePH6gjLBgVJQWVjX8jIyOhDERQOEtltUB5PZqor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j59ixo2LvX9LnmjRpAiMjY/Ts2ZPXpYiisLAQLVu2ZGsQleeK2gxKkCRlVJYtWyoWCKMNQ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sOc6cPoOSkhKYmZkxDb+kei1R+yc6v2ktnuiGcefOnePVD4hmJrnkkdpUKvd79y6f43s9h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m0H0huHOxZ88gHvlfsGABCCG8Ll+EEPTp0wcAeNkympXhFuFTSaGoTaD+RUBAAH7+LOVF8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+RklJCbq6urxjtPaCZs4V5OXFCuDpu0tPFxCao0cEY83GxoaNE2qvRUn4+PHjJJICWrtBg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CdztHSGJS//2kIC8vj7XF8/DwwIcPH1BYWMiiRO7u7kzLTB1JqqX7+fMn07tSZ7OwsJB1r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s7e3g7OwsJiehXYrGjRvHXkJZWRnu3r3LmFxERARu3rxZocPw9OlTVrw1f/48FBUVIS8vj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2fv78idzcXDag9fT0cPzYMUYYZs+ejbp167K2g5SBduzYkRGg7OxslqafOHEiPn0qxocPH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cOJ7RpVIF6hjn5+dDQUGBF8HcvXs36+ZCF6S7d+8yJ2DVqpVswtMOQnv27GHnKSjIM9L27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bFgYGBnj79i0KCgp48g3aFWfhwoVMokULi2k7zC1btqBOnTq8qOfr169ZN4SwsFDePRYWl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0Ka5du4pTp06x7hFJQi0e7dJz//59lJWVa229vb3w6tUriVGKV69e4fjx48xhX7dundhi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28GnatAnu3buL9+/fs8WySZMmTC9MZRM0AkQd/QYN6iM1NVUsakaRmZnJIufR0dF48OAB6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LlrWhKVzuQpOSksJkPDTz9fnzZ/b5rl27sgWBLmrBwcHMUAOArq4uVFVVWZSbOhzU2GVnZ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MKSouLsbHjx+Z5GLUqJHsvVPCeumSIJpG36+dnR1ev36Nhw8f4smTJ0wCsHnzZnz8+BFPn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068PXr1/ZQuPo6MjGHi0279SpE1uAoqKiWAH++PHjWUDC2toGhBAsXbqU1SKJ4v379yyI0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nZ+Pjx49ssW7fvj0jQ5QA0DonLnnjEnr67lu0aMHeVa9ewbwo8qtXr9CxY0doa2uz68vLy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8F8XgwYOhqqqKAwcO4MP7DygrK8PZs2dZt4stWzbz3istKqdOfe3atXHlyhW8ffsWnz59w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kkT7fXbt2lY8djv62RYsWqF+/Pvt91LbSrlnZ2dmsC8qoUaNQXFyMgoIC5hBGRY2Q2Kuf6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VoWXLlqyBwaFDh1C/vjIePLhf4bzesmWLMLPXlDl62dnZAic4KAg9e/Zkc4dmZJSUlNi8o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TZ0QL9I8dOwZdXV0QQrBjxw7k5+fj1q1biIlZwNbElGvXUFpaipKSEkRHRws14eVjnXaV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Khw8fMmdv/vz5bAxTm9uvX78KpTeioIW9J06cQGZmJqtpKygowKVLl9BDGOho27Yt9uzZw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M7dG8efN4GcPKxj8tDs3PfyvsKmPPPkclMKI1TpJkX0pKSizKStcgSTaWZpO530OxdWsSy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KX1VUVFhTk/z8fLa2DBkyRMyW0Exq3759WJCOdt2iNU4BAQGQkZFBeHg4I6s5Obmslmry5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Xl8eecadOncSkOLSImEaqTwmj59yuObTmhcppS0pKoKamhlq1auHbN0Hh7qNHD9l30LWme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MZGSV2vrp06fj0aNHzC5T+Vd+fj7rjDhx4kR8/Ch4Lz4+Pqhfvz58fX1ZECctLY1lGWl9U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Jw4cPZ8/33r17zN+hduvdu3eIjIxk3SUrG+tHjx7lEfC8vDzUqVOHlxlZLySZ9PrU2af3T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3Z1mNgoIChIWFsUBSUVERPn/+jMuXL7Mg3dKlS/H06VPm39IxGhMTw3wvc3Nz6OnpwdfX9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xpGDDhg0wMjKCv78/zM3NsWLFChw4cADt2rWDv78/zMzMMGHCBHb+nTu3YWJiAltbW5iam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scv/FixcwMTGGnp4e7OzsEBgYyGu5R1+iubk5/Pz8YGJiwjqhlJaWom/fvrC1tYW/vz8cH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LDx8+SPz9AwcOZJo9MzMzHDt2DDExMeyYkZER0tLScPz4cbRt2xZ+fn7w9vZGhw4dkJWVh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HKCQkBF5eXvD09ERgYCBq1qzJ6iPmzZsHc3Nz+Pv7w9TUFAcOHMCKFSvYsTZt2iApKYkXn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s7HJYWlpCV1cXjo6OzDG7ffs2rK2t0a1bN/j5+WH06NHIz89HREQEu+f27dvzUtqLFy+Gt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c0Vpfn9dTety4cTAyMoKZmRlLxW3ZsgW3b9/C6NGjYW9vD39/fxgbG7OOBgInJArKyspMY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OExMT+Pv7w8TEhBdhu3nzJqysrODt7Q1fX194enrCyckJLi6deZGw5OQLUFZWRpMmTdC9e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R44cYW0pRSVeNJrSoUMHeHt7w8/PD0ZGRmLSC67UzMLCAj4+PujcuTOGDx+Oc+fOwcXFB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xcWEG98eP77C1tUWtWrXh6uqK1atX4fnz52jevDkMDQ1xSULamWbA6Lv29PSEp6cnrKwsM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vXz5MszMzODh4QEfHx9MmzYN+fn56NmzJ/stVlZWeP/+Pc6dO8ebd1zHikp0uO/i+/fvr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TWrfW56VlJ06cCDMzMzY+f/vtNyQkJLBjbdq0YcXht27dgqamJho2bAhvb2+cOHECFy9eR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YGIg7d+5g0KBBcHZ2hq+vL5ydnXHmzBmMGjWKHTM3N8ebN29w7do1GBsbw9/fH9bW1li0a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Kvtfa2pp1wsrKyoKMjAzq16/PFomwsDB07NgRfn5+MDU1rTCCeuzYMZiamsLX1xf29vaYM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8CWtra/j6+qJjx47o27cvT/5hb2+P9u3bw8rKCmZmHcQkPrTDRVxcHLp27QJzc3M0btwYp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LF8PAwADW1tYsErtr1y6kpKRg4cKFFc5/SYiPj4eBQWu4uHSGu7s7mjZpgk6dOrFIF13IH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oiK5duyIuLhaZmZlo3Vof+q1aIT09HadPn2bP3MLCAqNHj2afp4saNxL58+dP+Pn5wcCgN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vr4+TJ8ubFkyePJk3dvbt24c1a9agQ4cO7N6oU80F7Qpy5crVaq83z58/h0vnzrCzs0OLF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47do1mJubs3nt5+fHIu6U3HPb3e7du5cFQoKCgmBraws1NTVeUwRuVNPOzg4jR45ETk4O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mhl27dmH27NmwsrKCv78/XF1d4ezkhO/fv+P8+fPsuVtZWWHx4sW8sW5lZcWiwv369YOtr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g4eGB9PR0JCUlwdTUlK1LorKHyrBjxw6xrPnz58/h6OiITp06oWfPnnB3d0erVq2Ygzt+/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Dx8cHfn5+wvaZQ39p/AtIWBasra1gbm4GCwsLWFpaSgzkSIruOzp2gp6eHszNzdGhQ4dKu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JZcNLSkrg7OwMAwMDWFlZ4cSJ4ygrK4O3tzcCAgJgZGTEinbj4uKY32JsbCyxQJRmJR0cH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k5LyBm5sb1NRUcfnyJRw/fhxycnLQ19dn9zhp0iQ2F4yMjHh1Xzt27ICxsTH8/Pxgbm6Oy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nWFgYlJWV4ebmBlNTUzE7YWTUFkZGRoiPj4elpSVa6LWAtbU13osQ8dTUFDRt2hQmJiYwN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mTpzI/Cl3d3d4eXnBwsKCBV9owMHCwoLNaUqmqFKkoYYGI11+fn7o2LEjevXqBV9fX7x48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g2YQdwm5hISEhsLW1Ra9evdhY37JlC2+sV1TMzCUGenp6cHZ2QuvW+ggMDBTbm2j16lXQ0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jdHR0eLvAnzhxArVr14aWliaTNi1YsID5LsbGxkJpZD46duwId3d3+Pv7o127dszR79+/P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8JNpWtm3btpXul/Svkg/9Hrx8+VJMmiMpXfz69au/9X1YWlqI1Q5Q7N+/H7KysrzUaXWhp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z8/ORl5f7p/zeb9++4fnz52K7gf4RlJSUID0jXayQ9a/ISnGjN8XFxX/qffwKCgo+8sjst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S/69RVlYmVpND8e7du0r3d/gV5Oe/5RWMl5SUiGnP/4p7E+0K9FciJycHr15JtkHz58/nd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5Z+Hdu3fIzs6q8B0LHKoC3vj8/v17tcZnZWPn/fv3f3js5ObmskzUkSNH0K2b2y9f4+fPn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DBXw/f/7kjSWaKTh79hwjoT9+SN5I7cuXL8jJyeEt8oWFhZW+k38bfnX8v3nzRqz9Y3Xtf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jBi5duoSPHz/CwcGhSp/iz1rvcnNz2NgpLS1DYWEhGwvfv3+vcgO+X0VhYSHS09Mljq82b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PHz/yaiMr8r2qm2WqLkpLS/8WYz8zM7PCADB9N5mZmRKVIz9+/PjLfJifP3+itPQvez7/D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/nx+Tz0gagJ07d66WXpY/aV8IWasW3r17V2kRnRRSSPH/Ayo1+LN2lv0vgHb4GTt2LFxcX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DqKSKyh2k+HuPf6rFDwjoAV/f7ryo9n8F+fn5aNSoEerWrYtXr179p0ipFFJS8LfEw4cPK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8+JeipxkZGbCxsYGhoSFMTExgZGQksehJCimk+P9DVFQUdHV1YWhoCB0dnUo3YpKiHF+/f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MDAzEdhP9/8SCBQugra0NAwMDtGjRgnVhk+LvPf5nzJgBff1WmCxSjPtfQE5ODpycnGBgY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YGBhUe/8KKaSkQIp/CEpLS3m7+n358kXK/qWQ4m+Gb9++sXn57du3v1w6J8Vf/z5pRvb79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FdPz/E3yFr1+/Sn0FKSmQQgoppJBCCimkkEIKKaSkQAoppJBCCimkkEIKKaSQkgIppJBCC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KaSQQkoKpABQVFSEpUuX/nK3Hyn+GEpKSrBs2TKJuzX+mUhKSmL7UfwTn9HQoUPRt29fx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KFQgKCmL9l9+9e4fw8HBMmzYNc+fORXh4OHJy3vy//d7s7Gy8fStoW/fmzRuxTXWqg8zMT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Pb39XGb58+YLY2FiJu+j+UZw7dw4BAQESN+KiuH79OpydneHg0BHh4eG/XPg3f948WFhYw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OrACwceNGREVFYcmSJVi4cCFiYmKQkJAAf39/3s7mVaG0tBQhISFsk0BJOHToEOzsbGFhY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XqLU/fPgI7OzsYGFhgWHDhlW4WeTz58/h4+Mj3D/AW2zvB1G8efMGffqEIyIiAlOmTMG5c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KlClwcemMKVOm4Fe61m7evBmWlpawtLTAlClTKjxvy5YtsLISnCepnzxFcXEJ+vfvz/YfS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b3e3bt8PNzQ2zZ8/G+vXrMXDgQLaPwr179xAYGIjFixdjzpw5cHd3Z7vHrlu3Dl5eXliwY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QGRmJyZMn4/Xr1xgxYgSGDh2KdevWITIyEkuXlu9N8+TJY/Tu3RsLFixA7969ebuHV4WXL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EI0aMwLp16zB79mz069cPgwcPxuDBgzFw4EAMGjQIS5YsQXx8PHr16iW2070UUvzZeP78O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pjZaSgn8B1q1bBy0tLaioqIht+S1qtAU754ZJZ8f/EDt37gQhBEFBQX/Zd+Tm5oIQgjp16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+/PiBGTNmoHHjxmyH0M6dO2Pfvn1CR6IYo0ePZjtU9+oVjM+fS/5ffuurV69ACIGNjQ0AQ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QX26NS7eCX7x48f/st+/f/xsIIejevfufcr07d+7Ax8cHBgYGIIRAUUFBbLNFik2bNoEQA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+fZvtgkw3+akKLi4uIIRg3759WLFiBQghvM2iKBwdHdkYEv1v//6qSfO0adNgYWHBxhp3E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axXbzvHr1KrS1tSEnJyfWB53ucDxkyBBcu3YNTZo0gaysrNimgoeE+wBYWlrgxo0bbId3u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9m4cpU6awnaxlZWUl7mg7cuRIeHl5oW9fQZvMqjY7oggMDAQhBLNmzcTp06ehqKiIxo0bi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+Z8yYgTNnzrCW0aIk6eXLl5CTk4O2tjYunD+PefPmgRCCnj17Vvlbjhw5wnajJ4TAxMSYb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Jfv36oWZNObbbNt0he//+/fD19YWMjAzbtXbNmjXIz8/H3Llz2a67rVq1wqFDh9j35eXlo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CUK+eMlaurH4r1jdv3mD69OkwMTERbFzVsCEmTpyISZMmYezYsZg9ezZCQ0PZvbi6uiIhI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xuzB+/Hg0btwYKioqFQZLAGDEiOEghCA+Pl5KCv7NePToETZu3CjcCt6xUpbo7u6OgwcPS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ZWVnw8PBgDu5fhaFDh/J2IfynwsLCQmzHYQobGxv06tXr//X3ff78Ga1bt2Y7Xnp4eKBjx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LFy6ga9euuH379v+U0Hh5eWHXrl1/yvXS0tIQFhaGkJAQASlQVMRHCZvjPHjwAIQQjBkzh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QCCHV2to+JiYGhBDs2bOHHaMO5bFjx9ixoqIitG/fHvHx8UhJScGxY8fw+vVruLm5YcCA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ZGaZMmYKBAwdCT0+vwgX00KFDIITAzc2N5/ASQmBtbc1zZAkh6Nq1Kzv2+vVrofNvyY59+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cFs2GhoYghFRrg8fmzZuDEMJ2oOXC2toa58+fx+rVq0EIwc6dO6u8XmJiIgghvOd2/fp1E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Mjq1duxaEEERGRrJjN2/eFAZCAnnX1NLSgqamptjz4T6zqomtYC+Hbt268Y6/eJGN2rVr4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/Zyp00G/duiW2LlYULLt16xacnJwqzOxUhX379oEQAn9/f7G/lZaWQklJqdrvVwopKsLt2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zZkyv8LzTp0/D1dX1v6YW+e/Kh+Tk5GBjYy2dIVL8o3Hs2DEQQmBsbMw7/uzZUzRpoo1Hj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fDJ8/f2ZOrSRS4O3tI3R+yrMIHz9+xI4dOyrdx4RCXV1dcG3ODtEpKSkghKBLly7s2Pnz5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77Nu8PPTo0eOXd3MdPrziqBqNjC9atIh33NjYGIQQJs/q1asXCCFifeppxDs1NQWAINsrS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EiRI/LwkdO3Zk70D0d1lZWfEiiF+/fq0ys0Wvt2MHP5NTv34DEEJYRqhTp04ghGDbtm288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IYdK6Xbt2gRCCTZs28c47cODAL8vZJk+eDEIIb78EbW3tSjfoatu2rURSAACWlpYghIjta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ERUX97nlB7zkgIEDsb9+/f0ftWrWkpECKPwU02PBvCAz+q0nBiRMnEBwcjN69e2P69OmYN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ahF69emHdunXsvDdvXiOsdxgcHBxgaGBQrfTOvXv3YGxsDFtbW1y4cAHa2tpwdXXF8RPHo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QUHbutWvXYGZmBisrK146fM+ePXB3d8eCBQvQq1cvrFmzBteuXYO3tzc7xh1knz9/xogRw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Bzp07F4GBgYiJiYG7uztOnTqF3377Db6+voiJiUG3bt2QlJTEzr9w4QLMzMxgbW0NHx8fi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TYWZmBltbWwQHB/O26Z44cSJCQ0OxYMEC9O/fHz169EBYWCguXbrEzhk1ahQiIyMxc+ZM9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//sTHjx8RGBiIMWPGICgoSOL3fvjwAbt27cLYsWPh7OwMA4PWGDNmDNO/7tu3jz27UaNGI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+/li9ejW7Rtr167CwsICVlRVPz3z+/HmEhIQgLCwM06ZNw7x58zBkyBD06tULiYmJAASR0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YsADu7u44d+4cdu3ahYCAAMTExMDNzY1F0/39/WFlZYXIyEh8+lTMu49Lly7B3Nwc1tbW8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aGru/qVOnIiwsDMOHD8fcuXMxZcoUhIeHo3///kwGERISgtGjR2P69Onw8fHB48ePKx2X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wKRJkzB9+nT07t0bfn5+GDt2bLUdM2dnZ6FDsoMdGzNmNBwcHHjnbdq0CR4eHoiJiYG/v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fP4ehoQEvejl48GAYGxtj6tSpOHr0KDw9PWFsbIwePQLEnIGbN2/A29sLdnZ2MDUxEduVd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YsSP8/Pzw/PlzAMCnT5/Qt29fDB8+HLNnz0ZAQABu3bqF6OhoDBo0CLNnz4anpyfevn2L5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wMbGusKo7evXr5GZmVmt53Xw4EF069YN0dHRGD16NIKDg+Hn54cVK+JRWlrKoklWVlaws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zxRyUIUOGYOjQoRg2bBiCg4Mxa9YsjB49GqGhobw596ukoLj4EwghsLOzR1FREQYPHgxXV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QLINmo0a841lZWSCEQF5eHsXFgjG/b+8+jB49mndeYGAgbxz8GaSAZrPoXKXo2rUrCCHYu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JITybAABubm4ghGDVqlUAgAkTJoAQgh49evDOW7hwYYWRZi5+/vwJP19fRAujhYQQJp+hv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PHsDs2bMRHT2/wnqWsrIyaGtrgxDCJDqizvWFCxcAAE2bNpW4cy8lSPS4u7s7CCF49uwZN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dO2PWrFm/e22lpOXhw4cYPnw4zMzMKj2/MlKwcuVKEELEpBcBAQE4UEHm4c8gBbUqIQWx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9HBwc4ObmhidPnrC/7dixAyYmJvD29sahQwcxffp0WFpaoH379jhz5ozYtV69eoUxY0YjK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hGDt2LObPn49u3bqx9wgAI6OiMGjQIIwYMQI9e/bEjBkzMH78eAQHB+Pnz5/Ytm0bfHx8E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fHzambty4AV1dHYwdOxaAoAasZ8+emDRpEkaMGMH8hPPnz8HHxwdRUVEYMGAAioqKxOZ0j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iREyfPh1hYWHo06cPQkNDMX36dEyaNAk9evTAy5cv2WfOnj0LW1tbODk5wdLSQkxul56ej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3bhz69uuHvn37Ijo6Gr1798aECRN472P0aMEaY2hoiHHjxvGus2jRIvj7+yMmJgYeHh44d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+zJ6Hh4cHI8ZRUVGIiIjA/Pnz4eXlhZSUFCQkJCA8PBzz58+Hm5sb7z39/PkTsbGxCPD3R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MGYIFCxage/fuiI2NrXB87d27Fzo6OggPD8fhw4dBCMGkSROxceNGaGpqYvbs2ezcLVu2w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2Nti3by87TtdOeg/Hjx/HoUOH0L17d3Zs/fr1nOf5HIGBgejYsSPatGnDbB0g2JNj0KBBG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OnYvu3bvjxo0bWLZsGSIjIzF37ly4u7v/rzec/XuRAqqb3bBhA9O6rlq1Cjo6OmjQoD4zw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fvz9yc3Mxd+5cYXSo4rQ6XRCNjY3x+PFjLF2yBIQQqKmp4syZMywtS1OsmZmZGDFiBNNqU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+vr5MU5mSkoJXr14hKEigpWzZsiXPKOrr66Nr16548+YNi27169eP/f3o0aNswXRyckJmZ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Cc3NzJm+6fv06AGDbtm0sFZ3/7h1GRAl+H3VaAYFcREZGBqdOncLDhw9hamoqjFLlsUlhZ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bNmxg+tq4OMFkWr58OVsox48fxwwA1foaGBhIdHpycnJACIGnpweys7MRFxfH9J/UWfH39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WVtiyZQv69evHS4fn5OQw7bG9vT27dkiIIIK4Zk0iPD09hb83DsbGxlBUVAQAJCcno3379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djQcPHrAoo4uLC9MPJyQkMG0719DSRalHjx7Iz89n95yTk4P3798L788TK4UabR8fHywSO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atAgNGgiigyNGjKjSsX/79i2mT58OOTk5KCoqsuI/ugBWVTxJiQx9NxSmpqZii/bVq1eZg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Lly8DAMaNG8fe+d27d4UL6XZWs9CmTRscP34cN2/eRKOGDVGnTh2UlJSwCHTNmjWxZMkSv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h4WJypr179zK9MB2vnz9/xooVK6Cpqcm05q9fv8aRI0fQsGFDEELQv39/fPnyBVlZWSzaL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pwefPn3H16lU0aNCgWqneO3fuMP23mZkZNm/ejP79+4MQgg4dOrD3Qp+LhYWF2DWio+ez8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UqFEDioqKiImJYc/m95CCixcvMl11G0NDDBs2DMOGDWM2p6prHzp0kJ3LRUFBAWrUqAFCC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AIMmgJIi+S21tbZ4T8WeQAmoz58yZI5EsLFu2jJF1gSZ/lljknpsBoDUSnTp14p1HyQK1O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M7dq1w4sXLxAfHy8mT7K0sMDly5exZ88eNG7cGIBAvkXHhiTQ6Dl30S8rK0OTJk1ACGGkj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ADo6OiCEMJ0+JRktWrSAq6srFi1axOQz586d/eX38+HDBzbXRLNDv0oK3r17Jya/vXLlC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/Q+v97SUGfPoLaj6SkJGRlZsLH2xuEEFy9ehUAcP/+fRY4kZeXx7x58/D69Wu2/uzdW+70U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bs2bNwvr16xlh69WrF68Gha6VDg4OWLt2LRQVFSEjI8Ocy1u3brHMkJWVFZM+RkZGsvlP1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yciwQmJGRwchheHi4xLVj5syZUFBQQM2aNTFnzhwsWLAA0dHRqFu3LgghmDp1KssYbt26V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Sr169Yr7T/Pnz2DU/fSpiGbuoqChMmTIFhBA0a9YMu3fv5pBYEzg4OODVq1dISkoSqwM8d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t2Vqenp6O58+fw8bGRhj0sGNjKykpCS1btmTP+NWrV7h69SpatGjB1mNK8t69y4eamiqrO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Cg4NBCIG5uTnOnz9fqV3s3bs3MjIyMHToEDbvHz16hKVLl4IQgrlz5zJbGBAQwGp/KE6eP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hPT8ezZ8/YvLa3t0dKiiCj+fLlS9StWxfjx49DTk4OW0/WrVsLQFAbuG7dOjb3IyIi8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9e5bZjbCwMGRkZPx3SYGtrQ0mTpzAIq6EEABAamoqWrbUY0yXEMJjdaamJtDQ0KjwuoMHD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0oYWmzZo340XIualsAFBWVhaTZVBNJTeDkJ6eDkIIL7p97949Nsgp6GTjYs2aNUJnrLzbD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8+fIFhBDo6+uzc2bPns0rvFy2bJlwwTjHc5hEF8+ZM2eBEIJXr16x1DghBG3btmXnLF0qI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VlQVLS8sKHYZr167ByYlfo6GiooJatWrxouKi6X068WgEGRAUo3LvtXPnzhg0aCDP+aBGs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SsXSp4Bk8ffpUzHA/fsyX0VDSR6PeP378ACEEzZs35zh+0ay48+XLl2jRooXQcBaDEILp0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34mpubo7atWv/0tjX1NTkOXJUX1vdIkfqUF2+fBmPHj1C+/btJJ6XlpbGi/I9f/4c4eHhO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nz+cVO44ePVps0bxz546waFVQIzBnzhwQQni1N4QQeHh48L6XLkh0oaZwdXUTmxPdunUTO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mAwcOFLsnfX19XLp0CTNnzmQkrrrpY64DSosZuZKrpk2bQkdHR+I1nJyccOzYUQCAoqIi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uKiMFdIEVtTEzZ84AIQSDBg2qlmMliRTIycnxotaiaN++PU/3/2eRAhrQsLOz4zmR9D5XC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v5xWlU7tCz1u5QlC8+vLFC3aMFiCXlpayOoGqMgVlZWUwNjZmARczMzMeabGxscHVq1cRG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E6aCwLqKiwvDFixaJFQHTOcx19pcIA1JcB5rq/rnzo3btWiyYUT53UwVZIE6dwZo1a9CiR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Cff1WldbA0bqSqkhTVaRAYJMFTjbtzDJx4kReJPl/RQpOnDjByyKVryHqUFVVFbN73t7ev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hKyvDm9OEEJ4jFhERAUKIxFqJLl26YOvWrWzd4gZmaOCPEIKTJ0+ywEy/iAgkJydjQXS0x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Bgu5gzs7OlT43bW1tNGvWjHesadOm0NXV5Tj7n4Tvni+5owSFS3aysrLYHKR2d/r0aWI+E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4EIQQ3vqxXTifaWcrQbBpJ1unuKA1U9x7HzJkiFjgjpJ4bjbx1KlTwjlW8din9Ua0scjJk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MZ/8IIfj+/Tsj0qKyO+5alpqaKmbjuOsbrV3ljs3GjbXQpk0b3vVowIvbVYz6ivT35ufno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Z2aJdO1P069f3v0EKxo4di7Nnz/IWaJouGjFC0MKurKwMq1atwpkzZ3Dw4EFERUVBRkaGN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n9+/lXSDk5OR4BVs7d+4AIYSXfqpbty5MTEzE0ms04p+ZmYm7d++yQcJv4VeGTZs24fDhw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GjRsHLS1N1KhRg2dcNmzYwAb5w4cPkZmZyZyxGzdu8AzLxIkT2eeOHz8OHx8fvHn9GgCgx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3OgjTxtRRogU2O3fuRFZWFqZNmwYVFRVeASIlCiYcQjRq1KhKi1bz8/OZVObOnTvo378/1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EZmzCw8ORm5uLffv2opmurlhXFFVVVbRu3Zone6KLHXXmacR0xIgRjOBQg7Fhwwbcv38f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S6CjF0KFDeaSAGpbRo8fwjI23tzeKi4uRkpKCCRMEUeq8vDyWeqQL/bJlS8VS9ZcvX8aFC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OKoOenh6UlZXx6NEjXL+eBjc3N5iamopJdSrC7du3mTMeGhpaoVbyxo0bIIRg3LhxePfuH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2VjLx6NNHEPUX1bHLy8tDRUUFAFBYWIi4uFhcuXIFmzdvZouMl5cX7zObN28WWyAAoHv37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tGtLT01l2h4uiosIKneIlS5ZAQUEeL168QMuWLVGjRo0qo91v3rxhmbfc3FwcOHAALVq0E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4sUTbUlRUBGtrK0ZmFRUVYW5u/odJQUJCAgghqFGjBq91K80gcB1CyRGxQ9XOFHBx5swZE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B+h8lBdzAjIuLC+bNmwcnJyeoqKgIvvPECbF52blzZ8yfPw/Ozk5Mb8+1UTt27BBGdBtj8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tDl1dHTa2q0MKaACFzh3qDPbo0QOpqakYM2YM2rdvz2xLvXr1Kr0uHcsBAQGYNm0a7OxsU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5Eu2U5O/vj+nTp8POzg516tTmObz096xZs4b3HTSCSH87lUy1bt0aNWvWFKtVoLhw4QKsr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vQZR18OA/RApod74NGzYAEMjOJElx/mpSQJ9lOieoxB1HdP2hJHTlypW886KiokAIYRINW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MZGdnIzs7m3Xy4jqslIja2Niw7KeGhgZatWrJO+f48eOsQcCbN2/g7++HjRs3VBBYuyo2f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tXyWhSZMmaNq0qRgpaNKkiZifwZVhczMj3CDriRMnYG9vx3OMRdvmbk1KwsEDB3Du3DlMn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1xeqY6Ptcvnw5Hj9+jPT0dJZ5uHjxosT3cOjQIdy4cQPZ2dlMOVJQUH7NZ8+e8ZQVWVlZW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hFUrXPn78KMwKdxALCk2bNlUsUEjHTH5+vtAn4Essqe2JjY3F48ePkZGRgUmTJomRnYKCA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FCxewe/duNibbtWsnMdN18uRJpKamIisri/kQ1GfNyclB69atoa2tDWVl5d8dvPnHkQIuK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GpSht2hjCysoK69etg45OUzQS0dCKRqzl5OR4x2rWrMkGPnfy0uhvRaQgIyMDhBDo6OggM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+cHBwkBjVzc/Ph52dHdoYGiIxMREdO9qDEILPnz+LGVcbGxv4+fkhMDAQ+vr6wqzFDR7jF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rK4M6depIiCAHCI27IAOyePFitujStL6dnR1PRsBNxdOUp52dXaV9vbmYKpz4urq6PPlMd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o2rQp+vTpA3V1dcjKyPAYtyRSICnCL0nCRB0qe3t79ixp9PDhw8pJwZ49eyRKFySBZpooK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5+PjAx8cH9esrw8bGBgUFBRVek0rGgoOD2f9X9r65Gans7GyecWnUqBGvKwsXtNNJmzZt4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ER8+vYA6GSCSaVFZEo0JHjh6BtrY2vLy8kJCwWmIRaEWkICwsjEkavLy80KNHD8jIyEBDQ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0tJS9O1p47enpWS1SoKWlhT59+jDJkmgEqyJScOLECZ4u+88iBTTipKyszLMTNPNYVaElq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0NaycnJxECRLNzlS0d8AfJQUA8PjxYwQFBSEsNBR5eXnw8vLiyRspnjx5gp49eyI0NAR5e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V4n39+hWjx4xBt27d8PDhQzb/uV2XqkMKuM61k5MjbG1tcE4YnPLx8cH69evg69sdWyrZg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x8cHQIUOQm5sDI6O2YgSXyhO6d++OwYMHIzc3l8nraNaStngVjfxTwsytNasKxcXFkJeTZ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U1t62KlJQWCiYj55ensjKzETv3r3/8Jr/e0gBfR6iGZwZM2bwxgIlBTSqTzFr1iyxDlPZ2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WlOrWRXh4OJSVlSEvLydGCq5evYp27dqxCK8kUkCDTRYWFszJTUysuJ0qNyDy8OFD2NjY4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YFEyfPp21KOaCBhsiIyPYsSlTpjApNV3rRElBYWEBnJwcoa+vj9WrV6NLly5ipIBmyiwsL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ePXqgTZu2Qjt7iXc92iSgS5cu8PHxQVBQEBo0UEGNGjV4pICCEjU/Pz9YWloJ63EOVWrru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g7qcxa9ZMnvS1IlJAfQVLS0vOfbXhkUvuPG/RogUcO3XCunVroaysDENDQ945NCPi5uYGb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Gonbt2qhTpw4vkP0/wj+PFFC5DfdlWliYM225JFBNIDdCLyMjw9OR0mg/t/+xJFLw/Hm6m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oTjqQRt5CQkLYsX79+oqRAhqZ4MqWqHyIprdpCn2wSHSnoKCApTlbt24tcVG3s7MDIYQVy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kKWmSl5fn9eynxmDcuHE4c+ZMlU7W1KlT0LBhQ2RlZbFjlpYCzTAtAKXyIa6GceTIKLFo4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WLReTf8TGxlYrU0DbB4oWWRYWFop18KmKFFhYWEBBQZ5nGKgGsSJoaWnxpEsXLlxguvqK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VlQGUy8Uqy+jQ+6Sa5oKCggqjq5RkiDqhNWvWhLq6wGmnOkmuIyZaE1IZKZAkFaI62uqSg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LSxOlpT9ZVrCqWgy6KHDT4pQIHzp4qEpSMHz4cPj5+f1xUvCRv+DRSJioDIo6NaqqqrxO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1MlwSSsegKFmjoHUwRUWFFTrSlW2aRUnBigpIwY4dO3D7drmD+e3bN4lzYufOHTxH9Pv37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vvLNnz4gV61L9Nte+cnH//n0miTQ1NcVZkci2s7MTe/Z0nP748QN3796tcgOjb9++IilpC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Ynz7hvPtOStrCk2tQp4Xb5pM67ps2beR9T7NmzcTsZVUwMzODr6+v2NgXlcn8CikAAG9vb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hYaFi8h1R0i4adPo9pEBS9yFaGyS63wTNTNGA09WrVySSVlqvk5ycLHbszh1+DYAoKZg0a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eJZECmuWnMkO6Bi5dulTiMzhw4IAgkp6cjMWLF2HEiBFVPrfqkAIafFwjUux/ULjfB93YD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Lg2O0VpBLCqgt4o4pGunnrss0os5tZEL3IeI+b65jzM2M0zWakoJy6c8Jnr915szZSvdVo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sQAl977omKEKjYpIQbkUtpwA0MAt916p/DguLo4d09HRgba2Nu96tCaCa9epfF5KCjigD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7du15Tm5RUREIIawgTBJoSzaa5nvxIptF+0UH5ZMn5d1ilJXrVVhTsHhxeRs7STUFVBN2/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2MMLKJSeU5HD7r4vWFFBHWVVVhfdbRo4cyTSsiYkJYosFjeZwU000MvLyZbk0gRbJiHZvo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zKvdroIXh3MlOP08NMzWICxaUkyfaC5wWG1Ljyq0pkOR8SIq607oK7jukNQWijr1oTQEAN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qKfHOGzdunFiXE0oKpk6dUmHUn0tSqVESNQaipIDWzQjG6AuxAkhRUC2yrW25w9SyZUvep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7LlYQ6evri1q1auHdu3dIStoiZui50TWqzaUZNUHBvpoY6fDx8anAkPJrCmjhM58ouFe7p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Ozs54+fIlizZVpzCrPFI0QyzFHsPZC6CimgJXV1dezc3vrSkokiAPo44Ot5sU1aIPHz6cH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9+Rv9LRLq27mFgbSo8OjRI2LfV1RUxAoTJUlAioqKYGhoCHV1tQo7PNF5Kdo5CBD0+yaE8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24wKHP2zQimMvlgE/9q1q7z5RGU5dF7TWhduplcUampqrJjew8NDLPNJ7TghBPfv38fXr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9+3LlzB6dOnao0U0qdLi7pojpprq2l84BbK0CdH26ghp7HrVF4/PhRlWudKIKCgtCyZUux4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ZKEwq2KeAi927dws3K6tXYfbq3bt30NbWhkyNGmIBAVHs27v3l/cpuHDhvMQsvbKyMu85p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PoampyTLsS5YswdWrV1kDAorymoLPYsELrq2trKbgxInjvPW2WbNmyM/PF2s5S4mfvLw8f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7u7Z2kyprCr59+yqxOJ9maunYu3fvLrp06cKyiZQUcIMnAwYMEJMA0aAkN8hBHWWu80xJg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k3Ay3aE3BvHnzcPz4cfY+aHaIZmMq81FocTD1vajMkruHCK07oKD7oVRUU5CSck0sw8td3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fBd/5Srg3i+icozUFpaU/xfzHnz9/bZPPfyUp+PbtG5YuXQotLS1W0c6dGEOGDBVWavfD1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1Ak2aNEG9evWwZMkSpKWlil3z06dPkJOTQxNtbSQnJ2PFingmHTh58iRzwvv06cMGGX1RD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BA5GZmYmMjAyWJtPV1cWZM2dw9+5dFu3U0dFhmk4aoXZzc0NaWhrGjx+Ptm3bQlZWFrNmz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FxsTEmMmH7ty5g8uXL7PMhqWlJZt4NM1nb2+PmzdvYsqUKVBVVeVFpqiDtWPHDly8eBEtW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Sm2ibNm1iVf4hISFYsmQJ68ogabOiR48eCXfDNKnyvdFJMXLkSNy7d48Vfbq5CYzwrVu3W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tWNst+h4AgbSFksF69eqhf//+POOxatUq6Aq1i97e3rx73759O5vUDg4OuHv3Li5cuMCO2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z5/j06RPGjRvHZEXdu3dnzheNptrY2ODGjRuYMWMGGjRowGsrmpKSwiLZjRo14qWdCwoKM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rV48Zk7lz5zKDKUnWQDsuycrKQl5eHlOnTsXUqVPZ+BeNhopCSUkJrq6uyMjIQOvWrcUK6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c0yrq6emxVDJNh2poaPCyUdRQt2vXDuvXr8exY8cgr6DAi0DZ29szTeqJEycQERGB2rVrC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uXMGaNWtYMaeLiwuStmzBly9fsGzZMuao9e/fHw8ePMDGjRtZn/3Q0FDk5+fj9OnTTJLVu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0Cenp6cxB5C4Mt27fqnKspqamsjlrbGyMpUuXsoWOZkDu3r2LsLAwyMgIZHkRERG4e/cuv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/X7a52PTp01mXKjU1NezZs0ei5JE6nePGjWNOP422jRkzhjeWS0pK2DjfuXMnVq1ayd4DN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SUl2xjIOrq6twzO1mtqiyqCONDJ8+fVriuKG/d+tWvmxlRXw8Bg0axFptGhoYYNCgQTxpC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siOTkZLbYi0ZtacZVXV0dycnJLGIrqc0gLQrcuHEjK+irbOyXlZWhQYMGkJWVRXh4OMzMO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gwuvXr5mTSseoaItfUSkJtZWpqamsgYKoXINmfY2MjJCamsrGgiTbQJ/T6NFjkJx8AVpam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R+QkTJrB5pKXVGDNnzmQBkF27dqFz587snao0aMAcnzOnT8Pb25vVnzg4OCAmJkZikS3NT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m6Xvz+jWmTp3K1j0NDQ2EhISwANOmTZvgKlw7KPHiZiZo8GL58uW4fv06yxjdu3eXnXP58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FjcCdO3eYDaB1jFOnTmXfQSP5K1asYM6dl5cXcnJyUFZWxjrijRgxAjNmzGBZxrp16zIfI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YMjIyYgE72tK1YcOGEjO0dDyPHDmy0vecm5uL0aNHswYCs2bNwoMHDzB37lx2LCoqimW5q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OO3fusNpFSuTv3LmNtm3bQklJCfPmzcP0GTNYttjMzIwF96i6wcnJEampqZg4cSLatTNl3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Hs2fPokOHDiyoeOvWLVy7do3N2/bt2zMHevXq1dDRacrkQA8ePMDBgwdZVx53d3d8/foV1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G9XmZw3PnzrHOX23atMHRo0clPiu6tnfr1g3Xr1/H2LFj2di9ceMGe39r165lJJ+u823at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QUFCA5ORkdq8WFha4desWk5HR7nXUZ6MZgJEjRzK7p6GhAQ0NDWzcuAFpaalISkpia31oa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AnTt3smO+vr689rr/WVIwcuRIjB8/HnFxcQgNDeVN7h8/fmD8+PEwNjaGt7c3rl69itLSU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d3R0ZGemSJ1BODpydnWFvb4+0tDRoa2vDzc0N58+fR8uWLTGB0+pw9+7d8Pb2xvLly1mP4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lJQVBQUFISEjA4MGDsX79epw+fRohISFISEhg/WYpli5dCiMjI3Tt2oUVwfTr1w8dHTri6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hA/r374/ExET06tULx44dw7Zt2xAZGYnExEQEBQXxnM47d+7AyckJdnZ28Pb2lhjFWbRoE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vb48hQ4bw5EQzZszA0KFDkZCQgKioKGGf+GGVRnAMDAwwo5LoGxeXL1+Cj48PXFxcYGZmx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4kD27adOmoW/fvujXrx+2bClvm7lv3z54e3tj2bJlWLRoEby9vZm2FxBsTz5q1CisXLkSv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izJs3DwMHDmTP8uTJk9i8eTM71qNHD1y6dAmFhYXo0aMHpk+fjlWrViEwMBArhF1NAOD+v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zbG3t4OXlxSRc3AhbYGAgVq9ezfojc6Ni/fv3x6xZs7B8+XIMGjQIffr0weTJk3jRQi6ys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vLFiwAIsXL0b//v3Rt29fzJkzp8K+6Fy8yM6Gn58f2rdvj6FDh1a6ydK2bdsQHByMxMRE9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dZujQodDT0+NF2Xv16gVFRUVcvHgR/v6C7xg8aBCvxuDt27cICQmBqakpwsJC8erVS7x+/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YNWoUMjMzMWbMGIwcORKJiYmIiIhAdHQ0SkpKMHr0aEyZMgWxsbGIjIzElStXMGfOHHYsJ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2LlzJ4KCgrBq1SpMmzYNQUFBYnKB+/fvi72rinD06FH2DqdPn87G4saNG5jTffDgQXh7e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YvHgxfHx88OrlS6bNHTFiBKZMmYJBgwZhyJAhWLduHZN8VFTk/OzZM4SFhWHgoEGIi4tDX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ejODgYF7HLG5Wz9raCjY21hLlBs+ePUPHjh3Fiie50XgrKyvY2tqKOfOS5D2+vr5iEgmug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GeBYuXIju3btj1qxZ2LRpEyZPngx3d3exCOizZ08RFRUFFxcX2NjYMEdMFM+fP8PIkSPh4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rCotXi4uLsXDhQnh5eaFdO9NK+5NT3Lt3D+Hh4ejUqVOFrQt//vyJxMRERjp//vzJ/qtKA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MGDAAnTp1gpOTU4WbjN2+fRsDBw6Eo2MnODo6VurkHzhwAA4ODrC2tkJERAQKCqpuPPDly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M/fr1w+rVqzFt2jREREQy4rhs2TL06tULK1euxOrVqzF06FAWFNq7dy98fHywcOFCrFmzB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w4cMr3KV4woQJYhu2SUKzZs0q3In55cuXCAsLw8iRI7FhwwbMnTsX3bp1wwlhx55FixYhM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x8qVK1kfftFMjY2NDTp16oSgoCC8Fnal4q5NtDB6+fLlsLS0gJPIs//w4QPs7e3h6+vLb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xduxYrFy5Ej169EBBQQHrzjd48GBMmzad9Zpfu3YtCxrm5+fj6NGjCAsLQ2JiIkJDQ3lF4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qaioxw5Kbmwt1dfUq+9O/ePEC4eHhiI6OZnuuXLt2DaNGjUJ0dDQWLFiA8PBw1oiDZnK7d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nODo68rJfNDAwY8YMjBo1CgMHDsSYMWOwZs0a1KlThwXvKLExNjaGi0tn7N69iwWRbGxs8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duhX9+vVDYmIiQkJCcOjQIezevRt9+/ZFYmIigoODWSZz/PjxGD16NFatWoWwsDAkJycj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Rowd7FsOHD0fLli3Z3Fq3bh1CQ0ORmJiIsLCwSmVsV69cgZGRESIiIpi8e9q0adi+fTuaN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X8fyo4OBgrF69GlOmTEFYaCg+fviApKQkdg8hISE4fPgwdu3axY717NmT1fuUlJRg6NCh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AAO7du4eS4hI4Ozmhd+/eyM7OxqxZszBhwgSsWLECffr0waVLl7Bw4UKMHz8eK1asQGBgI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XD/3VEBQa20MKcTg7OyMmJgb5+fmwtLSsUk8rxb8TdM8B0ULj/zLc3d1ZRlFS1kdLS6vKS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XcPv2baipqVUpH/orQSPFv1KgXRF69AiQWPcACFQJjRs3rpD0VoSsrCy0atUSt2/fxoED+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//Bm1aWPIeuiLYteuXWISpX8yJBUaS/EfJQVv375lG07VrVuXp7uVQpCJUVBQQNOmTdGhQ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U/x0cOnSIpXTHjx/Pa6n4X0ZUVFSFuyoDQL++fSuMQkshxX8NP3/+gK2tDTZv3vT/9hueP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5e3v/4dapY8eOFdt8jov+kZFVyj5FkZqaymQxVlZWOHXq1P/0GZWVlSEyMrJCqcrrV68QF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62v2TkJ6ezqSJbdu2Fet+KCUF/zFSQCU4AwYMQFBQEMLDwyvUAP9XkZaWhpCQEIlFg1L8+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+ffvCz88Pw4YNg7m5uVgrv/8qvn37xuvSJYlUV/Z3KaT4L+HLly8SO8X9L7FmzRrY2NggK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1w5AhQ/6wDahMpvl7bcBvv/2GHj0CcPz4sf+X50T3garsvir7+z8F+/btg62tLYYPHw5XV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RkgIppJBCCimkkEIKKaSQQkoKpJBCCimkkEIKKaSQQgopKZBCCimkkEIKKaSQQgoppKRAC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KSpHcXGxtDOZCL58+YKsrKwqO3Z9/PgBmZmZv7v+5OvXr3j16lWVny8sLKzWBlgV4dOn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yHWtRURHeiLQB/SPnffr0qVrn/SpycnLYxly/B6WlpVXq6qtzzps3b/Dx4wfphJFCSgr+K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8fDw+f/6M0tJSrFy58i/dROL69eswNzf/pe3r/67Yt28frKws8eDBA+lAkkKKfyAKCgrg7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L+Pn5wd3dHS1btmQ7x2ZnZ6NLly5o0aIFzMzM2MZYw4YNQ7t27dC5c2cYGxtX2IUlOjoap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xgampKWbNmoXbt2/DzMwMxsbG8Pf3h5eXFwwNDdkeL2fOnEGrVq3g5uYGfX199OvX9w/dY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u2vh7sWjRInTs2BFOjo5QkJdHr+BgfP7M3wX3zevX6NSpE0xMTODq2hVNmjTBkiWLf+l71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tbdjZ2aF58+YVPuOoqCg4OzvDwsICigoKmDp16i99z6RJk+Do6AgbGxsoyMtjZFSUxPMmT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wNLSEiYmJhXa/UmTJqFJkyawsrKEiYlxhR3NpkyZIjzPCsbGxrh7926lv3Px4sXQ1dWF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WoudZWFhAW1ubtzdNdfHt2ze0b98eJ4X7J0jC5MmToa2tjXzhbruiuHv3Ltq2bQsjo7Zo1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7/66xNnHiRLRp0waenp7w8fFB586d4e3tDU9PT3h7e6Nr167o0qULAgMD4eTkBHNzc9y+f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QkoLfi8mTJ4MQgtTUVNy+dYu1ZvyrsGzZMrZL6j8ddKdi7mYgUkghxT8H3759w82bNzF8+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mzZvZJmuenp7o3bs3evQIEO4wHyFYUR48wPTp01GzZk2266eka9NdvukGQhkZGSgsLMSeP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YMVRFRQVbtyYhJycHgGBzqfh4wW702traf2hTn0+fPrHvLy7+420Wp02bBhsbG7ZxXXR0N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7CgsLUbNmTVhYWLCNxDZt2gRCCObPn1+t71m6dClvN2i6E+v+/b/xzgsNDYWfnx/bzb5v3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7V+t7Bg4cCDc3N9Y5iO6e3aNHD955YWFhvF2B3bq5gRCCx48f8c6je57QHbPdPQS7xT58y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Jfid1vD29BDuZ379/v8Lfev/+fSQlJaFFixZsB1xRXL58GXZ2djh8+DAIIVBVVQXwa510B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H6UuXLqF169ZQUqoLQgiU69WT2HHpwoULbBd1AHj67Cnbpf2XPbcHD7B48WI2hpctW4bLl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OHr0KC5cuMB2ke/evTsuXrwozepJISUFfwQ3btzAiBEjUFJSgpKSEgwYMOAv7WdbVFSEP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FEYZ/El6+fIm9e/dWuAumFFJI8c/ArZs3QQiBiYkJO/b9+3dYWFjgeloa28F1xIgR7O9PH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/XFxcQAjB3Tt3eNdMSEhAp06dGDHIzc3l/f3nz59QVVUFIUQs6vv27Vvo6ur8KRthnT9/H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D1/nw4QMIIVi1ir+ztJ2dHQghuHbtKgBg5MiRIISgqIi/5Hp6ekBOTq7K73n16pWwl70d7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5eV590UI4ZGmnz9/olatWiCE4P3795V+z507d0AIwfFj/NaYjRs3BiEEmZmZAMB2hY3iZ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BCIGNjQ07du7cORBCMHz4MHbs3bt3IITA0tKS4zQLfje3ZSh9tubm5lU+n8TEROYki76Lx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FwBgZGT0ywG+NWvWsGuL7lT9/Plz7Nq1C1u3bgUhBDVr1kRhQYHYNeiOwVw/ImH1aiEp/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KylCvXj22g7IoRo8ezSOQUkjxjyYFL168wPXr1yvUZhYUFODq1at/mP1++fIFqampLMLze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cuHGdt6X4r0zu/2X/X/rsJBkSiry8PKSkpPyy/vLPupfCwgKkpqagQIJxpZG+a9eu/SW6U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O169fF9vPgmpHqa43MzMTd0QcoF99diUlJVXqd8vKyvD582eJz/np06d49OjRn0buUlNT/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Lw7Vr18QcoT8DpaWluHnzJp49e1bhOV+/fkVqaipev379u78nMzMTadfT/rT9TJ4/f46bN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rwuvXr5GSkiImUanS0b91i0X8qwLdVMnU1JTnNBoYGODbt2949+4d9uzZg69fv7K/3717F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3228ghGD06NG8a/r7+2PGjOkwNzcHIUSizUxISAAhhDlyFOPGjZOYffg9c+3PQmZmJnMY9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39/EBIQRHjhwBIJDzEEJw/Phx3udNTU2hra1d5ffQbLJoX/WeQT1BCGEyq6NHj7Lf8/DhQ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CzQjT09Mr/Z7Lly+zz1+9epX3OwkhTIbSt28fEEKwa9cu3uf1W7UCIYTNy4iIfiCEYMeOH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QAhhstz+/QWR+G3btvHOa9OmDQghVcpR4+LiULduXSgqKvK+n5ICe3t73hp47969ao2D1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1QP36yhJJAUVxcTF7bqKk4KaQXCsqKvLW1GvXroEQAgMDg18ed9+/f0ft2rUrJAU0y1cRK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KSsqfsoaWlZVValc+fy7B9+9V288vnz9L3AOipKQEaWlpFfoD/zSUlpay/6jNTE9/XuH5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t2v8iaPz3IwVfvnyBk6MjNDQ04OrqCmdnZ7EI/aRJk6ClqQkvLy800dbmRRYOHz4MQ0NDO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XrvDy8oKpqSmcnJzwUMSorF27FlqamujWrRtatmwJLy8vRkJu3LjBIlmhISEV/t5nz54hM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d4enpifr168PGxpqlh+Pj49GqVSs4Ozuja9eu8PT0RJs2bRAUGMhe8KFDh6Curg5CCMaOH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ePCgrK8Pb2xu+vr7o0qULgoKC0LhxY3beoEGD0K5dOzg7O6Nt27a4dOkS4uLi0LZtWzg7O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nOZ0ydSo06bNr0gSDBg0Su6egoCAoKyvD1dUVdnZ2bFG7cuUyNDU10bGjA0JCQmBvb4/Q0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xlOiuXbtY9OL3bH526tQpdOrUCe7u7nBxcYG8vDwGDRzIO+fs2bNwcXGBq2tXqKiowN3dn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+wcPDA3p6eggODkbnzp0REBAADw8PKCsr48KF8/jy5QtsbGxgb2+PLl26wNPTE9bW1mjXr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q5oSoq6vDwcEBampqvAXQ398fhBB07doFc+fOhaOjI4yNjdG4cWMxaUNERARatGiBzp07w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7d4a9vT2sra2ZU+Tr68uTqSUmJqJly5ZwcnJCy5YtsXTpUgDAzJkzQQhBr+BgHkmysbFB6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oCFNTUxaBzczMhIODA+zs7NCxY0d4e3vj1q1b6NOnD2xsbNCxY0fY29uzCGBpaSm8vb2hp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6oXHjxkhMTGDfFRMTA319fTg6OsLJyQndu3eHqakpdHR0cOvWLd49N23SBJ6enmispYVZs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XrFjB5omLiwvc3d3h4eEBFxcXNo6nT5/Ozj927Bh0dHTg7OQEY2Nj2NraikWc4+PjUKdOH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GxgZz585lY6RzZ2e0bt0avXr1gpOTE3r06IFu3bqhfv36zLkCgFmzZsHRsRNsbGxQp04dJ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o7dq1Q6dOnWBpaYlBgwbh5s2bcHV1hYODAywtLeHj44Pi4mIWRbWzs4ORkRGcnZ2hq6vLm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E27Zt0blzZ7i6usLNzQ2tW7fGuLFjxQpKAwIC0Lx5c7i7u6Oxlhbi4uLY35YuXYpWrVrBy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6TD999coVNGumCxsba7Rt2xYdO9pXGhioiBRMnDgRTk5OFX7m7t27sLKyQklxMbQ0NaGgo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TAycnRzx//gw6OjoVkgIATA7Ctf8mJiZITEys8LszMjLYWO/SpQs8PDxga2sLExMT/Pbbb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wgIKCAnR1dcTGTc+eQWjVqhVcXFzYXLW1tYWzs3OFDtTQIUOgoqLCc4oaNWoEQgg7dvv2b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GAhDUIQic7ytV2saeQUECu7pqlZiNEqwd5dLTzp07w9TUlBHGrKwsgbRFWblaZNTXtztat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0sk8IYU4bdepFsy2urgIJEd35mzr1586d453n7i6QEG3fvp1F8AkhYjsOe3oKJERr166p9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Go0aNYoSSO0a5pGDPnj0YNWoU5s6dgxkzplf5LPT1W2Hnzh3M3v8eUkCzN0pKSjwCTcdEj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wvyAFy5cvh6amJjw8PNC8eTMEBQWKnTNixAi0atUKNjY2wvVW4I+1atUKCQnl68GZM2fQr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6wtTUFFZWlrwg68KFC3kZrhs3bsDIyAiOjo4wMTFhtUHJyckghKB58+a8INKaNWugpqYGJ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QgNlxATHty/wfIyMjXL58Wcz/uXfvHjIyMtC2bVs4OjqiQ4cOGD9+PK5fvw57e3t2LDg4m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bijZt2qBLly7w8vKCk5MTs/WSCGpcXFyVa1hiYiK+fPkMY2NjEELQt28fzJgxAw4ODmjcu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EAmizZ88W+GyenmjatCkiIvr9t0iBpqYmCCHMYba2tgYhBJ8+CX7m0KFDQQjB+fPn2QJEt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Lli0ghKBbt27Iz8/H0aNHUadOHRBCmD517dq1PMe1qKgItWvXhq6uLnOMrl69iho1aqBNm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UlBQQQrBx40YAgt2AuRPg+/fvmD17NgghGDVqFAoLC7F+/XoQQth3lZWV4dixYyCEwM/Pj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M8vLyKCkpQdeuXUEIwcuXL2FnZ4eGDRsyZ7Bbt24ghGDdunUoKyvDjx8/2LE1a9YwI04jV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u/fv3xTSY9vaClDd17vr0EUSDKHkhhODixYvYtm0bi/7s2rmTZyzXrVsHQgjmzJnzy+9/z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PYCGNjY0FIYQ5hDS1vXjxIhYZJ4QgLCwMAPDx40cBkQsNRW5uLggh6Ny5M3LevOGlsK9cu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0bNgQjx8/xs2bN2FhYQFCCNtiftSoUbzIHn1+NHqWk5MDR0dHEELg6OjI7sHZ2ZnnDNDos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3747i4mI0adKEN44BQF5eDioqKujY0Z7JJubOnQtCCMLDwwEAubm5cOzUCfLy8lBWVmaf1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1a5f/W0MDKioq7N83btyAqqoqFBUVWNbj6dOnUFNTg7y8PC5fvsyL4CkqKqKwsIAZZUIIc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xceJEEEIwYcIEFBQUsHP27dsHAGz80WdAo5cjR46scEGdM2cue0dZWVl4+vQpi4727duX6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MmPIItKGhoVAfLnDAlyxZAkIIYmJiWLCAEIItW7YAAAghGDp0KF68eMHm3Uvh/9O6nn79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T/TZ1Uj9//szmbcuWenjx4gW+f//OtMMtWrTA48eP2RxXVFSEvr4++83jx48HIQTHhDKNj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khM3bd+/eYdq0aSCEwN/fn32ufft2kJGpwWzk5s2befdaUlLCPjd06FAWvCCEIJhDJJs3b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KMyCUFDRo0ACTJk2ClZVVlRrvu3fvwsjICAAQHT2fpyVfGBPDov/KysqVkoIdO3aAEAIfH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jx2FoWHlE9evXr7h+/ToaNGgAJSUl3L17F/fu3YODgwMIITh46BAAgQzJy8uLtyZwf3/du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/vHv3DkpKSqhXrx7S0tKq3S1oxYoVbNyKZhX09PSY80gIwe7du6t1Tfrs16zhO8ezZs0SG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ooEB7Lgws/ComTpwgtMPT2HOuI3RIL3FsBwD06NGD6dwBQElJCYQQJF+8KBZ8Etjyxbzxc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HB4MQgsmTJ1f6G0eOHMnGNyUsdJ1YunQpG0e1aikiOTmZfecqEZLFhZubG7smdeR+Dymga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kyBEmOapK1vVnkQJKROku9Tk5Obxah/LfnANjY2Po6uqipKQEUVGCupLo6GhmZy9fvgRCC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GtWvXjieTozLCVq1asmzR/v37QQiBoaEhI+URERFsDNCM++bNm9h3AuU1ODQwkJeXBzc3N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m/9BjXCK5Z88eEEJgZmaG/Px8/Pjxg/k0HTp0QHZ2Nicw0FO4Fg3H7du3kZ6ejubNmzNbJ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Xs7k4cuRIZGVl4dmzZ2wtioyMZL7YpUuXoKGhAUIIxo0bxz4vJycHLS0tXgCGEMKCldTfq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iBZThb9iwQSxa9O3rV3z+/BmEEAwePFiiUbx06RLPMeQW7Q4ePBiEEGRkZDKnQFSneODA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mTaGjo1Phb96xYwfP8FPD0L59e3bs0qVLYmnW9u3bC8lOeZEbIQRubm7s33a2tli/fj0vW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6tGfRcTr5aQcQaiAJIazgKT09HYQQ9O/PLzSjTufr16/ZOVOmTOEZRUII3r97j8TERHh7e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wrK2tsXVrEpM1EEJ+udsFnQQzZsxg/6YOIP1N1LnjptA7dGgPJSUlNmlMTU3Z4k0IgZfwN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HulRUVGBiUm4IKdGhkWJCCEJCevFSpKITkpImbvHZ8+fPBZ8N5WeYfHx8mDFr3bo1NDTUe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qSkpKMHjwIGYorl69yku9z5w5E/369UNxcTHS0tJ484bbFYMuNjQKBwA6Ojpo1kyX953Nm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2btwIQgh++20f7zxKzmnkkb4H7ne6urpi7969bJER7aoSGhrK0ySL4sqVK7zFSnD/gvR6U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qKdUVc+QIIZg5cyZ7d3p6euzvq1atEjpFy1BYWIj27drx5l1YWKhAwhAZid69ewMA08tnZ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MEEIwbx5f/0sIgYeHu9ixrl27sn9TQiHaAaRBg/q8cUCjahkZ6Sw4ISAdLXmLqajEghJRm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Mj3DYCck+16mlUcqJEyZWixTMnDkTkZGR/8feWYdFtbVtfFGCgq2AGBiAraAoYgACiqSAi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tGGBgB2F3HEXFwu7uxMQuUBFQEEVR6v7+mFnLvWcP6In3e8857/pdl9cle2b27Nl7xXM/s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QqlWrYtNQ6AorwrHA29tbfp22mD9fZqjp6OiUKAqEKSsfP37E+PHjRVHhkqhVqxbq1q0jG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IjkVEyISTMu+/k5MTEuSRhSpVqqBx40a/PIYtXbpENO4I+fz5Mxo0qI+6devARJ5mo6Ghg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0vK3khaOKkRI6/3Xp0kXp5wYPHix7zmFhf2henjhxgmTezcnJYWk65xSMfSoKqEeXOuQUI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IIhUPpwSOEqEoENatFCcKqIOLpuUQQpCXl4f4+Hj06d0bjx49goa6OouA1KhRA/7+/krPF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xNJLxR0SBbK6QFVsL5zcLCwsQQmBgYPDTZWz/ClGQnZ0NQgg6d+4sei81voXzBXWE0WwCO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ATExMJPUwDx8+BCEEA+UR/qdPnyIlJQXLli1jzls6RlLBde7cWTg7O+H169e4ePFH1ExLS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1NbWZn8PHTpUUqtDC+OF0Zfv37+DEILAwEDRPRQ6FSk0c0No/Ldo0QLa2mVKfCbnzp2T2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fYvocFQVC6D2mThSZDSK2I6jIOHLk8L9fFNDBROiFOnniBPbJvTuLFi1S6lmhBU8TJkwAI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3zZo16NOnD8qUKcMMC/p+ofErnMCEk3mNGtWZR7+43DBAVsgVEx2NcuXKoU2bNigsLBAZe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Wjg6OqJy5UqSYjlFUbB61SqWFykUBXl5eVixYgVrsBMmTGCpR7Nnz8bSpUvRvHlzEELY4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smDSsuWHDBmzZskWkSmnkI14eBj5w4AALwR84cFBudBxkCp525pSUFKW5r78CvW/vUlMxa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hKFADZAV3W7duxYCBA1ibqVfPiHk9hJ40mcHmwsKTQuOyfv36UFVVxeLFizF27BiUK1eOC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3c+fOWL58OaZNm8YiPkIjrmvXrrLnopCbqqGhIV/h4gdt21oy4dqgQUNUrlxJ6T14+vQJ6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jxrEJ3cvLC7NmzULdOnUlhiWdNEeOHIn58+cjOjqarTYybNgwgXhqyTzK06dPZx4joYeIe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o55kumUtFxyFBMeLGjRvx5MkTtvKKYvtet26dUk+nYj+h3nzh5L5x40aRx1so7oTP2srKC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I4LS0NKxfvw7fvn1DcnIyVq9ezfotIQS9evWSG9PHRRNjYmIioqOj4d2zJzp37iTyyP8w7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iImJQWRkJDPShNdIU2UUUzdo+6URBTrGDRs2DEuXLoWZmRkaNmzI+jFNYVAswJ01a5ZI0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XLxZtadeunegzdJI0MTH5XelDdNKvW7duiaLgi1xAUg9rUlISbGyskZb27pdFAfXkWVpaw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XhaZOl+joaISFhaFixYoSQTFp0iSlouDjx4+wsLBgHt2qVauKjMOSoMJ3+vTpktdoBIkKJ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vRgyoSC1OFCgzbqmo+tVohCI0ErpmjXQlOZoeRcc0xTZNr9PAwEAWKZB75xVFAU2HqlGjh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fqLf4V0SBTPRFgBCCfv36YenSpfDx8WEi5ehR2ThWpkwZluakaNgaGFQTjWFN5YXCf1QUA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kWQyOcHV1ZX8L+9d/UhTQ9kaFuWKfFrZNAOjfP5hFd9euXSMSBTQlzcnJSfLd6urqkvkPA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g4MCcH02aNMHq1atRs0ZNScSGXhNNgQwPD0d0dDRrT69evRQ5XMaNG8fsHzrmCKMveXl5U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6dREbG4uZM2eyVSYHKqQo7927F8bGxhg6dCiioqKwcOFClC5dGrVq1folUSCcQ6goUHTkq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tAeDu3bsghGDevLnsXEInuXBOpFHg/wlRUFxBEc2lpoap4mA7ePAgkRquXdsQkydPRqdOn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Mnz9P5OVUzHGmIb42bSx+WRTQ/MD8/HzMnDkTDRs0QL169UQeVPoQ27dvj4kTJ6JVq1bQ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7ShQFQoSiQBE6ufXu3RuDBw/GuHHjUKdOHZEooGk5O3aIv5M22EWLYtnqCYcUVp1QhqIoE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1RL9+/RoD+g9AjRo1ROk0ADBnzhyULl0a/fv3x9u3b9G2bVsWKVBmKFJRoAjNdR03bhx69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LIzhYtrTi9u3bQQiBjY0Nxo8fD39/f/Tr1w8TJkwQCQuagqBI2bJloaqq+qMNXLqEli1bM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g9eo1qG5QHf369WNGoL29PUJCQlC7dm0sXSpeY7tLly5s8hs8eDD69u2LAQMGIDw8XDQRU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DMGDAADZpCKNabdu2VZpSQdsPNS6UiQJFw+j69eui45s2bRKlC/wRUXDjxg1JGsyPQVYNz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bN+TLLw74pYlVKAoUjcP27dujWrVqiI+PZ9dHoxFCr1KZMqUxatQoDBw4kBVMCpdvLF++P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9V3SipeLdy8sLo0aNgpGRERo1aojbt2+JQvEvX74UnYcuT/jbbxtFosDR0REhITJx7erqK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VVKlS5XeJAqGxSb3EwgUGqCigUUqaqtmgQQMMHfpjIitOFKSnpyMiIgIP5QXz9vZ2ck91y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VcPTo0fD19UWFChXQp08fUdF8caJg//79osn6V0VBp0728mf5owZi584d7Pw0xU0ROh8pi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PYbRD6CmNEqUGFUFXVxcaGhoszSwn5zO2b9/+ywsH1K9fX97WXrA5bvv27Sx1hKZkHVEon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omVJbW5mwOKRQr2VjYyPyitLnfEBh3wVbW1tRwfavigLhmFexYkUEyiP6R48exfDhwzFhw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rPde4ceOgrq6O4OBgVptC22vTpk3h6+vL7sPvEQWArO5l1qxZSE5Oxt27d0pMq/yrRQFNX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wRD2VjxfiaFP37t1Z2paiKKDXrrgYgEx46UBDQ1107Nq1azAxqQ87Ozvm7KpXry7Gjh0L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99eoVNm6EhoYiICAAvXv3RmhoKJYuXcrGlwkTJkrsn9q1aysVBRoaGtDV1cXo0aMREhLCI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CA79Zs2ZMYNarV+8vEwUqKioSR01SUhJLldstX6hBaG8Asj2taIr0v14UzJ07V5b3uXev6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QmprKJihFo4KGvqg3g6YPjR49SmKQ0NQEZYYFvdnC/LgaNWqUmD5EPVLCXSPpqhrU20pXc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Xni4XJjSq/qgooJOFsDKfpg99+CATBUeOHAEhBHPmzBF9dvPmTcyL80DeIGkuqLBRK66YU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OUxQF2dnZuHjxoihlStEYoJ4BxXBnvbr1RF4BOpFQT2Tp0qV/tyioVKkSy30WdshRo0bhp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wklOgevbsKVlWkbY/oQd+zJgxosGzQYMGIk8KNaho3iMVldQQjYvbLGqjQsM5KCgIhBDcv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GhoYwNBR7OurUqSPKYRw7ZowkRCw0XunKRvT5Hz4sff40n1q4EgsATJkyRfLslImCTZuKF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TaqSmpaWBEIKePXuy597Gso3oPW/fvpWIYioKFEO09HuE9+aJfF1xRS8w9fwpHuvUqZMkA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jN7RPUA+aUATT1C0AWLp0qdKUDSpEaBSJRkOpYaahoYFq1aop7W+KqQSKE7my+03bAzXU2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7pKQkmJqasgk5IyODpZoI7z81shRXhqLjmWIqiGIBaknUqlVL5MyhXk0bGxt2bPJk5aIgO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BQJUqVX+6lvyAAQMk4qqoqAjW1taszxTnEf7w4YNknHrz5o2oaJ8as8I9ISg0dUy45n+bN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Csnosa2trUZrKkydPRCsUCR0NirV0ycnJsLKyYiKDpjEo5qzTvHDqMKORKlpcLYywEUKYS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zD12eVtlKeBkZGQgKCkJycjIiIyPhqJBCRdMKi3MkFMeXL1/w4sULXLlyBffu3cPTp09hb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09HRJfYlQFChbbe3w4cOwt7cXrQ5HjU3hqnVFRUW/tCJiQX4+S81SJgpGyPuR8PnQlEHFq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l851Cym/btm2xZUucSFDQuYGmNioKZrqMrNDgpQ5X4UpksshET9HfdPwWZm4UlxanKH6E6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oCmhkVBhRUxz/c3NzmdhQHDNbtmxZrJ2hKAqEGRlUFND7+EM4lUHNmjVFx6idtnr1albcL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adsqEXXTMv18UZGSkS8JRnz59gqFhLTYh6OnpSYx0aoRTw4oaZcLUCRqWp6F/misvXM5v4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eQLY2c0mRAlrQJJzEaegqLS1NJAqEio8WMe4TCKDiQnEleaTFHeC9QBSMEkUKaBi3evXqo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XKKVKlZLk8DVq1AjR0VGiY7SmQHG1npIiBTQUXVwnp2JC2FHohEkNbOrJpsYVHfQVr1l4T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nG+FScPQ50RBqpUqVJBEIf39/UU4i3ahN6KWjeYHCsF+7du1EK800aNBAZERERETg1KlT8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81CDasGGDQMxUhLu7Ow4fPozNmzcx404oZgsLC2Fubi5aSad27dqoXt1AIgqEAx99dsLUG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l+CEKpc+fDr6KxVCVK1UqUWD/iBRsLPH30wJwYSoJNTzoCifUaKX1AIBsA6UuXRx+KVJAC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m8h4qM1oUBQA9Zm9vL5kYhF7eJ/KiMeEETT3+jx49lES0vsqNIkURQ1Og2rRpI5nkaeE3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aPlaSsU2fiXCfAmFEY9q0aThw4IBIPB0/fkyyJKSrq4to4i4qKmKiQOhQAX4UYFNv25o1a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5FQwNDUW1MonyDSitrKwEkYKJElHw7ds3WFhYiNJGqlSpUuKSkfTcY8eOxY0bN7BixQokJ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qmHh4eCgt0qZCkBb75+fnoWZNWSrN0qXi9fZpXjudt169eiUpMt6wYSNL3zlz5gxWrlyJh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zE92TBw+SmBErzPffu3cvc75dvHgRK1aswJ49e2BtbY0KFSqw9+Xm5krSzw4fPizZjI2OB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4wsUoaF+sU6eOoC0dVxrV/+FoiGC/NTo6Ct2UeK2j5Ru+0XF76NChCAoKwvDhw+Hh4SHZj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o/OnTJ3Y/lW1eRjMhFi+WLdjwVm70+vr6iDMi5M6TSpUqslS74rIUqNhWtlQlXZRFUbRZW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WoM4tAFi5YiU6dOiAa9euoX379qz90gVEhBFgmros3J16ubx+6+HDhzh9+jS2bdvGnLLCO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6Ed6lS5eY44VGRoUCae7cuaLxljoRMjM/lGgT0XYo9LArjv+ZmZmYPHky4uO3SepSW7ZsC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RKdgsei9dcEA41tBUOfp769Wrh8qVKimNnP3epaj/kaIA+FFI165dO8ydOxfVq1fHqFGjR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V0bhxYyxYsAAWrS2gUUqDKe2TJ0+ySbRGjRoIDAyCnZ3sJnp4erKc9aKiIjRv3hxVq1TB7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Nlhu+Q57SEx8fj1atWkFVVRWlSpWCpaWlJIJBoxhqamrw9PTEvHnz2C6Ca9aslnviN7NNX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+/fuz99DCr7Vr17IBp2LFirC3t2cTxKdPnxAQEMA6f4cO4lSacePGsQItU1NTnDt3DsuWL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mKH09u1bZggvWLAAbdq0gbq6Om4m3hRES26wkN28efPQsGFDkXoHgOXLl7N8UsVlOiMiI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jBry8vNikSweekopNp0yZAhUVFQwbNgzTpk1FlSpVRKshxcTEgBACMzMzREZGYty4cSw31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3q1evshQC2QY7w0XeMbqak6amJnx9feHp6YlSpUqhYcOGrEMmJt5kq0TNnj0bzs7OMDIyw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3vL17yoWOA4KCglhYlBrVt24lsvXB3d3d4ePjAy8vL7aREC28opOkcAKMi4tjbad8+fJsh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byTQBwI+C8a5d3TBz5kzUrVsXPt4+zItORSVNM7p48SKLMNAIFf3dNI/bzdUVs2fPhp6eH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Tli5ciX09PTYTrfK8pVv3LgBNTU1dGjfHvPnz4eJiQmqVq1a7JKOmzZtYr+1QoUK2LlzJ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uXfny5UWeRhcXF5TS0EBERAQLAc+bN0/kbaPpGuHh4ejevTvq168v8qidP3+epcGoqqoiN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gUFAQRowYgfDwcNSvXx+VK1fC5s2bcfLkSdaO1NTUMGnSJFy8eJGlc6mpqcHPz495Qqljw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mTIGWlpZocouMjESFChVACIG1tTWCgoJgJF9oYf36dRKDytHRkY2RRkZGbJJYt24dW8Wt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D+8mkSZOYmFXMLRZG6IKCglgthKqqKho2bMgWYfjyJQe1atVk7Yc6PGgElK6oQo2+mJgY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LimxpbYJwKebU1FToVq2Knj17YsyYMShTpgxOFBNdUuTVq1csqqqmpgZvb2/06NEDpUtro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JyUFmZiY8PDxYbnKjRo2wYcMGJCbeZMd69OgBb29vdOvWDaqqqkyIKTP2qGGk7F+ZMmXYZ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mzU3l3ko/REREwMXFBWqqqiKH0YcPH5gHWDFV7dOnT6hRowaqV6+OyMhIlCtXVpKXTOucl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osSIUj0LjTNk/ocEuSyG5C1VVVbRu3RoT5fdBGGWh3Lt3D2pqajBv1YrlcStLf0hKSoK6u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JRJuy1D4KrYOTLfloonSOppEj6ozq0KEDjI2NYWZmBj09vZ9GoFatWoXmzZtDQ0ODecb79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3796Fq6srS1WiO3k7OzuLUqFpOoizsxMmye+Bs7PUCUhFoqIzREhkZCSLXNCFCOhS1mfP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bGtzAwAAODg64c+cOc/IYGRuhRvXqmDt3Lhw6O4ii03QO09LSYinXMTExLAJUo0YNkdHr6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TJ48GcFBsnElckYkm2tprQh1EiUmJjIbSEVFhRneNApOCMFEeX1oVlYW9PT0oKWlhSlTp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Vq1Zh9Yvjxo1jzgUzMzOcO3cOS5cuZfZP/fr18ezZM7x584atiqSpqYm5c+fi/PnzbIPB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ytGlT2XVQsdOzZ0+oqamxsVnZ3jgbN25k40fFihWxe/duHDlyhP3+8uXLiwSaoaEhKlSoA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YMIFFk4VZABkZGdDX14exsTHmz5+PDh06QEVFhW2I+D8hCgBZzt3gwYPh7d1TkoJAG/WsW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NKVOmiNJm7t69i+XLl+P+/fs4ceIEli5dit9++w2vkl8V2+F9fHwwYsQIkaF68+ZNREVF4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69SqioqJEalgxdWHSpEno1asXRo4cKWowZ86cwdq1a/Ho0SPs27cPixcvRvz2eHwQqNozZ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FuHPnDs6ePYvo6Gh2Ld++fcP69etx/PhxJCbewqpVq/D27RvRoLhv3z4kJSVh9erVuH//P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9e/ciKSkJy5YtE3mmcnNzMWfOHHh7eyMiIlzp2sgZGRkYN24cevTowcSNkGPHjmHjxo149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fj/Pnz4lE3erVq/HgwQMcOnQIS5cuFYXwZs2aJcq1L87zNmhQCHx9fTFr5kxJKPb06dMIC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jWDRm/vz5CAsLY2kYz549w7Jly3D79m0cOXJEPogVsVDmihUrcPXqVVy5cgWrVq3C6jWr2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HjwgLC0PPnt6YO3euJPXJzc0NGhoabPnInj17smJcocEQHx+PQ4cOY82aNVi3bh1evHiBm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4XLBgAWbN+lFMd/bsWdZ2Nm3aJJq8Zs2ahZiYGEmqR79+/dC3b1/RJP/hg2zlqEuXLuHy5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njx5gri4OFy8eBGXL1/GypUrRVGlFy9eYMSIEfDx8ZYUBkuf//liIn8ZmDhxIry9vbFw4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Q9pPNmzfjwoULuHHjBtatW8eOKUaldu7cgV69eqF///6S4mvKihXL0aOHLC/2/Xvxkn+PH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LcPfuXRw4cECyCdPXr18RExMDX19fFvVJTk5GcHAwDh8+jPfv32PlypVITEzEiRMnsHv3b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r1q1jx9avXy9Zl3zAgP7o1auXJJVp165d2L59Ox4+fIj4+HgsWbIEBw8eFH1emMoxevRoe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0Tp48ye7bxo0bcebMaVF42tvbG8HBwbh3726xzyM3Nxfr1q1DfHw8Hj58iKtXryE2NlbkU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iIiJE0ahdu3YhISEBDx8+RFxcHHtmX758YcbxgQMHsGLFCty6dQv37t3Dxo0bJcWe7969w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rl+8ve3IBsGdy6dIlXLt2DatXr8aqVatEjo+0tDQsXrwYhw8fxoMHD7Bq1Sq8fPmSpSHs3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tx5o1a7BhwwYkJydjjDytTtnGgC9evGDt9fr16+zftWvXcPv2bUmaycGDBxEcHISBAwdg1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8p06dQkxMjNKlD4uKihATEw0vrx7MUSDkwYMHuHz5suharl+/jitXrrCCdsq2bdtYah7l8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pkuTzV69eVZpqlJWVhfDwyfD19S2xHu3jx48IDw+Hr6+v0gizUJBGRETA19fnp3UEdK729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sTEX51SJ1Rc6fP4/Y2Fh2/7Zu3Yr169ez8ezdu3dYsmQJtmzZgjt37uDOnTvYunUrFi9eL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weTJk+Ht7S3qN4rQglPFomvKvn37sGrVKtaH1q9fz5wzT548QVRUFE6fPo1nz57hyJEji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klixZAm9vb4wdO1aUwkftK+H8cuDAAcTFxeHRo0dYs2aNJH0xISEBvXv3QnBwsKS/JiQkY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/P3nyBMuWLcOdO3dw6NAh0XPbuXMnxo4dK6p7KSoqwsKFC+Hl5YWwsDBRZFGZ/XP48GF2b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9+jXS09PZWH/o0CHs378fDx48wJo1a9gxKsw/f/6MsLAwVrv65csXrF69GmfPnsX169exf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dtUuE8/XFixdx/fp1NhZv2rRJ1D9UVVXh5uaG7Oxs9O3bF/3791c6vuTl5WHBggXw9vbGp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Gvf9IUcD5d5KUlISKFStKJqF/Mu7yXUuLw9/fv9gl7wBZ6ptiIRGHw/n/p0eP7hgxYkSxr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qqzic/wSmpqYICPDnN+JfjLq6mqTu528AFwWc/z8iIiIkhc7/VPLy8hAaGsrSumxtbdmmZ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JXbt2Fnue6OhopZ/jcDj/vyxZsqRET/f8+fPZxoUczn+K3bt3/dLKaZx/Js+fP2cpfhUqV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EG9pxUcDh/AP5/v07wsPDsXjxYuzevRvBwcG/a3UUDofD4XA4/1s8efIEw4YNQ3x8PNatW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JFsTgooDD4XA4HA6Hw+FwUcDhcDgcDofD4XC4KOBwOBwOh8PhcDhcFPyAbkLG+edQVFTEn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evXr1Hymgevr0KW7dSuQNi8P5H+bDhw948OABvnz5iqKiIhQWFhY7/tI9Vj5+/IikpCTk5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mv/N88Fdf1/v377F8+fISl18FZJuGrV69GuvWrRMtYf6rPHv2DNHR0Th79myJ77t48SIWL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lw4cPIzo6Wuny5UIOHDiApUuXKl1uWJEHDx7g5cuXv/T9L168wOvXr/+3REFkZCQIIaLdX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z81G1alXJduccGc2bN0fZsmXZZjf/Vh4/fozIyEgMHz4cQ4cOhY6ODttc7a/iwYMHbGOZl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F4fyPsmPHDhgbG6O6fMOoVq1bK33f3j172IZShoaGaNmyJdsbhu6G+2dXlfr48SPmzp2L2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kMNGhSFJSkmRH8r8Ly+Q7Ef9VS2Tv3LkTqqqqcHR0RP369VGvXl2kp6dJ3rdlSxwaNWoEf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SBIQQjBs37pe/h+7W7t2zJ6pUrgw7O1vJez59+oSWLVtAW1sbPj7eKF1aCyEhIb/8HcnJy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7165wcXFhm6Up7kORnZ2N+vXrw7B2bXR1c4O6mppoMzJKWloarl+/jogI2Y7c0dHRP72G7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TU7LL+b9eFNANZIrbyY/z9yM7OxuEEGhra/NogRLorsy/4jX4pzJ9+nTJ7qdeXl5/+fc8e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qZ2fHGxeH8z9Ot27d2JijzJk4ZMhg9vro0aNFr9FdvkvaTO1XeP78OZydndmux8INtoRcv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RTuZ/F6hxHRUV9afPdeb0aRBCMGrUKHasWrVq0NHREb3v5MmTqFOntsi49vX1BSEES5Ys+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GioRMWloaCCHo2LGj6H116tQRbT548OBBEEIwZPDgX/o9pqbNRYb7zp07QAhB+/btRe/T1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2N/h4eEghIg2NC0oKIC7uzvbcZoQgjVr1vz0Gnr16gVCyF/uaPvbi4KioiLJDpCcvz+Fh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5vfl335sjR46AEILly5czj8bXr1//o99Zt25ddOnShTcuDud/HH9/f2ZIdu/eXWKs9+nTm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Zv9reCA0NBSEE796lFvuegoKCv6Xz7K+8F2ZmZiCEiHZKXrdunUR09OzZE4QQ0W7Tp+WCw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v+P79OwghqFKliuj40KFDQAjByZMnAQBr1qwBIQTdunUTvc/CwgKEENy/f7/E7zl06BAII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3kEeoXrx4AeBHpEW4EzR1mAqzKAoLC1mKFDX0165dW+I1REVFMQHxs1Ssf5UoePToEU6dO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WZsrPz8fNmzfx9u1bfP36FTdv3kRmZiYePXqE169f4+vXr7h+/Tq+fv2K9+/f4+bNm8jLy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XLhQ4tbme/fuQWhoKG7evMmOffv2DdevX0dGRgY+ffqExMREZGVlISkpCWlpafj06ROuX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fPnzA5cuXkZKSgq9fv+LKlStISUlhOYy0s23duhVhYWGSteyzsrJw5MgRnDp1Cu/fv0d6e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wevVq0TlSU1Nx48YNfP/+HS9fvsTDhw/Z/cjKykJWVha7D5Tk5GRERkYiNjaGbTEuJDU1F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MGZGSdXLv37+Px48fIz8/H7dv30ZGRgaSk5Px8OFD5Ofn49atW6zDnzx5Evfu3WPPCAByc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1ZGVl4f3790hMTMT379/Z+Tdv3ozx48ezMO7PuHLlCiZOnIg1a1bj27dvotfu3LmDZ8+eI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JiczrkJWVhb179zIPfUFBAT5//ozExEQkJSWhoKAAiYmJePjwIbu258+f4+7duygoKEBSU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F7Oxs3LhxA7m5uXj9+jVu374NQBYKfvr0KfLy8nD//n1cvHhREk48d+4cEhMT8fbtW3z69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vX0d6ejo+f/6MGzdu4Nq1a+z14oTF169fcf/+fdy6dQsFBQW4f/8+7ty5g69fv4pER2JiI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y5cVG8YWtk0A2L9/PyZMCCt2r4Xk5GTMnDkTc+bMwdu3b0WvOTs7Y9ky2YAZHx+PgwcPi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05gzCwsKwZcsW0fH379/j2rVr+Pr1K969e4dLly7h3r17SiepOXPmoHZtQ2RmKs89ff7iO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FePjwIfMQ0d979OhRhIWFFbtD7enTpxEWFoZNmzaJ7m1RURFu3bqF5ORkfPv2DTdv3sT79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TvHz5Et++fcONGzfw8eNHpKSksN9w7949PHny5A+PjfQ+nDt3DmFhYdi9e7fS9+3evRthY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ApP3k5ubi4cOHuHHjBvLz8/Hw4UMkJiaytLb09HTcuHED3759w5s3b3Dx4kU8ePBAqQFTU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WY+rUqXj16pVo/Dxx4gROnDiB169f4/Pnz5g7dy4WLlyI7OyPonPk5ubi/v37+PTpEx49e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g69evePv2LRITE9n7zp8/z3KF8/PzcePGDaSlpeHz58+4efMma+NXrlzBmTNnJNd6+fJlj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snz59KurrycnJSE1NxZ07d5Cfn4+kpCTJ/HHv3j1ERERgyZIlov5K56EPHz6w67p+/TpSU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n8RZPmDABGzduLLaf0LHo9u3byM/Px4MHD/Dq1SukpaWxYw8fPsTDhw9/6fnn5uayee3jx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mG6ufPnmCgwcOSK7zxYsXiIyMxLy5c5Gamqq0PaakpGDGjBmIjo4uNhc8ISEBoaGhko3hU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2bbx//x4fP36UfO7Dhw/IycnB/fv3S+w7Dp07Y/Xq1UwYZGRkiMaK0NBQZrDNnz+fvXb37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Or1Neiz5z9+5d0XySnp6Oly9f4smTJ8jLy8PNmzdFed0vX77EtGnTkJubi5kzZzJDMS4uD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v+/z5M44cOYKnT54iNTWVjSs0lSQ3N5fNsZmZmUhMTERubi5SUlJw//595OTk4NGjR2yMp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a7t69i5ycHDx9+lTikHn06BHu37+P/Px8PH78GOfPn5dEMp4/f47jx4/L25h4Dnvz5g2eP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sXLlyBU+fPkVBQQHu3LmjdH39p0+fghCC6tWri46fP3cOhBC0FqR5jRw5EoQQWFhYSESBp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ivn37QAhB165dRcfpsx4sjwL07t0bhBBMnDhR9L7AwEC5EV9y6s758+eZQX7r1i12vEaNG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nKxIjFCMjIxBClNYh0GsoSRQcPnwY5ubm6NChw/+eKFi5ciXbIZbufPv582d4e3ujXLly0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WrXDz5k1ERkaiTJkyKFWqFBo3boz09HTcvHkTtWrVgqqqKho2bAhfX18YGxujVKlS2L49X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eHLq6VREQ4C8LIw2RNaDMzCw4OztDR0cHpUuXhp2dHW7fvo1Ro0ahdOnSKF26NNq0aYPv3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JIITAx8cHZmZmKFOmDPr17QtCCExNTakZgYCAAHh4eKBPnz5QUVGBjY2NyKCtWbMmCCFo0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84O/vDyMjI2hra7OOf+jQIdStWxdqamooX748pk2bhpcvX8LPzw8GBgYoVaoUbGxs2ARvb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bYvDgQWjcuDEIIdi2bZvIWLWzs0NgYCA6deokGTDDw8NRsWJF1rlv3LiBXbt2QUdHB4QQV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OyCYeNzc3EEKgqqqKrKwsNjBYWVmhTJky0NLSYh03NzcX+vr6MDY2RkhICMqUKYMePXr8V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gwIABqFevHrS0tHDv3j32+ujRo1GhQgWoqKigdu3aOHfuHACgT58+IISgSZPGAIBt27ax0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sD9HbG8byTksnsKpVq7LdBrdt24ZHjx7Bzs4O5cqVQ5kyZRAcHAxAFm6tUKEC1NTUYG1tj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cuXJo2rQJmyD9/f3ZgEKfZUZGBlxdXaGjo4Py5cvDxcUF9vb2UFNTg6+vbzFG6ikQQtCyZ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JBkM3N7Rt2xaEEFy5cgUAsGLFClhbW2PAgAFo1KgRVFRUcPny5WLv7YIFC5iHzc/PD4QQt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gaIjWy8sLnp6eUFFRwZIlS5mwDA0dj82bN0NfXw99+vRBq1atQAjB+nXrRN/VqVMnlC9fH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jRo1gYGDAJpULFy6gUaNG0NDQQO3atdGzZ0+YmppCRUUF0dE/PEtfvuSgb9++uHHjhuS3b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KlYOxsTF8fX1haWnJnuOMGTPYGEMIgYeHBxuQGzRoIDLwpk+fDjs7OwQHB8PAwACVK1dGS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BwcEoX7481NXV0bBhQ1y7dg1Lly6FtrY21NXVYWxsjKSkJOzbt4+ljlWsWBGxsbF/eGzcv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wcXHBgAEDoKmpCV1dXWacFBUVYfDgwXB1dYGfnx+0tLTQokULZnjcvHkThBA0atSQGU+OX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Wtc0XL16gXr16UFNTg7GxMXx8fNCoUSOoqalhneBZvnjxAuXLl0ezZs3g4eEpr+9YwYRFy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uCfz8+qFXr16sTQjD6Dk5ObC2tmaGgqurK7S0tKCjo8P6wc6dO1n/uX79OgCga9euKFu2L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2bVsUFRXh7du37H2rV69i3+Hj4wNVVVX07x8MbW1tkfdx2bJlrK9XrFgRu3btwpkzZ0T9X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2DGpqqggMDETHjh2hqanJhMbr16/RqVMn6OjoQEdHB05OTmyMERo37u7u0NbWxuDBg2Fqa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LxjIhq1evhq6urmgsOn/+PPT19dmxmTNnsveX9PxTU1Ph6OgIHR0dlCpVCra2HdlcYWJiA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cKDK4rK2t0b9/f7Rv316Sa56ZmYkGDRqgcePGGDRoEJo2bQpCCDZv3iwyghs0aABDw1oYN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rBjMzM+Tm5gKQ1QRUr14dZcqUASGEzSfUeUAIgbq6OipWrFhiznVHGxvs2rUL586dlRtYP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tcejQIaxdu1Yyx82fPx/q6uoghIja99ixY1GhQgWoqqqiRo0aOH/+PLZs2QIdHR2oqqqiW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Tw9TMzAzLli1j+ebz58/HwIEDQQhh89vz58/ZffphHwAnTpyAsbEx1NXVUa5cOUybNg2Ji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VOxYWFoaMjAzm3S5bVoel5pw9e4YZqC1atJCIu4ULF6Jy5crM+Pb29oauri6qVdNnCzZs2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MHz9e9PmDBw9CTU0NWlpacHd3Z/27UqVKSo3Z3bt3y2o8WrUSHX/8+DF7pnS8zcjIgK+vL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eN3nyZBBCMG3atBLHxOnTZelOdD5W/H4qNOgcPGHCBAWDPACEEAwdOvSn4++MGTNEdQ6Ji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lypVACBE5NACwMVZZSvzPREFOTg5qVK+OK5cvY/To0f97okDmkXylVNXRAVboWXF1dQUhR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8Kf/8jwbQvHlzEELYxE4VF/Web9u2FYQQbBQ8NDMzM6iqqoquoWXLllBRUWF/t2rVCubm5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zLCMjI1GhQnkAwPjx40EIwdOnTwEADx8+BCEECxcuFHlxaJ70+fPnRSkSmqVKsb9pvtygQ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LkkEmOTkZZcqUEXl9K1asCHV1dfa3jo62qEFTgSMM91FjUOjNX7x4scgIpQwZMkR0Tym6u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m+7tcuXKoV6+eyItBCEH//v2Vtgeagzl37lx2TE9PDw0bNhS9jw4k1KN08eJF9O/fHzY2N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Z8Soqsme0R1589vLlSzx//lzkBTh+/DgIIfjtt43s/GvXykKQgYGBCgNTpDz8KfPYXb9+X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3YpiydevWrM0AwJIlS0AIweTJkyX3YePGjey9z549AyEE+/btAwAQQnDx4kXk5eWBEIKws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NGkBPT6/Y/hYQECC6l1Q4LViwQHSfVq1aJWkX165dQ0F+ATO+hYW/tL/evXtXJBzfv3/P3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oqakxwyU/Px+EELi5ubL3dO/eXan3pTivkTBEfOnSJVnYd9kydmz48OGoU6cO+/vAgQMgh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ePdwrGws2/nj2qqqqsLMVF68FBQVJfk///v3lxzIk1yWc9P4Is2fPFoXJr169KpoQaU0HN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HQghCQ0NFv5N6imXG82rWfmjx2ocPH0AIwYABA9h32djYiDxipUqVEt3DUaNGSTxhpqam8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OGkzCSFN+fj5q1aqF06dPs2txdHRkr69atYoZVkOGDGHHqRimjBkzBs5OTiCEYPHixaKxl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TIjB+jx07JjF4T548KWkDs2bNAiFEtLoJfd5Cb72xsTG0tbXZ3yEhIahWrRoAIDg4WJJv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61Esp7Ft0TFyxYgU7Nm3a1BKfP6Vp06YoJZhTli1dhl6+vjCsVYsVv9K0DGHeO3WwUGfB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tLYq+6OnpiZ5JnTp1RG22sLAQ6urqaNasKTt29uxZODg4QFtbW5SfPXLkCNSrVxeEEMTHb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Y2LB7QR0ngGz1swYNGrD+oygKZMbdTaX561OnThU5coR97MGDJFFqSNOmTSXtnranjRs3y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9jRs3EuWdC8/Vp08fkagihKBXr14iW0FDQwNaWlqiCN7Ro0dQunRpZuMosmOHLAeeRmtSU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8BkUjGwAWLVrE7IVt2+JBCMHx48eVftfSpUtBCEHbtm1Fx6ltppguJOTWrVsghKBatWoSc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CsYqKGGGkYsOGDXKHirPEniOEYNiwYb97PKZODtr+09PTlUYTAMBJPi5FRkb+blFgZWXFb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/TVFAG6uiqqMTihBqaAh5/fo1CCGYPn26RDwIJz3FhkAIQePGjdnfLVq0kBTFmJubQ0tLi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DmzhoziK9BiurDswbIWwod+7cBiEEfn5+oomRqnxlYbCtW7cy74ysWGoUM/6pp61Nmzai6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EKQ/Um0Fp2LAhTEyM2d9z584FIYRNzsLOTQ074TUphsJGjx6lVBTo6+uzwYQW5wi9SUIDU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bN0RGm0ywmUoEG63ip6ImNDSUTYg03SgkJIR5w3777TcQQnDzpszj3LFjR1akRsOX27dvZ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aABYupkuKffr0SeIdXLRokVJR0KZNG2hq/pigqRhRNnjMnj0Lnp6eIoOQGlxubm4sCkQIw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40Tp2BCGk2FzRhQsXIj4+XnKtx44dY6JCsY/R9urg0AXfvn0DIQQGBgaSkCchBFFy8atM+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i6Pu8vH5Ejqhhd/HixV/ypE+Y8EMQXbt2TeIFXLRokchQXb9+vaiP0WewdOkSNglXr24gE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G6gcMkE1Snz9/lkxQR44c/lPj4po1a1jNBo0cCnOkqVg/ffqUSDhSA3v58uVwdnYWhfdpb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eEENA2EbohEkasQRQhAXFyeKHCg6K2rWrCkyPoX3durUqSIjx87OjkU8ZFGrbiJDEkVFy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lJe7elXnV27Vrx5wc3759h5WVlah/0TFP6CwBwAQsNThOnZJF4ITpWIr9n55LOD8AwJMnT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YmIjaypUrV+Dj48PmJcXieypKhB5/IVTYxsVtFp1TUbTQflvc8xc6yMqXL8/+9vb2Zr+T3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hQoUKooj2iBEj5ALoEUsvFc4xAKCuro4mTZqInrWwbwsNayryjxw5grFjx2LevHmiOcDJy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27f2pKJg9ezYAwMPDg7XVdevWoVMnewBAWFiYUlFw//69Eq9TKOBmzJghEsfU0BZGMQYNG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3hBEqMzMzlC1bVvR9X758kcwvX79+BSEEQUFBovdSp4zQOBw6dCj8/f2LvUfUe37q1Cl2r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RQL9P0fEFADExMaxeIy4ursQVm35FFChbEvTo0aMghMDIyEg0hv5RUVCjRg2BQK0NQgh27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qOhx/xrdv35hYPXz4Rzrcr4gCGq3+VVEwf/58WFlZsb9pQf3/nCigYWBFUdCvXz+W7tG7d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jdOnSokZN898IIahbty5GjhyJunXrQl1dHdeuXZOnGGyWh7ZaIyQkBL6+vvDx8ZEYNo6Oj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rF3t4RkZGohw56vUSigIAOHvmDPOqpKSkICgwEB3at4e7u7so340OxoQQ+Pr2Ev0WOmHRF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e5KZNm2LHjh2wsbFBzZo1iw170QlNUXkfO3YMXbo4wNXVhYUlhZ4w2rmFAoCKAppX/8OzM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RogUTYdWrV5cb4jeVemWo51uRoqIizJ8/H23bWqJnTy9oaWlBX19f9B4qanr06AEbGxvo6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8/Nn169dx9+4dkSigqTUXLvzIs6ShayqQGjVqiJMnT6J06dLw8fEWnTM6OprlNQYGBkJVV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BXFEUUFEbEBDAhOvYsWOV3oN79+7h2rWrIqOAep+uXrmCB0lJP6I5S5agXbu28PLyQsWKF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TArKkpCRWHEbrA7KyMpWKVSoWNDU12aSquNoDnQBGjBiBEydOiAqRf0zI90XhdTpRaWtrY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zayEx2Epi9+7dcHR0RLt27dC7d2907ty52CX2nj59ygzEefPmiV77/v07pkyZAss2bdCzp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MmDEsMtG3b18MGDAAurq6UFFREaUiUaOvXbt2CAgIQJcuXSSGye8dH+nYpNhWMjIyMGTIE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mkJ49e7LQPW3r1GNOo0E3rl9nfZyKWn19fYwcORINGzYU9YUxY2Qh7C5dHBEYGAg/Pz/ms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9R2ogUl69eiX/rIPIABc6NAghTPwqQlfyGDx4MPNK9+/fH2XKlJEIzrt37zLDICQkBD179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Kly8vityeE+Q5BwcHIzAwkDladu/eJYr+BQQEiL6jsLBQMm+YmJigatWqovD/mzdv2Lyja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DEILOnTsr/c3UAdCiRQsEBwcjICCApSMIhdnPnj+F9okBAwZAX18ftkqWbxSKdjtbW3h6e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FenipF75+/frMAUOjR0InkzDySB0fhw8fRlBQEDOKly1bhitXrqBPnz7svv/MCLKxsWEGF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wHsOHD2d9jToXFPsebSeKomDhwoUsXc/Pzw8DBgxgueE05ZEKB+H10e/JyPjh4NLQ0BAJM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R8PXrV6ipqaFKlSoIDg5Gnz59WJR05MiREsNU0cnXrl07XLxwodh7RCOF1tbWGDJkCMqWL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J5mv6DJSJAn9/f2Z8U1FwoZjvS0hIUJo+9FQuVNXV1SVGP3WeKvaxkqDL1ytGNmi0V1i78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7O0NTUxNWVlaYOnUq+spTvYVpayVBszwqVKggqR0sLCxkqaKK6UP28vRsYebBz0TB9evXm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3ePDgAYsqRkZG4sWLF/+pJc7/OaKAGu6LFy/GqlWrsH37dtStW1fijaKiwM7ODvv27cPCh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GQqG0wXh7eyMhIQHR0dFYuHAhLl28hLdv37JUBuphXbVqFVauXIktW7agQoUKMDCopvS6q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oqNfU1JQVa8kEgO8viILTokGBioJ58+ZhxIgRzKtQp04dkSh4+PAhG6guXLiAOXPmQF9fH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9U6ZEyI31oSLjRZim8VeIgoYNG0JDQwNHjx6Fubm50k5DcwOFRVnCgcrcvCXU1dWZyhd6g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RkUhISICrqys6dOhQ7CoPVBQo83YIPYVd3dyYR05WPyIWBTQ1aMqUKYiPj8fIkSNRvXp1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AJ+g1a9Zg/fr18Pb2Ro0aNX66PJ6iKKAUFBSwdkvzF6lHuzhRkJCQgBcvXuDz58/YunUrf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UKeaZV5x8KPXr14eqqirzkCgWhVFRMGb0aCayihMF3t7eIm+jkZERdu/ejaVLlsLKygpmZ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XNndp364dtLW1sX37dkyYMEHiUd23bx8ePXqE3K9fER8fj779+kFDQwNbt25hnr169eqhX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PlrRu3RoVKlQQfQ/1nM6fPx9r167Frl27WDhaKAqo92vAgAHYv38/Jk+eJE85aPK7xsWjR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R+fn52L1rF0JCQqCurs7SHu7duwdNzVIwNjZmXjhVVVWly7YqigIhVBS0atUKe/fuRWxsL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qB01TGTduHLZu3YoFCxZgyZIlrCDzV0SB0ACeMGGCaBWp4kTB8ePHUbduXYwbNw579uxhB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wf/58NGjQgEV7AOD27dsslWTXrl2IiYnB3LlzcezYMSQnJ7MJlbZNPz8/xMfHY+vWrRg6d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mDyt6YqkoqFmzRrGiQDEqRmvlFEWBo2OXEvu6r68vtm/fjri4OGZwC8XunTt3fun5W1lZy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Hxo0b0bRpU6XrtQ8YMICNazRSJUyVevz4MRPrly5exLx582BgYMCEIXX0KIoCajDOmjWLG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BwQH16tVDjx49sGnTZjaX/0wUdOzYUeSFpYLR0tKSpff9XlFAnUxTpkzBxo0bsWvXLjg4O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SC1MD6fcI+4KKigoqVar0U1FAx9rt27djzZo1TJgI0+YUvycrK4vNdyVB0xgHDx6M3bt3I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r1hU5J0sSBRYWFizi+jNRQNNxFQuNL1y4IMlqEN5H4eITu3fv+unSqFToKBYar1ixQuJ4p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oJDWyf8W4pmOmi8sPx0dWViamTJnCosW0NlMx1ZXWLN5XUjtUnCjYuHEjGjZsCD8/P3Tu3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j7bpJkyZwc3P75Q3PePqQPEwbGTlddINp582T50sqdrTMzExRPl6LFi1Qtqw0fah0aS2l1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uVELTLIT5t/T6hCFBKgoUJ1FqTNL0jszMTKipqUnuT61atVCrVi1JOo6wqI+GNd+9e8cUr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mRhIpoDnuwkI4KgqEKUWy9KHRxaYPNWggSx/asmWrUs8t9XwK87MVxaDQoG7UqJHkuSumD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O1JcMYeKgitXpEW41HtYurQWVqxYLjIAFAuBFdOHZJOUjWjyWLxYefqQhUUbaGpqirwZN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B0NgFgMGDB4miH8KBT5kooKlZQqP//fv3Ii+LYt2D0FPVrl07+SRnKqq1EQ7YQkGlaFTFx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/SB/ykjyL4mpOAFnedW5uLpvIaZ4nTR9av142mT2Ub3wmrGmhE6GJiYmoLQpXW6lYsaIkM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uV4khlZMjTR86evRHXxw7dqyofz56/Bjjx4+XiGXF0HSZMmVE40uZMmVQuXJlALLl8YTpj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xQCc4ZZMu/dyIEcMl3t24uDhcvnxZaR9+9y5VdM9q1aolaRM05UmYHmdvby/KjRfWhXz58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6moPAM9peVCNFnwetOaP3TDF9KDc3V7RaEo3GJiRI04d27NjOjqmqqsLE2ESp5zAoKFgkC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3ldaDeXh4iI4fPnxIUmOmPH0orsT+X7aszi89/+bNm7N6NwDYKU+BoZF04EcOttBQoeM7H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VeFnpRmCvXr1iTgHFAmEa7aEG5eHDh5mhRRdTUFNTZUKnpAgyxdbWVtSmJk6cKBlvxo0bJ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6qGOiuPShlJTi04doe6YCB5DVaAnFE7VnhGlcJaUPhYT8PH1I1t/esQj86NGjJXNBcelDQ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CQghbsau49KFz586hTZs2rG/RqFdJG77RnHvhKk1r5cJS2CaOHJFFdhQXjhg4cKBorr1//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E6VzUvlLMFhk8eLAoVerr168wMTERzXM0rUtxE7mTJ09i1qxZkhqfqlWrilIqqchp2bIly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CcTUrKwuEEEkNpGJ7+dnzA4AePXr8b6YP0UmHGu20IdrZ2cuNvh+NjCozYUOh4dahQ4cwz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Bnxap0c4NyArEhMqS7qwn9PrRlQPoCjs0tQUAXOTpH8IlumiDEOa20YJcWslOjTUaeqIha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WTTDUq6GrqyvygOvr66NSpUrMYKAFcML8QWFuOI0KUGHx/v171KtXT1LoTA1e4cBPj1HDk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6SsRCUVERqlSpIsqxNTAwEHnSaIh4xIgRStsDNdLopEU9TYaGhmyJUaHnlhYVUvHQtm1bR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YuOAuSp72Q/NphdBcUUeBB5NOckLDRDjZ0PtGvSEaGuqsndD8RcXlPmlRGv0Ny5cvByEEt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RaqTRPFoKXVWGfg99zuXLl8fnz58lHhEqUM3MTCWhVxqSpSt6CCdd6oE/L7/XtFZEOLHSt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dAUKYfqCvry8qRKTXQ72bhYWFzJMyc+aMYu9H1MKFGDlyJDrLxwOatkd/C/Ui0v5Yt25d9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LCvzoZEbHBrq2Ng2FU9FL73WSIG2LrjktFNHUIUELtVNSUmBYu7Zo3KLRHX19faXL0hYWF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ieiZakEeNvlKlSokEJn1GdIIXLrlIDWFlu4bSHVd79fJlRjRNRaHOCQ0NDVEfTk9PR9myZ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u3UoyQdJICu0XR44chqGhIRPsNEpMRcGTJ08wYsQIbNmyRbJ6Go06UkcCjciuWrUKY8eOw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RJzQqPTw8mJgFfhTWx8bGCMRqvMR4oX2TRitlTinZmJ8qcDgYGhpCW1tbsmyyLJo6QpI+a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NzWL3MaHjnTDCQNs17f+05qGk50/vU4MGDaCqqors7Gz2fKnzZNq0abh9+za2b48X9eenT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yov5LRdjRo0cl8yNN2zQ3ly3MQe8FdTh0FNQqLFq0CI0bN2bzYIUKFdCoUSPRsylpB1dq1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3kPYNoQe/Tx/ZspTD5CvNULuCGvbUQUbnVZoeKHSSUTEvNKy1tLREHnG6qAntC7TWQxj9N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lS4vGY1qfIoyS0boQDw93pb+dGr9C73Vx0FXXaD3fkydPUK1aNVF+P+37NHJL72fXrl1FC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wri1OzA4e/KPOqHLlysyJQalXrx5UVVUwYsRwuLq6olu3bsyuEy6YQdObFX8rjQpQAZuS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rHpUuXVrk9FVVVRU9g+zsbLYCk9DpSoVsnz590K9fXzg7OzMDXejwBWS1VFpamqwd0YiOY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UgUtTwpUtOEDPRRd8oE6U/9DeR38vUTB69GgYGRmx4lQPDw8kJiZi0OBBqF7dAAYGBrC0t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xatQodqxRo0Z49+4drl27hlq1akFPTw+mpqZwd3eHqakpatSoISou/PbtG1q0aAENDQ306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YxX+2dnZcHDojOrVq6N69epwcHDAqVOnEBAQgOrVDVC9enW0bNmSeX2/fPkCLy8vGBgYQ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bNxel1tC8txYtzFhR14gRw1lKAR0wNTQ0YG1tjYAAf3h6eqJatWqoXbs2C0Pu378fderUQ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kSROsXLkSb9++hZ2dHbvWDh06sAnXw8MDZmZm6NevH+rWrQtVVVXRShG0k7m7u8Pf3x+HD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qYOvWrZg2bRpq1aqFqlWrwsLCAq6urnBxcUHr1q2hqanJPLo3b95Ely5d0KBBA1SrVg116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L8OHDB1hbW6N69erQ09MTVf43bdoUdevWRb9+fVG+fLkStxunIk9HRwe9e/fGjBkz2IoOH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rVzFz5kzo6+tDX18f1atXx65du+SRiS1sshQabxEREdDX14euri4MDAxExsbixYuhp6eHq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z5jh+/DgePXrEfl+1atVYkfjkyZPZ91pZWaFr166oVasWLC0tkZWVhZycHHTu3BkNGzaEn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ZYeqUKfj8+TPc3d1hYGAAQ0NDdO7cGQ4ODtDX10fv3r1LDGcuW7YM1apVg66uLqpWrSoyu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hgd69eyM8PBxbt26FmpoqmjZtyoqHFQWQsbEx3NzcWFpWly4OoshCfHw8ypQpA0dHR3Tu3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VrKYzZ84c+cpBbmjcuDFq1KghWVu8b9++KF++PPr164d69eqhefPmzMg+d+4cu8eNGjWCq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toa+v/9NCsPz8fGaQUGG/du1a0X2ixa2HDx9G/fr14ezsjO7du0NFRQVWVlbM4083YtPV1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RHR3NomOurq64evUqQkNDYWBggGrVDNCsWTMcO3YM06ZNg4GBrH0YGxvj3r172L17N6pV0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hbm4ODw8PmJiYoGHDhqLVuzZt2sTqORTT8oRpiE2aNEHnzp3h7e0NTU1NNGnSBB8+vGftl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jg02bNjEx2qtXLxbJ2rBhA+uTVatWFYk9uuyxvr4+mjZtiq5du8Lc3BwGBgai1K8nT56gU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OLxER4aLrNTQ0RMOGDRESMhDOzk5o0KABypYty1IRqdGqp6cHT09PODk5wc7Oji2tSFeQo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z8vLg7OzMxltLS0sWobC17SgpPKRCrVv3brCxtkGHDu1Zm1u0aBGqVZONA/r6+vjtt9+wc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QFdXF7q6uiIv8KxZs1BaSwteXl6wsLCAvr4+83AmJyfDxsaGXZe9vb0k7xgAQgaFQEdHB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DBg1Qv3590YpvQpYvX87asL6+PtatW4fduxNQo0YNdn3UmKWpnsqe/4gRw3Hp0iX4+PjAw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bm7P+OWhQiKQwtLZcuHp5eSEkJAT79+9HzZo1oKeny0QWXTa4b9++MDIygooKwYED4h2F6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Hrq6uyGO+bds2lC1bFuXKlWPpaTExMVi9ehX27dvHxuiqVatK6n6oYCpdujRb2tnM1JSJn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//h3Xrl1DgwYNUK9ePVSrVg316tVDu3btcO3aNURGRrLITv369dGtWzd8ys7G9OnT2bhet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4EIsWLRLNMdSZdOvWLairq6F27dpYtWoVvL29oaqqihUrVrD18ceNG8vEXMOGDWFkZARDQ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j1KlTePjwEYyNjVGtmj6qVauGiIgIHD9+HM2bN5fPOQbo16+f5PdT0bBkyeISx8c5c+ZAT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aNOmDdzd3WFkZIRGjRoxZ9uUKVNQr149GBgYwMTEBC4uLjh79iyrX2nVqhU8PT3h4uICS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8suJZYZS0TJky6NSpE4yMjNCkSRORQzU5ORk1a9ZgS9Iq/hOuCOXu3lUeSZHaCvPmzYeGh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RuXJlpdHRqVOnQE9PD71790b16tVRt25dyd4bVLApClHqAKK7VQv/0cUbhNEdMzMzGBoaw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LlxY5EoSZG02aNEHdunVRrVo1NhYoW7Z6y5YtMDExgZGREVt50d7e/n8jfejdu3dsIM3Jy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+ffuG1NRU5nFMTU3F58+f8e7dO5bL9ebNG3z//h05OTnM6/Tlyxc8f/5c1AiVpYlERUWJQ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4/fo184CnpqYiJydHtAnN69ev2fUUFRXhzZs37FqEG3gJvcxr164VpXUcPHiQLR9Hw2DUO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JRi/Z2dnst3369AkZGRnsWgsKClBYWIjXr1+L1pe/evUqoqOjsWfPHqWb5Fy6dAmrV69mk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27tyJ9PR0fPr0iU2emZmZSE5OZhs2AYCXXClnZWUhOztb9PszMzPZtRUWFqKgoABv3rwRX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QFRX1Sxs6ffnyBbt27cLOnTuZOk5MTGT3KD09nXm+UlNTRRvh3Lx5U7JSUlpaGttHID09X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y9P8fP35Ebm4uu0d0cyV6HvpdGRkZePnyJWsX9Lm+evWKeX/T0tKQnp6OwsJC1mZp+33z5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+m+SHDx+YJ+7Dhw8iDzAVvHv37sW2bdvY+e/du4d9+/YVW1eQnZ2NuLg4LF68WLQEn5CPW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dNm7cWOwma69fv8bSpUtLrIm4f+8+YmJiJJ6TnJwcFmqmG/QpSycrjtevX+Py5cusjQnvU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oPCcnB/Hx8Vi0aJEkDQ4APn78iG3btok8zJcvX2ZL8L179455dFJTU/Hp0yekp6ezY3QMy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p48ePeP78ebH3btasWdDVrVrib/z+/TsSEhIQExPDxg4hb968wYYNG0TezaNHj4rC/FlZW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KEt2XT58+sXaem5uLFy9e4EMxG8RRI2fx4sV49uyZ5LUKFcqz5Zo3b45DfHy8qP9bWlqiU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ThZSUFHavqIefjjWnT59m/bugoEA0zr1584a97/Pnzzhz5gx7r1Asx8TESJZQFPb1Dx8+I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MhK+ze/z6DZYtW4ZdO3eKfk9eXh5ev36N/Px81r+LW1Lx0aNHiI2NFXnZf9bXMzMz8eHDB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Ydl3c86cCVHhNr1+/ZvetqKgIZ8+eFUXci4qKcOrUKaxfv56NlSkpKdi5c6dofL1+/TpiY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Q7O+9ePEioqOjJW2WbrpZVFSE1NRU0dyVkZFR4nOgfYqOEQUFBXj37p3oHHTuePnyJTtON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Feno6O292djZSUlJQWFgoGtffvXuH7OxstpSvsjnm48ePLN+eOgFTU1Nx+vRpkfj//PkzX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hWtsinF++fPnCNrUU2jJC4XjixHHk5MjO1b59O6UbvymmH9L7lJWVhefPn0s80hkZGez7v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cXJZmSB0Cb968QXJyMmv3lSpVlqxupewZ/fbbb0odUkVFRb+8s/Pnz59x9+7dYttYSkoKV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mqG/fvsWqVStLXN46LS1NsorZH9l9+uTJk9iwYYPSTWPp9yQnJ7Pf8/XrVzx//lzps/z06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F3pudnY1Xr16VuPHhvyp96H8RmqOtWGj8dyYzMxMdOnRQurQYh8P5dXbu3InSpbVw9eqVf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RkdRICXF0dCw2jzYrKwtt2rQpcTd6DufvCE0XKS7682eh9STLVyzHsOHDf2njrT/K2bNn0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vz5w5E25ubvyh/7vgouC/zaVLl1jhbIUKFeDm5ibZgvzvyqFDhyTLfnI4nN/Hxo0bf3lZv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+ZcXtWlpaaNu2rdLdp/fv3y+qv1Jk3769fGzh/KMYPXo0SpcuDUIIjI2Ni12d58/w6dMn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ZsvJ9QYr+Y7/n1atXbO8eZSQlJUkyGjhcFHD+JK9fv8aBAweQlpaGpKQk7Nu3r9jdLTkcD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WFg4ePIjk5GQ8f/4cCQkJSlM/OJx/G6dPn8b169fx/v17HD58+D/q3Hv16tV/ap16DhcFX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Oh8PhcDhcFHA4HA6Hw+FwOBwuCjgcDofD4XA4HA4XBX8Ltm7diujoaBw7dky0trwily9dw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mzRrJMmQlsXv3bvTp0xu9evmyDYUUuXjxIvbt24dr167h0qVLuHTpEu7cuYPly5eLdpYEZ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PRrdu3UosyuFwOBwOh8PhcLgo+EXCw8NRv359tjmEcFdeypMnT2BlZQVPTw/RDnw/o0uXL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4ceMwbdo0lC9fHs2aNZPsDEd3QFb2T7hr6xr5tt02NjaIiJDtete1a1ferDgcDofD4XA4X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5ebGlvRQ3aRg+fDjGjRuHFy9egBCCzp07//R8I0eOBCGEbS8NyDaMIITA399f9N7mzZvD3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OxcSJE7F27VqYmZmiUyd79p7Tp0+xXXUpx44dk22lPmwob1ocDofD4XA4HC4K/ix0ExBCC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6LTg4GH379gUg21FRcQdhZTRo0ABlypSRHK9WrRpat27N/r5x4zocHBwk7+vbty/bEhz4s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06H2VKlUCIUTpFvccDofD4XA4HA4XBb+DkJAQuHftisaNG4MQItrcJygoCD169AAg8/Zv2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opKamFnu+QYMGgRCCsWPHsmOnT58GIYRtUQ7Iahp8fHxEnx0zZgxcXV1Fxxo2bAhCCLZt2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1axBCsGfPHt68OBwOh8PhcDhcFPwZ3N3dERsbi4sXL4IQAj09PbapV1BQEAIDAwEAjRo1x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69Wo0adKk2PN9/vyZCYwmTRojLCwU5cqVw9KlS0Xv+/DhA96+fcv+Tk9PR/Xq1XHu3DnR+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QgrVr14qON2/eHISQYouYORwOh8PhcDgcLgp+ka5du2L06NEAAE9PT1Huf0hICCIiInD8+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pUqWwauXKYs/59esXGBsbsbQkFRUV7Nix/SfipCtatWolOR4+eTIIIQgKCmLHHjx4wM69Y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4HA6Hw+FwOFwU/FlRMHTIEAAyb33ZsmVBCMGjRw8xe/ZshE+ejHPnzkFbW5t9Rl1dHb/99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48AHGxsZo1qwZ7t27h61bt6J6dQMQQmBvb6/0M48ePQIhBOvXSw38goICtkrSnDmzcfbsW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JgtNKVk3icDgcDofD4XC4KPiDogAAduzYAUII2rdvD09PT4wbOw4A0KFDeyxZsgSRkZGwt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UYM/ISBcdt7CwUJoGBACBgQEghODDhw/Fnnf27NmoX98EdnZ2OH36NBy6dJF/TwZvXhwOh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cLgp+LwUFhcyYdnd3xxCBKAAAf39/5omfOnUqAODLly/Ytm0rdu9OQF5entLzpqamghCC/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dOXIEhBCMHzdO8lrNmjVBCFG6OVpRURHev38vWi61sLAQhBCYm5vzpsXhcDgcDofD4aLgj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QQnD06FGMGzcOISEhote/fv0KQ0NDEEIwffp0ABAZ5Xl5eZI9DQDg48ePIITA3d1d8tquX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evXtFx3NycqCjowNCCC5cuCD53PHjx0EIQbt27dixDRs2gBCCQ4cOid4bFRWFhg0b4vjx4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DofD4XC4KCiJ7t27gxCCpUuXwsHBQekKPtSzv3jRIuTk5EBNTQ3aOjooU6YMNDU1cf/+f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xIgghGDp0CD59+oTc3Fxs27YNhBC2vKkitWrVAiEER44cKfY6aFRgy5Yt8j0VxBuX5efno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EoFatWigoKODNjsPhcDgcDofDRUFxPH78GPb29mjYsKEkSiBkzJjRWCevATh27BhOnDiBE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x42zZUmWsW7cONWvWhKVlGzg5OaJZ06aIUdh8TMi0aVNRoUKFYvc/WLt2Lezt7dG5c2dUr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NU/q+5Fev4OLiCkIIvnz5wpsdh8PhcDgcDoeLgpIoLCxEVlYWCgsL/2PfkZmZiffv3/8l5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6evpPIwCdOnWCj483b3IcDofD4XA4HC4K/hfp378/LC0t+Y3gcDgcDofD4XBR8L/KpUuX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hcDgcDofD4aKAw+FwOBwOh8PhcFHA4XA4HA6Hw+FwuCjgcDgcDofD4XA4XBRwOBwOh8Phc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4HA6Hw+FwOBwOFwUcDofD4XA4HA6HiwIOh8PhcDgcDofDRQGHw+FwOBwOh8PhooDD4XA4H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wUcDhcDgcDofD4XC4KOBwOBwOh8PhcDhcFHA4HA6Hw+FwOBwuCjgcDofD4XA4HA4XBRwOh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cDoeLAg6Hw+FwOBwOh8NFAYfD4XA4HA6Hw+GigMPhcDgcDofD4XBRwOFwOBwOh8PhcLgo4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Hw+FwOFwUcDgcDofD4XA4HC4KOBwOh8PhcDgcDhcFHA6Hw+FwOBwOh4sCDofD4XA4HA6Hw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fv6OgoOAPf76oqAhv3rzBt2/ffum7ioqKfvncr169RHJy8v/7Pfn2LRdJSUnIysrizZ/D4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H8/cTBStXroSxsTHs7Ozg6uqKNm3awMnJCQCQlpaGDh06oF27dujatSvs7GxhbGyMXbt2K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tLW1MWrUqGK/b8GCBTAxMUGnTp3g4uICc3NzeHl5IT8/HwAwdOhQ1KldG7q6uti6dUux5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hBCtWLC/2PYmJiQgNHY9t27bBxsYGXbt2hZFRPaiqqmLKlAj2vu3bt0NXVxempqbw9PSEr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ujXv37gEAli1bBkNDQ9ja2kJPTw9r164BALi4uMDCwgKurq6wt7dHvXr1sHr1anbe/Px8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q1IGrqytM6pvA0rINXr16xbsBh8PhcDgcDhcFfx9R8OLFC+zatQs1alQHIQQjR45kxvC3b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IHx9vEEJgbm6O48ePIyUlRem5tm7dCkIIqlevzox8RZ49e4ZNmzahbNmyIIRg8uTJuH//P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16NixI2bNmgVCCMqVK4fs7Gyl55kzZzYIIWjXrl3xd/r+fRBCQAjBhg0bAAC5ublwcXEBI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AgMzMTKxevRo1atRgv/PKlSv4+PEjACA9PR0TJ04EIQRdunRhHv979+5h0KBBIISgTp062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8eCH7TFoaypQpAzU1NVy+fBkAkJqaisaNG4MQglOnTvGuwOFwOBwOh8NFwd8LBwcHEEJw4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bN28GIQR+fn4lnsPDw4MZ4b/99luJ7zU1NQUhBImJiexYjx49sHDhQiQk7AYhBLVr10ZhY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FRbCwsGDfde7cWaXfcevWLRBCsG7dOtHxb9++oWLFiiCE4MyZM+z4o0cPQQiBvr6e5Fx7E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Pkhp16tQpEELQ0dZWdLxOndoghODt27eSc9WsVROEEKSmpvLuwOFwOBwOh8NFwd8HW1vbY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rZaLA37/Yz+/ZswdOTk5YtWoVCCFo27Ztid9HPeZCUdCuXTtERUUBAPbv349nz54p/ey8e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PLFq0CIQQ9O7dW+n7jhw5gurVq+P79++S12rVlBnmx48fFx2nnv9p06aJjtvb2yMoMFByn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QAluBKFixYgUIIRg4cKDS61otv0dDhw5lx3JycrB//z6kpaXxLsLhcDgcDofDRcHfTxT8S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OGDt2LACgUqVKIITgwoULvywKHj58CBMTE5Z+UxKmpqbYuHEjALBogbKUpoMHDyIgQCpkd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wobUKampqLHXp5cuXqFevHpKSkn5JFNCoy/r165Ve/507d0AIga5uVXasb98+IITA0tKSd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hcDgcLgr+O3Tq1AmEELi4uGD8+PEYMGAABgwYgNDQUHTs2BGEEAQEBCj97NOnT6Gvp4c7d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Cwn4qImj6kK+vL4KDgkAIQXh4+E+v89ChQzAwMMDXr18BAN7e3ko9+0JycnIwcuRIeHl5o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ahknFvp9ePz3nhAkTYNuxo9L3UlGgp6eH0NBQDBo0CJqamvK0pnNKP/PuXSoTM48ePQIA+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GDofD4XA4HA4XBf9VUeDj44O5c+ciNDQUoaGhmD9/PpydnUsUBQMHDoSLiwv7OzMzkxm9r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K+vfvj1mzZsHS0hLlypXHmjVrSrxOZ2dnhISEsL/v3r0LQgiqVKlS7FKoubm5CA8PR79+/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5kbEnXr9+rfT9Hz9mgRACdXUNAICrqyuLTBQnCmrUqIGoqCiMGTMGqqqqJUZKMjIyoKKiI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nY9OmTcUWcXM4HA6Hw+FwuCj4j/Nn0odq1aoJS0tLLFq0CGFhYZg3bx5q1aoFQgimT5+u9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6dOgAQghOnjyh9DOZmZnQ1taGp6cnFixYgIiICEydOhXa2tpKi5vT09MxefJktvoP5fjxY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XOl3RUZGMs993759i71vytKHmjdvDkII9u3bp/QzL54/Z9+fkZHBuwSHw+FwOBwOFwV/f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xxo0bUalSJURERCAwMBBBQUEYP348hg8fzpYn/VVREBW1EIQQDBo0CABQVFSIgoIfS5tOm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WxYwZM+Dv74+AgABEREQgICBA6fKknp6eIITA0NBQ8v19+/YFIQTjxo1jx27duoXx48cjN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tWjUQQti+BL8qCsaPHw9CCObOmaP0M4cOHQIhBNbW1rw7cDgcDofD4XBR8PfB3t6+WFGwc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FZmZmGDNmjNJztm7dCoQQbN68WfJa06ZNJaLg4MGDIITAwcEBAODm5oYZM2aw1w0NDbFq1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//44qVSpL8vhpitLcuXMlnxkxYoQkJYpGKiZPngwAmDt3Lgghxe6VAADHjx+XiILHjx+DE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p/Yyfnx8IIdi9ezc7lpubiwsXLiAzM5N3EQ6Hw+FwOBwuCv472FhbgxCCY8eOSV5bs2YNC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f6HhCQgIIIYiPj1d6zpiYGBBC0KBBfclmZg0aNAAhBNevX2fHUlNlBbgVKlTA06dPUadOH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AbCdkQghu3ryh9LtoZMLe3p4dmzdvHgghePPmjei9b968gbq6umQTMSsrKxBC8PDhQwBAY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cS7xvh+RCpqNCITJdlpSuyESJi4sDIQT+CqsiDRgwAIQQ2NjY8C7C4XA4HA6Hw0XB/y/r1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NoaGhwVJtfH19Achy8l1cXKCvr892GLa2tsauXbswbNhQlhevoqIiWpM/NTUV3bt3h6GhI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v3buXCQK6QVlQUBDbS2DkyBHstaCgIBQWFqJ9+/bsmLq6umilobt378Le3h4GBgai9xw4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qVGhpaaJH9+4ICwtFcHAwVFVUoKWlJdlV+MSJE9DW1saoUaPg4uIMQ0NDfPjwQel9e/fuH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uyJqammjUqBHbORn4kXZlYWGBiIgIuLq6ghCCESNGSM5HV1EyMzPjXYTD4XA4HA6Hi4L/X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VK1bg5s2bePnyJQ4cOMAM25zPn7F61SocP34cycnJuHLlClavXo2bN2/i+PHjOHfuHF6+f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g9+7dKCoqAgB8+vQJ69evx7Fjx/Ds2TM8fPgQu3btwr1795CYmIg1a9bg9u3beP78ORISE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8vDx2Tdu2bcPixYsBAF+/fsWWLVtw7do1vHjxAnv27MHhw4dFAmTlypU4d+4cnj9/jqSkJ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3795l73n06BGmTp2KYcOGYsiQwdi1a1ex9+Pu3bvw8+uH0aNH4927d8W+7/Pnz9iwYQMOH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4ubNm1i2bBmuXbsmel9W1kfMnz8fAwYMQFhoKJ49far0fGlpaYiOjsaTJ094F+FwOBwOh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D4XA4HA6Hw+FwUcDhcDgcDofD4XC4KOBwOBwOh8PhcDhcFHA4HA6Hw+FwOBwuCjgcDofD4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XBRwOh8PhcDgcDoeLAg6Hw+FwOBwOh8NFAYfD4XA4HA6Hw+GigMPhcDgcDofD4XBRwOFwO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hcLgo4HA4HA6Hw+FwOFwUcDgcDofD4XA4HC4KOBwOh8PhcDgcDhcFHA6Hw+FwOBwOh4sCD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4HA6Hw0UBh8PhcDgcDofD4aKAw+FwOBwOh8PhcFHA4XA4HA6Hw+FwuCjgcDgcDofD4XA4X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Oh8PhcDgcLgo4HA6Hw+FwOBwOFwUcDofD4XA4HA6HiwIOh8PhcDgcDofDRQGHw+FwOBwOh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D4XA4HA6Hw+FwUcDhcDgcDofD4XC4KPg7sH79eiQkJPyhz545cwaTJ0/G4cOHkZiYiM2bN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IjY1FbGws5s2bh61bt+LWrVs4ePAgJkyYgMuXL/Nmxvl/4ePHj7h69Sry8/P/69dSVFSEo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hYeFfev7bt2/j+fPn/KH/5N4rPof/FNevX0daWtq/4v6lp6fj+vXrvCH9C7l16xZevnz5j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FuHbtGrKysvgD/Yfy5MkT3L17l4uC/xa7d+/G8OHD0b59exBCMGb0mD90nvj4eFhYWEBTU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3BjBwcHw8fGBj48PgoKCYGRkBEIIypYtC0tLS+zdu5f3AM7/C8OGDQMhBKtXr/6vX4uPj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A3377DYQQHD58qMTPxG3ejNatW6OLgwPWrl1T7PuePXsGQghq167NH7oSTExMUKlSJQBAc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4+fLFf+z7Dh48CEIIPD09/xX3r2dPLxBCsHfvHt6Y/kXcv38PhBA0adL4H/07NmzYAEIIB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qP5TKlSuDEILU1FQuCv4bjBw5EqampihfvjwIIYgID/9T53N2dgYhBAcPHpS8tmXLFhBC0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yOf+vLF26FIQQHD9+/L9+LR4eHkwUrFixAoQQHDpUsig4dOgQ+vbtC0IIXFyci31fVlYWa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du/OHroQaNWpAS0sLAODt7S0XBf857+jt27ehrq6O8D85rv5dmDZtGlRVVXHz5g3emP5Fp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fH3379v1H/47Tp0+DEIKYmBj+UP+hODo6olGjhvj69SsXBf9NIiMj/xJR4OriWqwo2LZtG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AgoIC5OTk/PL7CSHo2NGG37i/gO/fv/+ue8/hcDic/1m4KPgjlBQp2FpCpCA5ORmBgQHo2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eLTo+cOBADB06FJcvX8bFixfh6OgIFxcXnD17VnKepKQk+Pr6wtbWFosXLxa9lpubi+joa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Lli1DREQEDh48iM2bN2P69On4/Pmz0t/06tUr+Pn5wd7eHpMnT8b3798ByLwr4eHh2L59O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p06ezXMYNGzbAz89PFAJ7//49IiMjsWPHDqxduxZhYWGIj4/HgQMHEBYWhkePHrH3bvrtN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LgwO2bNkiuaaLFy9i9uzZSEhIwOTJk7FkyRKcOXMGERER2L17N3vf0ydPEBAQAAcHBwwdO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cnIyJEyciISEB27Ztw4IFC/D06VMsXLgQO3fuRHx8PGbNmoWMjAysWLECK1aswLFjxzBx4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f27dvx5IlS3D8+HGMHz8eN26IvYevX6cgJiYa4eHhmDdvHo4dO4Zly5ax57JixQpERUUhL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dEve++/exceNv2Lt3L0JDQ/Hw4UPJPYiLi4Ofnx8WLFiAJ0+eYMGCBbCxscGoUaNExt7ev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/hIeHi+pYoqKisGzZMhw7dgzh4eF49uwZDhw4gA0bNmD79u0IDw9HYWEhbt++jbCwMJw4c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j4/HvXv3EB4ejhMnTiA2NlbS1s6fP49unp5wcnLCtGnTRHUDN27cwLhx4zB+/HilbVjIp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MRPfu3fD06RPo6urC3d0d165dQ/v27UXpUNnZ2Rg2bBjGjBmD9evXs/qJx48fIywsDPv37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waNEiPHnyBHPmzMHevXuxadMmTJ8+XXTPDhw4AHd3d3Tu3BlLliwRXdPTp08xYcIE7Nu3D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MTAyePHmCuXPnYs+ePYiLi8O0adPw6dOP4XP79u1wcHCAq6ur0rTBT58+YfTo0XByckKvX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/590e+aNm0aNm/ejIMHDyIyMhITJ07E9u3bldZjbN++HS4uLnBycsKqlStFrx06dAhjx45Fe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7V+x9z8jIwN27d7Fw4UI4OnZBz57eSExMZK9v3LgRM2fOxOnTpxEbG4vQ0FDExMQgNfUte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LDQ0V9clnz55h/fr1mD59OjZu3Ijjx49j3rx5iImJxblz5wAA586dw4QJE3Dy5ElERUVh1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3LsLDw9mxZcuWia55zerVcHJygouLM7Zt3ar0d23ZsgWdO3eGm5ubaIx+8+YN4uLiMHPmT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e1qOxcOFCHDt2DACwY8cOBAQEYPr06bh161ax92737t2IiIjA6dOnsXz5ckRERGDKlClYt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+jRkzZuDAgQPIzc3FkCFDMGTIEFy4cAFXr16Fi4sLHB0di43oLVy4EE5OTuja1Q2HDx8Wv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ExMTg5MmTmD9/PkJDQ7FixQpkZ3+UnGf//v1wdHSEk5OT5DwA8OHDBwwaNAj29vYYNWoUM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XrlzB0qVLMX36dOzbtw+7d+9GZGQkVq1ahTdv3iAvLw9Tp05FXFwc9u3bh/DwcKSmpiI+P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GqVOnEBoailOnTpUoWCdMmAA7OzsEBQWxaFZycjJmzpyJw4cPY82aNVi7di0bb6ZOnYodO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NeP78OWbMmMHG8ejoaKSkpCAqKgrx8fHYuXMnJk+ejNzcXOTn52Pw4MEYO3YsNm36TVJnc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YMQP79+9HZGQk5s2bh5MnTyI6OhorVqxg893cuXNx+vRpTJgwAUeOHJH8poMHD2LSpEk4f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ZgwMHDiAxMRGTJ0/GqVOnMGfOHOzZswevXr3CzJkzcfLkSSxevBjbtm1jz2zWrFmIi4tT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R/fr1Q1hYGA4ePMCO/8r4N3PmTDZ2zJo1C6dPn0ZMTIygX0tTWd6+fYv+/YNhY2ODyMhI0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VFQUTp06hQkTJuDmzZs4dOgQ5s6dy57/tWvXUFhYiC1btmDWrFlYsWIFTp48idjYWCxYs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SecsvXrwILy8vdO7UGdOnTxd934kTJ+Dn54fw8HA8ePAAcXFxsLW1hZ+fH16/fs3ed/PmT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o0aNYuXIlVqxYgfT0dMydOxc7d+5EQkICJk6ciJSUFABAamoqjh07hoCAAHTq1AnTpk1j9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nCAoKhIODA4YMHowPHz6w14qKirBgwQIsX74cR48exZQpU/Ds2TPWF6jtQGsIpk+fjqFDh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v3r0DIKsHpOP/nj17MGXKFLx9+5b1h6CgQHTq1AmjRo1EdnY2FwX/BlFw7epVEEJga2uLd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TE82bNwcAZGZmwt7eHoQQaGtrw8PDA6tXr4Zfv34ghCA6Olo04RNC0M2zG5YtWwZCCOzt7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vD0IILC0tMWTIEBBCoKqqioEDByoVBcePHwchBK1bt8b27dthbW2N6tWrM5HRp08fqKmpg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pqanQ1tYGIQT9+/dn58rKykKP7t1BCIGJiQnGjRuLChUqgBACR0dHZvgOGzYMzZs3x6ZNm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QQjB8+HDRdV29eoV9dvDgwbC2tgYhBDVr1sSOHTuY8WliYoLJkydh+fIVMDAwQJnSpZkwe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r4cQgpEjR+Lx48cYPnw4OxYSEoKMjAxERUWhYsWKIISgffv2SEpKwtatW1GuXDl2f65du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iAoQQNGvWDKNGjWKpGjo6OmwAjoqKQvXq1eXHtZGens4+7+Pjza6hY8eOSEpKUmrg0Htgb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GYf369ahRozq0tLRYcefOnTvRoEEDEEIwY8YM9vkpU6agbNmy8rbXEW/fvsXGjRtBCIGam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DALhz5w5atmwJQgjKly+PuLg4JCUloUOHDiCEoFy5cpgzZ47IcCGEYOjQodiwYQMMDQ2hp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Ro0dhZmbG7nlxfPnyBZUrV4aOjg6WL1+GWbNmgRAV1KtXD/Hx8axtTJgwgRkyfn5+rG6HT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X6qpqWHy5Ml4/PgxAgICRO2fioI5c+bA2NgYa9aswZQpU0AIgaurK7uuhw8fwtXVlX12w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4McvRV1FRQXBwMJs8+vTpLatXGjMGK1euhIaGBkaPHiUQ3S+hpaUFU1NTxMXFoVcvXxBCs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pDBw4kNUr+fn5ISgoCCoqKihXriySk1+xc/n5ycaFmTNnYtGiRShVqhTat2/PXt+wYQPq1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Wr19f7L3fu3cvCCHw9fXFli1b0KpVKxBCsH37dgDA6tWrUatWLdY+x48PhYmJCQghzFC7f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QAhB27Zt2bmHDh0q69PDhsHOzg6EEIwYMRw1a9SEuro6AFlxsqmpKQghqFixInbs2IH79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2IISgQoUKWLhwITung0NnqKqqIjY2BrNnzwYhRJJCRusBxo8fj2XLlkFNTQ1hYWEAgNjYG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PPXv2lI1dwcGwtLQEIQSfPn3CiRMn2L1bs6b4upbt27fD2NgYhBC0bNkSQ4cOxeDBg9GxY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np4f9+/cjPz8fLi4uIIRAS0sLbm5uWLlyJfr37y/pqwDQrFkzVKhQHqtWrcKECRPYfaPMn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WZe111KjR0NfXByEER4/+MFLDwsJACEF4eDjGjRsn+a7bt2+zMXrr1i3w8PBA2bJlWf+g5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0dHSgq6uLsWPGgBCCAQMGAAAGDBjA2qu7uztSUlJw5MgRVlfXoEGDYoXPu3epKFeuLCpXr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i4MCBUFVVQXJyMgCwNqCurs7SZC5cvMDOHRQUhLS0NPTv3x8qKipsnHn9+jVGjx7NxtWeP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PeXl58PX1Zc9GmTFfpUoVEELQp08feHp6ghACXV09Nv+uWrWKjeVGRkZK0yH37t2LRo0ag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q4ODBg7h79y6aNWvGju3ZswcZGRlsvNbR0UZcXBwAYN++fezeh4SESM5/5fJltGvXjt1zo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JjX/h4eF4/PgxswVUVVUxZMgQALJshpo1azJ7ZPz48awtC8eLO/I20r59e2zYsAE6OjqoX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BggXQ09Nj9ZW3b9/G0aNH2X1s0KAB0tPTsW/fPtl97d2bPYOgwEBYdbACIQQPHsjmvc2bN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IjY3B/PkL2NxKOX36NGrXrg1CCKpXr47AwEBs3rwJreXjFp2br169yuat0qVLY+7cuUhPT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RunRpEELg5ubGRAEdn6Kioti4UrNmTTa237p1C/Xr18eECROwYsVK1KxZE5qlSuHD+/dM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SpUpsrHz16hXi4uLY3NuqVSsmCsLDw6GjoyP/7Q+YDSjsT7Q+6/Hjx8zG27JlC1q3bg1VV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Yi4J/uihQU1ODkZER+/vu3bsghGDKlCnsmK6ubLB/9eqHARAQIOvU7+UNkBACa2tr9vrJ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KBW9hu3ZtsX//PgCAuro62rdvp/S3fPuWC0II6tc3kUwov/32GztmZGSEatWqsb8nTpyIc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IEcyTIsTS0hIbN24EANja2rL8cuqhJISgU6dO7Nj48ePZxCxk06ZNaNeunciIEXqfeveWG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hwwfJfQWAihUromnTpqJjlStXRuPG4qKzwMBAEEKQm/vDe0ENwS9fvrBjt27dAiEEXbt2Z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UDuaRkZFswJ4xc4Z8Ur4DV1dXtGzZApqamiW2t927d4MQAh8fH3bs8+dPIISgQ4cO7Fh6e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3bpzo84MHD5bcWwMDA9StW1fiFSKEICLiR/9ITU0FIQSTJ09ix65fvy4zSgVGRn5+Pggha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y8tgkWxz0uZ8/f17UL+rUqSMx9KjBAPzIlVf0oquqqor6B+17wvtEj9WqVYv9vXbtWhBCR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VqpTI2AUATU1NtGnThv29fv06EEKwatUqdi80NTWhoqLC3lOzZk3o6eqKzkMFy8sXL0T9R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RUrEhvM7DAoMkKSkJhBCMEoive/dk93Hp0qXF3vvo6GjR73idkiIRR5s3bwYhRBR9KlOmD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6V+3atVGzZk3RGNmliwMbK2j/f/jwIapUqYyMjAwAwMuXL0EIwaxZs0RRS0Ujlgrw27dv/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Q5VbLjTZau7Jx4wbm0CCEsP41ceJENGnShIltQgiePXsKAKhUqRKL5NH7GRsbW2K/PHv2L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fxo6dO3cehBBsVYhiUKEhjJQOly8McOfOHZmwlNfTCFdxWr9+PQgh2LVzJzsWHh4OQgjev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EELQ0Nxdd17x58yT9jHofq1SpgjJlyrDXFy2KBSGERcx0dXURHx/P3tuoUSMAQP/+/WFpa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uzupXaJ83NDQEIQTPnz8r9t61bdsWhBDmcaVju9DBZGhoiDJlSos+t3HjRrRq1Up0rGbN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dMzQ0FPVvxblbGXQhEeG4N23aNNF7lixZAkJIiRE4OjcI52QqwpYvXy7yMBNC0LBhQ9HnZ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OHUtse5qammjdurXkuIqKCmxsrCVjopWVleQ+Cg1pes4KFSqwv3V0dGBgYCCKRijOLzNnz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EY5jMsfPj+Y8ePRoNGjQAAOzatQuEECQl3ZfPwT/6HRVJ1Bg/f/4cCCHYt2+fwG66IxELA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UL19eFIWizhXK5cuXQQhhbZnSvn17LFiw4IdtIxfjZ06fFjlZ6dzw8eNHEEIwceJE0XkGD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oGj1w4EAQQiTO2OLakeL4TwiBubxfC+fuihUrcFHwTxYFR48elRtWk0VpPtRTI2wAZmZmk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7duxgg41woqeDl62trcDQ/4YOHTowr7y6ujozrJUNhIoT8KxZM1G1ahWmYgHZiiZVq1YFA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Hx4dNqMpwcnRk98fGxkY0EBcUFCAoMBBz5sxBXt537Nu3D1ZWHZQWRM6ePZupZjqgnDp1U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TkxNevXqFhw8fMuNh2LDhEgFAvRzUkKxQoaJEFFABIPToU8+0sLNT8WFoaMi81fRZhIQM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vhpeXF3R0dFhbHDlyBPOolsS2bVtZGxBCvZI0nePdu3fMSyokKCjod4kC4aBPV/qZNGlSs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eU3T8+/dvouiSMho0qA9CiGgZVUWxQw3h337byI55eXkpFQXq6urMaKHPRUVFRSIKwsLCM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m5uLEiRMsmnTmzBnR+7S0tNigTM+noaEhMqapp/mt3EjLycmBmZkZ+910Mpog91gLw+HCK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XtYcFC2Qes5MnTzJxrux3U0OsoKCARX5kY8WyYu/9hQsXcOLECfbbpk+fLrkHcXFxou+/f/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U4NfPT3SuWrVqiYwwf38/LFmyWH6vZZMsjSK5u3dlbYSKAqEQffDgAQghonQFDQ0N6OvrK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rUFEPKu272dnZaNq0CYKCAuXXEcruNV0RixpFPXp0Z+kYdJWaRYsWldgvz507JxEA58/LR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WlpbIKQQAp06dkhvvc1m7byswuGk6pmIUho5x1Ft44oQs0kvTLWiEmYoNAEhISAAhBHv27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J82LNmtXQ0dFhKVNdu7rh/fsMZnDRsXPHjh3w9f3hnGjVqhUTXYWFheja1Y15yp8+VT4/v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Q2NnZiSLgZcqUFo1xVLgJ02icnZ0RGTm9xLZH+0PNmjUk3+3o6FjseLtlyxa4ubmxOU54T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RTPubECoAYmKiJQapYjrcnDlz5Cuz/UjvsrKyKjHCR/sDFTCKzo62baXjn6IooO3/tNzwv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UVBEQEAAAuHTpksgZUVhYiIKCAqioqKBGjRoSASBcXnPq1Kmi5z9+/Dg2p9CaywsXLjCHD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j0bdvH3z8+BGXL19GSEgICCFYt26dRHBNnSp2+o0YMULkXKKioF+/fvL0sENo3749qlati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ON5o69fr1a5g2by7qb3v27IGjYxe8ePECjx8/Zr9v0KBBSkWBUABQUaDo7Fy0aJFSJ1S7d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nzh0iZ5Pi/aVjNxcF/0BRQNN8WrZsie7du8PR0RH29vZQVVUVNT6aYiOEemVnz57NBsm2b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LTQ1DOpgBwOkzZ9CyZUuRoVScKIiOjhKlAxSHlZUs1Ofl5QUNDQ2RCFHqCbK0ZAOOoigQG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BkCFD2ISuKAq8vLwwZPBgkSigBorQuGnWrBns7e0xRO4VHzFCnLLSvHlzdp9ovYYsLGcne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czs4Ozs7O6NatG3R0dFCqVCmlBZs0VN22bVsWDRg/Xuyp79+/PzZs2IDbt2/JvSRJCAoKw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gVhLUW0sHUsU0sUuXLpYoChYvXixPJZiMBw8eIDZW5hVUnFSoqNHT04OnpydcXFxYytasW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k//GjOI85NDQUhBDs37+fidOfiQJtbW0mlIT9QPhcqBdRKFyLEwXUI+vu7s7yqYtbLjMmO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BYEAA3NzcQAiR1D/QsHrXrl1F5xP2NwMDA5GHSxHqFVKMqN2/f19yLrpqk4eHBxMb1JAtK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FaDSOTsR37txWaoQo4/3793CSG0v+/v6SNBnaVrp16wZCCJo2bYrc3FwFw6ymyDB7//496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JNyMjg90rGhUwMDCAp6cnXF1dWeifpg7R9whTpCj16tVjYoimNhW3J0ZmZibLvadGETXu3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B9+79FaIgTiJeFMdg+vxHjhzJjH9lUTVVVVVRZGbu3LnMEUTnIkfHLpKx2snJCY6OjnB1d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8mdW9zGhVNHiFTpuMjHSRF5aKgvz8fCYWqCgoV64cAMDa2hqbNm1ibebp0ydKz3/58iWRw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arL0/efIElpZtJPUTMlFQUyIKhMbrD1HQpdjxdtGiRXDo3BmALI9b2T2iDgpLS0t4eHjAx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0EdXZUEFer149eHp6ws3NjaVDKS61/OmTLOJLjfbDhw/DyqrDT+9LcaKAptfQ8Y+KoG7du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GeZs2bVi/bt68Ob59+wYAWLdOFv00NTVFjx490KVLF3Tq1AkaGhoi2yImJob1TVdXV3Tr1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QjUVZWZlsrqDfS8dZWb/7Ma9u3boVxkZG8PLqwVaiEwqkxMREpZkR8+fPByEEGzZsEIkCK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Jly9fwtnZRTLfUPbt2wcNDQ25Y+S0Qpu9jObNm8PW1palZNN0rJJFQcjvEgXu7u7MzqLP8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FnWKNHxcF/yBRQB8i9Xw9evQIz58/l0xeih5/4SSzYsVyHDhwQNQhHj16JEo1op6BsWPHi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dAAX5u7SiUGYLtOwYUOUK1eOTfRWVlai/EIhKSkpaNGiBUv3UBQFnz9/hra2NkqXLo0U+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MQwKyHFvqPVImCiZOnCAKlecXyNJYgoODRefR09ND7dq1kZubi7dv3+Ljx4/Q1taWhCFpx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Lbffo0UMSKRBeX+3atZGdnc286ooehP79+7PC8rJly0JfXx9du8oMQR8f35+Kgh/e2hMSw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TBQAwadIk1K9fHz179sTy5ctRtmxZVtOiKAoGDQphnlbq4RJGuagBqrhZFY16UEPrV0RBj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Y+EfzMimbNm2SDILFiQItLS2YmZmioKAAqamp7J4ohtQbN24MQgjbpGrPngRJahoNoTdp0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ITU1FRkaGxMCjE76w+IxGA2k0i+asCrl586a8rQZJDLq0tDR8//6dCUIaqSlbtqwoTC40z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88MuigKYACsW1ovFN2x6tM3jy5AkMDAygq6sruveKokAs/ieIUleE0EgBrTv5/PkzM7apC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zWhTR1dVF6dJaonunWIiXm5vLjB3FMVnZ5pL/CVGgpqaGVq3MlT5/moZAxaAQmoJXr149i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uXr0KFRUV5mCitTA3btzAp0+f8ODBA1bQKLxGxVqfoqIifPnyRVKEKxQFirRubYEGDRpgy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jhyi6VZwooM/c2Vm67PCXL19E3vd58+axKFxsbKzSPPu/ShQMHz4cXl5eomtUFAXUwUfrC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FCsjPyxNFCmjqUW5uLpu7helDwkgyFbahoaGS1NffIwo0NTVhZmamZPyzUdr+d+2SpaU9f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6LBpHsxvouENtFvpsaBuhkY7Tp0+x+ZE61pRFihRFgRDabvfIN5el/VAoAKgoUEzto1HOP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BQEAAunfvzvqyqampSBQ8ffoULi4uonF/kPx57JSn7NHInDDFUTE16a8SBXQME/6mhITdS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bi4I/KQoUq+iFhpOFhcVP1/Smak6ZKNi5c6dEFDx58gSEEPTq1UuSPrB582aR11RFRUU02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kJGRmZirNGd+3b58o7Ori4iJaCURNTU0SPvzh0ZPm9wOyvNXhw4eJPHLVqxtIJpZLly4hN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9wqVLl/Dg4UMcOLBflO9IC3kotLBTuEILTd8Qipxdu3bBxcVFcm9pekNa2jvmtaFcuXJFl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o91SsWBHNm4sFQKVKlViOMYXWFHz79sMTStNv6CoJBw4cwKVLl7BPntpFjQJaUzB4sFQU0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68UxJOa4/frcsjBgaGio6Xq5cOZGBmJGhvKZAGTVr1hTl7QM/0oeEkxIVCsI16OnmOQm7d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ecn7+z2sKaGrWkydPRN8nTOsaNWoUCCG4efMmO0Y3R1NWU6CYj6umpgZr6x/tn+bTCtf5p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ciqyIt51k4hW2OeqlUiw87Nq1K0vBUyb4abG20BNkaWmJUqU0BOJcJnJp6h7NDRdOuF++5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khm1xNQVfvnxhBZrCiA+NtNC2TgXZ1atXJBGqixcvijyUyiIYNCKoTEQKjS9hETuNDAijU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46Wfp5ExTGYRh9cLCQri5ueHataui7/2RU31Vck00felXawqoYBIKBWGdAQDo6+tJ6pJoB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aNYKGurrocxcvXpT0ycmTJ0tEFo20Aj/qEOiKSpR169axlFJZHZnY0I+NjZVEigBxTYEi9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WMmeVtON4vXp1oaamJjqWkJCAHj26S9op9Wj37dtHVFNS0lhWq1YtSZqI7HrF4+2nT5+Yd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RERGiSEFxNQXCRSGo04heG01xWb36R9oHFQrK6u9oO7axsUFwcBDS03++M7iWVvE1Bba2H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dFR3DhTt39+3XVzQHKxOpZ86cYbWCADBjxkz5Z37YTLQfvnjxvFhRoBj1pn1p6NAhovYqq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PQrsAANuYljpmvn//jjJlyoiMe+rEK1++HPt7xYrlEkcereOidqKsUPiHoL9x47o8RXmYZ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UKAijIcCPNDTFmoI2bdpAU7OUqF0oLsBCi+BpXRYXBX+AkydPYsuWLSwVonXr1vjtt99Ek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5rRFKz3P37l3ExsaiWrVqbNWOgwcPoqioCN++fcO+ffvYIFm/fn2sWLGC5c4OHDhANChQJ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t64oJ50a3sLcS3f3rqKGTjsZFQUzZsyAuro61q1dhz179rDJr1GjRkhNTZV4gQBgtrwT0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OZcqUxoMHD1k0ga6AI8zvoxEIX19fnDt7Fg0bNoR5y5bo3LkTG0wPHDgAXV1dkYGycaNsQ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6rlmzhq1isGPHDjx58hiZmR/QoEEDmJub4/z58zh8+DD6y/P9qWKX5TgSZlS+ePGCpV/07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puHPnNnbt2oVSpUpBW1sbhw4dQmpqKnbu3IlSpUqhTJkySEhIwNevX3HrViJbgWfmzBlIT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PYG5uLmoXjx8/RseOHdGgfgO5AfVFJDobNWrEPJAXL16Evr4+mjVrhg8fPrB2FhcXh5cvX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5xe7bf3WrbKagsqVKzEhRdsT/fvKlSssfcfe3h4HDx5kxemKnkeahla+fHlWTJiVlYVJk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rPHv2DGlpaUzAtWrVSjSBtGnTBioqPyZHupoTNYyvX7/OPJqtW7dGQkICK4wUQos6aXh79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aGQ8ePJCkjqSmpmLbtm2sFmHOnDl4+vQpvn//jpUrV7AVPs6cOYPU1FTW/qtUqYJ9+2T36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VuxISEtBQXuS2ZMkSZGRkIDX1LTOuKlWqhFOnTiE1NZV57itWrIgEuUcLAGrWqAE1NTXW3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S4mvWyH7X3Lmy/PHTcg8jnXQLCgqwf/9+FjnZuHEjDh8+zMYTKnILCgpQtqwOjI2NkZWVh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6U1KSmcd/yBCZt6tHjx44fvy40lXH6IpnV+QGP00FoGkdT548QffuPeTpeCNw6dIlZpDSw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i2bJlrEhxzZo1olqkq1evMu/X+PHjRcteJicnM5HTtm1bvHz5Emlpaaww2dLSki2RSovoO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8PGRnZ6Nxo0ZQUVERCQU9XV1oaWnh2bNnzFgWjp9UMFEnhL+/n0isXLhwgUW8unXrhmPHj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ePWP1Ry4uLnj37h3S09OZYeDs7CyquWncuJHcc+nP+odiCh81JqlD6XVKCipVqiQq9rxx4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GRuLcuXMsnUFYN1OuXFmUKlWKie0RI0ZAU1OTRW9pvxg1ejRzUGlqaoqKOjMzM7Fx40Zoa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Tu3fvZp7ir1+/Yu/evZKVmh48eIBOnTqzFeOURYeEhlc3+epRDx48gI6OtlIhFiEvrB46d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r1q0oW7Ys1NXVsXnzZuzYsQM7duyAjo4OdHR02JKYb9++xebNm1lKxsKFC/Ht2ze2G3ffv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HfP36Fd+/f2fjma2tHTP2Hzx4wNIMx44di4sXL7IVouhzTE9PZ+3H3t4eb968QXp6OksTt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Hhc4ooThWxu3bt5kzwdDQEJs2bUJGRgYKCgqwfPly5kA4e/YsUlNTmfFfpUoVHDggq5l58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aNWoULl68yMZ+obgaOXKESByfPn1Knso8i7XXTp06sfHh/fv3ePXqFTp37szSa4TPPykpi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TR7QEKk2tNTIywpcvX3DhwgW0kxejR0REsAwCOl8Ii+JpZIpG49PS0pgwLVu2LOuHe/fuZ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evHkDQggcHBxYVJLaAHRu09BQByEEDx8+RHJyMrt3vXr1QnJyMl6+fIm7d++yaC1dBvbYs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btg35+fnIycnBsWPHWBrqmDFjkJiYiLy8PBw+fJiN/2vWrBZFKejqVDTCILQbuSj4A8ycO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w9PTEoEGD4OnpCVNTU0losEeP7ihbtqxkLXqhd6lp06bw8vLCwIED4eDgACcnJxQUFCD74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Hly5dEBISAi8vLzRq1EjkRZo8eTIqVaqETp06wdzcnHkofih6FXTv3gOxsTGwsLBAjRo1J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kyBBUrlwZDg4OaN26NfM00cnB1tYW/v7+8PDwgIeHBwYMGMCWsROGkYVERUWhatWq6NixI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K7pKTk+Hg4AAvLy/4+PjAzs6OddCVK1eKcuuoAdmvX19mwHTr1g0eHh7o06cP2rVrxwyGg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ZW1shMjISmZmZcHJygmnz5li3bh10dXWhqipbMrNHjx5wd3dHnz592GROU1KOHj2KChUqw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e3nj06BHi4+OhpaWFqVOn4Pr163B3d4evry969PBCYGAgzpw5gx49esDX1xdeXl7w8vLC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0aDg6OsLfPwA2NjY4duwYpkyZAkdHRwQEBKBVq1asyHnSpIkiD/qJEyfQunUr+Pn5wcHBA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jRoxAhw4d0K5dO+bt27FjB5KSkuDn5wc3Nzf069cPlpaWopUglIV6Fy9eDB8fH1hYWKBWr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oaCjatLFEQEAgPD09YG9vrzR8m5aWBjc3N/ToIfvdDg4OKCoqwtmzZ9GqVSsEBATAzs4O8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Dh9GuXTt2THFSHjBgABo0qI+OHW3QtGlTUQh25syZMDeXnc/Lywvt27cXrYEv5Pjx46hYs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L/fv3Q09PDy4uLtizZw8qV64MW1tbVoh84cIFWFi0gbe3N/z9/dGiZUtsj4/H2zdvYG1tj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DwwNDhgzB6dOn4eLigt69e8PDwxOenp4spWfatGnygmELjB49GpmZmejfvz8qVKiAAwcO4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zs0Pv3r3h6dkNISEhOH36NLp27YrevXujW7ducHd3Z0ZuTk4OHDp3Rm1DQ3To0AHe3t6Sd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Ur2+CTp3sYWxsLCrefv/+Pbp27QoPDw/4+fnD3d0dTk5OcHBwEIkPQLb6hYuLM8zMzGBhY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I0u5CQkJgbW2NwMBAODs7o2vXrqLC+R+RnHyMGTMGlpZtYG9vD319PYwYMUKUptK2bVsE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u6Nq1K6ysrDBlyhTkyVMltmzZwoqq+/TpgxYtWmD3rl2ia7G3t4e/vz/atGkjSoHbunUrz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QiI4dOyI6OhoHDx6EpaWsHdvYdBRF/JKTk2FtbYXWrVujRYsWcHR0lKRsZWdnw87ODnXq1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Ru3cvSf1DeHg42rVrh8DAQLRq1UpUFDx48GBYWVkhMDAQLi4ucHNzUzpmLl68GK1atUJgY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xbt067NixAxYWFggMDESbNm1ENTBlypSBs7MLlixZIuu/NWuir5II2q1bt2Bubo727dujS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xERXhDx06FLa2tggMDGT56jY2NpLdbbOystCxow0MDWuhU6dO6NSpk2RhgN9++w16enqw6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0YMvjCiMmHTt2hI+PDzw9PdGjR3cWVUpLS4Orqyvc3NwQHNwfvXv3RmrqW8yaNQs2NjYID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ZW39fGceOHUOtWrVgYWGBFi1aSFJYKS9evICampokte/58+fo1KkTvL290adPH5bT7uHhg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MmT9/PlJTU9G6tQV8fHzh5+cHMzMz7NyxA4UFBTAzM4OOjjZ2ydvtjh070KJFCwQGytol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KrKysEBAQAA8PD9YfhHsOrVmzBubm5ggMDET79h2wYsVy7Nmzh7WL9u3bi/q90AOvqqpaY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mZmbw8/NDr169YG5ujqSkJGRkZKB9+/ZKxz/ZMU+WGhUVFcXaP+3X1tbWmDp1KuvXP7Irp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wt7eHubm5qOh15MiR6NixI2vv+/fvR2xsrOD5txA9/2nTprHxpFWr1pL0l1WrVrGl2oODZ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nTp0mylu6Sk+yyCM3LkSLRt2xbVqlVjixr8mItbo3fv3vDy8sKsWbOQnp6Obt26oXv37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sbGxYf7h69SocHBzQsWNHNGvWHEZGRqIU5ePHj6NSpYqoV68eevbsiYcPH2Dnzp3Q0tLCy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djREjRqJLly7w9/eHm5sbu6/9+vVjSzY7Ojriy5cvrN/S9jBt2jR8/vwZXl5e8PT0hI+PL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WTI2KioKxsTHs7OzRsGEDUeSEi4J/Ad+/f8f79++VeuyFhcYfP34scQvs3NxcyYTYqVMnt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vXoWGhoZkYhBSUFCA9+/fK11R4VcpKipS+tuUkZeXJwqr0c+9fPkSOjraklQOipOToySl4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BLS8vTzSZ/pPZunULS9WiHry/C1+/fpW0wz+C8NkJvfiKueB/JXSnZWF7/f79e7GFqr/C5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40Db+/v37YouSfw+fPn2SFHv/Eb59+4Z37979qX7//8nHjx9/uoHPX3Vv/irU1NRYHcqnT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KyMzM/Et2os7Ozi7xPhQVFeHDhw9/SXv8o3z48EEy18n2IAjGu3fvcOLECebJ/b2YmZnBT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ds/5KHj16JF8Zqwjr1q2TFAP/XcjLy8P79+//1Lj4e+yHnJwcFBYWiL6fjk00fYjWGWRmZ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mZmaJc+ufsTGGDx+utMblV8nPz0NGRvr/xzPgouDvQGFhIdtvoHXr1khNTf1DxlDv3r1K3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JsuTi35HLly+LNmZRZM2aNX/bAfQ/0TZoKDs6Ovo/aiT/HX4rrQkxMjISrYDC4fxT2zQt4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SUlIkkQuOFJri179/f9ja2pYYcSiJFStWlFjT9N9k3bq1LNJuY2MjybPnSImKimJF8v+kf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4ublJIjF/Q7go+Dtw9eo1NGvWDBYWFrCwsEDbtm1L9OgXx4sXz0v02r58+VJSBf935PPnz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fP34UFTb9m5k6dSrq1q0DCwsLmJiYSIqN/01cu3YNpqamaNWqFZo0aQwfH59/jPeaw1HG7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FGVq3bo02bdqgVatWov0DOMUzZswYNG/eXLRPwe8lKyvrpwuH/LfIyclB//79YW7eUrIHD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rYWhoCAsLCzRt2hR9+vT5r0R4/gh5eXmi1Zu4KOBwOBwOh8PhcDhcFHA4HA6Hw+FwOBwuC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D4XA4HA4XBRzOf4b/1goSHA6Hw8csDofDRcHfmAsXLmDatGl/ybJu/zZiY2OwfXv8X3Kux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K90o6z9Neno6vnz5gg0b1iN88uT/yHds3rwJtWvXxoYN63nD4XD+i7x48QKTJ08ucRGCv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4/Pkz4uLiMHHCBP5Q/2vz3/Z/3HWvWrUK69fzeYjDRcEfwt3dHYQQycY//+s8ffoUhBBUq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f3Ylx7dq1/2+/YdSoUWxXQ/rvz6xQURKWlpYghEBNTY1t/87hcP7/oTuG000A/0nQnW+F/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f6n9p/jMwqPaPuu6srEwQQqCqqlri/kUcDhcFxbBv314EBAQo3cnzf5miokKMHTuWbRH+Z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69u3z/2YwDxjQH4QQWFpawsfHB127dv3Loh7KSE5ORr9+/UAIUbo9PYfD+f/h9u3b6NWrF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Pum66z0jr1q3h4+MDNzc3xMXF8Qf6X6CwsBBjx475y+a//0+mTp0i2j2Zw+GigPM/zYkTJ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/9x19AwMD0bZtW/4AOBzO7+LSpUswMDDA27dv+c3gcDhcFPweNm3aBFtbW0yaNAkDBgxAj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sjKioKMn2zr/99huMjY3Qrl07eHh44O7du+y1efPmwcTEBC1btsSxY8fY8eXLlsHS0hLjx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8Pz5czx9+hR9+vSBo5MTRo8aVeL1JSe/gq+vL6ytrVG3Xj1MmzZN9PrKlSthb2+PSZMmw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j7ty5Az09PdHOinv27IGTkxN8fHwwbtw4hIWFISgoCK6ublgkDytv3LiRnc/JyQkbNmzAg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D0RERKBPnz7w9/cHAOzdu1d077y8vODs7IwFCxagoEB27zI/fIBD585o0qQJ/Pz82O56X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/P/z8/BAWFobevXuja9eu8PHxxtWrV4u9H8uXL4eJiQmaNWuGXbt2lXjvTp48gVGjRsHJy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o3boVbt68KXpPfn4+AgMD0bJlS1hYWKBHjx7Iyspir48YMQKrVq1CYmIiWrZsCXNzc1haW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btm2Dqakp7OzsYGZmJsohffz4MVxcXDB8+HCMHj0aPj4+cHFxQUjIQKSkpIjOM2f2bJiYm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Lly+YMmUKnJ2d4evri8DAQEyaNAmdO3dGbGwsAODZs2eYO3cu/P39YWNjg7p162D27FmSc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WVlZo2rQpHBwckJqayl7Ly8tDcHAw+vTpg7CwMDg6OuLatWuIioqCj48PwsLCYGdnhwcPH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u7u4YOnQohg0bBnd3dyQnJ//hPnn06FHY2dkhLCwMQ4YMQc+ePeHk5ITw8HB8+fIFgCwk7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Dh2PgwIHo06c3222yX79+qFq1Kq5cuSI679KlS+Ho6IihQ4eiW7du8Pf3x6RJk+Dq6sr61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9ifaLnJwceHl5oUWLFjA1NcWIESPYeTMzM+Hj44MBAwZgxIgR8PX1xYsXLzB16lSEhITAz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ot0wlyxeDGsrK5iamqJDhw6inPWUlBR4eHhgyJAhGDJkCLy9e7INAlevXo0mTRqjffv2a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cvsw+d+7cOXbffHx8MHv2bDx58gS9evVCaGgoHB0dsXjxYgDAsGHD4OvriwkTJsDOzg537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7WT/v1KkToqOjS3xOkZGRaNq0KaytrWFlZYXExETJe2JjY1G3bl20b98ePj4+ePHihaT/j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uLrhx4wbmzJmD3r17Y/z48bC3t8dlwe/LycmBj48PWrduDXNzc/Tt21d0T+fMmQMnJydMn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6NatG1xdXbF582b2nqSkJDg5OWHkyJEICQnBoEGDcOfOHQQGBmL48OEICQmBl5cXAOD06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+GjVqhFWrVpV4Ly5fvoxx48bB3b0r2wjv6NEjovd8+PABQUFBsLa2hpGREUYVM/ZPmzaN3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kZGSIXn/+/DkcHBzQvn17NG/eHGPHjhW9TqOy9+/fh7m5OVq1aoXWrVvjypUf93LRokXo3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27NiBO3fuwNPTE1OmTIGPjw8GDhz4u/ptZmYmfH19ERwcjDFjxsDT01Ne/xUBf39/jBkzB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N1Hbt2oVmzZrB3Nwc1tZWePz4xwaa69evh4ODA4KDgzF48GDRJplPnz6Bn58fxo4dCzs7O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79+Hh4QErKyvUq1ePjYuU1atXw9nZGb1790ZoaCjCwsLQr18/ODs7i3Yxzs/PR+/evWFq2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EZGQke+316xRYWVmhfn0TxMbGYuOGDWhraQkjIyOMHDlS9Mw7K5n/KNevX4OLiws6dOgA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3TumY37dvX/j5+aF///7w8PDA0KFDERoaCjs7O1y/fp05kvr164fQ0FDY29vj4sWLknNNn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mDRpEmxtbXH06FHs3LkTjo6OmDRpEjp27Ijdu3cDALp164YmTZpI5kRlfPr0CSEhA1nbH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1hIQE2NraYuLEifDw8MDUqVMBAO/fv0fjxo1hZ2eH7Oxs+Th2Fm5ubujZsyfGjBmDsLAwh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Dg6XxnThxAra2tpgwYQJ69OiB2bNn4+XLl/Dz88OECRMwcOBAeHp6ApDVINrZ2SE0NFQ0n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U/zl48GD4+PgUOyZ27twZUVFRv6tP7Ny5g9lc4/+PveuOp/J9/3dJKEU0JGVXpIFkVCKUF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k7a2hvffeu4TQ0lBkVBoa2lSkRXvIlvH+/XHcd89znkN9xvfz+4zzfr16vXKf5zznGfd9X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AAGbOnAkfHx84Oztj27ZtvGOXLVuG1q1bw8bGBp07d8bt27cFOmHMmDGYNm0avLy80Mu5F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9PV1svuRh7Nix6GJtDX19fYwcOZL3+YEDB6Cvr49u3brhyJEjmDZ1KszNzWFoaIBTp05JS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wYMAAEELg4GCPyMhI+Pv7gxACKytL3mIihGDOnDkoKyvD4MGDQQhhyvz69evo27evINf96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0BCEE2trabLxxY7Wf5sVnZ2ejdu3a8Bs1CkVFRdixYwcIIZjFKRa7ffs2q2WwtLRkAnfCh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lJQUA0KNHDxBCcPToUdjZ2YMQUkF09FGvnjIzXvv06cNCz5T4BAQEgBCCJk2a4ODBgwCAt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5gRACOzs7REZGYvTo0SCEwNy8AwCgtLQU+/btg6qqKgghKCkpYUZncHAwtLS0QQjB4sWLc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ZtQYhpNJQ9+1bt+A92BuEEKxcubLKd9u1a1cQQnD79i2kp6ez30pNTWHHaGo2Q4MGDfDw4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CrVu3RrVq1VgR88KFC+Hg4IAGDRrg/PnzyMzMhImJCQghuHz5MjvP2rVrQAjBqlWrkJubi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QghUrVgAAPn78iOXLl0NGRgZ16tTB7t27sXbtWigqKgrShG7fvo2srEzB/bx8+RKysjVAC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x9OhRlmZka2vLlMPp06dBCMHSpUuQn5/Pcou5xoOnpycaNWqEFy9eICXlEVRUVKCqqso+L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YGPT19UEIwfjx4/H+/XskJSVBT08PhBD4+/szQb527VooKCiwe87Ozv7dazI9PR1jxowBI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FREQEZs6cyeYfvb6VK1dCVlYW1apVY2Q4MTGRPdPx48eLKeBbaNmyJQgh2LlzJ8aOHQtCC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x4kUmD+j8Nzc3Z0askpIStLW1kZGRgeTkZMjJyaF169bs3Nu2bUPt2rVBCMG6detQWlKCn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CHR0dhISEsJ0l/f39oaioiEcpKXj+PAO6urqQkanODNyvX79iw4YNvPNRxwMhBNu3b2c7k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dzRQHXX86OjpITExk75oQgm7durE5EhkZiVatWoEQwgzPgoIC2NraghCCLl26VEnOPTxEs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4+vUrBg0aBEII4uLi2DH+/qNACMH69Rvw/ft3dOvWDYQQdp/BwcHQ1hatyalTp+L9+/e4f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02PvLysoCABQWFkBZWQk6OjpIT0/HkydPoKmpCSWluow8JyYmwt5eJNeGDBmCkydPMpk8Y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QOgF5eXkcPHgQ79+/x7Zt20AIgZycHCNOL1++xLhx40AI+amBPGLECBBCEBMTg3fv3qFTp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ChQscmd8Yffr0QUFBAcLCwkAIwdChQ3nncXXtDUIIDh48iLy8PLRp0wa1a9dmDqqnT58ye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cuXIF1atXh4mJCTvHokWL0K1bNzRs2BCRkZF4+/Ytq1OKjY0FANy4cQM9e/Zk85/uZk/Xh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CfluKZH5+Pvbs2QM1NZFumzdvHt6/f49z586hUaNGIIQgICCApdfu3bsXhBBG9s3NzUEIY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wsXFBXXr1gUhBKtXr+YRUqrfunXrhnv37jGHSPXq1TFv3jwUFhZi2dKlolqKincKAFpaW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iIyOhqakJBQUFHDlyBIQQWFiYc3SDJmrXro2MjOeIiIiomAd+jNQuW7YMcnJyIITAw8MDb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UFHs/AFBUVMT0X7Vq1Xi7y966dYut74KCAgQETJeo+8rKyrB582YQQtC6dWucOnUKBgYiO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WEQoNDYWuri4IIRg7diwyM4U6JCEhAdbW1iCEwNnZGVlZWXj+/Dk6d+4MQgh69uzJbJrws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iKg4tLS04OjoiLy8PkZEnQQhB37592eepqamsFrBFixZISEiocEytZO/xzJkzPNtl//59G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h2Lp1K5ycnEAIYWTL19cXhBA0b96cye9NmzaBEIJatWphzZo1AESF9nQdt25thPDwcKYT1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14sSJPyQTJcHGxgaEEBw/fpzJhMOHD0NDQwNqao3Ycf379wchBCdPnsTXr1+ZXqcOZq5Ok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tW7BlyxY0aNAAhBCe80RfXx+2XbsiNzcXUVFnK951LzEHpWjty8rKYvPmzcjLy2NrPzQ09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g4cOHTNlSdO/enU3AwsJCEELQq9ePB0sVckhICM9DQQiRmDvo5uYGQghyc3ORkpICU1MTi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nzglIgIWFBerUqcM77vLlyyCEMM/0nTt3MGTIENy8eRNbt25lx3Xs2BFz584FAAwcOJDd3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iRQsUFxczgkMIQVBQEPvupEmTQAjByJG+vN9OTU0VCF2qbLgecEqiKCmgoAYYd8ISQjBw4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WVhZTJlXB1bU3z0s4f/58nmKcPl0khB8+fMiO+fTpEwghcHd3Z94SQgj2cDxRmZmZIISgY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379+DEILBgwfzfp8aStzaBxUVFbRp04b9HRISIph7lWHd2rUCInnmzBkQQnD+/Hmed5Z6O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IISgR48ebKxu3bqoVasWz2MnTnS498BVZvRdinu9mjVrBh0d7T9lTebk5DClR0HzpLmCu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0NGR/Dx8+HFu3bsXJkyd5nhZutMDZ2ZlF0wghAi/wtWvXQAhhXsPhw4cL5vOVK1dACMGSJ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OTo53Lu5coqCKlkY96PqlHjoKHR0dNG2qAUDUBYcQwotQAECrVq1QvXp1XoSHEMKLECYm8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GCEFOTg5TPFQpnj9/rtJ3c+rUKdGa2LOHN66hocFkU2rqYxFx5BjTzs69BMRBfP0DYIY8F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MjIwMkcHv4yNYT9evX2Nj9evXF7yX2rVrM8cFhaKiIkxNTXlj5eVlIISgX7/+Vc5Xb29vL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5j6j5ORkAQnw8PDg3Sddy4sW/YgGm5gYgxDCjHZjY2PBszl//jxPBlMDgyuTP378AEII2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9uwZNkYNrenTp//utWttbQ0ZmeoSjSNu1EfkiHMQrPl+/fqxsbCwMIwdOxaOjo5QVFTkP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uXeN5QcV1sIaGBlq2bMn+NjAwYFFmAwMD1K9fnxF7MzMz5gwihPAiwlRfZGRk8NYoIYQXx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z8LjXK67/1lbIcy4JkJeXR+fOnSU+1969XVjUg8okqrO5zh7x+SEO6qzgZjrs2rULhBBB7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nTFV1ko8fPxbIOUoAuDqC6u3Fixcxp+fAgV6IjY3Fjh07mCPJ3b0PBg0S6f8lS5Ywu6mkp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sLbx79w6EEAQGBv7QkevW8UgZl7ASQngRjKlTp4IQwouoSJKJRkZGIITg3Llzv3ktmJt3Y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LABcvXoSBQUtG1Agh2LFjh4BoKSgoCHSHhoYG+5uS0GXLlvFkYs+ePdkx1Nin+kak466CE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fpOu3cLCQpibm8PIyAhaWlo8m+JfTwqoMe/j44PHjx9jy5YtUFdXZykX+/btExhuJ06cw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eUWpkcA1xLiwszCs8M51x5+6dn15XWVkZIiIiEB0djUOHDmG0vz9kZWswb+kPA+Uq87al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eEsPdc+fOYUYfNfZEv1OOGTNmsHuhpCA4WGRQDxjQH97e3lBVVYWbm5tEgTB06FA8fvwY2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mTXjGkoiEeEkkBfQ6Tp2KxNWrV9GvXz/o6+vhxYvnVaRUvWKeqKpAPR6vXr3GokWLUK9eP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x16lTB4qKtQXfa926NXs2lOCkPX3KO0ZTU5Mds3//fhaB4YJ6A9evX8f7Xr169XDjxg1ER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S9vb2glS1yu5HtqYsunVzwN27d3H37l3Mnj0bhBBERUWx4968ycKnTx9Z1MDK0hLGxsa8U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QERGOmJgYzAgIgLV1Z55nQtxICA8Px4ULF3D37l1YWVmBECJIbzI0NIScnBzi4uJw/PjxP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IdnZ2SElJQVDQYejpCsPSurq6UFKqi9u3b2P+/PkYMmRIleddu3YtE2537tyR2EUqKSmJR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AQgj09PQEa5N6qShMTU15xid1JnCNHAB48OABjhw5gri4OATOno3uFR50cQ9N27ZtUaOGD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cEOLvJzAwEIQQ5nkrKCgQENTz589JnJ9UWVDY29uz3+EaNEKyLVJuNIoiTtqys7MRFHRY0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mDRpEs9QoM6J48ePIyYmBsnJyTA1NQUhhK2J0tJSEEKgpaUluBbqlaYIDw9nSvLhw4eYN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gKNHIwTfU1NrhKtXr+LcuXOIjY3lEX1uCgkhBP37D6hyXj1/noHS0lJ8+vQJmzZtgrp6Y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OiYyMRFTUWYSFhWHc2LGoX18VcnJyjHD7+fkJjJSNGzcyo4caVa6urrzz5ubmghACExPji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oAwCDiog1rY+ipIAaO25ubhg6dCgUFBRYZOX3gEakz549i/Pnz+PmzZvQ1dVD7do/nBBnz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hw4c4e/Ysc4I1avTDgxoUFIQZM2bg4sWLIITg8ePHSElJwaBBg3D06FEQQlhEjK650NBQx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duzCyQn5xIykzZsxgEShDQ0PUq1ePpZYtXChKazEzM2PzNyYmBvfv32feZm6KT61atWBoY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XuGSVRtS5+o+2iY2Pj8OWLVsY8bW3t5dMClxcsH//vooUycESScGQIUNBCEFERATOnDnDI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N2rVrcfXqVdy5c4dlR4inxVIi9LPmKWfPnMGZM2dw9OhRTBg/Hk2aqDNjXpwU9O3bF+np6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XksVNo6EOjCVLlvKiR7NmzWKZD9QZN3u2yGk6ceJE9OvXD0ZGRjxHEZcU2NjY4NGjRwgOD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G+Y/6U2RiZQgMDGROLOoYptdDnb1UBoqnAU2ZMgWEEFy6dJGjE9pBRkYGiYmJuHDhArp27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ewX/u3DmcPn0Kx48fx8QJE5itwiWudD2Jp6vR+39WcS1mZmYwNDREs2bNeJGffz0pSElJY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RzLNEF8i6dWtZSLcq/IwUUI9gq1atfvnakpOToaenh06dOiE8LAyGhgZQVlaW6Nk0NjaGh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lecavJFBj/Pv3YsFnlBQkJiZi9+7dTEgRQuDi4sI79smTJ8xo8vX1RYMGDSArK4ubN2/+E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Pnz7MAO/fv2qv3K+SAooLFy5AXV2d57krLi4GIQSampqC42m4sLSkhC1Y8fCpqWl7tsBXr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QZ/HTpk7lGXo0vaFDhw68FKNfRZcuXdhzoiF3bqSA4suXL8xDZW9vLzDivby8oK6ujvXr1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e8ePHM89Dnz59MHDgQNSpUwcKCvKC89EUhX79+sHV1RW1a9eGlZXV79q3Izc3F9WqVYOKi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ZR46GmH94Uk2YcdGoUSO0b2/KU0TimDlzJvr2da9Q3skSScGNGzeYIUG9uVyPJoWSUl3Iy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sWMGU3vbt25mRJ8nAGjVqFBo2bIglS5Zg2bJlLKzMBQ3pDxs2jM1fmv5DQcPl3IglnR8BA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unfvJrFVMvWKff/+Hfb29ggKCsKzZ89+qgCpt1rcUKCRuNTUVOzbt1fimhAHJZ3Ozs7o0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8IC8vDyUlJUYK3rx5A0II2rdvL/g+9eJ9rkj3oxGvjh07YvDgwahRowa0tLQE10rTyOhcp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H30UKuCkh9JrE678yMjLQpk0bmJiYIDQ0lL0nSgoGDBB5viXVZoicP4nMecWPZpSDEMI83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q0bQRSuYoKXjw4AFWrlzJPL2EEAwfPvx361Ma6XF1dYWbmxtLz+V6OPfs2Q1CCMzMzODt7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4OTnB1taWFx0MCgpiBFcUORyPBQsWYNmyZbh3756AFACifHMNDQ04OjoiLCwM9evXR4sWL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UiEc9CSHw9PSEi4sLevXqhV69eqFTp068WhE5uZosuiAe7e7WrVuVpAAQ1fmpqanBzc0No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jBqysOlYagaHGcmWkgBr3Li4u6N+/Pxo1aoSmTZsiLS2NHXPw4EEQQtC5c2f069cPXl5eb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QlZWF9u3bo3Xr1ggODmbEkCuL6Tpu2rQpvL29UbNmzZ+m5VFSwI3OUFBSsGvXLly8eJERA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TJz8/HzVq1ICysjJ8fX1ZtDYyMlKiUUxl4qFDh35JJv4KuKSAiw4dRASUW9MH/EiRO8JxF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QIPb/2bNnC56Lubk5WrVqhcNBQSwlkUsKaHQiPDxCopNJPGr9v/bL/23Th7Zs+RFupV6Bz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Q936/eZPFK5qqihSIXlQHbNq0CXXr1oWFhcVPr2vH9u0ghPBagnXq1JGXLiBKD0jkeRqzs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MGQF/iBTY2dnBxcWZlwohTgpo+tCGDRvY2MSJEwUGQWWkgCpjiq9fv4IQgpYtW/whUnD16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1gtAyrUVQV1eHjIyM4Ls0j14UXZnLPFSVeShDQkNFkRUxo+7QoYOCCJOqqiqPFFKiKF4MJ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ryH2loUZKPM6ePcuOtbOzQ9u2bVFeXsa+KyMjw8Lv1NDR0dHheTElkQJKKrjeXZrvKE4Km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zQTvgDtnSktLJRZQVxYpGDt2LBvbsGGDIG2lYcNGaNGiOS98XrNmzUrP6+HRF+PGjeOld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/qRKQqV6dZ9Bwn6G4RyosLAweHh6YPXs2Ll26JIgUfP/+HQoKCqhbty5T6PQ5HTp0SBAFo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D8fdDw/tcw6ioqAhLliyBu7s7goKCcODAfuY9lOTZt7e3x5gxowGI2v3+TAFSokzD+BSUB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6OlqiJ+rFi+e8+hnx9c81arnRsxo1avA8yBTKysqQl/8RYg+tWIvc50GVJ7f4vXbt2oJUo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du3a/mRRkZGSgdu3amDz5R4FpfHw8I//c9cVN//LyGsCTiZRUcdcyAKSlPUV2djZbE905x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mNTBcxS6eCqKrq8Or6aDvyMHBAW5urjw5L4kUFBUV8dIIf+a0kORooaB1T5I8xVwEBQWxg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p2QyfP39m64b7rukz5G641axZM8H6/RkpMDAw4D2rylCnjiJ0OXKUKz/8/PyqJAXUxuCuN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zUrwosrOzYWzcjkV/KiMF/fr1460dmg6rrq7Ojtm5U5gqtHv37or6u9u/mRTQecR1fowa5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754eioiJ693b5Q6SgU6dO6NHDkZHdRo0aSSQF4u9ky5YtgrQdarvY29tjzOiqZWJZWdlP5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hQ0XRnRSx9uPUacNtmKGnpwc1NTX29927d3n1G9QW5KaP0tRvSZEC8bRlWhsl7tT9z5ICr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oIpVkAPTt+8PA4JOLLRI8Wq2waJEol46SDC8vryqvi3peaR7tt2/fQAhBw4YNJZICbueEX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JCW+ysiSmElHFLm6kA8DNmzdZ5IGrBAghgvQhSgq4HR7WrFlTUcy5Q2Bc/owUUIVdvXp1Z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ZP60poATAz++HsU0XN31nNALEDde/ePGCJ+Dos+AWudF7ph47mrLBzePjhtG5KWYqKiowM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sbW2rnAsLFizAqVORzJCgBb5nzpzl5YCXlJRAXl4ehBBexwhuuhMlEqtWrRIIA1pvIXxvP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F3MgL9Qx16PAjd5uG5ffs2f1LpIC7viIiwgU1Ng0bNuTlC1OFfPnSJcTGxuLJkyd48eIFB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sr6zjAlegVlZTQHN9qfJOTU0VpD/8rPe4eMEdTZHg5mzTImrxnH9dXV2mzKlCFS9MVVdXh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XQMmJ+PlpsR2XXFMFf/r06UrPR5/P6tWreOO1atViRJMq4e7du/OOcXBw4BmCv1pTQJ8R9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r1kwBKbh69QrHATJQMFa7dm1B5EFSTQFNE6sqepmQEC+IJqWlpYEQAicnJwA/8vy5hpiys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58rhCrvANcisrS0auqEwpLPyxmRQtkj18WFQDRj3o3EgFzTXm3gdNmeLKHpry5uvrK0jpk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RFpKCymoKuMX6ALBq5UoeuQoKCmLpUrSuhjpVjh8/LpDfGhoaPGOefkeSoU2Nfxph4WLRo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CggJ4enri/oP7vDXKbTjCdSTFx8dz5Ogggf6Tk5PjRRpp2hE3wrBkyRJs37EdsbGxjPQBw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JFHDnWXl5eQUpENUUcFOLdu3aXTE/70hcd1WRApr2xK3toO9BEimgnYe4RC8zMxMHDx5ke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QQvHjxolJSoKyszLu+Ro0aoUWLFhJJgT8nXYjOH64spjKRa1tQmSjemYcWPkvq7CcJrq6SS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6AIq6devynGyUFHA3waP1grROkRIAWnjNdXJy26rTOrMePRwFvylpPfynSEFsbCwzvk1NT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069e/QpC0Y4YPLQJzcHDAxYsX4TXAi5dPvGHDBlZdbmxszBQtDdGKGLJojBbqEULQoEED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1zZgxg6XWnD9/HhMnToSRUSvIy8tj/vz5yMjIwI0bN1kOrra2NlP8VDkqKipi0qQf3qni4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UDRs2ZCFe7oI7d+4c2rdvz4Tv8+fPkZWVxRR1rVq12KJOSkpCx44dWarFsmXLWKiYTtKXL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RaNy4MTOcT1WE7JYuXcq6Eo0YMQJz585lHprKUrC2bdvGFEyrVq0QEBAgsWC7pKQEqqqq0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UFA4dOsS6uXA9hg4ODiCE4MCBAzh69BiUlZWgr6/PBChN9aARm+PHj6NWrVrQ1tbmCV7qC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lS5dYJIbmcb9+/ZoZ3vLy8ggICMCkSZNQr149iQW+4jh9+jS7fqo0zpw5gzZt2rDUN2rIU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KJCQkMMOLCi+aJ6+oqIiIiHAsWrSQhRj79OmD+Pg4FBcXY926daxriLu7O+7du4egoCA25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eY8aMYZ2AJk2ahICAABZNocZYdnY26ySiq6tb6b3evn2bGT86OjpYtGgRK1xr2LAhSkpK8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5+aFatWqsgIwqXFVVVcjIyDAlGh4ewTyMHh4ezDvfrl079uxo6k5MTAwjLlpaWiyfs23bt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xY0dZjVHv3r2rjGb17evO0jqoIUy9ujQysHLlSnh6erDneenSRTx//hzTp09HzZqyvC5Kt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kJiYyLprcaOV4rh8+RJLZ2nVqhWbIxs3bkSTJk2Yc6K0tJT3TPT19avcmX3OnEBmeMbGx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zuGkK9Dn18/TEpUuX0L1bN54hvnjxYtSvX58VvN27dw979+5lY87OzrwInZmZGeTl5XHky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DVlaWd76wsDDW6c3R0RHLli2Do6MjL1rz7t07ZsTIyNRgaSiTJk1ku4hPrUj3O336NPu+p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ezWtKwEXbtm2gqKiIo0eP4vjx46yDEs0npgWQtra2iImJwZQpU2BmZgYZGRlMmzaN6QCag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LFy/CrL0Zj2zk5uaifv360NLSwtmzUdi4caPExgzUOFi4cCEiIyOhrKwEdXV1ps9OnjzJ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x9u1bvHz5Er169WKGFre7G3UiVZaqSIn8rFmz2BofMWIE7t+/j40bN0JJqS7r0kM9usHBw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HV8z5mixFMCYmhnVXoe/E2rozJkyYgIcPH7J33apVK+bMoO/Wx2c4Tp8+jXHjxkJHW5vdz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gHD9+POse5O/vL2i7SWvLduzYgRMnTkJPT09QwGpoaMCaOJw8eRLz5s3jNUh4+PChQP9Rn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Hj8fx48fh7+8PdXV1NGrUCNu3b8e7d+9gZ2cHQgiaNWvGvLorVqxghr6zszNbcyK93oClH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dA41CHj58GC1atGDpeLdu3UJcXBwba9dOFI3Iz8/HxIkTWdpmt27dKu2USEmGlZUVYmJiM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ZWTJd8PTpUzx69IjdC70/KuupXcH1bgOi9uO0O1mnTh15JObatWvsfE2aNMH169fx+fNnj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TKDGkBry2tjYWLlzIdHH9+vWZB339+vUCmXjt2rVKZSJd48rKygIyI05IFixYwGwdDw8P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Nnz+fEUBuNPb9+/cYN24c07GTJ0/GtGnTmI6l5JU6Q83M2iM6OhrTp09D586dmIMtISGeF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N/v7+SEi4yGoF/+Iowd+PFBw/fhwjRoxAaGgoli1bhlGjRmHChAkSK82Tk5PRvXt3dOnSB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NYRYtWoRx48YhNDQUc+fOZYr81KlTGDt2LDZv3syE7MGDB7F06VIEBQVh2LBhVVa1r1q1C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Tx429LG9vb/Tu3Rt5eXk4e/Ys/Pz8cOTIEYwdO5bX+3bKlCkwNzfHu3fveKRgxowZWLx4M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/Pz9eOD80NBS+vr4ICwvDtGnTEBUVhZcvX8LHxwf79+/HsmXLGLOOjo6Gj4+P4NlxvSv37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DsHbtWpYfSqMvM2bMwNKlS3Ho0CFMnToV/v7+WLJkiWDBcLF69Wr4+fkhJCQEixcvxsiRI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79++YO3cOHBwc0KlTJ4wcOVLiJmTr169Hly5d0KVLF54Xg4u9e/fCysoKnTt35oU/uaAt9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q6soz1jIyMjBy5Ejs2LEDO3bswLhx4zB69Ghs3br1l3Pup0+fDgsLC2Yo7d27F6NHj8aRI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oXqrG6dOn4ezcCw7dHGBnZyeYY1euXIGdnR26dLHGpk0b2bw0MTFhHpHAwEAsWrRIVOQ+e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KjRs3YtGiRWzupqWloaysDP7+/tiyZQt27drF+r2vX79eYn6/p6enoIOWuGd72LBhCAoK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v74+xY8fyWiS+ePECfn5+2L59OzZv3owxY8Ywb9GlSxehra3N0oLy8/MxZswYODk5sU5QR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PD44cOYJJkyax9Lfw8HD4+vriyJEjGDduHC8NYenSJejcuTO6dOmCXbt2VvmuHj9+DD8/P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Lly7F9OnTWdrUnTt34OjoiM6dOzGiFnnyJIyNjXH06FF8+/YN48ePx+bNm7F582ZMnDiRK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CyckJNjY2GDp0KN6+ffNT+UblA/d+5s+fj7lz5yI0NBTjx4/H8+fPERUVBX9/fxw5cgT+/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ioL3Hu3btCl9fX4lrKyE+HjY2NrCxscG4ceOY8iwsLMT06dOxdOlSHDx4EGPHjsX169exd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s2DBBjvPSpUvZWuVGuqjDYNy4cThy5Ajmzp2LUaNGYdq0abzwe1paGnx9fbFz506sX78eC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bNzBlyhQ2NnHiRJSXlyMiIgJDhgxh89Db25sVOUrCmjVr4ODggC5dumDAgP6CQuydO3fC0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1ZEbs2LFjYW9vzysKjoyMRKdOHWFra4uZM2cKoqvFxcWYNGkSbG1tYWNjU2mtW1BQEDp27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jMJCfd7xv3z74+/sjPDwckyZNQnx8PNLS0jB8+HAcOnQICxYs4HV14aZEVebEys7OxsSJE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s3bsXEydORFJSEpYuXcrGfHx8eNGepKQkdO1qCzs7O3h5efGeQ3h4OMaNG4fVq1dj8uTJK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v377BoUOHMH78eBw5cgS+vr6spub79++YM2cOzM3N4eU1AE+fPkVZaRl69+4NLy8vJiPev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HY9OmTdi6dStruSyJ/Hbo0AE9ejhi7dq1gs/l5eXh4uKCmzdvwsbGBpaWlrw0QLojNlf/0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AKVOmwMLCAkOHDkFWVhZyc3PRvXt3Fql++PAhOnbsyIvmzZ49GwsXLsShQ4cwbNgwZiwHB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lCAoKYvp0wYIFPKfZ+vXrMWnSJBw5cgQjR45EdHQ0k4FHjhyBj48PEhISkJ+fj2HDhmH58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Gj48PtlYRFT1w4AAsLS3Ro0cPlv42ZcoU2NraIisrCzdv3oSPjw9CQkIwc+ZMXs3j2rVrY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iRdFLly7FjBkzEBISghEjRuDSpUvss5iYGAwfPhyHDx/GvHnzcOjQIXz8+BFjxozBtm3bm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SPuFmVtAIz5w5c3DkyJFKZaJ4qunkyZN/2u2poKAAU6dOxbJly7Bv3z6MGjUKT8Ual1Bb0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72mHECB/WFp1G3UePHo3Nmzdj9+7dmDBhAkaPHo0NGzYI2n8fPnwYVlZWcHTsjsjIk8zWs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KWlNw5MgRbN++HRYWFnB1deU5df7T6UNSSCHFX4NPnz5BTU3tp0X7Ukghxd8LLi4ughTJ/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QWAAvxb8fpaWl0NbW/ul+SX9HiLex/3+GlBRIIcV/FZ4eHliwYL70QUghxT8Iu3btktiB6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/so5tampqWLVq1R/axV2Kfx58fX0xfvy4f9x137lzh23y2KNHj/+vXYylpEAKKf7rKCsrq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SSPH3RF5e3i91DfuvIDU1FT169MDUqVMxYcIEODg4VFpvIsW/E7m5ub+0v9DfDTt27IC9v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LV1dXTJ48WUoKpJBCCimkkEIKKaSQQgopKZBCCimkkEIKKaSQQgoppKRACimkkEIKKaSQQ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SAimkkEIKKaSQQgoppJBCSgqk+G04ffo0dHR0eD2D/+54+/YtTE1NsXz58j/tnNnZ2ejUq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/A65cuQJdXd0qN66SQoi4uDjo6OhUueeIFFJIIcV/FWfOnIGOjg5vt93/Gj58+IAOHTpg0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hJQX/DsyaJdr2fM2aNf+Ya7506RIIIejSpcufds579+6BEAIjo1b/qve7YcMGEEIwbdo06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bBkIIbxNhqSQQgoppBAhMFC0C7r4poP/JVy7dg2EEFhYWEgnhJQU/Dvw9etXxMfHo6Cg4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vX2K72f5ZuHLlyv/XDoD/MxQU5CM+Pk6wS6IUVSM3Nxfx8XHSlqtSSCGFFBKQnf3PtB3+b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sdi4lBf9wUlBSUoKLFy/i1q1bf8nvZWRk4Ny5c2yLdkkoLS0FAJSXl7P/i6OwoABxsbHIy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//h15eXnIy8sDINqY5fz584LfKykpYb2qJfXnLS8vR1JSEi5duoTv37//Ld5VeXk5CgsLU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Xoby8/E85r+ic5ezfX4X79+8jNja2SsH65MkTxMTEIDc3R+I8ofOjtLSU9x5LS0urfL9/B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Xl4fCwkIAoo1UriQmVvkMr1+/jsTExP/ZNRUUFODChQt48ODB75YHf/S5ffr0qdI+8E+eP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x7du3/8n9/4rs+LOfd15eHpvDDx48wKVLl6r87Zs3b+LSpUsoKSmp9B4uX76M5OTkKmXbl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8ebx7+65SeXH9+nVcvny50t/6uyEvLw+fP3/+08/78OFDJCQkoLi4+HcT5S9fvkj8LCsrC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WVtafMn+5Mo0rSwoLC5GXl4f8/HwAQHp6OmJjL6CwEvn5Z73/r1+/IiYmBm/fvv1L1mdaW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HT58+/W1tpp/JyOTk5P+ZnL9//z6uXLkice3k5eWxOZ6YmIg7d+5U/l6/fEFMTAzevXv3B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AvY7y8nJcvnwZ9+7d+00ytTIZ8PnzZ0RFRQnsvp/h9evXiIqKwvv37/9bpGDfvn3Q0dFBh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rix07duDSpUto3rw5OnToAD09PUyfPp0dHxUVBXV1ddjZ2cHMzAwGBgZISXn009+JiIhAi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1azRr1gw3b95kn6WmpqJly5YwNjaGtrY2Fi9ezD7bsGEDbG1t0a1bN8jKymLcuLE8YWFvb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Da8AAWFlZoVevXnDu1QvVq1fHnj172LEnTpyAsrISunbtClVVFQwYMIB9tnnzZlSvXh0qK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kDBgwAN27d4OcXE0EBASw4w4cOIC6deuCECLIifv8+TNGjBgBR8fuMDExQa1aCoKd8kpLS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tLS2YmpqiR48e6NKlCzp06IDmzZsjISEBAODt7Q1DQ0OYm5ujRYsWiImJETzPBQsWQFdXF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S0sKpU6dw8uRJaGpqokOHDtDU1MTx48eRn5cHAwMDEELQtWvXSt9Peno6OnXqBBMTE7Rt2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EWloa+vfvj7Zt28LU1BTW1tYoKipCUVERTExMQAjhbXF/5coVtG7dGmZmZmjTpg3Gjh2L5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aFe3bt0fr1q3Rp08fAMDJkyfZvNPT08OWLVuQmJiIli1bsrEpU6awc3/48AFmZu1hZGSEH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jRti/fx9fMOTno6OVFVRVVeHi4oKOHTuyHPeTJ09CRkYGXbvawtPTE8bGxhg0aCAMDQ3Rt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VK1dRX1UVhBCMHz/+N68l7v1bWFigZ8+e6NSpE6pVq4bNmzcDAHr06MHexZw5gehq2xVGR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DAclOTk6Grq4OLC0tYW1tDU3NZkhIiGefr1y5Etra2jAzM4OOjg4OHz6M4OBg6OjosLGgo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w5gp3W/p9+/ahQYMGcHJyQqtWrWBu3oEnBIcPHw4DAwNYWFige/fucHBwgJaWFm9dREREo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E8MbFsXz5ct610fUZFHQYhBC0aNGCp/QLCwthZ2cHPT099O7dGw0aNMDq1avZ5+fOnUOLF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GQ0NDzJ07F9HR0TA2NmZjc+bMQUxMDG9s9OjRAMrh6uoKNTU1DKiQHT179oSzszOqV6+Ow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vbm6O5s2b486dOzh9+jQsLS1hYWEBTU1NLFu27DfNkz59+oAQgk6dOiEwMBBdu3ZFu3bto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3fvxYJBvNzMzQtWtXaGg0wdmzZzjex2x4e3vDpksXuLq6QkNDA40aNcLdu3cBAHv27IGsr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DiRMnYPBgbzg6OkJOTg4TJkzg/dbHjx8xfPhwODo6wridMWrXqsX7rQcPHkBDQwNqampoZ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2AQBGjBiB2rVrQ1NTkynmXr16oVGjRujQoQP69u0LAHj16hXat28PbW1ttGnTBk+ePMG0a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5WrdujWvXrmH16tVM/7Ro0YIZBzY2NjA2Nka7du3g4ODAiI65uTkIIdi4cSMAUbpkq1atY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jI4waNQovXrzAyJEjYWdnh7Zt28LExKRSErx06VIYG7dDz149YWpqKtAlPG3+6BHMzc1ha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awNXVlX3WokULEEIQFBTE+87Ikb5QU1ODu7s7GjduDF/fEZz3/RiWlpYwNTWFiYkJPDw8c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v3x/GxsYwMTGBra0tAOD8+fOoVq0aHBwc0LdvX5iammLQoIHQ09ODjY0NAGDmTFG6a+vWr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0794dHTtaoVYtBQQHh/ym93/kyBHo6enBzMwMVlZW6N27N8zMzFC9enWEhoay4zZt3Ig6d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uqFOnDi8Vc8OGDUxmaWtrIyQkBNHR0dDW1kaHDh2gpaWF9evXAwBcXFzQoEED9O/fH506d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0dnGBjIwMk6dUDtra2sLe3h41atRAQMB03n0NGTIERkZGaNCgAYYNG8r7bN68+VBVVYWFh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RnZ2N6Ohonk20adMmPH78GE5OTrCzs4OhoSF69er1m5wUhw4ehJKSEgghWLhwIe+zWbNmw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dnWFkZARZWVkcPXq0kmhDNpydndGmTRtYWFjAwcEBPXv2rHivHdGhQwe0adOG6ZLvxcXo2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00L59ezRp0oStpxcvXqBVq1YghMDDoy9mzZoJOzs7aGhowMjISOAUXb9+Pee9KmLGjB+y/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wMICZmRm6dOkCFxcXtGnTBsbGxrh69SqzMYyMjEAIQefOnXm2B10r/fr1w8yZM2Fvbw91d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OEev379+jW7duaNeuHUxMTGBtbc2u0c7ODoQQLF26lHfNc+fORYMGDeDm5gYtLU307t2bk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C0dGRyYNOnToxEuszfDgaNmwAFxcXNGrU6H9dO/n3IgVlZWXYs2cPCCHw8fFh4/v37wchB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M9fLlyyCEYOrUqew4BwcHEELw+vWrn/7Ojh07YGxsDEII3NzcOEJ4CRQUFATnXrVqFQghT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ahBDsrlBGOTk57Lq/f/8OQghsbW3Y/wcNGggAiI+PByEE48aNY8qNEIIRI34I4xUrVoAQg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ens6EIJcAlJSUIDr6vESj0dDQEGpqauzv/gMGgBAi8FxkZmZCXV0d3bt3BwC4urqCEMIjE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ycgIhBJGRJytl3XSbeW4BMc1b5BoqWVlZUFNTQ4MGDar0ZKSlpUFFRQWKiop48eIFY8sqK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Rjx8/Zr/96dMntGplCBkZGd45EhMTQQhBmzZtkJMjmua3bt1iiokraA4cOABCCAYPHszGD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e3t4c71cJatasCYOWBuy4jRs3ghCCgwcPsjF1dXUQQljqj6OjIwghvOPfv3+PrVu3ghCC6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P5+/169cF8/O3eIO49//lyxekpaVBWVkJPXr0YEK9c+fOIITwiKm1tTUIISzFKyPjGQghc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M8hsFQghu3EhiY0uWLAEhBHPnzuUZNYQQzJkzh43RnP/AwEA2FhwcDEIINm3axMaaN2+O6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hUVERevcWzdHo6GgUFhZizpw5IIRg1Cg/dt+0bsXb27vKZ7Rw4UKBYhwxYgQaN24MQgjPs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oKyujtEQ0D8LDw3lzu6ysDFFRUSCEwM7OjkV+oqOjGfEqKSlBWVkZYmJiKuSDLYvYEEIwZ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UMEVFZcfACtlRVFTE1ihXUXt6egqe52/xbHfv3h2EEDg7O7NxZ2dnEEKQkpICQNQggBACe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0adNBCMGFCxeY558rowoLi1CtWjUoKChw1oqoTqZ69erMED516pSAxDVv3hxNmjRhf/ft2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3OzLyJBQU5EEIYcp++vTpgufz6NEjNGhQH4QQnoeSvgf6/svKyhhRPn36NDvuh/yLZGPPn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NUbNmTaSmpgIAwsLCmE4ZMmQwc74kJCSAEAIzMzN8/Sq6/pSUlAoZXwtJSUmVRueoMUPh4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SkpIEx37//h2PHj2CvLw8GjVqhNevXwMA9u7dywwgrk6j84Ze/+PHj0EIgYuLC89JpqioC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69QplZWV4+fIl6tatCxUVFaafxo8fD0II8vLysHjxYhBC8OjRI6bLqO4ZOnRohQPHlP3Gx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hOZx+9v7LysqYTuzXrx9KSkqRlCSSl3RXWCpPN2zYwJwxhBCs5uTRr169GoQQTJ/+gyysX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FCIGnhweActSsWRPt27dHaUkJZGRkGPmaO3cuCCHsmYSEhIAQgiNHjvDWm4+PD+rUqQNCC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hZ/OZMUnnBIUkmygsLIw5wt68efOb1nxx8Xc298eMGcP7TEOjCXr0cGR/U5JL70ncsfjx4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Kuo709HRWwEsI4TVB0dXVBSGEZS5YWFiAEMKiFg8fPkSTJiK9uWDBAvY9JaW6UFJSYn/v3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Gxo4fPw5CCNauXcuui96fvb09ioqKkJycjGbNmoEQwrz07969haZmM965AeDu3bto2LBhh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KvLw8GjZsyLNl9PT0QAjBnTvJFTIpEmZmZiCE8Eg5JcR0jn/9+hWEELRq9aMO8u3bt2jZ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37y5zytK1BIDJkokTJ/43SAGdGIQQbN++nSfUuZMAAFq0bInq1asLQiyEEPQf0J953akCI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Z7NiEhARMnjwZU6ZMASEEOTnfKoSPOyZNmgRCCCIiItjxAQEBAsHFNZQeP34MExMTlopBC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q2PdMeHh4AABTGlwMqDDas7O/ViiraImFkm3atAYhhBlJeXl5IIRg5Eg/3nENGzbkPZuzZ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oqCjB8+7Xrx/z1k6YMIFnyHINJe7ilQQqAJOSrvO8OYQQJCYm8o41NTWFoqLiT+dCkyYa0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1bdoUWlpagmOpMhcHIQR9+rgJxpyde/HGnj59yvPw0TCweCE3Ffy3ONElANDR0UGNGjV4B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Z561bt2bXN3fuXPj4DAcA7Nq1C4QQRnLMzMwQGxvLu1ZHR8ffvZ4IIejduzdP4VFSIDL+e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8e49HNnv37g1CCL5yDDJqvJqamnLm2VkQQnhdf6ihzJ17586dAyEEZ8+eZWM1a9aEnp4e7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Exu64ceMq1msOi9oQQuDg4MAjqSKPk0eVz+bEiRMghLCIR2hoKIYMGYzy8nImhLnvSDzaZ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ddD2KvP/gjY0aNYqNURLg5+fH5pmJiQnzNouIRVdGrHv3duHc/3jeGr1wIQZKSqKI4ZkzZ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0aBBP8QDAs2fPeMSKGnPU0KSQkZGBjo4OM3SHDx/G+7xBgwaoVUuBE8ESEVVu5A0ArKysQ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I6aOiooKaNWvyCAAlg1w8f/6cvev379+jXdu2uHHjhuAeKek8dOgQ7/2LRyyHDx8OQggvT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EEBQU5POO1dXVhYaGBvvby8sLhw4dQk5ODi/CRedjv36ebGzChPEsIlUVfHx8cP36D5k6a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gCUpKSjAxMWF/e3h4IDIyEh8/fmRG9e3bt0Vri6MTATCSzf1NVdX6aN26teC9tmzZkkMwP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WhSOE4MOH90ze01SyhQsXCGREYWEhI00Uv/L+qb7nRvNHjRqFsWNFEXx5eXmBTGnTpg1kZ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kO3nyJM824BLLV69ewcTEhDmR5OTkYGlpyRwhPXv2BACMHj1azNAvYM5MLiZPnoyAgADUr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LbJWtW7di8ODBcHNz45Fork20ZcsWJlMoUe3Xr9/vWvP02rjOyJKSEgwdOpRHAKjsf/Wqc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y0a1bN95YeJhIJ4aE/ogI0TnIjRY3aNCA6dEfa1fknAsLCwMAyMrKCtZNq1atULOmLPu7q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UYcC1Rzp2tIKsrKzgnurWrYvatRUFmSyEEBw+fJhny9Spo8iLBO3cuQMFBQWMrFGHiqcnX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flzRaWFhAXl6+whmXAUIIZsyYIVFe/9l1mX9bUkA9KNbW1lixYgUWLlyIYcOGVRCFbczDT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IH+qjR48wZswYLFiwAP7+/jxjKz4+HiNHjkRWVhYIIdi3fz+eP38OZ2dn5mkMCzvCO3dGR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PPn36wMVF5EkbOnQoY41chcO9vps3bzJvmoyMDBQUFLB48WJMnz4dq1atQrt27XjGCY1Cc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zZgzPS5Sbm8szLriRkGvXrmLGjBno06cPY/uSSEFvFxcmbKjBJU4KKEmaMGECpk+fjoULF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ClCxCCPr3748lS5Zg+fLlzFAXJwXGxsa/RAo0NDSgqakpIAXNmjUTHNu9ezeJpKBu3bqoX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bhtmzZzNyx/WMcwmAlZUVm3eUDG3cuIEdR9OfxAkSPTY/Pw8LFogUHzcF59atW2wOREZGI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we/dunqfh8OHDzHNH5xHXiP89pKBXr148Lwg3/cDKylIghKmHmqZjVa9WHc00hc+8fXtTn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uvKWkgGuwUlJw+vQpXvSGevt/KK78iq5SRgKPy6RJk7B48WKoq6ujc+fOvFSfsrKyCiHsW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mDJuzCxYsgLq6OmJioislnJmZmYK0Oe79/iAAfgJSMHLkSAEp8PX1BQC8efOGF2WiUUb6b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kRcbCI9jY2GDHjh0ghOD48eO/a45QA0McMjIy0NbWrjAMVQUeNQCwt7eTSBb27dsHZeV6a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/lhpcVMGLO12oDCwrLcXVq1cQEBCAPn36oEMHM4mkgM5pWVlZEEJw/vz5Su+zdu3aUFdXZ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LkD5BvdYTJ07E3LlzsWrVKubhpKSNq8AJIVixYgUsLS15HnbxSCqdZ9QRExAQAA8PD57hW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pk2bishMTJXHiiJs1bF27VqWfikO6s0X1zF0DS9atJAXeaYRlVmzZmH+/PlMVnLlP43C0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zUbrKoUMs2jt1qsgJ9/HjR97vUrlKa1t+5f1TUsD1KkdHR+Py5ctMN+ro6GDlypWYNm0al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Az549Y+ldhBD07NkTy5Ytw9KlS1kE5dixY8zxwF2fcnJyMDc3ByDqfMdNV0pLS8Oa1avh5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68rICKIYOHYqIiAj2DgBgoJcXNm/eDF9fXx5p4TpF9+zZDQCwtLTEmjVroKur+7u7+FG5R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fPw89PT3IyMj8tF5TEimg0UdxuTV06FAsXboUCxcuhI+Pj4DYyMjICLoBUZtw5syZbC3p6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VmDZtGpYsWQI1NTUQQljRcHFxMapVqwZNTU1s3LgRHh4eqFGjBg4ePCBYw5LWoKhDoo1Az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5WbJkCUstF8fhoCAQQrB161beOM0S4WYnUFm8du1a9gzFW5Jv374NhBDs37//v0UKzM3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Tp6N///686AH16koylurXF4WJf1YgEx8fzzyo7du3h7m5OSZOnIhly5Yy7yOXFBQWFqJ79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G7t27GPvjemHFJ5U4afn4UXTeevXqYfbs2Rg9ejSGDx+OuXPnYvfu3czooKRAvM86VVjUu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6dQuNGjWCqakpHj16iFOnIiV6OgFRbmxISEiVpGDy5MnsdwIDA2FqKjIG9+7dy445evQoe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k+cn/36RAWVkZysrKmDVrFiZOnIixY8eKUjIGekkkBaampggMDMS0adPg5eUliB40bdpU4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/f6bsaHrMrxS/U1IgXpT5vyIF4rC0tBR4SkpLS0EIgYGBATuHuMeNfpcQwgoUfy8puHjxI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n7kHU1tYSkIKRI0di2rRpMDQ0gLGxMa8g7beSAhcXF8yaNQumpqbw9h4kKCDs1KkTCCGCM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PD/9DpEDSO6OkQBxUuaampqJdu3ZITU1lc/fPJgUKCgpo2LABM6jr169fKWGiBuDXr6Jo5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ra4vGjRuz9A0RKYgXRGEBsPRDKqOSkpLQsGFDmJmZITU1FSdOHK/UsfH9+3fo6OiAEMJqC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1IITg5s2b+P79O7p06SLIxaYOkJEjR2Ly5MmYM2cOSzsQJwU0ujFjxgx4eXmhZcuWgvvik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g8OEg5hHv2rUrL+VRHGVlZSzicOXKFXh49EWTJk0wZMgQQdSCC5qCEBgYiL59+6KVoSHOn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zAiTqmPPnzwtSuWjq0fTp0zF+/HhMnTqV1aFIAiUF6enCbnA0Mi+eytq2bVve+K+8f0mkQ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FS8ybNw/+/v7w8fHB4sWLERQUxOYpJQX29vaYPXs2Zs6cyVLnjh8/JvH+uKSAi5ycHFhbW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ICgrCq1evBEYf9SYfOnSIeesXLVqEAQMG4Nu3b3BzcxOQAhopOH78OGbOnIFhw4YxA/rPJ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sGhIdHQ0XFxc0btwY48aNQ1lZ6R8iBUOGDGGRx+nTp8PX1xfjxo3D6tWrcfnyZQ4pqA5LS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TU5lT8suXz0w3zZ8/n/deDx8+zN5rcXExZGRkoK6ujsWLF8PDwwONGjYUtPeuihTQ9E4K2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v4D6nTZuGwYMHo0WLFjznMADs2LEdhBDs2LFDItmjtY3UUUEJePv27SuyU/iOkEOHDgkyZ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ugG3btgmIAtc4k5OT4+Uc0kVJCcXPEB8fDycnJ+a5JYRAVrYGvn37hhcvXgi8WToV3iKaH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XKj6pHByEkYwaNWqgUaNGVV4bNaS2VnjwxVkpDRtJIgX0+XENIipQxdMLvnz5AhMTE6Q8S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0IV/evQOi1B7uGE0foqFT4Ef6EHfRA4CJya+TAq5BSI1ycaIgSQhx3wM3t4+O0ZAvBSWat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Wr14lCN2Jdw+ghiOXIHHDjJTsiStnmpryW0nBlStXquzMwP0+N1dc6Om1ByGE176Tzn/q+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o16mjCBUVFYGXMSpKSAq4RYI/SIEob/vbt28S966gz9/L6weB+5E+9MOY09TUrIjS5P8mU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UhpIhGu6n9zt71izB3AaAgQNFpPHp06dipGCUQPly1yglBSNHVkUKbCV+RkPgzZvrs4hPb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Sw4cPf2lzIpqvze3iQR0j1PCztbUVzBPRGm0CWVmRUh05ciQIIYiPj2Of0zHauODSpYuCl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3Z/Lk8+fPgvceERFeaSSgZcuW2L17N6sL4npuJUWeRo0ahZUrV/LeEwX1XhYV/ZB1NH0oP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09HiRh5UrV/JSLbidapSUlCAnVxMuLi4s9c3SUhil44LeD7ewkKa8VVVsqKSkBGPjduxva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D1VOdJ25Y0JTb8PAInqNNfA+Yhg0bVpr6RNOHJOWhU/J3+/Zt3risrCyTJZLWvaT3T0mB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rW0dcO0C0do4LolkREeGVkgJJve0bNGgAOY6BSeXasGHDBaSAzn+6roYMGQIA6NzZWkAUq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kyOEENjYdBEQ0Li4OCaTKgOVQSNG/JBBtL5i3bp1Av3E1Yu/Qgq6dePr43nz5vEcmpWhT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4sUR7iNabVZYlwkVxcbHAq0/nPHftWFpaSiQFNWvWZFFScX3BbexiamqK2rVrcwjADl4tF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pDoA6f7my0MLCAnJyNXlOq21iEYbAijV0+fL/ZNPavx8poAuA612ipIA7MakA5haObdu2T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io6N5AkNOriYrzr158yZPuVDjW1dXhx2/ZctmnrIXb/tZWYedgOnTBYsjNDQU7dq1ExhNH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0MkGJjIgEfRMYIbQAiTtxqeEXHy8KzTs7O8PLywtHjx7lGWJjx46RSAr8/PwqlMo3JlCqV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E93BEUFhEr+XixQSBV0hRsc5P31HTpk15Obt0rGnTpr8kmOh74D6zH4a2o0RSwF2gVDmtW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jChaaf03fAxVI3G5IOTk5aNKkCQtJi0cKKosqSCIFhw4dBCGE906rIgU9ezpV+rmHh4eAh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i0tQwGlHizlFuSJSSAm6RJhXo3CgV9UZyCzdprjRNM+AawNzOLLTuhaakFBQUQF5enkcK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B1fm2VElwDQ0nJyfUr18f8fHxmDlzJs/AGDRokEDhc+eWpKgAHePmtlKFzFVYwtC1ZA8gz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zoaSAW1xLnQPcArzKQPPouXN/y5YtPMcILZjm1npduXKFtz5oRJdbd0XnV3LybZ5nlpsSR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QOt+4DQpsbW14BI7C0NCQtz5oDnRlOmDGjBkghMDQ0FBinjQlAFzyQ4mNOCHS19dHgwb1B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Q9uzZw9K+ysvLIScnJyBelpaWqFatWqXvhTbY4HbcO3Bgv0RSJR4dbdXKkP19//59tt62b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169cXGD7a2tpQVlYWGLvNm+sLSIGk6CE3UiDJMF20aJEgKkjlBp1H1MH0s/dP04gr26SQF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E9/tcQ1pSOhsd46btiZMCbv0DV0aYcIrCV65cwSvuprWAnp6emD9/PgAgqCK1hBJ8Kysrw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34BwAqlWrxuucA/yoeVNQUODJUnFQm4YbKVi9epVgQzPaYEW8u54kZ2VVTrr09DSJUWtjY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z5s0Feo06DGgmRa+ePQWkc8GCBTx7jupgbrOJTZs2CWpLzc07SCQFWlpagiyHnhW/y23da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0U4fGtm3bcPDgQeYY7NChg+C9UpuFG4EUf/916ihCU1NLMP9atmzxPzPB/1akICwsjKVn1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BQbhw4QK0tbXZGLfNExXgkyZNwuDBgyuE5Yqf/k5UVBRq1arF8yRMmzYN06ZNw7Vr19CoU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kpMSUIM0Z79GjByZNmoSlS5fA0bE7Y4DUc3zr1i1WfU4Igb//KEFnCWqkjx4zBv7+o1Bf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GiqidljNmzZqFWrVqoWXLluxcS5cuZXmYDRs2RM+ePVl6Q8OGDZjgHTnSF0uXLoGGRhPo6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zcKj4/XrKyjhb4dWdPHky67rUsmVL5hUdP348e1Z2dnYYPHgw6x5EOzFt2LABKioqIIRAT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exbFjx6Ba0VKzQYMGSEhIwN27d2FhYcF+x9jYWOBNB0TFg7RbT7Vq1dC7d294enqyIiyaz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nT56gc+fOrD2rkZERoqKikJWVxd5DjRo1MGfOHCQmJjLPTI0aNVgYNiYmhnmb69SpgwMHD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1FlBUVOSRrNDQUFGUyM0NM2fOhLy8vIBk0M4/RkZGmD9/Ppo21eB1/qDGN22f2aRJE54hs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iTUlJCTY2NkxARUaeRP36qoJuIlzcvHmTpXlJymvlCnQZmero3bs3hg0bxorelyxZwjuOd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lKVjcc+7YsYOl7rVr1w4DBw7EwIEDWWcKSWP16tXjhVSdnJwgLyeHWbNmsS47wcE/5sfky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wcIC3tzfU1NSgpKTEPOLr169nOdCqqqqwt7eXWHi6detWdr0qKipMMdGCRnHCExcXxzxU8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KCszM2rP1GB8fz363cePGGDBgAPr168cEv6QxOTk53jO8ffs2q/+hDgdudGby5MmMAHXv3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DVNQ51ilDWVmZXfPTp09Zcbu1tXWV8pAqXRcXZ3h7D2KhfvGWrrQry5AhQzBp0iRUI4StI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0aVNYWFhi4cKFbK1xC0Hpc+zUqRNcXJwxe/ZsKCkpQUtLi5G67OxsqKqqsDlGZZi6emNo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zSE9PR5MmTSqiJs1RVFSEr1+/snUsqbMKINqDgpvfz03VGTduHJMv7du3x6VLl7B27Vo2Z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C0DA/nRPU2Lex6cK6mwGifS1ozZiqqiq2b9+Ojx8/YsiQIZCRkWG5+fS84nBy6gF1dXUEB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nZyfx2CdPnrCUTRohpc+0XTtRtK9jx44oq4hgvHnzBg0bigqGFy1aBAMDA6iqqrJIdFpaG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euXKFyQgaTeQSnTlz5jBZrK2tLXBaUKLv5OQED4++TJZwa7yqev/a2to4f/48zp49y/Sfv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UUFCAFi1aoHr16pg2bRoGDhwIdXV11qlq7969TNerqKjg2LFjOHv2LKs7UFZW5kVS7t27h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7Hz58OC+NtF8/T5ZCO2HCeCxbtgy2tjaoVq0aFixYgLdv37LaGUIIDhwQ5bdbW1vjwoULG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O5OXl4cqVK9DQ0OA9z1evXrHrqF69Ory8vBhh3bZtKyOglbWuXb58Oc92cHJyYrn4tGXov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fvyojrt++fcOgQYNYPY+9vT0SExMxc+ZMNta+fXvm1KEFw1ZWVpg3bx5atGjOS8UBRF3eG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3V0ycOIHJEG5qZH5+PvQr6h2mT58OL68BaNJEndksly9fZilvampqGDx4MFsXtH4hMTERl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7NgghaNu2LXsfAKCu3hiNGzeGm5srJk2axDrynTkjcnh9/PgRffv2ZU1sOnXqxJ4hrSXR0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UREMDQ3RuHFjLFiwAFZWogJnWh/66dMn9OvXj71/Ozs7FBcXo6iwCHXr1oWhoSGWLlkCb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rI+d/tE/O344UJCcnIywsHJmZmTh37hySkpKQkpKCiIgINibeJ//ixYsYOXIkJkyYwOue8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nTuHhw4c4evQocnJyUFYm2kzr1q1bOHbsGLKyshAZGckLv0dGRmLUqFFM8X7//h1z587l5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iODgY6enpSEpKQmRkpMT6hhMnjmPo0KGYOXOGIMxKw0oJCRdx48YNDBjQn/cb9L5DQkLw8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l4cCBA6x4KycnB+vWrYOvry/zrNy/fx/jxo1jz2jp0qW8dINTp07h4sWLePnyJUJCQhjJO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fvoxXr17h1KlTOHToEG9fB+pZOXXqNLKysnDs2DHcv38ft2/fxqlTp5CVlYWjR48iNTUVb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9e/HgwUM8ffoU+/fvx/379wXP5suXLwgNDcXDhw/x+PFjHD16FBERETh+/DhevnzJ0nNob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hzp27ePbsGQ4ePIgnT57gy5cvCAkJwbNnz5CUlITo6GhkZGQgIiIC6emiMeq1T0lJQVhYG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+/Hlcu3YNqampCA+PYGPR0ecFxGXatGnw8fGptOvLp0+fmDKXdMyFCxdw9uxZZGZmISIig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KwqFDh5CRkYE7d+5g3759vGLOoqIiyMjIsCJxcbx69QrBwcF49uwZrl27JrGehHor69evj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bNw++vr6VpjIlJydjzJgxGDVqlCCVJjExESdOnEBWVhZiY+MQGhqK0NBQxMbGIisrC3Fxw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I6k1OnToFHx8fBAQECLor0PX46tUrREaeQlBQkKAL1NWrVxEUFITnz5/j1q1b2Ldvn8SWf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Jkycr5uxxZijQtDduxymK9+/fY+7cuRg2bJjAi5iWloaQkBC8ePECN2/eRGhoKMLDw3Hq1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4tjly5d50ZKsrCwEBwcjLS0NSUk3cPLkSV59A/f+w8PD8fHjRzx48ADHjx9HVlYWW6tcN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ufaqUh05OTpCVlUVeXh6WL1+G4cOH87rPiMvO8ePHY+TIkbyoIEVpaSl2bN+O4cOHY8qUK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LGxUVhfv372PAgAGCXFtqcKxduxYjR45kqUd3797FuHHjkJqaivz8fJw5cwYvXrxAdHQ0P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v3uDcuXN4+/Ytrly5wmss8fnzZxbNNTNrj5MnT4ilXZSx+fjixUuEh4cjPT0d8fHxuHz5M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4GA2l0JDQ/HgwX2kpKQgNDSUFdt/+vQJs2bNYu/hxYsXCA4ORkZGBq5evYrY2Fjk5+fj2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OxtOnTxEcHFLlBkxRUVEYOXIkRo70E9QAiHurQ0JCkJqainv37iEsLIwZi1lZWZgxY4Ygb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bN27E0KFDsXHjRl7E+9OnTwgJCUFKSgru37+P06dP4/nz5zhx4gQbO3LkCEuHohHEmJgYv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hYQKyQ2sKqC7w9h4kMSWsqvf/5MkTZGZm4siRI3j9+jWio2N471oc+/btw5AhQ7B48WJeV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xdH1ycjLu37/P1lNkZCRvjr99+xbBwcF48uQJbt26hRMnTggyBI4ejYCfnx92797NDNhZs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u3DnWdIKeu6ioCDk5OYiIiGBzIiQkBPn5+Xj69CnCw3/YRMnJyfj69StCQkKQlpaGW7duI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4gkYJxWXBD9kntB247bmPHTuKESNGwN/fv8r0w8LCQkRERODmzZtIT0/H0aNHkZGRgfPnz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gnmf9xYsXmDx5MkaMGMHr+EQhIyODnj17oqSkBP7+ozBlypRKOx/t3bsXQ4YMwZIli3nX/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HBzMdEBQUhBMnTrBuWKLIRTr27t2L+/fvIy0tDQcOHGBOThqtdXd3R0lJCatf4zaayMvLQ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cuYMnT54gJCSEXcO3b98wZ84cialS+/fvZ8XW3IyM/Px8hIWFITk5GY8fP0ZYWDiTKaWlp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GDhxYKdH7V6cPSVF1C1EpwCI7VeXK/9thb2/H9pf4I6AeCyn+fZg+fTp0dLSr3HGbGxb/K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V5P6vQFMlZs6ciVOnIgUpF1L8lXJ7qsRCYyn+HHz//h0tWrTA6NH+/8jrr1GjBmv3+v+JX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CSgr+bggODmYbX7Vs2VKix1IK4MaNG38Fa/5bIjk5GaNGjapy34ifIScnByNHjmThT1tb2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xz0FeXh78/Pwq3SkXEHkoJ0yYwEL93F23/xc4evQoSw9t3rz5b959+feivLwc9evXh7y8P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xnUyK/z2WLFnCNu0yMTGpNGdfit+PyMhITJo06R933enp6SxluG7duvD09Kw0pe5/iadPn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lZQwYMABpaWlSUiDF/x/Cw8OxcOFCXLx4EcuWLZMYWpdCij+K3NxcLF68GMHBwYiKisLky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/DEVFRVi+fDkOHDiA8+fPY/LkyYJ0rj8TJ06cwLx583Dx4kWsXLnyf9VSr1KSdORI6C+nm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Tpk3YsmUL4uLiEBAQwGtIIMV/GxkZGZg9ezbOnDmD8PBwTJ8+vcpC6f8lOZk1axbOnj2LI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QLAHi5QUSCGFFFJIIYUUUkghhRRSUiCFFFJIIYUUUkghhRRSSEmBFFJIIYUUUkghhRRSS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NysrKeL1/pZDin4jy8nLpPJZCin8JpHrpr0NxcbHENt5/d5SWlv5r54h0/v9nntPfjxQEB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QQop/GuiuwJI2Z5NCCnGMHTsWvXv3BiDa5bp9+/Z4+/at9MH8TUB33K6qb7sUfxx0d27uj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cOLDK3en/yfDz85PO/1/A6NGjBTsyS0nBH8TkyZOlxpQU/3hQcrtr1y7pw5Dip6BtiAHA2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KN5GT4q8HfSfSvWP+tzh16hTbLfifBjc3NxBCJG7qJ53//w3QXccr29BUSgqkkEIKKaT4K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3FbvlZmZmVrqjsBRSSCGFFFL8J0jBvXv3cPToUdy9exeZmb/eG/b+/ftITU3F8+fPcfbsW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r16+IjY3lbbENiLbAnj17NmbMmIEnT57wPsvNzUVsbCxev36N169fIyEhge0GeufOHRw5c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ZmYmkpCTk5ubi7t27rP/1gwcPkJx8G69fv8bDhw8BiDbaunXrFl6/fs22rqbIy8vDy5cv8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4cAFvKgwDips3b2LcuHHYtWsnysvL2fjXr1/Z8S9evMCVK1fw6dMnXLlyBVlZWXj58iXi4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Hjx9x/fp1XL58GTk5Obhx4wYSExPx8eNHlJSU8H7z+PFjGDduLHbu2in4DBDlzV29ehUvX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PERUVhcePH7Nn/vLlS/Y+r1y5gtzcXFy5cgX37t0TnOvbt2+4cOECMjMz8fr1a1y+fBmfP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X8OrVK7x+/RqxsbH4/v07SktL2fnfvHmD+Ph45OTk4M6dO7h37x6+ffuGuLg4th15QkICH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vXgl2df306RNev36N58+fIy4uDvn5+VXOsdTUVFy8eBE5OTl4+PAhLly4gNjYWNy8eZM9T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JQUREBO7cuSPYor2kpARJSUl4/fo17t27h5iYGLx//x4vXrxAXFwcm18fP37EtWvXkJiYi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lJeHKlSv4+PEjO9elS5eQmpqKz58/4/Llyzh37lylPZXz8/OxevVqTJ06FU+fPuV9lpycj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FxaGgoAAXLlzAqFF+OHUqUnCewsJCXL9+HW/evEFycjJiY2Px8eNHpKenIyEhgXf9e/fuR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i/s/x8fH49u0bkpOTcfv2bQBAdnY2Dh48iGfPngl+6+XLl5gxYwaWLl2Kr1+/svHv378jI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+xadPnxAfH48PHz6wLeI/ffqECxcu4PPnz+w5paSk4MuXL4iLi8O7d+9w//59PHz4EF++f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EcgIA3rzJQmys6D2/efMGmZmZuHDhAoqKilBeXo74+Hikpqbi1atXKCws5H3348ePyMzMx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XFyf4XByfP3/GrVu3EBMTw7uWt2/f4urVq/j8+QvS09ORkZGB4uJiPHjwAG/fvsWNGzfx7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dk5PD5FpmZiYuXbrE1tjLly+RmZmJ2NhY5OT8UAWlpaXYu3cvxo0bh/Dw8CrPn5ubg8TER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JkyfIzs5GbGwsm/vXr19HcnIyvn37huvXr1fI6HTBvIqLi0NGRgbev3+PhIQEfPz4ETdv3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ev3/Pe6dc2T9t2jTMnz+frXtJ979mzRqMHz9ekNrx7ds3pKSkIDo6Gu/evUN6ejouXLiAl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28+ZNnDhxAvfv3xfI59+LkpIS7Ny5E6NHj0bshQsCPZSWlobz58+z9xMTE4O0tDSBnMrIy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ZgQI9mAoKSkRrJP379/jzp07SE1NZeskOzubreuvX78iNTWVRamePXuGa9eu4e3bd7h79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+efMmbt4UzdUbN27gzJkzAv377t07hIaG4tatm0xucHH37l08ffoUz549Q1RUFDIyMtg9f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pa9euITc3F8nJybhw4QIuXLiAu3fvIjc3F4mJiYIN/XJzc7F+/XqMHz8esbGxldoEb968Q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jYwXz8Nq1a4iMjMSDBw/w7t07wfy7fv063r17h6SkJFy8eBFfv35FSkoKLl++zGTa75n/9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m//v37yXO/xs3bvym+V9aWoqLFy8yWRwXF8f0VkZGBg4dOsST54mJiThy5AiuXr2KwsJCh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o0YKIC5W/X758QUpKCm7cuIG8vDxcvHgRr169wps3b3DhwgUmx6hMTUhIwLdv33Dnzh1cv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E8zjBw8eYOLEidi0aRPvs8+fPyMsLAwnT57Amzdv8PbNG0ydOgUrV65Ebm6uYI7/7DmVl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7OHv2LLMdbt68yd7LrVu3cOPGDbx+/Vqw63dBQQFevnyJ9+/f8+Trv5oU7N69G7Vr1wYhB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l761ZswaEEKioqGDQoEFs10x9fX3eZjzr1q0DIQReXl4YWhHmmTdvHvv81atX6NatG2RkZ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evdhnjRs3BiEEEydOYIpOUVGR7cC3f/9+AMC2bdsgLy8PQgjGjRsHAFiwYAHq1asHQggaN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zZswAIQSysrIwMGiJq1evss8mTpwIQghGjRoFLS0tqKmpscWVmpqKTp06oVq1apCVlcXQo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DeHl5VZyvBnr27MkUJyEEZmZm6NevX8W99YSNjQ0IIUhISGC/OXnyZDg6OmLcuHFo3L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TeTm8Bw0CIQT16tXDoEGDoKOjA0IIdHV1ER0dDQDYsmULVFVV2e6AmzdvEby7jIwMdO3aF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Rowb69euHBw8ewMfHB9WqVYOMjAwcHBxQVFSE0tJS9OzZE7KysqhWrRrs7OyQkZGBffv3Q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NGnShL1zd3d39vsODg6836W7FiooKMDJyQnv37+vco4dOnQIampqIITAwMAAHh4e6Nu3L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IQZ06dbBkyRIAol2p69atC0II5s+fLzhX3759QQiBkZERPD09UbNmTcjIyMDZ2RkAcPv2b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hAU9PTxBC4OLiDOvOnUEIwd27dwEAvr6+UFBQACEEjo6OcHV1Rc2aNWFmZoYvXz7zBJ6sr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xYMAAEEKwceMG9vm2bdtACAEhBN26OcDT0xNjxoyBrGwNWFlZ8a69uPg723nSxMQEffr0Y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+jLiambUHIYR9//z589DQ0AAhBHJycli9ejUAUS49IQQNGjTg7dB88OBBEELg4eGBTp06g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eXh4GDhzI1pm5uTnu3LmD5cuXs915W7dujdRU0Y6YI0eORK1atdj47du3sXXrVtSsWZPtr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fvkTr1q1Ru3ZtuLq6wtPTAwoKCqhRowZsbW2Z0nF2dmbzi747Cmvrzmx+9e7dW+AMEMfWr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2bRsbv337NlRUVNj7OXbsGACgV69e7NrFDQVxvHjxAg4ODpCRkYGMjAzc3d3x4MED+Pn5V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a1ZaR+fz8fAwa5I2+ffvCz88PcnJyaN26taD4s7y8HN7e3pCRkUGXLl0wZMgQaGlpgRACT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Nnj2b7WTbpYs1+vfvDyUlJWhqajKC+unTJ7i5ubF3Ymtri3v37mHWrFlMHpuZmfEM32nTp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jR8Ld3R2EEOzcyd/s8dKlSyCEoFWrVpg2bSp0dLQxd+5c9nmjRo1ACMGIESMgLy8PPT09e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UKZMBAOvXr4ecnBwIIX/KLuppaWmoW7cumjRpgunTp8PQ0BAjRviwzy0sRDLFx8cHamqNU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PGyaYZ+fOnUPnzp0xduxYOFfMh8WLF/McAd7e3kxGmJmZ4c6dO1i5ciVbJ0ZGRsjMzER5e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y8kyWnTp1CvXri+Z49+7df/c9L168GEpKSmznbC8vL6iqqqJRo0a4f/8eM6ypHJf0WwsWL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gQezdGRkZMZm4fv16tl5MTEzg4eEBDw8PtG3blukr7oagN2/egJycHKysrDBl8mQo1q7N0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27dpwd3eHnZ0dCCEYOHAgO27ZsmWoUaMGCCGCnZo/f/6M9u1F8rBTp05s7crLy2PUqFHsX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uXX86/6dO5cz/Pn0q5v9O3m9fvHixyvnfsGFDNv/l5MTn/5TfNf8LCwsxbNgwNu9MTU3x/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Hjh0F73fu3LkghKBmzZpwdu4FT09PjPDxASEE/fv3Z8clJCSgRYsWIISgVi0FzJo1Cy9fv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Rv359NreKi7/j8+fPzAYcPHgwkyl0nYSGhgrmlY+PDwwMDFC3bl22cVpqair09PRACEHbt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A+Pv7o22bNiCEICkpiZ2H+5wkpQ3v27cXcnJy7Jros6hbty6WL18OAFi+fDmzFevWrcurK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IIahRQwY6Ojq4IOZM+FeSAgDIysoEIQSzZ8/+Td/z9vZmhXrDKgQo1/N1+vQpwcsKDQ0FI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knUtHRwcNGjTgkY6hQ4eiZcuWmDhxIht/+PChRAE2Y8YMtGzZgje2bt06mJiYgBCCTZs2M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OhHFh4Q9v9o4dO0AIYV668vJytsC4qFu3LgwNDXlj9erVQ8uWLdnfQUFBLF/51atXIITg6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BEFBhwAABw4c4Bke9HMuOeKiU6dOGDlyJABgwoQJIIQI2O3Zs2dBCMHJkyerfH/q6upo1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DQwMaGk0ExxoZGaF27dq8MW1tkTGSkZHBG585cyaaN28OQgiLVERHR6NLly5QVVVFu3btf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969YtPC87IUSwOysVShMmTJB4rjZt2mDfvn0AgNq1a8PIyIgjPPax95Weng5CCE6dOsXeB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HIyHx8fGM+FJvISGEd5+UiN65c4eNnThxQjC/0tLSQAjBkCFDBNffsmVLnD17ll2Tra2t4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NXl5e2F9xn8+ePQMhBAsWLGARlSFDhsDNzRX16imzqNStW7dACMHkyZPZ+Tp0MAMhBKWlp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ZhBBeBM3V1RWEEIEBO3SoSCbk5f3w7vhUKB6unOAailSR/ZAJ9QXPYfr06dDX1wchBI8fi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kOnXqBGVlZVhaWvzy/Hr8OBWEEEaYuMa3kVErEEKYd9XLywu6urq/SUZqampCTU1NbN1oo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xamxQj+qbN29ACMHcuXN4x9HnFxwczMYCAgJACBF4LZcvX15x/Y8r5lY6M9y4sLS0ZHOfK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s2QxCCM6dO8fGVqxYwSvye/v2bQUR6cKOsbe358kpGRkZZiTWrFkTnTp1BACYmJigRw9Hj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mN/5hHScvL4/GjRuzvykxpg6hRo0aYfRofyYnlJWVAQADBw6CgYEB+56srCxatWrF/p43b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pTfSpMCK56ykn5xsIIWjWrBnv+wcOHECjRo3+8H1TnUa9onRe6ejoiOkvZd59it/LoEGD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S1/qxY8dACMH58+c40e/jFfPlR078ly9fQAiBq2tvjv2RJTBG6frnrpMNGzaCEIJ169axs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EMAehuEdeR0eHyQhCCIYOHSo4zsJCOP+p8cjF5s2bK+7xvGCN/Zj/byrmv02V858SCdH87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4jiWu7fIroA5I6nkPCQmBr68vbG1tYW9vzzt2/fr1IISgb9++bOzChQsghGDp0qU8oksIw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REuog+UEgRHrwzZs3zHZauXIlW3/0nOHh4SCEYPv27TybSlNTkyd/VVVVeGsUACN63Cjwo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+vXrefd35swZwbyi1y0uU7Zu3YoOHTqAEIJFixax8f79+zOCws0Y+NeTAirIZ82a9Zu+N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MaPCABgKQgjP89iuXVuBEASAGjVqQKNJE4EAaMIZ8/T0RExMDJsgkiY+14BwcLDnTTJqP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9e7swxbx//34MGTIY48ePByGEpV4AQNOmGpCXl+edg3bASEtLY2NKSkoCw1ZZuR5at27N/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bbNSIpQapu7s7M0LORp3lGZ0ZGRmoVasWWrRoIfGZDxgwAKtWrWIRBkKIwCMaFRX1SwVK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TE5ACLS0tCaSgNZSUlNjfI0eOZN4U8ZCar68vNm3aBDk5OWbc+vj4YOzYsejcuTNPqf4Md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j7t69C0IIz/tE07sIIRg/frzEc3Xr1g1XrlxhpIBrjC9btgyenp4ViiapgrgFARAVs23Ys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coUJp9OjRAIC9e/eCEIKIiAiBsU+P4ZICcU8TjYRkZ2fz0sfs7OyYl1cSMS4p+c4MNRcXF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nwMBApuC5aWqDBom6eFDPNZfYhoWFCUgBF7179xaMcUlBcXERR2b48AgVRYMG9QXjurq6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tW7fwnqe39yBMmDAe7du3h5mZ2W/wID8FIYStKfFUkLp168LY2Bg7duyAtbX1b27bqKmp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1ebIOADZuFBk8NMXr6tWrIISwOSlOCrgpF5RwiqdQUIOdpol9+/ZNYLBTUiArKyswiqpXr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HUUBm6Jqj51y8eDEIIThx4gSHjLdmeiA3NxddunRhKTmysrKwsrJkRoq7uzv7XkpKCggh2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Sb3Qer127lo25u4sMdLqebG1t2bNv1aoV6tWrxyID3bp14xkl3Pk1e/YsXkRNnBRwQUmBO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ontK/f39MmzbtD+v2nTt38pwz1GHRtm1b3nGqqqo8pxYXXl5eLIpBSYE4KAHgzksq37jeV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WfzZc+SNuEwQHB/P0KE0fqYwUZGVloWvXrkxOE0Lg5+cnkRTUrMmf/1ZWwvmvqCic/5Tk2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0WLFgnmf+vWP+Z/Tk4OunTpwuScaP5bVTL/H/1mUkxtI4oRviOwdetWiXbU6tWrBe+M2jd16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4heivX2fC1tYWhBCec/TQoUNwcurBsylp1H7YsGEIDAwEABgbG4MQwtM/c+bMqSCvN3nO0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kmRCC3bt3Cxw7XLLIdY6OGTOGjdEMDvpMuJGTRYsWYciQIVBQUGARu0GDBjKnS3b21/8OK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KCrp06YIDBw7wIgXU856XmytgkhRmZiIPJDd9hHqmfHx8UKdOHTg5Of3UUKTGX0JCAqytr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wATt27MC1a9cqjOfPmDx5Mnbv3o2lS5dWGHYiRp2dnY1q1aqhZs2aGDJkCPr06YNhw4ZBU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atRJ5EAcNGgQPDw+WHsJl4mlpaUwQUy8sncj37t3jkYyCggJMnDgRpqam7Fzm5uYS793Jy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xKRJkySSgpiYGHYOb29v2NjYIDAwUJDTR9+Dl5cXPDw8WHs3qqS5aN26NVOUQ4YMwbx58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KUvCSd6y7uzuSkpIwadJEJqB69uyJy5cvwcTEpFKPVFXvmksAKCkQJ4FUQEsiBY8fP4aZm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YgDc2NmafP3nyBPfv3wcgSlPjRrPu3r2L9PQf+djjx09gaTZUmVFDGwDGjRtXkRbUDd7e3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6desGQgj69HFjx0VEhAtSySjhIoTg+vVrbOzq1aswN+/AE5hcY0UcWlpaaN68OUvxMDZuB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Ly0vssGNaEVHz9PSEp6cnhg4dyuYH12Cm5N/dvQ/69euHoUOHQl5eHioq9QTnpPOzd+/e6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NG4Z69epBVlYWBQX5gnc3efJktDI0hL29Pfsd8SgdJWl3796Fj48PU9yOjo64du0amjdvj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/y/Hr6tHJSAIjSpmgazqNHD3+zbKVeePE1Jom4vHnzBt7e3rC0sICHhwcIIRg2bBjvmLKyM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mHTrAysoKw4cPZyli4u1UN23aBEIInJx6sE4mkuQkJXWenh7w9PRkpJfruaOkluvJpFBRU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w4SCEsLUkeoa5jODm5ubixo0bPM+7paUlu39qmHPJ9oYNfyxSMHv2bF7kT2ToFLAc67KyM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5tFq1asUiBfn5+bzrpcaCtbU1evd2gYWFhUQjl5LfPn1+rBMFBQV2Xv7cF0U47ezsAIjy/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zkH8vqBFlb2+PYcOGonr16jA1NWV67wcpUEHLlpLlcseOHREZGfmLpOAHATh58iQIIcy5x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WEqMTJ44Ljh0+fDi6dOkiMcX5xo0blZKC8PBw5oX//v17RdqPbxXz35M3/7W0NAXOA0l2i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kZCre+zCJ8//bt2yWqSA+/6m+zcqSPP9/Cynw9/dn8kZfX1+Q0cAFJfA0bYeic0XKLK2Vo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bGRnhxIkT6N27N89R+PLlS6ZbMjMzeanijx49YinRysrKIITA29sb7u7uGDZsGEtROnr0K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58a6NOktoChgApKamSIwUAEDilUQ4OzvDyMgIffv2ZSnMXFJBsxvWrl3LzvXq1UvMnz8fG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t20EI4dVkSEmBBDx79gyGhoZsQomTguLiYhBCBJ5oADA1NRUYs5Q9njwZiZMnT8LQ0BA+P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i4388AqZPl0gKKFOlRlQ/T08UFxdjypQpAlJAcydPnz6NgwcPYuvWrazAiVtspqmpCSUlJ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hISE4evQoCCFMuYlDnBRwkZ6ejtq1a0NDQ4PlLurp6Qm8i1wBTVONKiMF0dHRFbUYE3H58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CYsjYwMAANWvWxIkTJxASEoKTJ09CRqYG2rRpI5EUmJqasjAbAKxcuVIiKXBzc0NiYiLev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urix/t0mTJv8vpGD9+vXo2LEjz+vDJQVciJMCcdD+0Xv27MHp06cxZcoUqKiosHQmSgoWL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o7Ny5EwcPHsTz5895hVKVkQJfX19B7uS8efOY0fAzUtC3b19YWJgjOvo8q+nx9PREUlISh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dOvCiEKL3a8S8cGFhYdi2bRuOHz+Ot2/fMiJFPZiEEBw4cABHjhxBTEwMWrZsyZQiF7R/9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eHo7Y2FgWohUnBQBwYP9+EEIwdepUJCYmQkFBAS1aCJ0KLi4ujKhRxeHnN5IpnD+TFNy4c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MYfFb0aZNG1SvXh3Hjx9HSEgIIiMjIScnJ1gDCQkJIITw3g0lVMLoRhozIu/fv4/u3btLJ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cuRLnz5/HwoULoaamJvBAU8IaEhKC0NBQREVFQV1dnUf0aMRJUt65srIy5OTkAABTpkzmR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pEGjKP4kUUI8oN0WzKnBJgTho2hHVKzQqK16gSevM9u/fz9aJoaEhqlWrJvG8dM0DwOZNm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ENGq5cOFCxMTEYPnyZdDQ0OBFLKsiBcnJyWjVqhUziP4oKaC1AeKkgOaY0/RIrk0QGRmJo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bG6qqqrz0napIgZ+fH/O8FxQUVEoKqKEYEhKCkJAQREVFoXHjxlBRURHMf0dHR4nzn2YY0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25pKCyub/byEF1A7bv38/Lly4AFtbG3Tt2vV3kQJqxFNSMHv2bEycOBG+vqJn2LZtW9StW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JAdepIScnB3l5eRw7dgxBQUHYunUrzp8/j48fP/LsrKpIAXf+VkUKKLmsW7cuzp07x2wW8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nsnoOBQUF2NjYoG/fvvj06ROLuP6nSMG7d6JQz8yZv04KFi9eDFdXV4EHkZs+1LVrV0FKA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a0FChhoYG+zskJISXY/teTIhQwzcwMBCjR48WTGxKCiZNmgQACAiYzsvVp9fLDWFpamqie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ckpLCy2FTUlISGJTKyspo06Z1laRg7969gs+MjETGmPhi4IZyP378iK9fv+LDhw+8AiJKb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KTxoC4+Z3qqurQ19fn/ddDQ0NaGtrC66T5kU6OzszI3H+/Pk8jwKXFNDUmS5drHnpK6qqq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bl0JJgXjaDSV2kkiBq6srL09SPH1IEimg6UPi8PYeLJg7GhpNmLKk+bXi33/+/Dkv5Y2G1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wSsTXkqNjd17IU1xBUa/ioUOHeDnEz58/rzB6Rc+/tLSUFwqmqV/UkyzeJenJk8f48OFHR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N5RFvrieZrqe3b9/i1q1byMx8LTA6dXV1eXngXFJAU+PMzTvw6ksUFBQYaf0VpKenVUoKH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GuH58+dITEyUqOR+Bk1NTZ7HHRClD3FlHZWJ3DEafqd1KqIIYDQKCgrQsmVLXt4wTR8SL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58wyOAWQvSIe0tLREzZo1Bc4HGRl++kSzZs1Qq1YtMd3xriJHXKQLwsKOSCyOXLJkiUSSL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rXKSmpkpMHyorK8PSpUsrNQIqW8801ZViy5YtvJQiCkNDQ55B+IPERwjqT2hOOTfvubI1Q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epMmTcLYsWN5hjQ3HWLs2LG/qQMKrSl48OCH55pGoWihMADUr19fYvpQQEAABgwYwFn/V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4gXzjRtk3bNggSCniGuZcXSZuE9CaMa7TiupWbkoRN5OBRh5oXvyoUZLShywgJ8ef/1ZWV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5T9cpNV6PHBHN/72C+b9Y4vyvUaMGq6kRzv+U30wKPD1p+pAoVYjW5VBdxNXVa9euFaQ6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cLSwsZM1ouHWnRkZGlZJnSgpoLZskp7C4Yyg1NQW5uTk8HSeeyrx161ZG4LhyWjx9KCEhA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a5tmzoj0MaPoQt7EEJQU0+rB48SJeVHXatGmCdN5/NSkoKytjBjYtYP2VFmi6uroszxD40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oUQeX1VEFRnfpKy8vR05ODpo0aYLatWvj/ft3LORGJ+H06dN5YSXx8CK3MIQLOzs7RgLox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JCYQQ3Lz5I4eNdl/hnm/06NE8D/v79+9Rq1YtNG3alBltnz9/Zt5+8ZZZXIIzc+ZMwWc0b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vFreI1MzMDG3atMGCBQt4XRo8PT0k5rPSzjZUaT548IB1PMjKEhXEff36FfXr14eqqior+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DBg2goqLC665SUFDACny4ea+03uL06dNs7MOHD2jRogXmzBEVSO7evZvnOVRUVETjxo1/2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Z6ZxIEC1U4no8S0vLWNcHmspD38/t27egpqbGUgTev3+PatWqCQouKWgOsniRp7hhTEPE+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kR0FBAXXr1mX1NE+fPkXNmjURHHxYoEgbN27MPGeUUHA7KMXERENdXR2pqakoKChARkaGo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zMH/+fLi5ufHqYihBpGubrlV1dXUsWrSIhYRpURvtniUiGEGoVUuBFwmiYfyUlBQ2Rjtqi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Rd43RXGu6J0B+fj7Gjh3DiuZpNC03N7dCJtTieRUzMzOhr6/PCB4V+vR6atSoAR0dHYmRC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q1Km8cVqkNmLECDbWvXs3tvMrtxZJEsrLy/Ht2zeoqamhbt26zMtUUFCAxo0bo06dOqylI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yU480Nx929uzZ8PcfVdEZy0VAtKKjz/OugXZSo95XmmMrLy/PSFlJSQnaVHT14DpWaOeYZ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piOD/SOGgOcxcMtmkSRPUqFGDOYPOnDmDWrVq8eZMeXk5Xr16hWrVqqF58+YSnydd51RuU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iJN6AoCrQHGjaFCE1NRXy8vK8DY/KysqQn58PbW1tyMrWEEReDh48wJM7L1++RLNmzUAIY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T3+N2rqFOMkltornEXDxlDBDVg9BOQuINBqrCnDlzec0zaFMErq5+9eoV5OXloK2tjezsb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vR7NmzRjhLi8vZzpX/H3RqBS3+QMtZKXprhR169blOZ5ouitX3ubk5EBdXR116tRBdnY2i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UQ4YMFuhsaotQebtv3z5oaWnhw4cPKCgoYM4lbrSvvLycN/+56Vo/5v8zgUygDi6RDvasI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+pqam836bRhxYtWlQ5/2kGh6RW5dzziWRUd0Gkrk6dOujfvx/mzpmD1atXCd4ZN5WR2h+HD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ZR61atdg9FRQUQFdXFzIyMhJbctOC5WHDhIXddLO8SZMm8vSXmpoar/6UOtqog6GkpARyc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RoyKyHhDwg/Tv3LkTfn4jmTOT2rSU2HMbalCdTiPxlNDMni2qgaAp3f/DnaX/XqRg8uTJa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19dG6dWvY2NjwvEjiuHZNFL6pVq0aHB0d0bNnT/To0QOWlpYs9/b48ePs+Li4ODRo0AA2N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HVVVVRHJyO1+8eAFra2vo6emhefPmsLKyYouTph9wDRUuDh8+zOtAwsWYMWOgqKgIFRUVJ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JS5cuYdy4cdDW1kbz5s3RvHlz3steVRFe6trVFt27d4OZWXsmGB49eoQOHTpAX1+ftbiKj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TG7O3t+cZMdu3b4eGhgb09PSgrq4u8EieP38ehBCoqamhX79+2L1nD/bu2cPyd3Nzc5kw1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6Ggs3a2lpQU9PDzo6Oky5rV69GhoaGtDR0YGFhQVcXFzQsmVLmJubsz0c0tPT0bFjR+jr6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w9PREfHw83Nzc2Ji1tTUKCgpQUlKCrl27olmzZjAxMYG3tzfevXuH+fPno1mzZtDX10fTp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W1hYqKiqoX78+IiIiUFBQgLlz5+Lu3bvo0sWGPaeuXbsKlK44du3axZ6dhoYGduzYgZMnT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6enpo0qQJM54DAwPZtbdu3RqdOnVCSUkJDh46WPF8G6FPHzc4OvaAg4MDUwR169blva8tW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Xk/j9+3d4eXlBW1sbLVq0gJ2dHXr06AFNTU14eXnxCPHLly+hoaGBBg0aYMCAAdDV1cXat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xY8eiR48ejGxwu23NnDkThBA0baoBd/c+6NGjB+zt7Vk0gRbiFRcXsw4+1LAOCQlhz0pdX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eEnGD/dy5KNSQkUHr1q3h7u4OfX191mkmNzcXbm5u0NHRQfPmzWFpaYnY2FhMmjSJjRkaG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QILbGjI2NERMTgzlz5rAxfX19Nmeo96d+/fqMKHBlgqWlJSORnTp1gqqqKho2bIjTZ84g+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fj3v37sLKygr6+vrQ09ND9+7dBV25xDF69Gi0aNECenp6MDIyYulYz58/h5ycHGrUqAFz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g4cOHMDAwYM+Y+44kISMjA507d2Zzsk+fPoiPj4eHhwcb69ixIzPEt2/fVtF6tyU8PT1w4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Is6bF+rSLGTflzM/Pj63DZs2asQjKxIkT0bRpU+jr66NLly7o1asXdHR04OjYncnXjx8/w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6umjevDns7OwQFxcHX19fNtauXTueERsSEgJlZSU49egBK0tLNGnShJfmBojS+Jo314eKi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hp6eH48ePCaKn7dq1g76+PrS0tODp6cFzRvn5+aFly5bs3fRwdGR9yFNSUliaBpe0/QydO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a6NevH3R1dQTdy169egUbG5sKmaoLW1tbQWtoatj37NkTPj4+uHz5MszM2kNBQYE1i+jfv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WFoiNjcWUKVPYmIGBgSCywPV6R0YKu8aVlJRgz549aNq0KRQVFX/pfmfOnMlkmbW1NZydn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bW1umR/bs2QM9PT20atUKRkZGaNmyJVIePcKTJ09Yy8qePXvCyckJjo6OMDc3Z62GqYNo2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kCXR1daGhoYHQ0FAcPnwYGhoaLNrHjep8/vwZxsbGaNGiBTw9PKCspMSKUMVtAiMjIzg6O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sDR06FAYGBuz63fu4V3h2p7LUZXd3d/To0QN2dnasIx4tsi4sLJQ4/0eMGMGb/9z6gOBfn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lzf/jP5n/nlXP/x492EaLklBYWAhPT08mX1u0aMGchbS2qEXzFsjP++EsoXUcU6ZMhq2tL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ReTExMdDX14empiZMTU2xZs0avHv3Dk5OTkw+m5mZ8fa/CA0NZbZJkyZNMHu2MANlZ0UEq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Zsyfatm3De84AICcnh65dbTF69Gg4OTlBTU0NBgYG+MqJJo0aNYr3nBwdHZmusLKy5GUOH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HJk2aMH04a9YsKCoqQlVVFf7+/hX2xGzExsZi1qxZ0NTURPPmzaGtrf2/2l3670UK8vLym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v+PbtW5UdNigzp4WX375943maCSGs/ytFUVERIiMjcfz4cYEHj1bkU6abm5vL2CLddIKr3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6oezfv5/nMeMiPz8fZWVlKC0t5eVEl5eXIzc3l7Hu3NxcQWTk48ePCA4ORlxcHK9iv6Skh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Z8vLyUFxczM5Pox7c51dYWMieL/f/XBQU5CMq6iyvWO3u3bu8Svx79+7xPBm5ubnMu5CXl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5+YzNFxcX4+vXrwIPA/eZl5eX8+6DjnE/576fvLw85lGjz41+n/4+fefctDHus6Pv4Ged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n4z7DoqIi9v/8/Hz2HkpKSphg6Nu3L9TV1XneW3oc9cpzSWVV70t87uTl5fGejSQkJCQgK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L9VrQwrMDBw4IUgNsbW1Z/nlpaSm+ffvGrmnXrl28/NwXL14I7oXea1FREW8dvHjxQrCRE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TOHHihODec3Jy2Nrkzhk6Jr6uuM+puLgY+fn5bM5y111ZWRnbEK4ymVBWVsbmHb038flF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/NL9yc3PZ+YqLi9mcKSkpYddJ9+r4/v0773q5qV2S8KtrjOsZ+/z5M06cOMEzwq9evcrzN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n0a9MDnCfb0FBgUS5XlZWxpNX3GukY9z3yPXihoeHIyoqqkrv5dWrV3Ho0CGJ+5Fw3xftS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5uTw5Jn79OTk5qFu3rsQIclW4e/cu9u/fz0vj4z4P7nVwdREXDx8+xLFjx9h8/fbtG2JjY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nRzD38/LyeGuDO7/Cw8NRWlqK69evV5r//SNa1V2w/0tVup3Oh8LCQmRnZwvup7CwkM17K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Gnmzh6nmaMkNTOvPz81nkicpo+o+OiXcbA4ArV67g0KFDAuIlvv5zcnJ4sos7B+h5ufqmV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L5w69ljlzAnktlf+a+f/hT5//kiIF4vKXG3149OiRwKNPe/B/+PABHz58QFDQIXz6xG+7W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z+/fvzK4SXyfc58DVNVz7SBzZ2dk4cuQIzp8/L/E5ctuJRkREsGicuAyv7Dl9/vwZKSkp7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eV0FBAdMv4tdamXz9V5OC34rly5ejX79+lX4+cKDXn9JKrTLQTdPCw8Ph6Ogo8EBJIQUXn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vOKytrQUt2f4qBAcflphfy4WLi4ugdoIbuejYsSNv7wMppPi3o6ioCFpamj+N1vwTcObM6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w8vKqcgPRsWPHQldXVyJR+bMxe/YsiXulUPTp0wcLFy76Wz7Tbt268VJaxaNBVlZWP41S/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cQYrU3wW0W5SkRgv/QvyzSUFycrJExkaRlJQkCKf9mbh79y7U1RtDXV39D/evluLfj7i4O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o9vJ/NdasWcNyhBs3bswLn4tfn/jmcFzExMRIjEJIIcW/VoM+eoR9+/b+K+7lw4cPMDQ0R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OqzLs2bOnytTePxM3btyQmOJEceXKlV/uMPVXIzo6ulKZWFpaiujo6F+uafu3IiAggKV7N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L9v+quWdoaIjq1aujfv36sLe3/1sSFykp+BuhpKQEnz59qjJtQwop/u6GzZ07d1BUVITk5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ppJDiv4VPnz79tHhdCin+LNy5c4c1rrh27ZrEusz/L3z8+BFXrlxBTk4OXr9+jUuXLklMu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kkEIKKaSQQgoppJBCSgqkkEIKKaSQQgoppJBCCikpkEIKKaSQQgoppJBCCimkpEAKKf4cX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lyFaKvw/y8vIwY8YMdO/evcouTRRBQUE4cODA7/69o0ePVtpNieLw4cMYMGAAXF1783au/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y8sLLi4uEncR516Ls3MvDBkyBKmpKZUed+zYMQwcOBAuLs5sDwhJOH78OAYOHAhnZ2feD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FFFJIISUFUvxtceXKFRBC0KVLF+nD+I/i9evXqFWrFgwMDLB9+3Y0atQIenp6gn07Tp06D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cuTNvx+hfRXR0NEaPHg07OzsQQtgu45IwdOhQdOjQAVu3bmW75Zqamv50zwGKsWPHol27d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DhkCQgj09fUF/ad9fHzY7uV0x0q66ysXEyZMQJs2bbBp0yYMHzYMhBBoa2uznu0UkyZNQ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p0yb4VOwwrKWl9Z/vciKFFFJIIYWUFEjxN8fz58/RsGFDTJ06Vfow/qPQ0NBAjRoy7O/37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5WLBgAUxNTaGmpgZCCEaNGvWbfmfVqlUwNTWFhoYGCCEYMGCAxONmz56N5s2bC8YIIViyZ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t2rVo2rQpb2z16tUghPD2TtmyZQsIIQgODmZjnp6eIITw2r9u2rQJGhU7RlNs2LAehBBMm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mYsfRzZ8mTJggnWhSSCGFFFJISYEUUkjx98SJEydACMHYsWN54w4ODiCE8HbVpaA7KPv5+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7OPfz9JT4uaOjIwghWLVqFRs7e/YsCCHo2bPnT8/fv39/EEIwf/58Nna1IiJmaWnJxurXr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yctnY6dOiTaTGjBnNxry9vUEI4fWPT0pKAiEEZmZmbGxIRUQicPZsNnbz5k0W5ZBCCimkk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pOHPmDKZOnYro6Ghs3boVU6ZMwYIFC3hGwf379zFp0iRERkZix44dWLt2LT58+ICVK1ciK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dw+TJk9nW8RkZzxEaGgo3N1fY2dtj+7Zt7Fy3b9/GpEmTcPr0aWzZsgU7duxAamoqAgMDc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duhVLlixhuzaWlpZi4cIFcHTsjp49eyIh4aLA0AgICEBMTAzmzp2LqKgoJCUl8cYiIiIAA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+fftw/PhxzJ49G48fP8a2bduwe/duHD9+HFOmTEF6ejrv/NHR0QgMDERAQAC2bduG6Oho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Pnxc8y9zcXJw4cQIrVqzA8uXLERUVhV27dmHBggU4cOAAbxfFuLg4uLm5oWvXrpg7d94v7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IGQEBcHTsDlfX3rh06RL7rLi4GIsWLcLWrVtx6tQpzJ49G8+ePcP+/fuxceNGnDlzBpMmT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QXFyMoUOHYsKECTh8OIhnyEyaNAlnzpzBpk2bsGvXLqSkpGD27Nk4ffo0Nm/ejGXLlgEA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6dMTExGDevHnM6/r58ycMHjwYW7duZefdunUrFi9ejJiYGEyZMgW3bt1CcnIyZs2ahdjYW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3vDhKSkoQEBAAGxsbeHt78zYju3v3LjZt2oTAwECEhIQgMjISCxYswLp163Djxg12XF5eH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u3bvB1dUNt2792Hjn+/fvWLx4MbZs2YIzZ85g2rRpePjwIYKCgrBhwwb27JKTk3nfmT17F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FxQVxcXHssxcvXiAgIAA7d+7E3r17BXUbZ86cQXBwMDZv3owlS5ZITI0JDw/HjBkzEBMTg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cuXO4fv06m9dz5szB/v372fEvX76Er68vHBwcMHjwYLx69arKuTRq1CgQQgQbAPr7+4MQg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lpGDOnEAQQuDi4szGDh8OAiEE3t7ePz3/mjWiqIC1tTXvWYtSlkSk4s6dOyyliIvbt2+z1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2gBACKysrNnb+/HkQQtC9e3c2tmnTJhBCYGFhwcZiYmJACIGDg4NU5UkhhRRSSPHPIAVRU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tCCFo164d5s2bx3KHx48fDwBISUlB9+7dQQiBnJwcFi9ejI8fP2LNmjVsVzwnJye2i2C9e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GkJAQTJkypcLT5yS6+0ePWG5xrVq1sHnzZjx9+hTu7u4ghEBBQQGzOR63rl1t4ezcC0ePH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gH4bs8ePHYWBgAEII1NXVER8fj/v376NVq1Zst9iTJ08CAMaPHw8FBQUQQtC/f388ffoU6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cHMt1pjvnffz4EXp6eiCEwNPTA3PmzIGJiQkIITA0NMSFCxcEzzI5ORmEEJibd8D06dNBC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g5+cHQgj27t0DANi5cyc0NZth586d2LhRlGbQtk2bKt/T58+fUa9ePTRvro+wsDBMnDgRh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UkafAwEDUq1cPhBA4OzsjMzMT+/fvh6KiIqsfePfuHYqLi+Hh4QFCCAwMDHikwMbGBoQQ1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3b8fTp0/Ru3dvNjZv3jxm9NBnrKamxogXTfcghODBgwcAgG3btqFp06YghKBly5a4d+8e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rC0IIGjRoUCkp+PDhA5SUlKCiUg8HDx7ElCmTQQhhu2p37dqVeXPpPJg5c6bg3jp06ICBA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PXr0ACEE0dHRzMCfM2cOe3b29vZ4/PgxgoODUbduXRBC0LlzZ7bBWE5ODho0aABtbW2Eh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pPA/1q1ev4O7ujkaNGgly6F+8eIGGDRuCEAJFRUUEBgZKJITHjh1j99OkSRNcvHgR9+7dg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rhw4dAgCkpaWhefPmmDZtGoKCgtC6deuKVJjKd4Gkz168cHbevHkghGDYsGF/OSn4/v07T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MTDbWrZsocnH69Omfnr+8vBxnzpxhzgkArC7h8OHDAICQkGCBp5+SKjpvubuhnjlzhreb5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IERRbnz17ludQGDx4MAgh2L9vn1TlSSGFFFJI8c8gBQDw8OFDEEJ4hhk1Gt68ecPGCCFwd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vW7NmP/J4s7Oz0bp1a94W6B07dgQhBJ8+fQIg8vwSQjB48A/vX2lpKQghGDhwIBs7d+4c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jY6ipqfGuPzExEYQQHDkSysZoIa149xJLS0vIysryxqysrCAjI8MbGzduHAghvIjAunXrQ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/qKgoqKqqAgDy8/N5udCtWrXCwoULAQDa2toghLBoSFxcnOC3xGFmZoZq1arxxhYtWgRCC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GaNEkPTcAeHl5CcZE52yP2rVr88YKCwtBCMGIESPYWFFREQghGD58OO/YGzdugBCCgwdFB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wys8PW7duhbu7Oz5//izwpqakPGJj1Cu9jRNJqsx4pYYa9dQOHToUANC6dWsEBAQAACOuA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oa2sBAEJDQ0EIwT6Ogaam1ggmJia83xo4cBAIISgpKWFjNIWEu9soJc1cY37VypUghPCiN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XlJaWBgBYsGA+bGxsUK9ePQwZMqTKdXnx4kUQQhAR8aMA9tKlSyCEICwsjI1R4n316lUAQ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NHOlb6blNTU0lkoL58+dLrCv4K0iBOCjB/L15+atWraqQM4PZ2Pbt2yuIuznv2FevXjFSI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WrxfVEwz08qrydynRH9C/v1TdSSGFFFJI8c8iBY8ePQIhBCtWLAcgKjjU1dWFJSccTklB7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t0qULmjZtxgxhAPjy5QtOnTrFjP/Y2FgoKyvzCv0oKXB3d2eE4MOHDwJSkJmZCXf3Pjh9+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EHTt2QFlZCQ0aNOBdFyUA3FaHlFAEBx/mHduxYycQQlBUVISioiJmcMvK1pBoAFHPOAAsX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e+goXoaGhLM3h7du3IIRg7ty5AICpU6cyUrBp0yaMHu2Pr1+/Ii4uDsOHDxMUPkp6P+JGJ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QUsA1bCkp4Bq2AGBiYlIpKfDyGlBhYJaxexEnBTRvmpLJ+fPnITAwUOI9UFLw5ImIUPn6+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EEKxbt07id7KysgT54BcvXoSqqiqLTPTv35+l7nTv7shIwfPnz9G3rzv7v4uLMy5duoQ3b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RWkirVq14v0e9u+/evWMpPbQAtbhYNFfS0tIqIk39eN99+vQpCCHw8PBgY0OHDsWpU6dAC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69cKGDRugrKyMQYMGVrkuKQHYs2cPG6PpMFwCnJCQgN69XZCamorHjx9j4cIFLBpWGSws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CSd/9K0kBjU5JSmP6FdB3ya0HAIA9e/b8lBS8ePFCcL7hFR2FZs6cWeXvjhgxAoQQRlSl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Q4h9FClJSUkAIgY6ODgYOHIhatWqhTp06zLvJJQXUMGzWrBkyMp5h0KBBzBATB/Wsq6qqI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KFBUVIS8vDzc3Nzg5ObECR26hHyBK1XB1dYWBgQFmzJiB+vXrCyIF165dY6kpbm5u6N27N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8qgDg6urKPKE9evRgf+vo6Eg0Slu2bAm5mjXh6enJPPyVkYKCggJkZ2fzDFpKCnJycnhtD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tbW0MGjQQQ4YMrpIUHD16VEBQAFGKEyEEJibGPyEFA38TKZCXl0ft2rXRp08f9OzZE/b29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EibxjaR62oaEhevXqKTEyI04KCgoKsH79OvTt2xcfPoiuf/Xq1RK/QyNRffv2rXTufv36l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Qgkq9+W/fvoWdnR3atWuLGTNmQEZGBm3EUrZodMje3h49e/aEu7s7FBQUULt2bUYgaUHqj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Nzs6ueBY/UpZ69uyJ7OxseHh4QFVVFffv30fv3i7svXEJsCRQsmtoaAg3Nze4uroyD//Ro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nJ8PY2BjW1tYscuBVhUfby0s0T3bs2MEbp2lv3BS+v5oU0LQ9Gm3Mzc3F169ff/l32rcXr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Aoqgd/X58fJzEdL0nT56AEAIlJSXe2uESqNjYWLbOJV2PlZUVCCGIiYlhx3358kWq8qSQQ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nkALqcaae7Ly8PGYIpqU95ZGCfv084enpyQy5Ll268Ayxs2fPwsHBgZdf27GjVUXqSAoj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ODsvp5fZAp2lBdnZ2bMzW1laQRkONp82bN7Mx2l1FPFJAUz++fPnCFLuxsTFq1qwpeC6xs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R93vBggVVkgJxQsElBVzQZxYfH88zrivbFIo+hylTpvDGX79+zeo5/kxSwPV45+XlISMjo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mUnImKR2IkoKZM2fCxsYGwI8WmJWRgnfv3gkKR7lkUdx4EycF4nOBRj8AQF9fD+rq6rzja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fIzdX1JnGzc2NRZa49zxmzBiJ19q1a1c25ujoiLy8PPYdDQ0NVnfwK6SARgq2bfuR1nfs2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58mUghGDBggW8tVrVfgD0fYgTzb59+1aayvZXkAIjIyM0atSIN7Zo0SJMnjz5l36jc+fOU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1sH79eowePZpH3sTnPU3hc3Fx4Y3b2tqiZs2aKCws5D078basdnZ2qFGjBgoK8tnYli1bf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KKaSQQkoK/l9Aawq4xhw1GrgpObSVH9cgsba25hnpdFMgbv72yop8a+oJp6RgyJAfub60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Bzy08VFRURN26dSUazdyoACUKoaGhvGMtLCwEBMDKygo1avxIH9q6dSvS09NZegsFjXw8e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B11ADgAsXLvDSSejviZ7rkUrPV7t2bejq6vLGgoNFRZNBh38QH1qMze1oQ4mCeJcbMzOzS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PfHRaU+Dj48M7ltYUHDp0kGNEdUWDBvWZoSVuUFpbd2YGN025qSx9CADatWtXkb5TzCOer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269ZdIinQ0dFhUQru/XALkQFg4MCBgtoLWlNQUvKDUKmoqAj60tNozh7ODrqOjo5srtBif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XXRJoTQE3KkCJAt1oi74vbqQrNTX1p6SDput16NCBN66oqAglJSWJ36HvULyNKcWyZcvQo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mSaRgUCXXNWHCBNSsKSuYp+3atcO4ceN4a1tXVxcbN24UkAdCiGDDsE6dOvGeNX2ntHAcA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CCGtKICJby5kDgQsbGxteFIbWLnz+/ElAKLhpWEVFRejduzfc3NwEG8RJIYUUUkghJQX/7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Fn7169URCQgJWrVqFatWq8RQiVZA1atTArVu3AACnTp1iXWVWrlwJQNTCk5tTS73gtJC3u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ra2sjKSkJWVlZjDhoaWmx8Puwih1ERUZjOQIDA1lHodjYWLx+/Rpv375lx3Xv3h2vX7/G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wt24ObEOiY8eOoUmTJowAZWW9QWxsLBujHu/169dDX592HhJ5NZOTk1mK07BhwwRtJrnIy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Gxu1w584d9hl9Hs2bN8e37GzExMTA0tKSRRWePn0qcRdUWmBLjaMbN0T90jt16sSOiY6OZ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YgbCwMERGRsLY2JiRjrLSMqSnp2P79u2oV68eZGRksHbtWrx8+RL5+fksGqKnp4dbt24hK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tqxjTZV2XXrx4wQhg1662uH//PgBgz57dLLrj7+8PQNQ2lHb8ocbU+/fvMXbsWNbKkc4pc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l9BQXFyMlJQWKioq86EJBQQFOnjzJjP9Vq1bxdrCl3a6CDh1CYWEh69xkYGCAW7du4cGDB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r2rNo0SK8ffsWycnJbCwwMBDv378HIMrh53rMadcpamCXlpZi/vz5qFmzJouurFixHEpKS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1utTS0sK5c+ck3vfjx49Z5KJHD0dkZmbizZs3vLlO247STcUSExORmZnJyI2TkxPu3bsn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fPl60gObhX7zIb/t76dIl7N+/n71DfX19bNu2jdUOAaIUH2VlZYmbm127dg379+9nHcaaa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NOH78ODuGRr1oBzL6f/pv/fr1HPLmxboyUQKRnZ3NOqHVqlVL8H3u3gX5+fmoXbs2mjZti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2odx6EO79SDofrVXIz8+HiopKpcdx07BOnjzJxrnPTgoppJBCCikp+FvgwIEDMDc3x+jRo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4urrCzs4OkydPZoTg6tWr6NixI4YNG4bBgwdj/vz5+PTpIwYNGgRPT0+MGDEC1tbWrAXly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LF9jb20NPTxc2NjZ4/fo1M6isrKwwcuRIuLq6IjAwELGxsXBwcGBjtKC2sLAADg72UFVVR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eHo7Xr1+jZcuWsLCwwPv37xEREQFLS0uMHj0a1tbW2LdvHyIiItCxY0eMHj0anTt3xpYtW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u6NevH3x8fODm5oaEhASMGTOGjXXp0oVdp6GhIeTl5dk9TZ8+HXZ2dhg9ejTat29faf4/I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uDn9/f9jb27P0I4o9e3ZDUVERxsbGGO3vjy9fvmDx4sWoU6cOb+MmSZ7jdu3awdbWFi1bt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VFcHb2xtubm7w8/ODq6sr+np4wM3VFb4jRsDJyYkVJd+8eRMdO3bE8OHD4evrC1NTUyQkJ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wsrKCn58fXFxcMG/ePMTGxsLOzo6N0WhBUFAQLCws2HPnRkSsra1BCGFEYcaMGbCxscGEC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Emzdv4tKlS2zede3atcrCzKSkJLRo0RztTU3Rvn17rFu3lvf5169f0bdvX3h4eGD48OFwc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6+fIlOnQwg5qaGlycnREdHY0njx+jadOmcHXtjUePHmHKlClwdXWFn58fHBwcEBsbizlz5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YNWoULC0tecbylStXYGxsDBsbGxgYGPA65Dx58gS2trbo06cPrKyscP36dWRnf0V8fBxu3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/j72rDqti+9obMbETxSuCSSpYSAgIiJIqgmBgB9IiGCh2d3eDCipgUIqJgIEiKnaiICFgo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HYW9mzjmg3vjuvb877/P43MucOXNm9uxY71rvWlsfkyZNwsCBAzF69GiJqlAAsHnzZtav+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79+PYsWOsXxsYGLA9I27eTELbtm2hrKwMBwcH3Lt3FxcuXEDDhg3h7DySVwVKHCdOnICqq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QvXs33t4OFFu2bEG3bt3g4OCAqVOnYtiwYdDp1UvinXl6ekBOTo5p+bnko1u3brC3t4e3t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PT09nvf/2bNnGDFiBIYNGwYLCwvY2NjAysoKAwcOhJWVFZPaAcCpU6dQvXp1XhJxRkYGx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n/vdtbW0xYMAAREdH8+6poKAAAwcORNeuWlBRUZGQUWVlZWL8+PFwcnKSej1aIjU7OxsTJ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TLC0tJc7jGv/5+fno1k0bOjo6Uom/AAECBAgQSMH/LD59+sS02H8EJSUlPP14WVnZT2329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w/ds30f/84nMVFBRI5Af8DFxcXNCxQ4d/bZt9+fLldz03xffv31FS8uf2o9/7Lv4KfP/+H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zz1dWVvaPeYa/o82kkTIBAgQIECBAIAUC/mdx7do1DObsMyFAgAABAgQIECBAIAUC/mMoL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avz7KIkCAAAECBAgQIJACAQIECBAgQIAAAQIECKRAgAABAgQIECBAgAABAik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QAoECBAgQIAAAQIECBAgkIJ/OE6fOgVra2v06dMHnTp14u2Y/HsRGBiI7t27w9zcHN27d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/qpxibGwsAgIC2O66fxdiYqIxb948FBcX/TXv/vRpLFy4gFdKVsC/BytWrEBw8BH294cP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lqSclJeH9+/dSv/vhwwf4+8/ClStXhIb8i/Hu3TvcvJkEQFRe9caNGygtLUV6+hvcvXsHA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p5oACBAj438KOHTvY3kxcfPv2DYsXL0JISAgA0b5Hc+bMwYcPH/6Rz3HlyhX4+8/6x96fQ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OHICqqiqOHz+OR48ewcHBQbR51siRv/uaAwcOBCEEs2bNwuPHjxEaGoY6depAVrYa27X4n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QQtiuzX8X6AZj4htN/Vno2bMnCCG4du2qMEv/y/Do0SMQQqCoqMiOTZ8+vXxDujtISkri7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Hj4MQAnt7e6Ex/2LQndszMjIQGRkJQggCAwNhb28PQggAwMvLi+14LUCAgP9dfP36BTIy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t7ty5A0IIxo4dCwBYvXo1CCE4ceLEP/JZhgwZAkIIQkNDBVLwb0dhYSHk5OSwZ88e3vHOn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79+//8jXHjBkDQggiIyN5x79//446depARkbmX7FL6MmTJ+Hl7YVPn/7eLhAWFoapPlPx5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9kJAQ+Pr5/imb1wn4/0VpaSlmz56Nffv2smOhoaHo3Lkz3r17h/T0dLRv3563Wy8XOTk5c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z54TG/Iuxd+9eaGhooLi4GPfu3UPnTp2QmpqKtWvXon///sxB06VLF2RkZAgNJkDA/zjWr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WSf1s5MiRMOnbFwEBAbC0tET//uYoLCz8Rz7H2bNn4ebmhtzcXIEU/Nvx9OlTEEJACMHZs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bWxBCcObMmV+63rVr10AIgZ6entTPt2/fBkIIvLy8qjR0/gjKysr+8DV+1iCrah+B/6/7q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f/qPt9mfiV97Bn3lfP/O7/9T382e2/d+xA/HPvMd/8vj4u8ZBaWnpn/K+/qy2/Tvnz//V+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/S7v/1ff5M+/pr1zPMjIysHz5cty5c+dfPy//nXaAQAp+EcZGRiCE4MaNG+xY+/btQQhBa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L09MThBAsX75c6ucPHjwAIQSNGjUCINKidezYET179MD+/fuxYMEC9O7dG+3atcOuXbvY9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jIyP4+flh1KhRGDp0KKytrTFw4EDcu3ePnbds2TIYGhpCQ0MDRkZGeP36Nfvs0aNHGDBgA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hwgRMmDABd+7cwfjx4+Hi4oIJEybAwcEBALB582a0b98eXbt25cl2Pnz4gJ07d2Ly5EkwM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ynJyc8Pkzv5ssWrQIhoaGUFdXh4mJCc/zd/ToURgaGsLX1xeWlpY4ePAgbt68CRMTE/j6+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+/v4AgIULF6J9+/bQ1tZGQkICu8bGjRvRt29f+Pn5wcTEBDt37gQAZGdnw8LCAj16dIem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u8n3NmDEDHTp0QI8ePXjvf82aNTA1NYWfnx+MjY1x4sQJREVFoW/fvpg+fTqMjY1x5MgRl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AgZg4cSK8vLzg6OgICwsLODuPxKNHj3i/9erVKxgbG6F79+7o3Lkzdu/eLbVNrK2tsWXLF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mZmbw8/ODjY0NFi9ezO7Z2toaEyaMh4/PVEyb5gNHx6GwsLDAtWvX2DX37t0LIyMj9OjeH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eLz09HQYGBlBWVsbq1auxZ88e6Orqol27dpgyZQo77/r16zAxMYGXlxdGjhwJd3d3pKenw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u7nB1dYWpqSlSUlIAAOfPn4e7uzssLS2hra0NTU1NXLkSJ+FV6devH/T19NC+fXumG6WLw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hwgRMmjQJY8eOxdOnT+Hu7o6xY8fC1dUVFhYWLNxsYmKCTp06wdnZmU30ycnJ0NHRgYqKC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pu09KSoKmpiY6dOiA2bNnV3renTt30K9fP7i7u8PZ2ZmFtAHAxsYG8vLy7Pkp9uzZA3V1d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Lly44duwY+yw1NRXm5uZwc3PDuHHj4OLigjt37mD06NGYMmUKxo0bBycnJxQVFSI4+AjM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w+Pj4wNfXF87OI2FmZobo6GiUlJTA1NQUSkpKWL58Ofbv3w+98nYdN26cxLNkZmbCytISv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2NsaNGyexQCYnJ8PMzAwTJkzAsGHD4ODgAG9vb4wbNw5DhgwBAJw5cwaGhobw8/ODlZUVZ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58UpcHLp164bOnTtjzZo17Pj+ffugoaEBNTU1hIWFVfr9W7duwdTUFB4eHnB1dYW9vT2GD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HwtvbG6NHj8bo0aPZGFFso4gpU6YgODgYlpaW0NTUhKFhH7x8+VLi2l5enuiiqQkDAwOY9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fs89mz54NS0tLTJ8+Hc7Ozhg0aBAsLS0RHBwscR0fHx+oqalBXV2d3QsXLi4usLe3x7hx4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4enpi4sSJGDhwIG+OXLduHVRUVKClpYX+/fsjJycHgGhTR9o/fHx8YG5ujqSkJKxZswb29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BkZERXr58iXv37sHQ0BDTpk2DnZ0dVqxYgaSkJFhYWGDatGkYMmQI3N3dJcbmoEGDMGTIE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3d3dMmTIF1tbWePXqlVQPqaGhIXx8fDBp0iTY29vDyckJTk5OmDZtGuzt7XnzSWFhIYYPH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jV69eGDRoEPLy8tjnGzZsgImJCZvX6RyZmJiIevXqYsyYMbzfj4uLQ9++fTFx4kQ4OjrC0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+cHZ2xvDhw1lEvri4mLVNp44dYW9vLzVXbvPmzVBSUoKBgQEGDx7E1v8nTx5j6NChGDx4M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16lR4eHjAzm4we8+xsbG8MbFhwwY8e/YMTk5OmDFjBpydneHg4ID8/HyJ3xWf/7du3YrEx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1tbW2PGjBm8uYvmQCopKWHTpk1Vjr1Zs2bBysoKfn5+GDFiBBwdHWFvb4+xY8fCz88PBgYGO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rKysTVlZWbJ4YO3asRM5dcnIytLW10b17dxgbG+PQoUPss6CgQJiamrJ+Om3aNIwePRrm5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EAIwYMQKdOnWCpaUlsrOz2bo0cOBAjBs3Dm5ubvD19cW3b99w4MABuLi4wMvLCwYGBiwHz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GjIGHhwcGDRqE27dvw9/fH87OzvDw8ICZmRnPPlq/fj3U1dVhamKCbt264cyZmCrbLT39D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Ro0dj+PDhcHR0ZGPHw8OD9Zl27dpBXV0dUVFR7Lt03fb19YWxsTFzMN+8eRM6OjrQ09ODh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dy75D7SBvb284OTlhzpw5eP78OUaOHAkvLy8MGDAAmzZtQkFBAQYNGoTx48dj1KjRmD59O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MDExwfDhwzFsmNNfofL4b5CCr1+/8uQ8VGc8YMCAX75Wt27dQAiRumDQ36pXrx4IIXj69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YsSxasXz5cpSUlGDFihUghGDFyhUAgHv37sHR0RGEEFhaWiI6Ohre3t4ghGD//v0ARLq25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Ay9fvkCrVq1Qv3599ts5OTlYs2YNZGVlUatWLQQGBiInJwf79++HrKwsatasie3btzPyQ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9yq7x/v17EEIwaNAgFBQU4NSpUyCEoGvXrjxDqVWrVsjKysKzp0/RrFkzNG3ahEdOJkyYA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18fz5c7x//x6TJ08GIQRdunRBXFwcm/zs7Owk9ITJyckYPHgwCCEwNTVFbm4uSktLQQiBt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7h+TkZFSrVg09evSo9H0lJiTAxsYGhBDExMTwBic9bm5ujvT0dGRmZvKO0dyQbdu2oV69e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27dqFXbt2oVWrViCEICFBpI1+/fo1CCHo1asXvn37hjVr1oAQgk0bNwIAHj9+zNqkS5cuS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37+Dq6sra6fHjx8jMfAtCCCwsLBAaGgpCCPr3N8fhw4d52vmAgADIyBDcunUL79/ns7yMN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Cgqwbt06yMnVASEEjo6OyM/Px6VLl0AIQZ8+BgBEiZ9z584FIQTNmjVDaGgoSktLERERA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CMHv2bLx79w4AYGVlBUIIkpOTkZWVhS5duoAQgqQkUYLpyZMn2fj4/u0b3NxEz3e2fML8+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YgYYNG4IQgh07duDTp084fvw46tevz8YIXaAOBQWhWbOmkJWVZV6XtLQ0LFu2DIQQ6OrqV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+jVWrVoEQAh0dnUrPy8zMxNKlS0EIQd26ddnid/r0adSqVUsiZ2HevHkghGDnjp34VvwNK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Ea9asZuOQjm85OTkEBwcjJycHu3btAiEEderUYQunuroaatWqhbNnz0BJSQlycnI4cSK8v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27dqFBg0agBCCwYMHIycnB1evXgUhBN26deM8h6jv6PTSQU5ODh4+fIhmzZqhVauWPI9Vb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ZAkIIJk6ciEOHDoEQgiZNmjCZ5Zs3b1iOgJaWFi5fvvzDufH5s+cICJgDQghsbW3Z8ZSUF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KZwoAvH37FgsXLgQhBC1btsTevXuxc+dOrFu3DoQQNGzYkL2ba9euQUNDA4QQqKio4MaNG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9kWuA9+rVC7KyskhKSsKHDx/YGL979y4zPI3KHUeenh6IjIxkOWPe3hUR3/79+4MQgsTER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U/travGcIDAwEIQT9+vXDyZMnUbduXcjKymLTpk3MSKU5MYGBgfjw4QMUFRVRu3Ytdo3w8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19cW7d+9w69YtdOrUiUWhi4qK8OHDB+ak6tixI27cuIF3795hxowZIISgQ4cOPCNm2rRp7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PwMCDrF+tXbtWahLlixcv2DrUpUsXHDp0CHv27GHvqV27djzpXosWLfBb69/w/NlzvH37F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hhM0ft27dYm1rZmaGZ8+eAQAmTpzI1sjnz5/zxuaIESNACIGPjw92794NQgjatGmDw4cPs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C7t27o6CgADdu3AAhRGJdmDp1avk4FRFWut5SY4sQgkWLFmHNmtVs3lu4cAEIIbhzJwUlJ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cnAwAbI5p2rQpdu/eLVUCw10TK5v/L168CAC4e/cuu8+ysjIsWbwYhBCeE1Ecly9fRp8+f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bG4KCghAcHMz6uoODA548eVJOCLJACEHPnj2RnZ2NR48eoXnz5mjZUh5lZaKowcWLF5mNV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IHTu2szFF11SasxcaGooWLVpARUWFtSkdj+np6czpuH37djb/b968GaWlpUhNTUWbNm1A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YiThw4ABatmwJQgiWLVuGnJwcnD17FvLy8mxepg4kutYEBwejuKgYs2bNKref9lXabt++f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XF5s3bwYhBO3bt2dj5969e3B2dhbN+eXOSfp8urq6IIRg1KhRACqUKcOHD0dRURHCw0Vz+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6O3PmTNaHL1y4AACYNGkSs3XovOTn5wdCCGrVqoWTJ0+y8TB8+PDyucpTiBT8GaBGUceOH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f/r6ysjIIIQgPD680dNWiRQsQQhAREQEAePbsGQghMDAw4J3bt29fEEKYTo0u9IcPVzDyA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iRQCAxo0bo2bNmuwzaoCJJ+g2atQI2mKLVePGjdGlSxfeMTp5UgOFLuADBgzghRR/++03N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cHI+MHD16lC2W3MWEEIKVK1eyYy9fvhQRoRV8wyA+Pl6CnFAvFVfiRRcT7uJ17tw5EEKwY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ZPUdcd07bj07GABgJEtegt2vXDr/99hv7Ozo6GoQQppc0NzcHIYTnnTIxMeG1G33+1atX8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pMTERnTp1ZJ8TQjBp0qRyUmiHCRMmAIAECXj8+LGIhGzayLtvGhHjeq/oxMdNmiKEwMbGh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EhBC0bduWdz0HBwfs3Vuh76cGMW1bOpFxk9cJIRg2zIl3HRUVFbRo0Zx3TFVVFc2aNZN4f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ESIRiW7ZsiY4dO/5wzLZurYD27dv/8LwaNWrA0NCQ/T1y5AgEBQbi5MmTzLP85MkTEEIkP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0Tp16kiQFjk5OfTq1Yv9ra6uxsgw9/l37tyJnj17svOocfX27dsKD/z+fSCEMA+gebnRW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z+/ZtEELg5+fHu4+PHz/C0NCQRRrr168PLS0t3jl0gVu/fv0vzZGysrISc93btyLCMmfOn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M4scoSaKYM2eOxLxBx5iTk6i/bd++XapMtEb16ry+s2nTJhBCeNE/Qghat27NG+9BQUHsc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jBwwYwAxWeXl5dO7cmWccEkIwbdo0doyOXS7xpIYwdx6mhgnXo5ufnw9CCPMkch0706b5c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WDQ0aNODdq5KSMtq0aVPl+/j06RMIIcxzCgCfP3+WGAc0iZwanwCQ++4dCCEYONBWYu6k7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YN3YsUlPvSeT+0XdqaGjIjG2R06Y/+zwvLw+EEHTv3p0dW1xuSNPxmJqaCkIIRnKKiwwfP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79gyhoaFsrF65coW3fmtpaWHfvn28MbF2bUUkjDpV7OwGV9mOdE1cvXp1lWvili1bQQhhv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zSQMlz9wo2Pr168uPVfTrARYWIITg8+fPvGgpIQQBAQEAgLZtFXn9j67xEydOBAD06NGDV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H1rno6Ghoamqw6y5ZsgSEEJ6iARDldLZo0YL9TW0fQgiysrJ45+rq6qJWrZq8Y/r6+pCVl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hWLhwIe88uk5yn1Uc7969Q58+BkwNIe4MEI3bh+V2xgbecfp8lPS2atVKYl2jSdRcO4MQA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2Fyd+1GGaz4m27dq1i+VoCaTgD4K+nD9SiURPT6/ccD8s9fOCggLUrl273Ltwp3zSfyS1w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MOjAOHjzIG9R08KWmpiI8PBwREZGYNm0aDA37SF3wFBUV0bhxY5w/fx4nTpxgk7COTi/ee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g06dPzPCIj4/HoEGD0Lx5c1ZSUOTJuIMTJ07g9OnT8PHxgb6+qE0o6+VOdsuWLeUcExnAS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ySCMF58+fZxNV/JV4qd6fgoICqce5OHMmRiopiIiIACEE/v7+iIuLw5UrV+Dr6yu1IpOWl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G8+fP4fTp09DX14exsTH7vFq1amjSpAnOnz+PY8eO4fr1G4woUMkPJQD29va4evUqzp49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WsMmNSmKKi4tBCGEykaCgIDYpvX6dhtDQUJw9exb+/v7MI7Ru3TrefdetWxeqqqq8Y9QTx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VHSdDhtihf//+qFGjhoT3nf533rx5aNSoISOtImPzA0KPH0ds7DksW7aMeTWcnZ3FSIEqL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qamjcuLHE+6PVa8RJQfPmzdGpU6cfjll5eXl06NDhh+c1bdoUv/32G5KSkuDu7s7ImLhsj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oMQ/xQRBCWCSO/q68vDwuXryIEydOsIo8lHiUlpUiIGAOMjMzJZ7/0aNHmM8xEuXl5SWMN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6snfYu3dvqWSnadOmvGMZGRkwMenLyKKcnJyEI4E6M5ycnHD58mWEh4dLlUZIM+r79OkjF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dP/p+377GEseMjIx4x6iXlUpvKJo1a4a6desCAPOeihsFtE9RA4qSh7Vr1+L69etwd3d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vI2bNiAixcv4vLly1i2bDmLLlB8//4durq6uHXrFiOuHTq0lyDkfn5+uH79OqKionDgw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vMqHDh1CREQErl69yryz3IIJlBSYmZkhMTER0dHR2Lt3bzlR4BNBf39/Fp2Lj4/H2bNnI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tVZEC2s+4pIArHapdu7bU8auursYjq9TZM2vWLNy4kQQzMzOeNEUc9+7dg6mJCa8v9O/Pj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i9KnTCA0NhaenJ1RVVXlRB2owc0ldeHg4fH2nMfUAjepSxyGVBK5csQInTp7gjQkabRgzZ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Gu3btoKenW2U70jXRwcFBYv7nOs+ohzn2bCzWr1/PCpuIjylxUALw8OEDnlyLEIIHDx7w+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Rs2ZNaGpqIiMjg7ceAMDz588xefJk5sWeN28ek17161dBCvLy8hAQEMAkizTSIk4KVFRU2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5WFhYsOcUL0JAr3/ixAmcPHkScXFxaNNGEQ0bNmTneHh48NZairVr1/LepTTExcWxHFG65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fvw9CCDZu5DvdaJQoKCgIQUFBIITAxWWyhAxLfPyISIEV+zshQWTf7Nmzl/fdO3dSyqM/r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K6v/nSQENs3J13tevX//lbHI6sYob+OIGF7eEIiUFXJ0tlaUQQpjRL40UiMPBwQGtWytgy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gQbmBEs07h4bVnZycYGdnh6FDh7LQ1I9IgThpqVZNBvLyLXi5F6VlpRg8eDB+++03bN++D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4Pz5838qKaAhXX19fVYSzM7OTqoRIS8v/8ukoIIs6WDEiBEYMWIEunfvLjVSQI2LUaNGM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zeRNtgwYNMHr0aNja2rJ8EDu7wWxCpqRASUkJzs7OcHR0ZGVhubpDisLCQh4pEMc0Hx80b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OZUYNd3ERLdS1JAgTNSb79evHa8MpU1zw9OlTZnxyw+vSJtIOHdpLJSLbtm1DkyZNMH7c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l4v9EUtCuXTtGllq0aIE+ffpISAGoBI4ai1wDgxCCuXPnsmNU7jFs2DDY2dmx5+Autj/z/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eqKHt6OjIDDdp16aRS+4eKnfv3oWOTi+2eFdFCmj+goGBAZNV/BNIgYvLZInICAB07NiRP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IIRJ5FVSuQrXLVJZiamoq8sjLEGioqzMyQUm3ra0tHBwcYGtrC1tbW/Tt2xcHDhyoiHpeu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TgtmzZ4MQAhMTE4wYMQIDBw6EtbU1TE1Ned5iauTY2NjA3t4ezs7OqF+/PurUqcMjBTQq0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ptyj3BEuLytA5r3PnzkzSxY1I/V5SQM+RFpGj/YbmLNDIbe/evWFvb486depUWqGGK9Ooi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jj4EBOnXqhMOHDmHChPEsCiCKHCz66ZKS4qRA2pgICwtFaGgoM66bNGki1dDmgs7/ysrKE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aHh6OFi1awM7ODuHh4ahXrx6vX/1eUkAjVdKk0y1btoS8vDwr80zzD38ELikQR1WkQFVVF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yshJyc9+xNUycFAwaNIit/UOGDGFRNG4Um57DzS/gjmtxY57n7V+8GObm5pVGwKoiBbTNB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BCxbM553z/PlziUg8lUa7u7th44YNbH6RZvvR8UPn7R+RQ4EU/AQom6MTBIWVpSXz6ACi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F5QPi3lfxaMTSpUslwsMzZ87knUu1ydRYrTDSJTtGbm4ukz2Je7q5ulEaauzSRZN3rEmTJ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du3ZNkhT4+8+SGFzW1tYghCAz8y2blLnXomF0riFdQQqWSRxbuvTnSMHZs7G8hZsQAjWxd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IOIjJFfik4IxUUiBNKnT69OnySlX86Ev79u2hoNCK573iGuyVLYjSPEVcXTVdKMSJ0o9IQ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hxXI9JTX0xTXbDRo0gJKSkth7F1XQmjy5wqNRr149qKmpwczMlIU5TU1NeZM9XSy4yb303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5c5OexTXm4p4irlHcpEljKUT4j5GCli1/jhTUqFED+vr67G9zc3MJI50usuLGBV3QuGOpT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C3bp1K5UBVPb8ovetICGtoiFnKusQH5cAUFJSwogoF4cOHeJVUJNGCmif4jozqP6Wmzz+1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HjI35pIAazmlpabzjderUYYUerKyseeF9igEDBvDkd5s2bZYoUU2dKwCYTp96SivDzJkze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o6HtUplRV+wGico0iqVAFkRs1ahQIIbxNHqlDgisVokSBSiC4cqPWrVvzyLiysjIUFBT+l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8T95K0bZtWx4xi4mJKV+3RCW9s7Ozyx1t0osGbNiwgdcfRKSgQj5x69Yt0RwzcCA7RnOO6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5sX79OglDPSXl9i+TAn19PdhYW7NEz9q1a/+QFFD5EJf8SVsTaQ4HV5bWuHFjptWvDOvWU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SUFRUJFpH1fjrKM3Xo8SD5u5xUVRUhKSkJBQXF/8CKVgolRR0794DTZs2hbGxMYuuUjmgO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D9eqyEoayjAyRINtciQ43sitePp4La2trNi9Re+JnSQHNRSspKWHfHSuWLJ9ULtOeOnUqr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Jycn7N+/H2FhoRJOa4rY2Njy/I1oLFu2jCc9FEjB70Ba2muWQASIEkzfvHmD5cuXo06d2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vUT30/Pnzq7zm/PnzQQjB1q1bpS584gYIJQXiRIJ6sagHj5ICaaHUI0eOSBh9NMQsLnURk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jxo2hqcknCjduXJcwZChj5ZZvpd7Rjx8/ID4+QcKzTbWu3NyGqibA5cuX8e4jPv5KlTkFd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c6iI0AbcyORd3UFVGCrgRjgqiECuFFFQsnjTESg086r3gJsnRZGk6iVboR1dIkAIueRInB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v3nzJgghGDFiBDvGEpvFqlRQrylXZ0onX27yaNOmTcvJYIXRI04Kjh07Vi4FGskL23M16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D8aoiKioqEkauqqqqBFHgRizESYG8vPxP5RQoKPx8ToGBQQUpoMbLrVu3cOrUKebplBax0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YinnGqbhkT05OrlLPrCinoKnUz7S1tXmSRABYvnw5Tz5IJS7U0OX2farVHjZsGFJSUrBgw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Rwq1tH5MCjZu3CiRcCeOatWqVZFT8HOkQDyqSb3r0qK2mzdvkhgb3t7ePJLPneO+fPki8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GEyWFdH6mmnSuVA4Ahg8fzis6MWDAAF5BA1FOQScJr6F4//H09OQ5BkaMGCmRP0DnWW7Ep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gBT4+Puw9Ll++DBfLI6/cSlLKysq8XKmqSIGHh7sEKXBzc5OYg7i5ZdSJxs1HqCAFFc4s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dGmlpaUzi42DvgGfPnmHatGk8B4Y4KaDONW6eX+/evUEIYcUiqDEsHjW1sBiAmTNnSCUF0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pKSnhCydCVbt2banSPemkYEWVjqJGjRrx5jvqgOLKy6STgspzCri5Mi4uLhKGOo3ebN68W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ucHOY1q1bywpU/CwpoLkd4qSARttp3gbXsKdySj4pqC4x38rKVpNYR11cXHjndejQAbVr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+fAhTU1OWp0gNe/GS8rSwwIYN0kkBvWd1dXXIyMjwI/rlCf5VlV1NSbldnlOwW+rn1EExc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SIAW/iFmzZrIEFvF/9evX55V00tHRkbr4SAPtwIMHD8bRY0cZI1ZTU+NN2twO1aRJEzg7j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o39+cZ3xHRkZCS0uLSY9otnnFNUSlTmvUrImDBw9i/vx5GDrUATIyMrCyskJCQgKeP3/OD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nz8fKSkpzPMgIyPDqlls376daVS7devGZA80+XjEiBGIjY1lFRsGDRrIIzhycnI4FHQIc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+CGRkRN7gpKQkXLx4EcbGxowIzZw5E76+fkwCpK6ujr179yItLQ1btmxh1Qt69OjBZFmxs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kRubVq4nlhpMa6tevj2PHjrEJrzJ5zdevX7Fw4UImCerVqxeL4ERFRUFNTY2F0hMSEhAXF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WkaERiilTpqB69eqQkZGBh6cnpnpPRfPmzXmEIi8vD/Xq1UX9+vVw6NAh7Ny5Ew0aNGDeu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DsWXLljh16hSSkm7C2NiIyZ+4evSkpCRmlNSrV4+X4FRQUMCqN6xbtw5r16zB6DGjmbfq0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ipqZaXs1oAEJCglnlAz9fX/Y+qXdfTk4OR44cwefPnzBv3jxWmWTgwIFsIlJWVkbLli0RG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2sYpBdPHo08eAkYQD+/fDxcUF8vItoKioiEOHDiExMQEBAQGoWbNWeRL1RHh7T4WXlxer2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Xr17hxYsXGDNmDJO/DBgwAJcuXsS1a9dY0nndunUxdOhQCQ8RjaTR/Ujk5OQwdOhQXt4L1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q1fneXTq1q0LQmRgZGjIqlycOHGCkaOzZ8+ye6Hk/Pnz54wkysrKYsmSJUhJSWHVMWRlZ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qomVlZcHV1RU1a9ZkyXzi2n1a9czc3ByHDgUxQ4jrvaWLUsOGDRASEoytW7fwEtpoQmbz5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N9PR0lJSUsGevXbs2WwyTk5NZZQ0NDQ3Mnz+fncclTlwcO3aMeeCbNWuGcePG4c6dOwgLC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VFUydOpVHXCgePXrEJFY1a9bE6tWrkZKSwiq+1KxZE35+fiyaS+em7t27Y8mSJQgMDES1a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092DlypUIDw+HoqIimjRpwmRHe/bsYQUkrK2tsWDBAhgY6EtU+KBOiRkzZuD06dPoY2DAP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j43XixInw8fGBm5sbZGRkULNmTaxZs4YVtqDR5BEjRiA6OhrDhw1D06ZNmeG0ePFiNG/ej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+jX379rE5p1+/fsjLy8ObN29gamrC1pbg4GDcunULlpYW7Bj1bNI25BonkydPRvXq1RlpF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Blbg0atQIQUFBSE5OZtHjRo0a8Yxc+v537dqFQ4eCICcnx3NQhYWFsTm2Xbt2rETtvn17W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b81y3atUSurq6+Pr1Kz58+MDGc4MGDRi5iYu7zGQ5YWFhmD59OiwsBjC5JyXNERGn2Rg6e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JJLrw8PDWcUcZWVlnoeZW21GWVkZKSkpyM7OYlEdWVlZeHt7Sy0TefHiRZZ717JlS5w+f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MOJaXl2fEffRoUURo/LjxOHr0KNzd3dC+fXs0bty40pr+u3btgpKSEltHk5KSEB0dzfq1e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NGhQH8HBwdi6dauE9PDDh/do1KghGjRogODgYCxfvhz169dnayI1oKdPn87WiaFDh7J14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y8kKHDh3Ko3zGCAkOxpcvX+Dl5YUaNWowkl1UVIQDBw6gtYICk/NScu7rOw316tVl63xKS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F1oohQ4YwZ82ePXvK58QpOHMmhhVyoZXxxBEfH4927dqhdu3amD59Onx8fFgOXLt27Zgse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9d+nSBQEBASj4/BlHjhxhCdk6OjoswlGzZk2oq6vhzJkYlqMoLg/j4urVq6yQRIcOHVi1S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cbSKQgt+B+Ph4bN68GXv37sWuXbuwe/du9t/jx4/zDPgrV67AxsaGlRr7EW7fvg1HR0fYW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CVy1AfLGjkYWTJ09CX18ftra2PImOaPC7Izw8HNOmTZOq809KSoKVlRWMjY1ZHsLRo0fRq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/Hnl5efD09MK+ffuwfft2LF68GDdv3oS/vz875u/vj5ycHKxfvx7Tp09HeHg45s+fj+nTp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75MkTjBkzBhYWFjA2NpbwCl67dg0WFhbo27cvM2QPHToEHR0dJCQkIDExEW5u7ggLC8O6d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U+Pr6YvHixThx4gRL1o6JiUFQUBBmzpyJ8PBwzJ07l+1fEBYWBi8vL4SHh8Pb25sXRVi6d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gZmaGkJDgSt9PYWEh/P39MXv2bISHh2P27NmM/ISEhGDq1KkIDw+Hl5cXoqKiEBERwY55e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C379/h7e3N3bu3ImDBw/C19cXXl5e2LFjh4SWubCwEK6urjAwMICtrS2OH68IP0dHR8PFx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ICAhAUFAQ4uLi4O7uzo5xPbJXr17F5MmTcfToUSxZskQiV+D58+dwcnJCnz59mJzn2rVr0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QderUgY2NDVJSUmBqagpDQ0OedOHOnTtwcXFBUFAQNm7ciI0bN+LDhw+YO3cuNmzYgEOHD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Xkl6+fDn69+8PY2NjuLpO4dUhz8/Ph4eHBwwMDODm5oaCggLk5GTD1NQUixcvQnp6OmbPn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gMDAQ06dPx4wZMzB9+nQcPnyYkZZp06ahsLAQ48ePx9atWxESEoIJEybg/PnzuH7tGsaMG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i3759GD16NG+x4rb5qFGjeOeJ5wLQ8enq6oqDBw9i8+bN8PPzY1ryc+fOQUVFRcJreOfOH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c3BzDhg3jSROfPn0KV1dXHDhwAFu3bsWyZctw8+ZNzJgxgx2bNm0aIxlZWVnw9vbGjh07s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bNk3CG9S8eTOYmJjg7t27MDc3h4GBQaW5QIsXL4apqSlMTU0lqrkEBQWhd+/eTJrw8uVLu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i3uUrV65gypQpCAsLw9q1a+Hh4YFp06ZVuTP08ePHMXbsWBw+fBg7d+7EhAkTcD81FUeO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qVXB1deV5ILkh+ilTprC+uGrVKiQlJcHX15cdmzFjBht31AGSnJyMiRMnQldXt9LqRiEhI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pqSlmzpzJ88Bv2LABs2bNQnh4OBYsWAAPDw/MmzePp82moPtEWFhYYO7cuew6Pj5TWZR59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zw4wZM3Dq1CmW08WNQsTGnoWRkRH69+8PNzdXZpB/+/YNAQEBWLlyJUJCQuDt7Y1r165hy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yJY4ePYrJkyfjzZs3ePz4MSZPnoxjx45h0aJF2L17NxITE+Hh4YFjx45h8eLFLPrw+PFj6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vbm4uvLy8sGvXLuzZsweenp5Sd5mOj49nv7FkyRLs3LkTV69ehaenJ44ePYqlS5dK5Ndt2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MDExkZi3Dh48CG9vbzbvcvMxpk71hpmZGSN9O3fuhJ6eHutzDx48gIuLCw4fPoz169djx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RFRUFExMTmJv3Y2vF6tWrYWDQhxcRpaSpb9++8PDwYGOQK6vz9PREeHg4pk6dyqvtHxkZy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zERYWhqysLLi7u+PgwYPYsmULfH19pZZ2/ZX5v6SkBHPnzoWBgQHGjBmD9PR0fP/+DYMGD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kXn/dunWYPXs2wsLC4O7ujosXLyI4OBj+/v4IDw+Hi4sLzysvPk9Ik618+fIFbm5u6NOnD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rV69KRJCmT5+ODRs2IDAwEF5eXiyK/+bNG0yZMgWrVq1CaGgo3N3dERgYiE+fPsHX1xfbt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HMHfuXOTn52Pr1q1YsGABQkNDMWnSJGbI0zKhdK1ISkrC8uXLsWnTJgQFBWHKlCm8aleJi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Bubk5xo4dK3WeoejRozuLrs+fPx++vr6YP38+Tp8+DSUlJSYd3bx5M3x8fBAeHo4lS5bAz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KsHPnTgQEBCA0NBSurq5sDSooKICXlyeMjY1hbWUldW3i4syZM8z2mzFjBovWcJGZmYnff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eFEjB/wJoGJ5biuy/jo4dO/JKWwr4a1CVhv2fikmTJv1UtO6/BHl5+Z/Kn/gvwc3NTWqi8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hGDlyhNTPvn37hnbt2vEkmQIECPh70b1790qr+Fy6dAnt2rX7XWXr/0y7sX79+rh27RqCg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//4+fFUjBX43U1FQWatXT00NQUJDEzoH/RSxYsKBST6eAP46cnByWFNqiRQssXrxY6o6l/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GQuf7XwUt8UelGvPmzePlrfxXceTIEbZ/ytixY3k69r8D8+bNxaFDQZV+PtXbW6JKnAABA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qzcuh4+Ljx4+Y4uLCNlH7O0AT6LW0tKCrq4uEhASBFPwv4PjxY+jXrx+WLFmC0aNHY9KkS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9VlAlN8Jfh0aNHsLW1hb+/P/z8/GBhYcErKyv0jX8HXrx4gcGDB2PmzJmYOXMmzM3Nf1re+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PjB07FgsXLoSJiQmv/rwAAQIE/C/g0qVLcHGZjLi4y/9fPymQAgECBAgQIECAAAEC/uMQS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pEEiBAAECBAgQIECAAAECKRDaQYAAAQIECPj/x+PHj3mbS/0IhYWFrGznr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8HZurQkFBASv3+at4//49rl27xitVLA35+fm4efPmDyu80Ovl5uZWed6HDx9+6rxfxefPn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2ZP5j1/ossbu2AAECKagCQUGB+O2333Djxg3h9fzLkJubC21tbd6OmRRJSUlo27Ytq/c+f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/K0lv/4urFmzGh07dmS7bf4szpw5g1atWvF2AhUgQMBfj0+fPkJHR4ftlPxn4OPHj9DV1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0NDSgp6f3Q0MaALp27co2YfwZfP/+HWZm/dChQwd069YN2tpaeP06rdLz6SZQdC+LX8GiR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ax0FGRgb6+vpSN0VbvHgxmjZtClNTU8jLyyMw8KDU6y1duhR6enqwtLSEjIwMevfuLbHj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Menq6sLKyQrVq1aCjo1NljfqioiKMHDkSSkpKaNOmDcaPHy/1vC9fvmD0qFHQ0uqK+vXr/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bW9StWxedO3dG586d0b59e7YB1q5du4QBJUAgBT8LuvuktM00BPyzcfPmTbbDqDgOHjzI2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E6vbn/wXQErUxMb9WopBuqS6+WZAAAQL+4pXy/v3y3c//nL0ivn//jrp166Jly5bsWJs2b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UFxdX+j26G7K0XU8rg6KiImrVqsWuq6WlBUII8vIqPOrv3r2DiYkJ252WEMJ2Av5ZzJw5E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KcezoURBCoKSkxDtvzpw5IISw3YxXrVoJQogEMZgzZw4MDAzYPhRhYWEghOC3337jnRcQE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24SDdcVxBQQFlZdLrmJWVleHp06fYu3cvqlWrBkII2+iNCxcXF3h4eCA0NJSVv/0Rvn37h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2pLtxi/pPZ2EwCRBIwa8gPz8f165dE2r5/4uJQWWG/ubNm+Ds7AwnJyeMcnZGeHj4f7KN3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iYV++fMG1a9f+k9EVAQL+biQnJ7MdW/8o/Pz8QAjh7V1w9swZEEKkRloB4OzZs8zI/NkSr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hBIcOHWLHkpKSQAjBhAkT2LHPnz/jwoULePjwITQ1NUEIQWxs7C/NTbKyspg/fz7v+MCBA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yNDc3552n0KoVCCEoLS0FABQXF6NGjRqYPXs277whQ4aAEILTp08zA7xmzZqYOXMm7zwHB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y5Mkf3rudnR1r19u3kyUcOBs2rEdaWhq6du2KhIT4H14vNjYWhoZ9pDqDooUorwCBFPw8C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Aq98rLS1ljL+srIz3j3uMnivte9Lw/v17nD59WkLGUdnv0Wtz/5/de1ERO16ZFvPJ48cID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6hNciPz8feXl5KCoqQklJCc6cOSN1S2tpz8e9X2nPfPv2bURHR1dqTKampuLEiRPIys6S+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3fj59+oTS0lL2T1pbZWRkICEhAR8/fpR4JvFzuc8nfoz7jNL6gfg5VbUfINLQVhZufvfuH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jyveDyoDPe/Lly/sPVSmUb158yaioiJ5O7UWFxczT9iPxgZFUVERYmJi/pSNnQoLC3Hmz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079iF8+dx8eLFSp+r+Ns35q0sLCri7dch/hw/GrupqamIjo6WGGvv379Hfl4+CsrbOD4+H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6De71K+sXX79+RXp6Ovu8svb++vUr3r59K/Web9++jbNnz0rsT/Irfb2yPi7tWbjHuGPrZ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Iiw8TKq0rbJnLykpwdu3b1FUVCTxnVevXiEsPKzKDdfevHmDkydP4s2bN5W+p7i4OMTGx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UT7jX+FEbVXW9T58+oaSkhDe3SZt/fnb9admyJQghvLXg9evXIIRAXl5e4vyMjAz07t0bb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poAY+d4+Sjx8/ghACWVlZFBVJrlV9+/b9ZVKQm5uLWrVqgRCCffv2sePOzs4ghCA4OJhHU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7vpOTEwghCA8PY+NYTk5OQm4zduxY3vN//PgR9erVAyEEO3bsYOeNHz8ehBAcPHjwh/c+Z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WDIQQdOvWjfeZpaUlfH19Kyym+/dx9+7dKq+3bt06jBjB391606ZNcHBwEExOAQIp+BVs2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r165lx2fPng1lZWV07doVbdq0QXR0NI4fP442bdpAS0sLv/32GyIiIvD161fo6OigS5cu6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trdGrVy8oKyvh8OHDvN/asWMH5OTkYGFhgfr1G/DCgrt27ULbtm2hpaWFtm3bYs+ePWzba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kNnToUMjJycHR0RH6+vro27cvBg8eLCHzWLt2DUxM+mLAAAtUr16dp2F89OgR2rdvD0II7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ni/79+6NVq1bQ1NRkOtOMjAyYmJhAQ0MDXbt2RZ8+ffD8+XOsX78e+vr60NDQQNu2bVlYd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TU4ONjagdRPKdTbx2WLRoEUxNTdCvXz9Uq1YN06b58BY7Z2dndO7cGV26dEG3bt2QmpqKF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ZGdra2ujQoQObJLt06QJCCHr06MGucfnyZaipqaFr167o1KkT5gQE4MOHD3B390CfPoZQV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dkJ+fj8zMTHTt2hVaWlpQV1fHhAkTcPv2bQwYMABdunSBmpoaRowYgezsbAwaNAjNmjVD1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8//59dNHURKtWrdC5c2cJIz8/Px9WVlZQU1ODpqYmevfuzQwRCwsLEEIwYwZ/J9158+ahS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bgnbt2qFv374sPP7hwwfY2NhAQ0MDdevWldAbT548CY0bN4aWlhZMTExQWlqKrVu3olZ5K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COOrYsQNat26NgQMHwsDAAHFxcQCAo0ePomHDhiCEYPr06bwFqG3btujatSsUFRWxdetWA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aNm0CY2NjdO3aFRoaGkhLS/vlMZmZmYmBA21hbGyEIUOGoGXLlmjVqiXPyHj58iWcnBxh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N1K1bFxcvXmSfR0dHgxCCPn36wNHRkb1HDQ0NKCsrAwCOHz/OxpyRkRFsbW3Rvn179O3bV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DBqBVq5YwNjZGvXr1EBERwYidoaEhCCEwMTHBzJkzYWpqChUVFcjLy+POnTu868yZMxuNG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9YWFhAV1dXXTt2hWqqqp48OABAKBDhw4ghGD16lUAgIULF0JJSQldunSBoqIijh07xuYBQ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zjEIDAwO0basIPT09NGrUiL3PT58+YeDAgVBTU4OWlhZ69eqFpKQkzJ49G506dYKWlhY0N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NhIQE1K1bF6qqqlBRUWERNj9fXygqKkJWtjrmzZsn8e4OHDgAJSUlaGlpQVlZGdu2bUN8f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yMs/g2bVrJ/r27QsrKyvUrl0bdnZ2vOvNmDGDzcPKysrsPlauFMk/dHR68c7fs2dP+fWs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a2vI+P336NNTV1WFpaQFra5EWfOhQvuF069YtKLVtC11dXZiYmKBly5aIjIzk9f927dpBS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yMjI4F2/adMm6N69O9q0aSN1B/XExEQ2n+rp6cHGxgZaWlro1KkTy93JzMxEjx49QAiBu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c3FzRuHET9O7dGxYWFmwN0tbWlrphIPWW165dm5cwXFhYyNa/B2IOiO7du2H79u1Yvnz5T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c5gEX1+ErKiqCECLVYfB7SAEgkje2a9cOjx8/ZsfathWRmMePH/E8/eK6el9fXxBCeP1x5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WxsOHD9kxuk5yx/KqVaugpKTEc9p07NgRhBCkpNz+4X1bWFhg/759GD58OAghmDt3Lo8U0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X1q5dCzc3N+zcuaPS60VHR+MkJx+jrKwMnTt3RlhYqGByChBIwa+grExkzBBCJBa5WbNmg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2sGP+/v48nToAPH/+HHXq1EGbNm3w/v17ZGZmwty8PwghOHXqFAAgODgYhBAsX74cAJCQk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duxeEEHh4eLBj+/fvByEE7u7u7JicXB0MGNAfACAvL4927dqx/zc0NAQArFmzpjw0mQIAu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z3Lt3D02aNAEhBBs3bmQeuNq1a/N0p9nZ2VBSUkK1ajLMcOEaL9QjAwDa2trozvF8ODo68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+9SqNGWbixmppaSlsbGxACMG5c+fYcXosJiaG54Hq3Lkzateuzfv+1atXQQhBr169mGf34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Xr16SElJYeffvXsXhBCoqKgwz/jjx4+ZnpdGGO7fv4+6deuKFtAHFYsB7T/cPsG9l48fP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XKo6KikKfPgYghKBfv348QsDV1n77/g316tXjaVpzc3Ph7OzMFvOXL1+whb9nz54ghEBR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W6EdcXfDnz59BCEHr1q3Zsa5du4IQwqR0165dAyEEo0eP5j3X+vXry8eMaDGj8oBp06axc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CboTmZ/Dy5UveIv7hwwcQQnh9slGjRujaVYv9bW5uDkII8+ouW7aUGSZHjojG3uXLlxERE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Mt2/fzhv7MTEiOUWzZk3ZtY2NjHhGDvUcUk90fn4+M+A8OOOUvot3OTm85+um3Q2GfUShf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C2O6ReXl5rN/Z2w9h5Hzu3Lk8x0VcXBx0dHRQq1YtaGpqsmtraGiAEMIiQ3TM0OojBQUF0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IT05GExKvXr3Kjs2cOVNC8gGIcnOaNm1SaTWaw4cPS3wvJCQEhBCeYyIoKIhnCN65cweEE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3PR8fn/Kcr13Mozti+HC0atUSMjIyLBpy5MgRnmzk/v1UiTmWjq/8/HwAQGBgoOg3y42wV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IkCEVxqOfyHjkRn8WLlzI5r/Zs/15xjr1Xu/Zs6fSCB7NherVqyeKi4vx/PlzaGuL5ggar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6d+8OQojUKFr79u0ZiVJXVy83SFOk/ubFixdBCEHTpk0lois0gsCdV11dp0BHRwcAMGHCh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v32akIEes39N75K4Xf5QUiGPz5s0ghGDcuHEcciNqw7179/LOnT9/PgghVXrT6fwwatSoK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dIIRg5MgRP3Wf+vr6CAsNRWFhIWsvOvYsLS2xe/duREREoHHjxsxeqFGjhkTEvzK4uLjw5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S8AvIysos11X6S3idxCfaffv28SZurpGira3N/qZJrjRaIC8vj2bNmkksrlwDLDk5WSIUS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Uo0d3Vk5OXl4enTp1YhOYmZkZz4jgTvSEEAnPWc2aNdG8eXOpExzXUNfQ0ECjRo04ocmNb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nT57M8wTRJG7ahpMnT+YZJAUFBSCEYOLEibx7mDhxIs+4AYBJk0Tf5UpcuAuKONkjhGDo0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EsPbiQqQ57SdxrG/fvhLRHlHIOZzXJwYMGFBlHzM2NoaMjAz7e9y4cdi0aRPKysrw9m0mz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mfTe0nDhxE+E9PDwQEBAAQgjTts6aNQvjxo1Dnz59JJLLbt9OlrjGokWLQAjheUGbNBWRx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0tBSEEDg5OfGuFxsbW05eYngGMBf37t0DIQQ+Pj6/NB7j4uIwefJk3rFq1apBUVGR924UF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0VqnUyM3NDSNGDGcRD1Gfuw4A0NPTZe8vMTFRwlDp1q0be5YnT57wyDzXG8o1cPX0REb1h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hkdHI1yiPGzcO/v6iucbObojUdqOEevXq1QCAQ4cO8Z5v4sSJ7LpUcx4VFSXhEaUe4lmzZ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/aWVlJdX4bNiwIVq3VpCImlSVdPro0SMJkkxJ9vr16zhzyCYJY7NOnToSRQO2bNlSTsRFD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AxcWFPR/Ftm3bJIhvgwb10aVLF/b3ggXzsXLlSvb3mXJNPX2/1KucK1bCkToNuL/l6+uLk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16sx54ujoiKlTp4IQwvM2SwMhBAMHDmR/L1u2TGI8DhxoK/W90EjRunXr2PjjOkbEQZ1CT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/tSrX1tPKP1FRUWjbti0+fRIt02PGjPlpUkDXMEIIsrOzeZ9Rwspd3/5MUrBq1SqpcxUdz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CGxsbqddbt24dCCGwt7ev8nc3bNggQSR/hhRQR9zatWt5CcHDhg1DYGAgli9fjg4dOgCok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kIjf3XTkJ2ieYmwIEUvB78PbtWxBC2EIt7slycnLC3LlzsWjRIjZ53bzJ1zl37tyZVRMYM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ksGDBfLZYUN3mokWL4O3tjYULF6Jdu3Y8gzklJQWEEBgZGWLRokWYO3cuCy9SL8fnz59x+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k5eXZxPH8+XOeIZ+WlobVq9dg4EBb2NqKPIbOzs4SC5O4QUu9vlOmTGHHNDU10bBhQxaFG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EpJWai4+PZ54h8Yn+2bNnWLp0KWxtbWBlZQlCiIQMZtKkSeUE4LOEUU+9+RRG5Z5caYsuX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EOXPmwMnJCTVq1JA4V15eHnXr1sX8+fPh5+fHIhqDBg2Sel0VlQqj29TUFJs2baqyj9HEs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Y9IWRkZHEObTaBDUEuZEoQggGDx7MMwguXboEZ2dnZpT0798fwcHBMDQ0RIcO7XnXuHXrl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U3CTtGzdu8LzF379/L2/HYVI9j3Z2gxk5MTY25p1TXFwMQgjat2//u8fmxo0bUbt2baipq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zXVJSgkuXLsHd3R12doPRpYsmz2iOjopiUSZKCqiM5tixY0x+dv369fJojRnWrl2Lnj17o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7VyQVWFsecRs0aBCWLFmCmTNnws3NDYQQ9C73pIrGfycJck0jHOISFxMTExw4cIBnhErTg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Bgwbw8/PDwIGDQAjBmDGj4ezsDBUVFR4BAUSSR9rnFy5ciNmzZzNybWFhwc6jc4qPz1RMn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uRJMmTdCwYQOJe6AGOTUYw8PDoaenV+U7owSgd+/eWLRoEebMmYNRo0ZJjaZlZmZi06bNG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PHiQ1IZQ6Z8aOHQtPT08oKipKyLIqHDxZ2LJlCwYPHsyu17evicR56enpGDZsGI9U07HNj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Ionq01OXGjRsxd+5cPHz4EIQQPHr0CCEhIZgyxYVVovlRff5GjRqhcePGWLlyJRwcHCAjI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yzqFVw6TBQF+fza29evWSOq9R0LWlfv36EqSgefPmIIQwgtW8eXOe4T68vJ127tzJxt6Po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qqioIITh79uyfTgpoki9XAiweRRQnBdRxJu6AoIY5IYRHIKVh5IgRIIRgBcdp8LOkYMOGD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pOaHfCVdXV+zYsQOpqamoU070AgMD0aRJk5+6Nh3z4s4zAQIEUvAnkQJHR0cEBARg4cKF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ULFq0CC4uLlBSagt7+yE8zyLNC/D09MTkyZOxfPlyhISE4F3uO97EbWhoiIULFyIgIIBNT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xS0kBFwUFBTAyMkLjxo1x8OBBvH+fDxkZGVhaWkkYuFyDAago8zly5Eiel6dLly6Ij49nB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SUFpayjTk169fx6hRo6CkpAR7e3smIcnNzUW37t0gLy+P8PBw1vZjx477S0jBjBkzsHfvH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FR1a2msS5LVu2RN26dTFv3jz4+voyvak0UrBggcjD9OzZM6Snp6NvX+Mf9jFKCmbMmAFX1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RMJColEF8YXvx4kU5eevPu158fDzup6aW55IswLBhw1hf/BlSQD3GVZVo/REpGDJkCCNQ1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OWrRo8Uvj8ePHj0x6sHfvXpibm0NBQYFHvCIiIyBXVw5mZmbIzs5mkblr165JXE+cFHBBS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WrFgBKysrtGnzG5PZ0ZKs9vb2WLBgAdzd3eHh4YFNmzbh0uUKr12nTp0knpOSAjWOJjwzM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4/vzZD0mBl5cXVFRUMHfuXCYDGjFiBHx8fKCqqort27fzzvf09GDjdu7cuXBzc4O3tzc2b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ECVIwdepU+Pn5YcGCBWjcuDEj/Vx8+/aNl7MzapQzFixY8FOkQEdHh5ETmvzJ7fMlJSUYN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ti82bNuHr16+Ql28BLS0tqaRg1KhRmDNnDrp3746JEydI/G5paSmGDBkCOTk5bNiwHoWFh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U1dXZOVT/n52djZkzZ0JLqyu6dNHE8/IkZ2nlJ2mkjxCCtLRXjBRQeVTt2rUxfPhwTJw4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68DOkoFGjRli2bBnGjh2LNm1+w/jx43lGe2Wk4Pbt2+jWTZsZfj8iBV++fIGMjIwoCsLZa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Z8aLISQxq1aoJZ2dnmJmZYdCgQVBQUGCREjMzsx9GQCjJ4CZ6f//+nSXnSkvu/iOkgOb00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8eIBFlmjkhkZVxNcTrqSWknZxhcDBgwd51+c6VZKTkzlz+MFKCWtVpIDO8bVq1UK9enXZ2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mzpwJPz8/nrOmKtSsWROtWrUSTE0BAin4vcjMlE4KqMb/9u3b7BjVZotXRGnUqBFvMaMhd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Q8kONHw29cgkAlQ9VlmQkLy+Pjh07ShynUQiqHy0pKZEqH5JWx5gaUVyPNV0Ue/XqievXR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lRuXBgwckEreohpsmQDdo0AANGlR4JPPz80EIwaRJk6SSgi9fCiQmcXEPiLGxdFLQqFEjV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2dkz/rKurC1lZWanGK5VecY8ZG0t69KnMx8/PD4sWLYKfn98P+xhtPwqqf+bquqlURXxTm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QwjPG7OzscPToUQCAmpoaT4vdqlUrCaIojRQsWLBAIm8DAEJCglmYmvYb8ZD8uXPnQAjBx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169aV8JRnZGRISCQ+fvyIkydPVrnJT79+/STahuamfPj4gS2g3PyFrVu3SnznZ0gBlfgcO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5RM+fPcONGzeq1IdTUIkCtxIMzVXhkut169bC1NSU/U1JAVDGjHCgoq46HVtUPkTHHs1j4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3SkjbpIEmuHNRmXwIqMgtOHbsGIYPHybhARYHnfu4JI4SBS7h1dfX53nfAUBGRqZS+RA1s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e32dLHWPcxN+aNWsy+VBmZqZE5Irm1dDxYmRkyJs3KZo0aYL69evz2pqOCZq/QudhSu65+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fx8XFSXiuKRmU9k64DotevXqhZs2aVf4eLUbBXbtoHgf3Pr58+YJXr14x452OPWo8c6sxx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9u1Lnbm5EIC0tDYQQ6JY7ZyqbHy9cuCD18ydPnuDChfMSxydNmiTVADY0NGSFB6h0Srzev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hvKpXbm5uUp0YRkZGvOfx8PCQmO/oc3Alu1xERkbC0tISBQUFsLGxwZo1a3if7yqX7Yr2T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MnRsbNmxYaUQnPj6+0twTAQIEUgBRKFma9pfmD9CFmEsKxD2SjRs3hqqqKvv71KlTPD1ih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r1qxBr169JAjA9u3b2DEaPaAVXqR5uGmiMXdSJ4SgTZs27Bj16osnDbZuLfICcT2JdILmb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uEUKNylevXvIiK1wNuXiCq/hGY4sWLeSF8OmCQ9vr48cPEqSAal0pDAwMeHp9rkEgeo48i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tXudZRkYGBgYGUtvdw90dhBD07NkT79+//2Efo94niq9fv4IQglWrVyEoMJBp/fv3N5fIp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lyZGi8/oz7TiVcVEDvWXLVqzCDkVSkqRxm5WVBUIIrKyseAZdixYtmHH97ZtIAkSjEOJEh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buZsP0fA8d6xQI0dDQ73StqIRDO6445Kq8PBwEEKwbVvFOKHE6NatW4zMiJOCS5cuSvwWT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Ch06lCDQ3Rloeir6eHq8+OpUoUFkQUJEgyyUqBgYGPGO5ghSIMG3aNFy8eBFt27blVdSi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JSNjhw4fZ7xJCoKfHN7y6aWvzvJLSCEBVMpXs7GzUqVOnPCdg/Q/7OiUFXKcCJQWrVq1ix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kbwBw+PAhnsabSiRprgDXOdO1q6jSTlRUFNsAim6CRaMuR4+G8OSRVJfdtm1bdp03b16zc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8DFqrn2rAAZF+nRrSlGxYW1vxSIy4Z1nanNO/f0X0b/fu3SCEwM3NjR2ztLSU+l56dO/Oq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gawnXOJ5YnkSccqdyI5FGeYKC+IYqLZ5Bo6YUVELEjRzSAh2VaeKpPCuKk0/BdSQ0atQIh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5XfE8p0+fxqJFC7F9+zaWh8Hd36F37968nB9K2CdNqshlozlQo0aNQkSE6Hrbtm1lZIrK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HjkRERAQ7j45lbiUkLugGbklJSRg2bJhURwP9rQvnzyM3Nxe6urpwdHSEpaUlnJycfrhfD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lgkrbfiaSJUDAf5IUzJkzB506dWJa0iFDRBU/9u/fz8oxKigoIDo6GiEhIWxyatGiOS5cu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msMjJyWHo0KGwsrJCrVo1YWRkJNUgdXd3h7PzSLRq1Yp5Mw4dOsQSvho0aIDDhw/jzJkz+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WlJvs+OTJE2ZoihJqHXhVXmiCr6mpKTw9PbFixXK2qYu7uzvevRPJM5o1a4a2bdtiyBA7e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dPLOzMyEra1okq1evTqmTHFBXl4e1qxZAzm5uizcTj089kOGQKGVAqZPn46RI0dKLHxUD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3N1esXr2KhWEXLFiA9PR0BAQEMCPEyMgIQ4cOhaOjI2uLJk2aYP/+/bh69Sr69OmD+vXri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j9uxZvHnzhlXRadGiBbZt24qcnBw4OzuzELquri4+fvyEnJwc9syysrLw9fXFlStXmJEnK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CSKSnv5GoiqUNLx//x5OTk6QlZUtNz56sPA7bQtFRUWehEdHpxeaNGmCOXPmQF9fHzVq1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E9SwrlGjBs6cOYN3796hf//+uHHjBm9THHt7e7x9+5ZXKaVNmzYYOXIk65c0ktOzZ0/Mn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ybOFds2YNVFVVWJv369cPGenpiIqKYjW2GzVqxLzs7uVEycPDg5XL5BrJ1AtP20LanhiAK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2MDQ0xJw5c1gSMw2pZ2VloXbtOuy3Jk6ciOXLl6NZs2bo2LEjDh48wCPejRs3ZmOWkhhAV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W5SRFA6NHj0aXLl1QrVo1nvGakBBfTgw6Yvbs2dDW1pbQvevo6KBu3boYMmQIxo4dCxsba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DB1BWVmYRqaFDh2KogwP7/c6dO6OwsJBFALi7r65Zs4bNO/LyLdjmSFTi1qhRI+atpaVYu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+/lBTU2W5KCUlJXB2dkaNGjVYEv2VK1cwe/ZsdqxbN22eHEKckHO9+tJw7NgxzpxVD/v37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Ys9erVw+LFy8udwgsYmPRx8cHixcvxohyjfakSZOQnv4Gu3btYuO7RYsWLDpGE8u57bRw4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x8cGiRYuYQTt27Fi8f/8eIcHBqFu3LsaNGwcfHx/Uq1cPdevW5Rm1lOCOcnZm8yi3IhytS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DQJTjs2nTJoSEhLD7bdlSntffKgh6EossNWnSBMOHD4eZmRlkZWXZu0pOToa+vj5776qq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rV6/Y2LO0tIS9vT3s7OwYIerevbtUY7DCKAxnxGvQIFHOxfHjx6WeGxERUZ5j05iRKQsLC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PtKTqy5cvsfVHPCeBorCwEGPGjEHv3r1Z/+vYsSN69erF3jONDMnJ1ZHQ+FNniLR/MjIyP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foaGhgWbNmsHPzw81a9bkOUMo0avseiLn1yte/6jsn7T9NgBgypQpLNfG0NBQqiefOmpCj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3UFFRgbGxMXr06AErK6ufyhOgOxtLG6tcIidECwQIpEAKLl++jFOnTiErKwtJSUkIDQ1F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8ifPnzyMnJweRkZF4+PAhUlJS2LHTp0/jyZMnKC4uRnh4OJ4/f44nT54gPDwcp0+f5oWwu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ECROwdMkS3qBNSUnB6dOnkZ2djQsXLiA5ORmPHj1CREQEsrOzcf78eZ78IT8/H+Hh4Xj69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AyMhIiQSy2NhYeHl5scm4tLQUS5cu5W3tTnXKlEjMnTuXpzn9/PkzTp48iQcPHuDZs2dsQ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Ex8cjKysLJ06cYNWQAJHe3M3NDW5ublLDwadPn4a7uwe7j69fv2L+/PksmfHs2bO4fv06M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bi5MnT7LfePz4MWrXrg0NdXV8/PgR4eHhePjwIdLS0nD06FG8fPmStc2bN29w8+ZNxMXF4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KikJqaqpos6SwMHz58gWfPn1CWFgYXr16hbt37+LChQtIS0tDREQEO3b69GkWwcjMzGQbC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x8VXvNllYWIjTp0/j7t27SEtLQ1hYGHvvX79+xYoVy3H+vGRY/Pix45g4cQJWrFjBI3uFh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Bw4cPcf78eeY9LS0tRX5+Pk6cOIGnT5/i0aNHiIyMxKdPnxAXF4czZ84gJycH8fHxOHHiB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mYvbs2Zg8aRIvYnTjxg2EhoYiIyMDd+/eRUhICAoKCvDgwQNER0cjJycHZ86cYd55GpGYP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YUenGUDt37kS1atUqLWlJF/EdO3Zg0qRJmDt3rkTew4cP77F+/Xp4eHgwcpGUdBN+fn549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PQGxsLHJychAVFcXz3iYnJyMyMhI5OTm4evUqQkJCEBcXJ7FZlej3PmDx4kWYOHESjnEMF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x+cicOXPg5eXFM86oFDEkJAT37t3DqVOncOLkSWRlZSEmJoa3A+zWrVt59cXj4+Nx7tw5N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v2LCB7ZlAkZOTg4CAAEyePJmVRKZRuNOnTyMlJQWvX79mffzSpUvsWFhYGJN2ffnyBW/f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mSRhR0kCfLTs7G5cuXcLNmzfx5MkTNo9dunSJ5y2Oj4+Hj48PzwO8bt065qlPTEzExYsXk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nTvE2cQoMDJTItUpMTISPjw/WrVvHIgYbNqznRZVevHgBf39/TJo0Cfv27ZO6GeDDhw/h4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CaloUlISrly5gnv37iEmJgZlZWX4/v07SktLERcXh0uXLiE7OxsnT56UumdARkYGwsLC8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/fx+hoaGIiopiZWNp9Prw4cNITU3FmzdvcOzYMZSWlmLdurWsqlxycjJOnTqFU6dPIz8/H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V56QhIyMD/v7+8Pf3r3Sdou10+PBh3Lt3D3l5ebh27RpCQkJ4kdHQ0NBK58B373KxYIGoc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ohpknTpzAkydPROPw2jUEBgbySBptc/E9Vt69e4fHjx/j5cuXvH8vXrzAq1evpBrdQUFBm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P4leuRyNXubm5P3WeNMTGnoWPjw9evnxV6TlZWVmsZO7vQXJyMi9iKy1acPnyZcEUFSCQA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iicb/dERFR/OkFf9foEnRq1atwoEDByS8xQJ+jNTUVDRoUL/Kkpb/RnTu3Fmqxphi7ty5U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GMCTI/0TQD2bL1++RL9+ZoiIOC104L8Zrq6uGD268pr5ffr04REgAQIECBBIgYAf4sGDB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GjeHk5CTVm/NPRH5+Pnbt3CmRDPhX48uXL6hXrx7k5OTQr59ZpdpRAZVjw4YNbKfe/wXk5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srCzMzMykVgk5efKk1E2bKA4dOsQiZf8UUDmFomKbH1YcEvD/g+Dg4Cr7yd69e//wBmA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/xiePHmCefPm4cKFCwgNDUVAQECVFWEEiFBQ8Bnh4WH/GgIl4K9FXl4elixZglOnTuHMm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mVMnIvxXJybeqlCIIECBAgAABAikQIECAAAECBAgQIECAQAoECBAgQIAAAQIECBAgkAI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pKByZGVlYf26dZg3f57EZme/gnv37uHq1av48OEDCgoKkJycLFEmT8A/H4WFX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oCAEC/iBKS0tRWPj1P/GsRUWFUsvk/hdRUlLyr3vvhYWFbKdyAX8PiouLfrowyd27d4UiI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x4sQJ9OjRXbRJUflGTl27dv1d9Yfnz5+Ptm3bsg1eFBUVMWXKFKEr/Ytw8eJFEEIwfvx4o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DoBufBQYG/k8/Z25urtQdtf+rmDRpEgghUvd2+Sfi1atXbMMyAX8fmjRpglq1akndQyI2N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C8OHDYWpqioYNG+AxZ98lAQIp+MN4+vQpCCGYPHkSO0Z3eNTS0vpd1ywoKICcnFyV26gL+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WtEvqqFFCYwgQ8Acxd24ACCHYt2/v//RzZmdngxACJSUl4aUDGDt2zE9t0PZPwbNnz9hO0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WxeEEIloAd3Vm/uPu2u2AIEU/Ck4efIkCCFo3rw5j5m2b98ehBA8ePDgd12Xbm9f1S6U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irHwoULBCerQAr+f/D161eMGzeet+FPQUEBY6KfP3/+Xddt0rixBCm4ePEikpKSk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oaLx58wZ37tzBtWvXkJubi8jISGRmZuLjx4+IiIhAZmYmHj16hJMnT+L8+fP49En6qwgND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x/Pgx3vEbN27g4sWLyM/Px7lz5/DkyRM8ffoU58+fZ8fu3LkDQBT6vnXrFiIjI/H27Vukp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Kz549w5cvX9g1P336hDVr1mDKlCkIDw/n/d6bN2+wf/9+HD9+HDk5OXjy5AlcXFywZs0aF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yc3MRERGB169f48mTJzh37hw+f/6MuLg43L17F1lZWYiIiOC1XXp6OubNm4epU6fi1q1bE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LZcuWwdXVFTEx0bzPCgsLER0djYcPH+LNmzc4d+4c8vLykJCQgPv37yMjIwMRERH4+vUrP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79iEu7jIePa4IS+bn5yMiIgKvXr3CkydPcPbsWebJ+Pr1K9auXYuJEyf+sE58amoqzpw5g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nJyMiIgKRkZFISEhAXl4e4uPjcf36dQBATEwMAgMDcf36dXz58gVbt27F5MmTce3aVanX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XF/z9/fHq5UveZ1euXEFiYiLy8vIQFxeHsLCwSmv0Z2VlYc6cOfDz88NLsetw+9zEiROxa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kpAQ5OTm4fv06oqOjkZOTg+TkZMTExLDr0HefkZGBBw8e4OLFiygoKMDFixfx4MEDvH37F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KypKcje7fR2JiIj58+IDLly/jxYsX7Nnu3r2H1NRUqc909+5dnD17Fvn5+bh16xZr88TER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uLo7l/URFRiIoKAhJSUn48uULNm3aiClTpvDygoqKihATE4MHDx4gIyMDUVFReP/+PVJSU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Jwf3793n3cfnSJUyZMgUrVqxAQUEBALB+n56ejsePHyM+Pr68v4v6aXp6Om7evIn8/Hzk5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BZ8+eRW5uLq5fv47Y2Fi8efMGAFjbZWdnIyUlBVevXkVmZibOnj2LrKwspKSk4Ny5cygrK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ZM8ycORPe3t64nZws9V1nZGQgICAA7u7uuHv3Dm+efPbsGaKiopCcnIycnBzExMQgKSmJS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LwMBAXL2aiFevXlY6LhISEnDlyhU8f/5c4t1//vwZT548QXp6OiIjI/Hq1Sveu9iyZQtcX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h3veKi4uRkZGBy5cv48KFC2x8XbhwAW/fvuVpxz9+/IglS5bA09MT9++ncp7xMw4fPozg4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C7969w/TpfvD39+ftFVNcXIzDhw8jNjYWqan3JLyc79+/x4oVKzBlyhRERERIbYOHDx/g8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MRGxsLM6fP493797hxo0buHz5MgDg+vXruHLlCvLz83HmzBmp/Z071mNiYvDq1Ss8ePAAV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eHpsLubh16xa8vLwwa9YsNq4qw+XLl9madfnyZYSFhUk4z64mJuLIkSO4cf060tPfiI3HO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eP3+O8PATuHPnDnJzcxEVFcX6cnR0NB49eoSMjAzExsYiJiaGrUfp6emIiIjAu3fveHP8x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igtDQUN7v0XHx9u1btp6eO3eOt55++fIFgYGBuHD+PO7fv4/v30t4/e/y5ctIS3uN+Ph4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7G3fv3sW5c+dQWlrKzr1z5w58fHzg5+eHR2JtTK917tw5pKWl4c6dOzhx4gSePn3Knqmgo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n6//du3cRGxuLkpISietERUXh6dOnSEtLw9mzZ5GdnY0rV67g8ePHSEtLQ2RkJIqLi/H06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8XFxeHevXvIy8tDVFQUMjMzkZqaivPnz6O0tBS3bt1i7yMpKQlfv37Fy5cvcf/+faSkpODev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OHTsGFxcXbNq0qdLcgMjICEyaNAmbN2/iPVtoaCiioqJw584d3vsxNjbGrVu3UFBQgOXLl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7s68efMwa9YswXQXSMGfh+LiYlhaWv7hsKc0UuDr68tkRe3atcONGzdw+PBh1KxZk+Ufp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C5qamiCEQF5eHs7OzujZsycIIQgICOD9jp6eHurVqwdfX1/UqVMburq67LONGzeicfl9N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PnsXFixfRsGFDtjtyWFgYAKB27dqoU6cOJk6cCEIIVFVVMXLkSBBCMGfOHGaY29jYYPTo0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gwH7v2rVraNmyJQgh0NbWxogRwzF16lR06tQJNWvWZAvR/fv3oa+vD0IIqlWrhlGjnPH69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SCgoKIIRATU0Nt2/fBgD07t0b9evXh7e3N2xsbEAIgbu7G2cxfQhzc3NMnDgR48aNAyEE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+6NChkJWVBSEEFhYWePHiBfz9/Rn569GjBz58+IDMzEyoqKiAEIK+ffuyazx58gTGxsbsf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g1K5dG9ra2vDz80O9enXRv3//SvvF4cOHWRt17twZjo6OGDp0KHr37g1CCOrVq4fVq9cAA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Qf369WFjY4MRI4Zj9OjRIITA1dWVd116rqurK8uL2bJlC/t8/vz5qFevHggh6NOnD0aMG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jRYsWvIk+5kwMCCGwtLDA4MGDQQjBoUOH2Offv3+HtrY2qlevjqlTp8LU1BS9evVihJEQA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evXqxe7nxIlwFBcXo3v37iCEoHr16pgyZQpev36NefPmoUWLFqzv0HfPRWBgIGv/1q1bs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fzo5v2rRJ4nsHDx5k11ZTU2Vt3qtXr/L2rYeNGzcCAFxcXEAIQcOGDWFra4uRI0fA2Vk0D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CCcnJ1SvXp1pkJ89e4bw8HB06NABhBC0aNECISEh7B5oG4wfPx5Dhw5Fhw4dmFFD3z0hB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AmzdvQklJifXlxMRENi6dnZ1Z/6Tj4erVq8jJyYGqqioIIahVqxaWLFmCu3fvQldXF4QQ1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nT2b3tHnzFhBCMGzYMPbcXl5evLY7cuQICCHQ19eDn58fWrdujbVr1wIAfHx8QAjBiBEjW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W9evXR6NGDQEAp06dQqNGjUAIqXKn5SVLlrB5qV69ejyDe+HChax92rdvjwsXLgAAPnz4A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5OcHNzQ01a9aEhoY6Iz2xsWdBCIGuri4cHR1BCIG1tTX69u0LQgguXboEALh9+zZkZGSgr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16tUARJIgOve2b98eTk6OcHFxgZGREQghbP7My8vDgAED2HjlGizPnj2DhYUFxo0bhwkT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zc6lEu3bt2iCEoH///ux6cnJy8Pf3BwCsW7cODRo0KI9uN5MgQuJjXUFBAfHxCTh58iTq1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jx4+z86dOnQpCCKZMmcLaiY4HafD392frmLGxMYYNG4YGDRrgt99+w9OnTwGIdkOnv7dr1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u3QtCCGrXro1Ro0ZBWVkZhBD89ttvuHHjBgBgyJAhqFatGpuv7ezsYGdnh/r1Rc+uo9OLE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ifv366NatG/z9/dGiRXN07dqVvYPr16+ja9eubFw6Ozuz/koNyJzsbBgaGrL74OLTp08wM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gwIFs/powYQLrb4cOHYKeni6mTZsGCwsLqfPRu3fvWP9TVFTE6NGj2Rrds2dP5OXl4fXr1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zBsaOHSuR/JyRkQFra2s2LmxsbHDv3j14e3uzY0ZGRigqKsLZs2fZ/Fe/fn0cOXIEL168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aLIOJEycCAGbOnMm+T9f2K3FxVc6vXKeQtrY2WrRoDn9/f2hra6N+/foSxJW2s7u7OywtL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GHuj4I4Qwgnjx4kXMnz8PmzZtQr16deHr64euXbrwxp9ovMey74oTQwECKfhlREREQLl8E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u3vxjFYOkkQIAmDVrlsTx2bNngxDC86iUlZWBEILBgwezY9Rgv3jxIgBg+PBhIIQwL+zjx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npyf7TlhYOAghiI09y45RyRT1alMt7KlTJwEAhBAMHGgLAFBVVYWTkxMAwN7eHoQQ5sm7c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YuXMnz2NPBybXy9ymTRvUq1+f1xZycnLQ1q7I28jLywMhBDIyMjwPg7KyEjZu3MD+ppMy9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HhBAW0bhw4QIIIRKRDLqQc0ENfXG0bNkS7dq1kzjetGlTXiKhaIHSYX+/fv0ahBA4OztX2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ACMHmzZt5HiZpk+6MGTN4BinXUNu3bx8zFET94gI7Z+2aNaIkv3Pn2LH169eDEMI8oRkZG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LEAJ7e3v2nTFjRCQkMzMTADBgQH/ehH306FFeHyCE4O7du+z/qZHbokUL9v/0MxMTE4l2a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jKjQ0FIQQzJ07l3d8wIABGDJkSKXfu379Oggh2LNnNy+SJs1o8fLyAiEEM2fMYMf27dsHQ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1NZXoO5TwpKSksGN0oaXGbErK7fIxNpCdQ8kwt9/HX7mC5s2bM08uIQQfPrxHcXExCCFYt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rVqxgHlPxfJiioiIQQjBy5EiJBXQzp7+dPXMGhBBs2LCB1yfHjh3LzlFR6cyeecyYMazv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R0dGoWbMmi7Lm5eXy+kJl2Lp1KyMwCxcuZIaGo6MjOncW/S63+IObmxsIIXhUnmiYnv4Gh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IALB//352T8+fPy8npicAANWqySA6Opr1xZ49e7Lr0hyImzdvsmOamhoghPC8/I7lRO/16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quKSgf3/z8nf3AQAYwZNm0B87dozlJOTn5/OcMhS7d+8BIYQZ0NJA5wRutGrDhg0ghCA1t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TRhBCcO5crMR5Z8+erfT6ixcvBiGE7Rb/4sULiXa8f/8+rz9xMW3aNJiWj/85c+bw5hQK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QCScYd8x9+/ZNZMDq6/Mce9IShikppJgyZQpvHRS9q/5S14OSkhKodO7MotSEEAwdOpQXa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MTOL6NCrIRefOnZnThq5fXEhb/6VBTU0NDRo04B3T0NBA/fr1Kpn/9rBjQUFBIIRg9Gh+7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58dEARHmXtWvXklhPxUEdfd+/f+O9Q0IIiwYMHz6c1y/PlDuhuDYLlQqlpb1mpKBZs6Zo1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XOIu0tbV5tlRmZiYaNGiAatWqMXIqQCAFvxvv379HQkICLl26xDx3QUG/v1pGZaSAGgjZ2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I8HorMYk5ODhIGCvp6ensc3GvNF08K0hBGM8rBoiqLYmqQpxjnjKugUYIgZWVlWjyX7QIz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LuahRowb7fWqgTZ8+neOVz5OYfAFgxYoVIITg9OnTPFLQo0cP5oEeMsSOeW5pfkdhYSFWr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ciolQVRWNGzdmf7u7u6NRo0Zs0d2/X2TArVq1SsxD8fOkQEFBoVJSoKGhwTMUud4KALAu9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wja3t27fzJC6EEGzbtlUsAuAhkdtCFz26ADdq1AitWrWS6M80KlBhKKwv12U+YvIPQggMD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JSUxM5EkRuJVjuH1DZFRsYgbEs2fPmAeUGqK08paXlxdcXafw+li/fv2Yx9fKypJ58n4E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K8qQfvXr1QnIl8hcuAdi/fz87lpSUxCNXFeRb5M199uwZL1xPCEG3bt0qJQXu7m7Mg0qjL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fs2dFHmw/Pz9eBIkQgt27d/P6NV2wDxzYD5vyMZWeng5CCJYsWcyMc+pJpqRgwoQJEqRgz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4uMHStGlT1C8n7zT6ROVslCwrKIieZcKECVizZg0vWvPlq4iY9+3bly3M1LgVj0KIIyAgA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YMWNQq1YtNlc5Ozszcvzx4weO8bq+3MhN5UUGKCFasWIFHB2H8t71wYMHmIPjzJkzuHz5M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5LT7BrRrXokULCcJ67tw5CYJKI3lcUjBt2jTUrVuXRYYOHTrEIz5cnDhxgo0v6qyRJAW7Q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jToG1a0EIwZMnjyWcAlzpUP369Rnx5I4n6hX/ESlIS3vFc+hYWFjwIriEEKxfv17i+56en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lWVmZEqSgevXqEqRAVrYaJ9q1mUf2xCOnXNmfyMgexHsv4uSPevjFkZeXh759+7I1Rpxkf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7d2ZEv7S0hEVLH0mpjmNpackIpjRnFSUFNCJdFSlo1qwp75i6ujoaNWoklRQcOCDq/5GRk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O8XbdunUr7OzssHXr1irvIzk5WSrxp/ZHSHAwazcuWTt48KBEH1m8eFF530oDAFy6dElqd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SzrWvX7/y5M4CBFLwyygoKICPjw+ioqLYMer14HbMP4sU0Ml0wIABcHR0xOjRo9G6dWsQQ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o2LAh6tSpg8mTJzNZQESEyKhOSEhgIe1x48Zh0KBBcHJyYhKZnJwcFgGhE/zIkSPh7OzMv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+/XueQUUIgaWlJQBRnsC9cs8vADx69Ai2trbo06cP7OzsJBYtujiITw7h4aKIxeLFi3mkQ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L9u7dy7xG0mpFHzhwgIWdqYeKOyn1HzAAJiYmsLW1kboY/UqkoFWrVlJJAQ1DT5o0Cc2bN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exrkghCAyMqpKUrBt2zYJUiA++Y4fPx6EEHz9yq/33bZtWzRu3Bj3yr/HNdQpGjduwvO07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uVBqmz/GwUbmQjY0NHB0dMWLECObF2rx5M9LSRCX7fH192XdKS0uZR5hq2blGNDWsnj17h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hBLa2omhUjx49EBwczDy/PwL1cFEDb+XKlRg0aFCV36GkgEsAqKG4dy+/Kg71ZomXxKMhe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CTw9PTJs2jRFlqr2nFU24pJu2j/j168rJoXXr1hwSa4j4K/EskkIjMGlpaeVjaREbkzQBr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r1kTDhg3h7OwMBwcH2Nra8ozykpISCaIiTnSKi4tZf+CS2y9fvrC+eOfOHeYgoKSAGr7Jy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HgZdX1ZGCmTNnYu3atXj06JEoEvjqFebOnYstWzZj69atPG87izClpWHo0KHQ1dVlEi0qk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zSIq/f3qcko1+/fph+PDhGDZsGMzMzEAIgZ2dnVhUU5v32zT6QOdKABg1apQEKQCAe3fv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Gxhg0SBTpXL58uUQb7Nmzh5HlrKwsqaSA9n8jIyM4OTmhT58+WLBgAU+bvW3bNhBCYGpqi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UqFHo2LEjjxTQvilN7kjnNq5eXlokwsLCAsOGDWO/xcWDBw8qJQXm5uZYUy7RmjXLX+r6p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/lBRUq1ZBChwc7HnEUHyu27FjB4/wUgmdurqaVDJhYTFA6hx0+vRpHkkSyeaGS5wXGBiIX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BAV27dqk0ObaPgQGLHEpblwCgQYMGqFOnDpydnWFiYgJ7e3uJtcbExIRFLYYMGcLmLuq4E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KC0tRefOnXDz1k00bNiQJ7XlYtmyZeWSx3E/nJO3bdsq4dTgrmv+/v4sEj1u3Dge+fn8+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nFLW94srlS+7u7rxr09Lh3CiDAIEU/GHQxUxBQYE3qWpoaFQa4v0jpGDevHnM+KMJpjSHQ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RgaamBhISEhAeHgYrKysoKCigqKiIERdz8/5ITExEUFAQ9u7di3v37uFrYSGTIVCpkL//L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XLl1iusPK6keLL3Ti3kxqgJWWlkoQgB+RgmXLlrFj9erVg4ODAxYsWMCMWuppo6Tg9evX2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9+oSM9HScOnUKPXr0QJMmjZlBsmXLFp6HkMoVli5d+qeTAmVlZTRo0AD37t1j3ta7HNIEV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//xmkoE0bRTRu3BjPnz9jJFMcDRs2RO3atSW8P6tXr8bly5exZs1qyMvLs8l26FAHlosQE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2ITQ0FDnlhh41rNzc3H7Y/8VJgbQ+NmHCeMyaNYuF4alG9mdQo0YNqKqqAACsrKwQXO6J+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UuAZ027ZtsWP7dhbxop4vSgroQvgztc9Xr17FZHeRkVGwtraSep44KeCCRgV0dHRw+fJln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pbj5BtWrVpEZlqN4ZAMaNGytV1lHVPMqNgIpHD3+GFFDCWbduXejr68POzg4fP37E0qVLJ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Uy62g76oy76q090+jO6KoyxJcuHAB+/fvR3BwMN5mZvKKI1RFCmxtbaokBdSzT2WYdGyI5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AcrL89u1bqaSAyqKWLl2Ca9euMSOqR4/uEhG81atX48yZM4iPj2f9+uHDB+URpzcSkhe2f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52LlypXluQcbcOnSJaxYsRzNmzfjyRwrIwXv37+Hmpoa89D/EVIwapRzlaSAesYBoHr16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8fDzCw8NhY2ODli1b8ubvykiBh4cHM54pqRYnBZTsUSJC37t4Uve7d+/Qo0cPFomsjBQQQ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uXr2KsLAwpgKgSecAWG7EqVOnEBoaitjYWDRq1AiKiopSScHu3bthY2PD5kvx/DsuaK5Jj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KQUGj5uJSTLquBQQEoKyslDcOKoM4KXjy5AlzxHFBZcJcpYIAgRT8YVDPGDcp8/v376ykK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ZzeTJkyUGuTRQr2Jl8iHqyedOiuLhU9ECV6FbTEiI5yVHictD6IRLKwpxw3fciYTKh6inQ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/ycnJlvi927dvMy+AOCnQ09PnfZ9KpLj3QaMfLhxjhS5clKDNmSMysKlmmrso0mQiQghPT3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yzfU63j0YGhpKaFQrm5Bbt24NZWVlieNNmzaFpqYmgArtZVBQkMTvVKYl5ZICrheLTp5cS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Kej58+FDumRN5nzt27Ig6derwvkfzBbj5AdS79+TJE3aMJptx2/UcJw8BEMkAuGFz+vwU5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huIZPZQSiTZs25bkSFYYiTaz8GVA52owZM3jG7o9IAddIoKSAKykCKpKNubKCnJyccgOqw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N+/VDXl4eADCPNtej16lTJ4nnevHiBTw9PXnGI5X+DB8+HO7u7rx7lUYKli5dIvEZvQZNH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uAM0P4lZwAQBZWVnW7+mzREZGSsxhp06d4h3z8/Mrv16OxD1RKduP5EMzZ85kJHLJkiXli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Smj9+/AigQkLXsWNH9n26+RTXE1nV++caMwcPHuQdf/r0KU+X3Lq1gsQ7PHEiXGKeGTNmD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iOlni4+N5DpKysjK2powYMQJeXp48UjB79mze7+7aJTI2ufM8jfxRzTuVD3GfgcqHuHKWD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Grzr0whFVdE3GvHm5lNQBwutXkQjPuKkYMuWLTwnRoV8iC+37N27N2qI3Zuenh6PrBw7d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tjEfJGbeSknj059q1axKyOipjFIeJSV9WOOD79+/leWMjec8kXpTBw8ODN9+mpaXh+/fvu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OIE7EuR50WgSg4n6vSkgDVVVVJeRf6urqPHktd66rUaMGbxNB8dwm7vxAf1tdXR2EEDbHS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2JTe6T2XDtWrVgoKCAu+ca9eu8cgkHftclUatWjUlNgWkxJQ7P61fv55nKwgQSMEvg7L5y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Uayie5KOnp1upZ4WioKAAly5dYpUTjh8/zvM4UU84tyPThYS70NLEwj59DFBWVoa3b9+yz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3eY4BNwTatWtXJsvgDhzuwrVqlcgjSauIUJSWljKDtVu3bvj2rcJgefPmDZMriRsWixYtZ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q6BBdbpUA80Nv7548YJ5XrlGqrm5KCkvISGBF51YsaIi1E4jK2/evGG6+N69ddg9mJv34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cVhmBJjllZWXhy5cv0NLS4nniP3/+jBcvXqBevXpQUFDA27dvWdQlPT0d9evXh7y8PDvWq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JMSOAyrW4MilxUE0x10iizykeCqUeWK6ekiaw0TyRs2fPSGiUqWSEW76REgxKpmgUieq36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xsbGQlZVlpTKpMc41rhQUFCTKwNGQr3jEqaysDPfv32d9hJLm4uJilstTVW4Ad5w1bdpEI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srleJkiA/P1/euTR3h+upHzt2LC+5s7CwkIXuuTkl9H1xPdK0T3B/W0dHR+piTKVnVVWwO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FGACuXr1aLocxkzCITU1NWZieEgsuaaTSPRrh+v79O2rVqoWWLVvyPNBNmjRhxrm4URodH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UJzAPHz4c379/582HXAwYMADGxsY8Ujtv3jzeXBMbK0qIpbka9TnFCyZMGM+LUtLk+MreP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Qu3Ztdl/37t2DrKwsL/rUvXs3iTHWunVrnif78+fP6NfPjFWDovMcIQRdu3Zl51lbi4j4m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qo7ds2QJTUxPW/+n45JI57nuiZJY6QeTq1GHPQKPB3Eg3Hf9cJ8b58+d47QxUyAi5OTXio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pcd6kSRMW5aVzmq+vL68MrpqaKpv7SktL2ZpI1wEqKaHGKD3+7ds3FsHnJlCrqaqiRo0aK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BKVMqKrTR4g66urooLS1FZmYmk79u2rSRkVcqrb1z5w5z6gQGBuK331rj5csXTGor7rCjJ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l6/dNNKhfn9eO1Mh3dXVlY7egoABqaqoSZI2u/3p6eigpKUF2djaGDBkiIrDlc+/79++hp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q482b1ygtLUVBQQGUlZVRvbosjxDRuc7IyEiiTXr06MHWr/z8fEbuaOSGjt8GDRpIOIz40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S169fICtbDZ07d5aI4HCTz9u3b8/WvZKSEowfP471LXpf4qSL5ttwN5ilkQNpeX4CBFLwS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UFBTQr18/9OzZE9WqVeN5vymolMPHx6fSa82ZPRtKSkrQ0NCApqYmOnbsyLylU6dORfv27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VVVVER0dj5cqVaN++HTQ0NKCkpITk5GSkp6dDTU0N6urq6NWrF6ysrNBbtzc6d+4k4dWkA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9e/bkVURYunQp2rZVhLq6Otq2bYvg4GAEBQWhbdu2UFdXx2+//cYbnPHx8VBXV4e6ujrat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v1Rhqa2th6NChOH/+PHx9fXkGLvWiDLEfgokTJ8LKygoNGzaAkZERWxju3r2LHj16oGPHj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8fHyQk5ODSZMmoWPHjtDQ0ICKigquXbtW7jlYDE0NDdjZ2UFTUxMyMjK8JHBqiOno6MDJy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x0n+rV69GZmYmhg4dChUVVWhqasLExARWVlawsLBA7969WYm/ZcuW4fLly1BVVYW2tja0t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CxMREFBYWQle3N9TV1dGpUyce8TIyMoKSkhKGDBmCpk2bsuon0rBnzx4oKla8k+3bt+Pky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d1NXVoaioyDOwx48fj9q1a2PWrFno06cP9PX1UaNGDRw7xt+T4vjx42jarCn69zeHjo4O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1r68vlJSUoK6uDmNjY9jY2KBjx46wtrbGmzcV3r7U1Hto1qwZFBUVYW9vjw4dOuDIkSO83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rK2hqakpoPSMjI9GxY0eoq6tDSUkJHh4evDB2ly5d0LFjR+jo6GDOnDnIycnB8OHD0blzZ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DQ4OXIFgZ3NzceFKCyrB9+3bW5oqKiti9ezfCw8OhrKwMdXV1tGnThpcsOmLEcNSrVw+z/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PevfujVq1auHkyZMsUmNtbY127dpBR0cHdnZ2SE9Px/r163ljiztW9+zZw5K6dXV1MXjwY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WVFaxhRpa9L4VFRV5EpTY2NjyNlRHx44dMXv2bMTGxqJbt27s2MiRI9nv3rx1E4qKbaCrq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QvHlzqXuPtG7dGgoKChg0aBDU1dWRwIlaiYzxCWjfvj3U1dXRuXNnXnR15syZ6NSpEzQ0N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DAwOpG0L6+vqiUaNGkJeXZwmoCxYswKVLlzBjxgx06NABGhoaaN++PSMt27dvY2VaHRwcE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H48aNY9HYrVu3svffpk0blhxN8fZtBtq1a4dmzZqxcrHiVcBatmyJHj16YJrvNJiamkJJS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MU56YmIhu3bqhe/fu0NTURIcOHVhZ0/nz55UXBugBR0dHXL58ieXPbN68GQkJCahZq2Z5c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QdaRdu3ZsDC1atAhKSkpQVVWFgYEBbG1t0alTJwwYMIA977Rp06CsrMTm8VOnTmHr1q3sW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EIDw8DM2aNYW5uTl69+6NtkpteVEySePPA8rKytDQ0EDfvn1hbW2NDh06YPDgQSyi6OLiw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7YtKkSYiNjWVzbf/+/WFjYwMLCwsYGRlBXl4UWT927DgjiCoqKtDQ0ICZmRkuXryICRMms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M9lNSUoJ+5v3Qtm1bDB3qgKZNm/I8z9x1ja6nurq66NSpE/buFVXjuXz5MjQ1NdG9e3d06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3xunTp1k53E6dOsHe3h4WFhYwMzNj+QJciSktXWtjYwMPDw8kJiZCRUUFCgoKiImJgYODA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jYwMVFRWoq6tDS0sLOTk5eP78OdTU1KChoYHu3bvD0tISenqi+z18+AiL5piYmEBNTRUaG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GxYsXMXLkCKiqio717t0bX79+xcmTJ9GmTRuoqamhR48eOHXqFJ49ewZNTU22ng0fPpznE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bgyZOnAgNDQ3UrVsPTZs2ldh/hQvvqd5o2rQJhg51QNu2bWFubi4hw6SRgP79zaGtrc0ie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yMkK3bt3YfXEj0AEBAahevTpsbW3x22+t0b+/OS8XgUblpMnJBAik4Jfx9etXtmFMZRtuf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ZbytNvqLncAdBSUkJY7vfvn1j3/327RtKSkqkHistLWXfKSsrQ1FRkcTAEpcThISESAwE7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6d948e4yb0lpaWsr/LysqkJvuKNj2J5Hkhbty4wcqP0kojM8rLOYaHh0to7sWf79u3b+y/4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djePHj+PcuXNS2yIrKwuRkRFM/1xWVoZr166xvIPi4mJmDH379g1FRUU86YZi27bQLdd9c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IpaWlKCsr490z93qASEoVHBwsVVPNBbfNS0pKJN4J7RMUtBJOWVkZXr58iZMnT0jkF1B8+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fxsWLFyUMTm57fv/+HUVFRVKNUgqqR//4Ufrwz8rKwtGjRyXerfgzcPuU+Hjgvnvx9yO+W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fZyTF29tbgpD8aEz+TJuPGDGChfOfPn2KU6dOoaiokBftEL9f+izcNhbvp58/f8aJEyd4U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gZGRkICsrC8bGRrzSm5W1rfh9S2t38WPiCbClpaU4f/4827yvMiQmJuLEiRNSN3Osatx++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V9bvv37+jrKxM6rxTXFxc6fU/fvyImJhoCS/rkydPedeubM4TlzEcP36cV+mMom7duujZU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uHK5ciZNoR+6zFRcX834nJycHkZGRPEnEtWvXGanIzX3HI0vc++S+N+7zl5SUSG3P4uJid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/f5c4Jr7+RURE4MKFC1Wub+LXr2wuKS4uZr9BrxcdHc2rmlRUVMRba2VlZZlzSdp8QMeZe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vHkJCQticX9mcI209FW9L+nzdunVj1dnoPdPvrl69mlcKGwAePLiPM2di2LH3798jMTGR/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sf4nPI/T/f2b9565H4m3EfQdlZWUS/f/79++VrsG0TcvKylBSUsK+z+3nP+of6enpCAkJq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cXBw/fhzJybd4z0TXW/pM4vNVVlYmjh07VikxycvLRV5ermC6C6RAwD8FVAfL9Q7/GxASE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vBpVliMs1/qugMpKDBw9CV1dXwgD4M0DD9JXJXP5sUMneokWLMGnSpB9q7wX8/6N69eo8C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uXTulSuYopkyZIpFM+nfD0tKSV66Wi3fv3kFfX7/SXd8FCBBIgYD/NM6cOVOucayBVq1aw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kpH8ScnKyERd3+R91TxMmTEDDhg1Rq1YtKCoqSkjH/osIDQ1F8+bNoa6u/lO5BL+CkpISj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tatu2LS9x8K9CSUkJTE1N0aRJE4EQ/MPw6NEj9OrVC3JycmjWrBl0dHR+KudFgLS2fIgrV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pZPSfgosXL+Dt24zKP79wAe/fvxdergCBFAgQII6srCwkJyfj27dvSE9PR1JSUqWhegE/x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mTTqKi4tx8+bNnyoN+V9AUVHRXxI5KSsrQ0pKCjIyMlBUVISkpKS/JBJRGT5+/FipdFHA3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j5s2b+Pz5M/Lz83Ht2jUhaidAgACBFAgQIECAAAECBAgQIEAgBQIECBAgQIAAAQIECBBIg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RSIOA/iUePHrENrAT8t/D48WP4+Phgz969SEhIQGBgIDw9PXk7qv4b+u/Uq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ZMjMz8ezZM3h6euLwkSOIj4/Hnj17MGfOHCxZsgQhIcEoKPjyU78xf/48id1/uThx4gSmT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O4NKlS1i9ejWWLBHtSpyRkYFp06Zh9549SEhIwKFDh+Dh4YE3b97g1atX8PTywqFDh5CQk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i3rx5WLp0KRYvXozdu3fj9OnTOH/+PADRJj7e3t44fvw44uLisHHjRrYPw8ePHzFjxgxs3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xCA4Ohru7OystO2/ePKxfvx6X4+IQGhoKT09PnDlzhj3DsqVLMWzY8B8mecfExPD2fh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pEPA/AjU1NWFTkP8obt++DfshQ6CgoABCCFq2bAkrKyu26/S/Abdu3YKdnR1atWrFnsHa2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GgwcPYGZmhoblGyt16tQJ7u7uGDduHJSVlX+4QzUAPHz4EIQQ9OrVq9Jz9u/fDx0dHcjIy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1dbYR4suXLzF06FC0bt2abR5kYWGB58+f4+nTp+jfvz8aN27MNkxycXHBxIkTMXToUDRq1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INjEz0NdHrVq1QAiBiooKpkyZAkC0z8ioUaPQtm1bEELQuHFjmJiY4Fr5LqSurq7o2LEjC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O9PX1cfToUQDArJkz0b59e3TpItq4adeuXZU+q4XFABBCfmoTOgECBAgQIJACAf8iuLpOg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NfQT8N0A365k5c+a/9hlWrFgBQghmz54t8RndsfzAgQO843Z2diCEYMWKFZVel+7sTQjBj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HLS0tEEKk7hq7YcOGSndNp7vgbt++XeIzZWUliY2U+vXrB0IIzp07J3H+wYMHQQjB6NGjJ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cCCHo27cv77iuri5ioqOhr68PQggmT55cJUEihDAyIkCAAAECBFIgQICA/zFSMONfTApW/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GdRBCoKmpKfWaGRkZsLAYABMTExBCMHHixP83UvDhwwcAos33CCG8nZD/KCkw5pCClJQUq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0FNu2bUP37t3x8OFDqc/n4eGOHj16oGHDhiCEICsrSxg8AgQIECCQAgF/JV68eI6QkBAMd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hZs+eLVHnPC8vDx4eHjAzM4ONjQ0vnF9YWIg5c+Zg48aNCA0NxZw5c+Dp6YktW7bg06eK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MHz4cc+bMwfPnz3nX3759O1atWo3t27fDw8MDe/fuxdGjR+Hu7o68vDzcuHEDM2fORFRUF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LFy4AADZu3IgVK1Zg1apVOHfuHG7cuAFPT0+cOnUKGzduhJeXF2bOnClVopKQkAA7OzsYG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Dnz9/Zp9t3boVs2fPxunTp+Hp6Ynbt2/j0qVLWLZ8OUJCQuDm5saTQF26dAmDBg2CkZERp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72L579w5jx46FoaEhxo0bi1evXgEQ1c+fO3cu1q9fj6NHj8Hb2xtPnjwBAISHh6Nfv364d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79+/H/PnzERQUBB8fHyxbtgwRERGYMWMG9u7dy877+PEjpk6dCjMzM1haWiIxMVHivmJjY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cPHgQ3t7eWLNmDSIiIuDp6YmEhATcvn0bM2bMQFRUFObMmYPY2LMAgC1btmDZsmVYs2YNA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uVatWSUQKEhIS4ObmhvDwcGzbtg1Tp06Fn5+fVEM0JSUFjo6O6Nu3L8aNG4fs7Gz2GdX1H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37sTSpUvx+PFjLFiwAIGBgdi1axemT5/O2ygoPDwcVlZWMDQ0xIIFC35qzKxYvrxSUjBu3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+Ph6EEJibm0u95tSpUzFkyBAUFhYyDzn32cTRtWvXSknBpk2bKiUFrq6uEqTAyMgId+/eR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16sTbXdXMzKxSUhAUFFQpKYiNjZWIFGzduhU9e/b8YftmZmairaIiMt++Zfe7atXKSs8/e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ahZycHGFCFyBAgACBFAj4vdDW1mZGzJo1a5jemGtIamhoYMKECTh58iQGDLAAIYQZ5oWFh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z6I0dOxY+Pj5oUK6tvnfvHjPgqdZZfEfKzZs3gxACRUVFzJ8/Hy1btgQhBFZWVvjy5QtSU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Dhw7smtu2bYWcnBwIIYiOjsbjx4+hq6sLQgg0NDSwcOFCmJubgxCCUaNGsd8LCQmBgoICt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796Nhw4Zo2VKefb53716mfe/WrRueP3+Oq1evMmNt4MCBuH//PjPIFRQUsGvXLuzZswd16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SlW1+7949EELQuXMnnD59GuMniLzLlBgEBAQw7be1tTXb6KhTp04ghMDQ0JB3vcOHD6NOn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fvz8IIejYsSPbTffbt2/Q0tKCs7MzTp8+jYEDB4IQIpHUmpiYyN7djBkzYGhoyDTl9+7dw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0aVMQQqCsrMx2Zt21axfq1atXbnBu+yVScP36dfTt25ddc+7ceez+LC0t2XkXLlzAb7+1x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48GEoKiqiZs0azLP97NkzODk5gRCCatWqISAgAM+ePYO3tzcIIZCRkYGrqysjq4sXL0bbt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EedcNDPT/ElLQv39/NG3aFK9fv5Z6zQ4dOrDv2NralhvCq344bgMDA/H27VskJSUhKSkJ+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tGgghmDZt2g9JwZ07d1CrVi2kpKQAALKzs3mbBdJIwdatW5GTk8N+Jy8vD/Pnz/8hKejRo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RExMDTU3Nn9pBetq0adDR0QEAREdHs3EvDZ8+fWRzz9SpU4UJXYAAAQIEUiDg90JHRwfBw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TJ4MQwoyEbdu2gRCCw4cPs3MaNmwIfX2+8TRo0CAQQiQMX64xHh4eBkIILl68KHEfjo6Oz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unj59CkIIJk2axDtub28PT09P9vfLly8ltNv03tLKjW49PT0QQlhuA73X/fv3s+/s2LGD1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hIXFf1GNLIw03btwAIQTHjh2rtM0VFRUhIyPDIyGEEPj7+7NjDg4OvN9au3Ytpk6dio0bN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8eDEsLS0AAFeuXCm/h+Pscyr12LNnNzumoNAKWlpaEtfaunUrTExMeN/jeqTT0l5JvFsAc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Xlyr7mzRSIDLuPoEQAk9PDwkDlv62vb09CCF49uwZANHu14QQVn2HQk5OTiJZt27duujRo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69VliLSDyOP9MYmtVpIDKh7p27YqRI0fC0tISsrKyIITgxIlwqdfbv38/OnRoL2FQV0Uue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I9PT0MHjwYAwYMAADBgyAvb09VFVVKyUFbuVtqqWlxQgUIQRpaWlSf2dAOcHs2bMnhgwZw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azBFQGSlo3Lgx7O3tGWGMjo764ZzUsWNHXgIyHWOhocelnm9sbAxCCG8eEyBAgAABAin4n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8vb3h4OCA8ePH8/5ZWlpi27Ztv3zNsrIyREdHo6CgAN+/f8e1a9egpKSEESNGsHMePnwIR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6FU+fPsXycoNIXAZADTYawl+/fj0IITh58iQ75/jx45WSAktLS2zdurVSUsA17tPT08uN0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TedgB4NWrVzyj8+3bt1BXV2OeRwA4cuQIJk+ejLdv3+L8+fNwcXEBIQTr1q1j52zcuBGEE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B5+LAgQNwd3dHVlYWzpw5gwkTJoAQgh07dkht81u3boEQgpEjR3LIUjgUFBRw+fJljoEtM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Hz58/Yfjw4VVW6lm8eDGcnZ0BiORMhBAcP15hRD179gyOjo6Ii4vDixcvmLZfXV1d4lqzZ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DAAD79u2TaijT+3v54gUAkeSjZ8+eePz48R8iBaNHi4jGx48foa+vjw4dOjDPdWRkJEaPH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hISEBPj4+LKLBRYMGDdhzffz4EUVFRahVq5ZEn12zZg3mzJmDvLw8hIeHY8iQISCE8Mpn/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Cf39/pKen4+rVq7h06RKsra1BCMGIEcMlvtOrVy9GsD58+IDCwkK0b99e4h1KI6O/mlNAi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KCwsxY8YMEEKYRO3z588oKSlh51clH6oqp0CafGjt2rVS3xcXQUFBaNGiOfLz85jMa+nSp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/80rmxiJ8+vRRWCQECBAgQCAF/w0UFHyGiYkJOnbsiJ49e/L+NW3a9Kf10JXhyJEjzGuYJ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Ll9DX00OPHt0xZ85sqWUTqTFsbW0NIyMjqZVFKiMFRUVF0NbSwvXykoaVkYLr16/zDMpZs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n3jlpaWkghKB169YYOXIkGjZsgJo1a7Aa6hQhISFQVlbG0KFD4ebmKkEKLly4AEIIBg8ej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Xrl2oUaMGmjZtKtU4UlJSwvDhw1mkZefOnVLbmcohfH19q3wflKjY2tpCQUEBSkpK+Pr1a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7Y/jw4ZWSAgBIz8iAkZERtLS0EBAwBzVr1oCGhobEtaysrDBr1qwqScHt27fLJRveAES16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YzyojBZ8/f4asrCwaNmyIkSNHomVLeRBCEBcXxzsvJiYGHTt2hLW1NXx8pko1MlVUVJjMy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WVhJSJIrVq1dDsU0bTJ48CcOGDfvTSIG4fAioKMl75MgRHlmrXbs29PT0YGtrC1NTUwwfP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XG8L9/xJSQOVD379/h5qaGpOBmfTti6dPn/4lpKCoqAi1a4tKnGZmZkp9roEDbVGzZk0MG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sLGxgY2NNZubxPNpBAgQIECAQAoE/Am4efMm9HR1eYYXNe6p1pwu/K6uruwcBYVWaN+er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eJ8mhhumgQYN+SArCw8PRtWtX9ndlpACoqLoi+s0hiI2N5X1OIwXUqAXKWDlImgdANdv0G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Oli9fzrtWYGAgtLS0YGNjgwMHDqBbN23UqVOHdw41muimT7SU4ubNm6XevzRZFQCUlJQgP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ACo88TTy4uHhARkZGV5CNK/97eyYESiNFNC2Hzt2DDvWqVNHtGzZinedb9++QUNDA5fK3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evfuzd7F0KFDERER8btJAY0UjBlTYWBSgkX7y6RJk0AIwcGDBxmRIITAw8ODd60GDRows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q1UKPHj1459Fa+g8e3GeEgxCCqKjov4QUjBkzhnnpKYYNGwYDAwMAQE5ODnJycvD9+3fk5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0Q7gqUkCjdD+baHz+/DmUlZXixYsXaN26Nd68efNTpODAgQO/RAoAQF9fJN2jUa/169ezE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o1KgRi87l5OSwqkM0T0IoTypAgAABAikQ8BeASoECAubwDHRukmOLFi1ACGGSgvfv37MEQ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AsOTg0tJS3rXFScH48eMxb95cCUNEGk6dOgVCCPT19aUaPdJyCqhmPzw8HN++fZOQ7wQHB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bNlXZXtTjTJGQkCAREaG/tWfPnkqv06xpU56WHQB27NgOR0dH9rd4TkFeXi4IIdi2bRs+v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UfP78mcmU+vTpg5CQEADAlStxEnkN7dq1AyGERRu+fv3KEoi52LNnD4YMGSLxPMnJkobpm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w9vb+qT63odxgFffuV+QUVOSHREREgBCCDRs2AAAIISzXQWTMnpdqnMvJyUFHRzKnoGfPi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s0U/mzp1bqQHMBZXBcHNAxImMNFJAIxi0OtPXr19RvXr1SqNKCxcurLQ8aY8ePSolBVu3b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ka2n7FMyaNQuEEF7VMJpHI61NaHRRnOByiamxsTHv+JQpU0AIQUxMDJ4/f4amTZuyucXJy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8fv2aRQu45Uk/ffqEfv36oXv37kxWKECAAAECBFIg4BeRkpLCJDIlJSV4+vQpqxD0qrwso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hCAoKRG5uLktU1NTUxPXr15GSkoLLly+jQ4cOIIRgzZrVCAsLg42NDU8mExkZyTz0o0ePx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cXIywsDDIyMjAy8sLx44dw5EjR9hOqTExMbxKKBQ0WiBOLp4+fco8ocbGxoiJicGKFStQv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MSUGDBg3w/PlzxF2+zEiIq6srUlNTpZY2PHnyJJo0acJLbM3OFiW6ysvL4/Xr1zh37hyMj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vb6SmpiIvL69SY9rR0RHfvn1D7NmzqFWrJotcnDp1ilUamjlzJquu06VLFygoKMDY2BhJN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bGxtYWIiSjNPS0lg729raskpNAwaIdofdvXs3Pnz4AG9vL7bz7pUrV3Dv3j1kZWWhVatW0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kJI4dO8bIyZIlS6S+Cx0dnZ+S3Lx69Qo7d+5kCbLdunXDli1bkJubi4KCAkyfPh2EEGhra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bNmxgFZhoYjE1ClNSUpCcnIyBA0XPOXz4cKSlpSE5+f/YO+uwKra2jT92HAO7CxRFUSykQ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RUmRUhGxsLs7sOMoYiOKqNgoJgYGIoqKhYFIiHF/f2xmuYe9UU+93xvrd11e57Bm9uzZa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a11FTEwMKlSogFq1fsO+ffuQnZ2NtWvXokKFCvjtt99YMfmFCxdAROjVqxfy8vIQGxuLn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bNg23b9+WmZo3KysLq1evRq9evZgwXrFiBd68eYOcnBzMnTsXbdu2ZalKu3fvxsqVKzEpO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CEWH48OEAJFEooa179+7Ys2ePyNCNjY1l95BkViRd3L59G/fv30dUVBSqV69eWqPght27d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bExPDIjjdu3fH0qVL8erVK7x8+RILFixg96mxsTF27tyJ1atXY8OGDbC3t2f3BQBkZmZi0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7Ojoy0fnx40ds3rKFFfgqKytj7ty5bKrh2NhYVkPRuHFjTJkyhS3GdvToURARmjdvjooVK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UFhay8VmlShWMGjVKZOCfOXMGo0ePZjNsNW7cmKX6CUX1kijTYP5Q53A4HC4KOH+WS5cuw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GhlBVVYWGhgYzJAVjTktLEy1btoStrS3OnDmNu3fvonXr1nB2dkZ6ejrCwsLg7OyMkJAQO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WFjY2Nmz6wfz8fLi4uMDOzg7h4eGwsLDA0qVLsXGjJDVFQ0MTQUFBcHJygkNpGoywiJO8l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hWbNmMu2xsbHMaz148GA4ODigf//+GDVqlGhBpv3796Fx48ZQVVWFr68PcnNfY+3atahbt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oc9xv377C19cXTk5OGDZsGPr27ctSOmJjY9GwYUN069YNAQH+ePvuLZYuXYK6devKnSVII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KStDS0kKfPupsdqfi4mJ4enrCyckJwcHB0NPTY+sJCHPdW1paApDko6uqqqJ9+/YsJ3zly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FeHg4DA0NWUrU8+fPoa+vj+bNm8Pa2hrHjh3Dw4eZUFJUhIeHB06ePImaNWtAQUEBgYGBc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BA+Dv7w8vL69yUzdmzpyJxo0b/9I409PTg7OzM8aMGQMPDw/06dMHmZmZuHPnDnR1dRESE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CwcEBZmb9ERQUhJycZ+wYycnJaNmyJTp16gRPTw88efIEe/fsQd26dTFr1kxcuXIF9vb27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06dPw8nJibU5ODiwKV5XrFgOBQUFqKurIyJiFAoKPiJqzBg0bNAAq1fLetJTU1Ohq6sLF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zBu7u7ujTpw+ysrKQlpaG3r17w9PTE5GRkRg0aBAcHBzg6OgIMzMzDB06FNeuXQMgyeMfO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1xMiRI2FkZIShQ4ey73n16hVsbW1hb2+P0aNHw8/PD507d8auXbuwd+9eqKurw9fXFyN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bGODBgwcwMDCAk5MTxowZA09PD/Tu3Rv3799Heno61NXV4eHhgTFjxsDV1RX29vYYNGgQB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jIzg5ObHxHxsbi169emHIkCGIiIiAjY0N7O3tAQC5ubkwNTXFgAEDEBkZicGDB6NHjx5sq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YWVlh1KhR8PHxQY8ePUQzey1fvlw0tW5cXByUlZUREBCAoUOHolevXjh79izbf+HChVBXV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Gjx7N1kv59OkTAODWrVuoUqUKjI2N+QOdw+FwuCjg/FU+ffok1xP83TD+xvLd/y6io6PLn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2bMhmVdq7dy88PSWz6wQGBmD8+PF/+fv/zt/zZ49VUlLC0qv+FZR3HdPS0qCgoIC7d+/K/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zMwASNJ6BEM0JCQEo0eP/peO1b97HP7dx+P8a8nOzkbTpk1litI5HA6Hw0UB5z+E8ePHy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b25vlfPv6+oKI4OHuAWNjY3z+/Jl34N9IUlISBg4cWO72ZcuWMSEQHBzMcsmNjIx+OCsSh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cDFXVLmw6Yw6Hw+FwUcD5D+Tly5d4+fJludtfvXrFcvKzsrLg6uoKa2sr3Lx5g3fe30x+f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/fPjACjyfPHkCDw8PWFpasJQYDuf/g9evX7NZxTgcDofDRQGHw+FwOBwOh8PhooDD4XA4H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wUcDhcDgcDofD4XC4KOBwOBwA+Pr16790VicOh8PhcDhcFHA4/688fPgQwcHBuHHjnyvAf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Dg/+tC4tzc1/jwYMHePjwIYZ4e+NS6YJZ/588ffIE9vb2cHNzQ3BwMEJCQsotrp8yZQrbR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Xrv2vH7vFxcXw8/ODnZ0dW6ciPT1d7r4rVqyAj48PRo0aBUNDQ7bq+qhRo2Bubo6xY8ciI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mDFjBgBg165d0NXVRWhoKCZPngxXV1cMGDAAnz59wratW9maHhMnToStrS18fHzYCsvz5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dYWpqytYlkebs2bPQ0tKCgYE+tLQ0YWZmhoyMDLnn/vr1a9jb28POzg6TJ0+Gp6cnHB0d4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fH0yfPh3+/v7Q0dHBqVOnyu2rXr16YvPmzb/Ut+vWrYOamhr69+8PQ0NDDB48GCkpKWwV9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Rwf+/v6YNm0aBg8eDGNjYzbhgLu7OxwcHBAdHY2wsDBoamriwIEDKCgogKWlJdzd3TFt2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MGhoabF2a+/fvw9LSEn369Pnp1NGJiYno0qULnj9/zh/kHA4XBRwO568yb948ENE/ul7A4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Dw//t/v9ycnJbNVq4Z+2tta/iVDJxdq1a6Gvr8/OTTBmpRFWFyci/PbbbwgJCSnXOPxv4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s2MFW4SYi0UJuAnl5H9CoUUO2j7e3N44lJQEA9u3bx1beJiL4+/sjISGBGb6LFy9Gp06d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UMTEx+Pz5M1JTUxEYGIgKFSqAiODkNBDbtm0DACQkJKBnzx7w9/cHEaFFixZMLADA5MmTS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37+PatavQLF3dW1j5WZqPHz9i3ry57Dzat2+PpUuXYtOmTehRupK2qqoqZsyYUe5sSjt27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jTE1NQUQYGzUW9+7dw9WrVzF06FAQEWrWrAkAyMnJweTJk9kq3Nra2li8eDGb8W3z5s0wN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u3boYMSIc169fx6dPn7By5UpoaWmBiKCoqIiJEyeyRS+NjY1hZ2cHNTU1EBGWLVtW7nkOG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FCxbwBzmHw0UBh8P5q2RmZiI0NBS3bt38x77j0aMshIWFIi0t7d/qt1+8eBFEhNatWyMg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YNm0q8vPz/63Oc9WqVdDV1UWzZs3QulUrme0TJ05Ez54S41BXV/d/bgyfOHEC/fv3R9euX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pgWXLlkFTUxMKCgpQUFCQWXDueU4OiAi1a9eWOfarV69Qp04dEBHzZkvTWUUFRIRbt26xN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ePRvbtm0DEaFx48YoLi4GAKxevRpEhOjoaJljCeLmxIkTcn/nrVu3QUQ4fvwYa1tSKrh/J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Y8ElNvVjufkOGDAERYc/u3TLbQkNDQUSiaFVYWBiIiC0UKU1qaiqICOrq6jLbtm/fztYrY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hr6+PtLTraNKkCYgI8+bNk3ueWVlZqFGjBogIXbp04Q9yDoeLAs5/Ij9b/fj/61j/KRQXF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f8+XLF3z69EmmvU+fPoieOPHf/vynTZuGgIAAzJo1q9So+57a9O3rVzg4OGDq1KkgImhqa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bt28oLi7+f13Z+cCBA3Bzc0NMTAyISCZFxsHBAVFRUWjYsCF+q1lTZvHCJ9nZzKNdFk1NT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FHTp0kBEF2trazMM9ceJEFrUpLCxEpUqV5AoXALhxI+2HRu7Lly9Qv359nDt3jrXNFyJ9k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u3bthaWmJMWPGlBtNkXz/DRAROnToIHf7q1evULduXVEUanhQULmi4Ny5cyAi9OnTR2bb5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w8vJibb///ju6d+8OAEhIOIxZs2aV+3z39vbGoEGDYGdnByLCvn37+IOOw+GigPP/xfHjx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goCDY29sjOjoaV65cgYWFBYYNGwZ7e3sMHTqUGQuFhYUICQmBgYEBOnToAGtra3z4ILm0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jI9zd3eHj4wNHR0c8fPgQEyZMgJubG5ycnODu7o6CggIAksWyhg0LhIGBAZSUlODg4ICio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394e1tXXpYlmWGDx4MMu5Tk5OBgBYW1vDy8sLPj4+MDU1RWZmpugYmZmZMDc3x5AhQ+Dt7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kpaXBz88PXl5e8Pb2hpWVFT5//ozt27dDT08PoaGh0NPTw44dO3Djxg1YW1tj1KhRsLGxY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Q0dHB6Ghoejbty8Lgd+8eRN16tSBhYWF6IX46NEjDBrkgr59+6J169YIDg7+4fUZPnw4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aChcXF1hZWaF///6il2d8fDwUFRXRsmVLLFgwX+b66uvrY/DgwbCzs4OrqytCQkKgq6sr2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WVlbw9PSEra0tAgICMHiwNywsLAAAly9fZt8xZ84c0Xfk5ubCzs4OTk5OcHV1hY2NDXx9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DAwM8ffoUjx8/hra2FgICAmBtbY1FixYCkHjPDQ0NYW5ujuHDh8vtgz179mDo0KHo398UX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aGq5evQoAuHr1Knx9fZGTkwMbGxvo6uqiTZs2GDFiBPv89u3b0adPH4SGhsLU1JT13ZgxY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+ffti48aNuHQpFfr6+hgwYACCg4MxfPhwDBkyBEZGRli4cAHev38PZ2dnODs7w9PTk51va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1wMCBTrCxsflhvYCPjw9evnwJIsKwYcPYtp07d8LV1RU3b94EEUFDShTk5eXB2dkZLi4uC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RETIyMhATE4OBAwciJCQEmpqaSExMxIcPH2BsbAxfX18MGjQIHh7u7DiWlpaoVasWLl4Ue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DFRUVmJgYo3Pnzti8eZNcQdOvXz94eXnBysoK7u7uCA0Nhb6+PlatWgUA8PHxgYODA4YPH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cunULu3btgq2tLcLDw6GtrY0lS5aUO9b3798PMzMzfPjwQSb96/bt2zAxMcGtW7dY+ktZU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wMjKCt/dgRERE/LIoePHiBTp27IgbN2SjYoJ33Nrautzf0rp1axARLly4ILPt2bNnaNGiO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35sIf0v8geiwNTUBJMnTwYAJnCExQSlmTlzJogIISHlP1tGj45gz04ACPqBKEgtjcTJixRsk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e/MOV0aXHddu2bfHy5UvExcX9tE/d3NzQpk0b3L9/n7+4ORwuCjj/BE+ePMG4ceNARGjXr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w5s0bTJ8+HUSEtm3b4tChQ2z/zp1V0Lt3b5SUlDADRk1NjW3ftm0b6tatCyKSFLN9+4atW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srIwDBw6wfRUVFaGrq4uvX7/iypUrICJoaWnKehD370eNGjXQunVrnD51Cv369QMRYfjw4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xIxQUFEBEWLRokYwH7927d1i9ejVq1KiBSpUqYfPmzcjNzcXu3btRo0YNVKxYkRk3jx49g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IpqamyMrKAgBmVHTs2JH1SWZmJry8vEBE0NPTw927dwEAI0aMYC9uoUDxw4cPqFatGnx8f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w9fUt9/qcPHkS6urqICJMmjQJR44cQf/+/UFEmDp1KgBJCF7Ib3Z3dxd9/vXr1yzlYNu2b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Nq+7P8n8BsJeyiYkJjh49ijp16qBChQrMSHj9+jWmTZN4sQcOdBJ9R0lJCZYtWwYiQl8DA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c5enTp7OUCycnJxARlJSUcOfOHQBARkYGDAwMQERYv3693D7o3r076tWrh+zsbDx9+hStW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QpA65urqiW7duGDxYYpisX78eRAQrK0tmhAm5z4aGhsgrFbEXL1yAoqIiS6UYPnw4iAiHD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xsbHQ19dHrVq18OXLFyxdupRd1127drGxJXz2R9dyypQpzOhp2rQpKlSoIDJ4Fi5ciPfv3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iYsTFxaFNmzbsuufn5+PNmzcsF93FxQWvX7/Gt2/fsGjRImY4C7nth+LjUavWbyAiREVFs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DiLBu3ToAwIoVy0FEmDJliujcL126BEVFRVSuXBnx8fHw9fUFEWHAgAFszCcmJkJVVRVE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//x4lJSXo27cvM/jKKyAW7gfB8BRScIR7b8KECfD19WEG8a+Kgrlz56Jhw4YAJEWzP0sfi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S1GjRo1yDXThWoeGhpb7W8zMzMrNk3/69Cnat28vMm5/JgoyMjLQqFEj9hl7e3sQEWbNm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29e+PLVu2YPbs2Zg9ezZGjhyJs2fPyv9NpaLA3t4emzdvZp+JiYnBsGHDSp/NWuWKAnV1d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mZmZo1aoVcnNzf/rumThxIoum5OW9R8WKFUFEoueSwN27d9l9N3v2bP7i5nC4KOD8UxQVF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DpGyI+s2bNyAi9OzZk7UJ4kGYrQIAtLW1ULVqVdF3CC8cgZzS/F89PT3WNnbsWBCR3BeKp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GlH7nNBARsrOzRfsoKyujadOmP/ytzZs3h7KysqitRYsWUFJSFLUlJSWVGhAHROdARBg5c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2LJlCwBJwai7uztu3ryJLVu2sGkxT58+zcTMd++fKTNwy0MQI2/e5DJxIe8lLTGErWQ+H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TEwDAsWPHQESsCFMaCwsLlrLRsmVLKCoqyuwjCAd5mJubY+vWrQAAKytLub+rdevWMp7ck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ypNzfb2tri2PHvudfBwcHg4iQn5+P9PR0uakNQk71hQspAICCggIm8qSxs7NlkQ8TExN2b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55+TkoFOnjnj9+jUAIDAwEEQkikbt3LkT/fr1++F1nDJlCttHSCE6fvw4AEBNTQ1Pnz7Bo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BgImJiahPb9++zQz9srUkNWvWhKampkh0bNmyBUcTE5lh+eDBAxARAgMCZO41aYNcYPLky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4OjRoyAixMfHi/YZPNgbRIRPn4qZ06F1a4mIO3ny5A/7Z//+/ejRowcA4MiRI6KCbD09P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PH78GFWqVEFKSgobR+WJgi5dujCRI4iHbt26yZ3NS9geERFR7m8RjPaxY8fKbLt37x5UV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nl0WBr6+P6N4+d/YsiAgtW7aU2dfa2hpEhN69eyM0NBTu7u5wd3eHvr4+9uzZ80NR0KdPH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PBAYGMieEjo5OuaJASUkJoaGh6NChAypXrsxmfvoR3bp1E82uFRUVVSq2QuTu7+fnBzU1N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/tDkcLgo4hYWF0NHRQbNmzdClSxfRv+rVq//wJfUroqBPnz44fvw4du/ejXXr1oGIEFDGY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i4+Oxfds2DBs2DCoqkpk0Hjx4wPbR0NBA5cqV2d+CQebk5CRjTMfHx2PLli0IDAyEkpISi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TOUdXV1dMnz691LiaLFcUCB71uLg4bNq0Se4UgioqKqhWrRoOHjyInTt34uDBg6hcuTK6d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s8WxpaYnAwED89ttvGDx4sGhfIcrh4+ODlJQU9OvXD2vWrCnX859w+DBWrlwJXx8f1KxZE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/h9ZkwYQKICCtWrMCxY8fg4uwMRUVF5m2XNtjlhd+nTJkCOzs7kTEnLXYAyZz+WlpaLLWkV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jVxRUNawlvaOCpEgc3MzuaJgx47fQUTMGPj48SP69OmDS5cuyT3mt2/fkJMjMZ7S09MRG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rYOPGDQCAgwcPlqZKiA2JLVu2lHpq58uIKyGXPyUlBRoaGqxOYfbs2cxIDwmRiIKPHz8yg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PH4OI4OjoKBJUP/NgSouCzMxMdt5nz55F7969RWNJniiQFpDp6ekwNTVlaR/Xr1+TEb+NG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n4O/vDx8f2fxzQZiUNZJ37twJIsLixYtF7VFRURhaKt4OHz4MIhJFEQHA23sIO8f379+jX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16NGjvywKhLHWo0cPZGVloWdPSfunT59+KgoEx0CXLl1ERvaPRIG8mgIh2lU2uhEZGQkiQ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/xcjICESEmJgYmW2XLl1C+/btRdHMn4mCZs2awc3NDadOncLOnTsRGxuLevUU5M50FFba3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hf0uv4fHD9KEfFBrLSx8SInV+fn7lfvexY8dQqVIlxMTEIC4uDsnJySxqVbt2bbx7946/8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4PxMF48aNw7BhwzBq1CjRP3d3d5bO8GdEQdWqVaGgoABPT084Ozuz8H3ZEPnLly+hoaGBT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uDoGBATKiYMmSJSAiWFhYYOHChfDzk6QalPUGP3nyBD179oSqqir27t0Lb+/BMlGH715o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UCGkKrq6ucHJyQp06tdGpUydR3q0gHAYNGgRHR0c2HZ62trZcUXD9+jVMmzYNLi7OzFDx8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usjQqd3cP1KlTu9yX+8WLF9G2bVvo6+vj8OHD0NbWEgkoeQjFpzY2Nux8dXV1WVrOz0SBv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nJibKFQXnz59Hz549We3InxEF2tpazBtcnigAgN9++415OFeuXAlbW5tfGqfx8fEsdWjDB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mDIgI48aNkzEwiQjjx39vf/r0KfMGCx7/4cPlG3aCKHj79q3c7QMGDCj1iH9CTs4z6Orqs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FAKCrq4M6deqgXz9DREdPZNfhR6KgZs2aKCgoQOfOnXHr1i12PcuKgo4dO7JIX6tWraCpq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IiyCEpPu5bJqRxFvty1LfyhcFkkhBYWEBNDU1cOTIEZZm+EdFgZCm069fP2aA5+bm/lQU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OTjDQNxBt/6OiYNKkSXL74dChQ+y8yqNBgwYgIty/dw8AkP/hA4oKCwFICobLRit/JAq2b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qwMfHB7a2trCxsYGfnx+srKzknkdsbCyICEZG5Z/fxIkTWfrhz0TBjwqN5YmCt2/fslQfY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4uKBJkyYICAiAjY0NbGxsEBwczGaeKitIORwOFwWcfxFCpEB44QPf04ekveKCx0jaQyoUt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S/h882AtTpkxh3k/pzwmpNNJT2Y0fP75cUaCuro7Dhw8z40qeKOjYsSMaN27E/hZSS6Tn9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UlJREn2vZsiXatm0jVxTo6GjDSaporuwLUPD8ERE2btwo8maW9ZStXbu2NCd2lsi7/rP0o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I8OrVK9bWsGFDVKxYUTSDkTxR8PXrV/Tu3ZtNj/hdFIgNo7Fjx8LG5rtx/kdFwYMHD9Cje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5zeUxf/58ljscEOCPTZs2/VAIlDVWVq1axWokhHNyc3MTfU6YMnJdGU+tUNdw79492Nvbl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K3r2TLwqEMb1161YsXrwYgYGBP73PZs6cCWNjY/a3UGtToUIFPHr0SCQKpFN/BGxsbFClS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wqMSaNWtKRcF10b41a9YUeXZtbW1Ro0YNuX20fft2Ubsw+48gvKRFiZAWUp4oEOb019XVx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4hklJPxYFCQkJonMW7ivp6T1fvXrF1nGQmX3oyRNUKs1Lb9OmDYqKCkXbhRlu5IkCZWVlG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EETl8+HDExsYCAKvvkPesEoSqubk5ALDi6Fal09CuWrVKxsAW7gl5U5J2794do0bJRoHz8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/yUxPWlRUhJo1a4KIyk216dSpE5YvXy4jwOSJAmFMyp19aPNmuc9EQZQ+f/4c2dnZ8PDwY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NZcYsIJlUgIigoqIis+3Dhw9sUgsOh8NFAecfFwVDZUSBtHdfCO9K56UKnveys/3IMyYdH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qh2DoA9/zeoWVLRcuXIjRoyNw7do1aGhoME/stGnTyhUFjRp9FwXCLC/du6v9UBS0aNESi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JyckyXjjB2Pf29v6hKAAkC/JUrlwZWVlZWFX6ohUMZSGnOz8/nxk4f1QUCAsgSc90I6+mY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w+F7LIYiCssZc//79RXUGkpqCdnKvo3RNQXBwMDZs2IC4uDgYGHwXX5aWluWKgqKiIjY3+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g2bKlpd7aMaxt9+7dICJmoPbu3Vvmu4SFwsp6x9PSJNNFVqlShaWjyUOoKXj//n25+wgF0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U5zx6dAS6dlVlf3/8KLn+0m2CASavqNPV1VVUFCy5vhLDvuwsOWVFwcmTJ0FESElJwf79+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NRDAzMxN9Vk9Pj/Xn2bNn4ezkhJycHBgY6LMaDWEcxceLx5FQyC69OJsQtZGuC5HH77//j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2pTO4gN8E4kCofBbGiESRES4Wya1Dvie5y9PFHTsKCsK7t27J5raU0lJCWvXStICT5w4L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EHbJLx4Qg3IS0JktLC9HMUwCwcMECuaLgxIkTICKcKqceY/x4ySQRzs7OovaNGzeIBI00Q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XRo3kiYKUlJRy04eENL2yokCoS7l48SK2bdsu+j5PT09UK1NzJo3wHhBqtKSdSFWqVMHdu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D4aKA809w6dIllv9au3ZtxMTE4PLly6xYrXbt2mwavFOnTrHitt9//x2jRo2CbWmakYuLi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06BELcysoKLDCO8ETr6SkhJ07d2LkyJHMkBw8eDDu378PNzc3EBGaNGnCPKNLly5Dw4YNm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6+/ujatWqzEMfGhqKxo0biaIYgwcPZjNcjBo1ClevXsXIkSNZmyCAkpOToVI6G4maWjc8e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rNCzVq1arE+OHz+Obt26gYjQrFkzJgyEFIMKFSqwFKy5c+eyyEVcXBzCw8Ogq6uDipUqI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OnJHpv3nz5qFp06ZMVEVFRbHvExYE2r59OwwNDZnh4ePjg6tXr+LQoUOoVKkSFBUVERUVh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flpYWHjx4gNevX7Pr7+0tmeo1ICAAlSpVQqVKlZjhHB8fz2Z9aty4MXx9fXH79m1oa2mBK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9QUREBKpVq8ZEirShJSDUSfws5a2wsBANGjRAp04dsXt3HPOoNm7ciC1OJuTnq6qqYt++f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/frnHFMRZeavGzpgxgy26ZGBgUO6MOUIx+s+iBLm5uRjo6MgMVmVlZZZmZWjYFyNGhLN+E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VYWBgwMRbREQEateuXSqkhuHTp0/Ys2cPy3vv1KkTrl+/juLiYjb7TMWKFUXGZ/369Vmqn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YDBgwAAcPHoS1tZXIgBccAY0aNUJAgGQign379qFdu3ZsJi7ByJ42bRpLm3Fzc0NxcTGOH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t2rWTW+j67ds3hIeHo1q1quw+EqIXfn5+LDI1Z84c9OnTh/WjhoYGy9mfM2cOm4mpbt26c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FC9m9aGpqyrzqXbp0QUhICEpKSnDgwAHo6uqyY/bo0QPjx48XRViEbWWjN0K0pFOnjli7d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CevXqoWLFikx0AUB29mOWThkUFIRGjRqxeoK0tDS4ubmxtLgWLVpg6NChSEpKYtEq4dkpL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wdOhQ5pEnItSvX18k9tesWc1WTl62bBliYmJgbGyEhg0bsmfiqVOnYGNjw65b+/bt4eXlh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o0aOZkV69enUYGhri2LFjKCoshJ+fH5u9q0GDBjA3N2cpYidPJotWF798+TLevHnDIizCf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w4EGYmJiw2eukF/ETRKjw7OZwOFwUcP4BUlNTERwcjH379mHBggVYs2YNUlNTMWrUKOzdu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EtGnT2P7Hjx+Dubk5zMzMsLt0tcwlS5bA0NAQZ8/KGrUZGRkYOXIk4uLisHTpUkRHR7Ow/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frD8sLCyYQTl37lwYGxsjIyMDb9++xYABAzB27PecXuF84uPjERISwopGIyIisGHDBuzcu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FyJEjsW7dOpZ3//TpU4wcORJbtmzBpk2bMH36dFy9ehVTpkzB5s2bsXnzZkRERKCkpAQJC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A4cOHMWHCBJw+fQoPHz5ESEiITJ8kJCRgxIgROHToEMaPHy8qMJ4xYwb69esn8uZv2rQRR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gACuuDQsLg4ODAx4+fCjTf3PmzMGsWbNw8OBBTJkyBSNGjMC8eXNFxdg7d+5EYGAg9u7di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s2LG4cOECFBQUoKamhs2bN2P8+PGIjIzE8uXLWYh+xIgRLIVk+vTpWLJkCcaOHYtx48bhy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Vp0+fIjU1FQEBAdizZw/Wr18Pfz8/PHv2DBkZGTAyMmKLPJWUlGDixIlYvnw54uLiEBISI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aCu3w5cvnn47RkpISTJ48Gebm5uhnaIgJEybILIb0+vVrDBkyFIaGfeHm5ioyysoyaVI0K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MnTsX+/fvR3h4OK5duyZ3v4KCArRr11YmJ78sL168QEREBFavXo24uDgEBASwOeLv37/Pp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spk6disOHD2PLli3w8/NDYmIiE1HCtZswYQJevnyJHTt2YOLEiTh06BBCQ0Nx/vx55OfnI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//jtiYmIwZswYvH+fx7z+3bt3lzHM7969i0GDXNC/f394eHiIxuG7d+8wbNgwDB48GPn5H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IQEJCAiIjIxEXFwdAMhPZ/PnzcfDgQURFReHp0ydISEjAmDFjkJCQgFGjRmHHjh0y/fPp0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F8+bNw/79+xESEsKKZ7Ozs5GV9ZAJ5NGjR2Pfvn3YtWsXQkNDmQhfsGABxowZg/379yM2N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onIsKQk+Pj7YsGEDEhMT2fScJSUlOHToEAIDA/H7778jPj4eEydOxKRJk9j4+vDhA0aNG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5EyDk5eUxh4aFhQVmzZoldwE4wfi3sbEWjc07d+4gICAAS5YsQVJSElatWoWwsDAkJSVh0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8OQ4fPozo6GhRnv2TJ08QHByMJUuW4PDhw4iNjUVoaCgbL9JjLygoCFZWVhgwYADGjIkUR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Ax8cHa9asQVJSEkuFE55Z48aOxZQpU5CQkICtW7fCx8cHJ0+eRFHpejXz58/H0aNHsX79e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06dOiqKSxsTG7DhcuXEBQUBB27tyJ3bt3Y/jw4aKUsqNHj8LHxwdbtmzBkSNHsHbtWowaN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FkcqfrfrM4XC4KOBwOGUiNB07dkRGRobc7RMnTICfnx/Gjh0rWuCqLModOshMO/ln2bdvH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vDyMHj36l/Lw/y6mTp2Kxo0bA5CkkUjnU/8Rnj17ht9++w3x8fE4dOgQDA0N+WDjcP4Fz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VlSGkknE4HC4KOBzOL3Dv3j2Z9RSkSU5OxtKlS7FixQpWsCuPiIgImfqDP4swU0mPHj1gY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cP4mwmFy3bl1lFnj7I2RkZLB0HY0+fXD8+DE+2Dicf5g76ekw6tdPZkILDofDRQGHw/kPZ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1cmS5EYx/ipKSEqxZswaTJ0/+YfHwr3D58iWEhATjxPET/IJyOP+i+1dYT4TD4XBRwOFwO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hcLgo4HA4HA6Hw+FwOFwUcDgcDofD4XA4HC4KOBzOfzdfv34V/b+8KR7/Y5+Et2/LXQW3L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Lr3E4HA6Hw0UBh/OLpKWloUmTJmze/H8Fa9euRbt27dC7d29oaWlBU1OTreUg/LdPnz7Q1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62rZti9jY2H/7vnzz5g1sbGygqqoKTU1NqKuro2/fvrCysoKZmRmsrKygr68PdXV1aGpqo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ycgIgWTtBuk80NDRgYWEBa2traGtro3HjxmjWrBlb2M3T0xMNGjRAhw4d4OzsDD09PWhoa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9e/dGkyZN0aVLF+Tk5ODOnTtQUVFBr169oK2tDS0tLVhYWMDGxgZqamoYPHgwnjx5wn7Hx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oKDoXc3NzWFtbQ1dXF40bN0bz5s3ZStWLFy1Cu3bt2O/q3LkzWzH25s2bUFNTQ8+ePaGtr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DRUUFmZmZuHr1Kjp06IDevXtDW1sbPXv2hKamJpuXPjo6Gm3btkXNmjV/upKzlZXVT1e65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HiwIOpxx27twJIvpL007+UV6/fo3U1FR06NABRIQpU6bg9evXuHLlCq5cuYLc3FwMDwoqX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p6cjNzf2378vPJSV4/fo1pk2dCiLJqsVpaWlIT0/H5cuXcf/+fZw7exYKCgogIixevAivX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06lJqKpRL+2TSpEl4/fo1bt68ievXr8Pd3V20Ymnz5s1BRFi9ehVyc1+jQQPJqtVnz57Fj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nSUlJAIAHDx6gv6kpiAi+vj7Iz89Hamoq5s2bi8qVK4OImDB8+/Ytrl69ylZmHTduLHJzc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kpaVh8ODBICJ06NABgGQV5WNJSahbpw6ICEuWLMGrV5LfVVBQgOzsbDgNHAgigp2dLR4/f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UFhYiPT0dWpqaICIEBwfjxYsXTKxqaGhg1apVbGVWeYv9CeNJWJ27vFWZORwOh8PhooDD+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DjRs3/vK0k38GK0tLEBGOHj0qK1Z27PiXi5W/i9TUVBAR1NXV5W7v2rUriAg3btyQ7RMrK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rAGBsbMwWFCMi0boKjRs3BhEhKysLAHDp0iUQkSjCMjYqCkSEBQsWiI5748YNZng/fvx9N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QEQ4ePChzLtbW1iAiUZsgIuStyLxg/nwQEcaOHSuzzd/fH0SETZs2sbbo6Gj4+fkhMzOTn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Bycq9wj6Wlpb8puZwOBwOFwWcf57Pnz+juLj4T+33+fNnxMfH4+zZs6L2L1++4MuXLwAkO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B169f8fnzZ7ZdOm8cANLT07F9+za5i9MUFRWxzxYXF+Pz588oKSkRtX358gWfP39mnurPn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SkhJ27mV/x5MnT9hnpHnz5g3idu3CmdNnfrkv+/fvX64o2LplC4gIHh4ecj/74sUL7NixQ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/r1K1vo69OnT/jwQXwrvXr5Es+fP2f7JCcnIyEhgV2Dsly+fAk7duzAs2fPful3nTt3DkSEP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eqVOnckWB0CeCKMjPz8fSpUsBAL///js6duyIjx8/omXLlkhOTmafa9KkCYgImVL90bp1a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9HTFqlFxRAACKioogItFqzLa2tiJRUFRUxKIJ+/fvR8OGDUXHUFZWLlcUzJ41qzTqME5m2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EwaBBg9i1T0tLYylF8u4zTQ0NbNiwgf2GW7dulXttXr16xWsPOBwOh8NFAeevk5SUhE6dO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1a9YUeVGfPMlGp06d0K5dO7Ru3RqjR49m21JTL6JevXrQ0dFBu3btoKqqyrzzZ8+exW+//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DSUkJe/fuFRllXTp3xrt379ixFi5cAKN+/WBlZYUqVaqwvHSBsLAwtG3bFioqKmjTpg2Sk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mtGjRAioqKmjVqhVSUlKQk5ODFi1aSNI67O3Y53fs2ME+36pVK0yYMAEAcPHiReaRvXPnD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MOvfH/b29mjTpg2aN2+OzMzMf0wUzJo1E9WqVYONjQ1q1qwJX19ftk1Dow/q1asHV1dXd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mJrAu9b7//vvvAAAjIyOWmhQRMQomJibo2rUrFBQUkJJyXvRd48aNhYmJCUxLU29+tOrxP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T0aFDBxQUFODdu3dYvXo1Xr58CT8/Pzx//vyHoiAsLAxbt279qSjIzc1lKURXrlwpVxQ8f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0wJs3b1BQUIB58+aJFkj6kSj4UaSgrCj4+vULVFW7ID7+4E/7ev78+ejWrSsAIDw8HESE8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euHABRIRatWrh1atX/GHG4XA4HC4KOH+NhIQEGBgYgIjQq1cv1r5o0UI0bCjJ7R4+/Hth5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EsDA3Z22VK1eGiooK+zv+4EFmcAsGtaurq4yhtnTpUhARLly4AAC4cuUKiAgzZ84UnePw4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1axdrCw4Olkkpycl5hgoVKqBHjx6iz8fHx4OIMGSIN2uLiopC584qICKcOCFZnfbly5cgI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9mjZtinbt2v0jomDlypUgIqxduxYAcPJksigfnogwYsQI9v+mpqYAgIoVK8LT0xOAJHqgq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VsBqXigWh6DaotK5BML7j4uJARNizZ/c/JgrMzc1BRPD398fu3bvRrVs31KhR46erk8oTB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+fPjAxrLQPwL2dnYgIgwdOhR79uxB7969UblyZeTn58s9vqqqKogI1tbWCAgIgIeHBzw8P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ePXuWGykYOnQoiAiGhoYslcjOzu6X7kU1NTVMnDgRAHD16lUQEWpUr86iQNJs2rSJ3WOpq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hcDgcLgr+l/j48SPevXuHvLw80b/379/LpJX8Kunp6QgLC8PkyZNFXnN7e3uMGDGCFVsKC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yWduSJUtARDh37tz3q377NjOwr1+/jm7duiEnJ0f03TNnzgQRYd++fayNiNCvn6Fovxkz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ePVskOgQaNKiPzp07i9oePXoEIsKcObMBALdu3YKDgz3evHmDJ9nZLNXowYMHICI4ODiwz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IUFDw8W8XBdWqVYOSkpKoTV1dHXXq1MHdu3fRr58hSkpKWL+YmfUHIPH4S5+joaEhiEhUw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JosLb2xtEhOvXrwMA3r17ywpi/ylRYGFhUXreZsxArl27Nkv9+jtEgYqKCtzc3GBhYYFGj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WLVqlcz+9vb2ICKYmJggMDAQRIRq1aqhsLBQ7vGFmoLw8HCsWrUKs2bNwqxZs7BhwwYmd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7w8XFBVu3boWvry9q/fZbualjAkeOHEGnTp1EfePl5QUiwtKlS2T2//r1K6Kjo7FmzRr+Y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OFwX/W4IgH+3btwcRoUGDBqJ/RISAgIA/LQrc3Nzw6tUrEBGiosYiLy8PpqYmLEVBOpdbK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FeHg4Jk2axFJYyk4FeulSKvNm3khLk/v9OTk5mDt3LiwtLWFrayNjlAPAokWLmFEdGTkGk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aBw8yRPvWq6cgIwoeP37MIiHTp0+HgoJCudOWFhcXIy4uDoMGDYLjgAFo1KgRKlashI8f/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+fRARWrdujUmTJmH48OEYP348mjVrBiLCqVMnkZKSIhJLQqTg2rVrOHDg+8w0ampqqFOnj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LQUTo2rUra3vw4AEmTpwICwsLWFhIDNvIyMh/TBSUTR86fvw46tevj0+fPqGgoABr1qyRW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BsGHDkJWVhWPHjuHRo0fl7l82fej8+fOoV68e8vLy8PnzZ6xevfqX04fm/4H0IQCYOHEii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o9/y8vLxQtWpVTJ06FQEBAZgxYwa7r9TU1PgDkMPhcDhcFHAkfPr0CWfPnkVycjLOnDkj+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yZzP5FVFgXpoK5OrqilatWiE0NATjxo3Dly9fZERB27ZtS8VDFCIjIxEUFIQpU6Zg2zbZQ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hfv36ICJsk8oH/y50PkJPTw9169bF1q1bUVxchJo1a0BfX1+038KFC1nqR3R0NGbNmgUND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U1dUxd+5c2NjYQFtbS25h7/Tp01GhQgUEBkpEVlhYGIio3DSTPysKrl+/DiJCp06dMHv2b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BQUFYvHgxDh6Mx/v370THkBYFZfmRKFBUVAQgybVXVlZGq1atcOzYcbx48aI0kjPsXyYKX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StJ7U1FR0VVWVe8w/mz70I8qKgry8PHh5eaGkpAS3bt5Ely5dREXof2eh8ZkzZ0BELK3t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g3NxctGnTBoGBgZg4cSJGjBiB8PBwLF++nE11K100zeFwOBwOFwWcv5309HT07y9JS7l27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lPURJSUnpHPSL2f56epL89Tdv3oiOU3ZGoby8PDRv3hzHjx9nnv6EhATRPioqKqWpOQUi4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i/YQ0o0ePsr4bZqXpQ2UN+3r16pWbPjRr1iyRMSuk7gjnLniAd+7cyfYT5tT/WaTAojSlR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9u8yUpO/evQMRQUtLS7Tvt2/fZPpS6Jf+/eWLAh0dHRARioqKWNudO3dK5/GXFC5XqVIFz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fvHgOIkJISMgPf5cQLSpvSlIhzeZH6UPypiSdNWsWateuLfeYZacklUdkZOQfEgUOpelD8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4MWrUqCFX7MgTBXPnzi1XFAjpZtKiICcnB0TEFiQbOXKEKBo2cuRI9OzZQ+55C4LYyspK1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4uDhRkTyHw+FwOFwUcP40V69ehaamJvtbSUkJFSpUACCZslNieM1n24UCVelUiEuXLqFt2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oKECtWrUwdOhQto+WlpbIaP769SuICAoKCmyflStXgIjg6uoGAMxzO6vUM3v//j0ZUVB2e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KwomT54sMkolaTqnMH78eABAQEAAiAinT58Wfe5XIgV9Swtc5RmdMTExICK2Mq6AW2nxt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jxo2Djo6OXFFgZGQk97uFefZXrFjB2iIiIkqF1CP2eW3t7wJkzBiJUR0dHS3q67IcP35c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SEogIly5dktkm1DocPHhA1J6RkQEiQrNmzeQeUyhwv337drn9LRSaly1KLw8zMzMQEeLi4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16ona25VGxKQL4wWE+ptRo0bJbBMK6levXi1XPJ08eRJaWlpsNq+nT5+CiGBuZib3vIW+I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DtQt1EXXq1MHzMrU6HA6Hw+FwUcD5Q5w9e5bVJHTv3h0AsGTxYoSFheHKlSto2bIlm/Zwy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ViGBra4vg4GA0btwYCxdKUowuXrzIpoTs2bMnAEn+fP36DZhxI8ywMm7cWBARdHR0MHz4c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ZVUFBQXj27BkWL16MWrVqgYjQrl07JCUlYf369aytRYsWuHLlCk6fPg1VVVVUqlQJNWrUQ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zxg1cvXoVrVu3Zp5awbv77NkzVKxYUZRXL3jFa9euI0nhCAvD1ClTULFiRWhqaiLh0CGZP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6duyI6tWrg4jQqlUr5gV+8+YNzMzMWJ1A7dq10blzZ+zevZsJoz59+rDceEdHR7Rt2xaXL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NTUWPHj1ARKhQoQL8/f1YYbSAnp4ufvutJpycBsLNzZUtGiZtmLq4OLMFsfz9/bB48SI2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w8uVL0THfvnkD10GD0KpVKxARqlSpgvbt27PC1kWLFkFJSYn1YevWreHtLZndaffu3ejUq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dOsDJyQl2dnawsLBgKxQLY05g2bKlLD1NOGZgYKAocpKUlIRevXqhXr16ICI0adIEurq6o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WreisooKaNWuCiKCkpISBAwfCzs4OlpaW7DiqpalMq1etkvyuChVkftetW7ego6ODRo0as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PHz4kBXT165dmwkeY2Nj3L17FwCwa9cu9ruEGgHpFY6FcxD2B4AJEyagXdu2qFB6LkQER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NWvw22+/lc4gtYc/zDgcDofDRQHnz/P48WOcOnUK2dnZOHbsmCgl6N69ezh69CjevXuHl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vnvP+5s2bCA8PR1RUFNLT01n7kydPcP78eeTm5iIlJQUFBQV48uQJLl68iLy8PFy7dk3kf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iIyMRExPD2hYvXozft28HAKSkpODixYt4+/YtkpKSmAEmtCUmJuLp06d49uwZ9u3bh2fPn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Yu3cv3rx5g2fPniExMRFv375FamqqaLG1K1euYPHixaIoQE5ODmbPno3x48fj6dOnAICjR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pcldKvnv3Lg4cOIBHjx7h/fv3uHTpEkuTKi4uxsGDB3H9+nXk5eUhMzMTe/fulan/2L9/P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o0SKZ73jx4gUSEhLw/PlzpKenIzk5WUYUqKmpoUWLFgAkMzWNGjVKbo3JkSNHMGLECMTFS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sxPTp0+XmqxcXFyMxMREXL17Eu3fvkJ2djQMHDjDv/fXr13Ho0CE8ffoUb9++xblz55CUl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MFPXJtWvXcPjwYSQlJeHYsWO4ffs2nj9/LrNwXFpaGg4fPoycnBzk5ubizJkzMr/36dOn2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du4cPHz7g9u3b2Ldvn9xF6ARBun//fmRlZSEvLw/Xr19n55KUlIRbtyTnIszclJaWhoSEB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bt9i3bx9u376NDx8+4O7du9i7dy/y8vLw+vVr7Nu3Dw8ePMCHDx+QlpaG/fv3i67n1atXs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Ox/Xr15GSkoI3b97g0aNHOHr0qOh3XLhwAcePS+o/cnNzkZ6ejvPnz7Pi7MTExJ+mWXE4H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Bh/M/QvfusoXGnP9unj17iiZNmvxyTQWHw+FwOFwUcDj/pbx9+xZubm4stUhPTw+nTp3i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tWzF9+nTeERwOh8PhooDD+V8nLy8P8+fPx6FDh3Dy5ElER0fLnQWIw+FwOBwOh4sCDofD4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Hw0UBh8PhcDgcDofD4aKAw+FwOBwOh8PhcFHA4cgnMzMTc+bMwfjx47Fv7z4Akik5f7ZgW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0hz/z38CTJ0+wYMECjB8/HrGxsQCAkpIS1hd37txBYmIicnJykJ+fjxs3buDIkSNISUnBh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srCwcPnwY2dnZKCgowK1bt3DkyBEUFhaipKQEr1+/xuPHj5GUlIQ7d+6guLgY169fx7Fjx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8evVKdB1KSkpw7tw53LlzB/n5+cjOzsbp06dx9OhR3L17FwUFBXj06BEOHTqE3NxcfPjwA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MzERhYSEyMjJw/PhxJCcn48yZM3jw4AFyc3PZ9KFlz/fmzZtITEzE58+f8eXLFxw9ehQ3b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f8eTJEyQkJCAnJwdFRUU4fPgw7t+/j8LCQmRmZiI+Ph7Pnz9n575582asWbMGeXl5cvv+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9O0aPHo3Vq1f/T44/DofD4XBRwOH8ZQYNcpEsxGZjg+HDh0NPTw+Ghn3RsGFDttDZr2JnZ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q6v9M//n5+bEVeYODg9GvXz8YGOijUaNGCA0NBSBZpEtJSYktZtapUyc4OzvD3NwctWrVQ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LdsXGxqJz585sIbAWLVrA3NwcwPfVhCtVqgQ3Nzd069YNRAQ9PT24uLiwRb6Cg4PZ8YqKi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KlSQLrVWrVg3GxsZwcXFhC9spKCigc2cVXL16FY8ePUKvXr3Ywn5NmzaFra0t7O3tYWxsz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7NgDJqs8qKirsfFu2bAkLCwsUFBSgqKgIVlZWaN68OVsIsEOHDjh16hRevXoFHR0dNG7cG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aoUePHkhOTgYAjBgxAi1btkCt2rVQq1YtvHjxQtT3hw4dAhFBRaUTwsJCoa2tDSLCkiVL+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4HC4KOJxfRU9PF0SEEydOiNqjo6NBRBg7duyfEgWXLv1viAJra2sQEfbu3StqX7BgAYgIg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epSszHz16lLWdP38eFSpIDHnpRe0AwNbWFkSEjRs3sjZ3d3cQETZt2sgMZyLC8uXLAQALF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IkCEy5ysY0REREaxt+bJlICIMGjRIZv+wsDAQEaKjo0Xt6enpqFJFsmq39ErQlpaWICJs3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bt28HEcHU1FRm29QpU0BECAkJYW3Z2dnQ0dHB/v372arLK1asYNu3bNkCIsLgwYNFx5o2b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mTOY3OIfD4XC4KOBwfsaSJUtAROVGAxQVFWFubsY7qhw2b94MIkJQUJDc7T179oSGhoZYh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0qtIAsHr1ahARPDw8RO3upWswCClJAKCjo4Nu3bqxv0NDQyWiYNky1ta+fXsYGhrKnFNh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F3bt3f/8dmzaVKyImjJ8AIsLs2bNltglG+ZMnT1ibs7MziAh79uyR2f/AgQMgIljb2MhsE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jRefVr18/AEC3bt1Qt25dZGRkAACePMkGEaF169Zy+75///4gIr5mBYfD4XC4KOD8Gg8fP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ePn2KlJQUJCUlsW179uwRGU8CqampCAoKQmhoKG7evCn3uEVFRViwYAG8vLywZ8/3Y+Tm5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IyMhAeno6Dh48iA8fPuDEiRNITU3Fs2fPEBcXh7dv3yIrKwsrV64s/fsdzp49Cw8PD5G3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MHj0a/v7+Mp5/eaioqICIcOHCBbnbx40bBz09PQBAYmIizp8/j2fPnuHw4cPYsWOHzG8/d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ahDNnTuPZs2es/e3bt7h+PQ1xcbtx8+ZNZGVlYe/evbh06RLevHnD9rt//z4SEhKQnZ2Nx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wAE+fPkVqaioOHTqEr1+/sn1PnTqFgIAAjBo1ihmKAmfPnkViYiJevnyJgwcP4u7du7hz5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Y2/Xr1wEAhw8fRkpKCnJycrB79248f/4c6enpOHz4MF69eoWEhASkpKTI7R8hVUXa6y/N/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HD/FntLTkioI9e/bIFQWDStOByooCaY+6IAqWLl3K2gICAti1k+bz589o0aIFDhw4wNo2r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YO3asjCgIDAzEtWvXAAAtW7YUrQvh6OhYrijYt28fiAg2ckTBvHnzQESIjIxkbeFhYTDr3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LF/b/Y8aMKY0GTJHb9zt2/A4igp29PX/IcTgcDoeLAs7POXXqFDp37sxytAVP5alTp1hu9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+69atg6amJqKioliqxOLFi0XHTE9PR/Xq1dG6dWtMmjQJqqpd4ODgAEBSkNqvXz92bGdnZ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Lli1DixYtQERQVlZGdnY2rl+/znLQNTQ04Oo6CGPGjEHjxo3RrFkzvH37ln3niRMnoK2tj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4eICIMHTo0HJ/94MHD9g5vHr1Su4+gjABJCkqwrmYmprCxcUFNWvWRJs2bZineObMmahWr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mTE1NQUTw8/NFmzZtUKFCBfj6+oKI0KdPH7bf8ePHUL9+fRAR+vbty1KRqlWrhsDAQCYKF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tbYwdO5b1pXS6yqJFi1i6SYMGDXD8+HEcP34cderUARGhfv362LlzJwBJekyNGjVAROjQo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F8+fPQ1VVFUSEunXrsrQcaV69esX67+HDh3L778OHD7h9+/YviQIjIyMQkcz+8kRBTEwMT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RcOLECaxbt07mnAoLC6GoqCj6/j8iCj59KkaLFi2QmJgouU9OnhQJu78qCsaMGQMAePnyJ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Dhw7J7dvu3dVARIiPj5e7/datWyAi1KhRAwUFBfxBx+FwOBwuCjg/p6ioCEQELy8v1jYmM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o0aI5Mzzy8vJARDAz+55S4+/vDyJCYWEha6tatSpatmzB/hZyvhMSElhbw4YNoaysLDIgB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ay5cvl6ZJtMK3b98ASGYFIiKoq6uz/Zo1awYFBQX296bSlJCyOerSRiMR4bfffvtloyksL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cXMmovn1bpj/Onz8HIsK2bdtYm7JyB7i7uwMATExMQEQAgIkTJ4r6CQBSzp9HmzZt2N9EB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348ePZdqEvHtpYmNjQUQi43nXrl0gIiQni6MoISEhICKRcTtw4EAQEQ4ePCi3L65cucJEg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Q19NjfSYIuKpVq6JKlSq4fj1NZn95oqAs8kRBeXz8+BGdO3cWFYL/iihQV1dHVFQUmjZtC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oJycnEBF69OgBR0dHmJmZwczMDAMGDGD1FPZyvPeCKFBWVoaDg0Np8bBKub9BEKjnzp2Tu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7PkJUg8PhcDgcLgr+S/j69Sv279+PjRs3YseOHaJ/a9euxenTp/+SKPDx8QEg8fQ7OjqKD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t0qULK8jMz8+Hq6sriAgPHjwA8L2Ycs6cOexzXl5eICKkpaWJRIG00TNwoCOqVKmCqlWr4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iYMKECaJzEaIBQurMwIEDRXnmU6dOlfHYSyMct3Llynj//v0v9ZNgfL579w4A8DAzU8aYT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cm5n1Z55lwbMPADdu3ICJibGMKBAKUb99+yZTSPrmzRu0atWKzayTm5sLM7P+Mkb9zp07Z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om2ceHBwMImJTWUZFRaFhwwY/FAUZGRnM6Hz69OkvjzWhpsDf3x8xMTGYM2cOAgMDUL9+f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G8/13i4Jnz56hU6eOopSrXxEFFhYWiIuLY9dPSL8qiyCm5syZg9zcXKSmpiI1NRWvXr3C3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c2dqWKwo8PT3x8eNHpF2/jt69e8v9rqLCQtQqnf2obMRFnii4desWf3hyOBwOh4uC/yby8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HVK5cGU2aNBH9IyIEDx/+p0VB1apVUa+eAry9veXOtiLNunUx6NmzJ1xcnNl0kJmZmQCAK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b458/f0ZxcbHoGA0bNoSamsSINzQ0RExMDGbOnAkiwseP3+dZT01NlZl9BgBmzJgBIsKuX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jR6GtrQ0rK0uYmko88vv27Su3L4XIhLRYkaagoADnz5/Hp0+fAAATJkiKTq2trWFvbw8iY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Pn5eJFNy4cYNFP6RFgbBNiIAAQHx8PPT19ZgIlDe7DAAsWrQQampqcHNzhaKiIohIlE61d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0tLQwaNAguLm5QU1NknJy5swZuaIAABYvXgwXFxf2O8rrP0ASnZF3PIGSkhKcP39eFIkpL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w+NGjf0wU3Lp9G23bthUJmT9aU6CkpISjRyW1N0FBQUhPT2fbfpQ+JBQa/2pNwdmzZ0unW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3VFyVJ3qF/mzUqJFofHE4HA6Hw0XBfwHfvn37R17wQqRAR0cHaWlpiI2NRYMGDTBv3jyZf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oXbFihchjv2LFchmjWB6NGzeGhYUFJk+eDAsLc2Zg/aoomD59OoiI5VyHh4eLxMy1a1d/a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M+w0bNsjdvmPHDtHsOaNHjwYRYfPmzTh37hzmzJmDOrVrIypqzA9FgTRlRUFZlixZAiMjo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MKPj8+TN6lKahCL99/PjxMpGCuLg4Voh67tw5XLx4EeHhkjSushGl4cOHo0IFwvr169GzZ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jUTBkiERALlq0SO72o0ePolevXqK28kQB8L1wOSYm5m8VBdOmTcO8eXMBSKYkbdeunWj7H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tw8OsLODbNygpKYk8+T+sKSgVar8qCt6/f8eEUmFhIYqLi1m/LV26RGZ/adauXQsiwrBhw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hcDhcFHD+mCjw8/NlbQEBklqBr1+/stVVly5dVuqd/26gCQtXCZGCtLQ0udNULlmyGNOnT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t9HcKxbfSnmUhzcff3190PAsLC2Zcp6eni4o0AUlBNBFh//795f5uwROrqakhd7u2thbC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pdKOuXbuK6gwuXLhQ7jz1gCQqIk8UCDnqwcHB8CydgefTp0+ltR7fRUFUVJTMugrCWgHSk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8+e8550KdQVnPvnBMdfXeyMyUpIElJSWBiESz9JRFuNYdO3aUu93ExATeZaIc+vr65YqCN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zIU3sV0TBqlWrZLYJsxoJfb5ixQpoa2uL9hGmFpUnCqInTix3SlKhP7Ozs7+LmEGDyhUF8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UlsWLF8tMSQoAysrKICJ8+fIFmzdvQvfuamybsFBa2TQ/4PvMWtLndu3qVXh5eZWb+sThc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F/8N8/fqVFd0aGhoyA+PkyWQQEaZOmQJ/fz8AklVpiQgzZswAAJw7d46t7Hr9+nV8KpGk2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R4fLlywCA69evo1q1asyQffDgAVq2bCnKl/78+TOsrKxkCpIvXUplRt358+cBAMeOJYm8o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RwdHREQCQk5MDtdK0JiG9Ii8vT+7vFxbZsrKyErX3798fbdp8nwP+y5cvGDBA8ruSko6iu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vXRuxdOlSFrEoLCzE58+f2e97+/YtE0NC30iLkzlz5sDM3IzVHxw9ehREhP79+7MUJsFzv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A4YQE1j+ZmZn4WCCpxxBW/ZWO9ghtc+fOFf0uoS5kwYIFrH3+/PlyaznKEhMTAyKCvr6+K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ZDRo0YOf99u1bXLqUilatWoGIsHDhQuTn5+PWrVtISkqChoaGZApNOzsAkmLye/fusbz6M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7dygqKmLfkZ+fj5ycHCYQvb29kZubK6pJEca2tbU1vn37hsaNG2P5csl6BoWFhXj79i2Ch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rKwuFhYUoKSnB06dPYWNjw4rw8/LykJ6ejqysLCYkiIiNrTt37rBi4nHjxuH9+/f4+vUrv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v3mFMZCSICD179sTdu3fx8eNHfP78Ga9evYK7uxurN8jJyWHpZkKRvo+PD5SVlTFixAgZU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W7P3lyxeWWiR9H0kLMn19ff7g43A4HA4XBRwxSUlJ6NixI3r06IFOnTqxWXKkjYiZM2cCk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qgohgaWmJ8PAwXLp0CSoqndCgQQPs2LGDfdbW1hZVqlSBg4MDlJWVsXr1agDAvXv3oKmpC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p6SEoKAivXr1CcHAwOnbsiJ49e6JDhw5svQTB8x4UFAQXFxdYWFigWtWq8PPzE/0OIZXFw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euHLlMpvSU9rYlcfhI4dRT0EBHTp0wMCBA9G7d28YGfVj3n/J8YdAWVkZvXr1grGxMczNz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4e3uzqUI9PDzQrVs39OjRA927d4e9vT0rSn7z5g0sLCygqqoKNTU1aGlp4v79+wAk07TWq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0+vRpdOzYEb169UKnTp3g6urKrkGnTp2YATlu3DikpKSgefPmaNu2LS5evICVK1dCUVERP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27bBz505s2rQJ7dq1Q48ePdC6dWs2Xae3tzeUlJSgra0NY2MjZGRkYNeuOLRp04btO2vWr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zp9G4cWO0bdsWAwcOhKamJnS0tUVe6qVLl7Jj9u7dGxoaGrCysoKxsTG6dOkMVVVVUcrV9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QV1eHmpoadHV1WUE7AJw5cwZdunRB9+7d2T69e/eWmXEqIMAf3bp1g4qKimjWptu3b0NLS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Duro6evbsiXbt2uHy5cvIysqCiooKO3avXr1gYmICCwsLWFhYoHXr1qhXrx5bXOzQoUMy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PHz+iqKgI/fr1Q9euXdn3tG7dGidOnMDLly/RvXt39j09evRAx44d2fjPz89Hr169ZGbbE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0NDTQsmVLODg4QEVFBe3bt5cbDRBqR6SFBYfD4XA4XBRwfkpxcTEeZWWhpKRE1J6RkYFTp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JZ/jDhzxcuXJFppg4KysL+/fvR05Ozp8+h0uXLoGImOCIj48XrSArTU5ODo4fP4537yRpN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Vq1dEaTU/4v79+zhy5AgePsz6l/f1x4/5yMjIEC1Q9SPS09Nx9uxZtv+bN29w9erVX/78P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cOXJEZjG1fwdu3bolis78J1FSUoLXr1+LFq8ri7Co3o/6/suXL8jNzf3hcTgcDofD4aKA8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Hys0X53A4HA6Hw+FwUcD5L2fDhg1o1KghqlatihYtWsgUG3M4HA6Hw+FwuCjg/Jfz9OlT3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kJV/p+eA5HA6Hw+FwOFwUcDgcDofD4XA4HC4KOBwOh8PhcDgcDhcFHA6Hw+FwOBwOh4uCf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PFStW/KnPrl+/HuHh4di7dy8OHz6MCRMmiBad4vz78+3bNyQmJorm6+f8Z7J69WqkpaUBk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CBEyePOn/dXrPz58/48iRI3j27Bm/QJxfoqCgAAkJCXjz5g3vDA6Hw0XBv5JmzZqiZ8+ef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h0afPmzV1J49e2LKlCl8KP0HsW/fPtFKy5z/DF68eAEHBwdUr16d3X9Kiops+++//87a5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92njt2SM7Dw8ODXzTOL7F48WIQESIjR/PO4HA4XBT8qwgPDwcRwd7e/i8dp0GDBiAi7g38D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at26FRYsW8c74D+HZs2eoWbMmiAgKCgpo2LAh1NXVRYuCZWVlYeTIkSAiuLm5/b+d67Vr1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sXLmSXzjOL5GcfAKNGjXCrl27eGdwOBwuCv4V7NoVyzyJDg4Of00U1K/PRQGH8y/C0NAQA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++fn5UFCoy1ba5nA4HA6Hw0WBiDt30qGlpYWpU6eCiGBjY/OXjle/Xj0ZUTB9+nRER0dj1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3x+XLlxEbG4uxY8di165d8PHxwa1bt/D8+XP4+vpi27ZtWLFiBUJCQhAcHIw9e/bIfM+LF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XtLS04OnpiRcvXrBtMTExCAsLw+7duxEUFIRjx47hxIkTCA4OZm2C52nfvn2YOHEioqKis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evRoRERGYNWsW7t69w4556dIlDBgwAAYGBvBwd0dOTo5om52dHby8PHHu3Fns3r0benq66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ePMn2u3//PgICArBhwwYsW7YM48aNw4sXLzBv3jwsWrQI27Ztg6+vL65du1Z6be5gw4YNs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ODsaNG4eSkhJRP5w6dQq2trbQ19OHr68v3r17x7a9f/8eI0eOxOLFi7Fx40aMHj0aDx8+x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//nxs3rwZ/v7+ePv2LV69egVbW1t4eXlh06ZN7BhZWVkYNmwY1q1bh2XLliEyMhIfP34EA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9+/eHvr4Bhg8fjvz8/J+Oj1OnTsHCwgImJsbw9vbG8+fP2bYrV66w6z9z5kxMnTqVbQsLC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77piYGFhZWmH8+HG4du0aJk2aBC0tLbi7u4vGgsDevXthaGgIHR0dLF++nLW/fv0a4eHhm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Pn8/6XuDgwYNYunQpFi1ahNGjJSkMW7ZswYgRI7B7924EBgbi1KlTSEtLQ3BwMPbu3YsJE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UqVMxY8YMbN26FUuWLMHXr1+xb98+zJs3D2FhYTh69OgP+ystLQ329vYwMTHBwIED2ToYA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4Ojri69evmDdvHkxMTGBtbY3jx4+LjvHpUzEUFRUxcuRImeNfvXoVJibG0NfXx+LFi5GRk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CABYuXIjIyEjExcUhMDAQx44dAwCkpqbCwMAAsbGxAIDi4mL8/vvvmDBhAiZMmIDff/8d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RozFv3jwUFhYiKysL1tbWGDx4MLZt28a+PyMjg90Ta9euRVhYGIYPH44tW7aUW//w7t07j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XL8bWrVsRERGBiIgIhIeHY82aNdi8eTMCAgKQl5eHgwcPwsrSCuPGjcW1a9cwefJkaGlpw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2BM6fPw8rK0uYmJjA09MDT548EV0LPz8/bNmyBStXrmTPJ6EfpMnNzcVQn6Gl3+Uq10myb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rw8jICGvWrBF9z4wZMzBy5EisWLECO3bswPjx4zFx4kQ2XhYvXoyoqCjExcXB19cXly5d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aGop9+/Zh9OjRciN+b9++RVRUFNasWYNly5Zh5syZbCwNHz4cq1evxsSJE2XuoXfv3mL9+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cJk+ejJ07d7LxsWzZMjx/niN1r+2Bubk5dHV0EBERgS9fvrBtjx8/RlBQENauXcvGiHBPz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WVqymSXhWeHt7Y+/evT99tqSkpMDU1BQGBgYYPToChYWFAICcnBwsX74cY8aMwcyZMxEbG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hKioK69evL3WM7YKVpRXGjo3CtWvXMHXqFGhpacHV1VX0rJf+LisrK5iYmMDDw0NUh7V79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g9+7dGDlyJNatW8eeNQ4ODpg+fTrbd8mSJYiIiMDu3bvh7++P8+fP48qVKwgJCcHevXsRF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btmwZiIhH2zgcLgr+GZSVlbE7bjdu3779j4mCJUuWoEWLFiAi6Orq4u7du0hKSkKzZs1AR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jx4/x7t072NjYgIjQrFkzREdHw9XVFUSEXr16seM9fPgQRIQePXrg2LFjUFNTAxGxh3dsb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ARFBWVsaVK1dw/fp1dOrUibVduHABANh3zZwxA0QE1S5dMH78eBARRowYAQA4cuQImjRpj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37t1o164dKlWqxIrf7ty5AwMDAxARqlWrBi8vLyQmJsLT0xNExF48Dx8+hLu7O4gIlSpVw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69Wts374djRo1AhHB1NQUDx48AAAoKSnht99qYvfu3Zg3by6ICF26dGH9sG3bNjRu3Bhr1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70KBBA9SvX58Jh7y8PIwePRq1atUCEcHHZyieP3+OZcuWo0aNGiwyVFhYiDdv3sDR0ZFdI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4e3uzSFJERASA73nqwcHBOHIkEWpqaqhWrdoPI0TLly8HESE0NBRJR4+yPrt69SoA4ObNm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RoXr16iz//cCBA+z7hUL4AwcOsDHVsmVLjBs3DgkJCey6Z2Zmsu+dMmUKiAiTJk3C2rVrQ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BAHz48AHDhw9Hq1atQETo3r27SFQpKyuDiFCjRg322+Pj49GxY0cQEVRUVHD16lW8ffuWn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ZNQ8LC2Pn7uPjw4QoEaFy5co4ffp0uf0l/G43NzccP3aMXZ+EhEPsGowcORK2trbo3r07T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nZxCRyPDIyLiP33//Xeb4x44lsTF37Ngx2NvZgYiYYF6/fj0UFRXZ/XfjhqRwWfiddevWL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I0LVrV9bXenp6GD16NIgIW7ZsAQDY2tqCiGBiYiK6l4V7onbt2oiKisLQoUNBRGjVqhU+f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//x4RERFS49oH4eHhGDlyJLuPHB0dUVhYiNTUVLRs2ZKNk7Fjx+Lw4QR06dIFRIQHD76nW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EhGGBgUhKSoKJiQmICCkpKQCA9PR0ODg4gIjQqFEjTJw4ER4eHpLnhqoqM36fPn2KChUqo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27BjU1dVBRHj48PuYHDRoEBuTBw8eRM2aNTFw4EAAYL9/4sSJMDQ0BBFhwvjxaN68ORQUF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7duw5mJ6ejpcvX8LIyAhEhBYtWmDDhg0yfffp0yc2RogI06ZJhHdmZib69u3Lrl1Z58PZs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YGFFRUSAi2NnZYdiwYSAiFoGaMWMGWrRojl27diEmJgZEBDU1NXacp0+fwsfHBxUqVAARI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t5cqVQUQICwtlhrexsTGICF5eXj9876xfv670eTYAp0+fhra2Dpo0aQwAOHz4cOl95Irhw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kyBDWDxkZGbh79y57BrRo0QJRUVE4fPgwVFVVQUS4f/8++66NGzeCiBAQEIBjSUkwNTUFE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AgKNHj6J3797sWIKgmThxIuv3K1eusGO1b9+e3T83btxAbm4uzM3NQURo2rQpVq9ezb5bR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tbW1upnE4XBT8vbi5ucHQ0JB5RP8pUQAAY8aMARHh1atXrE14uZT1ShERnJyc2N+ToqNBR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zZ1SsWFHmM0ZGRuzvPXv2gIhw6tRJKQ+WxBhLTj7BvFaNGzdm+ddEBFtbG2bAODpK0jIEQ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yckBEzMsmeC8led31ROclGBa5ubmsrWbNmujTp49UBOEeiAg1a9YUedXU1dWRlJTE/nZyc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WlugF8fq1pE8FYSd4pgT09fVRoQKJ2gSDvCwtW7ZEu3btZNobNGgAVVVVJhSICP7+fqJ9K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dO8sdFxkZGaUv/DBRe+vWrVG7dm2Za+ns7Mz+9vf3x7x58xASEoLU1FSR9194wQsUFxeDi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mASUiREVFsX02bdoEIhJ56SMiIpjRKnjalyxZAjOz/mjTpg0MDAxE57ht2zYQEROXADBix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niXa99q1a0yUAcDKlSuhra31w/soPz9f7v0oGIkAcPLkSWYUyru2jx49+uF31KhRQ+Z6t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oli5dCiLCnTvpzMAaNmwYtm7diuDhw1m0oXHjxvj06RO7fiEhIWyMBgQEfH8+1K8nErbS9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7IqZUvG3cuLHc89fR0UGlSpVEbbq6ujLPhv3794OIMHjwYJFxLEyIIEQeiQh+fuIx3alTJ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fFpbW7G/Z82aBSLC4cOHAQC9evUCEYkiHdKGXGxsbKnA/R6xatiwAbuuAwc6wtNTUowd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1GUJEbv78+TIGq5eXF4gIMTExP7z2lpZWICK8fft9Vp8TJ06gV69e+Pbtm8z+O3fuRMsWL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PQURYtmxp6fNYBYsWLQQANG7cGNWrV2Ofi4+PBxHJiN8mTZqgY8eO7O/w8HBMjI7GpEmTZ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zc/Nyf8uzZ8+YuBUYMmRIqRB7iL1797LvOnPmDIgIx44lsefPzp07Re9A6UL4z58/i5wFr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h6NChonMo+066fv266Dq8ffsWvr6+WL9+Pby9vUWzKa1ZswZExGYLA4DAwEAQEZYsWSIT8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c6DmHw+Gi4E+zb98+0YtNeHj/U6Jg3LhxICJcunSJhYsDA4eJPPzSLwHhAf/mzRuYmpqib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qfZ7Z2dn49u0b89wWFRWJvLHbt2+XefgKaRA3bqTB3d1d9L0WFhYAgFWrViE0VOKxOpp4F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Dhw+RlJSE4GDJi3rs2LHss2/evJFbyCl8p7RxU7NmTRb5SE1NhamJCdTU1FChQgXmoSv+V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w5csXfPz4EQkJh9C0aVOMGBEuEj7hYWF48uQJ4uPj4evrAyLCggULfioABK9gWZo1awZFq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2bcqugSDwpFOjALCIwp30dJnPR0REgIhw9uwZUbsQlZE20IkI/fv3BwBs2LAegYEBcsfaj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Yt2+fqF3w3AHAggULQESIj48HIJl2NSlJ4iEfXmrUAoCHhwf27NmDunXrwspKcl8MGOCA+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3btDS0pIrCi5evAgA8PPzg76+vsSrO2GCzLnGxcWBiGBsbAxnZ2e8fv36h/eREFUpWwMge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AmzdvsmiNNAtKjcUfGdTnzp0DEbGUqHv37uHbt284e+YMzp49K3MeJ06cKL3Gg7F161bRs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BXVhYCCJCYGBgqed4uug+qVu3LhOX0tStWxcqKioAJNNQurq6QkFBgaUylScKKlSoIGrT0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CEV7WkDIzM2P7rly5UmQsCsyYMR1EhAMHDojGp56eHotaWFlZoXnz5uzcpaMhjx8/BgB07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r6yBmsArY2toyQRISEswiO4Jnu6TkU6kjx5X1iTC2heO4u7vDoHQMLl269Ifj69KlSyJPP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JiHaBzZs3s/vwwYMHICKW1hIREYGFCxeWPu/WIjo6Gi9ePEds7E4MHCiJbu3fv190vFatW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ISE5OhpenJ/Ly8uR+t/Rz+Uf3yjopITR9+nT0UVcHIEnTGj06ggkfImLCIyAggEWyhHs0L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yZNdOeJ4fPZoo2kcQhsKzSBAFguNozJgxmDJ5stzzF4558+ZN9hwVrqO044nD4XBR8I/w9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wMDAAAsXLsTYceNgVfrgU1RUxJAhQ5gR9XeJgunTJS9XAwMDWFlZYcCAAWjcuLFcUVCvX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Zbm5uaNOmjeilLHhHlZSU4OzsDFNTU/Tv3x+Kioro1q0b3rzJFYmcHj16wM7ODvb29ixlI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k/vbCwgK5L5/Pnz+znFRAksqhqKgIOzs7ZuBKe58FUVD2pSqIk4kTJ4hEgWA0tGvXDvfu3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hewBYv24dSzkSXhzSxmmbNm0waNAghIaG/mOiQDBqBg0ahLp165Z6j++I9pk6VZI6cujQI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IwuHSOfEAsGLFCpkc2Xr16qFq1apwcXEBEcHX11fuWBMM83PnzskVJ69evWRi1NjYGFZWV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BgQEqV66McePGsc/Y2NggIyMDM0rTyNLS0mBjY4Pnz5+jWbNm5YqCly9fYNWqVbCysmIG8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PV5jha/asWT+9j4YPDxIZ4wKCN3Pz5s3MOJsxY4ZcsSTt8S+LkP6lqqoKJycndOnShaVHy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2hYaGBqpUroxLly6J9ikpKWH3ihDhEETBp0/FTKj/SBQIqX2DBg1iKWA/83b/qigQ+uPMG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xYZHKMZGRMt5a4HtKkWD0CgJZcAAI6VVCylVKSgqICG3btoWzszNMTExgZmaGDh06oHv37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MDfuWeunfyv1dhYWF+Py5RCQK3r9/X7qtgEUgBFHw6dMnREdHw9t7MHsOLV68+KdjTEhrE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LHWxLJ8+fUJRkeQaC1E/QRQUFRWhuLiY7Ttv3jy0bNkS/v7+7F4sKwqE9BpnZ2dUqlRJF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g4oQJcp0DAsXFRSgulozB48dPiARiUVEhi3AJ4vHUqVOiz/v5+YGI8Pz5c4wbOxZEJFN7J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fX+pwkkQoO3bsyFJipdOA5ImCvLw8zJs3D05OA/Hhw4ef3sMcDoeLgr+F9+/fY/ny5Zg4c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xefJkliespKQEX19fuYbdXxEFY0sfptKh7hEjRpYbKZCOYkwofeifP3cOH/LyQETw9PRkv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mKFFILTl48LuHb/v27aJIwa++fIS8YcGD9P79+1IBEC4jCsoasFu3bpXx3DVo0AB9+/aFk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Dm5ubSBQkJyejR48euHAhhX1O8DAKRrCQdyp4Nx89eiTXu/R3iILGjRujQ4cOAMDyiC9fv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ysKXx9/cX1Q+U52H7fv2tmWe/WbNmMDMzk2PYbpeJMgDf070AYNKkSaI+e/v2LQoKCmSOZ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Xr7KXsYKCAkJCJB74GjVqlCsKQkJCYGxsxAyr8kTB6dOnYWVlxeoCEhOP/PA+Evrl4MGDc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PoqSkROTtL2vI/8ioPnPmtEjYSvfL+/fv2TgUvLBCRES4h6SjCdKUFQXyIgLyREHt2rXRr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vvB8sgPiromDnzp0gIhw5Iu5z4VpIG9gppXnhAsI8+dIRm7KpitOnT5Pch0lJLC1JqA94/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/L0oLFJ61WaVpgAJv375lxv93cSgWBdII6UPBwcNhaipxMgipfb8iCg4dOsTS5WJjY0VR0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I07GjRNyll0YLT506KTdK07x5c7Rt24b9raurK/e58yuiIKbUabK+TNrkx48fRWmb8kSBN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t2UkQtQu1BwCwqHQ8lHVECGl2QmRaiBQIaVV3794t1/MviIKQkGAYGxuzscBFAYfDRcH/G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jrKy3TEFB4ZemMxS8/3+kpuDlyx/XFJw9e0bkha9YsSLatGkt+kzqxYuihZm+1xSckhEKQ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Hxkb8+4WiZul81SNHjrBCwLKiQEixKSsopL3qgld08+bNrE0oPBTEjSCipF+8QoGbxCCUG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TlbaXGqpl81AlNQUVfioUgB/XFHTtqlp6Pc7KNQqUFBVRs2YNuX0rfKZsvn2f0gXviqW8y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D7NWrV0hJSWEzfezeLQn3jxo1SnTMatWqoWnTpgCAAwcOlkYixCt1L1u2FAcO7BcZaoIxY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U9gIAqlSpIiq+ljYgtLS0WI63kJdeNn3o2bNnaN++PROjAwYMkBHIZRHGnb+/v6jdtXScC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ryxhTdqUFw0LqSnnUqlULysrKorbLly9DX1+fefe/1xTcERnwDvb2+PSpGIcSDskVBdKpW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6v1RTIBie0kXJZdHW1pHJ99fV1ZWpM9i7d49o4oDv31kDjRtLilHT09NBRIiOjhbtY1gqn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6LS5dSi2tR5A4BH777Tc0btxIdJxr166ysS8IO+n7XxD5iYnitJSgoCCZ7xcQomzm5uZMd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yZb/03G/Tpg1atWoFe3t7Uf3Vr4iCshFJISo6WSpNZvq0aaL0PYEmTZqgU6fvNQXHS9N6r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37ogiNj+rKXj69CmISGZqXn9/f1E0VyIKjsuNXADfa0+EtFHp+6RBgwYAJGl2QuG3NEKBd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bUwAAVlZWqF27dunK3ofZs16IMhga9mX3neDgmVUmqrh582YoKChgS5mxw+FwuCj426IG2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FBTNqp0yZwjyDwPcwc9++fcs9ztGjR5k3WCjqE7ycycnJrPjOz88P2dnZuHbtGgshDx48G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RURETCoqKitixYwcWL1rEwvVCAeimjZKHqLf3YOTn5yM5ORlVq1Zl+bGXL19meaDm5ubIy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PYGVlxfLVpV862Y8fs9z2+vXri3JK8/Ly2EwZFy9exPnz51k42NnZGZcvX8anT5/w6VMxm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MxcWf2PRxQlrG69evMWvWLDbLhhDFiI+PZ7PcCC+k+/fvsxSFoqIiXLp0Cb/99hsz5AWPZ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r1i0cO3YMpqYmbDaWe/fu4fHjx4iLi0Pz5s2Zl2rt2rXYsGEDWrduzTxbRUVFuHnzJqKjo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oKChg5syZyMrKwrdv37BgwQJUqVIFlSpVYnnqwcHBLG2ipKQEQ4YO+WEUBvgeht+1KxaFh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SmCvkT2dnZ7Pr36RJEyZCnzzJZsXDAwY4sGlXhRVyGzZsiPXr16OoqIh5f6Wn5RSEx4EDB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MGDEClStVYoW4M2fOFKUw7N27F9WrV8ft27exevVqEBFq1arFZhRKS0tD//79QUSwtLRgg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UqRMTowsXLmRF5ML0lmPGRLL7ZNSoUfj8+bPc/hJS7pYvX47i4mI2A5W0+BXyoIODg1FS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KNSbkkZp6kc0ik5ubixs3bqB+/fps6tIzZ86wOokBAwbg3r17ACR52ML1kDaiHzx4wFLY2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gXLhwgaVyNWrUCHPmzMGTJ0/w5csXFhVRUFDAxo0bsWrVKnTsqCwaG9IUFBRg48aN7Lkwa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8GAcOHGBtEyZMYHUbQlpIgwYNsG7dOhQXF8PJaSDz7gsI575t21YUFRVh7Ngo0exhz549Y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bYtu2bVi6dClalc5uJIhKIV3J1XUQPnz4gDNnzqBGjRoIkBJ4OjraLHqRl/cBenp60NfXZ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GgwcPolu3bkxkvXz5km1PTk5m12bQIJfS++QJm/GsZ8+eMulS8ti6dUvp9f219Wlu3brFU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E7wkhdapjx4549uwZYmNjoaGhweqvsrKykJ2djRUrVqBatWqoVKmSKKJRqVJFdOnSBebm5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yMjJY8X6HDh2wdOnScoX0tFLxMWXKFJR8KkF0dDQaNGggmsTi8uXLsLe3Z++y27dvi44h3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HTEwMiouL4eLiLFNDIEREt2zZgqKiIowfP040wcOtW7fYrHnq6uosqiCIQXV1dVZ8n5KSw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oTk4OS23r2rWrKIVQV1eXzz7E4XBR8M/x4sULODo6wsnJCePHj0dgYCDU1dXZjAwAEBOzF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1yTNg9PT0EBoaioiICJiamjJjeMyYMRgwYAAiIyNhYmKCxMRELFy4EA4ODoiMjISenh6uX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fol+/fhgxYgSGDRuGgQMHwtraCsOHDxfNFy54dZSUlKCrqwttbW1RTvrcuXNhamqKMWPGw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xsdi+fTtrMzQ0FM1Vn5KSgn79+iE8PByurm4yqQ+nT5+GoqIiVFRUMHjwYDx//hz79+9Hg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RSB0ZOXIkli5dCg2NPmjXrp1orvBbt27BzMwMw4YNQ3BwMCIiIvDmTS5CQ0Ph5uaGUaNGo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qu4sXL8LS0gL9+hmic+fOMDY2Fs0oc/hwAlq1aoWuXbvC398P7969w6ZNm1C/fn0sWLAA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3N4YMGYIRI0bAyckJrq6ucHZ2xogRI9hsO8KsPnp6eggLC0NISAh0dHRwKTUVhYWFsLS0R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OHQp3d3eWP75w4UKoqnaBvr4+dHV1ZXLN5bFgwQJ06aKKfv36QV1dXfTCO3fuHLv+7u7u8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hCGlA0tMsbtmyhbX5+Pigd+/e6Natq0xoHwACAwPQpk1rVlsg1Da8fPkS9vb2cHd3h5GRE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9Grdu3YK5uTlCQkIwdOhQVkS+fPlymJqaYvz48bCzs8PZs2dx5coV9O3bF6NHj4aDgwOLF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WNjYYMGAAdu/eDUAy5WRERAScnZ3Rv39/uesqCGzatBldu3aFkZER1NTU5M6Jf+jQIaioq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qampyDenyuHv3LvT19aCrq4uePXuydDZAUgRuZWXF7lEhNeLFi+dQVFSEsrIymzRAiDb27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NwoABA1hxp3CttLW1ER4ejuDgYOjo6CAtLQ15eXkwMzNDcHAwQkJC4OTkBBsbG/j4DJWpW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5OWHIkCEIDQ2Fk5MTTp8+jbCwMAwZMgRhYWEwMTFh9Tfbt29jxr2vry969+6Nrl27yjWal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Vyfjs1asXjhxJlBJRqTAyMkJ4eDiCgoJKn0/WGDYsUCYV6PDhBHTo0AE6OtrQ0daWid4JI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Q09PDkCHeotqLb9++ISAgAE5OThg1ahRMTExEaXlRUVGwtLRkY/Dq1as4deoUDAwMEBkZC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F72UpKSmBgkJd0doRP2L79u2i7yhbz7J58yY0adIEvXv3wqhRI1FUVITp06ejUaNGiI2NR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t7TFs2DAEBATAzs6OrRcheMwFobly5Uro6upi1KhRCAgIgIGBAS7ISU0UWLlyJZspzNjYG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tX7p0KYyMjNh7oWyOvyDm1q1bB39/P6ir94aqqqrcaYOXL1/OxknPnr3YzFNCRLdv376Ij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5KHJiZ2eHihUr4saNGwCA6OhomJmZset48eJFpKSksD62sbFBZGSk1H20GXXr1pUp9udwO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fnv8OCFOSCp7+v/O8vn79+o/9TjdXV/SWWgPiz/R/eYtM/dPXTXiJnz177peP+e8yXv6J/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bt2//sX3zM4QV2wXj7l85Tn52nP+Pfv/w4QMcHR1x7tw53L59G4aGffk7AZJFx6RnVftvf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uCjj/EB8/fsSSJUtYutK9e/fYjBb/7iQkJLCFvP6TyM3NhaenB0sV+dGiaZz/Xd68ecPm7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fJ5CsYi8U7xoY6PPVcUvHiZAWNW7cOD5OOBwOFwWcP8ehQ4fQuXNnWFpasilXpRen+Xemq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r/65MmTIFXbp0gaWlJbp16yZTUMjhAJJcc+lxIp2K8b/MqlWroKOjI1OA/7/K9OnT2TNcT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vDofDRQEXBRwOh8PhcDgcDhcFHA6Hw+FwOBwOh4sCDofD4XA4HA6Hw0UBh8PhcDgcDofzn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EK6tzuCjgcP6z7sLbt+Hj4yOzyBDnz3Hnzh34+Pjg5s0b/3O//dWrV/AP8MehQ5IVmLdt2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UFxfzgcHhcP4reffuHW7fvo2XL1/Cx8cHmzZt+q/7jYWFhQgLC2PrAHFRwOH8lzJlyhS2S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jxgwQESZOnPg/99sPHNgPIsLs2bMBSBaVIyKZBa44HA7nP53s7Gy0bt0aRMT+1alTB69fv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nT58GEUFHR4eLAg7nv5mMjAxERUUhMzOTd8bfQGZmJqKiopCRkfE/99u/fv0KV1dX2NraY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y6oeAgAA+KDgczn8VHz9+RN26dVG1alUEBQVhxIgRGDNmDB4/fvRf+XuLi4sxdeoUHD16l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ZAx8+5P2pVXdlj/Phl45TXFyMjx8//q03eWFhwb+kv758+YIPHz785ZU6v379io8fP/70OF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+fv6fuj75+fkoKirig/zf/iWVj6Kiwh/uU1BQgIKCvzbGCwoKfjoeMjIysGzZMjx9+vQf/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Iz8//05/Pz8//ly+CKHnWFP5tx/pfuT8/fvyIkpKSH46FH43vP/J++ZVx9yvX8OPHj//o+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b34P5+fn/M+l+v3Jt8vM/yN1n8ODBsLG25i8eLgr+Nzh+/Dg0NTVhY2ODwMBA+Pj4YOjQo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AQIDoJbR8+XIoK3eAiYkJOiorY82a1Wzb3bt3YWxsDA8PDwwZMhQDBgyAkZERBgwYIJPDf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v3x/6+npo3rwZ5syZI9ru7e2Nhg0aYMgQb2zYsAHGxsZQVVVF7969cf/+fbbf+PHj0bdvX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Pnz5ITExEbGwsdHR0EBAQAHV1dWzcuJHt//TpUxgZ9YNGnz7o2bMHbG1tkZeX99M+OnToE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w4EBYWVnhzp07bNurV6/g7OwMDw8P6OnpYfLkyWzb4cOHYWxsDF1dXTRv3hzLl4sXNhozZ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g5uYGPz8/DBs2DAMHDkSfPn2wd+9ett/evXuhrKwMDQ0NKCt3QEJCAtu2bt06NGvWDH36q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CgqClpYWWrVqJcp3jNu1C61atUajRo2wZMkS0Xm8efMGQ4cORd++fdGuXVvY2trIfQkOG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cHFxgaWlJdzdPeDn5wcNDQ0kJiYCAAIDA2Fubg5/f3+oq6uLzlVg7ty57Bppampiz549O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1NVnbtm3b8OXLF1haWsLV1RUeHh6wtrbG48ePMXv2bLi4uMDHxwfq6uo4f/48AMDQ0BAmJ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F9OnTAQAzpk+HkbExVLt0QUpKyg+v865du6ChoQF/f38YGhpi/fr1uHLlCnR1deHn5wdjY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CABAfH4/WrSX9uXDhQnaM5ORkaGlpwcfHB9bW1hg3bhyuXLkCc3NzDB06FNbW1vDz82Pj1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+/tDQ0MDJkyexceNGGBgYwN/fH71798auXbvYse/fvw9dXV1oa2ujW7duGDRokMxL7Pnz5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Hjh2hp6eLqKgoJiSPHz8ODQ0NmXu9X79+CAwMZAZCcXERbG1toaqqig4d2rPzBYCrV69CX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ecHJywuTJk1BSUoKZM2di6NCh8PDwgI6ODi5cuFBuPz9+/Bjm5ubsujo5OeH69esIDAxk9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ePnzIPjNnzhzo6+uje3c1dOnSGZcvX/7lZ9yxY8egpKQEdXV16OvrYf369WzbokWLoKWlh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ra2P1askz7cyZMyAi2Nvbi4515swZaGlpwdnZGXZ2dhgwYAD8/PwwYMAADBw4EO/fv2dGS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MDNC+vRJMTEzw9u1b0bGePXsGc3NzODg4wNHREQ4ODvDz84O5ubmoz9+/fw9/f38YGPSFo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Y4MOHD6LnU8eOHeHi4gI7OzskJyejoKAAnp6e0NXVhY2NDYr/pJiIioqClpYW/P0DYGlpi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AwIEDYWtrhz59NFhdiTzmzJkjutf37t0rc68vXryY7Z+ZmQlNTU306tULbdu2xYwZM0TH2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8PGBiYoIOHTqgV69eoucxACQlJcHExAR6enpo3ry56Pi5ubmwt7fHwIED4evrB0dHR5iam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nz56VOX8vLy906tQJKiqdMHDgQFZYeuPGDah2UWXvrwULFkBLSwstW7RAcHAw+/yjR49gb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3eHh4wM3NDadPn4anpycb/0Kbl5cXazM1NUVWVhY7zqxZs6CkqIRevXqiT58+LDr57ds3+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SEn5+ftDV1UVKSgoWL14MU1NT9nxOSkpix0pNTUWvXr1goK+Pzp07w9/fT/Sb/f39YWZmB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9v27dOhgbG8Pb2xvGxsbIysrCvLlz2TPSxsYWubm5AABbW1vY2dlDU1MTx48fL3eM7N27F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z84O7uzscHBygr6+PkJAQdj/duHEDffv2xeDBg+Hk5AQPDw88efIEkZGR8PLywuDBg6Glp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jNzcXnVU6o0WLFpg3by7mzZsHLS0ttGjRAuHh4TLff/r0aXRXU0Pfvn2hotIJISEhou2en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qRowYgd69e0NJSQmmpqbsd378+BGDBg2Cvb09fHx8YGRkhMuXL2Pq1KmwsrKCj48PtLW1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CAmYnDRo0CM7OzsjOzsbEiRPh7u6OIUOGQENDAzduSOrUhOfkoEGD4OnpiYyMDPj5+bE+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xMe7duwdtbW1YW1sjMDAAPj4+8PHxhbGxMYYMGQIAuHjxIjQ1NeHj4wNPT084ODjAwMAAv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aBnX//n307NETzZs3x9ChQ7ko+F9k1KhRICIcOHAA4eHhICJs3bqVLVH/8uULZsAQEbZs2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xI4gIY8eOZS+udevWoXLlyqhXrx727duPrVu3omnTpiAipKamAgBOnToFIkLMupjSl/JCE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4cAE9e/YAEaFrt254kJmJoqIi9OrVC0SEZ8+eAQCuX78OS0tLEBG8vLzw7t07vH79mrV5e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HAIAXL16AiKCtrY3CwkLk5uZCWVkZVatW/an35cmTJwgPD0ebNm1ARBg82IttW7NmDcsxN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3bwIADh48CCJCbGwsAGDq1Kmlf+8EAHz69AlEBDW17jh37hyqVKkCFRUVnDhxHEQEFxcXi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iwpgxYwAAAQEBICIkJycDAHJycuDl5QkiQsUKFfH7778DACZNmgQiwtq1awEAWVlZmDZNc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aNGkCExMTAMDNGzdK8wm15YijeFSvXh3Kysq4dOkS+vbty87t+fPnAIBz585BU1MTRISRI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u3LkDFxcXEBEcHOyRm5uLd+/eYdCgQaWGmB1ycnIAAL///jsUFBRARFi3bh1KSkqQlZXFr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TdrNnz0aVKlVARMy4W7VqFYgIjo4D2AumPB49esTuh169euHp06f4+PEjIiMjQUTo3bs3G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YTYH0wzMnJwfTpk0DEUFRURGXLl3Cu3fvsHChZJy3a9cOJ06cAACkpaXB0NAQRIRhw4bh/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JYf0aEBDAPPD3798HEcHc3ByfP3/GkydP0KRJEzRs2JAZ/c+ePQMRQUlJCe/ev8PDhw9BR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REaOBhHh4MGDCA0NBRFh27Zt8PLyAhExIdiiRQvUrl0bb9++xdWrV0FEsLCQHCMvLw9Ll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BQYGFmE+fPs36fvr0aeyFKY8PHz5g27ZtqFOnDnvevH37FomJiahbt27p82AN8wR7eHigW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JwadPn6ClpQUiwtu3P1/lfM+ePSAieHh4AAB27NgBIsLy5csBAPfu3YO7uzuICDY2NuzZ4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rBw8eiAT0sGHDQESYMGECdu3aBSJC27ZtcfDgQbZfhw4d0Lt3b2boVq5cGSoqnWSiiNOnS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jsWXLFhAROnXqhFOnTrH9WrVqBT09PeZ8ISL07NlTJC4GDhwIIkKlSpXYmDE1MQURYcmSx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69Gk0b94cRIRRo0aJBHTlypWhpKT0w2udnp4uda87sHtdaLO3t2cG7pMnT0BE0NDQYPe+0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2Rbdu3VBQUICHDx+iZs2aICJ2bx8+fJiNa8GYlry3NgOQFFHu3buX/aaNGzdi//79UFNTA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6ujqICBkZGcjOzgYRoVu3buzazZ8/HxUqVAARIbzUWXD8+HE2loQow9atW1GnTh1UqEDYs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ysH//fjb+f//9d+Tk5ODAgQNs/K9du5bdj8IzSXiXCO9B4bl3+vRp1jZu3Di8f/8emZmZ6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IkZGRePFC8h5PSUlh70vhWVylShV06dJFdM1NTEzY+JcWXf369ZO8aypWxKJFi/C5pAQXL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NZa6VMJ67dlX9ofPt8ePH7BlraGiIc+fOYebMmSAiNG3ahPX3ypUrQUSoW7cO9u3bh2/fv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oVasWiAiTJk1i0aXZs2ez8xdW005MTCx9FziKHAZEhKCgIADAtWvXRGPw6dOnCAoahu7du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ZHUSEWrVqsWfvkSNH0LFjR1Zn9e7dO6SlpUFZWRlEhKlTp7JzW7duHapWrYrq1atj586d+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evImGDRsym0p49m3fvp2NiZ07d6CgoAAJCYfZ2BHec3PnzgERIS4uDlFRUSAirF+/HkFBQ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ncUhMnjyZvd9OnjzJ7K9q1aoxwbtjxw5UqVIFLVu25KLgfxEXFxe4u7sDABYsWAAiYg8Q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5Evn5+SAiBAaKjUkfHx/20BSoV68eundXY38LD/Y1a9YAADOOBHEBADVr1oCWlpZcsRIfH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RXF1dWZtg9N26dUvGUE9LS2Nt1tbWopeH5HgPQETw8fFhL7oKFSpASUmp1LiZzva9fPkyw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S0hg8PDyYUbVp0/eoRHR0NIgI+/fvZ21EBCsrKyZSOnXqyLyhVatWZYZ4ZGQkHAdKHlwVK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qG+qV6+Orl27sr/PnTtXKlYGi/YTHkjCg+vLly8y/ff48WMQERMFADBixAiZvhJwc3VFd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K40UgLCys3M8LHDhwoFTcnGBtgpCS9moBQPv27dGsWTNRdEt44L8qU+j14IHkmg5wHAAAs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p6/gzhJe/9LUXjJVp06bJ7E9EGDhwoEyYn4iYh0a6zdPTU7SvIBafPHnC2qZPnw4iwqNH3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0QET4+vX7FHhXrlwRCXM3NzcQEW7fvlXaFxlMJAhhcE9PiXE8b948Uf+pdFZBSUkJ1q5dC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nz58PIsLVK1dYW8WKFdG3b1/29+bNm0FEaNKkyS/3dbt27dC6dWtRm5KSEpo3by5q69SpE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Fw2bHjh0//Y46deqgVq1a7O9NmzYxESYgGAuHDyew8eXl5YXMzEwm4ssaMQYGBuzFTUQw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9e1cq+L/ft4KRk539WCZKp6+vz34bESEk5LunWXBmSBf9Cfdd2bEviLX4Q/H48OEDunfvj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PIkRN5s2bx9oKCgqgo6PzS8fft09SlH7yZLLM/X/s2DGZZ7S0k0YQO0IakLWVFe7evSvzG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7cXFxontU+voAgKamFqpVqyZyREkcGSMBAFu3bmHOMmkhJIhqgUqVKonGl/T1OXPmjGist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8lzW8FBUV0aJFC5nnWWhoqCjiXbbN399fJOyFqK30uwoAWrZsiXr1FETfKQgp6QjymDFjE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VqyIwMLDUQbULbm6uMDMzQ40aNeQeQzBShSi6trY27t2799MxkpOTAyLC5MmTRFEaIkJ6e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tushWiI2NBRGhfv36otTaz58/s3ZpIiIiSu0FifOubt26Ms+gXbtiS58Hh9n4KXu/Cc+7B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bGxsQkehYdnZ2Mm0AUL9+faiqqsrcDzVq1JBJDW3fvj2aN28mauvQoQOaNm0qSnEaWGozC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07tKZRcEKCgpKn3+BMn0iRNwBoE+fPqhZsyYXBf/uFBQUQFNTE40aNULHjh1F/ypVqsQea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WsVQVQRQIKTqzZs0CAKxevVrygJQycAFgd6kXe/78+aIHXa1atRAfH4+YmBioqKgwr7cQ7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8fDwmRUfD1dVV7kNbML7Lehjq1KkjGqzr169nM8Ds3bsXhw8fZsbRtWvXAEhyBYkIat3U5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WYcZ1165dYW5ujk6dOjEhI4Rc/fz8cOvWrVIBsAklJZ9hZWWFI0eOlCrzdaKH0vHjx3Hw4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ezs7OIi9FTs4zkeFZtWpVaGpqsGjKnj27medXX18fSUlJWLduHfbs2YMGDRqIHvbJycnM4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IiIilzQiGqZubm2i/tLQ0HDp0CKtXr4avry/alM6y8ErOzArOzk6YO3cuAGDs2Ci5okDwV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bN2/GoUOHZPKDDx06BCJCWFgoDh48iPj4eAwfPhxEJFPg1KFDBzRu3Jg9PG1sbODn5wcik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Y6dlx/qgokJ6hSRAF0qlhgCRvmYjg5OQkVxR0766GQ4cOYfv27eweEgSodHoFEWHWrFmIi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iM3QePswURQCMjIzkihJlZWUAQIMGDUQv60+fPmHKlCns5bZs2TLs27dPJAoEQT9v3jy8f/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ICKsXLkSO3fuxJEjR5hxIZ0mVbFiRea9njt3LhwdHeHoOFDuC7A8evTowTygmzdvxp49e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07NhRJiXq8OHD2LUrFsOHD4eRkZHIG1weN2/elLk+Dx8+RGRkpCgNUfAWhoSE4OjRo9DW1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96xb69TMUXQNpUS14yBMSErB+/Xr4+flBpVTYlC1KP3XyFLS1tUWGjLRgEX7HoUOHEBMTA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0kBaS0sYcEaF161Ysmvh30LVrVxARPn/+DEAyk5ngDf8Z8fHxpfd6GLvXBQ+mtAOgdu3aq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t2oUNGzYgKSkJ5ubmICKcKE0/ef36NUuFGDBgAGrWrImjRxNF0RfhuTthwgQWkbAukxNua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7duyApoYG+vY1YOl4Hh4eICLMmTMHe/fuxcGDB9lzTXjPCvd/2WMnJSXJzErWrl07GbGrq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Iolja2IuJiQERwc/PD0lJSaJniXS0KCxMEuVftmwZduzYgcTERBZRE96hwv0w2MtL9J2Ci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y+G3ZsoU5iAThMWfOHBatLkubNm1RuXJl9ndkZKSMw6Q8nj9/DiKCqakpTp48ialTp6Jp0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4xPr06cNE8MCBjuzdKr1mgBCJl44KSL93tm/fzpydZdOFBIEiRBelI0QC9+7dEzn5ADBb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2bUNCQgI6deqESpUqyvzeBg0aQEVFhaXEOTg4sDFXNnOhffv2Ms6WDh2U0bhxI/b3ypUrW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09uzZzMlTWFgoudbq6jhx4gTmzp2LFi1aiCI8QjSKi4L/AAoLCzF16lSMGDEC48ePF/3z9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/iyAK7t4V52iGl3p+y3pwExISROE56ZeHn58f9PX1QUSIjhZP2bh27VrUq1cPXp6eOHbsG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L1333EkhSYsrmTLdq1UrkERE8f/369SutZxiCLl1URaIgKyuLGdfyvJXybsSypKamspegq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1MWvWLAQHB7OHqrQoEKIiCgoK8Pf3R2KiRDiYmZnJPb60KCjrwVRVVYWfnx8cHBxga2sLF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SomCEyAimXmFx40bVxqt2PdDUXD//n2oqKigZ8+eOHLkCOt7eaLA1NQEK1as+KEomDhxI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yBIqKiqhUuZIor1TwLGlpabGc0D59+sgdZx06dEC3bt3w6tUrtGnTGoWFhcwrKk8USL/0N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iCqpXr446depg8ODBcHFxgb29vShMXfaeMzMzYzmlioqKIk9PWloaS78oS+3atVFPoR7ze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XfqcgCsp68VRVu4CIMGjQIDg5OcHOzg5OTk5wdHQUXZeKFSvC3d0dd+/cYZ42IXL4q+jo6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jK4S2y+I40BFNmzbFihXLsWbNaibMf8SlS5fkRmfKcuLECZZa6Obmhvr162HSpOhy9xfqR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+fYqePXuic+fOOHDgAEJDQ0QOF+lIkVn//gAkucnyREFWVha6du2Kbt26ISHhEBPE8kSBY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/DoQ0rJgYSdqniYkJdu7c+UufFd4T2traMve6ECnIe/8eRITq1atjyJAhcHBwgI2NDQYNG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RJBiQpFU0a9YM1apXY8bQd0fXUigoKMDHxwdHjx5FpUqVYGhoKNpHEL8eHh4s3XTIEG+2v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I44ABLF9cqPsQnrPl3f+CU8LX1/cviwIh8mFoaAhvb284ODjAzs4Ojo6OIpE+erQkNdDW1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CkCFD0KhRI1SoUIGJAiHCGlzGCC4qKioVkq1Fnudt27bhxYuXICJs3rwZTk5OyMzMZMZvW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9+vXr98N6E2mEiFjr1q0xfPhwdOjQARUqiKMygihwdHREZmYmWrWSRFmCg4PLFQWCYV/2X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yMjJYypU0b9++ZX0u3N99ytgngqNGW/v7c0CYlnnAgAFwcXGBt7c3atSoAQUFBbmiwMTEB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/Q4gw/RlRII0gCgT7p6wNWblyZdSvXx/Dhw+HqqqqXAcLFwWcMqLgrqhd8MZv3rxZ1L5u3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evXqi1BbhxeztLXngepfeONI5s9WrV0f37t1FxxZyeqVnNfn27RuICI2lbhDBa3LjRppId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9KjJi5OXIVaxQQebBXJ4oMDc3B/A9L7l69eq4fv068vLyWA5f2VDi1atXRMaDPG/vd1GgK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fP+QnBT8nT54U5UkLeHp6ih4O8kSBEOUYPnw4axs5cmS5okDIRZSIgrFyRYFQmyJdWNmoU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XPiB4FI8cOSLznXXr1oGurg6LhgheuxcvZEXB0KFD4e3tjSVLlsikEvyqKJg6daqMKJgy5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PHJCm7u7WJAJ9QfS09sJtQpCpEAI+fYoc48IRqRgRPfurS6TLiBEwIRc+Z+JAj09PRAR3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+kyZN0LJlSxgZ9cPp06cBgAmfX6VsqoTwAhTyiKV/o/S9e+FCCssH/xHCy72s2P748SPOn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jR4+KUhUFkS/t7JBm0aJFP4wUCKkogwYNYm1CbnvZSIGlpQUTmx8+fJARBcK9LV23MmHCh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ePbBixXLmYS9b3AxIZnN7+fIlgD82I5qCggK0tLSQnJzMakx+hf37JelD0k4BIVVQ2stft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UqNzjCM966bx/IUdaiOwI6UYXL14QXZ+yc65raWmhSpXKMp5qwTklCNyyRczy7n8DAwNRe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Qaf8rokCo3ZN+t8hD8N5LG5RC7YsgCoS0o7KRjSelzzzpazp48GAWERbqLQSvv1BvII/Kl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cR44cEXnRfzVSIB1dEdIWpVONW7T4P/auOqqqpntvbLATFUWlVLAwsBAUECkBEcXuRhEFJ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Fwu72tbtF7O4WE0VBOp/fH5cZz7n3Yr3xvd/vm2ct15I5cc+ZM7NnP7tGBzo6ldGmTWtup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kwNbWVoVMSomLOiPZw9y8HRb+WaF8BZQrV052Dss9kMp4RjSlyEsmGhgYoEKFCrC0tOQha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+GVLwzXv+K6SArSWDBw/mbatWrQIRYe7cubytcWNBCgQkpEBZUWBubWVri7m5ucKaLylrp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l7t69CyKCq6srAKBYsWKyWM6oqCgQEdrlWsuUFdMFCxaoLJBSwcEWCmn+AJsU0o2UgoICc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YDaQWl++RAqmVv2DBgvw9WBLo6tWrZP0lFe5M8ZCGUimTAqnVgaFKlSrQ0NBQsoQtlOUFs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PgQL5Ua1aNZXvKL2WhRhJF+zq1avLFMPJkydj7NixiI6ORrNmzXh8b3BwkFpSwFzOUsWSh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CqTW571796kNH2KKqrSSEQuTUCg3cssrC6cBvoWhSeMlf4YUTJ6sSgqkREFKUvPKKejdu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lipECaf7AlCkKUiCtPjJo0EAVRZAloa/NtZgzC7qUBJ09exY1axqpKIffwoceqXjxlJWQj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Zyao36ehUUcnlySt+9vukoLKKUiRVlFgoBqv6JB1fP5NTwBZqqUdp3LhxMkWOzU2pVdLW1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H48ePsGrVSuTk5MDW1hZ3796Fr68vj7NmioU0/JEpqjt2bJctsspJy3fu3IFVmzY8n4CRA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AeeDAN4tr7dq1VQwmANCsWTNZHkuJEiVQsWJFlTLGLD9F2UL6IyxatAhEhMqVK2P79m2/T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1858ptpcvX+ZtN2/e5HJ36lTFvFggiX2fP3+ejCgQkcxbxkIrlatItWjRQhbqEp/rqWDk8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eQWdnZ+zcuZOTAk1NTRU51LlzZxCRbD8YdfkDNWrUUCHFyjk1Hz4oLOgsVE+q8Eu/3zdS8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nwMHBQSX3YOHChQq5e/iwjBQwbyn77nPnzuHyWHlNYmAJvtWrV8e+fXt/mRRIw1iYPGPkh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nFj4kLT+bnp6O/PnzqxBjJqOYPDA3b6kis5hRhq0ZjIRLZR1rkxo3f4UUsIgKacUrRkSVK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VVUhBXvlb6nQiqaeARXIwsFwZf38/3takSRNBCv7XMW/ePFSpUiW3WkBdlZKCZ86czq1k4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wSxSLW33+/DmfnEWKFIGnpycGDBgALS0tFC5ciCc/snj/7t27IzIyEiNHesHExATFixdHa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MoDVv3gzBwcHc6it12y9dupTvMmhsbIyoqCgcOHCAV6YxMjLi8dQA0Lp1axQoUACLFy/mS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DdHQ0dHWr5YbEtOdCuWvXrnjw4AGf4Nra2tySzQTEgAEDsGTJEnh5jYChgQHKlCmDsLAw7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+P5dV+GBxuwB49ZeaNY2wfv16jBkzBlpamjLFj7mF9fX10KtXL2zZsgXGxsYyy+Ty5ct5u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69uyJtLQ0nqRsYGCAdevWY9SoUXB2doZGbtjFgwf3+XeVljMNDw9H6dKluXXt4sWLuQv3V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7sseOHctDUphld9OmTTAwMODVeE6dOoUTJ07A0NAQRIRq1apxktKvXz/ky5ePLxgpKSlYu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1TU1NuzWMktVKlSnyRtrS05H37ozCS48ePo3HjxiAiGBoaYuTIkRg+fDj3+ujp6WHy5Mm8g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K6N79+6IjY3F6zdveIWOokWLIiIiApcvX4aTkxOICFpaWlzRWLp0Ka+C0qhRI1y8eBE7d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q1JHFhZuaNkDx4sWxYsUKTiaYB07ZQxUaGoqlS5eiePHiiIhYpGLp1tHR4bGyUqsq8C15M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WrYa+nh4cHR0BKCo0sd/Q1NTEsmXL8PXrV4SGhqJ48eLcG6ZchliKt2/fok+fPnzRHj58O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xY8bwti5duvB5wKoahYeHIyQkBAMG9EfRokVhZmaG9evXfbeGfEJCAsqWLYuiRYsiMjISY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yZXmVsC1btvCE/CpVqvDqXcyiyPIrpApnixYtkJWVhbi4ONjZ2fFv7e3tzQ0IzCiwevVqj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u7tDQ0IC7uzvOnTuH8+fPQ0dHB0WKFMbIkSMxbNgwuLu78/nJvLKMFOnq6mLt2rUYNXoU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NDXT26Iw7d+7g5o0bvAILCzG7d+8er1rCKnd9U0ar83eRljb9EbKysnjowc9iw4YNfK7r6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oc/IyODPNn/+PMyfPx+lSpXihDA2NpbHlG/dupV7KqWx9W5ubrzowtKlS+Hl5YWaNWui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gAaKiohAaGooiRYrw80aMGA5tbW1ZsrmCiA/iJG39hg0wNTVFc4k3NysrCxUqlEfhwoXh7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X8tAalo/27t079O7dG/ny5YOGhgb69euHIUOGYNCgQdDU1ISGhgb69u3L21g1pS5dunDFl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tsGXLFnTu1AkVK2rz8LBJkybxyjVWVla4fPkyVq9ezduaNWvGiVZaWhp0dauicuXKWL9+P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48/diXlhNzSLYs2cP0lLTUKNGDezfvx/Tp0/nz+jg4CAjuVJLtNQY9SOcOnWKE1VDQ0P4+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Dr/gGKHJJmIJdoEABLFiwAImJiZgyZQqvTmdpaclLeaalpaFMmTLQ1NSEq6sL1q9fz9cxa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Cypcvjxo19LBx40bu5VYuKlGnTh3kz58fy5cv54U0WMGN9PR0jB07llcEcnFxwZUrVzBv3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srBAbG4uMjAzu2dDQ0MDMmTORlJSEWbNmoUyZMlzHYUaivn37okCBAtwrMXToUNk46dmzp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cJ2odu3asmT3ixcv8pDuqlWrwtd3DLp08ZDlpd28eRPt27fnZNfW1paTYEEK/sewaNEiT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OHIGfn5/ams3Pnz9Dnz69YW9vj379+skqabCyYtu3b8e2bdsQFBSEoKAg7Ny5U2apysjIw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2bVsMHToUnz59QmZmJrp164aRI0fyBb5Xr565lQfuY9iwYbC0tJRl+jOPwJQpU3Ds2DH4+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T+OOPPzB58mQcO3YMY8eOVYlpXLw4AnZ2drC3t8eGDet/qm/Onz+PcePGYePGjQgODkZcX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w5ctnHD9+HP7+/jh27BgmTpzILaxpaamYOHEibGxsMHLkSCQlJSExMREdO3aEn58fT7x9/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Zg127dmHlypUICwtTW3u+d+/esLW1Rd++fbhCo+zx2LVrFzZt2gQLCwsMHDiQJ+UxJWfUq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Vq1aBS8vLx6zfuTIETg5OcHZ2Zlb6cPDw+Ho6IiXL1/i8+fP8PDwwKRJE2UkctasWTh8+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5iZw1axbmzp2Lw4cPY+rUqRg7dizmz58ne5YNGzYgJCQEx44dQ3BwMI4cOYLDhw/ztqCgI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ZWVkIDAzEhg0bsH37dkybNg1fvnxBZGQkZs+ejSNHjmD06NF8IZg4cSK2bduG8PBw3L59G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0adNw7NgxLFu2FDNmzPjuBjYnTpzAmDFjcOTIESxfHomgoCCEhIRg9uzZOHHiBNrm5ilER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r8Pb2xoEDB7BmzRqMGDECnz9/xsuXL+Hj44P9+/cjIiICkZGRuHLlCoKCgngbS55btmwZZ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HjsDf3x/nz5/H1q1bMWPGDBw9ehQ+Pj68fOk3b94s2NnZwdHRAbt27czTfWxlZQUnJyeVm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+ffp35/ry5cvQunVruLi4yBLuHz58CF9fX+zatQurV6/GwoUL8fXrV4SHh2PZsmXYt28ff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K3r9/j4CAAGzatAlbt27F1KlTcePGDUyfPp23+fv787K0T58+Qe/efdC2bVtOSk+fPo02b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1P5y/bNG2srJC9+7dZc+2ZcsWBAcH49ixY3yOM4wfPx5ubm58/4ZNmzahXTtbvgizvtizZ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B0NBQLr/Onj0DV1dXODo68gpkS5YsgaOjI168eM6TpVevXo0ZM2YgJCQEM2fOxJkzZ1C7d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EiRNwdnaGk5MT95bNmzcP9vZ2eP78Oe7evYuQkBDs3v0HZs2ahYyMDJw9exbh4eE4ceIE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/P2LEcOTPn/+X1wlbW9tf2rla3Vw/dOgQbwsMDFTJCRg/fjzatGkDd/eOsuo/AJCUlIzg4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C1tZWZc+V1NRUTJkyBTY2NhgxYgQSEhKQkpKCzp07IzQ0FLGxsZg+fTpWr16NPXv2IDQ0F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7dq3ajeG2bt0KKysrtG/fXlZQQ+EpyOLhXrdv34aNjQ2cnJxkXknpWN+5cyfGjx+PCRMmI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3b1fbpjz+AUX1u/bt28PBwQE+Pj68DGxOTg5mzJiBBQsW4NChQwgICMClS5ewZs0a3jZ69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dM2FCKOzs7NC+fXscPSr3zM6aNQtLlizBjBkzeOjOq1ev8O7dO0ycOBGrVq3C7t27MWbMG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FhYYIylf+yOcPn0avr6+OHz4MCfuoaGhsn588uQJxowZgx07dmDdunWYP38+EhISMHv2b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79++Hj48PXwvS09MUpWJHjcLNmzdhbW2N9u3bc+OVsmc3KCgQdnZ2cHV1kSnZyh4EKysru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aNuYmTZrE5d+4ceNw9epVLFmyRCYT37x5g5SUFPj5+WHr1q3YtGkTZs+ezcs8L1y4EAcPH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35gUGBmLjxo3YtWsXQkNDERoaigkTJmDfvn2YOHGiStXBpUuXYsqUKTh69Cj8/f1lRqXLl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HBw4cwOrVq+Hn54eQkBDZOdHR0Rg2bBi2bNmCP/74A8OHD/+7djYWpEDg18CSdv7pHUj/G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37xCd8Tejbt263HIsIPC7MDMzk5EtKS5ciIKRkSG+fk38W3773bt30NbW/mGcOkOrVq3g5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/yjbOElBfkvh/EaampujevTs+fvyIJk2a5FkA4p8CC5Vl5db/v2LYsGEqRQ7+SyBIgcDPY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16eHhkSdzF1DkE7BNdlq1aqVSllTgr8XMmTN+WApTQOBH8Pf347XSlZGYmIhR3t4quTp/F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DH34GDRo04CGa6vbq+F/Es2fPeChsjRo1MHny5L/te/03wMDAAAUKFICJibFKGdF/Go8f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6+pg6darMU/3/CUePHsWE0FBBCgT+/yInJwcjR46El5cXZs+eDXt7e1m1CQE5VqxYgY4dO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o3bs338hKQEBAQJ18leYs/Qw+fvyIKVOm/HJ53//PuHTpElxdXREeHg5/f394eHioJH7/L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YMGHCv8IoFRUVBVdXV8yaNQtjx45Ft27d/uOeCwFBCgQEBAQEBAQEBAQEBCk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kQEBAQEBAQEBAQEBAkAIBAQEBAQEBgf8v+Pz5s8rGkQICghQI/L+Dl5cXatSorraSREhIC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d8jp16vzyrqACcnTv3h3169dHUpJia/f3799jxIgRfLOd4OCgn9q5VuCvhaOjo8ouqgL//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Y29uLjhD4LuLj47F9+3ZERERg6dKlMDQ0xK5du0THCAhSIPD/G2xH26tXr6ocs7ZW7FT75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jubm56LQ/AbaL9vPnzwEAu3btAhFh6tSpyM7OFn38H0BmZibf8fXz58+iQ/6fIiEhge8QK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Ly5cv5ztjs39WVlaiYwQEKRD4/4/Y2Fi+068y3r17i4kTJ6Jbt27w8PDAuHHj8Pp1jOi0P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ixcsX/O/k5GSsXbuW7+YZGRkp26pd4J9BzOsYxMSIsf3/Ha9evcKbN29ERwioxYULUSAiD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v3sXVq1dx+/ZtZGdni84REKTg/zM+f/mChIQEAMCnT5+QnJKick56ejr27t2LrVu3Ij4+/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I4Ofk5OTgy5cvSExMzPPcffv2YcuWLfwZpMjMzERsbCwAxZbibIt3Zbx58wZr1qxR2ewsJ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yMjIAAB8/foV8fHxKoLt/fv3iIuL4+/KkJiYiOTkZABAdnY2Hj9+jEePHiErKwsAkJaWp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NTU3Fly9f8OXLF6SmpgIAkpKS+PHXr1/jxfPn/P2OHj2Kbdu28XOV8f79e6xbtw7Hjx9Xe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ZWVnIysrC58+feX1y1hfp6em8LTk5mfdPYmIir2eekZGB5ORk/ozS583OzsaDBw/w5csX/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8775+/Yr09HQkJyfzkKuvX7/y/799+5aPEWVLZUpKCmJjY5GTk/PbY/rDhw9Yt24djh079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kcOt4XNxntWM2ISEBW7Zswd69e1WeWzoWMjIy8PXrN7H38uVLvHz5Uu3vRkdHY9WqVdxjo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8KPt9df358eNH2XnKyMrKko37+Ph42fNJ59HXr1+Rk5PDxwSbRyzMKy0tDZ8/f0ZOTg5yc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Pz2fvn5mZibi4OKSokSXK7/306VOVOc/umZOTg69fv/L+lP4mm4OAIs6Z/fbHT5/U/i4bE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7tl69esWNAkxuKM8b1kfKz8z6Zfv27SpzMj09XdYviYmJsvGRlZXFj6empvL21NRUJCUl8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CQgKys7ORmpoqk0NszmZmZiInJydP2cHkTVJSErKzs2XfWR3S09MRm7sBVHJyMj7lykll3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WrMCtW7dk7dnZ2bLvJe3XL1++4MGDB3xcStcO9q5ZWVl8DEivz0hP53MwIyODvztrS01NR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MkpKS+Dhnsi8lJeWHbcqyIiMjg6+X6uZZXnIjMzOTrxPsntLxw/DlyxesX78e0dHRsvb4+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cMTExyMnJQUxMDFasWIEHDx7k+ftnzpzB5s2b+fswODk6Ytq0aQCAhw8fcmONdFywMcZkP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RkSF7P7YesXPV4cqVK1i5cqWKPGPzgMkANjak161YsUKtHFXI9Dj+LT5+/CSbHykpKfxYW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ZG19srKWkpHBZnJiYiKysLGRnZ/M2ZUjlaXp6Open7Bsq7ydy7tw5rF69WsVY8/XrVzx//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CVlYW3r9/j5UrV+LOnTt5Pve9e/ewYsUK3Lx5U5ACATlWrVoFIoK1tTWcnZ1RrVo1dO/eH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gQEftC9fvkCXLl3g4uKCZs2agYi+u1HJtWvXYGpqCkNDQxgbG8PBwQEWFhYgIgwfPpyfd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WrIiWLVvCwcEBpUqV5PfNycmGqakpihcvju7du6N27dpo06YN2js5gYiwcOFCfp/Q0FAUL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3hrGxMUxMTLgAS09PR9euXVG9enXUqlULbdu2hY2NDcqXL4fhwz35Pby9vaGhoQEiwtGjR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oaOjgxo1aqBatWo4f/487t+/j9atW8PExARVqlTBgAED1PbD9OnToaOjAz09PbRo0QKOj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E8+bNoaenh0qVKiEyMlIhgJ0cQURo0KABvL290a5dOzRu3BiaRYrg8OFDKvctVqwYOnbsi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IyFBFEE6YEIpChQqhTp06cHR0RMOGDaGvr49atWrh4cOHWLFiBYgIenp6aNSoEZ48eQIAc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y5ZEvXz6cO3cOmzZt4u+go6ODNWvWAAAiIhaBiKCjo8N/c8CAAdDV1YWenh5MTExw69Ytz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qVYKBgQGqVavGFaY+ffpwd/S1a9e40LayUoRpVa5cOU+B+iMcOXIEbdu2hbu7O6pXrwZt7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h//59ICK0bNkS7u7uqFq1Krp27QpjY2OUKlWKC+LLly/D0dERHTt2hImJMbS0NBEVFcXvc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ZGcHAwABVqlTB4MGDubLJ3vXQoUMyBaRZ06bQ19ND165dUbpUKXh5jeDHHz16xK9jm/gNG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qFGjBvT19Xmom4mJCYgIoXnscBkTE4M2bdpAT08PderUgYODA1q2bIny5ctjxowZ/Dx3d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esx49ukNLSwtNmjSBo6Mj6tSpA319fbRs2ZIrhUZGRtDX10ejRo3g4uKCOnXqQFdXF/v3H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wALa2tnBwcAAR8b5iCkjz5s1hYGAAAwMDuLu748aNG+jSpQv09PSgr6+P1q1bAwD++OMPE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gffv2qF69Orp37w4dHR3UrFmTL/xHjx6VjInqqFChAh4/fiz7duy9r1+/DgDo0KEDatSog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U1BSfPikU45IlS4KI+FwAgHPnz6N48eKwsLCAvr4+jIyMOMGPioqCiYkJDAwMUKNGDXh6e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o06YN9PX1UaNGDXTo0AEAsHfvXujq6kJfXx86OjqYNWsWHj9+DGdnZzRq1AhVq1aFk5OTQ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iQsmSJWFpaYmsrCxcvXoVZcqUUYyFPHYuTk1N5f2uqanJjS7K+PLlC2rUqAFtbW306NEDB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zg127diAi2e7ec+fOgZWVFVxdXVGkSBHY2dnJCJuTkxP09PSgp6eHpk2b8s2+bGxsQEQYM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6dQsNGzaEgYEB9PX10alTJ7x48QIBAQEwMzODrq4uatasidevX+Py5cv8HYyMjHDt2jVkZ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MRARbW9tflh1z5syRybt169Zh69atqFKlSp5tlSpVwtSpU2UWdm1tbZibm8Pe3h6lSpXEx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NAwcOQF9fHwYGBmjYsCHs7e3h4OCA1q1bw9DQENWqVUOfPn34+Rs3bkShQgVhb2+PChXKy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cycdxnz590K1bN3To0AEFCxZEt27d5OMgLQ2mpqaoXr0a2rRpg8KFC2P//v25xPc1fH19c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uXQtOTk4wMNBH0aJFEXX+PCf1pUqVQtmyZVGjRg3MnTsXALBw4UJUrFgRRAR/f3/cv3+ff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C2dkZ9evXh46OjsrmpBMnToBN7lzOny8fenTvLjOsWFpa8jljY2PNyX+bNm1QqVIleHh4o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9ejS/bv78+SAi2NnZwcHBAXp6eujevTvKly8PU1NTAMDBgwdRrVo16Ovro0qVKhg5cuQPx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1UFdXF7Vq1cK5c2f5Oli+fHkQERYsWJDn9b169YKmpiYaN24sk6fNmzfnsvfz589o0KABa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HB0qWLAk/Pz9+j82bN6FA/vwgIvTs2RO9evWCm5sbihQpjA4dXFV+s3Pnzihfvjx69OiBy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RUZACgW8YNmwYiEg2cV69eoUN6zeAiPj24NWrV0eVKlX4dcOHDwcRfXenwNevX0NDQwOGh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Geno6TExM0KhRIwDA8xfPQUTo2rUrv2bGjBkgIpw7dw4AuFBh/2/Xrh0AoHChQuieKyym5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e5PepXbs28uXLJ7MisEXw/v37XNknItnkX7xksYripljw5oKIEBERwdtmzpwJIkLfvn2/2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AEWHp0qW8bcmSJbkCY77s3HZ27VQUpM6dO8uee9GihSAibN++nZ/TpEkTEJGKdcPCwgKWF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XF5V8ia5du4KIsHLlCpk1pmrVqmjfvr1koVS8/5IliznRGjx4MGrXrg0i4h4WAOjZsyeIC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pO3nypNICMFH2TOx7tctVOn4n1vn169cq37VSpUqoUaNGntewMZScnIw9e/aAiBAdHY3oC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89JCPQQcHB36dubk58uXLJ7vXzZs3FUpq27a8bcqUKWjUqFFuX6/k7To6Oihbtiz/+9LF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68kWXiNC4cWMZ8ezfv7+MvC5fvhwNG5qCiODh0TlPy1RqaiqqV68OTU1NbrkbNGiQyvj08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ILYPVqlWDl5cX79fixYvLvHfs/R0dHbino379+iAibpkaNWoUlzUAcPjwYRAR1q1bJ1MkS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tbZkFsnTp0qhQoQIf68OGDeUybPbs2SAivHnzBqtXrQYRca8XEfHnBoDKlSujevXq/O916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kSRN4e3vzdkvL1iAi3L17FwAQFhaGunXqgIgwfnyIjLy5un5bhDU1NWFgYMD/fvz4Mb+/V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Gsn4+ePAgiAjDhg3jbYcOHQIRwczMTDYvxowZI/vttLQ05M+fH506dcrT08bmWa/evWRyX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VGWCICP369eP/HzVqFABFmB8R4dSpU7J3ZbJbWU4xL8vu3btha2sLTU1NWFtb8/Pevn2L/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QkL9rfHw88ucqPzdu3ODnbtigWKtKlSrJratNmzZFhQoV1BaM+BksW7YMRISZM2fyNvaOU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wrEyfPl3lO/fo0UNmWCIi7Nu3L8/fvHTpEogI7u7u3GBw/fp1EBFcXFz4eSdOnAARYexYh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LIuJEEQDWrVeMZS0tLW7QiIqKUhlThoaGyJdPg/dbjx49QERITU1FbGws2rVrB01NTZmhQ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mNm/eDCKCpaWl7H1Gjx6N/Pnz87XhyZMn3PDC5re5ublsvZ8wYQKICPfu3cslVxdUDIDJy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tLQ0udGyefPmICLuWWHvOmbMGACKghZMRowfP57nBs6ZM4e/LzMcEBEGDhzw02Nl9OjR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B1t6oUSPUq1fvu9dmZmaiRo0a/Juw95KS9JIlS6JatWr875MnT4KIEBAQwNt27NjBiSDzr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H7du3BxFxQv7582cQEZo3by7zWqWlpcm8IIIU/A+hW7duXHliCyoTIk2bNsWtWzf5AlqoU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9e0FEOHDgwHfvX6BAAVmi6Nq1a7li7+HhASJSKW2mqamJunXr4s2bN7C0tOACS0EKFJaf4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RkUqllNOnT4OIMHnyZNm7EhF3UzPhLSUlbDFWfq+dO3flKrUnuMXYyMgQRIRx48Z9tw+Yk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tUo+Ewlug8IJI3bT379+XLcBEhPr166u4WxULxVhZ+6BBgzA2VzCy98/K+uaWfPfuHYiIW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ubi6zEjOhwxT9NWvWoHfv3lwJl4IpfFKi4OPjAyJSCf1inqorV67I2pkX4XeEElPQunTpw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tE/7K8PLy4iSTvev5XGtYq1atcOLECd73jNQyZV+q5DB3uVR5SkhIgIuLCx49eogvXz7zE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K644d22XPwuYFm4fPnj1DVlYWbGxssGPHDgDA2LFj+cLGCB8jG3F5hHYw1KpVCxUqVJBZK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Tpc5TAADOzs7YlGv11NXVlS1Y8vfvq6K4MgsjM0awKlOJiYkgIhWPW/ny5WFiYiJrq1BBG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/u3Tpwq2C7LmZsaJpUzO8f/+OJ9V6eHiojDFmaczMzMTr16/x7v07mJub43ZuCAybkwy2t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xWWggu5fUtb9wocIYIM2JUVbw1BFNqQLFlNLY2FhYW1uDiODs7KzyTYKCgkBEuHTpEvz8/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fmiv+/n7fJQUnT55Es2bNZM/KjCBDhw7l1mtm+JBWCitYsKCMAAFA69ZtZH3Zr19fLFq0S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4sOy3vb29QUQoW7aMSujnsWPHQEQIDw/H7t270bRp0z+1LjLlcM+ePSq/8ccfu1W8S7t37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0UNunhQoVQtWqVfP8za9fv8o8JtI2ZiQAwL0gUsLn6ekpI9lnz54FESE4OFip/1vz/r+Ya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Oj7/INdTNmjWLf2+pMRAAtm7dCiJC2JQpkjlhq1KYoGvXripro4K8uqjIT2aECwgIABFxe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iQseOHWX3MTAwgI5OZQUBOH8eRMS9FAwuLs78XQcPHsSfhc0VRijMzJrg4cMHMpLOQqZ+B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ALC0tVYxg6uDq6oq1a9dywlW5cmUVg+Lhw4dl19jb28nG2LVr13LHzggVWc364M0bhbFMu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CuHn79m3+jdi/mjVrClLwv4ZDhw7i8uVLMlLAmObu3btkMdAXoqIwaNBAtG/fHk2bNVVrU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F0aLFNxb6/Plz7p4sVKgQypQpo3JN27a2uQvcRVm8pNT6euvWTTx+/AhXr15VO9A/ffoks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PT094eXmhcOFCKu61/fv3q3gdgG9VcZils169etiyZUuuRdrrp0jBkSNHVEiV8mQ3N2+J/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YFR4rqzacIEgtnsx6QkSoU6eOrN3GxoaHJzFriXL8cK9eCmshC6/x9fVF585yazN7XldXV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lS5eWeQLUWU6kBICRAuWFkoUwKZMC9ky/a6nIyMjAls2b0bFjR3Ts2BFly5ZFwYIF84xvP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cOS0jBUyg7927F3fv3uHW9gMH9qN79+5wc+sAQ0MDtaSgYMGCqFy5MiZOnIhSpUohMDBQ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0hAUA5s2bByLCpk3ycIONGzeiQIECCAoK4hZXT09PmJmZ/VL5UBbG5+fnx/vZ19dXdg6zb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kJDRr1oxbzatVq6aiNLD3r1ixIiZNmsSV2W3btsrOe/HiOYKDg2DXrh0cHRWhc1ILPQDUr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w4cP52JLO64MHD/DxwzyNbCzv3r2LK+qZGRnYsmULHxPlypVDgQIFkJysOiamTJmCggUKY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y6ufnBz09PbWeGPacw4cPx4gRIxAUFITWbRQK8EJJ+EDp0qVRokQJ+Pv7w8vLi8skqWFCS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oUSMsX74cJiYmMDNrova7MqIo9fD9COyavEjB06dPuRKcnp4OIuLGgOjoaJn8+vjxI2bMm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4urrycA11Y37MmDEwMzP7bmWxwoUL87WjZ8+eCAgI4AaHLDV5An/8sYd7DH5EjH+WFOzev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cR4/rrDa79y5k7fly5cP5cuXV7knC4vMK4FfHQFgbUOHDuUKaNGiRZEvXz6MGTMGQ4cOR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3aAAi4msrsyYzIwIDU7rfv3+PNWvWgIjg5uaGgIAAjB49msuD/v37IzU1VeadVzZSSQ1J5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Qu3fvonHjxirjio3/CRMmwsHBXsVzyoxMEyZMgF27dnB2bq/WG9+yZUsQESZNmgRTU4WHV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ITpw4gefPn/G1m5GC9+/f5a7tO7lhkoV51q1bl8vHlStW4EepbaGhobJnmDNnjsxTnBdSU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z/mz6+vqoWLGiCtlSzuWYPHmyjLSyMLpVq1bJzgsLC+Pr0+7du1WIrtTzNHHiRO4lW7BgA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W7YIUvC/DEYKHjy4r3Js3759KFCgAKytrfH582cuIL/nDlVHCr4hB0SEcuXKqRxhoSPKM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KK+d+tRYRRgqklqohQ4YoFnd/f0ycOBHm5uaoW7cud11+jxTs3LmTu8fbt2+P1atX82f6p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tcOXKZZXQGCkpkFpQ379/jwYN6nOSlxcpuH37tkwxbNOmjexZpe/QpUsXhM8Kh42NDZwcH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GUsAWP2ZBHjFihMwq/D18IwUnVI4xyw1zybKQO+lYzcjIQL58+VCtWjXMmTMHffr0QZ06d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lKpMCdk9pvPrXrwm5ewdYYP78+WjRogV/Px8fH9StUwebNm76qb5hLvspU6YgICAApqama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/fvRDUrBv3z40adKY/50XKWDvP2/ePHh6esLQwAC9evXilvVXr15BT08PVapUwcmTJxEfH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geRKTJ09GcHAwDzeTurulYKRAuU8BIDAwUOZxYyFSygmPL168QMuWLWFnZ4d58+bByMgIR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MHDgQDRo04JZMhho1anA5FBwcjJEjRyIsLAw7d+6UhWCVLFkS5cqVw/Tp0zFu3Dj+TFIPh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/Hj4+Phg0aBAAoGjRoirWd+VxU61aNVny/58hBVKkpaXJSIEyWTQ3N0fx4sV5nkG5cuXQs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ubm65YVfjERAQABMTE0yRWJylKFKkCLp374ZNmzaiQYMGAIC+ffvmSQpYqImyV/afJAVMV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ck+VO5FXd7mdIQVJSEogIRYsWRVhYGCeXs2fPxv79+7mHLC9SwMbbs2fPsGzpUj7npk2bh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f3x8bNmzAmzdvkBCv8K7Z2NjI7vHw4UO1HitjY2NJiE4I+vfvr/KOJUqUQLly5TB37lyM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10alTJz5eP3z4AGNjY1SoUAH79+/nxETZu8byGiMiInhoonLCNTOuKOdyMFKgruoWIwVmZ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BlxE1atT4bjI+0zcYIXdycuLGuO8bZQ/JQgeVSUHr1pZqSQHzsDAvc16kgIXF3rlzB9u3b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YkeZg/AMQpOC/ixTIqxSwATd48CAVF6Ky8qyOFLRs2ULtMWY5Ua6qUKFCBWhpaamcry5x7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4ZXmyzKXLivhMHx8f3vYtfOjbgsIS8pgrloVSKIcPMaVYmpTJQhK8vUf+FCmQhgoxUqCsf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8/vzN0vXs2TMQEXr16s37QdkyfPfu3dxYyIG8be7cuTKBzkhBZqaqcLO0tES5cuWwZMlil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stcZIlWOpsj1q1OifDh9iSXHKpICF+yiTgps3b2LTpk3fraoSliswpcKvU6dOv0wKTp2Su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uz58/X2WBURc+JLVuubi4QENDQ+2ipTyHBgwYACKSVXCxsbGRXe/nJw/7YDkvTAH9Xv/Ur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kC5rU/c0WE2UFZsCAATwsipEC5ZAIde/PwvImTZrErcDSEKaPHz+CiLjyy1C+fHkYGxvL2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kZPRdUvDkiZwUTA2bmhv68QdvY7k6rK9YSIqurq4sF4CRN4bBgwerkGsmy5THN6sCJJ0zy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IXsVCT0QoUqSIzCtYpEgRmJmZqX3v+vXrIT09Hdra2ihXrtxPVe5SHkc/QwqUiRsAmDYw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SxtOmjTx8iHlgWaiedH7q6+vz0CqW4M1C65TDh65fv47y5cvj+fPnGDp0qEregdTKvX79+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TAul4YaRAShRY+JCUKFhaWsri2xnKli2L4sWL5/mbjABIC3GwNmkeQIUKFVC4cGG5iS03b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GhYWpNUQoPCuKBH1la7D0PhUrVlTx5u/bt08lNBcAVzpXr16FIUOGyIxt0jHh4uKs4mFgH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Zu6WkpICI0KlTJ9l9DAwMULlyJQDfchpYCA5Dv3791OozTGYrK9qA+vAhtkbNnz/vu2OG/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UrqHqMGjQIBnJ1tfXR6VKlfjfzAiiXJabyS4m769evaI2h4et+SkpqdzQoBwatXjxYlkhC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mzZrFWaUULExmfEgIb2veXMHUWSWZvFh0/vz50bSpmdpjLO5RmqR1MFcplypeUoGibtMUp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CZdJIE6HZBGEVbZgbtKxE6DFBydywyoq9dALHxcXlCnHP7/Yru6eUaOT1O2zRmy6ZuEyI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zZCwAGJCbeCpVTps3b47Zs2fxv7t06aLWUyB1IUq/qTpF+ciRb54NR0dHlC9fHvv378eYM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3b99IiMIotfkjS3OtVZcuXZK1MwInVW4/ffqEokWLqpAfZbCkZiZImWVLQyMfkpKTfjgP2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BEtRYPH1CQjxKly6lojwz5UkaEsL67+jRo5g4cSInTEQEi9xEcEBR7UWaNOjn54czZ86ok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8jrdv34KIsHz5cixcuOC7lcFq1aqFkiVLqCjs0ueYNGmSigckOTkZxsbGMo9HlSpVVEgBe/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9P0sgXJybqK+cFxMUFChLnmNKX/ny5aGvr69iNNDT01P7bozMKHs7Gclkz/6tqpOCaL3/8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cSZHGJzNFiinZLIlxz549mDZ9Gt6/f8/bpMmGUVEXULVqVTx9+kQmw1he1Pc8oCzfydi4t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CaNjQVNbGEmCZEnzjxg0QEWrVqvXD6l1srirPS3VgCpo0cZE/V5EiMg8n2/CKJT8zcq9MC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1KlauXCkr5FCtWjUQER49eqQi16XGAja/pQnArPINq2rGnkFbWxtEpBIeqYwjR46oFHNgR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2afgQU8jDw8NVFGkWDqYOzFsmLTLB2gYNGqiyTksrP61duxaGhoZcoT9zRvEM+vp6vI0VY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1qFu3rpLRoBbmzVMowCwRVyoLmfVaXWnwOrkJ+L6+PmrfUTkcib0LMxYwT5eyx5KRooxcg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Klv22bmtqasLQ0FBFjiqHr0m9JSz/QtlLqBx5wCIMpPky6vDo0UO+hm7a9GOvbVpaGkxMT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Vq8tIAfv+0iRyJuulRInlFGpra/MCDEw/kRoQa9WqhRIlSsieQ0dHR224myAF/+MIDAxEi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RNKwlIyMDBgb6uVai3ujbty+WLFkMQ0NDlCtXDosXR6jc7+bNmzzuOX/+/OjVq6daZZQlm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lXmrdBxQJUcxFWKBAAQwY0F/FCubi4oIihQvD29sb5ubmKFSoEFcAMjIy0K9fP2hpafEF2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LloWRkRF3I/bs2ZPHD1evXp0L58jISJQqVSpXkamH69ev486dO9ySVaxYMZUEH6k1mHkjy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7dmHHjh0oW7YsiAilS5fG4sWL+fm2tm2hqamJLl26oGPHjjzJUXkx6dq1KwoUKAAvLy9YW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8PL/j7t07fFFs06YN3Nzc4ObmxncPLleunKyMJoOJiYla4TBnzhyULl2aP++yZcsAfKsYI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5oVixYjzu283NDe7u7rxf8+fPj0mTJuHr16+8TCxzz4aHh+Py5cuwsbHhz29gYMCT3hITE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eAi4vsDCC4sWLw8trBEaPHo1p06ZBQ0MDZk2bfte7FR4ezr9XuXLlZAvB8+fPkS9fPu7OH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Nm4uSJUuiZs2auHDhAm7evMlDXjQ1NWUudB2dyiqW1vv376NEiRJoaGoKXx8flCpVShZnz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xo0aN4n1sYGCAixejZYSyXr26KvXGAUVtfTs7OxQsWBCamppo3749nJycULRoUU4IPn/+D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q6vJytcuWLcPJkyf5u7dv3x4uLi5wcnJC8eLFQUS8rN+DBw9Qq1YtXqrWw8MD5ubmKFiwo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A/jw0YcCAAVi0cCFcXV24cnfmzBl06NAB+fPnR6FChdCnTx+cOXMG7u7uvK1du3Yya5+/v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rVpUpMqyKU7FixfiYmD59GvLl00CLli1x48YNBAYG5Jb3LMHDU7p16wZNTU0eUsAUCVbtx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q5+DggKFDh0JbuwJXci9fvsxlmKamJsaOHYvTp0+jVatW3CPArIuHDx+Gjo4O7/+9e/chJ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sCQ0NDRQqVIgnXrKYYalVODg4mLdpaWmpEG5AUfbTxsaGywR9fX0eU6wOJ06cQM2aNUFEK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B4t653Odo1KgRhg0bhpkzZ2LQoIG5+U8jEBUVBU9PT75TtqmpKc9L6d+/H5cBgKL4QdOmT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QGhqKjx8/YsSIEVyGGxsb4/3799yLLVWcDh8+zM9TVExbwtcBNu5KlSqlNgSJWU6ZfK5fv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h7u6Ohg0bqrSximJ5VSrq2LEjrxTGKuHk5ZkwMDDgoUHTp0/HyZMnea6KlpYWDyECvoVRd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790alShVlnlHmwbCzs4OjoyOGDx+eSygbytZORoKNjAwxevRo1KxphB49usuerU8uoR40a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QoEABlVAdZau68vpy8eJF1KtXjyuunTp1QuvWrVGoUCGZoY0lk1tYWGDQoEGYP28euuYas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z586hW7duKFiwoGz+paSkoFy5cqhduzbGjh2LsmXLqM2zGjVqFJdZenp6MgPHzp07udyrU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pgiZNmqBQoYKyb/s9sAp/PwILe2bjlslTVuq4fv36XNZcu3YNmpqaaNasGUaPHo1ixYqpG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r5TpixAgUK1YMtWvLDQPJycmoWbMmqujoYOzYsdDX10fVqlV/yiggSMH/GC5duoTr168jM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cwUvJLrNMoG7cuBH+/n68YsjzZ88wefIk3L13V+V+cXFxOHHiBD5+/Ihnz57h3LnzeQphl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ndsON2NhYnDhxAp8+fcKTJ08QFRWl1jV+6tQpeHt7Y+7cuTLXbXZ2Ns6ePYtHjx7hy5d4n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OHZNVzcnMzMTp06dx9epVJCUl48qVK9z9effuXVy8eBFJSUmIiopCTEwMPn36hFOnTiEhI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Vq2QzchQdHY2kpGRcuHABT548wePHj3Pvl4yoqAuydzY3N+dMfsGCBfD3989zI5bz589j9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Pl20mx0or7t27F69evcKpU6dw8uRJfP36lS+iTFl5+/Ytv7+7e0cEKLkf2Tt8e94ovpgzi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dT0xMxKVLl3Dy5EmcOHECr169wqdPn1C5cmVeXSE6Ohq3bt1CUlISV6jj4uJw5MgRPH36D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x4oTs91iohrl5y++O5w8fPmDOnDmYNGkSL0t44vhxzJoV/t3QgRs3bvBvff58lMxKqfAOJ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IDg7mVvQrV64gLCwM8fHxSExMxMmTJ/Hlyxc8fPgQ586d42P1+fPnWLRokYoATktLw5IlS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VHJP09HQsX75cFl514YJizCQkfMXp06c5qU1LS8PSpUvVhk2wBeHkyZOIiYnBhw8fcOrUK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m8UtMTMTRo0dx7949JCYm4uzZs0hPT4e390hFhYpbt3Dv3j2cOnWKe2KYAsS+E3v/Z8+e4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OjlYbznT69GkEBARwQpmZkYE5c+ZwT9XJkyfx7t07vH79GhcuXMC7d+9w/vx53nby5ElZP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w48YNiQx7qTom5s6Vj4kTJxAeHo7s7GykpKQgIiKCk6/MzEycOXMGT548yZ3vpyUb28UhI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+fPgQfn5+GD8+ROZl+fDhA06cOIG4uDg8efIUly9fxtu3b3HmzBnExcXh6dOnXEF5+fIlz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ERFy/fh0PHjxAUlISTp48idjYWH48MzMTjx49wtOnTxETE8PlyM2bNxETE4OEhARcunRJb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8Dh8+jIcPH+HrV8U4ymvcMELJvuv9+/cRHX1R7dwZP348VqxYIVOOmWX93LlzeJ67OSOT5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sGS5cuCBbO2JjY/H8+XNcvHgRaWlpuHDhQq4M/4ITJ04gISEBHz58wM2bN/H582dcu3YN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0Ke7evYfk5GTcuHFDJXykY8eOqFu3Tp7vevv2bVy4cAFJScm4desWTpw4gRMnTuDGjRu5b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JnDx5Eo8ePUJMTAzy5cuHFi3kYbIxMTEIDQ2Fn5+figxTRkxMTG5uTQLu3buHGzdu4PXr1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i4+Nx7959lTXm0qVLnNwql149deokz1mLiYnB0KFDZWFPUiQlJWHWrFkYNWpUntVyLly4A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atAhpaakq8ovlrW3duhWtWpmrlcds/L98+RJHjx5FVFSU2g3MLly4gKCgIJm1fcGCBdzTf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+/Rpv3ijmjzTkbNWqVRg2bJiKHJUaB27fvs3HvFQHePbsGU6fPo3ExEQ8evQIhw8fxuXLl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CL1HIDEVFrt4/1LcY+bl54wbu378vk6esKh2bD0x2L1iwACNHjlTJZ5J6CrZv345Pnz5h2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1a56/v3XrVowYMULmbRKkQEDgXwhzc3OVRONfxeTJk1USs+TWDGeMz93UqGbNmtDV1UV0d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0w52q/yyioqJg1qTJbycQT5o0CZUqVfrT1UUEfg09evRQqQwkRfPmzf/pmFQBgV/GggULU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o6V+BuXPn/lIFsL8beSUa/x1gIaBXrlxB9+7duWf3fwVs/6Nbt26hWbNm391JmKF37155R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WLX4qBOkbKVCfaPwvhiAFAgLfw9evX9G7d2++o7KZmZlKEvLP4vDhw7JYWGXs3LmTh9D07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ExOS7loW/CsnJyVizZo3a8JafQWBgQJ5eGYG/D5s3b1ZroWJYs2aN2jAVAYF/E0JCQlRyh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3TpZX9Z/Exo0bee5E9erVuQHo7wLLq6hQoTxGjxr9PzemWI6Cnp6eLBT4e9iyZct3K2StX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tZezYsQOVK1fmYbX+arz9ghQICPyXITk5GYsWReDQoUO4ePEiwsLCvuvO/ytx8eLFf+y3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+Phw5cgQLFy7E7du3sXLlSpWqPH8HWHjZjxLb/7+Chdj+J3Dq1CnMmzcPt27dxtq1a2Xhe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CAgICAgICAgIUiAgICAgICAgICAgIEiBgICAgICAgICAgIAgBQJ/NRISElR2Hv5fwZ49e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s27dP7fF3797hxo0beP/+PV6/fo3Xr1/jw4cPePjwIbZt26a27FpeePDgwQ8TjO/du4ego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+VKUDZTx58gTjx4+Hn58frl69mud5z58/h7+/P6ZNm/rdqkRPnz5FaGgoxo4diytXLud53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hguI8VtZWQEBAQEBAQJACgf8SpKenI1++fNDULIKcnOz/qXe3tLSElpYWRo0ahaJFi6JNm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atIhvRKL8z9ra+oe/8eLFC2zbuhWTcjc/atq0aZ7nzp49G0ZGRhg9ejRamZur3QL+e1i2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7e0NGxtrvsOk8r4Pq1at5ve2tLREvnz51G5bv2LFChgYGGDkyJGwbduWb6CivCfFypUrv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3p2a7bQoICAgICAgIUiDwL0dWVha0tLRQqlSp/6n3dnZ2BhHxDYoeP34MIkLnzp1l5w0bN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EwIED4eHhgf79+8PW1hZaWloqm1+pw5w5c6Ctrc134XR0cFB73pYtW1C9ejVZjX+2Ccr06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Hjh1DlSo6ss2qJkyYACJCQEAAbztx4oRKm42NDYgI7969422nTp1ClSo6so1zpkyZorJ75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jUxnv3n3bRIltX+/jM1pMMAEBAQEBAUEKBAT+nbh27ZpCQXd0lLU75m5Ucvv2LRl5UN64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wYcIv/ebhw4dBRLC1tVV7vGPHjiAivrMjoNjdkYhgbm7+w/sPGDCA73rIcOPGDRARjI2Ne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ARHj27BlvO3LkCIhItuHK0CFDQETYsmULb7t9+zaICIaGhrzN09MTRITNmzd/kwh374KIo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bgICAgICAIAUC/2nk5OQgIyMdT548QUBAAPr3749Dhw7Jjq9cuRIbN2zA2bNnkZiY+K96/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o0aO4ffs21qxZgzNnziAmJgabNm3CzZs3ZeceP34cAwYMgJeX1w+3nZ88eTKICOOCg2Xtv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mTIFgGJ/AScnJ77NO6DICzA1NcWbN29+6V2Y4p0XKfDz8wMRoUWLFirXWFlZ/fD+zDpvY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evAgigqmpKQDg48ePICKUKFEC2dnfQsXu37sHIkKlSpV428yZM0FEqFWrFm9j263XqVOHt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EBCMjIxXSJSUjjFQsX778l/IwBAQEBAQEBAQpEPgLYGFhAQ0ijB07Fj179gQRoUOHDvx4j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8bGzsv+rZt2/fDiJCgQIF0KdPH9SqVYsrr3v27OHn9enbB0QEX18f9O7VC0SEmTNn5nlfD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Cw8Nl7UwR9vDwAACkpaXhxo0bshh6Jycn9O/f/5ff5UekIDExEaGh43H+/HneNmLECBAR5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7Z2RkYPLkSTh+/NtOiiEhISAihIaG5hKnYyqWfilZICK8ePECAJCZmYkpUybLEqMn5uZFB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WFqZMmYLDhw9LSNckEBECAwNlBFRXVxdEhJEjR4qJKSAgICAgIEiBwD8JExMTzJgxg//dr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sl9uAgAAQET58+PDL93/69Cm2bNmC/fv3//K/LVu2/HC33SlTpsDCwgKAIhGXiPDgwQPZc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IkoMPHT6k9p5WVlYgIsyaNUvWPnfuXBARWrVqpfa648ePQ1NTEy9zFee/khQo49ChQyAiN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++4ULF0BEMDAw4InGmzdvBhGhdu3asnO/fPmC/Pnzg4hw4cIFtfe7dOkSiAjVq1dXSTSWg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1VRKNa9aqmUsqgsTEFBAQEBAQEKRA4J/EggULZKEuDRuaomzZssiSKGyBgb9PCjZs2ICKF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maN68+S/9q1ixIiZOnPjd+48dOxb9+vUDAMyYMQNEhMePH/Pj+fPnh66uroqSqxyKI4W1t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NjY3a6wwNDdGyZcvf+g6/QgoWLlwIIoJDHknJP8K6detARGjZsqWs8tCWLVvyJAUaGhogI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lfps2beKVk75HCNj9zcyaqK089Pr1a5w8eVIWuiQgICAgICAgSIHAPwimsCkSaW/Ljv0ZT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HR57UO2OGIryHVf25f/8+iAjt27dXua5UqVLQ0NBQe89+/furDTGaPn06iIiTECnOnTsHI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fSgoGDhyolrD8LMaMGaPIlxg3TuUY8x7UqFFD1v7hwwc+NpTHQGBgoEq1InUIDg4GEcHPz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BAQEBAUEKBP5NiImJwfiQELx5/RpJiYm4fPkyrHPr19+8eetfTwrS0tJgbGyM06dPqyUFr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Bzs5O5dqiRYuiWLFiau+7ZMmS3BwEX1n78OHD81T8WXy+NHb+ryYFjBBINx1bvXo1QkJCf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yyZMnedv27dvh7+8PAEhKSgIRIV++fEhLS+Pn3Lx5E0SEBg3qq1X0jx49ytt27dqlovir6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LgiAgICAgICBIgcC/AczyHRQUJFPWiEhWUjMoKAhEJKtJDwCTJk2Cp6cnvn79z3zeVatWy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05MkT3mZoaIBChQrJrnvx4gWICD179lR737dv34KI0KRJE1l7gwYNQESyWv8MLDl56tSpa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TdOvWLU/SwEiBchlUqfJPRHj58qWsvWvXrujRowf/+927d+jVqxd27twpO2/Pnj1qvUCDB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L/7tLly4gIly/fp23bdiwAUSE2bO/eScOHDigch6gKEHq5OTE/z506LAKkQEUSdLK7xoWF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jy5cvYnIKCAgICAgIUiDwT2Hv3r25m0j58DZHR0cQEa9y8+HDB14jf/v27YiLiwPwrUY+E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/5PlNTEzQs2cPpKSkIC4uDoMGDQYRyXbfPXXqFCi3uhJD69atQUR4+/ZtnvdmBGP9+vUAg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tSMTQu3dvEBFGjRql9nj37t15Iq4Ub968watXrxAaGsoTf69evYoHDx7weP/s7Gxoa2vz8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wMTFB1apVZdWDmLJNRChdujSSkpJ4e00jo9zr28DAwADGxsaoVq0aiAje3t78PBYqZGZmx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0NGpLO97Y2OV+1WvXl0xHoYP5+fVqVMHRIQ2bdrA0NBQdt6wYcP4eWfPnuXjafDgwWJyC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CFIg8E9i2bJlaNCgAZyc2qN+/fooXLgQNmxQKML3799Hy5YteeJvrVq1eBnJz58/IzIyE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1edZfiSdPnnAF0t7eHs7OzrC3t0c7W1sYGhqCiBAWFsbPP3DgAHR0KsPa2hqNGjVCnToms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bNQtmwZtG1ri/LlymHevLxLf7JqQMuWLVN7nCUps3KmDOvXrYOJiQmaNWuGlubmMDMzQ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9e3eejPvy5UuYNTVDrVq1UKZMGZQvXx7lypVD+fLlUapUKU5cAGDNmjUqYUhxcXGwtLSEk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ty68vV64cSpQogaVLl8qe6fnz56hduzYaNmoIIyMjWFtbITU1lR+Pj4/nSj67H7tniRIl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SEiAlZWVynlly5ZF8eLFsXDhQn7Pjx8/8qpQeSWACwgICAgICAhSIPA3Ijk5GSdOnEB0d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PoFo13e8qy38Hzp8/DyLC5cuX1R4vX768LKQGUNTLP3v2rNrqOd/Dly9fEBUVhfj4+B+em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qOwkJCWqr7vzV+Po1ARkZGX/6PtevX/8p8vRXQldXF/PnzxeTUkBAQEBAQJACgf8WmJqao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4727evBnOzu3zPO7n55dnvoDAvxeNGjXEwAEDREcICAgICAgIUiDw34L3799j27Zt/5Ga8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0dHSexx8/eoSrV66Ij/RfNp62b9+GnByxR4GAgICAgIAgBQICAgICAgICAgICghQICAgI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CAhSICAgICAgICAgICAgSIGAgICAgICAgICAgCAFAgIC/1o8fPgQ+/btEx3xAyQkJGDXr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/FO7fv4/9+8X3+m/E1atXcPTo0X/VM61fvx47d+z4r+zPa9eu4ciRI2Jg/UlkZmYiMTGR/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/SOERAEhNTcXu3bvw7t27/3f9fPjwYVy/fl2QAgEBgX8vrK2tQUQ4efKk6IzvYMaM6SAih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+h6WlBYgIZ8+eER/lvwxs5/InT578x57Bx2c0NDWL8E0jieiX93z5t0BPTw9EhAcPHojB9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oEBFevnyJqNy9g+bMmfMfeZbly5eDiODpOez/VR/fvXsXRAQjIyNBCgQEBP69mD59OurXr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iM76D48ePo1q1av9xK31YWBhMTRvgzZs34qP8l2HEiBGwsmqD5OTk/8jvm5ubg4hQtmxZV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GBti/f/9/sTLrDUtLS5mVW+DXMXnyZBARPn78iMuXL4GIsG7duv/Is1y6dAk1atTApk0b/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CAlq1Moevr48gBQICAgICAgL/OYSEhMDAwEB0hICAgCAF/98RFRWFPn36YM2aNZg9ezY8P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IBAcH4/bt29wa0K5dO0yfPh2XL1/GwIEDYWZmhsFDBiMlJUUNs43HoEGDYGVlhdatW2Pr1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RkRg6dCg2bdqEIUOGYO/evdizZ4+sbc+ePbK2QYMGYdWqVbL77N27F1ZWVrC2tkbv3r3x4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JkyYhICAAGzZsgJ+fHwYOHIjg4GA8f/6cn/PhwwcMGzYMc+fOxZIlS+Dp6Yk3b95g2bJlC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169GrVy8eIjNt2jT4+vpi3bp1mDx5MlJSUnDy5ElMmDABXl5e2LBhwy/1/6xZszBq1Chs2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353GuFy5cQNOmTbF+/Xq1FhEHBwfY2NjA1dUVd+/e4cfS09Ph5+eHSZMmYc2aNRg6dCguX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nYuLEibwtKipK1ta7d2/cunULgGK3aD8/P4wdOxarV6/GwoULMWrUKISGhuLhw4cAgDlz5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DBg2SxTp+/PgRnp6emD17NiIjI+Ht7Y1BgwZizpzZv2yVW758OUaPHo1NmzZh5MiRuHfvH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Q06ZNw5gxY34pp2HcuHEYN24c1qxZgwEDBvDQhz/+2I3GjRvj8OHDKtfMnTsXNjY2aNq0K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2vm/fvkWXLl3QokULdO7cifcjABw9ehRt27ZF165dsXPnzr9s3iYmJmLUqFGYNm0ali9fD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9+hRz5szB5MmTsXLlSvTt2xf3798HAISHh8PBwQGDBw/GzZs31c7/0NBQzJ8/H7dv34anp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N0NBQBAUFAQDu3buHvn37YuXKlQgLC8P06dNx9+5deHt7IzIyEmFhYfD19QUAvHz5Ev379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QHh6OwMBAvH//HlOnTsWsWbOwYsUK9OnTh4+ngIAAjB8/HitWrMDs2bORk5ODHTt2YMqUK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ab/M9rFy5EkOGDMGmTZsQGhqK4cOHY8SIERg/fjyXMStWrFDzra3RtGlTTJ8+XXYsNjYWn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nDh/Xo0aNwogRIxAREYElS5ZgwIABePbsGb/m06dP6Nu3L5o1a4YOHTrg8ePH/NirV6/g7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X7N+/H4cPH0ZrS0u1cz4gIADOzs7w9vbGixcvePu+ffvQt29fbNiwAVOnTsXgwYMxfPhwH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dI9w7duQx+NbW1rC0tMTcuXNUzsvIyEBAQACmTZuG8PBwDBgwAOHh4Vi7di369OmDM2fkY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BtbU1mjVrhkWLFsmOvXjxAoMGDUJERATmzZuHgIAA3L9/H+PGjcOCBQswf/58DBs2DOnp6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wYcMwb948LFiwAF5eXjx/Jzx8JiwtLWVhQsFBQWjfvj1Gjhwp+14HDhzg/Tlt2jQMGTIEw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BA7/dd9u2bUOLFi1gaWmJSZMmytadUaNGISIiAjNmzMDUqVMBABcvXsSgQYMwb948BAcHA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E/v37Y+PGjZg8eTIGDx4MLy+vPMM2Fy5cCAsLC7Ru3RqBgQGyY8eOHUO7du3Qu3dvnD9/D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Fi1gbWOd52agixcv5vfz8/NDTk4OP3br1i1069YNXTy6/PLax/rhxIkTmDRpEqytrWFub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Z+uPi4jB8+HAuM7y9vTFw4EDMnj0LX79+UykvREXB1tYWXbp0kV3/9etXrFixAmPHjkVQU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L2bNnY/To0Zg6dSpev34NAJgxYwZ8fHywceNG9O3bF+fPn8fu3bsxcuRIbNy4EX369MHev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q1SpYWlqiTZs28Pb2Rlpamsr7JSUlYeDAgWjevDlcXJxx9uxZfuzp06cICwvjcnzdunUID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sHLlSgBAcnIyunh4oFOnTpgxY4as7wUpEPhbcOPGDbRv3x5EhCpVqmDSpEno168fiAjDh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evRply5YFEaFmzZqYO3cu9u7di3LlyqF06dJISkri93v//j2KFCmMunXr4Pjx45g5cwaIC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z27VrF+rVqwcigrGxMaKjoxEVFYX69euDiFC7dm1cuHABFy5cQIMGDfjvSiflpEmTQEQYP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dQsuWLUFEuHPnjkyY6erqgojQrVs3TJkyBYaGhiAibN68mS/co0ePRpEiiljZQYMG4f379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q5MadtmjRgiu+U6dO5fG07dq1AwDcvHmTt23fvv2X+n/t2rX8mczMzDgRc3Z2BhGhRIkSM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WEBEGDBiAc+fOoUsXDxAR75uMjAxMmzYNFSpUABGhUyeFkrp27Vre5u7ujlu3bmHdunW8z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/fgIAEBF0dXUxY4bi29WvXx+h48eDiODv7w8A2LRpE+rUqQMiwg5JsmFcXBx8fX2hqakJI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h6+uLwoULg4i4Evgz2LhxIwoVKgQiQps2bfDlyxdOUll/Kysa38PcuXNRuXJlEBHs7e05i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ICHXq1JGd7+HhgTp16uDUqVOYM2cOiAhdu3aVnXP79m0+Zk+dOoUxvmNy4/bPcqW7Xbt2f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KSsL48eNRunRpEBH69euH9+/fY+XKlShevDiICG5ublyJ3LBhA0xMTEBE+OOPP2Tz38nJC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Yd26dXj27Bm6desGIkLJkiUxY8YMAMCzZ8/g7u4OIkLRokURERGBZ8+eYdCgQSAiaGlpI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w7t079OzZE0SEggULYuLEiYiLi8P69etRpkwZEBGcnZ35ojxixAj+TQcPHszlBBGhSBFNR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/7Nmzh8uO1q1bY/z48Rg3bhzs7e15fK60Hzp37oy6ddm3ns1lhlTB9/Hx4ePa09MTY8aMw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36NWrF3+fd2/fIl++fKhduxbOnTsHKysrEBEnZB8+fED37t35O7t2cMWhQ4cwPiQERAQfn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REVyOXb16lbefOXMGlpaWICI0aNAA4eHhXG507NjxLxlnz549Q2BgILp3747SpUvhwIEDm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IFhatZOfm5OQgODgYRITKlStj5syZMMiVbfb29rgi2WG+XTtbNG/eHGfPnuWyfOTIkfx4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eDA0NDRARN+ZMmDCB99nw4cORk5ODzMxMeHt7c1nh6enJiWmxYsVAROjbty+/95IlS1C9e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evMjbz507hzZt2oCIUK9ePcycORMuLi4gIri4uPxy340Zo5AFo0aNwvnz51GjRg3UrVeXH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/FxaH/+DBA7Rq1YrLZGYEatasGYgITZs2xaxZs7hM6devn+w32fdfuXIl9u7dC21tbejo6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AcP36dTRt2lQxX4tqwdNzGM6cOYNOufNa2XDh5uYGIkJkZCT279+PSpUqoWLFijyM7caNG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ICE5OTr/cR1euXOHr1Pnz57nMYIaIhIQEjB07FlpaWrwvx4wZw+chMxRdvXqVfys3NzcV+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+ztq2bYuxY8eCiLBkyRJuRNDX1+fr8P3793HhwgXUqFEDRITGjRvj3Llz/L59+/YFEWHhw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w9PX1Ubx4cXz69Imf8+7dOxQuXBja2to4cOAApk9X5JZt2ryJG9aICCNGjOA6l7e3N+zs7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ieRulSpUSngKBfwapqakgIvTv35+39e/fH/b2DvzvmTNngogwa9Ys3vbkyWMQEXr37s3bG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S3X/JkiUgIhyQxKDu3bsXRCSrqLFv3z4QkawqxP79+0FEMkvh1atXQUSYNGmS7HfKli2Li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CAwNzJ9h7LmSICE2aNJGdZ2JigjJlysgsGCVLlgQRqcRgx8XFcUHDLEwNGzaUWS5+BQsX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792PYsKHYunWrTDlgv9upUyfZ9Wwhk8Ybd+3aFUSE7Ows3sYUvaysb23du/cAESEzM1PxT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K2oiJieEEgSkYLi7Ost+Ojr4AIpJZZhjq16+PkiVL8r+PHz/OF/dfwdGjR0FEmDdvnqzdw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+BcOGDQMRca/F4sWL4e09Ehs2bMCUyZNlSiARoVUrc94WkquwSQU/W0hYxY0NGzaoKDisH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FphxIwRYVZZw9exZEhK1bt6qd/1LSwtoGDOivch9175KX4lSgQAG0avVNeWQEWt0Cd+vWL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pAwCYN28eLC0tf7tvDh06pJA7Ekvv4cOHQUSyeHj2rS0sLGReJSJSqRhVt25dlWevV6+eb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WLUBESE9P523FixeDsbGJ7DwdHQVJlVZM8fX1ARHh0qVLMuOBQom9pKK0ExHCw2fytg6ur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69E+Pr5iYGJQqVQpEhLt378o8nESENWvWqFzj7OyMyblzycvLC0SEhIQEfvzxY8W64eHRW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Q/ny5WFsbCxrq1ChAmrVqqnyu0ZGRqhYUVuilPti3LhxmD17NrZskXurN23aBCLC+fPnZ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CEWHq1LBvhLFTJxARHj169NP9xuba6NGjeRtT7KWGK0YWpYa13bt387WF4fr16yAimXfLw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dfbYsWOydYyI0LlzZ4mF+olaIwgz8mRkZHCPPhHJPE9srnTo0EF2rZaWFho1avTL42vr1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lzNNNRDAxkc+TRo0aoWjRovzv06dOyYxUDPnz55fd79ixY6hcuRI3mEkJR9OmZhg9ehQ/N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Zf/bs2Srffvv27SAi2Zhi8rJ169a8zcbGRja3T+SugR1cO/C5wb4zG48PHz7IlQs6MoOXa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PzIgRwzF06FB4e3v/0r8BAwYgKChIJsMEKfiXIS0tDf3794etrS06deok+9e8efPfzvpnA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WlNWrV2PQoIEqiyRTXBmY5RVQhFEoW9iYK5iI4OjoqEIKDh8+pEIKDh06KCEFB0BEOHjw2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mdWNYeTIkSAiGaNnihyzNEZGLkf+/PmxevVqFYFYqlTJXIb/Fg729jy57tUr1URaJqSbN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33Lt3/7e/6+LFi2XCt1evXtyTIbd0z1HrjVi2bBmISBZexQhAZmaGhAB0lwl9AOjRo4dMe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69u2jVtlbsmQxfCUk5XxutQl1pKBJkybInz8/Pn78iOTkJHh5eUFTU0vlm/0MjIyMQETIy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zc/Pf6ms2Rm7fvo24uDh07doVp0+fVnvutGlTsWLFCrx69QqLFi1CkyZNQEQ85ODOnTsqV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DxMQEp06dkllQ/0rrrZwUqBIAZg1XxunTioV027Ztaud/hw4dkJOTgw8fPvB3GzBggFpSY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MTLx9+xZPnz5VWLtdXdWSghYtWgAATp06hbZtbWBqaooCBQqodYUz70CrVubo2rUr4uPj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vrwop2Lt3j+zcqVOnYsXKb9+6cePGICJZqCEjBSVKFFchwMWKFVNRxFq0aIGcnBw8fvwY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Uhjnmy5cP9erVk93vVK7CM2bMGN62atUqFaIgJQVM+bx9+zZq1qzJrcx/Fq9fvwYRqeQUM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ZOrm7Y+HChQAAT09PFVKQkZGBkJBx2Lx5M54/e4a5c+fwOa78vXV0dKCjo4OvX78iJiYGX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SJVSIApPhRYsWRVJSEs6cOYOePXvi48ePat9r/fr1snVBmRR4eXkpNJe7d1G7dm3Y2tr+U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cRCSTA15eI9DRraPMKMPIQ2BgIG9zd3dXMZ7cuHEDRISJEyfmWtgvQ1dXF126dOHnGBoaq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1NZX17aNHD9Uq1BMnTpSRitq1a4OIuJeBwczMTIUwFy5cGI0bN/7l8fXw4UPurXn9+g38/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JnFMia82bN+dzJzk5GaNGjUKRIkVUynQSkWxt2Lt3LwYPHiQzqrF5NWnSREya+C2ki1nuD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8/v7+KlWqWFRCXNwntcYYFkZERGjYsKHkG15H3bp1+fodGjoeU8PCZMYk1hcDBw7AYQkZY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3b9/Czc0Nzs7O6Ny58y/9a9euHQYMGKA2LEqQgn8JkpKS4OjoiAYNGsDS0lL2T1dXN8+Y5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Xa0ZGhsx6ERAQoLKgMeWPDVZmwR87dqzsnK9fv6qU1PozpKBlrhWOueq/KXEKt7Y0JpeF+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wCTu7dip9YGJSB1WqVOGWvzNnzmDNmjV5kgIAmD9/PogIQ4YM+VPfdcWKFdzK0KxZMxQok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LDBkyGESkosTu3r0bRIRx48b9aVKQlZUlEwJSUpCdnS2zGnyPFDAB2bGjO3dXh4SE/Fb/M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dO3eWveuvgHmOHB0dYWRkhLJly+b5fQFg0KBBqFZNF+OCg/k7MVJw+vTpn/r+/w2koHDhw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6duwIJycntG3blrvrlVGuXDnky5cPbm5ucHR05P3CLPzKpMDZ2RkAoKuri5iYGHh7j8ole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1mYUt/ROkQLEQD0S1atUwbtw47oH5HVLA5KBOlSrw6NIFtra2sLOzg4lJHRgbG+Ply5ey+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1HhOpNyYvUvD8+XMQEapWrYqePXuiZMmSKFSo4G+Rb3WIjY2VeUUZ3rx5AyJCc6V2ALC2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epIDJmS5dPKCnp4eJEydwwqRMClhon4uLCxwcHHh4jNQiq+wx7dy5M7S0tNDUzCzP98qLF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wp549e6J06dIoUCD/L5deZWF2P/Md6tQx4fP1w4cPaN68uco6yzxshoaG6NGjB7S0NFGyZ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KyuLVoZTBFErmoXj48GGudylcdh7zNLDqQRq54avKYCFFN2/e+NOkQGrwZCE5VlZWKsfZ2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+VoKCAtUaLKSkIDMzk69ZHz9+lJGCjIwM2XoWERHBr3dxcYG7uzuqVaumQgpYuKCyV4t5u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/h52dXZ7vnJ6eztdiRgrYeExPT+fe+z9DCv7FEKTg3wx1pEAZwcFBuQqR3CXNwicUVpaXu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z3r17ByKCtbX1X0IKWGiMcnw6Y/UnTpyQPHewbHFni1mNGtVl1zZoYAojIyN4eHhgZK6Vi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aHz58CEdHR+61WLBg/m/3PxNGLF54x44dauv/h4WFqYQ+AMC6detk8ZF/hhSoE7J5xdN+j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S0uT/33w4ME8w1F+BoULF4apqSm+fv2Kdu3a5WkB/FkLXmxsLADwvAlpAqfU61WtWjXeN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MAu5cv9kZmbi3bt3fNH4b/EU9OrVi7fFx8fnKRMUpMpBZkAgIrRv317l3JIlS6J169bo0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HjKFSR0pOHr0KBwdHfm4/DNlL3+WFLx9q5AJ1atX53OD7S0hTUT9WVLw9MkTWUx4WloaU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vulDGqKgolTysH3kKpEmsTD5evBj9l4wxDQ0N6Ovry9oePXqUZ0hco0aNuOFCHSm4d+9eb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29vZWSwq0tbVVvBTly5dXW7O9Vq1ashDQ9u3by/7+FU+B1IDB4tyVQ42+BxazrizD4+LiV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Jjo7GipUrMHDgQJX7MU8B88BI5zkbo5UqVVI771koG5N5zFPA8n8YmCxk+Wksj0V53LI8F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SAj9/f7Rr147L2ISEBBQqVAjFihWThb42adIEhQoV5H8fOXJEJXRZHSmQQpkUKIOFxEkLR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XFNyX6AoNVEK+APDcCpb7xnJTlPHu3TuV9VaZFORF7AQpEPhHScHAgQPyPGfaNIXFfdmyZ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9Nzasq6urEnO7efOmXAv+OhVSII1/ZKTg6FHVnIIjRw7LFAciwqJFC2W/Y2BggIIFC6q1D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63Mfcni5sHvsX/zZk9m7ex0CPlnIL09HTUMTHhMe3svN+t+qGcUwAApUqVgouLC1JSkrFnz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kNxGTgSWsSYX0t5yCbBWiIM8p6C7LKVCntOQVCx8dHf3TOQVJSUk8gfl3wAR248aNebzy7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7O4srAZ8/f8bBgwdl33T37t0q1iqp9djQ0BD58uWT/UZk5HIVopBXP/r5+UFDQwNr1679r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96ZyCc+d+J6dgwE+NCUX4kCp5ZJtEbZcQEWZpVMbz58+hr6/Pw/+6dOkCIuIVlH6XFEgNC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wjWyw0Ehp4rGjo4Nasli3bl2ULl1a1lavXj0eeihVZosULqxi7Z0wYYKSglsORCTLR5oyZ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UEP+1KomxUpkwc+a3nAK2idPcuXN529Rcg4JUqfxZ9O7dW0WGLl26NLdggyJp8o/du7F79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NDRo04N7GkSNVcwoGDx6kEubJPALKpCDvnIJaKs+pnFPAPDanT5/Co0ePZH33o5yCsLAwF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/Hi5cUORbBQTIq/+4urrKjDcMlSpVQpUqVeDm5qbWK6Eup4AZKZgHlYX/XJYQRyZ3pd4oR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uVtlnOVPMyy71WjO5oKx4/25OASMe0ph99hxSj5pyTkFqagr36EihnFOgjhQoh00xqMspY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Uw32lMlCaC8FkszTM6uDBg2pD0RhJVZ7f0nEjSIHAP4KnT59y62mlSpVlC6MUTOAYGRlh9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6NU9Mkk7ea9eu5cYnuyI2NpYvzG3btpVZwph7vlOnTli1ahVWrlzJFVR3d3fexiyGFhYWM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9cuPrtyEuLg59+/ZRmaj79u3jrN7b2xsbN27kVkp3907cijd//nxeXYktmqdOneKxmJ07d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cBVdaYWbevHm8rVOnTtxS8DM4duwYt+Q4OTnxZD72TerVqytTJJignjNnDuLj47k3g3kq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TJu7BCQwMREREBFasWMErPqlrGzJkiMwj8uzZM/j4KBIey5QpI8txyMrKwtatW7mgcnR05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LhwIU9ODA8Px7Jly9CkiSJGe7aEdP0qcWUVJ353862dO3fC2NiYh7qw97W1tUWhQoXQq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cIVMEHBwc8CE2FrNmzeJVombNmsUrqbDqGa1bt8a7d++wZ88eFC5cGLt27eLfd+jQoSAi1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nz5aVpmTVLUqWLPFL8fOpqalYuXIldHR0OKlZtGgRli1bxu+5bNkyrsht3bqVh160b9+el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tH2tVqlTB8ePH8fTpU/j6+vI29u3fvXvHK6qUK1cOe/fuxdOnTzmBKlu2LM9r+fz5M1e2p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28covw4cP5wvmpFz5UrRoUbx6pZAno0eP5tePHDlSJVb6e4iOjuaWVAsLCzx69AiPHj2Cg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YAsy+taOjI2LVfOuHDx8iJSUFixYt4uN65syZePbsGdavX8/bxo0bxxUqZsxwdHTk1cyKF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AFFlF0q0H3r59iy1btijkU65XKSUlBatXr0br1q159StW7evhw4dcPpqbm2PLli0IClJ4d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Ty0zpzpdP47vhcuoQm5sjYWxsjJiYGG7QkYZGNGrUCMWKFYWZWRNuid25cyf/1kOGDOHjn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ogU+fPmHy5Ml8HC9evBhPnz5BcnIypk+fjoIFC6JAgQKIjIzEs2fPEBERgUKFCiF//vxcS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cuXN51a0JEyZwI0fJkiVRrVo1tG7dmivba9as4Qm+Hh4ePMb78ePHfF1p3rw5tmzZwsew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oRxiQG04SERGB+Ph4dOrUSW0uhMKQEKnW8s0IAVu32rZti23btmHs2DE8YV/qeTA2Nkbx4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lvHz5Eo0bN1IxgD148IDPK39/fyQmJvLw4Pnz56sQXi0tTVy8eBGvXr3ioaBsbJ09e5ZXx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mTJ4ss7T/CGyOr1y5AklJSXxsMKNDWloaIiIieMWymTNnYvny5Wja1ExGhs+ePcvzxapUq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KErrv3bvHvfp6enqyYibM88DCkjp16oTnz5/jxo0bvM3V1VVmtDM3N4eGBuHMmdN4+/Ytb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xX7xQhPbVql0Lz549w/nz51G0qJZK0YyTJ0/y0Dd7e3tZBMS9e/cwdepUPj9GenvnWYpWk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nT56EjY0NAgMD0a1bN15nXJ1Fk5Wf7NChAxo0aIA2bdqoXWDu3bsHKysrWFhYoH79+irWs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e3h7jx49H//790bVrV3Tt2hX9+/fPs61du3ZYsGCBCrOvV68eWrdujVatWslK3gGAj48PP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Sgt69e/Ok7D/+2C3zdri7u2PIkCEIDAzE4MGDERv7AWFhYejcuTNCQkLQpk0bTjZ8fEbDw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1QkSEQoH09fWFj48PhgwZAktLS5kw+hHGjx8PV1dXhISEwMrKilvdY2NjUbt2LRgbG6vsY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0aNAA1tbWaNSokSwUIj09HQMGDECfPn0QFBSEHj16oEePHvDw8ICXlxeCg4NV2oKCgmBjY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FRaFt27bw9/dH7969MWLECH4sMzMTQ4cORceOHTF+/Hh07dqVL2YpKSno3Lkzhg0bBn9/f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dO3ZE3759fzkuVxlubm6/nWDMiFb37t0RHBwMKysr7qW6d+8eSpUqJSOugCJcq1KlSmjVq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D7Oxs9OvXD/r6+tx7wyySDRs2RNOmZmjRooXMEj9//ny0adMGQUFBGD58OGxsbGRlJQFw0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evn79ip49e2LgwIEICAhAt27d0LNnT3Tt2hV+fn7w8FCUqvXITQT19PSEu7s7xo8fjy5du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XrvD536tXL0yePBknT56Es7Mzbxs6dCi3dNva2sLf3x/9+/dHUFAQzpw5Azc3N97G7vvs2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j1KhR8Pb2RmBgIOLi4nj5vYCAALRt25Yvor169ULnzp3RtWtX7p0ZOHAggoKC0KtXL7Rv3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7WLBgAezs7DB+/HjY29tj8+bN2LZtG5c7dnZ2ssVZ3bfu27cv9PX1cf78eWRkZMDDwwOen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Br169cO7cOQwfPpy3OTk5ySyKZ8+eRd26ddG8eXO0atVKRX4BQIEC+eHu7o5NmzahadOmM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uxMbGokuXLujZsydCQkLg4uLCk4r37t0La2trjBs3DkOHDkXnzp3h4uKCyZMnq935mIVSK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evHkDW9u2aNy4kVqZvn37dlSuXFlWsnfEiBHo3r07ly9SRczPzw+VK1eClZUi/yAzMxNub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B3bt3ER8fDxcXF4waNQpeXl4YOnQozp07h759+/I2d3d3vk9Bx44dMWLECIwePRrOzs7cm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xna1r8fHx6Nq1K3r06IGQkBC4urrC29ubW3FZfw4bNoz358SJE39pbkoxZcoU6OnVgKWlJ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VPGXExyegRIkSavddWbNmDWxsbBASEoLBgwfz55o5c6Zaojx8+HA0bNgQzZs3h5ubm0q4E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hmDFjBszMzFCrVk21xS0ARY6PqakpmjdvDldXV9k7rFmzBhYWFvD398eoUaNgaWn5y0prZ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2hI2NDQwNDWX5YrGxsfDw8MDQoUNl60mfPn1k6/2KFStgYWGBgIAAeHt7o3Xr1rLqPWyu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nTio5aUFBQXBzc0NISAjatWuHAwcOYOnSpbzNyspKxcPq5+eHBg0awNzcHA4ODipeReb9b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2VPSfOi/RlClT0L59e4SEhMDW1lb2O+fPn0ebNm3g5eWFwMBAWFpayqI1BCkQ+I+B5RRIX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3wsLCeN16JyenPBeu/2a0bNmSV8j4KzFo0CC1Ma0C/x7klTT7d8DBwUGlnLHAfw4fP36Ev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/jujoC7Kcu78TT3JzXqQhZwICghQI/DQeP37MN1SZNWvWL7ufBQR+F6wUnb29vdryh//tG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t7f+We584cUJWslDg34Pk5GReIKBWrVo4ffr0nyq/+iMEBgb+KS+bwF+Pa9eu8hAzc3Pz3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x5csXBAUF8rDYe/fuqVTRERAQpEDguxg2bBiaNWsGNzc3GBsbq8QdCgj8Xbh16xY6deqEI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nz//v3u/Jkye/HZrwI6Snp/92lSaBvxfXr1+HmZkZnJ2d4ejoiBYtWqjsAfNX4unTp38r6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bthSWlpZqN4H7O7Bx40bUrl0bbm5uaNWqFbp06fJ3bU4lICBIgYCAgICAgICAgICAIAU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oIUCAgICAgICAgICAgIUiCgFllZWT+d1JSZmfm3J0Dl5OTINvL6u67/q8/71b4U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CkQOA/Dlbju169ejA2NlbZXl2Kbdu2wdDQEK1atYKzs7Pa2t4/QkxMDOrU+bbjsDrMm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wMzMDDo6lbF48eJf+o2lS5eirY0NWrRogYoVK+ZZ3m3FihWoVasWmjRpDBsbG9kmMlIsX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WivtNmzZd7Xnnzp2Fo6MDbG1toa1dAd27d5fthiogICAgICAgIEiBwL8OmZmZqFChAsqWL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jyJEjICJ0zN2xU4qwsCm5W8MrtiHv07cvL4P6I+Tk5GDAgAF85z+2o6s6BAQEoEWL5rhx4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5zrxeXl4/9U5hYVPQuHEjXLp0EXFxcejZsyeICL169pSdx3YbjohYhLS0NL47ovLOmNOnT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RHR2NuLg49O7TG0SEbt26yc47ffo06tSpg7Xr1iI+Ph4LFizI3Ym6EtJSU8VgExAQEBAQE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ficGDB4OIEB0dzdvYVuZs51IAiI6OBhFh8uTJvG3UaMX26dOmTfvh72RkZGDhwoWIjIxEw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OV/UU3LlzB0SEs5LdDrOyslC0aFEQEWJjv79r6uvXr1WeHQCqVq0KIsKTJ08AADdu3AARy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pE4gI5uYtedu7d++goaGB7du2ye5Xo0YNEBEePfq25bmhoSF69OghO8/T0xNEhMjI5WKwC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CAhSIPDPISUlBZ8+ffqp84gI+fLlk23HfvbsWRAR7Oy+bdpka2sLIpLV0s7JycGjR49+u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98yQFJ0+e5J6Emzdv8nYTY2MQEe7cufPde1+7do1fL91GnW3uduHCBQDA6NGj1T5D3bp1Q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BAODmzZv8ftLt4du0aaPyG4aGhiAijB8/nrdNmzYVRIQJEyaIgSkgICAgICAgSIHA7+Ply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Gk5MTXF1d4erqij59+sDKygpDhgyRnTts2FDUNDKClZUVjI2NcejQoTzvGxV1HkSEmjVry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MIoKWlhZvIyJYWFjg3r17cHV1RYMGDeDv7/9b7/M9UgAApqam0NLSwvsP7wEAnz9/5or5z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2p0+fAlB4KYoVK5braVBsFtW0aVMQEQ4ePCi71iU3VCkyMpK3tW1rk+sVeARA4bkoVaoUi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g54WFhYGIsHr1at7WtWtXEBHWr1/P244fP458+fJh6NAhYnALCAgICAgICFIg8HPIzs7G1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YWBg2btwIIkK9evVw6dIlfp6FhQWICLdv3wYABPj7g4iwfft2tffdsH49iAimpqay9vfv3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7G69evQIRoWDBQtDTq4E5c+ZgyZIl/JzHjx//paQgIyNDtovjlCmKXAZfX9+fun9mZqbs+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I0L9/f96mXaECiAhHjx6VXdunT5/cvImAPO/H3r13796ya3NycpCWlvZtVt29y3MKpJWIh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LFlSJCELCAgICAgICFIg8PN49+4dLCwskJGRgczMTBARxowZw49v3rwZRIRNmzbJrqtVq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tPVetWgUiQoPvkIKUlBRcuniR/718+bfY+KVLl4KI0KFDh7+UFEgxb948EBE6d+78W/22e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sbW1lSn7p0qVBRDhy5IhaUqDsgWFYt24diAjW1lbf/d0nT56AiFCoUEE8e/ZUduzWrVuoU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CwgICAgICAgIUiDAcfjwYbRsqUiATU5OBhFh1KhR/LijoyOICDExr2TXjRkzBkSE06dPq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dICLUr18/T1IAAEePHgURQUNDA69efbs/i9/X1NT8pbyCnyUF3bp1496R38GwYcNARPDz8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r+11SoK4sq5fXiJ/yWLB+bdy4sdirQEBAQEBAQECQAoG/DsHBwXBycgQAfPnyRYUUNG7UK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2XWhoKIgIO3aohhCxJNrq1avL2u/fvw8iQsWKFQEAZ86cARGhcOHCspj+R48ecfLw5s2bv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miPm/cuUKAEVI0dGjR3+afNjb26skBx87dhSJiYkAAGtraxAR9uzZI7uOkSvlkKv27duDi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J/Y6pJHQvXKgIVRo3bhxvO3fuLA/pEhAQEBAQEBAQpEDgt2Fra4vp0xUbZrHE29Gjv5GCQ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JGJjlOy+ltFKlSiAiJCQk8DbmGejTp4+MhEiTbQHgYm6Z0nLlysl2+v306dN3qx8xUrBq1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8PDghYXjx4gVsbGzw+fNn3vb582d8/PhR5fqhQ4eiWLFisopKCQkJsLGx4XsQzJoVDiLCv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Wq1YNRIQPH76VPh0xYgS0tLSQKtlrICkpCTY2NrL+OHjwIIgIx48fl92zUyd3LFgwn/+dn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ICMjXQxsAQEBAQEBAUEKBH4Ol69cQZs2bXiyKyMF0jAWVt8/ODhYdi0RoVGjRnnem+UFr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169dPhUiwEp7z539TolkCsDQ85+nTp5xA3L9//5dJAds8bfXq1YiNjcXBgwdx8+ZNdOrUC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xcZ+QPHixWVlRgHg0qVLICLMnTsXnz9/5tcPHDgQxYoVQ0pKClfqiQgmJib8WhYONXTo0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CiBAeHo4vX77g4MGDuHHjBoYOHQotLS3ueQCAYsWKwdraGklJSTh+/Diio6N5DsIff/zBz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9eorBLSAgICAgICBIgcCPsXfvXpQqVQqampoYMWIEBg8ezHf4rVy5skyxjoiIUCTJDh6MN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fH2XLllVrTZdiwMABPHafEQJpWU0GFxcXEBGCgoLg4+MDIoKbm5vsnMOHD3NSsHfvXtmxk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5oUyZMiAi6Ovrw9HRUfZb3XJLeKr7Jy2delGS/Cy9fujQoXleX6lSJZlH48KFKBAR2rZti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IkSIwNzeXPfPw4cPzvF+FChU4UWN5BHn9O3XqW05H8+bNebu0pKmAgICAgICAgCAFAmphY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YcuWLZg9ezYmTpyIefPm4eLFizAyMkLRokVl51+8eBGdO3eGo6MjJkwIlSnB38P27dvh6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74saNG3met2fPHri4OKNDhw4qNf4ZwsPDER4ertIeGRmJMWPGYOvWrbhw4QJWrlwJT09P2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A7du3Y8+ePbJ/u3btwrlz52T3i4iIwKRJE2VtV65cxtat27B3717Z9bt378apU6eQk5MjO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DBg1Cu3btsGTJEpVnvnr1CrZu3Zp7vz9k9zt58iRPJH7+/Dm2bt2Kffv2448/FOf98ccf/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AeIlZaQlTAQEBAQEBAQFBCgTUokmTxli3bp3aY2fOnEGtWrVkse4C/34kJCSgWrVqmD9/v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UEKBH6MoMBAPHz4UO2xL1++wNfXF3FxcaKj/ovg7++vtkyqgICAgICAgIAgBQIC/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uAQEBAQEBAQFBCgQEBAQEBAQEBAQEBCkQEBAQEBAQEBAQEBCkQEBAQEBAQEBAQEBAkAIBg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9GvHx8aIjBAQEBP6FePv2rSjyISBIgYCAwF+Pe/fuYcmSJVi0aBEGDhyIpmZmSM3dfZltC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RUQICfxKfPn1E1apV0bdvX9EZAj+NJ0+eYNmyZViwYAF8fEajXt26ePv2LQDF/kD58+fH7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9w1i/fj2ICAcOHBCdIUiBgMB/PxwdHVV2QF6wYAE/vmDBAhCRKGMqIPAX4M6dOyAimJiYi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06tVLRUaPHz+eH9+8eTOICH369BGd9Q8jKCgIRIS5c+eKzhCkQEDgvxvDhw8HEWHnzp14+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4gXfv3snOycrKwqtXr5Ceni46TEDgL8CbN29UdhkXEFCHSZMmcU/ts2fPcPPmTbx+HaNy3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S690V+OeQnp6OV69eITs7W3SGIAX/W7h58wYWLVqEy5cv5XnOw4cPERERgQsXLvC27Oxsf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paQCAjx8/IiUlBZ8/f+a7IcfGxqoItBfPn2PJkiU4dvSorD0tLQ3v37/nCmtesZWfPn1CQ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uLg6JiYlISEjgsfKsLSsrS3a/2NhYZGZm4uPHj7LnS0tLQ2pqKpKSkvhzpKamIiMjA8nJy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/IjMz86f68+qVK1iyZAnu3bun9vjt27exaNEiREVF5XmPtLRUbN++DevXr0diYqLac86cO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8UtqE7tWrGJiZmXEScPHiRZU8gvj4eDx58gRZWVmynau/fPnC+zwpKQkxMTG8X34X0u+am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+ITU1FR8/fuTf5sOHDyr7LBw+fBhr1qzB16/qRcixY8ewYsUK7mpXxtmzZxEREaH2O8TGx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Xh7dv3yIjIyPP59+0aSP27Nkja09KSsKDBw/w6NEjpKamIj4+HkuXLsWZM2d++P7JycmIj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yn6SkpGDDhg3Yt2+f7P6pqan48OEDACAjI0OlfzMyMvh9P3/+LJs7SUlJSElJ4ecmJSXh0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ORnx8PHJycgAAiYmJyMzMRFJSEnJycmTzJS/Ex8fj/v37ePLkCTIzM/H+/XtERETg0uXLa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E9u3bsX37dtl7p6en48OHD0hPT+fPo0xuWT9/+PBBdk56ejp27tiB1atXIy7uk+w66Vhn8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j/2cy4M2bN/xa9k3Z93r86BFSUlKQkZHBZUVKSgr/NpmZmb9NGj59+oRVq1Zh586deY7TF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SJTh58pSs/fPnz/w3v3z5goSEBCQmJvJ3j4+PV3mmt2/fIjJyOfbv24ccJaXoZ+ZOXFwcv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z69evSExMVHmOnJwcvH//HllZWcjJyUFsbCwyMjL42JSuK2lpaVwWpKen875m5339+jXPv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vERkZiSNHjqg9HhcXhzVr1mDbtm0y+ag8Xvfs2YOVK1fmmQNw8eJFLFq0CLdv3ZK1p6Sko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x4wYA4NLFi7Kxxubi48ePkZmZibS0ND6uExIS+HxNSUlBTExMnjLyVyD9rh8/fkRycjK+f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Kc/706dOIjIyUPXtOTg4+fPiQp3zIzs5GTk4OP09qlPry5QvWrl2LrVu3qiVCOTmKvDh27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NWunp6diyZQt27dolU+o/fvyI+/fv49mzZ8jJycGTJ0+wcOFClTXi06dPeP7sGbKzs9U+R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t24Y1a9ao/fY5OTmIi4tDdnY2MjIy8ObNG64nxcbGIjU1FdnZ2Xj//j1ycnK4LqWsY7A+Y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x54qNjUV6ejpSU1O5nE9OTkZcXBwyMjLw4cMH3udsTUlMTOTPk5yczK9n4+yvGE+CFPyXo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Xrhx69eqFypUrw9raWmXhZS7Ojh07onnz5hgyZDAfsO7u7qhatSp0dXVhamqKy5cvY+LEi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0dXVRq1YtGZEYM2YsihYtiq5du8LY2Bg1a9bE69evc8nJTTRs2BC6urowMTGBs7MzGjVqh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p0qX8HoGBgahUqRJ0dHRQqVIlHDlyBNu3b0f58uWho6ODihUr4vDhw0hKSkKTJk2gq6sL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YES9evEBISAgaNmyIihUrwtDQEK9evcKNGzdARNDQ0ECNGjVw+cpl5OTkwMzMDEQEKyurH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kypUrh/btneDi4gIiQocOHWTnLFiwAFZWbeDu7o7ixYujSZMmKgvZiRMnoKmpiTp16qBjx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pjEAkJiaiUaNG0NPTQ48ePVCqVCkMGDCAH1+yZAlmzJiBjRs3okKFCujatSs0NYugUeNGX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XZcqUARGhX79+smsrV64MHR0dNGvWDG5ubqhWrRpMTIxx+/bt3xpj169fh6mpKf8Offv2x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k5ISqVauiatWqsLe35wpDQkICatWqBX19fbSxaoOCBQvIFOGAgABUqlQJbm4d0Lp1axARA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p5+eHdu1s4ezsDCJCjx7dZcf79+8PHR0dVK9eHdbW1rCzs0OZMmXQrVs32SJzIToaxYoVg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Xro3KlSvj1atXAIBTp06hVKlSICI4Oztj8OBB6NixI8qULgNT0wZITk5S+/4DBw7EyZMnY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DBiAkydPwsbGhrdJ++Ts2bMoqqUFSwsL1KxpBF3dqnjzRkGGLl26hLp160JXVxdVq1bFk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6dbRt25b3b8eOHQEA4eHhfO5UrFgRx44dw6VLl9CsWTPo6elDW1sbISEhAL6Fn5UsWZKPr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wh7179373u+/atRMFCxYEEaFz587o06cP3N3doaWlBWtra/lKcfcuypYtiyaNG8PU1BRly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3AQCPHj1C8+bNoaenByLCxIkTZdeam5ujSJEi0NXVhYeHB19YL1y4gPLly6Nly5ZwdnZG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EOta1tbWxfv16nDp1Cjo6Orxt+fLlSExMhJaWVu58645KlSqiffv2fOxdv34NANC4cWMQE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t/Fy4ABMTE1StWhV169aFq6sr6tevj/Lly2PDhg0/NX+WLl0KLS0tuLi4oEWLFtDWrqBiU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RoX379rCwsECPHj0AKOT47Nmz+TfX1tbGjh07cOTIEVSsWJG3zZw5k99r6tSp0NLSQqdO7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mgQMHonLlyqhWrRqsra1hb2+PsmXLokuXLsjMVMiy6dOny35z9+7dOHjwILS1tXnbxo0bk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tW0NXVxfVqlWDlZUVnj17htmzZ3MZrauri9u3b+Ply5coUKAAiAg6Ojo4dOgQAKCtjQ2IC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KbV548OABGjSoz/uofPlyKFOmDO7cucPPOX/+POzs7NC5c2fUqVMHBQsVxOnTp2X3uXbtG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9fX14eHigUaNGOHTooOycNm3aQEdHB7169UL58uXg5ubGj23ZsgWTJ0/G7t27Ub58eXTt2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EgYEBJ5tnzpxB5cqV+Xdl2LhxI6pWrYoqVaqgSZMmcHNzg76+PvT0anzX0PQjMJlYtWpVG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qCosWLYK2tjaqVq2K6tWr4+DBg5yIm5k1gY5OZdjb20NDQwNr167lSn/Pnj1Ro0YNLhulY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NGrUCPfv3wcAREdHw8HBHp07d0a9evVQoEABHD92jF83ePAgmR5iZGSErl27qqyz165dQ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8WTPUrVsXFSpUwNOnTwEAiyIWcfnVq1cvdOrUCW5ubsifL3/unFFgzZo1KFq0KIgIQUFBs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JOnVyh5ubG1q0aAEiwsqVK1QMFR3d3FC0aFHo6+ujffv2MDU1RdWqVaGvr4/r168jNTUVz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eyspKxcCVmpoKDw8PrmPVr18fly9fxpQpU7iOVbNmTcTExODmzZuoUaMGqlSpgsqVK2PCh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punTpgvr166NSpUqwsrJCdnY2li1bBiJCoUKF0KRJE05Ay5UrByLC6NGjBSn4X4SDgwOIC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MkYhgamoqWQAGgIi49XPr1i0gIsyaNYuf07ZtWxARn3gA0K5dOxARHj9+zNtCQkJk9wKAO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fPs7mv3z5gvz58/O43OzsbLi5uYGIsGfvN0vt5MmTQUTYsWMHb5syZQqICNu3b+dtCQkJ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09GRKdeHChUFEXPEAgD179oCIULRoUc6iW7ZsiUqVKv2UdW/gwIEoW7Ys/3vFihWymMRt2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HH39wC56yUn7nzm0QEVxdXXlb8eLFUaxYMf53pUqVUKFCBYnn4ZbsPitXrkT58uVRpUoVP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w46aC9LRqZcGve/funcqCAwA7duwAEWHmzBm5z3QHGhoaKFSo0G+HGsXFxUFDQwO1a9eWW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PWrVqyc7V0dFB0aJF+d89evQAEXFlvEmTJrC0tOTHhw0bBiLCyZMnc4nnGNl4PH/+PIgI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Ouy9TCJigZItDTEwMiAiOjo78msqVK8u+8fXr1/kic/bsWT7mmJLyvfePj49Hvnz5ZO8fH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zo2bNmrzt2bNnICKZUlG2bFlUrlRJ5Vs2bNhQZu1Sns8AEBYWBiLCtm3beNv48eNBRPDxG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v3142348cOaK2L/PC0aNHef+wxZ+9j5OTE5+PRAQzMzN+Xb169aChoSGzYnbr1g0lSpRA4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s9+7dqFWrFogItra2Kn0mJYMRuQrB5s2bedv27dtBRJgyZTJv27lzJ4gIkyZN4oo9G1/x8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bNg0Acuf3HH5t8+bNQUSyPmDjqFUrc77QW1lZgYhw6tSp7/bf1q1bQURYsmQJb2OK0JMn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BuaGCO7hRgYjg6+vLr1m1apVKTtGaNWtARJg/fz5vW7RoEQ87ZGDPKrWI9unTB0SEW7kWc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tKiNdRIRly76NFTbHpOQsOzsbVatWRbFixWRe0SpVqoCIcP78Od526tQpPp7evlV4bVxcX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YmJgfjkf2LaOizvNxRUSoI8kDUYxNR5lyL/2mb968ARGhefPmvM3IyEh2jqmpKfLly8fXk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4ODgwMdd9erVUaHCN4L38uVLEBEMjYxk3oJ8+TTQqFEj2XucPHlS9o1fvHjBFTpmLf4d9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euXKFt/Xu3RtEhEuXLsnej4j492Iyl3k+AGDUqFHQ1tYGEeHcuXPcA2VtbQ0tLS2ULl2ae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ta8P/trOzk/WpiYkJjI2NZboLmw/a2tpcfyAitGnThl9nYGCAolpaknG/GkSEChUqcA/62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NWoUP+/evXsgIgwfPlzWR7q6uqhSpQr/28fHB0TEvYhSGBkZwcPDAwDQvXt3EBFu3rwpk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Ejk7l70YisPdl67nUaPPgwQPedvnyZRARevfuLRnzUSAiGBsby9bv6dOng4jQunVr3laiR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X4UP/Dfjw4QNevnyJ169fy/69ePGSu6d/BVeuXFHLgufMmQMiwrVr1/hElVrJp02bBiJCe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1dVVZCJkiL1UAiQg2NjZy4Za7gIWFhfG2woULo2XLFvzvxYsXqyzmbMG5c+e2ZMFZriKYA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o1OibsjRy5EhuAVW20jMFcsKECdixYweaNm36030aGhqKVatW8b9Xr1YIH2YR3LhxQ+4i+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+PPT19SULfhcZWfn06SOIiCuiTGGXKnRSBZdZoYgIY8eOlZ3TMfebSC3+RAQ7OzvZedHR0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GDRvKFoHfQcGCBWFhYSFrK1SokGxxZQoZszoxy4z0fXx8fHD+/HkVUsAUFB+f0SAiREdH5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yJIWnp6fsnd6+fStbuNk4kRLbtWvXyipSMKVCqpACgL+/f67yESV7f+m4Vvf+bPw3a9aM/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QEV68eMHbli9XjPVjEksaEcHeXv4tFXPOWsWjJbVwHz9+HFWrVlUh+wyWlpa8H2xtbbF8e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2sEo9WQDQrVs3Pl6ZQikNX9y/fz+ICOvWrZN8Z0/MmDEDRIQVKyK5QuDp6QkdHR107tyZn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rOMotb6VKlUKZMmVUlMRNmzbKQj6kY3DdunV84Xz//r3MW+Hh4YExY3xVFm9lEBFcXJxVD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XypUrhzKlS6slGUOGDOH3lpLNFSsiVQoIHDp0SOX3GMGTenyICCa5ihfDrZs3QUTw8vJSk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90rZtW37OH3/8ISPrUsPLUaXQUX19fVSSkNxx48Zxz21s7Ae1Y2rIkCE4duwYTE1NfzrEc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zGysj4VIlMjU1VYWgMsL8/PlzAMDo0aNkxq3s7CxuZJKOn4USAgYAfmPHgoiQkpKCs+fOq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kJYslS5ZAvXr1ZOc9ffo0d75+W4ednJxkxpPfAbPiJyZ+U9u8vLxARDwcjCnQUu8SM3B16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48eNRoUIF7qmcOjUMffr0gatrB5QoUUKmHBMR6tevr2K8YMYdS0sLbvCztbXl/X3t2jW0a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kaxwzxjED4uHDirkwY8Z02bszTx/zNjFjBZtnDFWrVkWRIkVU1ix1VYo8PDz4NxoxYgSIi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8devW/e536dSpk4pcYTJOGh7F1iN/f39uoGIySXntBYC5c+dyuRAaGiqToYIU/IuRmJjIX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W/SMiDB48+JfvyVji7t27Ze3MEhMZGYlXr16pLC6JiYm4cuUKt4AAQN++ffnCP2zYMIwZM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GsWLFeCjSwYMHQUQIDQ1VITtEJLP81qhRAxoaGggMDOSCTmrNkircrq6u8Pb2xtixY2Fm1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uQgoaN26cawnpiaCgQPj5+YGI1Fq+mXVTU1NTZsn4WTx48AAWFhYgIsybN092LCEhAeHh4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r6VIFkCln0ue6c+cOVwg9PDqrWAcAYOHChZwQHTp0UEWhkhK6rVu3KCmS9rLzmLWhZcuWC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REUqXLq3ym7+KatWqIX/+/Bg9ejSGDh3KlXmpJX5s7sLZoUMH+Pj4wMvLi1tGpdY7QBHPy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YUCTnBQQEoG3btmifO4aGDRsmOycgIIB7WLy8vFC4cGHYtWunYvUdOHAgH9fW1tYySzEbv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458yZIyMFygSgUKFCaNasqQopkColjJANHjQYQ4cOxdixY3noirRUoba2NjQ1NXn/DhkyB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2f2ZEv7mzRt8+fIFjRo1xK5du9SG5jDY5IZoSMn7z+D2bYXna+HChWoXowsXLvBv3qd3H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+Pj58IZP2q6trBzx58gTGxrX5ImppaYmzZ89CS0tL9p6ampooXry4yvMw6xpTNC5dusTHu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NGsW9Ixs3Kkjxndu3eajK69evZXLszJkz3EMEAPb2dmpJQZkyZVCsWDGMGzeOe1bXrFn93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xLplwUTmmqamJevXqcYVdqlympaXhypUrMgJ/7NgxEBGsra3h4+MDHx8frljt379P1hfKS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Cgm1oyNuCg4NBROjbty9GjhyJIkWKyAgBABw4cIATZh8fH/j6+nKvg/J8NTAw4KTA19cXI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UNHeD4erVq9xjwDwmv4KsrCwEBgaqWJU5edi7F507d0KHDh1gaGAAIuKeiKZNFeuM1Bh3/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loVxSw4VUOT18+DCuXbumYlxjXl4iwqJFC2WeYmVS8Pz5cxAR6tWrhwkTJqB+/fooXLgwL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XTCb26tULw4cPh5+fH6pXrw4i4t7y8PBwxbphZ4+xY8fC09OTexOkcqtnz57Yu3cvpk6dy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H1q5di27dukFTU1Pl9w8cOAAPDw906OCKWjVryowye/fu5SSfRSIAilwdRnZtc+dW/3794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+vnycszm7d+9e/h3UESIW7swMmUOGDFV5zqioKPTp0wdOTk5o1qwZiIjLCCmcnBwREREhu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Tpw4n3T169EBAQICKMWPQIEXoVP/+/TFs2DCMHTsW5cqVg6ampiz/ipEC9q5mZmZYunQpz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p/abM0NLq1at/gl1VpCCvwIZGRm4efMmrl27hps3b8r+RUdH55lo+T2w8Ju8SMGiRYu4w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v3osJhODgYEyaNAnz5s2Djo4OihQpzEkBsxDlRQqkFtSqVatCU1MT8+fPR0BAABo0qI+2b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UHT5gwADMnDkT8+fP55NfmRQUL14cnTp1woYNG2BqqgjpGDx4cJ6kgFnKiUglufR7uHbtG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u3TuEhYXBwsICenp6uHjxIreGWFhYQEtLC+tyrZBGRkayGGRDQ8M8n0vqgVFW0Jnb/+LFa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/Xi0RlHpcvkcKHBwcsHjxYvTv3w96enoqXqVfBQsLmjVrFiZOnMirb0g9FUxwDhw4ELNmz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CQkKwY8cOPHz0kD8foIhD9/f3R7169dCsWTM+Pp4/f44qubH0586dQ1pamooVCwAnhn5+f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s7OxQs2ZNrrDUr18fRIRx48Zh0qRJ8PX1xfTp07F//368ePniu6SAKQBTJUr075KCmjWNe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nwtfXFzNnzsSBAwfw8tVLmcWpTJkymD17NiZOnIgJEyaozWthnoJz586hdevWfDH7Hilgc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7pGDevHlcOWQWND8/P4SFhWHMmDGYMmUK9u7dKwtJtLe3x9evX7Fx40YQEby9vblBRJn8F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JZGAK/8Pc5HymCDs6OmLu3LkIDw/noTHqYv6VSYEy8iIFJUqUQIUKFbBo0SKMHTsWderUQ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rdLh//75KKCFD0aJFUbNmTW4179mz53e/AyMF7u7umDNnDmbPno0uXRReSZavExWlCDMY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Qo0YN3sYU6jFjxmDmzJmwt7dHzZpGMq8D8/Z06dIFs2fPxpw5c+Du7p773VU9BS1atMAff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rybwp6kjBw4cPUbJkSRARVq9e/dPj8fnz51x2rlu3Dt26dUOFChV4qKRUTjLv1oL580FEe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zlpeHnln7lUkBC1XbtWsX9/YokwJm7JKGeakjBSw8rmXLlli6dCmGDh0KAwMDDB8+XG0y/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9fX0RFhaGBQsWcKWVkQImt3v06IF58+bB398fQUFB2LZtG27euinzXm/atImPH29vb3Tv3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JwazZs2XlV1n+Egs7lEJKCqRghC0wMBCTJ0+Gr68vpk6din379nFPT16kgHlEmGcrL1LAv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SUlJ4KJdyAQgAsLBoxT0UeZGCWrVqQUNDA3PmzEFYWBgnYVJjQ//+/Xlkx+TJkzF//nzo6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CaknBwoULMW5cMA/nq1q1qiyEWh0RLVWqlMwbLUjB/xjOnDkDIsLkyZNl7UtyQ3WY+1LZi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fw4IF8yUWvB+HDzHlSTnpKCo3XEeaKFq4cGHuDmSWcmXlhgkMqZuQhVQokwIWc+zo4MCrJ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EhIyMdKV3u45y5crh1atX8PX1lVkOvocbNxSx5U2aNOFt798r4rzZu9jatlVZ5IoWLQoDA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BihyOu5LEN4UnYAFSUlKwadMmtUmezJKQkJCApKQklZhi4FsssjRpUKGU26slRVKliLllp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swYkTJ356zBUsWFDFGqEIn2mm4vGQ5oUw6ycAbNiwXkVxOX78uGwMaWpqoly5cvx4XFyc2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qrnJ9fX0+bpkgVnbHp6amckHMxrVyXsaE0FAVl3LBggVl41rd+7PxLw1bs7OzBxHh3TvVJ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xLdvJzmHWYSlYLLm2tjYWL14M4FtICoujlyu69hgyZDCP11Vnuc4LbO56enrK2tk4T0lJ4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qtKSlpcnibO3s7LhVmCXJszA6IkKnTp34uczToFzRpVKlSihcuDD/m4UPbdyoLnxoTZ6kY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f18HBPs/wIansY2GK/fv3/27/FSlSRBa/LB1zXbp04fc2ksShA4qQO2muw7fwoW/jkYUPM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kMox5PpVzn5TDh5iBQ9r2LXzom4xgCply1R+WsGlpYcGJICPtysr3q1cxKF++HG7evMHDX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9T49HY2FhF0WTeC4UsUZAnNi8UirKfLHyIhTadUUo+XrJkCd6+fcvX1shIeZhdaK4MZaREn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RKgphiRJ5hw9JSUVERERuvsYSmSxfs2aNzLP/PTDFVVp9xstrZG740GeZF5RZwKXkUWrM6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nY96xoUMVXqjGjRtDSxLnz9a1efPmStacEBmBl0IaPiQFi9t//PiRiixhMpt5sJS9+My7z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hixejVbzOmzdvkoXmMZkVGxuLhg0bcpn1s+FDLEKjdetvepe68CFG6qWk4OPHjzzsTrpGV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mLB0zRkZGyMnJQb169dQ+nyAF/0No0KCBbIEEgIoVK6JixYoqi7c0Tr9Zs2YyBYuRAlZ5A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o3d/aBg5UxEY/e/ZMxZ0fJ1m8CxYsKEuOXLRoocqixPIMLl26qEIULl6Uu1BZ6NX9+/dUh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smiw0BFAkFSknR6vDo0ePVNynTOHom9tX7F5M4G7csEEl0efhw4cq8e9btmyRJRbny5ePh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uQqnU4s/iI1n/v81NjpNa5XNyckBEaNdOrkh+S8xdztvatrWRuUgXLvw/9q46LKqte29AV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QbFRUUDEQJBSRshHEwMDGwlZE7O4Eu7sbG5RSkJIulZaS5v39MeztnJnBuPd+93e/7573e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ZMzP77FjvWu9aezeLptRU1k8UMjIynO8NALVq1eIk0VGNr/AiWVVVBS0tLTzxfcKe0UwhI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TmQkhnETd5dWH0FCSRPXH06cLPHrUW0v7nupFaRLxnDlz2L2CgoKgoaHByGh6+hfWD8Jkq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jTvD7u4v9fuHkYEnjn548LRyx83vtBw0NDc6GKUk3KiksTEmB8MZGPY/Lly/nXGtraws1V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JmKmZFISx5H1Khim56NlTQIaot1v4nvHx8dDQ0GBVX0pLS6Gnp8cSFqlkkRqgomSFRrtWr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eJWQM0LEubMBRj7nw+KdITEys9tgtlfh7qbxMEikQltdQIjT/J1U+6AGDwtIE6qUPqE78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cS0tLDlG9c+euGKmnREGYgC+vNniFE00pORaW6VCvKjWgYmMFUidZWVlmgFJJGpUnAYLEc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UoFI94aRimrwqTMqpweQ2dy5r6969u8SotyT00NcXyxNq0qQJe2a7qqMC1CGSlZUJBYUGn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bmX2Pmj179gyNGimxMtAaGhpo1qwZe72iogLS0tKc4gM0akXXH1roQ1hXT4lhp06dJO43n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+NEKcnJwMaWnpalI+/bdIgXCyMjVm6bOuqqpCnTp1OHsSIEgEFibLFhYWLKJ2tjq6d/78e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Vi13r5SVQLtCcvNzcXCgrK3OSa4WNX0oyREH33MmTJ3+3QsPDoaGhwSLMVMrcoUMHFlWRF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mTJnC2YtF10kDA8GYomtV927dYGFhAR8fb440jaoTREuYKisrQ0vru1qAnqQsbGNRUiBM7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JhUvm0oITmpqanIiRYDxy96OTJ09ybBtKNJWVlSVG53hS8C9AWVkZK1Xl5uYGLS0taGtri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FKVMmo2fPniwRU2BcO6BBg/qoVasWevfujadPn2Lp0qVo0KA+ZGRqoWPHjkw+AwDDhg2Dn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cCQMDA9SvX59N1rCwMBgYGEBWVhZqamqws7OrrlQgBweHMWyQe3h4QElJUAqycePGuH37N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LFRVVfH48WMUFRUxvZ+GhgaWLl2KzMxMzJkzBw0aNIC0tDTatGmDtLQ0vBOqIkMN50ePH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iacCSN/BdUFNTg6OjI5ydnSElJQVd3U4oLCzgGK/t2rXDtGnTsGnTRixcKIhGDLO3Z1UJ6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vuLi4oEmTJhyPc3x8PNTUVKGrq4s5c+agYcOGHGIBCHIXtLS0oKqqgpkzZ0JBQYHjpd6xY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Qu3ZtqKmpoVevXoiPj8fDhw+hpqbGDPPRo0ejY8cOaNCgAY4ePcoxKKjWXdSQFI+ivIO+v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NevXqYcaMGXj27BksLMxZm42NDUtke/36FStZN2vWLLRu3ZqzyM+aNRNNmzTB1KlTYWdnK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YkZERJk6ciAMH9jOviru7Oz59+oTly5ejQYMGkJKSgrGxMYYNGwY1NTW0adOGE32iRpmxs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KDQ0NzjigCZaGhoYYPnwYpkyZwqpDUQPh/fv36NGjB2RlZaGqqoqhQ4fC2toaFhYWkJeXh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srDht8vLysLa2ZgRy69atAq+/6UBMmTwZGhoarCJNUFAQunbtClnZWqhXrz7c3Nzw7NkzD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ysqwEMDV6qOyie/fuiIgIR0BAAMtlUVBQYNFDGqKvVasWC6lTTzitdPQzr9L7as27mZkZb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aNCgoKKBt27ac+t90g+rVqxemu05Hk8aN4eXlxYwb6sVSVVVFVFQUAgIC4OLigtDQUHTp0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oX78+nJycmPFw4cJ5SElJwcrKCuPHj4eUlBRH5nX06FE21pWUlHDq1CncunULmpqaLJy+f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lS5dYP9WrV48jtXr06BF69OgBdXV11KlTBzo6Orh54wZSU1PRpUsXyMjIoHHjxhg2bBiMj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XU6ZM+SWpB/WYT5gwAZaWlpCWlsbZs2c511BZzvjxzjA2Nka/fv2Yx3LPnj2sMo2ysjIuX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vQlVVlf124VNbXVxcICMjg6lTp8LY2Bi1a9fmEP8ZM2awuTNgwAAMHz4c6urq0NFpzSp57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1qqqquHLlCi5dusS+R6NGjXDx4kVUVVXBzMwMMjIyUFFRwfTprsjMzISHhwdbe5s1a4aIi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nEc7DopFd2l5TBIciMjISbdu2xYABAzBr1izmMLp//x4ba7SM7uTJkzFt2jTs378fDRs2h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U0gpPnTt3hqurKzQ1NTmR1ZycHGhrC/ZTNzc3aGhooGvXrhyjrqKiAnp6eqhfvx5mzpwJ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QAd++CRJdjxw5gnbt2qF+/fpQUlJC165d8SEsDG/fvmVEpl27dhg1ahT09PQgLy/HiRxkZ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wPkhNmD59OhQUFCAlJYWOHTvi8ePH2LJlC2vT0tJi4yA8PBx169ZF48aNMXv2bHTs2JGTp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MDLy9vavH6DC8fPkSTk5OkJeXR+3atWFgYMCIvby8PJNtTZ06BQcOHICysjK0tbVYfk9+f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+vXrQ1paGr169eIQPIFiQLDP9u3XF9OmTYOmpianX2gEy8bGBoMHD8aUKVMhLS3F2UNXr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bQ1paGk2aNIGJiQkjp1R54OjoiPHjx8Pb+yjatWsHNTVV3LhxnZXBVlVVZYUmaN8SQtCqV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KQE/fr1Q926daGoqIihQ4di0KBBkJeXZ1FAqmpo0KABZGRk0LNnT/j6+mLlypWsrX379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HDx+Y9EhLSwunT5/Gp0+fYGpqirp160JOTo7JP6lTVThndOPGjahduzaLNPyOCoAnBf9ju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sWCBW0UYYjx8/xvz58zlVOioqKvDmzRskJyejoKAAb9++xZcvXxAaGoqkpCQUFBTg9evXY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XcHdfhIMHD4odnPX69Wvk5uYiPT0dL1++REBAgFjt6dDQUHz48AElJSUICAhAcnIyYmJiW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RlpaGsrIyvH79Gjk5Ofj06ROCg4NRWlqK4OBgJCQkoLCwEK9fv2aHFEVGRqKwsBAfPnxAe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ZWRmioqJ+KaEtNTUVGzZswOLFi/H48WOx12NiYrBhw4ZqA7uKkQBR/XJ6ejo2bFiP1atXS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U4PjxY1i4cOEPJ++FCxcwf/58sWtiYmLw4sULFBQU4NOnT3j69CmKioqQmpqKwMBAlJaW4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19a0xwTg9PR21atXCtWtXf9gnws/106dPCAkJQXp6Ot6+fcva/P39OaHnb9+KsHv3bri7u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FhWHlihVYuXKlWLUpAHj79g1Wr17NvIdVVVU4cOAA29SCgoIQGxuLb9++ITg4GM+fP68xN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eHh5Ys2aN2BjIyEivLmnpxbybwpWTJI1rPz8/+Pv7IyAgAF+/fuW0vX37Fl+/fpXYJ4mJC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rl3LpAxUHkXHcWpqKt6/f8/6l7bRcoKRkZFsngQGBiIjIwMZGRl48+YNiouLERUVhbCwM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8PBy5ubmIi4tDamoqysrKEBYWxg6+evfu3U/rwlP50IkTJ1BcXAw3NzeOt1oYX758wbp16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O1CUvLw+BgYHIzs5GcHAwp/RfZmYmXr9+jYKCAiQlJeHt27ci1TjSsWnTJqxYsUJsHMfEx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aitjYWCQnJyMoKIi1CdevT05Ohr+/P4qLixEZGckhj5mZmfD19cWnT5+Qn5+PFy9e4NOnT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Px+fPn/H8+XMEBQX9spyDIiIiAsuXL8fmzZtrzEPw83uNhQsXwtvbm+NVjYqKYmtfSEgI4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YiJCQENYmqtsODg7CkiVLsGvXTuTnc4lfYGAgmzshISES505ERATevXvH1tvExEQkJCRw2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ZWQk/Pz9kZGQgMzOTFbEIDQ1lhwL6+fkhOzsbX79+RXh4OIqKitgY/vTpE6KiolBWVobY2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QWVmFM2dOY+HChThy5IjY4VSFhYU4dswHnp6eSExMYOR269atHCnT169fsX37NixdurTGz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WLFjAiZaI4ubNm5g/f76YBCoxMRHPnj1Dbm4uMjIy8PTpU+Tl5SE9PR1v3rxBSUkJ4uPj4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w8BoJZq9ePcXyxiRB+Lm+efMGnz9/RkREBGvz8/PjPOfy8nIcPnxYbA+qrKxESEgIPn/+j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Yovf5/PkzWxepY6GoqAgnThzHmjVrEB8fx9b5rVu3MgdLWVkZ/P39kZqaiq9f8+Dv7y/R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PT0+sXr1aTH5069ZNllOVlJSEuXPnilXDioiIgJ+fH759+4akpCQ8e/aMOWgqKipw5coVz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MzZs3s7365MmTnJwS2rdFRUVsPJeXl+P169fIzs5GVlYWXr9+DX9/f450i9pY1J568+YNv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wMCQmJrL1ha7J/v7++PbtG6KjoxEVFcXmT1ZWFjIyMuDn54eysjIkJSUhMTERWVlZbOxGR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NxcXFCA0NlVhilScFPHjwkIjy8nK0bduG48H/N6KmRGMe38mbpERjHjx4/Ocxf/48aGm1R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ZQiRMUqIxj78FPCngweN/EX5+r7Fq1ap/dR88efIEravLFaqpqWHSpEmcxMt/O65du8ZkD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cuXM5HmwePHj851BZWYkVK5aLJfD/m3HkyBFWpKB58+YSCyvw4EkBDx48ePw23r9/j7179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3bt3CoUOHxKQI/27i6IcDBw4gKioKly5dwvHjxznSHh48ePD4O/HgwQP4+PggOjoaJ06cE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nBTx48ODBgwcPHjx48OBJAQ8ePHjw4MGDBw8ePHhSwIMHDx48ePDgwYMHD54U8PjvRFFRE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x36ugoIBzAAwPHjz+OqSkpGDx4sVYumQJ0lJTa7wuOTkZ7u7uWOzujhSRk6l/B9evX/9h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4eHvD1dUVBw4c+EO5JadPn4arqyt27tzJKUsoihMnTsDFxYVzdokknD17Fq6urtixY8cPz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cXF1dsX37dj5RngcPHjwp4PHfi2HD7EEIwdOnT//jn5WYmIhx48Zh+vTp2LNnD0pLay7zR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DnwcPHn8cly9fBiEE1tbWsLGxETupl2Lbtm3spO/hw4eBEIJDhw790meUl5fj0cOH2L9/P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CCO7evSvx2s+fP6NPH0MMHzYMs2bNgpxcXRBCfmq0U+Tn58PExARWVlZwmzsXDRsKDpe7c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S0lJ0aN8eKioqWLhwIWRlZTFkyBCx+xUWFsLUzBRDLC3h5ubGDnUUPfCsqKgI5uZmsBw8G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qLKJnpvDgwYMHTwp4/Fdg/HhnEEI4pyb/pxAREQFHR0d28uKPvG9WVlYghPzSYTo8ePD4N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TTykmTpwIQgin9OLx48fZKcAU8+fPByEEN27c+OnnfPr0CcbGxqykKiGEneosim7dumHZs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CIC0tzU4z/xH69euH6dOns78LCgrYqbr00CYA6NGjBwghLIpAT2GfNm0a534DBgzAlClT2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DnJwcCCFIFYqqmJiYcPqxuLgY9erVAyGEnd7KgwcPHjwp4MHjB5gwYQIIISgu5stP8uDxd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EEAQGBrK2kGrj2N7OnrXp6uqCEIIHQgcURUdHgxCCjh07/tZn9u3bt0ZSEBkZCUIIhlhac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N+qUDkj5//gxCCPr27cMx2B0cHDjRgocPH4IQgkmTJnHe37NnTxBCkJSUBADIzMyAlJQUe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U74b9uHHjQAjBmTOCE+mzsrIgIyMNAwMDDgEYP348CCE4deoUP9h48ODBk4J/3RMKD8eMG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oFoLPzs6Gt7c3AgMD8fbtW5w6dQqFhYUAgPv372PTpk3s75ycHLx58wanT5/G3bt3ERMTg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GjRtMi/vs2TOcPXsW8fHxOH36NEJCQpCSkgIfHx98/PgR9+7dw9WrVwEINLx37tzBx48f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4eBDPnz3jfL9bt25h69atuHbtGhISElj7y5cvcfLkScTFxeHu3bvYv38/rl+/joKCgj/cT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IESOQmpqKOXPmgBCCmI8fsWDBAuzYsYNz7aVLl7Bz507cvHEDqakpAAQHyZw7dw4PHjxAd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82BH1d+/eRXR0NI4cOcI5kj07OxurVq3CmDFjsGPHTpSXl7PXMjMz4e3tjaCgILx9+xbnz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qLl26hICAAAQEBMDHxwe5ubnsPWFhYZgyZQrGjRuHFy9eSPyd3t7eGDt2LBYtWsQxUlJSU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EhobizZs3OHr0KE6cOIH4+Hh2zbdv33DixAm8ePECYWFh8PHxQWZmJp4/f47r168jLi4OP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KwtfcXJw5cwbh4eF48eIFgoOCUFZaiocPHyIoKAiXL19GZmZmDc/iNi5fvozY2FhcvXoVB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HD1Ah1D/+/v44duwY4uLicOnSJTx69AiAQBayY8cO3Lx5k3PPtNRUnDp1CmFhYbh9+zaOH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e4e3bt2L9GBAQgClTJsPZ2Vmi0VdYWIjLly8jKCgIN2/exPHjxxEREYFnz57h9OnTKCsrY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cY8eOhZubGz59+sTaY2NjceTIEURERODx48e4ffs2kpOTcerUKYSHh+PJkydMDhIcHIzjx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Oly9fxu3bt/9f15Tf+f3Z2dlYuXIlHBwcsGfPnh+eY1BQUMC89tnZ2az9y5cvrB0QeLzp3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6vLw8SElJcYzoP0sKsrKymBf++vXrrJ3KB5/WEF2gKC0tgYaGOgghOHHiBGunsqgb1feka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jJPv37wcAVFSUs+iGt7c3u47Kpy5X12WvrKxEs2bNQAjBkSNH2HUjR44EIQQXhaRLVVVVO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ecJvmDx48OBJwf8q7t27h+7du2Pp0qVwnTYNhBCMGDGCvZ6UlIQhQ4awDXbEiOFsc1VUF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ZAwDYsGE9CCEYPWoUzM3NQQjBeGdnduIrAFy9ehWqqmoghEBZuRHu37+P+Ph4mJqaghCC2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SpQCANWvWsFC2ubk5nJ2d0aBBAygoKCAyMhIAsGPHDig0aCDwgAnpZU+ePAlNTU0QQtClS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NOjo6IITg2LFjv91Pq1evBiEEo0aNwtGjR6Cvrw9CCLZs2YylS5eAEAJTU1N2vaenJzMU7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hOXPmMOlR165d8e7dOxw9ehS1a9cBIQQdOrTHq1evBEZqWhpMTQfCxcUFSxYvRr169dCiR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CAOLj4zGo2htJCIGzszPCw8MxdepU1jZ06FDmvdy6dWt1mxU8PT2hpKQEDw8PoY2/El27d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8vLwwePBgEEKY8RwWFsaMo4YNG2L8+PEwMTERPPPRowEAZWVlcHR0RK1aAulDv379EB8fj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+19TUxNu3ASgsKOBIMy5cvMAxStq0aYOsGkjBpk2bmE66X79+cHFxgZqaYFw9qyaOFy9eR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IQf369XDggMBo2rVrF/vMgIAAds+PHz+ia9eugmfTpQvGjx8PGRkZEEJgY2ODtLQ0AMCZM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3rFq1CuOdBdK1mTNnihh6pRgyxBKEEPTs2RNjxoxhcpIJEyYwcrdo0SIQQuDm5sb6kn5/P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pgRACWVlZeHp64sOHD2yu1KpVi8lG7ty5wwy8Bg3qY9OmTf+v68rPfn9JSUk1mQmCrGwt9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2bIC2tjaaNGlcIxkMDg4GIQSKig3ZPKBEr2HDhhzZC33Gwjk9GRkZ7Jn+jtzwR6QAEByIJ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kVH9PBVRW/vwE5+fPn2Pz5s1sXGRnZ7HvT6ORAwcOBCEEPj4+nPcuXboUhBC4urpynCKbN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1ay67X05ODrvu1atXnOvy8vJApATXZWVlseuE50xiYiK/cfLgwYMnBf+LaNKkCerVq8f+v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h8PPz41zXvHkLNG3alP29du1azJgxHaampli3bh0AwMVlErS1tQEAhw4dAiEEubm5SE1NR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48SPz7gsbywCwbZvAYF28eDHncxcvXgxCCL58+cJICiEERkZG7JqgoEAQQnD06FHOe1+/f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J2ihB+Z2IAZUHjB07lrW1a9euOrnZl5EQUU/fgwcPJOqXXVxcQAhhERYAmDJlitj3oh5A2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6LLuGhgZatWrFadPU1ISWlhb7+9mzZyCEYOHChaytRYsWHKODEjlhSRSVEqSmpLA2aWlp9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WCCG4ePEiazM2NmZEkKJLl84ghODDhzBOOzUe379/DwAYO3YsDA0Nf/pcDh48WG30hQAQR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UYWFhIIRgz549HGK2YMECtGrVCnFx3GoyxcXFaN26NRv/qqqqaNOmDecaKSkptG3blv29f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4YkLRrVs3PH78mBmpgwZZiM014cTX7t27c/qtsrKymoyOFGsTJu8AEBoaCkII9u7d+0vj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PnsWlS5dw5cqV3/p3+vRpPHjw4Kef8aPfX1paCkIITExMOO+pX78+2ujoSLzfo0ePQAiBi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UVVVBXV2dI9ehY1B4XaBrDyEEQUFBfxkpEIWhoSEIIbh27dofWpepI0Z4PaGEVZQUrFy5k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jDsKRA0mws7MTixwA3/Mz6tevXyNh48GDBw+eFPyXw8XFhRlgeXl5WLZsmcSqF82bN0eLF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jRnE0vQAwefJklmy3e/dujkE7aNAgPH/+HABw8+ZNgda32qjYu3cvM9bnz5/Puae7uzsII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cjYmJASGEk0RHEw9rIgXClTSaNm0KNVXV3+qjnTt3ilU3oXpfmmhMEwutrKx+SgomTRKQA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nTxYjCgcPHoS6ujri4uIACMoQiv52Sgp0RIwoTU1NDlEYPnw4JxGzoqICLVu2RNeuXTnf3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fLlywgEMK+vfvL0bcAt6+rZEUODs7Q0VFpZoUfBDr4w4dOqBp06ZYvXo1Bg8e/EvPhZICS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ACIGZmZkYKdi3bx8AQelF4cRTURQWFsLU1JQZ+JJIga2tLaythwIQeJ6nVUfYROVYRUVFG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5Fq4U06dPn+ox9L0EJI3mUMOWEoAxY8aIkYKRI0dKJAU0IvIzhIaGolOnTtDX10efPn1+6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cHBx+eP+f/f49e/aAEIIrV65w3kc9388kVBN78uSxgBSoqoqRAhopoutKQEAACCGoU6cu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nh3bt2oIQAhkZGXwWkmr9VaQgLy8PmpoaIITgyZPHv70el5WVMYfD9etcQkGjRj4ikU5KC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2v4qKCnTq1EnQzxKqMwmPqc6dBaT9UrW8SBRv376VSHx58ODBgycF/0O4fesWunfvDmtra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YevfuDUIIHB0dISsryzF+KeLj45kmmpICagB+/PiR1b+mpCAyMhJhYWHQ09NDfHy8WAgc+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4MPN2WVtbc64JDJQcKXjz5g0IIejUqROcnZ0hJycHDQ11jm77VzB79mwQQpisB/juQaeG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curXOT0kBrYAyaNAg2NraYcyYMVBUVISsrCyHFABAdFQ0zMzM0KdPHzg6OkqUqlDv8rBhw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7e3smq6GgG76wDruqqgpVVVUAgPPnz4EQgvXr13PunZqaCkII+vf/fq+WLVsyuVKHDh04y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joyM8PT1x/foNEEIQFhYm1sfCnt7QaiP/Z6DeSyMjI4waNQqEEBgYGKCi4rtcIzw8HIQQt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j0bKMwkhLS0PPnj1ZZEoSKQCAM6dPo0uXzhgxYgQrV/ny5UvONQ8fPoSBgQH7mxACS0tLD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48OGwsrLC6NGj0b59+2qJmw8z1ho0aIC6deti1KhRsLW1haWlILIydepUzud9+PABhBDo6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RMDDoCXt7e06uzd+Jn/1+BweBpCgkJITzvmPHjoEQgp07d4jd8+PHjyCEoJ68PIqLi1l7S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rVVf7imTtGRkZGDhwILS1tWFtbY0L589DWVkZ6hrqv/VbfoUU0P5v3rz5D88YqAmJiYkgh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NP2FQL77oOkclaO7uizjtKSkpgr6qV49J3ySBznE5OTlODhEPHjx48KTgXwYqZdm+fTuA7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ndu3aoV49ebx//x5hYWHo3LkzZ4MXhSgpEAYlBfv27YORkRG7RhIpWL58OZOmREZGwtvbG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4aeJPSYGfnx8IIVi0aBESExPx6NEjdOnSBW3atPkt+RD1hNNEVWFSQLXR1EvduXOXn5KC6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CW7du4s2bN4iLi4OZmZlYpMDb25sRMWHDStSbr62tjYYNGyIkJESQsBscjLp160JXtxO7h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DSgru3r0LQgjWiEiTkpOTxTy8DRo0QOvWrREdHY3AwEAW5RCWkxgbG0NLSwvr16+HUXVU4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Sgtu3bzPiKSwN+xGOHDlS7Rk/gJiYGFy8eBHq6uoYNHiQmKE2Y8Z0fPnyBSdOnEDdunU5U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xAgb6+uxvSaRg6NChIITg5EmBLO3WrZucXACKefPmwcLCokajmJKg58+f48WLF7hx4wYzk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pIITA0LA3oqOj8fr1azauhMcF8D0qMnPmDKSlpeHmzZtoUJ1v8/+hA//Z76c5TKIyHjpO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AMLlPrpYVampqSiS9FFFRURLXmT9LCqhTQ9RbP2PG9F86pyQzM1MsyiVwSMxiEdb169dXE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IRZOcs7JyQEhBAMGDBBzcAgnC+fm5laT/v6c6+bMmcNkXzx48ODBk4J/AXx9fZnRLLohi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rxtGoX7t2jUk3ioqKkJiUKJEUCFf+oKAGqJqaGjOkaFURUS849YIJ61hpki81CmjyYU3yo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2Gnk4f/48AIGu2tnZWUynLwz6W3fv3iVmZFNj6/3792Lfn+qfxeVDkziEAvguH6KSovz8f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zG4TrmVPjsl27dpw2TU1NjqRox47t1UTkFuc6V1dXvH79mhlt/ftzDfKrV6+CEILDhw+zN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bG3+f4dXeeGFNM00WHjZsGKs0831MhHM+482bN2jSpAkyMzMRGxsLQggmTpz40/F74MABM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IjveZGsoHDx5k1xgaGkJZWVnQp9Ve5eDgYHbPgQMHcvpWuB/Pnj0rVgHGw8NDLJIEABYWF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vo5EvUe/skydP2NimpEA4n4W20eRuCjoGDx/+nqOwd++e6rlx5G9fX372++/fvy8xB8LR0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G2oSrPt27dw+EECxZsoS1HT58WGx9W7JkCYtSCmP79u2YOnUqJ/ogDCr1Eo0GUTRt2hTjx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6OjqIiYnhfCdnZ2dOJSsAaN++PYYO5UZfc3Jy0KZNG7ytluXRKImovE5DQyBXEq7apKuri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uy8/PR5s2bTjjtEuXLjA3N+dcV1BQgDZt2nDkcIGBgRg8eDDnefLgwYMHTwr+B0kB3RQSE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tUZ2RkYHIyEg0atQI8vLyCAoS5BGUlZWymtmTJk3knPRZUFDAjNxt27ZxPrO4uJhpYO3t7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XmJeYSlwKCgqYFObChfPIzMxkCcmdOgm84IWFhdi8eTOr4EIP+qmsrMTGjRtZnkJ+fj5u3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4QLDdNOmTSzxUJRUCENRURFqamrMu0ar5tBEQGro09Krnz9/xsqVK0AIwapVq5CVlYWKi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VRQUuX76MsrIyFBcXM5JBN11q+NWuLcu8naNHj+ZUe4qNjUV0dDQUFBSgqKiI6OgoFBUVI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KilBQUOB4KWkbNXwWLlyIZs2aiRE56gEvKCiAnJwcWrZswa55/vw5k6gkJSXhw4cPTM5CD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WO53+nuLiYjYmNm/ezO5HdeXCXm9aUcnCwqLGspFFRUVwdXWtjjjtRW5uLousKCgosD6jV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QVFRUbSjvBSEE8+bNw5IlS1BeXs4OgLK3t8PWrVsZWZGVlYWGhgYbL5QkOTs7AxDks9CE7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52YkTJ9CoUSO8fPkS0dHReF6d6G1s8p1M0aiciclAjodWSUmJ/X379m0QQtC9e3fk5uaiu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dunVjkZ/y8nL2/FxcXJCXl4cnT56waIQkcv6fhLe3909/PwCYmBhzKgbR3+bmNrfGe5eXl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NGzdmbbRggnDJ3jVr1oAQgtmzZ3NIAi2MQEFzMUSJf0VFBd6/f49Xr14xydzyZcsQGRnJI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XVxe6up3QrFkzaGtrM0kOlRIlJyezcqjCVb9orlD79u3RpUsXNG3aFK1atWLfSTi6R3O+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NYnlTZ86cYZK5rl27it2P9vW5cwLJYNu2bSVeJ0zKaHRMEqHiwYMHD54U/I/Azc2tWp5gi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REQ4nJydISUnhxIkTSE5OhpmZOQwNDdGnTx/0798fKdWVaJZXb1CiMoZ58+ahQ4cOMDIyQ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5A3QTa926NYyNjdGnTx88fvwYoaGh7PouXbqw0P6cOXOgq6uLAQMGwNzcHJaWlujUsSNmC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YAD09PRgZGaFnz57MW33mzBm0bt0aRkZGMDU1hZWVFfS6dsWQIUM45wDExcVh48YNYl5GU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XR0aGho4ffoUhg8fDnl5eZw/f56Vkrx0+VK1wfoNI0eOhL6+PoyMjNCjRw+4uLigsLAQ0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eHgYMGAB9fX08ePAAK1euRNeuXTFgwAC0b9+eyZSosdC2bRsMHz4cL1++ZAbI8uXL4e/vD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p0weGhoYYM2YMfH19YWdnB0NDQxgaGsLY2Jg9r4yMDHTs2BGNGzfGoEGD0KtXTzFjcc/eP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VlRVat2oFKysr5ukPDAxE9+7d0a9fP5iYmMDS0hL9+vVD9+7dmfGfn5+PIUOGQE9PD4MGD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RmpqKrVu3on379jAyMoK2tjaePHmCnJwcqKiooGXLlujXrx9yc3MRHh4OfX199O7dG3Xr1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4u7ujXbt2MDIygpmZGYYMGQJdXV2Mc3JipRSPHj3KxkDbtm1ZZauysjJWHvVpdTIrrRYzu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UVPTp0wd9+/ZF7969YWxszO7r5CTwZBsbD4CrqysiIyMxaNAgyMvL4+lTXyxYsKBaStYZI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lJQYNGsRKicrJyTGZmO8TXygqKkJXtxMszC1gaGiIjx+jGWnv1KkT+vfvj+7du2PhwoV49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qxdpotOD8+fPQ0dGBkZERjI2NYWVlhW7dusHCwuJvP1F72rSpP/39wvI9JycnNG/WHDY2N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q1at/+hlfv35FH0NDdOzYEZ06dUK/fv1YzpIwJk92QZ8+hjAzM0ODBvUlVmYqKiqCjk5rs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FGD16NLp164a+ffvCxMQEffv2Rfv27Tnysw0bNqB58+Zo27YdNDQ00KxZM2hoaKBp06awt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olPPhw4ecaE7z5s3RoUMHzvubNWsGCwsLTh4QAHitXQs1VVWYmJhAU1NTLJ/nwIH91ffry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NYWpqyqKuBw8eRPPmzdGxY0doaKhzrhs4cCDnILbAwEAmUxKVyfHgwYMHTwr+h5CXl4fg4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XF/dLyXI5OTkcGcx/I8LCwqCkpCRR6y6MiooKlv9AS4iWlZUhIyNdbOP+q1BeXo53795xE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lJiL+KqKjo/HmzRtOQq6okfTy5cv/6XrkJSUlnHrtgOAArF8dy9nZ2QgODmbXV1RUsMosA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Xcf78eU41LUCgfQ8MDPzp+PtvQd++fX7r9wOC6lfPnz+XaNj/CB8/fuTIcyTh06dPCAgI+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rVE69FdC8Dl//hT0nJwchISEcCqY/aexbt06sdLHPHjw4MGTAh7/M0hOTkajRo04mvlfA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o4yEKe3s7JsGSRPKMjIx+KfmU//08/ik4c+YMVFVV+fWOBw8ePCng8b+L9+/fc/Ihfoby8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BQ0MDqqqq6NixI8uz4MEDENTH/1HZ24CAALEoBf/7efyT8fDhQ87p3zx48ODBkwIe/3pUV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FacJTU1PFzhbgwYMHDx48ePDgwZMCHjx48ODBgwcPHjx48KSABw8ePHjw4MGDBw8ePCngw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8ePDgwYMHTwp48Hjy5AmePHnyp+9TWVmJixcv4uPHj3yn8uDB4x+F9+/fc86j4fGfRUVFB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Oy/z27RvOnTsndjr6vx03b95kJ4Lz4EkBDx7/rygsLGSngP7ZZOSbN2+CEAJbW1u+Y3nw4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UTfjwNx5/HSIiIlgf03+9evVirx86dAiEEEyfPp3vrGpERUWCEAJtbW2+M3hSwIPHPwNOT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cn75PXFwcunXrhgMHDvCdyoMHj38UvLzWol+/fsjKyuQ74y9GcHAwIwKtWrVC69atYW9vz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goEB06NCBc9L2vx2FhQUwNzeHu7s73xk8KeDBgwcPHjx48PjvRufOnbFgwQK+I3jwpIDHf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EsbExnJyc8OzZM+zatQu9e/eCsbGxxDDwu3fvMGTIEJiamsLMzAwvX77kvB4cHIxdu3Zh6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rw9V1GgoKCgAA/v7+MDMzg52dHR4+fIhTp07B0NAQvXv3xu3bt8U+6/GjR7C0tIShoSGGD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U9lpAQADGjh2LXbt2w8PDA7dv30ZZWRnWrVsHDw8PuLq6AgASEhIwadIkHDlyBAsXLsTBg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OncPUqVPh4eGBQ4cOITIyEi4uLti7dy/Wrl2LVatWITw8HHPnzsXu3buxdu1azJkzBwBw5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2DT4+PnB2dsbNmzcBAG/fvoWenh7279/PvueUKVMwZMgQLFiwgB3WlJaWBhcXF2zZsgV79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zMGHCBGzatIn1ldgM+vABFuYWsLGxwb59+1h7VVUVgoKCsHPnTlhZDYG+vj5mzZqFoqIii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UnJ2dcezYMaxYsQLTpk3D9OnT4e7ujmPHjmHKlCnYtWsXu764uAQzZ86EkZER+vbti7179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NGri5ueHo0aNwcnLC8+fPAQD37t1Dp06dcP78eQDA2bNnMXnyZJw4cQLTpk1j42b16tVYt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bh0ePHuHp06cYN24cjh07hlWrVrHvt2jRIvj4+MDV1RWHDh0CAMydOxdr1qzB3r17MWPGD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Lli1YuXIl9u/fD0dHR4SGhnK+78OHD+Hq6opp06Zh4cKF8Pb2xpw5c7B9+3YAwNKlS7Fw4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a7EC7e/fuYdWq1di+fTsmTJiAoqIiPHz4kH3fqVOn4ty5c4iNjcWUKVPg7e2NlStXYu7cu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lObl582bMmDEDPj4+WLRoEaZPn45p06Zh1apV8PHxwdixY3H58mV2fUpKCkaNGgUTExMYG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rYvd88+YNTEyM0bdvX0ycOJHpjjMyMrB161bMmTMHy5Ytw5EjR7BunRdmzZqFdevW4dOnN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OwNTUFAYGBnB1dUVJSQl7bdmyZXB3d8fhw4cxYcIEREdH4+zZs1i9ejW2bNkCFxcXpKV9v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xcOBAGBgYYM6cOSgvL+d832/fvmHevHnw9FwLLy8vTJgwARs2bMChQ4cwduxYfPz4EXl5e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u3buxfv16TJ8+Hbm5uZz7hIaGwsnJCfv27YOnpyc8PDwQHh6OOXPmYM+ePfD09ISbmxsA4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1dcWxY8fg6OiI58+fIygoCJMnT8bJkycxe/ZsbN26lY2TZcuW4eDBgxg/fjzCwsIACE797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8eCDW/zY2NujXrx8sLS0RGRnJXouPj4eLiwtWr/bAqlWrxMasj48PNm7ciOXLl2PJkiUAg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OnDnw8fGBg4MDAgIC8PLlS0yZMgUnT57EtGnT2HcVRlRUFJYvX46ZM2fCy8sLR44cwbJly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cOnQQ3759Y9euXbsWJiYm6NGjBzZu3PjDMbt27VqYmZpiwoQJ+PDhAwCB5n3RokVYunQpD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nZwQHB7O1+MiRI3BwcEB8fDxiYmIwduxYHD58GO7u7ti9ezdevHiBiRMn4vDhw1i8eDF27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ctpWr14NAFi3bh3mz58Pb29vODg44P3793jy5AmmTZuGkydPsrUHAGbNmoVly5Zh5cpVY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X4Om5lo2nqqoqnDlzBi4uLjh27BicnZ1x//59hIWFwcXFBSdOnMCCBQuwYsUKif1SUlIC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6Yvny5Zg6dSr2798PLy8vzJgxA3l5eZzP7tu3LwwMDLB8+XLW/ujRQzg7j2NrnrGxMczMT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rVzA2NoatrS37nYL2l1iwYAGmT5+O7du349ChQ5g/fx7mzp2La9e468T69evRt29f9OvXD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tmHDBgwYMAArVqzA69ev4erqCn39Hhg71gHZ2dmcazMyMjBl8mQMMDZG7969OZ9TUVEB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wgO3bwnjw4AFWrVqFHTt2YPz48SgoKMCTJ0/g5OTE1v/Tp08jLi4OU6dOxdGjR7Fq1SrMn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BICsrCyNGjIC1tTXWeK5BZWWlxGdEbYkDBw5g2bJlnL53cXGBnZ0dcnIEv/HgwYMwMjLCn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1KyxZsgQ9exrAxsZa4knfy5Ytg4GBAfr06YMrV65wXktLS8PMmTOxadMmzJ8/H7NmzcKRI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ONWvWAAC8vLywYMECNq5DQ0Px6NEjuLq64uTJk2wMAsCuXbswZ84cLF26BEeOHMH69esxa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6Ijk5mX1uUFAwLAcPhqmpKczNzfH6tR9PCnhAaIAEwcDAAIQQ1KtXD/Pnz0dAQACGDx8OQ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AHDnzh0QQuDo6IjAwEDMmjULhBBmpAFAmzZtUK9ePdy/fx8+Pj4ghKBJkyZssRg0aBAII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kyS548+YNZs6cCUIIx+A8efIEFBQUcOrUKTx8+BBaWlqQkpJim35sbCy6d+/GQqq+vr4Ag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QgqFDhwIA8vPz0bNnTxBCoKSkxBah58+fo127diCEYMuWLcjKysKUKVNACEHdunWxc+dOJ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CBSCEoE6dOvDw8AAA3L17F506dQIhBPr6+nj37h0AYOTIkSCEoHbt2igrKwUAbN2yBcrKy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XLwCA9PR0zJs3D7KyspCRkWGGaK1atSAlJYW4uDix5/QxOhoTJ04EIQQ9e/bkvNaiRQsoK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HTFdak4by4cOH6N27Nwgh6NOnD9auXQsPDw/Y29uDEILWrVuzxauwsBCNGjWClpYWfH192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i9/P29oa2tjYIITAxMUFiYiIAwMjICIQQNG3aFADw+vVrKCkpgRCCHj16MKN0//79kJOTA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+RXR0NPr168d+59q1a7F69WqMGDEChBBoaWnhzp07zBBo1KgRCCGYMmUK0tPTcfz4cSgq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jRnEWaktLS/b9N2/ejAkTJrDveOHCBQDAzp070aZNGxBC0KhRI04eSP/+/UEIgbS0NFxcX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3797B0NCQhfWfPn2Kb9++Ydq0aSCEQEFBAWvXrkVZWdkvz8kzZ86gffv2LH/Ew8MDnp6e7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x4sULAEBYWBjr+zdv3mDt2rUghHA29fPnz4MQAhsbG4SGhrK5DQAfPnwAIQR2drZYuXIlC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05s6ZA0IIrlwRkI+FCxdAQ0MDDx8+woULF0AIQfv27dln7NmzB6qqqiCEYMTIkcjOzsaVK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/fz6TOsycORNNmzaFr68vzpw5A0IIunXrxumD8vJyLF26FIQQtGzZEjt37kTLli1BCIG9v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MkpISTJ48GYQQ1KpVC0uWLBEj1TExMRg3bhyb17t370ZiYiLc3NxYG92A79y5g44dO4IQg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Dhw8oKCiAjY0NCCFo1qwZzp07x36vpqYmCCEYNmwYM+7o+3v06MExdBQUGmDP3r14/uwZe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IG5upqamYMmUKmjdvDkIIBgwY8H3ef/wIFRVltn5R8nrhwgXo6OiweRwTE4OcnByYmZmx+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hRwjBokWL2Ph3d3eHubk5CCFsXpqbm0Ffvwfevn2LHdu3gxCCCRMm1DhmT58+zdbE+/fvA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5cycaN27MxnJ8fDzu3LkDDQ0NEEIwZMgQZGdnIz09HdbW1iCEQEVFBRcvXkRoaChbUyW1K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liRMn2PgwMTFBfHw8MjIy2Jxp06YNHj9+DABYvnw5W7N0dHTYbygoKECHDoJ5Jycnx+aQr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tCkIIdHV1ERwcjKKiIowaNQqEEGhoaHAcNaJYuHAh+150ftauXRvLly9nzoINGzaAEAJPT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bhBAYGhoyR8706dMZoQwODmHrISV+79+/Z/Pa3t6effbQoUPZHkfXqQ3r10NZWRlqamrsu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aWgoXL17E3bt3oaqqimbNmjND+tKlS+w5amkJ5uPTp0+hra0NKSkppFfvbQUFBWjZsgVcX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I9tSTJ08yJ9aOHTvQtm1bEEKgqKiIr1+/su9hbGzM7IMJEyagvLwcYWFh6Nu3L1v/Hz9+j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7oUGDBvDw8OA4KQAgMzMTSxYvBiEE9evXr/H5REREsGcpLy+PnTt3AgCuXbvG7Is9e/awu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6OtauXQs/Pz/0rLahKCEGwOb5vXv32NpK5y/dX+lYHjt2LObPn8/GOrWpjh07xsb1wIED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0dLZHtm3bFmFhYYiOjgYhBIMHD4LnmjXV48COjT1KHG7cuAFCCJydnREYGIjp06eDEAJvb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4DmpY9O3bl9NOJzyF6IYFAI5jx4IQgoyMDABA3z592OILAI6OjiCEICoqCgCQk5PNFlJhU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FAGxzo9GBuLg4EEI4XmzqaRYmBWZmZli/fr3Yb2zYsCGaNWvGaVu1ahVsrK05bXTyCUNKS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7dgyEEAQFBQmiGo8fY9q0abh+7RrcFy0S+Y6rQAjBp0+fOO1aWlqc70QTiX/klWvZsqXY7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rV6/Y38OGDeMYHaJ4/fo1CCE4c+YMa/Pz8wMhBKdPn2ZtQ4YMEUuQpt+RRlyEn0FaWmo1o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m4urVq/Co9uQJj7P58+dzvs/gwYOxYcMG9ndISAgIIThy5AgnQkUIweHDhznvNTe3YAau6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RQjB79mzWlpSUBEII1q9fx7l26dKlbLGmG8SNG9dha2uLHj16QFNTk3P927cBIITg+PHjr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ghGDixIl/aE7u27dPbJPZv38/CCHMKw0A6upqYnPJ09MThBB8/BjNxnSXLl3Y64vd3UEIw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UFATtVtrMYy3cx506dWRRr4YNG3I21qtXBQb/69evWRvdpPPzvy/1TZs2FSOotWvX5hgkp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EISEhYv0wZMgQbNu2DQAwaZKAFItu/nJycpyES0kghMDc3FyszdSUO9ePHj0KQgiCg4NZG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6ADg7O4MQwgjf1q1bMX/+fJw/fw47duxg140fPx6EELx//x4AkJeXxwxzYcybN48Ze7QvV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DB0NVVRWOjmPFvLei85wahseOHZPYD5Mnu2DAACNG6AkhjMg3bdoEycnJqKioYAY7xezZs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GijocCCEsckpByUdp6ffnNmnSJBBCOBG0/Px8EEIwa9YsjqFOCMHMmTM5xhQhBDNmcBNql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I0tPTxdYC4cgaNdTpHL927Sqbc0OHDkWbNm1gYGDAuZ4S3KdPn3KeFyEEHh6rfzqfjYyMW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Ws9dGRkaKrU10vQoODmZrs6mpKeeeurq6IIRw8gpkZGTQp08f9nevXj3Zeuvg4MDWxadPf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NcHeLJYinpKQw41F0/fH09GRtX7585jjhqMNg9+7dQvtcS7Rt21bMg077f8uWzYyU29nZw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qKpzrJe0J27ZtAyEE48Y5/bDvhZ0gP1sjRo4cwYkS7NmzBytWrGCOPwC4fv06c0QJR0Aoa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AEMLZl6ktJBzNzMnJQa9evZjdIxgHs0TG6iKx50xJPK32dfHiRbRo0YI5HQkhbN3U0+uK3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bmZlx7j9q5Kjqufitel0bh5EjR2DoUCssXvwfy8XgScFfgZKSEoxzcsKAAQNgY2PD+detW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5D9333buQauOIa0y7L1rEFlm6MAkbgwLj4CoIIeyzX716haqqKmRnZ+PMmdNQV1fHihXLO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x48dz7kM93NSwevLkCVatXImYmBicPXuWbazr1okb/HSx69+/Pwsni+LgwQMghDCPMPX8i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WRZcuXZCXl4e4uDhGRgYONOFcd/LkSXa/iooKODk54tSpUxI/e8WKFRJJQfv27aGgoICMj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j/HhnqKqq1mjMA0Dz5s3QvHlzzpigIfDMzCwcP34cqqqqnIVbFPRZUu8NlXYJexTowiJKh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/Kh2gxCwnJwejR48Wk95QULJHSaS/vz969erFMQ7oBiA81igpEE2ytrAQJwCDBw8Wa6Pjr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MzERRURHu3btXPaa4pGDixIk4ceI4TE1NWZRr6tSp8PT0xOjRo6GgoCAWfhY2xBYsmA9TU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PdnZ2f2hO0g04NPQ9aztw4EC1cSnYoF68eAFCiJjWmPbf5s2bGRET/o3Hjh1Dn2ov5K1bt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mMRNs6LuYkUVJwenTp7Fjxw7Ex8fj4IEDjDDeu3ePY3CKkgINDQ20atVKjFDv2bMH8fHx2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NzaoNrmdi/WBra8u8WNQIFyUFSkpKaNNGB5mZmYiKikJpaanYfWRlZdGtWzfk5wvmdUxMj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lasA7Oo6FhYWFmDFEjQYBSQtFbFwcRo0ahYCAALHPfvv2LZYsXozIiAhcu3YNrq6uYkYg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BfY7BYWlpiUOHDkFJSQmjRo3iXL9x40aO42TEiBHMCBaWMApj5cqVzLtMCdC7dyFsjPv7+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cOURHR2PL5i3o0KGDmMEtCjqfbt26xWmfMmUqCCEICAhAcnIyysrKWPRFWOZI1xbh6jmUF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pmDZtqggpEESWqOfZ3t6O9Yews4MaaFeuXEGLFs2ZgT5ixHBs27YNPXv25JBoYVLw7NkzR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//rwfzuWCggIYGhqy0qGysrIwNOwtFr3x9vZGSUkJ0tPT8fjxYxBCsHbtWjx8+EDi+Fu2b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+/RrHsBUmHK6urmyOOjiMZesi9bRXVVWhZcuWqFWrltj3phFTujZv3rwZhBAEBgZyrqNjA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waNEivHjxAv7+/lixfLlYVJH2n4+PD4YMGQJVVVUAwIwZM+Dh4QEnJyfIydUVWdPecVQJ7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1hYKCAqyshvyw/+3s7H6ZFND9bufOnRwiKgwaeb1+/TrXgVEdiS4qKsLAgQNBCEFkZCQSE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FSOtVIRlRYGAg+vQx5BCLGTNmcO67qNoOKyjIr/49tmxc02jguXPnMKd6PUlISODYcytXr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w8uVLiVGBixcvghDC7Bc1NTUWvafRKp4U/ENRWFgIW1sb6Ovrw9TUlPOvdevWf5gUUCNCW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UG049AKJ1qJ8/fy7Gmmk4l4behDdKapyJeovportq1SrW5uPjgyZNmsDJyQnLlgkWfC8vL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JSGJiYiT+xqqqKhBC0KlTRwDA5cuXYWJiInZdixYtquUUdrC0tGSSk+HDh3GuO3fuHAgh6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R07D5r5ICGgIcOXIkunfvLpGY/YwUSPJyysjI4L2QZ+OPkIK3b9+ysKYoatWqBTk5Ofb3l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p6cHeXl5ZriKgo6XNWs8mBdWdBH8T5ACiqlTp7JokKmpabVHZasYybxz5w6ePXsGQgj8/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REZGYMiQIVBQaCCRFDx79gwPHjxg0hFpaRmOt/WvJgU0WrVlyxbOe2kEZObMmbh165bEf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UVAhW6fBwTjRO+DU6jhs3boz58+cx77kw+aNzfuxYB9y+fRtrqsPYkrz47u6L0KRJE7i7L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LK+xhPXv27A9JAZUiDBs2DAMHDkTDhg0xcyZ3TDVr1kzivB45cqREUpCdnQUvr3VwcHBAa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Yg3Pt3LkCCZK19VBoa7eCmpoaJ29CGNeuXUOLFs1hb2+HNWs8xLzflADk5+dh6tSpqFu3D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bGxsWWaiJFJSVlWLu3LmYPXs2cnJyQAipUc5SUVGOysoKznpBo52C1yrZsx89ehS0tbXg5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/hBRQWYSpqSmsrKwwfPhw1K9fH3Xq1P6LScESNu8nTpyIFStWIC0tjWPwCJPNsLAw5iwS5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nz2jVqlWNpCAxMQH79x+oNkQFewrNNasJDx48QPfu3TkEVZgUUJJobGwMGxsbDB48GCYm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x48dx9+5difvznj17BOuk0NwWJQXl5eWoqqrikAJhKWNhoaB/qZdZGPSZUzmrpMgUAGYA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PXr0gL5+D2zZshkKCgpo06aNGCm7fv06/P0Fe5Gfnx9Gjx6FsLAw2Nvbo27duhL3hIcPH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iiXq+/ygpaNSoEWRlZTFmzBgQQuDk5CjxurNnz4IQwiScotGv169fMamWvb09LCwsYGlpi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NTY0TSdu2bRsjIt8jYJJJAV0DV69ezSI5dG2srKxARUW5CClYx+ayMIm8ceMG5/6+vr4SP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U/JNBIwWixsXyapaflJTEvJKiYenb1fpHb29vfP78GVpaLTnyIapZowORkoLJkydz7kP16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abDT8lpqaKkYahEPb48aNQ7du3VC/fn0WBqvJOM/KysKCBQvEfi8gkAr1799fQls/Ttvx4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/AGCeHVHvwY9IQatWrTjSj1u3bko0Fn5ECu7cuQOtli3xojrBV7AhTvghSfkVUkD728LCg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i5nGn8PDwqB4nidXG4XGJHiVhD5SioiK+ffsGKysrhIeH/y2k4MuXL5xQ96dPn6q9cZ5ip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VFSEtLcOMRwMDgxpJgbOzMywsLFgURFSC8VeTAjrmli1bxnkvzRPw9PRkkS5Rg7agoEDsk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MqFVVVSElJcXyYu7fFxiAoomCPj4+6Nu3L/PEqqmpoWPHjpzIVv369SFXty5LvKcGl+gBf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enh4bRzWRAnl5eY7Rtb1aAy8cQaFGl6hnULSNkoKJEydi8ODBAIDc3FyJfTh+/ASOJ9XLa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cARBeA0tKSiRKywYNGoTs7GymD5aTk2P5Dj8iBePHj2djOjY29oekQJITgZICiqioKLG8C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IATWWCgsLxNr+SlJAv6OzszM7yyUoKEgiKbCxsWFefxkZGcjKyrLPaNSoUY2kYOLEiWxNp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CuXPnwsbGukZSQMkMXa8rKiqYIQ8AT58+lSgrpRFa4T1Hkgz4+7omTgroGlevXj2x62mOC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IGkWjoPkWAFg+xEKhudehQ3sxOZCjoyNb3xs1agRpaWnmeOvXr1+NpMDZeRwsLCwY+ZYkh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hM4CaN2+Gfv36SYgUCByCNLdN9HM+ffrEzpOgJLuyspLzTL+/x5bJhej4FzXO3avlnuPGj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ZpaRAGKKkQHT/EJ0LVA4lLOHlScG/HO/fv5eoWezcuTNnMokmmQpCw1PYNYcPHxLzdlO9M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g6pmgWtrKykpkZ2dXe+eHs9dpQqJoNGTNmjXo3fv7AisjI41OnTpJ/J1ZWVkscXHixAkSK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JSUnB2LimnILvhm/Tpk0xwMgIhQUFHFkS1dyLkgJtbW2WiCvcN7q6nWp8Vlpa3JyCxYvdO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dSTRxWxi/mlNAIxnClWEePXrEeZ7Cv0/YGKLJuDk5OWJVLmjUqWPHjhKrdtAN4OjRX8kpM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3tzceP36MgwcPVnulXnM86qLRGQcHB9aftH+p7lVXVxdKSkqc66nh0bJlS3z+/JkzlqxFc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YcysJv5pTICcnh9atW0uM8FFjmhCCrl25Ro6bm5tYdI+SAtFxQ6NiwpsG3ahEq+yIolmzp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zummuBgBWsIDK4E6fPo3r16/j1atX0NPTEzIkfy2ngEqDqFFP+8Dc3ExsrouueadPn2ZRr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OvXJr167lXCuaU0AJ88aNG/HlyxeWl0AI4axRlMzRqkfC45Y+W1oMgEp7CCFwcHDgXL9r1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I7zro0NBQiTJPSaDrBP0MijnVSebCzh36fSjhlYSacgpogQTh5/bX5BRwjScvLy8xaeqrV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2Nja4dOkSAGBsdV4cre/foEEDscR3mktlaNib5VVQsvgz+ZClpSUeCs0TWVlZjrFJPbWia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YZJ4mvwujW7duHKOdEhzhnAJhUA84jRSJkinhqlcZGRliScs0MiG8B9PIFJ1HtEAClRDSZ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p0yaO85Easd27dxcjKdRGadq0KWefIYRg0KBBP+z/38kpEJ5LdL1NS0vD06dPkZCQwCGIc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q1WIOO1rIQDhPqry8HO7u7iyi8uXLF5ibmSEpKYnTV6KywjVrPMWcCNRJKyyHpqC5YbR/K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ppfNTUoETnhT8S0EPRpGVlcXSpUuRlZXFqqcIe5OPHz9WXdnEHenp6di0aSNns6QeSmtrQ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nqFu3LmczycjIQL169Zj3JyMjnSVGUq8YXWioTv3mzZusisLw4cMRFRWJ4OAgpvW1sbEBA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FSUlJiZXDFDWGCCGcREAASE5OZmG6Bg0a4MyZM4iJiWFe8Pr16zPvm5+fH/r06cNkKHTzp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tmFG5Y8cOdOnShTF9X19fFBcXY/PmzZCTk4O0tDS2bNmCnTt3Mm3m0aNHJRry8+fPR61at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sXrwYnz9/RmJiIlvMvnxJx/379yEtLQ1Z2Vr4+jVX7D5v3rxhevDu3bsjNDQU0dHRrH/19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G3nv2NEBcXByePHkCaWlpjgfx+vXr7PfZ2tqyhHJHR8FG26FDB4mlEVu3bi1m9FKvO9Ubd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hIYiOjmbVkTp37sySWw8fPswqYixZsgQ7duzAnj17WLWG3bt3o7S0FCEhIejYsSNkZGSgq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dJNu0aYOHDx8yb4qMjAx0dHSQmJiI6OiPqF1bFo8eCaruKCgosM+jBijtu86dOyMrKwvZ2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pKXEMNOp9q1WrVo1Sk3v37rGKWZaWloiJiUFISAh69erFojc08e3Zs6fVFcHG4tOnT0zCI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X2dkZGRkZ8PLygpJSQ8TGxnD6nfZxx44dWWlZYcLYqpU2IiIicOTIETb+3dzc4O/vx0kiB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mlZaTk2OEghKoDh064OPHaOzfv5/91hUrViA2NgZt27aBiooK9PS6shyhkydPsmo/U6dOR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KyhjJUlBQwK5du7Bt2za0bCmQAFIJHa0gpqCggHPnziEmJgarVq1ic53q71+9esV+l6WlJ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Sjo4OI0Hnzp1Dq1atWFUequs3MjJC7dq10bVrV5bAqqKiwjy6T58+ZQmWZmZmCA4Oxrt3I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Ffu6BAwfQtGlTJCQkMAKmqqrKInkPHz5k1U1oFCsuLg62trYs5+dHhO3evXtM4jBo0CA2b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1fPZBikpKfDy8mK/devWrXj79q1Y9PD48eNsPbayssKFCxdQUlKCK1eusLk+bdo0xMXF4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CCy07mZuby4hChw4dsH//fuzYsYOtye3bt2dttD+aNm3KDPlbt24xJxZNjo2OjmYysW7du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tPXr0QH5+Ph4/foIGDeojJCQEu3btgpSUFGrXrs3WraCgICalGTDAGOXl5fj06RNLoG7ev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7O5s5zTw9PbFz507m3W/evDknCZUarvv27Udqairmz58PGRlp9p1pZHrOnDnIzMxkkiNKd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amjRpgtWrVzMjv7S0FMeOHYOWlhbbd0UjPm3atEHDhg3x5s0bREREoE2bNqgrFM0Dvif2a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x40hKSoKenh4IIcxgps69NWvWIDY2BrNnz0adOnXQpEkTXLt2FWFhYbhw4QJq1aqFVq1aI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x8ZCVlcX9+/dx+fIVVqVu0aJFqKqqQlxcHNsTOnbsiPT0dOTkZHPm9b59+8QiIBEREVizZ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KfrekOREfH88cE8rKyszxRCPLOjo6sLW1YRXGaE6Bmpoqdu7cgS9fvjBHFH2m2dnZkJWVh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9/REWFoauXfWY7Onr16+wsLCAnJwcdu/ejR07d7JKQb0NDZlE6/r16yyhnFb/ioqKYtHwH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XwcHBrJKScMWt79HBIyy6nJ6ejnXr1v1/RAl4UvDfQgp27NiBDRs2wMDAAJ07dxYLjwlkA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PmJgMRI8ePZi3RdjbOHz4cBgbG6Nz586wsbHh1DrPzMxgJRMPHz4MAwMDtG/fHj4+Ppz7v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6dULnzp3h6uqKgoICXL9+HU2aNMaBA/vh7++PIUOGYP78+ZgwYQK+fv2Kt2/fwsHBAevXr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Ewv00FKugoMBkEMKeaCsrKyxfvhyzZs2Cu7s7Xr58CQcHB9ZGmfrevXthb28PLy8vWFhYs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89ntoZMLGxgbTp0/H2rVrMWTIEBw8eBBfv37FmDFjsGDBAixfvhyOjo4YMXIEZkyfztmcR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GWLZsGZYuXQpjY2Mm3Xj//j3s7e1hYmICXV1dDBs2rMYw/9GjR2FpaQkvLy/Y2dnh5MmTu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srODl5QVbW1tOmPrLly+wt7dHnz590K1bNyxdulQstOng4CCoU25mxiQSKSkp0NbWrjGUP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RnRMnTmDw4MHw8vLC8OHD4ePjg1u3bmHIkCHw8vLCsGHDmLxl0qRJmDFjBlatWgUnJyc4O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Ry5cvZ5INKqtYvXo1pKWlWGLWtWvXYGFhgbVr12LMmDEsV2XmzJmYOHEi7O3tmbH48uVL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JCW5ubliyZAns7OxQVFSEO3fuYPDgwVi3bh2cnJxw9eoVJCQkwMrKCitXroSrqysmTZrE8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hahLC8PDwwIgRI+Dl5YUhQ4bg1q1b8Pb2xvDhw+Hl5QVzc3NOlCckJATGxgNgbGyMbt30s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o9u3b6NSpE/r16wdzc3Mxw+706dMYNGgQ62NRInf+/HloaWnBwMCAeTQ3bdqIZs2aciqCC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dMX/+fCxYsAAjRoxgUZSTJ0+iZcuW6NWrF3MErFnjgZYtW+D+/fu4f/8+WrZsCRcXF3a/6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yX82M2K9fv8La2hpLly7F4sWL4eDggOHDh2Pu3LnMSA8JCcGQIUNYbf7FixfjxYsXGDNmD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S87zb2dlh48aNGDVqFPz9/REQEMDGCR3ngECy6OLiAg8PD1hYWHBKxCopKXE8rO/fv4e+f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REyaMR/qXL3j58gWaN2+GtWvXIjw8HOPGjcPMmTNhZWWF169fo7S0FMHBwQgJCYGlpSVWr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mMC+6l5cXRo4cyb7r+/fv8fTpU/YMhw8f/sNiA56enmw8WVpaiuWKrV3riebNm2PAgAFMy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OHTuKGRpFRUWYPHkyxo4dCy8vLzg4OGDevHn4VlSERYsWYdKkSVizZg3s7Ozg6+uL9evXs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ExsYiKiqKrdlubm5wcHDAuHHjMH78eKxZswbz5s0Ta5swYQIWLlzIvM0ODg7YuHEjRo8ej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9e5etdba2tpzfMW3aNFhbW7P9y9/fH5GRkbC3t8eSJUvg5uYGR0dHJomztrbGhg0bMHr0a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hYWEYNGgQ1qxZA2dnZ7GoDwBMnTqlWpvuhLlz57I1asOGDcwBJBxZXLNmDbS1tWFqagobG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IRSu6dOmCPn36oG/fvhxj0MfHByYmJli1ahUWLlyIgQMHsjFZUlKCKVOmYMqUKYKKezY2Y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p6/dAr1694OTkxKk6BwDr1nlVlym+AkdHR3Tr1g0DB5owQkCjJ6NHj4a2tjasra3x4sULZ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/B+zt7REbG4vly5djwoQJGDZsGCv1+fLlC8TExGD8+PHVtfaXwsbGBvn5+Xjw4AEb1+PGj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QlJSEoUOHYsWKFeycH9Gzefz8/GBmZob58+fDw8MDpqamYnkZ9LrBgwdj5cqVmDp1KiZPn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fTlhyQ50sp0+fwqxZs9Cjh6DPhCuWUeemra0tOnXqBGNjY04eJc1DdHV1haurK5ycnODi4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hfv36TFa8atUqjB07lo3rqKgo3Llzh41rGxsbjgz64sWLbL0aOXIkNmwQz1G8c+cOevY0w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v30Ps/ASeFPBAaOj7Xw45/1nQkqS04snfgcDAABgaGqKkpAS7d+/G6NGj+Yf+/4Ddu3czY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Y8xMJzZ/F9OnT0blz539cPxgbG8N5vDM/IHjw+B+GhYUFxo51kPhaXGwslBs14kgB/+nYv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4fM5B8HKn8VTTT+Hejq6sLLa63E125cvw51dXUxmeT/GHhS8E9Feno6qy8+ZswYTj3evxrZ2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w4ED4+/v/LQOfSipsbW1hZNRfLLGVx98DGiIfNMiCSb7+k3j69Cnz9v1TMH/+fDFtOw8eP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CrgmjRo6UWHHrn4jo6GgmoVpZXSr834ikpCR2DtCcOXM4J5P/DsaOHQt/f3+Jr+Xm5sLe3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PCnj8R+Hj44NOnTphzJgxMDIywvjx4yVmyf8VoLrP0aNHw8LCAtbW1hzN4n8SGzduhKXlY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/nwV18uTJmDhx4t+y4JWVlf1t4+t3+kA0LM+DB4//PeTm5vzwsLe8vLz/Gm/w/Pnz0bt3b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dunQRS2L9t2Dt2rXo1q0bxowZgx49erDcst9FTk72D0+5z8v7ykqM8qSABw8ePHjw4MGDB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gwYMHDx48ePDgwYMHTwp48ODBgwcPHjx48ODBkwIePHgAgtMQf6RN/StRWlr6p3SuZWVlv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yH2oqf/d+v3odDx48ePDgwYMnBTx4/OMwYcJ4DBkypMbXd+3aBX19fZiYmEBTUxPu7u5/6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HIyOjGl/Py8vDlClTMGjQIOjo6EBHR0esHvnPyMSc2bNhYW6O9u3bo2XLlrhx/brEa11dX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o6upyDtkSNfLd5s6Fubk5OnTogBYtWuCqhHrK5eXlmOc2D+bm5ujYsQNatGjOOU2aBw8eP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TAh48/pE4ceIEWrZsiTp16oAQUuOx9BMnTkCdOnUQGBiIoqIibNokqBPdu3fvX/ocepqov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IDh1qvNbS0hKTJ09Geno6Pn78yE4hpYd9/QzDhg3DmDFj8OnTJyQnJaFr164ghODAgQOc6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IQWhoKBISBCdZtm7dWux+I0eOxKhRI5GWloaUlBR0794dhBB22A3FqFGjMGLECKSmpiI1N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ghLADznjw4MGDBw8ePCngweMfiSdPnmDf/v2YN28eCCHoK4EUfP36FYQQzhHyAODsPA6EE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w6tUr7N69G8uWLwchhJ20LIoN69dDTk6O0/b2zRsQQmBgYPDTzzl86BCkpaXZMfAAEBkZC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qxdq2b98udjrkrVu3QAhhJ8UCwDEfH0hJSXHKicbEfAQhBC1atOCQK0IIsrKyWFtcbCwII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/0Hjw4MGDBw+eFPD4o6ioqEBqaiqKi4trvCY7OxufPn3iO0sIGRkZSE9P/633vHr1SuD57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UOx4QEMDapk+fDkIIjhw58uuzLzwchBCJHnkAWL16NQgh0NHRYW0JCQkghLDj1n+EHTt2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1Nm6ysrJACIGsrCy7rn379iCE4OPHj6wtLTUVhBA0btyYte3ZsweEECgrK7Oa/rm5uSCEQ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lpQCAffv2gRCCRo2UUFBQAEAgg6Jk6kdjmAcPHjx48ODBkwIeQjh//jxUVVWhpaWFLVu2Y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Xrx9UVVSwbt06setXrFgBIyMjdOnSBVotW+Lly5fstcTERJiZmcHCwgLdunXDmTNnOO+dN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AAsLC4wZMwYA4OXlhZ49e2LMmDHQ1dXFkydP8OLFC5iYmMDZ2RkGBgaYP3/+394vt2/fR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06FBYWlrC1tYWo0ePRufOnTnSlLS0NPTv3w89evSAgYEBDA0NER8f/5eQguLiYuTnf582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vL//1g01+Rgo+fvwIGRkZWFpacn4/IQSmpqY/vX9aWhoUFRVgaGjI2l6+fAlCCLp16wYAy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6bm4uu660tBQNGjQAIQQREREAgM+fP6NRo0bo2bMnu87Pzw+EEOjq6rK29PR0qKioQF9fn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wdOzYkZ/cPHjw4MGDB08KePwq8vLy4O6+iBlsp0+fBgB4e3uzI80prK2tIS8vj6KiIgDAg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BdnY2AKCwsBCXLl1Cnz59QAhBkyZN2Hvfv3+PJk2aMEkJJRPJycns2PDZs2czj++UKVNAC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Hs/x3oaCgAMOGDYOsrCxevHiBxYsXgxCCcePGsSgJ9V7r6+uzU6AHGAv6JDk5+U+TAgDIz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7zMzMWB/99uz7CSkABIm9FRUV7O/+/fuDEII7d+780meUl5dz3m9jYwNCCCOG1FiXl6/HI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FC7HPEr0fHSMnTpz44eeOGDFCIK86doyf3Dx48ODBgwdPCnj8DsLCwkAIgZ2dHad9gJERC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AArS1tTl/P3/+HIQQsWovc+fOxbx5bpzX3Nzc4OTkBC0tLQwdasW5fu/evSCEIDz8g8AQz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PEEKwd+/eGr+3r+8TtG/fHgMGDICJiclv/Wvbti3mzZv3w345fvw4855fu3YNhBA8ffqUv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EEHwWklJRojB48OC/hBSkpqZi0qRJMKp+FjY2Nr8t3foVUiAMS0tLiUnCvwoHBwcQQrBx4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H9erV4+QeAICWlhYIITh79qzE+40bJ8ij8PLy+uHnjh8/HoQQeHp68pOaBw8ePHjw4EkBj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ICCHYvXs3p33t2rUghOD27dsABMmvT548wZEjRzBp4kRmqF68eJHzvhEjRsLf3x8tWrRgk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cunQJmpqaYgYz1YYnJSUBAPr27YuVK1eKGZaiiImJgZeXF3bt2oXdu3f/1j9PT09cvXr1h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ijBo1CgBw9epVEEJYmc6qqioQQtCsWTOx91HtPI2o/FFS8OXzZ6SlpbG/U1JSWETnw4cPf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Ph7KyMgghHFnYr6KiogKtWgmI4927dzmvvX//HoQQ1KlTRyxS0Lx5cxBC4Ovry2mvqqpCm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rVu3fvjZ7dq1AyEEN27c4Cc0Dx48ePDgwZMCHn+GFBw6dIjTvnXrVhBCcKxailFQUABjY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MZ8+cxfHjxzkSEQpLS0tkZGRg//797L729oIohIyMTI2kIDk5GcOHD8f27duZ0f0jUvCfx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h4SGRFNCIgKSKPrQs5s88+j8iBRkZGahbty4IIYiOjmbtU6dO/W0Z0a+QgtTqhF8tLS0mx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Dhw9/6TO+fv0KGRkZKCkpseTgtLRU3L9/n40dSmgyMjLY+74VFUG2Vi2x/iooKECdOnXQ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4/PkTux9FUVER5OTkUL9+fXz9+rX6us9i1/HgwYMHDx48eFLA4yd49+4dCCFYtWoVp3327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yMhIAxBI9nz59KlH2YWlpyZJG69evB0IItm/fzu4hSgoOHjwIQgg6d+6MOXPmAAASE5P+X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unXrhvfvQyWSAgBo0qQJp7oOhZKSEuTl5X/6GZQUGEo4d2D37t3MiH7zxp+1z507F4QQT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VlpYiMTGxxhOCKSkQri4kCjU1NTg5OXGfy4EDsLOz5bSlpKSwHBJhtGqlLXYI24ULFzhtg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EwcHBrC0uLo7lZQijTZs2sLCw4LRdvXqVkwwNCCIEZmZmnLbr16+LjbHs7GykpKTwk50HD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gSQGPmvD+vYAUdBA53EpRURHKyo0AAM+ePQMhBIsXL2avT3ZxASEEV0ROmrW0tMSLFy8AC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hjGakQNSwo0nNrq6urC02VmAsbtq06f+lT9avX4eRI0ewv69cuSImcaGRkCdPvrf5+/uL1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QFCk4d+6cGOGqrKxE48aNQQjBgwcPvj+HyZPF+k8SKagpUjBnzhxmrAcFBeH27dt4+fIl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9zZs3WfnQoqJC1u7h4QFCCF68eIHQ0FDcvHkTfn5+0NbS4pzB8KI6B0W4mhQ9kE1Y9rNu3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wwd2Px0dHfQS6qsNGzawZ/LhwwfcuHED/v7+aNu2Led8heLiYjRr1gyEEFy7do2f8Dx48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PCnhIQlBQEKsKNGLECBw+fBgdO3bkaNezs7MgJyeQs6xZswYLFy7EzJkz0LBhQ3Tp0gW3b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qrK2tmdY+OTkZz549g4GBPsLCwmBlZQVCCGrVqoW5c+cyQqChoSHwmBsaIj09HSEhIezz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r1r+tLyorK5mR27ZtW8yePRvTpk1Dz549WaREOFowbpwTS25dv349CCGwtrb+4WfcvnULQ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+ysjIwNTUFNOnT8e3b9/YdQsXLoSamhrmzZuH9evXM+39/v37Offr168fCCEwMTHhtD/19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TMxFCMHDgQEyaNIkd+FVVVcWq/0j65+Liwu5H5WSEEMTGxrL2Tp061fj+YcOGcb7Tzp07G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BCCFYvXo15xraL5L+2djYsOu6ddOr8bqhQ4ey6+Lj41n75s2b+QnPgwcPHjx48KSAhyTQn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i6VNfmJqaYubMmcjMzORcl5ycjFmzZsHKygre3t4AgFcvX2Lo0KF49OgRvn37hm3btuHmz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T3rx5A0AgxYmNjYWHhwd8fX1x/vx57NixA4BAYrJr1y68efMGGzduRGRkJD58+ABPT0/4+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8PHx+dv6IjMzE4QQmJub486dO9i8eTPWrVuH8+fPw9fXV6LRf/nyZdjZ2cLGxgbnzp376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i4cKFOHr0KN68eYO7d+/Cy8sLO3fuZAdzUTx+/BgODg6ws7ODu7u7xAPSwsJCMXv2bERF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d3R2HDh2Cn58fHjx4gI0bN2LTpk0s2be0tBRPnjzGvXv3cPfuXfbf+/fv48aNG5x7lpQUY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E8orKCjx79hR3796V+H5JCdF+fn4YPXoURowYzqnmREnZs+fPcOfOXdy9e4/zvW7evImws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nj9/jjt37ki8LjQ0lHPf8+fPYdWqVWL9y4MHDx48ePDgSQGPaoSGhoIQgoMHD/7r+yIsL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ECBHF0qVLxTzyPHjw4MGDBw8ePHhS8F+NFy9eoEcPwZkAenp6nNN6/4348OEDVoskXAvj8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XHjx48ODBgwcPHjwp+K/GxYsX4eDgAB8fH8ydOxeLFi1ip/Py4MGDBw8ePHjw4MGTAh48e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HDx48ePCkgAcPHjx48ODBgwcPHjwp4MGDBw8ePHjw4MGDB08Kfg35+fnIyszitKWnp+P9+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ysjLk5uaioqICgKBMY15eHr5+/Yq8vDzk5uaiuKSEXV9QUMBKTPLgwYMHj/9+xMfH4+vXr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BgycF/424cuUKGioq4sCBA7h48SJmzJgBaWlpHDp06Lfu8+bNG3TT00O7du3Qpk0bdOjQ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0aBDMzc0xZMgQ6OvrQ0dHBzo6OmjWrBmWLVv2t//eHj26o2fPnmLtSUmJUFJSwvLlywEAe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8vFjt+H8CLl68AELIL50v8FfCwMAA+vr6El8zNzdH3759AQARERGoW7cuDh8+/MP70dOG/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8NRg7dixUVFSQkZEh9trMmTPRrFkzAEB5eTmaNGkCd/dFf/izbt26BUIIjh49Kvbaxo0bI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UFACAnp4exowZ84/uu8rKSnTu3Bn9+vX77fdOmDABDRs2xKdPnwAA2dnZGD9+PG7fvg1Ac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7/l9+Fz3VW0dHB0VFRfwk+QthZNQfpqamAIDg4GDUrl0bJ0+e4DtGBE+fPgUhBNu3b/9X9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kZKTh7u7ODwqeFPwezp0/J3ay6h85QbWkpARVVVWYOnUqCCEYNWoUACAlJQWJiYkoKyvDj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BrKwsgoKC/vZDmYqKCkEIgZSUFEpKijmv0XMPRowYAQCYO3cOCCF49OjRP+6ZbdiwAYQQe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f+e3bNzY+vn0T3/AVFBQgJycHALh//z4IIVi4cOEP77lz504QQv5fyCGPPwd6InR4eLjYa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hBFlZWUhJSQYhBBYWFn/4s3bv3g1CCJYsWSzRSCaEIDAwAABACIG2tvY/uu9yc3NBCEHdu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X0b17dxBC8O5dCADg+fPnIIRg5syZ7Pe3adPm/+V3LVq0iK0Rp0+f5ifJX4jatWXRqFEj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BCMHKlSv5jhHB8ePHq0+fn/av7oeHDx+CEAIrKyt+UPCk4PewfPlyTJgwHklJSUhLS/vT9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NBuGnT59ACIGCgsL/2+/Nzs5GTk6OxNdevHiB2bNnw9bWFlOmTMGDB/f/kc+svLwc6elff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2XWxsLFavXo3hw4fDcawjfHx8flomtqKiAunpX1BeXs4vN/9lyMvLq/GwvKysLGzbthWjR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jsH37duTm5v7hz6qsrKxxnJSUFOPw4UNwdHTE8OHDsdbTk0UN/snIzs76Q32Sn5/P6feqq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H/eYrVy7j5cuX/2+/6/379yCE4O7du/wk+QsRHR2NFStWYNiwYXBydMLJE3yUQBKqqqqQn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eAhn4t2/f+EHBk4Lfg5ubG06dOvWX3W/btm01koLkZIHXUFFRUeJ7S0tLceHCBezbt69Gg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vb2+cOHFCbMBXVFQgNjYW3759Q1VVFeLi4lAilMcQHh6OrKwslJWVobi4mH1mUlISW0Sys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HZGdns/elpqaiqKgIJSUlSE5OBgAUFRXh8+fPKCoqYt+1qOgbUlJSOMbwt2/fcPr0aRw8e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UGRkZKC4uRmlpKfstgCDiUlpaitzcXERERKCsrAyFhYUcY4EaBgUFBZz+Ky8vZ/0q/B3Ky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M8vJyVFZWIjU1Dd++fUNWVpbYfSIiIsT6jvYN1RAXFhYiLi4Onz9/Zn2QkZGBL1++SCQY4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t5fyOzMxMfP78ufr/s5CdnY28vDzWlpWVxX5DcnIye27Jycnst0js1/R07Nu3D/fu3RMzb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X4MuXLygsLGS/u6CgAKmpqex6+htpn8fHx0v8vLt372Lnzp2IiIgQM+revXuHDx8+oKioC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9ezfui3yvnJwc9h1yc78iPT0dpaWlSE5ORlVVFefZCW8C+/fvx5UrV1BRUS6xz48ePYpjx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srI4fZyTk4P8/Hyhtmz2HD9+/IjU1FSUl5ejsOj7s/v8+TMzWOm8SklJQVlZGQDg69evT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KgoICzv9nZGQgLy+PjfeSkhLk5+f/dJxUVlayiCQdm4WFhUhOTkFlZSXnd5aVlSEpKQllZ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i84o6LQIDA8XeQ43d7du348mTJ5x2Oj7Kysokvo8+n9zcXNZ/4eHhyM7ORmlpKWcuCfcjl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+YmBikpKQI+l2oL+j9E+Ljaxz/mZmZbC1JT09nn5uWloaqqioUFRWxvhdeT5OTk9kampaWh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6mZyczJEKmZubY9iwYTWubzk5Ofj48SMjRJ8/f+GQnC9fvrA1Ni0tjY0X0Tnx9aukOVHOm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snCckJDCHxpcvX8QIbXJSEnbu3Innz5+LObLoXvDp0yfk5eUhOzubrZG0rby8HElJSdVjv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sb/g+XwV7Q0ZGBvv8L1++IDc3F4WFhWydycvL58wT+lwKCgoQFxfHWU/T09ORnp7+wz0lL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vx7NnzyTup3QNy87OZr+Bvvbu3TuEh4ejpKQEGRkZ2LFjB3x9fWv8rIcPH2L79u1iEcTMz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zMzn7UHBwMGeNFYXwHpOeno6kpCQkJCSgsLCAsz8XFRUhLCwMpSWlYvODEoabN29i165db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SkhJUVFQgLi6O9XtaWhrHHqAoLi5GfHy80P5fJLb/i+Lly5fYsWMHPnz4IPH1t2/fYtu2b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YYyQ5OZnN25SUFPb/WVlZePv2LZuTRUVFCA0Nxbdv3/Dt2ze2huTl5bF+zs/PR3p6Omevy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pKanV62gRvnz5gqKiIjbmhdde1nefPmHPnj1iygrhPYGO9ZycHPb8v3z5gpycHFRWViIpK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oqKhAaqpg/nz69AkVFRVsLaJ7iSj5iYmJYetQSkqK2FrGk4LfwMKFC9G3b184OTmhc2ddq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Vq387KQgMDISKigp69+6NkSNGQE5ODuvWreNcc/r0KRBC0KtXL9jb26Nnz55sco0dOxaEE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dunWDtrY2xowZA0IIJkyYAAAYPnw4C2/TBSohIQH9+/eHhoYGVFVVMWLEcOTm5mLbtm3Q1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SWrRogbCwMCQnJ6NNmzZQV1eHhoYG3N3dERwcjN69e0NNTQ0aGhoYM2YMm4S+vr5QVFTEA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ZQV5ODnv27Plh/3l6rgEhBK1atYKNjQ06dOgANTU1tG7dGqmpqQgICICCggIIIZg9ezZ73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jowM1NTWoqKhgxowZzMOkrKyM7t27w9bWFnJydbFv3z42mQYOHIjGjRtDTU0Ntra2SE1Nx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nJwdNTQ3MmjULJSUlcHR0ZH0nvFFPmzYN6urqUFZWQfv27ZGYmIgnT56gW7duUFFRgaqqq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bN25ASUkJhBC4uLiw9v3790NDQ4O998yZM3j69Ck0NTWhoqICFRUV7N27FwAwdOhQaGho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8eDAGDBiA+vXrY+6cOZzP8vb2hhQhsLa2RpMmTdCpUydmIN25cwfa2tpQU1ODuro61q5di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p0oW1LViwAFVVVejYsSPq1pWDk5MTmjZtCkNDQ1hbW1drWLcxEjh9+nRYWVmx1yZOnMi+y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srAxCCAYNGoQpUyZj1KhRUFNTRZs2OsxwOX/+PJo1awZVVVWoqalhy5YtiI2Nhb29Pdq1a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Ym5szA7hr167o1asXxo93RtOmTVGrlgxevXzFPtff3x+DBw/GmDFjoK+vD0IIrly5wl4/f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lZWVcu3YNr1+/Zm3Cz3HOnDlsLAgbUZ6enlBXV0ejRo3QtGlTvH37Fh8+fECfPn3QpEkTq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iQW6Bq6srNDQ0oK6ujrZt28Lf3x+7d++GsrIy1NXVoaWlhZiYGISHh6NRo0Zi/Xjw4EFoa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ZampquHHjBhITE2FhYQEtLS2oqqpi5MiRHKcANeLMzMygoaEBNTU1DBgwgBU86NKlCwghm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9o0ePRsOGDTFhwgRoa2uhq15XZqQ8ffoUbdq0QePGTUAIwfHjx9n7UlJS0KxZUzRo0ABqa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WAGBjYwNCCGRkZMQib1u2bAEhBKYDB8LS0hLGxsZsrXKb68b6/fHjx8wwsbe3ByEE0tLSN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AEIIVFVVYWBgwObw0KFDIS8vD0KIGGHOycnB0KFDoampiSZNmmDgwIEYMmQIBg8eDB0dH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XVxchISEABLlOVDYqimPHjkFdXR2dO3fGiJEjoa+vz57dgwcPmMxMT08Po0aNgoKCAoYNG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NzcGbN284c2Lz5s0S5wTtg2vXrqJu3bpQV1fDkCFDYGBggEaNGkFFRYWTn7JhwwZIVUtHG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+/dlrixcvhrq6OlRUVKCpqYnHjx/j4sWL7D7q6up48uQJ8vPz0a1bN2hoaEBTUxPjx4/Hu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tDXV1dWhqajIpx/79+6vXTMHvv3PnDkJCQmBoaIhmzZpBRUUFCxYsAABMnz6drYedO3dGS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/Dz09PSgrK0NVVRVbtmypcT8ZOXIkk/MaGhpi/PjxjFTVq1cPmpqacHJygoqKCszMzGBub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CApCQkMDGxtChQzFx4gSMHjMaDRUV0a2bHofQ5uTkoGPHDtDR0cF45/FQVFTEuHHj2Ov79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0Hzx2zIfNhZocgTNmzIC6ujrU1NTQr18/WFlZwcrKCrq6ulBTU0OTJk3w7t07JCYmQl1dH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68eNHqKuro2nTphg3bhx0dXXFctkmT56MOnXqsGfVvXt3qKqqokmTJhw53MePH9GjRw9oa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O5ubm7Bk7ODhIjODv3LkTDRo0gI2NDezsbEEIga2tLeeaDRs2wNTUFKNGjUL9evWgr6/Pj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Y2dmxdatHjx6MwA0caAJCCOvvsNBQ6OjogBCC3r17s/vfvn0bWlpabF9bt24dAgMD0blzZ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FgIAA6Onpsee1YsUKJCcnw8DAAAoKClBXV4eHhwfn2RJCYGdnB3V1dXTr1o05SOieIDzWb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lZTYWrl27htLSUvTp0weamprQ1NTEsGHD8O7dO4wdO5b1rZGREScKvGzZMjRq1Ah9+vTB8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DB7Z3iK5lPCn4DTRr1gw2NtbIy8tDVVUVBg8eDEIIDhw48LeRgtTUVBBCMHz4cNZ24YIgm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ePOEYwiUlJSCEoH379gAEGudevXoBAIyNjUEIAQCMGDECLVo0Z/edOXMGhxRQNGnSBA0bN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iAqqqqiCEICQkWOw3DB48iGNoiOqmo6KiQAjB5MlTWNuhQ4dACMGZM2d+2IcWFhYsqYwSm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Pc3Jy4rwvISEBhBDY2NgwT4/o9zp48CAIIbh06RJnDAg/E3qf0aNHMw8LAMyePVuMFFBiQ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Qa6MkghrwkiUU2RIXx2vXroEQwtnsaD6KaL4L1VhTL8Hq1atBCMGaNWuY54oQghUrVjAji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6sHtERkaCEIKxY8dyFn5CCBwcxrBNjxCCTZs2ARBot62thwIAGig0gKOjIwBg/PjxIIQww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4cIHj8aXGHfUIlZWVQUpKCq1bt+YY8oQQzJ37neQ8evSIEWPR70+9NKWlpSCEoLGmJrtGS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7O9Ro0aBEMLZ2O/cuSOWq3Lnzl0QQrC22qAVJhGEEDx9+pTTvmfPHrHfu3btWhBC4Obmx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hBBERHz3Kjo7O4MQwvGk0b63trYWI5bCzwT4rim2t7f74Rxr164datWqxcihj48PhgwZA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Y8X0doo6FhIQE1qaqqgoNDQ2Op3PIkCGQl5fn5DNs2bIFLVo0ByGEGXkULi6TQAjheCBPn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2bt1avdYkgRACMzMzsWvu37/PPIgAMGXKFM64kwRHR4Hj5PLly2Jr36RJE2t8n6GhIcsRo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EP6+qqkqil/To0aNsvaL9Tdeh8+fPcxw+NIJICMGtWzdRWCjIA7t58yYAQUELQgjmzOE6R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IrFq1ClpaWgCAAwcOiP3+kydPghCC/fv3MyInvPZRw0aUNHl5eVXLpO6wtqKiItSqVYvtS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Kol27dpzvRQ0p4WIRGzduFHP21DQn6L4gKfle9H1v3vgzRwMhBGfPnkVVVRUIIbhx4wZbz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+wgrmrKNrFS26kZWVJbYGNWrUCC1atGB/R0REgBDCSAggKGoimgQ8d+5c9O7dG4QQxMTE1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aVZ07FCj0XgFJ9vf353jvRdf3oqKiakfb97k5cOBAEELEIgZ9+/aFsbExAIG0WniNpl5ya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y5Uu1TTC4xu/v4ODA6R86Fg9W21nHjh3jzGv6Oa6urpz7UNvmy5fPrE/t7e2hqqrKCn1QN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CoM9F2HaIjo4GIQSOjmM5Dg1CCCwtLcX25Z07d7E2WixkfbXDKC8vT2zN+r4nnP/h+AcA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K11s1NTVO2/Tp09leRdekiRMnghCCsLAwXj70ZzRnFy9eFPOkCZJxCb5+zf1bSIGLi4uY4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aqFOnDgBgiKUlCCEsbEUNqx49egAAzMzMWAWOfv36MVLw6tUrzmShE12UFLRs2RJNmzZlf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5MLKyMjkhdWFWLtwmXPXE3t4OhBCx0K6CggKUlZV/2IdTpkxmCzSNgAjLAiR9njBRmjJlM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Ed5zr6tWrh8aNG7O/dXR0oKqqKnYfYc8s3WAJIWIenYULF4IQwsKEPj4+qF+/vkQDRBSSk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FMRgAwM/PrzqB8ZSYwSIrK8v+pomXK6tJQJ8+fcT6j37f6OhoDnkS9hB//fqVs0GHhoZyN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58uUYOXIkAGDSJIGxFxUVCUBQopEQgnnz5nHC8oQQDBgwgPNbPDw8QAiBr69AopKYmAhCC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mwsjISGwDev78Gae6T1lZGWduABAzTDZv3iw2NqgB4OPjzdqCgoIkGh90gxeV05w5cwaEE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RsubNm0skFpRMCstP6GIvWq5YdIMSJk0nT55kEh9dXd3qsTvhh+OORgGFjX/qDaTSA0oMp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vqVOnOFGBuLg4zJ49m3n537x5w7zwNPlWmLgIry/CpKBp06YghLBN7sWLF2Jk6Pbt2xK9+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pKaAb/ciRIziEsk8fQ4nyCAoTExO2nooaVb8CWhjh2LFjrO3cOUGBC5r/sHbtWubMoHOdG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Crl0CQyQpKYlDXNPS0jBggBGLvIli166drHgENbyEDcumTQWRHGFQwkz7hCa6R0VFsWv27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DQJ06dTgGKQDUrVsXPXsacNpEf7+vry+0tFpyHBrCnnLhOXHo0CHUrVsXhBDcuXNHYp/Tv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g/fr1bE2Oj49n1a9oEYk51RHWSZMmskRd2t+0D79/p5kghKC0tJQ5XkQVBnTvonJLujZTh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YZKmmXDVhr7CoQ4ru5aL7Ue3atWFg8L2/N2/aJOao0NbWBiFELP9o8uTJrGLP1q1bQQjBx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dIyMjsf1Y2KkkitWrV3MMYGooU1Lm7e0NQghHyi0nJ4fOnXU596FOW4qJEyeyuSG6ZlJVg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+o/vR3LlzhX5TudhzDwgIACEEJ4TyWWh0VdJ4TUxM5OwJdF0UHv+vXnHzn9TVNcQItKamJ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s7OzE3PYUuL4HyyJ/O+IFJSWlopp8zt06ABCiBhh+E+RAg0NDYkbDPU2h4WFQltbWyxBO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3d+7cYUapMCkoLi7mLJxLly6VSAq0tLTQrFnT6kE9HW5ubti4cZPYRltRUYG6detCWVkZb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1KvMOCxsPtWvLomHDhmK/iU7qmrTodMP19vbm9EFZ2ffEqfLy8hpJQa1ataCpqYlly5ahV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FSsPaGZmVr3AChbT3r17cfqfeoxpRROKFStWVC/C3EgBNXwA4NnTpzA2NmZehZ+VTaWha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hIdzc3DB79mzWb6L3o1KMmTNnwsHBQex7N1RqyNomTpyIBQsWsIXs6tUrHALQvHlzzJs3D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DW7JkCSPQwuNIOFoUHh7O0VLGx8dj9uxZGFgtARGtsEQXZlGPIO2z9evXc0jBzp072QJ88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cGXp6XSX2JyUWgtKxXK/t/fv3MXz4cNjY2EBXt1ONpECYAFBScOTIEc69Ll++VE1gfCWSg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UFKBLl87Mm7R48WKJ48bR0RHTpk3D/PnzmWEsqgn9ESmgXuSOHTrg0qVLUFZWZgbmj+YYJ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iGE+i0RBRQkSTaaljICEhAaNGjUJOjiDyNW3aNOTl5cHC3BzBwcEghGDjxg2ce8ybN49je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uXTjXhYWFMS0vANy6dVMiKXB3d/8pKaBSKOEN29XVlckr/1OkoLy8HB4eHjAzM8Po0aMxe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gRkFAQADTvL9+/ZpjID158oRJlKiRumOHoOxq165dcPLkCXTp0lWs76jRNG3atGpSIIgiv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NbdCgAdzmumHChAmYN28eMxhfvXrFGQe2traYOXMm5s2bh27dukn0SmppabG5PXnyZFaNz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mXvuPHz/i27didO3aBTdvCiJfVGL3Pbo9k/X1nTu3YW5ujsuXBaT8+vXrEvv87t07YnOOa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eaVEHyJs3b5gskEaNRQk9NWKfPHmClStXSvT006Ij1JFDn+uAAQMwa9Ys1K1blxnFPwMlB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HovkIsrKynKgRjaoIP6vExETmFBKdHzSqvGXLZom/6+7dOxg0aBCsrKzg4uLCPNR0nP0IY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nWrL769evWLt2LYyNjZkkkEYtRG2imTNnQk9Pr8YS4QDQunVrMVJACUCLFi3E9rqlS5eKr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k/uzZs8zekJOrCxkZGcyePRsTJ07E/Pnz0bFjR06xgUuXLjFH1uzZs+Hm5sacdXSOUXTt2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YMQOTJ09mBENYBgUIchWnTp0Cc3NzODk5Yf78+cz59GeKWvzrSQENJTVs2JCTwEHLDf6Rs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QmU5NpCAyMhKdOnWCvLz8L30HYVIgippIQcuWLdG/f3+cP38eurq6HCmKKCmQkZGBlpYW9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bN7LrhLXxMjIyHE+kKCkQjYpQpKamonPnzuz13yUFVFJ1/PhxyMrKonbt2mK6aisrK44H5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++MyZM5gUYY6INr8mUkA978+ePUWXLl2Qnp6OuLi4P00KbGxssG/fPuzatYt54OmCRDFky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4cSNMTEygq6vLvHqysrKoU6cutm/fDk9PT7i7u+PgwYN4+fIle650U+zcuTP279+PzZs3Y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3aEmkQBghISFo0KABOnTogKioKOTn54sRgJpIAS016OGxmkMKjh49ijlz5mDGjOkAAEVFR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UJCQkMOnWlSuXMXXqVKipqXFqVG/duoWTX3P69GkQQhAcHPwfIQWPHz+Gqakpi95JIgXUW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s3rwZBw8eZGvPr5ACPz9/Ru4cHMYyaZmwhK4m0IjL1q1b4eXlhQ4dOmCNJ9dDS0P8lKCLk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ISGBe6lmzZqFRo0aYMnkyKxn5K6SgsKAAhBB06tTph9/7z5KCd+/eceR0/fr143jw/hOkQ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hIo4fP4YRI0ZwPOXCECUFwqCk4MiRI5g7dy6mV8srGjZsKJEUGPbuzbTjNFJAScGnT2kCm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7dy88PDywePFieHt7w8/Pj3mvqexz+vTp2LFjBw4cOMC096KkoGnTpqhXrx527dqF9evXM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ZxEjB4yePYWZmhmvVXnZJaw41jHx9fdGpUycUFhYiLCzsh6SA1uv/WVloSaRAGD8jBXfv3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kgHqWaQTY3t4eR44cwejRo9GzZ88fJhn/FaRg3LhxvywrsbAwx85qwlkTKRD+PgsWLGBR1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439evX7PCDZs3b4axsTGaN2/OxmJOTg66dOkCRUVFXL92jY2l9u07SCT169atw+bNm9G1a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7bVLQpUsXsb1OdH2m0bDevXtjwYIFGDZsGGdPLyjIZ9Ukd+7ciTVr1sDd3R2HDx/Gq1evm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LTHmwe/du7Nu3j3n6RUkBXf+3b9+OdevWMXtSX7+H2O9LTEyEtLQ0dHU74cKFC+jSpStPC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u3Lgx8ybn5ORAWlq6WusbwZFvHD9+XGKFDWHQ2vOSFqO06twBUY8/1RZT7xVF27Zt2cZDj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mzZs5Yd2fkYLly5dJJAVU12hmZsY+gxotwpUqvsuHnMTahI106iEWDcurqKigfv36Nfbfl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AlMULk7afy4emsFCoaNgbANTU1MS+Q3FxMR4+fIjY2DhGOsTlQyslPgMqK2rdujVu377Fk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qMq5rlg+d44w/SYaCqHyI9gHVdlM5ibDWuaqqCvn5+Wwsf5cPzfuljbImI5VqVzt0+K4pp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QUiDqnV63zovj+aYGkLS0NBYKadIbNGgAPT099jf1urx9+924o0ZXSUkJM/Y3C0lY6EFTw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P+YiRAm/vX5MP0VwgVVVVHD58iHl1BMb/Es61f1Y+RPXl8vLyWLfOi3OtaJ6KKHR1O0NJ6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LhQ8rpFrbWbNmiXh5BQbdoUOH2TOmSd9ULiZMun9VPkQ9bBVCUrfCwkJs3LiRbbA1yYcWL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AzpkmTZpg69atP40S/FlSEBAQwHnWdLyJymckkQJJTik2J6SkOHkaCgoKHKJM1wwDA32WN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OgEDuI2o4VVZWcsYflQ9FRkaKGUwfPnANTYF8yJDTVrduXY6cRdh7qqyszPLmaLRI9MApG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tHj58AAB48OBB9Voh2dNO17T+/fuLPY9t27ZJJAWiTiBhUiC617i5CfT8OTk5uHvvXnUOy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mjOfsP3RPuHTpuwJBUVER/arlvfn5+TVW7vl9+VBPsYifqEPp8OHDuFZtgNPP1dfXZxErU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HfP36lTmt3KvJ23f5kIPE7073LuFnQccx1d4bGBiIOUMIIWJjWlQ+RKVbDx4IxoXw+9u00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B2FgRlg9RZGVl4datmygrK2dnOQnLhzQ1NTn7r6T9lTqKhHM/apr/GhoaaNu2LadNVD5EH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jexx1yPDyoT/7C6sTuqgmV9g7PmnSJE6ohmoYN27c+MN7Lq+evKI6XGEPW926dVk5QuC7d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mVG7YsIGzUQgP3M2bN3OSiEWNJEmgHjpRLSEN6XETmeaKXUsTmezt7cUMUTs7OzEDSzgkd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y0cGak7i7d+/OWbRp9Qjhuss0+Y7q2CkKqr2NdAGnBqlw/gOVqNCNSBLowiGcJCYcERAuW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3C31vmhgurCMWlxWUSTT2qPb06NHv3mm6oYiGXHv16s151jT5lIY9T50SGHu7d+/mkOHmz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KCITHLN2gaX6GJFJgYmIicQMV9lK5urqKJe/m5+dDRkZGLDm7fv36nFyP2NhYwWFUOjqcz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kMw4aNKhaXxkikVDTqACt+JGXl4fGjTXFjGBqZO/atVNsQzt48CDnO1BdPd2MRBd74b6kh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pREqYdFPjUTQ6J+kANEoehZPa6LWSojiiHqnatWsLbYw5zEO1c+cOVgzA0nKwmPepTZs2n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QOnXqxDYjPT091vc0R2v16tWcz6fkR9g5QQnVjh3bWdusWbM4HnDqdRM1wGhFqF85a+bhw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P5a9EVYQhXMzhZx7edevWQVdXFw0bKv50/AhHLoXnvyjJ1hFKyAcEeVKiWuTRo0dzEoapx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mzRqxwguenp7oIDS/qKNLeG+gXnBhgkG91KKGXO3atcWiGPRZC6+xdKyIOiIoKaDJ0MLkU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qXRL+3t27d4eLyyTOdZLWP9E1TeAx/8jZf2hEHQBq1aqFbt26if0WO7vv5NzX11fM6UDn+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WB0mklxJtAMzDLRp1F82nok4u4UTj8PBwKCkpISMjA7NmzYK2tjbOnz+Pvn2+5x/SAgnUO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sXLmSSTSfP39Wo00gjA8fPojlkFFSR4mYiooKp/DDoUMHOXsjdZzQtV645DSVuR44sJ9JT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mnFxBYQeNsK1Fn/+0aVN/OJefPhV/fpQwC0eS9+zZA21tLTGHy+PHj8Tm/6NHD8Ucls2aN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GNeE4VGh0Rji3jq6pouVSeVLwm7hy5QoMDQ3h5OSE/v37Mz2XqCehYUPFHxqTb968Qc+eP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IS0tDU1MTHTt2ZExw6tSpaN68OerUqYN69eqhWbNmnBMZHz58iDp16sDExATjx49HrVq1x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HDBgAhzFj0KpVK45RlZmZiaFDh0JBQQF16tRGnz6GTLv/4cMHGBsbo2XLlqhVqxa0tbWxZ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6Febm5qhduzYaN26M6dOnIyMjAytWrICioiJkZWXRvHlzhIeHIyUlBe3atUPt2rWhqKiI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Fz169ECdOnWgqKgIJycnxpAvX76MWrVqYfDgwXB0HAsZGRmsWrWqxrA+Tc41MTGGra0tr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VKxBCICcnh8jISFy4cAGtW7dG3bp10aRJExgaGiI9PR0fP35EmzZtULt2bdSrV48tNq9ev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MjIwwfrwzZGRkmHRAEoKCAtGpU0fUqlWL/cYPHz7A2tqa03c0nOzm5oYGDRqgXr16GDBg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nzh2oqKhASkoKSkpKEonk1q1b0bp1a8jLy6Nx48bo2bMnEhMTce/ePaipqUFaWgqNGjXCq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GDWhoaEBaWnA/WhnL1tYWDRo0gIKCAgYNGoQhQ4ZASUkJAwcO5BiVtByjtfVQODg4oFmzZ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pvXfvHrS1tSErK8gB2bBhAx4/foyOHTuyNmGt6OvXr9GpUyfUrVsX8vLyYtEUKnMaONAE4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jPhg2zJ4TLaisrISUlBT69OmDkSNHYsKECdDUFJTn/Pz5CzP+qL5eR0cHly5dQkpKCvr06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0aNCALYjFJSXo3r07evfujenTp7NydFSvm5ubCzU1NRBC4OzsjMmTXXD82DE0btwYTZo0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8eBFNmjSBlJQU2rdvD1tbW9ja2rIIGiEEffv2xft37zBr1iy0atUKUlJS0NLSYv2za9cuK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aGnp6eggJCUFISAhatGgBGRkZNGzYkOVozJo1Cw0bNkTt2rWhq9sJjx49xoYNG1hb69atE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XrqF169aoV08empqaMDAwYHpoKjvs0KEDHj9+hLi4OGbsKyoqYsyYMWLSuc+fP2PQoEHVY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asDWCRuX09PQ47xs4cCCUlJQwc+YMtG3bFs2bN2eOglevXkFNTbXak9sOxcXFOHnyJJYtW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iadOmkJGRgaKiInbt2oWEhAQMHDgQLVq0gKysLLS1tTnl/VZXGxxWVlbVuR+6zPs3evRot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XLVuGoKAgDB06FC1btmT3q2mNEUarVq1+evJzbm4u7Ozs2GnlRkZGePr0KWbPns3aOnfuL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xsbFo0KA+hxht2rQJjRo1gpSUFJSVG7GICyCQbKmpqUFKSgoNGzbkVC+7dOkSZ05cvHgRq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3L5sTY8eORXx8PDOe9PT0MGLECNja2jK9sqiBTeUlo0aNgr29PVq10ma/afny5WxMN23aB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3tzdrU1NTw9OnT1FQUAB9fX3Iy8tDQUEB06ZNw7Nnz2BhYcHaaPTq0KFDUFJSgpSUFLp27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8e/eOra+KioosWjB79mzUr18f9es3gJmZGZKSknDt2jUoKytDSkqwRgpX8xGXw1hUywYnQ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ZHS1TKSsri/r164tJl+Lj46rXs4Gwt7fHpEmToKSkhFatWnGiKYmJiWjcuDE6deqIGTOmQ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wHTx4EKqqquy50j0hNPQ9eyaiDh9hwtuwYUPUqlULrVq1woMHD7Br1y7W1rRpU4SEhOD+/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BgoIC1NTU0LVrV5Y38eHDB9SuXRvNmzeH6zRXNGnShI2BadME5Kl+/fos8rJ06VI0bNgQ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4MUuiphKaDh0Esp6QkBC0bdsWtWvXhoKCApycnCSWJN21ayc0NTUxduxYVtHM0NCQKQBoN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DxcUFO3Zsx6JFC5ks2d/fHzNnzoSCggLq1q2LTp06Ijg4hBO1oVW2BPtXB6ioqEBJSQkdO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fwsPDOXvdxo0b8ejRI3To0IG1iVY7+j73LkJdXZ2NOWEnF815sbOzw6hRo9CiRXM8fyHIS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aNWoEaWkpqKur49q1azhz5gyUlZUhLS0FFRVl3Lx5E2VlZejfvz/q1avH5vGzZ88wbNgw1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LdtExQ+Wp06ZNY/Zay5YtJDobeFLwG0hNTcW2bduwffv2Gj1NsbGxYgdqiBIHf39/fPr0i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nxzxsoaGhiIiIQGlpKYqKihASEiKW6JOXl4e9e/fAw2O1mORF2AOxceNGbNmyRewAmrKyM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jIwMFBQUICQlhlUQKCwvh7+/PDl169+4dEhISUFpaiuDgYOTm5iI3NxehoaEoLS1FZGQkO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YWIigoCAUFxcjLS0NUVFRyMjIwLt371jbu3fvOCHQ7Oxs7NixA2vXev4wuZiWGvT19UV2d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QGBiIiooKVnKSemsDAwNRUlKC9PR0+Pn5obS0FHl5eQgKCkJJSQlSUlI4VTGKioqwd+9er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pqSlKEBISgpKSEqSmpiIyMhKFhYUICAhgBye9e/eO6Sw/fPjA+undu3fIz89HWloaPnz4g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GRuLjx48SPVABAQEoLi5mY+Xbt2/49OkTwsLCUFFRgaioKCQmJiI1NZXTRn9DcHAwMjMz2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Sk51QREVFYvXq1di9ezdHsvHlyxcEBwezw7Y+fvyI9PR0vHv3jh2MJOxNz8kRPJtv377h8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NFQt5v337Fl5eXqyWfFlZOQ4fPszmDw3XLl++nBkeoqHt1NRUvHv3DuXl5YiLi0NCQgKKi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OzkZwcDDHeL1x4zqWLl0Kb29vseTysrIyXLp0CevXr2fjMCYmhvVHVlYWQkND2SE5AQEBC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4qWbdz88P2dnZiI2NRWVlJaKiolj/xMTEICoqChUVFQgLC0NGRgYbT+Xl5UhISGBet7CwM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375Ceno7o6Gh2IF1wcDC+fv2Kz58/s3GSmZlZ4zihB6DR+fn582eEhISIyR1LSkoQFBSE7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NWpaWluLcuXMcmch3L9lTLF26VKz4QkZGBiIiIlBQUID3799zIgqiz5AeRvjmzRukpaWhr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hYvMjJiYGa9aswd69e9l3q6ioQHBwMD5+/IjKykpER0cjIiIC+fn5CAgIYAeoSVpXhb3sd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mCe01ga596enpKCoqwvv375GZmYnw8HDWFhQU9NNwfUBAAG7fvs2eRXR0NKKiolBZWYmws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EhASEhYWxsSW8Xv3KnPj8+TOLgG/evBklJSUICQlBQEAAsrKyUFFRAWlpaTGvbnBwMFasW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wotgRERGIiYlBRUUFQkND8enTJ8THx7M2OnZLS0sRGBiIgoIC1kdZWVl4//49awsJCWGHa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DB848KSsrQ2JiImee0DkREhLCDssLDw9HZWUl+34/wosXL7BkyRKJleDo+kc/V/TQMZrXR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ypMZzjCorq3DmzBksW7ZUTCseHx/P9oSoqCjOmA8ODsbVa1dr/P5hYWFITExEeXk53r9/j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2NhYJCQkoLy9HSEgIsrOzkZmZiTdv3qCoqAg5OTnw8/PjJOmXlZXBx8cHy5cv5+QXVFVV4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D3SIiIhAbG8ueMXUCfP78GRcvXuQcxEb3XUn7vzDS0tKwZcsWrFq1Cn5+fhLmZzy2bt2Ks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wzRsJDQ3Fly9f8O3bNwQFBbG1pqqqCpcuXWKR4s+fP8PPzw95eXnIz8+Hv78/s2/os5a01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2OmGkpKSw9ZbOX9FoyKpVq7Bv3z7OGkivpXtCamoqkpKSOG1paWmoqKhga0lOTg4rsBAaG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iNzcXQUFBTDHx+PFjjvTo/fv37HAzumbxpIDHfzXWrl1bY/gREJQ4pV5WHv/doFVqZs+e8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MGCBGXnj890BTszF0dTvh/v376NGjB6qqKv8nf+eTJ09YuU1JWLFixU8T0Xl8N+YlJRrz4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KePx98PX1ZQmmknDnzh2WZMbjvxf0BFxCCFRUVOD0f+yddVRV2/r3HxML1GOg2C2iICplA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gWNhgx7G7joWFRdndjYGNgpIqKhiEgI2BlOT3/WMzp3uxN55z73vv756YnzEcQ+Zee+2Vc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cMuSnc8T/mTh79gwiIyPETfyLwtJkOnXq9N8Kr/8peP78OQ4fLl28RkRE/FvTbf/TCAwM5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rY+zYsQrTlwsEQhQIBALBv8nTp08REBCA58+f4+rVq9i1a5dCqo9A8N8iJibmd9NNBAJAl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OvHz5EhcvXsS+ffsks+AJBEIUCAQCgUAgEAgEAiEKBAKBQCAQCAQCgRAFAoFAIBAIBAKBQ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Kyl+q6Ojz58+S1RAFfw3S09P/0IJMAoE8qampf9pajbdv30qmShT8NXj//v1/a6pDgUAg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qZmmrvf5f4ePjAyJCUlISX3lRfmU9ebS02hWvyiiK7P5KmJmZFa9CKlsiPTk5GdWqVeNz/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WtBUIzp2TrWo9ZMiQP6UgICJoaNQXN+ovRG5uLsqWLYsyZcogN1e2NghbVfjGjRvIy8v73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EAV/S65cuQwiwuzZs/+nxzFv3jwQEZ48foKoqEgQEZYtW6Z02549TUFEwuv8F2PAgAGye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bWzKeGXxEhAYNGogLJeDcvHkTRISpU6f86Y7t69evqFixAnR1O4ob9RejQQMNiZjbuWMHi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kCxIOGzZMXCiBQIgCwf+CoqIivkpmUVEhX/lR8PemsLCQrxr59u0bhZWtBQKB4P+qL2Kkp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WCARCFPzXCAkJga+vL+Li4nDo0CHcuHED0dHR8Pf3R2xsLA4fPqzQdujQIYUlyc+ePQs3N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cstT2ly9fsGrVKqxevRoPHz5EfHw8hg0bhmHDhuHBgwd8uxcvXmDBggXYsWMHQkJCePu+f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FPHr0CP7+/khNTcWtW7dw8+ZN3L59GwEBAfj+/TuCgoJw8OBBxMXFwdfXFzExMQgLC8O+f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l0rdv3w5XV1dMmTIFSUlJvP3Dhw/Ys2cPtm7dKlmivCS7d+/G2rVrceLECV5XkJubi127d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4+PAhfH19kZiYiMDAQAQGBuLhw4fYunUrPn36hISEBGzfvh1Pnz7FpUuXsHnzZuzbt09pj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WLl0KB4e+2L17N2//9u0b/P39cfPmTURERCAgIACvXr3CqVOncO3aNURERGDbtm1IS0tDZ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9Cj8/P1y7dg0PHz7Ejh07cPbsWcTHx0t+z9fXFy4uLpg4cSISEhIkA9SypUvh5eWFZ8+eI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urvDw8JDsIy0tDT4+PggJCUFoaCh27NiBT58+4dy5czh37hyePHmCrVu34unTp/w8rl+/j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4cHely7Xfv38fI0YMx8CBA3H69GnJZ2FhYfDx8UFsbCyOHDmCu3fvIj4+Hn5+foiNjcXRo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JAMCJEyewcuVKHDlyRHLfL168CD8/Pxw+fBjfvil/RR89eoRt27bh8ePHCAoKgq+vLwICA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8efIEZ86cwcGDByXfOXHiOJycnDBz5gzJgmJ79uzB0qVLcf78eXz48AHLly+Hg4MDDh0+r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ZAwcHByxevFghrz0uLg4HDhxAeHg4/P39ceTIETx79oy/P4z09HQsWbIE/fv3x9KlS5GZm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KQmRkJA4fPowDBw7g6dOnOH36NPbs3Yvw8HAUFRXh+vXr2LNnD+Li4hAQEICoqCgkJSXB1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y/GUi6y18fX0RFBSEW7duSZasB4AHDx4gJCQEFy5cwN69eyVG0Y6AALi6umL8+PF4+fKlR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hzJkzCAgIQHR0NG7cuIGAgABcv34dHz58kHtukzFx4kT0798fly9flrw/a1avxqpVqxAVF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GDEcQ4YMQUTEjwXVEhISsHDhQuwICFDoRwAgNCQEw4e7Y+BAN5w9e1bh85ycHOzduxfBw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avL29cf36dTx69Ahbt27FmzdvkJGRgW3btiEiIgI3btzAvn378OXLFxw9ehRBQUG875C/B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swbZt23Dp0iV8/y5LQ3n9+jW2bduG8PBw3Lp1CwcPHkRycjL279+P+/fv49atWwgICEBRU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JvXv3Ii4uDsePH8emTZtw6tQppfUTiYkJ8PT0hKurK65fv87b4+PjsXXrVjx48ABXrlzBi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VK+zatQtRUVG4cuUK9uzZg/z8fKSkpODChQvw8/NDeHg47t69C39/fwQFBeHt27eS8WPRo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/li9fLjme0NBQLFy4ED4+Pnj9+jUCAwPRt29fLFq0SLId62tiYmJw7tw5nDp1Cp8/f8bu3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Ce/fuYfv27fj69SsA4OPHjzh06BBcXFwwZcoUvHr1SuEanDhxAgMHDsSIESMlzwkbC/fv3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4OERERPDr6+fnh/v37wMAvL294e3tjfPnz/M+JyMjA4cOHcL27dtx6dKlUsefK1euYNeuX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27tyJiIgI3qfHxcVh586dCAoKkvTJ8+bNQ//+/bFq1Sr+nCgjPz8fmZmZuH//PsaMGYNBg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AxWO4fBmDBw/GkCFDcPPmTclnycnJuHz5Mnx9fREcHIzIyEgEBATgwoUL/B7v378fFy5cQ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u3YvNmzfjxo0bv9v/ZWf/uL/nz53DokWLcODAAbx//wE7d+6Evb09vDd7K+zj1q1bOHnyJ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b29cunQJsbGx2LZtG6Kjo3lfNH36dDx5+oR/x9/fn/en7Jo+f/4cM2fMQExMjOQ3vnz5g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R0RFHjhwpdUzcs2cPkpOTceTIEQQHByM0NBQ+Pj7Iy8tDWFgYv4979uzBvXv38PjxY/487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BgQr9wIUL57Ft2zbs3bsXjx49wsWLF7Fnzx4UFBQoHKP8fdm5cyf8/Pxw4cIFyXj//ft3LF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79sWOHTsU3oEjR44gNjYWPj4+ePLkCUJDQ3HgwAHExsZi+/btuHfvHt/++fPnGDNmDAYOH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I7K0VK1ZgzZo1ePLkCZ49e4ZBgwZh5MiR3D6Q5/Hjx/Dw8ICrqyv27dun9Fk5cuQIgoKCE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vb1y8eBFPnz7F9u3b8eLFC7x58wbbtm1DTEwMzp8/j/379wtRIH9jmzZtCiKCmpoaFwYtW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VqhWICKqqqli9ejXfx4ABA1CmTBksWLAA48aNBxFh7ty5/EUwNZWl2NSpUwcOfftiwYIFc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h67at3ODT1tYGEcHGxobve9KkSVBRUQERoXv37khNTcXmzZtBRChbtizc3NyQk5ODXbt2o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5tRoICQlBUFAQatSoASJC/fr1ceLECQBAXl4eNDXbol69eli7di3s7OxARFzoREZGokuXL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tVuq1mzdvHj82JmSys7MxduxYVKpUCUSEbt26ISYmBt7e3qhQoQKICJ07d0ZaWhqePn2Kt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QokULjBs3jv8uy20HgDdvXqNq1arQ1GyLFb+tQLly5WBsbMw7Ajc3N5QvXx5EBGtrazx58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mTJlQEQwNTVFYWEhpkyZAiKCp4cHv9aenp4oU6YMGjduzH/P3X0YLCwssHr1ahgaGoKIu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323UqJFssF62DL179wIR4cyZM1w89O3bF0QEIoKzszOSk5Oxd+9evpplq1at8OjRIwBA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VK3h5ecHKygpEhEWLFvJj2r9/H3R0dLB82TJ4jB0LIsLw4cMlAzF7ZitXrowzZ85Irm/Vq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qAMCGDRugqqoKIuIGXGFhISZMmMCPV5khAADXrl2DlpYWiAgNGzbE0KFDMXjwYFhYWICIU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aNYtv7+TsDCLC0qVLoKenByLC8+fPAQBz587lz7GxsTE8PTwwe/YsEBEsLS0lv2tsbIzy5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VaNOmDapWrYrU1FT++cOHD1GnTh0QEVxdXfk7V716dWzdupUPBGZmZnB3d8fSpUtRr149q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U27dvg4hgaGiAEcOHg4hgZWXF72NoaChu3ryJunXr8vf5+vXrSExMRO/evZWev7zoNzMzQ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EGDhwoGSwbNSoEYgIKioqGD9+PP9s5KiRMDczw5o1a9CtWzcQER+Us7OzoaKigsqVK2PSp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9ahSICL/++isA2are7FxmzJgBIsLEiRMByNJuzM3NQUSoVasW7O3tMW/ePLi6uoKIsH79e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kOnXqVNwn9FZwDujo6GDFihUYM3p0cV3UGIUBe+DAgSAi1KtXD56enqhfvx5fCTgpKQnfv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9QUQoU6YMxo4di9TUVGzYsAHq6uogIujq6iIyMlKy78+fP6N///782WfGXmxsLL8vRIQJE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nfAViIoKbmxsA4PDhw/y+GhkZwdPTk7+np06d5L8VGBgIIkLfvn0xdepUEBFmzpzJjSkDA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Df/LkCWxtbXnblClTUFRUxN/LyZMnoUqVKlBXV4enhweICIMGDeLPRa9evTBixAgsWbIEd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aNbmgPH/+PO/ftbS0MHjwYKxevRpNmzaFiooKf4eDg4Oho6PDn6/ly5fj9evXmD59OqpW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Djx494mPQunXr0LZtGxARLlw4z6/BnDlzYGRoiLVr1sK+eOzw9/fnn2/cuBG1a9fmKYgPH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X+bGqq6tzg449q0TEDeWkxERYWPQBEaFly5aljj8BAQGoV68ef3avXr2KkJAQ/qzUqlWLG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wMTHGmDFjsGjRItSoUQP16tX7adF8i+bNoaamht9++w2DBg1SqKdZu3YtOnXqhNWrV2OQm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WLOGf9+ole5YnTpiAZs2agYgwftw4EBGMTWTj1+zZs1GlShUQEezsbDF06FBUqlQJNWvWx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+ehgbo3z58pL+jznPfH19UbZsWRARunTpAnd3dyxfvgxVq1ZFixYtJFH+AwcO8H5q7Nix3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ZwsPDAQD169cHEcHExAQAcPr0aTRs2JDbPoeLnTaWlpYgIjRv3pzvPzY2FkQEPb0uWLJkC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UHxPd3Nzw9OlTPi6z566wsBCXLl2ChoYGiAg1a9bExYsXcf/+fTRo0ABEhBo1amDbtm0K5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MHDkSTk4y+6pixYrw9PREfn6+5N6+efMGzs7O/Lr169eP909aWlrcgaSmpobWrVrht99+Q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kZMT3sXLlSt6fN27cGPfv30dgYCDU1NT4s3/u3DkAwPHjx0FEcOnfn4+z7FlJTU3ldka9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ExYsX835j7949/DcvXbqEjh07Yv78+bz/KTlWAsDkyZP5uD927Fi0bt1aYnMkJSVJ+oSpU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5oidPQETYLKesnz59CiLCpk2bFB74jRs38rZly5aBiCTekj179oCIuBEOAO3bywwpeS/b2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SNaiqWg06OjqS42ODmPzLraamhg4dOki28/PzAxFxxQ8A/v7+ICJERUXxNjbwyq+iOGLEC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/GIN16tRB69Ztfnrtjhw5AiLC7du3Je2Ojo4gIkmbc7GByFJUmAe1pAhwcHDghc4A0Lx5c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PIyIiFOocDAwMUKFCBcnvGRoaoly5cvxvPT09ODg4SK4pABw8cBC1atUCAFy9elUm1ooNS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JNDXbSkLbzKhOkIsOmJvLinc/f/7M25o1awYNDQ1JxOOXX34BEfH0nPj4eDRu3BhxcXF8O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WrIimTZvyv1kxuPx3EhISQERYuXKlnFdTVij+22+/KXiMiAjHjh2TtK9c+RuICImJiaXe8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IMGXKFInnRWbkTOZtq1evBhHh6tWrvE1dXR0N5WoVFi9eBCLCvHnzJMKDiLjwZoOGfGRNN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rxo0b6NhRllMeHR0NIpJ4QH799VcQEcLCwrihyoxFADh69Ch/zt68kT2XO3fuBADUrFkTW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cPHkSRIRr167xfa9atQpEhIULF/70fZkyZQo6d+4sMYLWrl0LQ0NDqKqqYvDgwZLIDRFh3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169Zo1qwZH7RUVFS4SJAfILp3744RI0bwdjbAy/cT8hEDJsblPd/KrnvdunXQunVryTmVK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t7Q0iQnz8S4Xz79atG5YuXQoAGDx4kEI/xJ51AwMDyQDODJnCwoJSr+2IETIhl5OTI2mvW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uJGmrVq0adHV1JW1s4Jb3+FatWhVVqlSRPC/W1tb88w0bNyr0f0QEW1tbyb5LOnuqV6+Og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7dm1oabUDAPTv3x9du3YFAEybNk3Sd2dmZoKIMG3ajwGc1Xy1aSPtp8uWLStpy8rKAhFh9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8PBxEJBlHduzYIfneu3fvQEQwM5MJwZcvX4KIMHbsWIX+Wp69e/dKJjJgUW8iwr170ijow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de/eXdJ/K4OJNHmvMXtv5IXM6GKxysbatLQ0EFGpBcyFhYVo0aIFd/IAPyZnYOMwEaFPn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ksYLpVq1awdPTs1gg9OLXaOXKlRIn1MiRI0FE3PvP7AxnZ2fJfh8+fCh5nvT19RXGYYdiA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TQUTo37+/5Nzmzp3L+4kFCxaAiCQOFgMDA0yfPh2DBg3iUc/79++DiHiUPvDCBQwf7o5J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HnP2iKqlFCwoKAhHB18en1DGRjfH169dXOkYdPfoj2sAcN4flosmJxeOefJ9RVFSk9NxL0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oUUPSd7Vo0QIA0LFjR5QtW1bieCr5zGwsfv9jY3/YcJs2bSp+1p4UR4xecWfVz+xG5oSQt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bK1q0aCE5Jvb8y/fbjL59+/IxYPnyZQrOvuzsbBARRo0apfTaZGVl4fDhw9i3bx927twpi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B48dMFGxWEAXe3t4KokBeKJQrVw6NGjVSuJhExA0UAKhVqxbq1KlT4qGXFe7NmjVTMliVF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QEAU1a9ZE+/btFVJeSg7iTBRER0dJzmH4cHeFNCp57yITBSUHm/8fUeDk5KzQxkTBggU/R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4dszQlTc22aDXuPGP666vb4CKFSsqiILy5ctLjunQoUPFBslg/hufP3+GhUUf/ntNmjThn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Rq1YtqKurSwYMmUfRUPJ7+/fvBxFJPBjNmjXjnWRhYSEcHR15RIeJgpcvX0pCky+ePwcR8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joyMPS48tjhbIdwbsWrGIgLwoWLnyPy8K5L0LTBTICwV1dXWJmAPAvSQs5Dxjxq/FBc9PS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uCFc8vmSNyQOHjwIKysrnlpBRJJUnmPHjqFhw4aIiXkkMVLY4Ltt21YMGOAqeU9YnzBs2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oYGF+Ly8v7nGbPXvWT9+XkSNH4vDhwxJPkZ2dHZYtW4batWtzzzU7hmbNmmHv3r38ntWvX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kYtLCwkJiKDCP77p167By5UpeHHzo0I/rkJSUBCLC4MGDeFujRo1QrVo1ybHeu3cPRIRJk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IRcGAAQP44Pvq1Stu5AQHByucv6OjI3/WfyYKDA0Nef9gYWEBVVVVVKtWTZJWVZLhw5WL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Lly4KoqBTp05KRQGLCubl5aFs2bLcSGdC/PTpU5K0NZmRPEZyH+zt7RREga2tTbFB+hEWF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7PjZoampyj2e/fs7FIvUIGjVqxI0L5mwaMGCAgoNk8eLFCs+ZbCyILiEKRvN727WrEcqVK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7dlVicLFnddeuXQCAT58+oVMnXSxfvrxYlETx6Ih83v+ePUwU3FciCu79x0XBxYsXlYiCC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mTfHy5UsUFhYiICAARISRI0cq3e/Xr1/h7+/Pn6Vv375BXV1dYgD37t2bOxTi4uJgb29X7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Y2Njg+vVrEkccAMTExPB+SioKsiXvHXMGyLzx0v6PCTF2zdjYU7I/Z2KfpYYBwLhx43g0k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ld8WK5XzMYc/ZgQMHiqPp7jwbQj6di4iwYsUKSfpNSQdO06ZN0bBhAwVRUHLmMGVjFBMF8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JBF6TJk0URIGLy89FgaamJncIMrvP09OTC2Ym6hiVKlWS2AIbNmxQcM4xURAbG1tskC8HE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yYj4KRITp06fztgoVKihExi5cOC8Z06dNm4YePXogPz8PHz9+5NF2ZWlE7u7uvF9gIkSZK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SUlJ4BEeZ4+EfEilQJgpKjxQ8f/as1PANS2VgVK5cWWEQYl4XS0uLn4qCRYsWFYeR9iIjI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U8P7JDxrdunWDs7MzXF1dediIqc9DBw9KvLAlHwCT4rAm82D93oPABo2SomBUcVjY2toa9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1RcWKFVGzZk1JpIB5ourXr4/hw4ejTp06KFeuLPeOsYGkY8eOcHNzg52dHWxsbBQ6AZYCZ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7O55OwFQ/M5rT09MloqCgIJ8bWMw4yc3NxehRo9C+vRbGjBkDFRUVSYi0oKBAQfnLd1jjx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0E1MTLB3715s27ZNIgrkYZ4bTc223OMkHyJt36E9XFxcYF7stZLPP/3XIgU3lQ4iv/32r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F6enpKFu2LCpUqABXV1dYW1vBxcWFp+qx6MHEiRMVBi0AaNu2LSpUqIDo6GiUL18eNX/5B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VlRX69evHUz3kvSoTJ07k94SJXDaIcYM4MRFWlpYwMPiRIsQM8Q8fPvBOk/UJzCmQnJzMB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43Hv3j3o6XVBcrFXrqR4LYmdnR0+fPiAPn36oGHDhnj37h1sbGz4fZIXBYAst9nT0xNaW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VqmjYsCEf+OTrWGSiwIzfIwCYM3s2T6Hr168fHB0duYHSV86rWKvWL2jbVvN3+wRlooB5h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Brq7cKyqfNysfpWRCjaVkKBMFLEVJW7sDLl68iNmz54CI/i1RwFJ1nJ2dYWdnx1MYrK2tJ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GexxZKoGmpiY31pgQ79WrN5ydneHk5AQTExMFQ7127dooV64c+vfvD3t7e95fDRs2lN9T+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teTRAPqdZJvz6wNDQEMOHu4OIMHToUAVvPzPa5VMb5D2qTBQwB1SzZk0RFRUFKysrLjJLG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/nrwh37ZtW4wcORLNmzdXEAU/IgW/LwpYn/f69ZsSoqDb74oCZojq6uqif//+6N+/P3R1d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IcXFx6NWrF7p16wb3YcNARPDw8Pxd+4D119WrV5d41AFg44YN0NTUxLChQ3kEkN2/+Ph4/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2GRsHp0+fXpw+ZMdTcoYURwxZlOyXX37BwIFuvP+rU9z/PSju/3bv3q1wveXfscjICLm0p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iQNnsgV++fOHORxYl0dfXR9euXZVeC2YM6+sbYMCAAejbty8sis9HPirH0iAdHR1hZ2fHU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R3zt37vBIlouLC/r16wc9PX2FLAw2Zk+bNhWVK1dC9+7duWiSj2iVJgp++eUXSX8LAPuLn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4ubnB1taWp/M0aKDB7x1zFBgbG8PJyQmurq5o1kz2Pjx7FiexNczNzeHo6AhnZ2d0795d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EhJ49e0qOj0UnXFxcJEJYt5Mu7O3s+HmWHOcAwN7engu00kRBhQoVoKamhgEDBqBr164wN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FRUX49Okz0tI+4ePHNHz9mi5Ewe+JAublNjXtqbBPNTU1HnZm3qqSxv6zYlHh5OT0U1GQl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HomHDhhgwYADv8Lt16ybZjnk/duzYgefPnyM1NZV3OCxSwDwrJacYZd5De3v7/4goYGGv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yEikpKTAyMio1fcjNzQ3v379HZGQkLCwsuIeZGdoTJ07E+/fvcePGDdy4cYMbkWxfxsYmP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OhIQEtGjRAmpqakqPm72oeXm5JaJGsqk527Zpw4tiu3XrikqVKimIgn7FHmb59JWS0ZYWL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umD17Fvr2lV3bOXPmSERBUFAQZs6ciaysLHxL/4aIiAjUq1dP0llZW1tLBvnLly8V55df/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FqF+/PmJjY3E3JARXrlzhRaKs8GticS68fMoV8xypqqoiPl4mnHV0dJCYmIjg4GBcuXKFd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GhoZYs2YNAODu3bsKneWhQ4cUQsoyUW5Vap8gHylkMFHg7e2NHj16IDExge/r90SBpaUl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ip6fHPW4lRQHrH5o3b84Xd+rdu7ckfFzSG81EAWPWLFmNxtYtW/Dq1Stcu3YNd+/eVSiyr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xz/oEea+mMlHAahKOHz8O4Md6BiUnKSgoKICenh4voi9NFFStWhXOzs6YOHEir5th/cm/I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NJk0a48WLFwgLC8ODBw9AROja1Ujpfd20aRNev36NoKAgNGnSBJ07d5a8t/7+/khISMC1a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qcPwstzsxMRGRkZH8WXRyclR63PKiQB5mRA+UExwl+2gmCkquI7N06VJJzRATBVOnTsXgw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S4vQJLYko8PHx4ePbh/fvceLECUk6VE5ODmrVqoUqlSvj8ePHkjSz/4UoYFGB1atXIzExE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zZo1CShGLmMvXYclqe9yU7jc6OhqTJ0/Cu3fvkPv9O2JjY7nRz8aFdu3aSdLNWNpcyUJ4Z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PT+4oiY+Px47iKVmXLVuG/Px87hRLTEzE7VL6PyYK5CcpYelo8qks7969Q+vWrXktW2mi4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UqBFcXV2Qnp7Or9+CBfORk5OD8ePGoXHjxtzJJnt2tsu2mT8fb9++xfXr13Hr1i2FmaM0N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qePz4McLCwhAXF4eaNWtKHHjyY//ixYvw6tUrxMfH83rKo0ePKlzH/v37o2KFCrx4WL4+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pU6eKRaMHtzuuX7/Oxyk2fnl7b+ae+ri4OLx+/Rrjx4+XRA/c3WVift/evXjx4gWuXr2K+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/X2ILERFMjI0lx8EiCkzcjBkzRpKtwsapkk4BAOjRvTuPIPwsUmBhYYEPHz4gPDyc143Jp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gf8L0occKeeTsYrM8YnmhIC8eOnbsqPCyM0NMfm5lVkgoPxgfLPba+/r6SsRESVEgHxKT9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kPxsAyx9mKUUsL7ZHjx6S7x49elTh4VJXV1fqFZSHLbhWUhQoyzNlHgFl6UOLFy9SEBp79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JFWaye3H1apBc+pA+KleuLNnGwEAxpaikB6VkARLzYsivsKmqqioJMTJRUK9ePcl3WV65/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TJvwoHmVCjXWozJMo/z020L5795YbMV5eaxWMd/n8ZyYK1q5do/AslowMBQcHK+1cV69e9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ok4mCadOm8TZWyCRvNOXl5SEw8AK+fUuXDEryoX62L5YaU69+fYXUlvT0dAQGXuD7jo6Oh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cZF4mJqJYyhfzsjPvf0kvTMn3f+vWLQqfnTt3jheSsfoEZedfmihgC/21KY7isRQDWUrPY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hJSVFYpRXrVq1VFEgn04kP7jJ91kskiJvQLRp00bBsGPflU+XVFdXR6tWrSTRq5LbLF68W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xYyQkJODho4fo3LkT7wNZXU9Jo5pFN+XrM5hxI98HKkvNKi19SD7fmAmPkilFrC+7cydYw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9wsLCuNNF6tEMluTOy7ygDgr3pmRKkbwoYMWN8u8JKwAt+S7LGzqRkRFKvfksWsNmoMrKy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fvl1iFNWu/aNvq1qlqkL/xyYWAMCLR+WfHRYtkZ/Ji0Wt5XOmmVBgBa0ln5eShqmxsfHvi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8agYTCiylKCMjA0QkGS9Z2lfJgnjGpEmTFMb/rVu38pok9rvyHmtm/MlHehhs4gNlsHo+e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Yu1la/8fGL+bwKNnP16pVS+Kc3LBhA0+XlO9/Wc46i7yytJQPHz9IUpqYk4UZlDNmzOCRp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yKaQA8OBBNG7cuC5JH2rSpLFkm2bNmimkFLHURzZrnrxQYM6su3fvIjo6mreziRFY+hBLB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bonbt2grtr169kqSWyj83QUE/nrX169dLJs8AftQZMFHAbLDDJWbVu3XrluT9qF69uiTdW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Lw6dPnxQcT+ydYtHXhIQEPHjwAJ8+fULnzp34MaxYsUJBFDBHgXyKFKvnk69b+seJgoyMD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Rwd3dHQkJCXjy5Am/GcOGDeNtPj6+CouLMSUnn5vIKsnlpwRkCozlIGZkZKBChQo8Py09P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bNsW9e/ckU9PJCwOWa8dmdmAvKSumWrZsGQoKCpCXl4cxY0bz/GU2WG7fvk3iXUpLS0O5c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bbvRdvnwJFSqUh4aGBu7evauQc/j9+3ckJCTwHPHly5fjzZs3KCgoQHJyMp9p5vTp08jK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gr6+vYIiyF8bBwQFv375FUFAQmjVrKjF4hw0byvfFXtjKlSrx4tQnT56gRYsWPMc+IyMD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eixcv8nqMgoICJCUlcWP98OHDEu8jC9+yIkyWY9+2bVukpqZyT0GDBhqSiEt8fLxC8Vd4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iUd4fP37kIsCnuPiKFeSyeoe3b9+iXLmyvIO4ffuWxMMdHhbGz/fEiRMoLCzEhw8feCizX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kICYmBrt27ZK8+Dk5OUhNTcX8+fN5p/7u3Tt8/vwZSUlJ6NevHzcclM1AlJmZyb1SpqamS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ODs9pNTEx4YM7KzKT937bWFtLjEp2HJ06deIGPTsG5mXct29v8WDzo6PS19PjeecAYGtri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Vq1d4+vQp1q5dWyyQ1kqicPLvJUvHGDx4MLKysrgQSk9Px7p167hgkDd20tPTecFyv379+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58y/pJT98+DB++eUXLFu2XDLwpqWl8c5YV1eXX/d+/Zwl3l52Ts2bN8erV6/48WZkZPC+o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ri2tqtpWsOs7ui3xeLovisdz479+/o1q1aqhevTr/jcuXL6NChQqoX78+N/jZ77J7HBoaw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GnTp1oK+vj6FDh3LjNSkpCZ07d+L9ATP2r169yu8T69uSk5N5n3r48CGFKEdaWhoePnyIb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o48ePxX3lTZQrVw7q6up49uwZMjIyEBoaivLly0NdvS53lnz//p0L8WXLluH9+/f83alQo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0aSzJGz939qyk6Pxs8d+amrL+IjMzE5cuXSzuQ9rg2bNn/FyzsrIQHByMKlWqoHr16pJUu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qpCLxTDMR5e7uztNSmKOKiHD+/HmJU4XNgpWdnc0dUNWrV8enT2nFxtoDPtMMS/ViaSLM2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JWgN7X5kIZEZJhQoV8OjRI3z8+BFZWVncW7pixXI8f/4c8fHx3BnCnD1fvnzB8+fPYW9vz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p+PTpE+7fv8+fo8DAQH695fn27RtmF6fHTZkyBYWFhSgoKOARncmTJ0lEGRHxPoZFnjw9P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Fvo71cSz9oqCgQGKoMycam3nqwoXzqF4868zt27d5H5Ofn4+nT59CU1OTn4v8eJOamsoFw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UlMQNdZa2x8SqfA2Xnp6eROgycV6nTh0ewWFii3mLMzMz0bhxIwwfPhypqamIj4/nk3+w+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huLs7WrRowVN+2LScrBaRvQumpqZo2qwZBg8axGfKYxFtNnY/fvwYZcqU4dGn8PBw1KpVC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iEBGRgYeP36M2rVro2LFilyQ5+fn87TpsWPHoqCgAPn5+VyUMjH3+PFjuLi4oE+fPpLJD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7g9LITW5uLqKiovjzHxx8W8HhMHr0KIkAeZ36GlWrVuH34fPnz/ydXL16NfLz85Gbm4thx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8rI6QPRfsHZWfrILN9MWeqQ8fPkhm4IqJecRnRwOAhPh4XjPCbDldXV3Ur18fnp6ePLr35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9bds2fp5MSHbr1g2vXr1CSEhIqal3/yhRsGvXLrRp0wbm5ubo06cPbGxsYGdnhz59+ii02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nfOrO3bt30aplSxgbG6NTp07Q19NT8LTWrl0bxsbGWLFiObp164ZGjRqha9euyCo2OPz9/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+ffrAzMwMHTp0QKCSau/U1FSYmZnB2NgY3bt3h7W1NbKysrBu3Tq0b98e5ubmaNeuHU6dO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e1qpVKz6TCjPGNTQ0YG1tjZYtWqBfv378Ydm1axc/FnNzc7Rv314yCwMbiPv27YuuXbvC3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0wdQpU5CZmYlhw4bB0NCQH+e1a9fw66/TYWhoADMzM3Ts2BGpqakIDw+HpqYmzMzMYGFhA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YGMDc3Fxh7usxo0dDRUUFtra20NbW5jOYfP78GVZWVujevRt69eoFKysr3LhxA6NGjUK3b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9Hj3JycnBgAEDoK+vj169ekFPTw9RUZEST4CGhgbU1NRgZ2fH5/KuWrUqDAwMeC4wM77nz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1K1TB/Z2dhKvnqmpKYyMjGBra4uRI0fg/fv3mDVrNjp16gRzc3O0bduWi4XFixejS5fOs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GDdCmTRuJ98GjeLrCHj16wMPDEy9fvoSTkxMqV66EwMALOHPmDLS1tWFmZgYzMzP+zNrY2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P2Xrt2jUsXLQI+vr6MDc3h6GhISZOmIDo6Gg4ODjAxMQE5ubm0NbWlqRByXvJtbS0YGZmh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58uW4fPkyOnfuzNvkZzM4ceIEqlWrBn19fZiYmMDW1kYyR//48eOholIRXl5rYWxsDD29L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8/f1RqVIl9OjRA127dpV4gBo1bsRnAnHu58zzP1nBOpv1haXONW3aFE5OTrh58ybPHR04c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cDYDC3uXVqxYLonQtG3bFpaWlujRoztu3LiBBw8eSK6Jstkcnj9/ji5dukBXVxeampqIi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KDhzYj6ioKHTs2BG9e/eGvr4+N7DfvXuLJk0ao1q1arCzs0NAQADu378PNTU1dO7cmUcpQ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J/48DxkyWGJ4fP/+HaampqhRowbs7e2hpaWlkIPaoEEDGBkZ4rfffkPXrl3RpEkT6Onp8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3K/QJzDs7atRInlfL1lKwt7ODmpoazp8/zwtJjY2NkZ8viwq4ublBX18fvXv3hra2NuLi4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o6+uje/fusLKywrRp0/Dx40eMGjUKBgayvkNbW1uhVkFW16GH3r1783u2d+9evH//Ht26d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vXt3jBw5Ejdu3ICNjQ169uyJHj168IFz27Zt0NTUhLm5OSwsLGBnZ4eOHTtiyJAheP/+n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rVz59a/v27XnaFBtUe/fuDUNDQ0ydOhXXr1+HiYkxb3N2dpYY9F27doWpqSm6du0KBwcHS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nebTAyckJt2/f5sYqKxJ/8eI5rxVwd3dHr969UK1aNclsXpcvX0b79u1hamoKMzMzrF27F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NjQ169OiBnj17olu3btxgGTZ0KAwNDWFra4vq1dVgbW3NHUpfv34tntWtLKysrLBy5Uo8L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VCuHh4diyZUtxHnpvmJmZwc7ODra2trCxseGOIc22bREREQEHR0eYmprC3NwcHTp0gM/27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6de4Mc3NzmJubQ1NTE/5+fgrv1Nq1a/k909TUxIEDB3Dw4EG0a9cO5ubmaNOmDS/WPXbsa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h7OzM1ydiEzowoSTPtm3b0KVLZ9jY2KBly5aoX78+f/YKCwt5jrmZmRlmzZqFFy9ewMBAH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z5nz58gU2Njb8Pvfo0YOL88LCQgwZMgRdunRBnz59YGVlBWtra+jo6GDBggWSd1ix/xvA3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RY2trC2NjY6iqqvKpYllueqVKleDk5AR7e3tYW1ujb9++3KZhExqwaTZZmt/27dt5f9i2b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Eu07dOpL1Z1xdXFGlShXY2dmhffv22LhxAxf3PXv2hImJMUxNTdG/f3/cvHkTAwYMgLGxr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5ubk4cuQI2rZty9/n3bt349ixY/zetm3blqfJMhHl5jaQ9wc6Ojq8P3V1dVWIRqakpMDMz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Ajx49YG5urrTYepynJ1RUVGBjYwMdHW1J9HL69OnQ1u4Ac3NzaGlp4cyZM9i6dSs6dOjAb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9+oQuXbqgbt26sLOzh7Z2By7if0Q0K8PS0hJLlixBjx7doaFRH7179ZIcO0u109fXx9Bhw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4enqibNmyOHjwIK/raKepieQUmZCePHkydHR0+HsSGhqKuLg4dOjQgdsLtra2vKZA2RpJ/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VV1dXhSm1ZEouRsFLJx+uZoXGL168UBpi/L8mJycHkZGRSl+GPyOfPn1CWFiYZOD8b5GUl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/fuXX6UdocgD3VqSmpvx//2Z6ejru3bsnSRcp+fnTp0+RW+wpLSoqQkpKikK6hDIePXooW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5KCggJER0dLFkpjTJ48iYfO8/Pz8ejRw1JTRHJzcxEZGSkpcMvJyUGVKlUkKXjyODo6ok0ba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P8O7dD0Pv/fv3kqjen41Xr15J+ov09HSl0YjfIyUlBZGRkUpXJ69duzafASc+Pl6pd+1nf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+CwsLkZKSwr36X758kURc/uq8evUKUVFRCsbGf5qioiI8e/ZMks7z/v17Xo/EZoVhxkd0d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/w5s3bxAaGqpQ6yOf9invtMjOzlYoPC0Nlhf+f/3OFRYWIi4uTjLBw7t37/g6JcrIzs5Ge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DWloaYmNjUVicY56bm4uUlBSFxbL+E7D+7/VrxevMIjbR0Q/4cyAfUbt4MRBlypQpNS30l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krKwsLlx/j+zsbKVrPbx//wHh4WH/J+98UVERsrOzf5pa+P/D58+fERYW9h95rxITExEdH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NYtCLOyeVjZfs/jx58kRybVlUko0PpS0++iflry8Krl69yhfP+iN8/PiRz2Qh+OvDCkDlC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cOFAht/x/jYuLi0IdzL/WySbA0sICX0rpsE+ePKmQZy8oYdB//YpKlSpJ1sEQ/DVgU0KXz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QUABLS0tElViETvDvwwpJS3P67AgI+Omc/VOmTCl1akrBfx8201vJ2qd/CH99UfD+3bs/v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gcePGaNmyJTp16qSwIqfgr8Pdu3fRpk0bNGrUCK1atYKpqelPi3L/TDx9+vRPEaFijBw5E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UqBEaNWpUqrf/Z2RmZiIiIqLUWWm+fPkiydUWSJGlPBigcePGaNGiBXR0dBSmNRT8OdmxY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hoaGBZs2aSdY1+bPz4MGDUqMQgn+NxYsX8+egUaNGkoVAGa9evZIsflaS+Ph4hbViBP83R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bm9uIBgYG/7R78dcXBf8Kubm5PPRbUFCAN2/eKA3fC/4aZGdn87D39+/f8ebNG4UZjAR/j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w9fv37/9P0sIEpfdPhYWFePPmjUIhr+DPydevX3kud3p6uiTFSPDPIS0tjfednz59+mk6l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ODn938/Ly8ObNm/96WqIQBQKBQCAQCAQCgUCIAoFAIBAIBAKBQCBEgUAgEAgEAoFAIBCi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gUAgEAhRIBAIBAKBQCAQCIQoEAgEAoFAIBAIBEIUCAQCgUAgEAgEAiEKZBw9ehQuLi7w8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jsH//foSGhmLgwIG8bdWqVXz7vLw8TJgwAd27d4eRkRF++22FZH8rVqzA6NGjMX/+fATs2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9e5g5cyY2bNgAFxcXxMbG4tSpUxg5ciR8fX0xatQoPH36FAAwdepUzJ07D2PGjMGZM2eUH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wfPhwrFy5EkOHDsWcOXPg4+ODfv364fz58wCAyZMnY+bMmdi8eTNcXV3x/PlznDhxAp6en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rqysuXbqEtE+fYG5uDnNzc5w+fRpHjhxB165doavbEXv27FH47ZiYGFhaWkJPTw/29vaSB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H4cOHw8fHBwMGDMDp06cBAKGhodDU1MTGjRsBAG/evMHChQvh4eGBefPmYcuWLVi4cCE8P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yyXL08fHxcHBwQM+ePdGtWzccPXqUf3bz5k0Y9+gBezs7XLx0Cf7+/jAyMoS+vh6/DgBw8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yBP7+/hgxYiRu3LgOAFi0aBGmTZuGcePGYdeuXeIVFQgEAoFAIPiniYI7d+6gd+/eICI0b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eRUJCAiwtLXnbsWPHuCCoV68eGjVqiNu3b+PUqZMoW7YMDA0N+f6OHDkCbW1tEBGICFFRU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H8nYnJyd8/PgRd+/eRdWqVUFEsLS0RGZmJgDAy8sLZcqUARGVusJoVFQU6tevj/Lly2Pdu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PiAhGRkZ48OABAMDb2xsaGhogIri4uOD169dISkpCly5dQETo3LkzHj9+jPz8fAwaNIgf3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ZGYmlS5eCiDBv3lz+u/fv3wcRwdbWFk+fPoW+vj6ICMnJyQCAU6dOoWPHjvxYYmJiAAAuL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vXx4AcP36dRARRo8ejdmzZ4OI4OHhgbFjxoCIcOPGDQBAZGQkiAjW1lZ4+PAh1q5dAyLCr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Du19EhAkTxuPRo0eYMGECiIivlHvr1i3Uq1ePn3dKSgoAYPfu3VBTUwMRlSrABAKBQCAQC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AAI8fPwYRYfv27T+O8skTEBG2bt3C2wYOHAAikniwg4ODQURYuXIlb1u5ciWGDBmCunXrY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Aly9fYsCAATA3NwcRIScnh29/48YNEBE2bFgvOS4TExMcPHjwp8e+ceNGWFlZAQD8/f1BR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km4ED3UBEKCwsAAB8z8lBhw4dQEQICbnLtyssLET58uVRrlx5FBQU8PaRI0eBiPDq1SsAQ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Rv77ke0QECwsL3rZnzx4QESIjIwAAQUFB8PDwQGBgIBYUL8O+fv16dOjQHgAQEhICIkJg4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rXDixAkAQM2aNdGwYUPJOS1fvgxEhLt3Zcf/5s0bEBFatmwl2c7U1BREhM+fP/P7QETw9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nZ4vly5eL11MgEAgEAoHgnyoKmAD49ddf8fXrV6SmpuLYsWMgImzZIhMF3759AxGhY8eOk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BiNCgQQPeNmPGDGzatAnLlskMVwDYvHkzZsz4FcuXLwcRISsrS7IfLa12ICIUFOQDAI4dO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fPfYpU6Zg6NChAAA/Pz8QEaKjoyXbuLkN4scBADY21rCzswMR4datm7w9Pz+fRyzkOX36N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f5tv069cP2dnZiI6ORkpKCtTV1YuFRyEAYP/+/SAiHDiwH5mZmXBzG6ggcFi6ECDz4hMRT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X3L9/HwkJCSAizJo1S/Ld6OhoEBFGjhwJAHj9+nVxlGCCZLtNmzbxY2c4OjqCiJCamgoA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BATIyMsTrKRAIBAKBQPBPFQVPnz7lqUL9+vWDg4MDunXrJkk9eVosHGxsbBS+X6dOHRAR8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p0+Hl5cXvn//DiLC2bNn4enpiYsXL2Lt2rVKRQETIQEB/gAAJycnLFu27HeP3dzcnHu4S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UmJmZYc+ePYiKigIR4eZNRVEwcOBAyfeZwb5p00bEx8eDiKCpqYmBAwfC0tISFhYW6NChA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5HTlyBESEHj16wNS0J4hIkt/PBFVRUVEJUXCEfwYAu3btAhFh/XppFCUxMRFEBFNTUwDA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cZDCYOFm9+kddSHh4uERoeHh4wMNjrHg1BQKBQCAQCP7JooBFCjZv3qwgFLy9NwEAvnz5A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dFL5PRKhXrx7/e/r06ZhenO+uqyvLrTc27gFAFkVQJgoAoGrVqtDR0cG7d29hYdEHX79+/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yBdra2lwElCYKhgwZgkqVKqF///4YMWI4AFnef2mioKTwOXv2bLHX/wC+fUsHEWH8uHE/P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K6iHu3LkDIuL1GSUpKQoY165dK65pmCdpf/ToEYgI7u7uAH5ECiZPnizZbsuWLSAi7N27V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LChXKIyMjA/b29njw4KF4NQUCgUAgEAj+yaLgR03BNgWhsHXrVt7G0k6+FOenA7IZdYgIS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Clsayb98+ifE6evRohZoChre3N4gIWlrtsHbt2t897vXr12PQIDf+t6+vr9KagvHjx4OIM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hFpkIDg6WiIIyZcpARUWFe+oBwNPTE0SEhIQELoKaNWsm+Y1z585JDHdWUxAREcHbmjRpg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r168Kxj8TBayOoKRYat68uaRt9erVElGTkpICIkLbtm0l21kUF1+/fftW0n7+/HkQEVq1a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o/Cb7fOrUqeKVFQgEAoFAIPi7i4KwsDCeX9+uXTuEhYUhNjYWDg4OPE2Gpb1kZmZATU0Vr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HD3Ht2jVUqlQJ7du35/s7evQoqlatipo1a+Ly5csoKCiAqqoq/P39ERoaimbNmoGI4Obmh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OJTc3l89E9OHDh1KPuaCgAJcvX4aqajXo6enB398f3t7evIh58uTJfBajgIAA/ptTpkwBI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RXbt2RUhICBcFbHaeQYMGIT4+Hl5eXsX1FtP57x84cABEhP79+yM+IZ5HBZiQuXz5MgwND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ICwsDACxYsICnacmn+dy6dQtmZmYgInTq1AmhoaGS871zR1bM7erqgsTERC5+PDw8+DbJy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CiAjjxnkiJSUFv/76a3Ha0yal15EVW7OZmuRxd3cHEUFdvS5yc3PFaysQCAQCgUDwdxYFh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dHby8vODm5oYdO3bg4sWLcHBwwNq1a+Hm5ibJ7c/IyMCwYcPQtWtX6OnpYfbs2ZL9LVq0C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IESO45zw0NBQJCQmYNWsWPDw8sGrVKtjY2OD27dsKx+Po6IjevXv/9JgTEuKLZ9ppiYULF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YMmQI5s2bx6f2nDlzJgCZl9/DwwPr1q2Du7s7Xr16hYMHD6Jfv37w8vKCvb09AgICuChgx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hYGAALS0tyaxMjKtXr6Kjjg6MjY3Ru3cvnDp1in+2evVquLq6wsvLC7a2tjx1JzMzE8Y9e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S1Ovr6wsHBwd4eXnB2dkZ/v7+Cr8XExMDc3Nz9OxpCj29LthRYg2I5ORkEBGWLl2KgAB/G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Hp9R0JQCYNm0a2rVrp/Sz8PAwaGpq8kJzgUAgEAgEAsHfWBT8GZgzZw6fQahPnz58sa/Su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2bIj375VHE/r27QtbW9t/+TjY1KIDBgz4y11DNiWpslQgeTZv3synTh0wwJUvpCYQCAQC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gf0rXrl1BRDAxMcaQIUN+d/vLly9hxIgRpX7u5+eHsWP/tdl0Pn36jJUrV/IUnkuXLiE9P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evXuH6dOng4jQp08fBAcH85mgSjJkyBAQEczMzNC3b1/x8AkEAoFAIBAIUfDn4NmzZ3B3d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VzkpUku/fv+Pbt9IvYW5u7h/ajzzBwcHQ19fH0KFD4ejoCHNzc75C8Z+dkydPomPHjhg+f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Qr1+/UtccePv2LSZPnozRo0bhzZs34uETCAQCgUAgEKJAIBAIBAKBQCAQCFEgEAgEAoFA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QCAQCgUAgEAgEQhT8V8nJyfmvFu0WFRUhKytLsuCYQCAQCASArA4tPz9fXAiBQCBEwf+Kj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MDC1atICtrS1cXV0VVhv+IyxevBgdO3aEm5sb3N3dYWRkJJldaPLkyWjduhW0tbUVFv4S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L7OxshIeHIzIyElu3bsUAV1dxUQQCgRAF/ytSUlJARGjbti2+fv2Ce/fug4hQu3btf3lfY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oEYgIRIQZM2bg1q1bAIDN3t4wMTbmU3K2atVSPGICgUDwD2XChAl8rGD/VqxYIS6MQCAQo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mJipVUuF/JyQk/NuigFG3bl0QEV6/fs3brKws4e/vjy1btoCISl2hVyAQCAR/b2bOnAkiw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t7Y3lK5bj6tWr4sIIBAIhCv5X3Lx5E0SE3377TdL+9etXpKWl/dv7/aVmTQVR0LlzJxw7d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y58+fK3wvPT0dL168+D/PKX316hU+fPjw020SEhJ+d5v/Jm/fvkVKSkqpn6elfUR8fPyfr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Jy8vDixcvfrqOxb9CcnKy5Hn7J5OfL7u2X79+/ZfvlbL79e3bN7x48Ry5ubk/+c18xMfH/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nJwcvX77E9+/ff/oc/avn+r8mKysLz58/R05Ozr/0vcLCQrx8+RKfP3/+F54H2b0pbU2Uo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H/8t9fkpKCl6/Tv3pvXv+/Dmys7MV+lJNTU28fPnyD/1ORkYGnj//+fOnjE+fPv0p+0SB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SadOmgYhw7tw5bNiwAXp6eujcuQtu3rz5/7XfkqIgLCwMbdq0/ulANn78eDRv3gyWlpZo2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9+GfBwcHo1KkT+vbtC1NTU0ydOhWRkZHo06cP7O3tYWpqiqFDh6KwsBCzZs1CmzZtMGCAK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3t0FwcnJCkyZNEBgYiKysLLRvr4WKFSti2rRpWLlyJbp37w4NDQ3Y2dmhoKBAclzXr19H6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nT2hpacHOzk5hwbVr166hQ4cO6N27Nz8mJycnmJqaon///gCAvXv3on379nBycoK2tjaWL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l+vXrYWNjA0tLS7Rq1QoNGzZUqMdYtWoVTExMoK+vj7p16+L48eM/FRcWFhYwNzeHk5MT7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igq5GRrhw4QLfbvTo0TAyMoKTkxM6dOiAyMhInD9/Hj179kT//v3Rvn17+Pj4AABsbGxgb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r9O7dG+/evQUA9O/fH0SEgIAAyTH4+fmhSZMmsLKyRPPmzTFhwgT+2cePH2FjYwMzMzPY2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MkZGRmDZtGnr27Ak7OzsYGBjwmpfPnz9j9OhR6NWrF1q1aoX27dtLjA0fHx9+3Tt27Ijdu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r6NChA29btmwZAGD27Nno3LkznJycoKWlhStXruDgwYPQ0dGBk5MTNDU1sWfPHr7vz58/Y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UqRMcHR1hb28PBwcH6OnpYfHixQBkK1P36NFD6T1fsWIFOnbsCFtbWxgbGys1kq5cuQIdH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ge/fumD9/PsLDw2FsbMzbhg4dyrcPDQ2BpaUlzMzMUKdOHQwaNEiyv40bN/Jz19bWxtatW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wNDSUiPK9e/fC1NQExsbGqFGjBtasWSPZ38OHDzFo0CA4OPRFnz59oKamJlnt3M7OHl26d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GDx4MAHjx4gUMDQ3RrVs36OvrIzExUeG8b926BQcHB9jZ2aFnz56oVq0a5syZLdkmJER6r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mpsLU1BQ9evSAhYUFbGxs4OjoCFtbWxgZGeHz58+IjY1Fx44d0bdvXxgbG2Py5MlISkrCi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iAgsLC3Tr1g0ZGRk4f/48f550dXXh6+uLU6dO8WekU6dO8PHxkbTp6upi3rx5/JhOnDiBn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UFDVr1sT8+fMlxzx16lTo6enB0dER2tra/L08ffo0mjVrBlNTU7Rs0QIeHh4/7TuioqIwc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L7o0qhg93l2wTGxsLR0cHmJmZQUNDAxYWFr8rVJ4+eYK2bdtAU1MTxsbGGDduHL5/zynxb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NYW1tjSZNmmDRokX8My8vL6xduwb37t1Dq1at0LNnT9SsWRPLlPSJM2b8iqZNm8Da2gpNm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b+GcRERHQ19eHnZ0dTExMJM/64EGD0Lx5c5iYmKBt27a4ejVImDQCgUCIgp/Rq1cvEBFUV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/PHgQDTs7OxARJk6c+G/vV6N+fRARJk+ejEmTJoGIsHHjxlK3t7a2BhEhJkZm6Pn7+4GIs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yyMXu3buLaxFaIS4uDtnZ2Th69CiICC1btsTz589RVFSEqlWroEuXLkhMTISamhpatWqJu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69+8HADh16hTU1FRBRJg2bRoAIDExEUQEbW1tiWEiuxYTij1W36Curo5atWqV8PplYvbs2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2HVevXgURoUOHDoiOjgYAfPnyBb/++iuICAMGDMDbt2//0LWsX78+DA0NAMhWgG7QoAGIC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Gu/zfw4cPBxHhyZMnpXrvbt++jfrF9+jKlSsICQlBt27dQERcULx48QJmZmYgIqxevZp76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EGDp0KPfO3rlzB40aNQIR4eTJk1zItWnTBkQEB0cHiVEqEwr+3KgkIpibmxd7LYG7d++ia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ysrIQFxfH2w4ePMi9f02aNEHHjjoAgIKCAjRo0AA1a9bkv/f+/Xt+b/r164fMzEzk5eVh3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4Ozvze5GcnAwXFxcQEWbNmoXc3Fzk5OTwtpkzZ3Jh++7dW5QrVw5lypTB1q1bERMTg61bt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pyVehfvDgAX+niIgbwJmZWTAw0AcRQU1NDadPn1ZqjH3+/Bk+Pj4gInTs2BFJSUnIycnh7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iYmIAAC9fvpTkZYeGhoKIJMX+7969w5QpU/g9zMyUeY89PDxQoUIFEBFevHjOBRUR4e7dO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2gIh4xA8Ajh8/Lrnv+/btAxHB09OTG7Ls3M+dO8e93du2bQMRSQShPMuXLwcRISIiAgCwd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rlzJjVn5KGdISAiISMFQLigowOHDh0BEGDJkKBISEtCwYUPJMefl5cHf3x9EhPbt2+Pp0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3bvD+kZ1zVlYWf3YcHR2Rnp6OjIwMLFiwQKFt4cKFsuffwQGpqamS68Wuxa5du0BEXGADQ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cnEBEWLhwIYAfUd3Zs2XCKC4uDkSEnj17ltp3HDp0SPJbO3fuLL5GY3kEiKXwyD8/7F1UB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6+OEDiAi9zcz4NqxuLDBQJmauXg0CEWHUqFEAAG9vb+jq6qJBgwbcAcXu74IFC/h+3Nzc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eAPD7yETUt2/fcOTIERAR6tevj8ePHwMAunfvLnnX2BgUFCSEgUAgEKKgVNq2bQsiQufOn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BXV1dMiD/y6JAQwNEhDFjxmDChAmoX78+WrRogeDgYIVtL126BCLC1q1bJe2WlpYgInySC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LzE4hM+ycuAHVvn17PHv2DABQvXp1bjCuWrUKvXv35t+rUaMGypUrJ9nX5s3eICJcunQJ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msBIRlixZIml/9uwZevY05cYqEcHe3l6yTXBwcLGhe+wPXcfv37/D2dkZL1684G19+/YFE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EBESE5ORkfhxEhA0bNvx039ra2pJzYwYQM0LkB/dPnz7J3ognT7goOXPmjGR/nTp1gqqqK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R2LJlCxITExEX94wLIyKClZVVieu+GUQkiVQYGBigUqVKku2MjIxQoUJ5/nd2djaICC1at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sLG+7f19WPH/gwAHeFh4eDiKSeP4BYNOmTSAi/gzJ75MZiwBw4cIFEBF+/fVX3saMKi8vL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Embfb29sbQ4cOQa9evaChofHTe8XOkxnaTNzJG3QAcPbsWRCRxCurq6uL6tWrS/Z39eo1i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VDBkyBO/fv8e1a9ckHmsi4m2FhYUgIgwcOFAi8uQN8aSkJG4clxSC8vs+d+4cTE1MSj3nW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rzCieO3eu5FxZRAYAOnbsiBo1aijdX58+fRAYGMifIxUVFcnneXl5ICIMGzaMty1evLjYU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PRNixYwdvi46OVoiKPXjwAEQEf39/SXRIXnyzvkK+bwKA1avXSMS+mpoqmjRpItmGCQomb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FcePGKTyfrA9lxycfaXJxkUX3SoMJ3ISEBIlIYDViycnJICKMHz9e8j3mEMn9/h3bt29X6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/zfZbsvB44MCBkv6OXT8mZE6cOAEiwuHDhyXfq1u3Ln755Rdh1ggEAiEKSqN58+aSgZbhU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9v4qymgLmmWZeSHnjkYjw8OFDSTvzSh49coS3VaxYEU2bNsWuXbvg7e2NtWvXgoh42sCnT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mieHfoUMHPpBv375NMpAYGxtLfjMsLAxEhFWrVvFtSqZfMGNMU1NT0h4eHo5ecl47IkLfv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vpqurC/z8/LBu3bqf5tUWFhbyfNzbt26hR48eUFFRQXDwbb5Nbm4uQkNDERDgD3d3d/Tp0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yYsLHxwfr169Hs2bN4OLSX+lAzqI1JibG3IN79OhRyba9e/fmBtCwYUNhZ2en8JtHjhwGE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SzgyqkSNH8jYLCwt+Hhs3bsTOnTtRs2ZN1K1bV/LdDx8+IigoCF5eXhgyZAi0tLRARJIpd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2wp49exAQEMBnPtm7d69kf8w7Pn36NPj5+WHfvn2wsbEBEXFPJMPZ2RmdO3eGn58fduzYi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fs1SQDR48GGfOnMHw4e5ciPbr1w/bt2+Ho6Pj7xb1M1HQvn177NmzB1u2bOHGZUlP+7Nnz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MmDGDG1AtWkhn+mIG9rBhw7Bv3z60b68l8f6XNID379+HsWPHwsHBAUSEESNGSN4HdoxeX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mLC0tJfvIzc0FEUFXV5e32dvbS8SLsnMGZOlks2fNgoqKCsaOHaPkXE9IzrVlS+WzmvXu3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19UsVBcxAHjt2LMaOHQNLS0sFUcVEgXyKI3uGfX19FUSBfBQAkEXHDh06hHHjxsHZ2VlpX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VK/i9lheFABATE6Ng1JfsqwAgKzMTq1evRvXq1WFrayvZJikpCefOncWCBQswaNAgVK9eH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1rqts2bISZ0JBQQG2b9/OUxq9vLxARDh16pTke0xEnzxxAn5+vgpOAABwd3cHESEzM4NPS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SQmingviqVasW6tSpg3PnzqFjx44gIoV+ddCgQT+NoAoEAsE/XhQYGBhIQvLyRozMqznnP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5ZFGzvb2dgmcXAPcmyQ+oampqUFVVxbhx4zB8+HAMGTIERKSQJ6tMFJSEiGAmF/KWH9jnz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fK3hi2SBIRArG6fnz59G9e/efigKWzmFoaIhp06bx9JzSUrXkC+SOHz8Obe0OqK6mJhE+3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NNdTV1bFz504EBgbylJ+fYW5uzg2Nfv36oWLFihg6dKikpoLds7dv38LIyAhBQVe4J7CkK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PD/Ts2ROtW7dWqE1h6TV+fn6S9sePH8u8yw4OCh5Jd3d3uLu7w9PTE2XKlEHjxo0l33369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JXd2OuHPnDhct8iIzIiICRIQuXbpg/Pjx8PDw4KJj//59kv35+clS12xtbTF27FhMmDAB2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B8CNda8iQITzNqKToGTBgAC5evMijOL6+vujXzxnp6eno0aPHHxIF5cqVQ926dTF+/HiMG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TpkyRbBsQEAA1NTW4ubnhyZMn6NKls4L3nKXFGRsbw8PDA02aNCn1GRw3bhzU1NSwZMkSL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TroAsSjdp0iTUrl0LenpdEBcXJ9nP7FmzuLGWm5sLExOTn9YYsf0mJSVh0CA3VK+uBmsrK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v4+/vDzU1VQwaNAhPnjxBp06dFCJ7gKxQ1dDAgBuEPxMFixcvRmBgINq31wIA9OjRA1WqV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5c+ZAVbUaZs6ciejoaKioVIRJiagJi04NHjwY9vb2xWkz8yTbsJTHkpG3ktcwLS0N48ePR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oYCCJPJ4/fx61a9eCtbU1YmJi4OwsS1tSJgqKimSRojp16pR631iqHovKMIKCgrgxf/iwz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gQv3169dYvnwZiAhhYWGSbQ4ePAgiktS2NGjQABUqlMeMGTNQrVq14j7rjeR7EydOBBEhJ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CgUCIAmWwaeFKhnr7FBuM8t4YNpPEH5kBolatWgqiYMeOHTylCAAcHPoiKioKBw4cABEpT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M6yqfciRfFyDf5iBnTMpTvXrpoqBs2bIK3n7mzWJGNxEpDNavX6fyvHF5li9fLmlTJgru3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/iH6wYm+WfyuPt7csnWnnzp0KERSWglSmTBmJQGFh95IFoSXR1taWeEDfvXsHIoK+np6c8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iPVasWC6LWNy+XZxXLhUFnTt3RtWqVfnfq1evBhHh1atXvI2lXrG8aMaVK5cVUrIMDQ1Rs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du3ZF2bJlFfbn7u6u4GGVjxSw9KF9+/YpRA927dqp9JrLi1TmtXz8OIZ7rwHg0qWLxddaJ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VXvsBAwbwVBNNTU1Jnr+WltYfjhTI1wawiJW8135WseHN0oIAQEdHB5UrV5bsjxUVsxSwv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vqQDW1dUFEXFDPD8/n9dmMBo3bgw1NTXk5eXxtprFTgF5w/Lt27c8tcnb2xuji/PLlZGWl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06ROICG3atAEAnq9//vx5yTNd0oAHZBG6zp07cyPZwEC5KFBRUUH9+vVgZfWjJkRXV/cno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+SmKAl9fHwUxLp+eRkTo0aOH5DfWrJGlD2VnZ/Pr7uzsrHBerNZFGfXr10etWrX4eQNA1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8LAWP9b3yqZv9+vUrVRQA4J74kjMZXbx4UdaHnj8PIsL27dsln7N6htDQUDx7JquH2L17t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CKEuN+u233xREh7yDh9UPsFouBnMCyNdyJSYmSkSmQCAQ/KNFwatXr0BEEu/amzdvQESoV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zFaIH8oZJadRUEilgA6Senh6+fv2K+vXrIzo6infq8nnKLCrQvHkLBQHg5OSk0OboWJooq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nQQMNBe8vCzG/fCnzpLFwtvzAwYzyBw8eyIy6du0QHR2NiRMnYtasWZLjsrdXLgoOHvyR2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lnjUAWLJkiUIq0KZNsvzs69evc8NQPsVpzpw5ICJs2bLlp/dIR0cHqqrV+N9sETv59SPY7/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LvMwl0006d+4iqQF49+5tsdG9G6dPn+bpBK1bt0aNGtUl33V1dVW4zkZGRtx4kRcF5cr9E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e2O/cubPCfWUebnkj5Ico2KXUQyufZvBDFMj2uXHjRvj7+/PiUmbgsZztkqLAxcUFmzdvl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pSHFaXJs2bf6wKBglZ0izey+fcsWMeJaHziIT8jUX8qLg1KkfBpeDgwNUVVXx4MED7u2WN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ErA8oLCxEpUqVFIzEX375BUSEwkLpTF4sVbBLly4/TZtj/ZJ8Dj2rR2EefENDQxARnyaYF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ZWlggICAAfn5+sLa25u0GBgZKRUHZsmVRpozUcNTV1ZWI3d8XBX5KRIFvsae9CEQkyW1nt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2bCclJQL4kZ4nP/Uqu57KrmVubi7KlSsHIpIUsKuqVuNim32f9WWfP38GEaFs2bKlioI9e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cP38OLVv+eMYqVaoEHR1pv8uK6uX7R/nIKhN9vXr1AvAjImtlJXW+NGrUSGGiByKCqampb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B0fWhuBi6b98f4wSLXFSqVEkIA4FAIEQBIzj4NjcGN27ciHr16qFcuXJ4VCLHn81O06dPn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dOrRv357PNqKpqSlJQZKfhUU+BYGlvNjb28PHZzvatm2DmjVrclERERGBbt1kM0pUrFgB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797hnqUKFCpgwYQL3Vj579ozPaMRSgErOld2wYUNUrVoVtra2WLNmDZ/tQ754EJClGqiqq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w9PSUFL89ffqUz07Sq5esniA5ORldu3YFEaFKlSo85/vChQto1qwZn+Fo0qRJ6NGjh2QGp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NGhoa0NLSwvbt2zFu3DiF6EWLFi1ARJg6dSpmzZqFX6dPR8OGDdG4cWNs3rxZYf72Dx8+Y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gcHNzg/uwYaheXQ3VqlXjHvaFCxeiRo0afGD+8uULbty4wYsBa9euhRMnTgAAhg0bxmeuM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Q7PyaNWvGDef379+jVq1aaNu2LXx8fPgzcfbsWW6YuLu7o2LFitwrff/+fcydO5e39erV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e50qVKmHNmjWYOHEixo4di4oVK8LE1BQhISE4f/48WrduDSJCrVq1cObMGdy4cQOtWrXiB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u3MgX3mvVqiVu3bqF48eP87YmTZrg/v37AMBnQurYsSMA2dS1rHBfTU2Ne0rHjBnDj/Hy5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L2rdvj1u3bmHixIkoW7YsiAg2NjaS4kn5aIienh6ICJUrV4a3tzdCQ0N5TUjlypW4p5hFS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00ZMnz6d10OMHj0aiYmJCAoKQuPGjfkChex5P3PmjMKqsuzeDB48GMuWLcPMmTOho6ODa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SJSgqKuIz3IwbNw5bt26Fjo6OTPSUKPSUN9zd3Nx+t19iRc5z587Fhg0boKHRoNjTLEv/W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IXbt2xcaNxedqbcPfhbD796HdoQMXRWyGpmHDhqFMmTIgIlhYWCAjIwNJSUk8lbJmzZo4c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SMGrUKJQvX55vm5ubizt37vB3TkurHcaMGYNRo0bB1NSU96OsrWfPniAi1KhRgz8PzNHg5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WYebMGTAwMEDFihWxYMECJCcnY+fOnahTpw6ICK1bt+ZitFmzZqhduxa2b9/G08cOHzpU6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JEyZiy5YtvG9m7+3+/fv4avbe3t6YMmUKF+j9XVwkheHyMOfJ5MmTsXz5clSvXh2H5I7jy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uHAwNDeHn58v7AflUoMuXLnMP/+bNm1G7dm00btxY4ohiEzP06dMHvr6+6NhRB5UqVeLpT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syafSsRmJBg8ehK1bt6JWrV+gpaWFosIf6Zhstill9WwCgUDwjxUFzPicP38+7OzssGbNG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PH2PmzJmIj48vdT/Hjx/H6tWrcfv2bdy/fx+bN2+WpCBlZmZi5cqVWLp0qcK81vHx8fDw8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WL18uSVOKjY3FypUrcffuXRw/fhwHDx5ETEwM1q9fz9u2bNnCRUFKSgpWr16N69ev49y5c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KGDRidevX8PJyRFubm4KIWeGr68vHB0dMWjQID49HuPcuXMYMmQI97a9ePGCH+vJkye5x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Yv349oqKicPDgQfz222/w8fFRagjKU1RUhI0bN8LZ2RnOzs44ePCg5PPPnz9h4cKFcHBw4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c+vfvL/Ggy3tc161bh8DAQNy6dQsbN27E2rVrFabrCwgIwN69exEeHo4NGzYgJSUF9+7dw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VFYXNmzfjypUrKCoqwoYNG3DhwgXcvHkTq1ev5ousvXnzBq6urgozgXz//h1Lly6Fg4MDP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Uf/v2DRs2bMC5c+dw69YtbN68GU+ePMGuXbt426pVq/h1e/r0KcaOHYt+/frh8mXZrFEnT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/PH/+HOHh4Vi/fj0iIyOxbds2XL16FaGhoZI2lqJw8OBB+Pn5ITIyEl5eXggLC8Ply5d52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r1q1iI/o0Bg8ezMVOcHAw1qxZg4iICAQEBPBIir+/P86ePQtfX18eDUpLS8O7d++wfv16X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uXcOaNWuUeiwfPnyIlStX4t69ezh06BCOHTuGR48eYd26dbxNPmf9zJkzcHV1hYeHB79GC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Jk1BUVMTveVRUFLy9vXH69Gn+3a1bt2Ls2LF8obDc3Fx4e2+Ck5Mjli5dUnx/0jF8+HDJJ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CmDFj4OTkhHHjxil4ruXrVNq3b69QhFoat2/fxtChQ+Ho6IiZM2fytK0f53pa4VwXLJCdK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ezH8vMzOTP1s3b97EqlWr8O3bN6SkpGDlypUICQnB0aNHcezYMXz79g3e3t64cOECbty4g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rKwvh4eHw8vJCZGQkDh8+DC8vL6xfvx47d+4stc3Hx0fuHSiCv78/nJ2dMXfuXOTmfkdeX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4GDt27BgCAgIQERGBtWvXSmaB27x5M2xtbTF69Og/tPjXgwcPMHr0aDg5OWH8+PF81iDGz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wYAwbNowLp/Xr12PEiOE/7ZuOHz+Ovn37YuDAgQrFwMzzP2PGDDg4OGD69OkK947dn5EjR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hDoeRmpqKiRMnwsHBAQsWLJCIhvj4eKxcuRK3b9/GyZMn4ePjw5+1uLhYDB8+HHZ2dpL0L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WrFmj0DcJBALBP14U/BNRNg2gQCD4z/L161eeAnft2jWFGb8EAoFAIBCiQPA/ISEhgRfT1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mTFC6oqpAIPjPiYI6derAwMAAN27cEBdFIBAIBEIUCP4Ed/XJEwwfPhw7duzAhg0b4O7uL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f5PXr11izZo2YDlIgEAgEQhQIBAKBQCAQCAQCIQoEAoFAIBAIBAKBEAUCgUAgEAgEAoFAi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CAQCgUAgRIFAIBAIBAKBQCAQokAgEAgEAoFAIBAIUSAQCAQCgUAgEAiEKBAIBAKBQCAQC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EAoFAIBAIBAIhCgQCgUAgEAgEAoEQBQKBQCAQCAQCgUCIAoFAIBAIBAKBQCBEgUAgEAgEA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iQCAQCAQCgUAgEAhRIBAIBAKBQCAQCIQoEAgEAoFAIBAIBEIUCAQCgUAgEAgEAiEKBAKB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gRAFirx79w4BAQG4ceMGXr58iYsXL2LXrl3Yv38/wsLCkJiYiIsXL8Lf3x9fvnwRt1AgE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0jB49GqdOnVT6+aFDh7B8+XJxoQSCvwgXAwOxe/duPH78GHFxcThw4ABOnvzxft+5cwcTJ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nxMX6D9tnPj4+uHr1KpKSkhASEgJvb2/ExsbybTZs2ID58+cjPv6l0n08e/YMv/76K0aOH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kp//cBM3NzcX27dvh6emJyZMn4erVqwCAV69eAQAyMzPx8OFDREVF4cCBAzh79iwSExMRE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34tq1a4iJiUF8fDwA4MqVK9i1axd/dk6fPo3du3dj//79OH78OMLDwxEdHY0vX74g49s3+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ly0hKSsK9e/ewefNmPH36FABw/vx57N27F0+ePEFsbCz279+Ps2fPAgBu374N/4AAPHz4E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xY8dw6NAhFBYWAgCioqIwadIkHDt2DIWFBaWOTaNGjYKHhweuXbv2zxQFz549Q8+ePVGtW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2bImhQ4eib9++qFSpEogIjRs3hrOzM5KTk8VbKhAIfm5AXAwEEWHz5s0KnyUmJoKI0KpVK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/CMuWLUPLli1BRNxOmDFjBgDg+fPn0NRsC11dXRARxo0bJy7Yf4jHjx/D2toa6urqICLUq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0waVLlwAAkyZNQqNGjfjn0dHRku+PHz8eRAQHBwcsWrQIOjo6ICIcOHBA6e9dunQJRIRGj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ZmD59OrS1tdG4cSPUr18fAHDz5k3+HNjb28PW1pZ/Z/z48ahduzaICO3btwcAbNq0Ca1at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Tw5AhQ+Di6orOnTvz9pkzZwIAHB0dUb9+fRARqlWrho4dO+LChQsAgEWLFqFlixaS53D+/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btqFN69b8sxYtmsPT0xMA8PXrF+joaKNjx44gIri4uEjO++XLl1BTU4OqajXMnDkT48aNA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H379//2eJAsaBAwdAREhKSuJtfe3tQUQ4deqUeDsFAsEfYtasWSAiPHnyRNKelpaGsmXLo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48aO4UALBX4jv379zR+H79+95u6urKxYvXoSNGzeCiNC0aVNxsf7DbNu2DUSEsWPH8ra3b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uuHTpEjQ0NEBEWL16Nf/czc0NRIQTJ05I9sUM3l27dknaAwMvgIhgY2Oj8Pva2togIokom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ZJICIYGtrCwD4+PEjiAg1a9bk38/Ly0PVqlVBRHjz5o1k33v37gURwdXVlbft2bMHRISBA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GRgbKlCkDIsKnT58UPm/SuDGIiEcXAMDT0wPTp0/n+61evTq+fZOZ4rGxsSAitGnTRrKf1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U1dWRm5v7zxQFLVq0kLT169cPRITTp0+Lt1IgEPwhmDdGnvfv30NFRQVEJCKOAsFfkIKC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DB96up6eH06dP48GDaJQtW1ZimAr+M/j7+4OI4OHhwduOHz8OIyMjbqs1bdoUCQkJAIDDh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y5Eil+2vUqJGCE7hWrVogIrx9+1Zh+8ePH4OI8O7dO5w+fRpEhPz8/GIxESgRBQCwZMkSl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dVFSE6tWr832UREdHBwYGBvzvQwcPgogwaNAghW1zcnJQoUIFEJHSlPYWxZGEuLg43mZiY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8fv0aKioqmD17Nv+MRbiePHmssK+jR4/+9Dr+rUXBb7/9Bh0dHUmbk5OTgii4dOkStm3bh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4+ODu3btITk7Gpk2bEBUVhZMnT2LHjh0AgHPnzmHWrFnYs2cP3rx5g23btsHa2hrr1q1Te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E37594eHhITEcHj16hHXr1iEyMhJHjhzBwYM/Ql+bNm3Cli1b+N9JSUk4e/YsNm/ejKCgI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btm3D8ePH8eLFixLKOBADBgyAq6srAgMDJZ/t3r0Lc+bMwfHjx/HmzRssX74MNjY2CPD3F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K+fn5ICIYGxsrDCg1a9YUdUkCwV/43a5SpYpEFHz79g1t2rTBvXv3Sv1eQkICxo8fD2dnZ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cb3nevn2LKVOmwN7eHlu3/hjP09PTERwcjJ07d2Lfvn14+PAhDh48iB07diAkJARZWVmS/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X1xfr1q3DyZMn8ejRI2zcuBH3798HAPj5+eH06dOIiIjApk2b8PLlS5w/fx7Hjx9HREQE1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vXiE3NxeXLl3C1q1bcebMGURHR8Pf3x8HDx7kEdDTp09jx44dePToEby9vfHgwQM8f/4c3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oEfbv349jx44BAHbt2oWTJ08iMjISGzduxIsXLxAYGIijR48iKioK69atU4isyuPr66sgC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vXop3d7Q0ABEhCtXrij9fP78+SAiLFq0qPhcTin02yXR1dVFcHAwdu/eLTHgmSiQjzBcv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2RXZ2NgCgsKAAqqqqElFw8eJFHh2YO2cOunfrxr9/YP/+0kVBdjbKly9fqiho1qyZgijQ0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nFLa9evUqiAj6+npKzzkzMxNly5YtVcz8rUXBmDFjYNyjx++Kgr1796Jhw4YgItSqVQsXL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KzyurWLEipk2bBgDYt28fypUrByKCrq4uRo8ahdWrV6Nq1apo0qSJJFeLhbqWLVsGMzMzE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BAMHBwVzNVahQAUuXLgUAnDlzhuePHT9+HABgYWEBIsKkSZPQuji/bMKECZIcN3a+LAQ2b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GDh3KP1++fDnft5GREcaPH48lS5bwvwUCgSLh4eEgIqxZs0biserUqdNPv5eXl4cNGzbAw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68PPzU7pdeno61q9fj1GjRsHG2hon5YqZc3JyMGnSJISEhAAArl27Cnt7e3h5eUmMBhcXF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p6ekK+w8KCoK7+zBYWVmhb9++CA8P559lZWVh4sSJuHPnDm/7/Pkzxo8fj4cPH/K21atXw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+dnJyMpUuXSlIuZIPpBTj3c0bnTp0wedIkZGRmigdI8KcWBdWKU0BYEemwYcMwYsTwUr9z4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u7e2NZs2aQUNDQ5L2wdJRdHR04OPjAx0dbejr6wP4kZrSp08fDBkyBESEfv2cYWHRR2Ij5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fzMwMkydPhk5xykvDhg15sezkyZN5GouRkREeP34Mf39/nhbVqVMnZGdnY9OmTdxDbGpqy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oKKiAgDYv38/6tatCyKChoYGQkNDkZCQABMTExARqlativXr1wMA5syZw6Msenp6iImJw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5cmV+7j8TVkwUMI91VFQUunTpjBs3bihs++bNG267pKamKt3fkSNHQEQwNDSUiASWg68MJ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w7ty5n4qCtLQ0HDp0iKfdKBMFCxcuQNu2bQEAnz59khRPM1HQr18/3s9++vQJRUVFSE1NR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loqB58+YgIkRERACQ1V3079//p+LoZ+dtYCATWEeOHPlniQIrS0tJTldpokA22F4rrjX4M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FRITJkydLtmW1CvL7Tk5OlhR7sAf+zJkfv6PdoQN/+QBZHlnJmzdlyhTMnTsHRkaG/IVq1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aBQCwtrbmaQxbtmxBgwYNioWNLK8sKChI4Zw2bdokGdzlC2AA4P79+yAizJkzR4wSAkEJ2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GnTt2gIgwderUn34nKCiID5arVq3ig/uwYcNKGNGBqFKlCsaPH4979+9h9OjRkv6J7SctL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DtWrVuFMiLS0NDx4+hJ6eHu/k9+7dK/EIaWtro1rVqpg9ezb27dsHw+Ltbt26BQC4fPkyi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WOEmICM+fPwMgm7mDiDBlypRiYyWXGw5sMExPT0fbtm2hqqqKhQsXwsPDA0SEunXrIiMjQ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tKFAvfpYtLS3Rrl07hTFTnvfv34OIMGTIEEl7+fLloa2tLTMWCwtBRGjXrh3/fPLkySAiv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BQahRowY3hImIF9mqqanh6NGjMk/z3LkS5yAgiwooK75lDkiW/gIAgwcPBhEhLy8PANC3b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yZCm3Ix49eoRq1arh40eZgbx7924QEcLDw/i+mJNx7dq1kt8dMWIEiIh7zwFg5MiRICKFi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06ZwcHAAEaF+/fr4/Pmzwrb37t0DEaFy5cr4+vWr0v1dv34dRIQ6deoA+FGQzBy6/wrKR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KUK9ePRAR+vfvDxsbGxBRqZEOJgrU1dXh6OiIPn36oE+fPrCxsYFZ797cQaxMFGhqaoKI0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IvHDhQqW/M3DgQBCRJJ2oJPbFtbWLFy/+Z4kCLS0thZP+PVHA2jdt2oh27TQVCmHkX5qSo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Abt26Fb+kefzzhQsXFnsCbktEwbhxnvyhVhZasre3x8WLF2VCx8qK/0b8y5dwdnYCIMs5q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3K1eujNq1a/O/Fy2SHUN0VJRkOzU1NVSrVk2MEgJBCQYMGAAiQteuXUFE3FNWGmfPngURY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2X3/9FUSEBw8eAPgRFZTPV/78+bMsKjhxIgDA09MT2todEBoaimbNmgEAli5dgmrVquHo0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D3759w6NHjyTG/YcPH4pnq2ih1KHBZuoYP348KleuLNnG2NgYjRo14n9fLp6948uXL0gpL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Zj4p+/foV5cqVQ+3atbkBAgChoaGScL5A8GcUBczbzVJdTp06Veyd762wPRvDb968KWlnB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u3boFIsKGDRv455MmTeL56Dt37sSIESMAyDIGiIgLgQEDBvCI3ObNmxUMcSYKHjz410XB0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dl+Q8Pn1K43YFyz9n9k1kZCTflmUorFix4g+LguzsPyYKWDZDZmYmt8/Onz8v2ZaJp9KMZ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K58yZ82/PHPVHRQGrWdi6dSvOnTuHKlWqlBpBZqLA0dERgCz68fr1a2RlZSE+Pp4XGv8sU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vy86VCVF53N3dFRy/JWFZMCz6/Y8QBfn5+dDQ0ODzvf5RURAZGYnHjx9DW1ubh6xKegVYg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wdnFx4SEeNk1Wv379YGVlhX79+qFN27aSyvnMzEyUK1cONWvW5C81SyOS59WrV/wFkxcFA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PHz+U+oCwAkkWJps9e5bCTAsA0KlTZ6XtAsE/nWrVqsLIyAhPnz7lIWx5L1pJypUrBw0ND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MC5N9V9mgk5ubi7Cw+/x97dK5M1wHuGLo0KG4fl02x7S5uTlPFQgOviPp1xhWVpYSIyE+P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Y6PPtunY14ikL9+/fx5QpUxT6oRkzfkXZsmWxdetWGBkZYuPGjZJjZikQjx49krQnJSUVR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k+NOKgpI1BQC457qkndCnTx9JqhGDzVIUERGBkydPKnj45Xn//h3evHkNQDYPPRHh8OHDA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l/ZjF7OHDh+jcuTNq1foFLi4uaNOmjcSxwGDpxJaWlrC3t4eLiwsqV66MqlWrIi9Plu6Sk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/SUQBS8V59SqJG/ZMFKSlpeHMmTMwNTVBSkqKUoE/bdo0ngrFfldVVRUqKhX/cKRAvqbg6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Okv0iS9V59uyZ0v35+PiAiNC3b1/JeZiZmZV6DHfv3uXpWv+OKCiZPuTr6wNdXV0AwMGDB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WFOTkoMK/WFPA0sX9S9SEbt26FUQENze3Uo+dTcWrLFXrbysKrl+/hqZNmyInJ+cPiQJWn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07NmTD3DKREFAQACIiBf6MPr27QsiwsuXL9G6dWtUqVIFsbGxiI6Oxq1bt5CYmAhANuMB8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vh8zMTNy/fx9qamqYO7f0NJ6SogCQ5R4qe5EA8E6EXYc5c2YrnUJLS0sLRMSntBIIBDJBT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MACAmJoYLAxbyl4d5x5cuXaLwmbX1j3f3YPFMFHfv3i31t3Nzc/m0fHt27+btrO14ccEf6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+fj7KlCmDVq1aYeXKlbCzs4OVlRVMTEwkU/llZ2ejQYMGUFdXR40aNdCuXTv06NEDRISo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UqBFUVFQwfvx4pSKoZEQCkNVfERF2yx27QPBXEAXLli2VeFvPnj2LgoJ8nhZX0jBlabnPn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Sz31RUREf+xklRUFJ4uLiJKnKLKWoZKSAeYfv3r2Lp0+f4tOnT+hdnJLCRIE8TBSkpKQof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eEe3WrRsyMjK4jVFSFIwdO5ZHKGNjY/H582ee4vzviIKCggKoqalyB2VeXh631caPl007u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7GzZsmORapqQk8+iCfCRDHlMTE6UpNP+uKHjx4gUOHTooc8DOmoVuf7DQODsri6eF/lFRw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pFy5cQGpqKnJysiVpVCVh6+o0btz4v/Va/TlFwbhx45RWnTNvfklRwAqDateujdDQEImx7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wW7t2TQmPYjV+IxyKBUJaWppkm1OnTnFvPBMFEyZM4J+z3MO8vDzExcUpPCDKRIG8Z0N++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IYGFhwdtWrFhRHK78UWDCjkNPT0+MEgKBHMePHwcR4dChQ7yNperIBqh9vD0mJoanBJUca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WLACA19q1pXpqHhUX+DIB0kNusgQWRpefTo45NFhaIuu3GjRooHRWFDZ7BzNIHskVFHutX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9Pb3Y63mM1x6VnJ6xbp06PLVJ3vNFRGjSpIl4iAR/XuSmlZQXBey9ZwZc8+bNEB4ezt/Jk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B4MuXLzJjTW6SDwBYvHgx5s2bp1QUHJMT+ICs4Pft27c8KviteAIBZkg/evRQsj3LI5d/3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UsRYsGBBsXPwtcJnzGHRpk1rboSy+e1LZjIMHz4cRCSZ856lD5V0yCqIj507FUQBABgZG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5c2jdujUA2UrIpTk/WVRSW7uDpH3SpEk8vackly9fRsOGDZUa4ay/dnBw+Ok5/PLLL6XO4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07dqV/82mAlXmwc/LzUWl4umtlR0PS9+SFwU3btwAEcHU1BQA0KFDB57aOnfunFIdMlOnT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+GaIgMzMTDx48QPny5dG8eXPcu3cPly9fxtWrV3Hz5k20LU7hWbVqlcR4njlzJogI5ubm3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Q0dGRLBrBwlLq6uq84GfGjBnF1dwylRoWFsYLQxj9nJ3RsDjfrbCwkEcc9PX18fz5cwDA3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/ZMgQXqSXm5uLBw8eoEOHDrxqXP5lf/36teT4AcDS0lIh1MlmINLS0uLRAldX19/1WgoE/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F+eQFAFujwNbWBtraOqhatQoAYPr06Xz148ePH2PSpIkKhjxLTSxbtix8fXxw7OhRzJgxA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yspQZ6F5eICI8fhzDv8c8hfLTGzPP3oIFC3jOL8s9dnBwwPXr13H8+HFMnjQJTZs25TmtE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wdO/eHRoaGjh27CjCw8P5aqBxsXESD6qenh6fIIE5VAYOHIinT59ix44APkOKstmQBII/A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vn2UJsLqCr1+/okKFCqhQoQK6deuG5s2b8++xaBqbP5+lE8vXGo0dK0vtOHnyFABZpKFSp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QLYg1e/Zs7u2Vf1cWLVoEU1MTidGXlpaGoUOH8iJS5v1+9uwZDA0N+UQDGRkZePPmDW8LC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fvXoFOzs7fs7yMya+e/eOT3bAMiRycnJ4epSZmRmf8z8hIQHdu3cHEWHnzh3IyMjE+/fv+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BppLZxz5//oywsDCetWFoaIigoCCeysSiLubm5qhTpw5fZRr4keatra3Nj4P1P7/88ovSI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vX87b2AxyJVeoz83NRUxMDDw9PXkR9MmTJ5FYfK/lnx2WDsr2ExYWhqtXr+LKlSt8tkkme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KuK6uLp/hEpDNHrdxwwa+rw0bNnB7Mz4+HgE7dvCxZtGiRYiJ+TEesELnXr16QUNDQ5L+7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STJfPnktlaep/W1HAVqmrU7cuevXqBRsbG9jb28Pe3h6WlpawtbXlldxs9biTJ09CU1MT9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QWBgIGJjY9GxY0dYW1uja9euGDRoEFfhLHdt7dq1sLW1Rbdu3fDLL78oLLN98+ZN1K1bF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Zsyesra25N+LixYvo0KEDbGxsYGhoiOHDf0yBxtKQ5Kcw/Pr1K/r27QtjY2NYWFigW7duk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S7Lq6utDX14eBgQE6ddJV2GbGjBkoW7YsNm7ciJ49e0JPTw/16tXDtWvXxCghEJTA09MTd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LSUlBhw7tuYNA3nGwYsUK1KlTBy1btkTnzp34RAHS9/UZOnXqhLJly0JLSwtWVpbYsGE99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ZYbaiadOmKbR9/foVXbt2hUb9+hJnx7Fjx1CvXj1Uq1YNHTp0gKOjIy9oBIDRo0crzKzm4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qoH///vj69SuOHj0KK0sryTZr1qxRKOC7ejUIrVq1QuPGjdGmTWv89ttv4uER/KmZM3s22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rK9jY2EBbW1syE+CpUye5nVDy/XV3d0fz5s1hZWWJxo0bK51ueOLEiahWrRosLSygra2ts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b0K5dO9ja2kJLS0sy41FmZiaaNGkCIsL169dlxztnDnR0dGBra4s2bdrw6MLAgQPRrVs32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37rh69SrmzJnD23R0dPhsYwDg4eGBLl268HMOCvox7//8+fPRvn17ODg4wMTEBCEhIbh37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gY2ODzp0781ltRo4cia5du8LW1hZGRka4cuUKFixYACMjI9ja2qJDhw5K7YpHjx7ByMgIx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JCWZmZmjTpo1kSlD5yR2URQUMDQ2hqakJGxsbNGncGEOHDlVIzZJn+fJl+KVmTZiamsLKy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q9aJ/+fIFjo4O0Nc3gIODA8zNzNC6dWuFlZLnzp0LTU1NWFlZwdbWFr169YK9vT0cHBzQs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XDu3atcOxY8eQlZUFUxMTdO/eHY6OjjA3N0fLli35RDW//vortLS0YF38HHbo0IHP9LZ+/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GFhYWsLOzQ+fOnTFo0CBePH79+jU+9WxJ+xMANm7cgHr16qFXr17oamSE5s2bS2bE/EeIg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NL5Wk5Ewg/wo7iqclZIotLi5OMuuG4uD/XGnuXmkUFRUhJycHRUVF/9Y1SEhI4F4MhY6wu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nz579278jEPydKSoq+t13Iy8vT+my9P+N3/4jx/OfPDcAStOPBALRB8jmoX/y5IkkdaYk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Hj383v14ZBQUFSlN//in8Xt/z5csXxMXF/fT6lyQ5OVkh6vtPGKcSEhJKXd/hby0KCgsK0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6dPEPbd++fXulK8L9roeh2LAumQf4V4DlGcovViQQCAQCgUAgEPxtRMHHjx/hNnCgpGDoZ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Uqv/SWLBgATQ0NNC8eXM0adKk1AUk/ox4enqiUaNGaNmyJRo1agRvb2/x+AoEAoFAIBAI/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/H2/fvv3DIe9Pnz79y1NwZmRk8Kr6zMzMv9Rqnenp6TzU9u3bN6VFQAKBQCAQCAQCwV9aF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AIBAIBAIhCgQCgUAgEAgEAoEQBQKBQCAQCAQCgUCIAoFAIBAIBAKBQCBEgUAgEAgEAoFAI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CAQCgUAgEAhRIBAIBAKBQCAQCIQoEAgEAoFAIBAIBEIUCAQCgUAgEAgEAiEKBAKBQCAQ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AoFAIBAIBAKBQIgCgUAgEAgEAoFAIESBQCAQCAQCgUAgEKJAIBAIBAKBQCAQCFEgEAgEA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hCgQCAQCgUAgEAgEQhQIBAKBQCAQCASCf4goiIqKwvr163HixAnk5eWJWyYQCAQCgUAgE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sWbNgYWGBgQMHwsysN4YPHw4NDQ0QES5duiRu2z+A69ev48yZM/zv27dvIz09/W97vkVFR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ePnwobr5AIBAIBAIhCgDAyMgIRIR58+ZJ2ps2awoiwuvXr8Wt+5ujqamJChUq4suXL1iwY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wtz7fyIgIEBEsLCzEzRcIBAKBQCBEwfv370FEWLVqlcJnkydPBhHhxo0b4tb9zbl2/TqaN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77Nq1629/vgUFBVi5ciXOnD4tbr5AIBAIBAIhCvz8/NCuXTuln9WpUwdEhOysLIXPvn//j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N/4qsrExkZ2fzz3Jzc/HhwwelNQkPHjzAb7/9hsePHwMA0tLSkJOTAwD49u0b7t27h4SEe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yz5cvX+Lu3bsoLCxUNGivXYOX11oe0fj06RPy8/MVtouKisSmTZtw6/YtpecbGxuLdevW4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fFRYU4P69e3jx4gUyMjKQmZmJgoICAEBWVha+ffuGjx8/So5ZGYWFhTh79izWr1+P58+fK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bFy5cwJYtW5CUlMTbP3z4gIcPHyI39zu+fv3Kfx8A0tPT8enTJ6X7O3/+PLy9vfnn8ttFR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HyMnJwbdv35BVfK8LCwvx4cMHpecTHHwba9asxr179xQ+S0//ipCQu0hNTUV6ejq+f/+Oo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/fPmCjx8/KtzHZ8/i8PhxDL58+YLQ0FB8+fIF6enpyM3NVfiNxMREeHl5ITg4mLd9/foV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Jxrdv35Cb++PZy8zMRFpaGv87IiICz549AwCFZ/Ty5ctYtGgRvw4CgUAgEAgE/whR8OL5c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09+1rDyLC7du3lX7v27d0HD16FJ06dUIlFRV8/fJFZtBmZYGIYGJiovCdqVOnokmTJli1a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EFi1aQF1dnRvwb9++xerVq0FEqF+/vsSoJSIQETZv3izZp7W1NfS6dMHy5csxZsxoqKqqw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NcvIrzJ8/D1u3bsGaNbL9T5kyWbKNu/swdOjQATt37kS7du1gYKAv+TwvLw9nzpxBr169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r/4wdc/v27X96rSMjI9GiRQuMG+eJhQsXomzZsgpe+aCgIMyaORP79u3FIDc3EBFu3rwJA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aNWtARLCyspJ8h4iwYcMGBQHStWtX9O7VC4sXL4a7uzvKly+PAQMG8G3OnDkDHR0dEBFiY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9ekFFRUWyv8+fP8PAwAB2drbYsmULqlWrhsmTJ0m2ef/+PdavXw89PT0QEcaOHQtA5pkfN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ehw8fYMiQwahSpQpWrFiB6tWrw8TEWGG7WbNmoV69etiwYQMaNWqE2bNnAwDevHmD7du34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Ojg7fPiYmBkSE6dOn8bbAwEB06dIFRITQkBDJ/hs3bgwiwpo1a0R3JRAIBAKB4J8jCuQN7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Dhw4gIjRq1KhUz7M8GhoaaNOmDf87JCQERAQvL68SxtxMEBGePpUZnkeOHAERwdHRUbJdb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Dg4AgGfPnkFPTw8bNmwAEWH7tm18W1NTU6ioqHCP+dy5c0FEWLp0Kd/m69evGDlyBM6dO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JAZvjx49QER48+YNAOD58+cgIqxcuVLhfLds2YKaNWvw6Mrt27dhY20NIsLMmTNLvU5hY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YMYK3DRkyBETEIyXXr1/HoEFu/Djy8/NARPD09OTfSUlJARFhyZIlEkO5pFEPAK1bt0KjR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7iAi+vr6S7Xr3lgkdRn5+PogIdnZ2vO3Lly8gInTo0IG3+fj4gIgQEREh2V9RURHmzZuL8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ZGQDg7+/Pxce1a9eUXqO5c+dywUJEmD5tmuTzwYMHywz50FAAgL29PTQ0NBSeHXd3d962f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uX5f+pr29TPTKR1sAwK1YiIWUEAsCgUAgEAgE/whREB8fj8OHD+PEiROYMWMGypUrhw4dO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VI8gb4TNnyoz/ly9f8rbw8HAQEZYvX8bbDh06DCLCli1bJPu8ffs2iIh70E1MTLg3uKCgg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5KcyONH36dBAR7ty5w9s+fvwoScE5d+6cTFxs386NVSLCnj175K1aEJFCtKCwsBCbNm2Es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tCgCYN28epk6dAiLCo0ePSr1W9evXR8WKFSVtvr6+ICJcvRoEAEhKSsKHDx/45x4eY1G2b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ztp07d4KIJLPmNG7cGLVr15bse+HChSAiREdH8zYXFxcQEU+dkV1TmQBgxjsTJ0SEAwf28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QERISEhTu64oVKyS/fe/ePSxduhTtNDUxcuRI5ObmYs6cORgyZAgqVapU6jXq06cPoqKic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DfPPmzSAi7N4tu0+RkZEKtTDXrl0DESEwMJC3mZiYSAQPQxbNUoxEFBUVKQgFgUAgEAgEg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48SMmTJiAI0eOKHy2bt06EBHc3NxK/f6pU6dARLC0tMCoUSMxfvw4lC9fHs2bNZNsZ2FhA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fedvYMWMUjFsAWLZsWbG3dxjq16+P3r17K/3t6tWro06dOpK2Du1lUY7c3O8K2x89ehStW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P8HadjjLvdZrcsTGvuL6+VBRcvHgRK1euxJQpU2BiYoKdO3di82ZvjBkzBmpqaqVepzt37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5cqWCEQsA8+fPg4qKClRVVSXXDACGDx/Or4+7+zAMHSqLNkya9CONJycnB0QEXV1d6TVTq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JW3BwsIIAmDBhAogI79+/ByCrQSgZJQBk+fclRSG7h+vXr0efPn0wa9YsbNq0Ebt27UTz5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i9Brdv38fNjY2AH5ENBj5ebKIiYaGBgoLC7Fq1SoQEaZOnSrZx6JFi0BEGDhwANzdh2H06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RUVEgInhv2iS6JIFAIBAIBEIUjBw5EkSEli1bKnx26dIlEBGMjIxK/T5Lf0lNTUV+fj7i4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y5Ei+TXp6ulKvbLVq1RQ85wDQrl07VK9eHQC4x7hk4e/9+/dBRJgzZw5vS0xMLLWWAZDlw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ChAmoWrUqT40iIjRo0ECy7a2bN0FEmDhxoqT911+nY/++fVi2bBnKly+PiRMm4NWrJFSsW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lXqeAgAAQEXbu3Clpt7S0lHnf4+N5W2FhIT5+/IhXr15BU1MTlpaWku9UqlRJUs+we/duh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nQETYunWLwjUbNGiQZH8zZswAEeHdu3cAZJ5yIkLr1q34NhHF03eWPMfFixeDiBRm8Bk6d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Bc3NzqKmqwtfXF0+ePAER4fz580qv0YIFC3hEqFq1aujevbvCs9jVqCsWLVoEFxcXhIeHK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WaNiwIff0X7kiEy3+fn6S7X777bfidKtY0SUJBAKBQCAQoqBbt26oUKECQkJCFT6bPXs2i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q9fvVq1eXeKMDAwN5+k5mZiZu376F+Ph4EBE3+ABg69at3LudkZGBzZu9Achm3SEiDB06F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s8UTv27cPAHDixAkQEU6cOMH3OXbsWBARDh06hMTERJw4cRwAoKWlJckxZ3nwV4KCuCiQN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M+/fvAwAePnyInJwcDB48GO/evcP8+fNBRAgOvs3FyOPHj5GXl6d0MayDBw+CiHDr1o9Zj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E0NPTAwCEhoZCRUUFR48e5duwYlhWc/DixQsQEdauXcu3cR82jHvVb9y4gbdv3/DUqrt37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sedHyw4cPcezYMQBAs6ZN0aJFC77duHHjQEQICAgAIEu3Yue4ukTxbaOGDSUe/YSEBERFR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AgDZt2vDPV678jf//5cuXePPmDXJzc/kMTA4ODkhKSuJRDiagEhMTceXKFRARfHy2S34/M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ZGRkgIowbN45/vnTpUtnsWdnZePToIc6ckYmXzp27oHLlylxwsHt29epVHh0RCAQCgUAg+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796JhwwYKBcXMs12/fv1Sp2ZkBuqiRYt4G8tZv3XrFnr06IFbt27xolVzc3MAwPFjx/hMQ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9ehQvmmWzDJ08eRIA8OjRIxARli1bhsOHD8PNbSA3fuV/e0mxx5qIcOTIEVhZWeHJkyeIj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8/HyoqqqifLlyPMXIysoKdevW5edw4cIFSZSAXQsHBwdMnz4dANC7d2/+HTs7O6irqyM+P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Ki2jfvHmjUOBramoKIuJG8fDh7pIiWuYdHzpkCP8OK7aWrxMoU6YMrK2tERgYyAXG2bNn+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DVa1aBceOHYOJiQmvf1BRUUG7du2Qk5ODWbNmolatWjLv/5kzGDtmDE8rqlKlCgYPHsx/l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I9vb2UFVVhbOzM68TKVOmDC+SLlumDIYNG4aoqCg4OPTl10BdXR3r1nnB3X2YRDAGBgbCx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iwuTJk/nvR0VFYezYsUhNTQUAnDx5UhaJkCsob9KkCdq3b4/r16+jc+fOiC+OyBARPD08c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crlixAkSEPn36iG5KIBAIBALBP0sUALL0k7Zt28DFxQWDBw+Grq4uiAj29vbI+cmc+yxth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q6spTeIKCrvL2efPmgYhQrVo1mJgY49ixo6hevToqVqwIHx8fvh0rFH779i0A4Pv3HNSrp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BrpI56/v27QsigpqaGkaOHImdO3eAiNC4cSMEBl4AABQVASNHjsD8efOwZcsWNGzYEHXq1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np8PAwAAuLv2xdOkSVK9eHfPnz+efe3tvAhGhdu3afOak0aNH4fDhQwAAc3NzEBFGjRolm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+PmjWrBnWrFkDC4s+aNCwAeLi4vjnISEhcHZ2hr+fH6ZMkRUu9+vXT7IPR0dH1KhRgxdbA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4jQEzkIEfq1Srqqpi5swZ2LzZG0QELa12kuNkC9QREfbt28dFkbq6uiQSc/v2bbRo0QKzZ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joKqmirPnzkqOjYjQq1cvALKicFdXFy44q1SpCnX1upg3by73xhsYGMhSmtzcePEzEz4G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dO2T3d/y4cfDx8cGMGTMkkRB2zeTXI2jXrl1xEbUTv3efP38GEaFSpUqYPm0aMjMzAfwoz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KIBAIBAKB4B8lCmTG93dcCLyAzZs34+jRo/j8+fPvficjI0NhgbD09K8IDr4tMcwY0dHRO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3iImJwZMnj/nnhYWFyMj4JjF4AdnaBeHh4UoXQrt16xauXLnC/w4LC5PMNMQIDg7G9u3bS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vD8eOHUNAQACfDpRRVFSEe8WLlikjMzMToaEhf2j61ri4OGzZslkimKTXLx3Hjx+Dv7+/w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jIyND4TuvXr1CaGiIwvUpKCjAlStXcOvWTf790NBQvHmjOJtUaGgoHhffi4KCAoTdvy+Z8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7+Pv74/jx4wqLmmVmZuLmzZsKhdHy9/H+/fsSYZednY2goCvcg8+O8/79e0pnvXrx4gX8/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tyQxBsmcnQ+mzc+dOsEK0Kz7+JcLDwyXbFxYW4vHjGKSnp4tuSiAQCAQCwT9TFAgEAoFA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hCgQCgUAgEAgEAoEQBQKBQCAQCAQCgUCIAoFAIBAIBAKBQCBEgUAgEAgEAoFAIBCiQCAQ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EAhRIBAIBAKBQCAQCIQoEAgEAoFAIBAIBEIUCAQCgUAgEAgEAiEKBAKBQCAQCAQCgRAFA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BAKBQIgCgUAgEAgEAoFAIESBQCAQCAQCgUAgEKJAIBAIBAKBQCAQCFEgEAgEAoFAIBAI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gUAgEAgEQhQIBAKBQCAQCAQCIQoEAoFAIBAIBAKBEAUCgUAgEAgEAoFAiAKBQCAQCAQC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AIBAIBAKBQCD4G4iC4OBgDBgwAF5eXlizZg08PT0xffp0/m/SpEmYOXMmfHx8MHfuXDg7O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/aN9r16yBrq4uateujXXr1olHQPA/Izc3F4WFhf/nv5uVlYVZM2eifXstaGho4OjRo3/aa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4uDgUFBQAABITE5CSkiIeHoFS8vLy+LPynyYnJwdxcXHIz88HACQlJSI5OflvfT0LCgoQF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sAEBqaioSEhL+I/s+e/YsTE1Noa6ujkGDBvHrKvjPkp+fj7y8PHEhBH9dURAbG4tRo0aCi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cHX5+vli9ehXWrFmN3bt3wcbGGkSExo0bY/78ebh69Sr/vpubG4gI7969k+zX1tYWVlZWC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160FEWLx4sXgM/kv069cPFSpUQFpa2j/qvA0MDNCwYUMUFEgNfn19PVhYWAAAbv8/9s47L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9bFGyY2K4aFSt2jSWAFBXFjmKhz9CbNBUQHKQJij0KirEHMLEgEhtYkmhssWEsxBbFWGKPG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+vz9m9ubsOYPJvb973/jed3+eZ55HD2fmtF3W+q619jl6FLNmzfofP7eioiKYmZnB19cXF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4OAghyM7O5vYzMTFB27ZtUVlZ+bfey+joaBBCsH//fgAAIQR16tSp9rzGjh2L+vXr4/nz5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xevRoNGhgiBcv+OlqxMgRMDMzAwAUFBQgPj7+P2ZcJibOBCEEubm5AAB9fX0QQvDmzZsP8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dhBBcvHjxn/peSEgICCEAgLy8XBBCkJaWBgDo0KEDCCG4f/++zu9OmTIFhBBcu3btvceYN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pgtzcXHz//fcghMDExEQ09H8Dixcvhr6+PkpKStgYeuXKFXFjBP97nQJArRASQtCvXz+df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hBF9//bXsbyNHjgAhBNevX2fb7t27h82bN3H7hYWpDSLhRf9nGDzYGoQQ3L59+//Udbdt2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WlnDb+/XrB0IIZs6cicDAQJw7f/5//Nx+/rkAOTl8ZGDQoEFo0qQJt61Vq1YghODVq1d/6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H7dq1cfnyZQCApaUlBg8eXO3+ZmZmIITgwYMHogP+F2FiYqJT6Bk+fDgIIYiLjUVQUCCOH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HjRs3wEBfH+fOnQMADBkyBJaWlh/sPfP39wchBD/++OM/9T2FwhWEEBQVFaGwsBC1atXCn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rq7o1KkTMzi1cXd3ByEEp0+ffu8xsrKycOPGDfb/Y8eOgRCCvXv3isb+b3AKCCHw8/NDZ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zxU0R/O93Cvbu3QtCCBITE3X+ffTo0SCEcAPLP8uOHTuqHcD+qkJaWVn5b1NT/25V9kPn3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WrlyBefPm4eXLlx/MOSUmJoIQgj/++EO0U9HH/tc934yMdCQmJf7l9iv48KAi4PTp0/+2d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DhxAeHo4LFy6IxiX473AKaNrAoUOHdHVhEELwj3/8g9t6/vx5xMbGwNPTE+lffin71tdff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AxcUFx378EQcOHAAhBMePH9eoF5sRFRWFiRMmorCwEEeOHIGxsTGGDRuG33//nf3OzZs3k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CgejoaLa9oqICERERWL9+vezYZ8+ehaenJ1QqFRISEpjScuTIYURHqzBq1Chs3LiB7X/9+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7Nmz1XT6g1iyZAmmTp3KUqdevHiB4OBgbNmSJdv//v37WLFiBWJiYhAREYFly5YhLCxMZ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VcHBwgL29PdauXStxorYjJSUFU6dORUFBAdu+ceNGBAYG4unTp5prPYOYmBnw8PDAeh0qx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n54fAwEA4Oztj8uTJ1YbgHzy4j0WLFsHf3x+q6dNRWlqKmJgYNGvWDAkJCTq/s3z5cnh7e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BgYE6c4zz8vLg5eWJyMhILF68mG0vLCzErFmz4OTkhLS0NLx58wbDhw9H8+bNsW/fPgBAZ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NMXnyZO43jx49iunTp0OpVGL79u2sTaSnf4ng4GAEBASgqKiI7Z+eno5p06axSNW1a9eQl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xWL58OffsPD092W9K2bdvH9zc3BAQEIBx48ahsPD6n/athQsXwtbWFgqFK27evInly5eDE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gsPAau4adO3ey7xw5cgQzZszAyJEjuVSjdevWwdPTEw4ODpgyZQrbrr6WNMTGxmHVqlVse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j42Tn9MMPP8DNzQ2BgYEYM2YMLl26BAB4+PAh4hMSYG9vj8DAwGqv6fTpfERHR8Pd3R0bN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nTiI1NQXh4eFc7cT58+fh7OyM/Px82W/l5+fDyckJU6dOga2trc7ao9u3b8PT0xOurq7w8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PAQBXr17FsmXLEBsbiy+++ILtf+/ePXh4eHD39OzZs4iLi4OdnR1ycnLw/Plz9O7dG8bGx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NmTMHdevWwbx583Re961bt+DmpoSDgwPWrFmD7du3Y9q0aXj9+jUAICcnB35+fvD398e+f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QsGFDzJo1m/3GhQsXkJAQj4kTJ2L+/Plse3FxMQICAli6DOXt27f45ptvsHjxYowYMQKTJ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XL8PZ2RmOjo7IyMhAdnY2YmJiOEEmKioKI0aMwHfffce2HzhwAL6+vizSk59/CtHR0XBzc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Zfhs2bEBoaCi8vLxwV5LXv2XLFoSEhDCnu6ysDBs2fI3Fiz+HSqXiIkgLFizQOYYcOXIE7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KwujRo9lY9/jxYyQmJcHR0RH+/n7V1i68fv0K69atw5QpU+Dg4MAJVyqVCq1bt8bOnbtkY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UCgV8fX3Z86NcvHgRCQkJmBEdjbCwqTh16hQAdZ3DihUr4O3tzdT8wsJrmDlzJnx9fZGak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PnyNs6lRERUUhLCwMZ86cAQBcuXIZ8fHx8Pb2Zm339evXWLhwIZRKJVxdXdgYr80vv1xBQ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8sFyTavQ+CgoKYGdnBxcXFyxZsgSPHj0CIQShISHcfpmZGRg3zg4BAf7YtWsX5syZw/Xjr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Hw97eHg8ePEBOTg4aNGgAPz8/5mxYWVmhXbu23JxVWlqKlStXIiQkBAqFgvVftXCzEnFxc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PHoW7uzuCg9Xt5LyOyO/Ro0eRmpoCDw8PDB8+jNWgFBcXIyMjHQsXLkRsbCy7r+/evUNCQ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go6/fhFLJ9/XIyEhW7/HDDwcwbdo02E+0x8GDB7l77ebmJksje/v2LWJjYxEUFIQxY8YgO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DBw5ApVJh+vTpiI+PZ/Vcd+7cQVJSEkJCQlgUl3L12jWkpqZielQUVCoVUlJSoFKpuHtMy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9PRwdHbFw4ULmoG3atAmLFy9GVFQUfvvtN7Z/SkoKZsyYwWrxfv/9EdasWY25c+di9uzZr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iPDwcK1as0PnsDh48CG9vbwQFBSEpKQlhYWFszhFOwQfqFPTq1QuEEJ1hyrNnz4IQAm9vb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XX4IQgqCgIO5vQUFBIIQgMzMTJSUlCAkJQZ8+fbj0lqKiIkycOBGEEIwZY4uwsDCWc62SK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wY8d2EEIwatQotv3cuXMghGDOnDncsefNm8fytr/55hsQQphhVFZWhtjYGBBC8KXEkZk5U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n//LlSyxYsACEEKSnp7OGTgjBsmXLZPu/efMGx44dQ926dZGamgo/P18QQnDrFl80ZmNjo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Dhw9zOanFxcVwcnQEIQQ///wz+06TJk3QoEED7jmsXr0ahBBMnTqV+/09e/aAEILhw4erj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IqTa/vqSkFEePHkXDhg1Ru7YB3NzcEB8fz9IGfvrpJ27//v37o27durhy5QoeP36MGjVqY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+CoWCRYjmzp0LQghycnI0xythESRzc3N4e3vD19cXH330EUxNTbF69WqMHj2K1a1s37aNu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AEMIMybdv3+LGjRvo2rUrCCEoLi5m+xsYGKBjx46SdlWG3Fx1Du/48eM5Z5YQInM2qeO8U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0CHp6eu/NcaYpXUeOHMWVK1fg7e2FTsbGqFGjBttn9uzZIIRg6dKlEkPnNaZOnQpCCHOOb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9/fffQQjBuHHj2L34/vvvQAjB6NGj2e8QQmBhYcGdEz3eunXrAFRFAanRRdu1qanpe5XGt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4R/3Vq1dYtmwZCCGcwTt58mQQQmQTOe13VLGk48mRI0fYPt99p74uDw8PAEC3bt0wdOhQ9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OnTtBCIGDg4PEuMkEIQQbJA5LSUkJ1qxZA0IIbG1t4eHhAT8/P/b8ly1bhvHjx7P6KZq2Q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5cXDatAgQQtCjRw+u33t6eoIQgp49eyAjIwOhoaEghCBFYzC+eqU2YgkhCA4OZt/dtWsXC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TxEG9h6CgQCxevBhPnjzBlStXQAhBZGQk2+fMmTMghGDatGkAwK5pwIABnMNBt0vrwQYOH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50+dHnYrKykrcv38fFhYWIIRwheetWrXExx9/zP5fXl6OO3fuoGfPnpqUvlIAwLNnz0AIk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uBCGEGRN0PqBpdD/++CMIIejVq1e1bbGiogKFhYXoZNxJ7WxrHJQ5c+agTp3aIITA3t5e0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tWigoKMCzZ89Qt25d9O/fn/vNsrIyZGRkoEf37twYn5OzFQYG6toG6hSUlpZi27Ztsr5HH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9fdmz696jOxurNm/eDEIInJyc2P27cOECGjdujEaNGr23/23ZskV2bbrYvl09d7q5uQMA4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wYBBCsHx5lSMdFRUFQgjy8/Nx+/YttG/fnqtvoI4aHYf8fH3h6uICBwd7EELw+eefIyAgA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X18dnklTk8vJyXL58Gc2bN4eenh4XKdA1RmmzaNEizfmqxRsHBwcQQrj6ueTk2YiIiMCFC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bGBkZwVgz3ldWVuLq1ato2bIlateuzTn5hBC4urpyx7t+/Tp7bgCYXdKzZ0/uGUybNg2EE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GulBZOnVRUREaNGiATz/9FGVlZSx9S9sZev3qFWJjY2BoaIh69eqxeX/27FkghKBGjRqcY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+XIzt4CPT09ZGVlwcrKSmftjY+PDwgh+P7773Dz5k0QQrB7924mhNGUwWfPnrE+QAjh+sarV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Z6Ovro13btmz7Tz/9JBuXKHT8CwoKwr59e9nYcO/ePeESfKhOwdOnT99beJSWpp4kpMoRh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ZTirS+gM6CUqNMgCYMGE81znu3LkDQgj8/f21lI7zMkMtKSlJVoRFj00NfmpYSZWAuLg4l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2Rps2bd57n2juIF0Ngg6ijx8/1rn/999/D1tbW2bIdOpkzP3dUWPwX758iUUACCEoLCxk+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YuOqe3bhxQ+00qVTcb2VnZ3NRGKmxQAc29cCZrCkk/f497eEPVnROI0fz588HIQSHDx9m+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+tNiOKoR0IKLqmLX1IM1glMepcoQQfPRRA/ykSS2jhiodZOg+mzZt1GlUaK/QUa9ePc4ou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Co4q3eqCsuh/29vYyB/mrr76SOZLUeNZVZwMAkyYFgBDCVEbp/aEF0ACYoyRVaKhjraenB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PQQjByZMn2d9pgSKdGOlEtjR1qUa1P6U5v6/Yd6iTLL0PdL+VK1cylZ1O8u9j/fr13LOVR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LFi3QqlUrbr8vvvhCdn4jRozg+iZtw0qlku3TsGFDTJhQ5cSdOHEChBD88MMPbNu4ceN01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bhBB07tyZTUqdu3TRGO1qx3Lr1q0a4+gU9119fX1ugqSGoHYKBnX0T5/OZ8YfIQSffvqpz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3dzeNc1ZVuPvtvn1cm7+qcerps6FpIHZ2Y9k+a9eulY150nYtdTx1GUQZGek6naI2bYzQt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7d9VjdcJMufpvaGgIZ2dn2X2XRr3y8vJACMGiRYu4iJLUgSoqKgIhBLNnz/7TeaxevXqws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370f79u1RWlqKrVu3sjz/gIAAWTEwnUek4xgAHD58GOHhYWjWrBnr99HR0bCyspLNFdQok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d0gheY9TP8ttvQQiBtbU1FyUhhGCbROyorKxkRvf7oIbl+1Yzu3z5ssxhps6tNJWXOie7d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tLXWmDFOnYHpUFNf/jIyMWMFz1y5d8cknn8jOhxACR0dHWd/VFW2vErbUbYcq2wDw888/q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5sLBQM35VcuOElZWV7PjSCCsVD6SOMgDUqlmTc1RycnI08240t19Y2FTOEQWAJo0bc0IBo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jgLoei47vUrZsycL48ePRtGlTPH/+HMePH0doaCg6duwIhUKh8x6tWrUK7u5qp69GDV7kk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rea+n5TNe02bNsHYsWO4aDIVdrUjX9rPg85h2qIq7QMpkgjaxx9/JHPChVPwgUFXI4iPj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jxqhVbh1Lo9GJpkKTkvHmjXqi0TYAUlNTQQhBgMTYf/Hihay4mRo/VB2lJGgURakD0KNHD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L+9D+vfv372PXrl0s5AcA7du3R1vJoE6dIqq0Vcenn/bmVLFWrVqhXbt21e4fGhqCefPms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SgyJFo3BTBVNqiJWXv0GNGgRdunTBl19+yVJHtI1/6UCtreITQnDlymXs2LEd+vr6qFu3r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OENIISBeN4UTDiIWFhTKFnapztEDxt99+Uz/zgABuktJ+tnRSpgrpw4cPQQiBpWXVoBwRE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ga9euaNiwIbeNKnJpkvOnTo32xD9r1izmlKampmLlypWyiVs9YDZFrVq1uG0nT56sdkUte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AwEAQQrBY8pyNjY3RtGlT2W9079YN9erVQ1ZWFggh6NOnD/f3yMhITn2nahpVqFQqFQghX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26mJ/iYpUUFAAQgiiNJM8jTpph6nlUZDBsjYHAGPHjmFGdmpqKrv3Uke2pKQEhBB069YNT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BexJv3bo1N3G2adMG//jHP7h0j5kzE9TGaUI8UlNTsWLFChBCYGNjIzs3Nzc3rhiUOkReX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XOzlx4kRVxEWzjaptVJGXKr80ykgIwWeffSaLnr2VrNxTv369ahXTjIwMODk5oWPHjpwwQ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yC9s2RbPthNYYoXZGR8kmfRq1044eSHnw4IH6HkvmCCr0aNeI/fLLL6ztr1u3DuvXr2e/K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1U0cTJM43/S5NFaTO+Pk/WSTgypXLLBKxaNEimJqa4uTJE9w+dzTj0fDhw7jtdGU8bcNw/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UaNeuHQ4cOIDVq1fj888/h5GREcLCwrh9qWL8UJIu1bdvX27OqqioQG5uLm7duiURDiZx6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B1q50ERwcrK5Nes9qc+PHq53jq1evsm0XLqgFEqnRbmBggC5duvCGca1asgUR/vjjD1l0z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QVnT++PFjnaoxdWK2SFR1Gn2VCnTa9OjeQy3SSAxv6hyHaKU/7d+/Hz4+PujcuRPCw8O5v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+i4sLVq9ejfXr17MMCeniJ0lJiTIBhs5RezXRIUqzZs3QvXt3WeRBGon/RuNQLFq0kPsuH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KSkpCcHAwmjRpgrt37yI5ORlLlixRG/VacyfF2dkZ27ZtY+Oq1Dmlwhe9V7R+VJqOe+uWO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QrFu3DpmZmRg2bJjOla9o5CkgIAArVqxAZmYmWrVqpXMOoyIvPTada6RRceEUfIBOQWxsr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p4dmzZrp/FvNmjW5FSFoCoN27uj48eNlNQs0dUOqktDVTGjYmdKzZ080b95M1tgiIiKql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Ny9eGhrGnTav6HjXItQ1tbeggn5KSgilTJmtSJBZUu7+t7WgUFxezwVC6UoeNzVBN6lMyp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jI9kylVRF8vLywsKFC7FkyRI0btwYhoaGOhUYaWieTq6NGjXCurVrkZWVhaVLl6Jdu7ZIT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SlZUaXvfv39M4AOPYPqtXreZSUCjUaSkvL8cszUD6Z/dV2yimK11JV/H45JMWMO5orFOx0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ukxfhw4d0LhxY9mxzcxMoa+vj5TUFMyfP5+lWHzxxXKZ2uHo6MB9d9OmTerUB0kue1V0L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v86BLDNKoAG2P2ul3T548YQofDb/O1FJk6aRy//49jeGapBnsQ7FUcw/Mzc1lUSZplEIa7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RI7n0puqQqqDaim337t2QlpaGlJQUjBo1Stb+N2zYwNIGcrZuxZYt2VCpVGjTpg1Tz2nak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np6Nr165wdHSQhcX79euH2rVrIzU1FQsWLICvrzpVT1pbIT1nK6uqCJJKpVbQpOvfE0JgN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GDRrIxkAabpcaNDRdT7qqC00LlDpF9evX554NdU6ktS1SVq5cBXNzczRv3ow5a1RR1k6t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PnDp1Uhbpogap9Pzpb46zs+N+k0YxpdETKjpoQyNFqmgVkpPnsOikheR6aTRK2/net28f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ixAk6j6ENjRAnJibCz88PrVu3lincX63/Sme0kBrX2qmR/v7+yMrKQo8ePeDl5YWVK1fi0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KsFSIYwarTRSXB1NmzaVGeNUAHn58v2mQvPmzWWRdymvXr0CIQRdu3bltlNnjqaH0SgOj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DUmdZGmncIzGOCSEYOHCgrG9rr0wVExMjiyA2atQInTt3rvYaqNAn/X1p1EVbkMnNzcWEC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dlubLhMWEBLYaXXJyMvu/nVZbNzSsjxYtWsjGGG2nljrK0nGZphhLnVgvLy+dEVWaniWt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iIiLw1Vdfw9jYGCEhwcjKymLZGu/eyetqbt26xcZ0Ou9Ia3nonKZSqTAraRZatmwp6wPp6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IaZgzZw5Lwe7Tu7fseHT5+nnz5iI5OZlFIaqrQaNjT//+Ziy1SVucE07BBwbN9de11jhN2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hzlyRhYaogS019Km6oJ2eRBUGelxqILH8d41RRwc3qQNAw8DSEDfN+3tfAQsNA9KUjsrKS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GBgYsXF2dkl5QUABvLy+sXbOGdQQ6QWsv3ZeTk8NCfdRIobx9+xYff/wxDA0NkZGRzkJ62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bdevWZQooVYBpaoy0yIca1toFkzSyU13KEx3kpZM1zbH/5ptvZIb3yRO8GmdgYMAK0i004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dxq9U1Rk5ciR3v6gBERsbyxwetQGxlzPAaPGYubk5l49LnU+a5nH9eiHXrvz8qsL0NKf91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o6pJ2CsNE+4kyFY6ptZr1w6VpCjQVhhblAVVpJLT4kxpotM7i/v37uKxxSrI2b5YZb506d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xMYhWqbBeExaXnjO9Du3UM+rI0QgDIQR2mlqFBw8e6KyZoEZsZmYGUwel15iRUTUh0xQyd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/tYWI+vXrMwWTjiVTpkzGtm3bdL5Ejarw0uJbGumgiiztP7QGafXq1VzkoVXLVhI18ThXN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r166p8/8lqiRNy6B1F9TJCwsLk/VZulQlbbc0iiQtjB46VK3K/f7773j79i37fk5ODnfdA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Jx1+pYUTTMcZqnBp6D2jKJFX9qKhCx2T67Kmq+NVXX7H+KRUKtAULb2+10fjrr9eZcTNky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9of1Xeg+mSlI5pI4K7Te1atXCsGHDWFusbizRPmaDBg3YGEbHc2oMS1Nd1YZpQ1lqx7Fjx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Hjx7BwMAANWqo5ykanePV8yeyei465rzvhZ10XIuLi2XzHwC0b9eO9evHjx/rXDmNRlNp9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yQmwaqaVpJRQLC3PW1gBgkqYvSscx6pjs0Cy2QNsgTRmlyjrt71IHnAqAdO6n81THjh258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6GB2XpVAhY3JoKLed1izSKNW+ffu4RQyosi591t26dUPTpk1kqr7UQKb9OlRyPCoK0ZQX2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N+y8pKUGNGjXQpEljrt1NmDBBFhG4fr1Qp0OSkpKC5cvT8NNPZzTRcks2Tmk70NLsCqrEm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GtofevXsz8So3N1fne0XGjh3LtWs6N9KImDRa0LBhQ/SWOAunT59Wt5UdO9g89OTJE1ZoP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yySd4/vw5+vbtwyL7r1+/lom/win4AKCrEGgXgFFoHr3UIKxqjIs0xZzPsHLlSmRnZ+Ps2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/P3+d3mHt2gYwNakqZqSh4oMHD+LgwYMs1/XEieNco6MdnobtAgL8cfPmDebtSp2C/Px8T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kGj8Nr86aNQtlZa/g6Oj4l17+NWbMGLRs+Qkz+vfv34/KSsDa2ho///wzVCoVU9GbNGkCp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esJBd167dZClWx48f5xTGTp06cSs+0aK7o0eP4tSpU/D0VBde0rSRkpISLF26FHv27Gbqr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tW9SrV++9xbEnNUaFNAJgbW3NJoLJkyfj22+/ZUqSdLUmasStWbNGEymxlSmWe/fu5a6R5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QK82hSs1etWqVxtB6iMzMTAQFBXKGpTraFYPNGqNZmrZz9uxZGBgYMDV4w4YNbCKlaXM7d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rVy8YGxuzFA8a5dA2sKlBNmHCBJ33kabMSAvEqbIqzXOnBjkAzJgRzZRcakhKFSlp7jDNx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T7iZWaJ2RkcGcQ+0ceDoxDtcYXjS8e/jQIezdu5dzxPnoYgx7tosWLWQrSiUnz5bVeKjrW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37h17dtLUJponTJ1ealhJ20tFRQWys7PZhEuVeemKPd26dWPqq6urC/Ly1PUrtMCantujR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tQVIri/HIzMxk6RDS+2aueZbbt29HdnY2JmlS5ExMTbhiXGpkBAZWOS00j7mgQN02aG0Sj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8fPmCtSFpEWOdOnXw8ccfqfuqJn2NRngqKytZmt+hQ4ewZs0aZqiamJhy4x7NF8/dtQu//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p81BeXo4FC+Yz9bhevbos/amwsBCNGzdmOcR79uzh8rS1FXIaOXjy5AnWrl3DFobQTmFgq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q7d9++y0O/HCAO4YuIUM6ZkgXpQgICMCNGzdY2ow0AklVbZoqOWPGDCxbtgyJiYlsHFM7n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Nlo4jtJ0WFhZi584dWL48jRnk0rqOZ8+eITMzkxn5VLi5e/cuNm/ehNTUVObsr1u7FhcvX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O6/3666/Yoh3Z2Vu41FQKrTdxcKjK4ad1HFIBydXVlVsAhI6L9esboqioCAqFK44ePcraH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1UIA0JUrtiLixaCbtC1JxkUZcaOpUWtoynavxvHv3TpYmRB0immq4f/9+We2cs7Mz51xS8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8PBvD5s+fhw0bNrCxVno/afbCjh07sCUri10DfUcEhS7GsWTJEhQXF7OaGtqnpMY4FQrp/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tW7MRFhaGwsJCNtfv3/89Swk6ffo0zp07h/T0dPz666+wsbHB1atXMWnSJBaVobn+d+/eR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TSK2UCxcuMHtKlxBI2+a9e/exYcPXbHygjmxi4kydok9kZCR2796Nb77JQV5eHotC0fmd2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hVCq5hUCEU/A38+zZM8yfPw/GxsYghKB58+aIi4vD3bt3mBKoVCpQs2ZNFvrRzj11cnLSF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gNB2kc+fOXHX+gQP7ue/SQUG6PCU1/szMzDB+/HimllFVsk2bNrAeNAhRUZHo3bs39PX1M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pl5SUwMDAAEZGRti4cSNCQ0PRtWsXbllCmhvYv78ZbG1HIzIyErVq1UK3bt1gb2//l1880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s2RIeHu7MWKQqs4WFJZvs6MDct29fuLg4s3x6OqgvXLgQjx49QlbWZri5ubHj084nVZVpU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Gjx/PjBuq4imVChburaysRM2aNdGhQwf89tttnD9/nqWuHDtW/TXSUKP0BWgDBgzQpKL0R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yt7a2RllpGQvfS9UyqsxaW1tj8+bNUCgU+OyzftxSdTQF5s2b15yRJy1uooOqhYUF7Ozs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f6OnpQaFQcMoODcsOHDgQkyYFsAJOGxsbhISEsO9Tg5y2s4qKCujp6aFdu/awt5+IuXPns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HoaEhbt28iUOH1AXGvXWEVqUTcs2aNWFnZ4fy8nLY2dlpDFI+paFXr16oVasWFAoFZ/TUq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1srJCx44d8eLFC5YzX10NkHqg9mYr5Xh6erKamqCgQBgYGODatWs4fvw4ateujU6dOrFaE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YYFJAQLWDNp0AlUoFN9F27NgRdevWlUUnBg4ciHHjxjGx4IRGkXd2dsaLFy9YZOSTT1qgq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hZNQa1wsLcfbsGUyLnMbl61LlkkYq3rx5wxY0sLfnl/w0MjJCo0ZV9SdLly5lTrb2mGZu3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2acPypAcMGIDPPuvH6gSUSgXevXuHyspK1KlTBwYGteHl6YlVq1Zq8nRtdKZgdO/eHUOGD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o3doITZs2ha2tLautoWPnqVOncOPGDRbRpernq1ev8FGDBqhRowZUKhUsLS1YiqOZmRm8v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GkqWlJcaNG8f6lI3NEFhbD2LGydChQ9lzlY49NH1i4MCB8PHxZqupWVtbw9/fn6mgdNlpq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nZ2colQqm9oeHh6FmzZq4dOkS8vPzUb9+fbRt2xbl5WoRgabnDR48GP7+/nhSzXsRqFEoj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cfb0WFlwku0uXzujfvz9KSkpYREla89SwYUNuNZyCggJ89JHaCaMrtnh5eiIoKAhbt6rbM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ucHJyYoo/FUVSU1Mxb9489OzZk0urpQKVQqFgAhgttLawsICnp6dsAQUKTSlUKBRwcXGp9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o+fnz59nYKh3Dgar6NisrKwQHB8Pc3Bzt27eHgYEBrKwsMXfuHCawqefsqnqoZs2acak2d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6wMzMFJs2bWZja6NGjUAIwaBBgxA6OZRFrYcOHfreer6IiAjo6enh0sWLOH36NAwNDdGmT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XODHLly/Hy5cvmeAgjaDRlZqkNgxt687OTvDx8Zal30VFRcLKykqrryuZIEGfu7m5OWxtb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l8zk6OrLIBXU0IiIiUFZWhiBNXRmtDaICm3S+n5WUxFLDlmtSglSq6fD09ERFRQUTDCwsL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urLWxsYGrqyvOnVdnUdD0xbCwMDx+/Dtyc3fB3d2dCSk0uiiNatH+7ezsDBcXF9a/6Zgpt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BWrVqwcnJidk98fHx7D5SgYC27ZEjR8LefiK3MIRwCj6QCEFQUBDCw8ORmZmJ2bNnw9fXh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5cHBwwJw5czTqbBC3SgSgzkU0MzOTbS8vL0dMTAzc3NygVCp1LvN5+vRpREVF4Z4kNP78+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GzdOlsKzatUqGBkZIS42jimhvXr1YmHuqut6iAnjx6N7925wcnLC5cv8ewHKysrg7++P9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d8PBwDBo0SJbz9z7mzp0LS0tL5EkUyrt378Ld3R2hoaG4fbtKOQkLC8fo0aNlaU3r16+Hj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lYd26ddw137hxA1FRUdx7Dc6dO4chQ4YgbGoYl+q1c+dOmJqastVTKEVFRQgICICPj3qZz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6Eq+MjAxZEdCxYz+ib9++svSZp8+eYvKUyfD394ejoyNTZKWcP3cOAwcMwKeffoqgoCBZQ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5B+DYsWOYMWMGt9+NGzcwfPhwuHu4c+HGzMxMmJiYICMjg/vN/Px89O3bl6Wh3blzBwMGD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XUJaeni5bVzkxMRFWlpY63/S5aNEiuLu7w9nZmTM0quPhw4cICQmBm5sb/P39da4bnZ6eD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49MWLF5g5cyaXWlNRUYHpUVHw8fGBQqH40zeR5uXloX///twKEdLULzc3N7i6uspWqLl9+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QmJiId5Xv3puGZ2pqwoXey8vLMW/ePE6BKisrg5+/H2xtbVGgVSx65swZODo6YsqUKVAql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/fgwXFxd4enpgyZIlnAFPU0KkudAAkDAzAVZWVlxa3uvXr5GcnMxFFHJzczF79mwucnP69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JIiS3bt3C0KFD0aJFC7bMqbe3F+zt7XHnzl0uFezAgf1YunQpmjVrVm36SHJyMlq3bo1ly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q+vTpg9xcfj39vXv3IikpES4uLnBycpIZiVeuXIalpSVatWrFUgMcHR3g7u7ORTzv3bsH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RnUX3ZiYkoFOnTtzKTtnZ2TAxMeFqaqjBYWFhgQEDrFBaUoqnT//AsGFDERAQwOW+5+fnQ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3u48mJmZcQ6atP8rlUooFArOCafnrFQqERcXpzPlQZrKFh3Nr8uel5eHHj26y+7/y5cvE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/Pzg6OnJprjQy3q9fP1bXcvPmTdbm6LKuXl5e3HKTx44dg5WVFeLj5ecZGxODzp07Y/Dgw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8eBAWFhack1tcXIzASZMwZcoUWQGqlMOHD8PS0hJJSYl/+iKwdevWQaFQwMnJkYs6ScnMz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YWVmhuLgYP50+jT59+nCLTZw7d049Z2tW7SorK8Ps2bNlY9HixZ+jZ8+esvdtHDp0CN27d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XL8HU1PQvvaPgiy++YO1Eewlyem7z5s1DSHAwhg0bJlvM4tChQ4iLi+NEjqysLJiYmMjy6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bGxu0aNGCpRF6eXnCwcGeS+V78eIFPD090bFjR7aEcnBwMGxsbLgIMU1B8vDwQOCkQLi5u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mDQIDA2Fra8tSk86cOcP6aUHBeYwdOxbx8fGsTZw/fx729vZISIjHH388YfaTu7s7lEqlr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dsLGxQUxMDFasWMFFds6ePYvp06dz3/nuu+9gbm4um/Pz8vK49xPQDAETExPuHUkFBQVo3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y8+fP2Tt2pOm5win4QN9TIBAIBIJ/Hbqy1F9JP/xQcHR0ZO+6EAgEAoFwCgQCgUDw/0nt2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fMps2bYKenh73Hg2BQCAQCKdAIBAIBP8Ct2/fhq+vLxo2bITRo0cjLW0ZF57/UFmyZIlsa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CKdAIBAIBP8CxcXFbF3wiooK3L59m3tZokAgEAgEwikQCAQCgUAgEAgEwikQCAQCgUAg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QCAQCgUAgEAgEwikQCAQCgUAgEAgEwikQCAQCgUAgEAgEwikQCAQCgUAgEAgEwikQCAQC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EUyCcAoFAIBAIBAKBQDgFwikQCAQCgUAgEAiEUyAQCAQCgUAgEAiEUyAQCAQCgUAgEAiEU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gUAgEAiEUyAQCAQCgUAgEAiEUyAQCAQCgUAgEAiEUyAQCAQCgUAgEAiEUyAQCAQCgUAgE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QCAQCgUAgEAiEUyAQCAQCgUAgEAiEUyAQCAQCgUAgEAiEUyAQCAQCgUAgEAiEUyAQCAQC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EUyAQCAQCgUAgEAiEUyAQCAQCgUAgEAiEUyAQCAQCgUAgEAiEUyAQCAQCgUAgEAiEUyAQ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EAj+S7hGAPwA4AqAk+IjPuIjPuIjPuIjPuIjPuLzf+pzE8Dm/zcAEp4LwapUtSgAAAAAS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AAAABQCAYAAACOEfKtAAAACXBIWXMAAAsTAAALEwEAmpwY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DQ1BQaG90b3Nob3AgSUNDIHByb2ZpbGUAAHjanVNnVFPpFj333vRCS4iAlEtvUhUIIFJCi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qIQkQSoghodkVUcERRUUEG8igiAOOjoCMFVEsDIoK2AfkIaKOg6OIisr74Xuja9a89+bN/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852zzwfACAyWSDNRNYAMqUIeEeCDx8TG4eQuQIEKJHAAEAizZCFz/SMBAPh+PDwrIsAHv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LCADATZvAMByH/w/qQplcAYCEAcB0kThLCIAUAEB6jkKmAEBGAYCdmCZTAKAEAGDLY2LjA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f+bTAICd+Jl7AQBblCEVAaCRACATZYhEAGg7AKzPVopFAFgwABRmS8Q5ANgtADBJV2ZIA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EAuyAAgMADBRiIUpAAR7AGDIIyN4AISZABRG8lc88SuuEOcqAAB4mbI8uSQ5RYFbCC1xB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ozkkXKxQ2YQJhmkAuwnmZGTKBNA/g88wAAKCRFRHgg/P9eM4Ors7ONo62Dl8t6r8G/yJiY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rcEAAAOF0ftH+LC+zGoA7BoBt/qIl7gRoXgugdfeLZrIPQLUAoOnaV/Nw+H48PEWhkLnZ2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KxEJbYcpXff5nwl/AV/1s+X48/Pf14L7iJIEyXYFHBPjgwsz0TKUcz5IJhGLc5o9H/LcL/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ESWK5WCoU41EScY5EmozzMqUiiUKSKcUl0v9k4t8s+wM+3zUAsGo+AXuRLahdYwP2SycQW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AAPK7b8HUKAgDgGiD4c93/+8//UegJQCAZkmScQAAXkQkLlTKsz/HCAAARKCBKrBBG/TBG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BBdzBC/xgNoRCJMTCQhBCCmSAHHJgKayCQiiGzbAdKmAv1EAdNMBRaIaTcA4uwlW4Dj1wD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BKLyBCQRByAgTYSHaiAFiilgjjggXmYX4IcFIBBKLJCDJiBRRIkuRNUgxUopUIFVIHfI9c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GupE7yAAygvyGvEcxlIGyUT3UDLVDuag3GoRGogvQZHQxmo8WoJvQcrQaPYw2oefQq2gP2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wwOgYBzPEbDAuxsNCsTgsCZNjy7EirAyrxhqwVqwDu4n1Y8+xdwQSgUXACTYEd0IgYR5BS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YSKggHCQ0EdoJNwkDhFHCJyKTqEu0JroR+cQYYjIxh1hILCPWEo8TLxB7iEPENyQSiUMyJ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xpFTSEtJG0m5SI+ksqZs0SBojk8naZGuyBzmULCAryIXkneTD5DPkG+Qh8lsKnWJAcaT4U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ShnlEOU05QZlmDJBVaOaUt2ooVQRNY9aQq2htlKvUYeoEzR1mjnNgxZJS6WtopXTGmgXa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0uhHdlR5Ol9BX0svpR+iX6AP0dwwNhhWDx4hnKBmbGAcYZxl3GK+YTKYZ04sZx1QwNzHrm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vVVgqtip8FZHKCpVKlSaVGyovVKmqpqreqgtV81XLVI+pXlN9rkZVM1PjqQnUlqtVqp1Q6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pO6iHqmeob1Q/pH5Z/YkGWcNMw09DpFGgsV/jvMYgC2MZs3gsIWsNq4Z1gTXEJrHN2Xx2K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7iz2qqaE5QzNKM1ezUvOUZj8H45hx+Jx0TgnnKKeX836K3hTvKeIpG6Y0TLkxZVxrqpaX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Rq0frvTau7aedpr1Fu1n7gQ5Bx0onXCdHZ4/OBZ3nU9lT3acKpxZNPTr1ri6qa6UbobtEd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Ynr5egJ5Mb6feeb3n+hx9L/1U/W36p/VHDFgGswwkBtsMzhg8xTVxbzwdL8fb8VFDXcNAQ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X4YSRudE8o9VGjUYPjGnGXOMk423GbcajJgYmISZLTepN7ppSTbmmKaY7TDtMx83MzaLN1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x1zLnm+eb15vft2BaeFostqi2uGVJsuRaplnutrxuhVo5WaVYVVpds0atna0l1rutu6cR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rntZnw7Dxtsm2qbcZsOXYBtuutm22fWFnYhdnt8Wuw+6TvZN9un2N/T0HDYfZDqsdWh1+c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WOt6azpzuP33F9JbpL2dYzxDP2DPjthPLKcRpnVOb00dnF2e5c4PziIuJS4LLLpc+Lpsbx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dPVxXeF60vWdm7Obwu2o26/uNu5p7ofcn8w0nymeWTNz0MPIQ+BR5dE/C5+VMGvfrH5PQ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nIy9jL5FXrdewt6V3qvdh7xc+9j5yn+M+4zw33jLeWV/MN8C3yLfLT8Nvnl+F30N/I/9k/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ngCUBZwOJgUGBWwL7+Hp8Ib+OPzrbZfay2e1BjKC5QRVBj4KtguXBrSFoyOyQrSH355jOk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QfujW0Adh5mGLw34MJ4WHhVeGP45wiFga0TGXNXfR3ENz30T6RJZE3ptnMU85ry1KNSo+q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3ujS6P8YuZlnM1VidWElsSxw5LiquNm5svt/87fOH4p3iC+N7F5gvyF1weaHOwvSFpxapL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ATIhOOJTwQRAqqBaMJfITdyWOCnnCHcJnIi/RNtGI2ENcKh5O8kgqTXqS7JG8NXkkxTOl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pkLxMDUzdmzqeFpp2IG0yPTq9MYOSkZBxQqohTZO2Z+pn5mZ2y6xlhbL+xW6Lty8elQfJa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ZLQq2QqboVFoo1yoHsmdlV2a/zYnKOZarnivN7cyzytuQN5zvn//tEsIS4ZK2pYZLVy0dW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5sjxxedsK4xUFK4ZWBqw8uIq2Km3VT6vtV5eufr0mek1rgV7ByoLBtQFr6wtVCuWFfevc1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vWd+1YfqGnRs+FYmKrhTbF5cVf9go3HjlG4dvyr+Z3JS0qavEuWTPZtJm6ebeLZ5bDpaq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N2dq0Dd9WtO319kXbL5fNKNu7g7ZDuaO/PLi8ZafJzs07P1SkVPRU+lQ27tLdtWHX+G7R7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07NXbW7z3/T7JvttVAVVN1WbVZftJ+7P3P66Jqun4lvttXa1ObXHtxwPSA/0HIw6217nU1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Sj9Yr60cOxx++/p3vdy0NNg1VjZzG4iNwRHnk6fcJ3/ceDTradox7rOEH0x92HWcdL2pCm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TmvtbYlu6T8w+0dbq3nr8R9sfD5w0PFl5SvNUyWna6YLTk2fyz4ydlZ19fi753GDborZ75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Pb++6EHTh0kX/i+c7vDvOXPK4dPKy2+UTV7hXmq86X23qdOo8/pPTT8e7nLuarrlca7nue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36RueN87d9L158Rb/1tWeOT3dvfN6b/fF9/XfFt1+cif9zsu72Xcn7q28T7xf9EDtQdlD3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+3Njv3H9qwHeg89HcR/cGhYPP/pH1jw9DBY+Zj8uGDYbrnjg+OTniP3L96fynQ89kzyaeF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uFxYvfvjV69fO0ZjRoZfyl5O/bXyl/erA6xmv28bCxh6+yXgzMV70VvvtwXfcdx3vo98PT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o/2j5sfVT0Kf7kxmTk/8EA5jz/GMzLdsAAAAgY0hSTQAAeiUAAICDAAD5/wAAgOkAAHUw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OpgAABdvkl/FRgAAFsJJREFUeNrcXXdYU8nXfhMIECChijRBiICA2BAR1AXXjhUrKthW8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37djWuriuYlesaxS7Iva6othRREEuFhARBTEXCAGSfH8Al9yQhCSAut95Hh+ZuffOzH3vz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zYeAbSAiPwwTQFIA3AE8ArgAcANgAMAPAlrm9AABZ8S8DwAsALyv+v88nyFx8I5FKpWB8R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H0B1AAACTOio6BcBFAOcBXOQTpOj/DYAhPA4XwDAAowG0k7lUCoDQ1TfINWtoKzZraGPEN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M9Y3NDQqKylhl5aI9EqLhcwiQb70w5t0SW5WBrOstLSm9goAnACwB8BVPkFK/5MAhvA4P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qhhuV/S4ZslDZy40Cew/1J2po/ujgYGBrSaNzct+h8yXL5Dy4A5SH9xBWuI9iIRCZY+kA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kML/BIAhPE5jABEAQgHcB3BI36xB7PTtR324XO5YW1vbAAMDA526qk8sLsPLh3fx8EocE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zjaLbsgGsArC5rod3nQEYwuMwAEwCsADAEQBRm+69yWKz2ZOlUul0Npvd4GvMR2mP7+HK4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Iop75GsAsPkEe+a4ArFAOWwEkAVjjFvpL2dSpU2eZmppO1dHRMcE3kCLBF1z8ZwfO7dmC/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HAZjAJ8iMbw5gCI/jC6A9gL18gvyUlJQU4ujoGGlsbGyD70BKioU4t2cLTm1bh8Iv+bKXv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If74ZgCE8jj4AQz5Bfj5//ryTt7f3dgsLi874DqUgPw+HIpfi8sFdkEppinkbgGnazo11M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/AwODaBaLZYrvXFLu38bWOZPx/lWabHY8gGA+QeZoAyBT28aEh4ezsrOz13M4nGP/BfAAw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c+heBg0Jls/0BxFeYXhqLVj0wMTHRyNHRMcbExKQn/qNy5dBu7Fo0E+Ky0sqsLACd+ASZW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lSxb+/v6xbDbbF/9xSU64ibUTQiAsICuz3gEI5BNkWr0AOGfOnAYzZ868YWFh0bSubbj36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Tb1OSkf06DR8z36BQ8AWlomKIxWIYcrgw4prAysEJ9k2aorFHC3i1DwTXonYm5pvnT7B8Z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OIh2AnzpzokYAhoeHmyxatOiGra1t8zoBTSJBcsJNxJ85insXTsu+gEbS2KMFfggehg79h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liE+xeFgP2Z6YACCgJu2sNoAeHh56p0+fjnN2dv6xtsB9znmPy/zduHp4L/Ky39VZL9Zl6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GTJkN84a2Gj///O6/WD6yn+ycuItPkD/VCYDp6el/Ozk5Ta3NC+bnZOPwumW4fuwAJGKxw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DpZUPnDxbwMbZBSYWVjCxaAAGgwGpVIovuR+R/zEb2a8JpCc9RurDBGSkPKOVwdI3QN8JM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ApaevURuvHdmPrb9Pks0K4xPkfq0ADOFxdACs0tFlhbu08uF0DwuHb89gMBia6R2JWIzT2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qhcyJo7sXOoeMhnfnIJhb22n8YT5mvsW9i6dxmR+NLKJKgdq7uGNK5A44untpVN7WOZNxL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E0JxPkK81ArCCHDgCYIB8DwmbuxyefgFqv1zUr+ORcv92tWttuvRC3wkz4NKqbZ0poqT4a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kPkwAAOiz2Zj85w74dOujdjnFRYWYHeSLj5lvK7PO8wmyh6YATgewTlkl/r0HYdTC1eCaW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H97Bm/JBqysHTLwCj5q9EIzdPhYolM+0FstJT8f5VGooLC1FSXASWvgEMDI1g1cgJtjxXO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OrtK6754/hd2LZ+FzznsAwNjFkeg6YpzaICbFX8PykX1ls4bzCfKgWgCG8DiWFaqco6oSj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JRLuewdWuPbwSh/XTRqOkuGrIGnJNMGbRWnToN5R2b2mJCI+unsftM0fxNP6qvNOvUPTZh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+PYPRtntfGBgaKWRkohfPxL8nD2sF4rrJobh7/lRlMgOAmzwxqwzA3wCsVLeiHwYMx7hl6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t61gxZoCsNoOTZwtMj9oPK3tHKk9YWIAL+7YhducGrU0YADAwNEK3sHD0HjdNoRkTu2sjD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lmL09Bi0Du6lVbvabdMzs5i2r8ObwCXKlOgBeAdBJk5do270vZkTtx+vkRCwZHiRrT6FlY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P+mw2VemtU4ex74+5EOR+rDMzhm1kjMEzFqB7WDiYOnTS+/7FM/hr6ijoGxpixcmbsGrUW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agBvHqZGbC6AxnyALVJIJTF1WmaaN55hboogUYN3kMBp47XoG49ctBynwCr/kI3LSCETNH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26L3LfsOS4T2r2ZdtuvbGlMjtEBaQ2PjLOEglErXK7DNhhqzVYYHyGA8dL/mM/62LTtXEP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xEX9i25wpyMmo0vbN/AMxOXI7dHRZ1JCYFxyA+xfP1C9l9eAO5vTtCCLxAS2/XdAAhM1dg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yP1qtsuybNIVvj/6yWdMqYtqKAZwxYwa79Q+dhy49egWO7jV7bBwzC0xYGVUe1Dl3gsq3a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2Q5elVz4DpzzDoiFd8eHtq69CEgjyPmFZWG88u3ODlt9z9ET49RqIg2sWoUjwRa2yeo6hG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V0ll3794d4ePjs79SOx7bsAqnt/0FsVjxqB63bD069AvBr9298Skrs9wT0NPH0qOXqQ/wK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3Qd6HrJq5NSYTXv6B8GjXEU7NWsHMyhoGhsYQl5Ui70MWMlKSkZxwE4+uXUCpqLjmedGYg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dQVhA4pdu3ugcMgaDps1RC8TZQe2QkZpcmTzAJ8hQhUrk1atXlxs3bkzzd189S8SmmeORm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ZlQ3+vv4UsTs3gr82gsofMmM+gifPLjdRRMVYMKgz3jx/WqNZ0nvcNHQZNhamVtY1z3cFJ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JrZH48kk1aWLe0BarYuNhbGpO5SWcO4Ftc6Yg6laKQhNIXk5vX49/Vi2oTBYAsOQTpIimR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tbW1dzcVw8myBP07eQO9x08BgMmWM6YGQiMWI3bmByrPluaL3+J+p9IFVC2oEDwDGL9+AQ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8yp7Vc8wkrLv0CN1Cw1Xem/chC5tnT6Tl+fboD0f35rJ2nkrxC6I5ZMYAulabA8PDw3srC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w4vdlWBpzGa1/7AkbpyYIGBSK60f302y4Yb9GUPZgWuJ9XNi3Ta0Gbps7Bc9uX9fcdDHmY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8925qvlUkD6/E4U7ccVrewKm/4cbRA2rVY2nXCA5Nm8lm9agGIJfLrZGe57XwxqxthxB58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gapXTDUd3L3h36UWl9yyZLR8BUyolxUKsHj9EKxArNezsHTGUxlckB1bMQ1lpCc2lLBYWU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u4y+b7CIPIMPAwCBAk0ZnvnyOV0mPqXT3kRMomynxxiWkJd7XCITagujVvhPCV2xUev1TV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4gAEjcPf8abXKd2vjR0uG8DgWFIDR0dFuXC5XIzr3now9Z2BoBL9eA6l03O5NKolPVSCun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UWxk8DO37DlZ6/Wx0VDUPKunWVW0ABIC2FIA+Pj6tNW3s03+vyrhr3Sltlp+TjSf/XlFsp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gFk3pw6EanfTHqH5agxg2dwX02YYKr2URqSCePKTSJpZWNMKjJm1ubGomm9WMAtDExEQj1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xbgDQqlP3Kr/zUqxSV8m3ZzBcW/ti1rbD4LXwVmmmaAuiiaUVuo+coHzkXKBrXnMbOxTkf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f2oMCkMViOWvSyCwihca2eLbrWNUz468pfe7HoaPKqS0OF3N3n6w3EDsPG6uS65M3094RK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bbEwBqKur21iTBmakvqC5cxY29lQ67bHiF+aaW6KZDJNdnyBa2TvCybOFwmuvniXStLFjU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RNUlDBxpM9hSAYrHYUrM4xGta7KFSRMIipZE219a+NEO8vkF0b9tBYb5ELEb2m/QqsB0ao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WpQepzCkAS0pKNNLAsnOGmYz3IMvGyIujh2JyQhMQZRVATaIoZECZNFXxDphaNoRITUXCN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XV9dQIwC/VAHItbCkaVClk7uF8k6uLoirfhpYLYypXGvaqND0BTQCQ1VspyYTjAkAbDabp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mVMWQ6Bmo/kaVIMq5TDQhP+diaWhvtUDU1VNub8qHVy1s1AunSsqqs1LMEB6nqVAoLK0LH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yE7cqEOftPYVGrh61BlGWGa/WTkPDasSpOlJUIFDYA1uVlZUVaQKUkYmpwvlQ30g5NZT7X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zS8zff6bWIH7+oNzHNTA0ptepJgMv91FElQB66enpaRQWM7Oqml8+52TLqHknpSsX1KG16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PlD5r3VirtZQoFOTT+kQlgI0kZaUaAWjVyJHmHlG0l54+Gtg5KHwm5cFtpWti6gPE5/duK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dtAJQbmlwdiWAmfGnDpdoUpAdz41GWObL9EJXb8XrLgu/5Cv1kesCxKz0lzK9/Qntw8pKk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qUAmgTB0A3lQC+Pj26RhLTQGUnQdfPLgtw7MFKn3u/L6tGjdaXRCXh/WhDOSLB3YqvbeZX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RAgjyPslmEZUA3n+XmuxcRArUN12YTLh5V+0dvHuuykFv06WXUsrq8bULePnorlYgzt1zE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ek/chC0uHByHxxiXZ1VXVCY2gYK0ATHt8r5pbDQBMPkESYCAvQY7yrkm8OwdRfz+8EkfZV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9Yw+lz+1YMB2lJZpvyzBt0BAL/zlbI4grxw5QGkXkNW+ttskiLy/uxctnPaQMaalEcvnMr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07dGf6mkiYRHiz8RQ12QDS/Ly9kUS9i2fq9VLmFvb1QiiKgkaO0VrGzc54SbNGQOQTAEI4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O3E012oKtO1eFUS7s20797dLSB14dlC+vuXhgO05sXvtVQbRv0lQ+uqbR/JdGX+lwg0+QY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MpjguepNGBfeS+aKvkxNpYcJRC1arDPIc+nMJ9i7/Xelwq2sQRy9aU40NUlcSzp2g8Z8AL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B5jN0dC4+uHyWRvXUJK6tfWmxgv0r5lL+sB3PDQOmzFb5fFz0JiwZ1rNa0F5dECeu3qLWk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qvapWkdw5W00/nKEBWO4ol+6USqU4HrVao8KHzVoswxO+xcE1i6h0/4m/1tjw1IcJ+L2XP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vXySpVWcWkYo9S2djWVifGkOn9k2aYtTC1VqDl5+TLc9iP+QTJEFZJJV/hPA4LJa+QY64r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E2PJc1a5k25wpuBqzl0pP37iXWtVUkP8ZEUO7qU2b2/Hc0Kx9IBzdvWBp0wi6eiyIhEII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RUu7fwevkRPU0t5U1lhy+pLXnUTnVyM3X0/kEuR5QsDZmmIvpMqlEPM+v10BMWx+tdiUF+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/tYBIn83G/P2xaNKiTbl5kf0Oy8L6yLtC9SomllaYt+ekSmK1JhEJizClo7ssYSICYM8ny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mValE/JeOLqv0ztljyHz5XO2KjE3NMfWvXZTSEAmFNBre3NoOEYcuqCRM61JsnJog4tCFW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9slH7P6pBK9SaGthkj6XFDWzNLSTSsRtct9non2fwWpXZmnXCGYNbfDg8tly/q+kBLdOH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smjSFPtsQPwwYDmGBQOuYrzri12sgZm2PgVmDhrUqR1hAYt3kUIiEFNMnBRCa9LmEWlobE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Jmpnq3tbV0//5XVqKrruPv9rriYHyEKEhh4snNy8DAMRlZbhz9jjKSkrg3rY9dFl6aBnQF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t8f1aLS6XFwsbe0xaswXBk2eDpYKNVldi/lqOp3Ty4zCfIDfLZkRERCjeJxLqYTW3TCRcb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z8SqXYyiSqzF7sXPBDJrt5OjuhQkrN1HhRrG4DAlnT+DE5rWyixc1Fit7R/QJn46AQaEKt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Hg8GAIVf98y9yMl5jZrc2siy6GIAXnyBp85qqjTa6bGMuISwQOARPno0hM+Zr/GLP793Cu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GYDDQod9QDPllISxtq2LJ6U8fIf7MESTFX8PbF0k1mia2zi7w9AuEX69gNPVpr9AWzHz5H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Tlj7w7z1I7XZLpVIsC+0t77pt5hPkJEX3qtor15bBZN5hMBiMRQfPwbW15vur8z9+wM4F0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tX0eXhXZB/dFz1KRqiqWIFOB9+ktkv0mHsECAUpEIunossI25aGDnALsmbrTVprIiEYvx4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zBZ/evcXPG/bC2auVRm2O3bUR+/+g+eofALjzCfKzRgACwFhvxw1F+XlTzK3tsPL0v1rvx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8tRGy+89oval8x1EfOLg1q7bHQx159SwRt2OP4tapGORlv0OnwSMRNn8l2EbGmlFWifcRM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2hE+QMcp6q0oAQ3gcliHXNKlIkO/q4dsRc3Yf13g+rJSy0hJcPhiN2F0bFAIJlAeuXVv7w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OLmhg5wAjEzMYcrhgMnVQROZDJBTiY+Zb5GS8Kt/y+uAOBHmfwGAw0DKwGwZOnQNe89aaj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tHyC/4HI/nyDDVA33Gh3JEB7HQc+AnVJSLDTo2D8EE9ds1XjLK93WlODx9Yu4dmQfEm9cV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S0MEJfr0GonPIGFjaNdKabVkyPAhvntMCUakA2vAJkqwVgAAwmGfShaXDuCARixldR4zD2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6lIqK8ez2DTy/dwuvkh7jdfITlaYNU0cHtk4ucPTwgrNXa7QM6AZbZ5datUEkFGLN+MHye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3IbkmhaN2VxrmbjlZWiLaCABdhv+EsYsja9UTVYGa9+E9igtJSCRSCAsE4Jiag2vRABwzC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978//DZPXuGIAvfgEeV4dja0RAqNa2C0WFQgWVlr8E9ds0Xhb/fci+TnZWDVusDwxIQEwk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f1+rcmNEt7JYWFwjmA4BLq7b4JWq/2vs7vhchEh9g7cRhtHBsBXgT+AS5QxObUasxOLJZw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llazHlMgdaOYf+N0DJ5VIELtrI/hrF8ubKqUARmt6mlvtTm9zMR3DBHZIJGImUL6Rb+jMC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mWUQqts2bquj8hs8ABvAJ8prGH6QOzg/019XTO1tWUmICAJa29hi1cA3ayGy4+dYiLCzA8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rSr7XAcBjAINkGeavCmAFiNYsfYNjpaJiKjji4dsRIbMi4NLS55sO11unj+CfVQuU7Ub6G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s1rqOOjxDlQlgGpOps0oiEVOuileHTggaPRktArrWi8mjSMTiMiTEncDxqDXKSOGXFcria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c4stj6uhulojLusp7CwEDR8C/z2Ctg+I1yad3Gbh+7ACuHt6L3PeKVt0zSEC6AkBkXZ3mW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xdXRWS8Tiapy6o3tzeLUPhHvbDnDzbkdbpKRpT0t/+ghJt67iwZW4alv8ZSg0kVQq3QJgm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90CKDOs+zIYzHlSqaSNkpeDHc8N1k5N0NDBCdaOzjC3toUhxwRs43ImpbiwEKJiIQS5n5D7P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Rmfocb14k1bBrnZEPSLcA+JtPkO/r4x2/2ln6ITyOD4BwgDEUkHLqU3cAuAlgF4AjfIIsr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/jKACSH2U7/buC6AbAMc6KLYQwFWU/xjBMT5BZn2t9/nqACoAtBEAHwAtUf6TGM4AbFH+k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CF5Qvq82ooJqSUH7c/NPKhT5f3VSSSvF/AwA7d8YyD+ioN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wUAAAK2CAYAAAAfTDAWAAAACXBIWXMAAEzlAABM5QF1zvCV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DQ1BQaG90b3Nob3AgSUNDIHByb2ZpbGUAAHjarZGxSsNQFIa/G0XFoVYI4uBwJ1FQbNXBj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q0OSrUlDldIk3NyqfQhHtw4u7j6Bk6PgoPgEvoHi1MEhSHASwW/6zs/hcOAHo2LXnYZRh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SNfz5ewTM0wBQCfMUrvVOgCIkzjiJwI+XxEAz5t23WnwN+bDVGlgAmx3oywEUQH6FzrV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TDeIOMNVJuwbiASj1cn8BSkHub0BJuZ4P4gMwe67ngzEHmEHuK4Cpo0sNUEvSkTrrnWpZt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kiOTxKNPRIJP7cZioNFEdHXWB/D8AFvPFdtORa1XL2lvnn3E9X+b2foQAxNJjkRWEQ3X+3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c3Bgvw+EtTE+KbPcKbjZg4brIVqtQ3oL78RfCs0/+HAmzJwAAACBjSFJNAAB6JQAAgIMAA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6AAAUggAARVYAAA6lwAAF2/XWh+QAACZYklEQVR42uy9d7wV5bW4v+wgHQ5K7wfsvcWKq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FRXpi15sMUZTTGLv2LsIyAJpiiUab0zsvQHKonexcv+YF4OISjkze/bs54/nk/u9v/wu+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6ZjVZs2aNAAAAAABA4cKXAAAAAACAFPAlAAAAAAAgBQAAAAAAgBQAAAAAAECBSoGbAgBAf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XKOOm5QLl3bSym1YJ/1nNTfd20xPc9MTwnye4aYmbjnTTS9109G8wKvz37nfTiW76j3X+9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TDm7acp1/v5Wb1nfTCuGzVnHTiuv8HeXcdPt1/satueYAAPHAlwAAkF62DUHxDm5a1k13d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cTY9z07PcdLCbDnfTm9z0STd9wk0nuOn7bvrFOsx308XrsdRNv9pEvnPTNW76zSb+/7fKT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MddM54TPOddNX3HRs+FsedNMrg1AMd9PObnqkmx7mpjXC91ImfEfbB0na2k234uwAACAFA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3PclN/+qmj7np5BA0zwmB86IQUC/fQLCeJX5w06/D37c6SMzCwJeBV930qSAQvw+S1C2IU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hSMO2SAMAAFIAAJAvJUHnhzfr32Qw0I9bIFatIw9zg0z9203Hu+mfQ9bhJDc9yE1rr5ON2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AAAA0kK9EMAS6Jc+36wjDfNCpuFtN50SsjK9QpZh19DPsG2QNGQBAJACAABIlN3c9E0C+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1+hw+cdPnQ6+Guml3N20cyo+2pekZAJACAACIWwreJkhPDd+56cogC1+66Ttu+rSb/slNT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1IAn0KwAAUgAAAKVCsZu+TDCeF/0LS4IofOKmL7jp9W56ahC7HYMgIAkAgBQAAMAmU8OjX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ZVVgSyo/e92gq0miPRqnWRRIAACkAAICNpaxHC8UIsrORUVjl0SSkOW76mpve6KZnuOmeo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pAAAADZIWwLqzGcTvnTTt0JWqI+bHhxKjjj/AIAUAACAips2c9P/EEAXBN+76bJQcvTmO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BACAFAACFTSWPFm0RNBemJCwPmYTX3PSWUG5Un/sCAJACAIDCo1UoNSFQptxokUcTjqaHf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CAKQAAKAwaOSmMwmKYb3G5ZXrlBrdG7IIDbhfAAApAADILmcQCMNvlBot9mj86Xg3HeGmh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AACQLXZz0w8JfmETsgiz3HSam45y0+MoMwIApAAAIP/ZzqNJNAS9sLllRq+56TVu2hJB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v3sLXiLQhS1gtUfTjP4dBOF4BAEAkAIAgPyjozOJCEpPEL4IgnBtyCBswz0GAHwJAADpp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AFkqZr910duhBGOmmhyEIAEgBAACkm6Zu+k8CWYiJVW76qZuOc9O+blrspltx3wEgBQAAk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RQfwsddN33PQ+Ny1x0/LcewBIAQAApIdt3PREGo8hQea56f+56Z/c9Cg33Zb7EAApAACA3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LrnLTV930dTd92k3vCoxx05vdtJebXuSmFwcucdPzQ934IW76u1KivZv2DP/exetwqZve5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1UPi8b7vpG6HZlebp/Oo/+NRNx7rpeW5ak3sRACkAAIDcUyHUfTdz03puulNgZzctClmFD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9dnTT6uHz7BSCyGI33dVNd3HTvYNUHOambYNYXOKmV7vpnUEiXnbTt9x0EUF5qljopv910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23I8ASAEAAEBpsHWQiYrrSETTkBXZ300PddM2IdsxOmRDxoXswxdu+i3Bek7Gm37spk+G6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AAAASEwedgzZkLohU7JvyDp0DSVTf3HTR930ebIMibHAo+3JlweJo/cAACkAAADIac9FZ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VDgwlSie56WVueqObTnfTxQTysbDCTd9z03vdtIObluFMAiAFAAAAaZKFsm5azU0bu+lBb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eauPHhTr5FQT2pcZsN50csjeVOIMASAEAAECaqeSm9d10d48mM/XwaLrTo0EUlhPgb3Fp0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+5w0AKQAAAMiXrEI5N63jpnuEfoUSN73WTSeGN+AE+5tXWvRaKOE61OObhgUASAEAAEBsV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6gEeTkPp7ND71FbIJm8T3bvq+Rzs1OoXGcc4XAFIAAACQl2zn0R6GXd30aDc9N7wFRxI2r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mRyEHAEgBAGSIeh7Nl2/ipnu5aTs37R4e+l3cdJhHC6p+H7jSTf/kpo+5qXm0nbc0meSm9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/tfbfvdpNB4SykC5u2i28tTzITRt6NOqyiOsJm8DWblo1SEJzNz3HTW9w03+66TIEYKPko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SAADppbpHE1v2cdP2IYDu76ZXhAD7sRCAj3fTlzxaKPWvUD/8aXjgz3LTz910pUeLpr5Z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+W+/f/NZNl67z2dZ+vjfDm95XPZpz/7SbTghNp9cFsRjhpmcG0Tk+NKjWdja7ws8loYpHG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+bnqXm76LBPzqtuQZbto7CBbnCAApAIAEA5f64c342rf6Iz2avvJYCPSfC4Hyf0KQPyu8+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LLfS3brrKTeeG7+FDN/0/N30xZCUmhFrpy910sJue4qYnhIbVGpy3gmbbcAb2cdOObjrcT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DG5SD6UEOqnF2AJACACi9wL96KOvp6NHc8Ms9WjA0Lrzd/5ebfhwC3a8KLNiPQx6+8Wjay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Iw/MeTa95wE2vCeVL7d30yJBp2IGzWnA9CfXD9T8n9CO8zf3zMzmYFuSAsiIApAAANiH43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spgPd9C9u+qSbPuvRrPBP3XSRm35NwJFzlrnpJyEQfN6jRU8Phv6HXm7a2qONvLU425lnq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g7peF7Nw33CfIAQBSAAC/VYrQxE1PdNMLQn3/EyH4/3cI/pmAkr+ZhkVu+pFHy7Oec9OH3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oXPNd3LQy90Fm2SGUnLUO/TvjQw8MchDJwfmcfwCkAKCQBeB4N73QTf8cBOClUJqykDf/B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Q9Znqpvd5NNHpzHXKkLhnssU2btog3P8DQslfoQvCvPAb2N2j/RGcEwCkACCTlHfT/d309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0sr7vposJjGE9vgrNqm95NLnlQTf9q5te7KZHebSZl/sqO4LQMDSvD3DTpwpcEOZ4NBmsv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AIAUA+d4HUCe8Bezlpjd7NK//3yHQo6YYNocfgkCuFYX7gmCe6dFG3irce5kShIFBEJYU6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3hmwZo4EBkAKAvJKA1m46xKPxlc+GLMASglmIuVfBg3BO9mj61GA3beWmdUOzK/dofgvCi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CfKHwQyin/Jub7saZAEAKANJIFY82nF7spreEN7cferTIi2AVcsmqEEjNcNOHPRpV2z2U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bHqQ9PJpA9mc3fb3AzvS3Hu1UGU7pHABSAJBrtnPTPd30LI9Ggk7yaFMumQDIh2zCLI82O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ZoeSImu387E86yE3Pc9P7Qw1+IY38nRbKMmtyFgCQAoAkswHHuenQUJbxipsuIMiEDDAvl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7dgg0qd3OH7YKgfExHo21fcYLZ2LZEo8mNnV00x05CwBIAUAcvQGN3PSUUMM6yU3f9WgSD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5QRIeCc3L3d1091C2wm9Dfvx2NXXTLm56U+hnKoTt5bPd9DaPFsRxDgCQAoAtftvWzKNlY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5BIlQwPwQSlJeDE3zg8PbaLbO5gdV3fSIcN0KJXvwVug3qM/1B0AKADaFcm56qEdbRe900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Av7Yz4R03fXqdfoS9yCLkxQuPpm7aNWQP3st49mBFaK4/w00rcf0BkAKAX2PPIAL3ezS9Y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ms8Cj8ZgPuGlfNz3a2UCbD9mDIz0abfq8m36X4fPpbnqHm/6O6w5IAV8CwLpvynYJpUE3u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QgNKeBvOWmz7pppeFXoTa/Pak+jdxLzc9P7wcWZXhs/mem45y0wZcd0AKAAqXGm7aLTQLv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eABLpRfgiNOhf49Gm5b3ddHt+k1JJzdCYfJ1HAxWyWFq00qOlfl2cKUWAFAAUDNU8Gh96R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QBpBTFoYyo5s8Gnm6F4KQ2h6rI9x0mEe7LL7P4Fn80k3/Hs4g1xyQAoCMpsL3CXXND3g0h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AKgXhRTe93U0vCY3+vLlNHwe4aT83Nc/e1KLv3PRfbtrTTXfiWgNSAJCdprmObvrX0Cewi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Y7qavhZr2vqEhtBy/a6miWQieH/Boqk+Wzt+icPaO4joDUgCQ31mBAW76kEdz1AmwAPJf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7NOp0bzctw+9d6vqz7vXsDWn42KNdDjTGA1IAkCcUuWkrN/1jSP2yXRggmywKPQjXhx6EX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DU9OU3D3U5X+SMSl9xKNxrVxnQAoAUkoDNz03pK8/zWjzGwBsmMUebRe/xk17hDfW/C7mn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wXfhdzlrWoA7XGJACgHSwtZvu66aj3XSamy4hOAJgWZqbjvdo5nwrN63Mb2Uq5OBYN/1Lh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0UXoNACkAyC2V3PR4N702lAgxQQgANsQnIXvYx6NJOfQfpEMO/pohOfjEo83Pdbm+gBQAJ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xaCX9JwQ8ALCRrPJopv71bnoazaI5p+w6cvBxBs7XitBr0JxrC0gBQLw0dtPzPBoLt4AAB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hvGhkqHevwG9sKnoOsvCi55PQa1CPawtIAUDpy8BFbvq0Z2/2NQDkng/c9DY3Pd9Nm/Kbm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eTZXK5zO1MpSsHch1BaQAYMvZ16MlRROQAQBIqGl0mkdDC44he5AzKnu05+A+jyZK5fOZe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uK6AFABsOvu46Qg3fcVNvyFQAYAc8JGb3urRiGOyB7lhp9A/Ns7zewP9Ije9ITzbuK6A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AGQCAtDWPTnfTYR4tq6rEb3XiNHHTXm5qeZw1/sFNX3TT9m66PdcUkAKAX+4ZGOTRWFFkA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u+q6b3hhKW2ry2504jTwa+/l/efys8PDyiyZkQAoA1nv70zM0EK8i6ACAPGGBmz7hppe46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/54myt5v+2fN3UtGq0IR8ENcSkAJABkwvCA3EyAAA5HNp0Uw3vcJNW1BalChlPJpUdIubz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am3Z30/JcT0AKoBCbxk72aDb4VwQUAJAhPvVozn47ZylaklR0067huZKP/QYL3fT34WUZ1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Nzrt3fRuN11K8AAAGWaRR6M0z3SmFiVJQzcd4Pk5qOJrNx3rpkdwHQEpgCxzVKj9XEyw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uOtVN+3g0WY2+g2TY002vddPZeXhmPnLTUzkrgBRAFseLDnHT9wkOAKCA+cajyWqjwptgl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ueoKbPuSmS/LsvMx30+FuWp/rCEgB5Dv13PQcj+Yxf09AAACga8Lv4ftuer2bHu/R1l6eG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Jdy/mWUnRVx5NJzqYawhIAeQjZUPfwMM0EQMA/Crz3PRvbtrWTevy/Iid3d30T3lYUvSam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4hoAUQL5wiJtek4dpWgCAXLLETR9005PctA7PkkRKip70/JpS9EXIdlTlGgJSAGnfN3CJm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AwGazLMhBD+Qgdup7NKXozTw7H9e56a5cP0AKII2lQu3c9CnP31XzAABpY3mQgxLKimLnd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OzaOeFHPTw7h2gBRAmkqF/ujsGwAAiPPN8GNueqGb7sJzJzZ2dNMz3PQFN12ZJ2fjHTdtR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QS+q66VmUCgH8OGZypZuuctPVoXH0bTd9dx3eCyUKz7vpZDd9JgYmu+k0N319vX97LbPCZ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yb6nVNOQgdhq56dWhfj9f+gzOd8bbAlIAOeBIj8ajUSoEWQ3uV7vpl+Et3AcezZWf7NHyq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oNRjj0dSYwW7aP9QmDw7CfKxHoybXcqKbHh2CuVpuWjsGarppg3CPHr8BuoXPODB8XvVoK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c9HE3nRKYFr6D98L3sDyIxCo3/YHzktNzOj0Ego14JsXCtm7a2U1nhPOeD6Vm11BmBkgBJ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QHPBghnzj2/Dg/Nyj+fCvrBfk3xNK4fp6tGjvtBDYt3HT/UPAXc+jqR9ZTtXvsI5k1HfT4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qfDfqpoPc9LYgRQ+GLMX0kB35ILy5XIk4xM5qNx0bZI+G5Piee79308/y5DzcTQMyIAUQJ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sm37HgxhSHPQvctNPQ/nM8276tEdbTG/waINs3xBAtXLTvcMb+8rU424RW7lpjSBMx7hpa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kLg0ZlYdD5mFGEIfPg6AhDaXDyiBnyEF8tPBomMbylJ+F74KkH8M1A6QASpvGHq1Yn8uDF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ovLX7PzedGcpd7nDTK9z0gpDyP9xNi920AgF/algrDi1C8NrPTS8P125sKFX6b8g0LEUYN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6UkYSC7XDy4XP8+AsvOfRAlGuGyAFsMVs46Yt3XQc2QHIUfA/NzTHvhiCxjvd9LJQR93JT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luV8zUb+9s0fTzE50015BGG4L2Z7poUn7S48WTX3PPfKrfBUyZO2cJVdxcHTIGixL+TlY6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5rhkgBbAlS8jIDkBSLA4lP/8MD9q7QkB4eihba+bR9lHuzcKkQijzOir0efR301vCWZkaZ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jfvp5UPj3UErCZJrSpaabjsyDXoPlIbvB9QekADa5NviokB3gTRzE9fb/jVBb/pib/tmj8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cdtyHsAnZheoeTVo6z01Hu+ntoXfhVTf9MLzJpQwpEu/r3PRABLvUOdFNn/V07zVY6aZ/c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m1AreZGbfsQDFEoJD29xnw11/1eGt/+Hh7dsW3PfQQxUc9O93LStm/Z201vddJJH06Y+K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cdISbHsA5KVXqebTXYE6Kr/0PoRSPyUSAFMCvZgcOCc1pZAdgc1kR0ugvu+mTIQNwZhCA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dQzC0rihMDqLwmUejHAvpfn0z9Obw5rh0+/C6uulrKX6Wfu/RZKIWXC9ACmBDD8rTQjkHg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8Gi051U3v82iufyePJv5sw70FeUDZ0K/SOfRQ3RvK2t4M5zvr2YTvwt97mjPGtDRp5tFQh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vebSDhesFSAHoVuEN0dXOZCHYuLTzXDf9j0eLvv4aSs2OCE2g3FOQFSq66aHhfF/vphPC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frPb6PBz6emhGLb1zdH4o10rrdf/YTc8miwtIQWGzdhHZNIJd2AgJsCABZ3i07IssABQSZ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H43AfW6fkKGuSsNqjSUW/oxm51DgkiGVaR5cuddNzuN6AFBQm1d30YmfUKPxcAhaGt1ozQ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Y4i0SwE+zrPVDqdzloYH+XxmThM/ddJib7uEs/isNdvJos/cXKb3eyz3aPl6ZawVIQeE8y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zcSw9q3gR276kps+4NGyqEPdtDz3C8Am/bbWC6U3l4Um+/+GFy/f5PmLgn+56Vn0G5Rah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+l9LnwdXOojtACgpilndHj6bCEAyTDXjTo/GMV7jp8R5tkeU+ASgdtnfT3dz0VI/mwk8OT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Z+WE3bUW/QalQ7Kb3uOmSlIrBNR6NJ+daAVKQQaq66UDKhQqW79x0lpu+GLJEF1ISAJD4h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QR1O6XgnlOavy7LdksZv+zU334/dji6kczsOsFF7nb930bjdtynUCpCBb7OKm/6BcqOCyA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PFob9NWSJyAYApIOicE/+waNxvu+Hmu58+Y1516M9Dw25lltMy5DB/z6Fz5GJzg4LQAoyN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wbAslChMdNPBHi2mKce9AJD6yUaHhmzu/R4tvZqXBy9y1gaN7UN5Ktdy82nipmNSWk5kz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ymu1CY5gTKGea7z1ajPN2+OEe6KYHkNYHyGvquenpbnp7KDOanfJm5a/d9JLw3OH6bT6Vw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Kn7npnlwj4EvIz7Fnoz37WzgLmaUebZ9+0E0vCG9xEAGAbNaddwp1/C96tGhqZQp/k1a5a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FY4IMpu0avxCyz1wjpADygK08Wip1F0FzZkuDPvRoikk/6jwBCrJZ+Vg3vdKjpZOfpKxR+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wrUqnF/DxFPaZfBCkhWuEFEDKhaClR/OkCaCztUPgQ49Ghw50Jn4AQETZdQRhehCEXGcQv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cn1KbGnhZ6C9Jmxgcy/VBCiDd/QPzCKIzwbehhvhFj5bI7IsIAMBvNCofs44gfJbDDMJcN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1tvdo18UHiAEgBbAxY+1G0D+QiYbhhR5NHbnFo2ViZTnfALAZgtAivFB4zU3nhEbgJHeiX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tjgolY18jBoAUwIZoGvoHviOozltWeTSf/PGQ7WGDJACUFhU9Ghf6D482mM9P6HftJTetw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qmz0aNEGPASAF8CMHeDQfmsA6P7cLu5s+F7I8e1MeBAAxU9ujMacPhxcRy2IugTyO7zwWK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+YgBIAWznph1oKM5Lvgo/ng+6aVua8SAXzJs0SJbOGBYL8yYN4jvOj6EUu7mphhdLn8fQf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Uy/N9x9pn8GGKnm8fIgZIASTLNuFNDw3F+ZUVmOemM910ZHgYc5YhJzKw/LnhsuCZwfLqr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W169tXT41y1ny//ddo4snDJYlj07fIvEYv5kxCLhl0xHu+lVbvq6R4sQS/PtcT2+41g50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FBQe5d10mKdvZjH8+ijRB920jZvuwBmG3MrAIHljzPky5Y/dpXuTatKlYRXp1rhqqdClY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1mfHnk+T1u8+T/7vt7M3i1VvPEjeV5c8N30SRGCxzJ3Ktt5BKbnqKmz4Sfru+KoUXIpQQx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NJVuUEgFSUABUc9NLnQlD+TBBaImb/tuj0YDNOLuQaxmYP3mQvHnPBfJMkIGujapK9ybVY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na6Nq0rlBFRl/eSd5696e8u/bz9koXr31bPny6QGyaOoQxKD02NVNL3fTf4b+p8159vzgp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IO4UG5MWIASAF2aaBm95HwJ1qvg4lQhNDnefOnFvIFfMn/1QGJv+hWwi6/ycDJcVFsZALs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oK1k8bShsmLmCFnwDFmDUs5Qtw8Zzw83o/dgjJtW5ntMbBTtRUHi0lJKxLhSpABKkT3c9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3Dn/spne6aXMahyGnmYHJg2TZc8Nl3uRB8ta9PWXSH7pJt0ZVpVsCMpBrsehQt5I8NKi1v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nwgBZPnOEzEcOSptmIXvwhkc7VTYme/B/blqT7y4xtnbTjilqQP4w9D1wbZACKIUGon8T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6lpte42zuhBRkBpY9O1zmTRokb9/XUyZd1VW6Nopq/fNJBkpDJDrUrSgPait55/4LZc54S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bnuSmEzyaXPRry7SWuWlDvrPEOcJNn03J8/IFN92da4IUwOZzTHjDQgCevn6Bl9z0Yo82S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y4Kbyzv0Xil3VVbo2ikpqCkUGNpxhKJL2dSrJff1PkEVTh8ry5ygpiomt3HR/N/2Lm77np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KGvNd5SyzM8VNv0nB83OSm+7CNUEKYNNTfz3c9DOC8NTJwEQ37RLeknFWIRUy8O6DF8rE3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wIcnAr2UNHhh4orz34EUyZ3x/5CBearlp/9CYPG+d0qL3nC3tuR5ScotH0/AQA0AK8uyty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Fhcw3bjrLTZ/0aNHYdpxRSIsMvP/gRTLxiv/JwNqm20KWgQ3LQZF0qFtJ7u9/gnzw0MWhp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vaVFbN306CMEQN92R7yWnVHbTP4WXW2kQAzJHSAH8Btu46dkIQSr41k2/cNO73fQgziakQ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A+eChXvJ0kIGS4iJkYCPEYO3307FeJbmnz/GyeOqQH5e4IQexvuTaiu8hNezg0WSiRSl4x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4JkgB/PLIN3YQpGOs6Bw3vctND+BcQhpkYOmMYTJ34kD54OFeMv7yztK1ITKwJXLQvk5Fu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hI71k9rj+suzZSA44b1AAbOumJ3s0MS/Xz9trQ2kT1wUpgPWE4DKEIOebhz8IzXJ783YL0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yiYy/rJN0bVRVejRFBraUn2QN+h4vHz16icwe118WTR3C2YNC4Tg3/SgFz95r3LQi1wMpg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E5TmVgQ/d9Co3rcd5hLTIwJdPD5SPHr1Exl3aUbo0rCo9mlb/caIQgX1plhRVl471Kstdl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OkaUzyBpAwXC0p2PCYX833Z7rgRQUOuXIEOSM79z0U2QA0igDnzzeW54a3VG6NqoqJzVDB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NqkmHOhVlTJ+W8snjfWT2uP7IARTSyNLncvw8XuGm54TSJq4JUlCQVEIIctZAPNej7cP7c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w6RO9ZeyoDtL1x8xAVWQgwZKiHk2LpFP9KGvw6RN9ZM54SoqgIGjq0ZKz73L4bF7upmeEg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goGgUptp8S5CeqAz4OjJAzwCkRgY+e6KPPDmi/Y+ZgS4Nq9IzkCMx6NKwivRoWl06N6gid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eOpSsARQC9d30Vs/tkrOPPFrayvVACgqGhm76EEF6Yvzg0RKd29x0X2QAci8Dg38iA48Pb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O2tepKHf2OlY+e6IvJUVQCFR205tzLAYfumlzrgVSgBBAaW8gXu7R8pzDOXuQBhlYMn2Yf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2ZB95dFhb6YYM5EVJUZeGVeT2i1rIZ09GcrBwCiVFkHkxWJXD5/eLbroH1wIpQAigtHYNP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dOHuQ6zKhJdOHyhcTBsjnT/WTR4a0ITOQpyVFXRpUkVsuaC6Lpg6RJdOHkjWALE9FHO2mS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cSq25HkhBJnsIHiZYj52v3PTlMMWgMucO0iIDs8b1l4cHt5FujavJybvsJF0aVkEG8rik6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scf3JGkCW2d5Ne7rpkhw+029y0524FkhB1pp3yBDEnxn4xE17IQOQaxFYNHWILJ4WycCc8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tQpkQMpCdkqLq0rVhVbn5/OayaBpZA8gs27npBTkWg2s9mtbI9UAK8p4qbnoDQXusE4Xme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nDdKQFfjg4V7yxYSB8sDAVtKdzEBmdxt0aVhFOtSpKLdccLTMHj9AZo/rjxwAYhAPPZ1Rp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yfu/sIYizVOhON93bTbfmvEFiAvDMYFk4dciPLApZgS8mDJD7+p8g3RpXlTP3qoUMFETWI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kmtx8/lEyZ/wAmT2+vyygpAiyJwa5LCVa7qbduA5IQb5Szk2vDBNwCOBLl9VuOt1NT3TWo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WThnyExZNjQTgo0cvkY8f6y0fP9Zb5k5UubffCdK9SZGcvMtO0rlBFRqIC6ycqHODKtKj6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R3HDOkbJo6lBZNHWozJ9M1gAyJwa5aj7+0E1bcB2QAoQA1ni0afEtNz3PTatyziBOEVg0d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APn70Evnksd4/4hNV7rrkOOnepJqcuVctOXOvWnLW3rWDDFSWbo2rEigXtBxUlg51KspN5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YKHPG95cFz5A1AEqJSon/uOk+XAekIJ+EgJKh0mehm/7VTRtwxiDOLMCc8f3l48cuEbeBc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kuEjO2rv2j5y9T50fBaBLwyo/ggzAWtaOm+3RtLpcf9YRsmjqELIGgBgwqhQpKDDKuukVC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a76aH0GQEm8KCZ34e9P80+B8gnzzeWz59os+P+CSVm85rLiXFRXL2PnXkpGY/D/7pEYBNy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3nHOkzJ04UOaMH0ATMmRNDHJVSvQnZ9IgUpByzglvtAnmS2cb8b/ctLubVuRswYYD/0Gyc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o6mCZM76/fPpEb/nsyT4/Y94klX+cdbj0aFokZ+9T+0fO2beOnNSs+o8iUCDB/9YlxUXlS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AyiXFRdulMWtwUrPq8o+zDpfF04YgBsAeg9JhoLOcFClIsRAsIJgvtVKhP7tpXc4V/JIML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P67fBwH/uxIHyp5MOlpOaVv9J0P9LwX+BZwHqlxQX/bekuGhxSXHRgjxndUlx0Ylpzhpcf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KYJk3ifsYKCUqhYlEZzN9EClIG2chBKXCN246zk0PdtNtOVew4T6AwTJ7XH/5YsIAuarLA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JOfvW+Qnn7ldXejStLp3rV5YuDapsEEqAiiRkCK4pKS5akyHapbnXoH3tinLz+c1lxcyR3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4P0di8JGbHsM1QArSQqswJougfvP5wU0/C28bqnCm4Jd6BOaMj2Tg9132k1N321lKioukU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BlZ9B0L9R7FtSXDQfKUiO1jXKydXdDmTJGSAGpccLbro71wApyDVHu+l/Ceq3ODtwm5s25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JmjdpkFzRaT85bbcaP8pA9yYE/ltA1ZLionszJgSpl4LuTaKdBv846whZPA0xAMSglLjXT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CXHGIm/6ToH6LsgP/CpmWspwn2JAMRNmBAfLl0wPlys77SYe6lZCB0mGrkuKik0qKi75FC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hbiW5/uwjZOFUdhgAPQalxGUejYXnOiAFidLQTZ8gsN9sFodxYvU4S/BLMvDFhEgGrui4n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fgykC+lKhQUlx0bsZFIK8kIJ1xeCm846SFTNHcO9DFsVgWcKxxQo3PZfGY6QgaSF4mMB+s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mJ7ppGc4SbKhv4IsJA+WLpwfK5R32lTP3qiUlxdWkU/1KZAdoLs6UFKztL/h9l/1lyYxhL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Dm17j0a6hpBuPj+X7RwqSYEc3vZbgfrNY5NFM4ZrcSLAhGVg4JSqjuLT9PnLm3rWle5Nq0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7cLoTqQgBf0FXRpWlevPPkKWTGfjMWSOim56Y+gdTDLeeNFN9+D7RwripKyb/t5NvyXA3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ueigpPdhQqdD8yYNl7sSBMnfiQLms/b7SoW4l6VgPGYiJeiXFRa9kWAjySgpKioukS8Mqo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ynYwBZI7KbnpTDsTgXjetzfePFMTF+eFtN4H+pvUOjGYiAGxYCAbJ3IkD5cunB8ql7faRc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bVKNvID4qlxQX3ZBxIcg7KVgrBh1D4/GiaUP5fYCsUSUE6d8nHIMM9mjrMtcAKShVTnbT+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LbnqCs4IcNiADC56JsgOj2+0t5+5XNyoVIjsQ97Shk0uKi75BCtItBjeee6Qse3Y4vxWQN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kNx534LtHCkp7F8EbBPkbzZLQXFSfGwbWl4H5kweJm8qXT0dCQKlQYuxXUlw0qwCEIG+lY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d9pWlM4b/eK8AZIhiN52ecEzynpsezHePFJQG+7rpswT6G83bbtrNTctzs8D6QjBvksqXT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3lvMPqCfdGleTbo0pFUqAnUuKix4vECHIaymI7olqcsOPjceIAWSOpm76TsKxyRNhciTfP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y0ycJ9DeK78KEgUbcJLC+DCycMli+fHqAjGqz148yQHYgMXYsKS4aWVJc9ANSkEdlRPUqy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P+R2BjFZgfJhwnHKls9gMKdhMyrjpDQT7G8XnbnqOm1biBoGfZwcGyRcTBsiI1ntK+7qVp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xtXhlAQlB3ktBj6ZhIlG9SnL9OUfI0hnD+D2BrIrBR57sYrNT+d6Rgs1haHj7TdD/6zzjp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GsgNfTBggI9vsJRccVF+6NqpKqVDyHFVAfQSZkYK1YtC6RjkZ1XYvWfYs/QWQWc4OUwqTi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D+N6Rgk3hHDedR8D/q3zjpn900zrcFLCWeZOizMD8yZEQjGi1p3SoW1E61K1IdiB5di8pL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gE1Kwbn/B9WcdIUumD5N5kxADyBzbe/Lj3p+kvwAp2FiOC82yBP6/zJtu2t1NK3BDwLpCE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I1nvKhQc3CNkBZCAH7FRSXHRvgQpBZqSgpOna/oJKP2485rcGMioG//Bkl5v9nv4CpOC32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K96GDfz9uBPipDAyROeP7y4jWe8rFhzQMG1rJDuSISiXFRVeXFBd9ixRkgy4Nq0inetHG4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ATFLVTe9JsGx7uZuexveOFPwSlcOBJPjfMKvddISb1uQmgJ8IwdQhMmfCABl+4h7SoU5F6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hZUqKi/qWFBd9VcBCkDkpKAn9BcNb7SFLnx1OGRFkebnZlATjmvfd9Ai+d6RgQ1zhpt8S/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0xE3LcgPAutmB2eP6ycjWe0qvQxtJl4ZVKBVKx6ShpQUuBNmTgtBf0L1JUdhfQH8BZHqHw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P0BuJFKzP+W46n+D/Z/zgppOdTYCwXiPxoqlDZc64ATLshD2kfZ2K0r5ORenehMA8x7QqK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IphT0aFoknRtUkU71KssN5xyJGECWOcaT3WEw3E235XtHCsRNW3rym/Xyga9D4099Dj2sF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K7Kei7EDvwxtL5wZkB1LCiSXFRR8jA9mVgp+IQf3/iQG/TZDhUaULEop3vnTTdnznSEEDN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MhW7aJzT+cOgLXgZUFk0dIp+P7SsjW+8pfY5oIp3qV5H2dSqRHUgHzUuKiz5CBLIvBeuLw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Lpg7hdwqyOpFoVGgITiLuecFN9+F7L1wpKOOmfw0TdRCB//GGm3Zx0x047DBvksqS6cNk1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xu0v7OhXCVCGC8ZSwR0lx0YtIQOFIwVoxaFOjnAw+btfQeMxvFWSSCm56fahcSCL++bubV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puCi8EUcE/tc/MMlND+CQw7xJKounDZHPnuwrI9vsKX2PLJbO9StLd0qF0sRuJcVFzyEAh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S5oWyQ3nHClLZwxDDCCr1HXTZxKKg1a46Zl854UnBUe66X8RgZ9sJ74jlFNxyBECWTpju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MbrmbtK9dQTrUqUgQni4OKikumknwX7hS8L/G40pyPf0FkG2aJRizveemzfnOC0cKarjpY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4DHPTnTncsGjqEPn0iT4yovVe0veoYulYvzI7B9I5Zeh9Av/CloL1+wv+cdYRsnDKYH7HI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NKC56iDGlhSMFV3tyG/PSzlyP9g/syMEmO7D8ueHy+di+Mui43aRd7QrSnuxAGmlNUzFS8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lZWCLZrLs2eH8nkGWOS/BiUQD+b6zLwWnuOkXyICucdP/hHGsHGpkQD55vLeMbLOX9D+6q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sQPrYuqS4qEtJcdGHBPxIwYb6C3o0rc6YUsg627np30LJc9wx0izGlGZbCnZ105nIgK5x0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Oc2GzeNpQ+fixSAYGHN1M2tetSHYgnexYUlx0SUlx0ZcE+0jBb+8vOAoxgCxTzZMbJT/BT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PCnZw09uRAf021MoVc5ALewnZipkj5dMn+sigY3eVdrWjMaME36mkWklx0RUlxUWLCPSRg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kLHhmMBOJIKvs76ZvJhQ3jXbTbfjOsyUFPRk/qqtC2o3mmQJmyfSh8tGjl8iodnvLwBbNp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lmPolxUW3lhQXrSDIRwo2pb+g35HFsoz9BZBt2rvp5wnETl+4aSe+7+xIwb5u+q8CF4KlY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4cLMDK58fKZ883lv02F2lTc0K0r5OJQLv9HJwSXHR1JLioq8J8JGCTesvqConNasuN55LG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ezMZjyogyIgU7uOmYAheChW56iZuW4/AWanZgmHzwSC+5tP0+MvCYXdhInG52KCkuOqWku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kYPPLiCpLp/qV5cbzjpIlLDaD7FLBTe/0aPlq3LHUH9y0LN95fkvBBQmOr0ojc9y0i5tuz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AqhdGyceP9RY9dhdpU7M8jcTpplZJcdG1JcVFTlCPFJRe4/GRMn/yIMQAskqjhIbILHHTk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K9nHTVwtYCKiDK2CWzhgm7z90sVzWYV/RY3dFBvJjQ/HEkuKiVQT0SEFpiUHbWuXlksMby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epEH8NkJWaeGmHyQQV73gpvvxfeenFNxRwELwXzc9kcNaeMyfPEhWvThKPnrkEtFjdpU2N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gzVQN40bfJpBHCuLpL9hJbjqvuSyZThkRZJq+bro4gfjqKjfdiu87v6TglFA6U4hC8IqbH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wHB5/8GL5MqO+8rg48gO5AH7lRQXPVRSXLSYIB4piLOMqHODynLjuUfKvEmDyBhAVinrp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wmyqM/JKCXUKKpxCF4GU3PYBDWnjZgdUvjZYPH+4lA1s0kzY1y7F3IP27B/qUFBe9RfCOF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BLj60oSydMQwpgKz3FzybQKz1NNOI8kcK/lLAQkCGoMBY9uxweff+C+XKTvuRHcgPDiM7g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o5F12kpvPa44YQNZp7aYfJxBzXe6mW/N9p1sKjnPT9xECyDJzJ6rMnzxYVr90qbz/UC8Z2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zOXoH0k2TkuKiv5QUF31EwI4U5GwaUb3KQQxoPAb2F5RCGVFnvuv0SkElN32yAIXgnwhBY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Gy9v3XShXdTlABh+3m7SrXYHAJ73ULikuGlhSXPQyi8iQgrSMKb3x3KNk3iRFDCDL+wvuS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N6yIF6fxgl7jpIjIEkFUZWPDMYPn65Uvl/YculoEtmkmrnctJh7psJU4plUuKi84MW4mXE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Rg3a1K0jPgxrI0hnDZP5kpAAyyz5u+p+YY7Af3HQIUpC+D9U0vDFHCCCTQrD8uRHy1r095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BLXeTtrXIDqSUKiXFRaeXFBeNZQkZUpDK/oJGUX/BLRccTX8BZJ0eocwnzljsPTc9HilIX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YJUMHccMXRnbgm5cvlXcfuEgGtGgmrXYiO5BS6pUUF/UvKS56GhlACvKljAgxgALghgRis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SkA6O9WQ22SEEkGx2YOYIefOeC+SPJQfJkJa7kx1IH9uUFBcdUFJc9IeS4qIXS4qLlhCMI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V5Kbzm4sb/QWQWZq46YyY47IVbnohUpB7Krrp2AIrGUIIMi8EA2XFzBFRduDoZnLiTjtKh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TgpmUUFRSXHRySXHRnSXFRW+UFBetJghHCvJRDNrXrijn7V9PlkwfJvMnD+b3F7JKGzf9K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PRwpyC3nuul8MgSQFRlY8Mxg+faVy+Sd+y+U/kc3lba1yiMD6WDnkuKi9iXFRdeWFBdNK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gjRRkpb/g1gtbyNIZw2k8hixzmZuujjlOu8FNt0cKckN1N51SQEJwMDd19rMDr999vvzp5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dEILc07CkuKhLSXHRNWGK0KclxUXfEHAjBdkrI6okt/ZEDCDT1HbTcTHHal+4aXekIDcMD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N8kQZFsGFk4J2YH7LpQBRzeTE6qXpVwodzsFWpUUF2lJcdHtJcVFz5YUF81CBJCCQmo8n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ILEe56Vsxx2wT3bQRUpAse7rp6wUgBJ+5aSdu5CxnB0bKf+88T/566u+i7EBNsgMJsEMQg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rS4qL7gplQe+XFBd9RVCNFBQUTYukfZ2KcvY+tWXR1KGy4Bn6CyCzDHHTlTHHbqOQgmS5s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EIPtC8Pa9PaX/UcVyQlEZ6Uh2YEuoGgL9miXFRTVKiovqlxQXHVZSXNSypLioU0lxUc+S4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F/ygpLno4CMC/S4qL5pUUF31PEI0UFHx/QeOov+C2C1uExmOyBZBJKrrpwzHHb2+4aXOkI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3My4Es930ZG7eDAvB8yPlrft6Sr+jiqVNzfLSo2l1ApPNo3dJcdGDJcVFT5UUF00uKS6yw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/lBQXvRt6AZYQ/CMF8OvZgi4NqkinepXl1p5Hy9yJAxEDyHIZ0Zsxx3G3uWk5pCBetnLTm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WuWl/btrssmT6MPn37edIv+ZNEYItZzIBMCAFpUeHuhXlzL1qyaKpQygjgiwzOOYyoiVue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nuOknGRaCZW462k135IbNbpbgm5cvkwmXd5Ljqu6AECAFgBSksozojouPkaUzKCOCzFLJT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XAhNx7n8xx/NsBD84Ka3hHo3btiMCsHK50fKW/deIIOP21W6NKxCEIIUAFKQOro0rCId6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qEcSAjAFkkuPd9N2YY7tLkYL4Lt6nGZaCsW5an5s020Lw9n09pV/zptK6BmVDSAEgBWkXg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t5Mun6S+AzHKpm34dY2z3etabjskSlD4z3XQ/bs7ssnj6UPn37edI/+bNpHWNcggBUgBIQ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SnLZ7DVnwzBBZOGUIv+WQ1aVmE2OO8W7Pclk4WYLSX052JDdmtrME375ymYwd1ZE+AqQAk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4q9dxsmT6MBqPIau0ddMPYx4gcw5SQJbgt/jETTtyQxZCH0FPGXL8btK5AX0ESAEgBfnXX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RQab5c8zx3tMhK4EUbCEtM5olWOymvbkRM142NG2ovHbHOTKgBWVDSAEgBXlaRlSvkpyy2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gWTSVMiLIJLu46XMxxnzfhDGoSMEW8lgGheDbYKVluREzXjb0r8vk8RHt5bgqlA0hBYAU5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9j5MlMygjgsxyfnhhG1fs97JHC3iRgs3kODf9LINS8Jib1uIGLIxpQ0OP352yIaQAkIJMl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xshQxgGxS3k3viDn+uw4p2PztxVnMErzMpKFCKRs6VwZSNoQUAFKQGTGoKh3rVZI7ex0rX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BZJHD3PS1GGPAD9y0DVKw6Rzl2dte/IGbtuamy36W4Lt/XS6PDmsrx1I2hBQAUpAhOtWvL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uKoumDuU3H7LI8FDmHVcseF+WyseT+ofuyJgQzHfTC7jZCq1sqDKBBFIASEGG+guq/a+/g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qxLy7wN30dKRg49k7vFXPkhT8jcbiwhCCd+6/kGlDSAEgBZmla6Oqob+AMiLILKeHl7lxj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sHDe66XcZEoLJbtqUmyz7fQT/ueNcGXjMLggBUgBIQebLiEqaFsnciQNl8TTKiCBz7BBi0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u2hcp+G1qerTlNytC8Hroj+AmK4A+ggcHtaKPACkApKBgyoju6Xt8VEY0hTIiyBxHu+kbM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pMVLw64wOBpUFIZjrpqdxYxVI2dB9PWXYiXtEb9AIGpACQAoKoIyoQ91KMqZPS1kyfZgsR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+5jjxKqTgl6kW8yioJPkuXOxtuamyzaJpQ+U/d54reswu0npnyoaQAkAKCqy/oG4lubv3c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TNHYTZ+JMVZ8yU33QAo2zIVuuigjUjDOTRtwQxVA2dCrl8v9A05kazFSAEhBQdK5QRXp3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+gCyZPoxnA2SNnjFXsFyNFGyYyRkRgrc92sbMzVQg04aGn7gnZUNIASAFBdtfcFKzneTef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hPCMgS1Rz00dijBnfcNMjkYKfcoybzsqAECx100u4iQqgbGjqUPnvXefJoOOYNoQUAFJA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kTN+WlBFBFunspp/HGDveghT8lPszkiW4200rcQMVRtnQvf2Ol+OqUjaEFABSAF0aVpFuj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9KCOCrLGNm14XY+z4br5WmMTxf7RB+ELyXQj+6aYHcPMURtnQuw9cJCNa7Skd61E2hBQAU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1uX/AiZQRASNKCyRbEMf/0ZEZGEPqbnoyN00hlA0NkdfvOk8GHbsrZUNIASAFsIEyonv6H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Ry8kWxCsFFTMyhvQvIb3ETZPxLMH3r14ud/duSdkQUgBIAfxCGVGXhlXl87F9ZekMyoggU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IFsQnBZ3DW/Z8FoJn3XRPbpZCKRu6MJQNVSIAQAoAKYBfLSMaShkRZI2BMcaTn7hpx0KWg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muelJ3CQFUjZ09/ky6DjKhpACQArg18Ug2nZ8X/8TZPHa/oKJPEcgE9R30/ExxpVPuun2h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04wyUDbG1uECmDd1x8bHSkrIhpACQAtiojEHHdcVgKmIAmeFcN10VU1w5103PKEQpGJXnD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IEKx4fqS8++BFMqI1ZUNIASAFsCli0KFuJblvQCQGX700WlY8PzJVrHxhlCycOkTmThzIM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u+niM8eUTbrpDIUlBGTd9Po+FYL6b9uDGyD4LpwyRN8acL4NbUjaEFABSAJuVMahXSe7td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zjB3dIVU8NrytvDHmfHofIE3Zgtn5UppeWv+HTnTTL/NYCv5E2VCBlA3963K57cIW0rJaG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kADaT9nUqSrvaFVLHMZW3l0eGtJGVz4/kuQebmi14NMY4c0whScF9eSwEL7jpftwQBVA2N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gxTKy9Z7SsS5lQ0gBIAWQNdrWKi8Tr+wi37x8GSVEsKl0Dz0AccSa77npsYUgBVXd9J08F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+N0JhlA29dc8FMrjlbpQNIQWAFEBG6Vivslx70sHywcO9KCGCTWVHN70txpjztkKQgjPcd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dblqFG6EQyoYuk1vOby7HVysjPZry4EQKACmALNKjaZEcX1RWHh7UWla+QAkRbDJdY9y39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KdjKTcfmqRB84KbHcwMUTpZgVJu9pANlQ2lmQggCV2eYbwjykQKIl3a1Ksjjw9vRVwCbQ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3Z1kKGoSNbfkoBaOC1HATZJyVz4+Uv595uBxfVJYsQbo5qaS46PKS4qJhGaVfSXHRPQT5S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w4YrO8s3Ll9JXAJubLZgXU+z5tpsemVUpGBDq8vNNCMa5aUMOfmGwYuZIufm85tKmZnkem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kIwUQd19BJfnTyYfIh49cQl8BbG624NYYY9DrsigF24fJPfkmBCvc9HQOPVIAgBQgBZDdv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ihAg2ly4xZgteddNmWZOCvcNChnyTgjvCxCQOPVIAgBQgBZDJEqIK8tiwtkgBbC7l3fSWm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0j1mTguFuujIPm4tbctiRAgCkACkApADgV+jmpgtjikf/5aaNsyIF+Vo6dAWHHCkAQAqQA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sL+Mv60SzMWwJO8W4nHdleLmeCSnIx9IhNhcjBTwsASlACqAQmo3rVpK/nnaofPJ4b1k4Z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cznLT1THFpc8F8chrKdjKTYflYelQHw43UsDDEpACpAAKo9n4xOpl5UGl2Ri2iLpu+mhMc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d71KwQx6WDo1z00YcbqSAhyUgBUgBFE5fwaND6SuALebc0BwcR3z6lJtul89SsLubzskjI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kUCMFSAEgBUgBFA5tapaXpy7tSF8BbClN3XRiTDHqHDctyWcpOM9Nl+aRFDwa0j8cbKSAB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BFAgd6laSv51xmHz2RB9Z8Ax9BbDFy3rjilMfyFcp2MZNn8gjIZgf1lVzoJECpACQAqQAC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RvgIoDfZ00+kxxarvuOkh+SgFdd10Vh5JwU1uWpHDjBQgBYAUIAVQmH0FjwxpgxRAaTA4x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jFJSEbul8EIIFbtqBQwxIASAFSAEUbl/B2FEd5Ot/XipzJ/I8hC3iKDd9O6aY9dU0lLpva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6fZ5IwY1kCQApAKQAKYDC7iv4+5mHy+dj+9JXAFvK1m56dUwx6xI37ZdPUlDeTd/PoyxBe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AFCAFUNi02nlHeWDgiZQQQWnQIcSYccSuU8ML+LyQgiPcdB5ZAkAKAJACpADyqa/g4cGtk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46W0xjiftng9SsLWbXu6mX+VJlqAdBxeQAkAKkAIApABKmbNiLKV/KB+kYDs3fT6PsgSVO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gBQAtKlZXp4Y0V6+fplmYygVmsW4zOy9XI4n3dj/YsM82WK80E3bcmABKQCkACkAKCkuk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NZx8ps8f1l/k0G0Pp0D+L40k35r+0lZue46bLyBIAUgCAFCAFkG+0rlGOZmMoTQ5x03/HF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YdmP+S9uGporv8iBL0IaDCkgBIAVIAcD6JURsNoZSZJvwRj+OeHaem56dViko66av5UGW4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BBaQAkAKkAOCnzcbl5cFBSAGU+njSpTHFtOPSKgW7uenclAvBt256KgcUkAJACpACgA1lC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NxlCa1HTTe2OKa99304PTJgVbuem5edBP8Iib1uOAAlIASAFSALChZuMbzz1KvpgwQOZPH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L82OKa1e76VVpk4Lt3PThPCgdOp2DCUgBIAVIAcAvZgtqlJcHBtBsDKXKvm76Ykyx7atJL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CRTf9IOVCMMNN9+BgAlIASAFSAPBrJURMIIJSZrvwRj+uhuOz0iQFB7vp/JRLQW8OJSAFg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/1Wz8wECajaHUaRdjw/H4tEjBVmEk0vIUC8G7bnoYBxKQAkAKkAKA38oUPDq0Lc3GkE8Nx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zWymRW1O+n+DysEeBQwlIASAFSAHALzcb164oN5/fXOZOHEizMZQ258UU537lplemQQrKp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3bcVBBKQAkAKkAGBjS4jup9kY4tlw/HpM8e4LSTUc/9r/x11Dk0NapWCMm9bgIAJSAEgBU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uUV7u638CUgClTTk3/UtM8e4cN+2YaynoGmPjRGlwCocQkAJACpACADIFkAK6xhjz3pFLK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opl+nVAhmuumeHEBACgApQAoANqXZ+OHBrWX1S6N5PkJps6ubTokp7n3TTWvlSgrKuOnEF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4ACkApAApANgU2tWuILf0PFrmTRpEszHEwdCY4t75bnpGrqSgspt+mVIh+MJNj+bgAVIAS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pYlBRHhh4oqyghAhKn+Pc1GOKfyfkSgqOddPFKZWCm9y0GgcPkAJACpACgE1vNi4n9/Y7n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abnp/TPHve266S9JSsHXYErwypVJwOocONoWVz4+U688+Qk7caUceiIAUIAVQ6M3GNZlA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4d7mbDklaCrYPb+PTuLTsn266NwcONoXlz42Qe/oeL10bVZXuTarxUASkACkApAApgLg40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Ofs5Nt0pSCsqGfzSNWYJr3LQ8Bw42laUzhsuN5x4lbWtRQgRIAVIAhT6B6EFtxQQiiIsiN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4MzdtnqQUVElpk/FKNz2Rwwabw1cvjpKbzmtOCREgBUgBMIFIbruwhSyYMljmTWICEcTCW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56ZVJSsExKW0yNjct5qDB5pYQjenTUro0rEIJESAFSAEUOB3qVpIHBraSFTMpIYJYONhN3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iUrB1sJsVKZSCizhksGUlRMPkJkqIAClACoAJRDXKyZg+LekrgDhLiG6OKR6eFddo/vX/F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fpEwIPM4aKiicEqKbz6eECJACpABoNi7PWFKIm7Njiom/cdO/JSEFZd10fAqzBPcksd4ZM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qIercoDIlRIAUIAWAFCAFEHcJ0dsxxcVvuGmFuKWggpt+mEIp6Mnhgi1l3iSVxdOHhhKiC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ACqCAJxDdP+BE+epFJhBBXpYQfemmbeOWgmZuujCFpUNHcbigdEqIRsttF7aQVjtTQgRIA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pqFVB7rjoGFk8bSgTiCAfpxDFUkK0/v/ieDddmjIpuJfSISgtVoQSok71KSECpAApgEKle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+ZXlQW8mKmSN4PkJcHJRPJUTr/j+2ddOhbrqa0iHIbgnRIFk0dQglRIAUIAVQ4LTaeUe5u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A3CVEt+RLCdG6/48d3PQmN/0uRUIwL6yL5mBBqZYQ3X7RMdJq53I8GAEpQAqggPsK7ulLs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RdXFJQVk3nUDpEBRKCVHHepWkexMejIAUIAWAFPBshNho4aYLYoqTX4hLCtI4eegCDhPEU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QuZESIkAKkAIoaCm4r/8JsurFUTwbIU7quOmDMcXJs0uzomb9D70gRUIwn9IhiIvVL42WO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RIAVIARTwBKI7ex0rS2cM57kIcXNxTLHyV256RRxScEzKJg894ab1OUgQZwlRh7oVeTgC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OIOrSsKo8NKg1E4ggblqGAD7VJURr/4et3fRMN12ZIino76ZbcZAgrhKiBc8MpoQIkAKkA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aUe7sdSx9BRA3u7jp9Jji5c/cdN/SlILt3HREisaRrgqZCw4SxFpCdNclx1FCBEgBUgAF3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LpADipoybXhZTzLzcTbU0paBMmPTzQ0qk4J9uujuHCOItIRopY/q0lPZ1KCECpAApAKSA5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Y42YrTSnY0U2fTlHp0B9Le0sbwAZLiKYMkZvOa04JESAFSAEgBQBxckCM240/cdPi0pKCi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koD2HB5Jg1QujZEyfltKmZnkekIAUIAVQoLsKVr3AWFKInepuemtMcfNCNz25tKSgSorGk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xeCBulj83Qh4e3Fq6N6km3ZtU4wEJSAFSAIU2lrRmebnrkuNk+XNMH4JE6BlT7Py9m95RW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uSYkUjHHTmhwciJuVz4+U2y5sISfutCMPR0AKkAIoQLo1riYlTYrk0aFtEQNIguZuuiim+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9X/s/HO+my1IiBX0ZRQpJScGdvY6ldAiQAqQACnws6e0XHUNfASRBMzedFlP87G7aakulY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lOwq+YhQpIAWAFABSAEn2Fdzd+zikAJKgrJteHmMMfeWWSsF2bjrMTb9OySjS3Tg0gBQAU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FkEE6xhhHvxBe9m+2FGzvpte66bcpkIIb3LQaBwaQAkAKACkApAAyOpo0romfn7lpky2Rg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U9BOcy2GBJKXgrkuOQwoAKUAKoOClgF0FkBi13PS+mOLoJW563pZIQbmwCS0N/QTNOSxAp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KgEwBZJSt3XRAjKNJ79rcgT3ippXc9L0USMHL9BNAkjsKHhvaVk5qVj0aSceDEZACpAAKd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qy2PD2jGWFJKiVcz7vipsrhRUCZvQ6CeAgsoS3HJBczmhelnp0ZSHIiAFSAEUKj2aFskJ1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PJlsASbGfm74bUzw9102PzHcp6M1+AkhSCu64+BhKhwApQAoApE3N8nJnr2ORAshCX8EKN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jU7K4rCWHBJACQAoAKQCkADLONjH2FawJvcLbbI4UtHbT5TkWgrfddG8OCSAFgBQAUgBIA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84qY1N0cKTkiBFDzqpnU5IIAUAFIASAEgBVAA7BtjX8F8N22zOVLQM4wDzaUUjHTTMhwQQ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kAHIhBXddghRA4n0F98c45v/yTe3VFTcd5aZf51gKunI4IPkdBUgBIAVIAcD/dhWsenEUz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pXhcsfXkTe0rEDe91E2/yaEQLHLT33E4IEm+enE024wBKUAKAKJdBY2qymm715CxozrIs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EpOiQpr4CCZaSy0zBi27ajIMBSbHs2eHy5KgOctoeNaVro6o8EAEpQAqAXQVyfFFZufn85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c7KZfxBRfLwjDhDZJCh520x9yKAV3u2kNDgYkWTp003lHyfFFLC4DpAApAPhfCdEdFx+DF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Tp2LuK9h6U6TgmRz3EwynyRiSZMXzI+X2i+gnAKQAKQBACiCnVHTTP8bcV7DtpkjBRJqM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QAkAKkAJInFNijLE/3ZS+glxLwVduehgHApACQAoAKQCkAAqQI2Ps7V24KX0F4qYzcigFH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IQAoAKQCkAJACKED2dtO3Y4qzV7rpkI3tKxA3nZ1DKRjrpvU4EIAUAFIASAEgBcASs1Ln0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wJyBXUvBXN63MgQCkAJACQAog11Iwpk9LWf3SaJ6VkKUlZh+4aaV8kIIhbroDBwKQAkAK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1UVU5a5/aMuHyzrJ0BgvMIFHaxRhrz3XTffNBCtpwECBJ5k5U+fqfl8rdvdlmDEgBUgCw7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8tTJy47lHUkIESfM7N10SU6y9zE3Pc9Ot0i4FR3AQIEmWzhguE67oLGfvW4dtxoAUIAUAP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iY2QFUgDJsoub/jOmWPt7N71jY/oKcikFn29sOgOgNLcZ33DOkXJ8URnp0bQ6D0FACpACA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dN30sxpj7/zamXD+XUjDZTRtyECDpfoLbLmxB6RAgBUgBAFIAaaGcm14eY8z9hZs2TrMUP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AkAJACpACAKQAMkr3GGPuxW7aPs1ScLWbVuQQAFIASAEgBYAUQIFzhJt+E1PMvcpNB/3WE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N92OQwBIASAFgBQAUgAFzr5u+mmMcfcjvxV351IKunMAACkApACQAkAKALS+m46PeYlZm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OACAFgBQAUgBIAYBWcdO/xRh3u5vunkYpWOKmB3IAACkApACQAkiNFNQoL2P6tJRvXr5U5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JUsZNh8cYey9z09N+bYlZrqTgXTfdgwMASAEgBYAUQFro0rCKXHBQfZl8dXdZMmMYz01Im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r3fRKN90mbVLwWtjexgEApACQAkAKIBX0aFpdWlYrI9effaSspIQIkufQGCcQrXHTJ9x0+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hexsHAJACQAoAKYBU9RXcdmEL+gogF+zjpp/FGH+/76Zl0yYFY9x0Zy4+IAWAFABSAEgBw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E3GzcMG1ScA2LywApAKQAkAJACgB+pMhNb4l50E/btElBXzfdlosPSAEgBYAUAFIAoOKmO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j77WbjbdJkxT0QQoAKQCkAJACQAoAfsIZMcbf37vpXb/UbJwrKTiLiw5IASAFgBQAUgDwE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/+kvNxrmSgmO56JA0cycOlG9fuUzG9GkprWsgBYAUIAUASAGkjoPCorG4YvA5blo5TVJwO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J9GEy/c8nSa9DG0nnBlV4+AFSgBQAIAWQNvYMo0PjisEXuOnevyQFnyIFUAisfH6k/P3Mw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So2l1Hn6AFCAFAEgBpI1Gbjo9xhh8uZue4qZbbUgKns2BFBzGRYfE+wlmjpRbex5NPwEgB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aaWmmz4YYwy+2k2Hb2jgj8S8JGFDzP6ltAUAUgBIASAFgBRAAVPJTf8U8wSiOzY0gUjcd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fN92Fiw5IASAFgBQAUgDwE7Z304Exx+L/CjsRfiYFzyQsBW+66W5cdEAKACkApADSRusa5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y7SuXy9yJA3l+Qi44KeZY/IsNTSASNx0TUglIASAFAEgBUgAFTecGlaXvkU3k+b+dIounD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gqJhj8YVuus+GpOByN/0GKQCkAAApQAqg0OnRtLq0rFZG/n7m4bKSEiLIDYe46XcxxuLL3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glJt+jRQAUgCAFCAFAFFfwa09j5YVM5ECyNmugo9jjMVXuunFbrr1+lJwBZkCQAoAkAKk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wm5u+E2Ms/p2b3rz+BCJx07PddFWCUvAWUgBIASAFgBQAUgCwQRq46eSY4/Fn3LTs+lJwb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SQAoAkAKkAJACpAByS3U3vT3mePxtNy2/vhS0cdMVCUrBU25alwsOSAEgBYAUAFIA8DNqu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j88P25J9IwYFuujRBKbjbTXfiggNSAEgBIAWAFAD8jApu+oeY4/HFbnrw+lJQFOaVJiUFz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4IAWAFABSAEgBwM/Y2k0vjDkeX+amndeXgioJS8G7bro7FxyQAkAKACkApADgZ2znpv1ij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vN91mXSmo6KZvMJIUkAIApAApAEAKIBV0izke/9ZNr1t3LKm4aTk3HY8UAFIAgBQgBQBIA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IyR9ddyypuOmO4X+JFABSAIAUIAWAFCAFUBhS8FJIDvwoBTu46Z9CGgEpAKQAAClACgApQ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aQEz+ZWgj+FEKtnPToW66GikApAAAKUAKAClACiDn7OOmc2OOyResu6tg7dij0910ZUJS8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FBqQAkAJACgApANggzdz0PzHH5EvW3VWw9h8+OswrTUIKPnLTPbnYgBQAUgBIASAFABtkl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uglbrS0EzN12UkBR846aHcLEBKQCkAJACQAoANsiuCUjBKjc9L1QN/SgFld10XoITiA7nY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+pPz9zMOlZbUy0qNpdR58gBQgBQBIAaS5fOi/Mcfjq910uJtuu64UVHDTfyMFkGWWTB8m0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6tJF0blCFBx8gBUgBAFIAaaWemz4dczz+nZv+I0wi/VEKdnTTJxOUgmO52JA0cycOlG9fu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prWtQQgRIAVIAgBRAaqnuprcnEJNb8IAfpWAHN70xGEMSUnAWFxty0lfw/Ei57cIW9BUA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FkGZ2ctO7ciEF27hpPzf9KiEp6L22fgkAKQCkAJACQAoAciIFb4Y2gh+lYCs3LXHTFQlJw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ASAEgBYAUAFIAkBMpWBAGDsm6//hBbro4ISn4h5tW5YIDUgBIASAFgBQA5EwKFrppjfWlo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puNtNd+aCA1IASAEgBYAUAORMCpas3R+27j9ePoF1ymt5wk3rcMEBKQCkAJACQAoAciYFy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loIyb3uumPyTwAf4vrG/mogNSAEgBIAWAFADkRgqWu2n79aVgOze91E2/TuADfOSme3HB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QAkAKAHImBV+56SVuus26//jWbnpmQhOIVq+tXwJACgApAKQAkAKAnEjB12462k23W/8D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qK2jOBQekAJACQAoAKQDIqRQM3ZAUJDmBqBsXHJACQAoAKQCkACBnUvCtm17npjus/wHKu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BEBaYAVIASAEgBYAUAORMCta46WQ3Lbf+B9ghfIDvE/gA163doAaAFABSAEgBIAUAOZGCp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4aT83XZXQroK6XHRACgApAKQAkAKAnEnBuA1Jgbhpl7DIIO4P8Cq7CiBpVj4/Um4450g5v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anYcfIAVIAQBSAIUuBS+5aYUNfYhd3HRBAh9gjpvux0WHJFk6Y5g8fUUXOWffOtK1UVUef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ASAEUuhQsdNMqG/oQ5dz0g4Q+xNFcdEiSuRNVvv7npXJ37+MoIQKkACkAQAogrVR30ztyL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9bvpDAh+iKxcdctFXcPtFxyAFgBQgBQBIAaSVGiEez6kUbOumI8PW4bg/xHA3LcOFB6QAk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pAPiRRm76XK6lQNy0vZsuTeBDjAkmxMUHpACQAkAKACkAiNjVTd9MSAoWuWntX/ogdd10b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bFnPhASkApACQAkAKAH4y+CcpKVjmps1/6YPsmNBm49luuj8XHpACQAoAKQCkAOAnUvB6Q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P/KUPsr2b3pdQs/GJXHhACgApAKQAkAKAH9nNTd9NUApO+KUPsrWb9nLTlQl8kN7h3+MA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gBYAUAJge4KYr0iAFEsp65ifwQa5306pcfEAKACkApACQAgAVNz0sISHYKCnY0U0/SeCDT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AkAgrnx8pN513lBxfVFZ6NOXhB0gBUgCAFABS8GsfZgc3fSqhZuMDuPiQFMueHS5Pjuogp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2qsoDEJACpAAAKYC00TJNUrCNmw5z069oNoas8dWLo+WuS46jhAiQAqQAACmAtLGtm/ZJk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IW87i/jD9goRwECCxEqI7e9FXAEgBUgCAFEDq2NpNL05YCo77rQ9V1U0/TeDD3M1mY0haC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ApAApAEAKIHXs4KaDE5SCFW7a5bc+1PYJ9RW8HNY5cxAAKQCkAJACQAqgkNkpvDBPSgq+c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9MTyBvoKv3PQoDgEgBYAUAFIASAEUODu76ZiEpWD0xnywo9x0QQIf6FwOASAFgBQAUgBIA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0QhqloIybfpjAB7rBTatxECApKbjl/OZyQnV2FQBSgBQAIAWQKnZ109fTKAXbuuk9bvp9A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QIAmWPzdcHhvWTk5utpN0a1yNhyAgBUgBAFIAaWFPN/0ojVIgbnq6my5NoK+gOQcBkswW3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QAVKAFAD8SI+mRXJC9bJywzlHysrnkQLICYcnKARrpeCyjf1wu7jpnAQ+1DkcBEhWClhgB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wP7o1riY9mlaXhwa1luXPDed5CbmgRcJS8LWbDt3YD7edmz6bwIe6yU2LOAyQ3AIzMgWAF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tHbrtwhaygiwB5I6zE5aCjdpTsO5o0qvcdHXMH+ptN92HwwBIASAFgBRArqTg9otayKoX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76cCEpWC5m56wKR/yGDedn8AHO54DAUgBIAWAFACZAihAqrrp9WmXgipu+kECH6x/yExwM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twhZy4k478iAEpAApAEAKIA3UctOH0y4F24Sa/29j/mBj3bQBhwLiH0s6Qh4Z0ubHxjIe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ASAHkmN3d9K20S4G46aluuiTmD7bATY/gUEAiYjBzhNzZ61hpSwkRIAVIAQBSALlnPzedm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NP0vgw53HoYAkWPXCSBnTpyV9BYAUIAUASAGkgeYJC8FmS8E2bvpkAh/uRjetxsGAJPoK7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ACpACAKQAUkFJjqTgxM35sKe76eIERpPux8EApACQAqSAcwNIARTQOFLNl0yBuGldN/08g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kpCCOy4+hglEgBQgBQBIAeSaGm56bw6kYKmbHrQ5H3gbN51OCRFkpdH4oUGtpWujqtK9C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ACgApQAogZzRy02k5kIKFblp1cz7wVm461E1XJlBCtD8HBOJm6YzhcsfFx0jbWpQQAVKAF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OO8rN5zeXlUgBJM9ebvp+jqSgyuZ+6N3cdFYCH/JUDgjEPoHoxVFyT9/j6SsApAApgAKne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BFbm33/GyfOYInpGQNC1yIARbLAVbu+nUBD7kTW5axCGBuPsKGEsKSAFSANC2Vnm55YLms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PkAvOzUcpEDe92E2XJVBCdACHBJACQAqQAoAk+gnu7HWsrHphFM9HSJod3XR0jqTgIzett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bfpLABz2NgwJxS8GdvY6VVkwgAqQAKYCCl4LbLzqGJmPIBTXd9P4cSYG5abkt+fBbJbTI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VM0fIg9pKOjeozAQiQAqQAkAKkALIVZPxuzmSgglbKgXipme46aKYP+gnbnoohwXiYt4kl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tFx0jbWtV4MEISAFSAEgBz0dImiPd9PscScHTpSEFdUMdUtwf9kIOC8TJVy+Olvv6n0BfA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gBUgB5IKTcyQEP7jpA25atjT+iHvC/8E4P/CTbtqAAwNx9hUwlhSQAqQAkAKkAHJA2Rw2G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66Xal8Yd0ctN5MX/glW56PIcG4pSCu3sfJ612LseDEZACpACQAp6NkCS1cthk/LWbjiotK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EpW66AwcH4mo2fmDgidKxXiXp3oQHIyAFSAEUIq13Lie39jyabcaQNHvnsMn4azcdXlpSI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ujvlD/zN0ZnN4IIZm40GycOoQue3CFtKOZmNACpACKMBtxkXSoW4lubt3S1nBNmNIlmNzJ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5m7ZxUynNP+aLBD746RwciIvVL0XNxpQQAVKAFEAhbjOuIDeee6QsnDJY5k0axHMRkmIbN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Y5qYtS1MKtnXTaQl88HtD3RWHCGIoIRopDwxsJR3qVuIBCUgBUgAF2E9wd+/jZPVLo3kmQ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bciwFx5WmFIibDnPTFQmkOE7gAEFsJURThsgtFxzNFCJACpACKEApuOPiY+gngKTZzU1fy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TnUpbChq46YcJfPjL3XR7DhHEs69glDwypI20q11BujVmuzEgBUgBIAUAsXKUm36bYymoX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6eAIf/r9ueiCHCOLKFix4ZrDc2etY6ViPMiJACpACQAoAYuX8HArBGjd93U0rxCEF3RLYW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xiCAuFk0dIkumD5Nbe1JGBEgBUgBIAUBsFLnpTTmWAnPTcnFIQWU3fTWBP2CSmzbjMEGck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W2tYqTxkRIAVIARTCjoIa5eT2i1ogBVBI/QRr3PQpN90xDikQN706gZ0Fa9z0FA4TxFlGN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z17FMIwKkACmAAqBd7Qpy1yXHyYqZSAEkRvMc9xN846ZXuul2cUnBXm76cQJ/yC1uWo0DB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eNlRuu7CFtGWhGSAFSAFkWgj+cdYR4qYyfzI7CqBg+glWh+mh28YlBeKmTyTwhyxx01YcK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Ee2kba3y0r0JZUSAFCAFkNV+gnv6Hs+OAkiSmm56T46lYIWbnuSmW8UpBd3d1BP4Y2500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L+ZMHybxJg+SOi4+R9nUq8vAEpAApgIxKwZ29jqWfAJLkIDf9LMdSsHTtNuM4paByQo0TH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uiIW5E0MZ0dQhcvuFx1BGBEgBUgBIAUBp0CnHQrDGTRe6aaO4pUDcdKSbrkxomdl2HC6IU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anhzVQdrWYkQpIAVIASAFAFtEhTCYJ9dSMM9NKyUhBQ3d9N0E/qD33PQIDhjEXUbkpnL7R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yBYAUIAWAFABsNk3ddFoKpOCfa3cUxC0FkmADxRVkCyCJbMHYUR2lTU2ajgEpQAoAKQDYb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/t5jgpmWTkoLWbjo7gT/qRTfdh0MGcWcL5k6MsgXtyRYAUoAUQEbGkVaUv51xmHwxYQDjS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TfikQgq/d9PfrvlSP+w/f2k0nJ/TH9eagQfxNx0Nl4ZQhcjvTiAApQAogM1mC+/qfIF//8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nHcRO/YRG92/SjoIkpEDc9Dw3XZDAH/dcWJzGgYN4y4j+OVrGX9ZJ2tSgjAiQAqQAsiAFd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hSIojwtSfXEvBMjdtv+5nS+KPr+qmLyf0B/blsEEyZUQD5faLjpF2tckWAFKAFABSALDRX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7jnSPpKVA3HRUQuNJX3HTAzhwEHe2YPG0obJwymC5/SLKiAApQAog36XgrktoMoZEqOemj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9BcBJfQmN3PQtJhFB1sqInr6is7SuUU66F1NGBEgBUgD5SOudyzF5CJLiqJSUDq0JVTzlc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/ctNvEvgj32XLMSRTRjRYvnx6oNzG7gJACpACyEva16kofz3tUJn1VD+ZP3kwzzaIm54pE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hNy2TKyk41E0/SuiP/f263dQAcZYRLXhmsNxx0THSoW4lHrKAFCAFkGelQ/cPOJHJQ1Bop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abXMlBVsluMzsHbIFkFwZ0aViV3WV1juX4yELSAFSAHnXZNyS0iFIqnRoQUqkYLmb9gixe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0jZvOSugP/rOb7sghhNjLiJ4ZLF9MGCC3XUgZESAFSAHkE6123pF+Aii00qE1brrITQ9b/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s46aW0B88f/35qwBxZQuWTP9fGVHHepQRAVKAFEA+ZAmuPelg+XxsX1nwDP0EECuN3XR8i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o11Igbnp6+DBJ/NFj3LQ6hxGSmkY0+Q/dpHUNyogAKUAKIO0Nxn855Xfy5YQBsnTGMPoJI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8aZGClzdUTZOLL2a7BLMFq930DA4jJMGCZwbLnPH95baeR1NGBEgBUgAp5sSdysoDA0+Ub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AuNnWTYenSAjWTh7aIQ1SkHS24LHQ8c3BhETKiOZPHiS3X9RCOtarzMMXkAKkANJYNtTjY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UDUES7O6mz6dICjY4eSiXUrCtm85I8Avow6GExMqIXhotU/5YIq2YRgRIAVIA6SsbOvV38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cXVIkBGvcdOkv9dzm8kvS8MGS+AL+s6Eua4B4y4haSNtalBEBUoAUQFo4oXpZeWhQK/nmF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qu+l1KZOCeW7aMG1SsJObvpTgl3C1m27NAYXkphENklt7Ho0YAFKAFECKpg199gRlQ5Do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CN920XNqkYG22YFlCX8IXbtqOAwrJiMFAWTJ9mCyYHI0p7VSf/gJACpACyBUd6laSv5wSl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4zJ04kGcVJMGAlAnB2l7bHdIoBTu56YsJfhGPuGltDikkJQarXxotM/58Ev0FgBQgBZAje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KysojQ9rIt69chhBAUhS76dMpE4LVv9RknAYpSDpb8I2bXsxBhST7C2aP608ZESAFSAHkS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n1/Y4WD59nLIhSJTOKcwSLHHTDr/0mdPwpe2ccLbgn256IIcVkiwjWjumtHODKjyokQICf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CmuXlmh4HUTYESVPkpjenUAr8l5qM0yIFSWcL1rjpX9y0DIcWkiwjeu6vp1BGBEgBUgAJ9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fyZzxCAEkzjFuOjeFUvC2b2CTcdqkYGc3fSHBL2Wum3bj0EKSZUSznuont1xAGRFSQKCPF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ji8rK4yPah/GjCAEkxg6hbj9tQvCDm97rptunXQrETQclnC142k2bcHghuTGlw2Te5EFy2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FgBRAnELQukY5uabHQfLxY71l4RT6CCBRDnTT11IoBatCZc7W+SAFldx0UsJf0HAOLyQpB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v/P1Uab3zjjy8kQJACiAGOtarJH8+5RCZM74/ZUOQC3qmUAjWuOlCNz321z572r7IMxOuw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ygCHRMqKx/eTm85pL21rleYAjBYAUQGmXDVUrI2NHdWD8KOSCRm46NqVSMMdNq+aTFGzv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edtOaHGRItIxo0iC5tWcL6dKQMiKkAJACKM2yoT92P0g+evQSWThlCM8dSJpTQ+1+GqVg5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rFOQiW7DGTYdxkCFJMfjqxVHy0g2nM40IKQCkAEq1bOh3MnscZUOQE2q76f0pFYKv3fQPb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BDqE7Oskv6z03PZ4DDUmWEX0+tm8oI2IaEVIASAGUxrSh8Zd1YtoQ5Ir2bro8pVKw2E07/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vtqWbfpDwF/YIZUSQfBmRyq09j5YuDavyYEcKACkAyoYgP6ma0mVl6/YT7JyvUiBuencO5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JlxG9fNMZlBEhBYAUwBYIwdXdD5Q5lA1B7mgX3sanVQpm/tp+gnyQggPd9HXKiCDTZURTo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7imlESAEgBbCJdKpfWf588iGhj2AEQgC5oIKb/i3FQvC1m179W/0EaZcCcdNrc9DF/ZSb1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ZgoH/m0Z0wdHStRFlREgBIAWwKeNHJ17ZRb55mT4CyBnHuunnKZaCRW7aaWP+lrR/0Y3d9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/55BDkmKw6oVR8q9bzpLWNSgjQgoAKYBNKRv68JFe9BFArtjWTa9IsRCscdPZblojC1Igb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k/AV+7qadOeyQFAunDJbPnuwrN5x7JGVESAEgBbARZUN/OvkQmTWuvyx7jj4CyBlHu+lHK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0u6xIQRU3nZiDL/EFN92XAw+JlhFNHiQ3nH2ktK3JmFKkAJAC+LWyoUl/6EbZEOSSbfIg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ZOitSIG56Ukh/JP1l3uKm5Tj4kOSYUp80SG4+vzn9BUgBIAXwC2VDf+h2oHz4cC9ZNJWyI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oNt0U5oeeB8mSFGyTgxGla5c9XMzBhyTFYNULo+S1O86V1jUoI0IKACmA9YXgqq4HyOxx/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bgpxWsdySciFY46bvhB0KmZICcdOj3PStHHyh7wYb5CaARPsLrj/7SLYdIwWAFECgc4Mqc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sp/rJcvoIILd0CFN90i4FD23MKNJ8lAIJU4G+zcGXOsVNd+UmgCTLiOZNGiQ3nXeUdGtcj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KgD6CorIy9doe8s3LlyIEkEsq50mWYKmbnr8pf1u+XYh6bvpsjr7cG920PDcDJCUGK18YK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pU7O8dG9CUIAUIAVQyGVD5eUP3Q6UD+gjgNzTzU0X5oEUzHbT4ixLgbjpeW66IEf9BZdwM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DQhnREYwpRQqQAijsxuKuB0Rbiykbgty/nH40D4Rg7RTN7bMuBWVy1HS8xk3fc9MTuSkg6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9Uro1rkbGAClACqCg6NKwilwT+giWPYsQQM45w02/zwMh+MpNL3fTrbIuBWubjt/M0Rc91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AxMqInh8pb445X9rWLC/dm9BfgBQgBVBIfQRl5Nm/nixf/5M+Asg5u7jppDzJEsx108M29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zhZt+l6Mv+9YwjoqbBBIqI+ojfz/zcGlbi/4CpAApgMIQgjY1yslVXQ6QDx6+mD4CSAMD8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pneUKSQrqh6lAuUrLDOEGgSTLiOZPHoQYIAVIARRM2dAfSw6ibAjSwmFu+t88EYIf3HSMb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IgbhpD8/dNrnPQwc6NwskJAZDZd6kQXLDOUdI9yb0FyAFSAFke/zozL+dIqv/ORohgFyzn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yBAvctOPm/K35fqG2DaNCc/XF/9dNj+CGgaTEYMXMEfL2fT2lba0K9BcgBUgBZJLWNcrJ7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8RNkQpIL2bvplnpUOVS5EKRA33d9N/5XDL/8ZN23MTQNJ9hf87YzDEAOkACmADApBebmy8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lQ5AKarjpA3kkBN+HCZ1bFaoUSNgfsDSHF+G2zbUygE3NFiwOZUTXn7W2jAgxQAqQAsh/u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3P5A+AkhbfPltHknBQjc9aXP/3iytnL43hxdhpZuO4OaBJMuI3n3gImlXu4J0a4wUIAVIA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vKy9df7qsfok+AkgFB7npK3kkBGvc9OOQ3ShoKRA3be6mb+TwQsxx0zO5iSCxMqIn+shfT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kACmAvKdNzfJyRaf95H36CCA9zcXX5JkQrHHTpza3dChrUiDhbf3XObwYH7hpK24mSKSMa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5kFx3OmKAFCAFkN9CcGWn/egjgDTR2U2/yDMhWBCmcgpSEFHdTR/L8UX5FxOJIGkx+PuZh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IAVKAFEDe9RH8oRt9BJAqGrnp+DzMErzpppWQgp/S0k3fyfGFmRoOFTcXxC4Gy58bIR883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o3RpXJdBACpACyBtO3GlHeeXmM+WrF0chBJAWhuShEPzgpvds6d+e1Qs63E2/8dxvk9uZm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YLJ892Vf+etqh0q42ZURIAVIA+dVHwD4CSBFHhzn/+SYF89y0E1Lwy2VEj+b4Aq120z+7a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jGjepEHytzMOk5JiyoiQAqQA8kEI9pVZT/WTpZQNQTqoGmb8r8lD3i6N0fhZvrhpKCNa4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MNxvEzbJnh8tHj1wiHepWkq6NKCNCCpACSCfdGleTq7ocILPGIgSQKi5y0xV5KATfuun1p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CD0/B0ol5bnoBNxskVUb051N+F5URsb8AKUAKIIW02rmc/N9t58iqF0bJ3In8dkMqONxN/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ZbnoYUvDb7JSCMqI1bjprS8dEAWwMa6cRrRUDFpshBUgBpK1s6LIO+7KPANJWNjQmT4Vgj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7IgUb3zTyRgou2qdu2oGbD+Jm0dSov+Cvpx1KfwFSgBRAyoRgn6iPYMYwsgSQprKh5XkqB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pfRdc8GR5vbRSPAC/xtIZw+STx3tLp/qV6S9ACpACSEUfwZWd90cIII1lQ6/lcZbgUzfdG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QHSm5gK8iBhA3C6YMls/H9pU/nXwIZURIAVIAOaV7kyJpXaOc/OfOc2Xl8yMRAkgLtVNSY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TrZGCTWcfN30+JRfxFTc9kBsS4i0jGiLzJg+Sv5z6O8qIkAKkAHJG21rl5dL2+8gHD9NHA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+n8dCsMBNTy3N76TQDkCJm85NycU0N23ITQlxsmTGMPn0iT7SpUEV6dKwCgEKUoAUQPJC0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gbbRz04/zPEvwZmnsJihkKRA3vSwlF/N7N33YTRtzc0JsZUTPhDKikw6W9pQRIQVIASRa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0H0IAaaOpmz6T50LwnZveVNrfTSEehnpu+iRiAIVURjR/8mD500mHSPs6iAFSgBRAMkLQt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M+bJiJn0EkBp2cNO/5LkQrG0wPhgpKB2O89xvO15fDBpxs0K8YhDtL6C/AClACiBu2tWuI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fPNyLPgJIE+e56cIMSMHkOL6fQj4YF7rpIsQACqa/YPowmfVUP+nWuKp0bkB/AVKAFEA8k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vo9vtLbPH9Zcl0ykbAvZWlTLzS7vBGCkwLe+mf0vRRUYMIPb+gllP9ZNrehwk7etUpIwIK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FoHuTanJZh31l1lP9EAJIW+n4xAwIwRo3/b/SbjBGCiJ2DSmYNDWOPMxUIoiLhVOiMaXXn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IAVIApb6grF3tivLWfT1l+XMjxBECSE8fwXUZEYLVbnpNXN8VhyVd/QWIAcTO4mlDZfa4f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yIqQAKYBSLBuqIKPa7i0fPkIfAaSK8zPSR7DGTT9w092Qgvj7C5YgBlBIZUR/LDkwlBFVJ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CKAUh2Etmh7IhfmshJTTPSB/BWu6P8/viwERUSFl/AWIAsZcRzZ88SP5YchBigBQgBbBFo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xCAGkioYZ2EewLrPc9HikILllFk8jBlBo/QXXlBxMfwFSgBTAZjcWX9puH5n1VD9ZPH0ov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9d2ZICNa46VQ3LYsUJJtmehMxgMLZXzBU5owfICc120k61a9MoIMUIAWwCY3FVaVj3Ury7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nh/ObCmlihJt+lSEhmOemp8f9vXFwfs4p4ctPmxg8ErIZXCMo1f6C2eP6yR+6HSAd6laUr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KkALYuLKh9nUqyMjWe8pHj1xCYzGkiS5u+lnGsgQvu2kVpCB5tnLTYW76Q8oOxA+hNu53X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YMljmTx4kV3c7EDFACpAC2CQhmD2unyyeRtkQpIZD3PTfGROCZW46OInvjwO0YWq66d0pP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QR8Zg/uRBck3JQfQXIAVIAfxmH8Ho0FiMEECKaOCm0zImBGvc9PUQlyIFOWRvN52RYjE4l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4/OXTA+XU3XamvwApQApgg3RtVFU6Nags7z90sSydwaQhSA3V3fSBDArBd256fVLfIwfp1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YbF3ecdPuXCMozWzBnPH95aqu9BcgBUgB/FLZUEUZ3mpP+fixS2QhfQSQno3Fl7vpygxKw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SkB7OSmHj8brd6CVuug3XCUqvjGiw/KHbAdK+DmKAFCAF8NM+guGt9pTZ4/pTNgRpopebz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fSX6XHKbfZms3HeSm36b00Cx0055uWp5rBaUlBvMmD5Krux9IfwFSgBTAekLQTxZNRQggN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zKARrK0L2QArSRzU3vSHFB2eFm45KYlwVFEp/wWCZO3GgnL5HTelYrxKBEVKAFBSwEHRvU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LZj/Vj9GjkLZJQ//JqBB8n3SWACnYNIo9fRuP12WVm17rpvW5VrClzJ88WL6YMEB+32V/6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ESAFSUKB0aVhVujWqKh89eoksmU5jMaSGA9z01YwKwRo3fdtN90QK0s2hYTRUmuvPHnfTX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jSqPGY8QAKUAKCrWxeNiJe8gnj/eWhVPIEkAqqO+mEzMsBDnJEiAFm8cJnv5NeS+GtBrXC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/0mC5qusB9BcgBUhBgQrB7HH9KRuCtFDHTR/NsBCszRLshRTkD2fmQaf7W27ammsFpZExc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a0qEu/QVIAVKQeSFovK4Q0EcAqaG8m97qpj9kWAh+SHIvAVJQOmzjpv3d9OuUH64Fbnqqm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mZwsGyZdPD5ArO+9PGRFSgBQUSGPx/yYNIQSQCiq46R/CYJUsZwneylWWACnYMiq66R/z4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RntCKbMiuGMybNChqPGaxGVKAFGS3sbhBFSkpLpJPHu/NLgJI04vYrC4nWz9L8I9cftcct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HWu1v3fQeN23MNYPNLyMaJPMnR2Kw9m0iQRRSgBRkh26Nq0mHOhVl6Am7y2dP9qGxGNKyK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y40KwNkuwN1KQ3zTNky74H9x0Kg3IsKX9BfMmDZLz9qsrHepWJJBCCpCCjAnBsBN3l9nj+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MwSluOqsAhOB7N/1rrr9zDl3pcISb/tfzZ0NeDzctw3WDzSkjchsY+gsoI0IKkILMCEHdi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NQaoyBIUiBGvc9F8e7cNCCjLCkSH1kw+Hb4mbDnTTIq4bbI4YrC0jovEYKUAKMtJYzOhRI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76eA0fPccvtKli5vOy5ND+K2b3uymjbhusOliEBab0V+AFCAFeU3nBlXklF13ls+e7CuLa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1gIRgjZs+79H+BaQgg5zqpp5Hh3Gamx7GdYPN7S+44MD60r4O/QVIAVKQn2VDlWTo8bvLr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TBCCHHOKm/ykgIVjgphek5fvnAMbD+eFNfL4cylluepKb7si1g41lXhhTemWn/SgjQgqQg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j+iMEkAYOLjAhWOOmT6epx5NDGN8Og8vddHUeHcylbnqpm9bg+sFGi8GkQTJv8iC5svN+0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QgjyaNFRJhh6/m8wez6QhQAhyxGdu2jFN14GDGL8YfO35NRLrfjfdlesHm9JfEGUM9pduj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QgrQ3FndrXO3HDAFCAAhBzhiTtmvBYYyXtWu58+2gvuOmbd10e64hbErj8UW/a0h/AVKAF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ry+l71JRZY/syaQhyzVYF2EOw7qKyw5CCwqORmz6Zhwd2qZuqm1bjGsLGlBHNnzxIrui0H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IOX7CIa03F3mjKePAHI+drSjm75XgEKw2k0vS+N14WAiBr9VTnSrmzbhGsJG9RdMQgyQA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w/G40FkMaFpOd7KZfFqAQrHHTmWkZQYoU5I6GeSoGazftHRVSfVxL+I0xpSpXdNpXujauS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pGjS0OCWu8nscf3oI4BcC8EpBSwEC9y0Z1qvDwc0eTEYm6cHeYmbXuSmVbmO8FtiMH/y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Svjb9BUgBUpBrIehYt5IMabmbzKGxGHJfMnSKm84tUCFY46YPumlZpADWUuzRwrB8PMw/u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L1xF+rYxowTOD5fed92d/AVKAFOR80lBVGXp81EOwcAolQ5Azyrrp6QUuBO+76XFpvk4c1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+nscH+z03beem23It4ZfEwFlshhQgBTmlY71Kcs6+dWTWU5QMQU4p79EepGUFLARfu+not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sCXTiQa76c5cS9jwmNJBob9gP+naiP4CpAApyNXG4rkTB8r8yWQJICeUc9Nr3fSrAhaCN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NxUhBusTgjTw+5D94tKL7d1xL+GUxGCR9jyyWdrUrEKwhBUhBgkIwpGU0aWj+5EH8HkEuq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TVQUuBJ+6aad8uGYcWjIGpcGcUCtYgesJPy0jUlk4Zahc2Wl/aV+HMaVIAVKQpBBEfQSUD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8gcvAWm7Nl+vGwUUMSovv3PRON23M9YT1xcBN5fJO+yIGSAFSkMAugsEhQ4AQQI5o4KYTk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v5tNwFg5vevhdBsRgjZv+n5u2oQkZ1h9T6qZyRcf9pEvDKoXcX4AUIAWxTRrq2qiqDGm5O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QjMQypcF8Nz0vn64fBzh9YvBGBm6EpW46lCZk8J8tNhskA45uVsj9BUgBUhALHepWkgsOr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XknUMYzcRgojb8u06cpDJGMTF9276nJseyTWFtSyeNlR+33k/aV+nonRrXA0pAKSgVCcN7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isRiSpkzoK3RE4CdVE/shBVAa7OumkzNyYyxx0z5uWonrCvMmqcydqHJ5x32lfZ1K0ql+5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kIJSLRnqVL+ydKhbSQYft5vMeqofQgC52EFwWagQQAb+Vy3ROx+vJwc63Y06T2TkBvnOT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4rrC2v+DyDvvIabvvLN2bFBVS83HLkuKilSXFRQ4bxcqS4qITEIANy0C3xtXk9D1qyJCWu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BbTe93U1XIwI/4RY33QopgNKmfobEYI2bznbTi8gawIJnBsvscf1lzvgB0dbjOhWlc2FkD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qWFJcVAE2iorhO0MG1ikV6t64mpy2ew0Zevzu8tmTfWX2uP4/yjZAQuzuppM82leECPyP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9rhxsxCBpviVrAGvFYNHUIeI2UK7ouK+cvMtOIeipSvAHsIHsQOcGlaVD3Yoy9ITd5fOxf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ycMpghACSZCuPxqi/iQD8jAVuem4+X18OeP6IwWMhoM7CjfNDyBr0ctPKXF/kYM74fvLFh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9pUPditK5QeVCHlsK8DMZ6N6kmpyy684y9ITdZc74/rJo6hBkAHLRUHyGm36JAGyQG/P9G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iN/2jm36TsazBo256INcXMVg0dajMm6RyZef95aRmZA0AujWuJt2bVJOTd9lJhp+4h3w+t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fLHiG3gFInMpuep2bLif43yDPhBe4SAEkRkU3HZUxMfjBTeeQNQA3lYVThsisp/rJ7HH95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2dcgaQGGXCo1ovad89mQf+XxsX1k4hewA5GzwyUSPRo0jAD/nYzftkIVrzWHPz/FfIzPY7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ia0DWIMoamMpVXfaXHk2jQAk5gEIqFTqpWXUZ3mqPUCo0FBmAXC0kO4z+gV/lGzcdlpVrz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+c0JTS5Zurh/cdJabDnHTnbjOZA3WZg2u7nagdG9SJCXF1Qt16RlkXgaqSPcmRdKjuLqMb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kX/l8LGNGIWeUDRl8FpL9Og+4aXWkANJg8N0zKAZrzXummzbnOpM1WDRtqHw+tp/MeqqfX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fp6J0aViFrAFkpm9g7f88qu1e8ukTfeSzJ/vKomlDZcEUsgOQs/0Df6d/4Df5p+fh1mKkI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d3fSNjN5wC8MPUwOuNXKweNpQmTdpkFzd7cAfAymyBpDP2YEuDatI+zoVZXS7feTTJ/rKZ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ThspCZAByN270d246xaOlowT+v8wcNz05a2eAmyAbHOSmr2f0xvveTf8v3HzluNaUFM16K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JB0v72mQNID9lYK3Ujmq7l3wxYQAyALlmhzBu9EMC/t/kaze9NFRsIAWQSvZ108kZb+a5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TNVgyPcoa/LHkIOnaKBpbihxA/shAVbms/T6hVKgPfQOQlnKhpQT8G8X9We175GbI5pKzr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0IvdlfCksmjpEPh8blVz86eRDfvL2lSAU0rhvoGvDKnJ5h33lk8d7y6dP9CE7AGngd2461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uXnLT/bN6HrghssfOHi05y/INvtpNn3PTNm66Hde8kLMGQ2TJ9GHy2ZN95dMn+shfTv2dt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BpCg7UFXa164gV3baTz5+rLd88nhvWTxtGNkBSEO50JmUC21yH8FJWT4X3BjZpJJHc3MXZ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md7rpLlzzQu81GCxLZwyT+ZMGybU9DpbODcgaQO5Lhbo3KZLODaLswJcTBsjSGcgApIK64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9BEhBgbC9m3Z10/kZv1G/c9PP3bR/kCGuPSVF8unjfeSvpx1K1gByKgO/77K/fPJYb/nsi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Q7lFIwyjzE9z0Xx7tBSLY33hud9MKWT8j3CTZ51g3/W8B3LCrPdpt0N5Nt+W6kzWYP3mQ/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jvcpSUlwkXRtVRQ4gNhmIGt6rSaf6leWqrgfIx49dIp8+0ZvsAKSF8m46ogBeFMbBRDdtW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lcCYTWYHcvAvd9K4sNwLBxmYNhsrnY/vKx4/3lutOP0w61qv0YwBHIAulKQQlxUXSqX5lu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RY5fIJ4/3QQYgTRzmps+46SoC/E3mNTc9olDOCjdL4dUQFsJCkrUlRaOyOjYMNn586dIZw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Ix49dIn8743BpV7timAZDQAtbIgNRz0q72hXljyUHyUeP9pJPHiczAKliRzftTTPxZjM76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hUy00IK8uoMagVz1ayLIj1x85mDd5kFx32qHSoW7FdUZFEuDCpstASXGRdKxbSf7Q7QCZO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pY083fdxNlxPcb/ZupEGFdm64cQpzDFk3N51XQDf3V246yU2P5vpTUvTZk33lw0d6yT/OO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o3ZtQUgQbLwPdmxRJ+zqV5I8lB8kHD/cKI0ZpIobUZQfeJ7DfIv4RBrYgBVAwC0v+U0A3+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E6gCuf2Eyd2LUiLz8ueGRHDzcS244+0hpV7vCjwumCIDh12Tg2h4HywcPRTKw/LnhLB+DN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Ub/HG4lqFeIa4iQqbvd30Uc/uBuQN8a2bfuLRgrf6nIFCloMhsvy5ETJ/8iD5+5mHS7vaF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A1peBatKudgX500mHyPsPXiyfPNZblj83QhZOGSJzJ3IvAdmBjDHVTXcr1LPEzQQ13PSqU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I3nTTvm5ahXNQuHKweFo0pei9hy6SG889EjmAH69/u9oV5M+nHCLvPXhRyAwgA5A69iI7U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HFfJ54oaCtfOLz/LCnF+8yk1fDn8/zchkDeQfZx0hbWv9r9cAOSg8IWhbq4L85dRD5d0Hk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ctI+bvkcwX2qThroV+rnixoL1+wxeK9AfhJUe7XJo46bbcRYKN2vw2ZN95Z37L5SbzjtK2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AOSiM7EDbWuXlTycfInMnKjIAaWQrNz00ZAeWEsyXmhCcztlCCuDnFLvpwwXWZ7CW7910i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0rAR+KgYLpgyW5TNHyGdP9pW377tQbjm/ubSrWUG604icWRHo3qSatK1ZXq47/TB5+74L5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i6UORAUhjue8oN/2CQL5UR4+OcNNtOV9IAfzyD89QN11UoD8S37npHI82Ix/MeSjcKUUrg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PuaXn0dK2Fv0GWZKBbo2rSZuaFeRvZxwub93bUz55vLesmEl2AFLHNm7a1k1fcvYOlHZv4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F8NuUcdMOXlhjSzf0BmGWm44JpVWciwKWgwXPDJabz28ubWv9b3wpcpDfMvCPs46Qt+7tK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ZgDSPGR3jpnMJ4kudm9y0EmcMKYBNG1v6sEejPAv1h+M7j8aY/slNm3AmCntK0Zv3XCC3X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qL90aV0UM8koGqkrbmuXl+rOPkDfvuUA+faK3rHweGYBUUsGj6XjvhGcQQXzpcp+b1uacI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EV4RJPYX8I7I6/EBfE3ovOBuF1m/wzGBZ+fwI+XxsX3ljzAVy+8XHUFKUJzLQpkZ5ueGc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Ip0/0CTIwGBmAtJYKPRd63AjgEQKkAFL51qKrm37ID4qudtO3gxw05WwUrhzMf2aw3Npzb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jSjCehsVja5ePtalZXm487yh5/e7zkQHIh50Dd7vplzxnY2OsmzbkrCEFUDrsTzkRcgD/K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/ef2uc+WuXseu029AYJ5L1srAzec3l9fvOjfIwCjKhCCtVHPT4eF5QqlQfDwfYhjOHFIAp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spgv4kflRDt5y02vdtBnnowCzBi+MkllP9ZP/3HGu3HXJcWG/AVmDXGQH2tYqL7ec31z+e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TfWXlC6NkATIA6R3oUeKmM5kqFDsz3fQQzhxSAPFQNkwneo0fm5/JwTVuugtnpPDkYNULo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ljouPkTY1y0vXRlUJ2BPLDlSV1jXKyY3nHinzJw2SVS+QGYDUspVHu3AecdN5PDtj5zmE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201tDQMyPT8RXoSH5TmcJWkGWFM0e10/+fdvZcnfv45CDmOnaqKq03rmc3NrzaPn3bWfL5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pw5ABSCu7u+n1bvo5z0qEACmALFLdTXvxxuNnfOumn4bGMeSgALMGs5/qJ/9369kypk9La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piByUqgzUKC+3XdhC/u/Ws+XzJ/uG7ABNxJBKanm0OfcNXqIhBEgBZJ3t3fQwN51Ao9QG5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dLXxXnJlCkoNx/eXVW86Se/oeL21rlZfODSr/jC4NqxDsb5QMVJHWNcrJ7RcdI6/ectaPM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AUttEPMBN/89Nl/E8TFQIDub8IQWQW+p5tNNgMT9KP+OHkE2Z4KY93LQy56Xw5GDmdSfLC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8eutZ8qC2kna1K0in+pU3m84NsisWXRpGMnDHxcfIv24+Uz4fiwxAqqnkpue46TSeh4nzL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S9WN4gpv+ix+nDfK9m8530xkebaysxZkpHDlYNnO4LHvup6x8YaR88fQAee6vp8jzfzt1s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l/GWdpHODKtKhbqUtkotNIe6lbWtl4M5ex8orN50pnz/VT1a9OEoWUCYE6WSH8Px7xE0X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pAIho5qbXOaPWfo3lbvqKR+NM9+TMFLYwLH9u+Gaz8vkRsuCZQfL8306R5/56isy8Ll5e+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fT5az96ktbWuVj0U42tQsL3ddcpz884YzZPZT/eSrF8kMQKpl4EQ3fdBNZ/NsI0OAFAD8n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N/80P1q/ytUfjTO900xacG9gc5k0atEVisSmsmBn95ys3nSnP/uXkWMRjxp9PktnjkAFIv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H3HQOz7KcMYMeAqQA8od93PQON13Jj9dGTSx6KvQdlOHsQJpZ9uxwWf7ciFhYMXNEkIGBf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NAyTIDOReCA7iPCIFkF/s7KZnu+kH/IhtVFPyXDed7NH26KacHwCA1Lzk+oebfsKzKuc85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RAshPtg4pvjvddAU/aBvFytC0/Q83PZYzBACQOGXctI2b3uPRcsqveTblnDFuWpeziRQAW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wZupJNz0t9GtwlgAA4peBBygTShX3OJP7kAIgawD6g5u6m073aCfEfpwlAIBSpSwykEq+c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LnFOkAMgawDp846avu+l9bnq6R9szOVMAAJtHdTc9000fddNZPGNSN6VvlJuW55wiBZD9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3Z/vjlmQPpoXswf6cKQCATZKB8910krN0LI184qb9PFqOynlFCqBAqOamJzl7DbZ0rOl/3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AAL9Ko/D2+Vk3XcDzI5V85qYnu+k2nFekAAqTXUPdIFmDLR9rOs1N/+KmR7rpVpwtAAA9w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XPdoszzMjnbzopu3cdHvOLFIAhU1R+DGYFgJcfiC3bHLROx7NdO4VpAtBAIBCooqbdnXT2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Nz4ZUM91ND+PcIgUA61LspiPc9At+JEuFJW76spve5qZnhFpazhkAZHmYRU83He+mX/IMy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dOLtIAcCGKOemLdz0ITddxQ9mqeFuOsVN/+SmR3s0k5vzBgBZ4GA3/WP4jaN5OD9Y7aZXO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jaC2m54XSmH4AS09vg/f6XiPphcd7NFEKM4cAOTbM+LUkAl926PBC/zG5wcfezRhqCLnG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28mh86XXOtIi4BOG/bvqwm/Z20wPddFvOHQCkmD3cdICbPu2m8/kdzzv+z007uul2nGWkA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mnUIj8vf8qMbWf/AaggAAKaRuaBy+MQSVK/jNzkvGu+nhZKeRAoDSoImbDnTT9/lxjZWl6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VAYAccICbjnbTZ9x0jkfT1fiNzj++ctOb3LQxZxopAChNtvNodNkNbjqPH9vEMggPIQgAk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PptL8JzSk8lucv3zppupsKEYKAGIuKersplMpKUo0g/BvN31wHUEoy1kEgC1kZzc90aPl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/t5ng+VD2xbQ7pAAgsZKiQW76Hj/AiQvC/7np4256uZse66bVOI8AsJHsELK+o0Kt+UfOk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o/2J5JlIAkJOSohs9msfPD3LyU4zeDQ/2a920u5vu5qyrB4Cfc4ibDnbT+9z0dcqDMsdiN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w1pECgFyXFHVz04mhsYkf6NwwJ6SNb3TTC0MQQJkRQOGyi5te4Ka3hj4BMgLZHTd6Or/3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vpr3c9A1+pHPOstCH8IibXhrqSxu76TacU4BMs6ub9vRoudjzbrqc38NM83DI2PPbjhQAp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PbjqLH+xU8EPIIkx107+HgOFoZ6slQBYo46ZHhBcyNyMCBVUu9HvKhZACgHyggkdTLca46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XRXjTTR8ND5UzPNpgvQPnFiAvqOKmzT3aMHx36BGgdLOwpgudRrkQUgCQb+zkpie76RRnh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mL7jpXW46IpQa7eGMswNIE43ctE24Rx8OZZr0CBTeMrK73HR/Z7oQUgCQxzR00/5u+go/7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STWeGLM/I0ES+J2+lABJlRzc92E0vCmV/z7jpJ8524ULlLTft6ywjQwoAMsJW4Q30pW76P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Zc2YoUxiBJADE9vvYxE3bhvvsHjd9lbIg8GizfQs33Zb7BCkAyGJj3FEejc6cww9+3mUS5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f+hJON1Nj3TTWqS0ATaJ2m56TMii3hzKLD+m1BICX3i0pJJmYqQAoCCa5dqHGsl5PADye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0KTf9s5v2DrXPu7lpec45wI+ZgDpBAi5007+Ee+ZtSoJgAy9fnnLTzs4ySqQAoMAoctNT3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5KOQ334Ta5+lueqebjnbTcz2aRlXMQw4KqCegWSgH6hckYGyQALYJw69lB65w0wbcQ0gBQ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e56Yz3PRbHg6ZYqWbfhCaJW9wU3XTk8Jb02bOOFTIb7YOWYBDQzndiCDEa5uDf+A3ADYiO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w4gQpAID/0TgEjc87I/ey/ABcGN6aPuOmt7jpKDc9201PCA3pLFeDNLKNm9b1aIvsaW46L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tEV/C/Q2bkR240k3rc38hBQCw4frbXYMcvMpDo6DmcH8QSo/GuOm1ofSic2hmbuRMPYLk3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9PJr8coabXuam168jAEu5Z2EL+D5kB7q66Xbcc0gBAPw2+7jpNeGtMg+SwuxRmOvR1tYJH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NLw6ycEwQSGQBtiT43zsE/6e56aDwm/OAmz4bfnsQACjtvQPDyA4gBQCweWNMj3DTPyIHE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7Ho1yvDWcjwHhrW47N90vNDeX4x4qaLb1aNpZvVD20yGckRHhzDy4TvC/jHsLYmRVyIK2C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IAQBsgRwcSeYAfiMlv8pNZ7npC276dBCGq0Mp0mkhKDzMoyVsOzmjU7NQbriDR8MK9ggNv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Yo1nvY0LZz2uhhps3/5D079LzbnqBm1bgnkUKAKD02CFkDq4NaVgeOrCxD+aVISj8t0eTr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PVoidaqbdnLT5utkGiojDjllu/Cmv6Gb7hteDHQN16pvKCe7Kbzxnxau7RduupwzDylgt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CsuARKQAA5ADygB+CNHg4T2szDXcEcRjppgM9Wj7VxU07uunRQR72DuUplYJA8PD/9Tr+H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hmXefdUp7OrrpmR4NGhjmptd5tORwXHjb+oZH06so9YG090M9GgSWUiFACgASYns3PTyUF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SyDgs9GgT99tu+qKbzgzlKXeEcqU/hKB2YMhAdA0ZiM5u2spN9w+B8H7hP2t5NIZ1XbZPa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PxRDYV3HTpuFv2jcE+ce4abfwN3d1056hgbe/R1N8bgnf08Nu+lz4/v4T+kTmu+kKzhnkK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bmth5RgNSAIAcAPxkL8OCwGfriMQL4T8fDEHyuvwtBNL9QjC9Pr1C4N0xBN9bSgc3PSv8e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19Wjb6s1uelv4jLcEEZoY/qbnQ9Puex5tKJ/v0ex+FhJCIfChm14VMoc8kwEpAEiRHFwbS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WWRwyFvNLgXluuprvFGCTWeim94QsIKWDgBQApFQOjgiZg5cJeAAAoJT7BiZ4NNWM0ceAF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EOuchoVQDOQAAgC3Zk/JiKKuryzMWkAKA/KSZR7PLJ4WSCR5wAACwsU3Er3k0SIC+AUAKA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9z02fQg4AAMB/fVjARx6Nx/0dz09ACgCySRWPJq7c7aaf8PADAIB1ZOBjjyZstXb2DQBSA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oJOONbvo6D0MAgIKfKHSfRxOFtuYZCUgBQOGxrf9vnOlMN/2KhyMAQEHJwJMeTRTakWciI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aHJqSx9N3AACQaRYFGTjTTYt4/gFSAAAbopKbnuumj4b6Uh6gAADZyQyMDb1lyAAgBQCwU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d9G9u+h9n3wEAQL42EM/1aPocmQFACgBgi5ahHeSmQ930GTedx0MWACD1fB+yvWPctAQZA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TnUPa+R43fSe8geLhCwCQLhn4xKPR0yc404QAKQCAmLMHLdz0rx5NLSJ7AACQW772aAPxP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zCpACAEiSBqExeVx4O0X2AAAgOVa46Ytu+mc3PYBnEiAFAJBrdnTTNm56nZu+4qZLeFgDA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amw5x08Y8gwApAIC0sZWb7uamvd30CTd9N9S48hAHANgyvnPTT930MTc9x01r8cwBpAAA8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01vSF0HtAeREAwKbxlZu+6aZ3uGkrNy3L8wWQAgDIV+q76dluer+bvu6mq3jQAwBsVInQZ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RQAoAIGsc4KbD3NRCc/J3PPwBAH6cIvSBmz4SXqTU5JkBSAEAFEJzciuPRui96KbzKS8Cg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Gv7upoc7I0UBKQCAAqWeR4vRxoTyoqUECQCQcb5108/cdIKb9g1lljwPACkAAAjs56b9P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briR4AIAMsdhNX3LT6z1aNFaG331ACgAAfp193HSom04KdbbfEFAAQB6yMrzkeNhNzw/ZU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ANhEyrrpEW56lZtOCYLwNYEGAKSYb9x0jpvOcNPRHk0Q2prfc0AKAABKhzKhEe/3bjoVQ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dRztZ/uWmN7hpJzfdid9tQAoAAOIXhMOCIExz0w8RBADIAcvc9B03vc9NT3fTuvw+A1IAA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DgyBMD4JAkzIAxMUKN33Xo6EI/d10Vzfdht9iQAr4EgAgXYJwmJuOcNOJ4cG92NmDAABbx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obbrUTfeiTwAAKQCA/GEPN+3jpg+46WseLUpjkzIAbKwIfBxE4KrQ07QDv6sASAEA5DcNP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Hm5Q/pw8BANZjeShBnBpE4DBEAAApAIDsUtlNW7rpH8PD/z03XUgWAaBgl4q966bj3XSIm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DQAoAoCDZzU3Pc9N73PT/QhZhNcESQKbHh77l0VKxi9y0GT0CAEgBAMC6VHLTY930ao/Gn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AJjYLf+amL4USwtPctAa/dwBIAQDAxtLATc8IgcQLod54sZt+T6AFkFq+DSWB74USwSvd9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fNACkAABgS9nBo1GEF4eyg9fC28elSAJAKrIBn7vpP930Fjc9102bUhYEgBQAAMRNBY+mk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pv930UyQBIBFWu+kcN33TTce66Ug3PcqjfSX8PgEgBQAAOZWEQz3ajXB/kIRP3HSBm35DE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wN5QETXHTa920jZtW4bcHACkAAEi7JBzgpme66U0e7Uf4MAQ2XxHkAfymBPg6EnCNm3Z10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gBQAA+cz2blrspl3c9Ao3fcqj6UazKDmCAueHcA/MdtN3QjnQVUgAAFIAAFAoVPZoKsolb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vpu+HWunlzihUyCZfhbK6z0NPwH3hHjjWTavyuwCAFAAAFDpbuelObnqcm6qb3hFE4QNEA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WYFbIjE3xaJv46W56cMigce8DIAUAALARolA9vEVdVxQ+DKKwxE2/JviEFPBtOI+zgwBMd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j+zs3rcj9DIAUAABA6WcUmrvpBaEJ8/FQevRZaNAkqwBx8b2brnDTRUEA3g4ZgOvd9CI3P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KAAAgd5TxaMFaGzcd6NESJwuy8HmQhWUhs/ADwS1sRAPw6vD2f46bfuymL7vpGDcd6qan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9x4AUgAAAPklC/08mvH+mEfjHj920y/ddGHILnyLMBRs3f+CEPx/GIL/e9z0D256Yaj/r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TAIAUAABkiK1Dv8LhbtrNTQe46Y1u+mgQho+CMMwPwsB+hfx+479sncD/k1D2M9ZN/x7q/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jYjgbCAAAIAUAAAXcr7CWsqE+vLWb9nbTy9z03nWkYW2Wwd10cRCHVWQaEue78N0vddN54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z7xg3/f06gf/+6wT+BP8AgBQAAMAmC8PW61DGTQ9y06M82tzc101HryMO77rpp6H5eW6Qh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C22sE4pebeVeF72lZyNbMc9Mvwlv+d910sps+HHpH+oWm8+PCNakRav23IfAHAKQAAAByK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GQPUIN+3s0aKqfm56tUeLqx5y0/HrSMTH4U33WpHwEBQvC0HyWlZ5ejdBf+emK9f7vGvLd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GYfo4/Od/PZoi9bCb3uqmg920v5ue66Yt3PRIN909fMfbEvADAFIAAAD53MewXaCMm5YLV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V8J/NPNrNcKKbnhDKXga56eUhGzEqSMVj4Y35xPUYH3oilnk0OrO0WeLRQq6ZbjphvX97s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Xhs85OpReDXLT7m7a0k1beTRStoGbVlrn7y4fvo8dPVrstV0QAM4OAKRXCtasWQMAAAAAA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AAAAAAFLAlwAAAAAAgBQAAAAAAABSAAAAAAAASAEAAAAAACAFAAAAAACAFAAAAAAAAF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AQAAAAAAIAUAAAAAAFAI/P8AAIN4njdr7nk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6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wUAAAK5CAYAAADuGoLDAAAACXBIWXMAAEzlAABM5QF1zvCV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DQ1BQaG90b3Nob3AgSUNDIHByb2ZpbGUAAHjarZGxSsNQFIa/G0XFoVYI4uBwJ1FQbNXBj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q0OSrUlDldIk3NyqfQhHtw4u7j6Bk6PgoPgEvoHi1MEhSHASwW/6zs/hcOAHo2LXnYZRh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SNfz5ewTM0wBQCfMUrvVOgCIkzjiJwI+XxEAz5t23WnwN+bDVGlgAmx3oywEUQH6FzrV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TDeIOMNVJuwbiASj1cn8BSkHub0BJuZ4P4gMwe67ngzEHmEHuK4Cpo0sNUEvSkTrrnWpZt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kiOTxKNPRIJP7cZioNFEdHXWB/D8AFvPFdtORa1XL2lvnn3E9X+b2foQAxNJjkRWEQ3X+3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c3Bgvw+EtTE+KbPcKbjZg4brIVqtQ3oL78RfCs0/+HAmzJwAAACBjSFJNAAB6JQAAgIMAA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6AAAUggAARVYAAA6lwAAF2/XWh+QAACxm0lEQVR42uydZbxV5da3hyLSfdMdNyCoYAeKi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uBhGRQbd1jt0oJna3DLpBwDh2dzHo7jgf1r0Rkdh7s2LG/8P1O8/zvL7Hteccc81xrRE3H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ADRBRcBAAAAAAAASAEuAgAAAAAAAJACAAAAAAAAAKQAAAAAAAAAACkAAAAAAAAAQ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kZMCFQYAABBMsqhwVkd2Fc7lyK3C+VW4gPvPQipcQ4UbqPDV7j8bqLCnwuNUeKIKT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/95wKT1fh+w/5v09IB6zCzVS43iH//mtUuKwK53GftYAK5z3k78ilwqce8jeejHsOAACJA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8n/SfqsLZXOJfRoVrq/CVKtxVhYep8EgVflCFX1XhV1T4LRX+WoV/P4RVKrzuMDao8PYMs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wrgz+/9umwuuP8Bn+VOHf3Gf8U4WXqfBr7m95ToUnqfBQ9zc2V+FLVPhCFS7srk0295+nu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fhNgBAABIAQAABJ287lf8O1X4JffL/G+OP1V4rUuoNx+SdO9xyXqY2K/CO51Q7HASs0aFV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U+HUVflaFb3QViVZOnMo4UTj1kEoDhAEAACAFAAAQiOpATxXeqsK7Q5joJ0Mg0uThDydSK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VvsEJ17kqXNyJwiloTQIAQApwEQAAwE+UVuF3kOQnhF1Otja4dqo/VPgzFZ6hwneo8ABX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OaUdCXAIAIAUAAACSSjUV/hwJfNLZrcJbnDD8pcI/qPACN6txgwq3UeEKrv0IswsAAEgB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Bl0jSfcNeV11Y7+Y5vnCVnNtUuIMKn6mx7U6QBAAApAAAAEDcsCq8HMm47+cXdh0iCj+q8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tqMKnufajkyAKAABIAQAAgMxQTGOrOJF8B489rv3oD42thH1Dhcdq7HyGku7+QhIAAJ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nxg4EQ5IdfPZpbBvSGo1tQfpAhR9Q4c4qXN1VExDzAABIAQAAgCPSBAl1qKsJ61014VMVf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weRo7nA7xDwCAFAAAAGDS2ErMT5BAR6aasMnNJnyqws+o8LUqfDaeAwAApAAAAKJNPo2dZ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S8IdrN3pIhTtp7PwKPBsAAEgBAABEjIYaW4eJRBkrUddp7NyE2So8RoWvQKsRAABSAAAA0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BUgz0n6tQt2rscLX/qfA0N7RcBs8LAABSAAAA4aUbEmFwnFajdSr8lQq/qcKjVPh8PDcAA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Ei2oaOxgLCTBID9tU+GcVnuXajK5UrD0FAEAKAAAg8GRV4SFIdkEm2oy2aWyj0Ycq/F8Vv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FAAAQHCpqMLvI9EFJ8DOwwShHgQBAAApAACA4NHS9Y8jwQXxEIS0dae3OUHIgmcMAIC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/Ct+DhBYkQBB+09iq07EqfDEEAQBIAQAAAH9TRYWXI5EFCRxS/lGF39DYicoV8cwBACkA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TbCMCiWejCn+hsXMQ2qhwLjx7AEAKAAAA+IcsGjvpGBUDkKwtRqtUeIUbUL5UhU/BcwgA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qOUmFz3BJ2ocq/JkKi/tVd5oKP6PCU1X4OtcGMtgxRIX7q3BtFa6lwpfEiRYqPND9+wYfw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KP+0+18sq/JHGDtr63CWbGJ4O1vzBDyr8mgr3UOGieBYBgBQAAABIPXlVuKrGDjgr55K0o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Lu190j0SiKhiH/3tyqXAR93mKqnBJ93lPV+HqKny2k4raKtzMicUQFb79EIlY6SRiI5JyX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9SArnkcAIAUAAABAPMUi3xEk4vxD5KG/Ck9W4UdV+F2XnK5S4T1I1lNSPfhehV9V4Z5OA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KAAAAgIRzsgrndNWQcip8mgqf66oOnmuZute1uSxV4U1I3pPCWtfONkGFz1KsNgUAUgAA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igAqXdpWGC12VoZMK36TCj6jwArQkJYwtruXrKRVuosLZEZMAQAoAAAAAv1UYjApbFb5Ih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Vvtu1In2msX39SO7jw68q/J4K93UzMIhDACAFAAAAgG8rC/lcK9LpGjvVt4MK/8f1yn+qw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wYPIyFZ6owmUQcwBACgAAAICgiEJu14J0psZWuLZT4Ts0tv71DyT6mWKrmzt40FVqMHcAA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Bx5VbiiCp+nwo1V+AYVflJjq1NRTUg/+1T4G3ftmrm2LsQXAJACAAAAIJBk1dj61Goqf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hKRo7AXgLkv908Ztr02qlwjkQUwBACgAA4aG0G+Ss6Hq0G6lwaxVuqbHTb0eo8M0a2zU/W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pBdV+B0VfivOvKuxk3Vvdv+utH/vzRo7LKuN+1yt3K+W57n+8soqXAj3E2SALC5mqkMSM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wbxUuiFgCAFIAAPAnRoXLu/7qxi6BHqKxneSTXEL/tgq/qcJLXBK03PUP/6ixLSS/qPDPL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7DmFfEpKOvRo7bCnt37lbY2sp0z5b2uf7VIXfd3/DAvd3veX+xjvcsOQoFe7iROcqje3KL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8e+NRIVdJaODajZ52rTMQgaOfdzBbYydcQw4AgBQAAJKcuKT9ut/QJfyjVfhGFX7JJfrzN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X5P/iEuq0BHt/RBKWvU4mtqnwX04ivnU95Ys0tn7xLVeZmKDCw9yA6lUuMSyCeIs0pzh5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76VwNGTiqHAyAHAAAKQAAxP8Xy4oaO1Cor0tan1Th11V4sft1/HuX8G93ye9+JCeZHqTc7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hleo8HyXBD6jwre6aksjjZ3GW1yFT0WsRm4mobwKX+GeyUdU+Gs8P0etHKCdDwBIAQAgA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m01yFr1fh21X4FRWe637t/8m9aHci4Ug5m1T4BxX+XIUXukrDMxo7ebe/Cl+twueocDHEd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qwk0q/IEK78FzclAOZjk5MIgXACAFAIB/DjVWVOF6bjhvohvUm+uSiZ9UeDOSicBWGtap8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eCj+rsZN3b1Dh+m4QOh+eg9CS3cl9ExVmJ4x4nv+uHPRA/AMAKQAgqr3IFV1vel+Nbet52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elLuQMETmAKhvXdVnpgo/pbGNTl1U+FIVLoHnJZTPfwUVvkaFh2tso9amiD8H6iqgrTR20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IAQChJJcKn6XCHV0F4CXX9/+1Cq9HYgwOYb+bAVmlwp+5StEzGtuU1A+iENoKYUMng1EXh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ssQpnQ3wAACkAIOi9xKVcG9AAje01n66xdZ6rUAEAJyAL6928wjyNrcKc7CoK56hwATx7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Ib0dYEH5x352XuMoK4gMASAEAgZCAkm6IdLhr/5jn2oA2IJkFCZ5VWOWEU1R4movBq52Yn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fK+WdIIzS2DaxPREU4W9V+C6NnR2CuAAAUgCA78ivwpe5SsDDTgK+c/3hSFZBKtnuEql5K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ro8Jnu2FXPL/BnEE4U2NbjO52bWVRiundbkB/tJNdxAQAkAIAUkZWFa6uwl1V+E7XDvS5x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K/H5A228a22D1hsZW2nZ1LUeQhOCRW4Uv0NiCgudV+M8IxfIWFZ7jfozBWl8AIAUAJLUac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SY9th1iDJBCFAnSS8psK3OUk418kvnv1gcJIbOK/nfkGf635Rj0L8btDYIY2NVTgHYgEAS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JllPhdq4a8K4Kf+naMZBIgrBLwkr3y/ME16ZyGgY8AzV/UFWF26rwVNfKGIXTy39zw8g1E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iIcIWI0dFvaQ68NehSQRRHx4+TeNrcx9QoWHqfAVKlwI3xeBoJAKX+6qB3MiUj34VIVHq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AIAUAZIRcKnyhCl/nflVboDgrAICjsUOFv1Dhd1yrURcVPh1VhMBUD9pFpHqQNm/QSYXz4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4FhUdyIwTYU/VuHNSPgAyDCrXRXhaRUepMK1FSfQBqF6cIUKj1XhpW74PKzxucpJ0Pm47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AwKGtQVVUuJcK3+cGhbEyFID4sUlj6zFfVeHxbhYBpy37+zuxpgr319i62h0hjs2vnASVx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AoksRFW6psQNvFinWhgKQrIOm/lDh91T4FhXurMJnKDYa+ZUSKuyp8P0aO2gxjK1FWzW2P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RgBQAEBkKqnAdjW1Oec8lJ0jUAEgda1yb0f0q3M0Jwqn4rvLluQeXu0rPR27QPGyx+IfGD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bQAoACC81VHiwCj+nsVNcdyEZA8B3rFXhJa7Xe6AKX6TCOfH95TvOU+EbVHhmCL9L96nwC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Fca8BpACA8FQFmrr2oOWKcwQACNqWmI9U+Bkn9BdCEHxHVY2dGvxCCOew1qnws25AHvcaQ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AXA0VHupeVL8juQIgFILwscbOCOmqwmeqcDZ83/mG4m7u4FkV3hay2PtRhVmFS+I+A0gBA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1Cv/HlX5RFQAgnKzX2LrM+9wMQhUVzoLvQN/IQTsVfkCFfw5RzG1W4RdV+FLcYwApAMC/l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Xqp9COvwGADgyG1R4vgr/1/1SXQzfib4glwrXd+L2C6oGAEAKAEh0i9AYFZ6lWCUKAIhtM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hDQ/vitTTk4VrufkICyVgy2oGgBIAQCpJ48K1z2kRWgnEiEAwBH4wQ0oD1Lhs1U4O74/f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EcvCDqxqUwv0FkAIAkodR4VYq/IgKf6/hPDwHABB/trkfEO5R4Q6u5x3fqamtHNQPUeUAV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gSZRX4e4qPM21BiDJAQCcyBkIb6rwKI0dYJgb37Epl4OwVA5+UOFhqBoASAEAiZGBPir8j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NACCefKvCD6twDxWuhO/clM8cTHVD40GOqa0aW3hxDu4rgBQAcOLUUOFrVfgtyAAAIAls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Wha9wc0v4Lk4++TW2PeoFDf7iiE80dpZGAdxXACkAIHMyMEqFl6nwbiQqAIAUVQ+muOqBx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mZj/e1WCfNbNOhe/V2CF7uK8AUgBAOqipsfWB70MGAAA+Gh6do8Ij3QBpPnxXJ51Krmo80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O9qvwEhVurMJZcU8BpACAI1PRDWUthwwAAHzKXhX+SoUf1Nj2M2wuSs27YrQKfxjgd4Vq7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fAFIAwD+/4NMGiLch6QAABIQ1KvyaCg9U4dPwy29Kqsp3aXA3FW1T4edU+DzcSwApACgFC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dCQYAIKBsVeGFKjzRDSajtSh55FDhqzS2qSioK6o/VuE2GjvMDfcUQApApCiiwu01tk1oB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I+Mn9et1YhUvg+z5p5FPhtir8XkArzmtV+CZXOcf9BJACEIlfdBqr8BMqvAnJAwAgxKxX4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ia1EyqeBm01YEcN5glwq/ocK1cB8BpACEmUtV+DaNrWRDwgAAiArbNbYtZ6DG1ixj7iB5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/Axgz37lqOmIFQApA6AbBhqnw10gOAAARZrfGNquNUeGLNXYwF94RiSW7CjdS4VcDWJ1er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OBCAFIPCUUuFuKrxYYyv8kBQAAEDs+/BrFb5HhetCDpJCCVepCdrZN9tdC9q5uIcAUgCCO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fV2wUAgCAY7HKtbhc435IwTsksZyhwner8B8Bi5OPVPhq3D8AKQBB4nwVvlWFN+JlDwAA6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Vt1HhkniXJJRsKtxQhd/WYG0p+l1jK7wL4B4CSAHw+7aH/hrbtbwfL3gAAMgUm1X4WRVuD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UmFX4iwDFxyYVvlOFq+L+AUgB8GOrUEONrVDbjRc6AADETQ6egxwkhVoq/JQKa0BiY58KT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vAKQA+K1VCOcNAABA4uTgFRXup8JV8N5JGLk0thhjaYBm4b5S4Qa4dwBSAFK9VairCv8PL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rS96uwjtVeI17WX9zCN+6FoUlKjxLhWcngFkqPE+FPzvs353G7+4zpoGTxIN3qNUcFe6L1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F/6vCfwUkLv7AnAGAFIBUHkD2HFqFQAjZ45LlXRrbCPO1Cn+vwh+4pHueCovGtmo9qbE1g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4DRo7i2OkCvdQ4avcL3hpXKPCdVT4NNcKUioBlFDh8ip82WH/7vruPz33Gdl93uEqfIdrm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p8Osu8ZyrwvPdNfjWXYetTnp2YG7IF3LQy91vvJfiT1YVbqXCCwJSNdjiRAbbqwCkACSF8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8lEFAE/6tKvybxk4KXekSX1HhF9xg5+0qPFSFR7tK2FUq3FiFz1HhYipcRoULqvDJIX7Os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CZVW4nsbWIDZ012aEE5/HnRS95IRpvquOfO9+Yd0OcUg4O90sV2skgwmtGtyiwr8GJB6eQ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ARHKyxg7XeUNxABnwd9K/QYV/ce0zS13C/7IKT1HhCSp8vfu1vJEKn+US3wIqfBKe80xzk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RJlGdXUVisquovOIEbKETh9/cL5uQhviwzVWvWkEOEkZdFX7Hxa3fD8Wb6aqSuG8AUgDiv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6K0H4E//1LvH/WGMnZb/hEs+bXSWrlWtxq6zC+ZDw+4ZiThyuVOG2rupwo7t3b7vWrE9dp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TJ99CDhJHSRWe6KTW77HwtRN03DcAKQBxqQ5cqcJvojoAUpT8q2tVe1+F33WtKjcdkvif6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XUPRvF1fhi12b0nVO8p50v3ouUOEvXUxsgzAclx1u7qshhk8TwpXuO8nvVYN1br4pF+4Zg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OjER1ACSJje6X/5WHJP83q3B3NxxbVYVPxXMZWfK6X2ivcHMew9w8w3Q3x/ClS37w48W/W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rBzmILyUCUjXYosJjVTg/7hmAFICM9gZf4tox9uGFCuLMbhVe7ZK4Ra4KdY8KD3K//Fdzv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prS4U1dimpX5ufuEp14b0sQr/hLmFg6zX2Am4Z0Ow405D18bo5w1FWzW2RKEy7heAFID0/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zIoEF8SBNABar8FsaO+SumwrXdr/8noznDiQA44bIm7rB8ic0th3pQycKUZ5X+NLNiJ2FO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S/aeP7/1+N7uDzUQAUgCOWR043/WfojoATmT7yW8a2+f/jqsA9HQCUAICAFJMLhWursLNn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tSB9qbNXkrog9r5+6XnOL2IgbWTS22ewTH79L96rwDNdOhnsGIAXgH+RQ4Q7uSwyJLcgIG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+xnb8j9HYrvSq7uWI5wv4nZwaO0iujQqP19jWnkXu1/SNEagm7HVi1MFV7hAT8eE0jR0Cu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IAYAUgIPVgSqunQPDeSA9ZWd18igqfK8KD3RVgLx4nkCIyKfCtdycy0Mq/J6L+z80djBUW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1W2EYOX7D8X1V+Bsf3/cfXDsnqrgAUhBh0g4im4NkFxxDAla5ZGimk4BuKlwTVQAQMbKr8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NMr+usS1Zv2ps7WfYTke+R4UvwMB/3LhIY1uy/Lq6dKNrI8P9BpCCiA7g9XcJH5JfcKgEr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U+FGNrQOtgV+RAPjXjyrlVLilxg5ee93N0YRJEn51w8jVFQf/xYOiTij9uuJ7i8YOEsTKU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7UA0VfgzDxOCQXwV/1NjBYC+o8LWubSIPnhcAMiQJZVW4hZOEt1T4M9dutzvgPxSscBVCz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5tRvw3ufT98GtaB8DkILwc4rGNm68j0QY1QAV/kKFZ2nsZOAGKlwMzwgAcSOb+4W9i2vFm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3BngY+UX3XYFfkk+cyir8rApv8qkY/Edj2+JwrwCkIIQUUOEb0C4UWfaq8O8qvExju9oHq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IKkbji5V4REa2260UmOre7cH7LtkvZOcs9BSFJf38gj33ey3+7xHhZ9UrKoFkILQUcUNi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VgK0aO6Bpkbv/LVxPK54JAFJPYfdM/kdj60C/8/EQ6pH4SmObmcrhXp4w9VyL1j4fvkfeU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FoelxraPYLhQlNmvsJOqZKjxaha/CbAAAvieHCl/ifjV+UWPbvlYH4Iec/Sr8rgo3du2pu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2oo0QAwApAImYH+iCdqFIbQua7ZKK89EWBECgKaexrV9PqvBHGjsbwc/DyjtdSyLWWZ4Y+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+FYPquEcAFyGYZelxaBcKfUXgCxV+RYUHuC9riAAA4aOgCrdS4Qddi8nPPp1D2OY+J+YM4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P7/FiFb4M9wdSAILDGSr8OJLmUFYENmtsdegcFR6mwqch3gGI3LByPY2tjFygsXME/CQIn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u1Ylzmgq/qf7bVvWNCl+B+wMpAP7mJI2dTrwcCXQozxCYrcLDVfhcVAQAAG4OIU0QFvpEE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23J+4UEhjK6PX+lAM6uD+QAqAP8mqsYNlFEl0KNijf68P/a8Knw0RAAAcRxDqqvAtroLwS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VroB7EjdOdfOBP/jsPfWtCl+J+wMpAP7CqPAY116ChDq47HMDw/9T4akaOyAoJ+Ib/IvpT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NC8YklI3zR+NaB5PsLln7r/s++VOFdyXxu2yvCvdRbCOKN5er8DyfDZx/i4oBpAD4h8oaO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qwLJDYytE31DhHipcCnEdHVZNZ1o7awRtmj8m3WxZOI5WTWdaMaUrrXy4W0JYMaUrffRoD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tXjA2Q59v9YzhuLf+IZ/GTrF/wC0mWJOk77VlihPSE0FZFX5E/XUKMsQAUgB8wDkaWxGGx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rxg4VG6/CNdEeFM5kf/OC0bRp/tHZumgs/f72UFo+pRutfKR7uvh0Wh96fVxTal4mP7WuU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Tj7qcXpyW3N+ZPnqsZ7o+14qHu9MHU3vQ2lkjaMvCMUf9myENKaOUCnfV2May79zigkS2Q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Q8qjwSJ/NGXwHMYAUgNRwigo31dhqOiTYwawKvOjuYQ7Ec/CT/3Wz/538b100ln59cwgtn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a46h88Uw/enZoA2pSMk+GE/e2lQolnIx8npblCpBnDc29ox198mTvo/7Na2YOP6Y0rJkJa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shfEIFRYV/i0B8wf7VfguFc6N652wOYPOPpszgBhACkCSyaLCnTBQHLiqwBqN7Xcerzj8J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RWPrljetoxcPd6MNHexzky+f60WMD6lDjErmpTcWCxyUzCbtnTcLJzOc62t/YukIBalOxI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9Nq3PP65XGh9M7U4qfFRpWDNzOK2ajliM85KKOhrbYPSZCq+Lc5JYBtc44XMGC30mBlhXC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XKxluQaIdqFWiL6lwY8WKvgAl/iOP2PazddFY+vn162jlI93po8d60keP9aSvnx9AU3pfR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2FQv9Cz8l+Mni+NJwZFpXKEQtyxWgdya3oC+e6XfwGqfx4aM9aNX0YbRl4ViIQmLI7350e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jDj+IoIUoObOFb7uWLcwYAEhBBCjkfmXGCcX+3yC0UYU/VuGbVbgqYjdAMjBnJG1ZNJZ+f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1B338eK9/8M0LA+n+bpdS4+K5qW3FQv8kAsl+0qoPFY9MizL56fWxTemr5/ofvCcfPtqT/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8cCxtnD+a1swaAUGID9U0th9/hQqv1sxtt9vvfsjKhuuZcIpobGvdRogBgBSEf9vANCTcv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a6Qb5iiNu/cu62SNp0/zRtHHe32xeEJOBr57rT3d2vJAal8jtu1YeSMO/aV4mH70yqhF98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xnvTnuzfQ5gVjD97XNTMhCXEYam2uwi+r8E+ZqB5McxUIXMvkrKIdpMnbMIUZA0gBSMGvN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I/ezuUR0MDvtfBDYvGEM/vHItffx4T/rkyd4H+fbFgXR7+wupcYk8EIDACYOhtpUMNSudj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+fXEgffJkb/r48V70xzv/lIRN80fTWlQTMstprnrwpQpvSGf14AP8SJL0IfJWrnXVL2JwC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cOLXcFyqSb/+xTYW/VuE7VbgiYtV/rJ/zdzUgTQT+90RP+u6lgfSfNudRk5J5j5pwIvkOr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vVjofPT/savrupYH06VO96dOnetP/nuhFv789lLYsHAs5OLGzDzq5zUV/6LEP09qswuVxz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IJ+/LRU4ocV8gBSCTXKHCK5F8+25eYJPrsR2swoURp/4Ugc0LxtAPL19LnzzRiz57qg999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VOQdF4GjDrm0rIcEOgyAc6542LZWXnh5Sn757cSD9/vZQdzAbqgeZ5CQVPk+F73G/CB9pr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SMqpq7ARkPwwgT3cD0bgvkAKQwdKf51pSkIj7SwZmqHAbFc6LOPWLBIw6ZCZgDH3/8iD65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LA2lSs7Ooaam8R0wWkfxHVxLS7n/TUnnpqcFXHZTH39+6HoJwYpRQ4RtUeLnraU9rLfpGh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0ScmjKrzLB+9SUeEquCeQApD+X106+WhIKOrscaXxN1W4icb2eSNOfVIR2LxgNH3/0iD69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0vvTdi4NoYpOa1Kx0PmpXuTC1rWRQBQDHFAXPGmpXuTA1K52PnhhUl358ZTB9+mQf+u2t6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Qg8yR131fTncbaEapcE5cl5Svmr3T/bjlBzGogHsCKQDHJosKd9fY6jck5KmXgb/c8PD5i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GuaNow9xYZeD7lwfR188PoLENzzgoAYeLACQAZKSKkCYITUvlo0f716HvXx5Ev755PW2aP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dNQLPY8aq3ifjOviGbCo8UIXX++AdO02Fi+GeQArAkcmlwhM1c3ugQfzYpcJ/qvBTkAH/y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2rS998Uw/+valQTTmmtOpRdl8qAaAhAlC89L5aGq/OvTTa9fRF8/0o8+m9aVf37ye1s8Zi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sKtzRJ5uJ/qvCBXBPIAUAQuDHtaLfqfDdKlzTtXEhNlNcFUiTgW9eGEAj61enFmULUPsqR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HZQASABLbXlT4YMw1K52PHuxZm9bOGnGweoDKAQgo9XwkBpjRgxQACIFvKgM/qPCtGjsgD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Al8/2o+9eGkQj6lWjluUKoCIAfDGk3LRkXprS+3L65Y0h9MUz/ejXN4fQpvljIAcgiNRR4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+XoVPxf2AFEAIIASpYq8K/woZ8NeswA+vXEvfvjiAuG5ValWuAHWoWsQlZQWRoALfSIJnD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al8lHD/a8lH5+fTDkAASVKiq8MMXv460q3EOFT8H9gBRE+eAXCEFqBohXq/CTKnwu4jDVV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L19I3zw+g714cRMOurEqtKxSktpUKUesKBd3/jEQU+E8MWlcoSK3Kx2S1RdkC9ED3S+mX1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gMuQABEwMFrgfy1L1bt6swl3cwhXcE0hBpCjvktI9SNJTJgPYiJEC1s0eSevnjKL1c0bRj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8MIBuuKIytalYiDpVK0ptKxWiVuUhAiBYgtCqfAFqV9lQq3IF6L5ul9Avb1xHv745hDbOg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WhR9LcV7yvcYObcX9gBREhnIq/DyS9KSxX4XXqvATKnwOZCB1VYH1c0a69qCB9N1LA2no5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jKgDCIgeejcnBvV1r0a9vDqHf3rqe1s3GtiIQCApo7JCzVIrBtypcG/cCUgAhAPE+gXibx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MimXgp9euo29fGEhDalvyrKHO1YsdbMGACIBwVg4KU+sKBemuThfT2lkjaMPcUbR+zkhUD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qCu9I4ft7sQpXw72AFEAIQDzY7WSgvgrnQOylTgZ+fv06+vbFAXTdpZXIswZVARA5OWhaM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i+uOdofTdSwNROQBBII8KT1bhLSl8j+PUY0gBhACc8HrRlSrcR4ULIe5SNTcwgn5+fQh98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pJWpfufBBGUCyCKJGm4qFqF3lwtT1jBLUukJBuqPDRbRm1gjaOA9nHABfk02FB6jwphS+0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7ASkIE2VU+EUk7AmXgZ9VeLDidMSUbxP67qVBNKhWRWpfBTIAwD+3FRWgpqXy0l0dL6Lf3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wO1lVuJ8Kb0zh+/02t60R9wNSEHjyq/ADSNoTetbAWo2dNVAa8ZYaVs9gWjt7BP3yxhD6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tCtS8TD7IAABHrRzEROH2dhfQmpnDaT1ORgb+FoP+Ka4Y9MWqUkhBGA4mu1FxDkGi2OnWi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qV4xumDuKvn1xEA26uAJ1qFqUWlcodPCAJ5A0TvKsyepZc6pnTTbPmjyOvJ41BT1rCh1Gf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1jTxrrvasOf0I/8yRyHvIf3cez5pc7t+Zxkm4F+kTg5blYlWDOzpcSH+8cwP99tZQVA2AX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wWYVb4z5ACoIuBPuQvCekVWi+Cl+jwtkRa6mTgbWzRtJvb15P3zw/gAZdHKsOpK1kBAlJ+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uWZPbJef5PGvKuqS+hWfNcM+acZ41t3vWzPSsme5ZM9+z5g/Pmg1HYKNnzTbH5qP8M4f+s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3rJlxCC951tzoWTPRs2a8Z00zz5oGnjWXeNYUcfKRz33m7E4cTsb9TJODv6tp//XOj1UN5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GR+A7xRkGkAIIAThkxeiXGCL2QavQrBH021vX09fP96dBF1egTtWKUZuKBVEdiO8v/mnJf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8a1p71tzgWXOXZ817njVLXKK+0bNmq0vsd3nW7Pas2eNZcyCJ7D6Ebe7zbHEysc6zZqUTl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41nR04lDcVRvShOGUKFYa2lYqRC3L5aempfLS7e0voD/eGUq/v41ZA+DrGYNUicH/VLgG7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Qbdar8D0aOwkacZbC6sDGeaPpmxcG0MCLylOnasUODk8imT+hX/9zeNbkdL/6t/GsGelZM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nzZ+H/KK/MwUJfzzZ68Rhu5OG9Z41v3nWzPGsuc+zZphnTVPPmkquEpIjSi1JaVWD9pUL0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qAYAYYFUppCDA5NDYXl8IQXxbhd5V4YswN5Dq6sBw+uOdofTNC/1pwIXl0CqUOQHI4vr9c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CMM6z5nnPms8O+dV/p0ugD0SIve7vTqswfO1Z84Znzc2eNc09ayq6qkI2dx1DXTVoViov3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9dwP98c71EAOAVqJ/cjs2EkEK/E4PFV6HRD5urUIfqLCHBz+1pJ3E+vXzsepAl9OLu4PH0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4X7oLedbU9qwZ4lnzhGfN5y7x3eJafvZFTADSy35XWUirKnzkWTPNs2awZ815bl4hlJWEN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rqONpRenW1ufS6hnDad3sEbRm5nB8LwGIQWyByw3uM+BeQAp8RzcVXo1kPi5scK1CZRFXq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H05/v3UBfP/93daBlOVQHjsHJh0jApZ417FnzumfNj26Qd3sEKwDxZp+7jhtdNeF5z5pe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WFi9EG4qal4lVDf7b9jxXNRgKOQB+bCXanKKNRN1U+GTcB0iBn+iqwmuQzMflzIH3XKtQV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F1swcTqumD6OvnutPAy8qT13PKEGtyhektpWQ+B9lJiC3Z82Z7hfsN50EbHLtMPuRyCdcE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twXpIjeTEIrB5bTzPjpVK0a3tD6XVk0fRn++ewNaioCfKgapmjH4HhuJIAV+ooFbk4Wk/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HqRdETKW2OrBx3mj66tn+NODC8tS9RglqVb4AqgP/rgZk8awp5lnT0rPmUc+aL11Suh0Sk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xjWfNk541jT1rCgRdDtpWilUNPGuoS/VidHPLcw5pKYIcAN+0EqWiYrBYhU/DPYAUpJrL3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ZZ48KP67ClRFPqa8OqDB99Vx/6nd+OWpeJj9k4J8icJJrUbn+kGrAFrQD+X54ebNnzbeeN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cYZCDZqXzuaoBo2oA/NRKlKoZg2kqXBz3AFKQKi5Q4WVI6k9oSOgDFW6kwjkRT6mvDnzxT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JVqG/W4NyetZc6FkzybNmgWfNKs+aHagGBJI9rqVruWfNaHeCc9agtxR1PaM43djibFc1G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DGPRV4Y0pyCsmamwtPO4DpCCplFPh15DYZ5qNKnwnBolTXR0Y7qoDw+mLZ/pR3/PKukHi/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sOcuzZrI7dCttNgCJdXjY6VnzlzuN+Sonf4GsGrQom4+alc5LN7U8h/56D7MGwFdikOxWo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Dx5CCZAvBS0jsM10dWKnC16hwdsRSaqsDm+aPps+f7ksDLipPPc4qRS3LFYhqdSBNBKq5E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oW4WJBDr87UWbnPwN8KwpHNSqQdtKhahbjRI0uflZBw8aRNUApJDsGjtLYFcKBo/r4PpDC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tSO4zvWaUVbgEHqTUVgdWzxhOa2eNoC+e6Ud9zi1LzUrnoxZlI1sdyOdZ086tDf0FrUGRZ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eNbd51pQPYtWgWel81Kx0Prqx+dm0SphWTR8GMQCpJJ8KP+xmB5M9eFwd1x9SkGghuEmFd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1YK4K11KcSJxS1swcThvnjabPpvWhgReVp15nl47qIHE2z5oLPGvudxtqtuDwMHDY9qKfg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DnjVL0aRmNV1lEGcagJRRIEVi8DR+hIQUJJLeitOKMzM7MFGFS+LhSe1modUzmNbNHkGfP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ggrMDRT1r+nrWzHMDw2gPAseTgx+DKAeHVg0mNzuLVs/4+zBCfCeCFFBQhZ9V4X1JzkGGK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kgA6Kw8kyygoVvlqFs+HBSW11YNP80fTpU31o0MXlqfc5kawOnONZc7tnzec4RwBkcmvR/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WmKBVDdLEYNX0v78T8N0IUkB5FZ6X5Dxkswo3w7WHFMSTy1X4UyT56WaTGy4qhwcm1dWB4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6bFof6nNumahVB7J61jR022V+w1kCIE6Vg6WeNa2DtMo0rZ2oz7llDmknQtUApITKKjw/y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FPK4/pOCEqZmCAA4yX6lwWxXOjYcl9dWBT57oRYNqVaA+55WhFmUjUx3I41nTy7UIrcGs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rnvOsqRmkdqKmpWLtRBOb1aRV04f948BCAJJIFZeoJzM3eQ0/VEIK4rF69FUk+ulinxsks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DacPEnz4Vqw40LZU3KpuFinnW9HcHU21H4goSzD53SvIwz5pCQaoatKlYkPqeX5YmNq3pV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SzpUq/EOS85TJioNSIQWZJJsK349kP138psJ93IYBPCQpXDW6cd5o+vjxXnRtrYrU97yyU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Qsc89a7ZiXgCkYN5APGsuC9YQcl5qVjovTWxSk1ZNj/2gsHoGxAAkXQx+TPJ8QQdcd0hBZ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ZQWSOCl+kwifh4UgdmxaMoY8f60mDL6lI/c4vS81KR6I6kCYDX7rEDAkqSCU/edYM9qzJF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LytHEJjVo1fRhtHbWCMgBSPZWxw1JzFm+UeGLcd0hBRmhpwqvRsJ/TPZo7BC30ngoUlsd2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v8Z7U+5zSUWkVKu5ZM9Gz5mvIAPBh1eBFdzJ24KoG4xuf6cQAVQOQNE5V4X5JFoPX3SYkX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pq8JfIOk/Jl+qsKfCefBApF4IPn68F/U6uzQ1L5MvCicP9/Ws+RCbhICP2e9itFmQnq82F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FacCF5WlC4xr013vDaO2skZADkKx27Qc1uQfD3oj5AkjB8ThLhRcg6T/mMPEbKnwOHoTUy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TdZdWpP7nl6UW4RaCrJ417T1rlnnWbEPSCQLCas+akZ41OQNVNSiVl5qVykvjG51Jf00fR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AUiikws+o8N4kzhd0wnWHFByNfCr8FBL/o7JThcercHE8BKkVgi0Lx9BHj8XahZqUDH270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5FZBINEHQ2O5Zc79nTYlgVQ0KUavyBWnQxRVoQuMa9Oe7N9C62SPxHQyScbjZnCTmNd+q8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CIzEZg8VH5WcVbodSW6qrA2Np5cPdaUhtS/0vKBf2dqFKnjVTPWv+xDkDIATtRK8Fac7g7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TUnlpXMMz6c93h9E6VA1Acs4w+DyJ+c1zKlwS1x1ScPj0+xok//9ivwrPUuELEfipPXtg6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jPaJQHcjnWXODZ82nkAEQMjFY6llzVdCeyTYVC1Gz0vloXMMz6K/3htGGuaMgBiAZs53fJ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Cp+C6QwpIha/S2Cm8kIB/sssN/uAEwJRVB5i2LBxDK6Z0o6GXV6YBF5anZqVDXR2o61nzL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5yLXEURDbia67tBJNbFKD/nhnKK2bPYJWz8D3NEgYvVR4XZLynT9VuDGuOaSgnAq/AwH4F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3+IOgT1F1YNvicbTyke7U65zS1KRk7jBXB0p41tzhWfMLDh4DEeAbzxovaM9prJ0oDzUtl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D/nz3BtowdxS+r0EiNxJNUOEtScp7FqtwDVz36EpBdhW+y23UgQj8zecq3No9kAj4FFQHt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/1JWGXlGFBlxYjpqVzhvm6kAz11aBViEQJf7yrOkZxGe2TcVC1LJcfhpymaUJTWrQr29eR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3N0gEeVzHwq4k5T/3uqUzuPYRlIJ+KrwWEvCP+YGZKnwegjx1w8Tbl4ynFQ93p55nl6ZGx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dCSKIKBpUMWhbyVDDYrmoXeXC9OubQ2jT/DH4DgeJoowKz05SHrRVhbvhmkdPCi5R4f9BB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fVOEKCPDUsHXRWFr2QBcadmVVGnBheWpaKtTVgeaeNUtQHQDAfO1ZUy+YYlCI2lcpQjdcU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Jv799PdaWgkRxWhI3En2twpfhmkdHCoqq8CsQgX+Y8TgVLobgTs3swI6l42n5lK7U8+xSB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HdrPQeM+aX5EMAnCQD9yQfSArBk1L5qUmJWNzBn+8M5Q2LxiN73aQqKUwvyQpL3pehUvgm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V5J2Y53dUhdvj/IHUsHnBGFpwdwfiulWpv6sOhFQGyLPmLM+aNzxrdiMJBOBfvO9Zc0lQn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Ri7L5aegVVWhi0xr025tDaP0cVA1A3OmTxLbvYbje4ZeCDir8B2SAD6jwJyrcAAGdOnYsn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JdQtkC3N1gDxr6njWrEDiB8AxedezpnyQn/WmpfJSk5J5aPTVp9Pvbw+FGIB4k1WF73Mtz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DmtJwS0FVFV4AGeADKrwQA8WpZdOCMbT43k7U97yy1KZiwTDPD5BnTWvPmvVI+gA4LlM9a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POwkZYgAShFHh95KUK72jwpVwzcMnBdlU+FHIAO9V4ZdUuDICObXsXDaB3pnUghqYHGGuE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mWyR8AByXnZ4144L+zLetVIialvxbDLYsHIuDzkA8OVeFv0hS3jRehbPgmodLCvpq8k7G8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tNII4xVWC+bEqQb/zy1HrCqGvEpBnTRbPmmnYNgRAuleV9giDGDQvk5+47mk0uflZ9MsbQ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0Ye4o37N2Fs5dCADNVPjXJOROf7h/F655SKSgpgqvjLgQbFLh0a7shiBOMdsWj6PXxjSh+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EadT1rFmNhA+AdPGZZ02tMDz7TUrGTkEeWb86TWxak8Y3ruFrhl91Gs2/qwNtWzyOdDreV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nxON3VLgirnfwpeBUFX4q4kKwToWvU+FcCN7Us2p6rHVo+s2tqUnJPFERAvKsyeFZ8yGS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ujW8ovgPShpD9zjVFc1L3miVp8X2daNvicbQKYuD3E4+fUOF9ScilblHh7LjmwZaCvhrtU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WbqYCwesDIdi6eBwtn9KN+l8YmdahNE7yrLkfK0kBSDe7PGsmReg7whe0q1yYmpTMQ91rQ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VXpSEfGqjW+GOax5QKagR8bahv1S4FQLWT7MEo2nJ/Z2p97llqEnJPFFqHUrjAs+aP5HsA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saYZkPYVicC/EIABcqcLfJyGvWqTCZ+F6B1MKHov4GQTXIFj9VSXY9f5EenN8M6pXKHsUh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xrFmERA+ADDHTs6YokvXUiEGPmiVpyX2daPsSiIHPud79mp+MNiJc74BJQZQPKVupwhcgU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vEw28qHzU2oYOZ4xnzTYkegCkmz2eNbcgUU+tGCy+txNtgxj4mRxJ+jH4dxVujusdHCmon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BSP/GoSXj6KURjah+dKsEaVTyrPkFiR4AGeIrz5raSNRTJwY9a5aieXe0p03zR+Od5l8qJ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biIIjBXdGVAhWqPD5CFCfbhx6fyK9O7klNS6RJ+ov2ZM8a15HkndCbPes+dGz5mf3nys8a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NtP994SH/3B+4doHmJc+a7EjUUyMG9Qpmo2eG1KcDH91E62aPRMXAvzRS4R+TkHNNUuGTc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XqfC3ERSC5RAC/wrBtsXjaMXD3WnQRRWi3jqURl/Pmo1I8o57su0XnjXvedY84k65HeBZ0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nzYWeNRc5zvSsKetZU+4IVHP/zIWeNZd41jTyrGntWTPQs+Ymz5oXnVT8jmseiEPNuuP7I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AhtS2NLnZWTTz1jaoGOD8gt9UuAWutX+lIK8Kv44KAfDbLMHS+ztT3/PLUuMSeaLeOpRGe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k/YM1njXiWXOnS/4betac61lT0bPGuCHtRJwdUcqzpoYTBs+z5ka3H/833BNfMhdDx6mrF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uy30KPT2kPu1ZMQnVAv+SV4WfS0L+9boKl4YU+PODDVLh9RAC4LdZghf4GrdxqDBern8zz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Tuy2eNUs9a+7xrOnsWXOZZ01lz5o8Kb4v2T1ryjhJaO9Zc69nzUcRv1d+ax0bh++P1FYM+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d25G2LxkPMfAvZ6nw/xKcg+1T4RGQAv99KKvC70ewZQhDxX6XgsXj6NXRjTFL8G86eNasi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204zz5rTPWvy+/w+5fesqelZ08az5nHPmq8hCClnpWsXw/dIiioGjUvkoR41S9HieztBD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tKJG52NcqXA9S4L/h4n0QAuC7swmWT6S3JzWnxsVz44X6Twq5BDMKSdwvnjVTnAid4VmTM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cfMJQz5oFnjX7kKCnbN5kMr5D/CEGi+7rRNuXQgx8zINJyMmeUeGCkAL/nGT3XcRahiAEv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9yXj6YGoPGnxJRWpVvgBepv9mqmfN3hAnbis8a0a7RLpgiO7byW6AubsbhN6LRD0l1YIy+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EzjCIicEwvP/82UmyIMF52VYV7gcp8McwyZuoEAC/sXHeaFr2QBfqf2E5alwiN+YJjkwdz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s7fasmedZ08ezpnpAqwIZqR5UcnIwH5WDpLID1QJ/icGig61EEAMf0liFf0hwfvaRCteCF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8OkJCcCEe7mCwfcl4enZoA6pXKBuE4Njbbz4MmQz0dYnySRG7l9U9a8a7MxGQtCeHDzBb4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x8D+TVXhngvO0B1Q4K6QgNRgVng0hAH5sHdq9fBK9Ob4ZNcIswfGY7DaqBF0G+kVUBg4li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ZswdJe8LZ6FkzBN8h/hGDnv8YPoYY+IySKvx2gnO1P1W4DaQgNYx2fVxhF4LP0TIUzNah6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4PjUC/Ovyt541N3jWVMB9/AdlPGsGe9b8hcQ94Uz3rMmGmPNPK1HPmiVp0T0dIQb+5HIV/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0Fa4AKUgup6vwpxEQgl9UuCUe5GBVCfasnEQvjWxIVxVA61A6OMWzZnHAErHVnjUPu13+S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eNcuQuCeUXz1rmiLWfCYGZ5WiuXe0o43zcOqxDxmpwtsSnLuNgxSEb8WUH4SgFR7goG0cG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Trr+sMrUqhypBOmF3mFcQkrD5njVtQ7ZNKJGc61nzhDujAUl8YngKceYvMbiqYDZ6qFdt2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F/iOfCr+S4PztUxW+DFKQHM5W4S9DLgS/q3AHPLzBaxt6/8GuNPCi8tSoODYOZYBynjXf+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z5kb3WXHPMkYxz5qbAz474mc+cfMsiDWf0LJcAep/YXladE9H2oFVpX5tI/o8wXncVBXO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p8P4QC8EGFb4BD20wNw49Nfgquqog2oYywRs+TrrmedY096zJg/uUaXJ61gwLUEUoSGzxr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h4PFZpWju7e1ow9xReEf6jxEJbiPaoMLdIQWJpb4K/xRiIdiswhNVOBce2OCxbfE4en7YN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OZYL+njUbfDg78F+sfYwbWd1gNsQg/syO+OYrX4pBvULZ6a6OF9G2xePwjvRnG9FLCc7pZ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B4ng5xEKw35Wb8uFhDeiA8YpJ9NqYJlhDmjlKetZ85bMTYzt61uTHvYn7YDnEIDGbsC5Cf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y06P969CeFZPQQuRPGqjwNwnO7SZAChJDvZBXCd5W4bJ4SIM6YDyePn68Fw29ogq1xIBxZ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VXs+alz1rauJ+JLRicLM7lRcJffzOy7gdseW/2YKBF1eguXeghcjHTFLhXRg6Dp4UvBJiI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xgAaQDfNG0Yop3ejaWhWpYTEMGJ8ArTxrVqW4XehmNxiL+5FYjGfNkzjkLK4sdrMbiC+fb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l2ETkX0qpsCQ4x3tMhXNACuJbJfg5xIeTXYYHM9gDxo8PqosB4xMnr2fNihRucOnmPgPuR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hkdDHr4XoAsSV36oF+WnQxRVoyf2dcaCZf2miwj8kMM9br8I9IAWoEhyPn3E4WTgOK3tlV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HB1wLTzKTqYWeNbVx7VPC5S6ZRVJ/4mz1rBmDmPLnJqLe55Sm+Xe1RxuRf7krwfneeypcA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V0irBRhW+Dg9iwFuH5sZah/jKqtSyXH68BE+cep41vyUpidrnWfO8Z00VXPeU0tuHm6eCy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FoH6h7HRbu/NpKzYR+ZWqKrwwgTnfbhUeDilAleBI7HFWmhMPYrCrBHs/mEzPDG1AdQugd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WZSE5GmTG8wsimuecrI5OUNSf+J8joPM/LuJ6OE+l9PeldhE5GP6uvMFEpX7LVfhcyAFq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qXBIPYAiqBA93o+F1T6MWZVEliCMTPGu2JTBx+tGzZqhnTQFca99QzbPmMyT1cRmW74Z48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nay+pSAvu6kDr56CFyKfkUeEnEpz/3Q0pyDyvhlAIVoTRFKM6YPxo/zoYMI4/Z3nWfJ+gp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AqbjOvmOwZ81GJPYn3BL3IGLJx4eZdbqI9n6ATUQ+5hIV/l8Cc8DvVLghpCDj1A7huQTfq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haR1aOYleGtGQGhXDgHGcyeJ6o+OdMC3xrGng/vtxnf25fepdJPYnzALPmpMRT6gWgEwz1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XfDpMK0qT9S96LGRCsFaF++NhC89hZZ8+1QetQ4ljSJx/NV7gKhC4tv6mgWfNH0jsT4ivP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8OnBsstOtbc6jrYvG4n3qX0on+OyCVSrcGVKQfs5U4W9DJgX3hfnwiqjNEnwwtQcNqW2pY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KDBVdchOPJGm6Z82ZuKaB4GTPmreQ2J8QazxruiOW/EmjYrnpwZ61aQ8Gjv1OVxVegxWl/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4b4iEYKYKV8FDFpZZgnH0SN/LMUuQeF6MQ4L0jGdNKVzLQHG1Z83vSO4zzW7PmrsQR/5tI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06N5OtH7OSLxT/Us2FZ6SwLxwmwoPgRQcn2LulN+wCMGnOLE4XGxbPI6eGnwVDitLPB09a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nIQSoFkSU6Ygjfw8c39HhQtq7EgPHPucKFf4sgfnhAhW2kIJjM8EZVBiEQFW4Cx6ssA0YT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DDYvlwksusRT1rPkkEwnRXs+apyAEqBZEmI89a/IhjvxdLViMakEQuCXBeeLNkIKjU0iFP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V4VtVOCseqvAIwbYl4+jzp/vSyHrVMGCcHJ7JYDK00bPmDs+aIrh2geYkz5o5SO4zzc+eN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bLWhgctAtrc7BwLH/qaTCsxKYKy5V4eqQgiPTT4XXh0QK3lXh8nigwsP6OSPpo8d60tDLK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0y8Avxps8a8a51Za4dsHnOpxbkGnWedb0RQz5eOC4eG66v/sltGcFBo4DQL8Ed7DcCik4M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futOY8TCFaZZgyTia0vsyqlcoO4QgeWT3rFkKIYgkxXDKcabZ4VlzC2LI3y1EQy6ztOT+z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IfI5R4ZcTmDN+psKXQgr+SR0V/i0EQrBJhQfjIQrnLMGzQxtgliD53OVZswdCEEmeQoKfa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/zILb2p2PgeNg0DLBOeojkIJ/8mxIqgTTVDg/HqDwtQ59/HhPGn316dS8TD681JJLLc+a7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Z81vSPAzxQrEj8+rBWXy0/WXWVr2QBdUC/xPFhW+N4G541cqXBdSEKOcuyBBF4L3VfhcP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s+2AyPTbgSpxNkLoVlXMhBJEkl2fN+0jwM8VnboMX4sjPA8eFc9CNLc6mLQsxcIwVpfwwp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eGnAhWK3CHfDQhLVK0ItGN0CVIIVM8qzZfpgQjIUQRIIHPWv2IcnPMD+5KhtiyMc0LpGbb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eOAbv22BwYwLzyK+DOI8a7//CvCFZQ3q3Cp+CByach5U90KM2BoxTyxmeNV8esnYUQhAd2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kP8P85VnTCvHj/y1E93SphS1EwaG6Cs/DbEHipKCFO+QryEKwUIXPwMMSztahPSsn07Tr6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841mzGy1DkaOUZ82nSPIzzAbPmmsRP/6meZn8dP3llen9h7piriA4cALzyR9VuGmUpeDFE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DEt7WoU+e6E1jMGDsl1+M+3vWFMa1iBzvIcnPMDs9a/6D2PH/XMHVhXPQjc0xVxAgyqnwO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X4VOjKAWVnRUFWQruQttQ2FuHLqX6Bq1DPiCbZ00WXIdIMsGzZhsS/Qyx37PmUcROEOYK8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gzQswVxAgeqvw9gTllX+pcOcoSsG4BJ8Sl4y2oTPxcISXrYvG0dR+V1Cj4rnx8gIgdTTyr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GeQexE4y5grs7X0y7l0+iVdPx3g0IJVT4NVQL4icF2VR4UYCFYA3ahiAFAICkUNKz5hMk+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nCHMF+eiGK6rQyke609pZI/DuDVa1YEeCcszfVbhdlKSggSuRBFUK7lThrHgoIAUAgKQwE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YsyY7YicY5xXc0vpct4UI796AUFKFX03wYbiRkYJnAiwES1X4HDwQkAIAAM4r8DHfetZUQ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wwdQeqBYEi7YJ3KD5tQpfGQUpKKjCXwZUCLaocB88CJACAEBSGeVZswWJfob43rPmLMROE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ukpMmNT0LA8fBIpcKP5bAnPPRKEhBFxVeH1ApeMpJDR4GSAEAIHk0xLBxpioFpyN2gjNwf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38oloIQoWrd16+kRVC+qEWQpOUuE3AyoE37lZCDwEkAIAQHKp4lnzORL9DPGLZ00dxE5wW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CHz3aEy1EwSK3+0U/ktWCeBz68FNApWC8kxo8BJACAEByKeBZ8wES/QyxzrOmL2InOC1E1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b1kQLEaoFh/KlCtcOqxQMdX35QROCt1W4AgIfUgAASBmzkehniLWeNT0RN8E6yOzWNufSJ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FUxOYg94dRinIqsJLAigE21S4K4IeUgAASClPIdGHFIR9ruD29hdgriCYtEpgteADFa4SN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/C6AUPIHhYkgBXlgApJw7PWv2INmHFIR2rqB0Php2ZVX63xO9MFcQzGrBIwnKQ/eo8H/CJ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uQRKC71W4PoIdUoAXFgApZ7hnzWYk+5CCUM8VFM2FuYJgn1uQqO2aK/zYxp7Z/4+nqvDiA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wMaQAUgCAL+jkWbMKyT6kIOxzBbe0Opc2zYcUBJAiKvxcAlvZR4dFCs5U4d9xcjGAFAAAI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pCCk9VHhXgvLSBSpcOOhScJIKjwpg69AQBDekAFIAgG+o51nzE5J9SEGopaB4brrNO592v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SWoVfTVBeul6Frw26FGQL4Naht1W4IoIbUgApAMA3nIYDzCAFYadZ6Xw0vO5p9Pm0vrRm5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JLxXem6D89E0VPiXIUlAtYK1Du1S4G4IaQAoA8BXVIAWQgtBT2VDDYrloYpOaaCEKLlVUW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uwl6QpaC3Cm8KkBS84so/CGxIAaQAAEgBpAAkfa7g5pbn0Kb5o/EuDi7DEpinPhdUKciiw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WuuOqEdAAUgCAv6juWfMFkn1IQfilIDf9p+15tPP9CaSYKwgqZ6jwvATlql+p8AVBlILSA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VzotgBpACAFApgBSAVM0VjLjqNPrymX6YKwg2IxLY5n5rEKXAU+ENAaoSNEMQA0gBAL6kk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2IQVRoGGxXDShSQ20EAWby1T4ywTlrB/4odU9o61DT6nwvoBIwRRUCQCkAABfswDJPqQgC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uanE2pCDYnKzC/01QzrrRD6vzM/IP51LhbwIiBOtUuCkCGEAKAIAUhIR1njW9ETOQApBSm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56xz3A3wgpOASFV4doCpBPgQvgBQA4GsWItlPN2s8a7oiZoK7gejWNufSjmUT8D4ONgVV+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/qHCbIEjBySo8WYV3BKRK0ASBCyAFAPiaop41HyLZTze/etbURdwEeNi4XjX65vkBGDYOP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/QhCkIKsKL0aVAEAKAABYSZoSvvOsqYG4CS6NiuemiRg2xmFmx+abVK4nTe8/WN6VNfwuB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QAgCwkjSEfO9ZczbiJtgtRJObnUUbIQVhYGiC8tidKnyLn6XgJFcq2RwAKXhIhfMjWAGk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4xrOmKuImwMPGJfPQjc3Poo3zIAUh4EIV/jhBueyKVHW8pOcfOkWFH1XhvQGoEjRGoAJIA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ykWdNVsQNpAD4glPcgWOJyGdXq3B3v0pBDhX+KCCnFxdEoAJIAQCBoCqkIEOsRMxACoDv1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O+5ZfpaCaCq/yuRDsVeFOCFAAKQAgMJzlWfMVkv10swQxE/yZgltanUPbl47HOzkcFFfhZ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bioHj9MwT9ArAPMErKlwWAQogBQAEhpaeNb8j2U83TyNmAr6WtFReGtWgOv3wyrW0egbW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aOE7PKtKXAtA61AWBCSAFAASKzp41q5Dsp4s9njX3IWbCUS2Y1LQmWojCw1kqvDRBue0HK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QV4W/87kQzFfh0xGYAFIAQKDo4FnzFxL+dLHFs2YkYgZSAHxHVveLfigGjo/3D1ygwmt8L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AUgBA4OjtWbMGCX+6WONZ0x0xE45h40nNMGwcMpomsM3+Lb9IQdr5BFt8LARfq3AtBCSAF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2bTFI+o/Pn541zREz4agU3NTyHNq2GMPGGDhOd557uh+kIKsKT/X5+QQ3us+JoASQAgCCx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Q8Kf74LLTETPBp2mpvDS6QXX66bXBGDbGwHF62KHCN/lBCnIl8LS2eLBZhRsiEAGkAIBA8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ziWdNAcRMWFqI8qKFKHxcpMKfJSjfXazCeVItBae5IQe/SsE0V7JBMAJIAQDBYxGSfZxRE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Na0AKwkVuFb47QfnuH+6gtJRKQasEntQWDzoiCAGkAIDAsgTJfrqZhngJ17DxRGwgCiOtE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KKThFhf+jwrt8KgSLVPgMBCCAFAAQSKp61nyBZD9d7PCsuRkxAykAvuc0FZ6doLz3s2R0x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7Ck/3cZVgBIIPQAoACCxne9Z8jYQ/Xaz2rOmCmIEUgEAwKkF57xoV7poqKcivwn/6VAj+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AKQAg0KcZKxL+dPGDZ81FiBlIAQgE9RI4j/tOqqSgrgpv8KkUPKzChRB4AFIAQGAZ7FmzA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cs6Y0YgZSAAJBSRV+PkH57zcqXDXZUnCyOyV4m0+loAuCDkAKAAg093nW7EXCny4WI14gB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Q/rtFhUcmWwpOVeEpPj207H0VroGAA5ACAALNa0j208Ved8gbYgZSAIJDbRX+KUF58EIVP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D/Uv9WCW4ze2CRdCBDLNt8Tia0vsyuqZITryYAEgtS5Hwp4v1njUDES8hk4ISeWhy87No6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HE6PCUxOUB/+iwpcnUwoKuGFevwnBNhW+GsEGMsuWhWPp6SH1qVX5AtS2UiG8nABIDdU9a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ufvasqYuYCRdNS+WlMdecQX+8cwOtnoF3c0jpkaBceIcK35RMKbjSp0PGM1S4MgINnAib5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cTo1LoIUIgBRR37PmFyT86eJjz5qCiJlwisGkZjVpw9xReDeHkwtV+MsEntWVFCk4WYW7q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BQAQZOFF2LB1PU/teQVejhQiAVNHd7d5H0n98BPESPtpWKkQty+Wn29qdDykIdwvRIwnKh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SIQVZVfi/KrzbZ0KgieyhAhFqIVoUayFqWQ4tRACkiPuxeQgnGUe9SjC6QXX65Y0htHrGc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UUXar8D3JkIIc7nAEv1UJnlHhEggwcKKsnsG0cd4oerjPZdS4RB68oABIPjOR8KeLPzxrW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paFE2P/237XmoFISbCxLYQvSZCudJtBTkUeHvfCgF/RBcIH4tRBPosQFX0jVF0UIEQJIp5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fn089a8oiZsJJ4+K5aWzDM2jjPEgBWogyxV8q3CjRUlBFhdf5TAhWq/BlCC4Qv/MKYi1EL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RAMnlIs+a75Hwp4vpiJdwn1UwoUkN2gApCDvdE9hCdG+ipaC+Cm9C6xAIdwvRcNowZxQ93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BkFy6Ycg4Xez0rLkF8QIpAKFoIfoqKC1Eh/4vp6jwKBXeidYhEIUWoscH1qVriubCCwqA5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Txe+eNc0RL5ACEHgKB6mF6ND/JZsKT1HhvT5rHaqNoAKJaiFqXiY/ta2EFxQASQInGaePD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GUgDQQpS0LUSHbx56F61DICotROvmjKQpaCECIJknGX+NhD9dvIR4gRSA0FBHhdcmKE9ek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C3/tMCvoimECi2LlsAj157VVoIQIgObT2rPkLCf9x2eBZcy3iBVIAQkMpFX4hQXny7/Hsq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1kRCsQesQSGwL0Th6ekh9alY6L15SACSeW90ALRL/Y/ONZ80FiBdIAQgVAxOUK+9Q4RsTI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z0BsqXA6BBBLZQrR2NlqIAEgSs5DwYxUpgBRElHougfd1C1Ha/3CyCndT4W0+koIb3OdCM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Nu64eWogASCxlPWu+QMJ/XLZ41oxCvEAKQOioqsLzEpQv/6LCZ8VTCrKq8FgfrSPdocJ1E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ETUuhhQiABNLSs+ZPJP3pah26CPECKQChI7sKT05QzrxFhTmeUpBdhZ9W4X0+kYL3Vbg6g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ozczhNKX3ZdSkJFqIAEgQ93nW7EHSf1zeQ6xACkBoaZLAvFniKQU5Vfg9H7UO3abCeRFAI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cX58aFkMLEQAJIJtnzUok/OlqHRqNeIEUgNByrgp/maC8+UcVrhQvKcirwt/6SAqaIXhA0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aiFApACAhXOBZ8yOSfrQOAUgBTjfmqQnKm9epcId4SUEBH60j/UqFz0bwgGSxZuZwWj1jO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2EAEQf0a6X8GR+B+bdxErkAIQevolKHfep8KPxUsKzlHhjT6RgmkqXByBA5LdQvQ8X02NS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A+PI6Ev50HVh2HWIFUgBCzxUqvD5B+fOX7iDiE5aC+iq82SdSMESFT0LggGRXC3QGBo4BS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Q9B+XjzxrKiBeIAUg9FRR4bkJyp9Vha85USk4WYW7+uSMgh3uEDUEDkhJteC5G67GwDEA8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6JP3H5THECqQARIIcCVxNukOFbzpRKciqwqNVeJdPVpFWQ9CAVLBt8Th6ZmgDzBUAED+eR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yrGmIWIEUgMjQPIF59JITOfiXVPhUFb5dhff4QAoeVOFCCBiQqhaiVdOZpvRCCxEAcaCgZ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Pi3jWZEe8RIvGJfLQ+EY1aCOkIKqrSRO18fOXE1lNmnZGwRs+mSfohWABqWLVdKZd70+kF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RACdOM8+av5D0H5OtnjWjECuoFIBIUUKFn01QHr1RhXufiBTkcieh+WGe4HIEC/BDC1Gj4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J8oRnzX4k/scdMLaIlWjRrFReGlm/Gv3wyrW0esZwvHujRxYVHpbA1aRPZHZhD6lwPhX+x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zBMAPLUR/vTeMHuxZGy1EAJxY69BnSPqPyX7PmnsRK9FsHbqx+dm0bfE4vHejS8ME5tOZX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ZOswTAPB3C9FLIxpSI7QQAZBZemHr0HH5wbPmasRKNFuHJjatSRvnjcZ7N7qcrcJfJyifX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dCgbjfALgl2rBn+/eQA/2qk1NS+XFSwyAjPMGkv7j8iLiBFKAd25kKanCzyUon97q2pMyJ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wWX0ECfBTteCVUY1QLQAg41T1rPkOSf8x+d2zph1iBVKAdy7mChKEuH9HhqWgoQpvSbEQf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wE8DxzjIDIBMwZ41m5H4H3cNaU7ECqQA79tIc00C8+qfVLhYZqSggQ+k4FUVLo0AAf5pI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zlB7oUZualkQLEQDpJLtnzXwk/cdkjWdNb8QKpABSgLmCBC76WeN+9M+wFPRz60BTKQXj3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gsxaixnRNUVQLAEgnl3vW/IHE/7hVgjyIFUgBpADnFSRwrmCHCk/O6KwuuYR8V4qloDWCA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gTwwcA5BO7vWs2Y3E/5iHlY1EnEAKIAVAhbOr8LgE5tYzMzpXQCo8UYV3p1AI1qvwRQgO4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J9NrYptSoGA4zAwBnE5wwSz1rSiNWIi4FJfLQxCaQAsCkws0SPFdQPKNSMC7FlYKlKlwFg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8Al+DFiIAjk8PnE1wTLZ71oxBnIBGxXPTuEZnQgoAqfAFKvxngvLrtRmdKyAVfkmF96dQC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0AMlg7awR9Ptb19MDPS6lZqXRQgTAMZiNxP+YLEGVADQrnY+G161KXz3bj9bMHI73LCinw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g5IxIwawUzxOMcX1VCA7gyxai3csn0mtjmtDVRXLipQbAkamFAeNjss6zpj/iBDQukYdub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6Hu9YQCqcV4VvS/BcwSkZkYLpGDIG4NjVgt/evJ4e6H4pNSudDy82AP7NY541+5D8H5X3s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ZT2p2FlqHwKF0TGCO/XNG5gpSLQU7VLgWAgIEYT3pWxOaU+PiGDgG4DCqeNZ8j8Qf5xIAS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ONubobkCUuH5KZSCH1W4JgICBGHg+MXhDdFCBMC/GeZZswXJ/1GZjioBgBSAY1BDhb9MU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HpHeugFT49xRKwZsqXAYBAYLQQvTrG0Po/m6XoIUIgH+uIf0Qif9R+cWzpjXiBBzcPFQMm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xez6BufbL6Z0rIHdOQKqk4G4Vzo+AAP5vIRpGu5dPojfHNaOrC+ckrzJebgB41nTzrNmA5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YAYduHhpWpwp99lQfbB4Ch5LDHSScqFz7OzfQ7HspGKXC2RAQICjVgl9ev47uQ7UAAPKsy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J/1H5wrPmMsQJOHTz0C2tz6WdyybgnQoOp2kCc+1VKnxWEKSgEQIBBKtaMJHendySGpfAw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9a9Yi+T8qdyFGwOHzBDc2xzwBOCIXqfCmBOXam1W4twqf5HcpuBSBAII2cPzyyEYYOAZR5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Q+B/zoLLKiBMAKQDppKoKv5+gXHufCj+enrmCVErBr+ktZwDgpxain1+/ju7rWoual0ELE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W/Ink/4is96zphxgB/6CyoYbFctG4RmfSpvmQAvAvSqnwqwnMuT9MT7t+KqVgpgqXRyCAI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hOdU3OagdBo5B9MjiWfM8kv+j8opnTV7ECTiU5mXy0Q11qtD/nuiFIWNwJHKp8OQE5tx/q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B8xk5ZQ0Av7Bu9gj66bXBdC+qBSCaXOBZswrJ/xH5xrOmAWIE/HvIODfd2uY82rlsAq2aj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tE5hzb3DDzL6Vgv+kd0USAH6sFrw9qQU1QLUARLNKsB8CcETuRoyAI84TlMhDN7U4G61D4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7E5Rzb1fh4cc7xCyVUnCDCmdFEIBgVgtG0o+vDqZ7ulyMagGI2iwBqgRHZqFnTVXECIAUg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/ksC8+6Xj5d2plIK2CAAQ9PWkM25pTY1L5MFLD0SBUzxrnkOV4Ij85VnTCTECjkS7yoauK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cyqnwuwnMu79V4ex+lYLLEQAg6OtJXx3ThBoURgsRiMwsgUIAjsijrrUKcQKOOGQ89PLK9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21gi8P8HRKKDC9yYw71YVru5HKdiowuchAEDQW4h+eOVaurvTxdSiTH68/ACqBNHkA8+a8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DxsVz03+982nX+xMxZAyORXYVHpvA3HuzCnc61iFmqZKCr1X4dAQACEML0Xs3tqT6hVAtA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JjsgGz5oBiA9w7M1DeejmluegdQikh2YJzL13qvBNKpzFb1LwsTu9DQEAgl8tePlauqvT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FIJRkRZXgqDzuWZMdMQKOPk9QmK4ukjM2T7BgDN6b4HhcnMANRAdU+DUVPtVvUvC6O70N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Y9f5EmvVfj5qUxMAxCCUNPGvWQgDQNgQyN09w/WWWVkzphnkCkB5qJngD0TcqnMNvUjBNh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sHXROHpnUgtIAQgjOT1r5kAA/sVGtA2B9M4T3NbuAswTgPRSNsEbiFSFy/tNCm7DwWUAU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iEmCIwD95Am1DIL2tQ+Mbn0mb0ToE0odR4UcSvOinsd+kYIgKn4KbDyAFAPiWAqgSHJGln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g+K1D+WnIZZbef6grWodAesmpwhMSmH+nnWycxU9ScB2kAIRqpuA/bSEFIEyc7FnTx7NmK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CIWUgvTQqnptub38h7V4+Ca1DICN0TWD+vU+FnzzasHGqpKA7bjoIAxvnjaYPH+1Bw+ueR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LEISFEp41n0IC/sF+z5o7PWuyIT5AeleR3trmXGwdAhmlXoJz8A+ONmycKimoi5sOwnFOw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LuqpgNmpXuTBehCAsB5WN96zZCRH4B+JZUwbxASAFIMGc7w4aS1QO/ocK5/eTFFyCmw6CX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+2oNGXFUNVQIQJqp71vwMCfgHX3vW1EdsgIwOGU9oXANDxiCjnKHC3yYwB1+rwjWOJgU/Q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bFo+jV0Y1pnqFsqNKAMJCdncg1z6IwEE2edYMQmyAjNCibH667tJKtOT+zrRuNoaMQYaoo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Db1Hhjip80pGkYEEKpKAWbjoIfuvQRJpxS2tqXAIDxiBUK0g3QQT+wUOeNbkQGyAjVYIGJ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c2rMCQ8YgwxRX4RcSmIPvUOExR9pARAk+JOFI/O5ObMONB4Flw7xR9NFjPWlk/epoHQJhW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wD2Z51ljEBshMlWDxfZ1o3eyReGeCjJJPhe9I8Aaix4+0gYhUeHqSpeATFa6Kmw4C3Tq0Z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R1SuI1iEQCrK4FpkdEIGDfIM5ApDZVaR3dboIVQKQWU5V4WEJzsVXuDMR/iUFs5IsBZ+rc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0rUNyM1qHQGio6FnzLUTgIJsxRwBOZOvQf73zMWAMToQOCc7F/zzSBiJS4WmulAApACA9r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Hj/Wk0Q2qU8tyaB0CoRguftCzZi9k4CAPYI4AZHqeoHAOmtSsJm1ZOBbvTJBZLktwLr7uS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TVXg3pACA9LcOvTiiIV2F1iEQDhrj5OJ/nUeAOQKQ6XmCay+pSAvv7oh5AnAiXKjCexOYi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HkoLxKrwLUgBA+ti6eBy9PrYpNSmJ1iEQeAp61iyGCBzkI8+aWogLcCLzBHd3vhjzBCAeZ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cfJsKD1Thkw+XghtRKQAgY/ME029uRY1L5MZLEASZrJ41wzxrdkEGzAHPmr88azogLsCJt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WWofAiVJNhb9KYC6+V4UfPnwDEalwDxXenkQp+AJSAII8T/C/J3rR2GvOwDwBCDqXeNb8A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8xQS3hQmxATLfOlSrIi24qwOtm4PWIXBClFPhmQnOx2epcI7DpaCuO90MK0kBOA7bl4yjF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AoJPXs+ZdyMBBnvGsKYK4ACdSJahfKDv9p+15tHflZFo1fRjemeBEKKzCjyU4H/9ShXMfL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rEqXgLRUujRsOAtk6tGISvXdjK2pcHK1DINBnEvRC29BB5nrWVEdcgBOtEgyqVYHm39me1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cYir8bILz8TXu9OR/SMF5KrwpiVLwlAoXwQ0HQWwd+vTJ3jS+0ZnUslx+vAhBUKnmWfMD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53LPmcsQEiMeA8X1dL3EDxqgSgBMmjwrfmuB8fIMKX3C4FBi3rzRZUrBQhSvihoMgtg49P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gNrQOgaCSx7XK7IcQGPWsaY+YAHFpHTI56KaWZ9OWRRgwBnHhZBXun+B8fLMKtzhcCgokW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quOEgaK1De1ZMoncnt6RGaB0CweRkz5qOaBsyBzxrdnjWjPKsOQVxAU6UluXy08CLKtDc2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Ei6wqfH2C8/HtKjxIhbMcKgV5VfgzrCQF4OisnzuKPn2qD01oUoNalEXrEAgkFV27DNqGr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QYgLErXWoO1qHQNxpk+B8fI8K33PoWlJS4Vwq/A6kAIBjtQ6Np+duuJrqoXUIBJNcnjX3e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Y1zxryiMmQLxoXCI33dnxIpxNAOJNrSTk5K8cupaUVDin+z9CCgA4RuvQO5NaoHUIBHXbU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1IVjkWVMTMQHiPU9wc6tzaCvmCUDwpGCZKw4clIJsKnyHKyNACgA4vHVozij6bFofmtikJ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HduGDm4augLxAOI7T1CABlxYnmbf1pbWzxmFdyaIJxcnISf/y40RHJSCrCo8SoV3QgoAO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DG1C9QmgdAoEjn2fN0xACo541HuIBxLtKUK9Qdrq9/YW0BweWgfhTU4VXJTgnX3voWQVpa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2JEnBpyp8Gm42CFLr0FsTm6N1CASxbainZ83eiAvBZs+aoZ41WRETIN5Vgv4XlKNZ/2lL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iThUV/l+Cc/KNh55VkPYvvsLtK02GFPygwmfgZoNgtA6NpC+e7kuTm52F1iEQNM71rPkx4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mVs+avIgHkIgqwZ0dLqS9KyfRqul4X4K4U9V11yT6rIJrDpeCKiq8PklSsFuFL8TNBkE5s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QvULZ0ToEgkQBz5qX0TZknvKsKYp4AImqEsz8TxtUCUCiOC0JUrBdhXu7rqGDUpBfhVcnc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ZICitQ2+Ob4bWIRAksnnWjMSpxWaGZ011xANIyNkExXLTQ71qu7MJ8L4ECWsf+iTB+fhOF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cKgV5VPgjSAEA/2wd+vKZfnRj87OpeRm0DoHAUNezZkPEhWCZZ83ZiAWQsDWkhbLTf9ueT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7EiSKMir8XoLz8b0qfL/bRHpQCnKq8BtJlIK6uNkgCK1DTw+pj9YhELRTixdh9ahpgFgAi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+WZpxS2u0DoFEUliFH09CTi7OAw5KQTYVnuKMIRlS0B03G/idbYvH0QvDr6HGJdA6BAJBH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uBL971jRHLIBEDxjf3flitA6BRFNEhZ9MhRRkUeHrVXhHkqRgcFr/EgB+nid4fVxTzBOAo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ZszPiZxEMdDMViAmQEFqVL0B9zytLcnNr2jAPVQIQCin4zI0RHJSCk1S4nQpvTZIUDE/rX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bPZK+fr4/3dzqHGpeJh9ehsDv1Ir4+tGdnjWMswhAMqoE93at5aoEOKwMhEIK1rqFQ3Tov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QJCm4X4UL4oYD31YJVk6mF4c3pHoFcYox8D0lPGvejrAQ7PasuduzpjBiASS6StDn3DI0/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eaLwvQZikoNjhUmBUWJMkBU+pcFHccIAqAQAnRE7PmkkRnyN41LOmGGIBJL5KkI3u63YJ7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CECYp2Jh2ftih//LcSThOOY3XVbgUbjjw69ahpwZfha1DwO+c7FnT3rNmY4SF4B3PGotYA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BCZ1qXP9wKciuws+o8P4kfIAP3fHNuOnAlwPGr45ujAFj4HfO8az5IsJCMNOz5jTEAUjWY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Bu1dMxMYhEDYp2KLCTQ+XgqwqPFGFdyXhA/ygwmfihgM/tg5988IAuqX1uWgdAn6fI3gpw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mTMQBSOZhZXd1upi2LcZhZSB0UrBDha9V4SyH/stPVuFuSdpAtDOtfwkAX51NsGQcPXntV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2lfEyBL4kl2fNxAgLwZeeNfURByCZrUO9zylN793YEq1DIIxSsEuFJ6hw1sM/wHkqvD5Jc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DPx5Y9uzQBtQYrUPAv+cRdPGs2RBRIfjOs+ZqxAFI9hrSB3pcisPKQJilYNSRpCCZG4ja4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TvDKqEeYJAM4j8B9r3WA14gAktUrQ6+zS9O7klrRxPqoEIJRSsEeF71HhbId/gFwq/GmSp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Dfpsn+O6lQfSftudRs9KYJwC+o7xnzfSICsFqz5oBOK0YpKJK8GDP2rR7OaoEILRScECFZ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/QDZ3hsC+JHyAe9JOUAPAL/MET1x7FTXAPAHwHwU8ax6MqBBs8ay5DkIAkl8lKEg9zypF7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QJQDhloL3jiQFWVT4ehXenqSzCkrjpgO/tA7tXjGJXhqB1iHgO07xrLk2okKwx7PmZs+af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wZTel9Hu5VhDCkIvBW8fSQpIhVu7gwwS/QE+wFkFwC+snTWCfnjlWrrNOx+tQ8BvNPOs2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WTMFpxWDVNC6QkHqUbMUvTMJVQIQCSlYqsJ5jvQhqqrw2iR8gD9U+GzcdOCXrUNPDKpLD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4ivM8az6PaJXgUc+aoogBkLoqweW0C1UCEA0pWKfCBY70IXKp8HdJ+hBX4KYDv7QOvTi8I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o6VnzakSF4B03WI04ACmqEpSkdya3QJUApJLCKvx4qqUgmwo/p8L7k/AhWuOmAz+0Dv14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KwA/k9ay5PaJCMNuzpgpiAKSKRsVz05PXXkW73keVAKSUYi4fT6kUnKLC49ypw4n+EGNUO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169DjA6+kqwvnJA+tQ8Afg8WDIyoEcyAEINWtQ/VNbA3ptsXj8I4EqaSCCi9MtRSQCjdV4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TnAnh5oMUtQ4x7V4xkV7gq6lRMbQOAV/QPKKDxd941pyD+w9S3TrUrUZJentSC9o0fwzek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CnydJCtarcMmjfZDSKrwqCR9ikQpb3HiQytahn14bTLe3u4CalkLrEEg5F0d0sPhrz5qrc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EhuoXyk5T+15Bu96fiHckSDVVkygFm1X48qN9kJxJOtn4dxU+BzcepLJ16LEBV9LVRXLip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PmvcgBACksEpwZgl6e2IL2rwAVQLgCyn4NElSsEWFrz7aBzlVhZ9N0rDx1bjxIGWtQ8sn0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rEEg1RT1rnoigEKzzrGmE+w98USUw2enR/nVo5zJUCYAvqKbCXydRChoc7YOcrMKDVHhbE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vQwCApLcO/fL6dXRH+wvROgRSSR7PmpsiKARrPWv6e9ZkQwwAP1QJup5RnN6a2BxVAuAXz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QAnJtPWuS8EEeUOGCuPkgFa1Dj/avg9YhkOpNQwM8a3ZBCABIbZXgsQF1aOeyCXg/Ar9QK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pyKnCPyXhg8xQ4fK4+SAVrUPPXo/WIZBSWnjWbIyYEOxxK1dPxf0HfhCCZqXzUfsqhTFLA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w2VT47SQNG5+Lmw+SyZpZI+jXN4fQnR3QOgRSRq0Ibhra7VnzsGdNYdx/4AfaVChInU8vR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bcS4B8Bf1/CQFWdzhYjuS8GEa4OaDVLQONSyaCy9GkAqqR3DTEIQA+LJt6IlBddE2BPzGK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kgFS4jjvlLNEf5nonIQgEkJTWoV3LJ9K06+pTQ7QOgeRT2rPm5QgOFj/iWVMI9x/4pkpQs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4vT2pBW1ZiLYh4CtOVuGBSZaCq473oQqq8M9J+DBP4WRjkLTWoZkj6Ne3rqc70DoEkk8+z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I5nrWlMX9B36iUfHc9OzQBrR96Xi8G4HfyKbCI5IoBVtVuNXxPtSpKvxWEj7McnecMwIBJ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/K9A6BJLNyZ41QyIqBBb3H/itdaiByUFPDKpL25dACoDvKOJ+ME+WFOxW4YnpKV8kY65gh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AyZwnaFQcrUMgqXSO4KahBZ41lXHvgR9bhzpVK0ZvT2xOm9E6BPxHURWelmQpSNdgzWUqv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XggAkbZ5g8FVYRQqSyeUR3DT0rWfNhbj3wJ8DxjnoqcFXoXUI+JUyKvyuH6Uguwp/n4QP9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ggMTOEwynP94ZSnd1uoialMyDFyRIBjXdL+ZRE4Irce+BP6sEhajjaUXp7YnNacvCsXg3A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/6kcpOEWFn1bhfUmYK6iGQACJZKubJ0DrEEgSZT1rXo2YEPzsWVMX9x74dpagcA6adl09z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GCv/gRykgFe6iwpuSMFdwOQIBJLR16P2J9MSgutSwGIaMQcLJ61lzZ8SEYL2bnciC+w/8K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nr1IhentiC9qyCFUC4FsuSaIQpEnBpPR+uKoq/EcSPlRPBAJIZOvQn+/egNYhkAxO9awZ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+dsQA8GXbUIeqRWJCgLYh4G/qJFkKdqnwqPR+uKwqvCAJH2qKChsEA0hI69AitA6BpNE9Y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WDIQQAL+3DT19fX3asXQ8rZ4xHO9F4Gd6JFkKtqlw64ycrHarCu9M8If6QoVrIhhAouYJH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xBommgWfNDxESgt2uTSov7j3wc5WgfZXC9M6kFrQVbUPA35yqwsOSLAVbVLhBRj5kXRVek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BARLBzmUT6PGBV6JSABLJ+Z41KyImBA971uTHvQd+5uoiOenZoQ1o2+JxeB8Cv1NQhR/wu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vkvDBhrrKBAIDxHWeYNV0prs7X4x5ApAoynvWvBaxOYLHPGsK4N4Dv1cJOlUrRtNvaoUqA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4Rb9LQRbX878nwR/sTRUuh6AAiZgnaFwCQgASQiHPmkciJgTzPGsq4t4Dv9O0ZF56tH8dW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MzBIA31PdtdP7WgpIhTup8MYEf7C1KnwpggLEe55gSu/LMU8AEkFuz5pbIigElXDvQWDEo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kI9qK9iHgf85W4VVBkIIyKvxLEj5cbwQFiPc8wWMDME8AEkKviG0a+p9nTRXcdxAkGhbLT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7l03AOxH4ncuTLASZloIsKvxGEj7cQypcCIEB4sHqGcNJZzDd0/liaoL2IRBfWnjW/BUhI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K3HcQNJqUzEOPD7yS1s4agXWkwO94KZKCqzPzYbuo8IYEf7gvXfkEwQHiME8wlqb2q0NNS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Ek9qeNZ9HSAh+8Kypg/sOgtxC9OroJqgWAL+vI+WgVApIhUur8K9J+IAdERwgXq1DD/e5n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vRhAvKnrWvBEhIfjZs+ZK3HcQZBoVz02P9q+DagHwM8VU+JkUSMEmFT4/Mx84iwrPQwsRC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Zw+meLhdj8xCIFyU8a56JkBBs8Kzp6FlzMu49CEO14JVRjWjH0vF4RwI/UkGF56ZACtapc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TVHiUOxI50S1E5yBAwIm3Dl1BTUuhdQjEbdPQfyMkBBs9a/p51pyCew/CVC1YN3skqgXAj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mSAoKZPZDV1Ph35LwITshQMCJnk/wQI/a1LAYWodAXLjWs2ZXhISgr2dNVtx3ECaalc5HL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1pMC31EnBUJwwlJwsgrPQQsRCEKl4KFel2EVKYgH7V0rTRSEYJurEEAIQOi4pmguem7Y1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kVxClgFR4oApvTvCH/AItROBE2LF0PD3c93JIAThRrojQpqFdnjV3eNbkxH0HoVxPWiK2n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QAV+RU4UnpEgKflDhfCfy4cuo8E9oIQJ+HjJeN3sk3du1FoaMwYlwmmfNjIgIwW7Pmoc9a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w0raSoeZl8tPLIxvR9iUYOAa+obgKP5ciKRAVznUiH/6kJB1kNkWFDYIFZJQtC2PnEzQrn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LEGR609BzERKCKZ41+XDfQRROOJ7arw5tmDsK1QLgpyHjr1MkBe+eqBSQCndV4fUJ/qA/q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mSHj+7tfgvMJwIlsGrotIkKwB0IAolYtaFE2vxs4Hot3JvADtVV4X4qk4L14SEFp14eU6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CMjNPMKU35glAprnOs2ZnBIRgr2sZghCAiA0c56Snh9SnHUsxcAx8QYcUCcF+FX5ehXPE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XJvIDv6HC5RAwIP3zBEzr52CeAGSajhHaNDTXs8bgnoOo0bhEHnpswJW0cd4oWj0D702QU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4lwpPVOGs8fhDWqjw6gR/4G0qXB9BAzIyT/Bo/zrUomx+alupEF6AICPU8az5IiJCMN+zp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mC1Ehalk2P700oiFtX4IzC0BKKZHCIeNdKjw+XlKQP0mDERNVOBsCB6R3nuC+rrUwTwAyS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QAgAiMnBcNBdN7XsFbZw/GtUCkEpqpHDIeJcKj4mXFJAK36bCOxP8od93k9kIHnBcti8ZT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5AoBNQxACAI5ZLWhVvgAGjkGqqZsiITigwltUuJEKUzz/mD+T8MG7IHBAetg4b7SbJ4AUg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YFQUhmAchAOBvri6Sk54YVJd2LMWZBSAlZFHhISmUgs0qXC+eUnCKCs9Nwgd/xvVdIYjAM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wJbUsVwDzBCC9XO9ZsyMiQlAJ9xuAQweOc9NjA66kTfPH4B0KUkFhFX4kxVJwVTylgFR4t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JowECCBx7nmAs3dMF8wQg3XT2rFkfASFYACEA4MgtRK0rFKQX+BraghYikHyqqfCKFErBW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pKKfC3yfhw09S4VMRROBYUnB/90sxTwDSw5UR2TT0g2fNpbjfABy9hejxgVeihQikgstUe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/vKWAVPj1JHz4T1T4PAQRONaQ8YM9MGQM0rVpaFZEhKAO7jcAx2ghKh5rIdq8AC1EIOn0T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hz1Q4TyKkoE0Sziw4oMKDEETgaGyajyFjcFxKeta8EAEh+N6z5grcbwDS0UJUsSC9OKIhb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A0jAqPCXFUiAqnCsRUpBfhT9Iwh8wQ4WrIJjA4WxeMIYeH1iXWlcoiCFjcKxNQ3dGRAgux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tRA/3uZy2LMRcAYjMPMEBFX5LhXMmQgpIhf+ThDMLDqhwRwQTONI8wV2dLqKri+TESw4cj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IQgBAJqoFbSoWig0cQwxAcrg8xfMEu1X4JhXOmigpOFOFf0zCH/KIChdCQIF/rCNdNJbu6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A0ejqWbMOLUMAgKNVC6b2u4K2L8HAMUgKfVJcJdjptoeekigpSNbA8UYVvgYBBQ5l2+Jxd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4InU9a76EEAAAjkaj4rnp0f51UCkAyaC4Cj+dYinYqsLtVfikREpBWxXWJPwxD6lwAQQW+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xIWNIAfgnFT1r3oMQAACORZuKsVm0F4ejhQgknPNV+JcUS8GmtNOMEykF+ZM0OPGj2++K4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YevLaugf7QvGCA46CnjVPQggAAMejXWVDDQrHBo7RQgQSTIsUC8EBFV6nwhUSLQWkwuNUe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JaQMSAEPGt7e/gK4unIPaVcbLDRjyrMnpWXOHZ83eEAvBdxACAOLfQrQVq0lB4sjjFvOkW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+ZEhBeRX+Ogl/0DcqfCkCDGxZOJbu7VoL8wTgUAZ61myAEAAAMtJC1K5yYXpxeEPashCHm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F5/pACt5PO6Mg0VJASRyguBHVArBm5nD67a3r6ZbW51KTknnwcgPNPGt+QssQACDjLUQ56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2tBCBxFAnSev7j8e7KpwjWVLQUIV/T8IftVSFayLIwM5lE+jBnrVRLQCXeNZ8EPIKQR3cZ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0tV8dnG4MEsFJKny9D4RglwrffOiP6on+w09W4ZlJ+uOuRaABnFMAPGsqeNa8CyEAAJxIC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ppRENafMCtBCBuFI2Sav7M3RGQTKkgFS4twqvTcIft9AdnIaAgxRACqJLds+aR0MsBN+iZ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PdijNlqIQLy51G39SbUUbFbhpod+tmT88QVVeHmS/sAhCDZIAaQg0ozzrNkTUiFY5VnTF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2EF1B25aghQjElb4+EIK0daSnJ1sKSIXHJ2k96QoVPhcBBymAFESSHp41a0MqBGs9a3p71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gWS1EBalD1SL00ohGaCEC8aKMCr/iEynQww8ATtZFqKDCX2ATEYAUgARxlWfNVyEVgjWeN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iPgOQ/Bai+7tfihYiEC8u80nr0AHXxZMrFVJAKnyHCu9Owh/5NU45hhRACiJFdc+auSEXg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ITQvRI32vwOnGIF7084kQ7FfhF1U4e6qk4GIV/iFJf+zNh05TA0gBCC0FPGueRoUAAJCQ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aUXp5ZFoIQKhah3a5TprTkmVFJyUxMPMvkK1IJpsXTSW7u0KKYgIOT1r7vCs2R1CIViNC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hMjnovq61cGYBiEfr0FqfSMEWFW7ncvOUSAGpcCMV/i1Jf/CdKpwTQRg9Kbi788V0TdFce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eNetDLASoEADgkxaih/tcTjuWooUIhKJ16IAKr1fhWod/xmRfkCwqLEn6g9ccvn8VhJ81M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cSzc2P4ualsqLF1p4aeFZ8xOEAACQaFpXKEidqhejV0Y1pk3z0UIEMkVFFX7HR1KgKmxSL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ch0nGHz1NhQsjGKPDqulMu5dPpCm9L0cLUXg5x7NmWQiFQNEyBIB/txDd3flitBCBzFLf9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WH6mbJhUXJmsSqwU7VbgrgjF6LUT3d78UUhBOinvWvBZiIUCFAABftxBNwHsWZJRTVHiMj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QNj9IQbKrBa+6iW8EJqQABH+w+O4QDhajQgBAAFqIupxenF4d3YQ2zR+Ndy3ICNVVeLGPp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SKQWnqPD8JF6A6xCU0Rs2vrpITrzMwsW1IRwsXuVOKkaFAIAAtBDd1eki2ooWIpAxWvlIC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jzdym8iKx+2DJuAD/O9KUNQgna2eNoO9eGkSTm2HYOES0DOFgMYQAgIC1EE3pfRntXIYWI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wPT6TgtUqXN5vUlBEhZcl8SL8R4VPRoBGZNh4xUR6pO/l1KgYWohCwLmeNctDJgR/QQgAC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F6dUxaCECGTqb4A+fScHnKpzLb1KQVi3YnKSL8KcKN0GARqeF6IEemCsIASU8a16HEAAAU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qmxx0R4cL0UIE0ssNPhOCtFnbbH6UgiIqvDSJF+JlFS6JIIUUgMAMFt8bssHiv7BlCIBgt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S2rpoLN614HhYFX7PZ0Kw82hDxn6QgmRXC3ar8EAEKqQABILBIRsshhAAACkA0aGlD6sEG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+sx8uWtEkVwveV+HzEKyQAoDB4iTyJ1qGAIAUgMhgVPhhH0qBHm3I2C9SkOxqwQEVvkuFs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AtycWLw+ZEKBCAACkAESHK1V4lQ+l4MsjnWTsNykoqsJLknhRVqlwGwQtpAD4crD4DQgB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KNte37zch2K/Cz6jwqX6XAlLh4UmuFrynwpUQvJAC4BtO8qy5I0SDxRACACAFIHqcp8If+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OnJODIAX5VHhGki/QGARvSKVg8Ti6u9NF1KBwDmpXGS+ygNDfs2YthAAAACkAAaafD4Xgg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6x/rsfruQ3ZLcg/WNCtdDAIePdbNH0BdP96VxDc+kZqXz4WXmf672rPk+JEKw0bNmhGdNF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FIFJUUOE3fSoFf6hwwSBJwakq/E6SL9JLKlwcgRy2U42H0Z4Vk+jR/nWoIU419junedYsC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sudOzJjfuKwCQAhA5OrnefT9KwaKjHVrmVylIRbXggAqPRiCHc67gwZ61MVfgb7J71jwTE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bM7ivAEAKQOQoqcLP+VQIdqnwrSqcJWhSkM1NRyfzYn2jwvUR0JACkHQmetZsD4EQ7IQQ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mqQpv8akUbFDh5sf7G/x6Yeup8HdJvmAvo40IUgCSSgd3yi+EAAAAKQBBpqBPDys7dJ6ga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4qRTsb0UbEaQAJIdanjWfh0gICuOeAgApAJGlifs13q9SsOhY5xMEQQrOU+FP0UYEIAWho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IAQAAUgBCQB4VvtfHQrBLhf9zvHkCv0sBqfDtKZjifkuFyyLIIQUgIeR0ifSukAwVQwgAg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XhX/1sRSsV+EW6flb/H6hK6rwshRcwJsR5MFn2+JxdHfni6m+yU7tKhfGC80fDPas2RCCK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lcT8BgBSASHOKCt/oYyE4oMK/q3CxMEgBqfBwFd6a5Av4qwq3RLAH/QCzkfTx471oVIPq1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zyQFlP4RACKa7sxVwTwGAFIBoc4UK/+BzKZilwlnDIgUFVHh6Ci7iEhU+CwEf8APMVk6mx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L5cILLbWU96yZHxIhqIb7CQCkAO/ZyJMlAFWC7W6JzslhkQJS4fau/JHsi/mICudC4Ad7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hriC15PCsecizZg8qBAAASAEICQ1SlJtmhDVu5oHCJAVZUrCiNO2wh4EI/BDMFRTCXEEKG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gQjAbQgAAgBSAQ7pYHvG5EBxQ4a/cGQqhkgJS4ctU+IsUXNCvnQ3iIQgg6+eMpA8f7UEj6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qaO5Z82fAheAjd64C7icAkAJIASAVbua2+vhdCl5MzyrSIEoBqfBNKrw7BRd1tgpXw0MQz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n0xOD6mKuIPmc5lmzPOBC8IlnTR3cSwAApAAErEqwSYV7Z+RvC9qNKKPCC1J0cR9S4dx4G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OHu59OeYKkj9H8DyEAAAAKQAho40KrwuAFPyuwjbMUkDOetamaL7gWjwMkAKQ7jmCLQEWg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cSwAApAAc+uP0KwEQgrQtmqeGXQqyp2jo+IAKf6PCV+OhgBSA484RrAqwEPzhWdMZ9xEA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VhfcFQAh2qPBkFT4p7FKQNnT8eYou9BzMF0AKwFGp6lmzIsBC8LNnTUfcRwAApAAcRlUVn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qFa6V0b8xyDfnRhXem6KLPdUNmuAhgRSAv8npWfOcZ83+gArBXs+apzxranvWVPasKepZU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wBT1rTkaMA0gBpCDCDAuIEBxw2zpzRUkKyrqtQKkqy4zEAxKcswru7VKL6uGsgkRzrWfNp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51nzmKh2LPGte9ax5ybPm5YjzirsOt3nW3OxZcwsw/3VzM509a7plkJ6eNW08a8rhOyNYt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Xyk53tL+Ati4eh/drtKilwp8ERAj2q/C09J5iHBYpIBVul8LT5H51E+h4WHx/VsEoWv5QV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1KJsfL7fEUN+z5qeAbxsCICPs8qzZ6EQ4I+zyrPnSzd7guyNAtCibn4ZeXpmWPtCZ1s8Zi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qwncFqEqwVoWbZ+ZvDfqNOsWtCk3Vhf9EhS/FAxOMswqevPYqnFWQGMp51ixEkghAuvnds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wqgRXFcxG93W7hPZ9MJlWTR+G92t0aKrCfwWsdSh/FKWAVPgcFV6Zwos/S4Ur4qEJQAtRV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TPWse9KzZg0QPgHTzi2dNC3x/BEcIGhXPTf0vLEdLH+hC6+eMwns1OhRT4ecDJAT73IbOk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OD9iUwpvwaGatDCSHDXNH0bIHu9ANV6CFKM70di0USPQASD9rPGv64PsjOG1DQy6z9MEj3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oEkSLa1V4T4CkYJ0Kt8/s3xuWm5ZfhZ9J4U3YpsJj8fD4v4XoqcFoIYojNTxrvkOCB0CG2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fIcFpG3qwZ220DUWP81V4RYCE4IAK/+iqG5GWgrSzCz5L4Y34U4V74CHy92rSqf2uwGrS+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NJHcAZIrdbosRvkuC0DZ0QTlaen9n2jAXbUMRGy6+PWBCcECF38ps61DYpIDcr/W7Ungzv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wQQpCzkmeNeM8a7YjuQMg01JwM75LAtA2VNvSyke60/alaBuKGC3dj71BEoK1bisnQQpiF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8U1ZiIxGkIOQ08axRJHYAQArC3jb0cO/L0TYUPSqo8DsBrBJ8rsL5IAX/pJ4Kf5XiGzPHB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BGNePrkRSBwCkIAptQ0vQNhRFRgZQCPar8NMn+reH9YaOUeHdPjhNrigeLn+tJb2v2yVYS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6UQAgBWGnZbn8dF3tSrTi4W5oG4oeV7g9/0GTgtUq3AJScPQ2oldSfIN2qvCdKpwbD5l/1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DaldiVqWw1rSTNAJ60cBgBREoW1oar8raO9KtA1FjIJux/+BAPJlPFbjh/nm+qGNaKMKj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Y/LGWdM+KyTTtunpYS5pxqnjWfIZkDgBIQdjbhvqdX46W3NcJbUPRY4AKbw2gEOxR4Qfic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H+ODQidUq3BcPm39aiB7ocSnVK4gWogyQy7PmWc+afUjmAIAUhLdtqAANvqQSLZ/SDYeUR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jgFYJflfhWpCC41PEB21EB1T4txNdEwXiw8Z5o2jh3R1p8CUVqWW5AngRpm/96CDPmq1I5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6bahANnpswJVoG4pm29C0gArBARVepsI5IQXpHxr5zAc37WcVboaHzw8tRJPo6SH1qWExb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61vyAJA4ASEHY24b6nl+WFt/biTbOG433ZfTahrYEVAi2qfD4eF0L3PDk8mm8SjzgBFaTL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4EqtJj09uz5rXkMABACkIuxD0Oa8srUDbUFTbhj4OcJXgZxWuASnIeGnocZ/cwA8gBpCC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Az5ptSOAAgBSEeY7g2ksq0vIpXSEE0aOkT1rMT4S3VfhkSEHGOVOFF/nkJq5Q4fPxQEIKf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SNwASwk7Pmsn4nkl9laBugWz01OCrMEcQTSa5c6WCKgRrVLhjPK9J1AKgrQr/5ZObOQOnH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ScfRgz9rYQHR0sqNtCICEcz++a1IrBI2L56Z+mCOIKk1U+KeAVwk+i8fZBFGWgjQz9MPN3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wRTycyd5ANJrm3dGeBl5UARuIjrxtqKNnzRYkbQAklLfwfZPitqFaFWn5Q2gbiiCVVXhWw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Pife1iWIwlFHhNyAG2ED0zPXYQHQEqnrWfIGEDYCE8x6+b1J7avEz19enPSvQNhQxsqnwX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B4wsgBfHhKh+cdny4GKCVKMmHmD0+EHMFh5HNs+ZxHFIGAKQg1G1DJXJTn/PK0CK0DUWR3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SMDMR1yfKgdFfhddDDCAFeFEepKFnzSYkawBACsJKq/IFaNDFFeh9tA1FEb+cWxWPAeNOk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F7/XRTYYYJHnYeErvy6heIQwbO4p41qxAogYApCDsbUPP3XA17VkxCUIQvdbx6SEQggMq/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hBTFOcyUYPw2OvKTC5fEAJ3jYeP5omnObR/0vKEetykd+2DirZ80otyYRyRoAkIKQtg3lo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F93SkTfPRNhSxOYJ7QiIEO1X4tkRdKwSLv+YLIAZJGzZm2rNiEj0+sC5dhdWkFT1r/kSSB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tQwMvKk/vP9iVti8ZR6um4z0YIfqEZI7ggAp/p8LVIAWJny/YCDGIFpvmj6bZt3nU7/yyU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s2YokDQBIQXjbhrLTC3wN7V4xCUIQLS4PyRxBGs8l8nohYGLk8dl8AcQgidWCJwZFvlrQA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CHPbUO9zSqNtKHqUD8F5BIfymwrXhxQk7zCL9yAG0asWzLnNo+41SlKTknmiKgaQAgAgB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nl6b3H+pK29A2FLUfe58IkRAcUOE5KpwDUpDcMtPnEINoVQu2LxlPC+7qQH3OLUOtyheE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hoHWFgjTggnK07IGutG3xeAhBtBirwjtCJASrVbhLoq8bAufftFdh9aEYvOKqGbhHCRCD3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B9aheNNuIIAUAQApCVyWoVzA7vTKqMe1ePhFCEC3aqPCvIasSvK/CBSAFyeckFR7tzg3wU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ZKnwx7lEi24hKRLGNCFIAAKQgVELQpCTmCCLKRSr8cciEYLMKD0/G9UMAHZniKvyUT4PjY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xbyMaRwvuak99zi1DrSsUhBQAACAFAW0b6n9BOXr/wS60bTHmCCJEORWeGzIhOKDCn7q8F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o8HwfiwEqBgkQg13LJ9Iz19eP2knHkAIAks8MJPCJoXGJPPT2xBa0c9kECEF0KKzCz4dQC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Juo4IpGNT12cHmx3KVyrcFvco3m1EY2j2bR51O7MENY1OGxGkAIDks8SzpjCS+Hi3Dhmqb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b0rYl4/Bei86JxZNVeFsIpeBrFT4dUuAfurupb79Oo3sqnAX3KX7Vgm2Lx9H8uzpQr3NKR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AQPL5yLOmChL5+ApBk5J5qOdZpWjhPR1p0/wxeK9Fg0EqvCakVYL7k3ktEUzH52Q34LHHp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7qXBu3Ks4MZ1p1/sT6bkbGkSljQhSAEDy+dCzxiKZj+8sQd/zytLSB7rQ1sXjSNE6FAVah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dIadDCvxHIRV+0MeBs1WFxydjXVVU2Lwg1kbU9YwS1LRUXmpXGVIAAIAU+LptqFAOemNcM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eY9HgQhX+X0iFYF+yqwSQgoxhfXji8aFsV+HbVbgs7lV82LZ4HM2/sz31PLtU2NuIIAUAQ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NS+alHjVjbUObF6BtKAKcq8IfhFQIDqjwlyp8BqTA31zsVkP5uf/sNRWuinsVH3a9P4FeH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sYa4WQAoAgBQEVwhK5aXuNUvRsge70NZFGC6OAGVVeHqIhSAlVQJIQeZooMK/+DyglrqyG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IupxRPMxtRJACACAFgaRNxYLU+9wysTkCCEEUKKXCr4RYCNKqBGdCCoJDtwBMun+hwg1xr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vzvbUo2bJsLYRQQoAgBQEskrQoHAOentic9qxdDzeV+EntwpPVeH9IRaC/ck8lwBSEB+yq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T58G1ToW7YDPRibNz2QR6eWQjqm9yhLFaACkAAFIQ0LahkrTo3k6YIwg/eVX4PyE9i+DwH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EN0D9HmDbVXiSJumI7LC3EfU4qxS1qVgQUgAAgBSktG2oEPU+pwwte6ALbV00Fu+p8P8Qe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sBPtU+L5UXmsE24kPuzwbkAMwnlHhSrhnmWfH0tBWCyAFAEAKAtc29O7klmgbisZZUb1V+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BFf48lVUCSEF8qByQKfj9KjwHA8iZZ8vCMTT3do86Vy9GzUqHaugYUgAApCAYVDbUrHRe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+D21DEagQdFTh3yIgBPtU+O5UX3MEXXy4VIU/CdAJee1UODvuW8bZumgszbujPXWvUZLaV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QAqSSLPSealbjZK09IEutGUh2oZCXiGIihAcUOGV7jwsSEFIqO0GRIIQfBtVeJgKG9y3z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XxzShBoVD00YEKQAg+XzgWVMJiX7G5gh6nV0acwSoEISNLSo8wg/XHsEXX1qp8OqABOEeF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gvmW0jWgszb2jHXWuVoyalc4XBjGAFACQfD72rDkNyX76ubpITpKbW9P2JZgjCDmtIyQEB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/AVIQQjqpsAYoGOeqcC3ct4yLwbw72lO3M0uEoY0IUgBA8vnOs+ZKJPvpbRvKR93OLEFL7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wc6EK/y9CQrBWhfv65fojABNDH/dLfFCC8jcVbq/COXHvMtZG9PrYptSgcM6gVwsgBQAkn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i4T8+zcvko25nlKBlD3ShLQshBCHmgogJwQEVfs9PM54IwsSdYTA5AIebHcomFZ6owsVw/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HnU4rSs3L5COvMqQAAJBufvOsaYOk/9i0rVSIetQsSUsf6IzBYghB2PhFhZv76T4gEBMv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rORU+DfcvY21EXU8vHuQ2IkgBAJACX9KwWC6a+Z+2tG0x5gggBKFjmt/uBYIxseRR4VsDG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jFT4V9/D4bF8ynt4c34yuLpITUgAAgBTEsW2o6xnFadkDXTBHEE5OiuAMQRpf+HGeE0GZe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BDNjNKjwca0vTVy2Yf2d76pjWRgQpAABACuLSNrTsAQwWh3jtaAsV/jaCQrDTtWsTpCCal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YuPtV+FE/HKjhdzYvHEPz7mhPXU4vTm0rFYIUAAAgBSdAo2K5aPZ/29LWxePwjgnvOQR/R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wQr+sIIUUpFYMXg9oAH+gwle4Uh/u5RFYPSPWRvT2xOZ0TdGckAIAAKQgk7Qom4+6nFGc3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E4T2peFVEhcBXK0ghBamlnAq/EdBA3qjCg1S4EO7j0duIFtzdnjpULUItyuaHFAAAIAUZF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M4rTsgc60af5ovFvCVyHoFGEhOKDCz/tpBSmkIPVYd2BYEIN5vwq/qMJVcR+P0ka0YAzNu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eLEhtRJACACAFvpgj6F7j7/MIVs/AOyVE5FDhLhEXgm9V+Co/3ycEamq4WIU/DXBgf6PCT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Lw9uIhtO2xePonUktqGGxXJACAACkIJ00LpGH5t7ejrYuGgshCBe53WDt5ggLwS4VnuD3e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cyGFnI1S4KO7lv9uIFt7dgTpUCUwbEaQAAEhB6tuGqhenFVO6YY4gXORS4dtVeEeEheCAC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xpMBfYvBZgIN8v8aO6L4I9/KfbJofayPqUKUItSyXH1IAAIAUHEMIOlcvRsse6EIbMUcQJ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qvD3iQvCzW79KkAIQ9orBARX+w/UK5sH9/LuNKO20406nFfX7fAGkAABIQcrmCLqeUcIdU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YjndIeITgnYjLQBpTg3LfELgQg3ixV4WfUOGKuJ8x1syMzRe8d2NLalQ8N6QAAAApOIwmJ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buzkCCEGINi2+CxngAyq8NEjLWRC8/uGiEIjBARX+UIUbYQg5xtZFY2nxvZ2ofZXCfm4jg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WeNb0ibIQtCwXaxv6YGoPzBGEhwtDksvEgzUq3DtI9w8B7D8x+CwED8ImFR6FIeQYG+ePp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O/m0jghQAkHx2e9bcEl0hKPD3HME8zBGE5FCy5m7tJoQgxqNBu48IZFh2otinwotU+DK0E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GkdzcmhqXyAMpAAAc8KzZ41lza3TnCIrTsge70OYFY9A2FI4zCLqqsEIEDvKBCp8FKQDxo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Jg7FJhYeocIFIryldNJaW3N+Z2lUuTC3LFfDbS/oaSAEASWefZ80dUROCVuULUNOSeWnh3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MEYTkDILJET+D4Eh5z+Ag3k8EtH8pq8KvheQB2avCr6jweSp8UmTbiOaNpnl3tKf2VQpTi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5gn55UdfxrPnBs2adZ80qAEDCWesGjUdHTQi6nlGCutcoSR8+ijmCEFDKLRjZBRH4B48E9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GyV5dOlCF80e1jWjzgjE093aPup5RnLqeUZxalfdF1SCLZ00uz5rcAICkcmo0ZKDgwbMI3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w/fXeMLzjg83pKjwTAvAvFgVp2xCkIHiUCZkY7FHhl13VIJJikPY/z7+rA7WvUpha+a+d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r8gWo6xnFqXuNkrT0gS60af5oWjd7BK2egfd7QDlJhWup8BcQgCNuG+oZ5PuLAA9OxeBVl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Zr8K/q/CgKFYNVs8YTuvnjKTNC0bT/LvaH1xX2rpCQSQRAIBwyECFAgdXji6f0pVWTR9Ga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REDiyu4HivyAAR+ShoN9jBHlwMCr8XxXeHbKqwStRrhpsXjCG5t3ZnjpXL0adqxfzSzsRA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0rl6Mup1Zgt5/sCttmj+G1s8ZhaHiYJNfhe9R4S1I/o/ILPcDLqQAJI28Kjw+ZGKw380aR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mcFo9Yzj9+d4NtODuDtShShFUDQAAga4OdDm9OC2f0pX+eHcorZ4xHNWBcJxQPN2tGocA/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ZGO41gj2Y67/GqfDOkD1Ue1yLVOSqBrF2olG0af4YWnBnB+pcvRh1qlaMWldA1QAAEIytQ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0dWP4QqgMhOpCslgp/jsT/qOxW4dFhuecI+uD29fVU4bUhe7j2q/BvKjxShYtEtWrwxzs30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7KkX8tLYUAACOUB0oSJ2qFaNuZ5akFVO60e9vx6oDkIFQHEg2CAeSHZfnVbgwpAD4weDbh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7kQpfHsmqwdxRtGnBGFp4T0fqULUwtSpfgNpUhBwAAPwlAy3LxTYLrXykO/321vW0embs+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KqvB9mB84Lu+r8NlhuvcI/mCTRYWbq/BnIX3g1rkvpnJRHUJecHdH6lStGHU8rSjmDAAAv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U8bSi1O3MErTi4e60af5o2jB3FNaMhmPd6EUqPFtjh44i8T/2uUsdwhYDeAjCwXkq/ElIH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RCndU4VxRbCf67a2htPjeztShahFqVb4A5AAAkOLqQAn6YGoP+vXN62nNTAwSh6gtuZsK/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7jsVOGJrmMDUgB8SU0VnhHyYZ5nVfgs92tGZNqJNswdRZsWjKbF93aiTtWKUoeqRSAGAICkV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C3c4sQR9O7eGqAyNRHQgHpVT4fhXejIQ/XTwbpjkCSEG4Tz9+JcRrw/Zq7NCz66O2vjSta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oyf1pVQOIAQAgGdWB/DEZeLQH/fzGEFo7C4PEIWoXuliF52p4DkdNNMvCNkcAKQg3RVT4P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wdrlB5MYqnDVyVYP5o2nJfWgnAgAkVgZaVyhI7asUPigEqA6Erl2oO9qFMjxH0D7McYEHI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RblA3zA/oehV+UoVPi1rVYNP8MbT4vlg7UfsqhSEGAIC4tgq1q1yYetQsSR9O7UE/vjqY1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AuLoKnlLhTUj0M/Rj5PgwzhFACqLBqSrcWoXXhPxB3avCv6rwUCdDkRGDNTNH0E+vDqal9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VpZblUDUAAJxYdaBF2fzUvUZJ+ujRnvTjK9fSutkjaeM8bBYK0SrzBiq80p0LhGQ//Tymw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4SMJP3RBvJjp8G8AiFW6qwqdEpZ1o47zRtGn+mINi0K6ywZkGAIBMVQfaVipE3WuUpI8f7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twqPjcAPhYlgugqXj0Kc4EGJBmepsETk4V3nWorOiVrV4IdXrqWlD3ShjqcVpVblC1Kb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AjiMDhahluQLUo2ZJ+uixnvT9y4No3Wy0CoWMWio8S4W3I8HPMB+r8KVRiRU8LNGhtAo/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tpWi8G7yOUNVgNC19IFY1aFvJQAwAAEeVgTS61yhFHz/e62B1AO/L0JBThQer8PdI7jPF7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URJtCKjzatdpEZTDoAxXu6r4cI1E1WDtrBH330iBa+kAX6lStKFaXAgCOIAQFqedZpejDR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OonWzR6I6EC7OUOHXVHgLkvtMn400PGpxgwcnemRT4TYqvDpCD/cOjR3sdkXUqgbLHkxrJ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AkAFqUTY/9TyrNH34aA/65oUBtH7OSFQHwlkd+BaJ/Qlxv1vYAikAkeAiFf5fhB7w/Sqsr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sLh1N7z/YlTpVK3awVQDJEQDRbBVqXT5WHfjkid60ecFo2jgPMhDS6gBOJj4xnlPhElGMI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GhvsE5COxR4V/UuH/qnDZKIjButkj6ZvnB9Cy+7tQp2rFqGU5VA0AiNogca+zS9NHj/agb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njEKrEKoD4MjMUeFqUY0lPEygqArf7Prvo3YQyRcqfL0KFwx7O9Gm+WNo84IxtPyhWNWgd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g7DLQvEx+6nNuGfr4sZ709XMDaMPcUbRx3mi898L3497rqA7EhSUqfF6U4wkPFEjbX9wtY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brFDhHiqcKwpVg6+f70/LHuxCXU4vTq3KF6C2lSAHAISFtpUKUdtKsepA73NK02fT+tDmB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jlwoPUeFvkMzHbdNQm6jHFR4scCgXqvBHEf1C2K7CM1W4sQpnDW/VgGnT/NiBZ8undKPO1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FDyYSh4MkC4BgCUGLsvmp73ll6aPHetJXz/V3rUJ4v4WIk9y5A6gOxI/fVLgzYgtSAP5NR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zBmnsU+FNKvymCteOQtXgy2f70bIHu1DXM4pTy3IFjioHkAUA/C0Dzcvko37nl6WPHutBX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OG43qQPgopsITVPhPJPJxXT06RoWzIL4gBeDoXzwjNXY68IGIysFfKvyUq56Etmqwcf5oW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yZB/66LGe9PHjvejjx3vRp0/1oRUPd6ceNUtSyzL5qW3FQv8EsgCAb1qFmpfOR33PLUufT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OoQ2QgbCRRYWbqPD7KrwViXxcZwsnaUTOMYIUgBMhuwo3i9ja0iP9gvCbCk9zK1zDKwfuX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VfvpUb/rw0R700WM96aPHetL/nuhFH0ztQb3PLUPNy+T7x6mobSALACRVCJqVzkf9LyhHH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80482zkOrUEjXjE5T4VVI4uPOFBXOhxiDFICMbTZ4ya3yjOoXx163xvQOFa4Upfu/cd6oI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0qd608pHu9OGjPQ6Rhh7U/8Jy1Kx0XmpTseA/QCsSAHFsFSqdjwZcVI4+mNqdPn+6L22a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eN0j8lXsHIYmPL8+qcEnEGaQAZK6d6EY3jBvlL5Gd7gv6NhW2UY6Jw2UhjbS2ow+m9qAPp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He9G1tSpSk5J5qHWFgv8CFQYA0t8q1LRkXup3fjn6/Om+tGXhGMhAOFuFGqvwQhXeiOQdQ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91aK1Cn+PLxTeqcJfOjmojNg4tixsXjCGPpvWh5ZP6UYrH+n+Dz5+ohcNvaIKNS5xLGEwR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/DMRoUjIPDby4Aq18pDt9Nq0PZCCcnOlm2f7CezZhvKnC5RFrkAIQH85BOxHkIKNsmBtbg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MpS+e7kvLH+xCKx/u9g8+eaIXjaxfjRoVz31EYYA0gCgIQZOSeejaWhVp5cPd6LOn+tDmB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8FHIbcL5Eq1BCWexyGMQcpADEkeIqPEKF1+JL5qAcfKHCt6twFcRHBoVh3ijavHAMbVrwT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bmfpAF1oxpdu/+PTJ3jS+8ZnUsFgualW+wBE5njRAHIBfZaBpqbxOBrrHZGAhZCCkCz08F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wLk0oi8K8TRBSAFJNDred6GN82fxLDm5T4aqIkXhUGEbRloVjaPOCf7Nt8Tj6+rn+tPT+z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/4tMne9NNLc8+pjSkiQMSUeCn2YHGJXLTwIvL05fP9KOtiyADIeQkFb5UhV9W4dV4dyach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IDlaFH3EJMb58/paDb1xvaG3ESGJYNf340vDtiwOPKg1p4nBnhwuPKw4xeSiIpBUkVAYaF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XohVTutFn0/rQpvmQgZCuGH1IhX/HuzIpLFDhCxB3kAKQPIwKD1RhxRfQP9ijwr+o8NMqf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SsH7OyKNKQ5o4/PDyIFpyXyd6/8EuR+WTJ3rRgz0upWuK5qKW5Qocl9YVIBAg/TQtlZeG1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X+vSp3qgOhJOSKjzeVZN34f0IIYAUgDCTVYUvVuF3MCh1RDn40ZWK26pwNsRLcMRh84Ixt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5teto8b2daNkDXY7J/x7vRU8MqkuNiudOl0Ck0ao8RCKK1YGGxXLT4Esq0VfP9qeti8ZBB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MhT9S4c14H0IIIAUgSpRW4ckqvB5fSv9ivxvOnq7CHVS4AOIlOPKwbvbx5SGt+vDbm9fTo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7O6eLDx/tQS8Ov4aalspDLcvlzzStyhdAsp1k2lQsmKl71bBYLhp6eWV6/8Eu9OlTvWnT/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FfhXupcLzVHgD3n8QAkgBiCp5VbieCq/El9MR2afCa9zw01AVLoGYCZdArJ01Il0CcahI/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ono605L5OmWLFlG707uQW1LJcAWpWOh+1KJs/KfjtkLlW5Qsm7W+/ukhOGt/oTPpwavcM3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gT5/sTdsWj8OZA+EimwpfrcKvqvA6vO+SznwIAaQA+JPKKnw3Vq0dky1Onu7U2ME1iJuI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o88IxmWbr4rG0ZtYIWnJfJ1p0TydafG9iWXp/Z1p0T0fqUbMkNS6RO2mJ+LG4pmgueqhnb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E//2L7+1E8+/sQF8+24+2LRmX4fu1ZRFOIw6hDFyjwi+q8B94t6FCACkA4N8UdH30H+EL6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T6hwHcQNyAyrZwynLQvHJIWti2L/uWJKN1pwVwdadE/HlDP/zvb082uDacfS8Um7Bhvmj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7EZeBhpABVAggBQCkn5oq/LgKb8OX13GHkn9W4bdUuJ3GDrdB/ADfsnnBGNqycKwv2LpoL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WTR+GewOSwcUq/JJivagfhOB8xCOkAASLoircQ4W/w5dYuoaSV6nwTI2dHl0Z8QMAAL75k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J76qU86oKn46YhBSAYHKyK/E9ocJb8YWWLra5uYP7VbguYggAAJJOdhVupLFzZ75SnDXgB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h4hNSAFA1iBx73S9Tb6hwZzevgVgCAIDEy8DzaBPyFU8rNvdBCgCqBoD3a+z06HkqfKMKn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uJIDMuBLdmhsq2FRxCikAISTIircXYW/xRdehtmtwp+5F1dXFTaIJwAAOKH3UQ/Xqw4Z8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sCudGnEIKQPirBmeq8D2K0x8zWz1YrbEtDDep8LmIKQAASDeFVbifxpY7rMc7xXf8qMLXa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rpABEhIIq7Knwh/gSPKG1pp+q8HOoHgAAwDGpoMITVXiR4gRiv/KzCrdX4SyIV0gBiCZVV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iMnsw31VgLlfhkxBbAADA56vwfe4HqC14X/iWJSrcWIWzImYhBSDaFHKDXrNdgosvyBPbX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mwoNVuBoEAQAQwUp0W40tt/jSzWTh/eBf5mjsgDjELqQAgINUUuExiiPk48VGFV6hsROmu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ZACCsFFPh/ir8rgr/hXdAIHhchasgdiEFAByJnK795QWNHeaFL834oO7XmLtUuI7G1vAh3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iFb5dhedieDhQK0dvUZzDAykAIB2UVOHeGjtREl+g8WOfu6bvaOzsgws0thEKMQcACNo7o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ahPbg+z1QG4auV2wYghQAkAFOUuEabnh2Lb5IEyIIn6jwS27+4DwVPgVxBwDwMaer8A0q/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3eOD4UIWbY6AYUgDAiQyNtXCl4X34Uk3Y/MHHEAQAgA8prcKtVfghl1RuxXd2IHlHhS9Bd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8BpGHKU5ETjSbDhOE8/GrDgAgBZyrwhNUeJbGFlD8n707j7a7Ks843oRAQhCBlmnRMlQQo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TCLQK0loGbbsqo7JYAkUC5QFxlUmZsVoRDKNMUhnKkAXlKYEiJFCtLYMMAcMUyvQEA2QgY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rZ2WxIJDcm3PO/f7xWfkz9557fnvv57ff/e43GJ979vzA+Fhr850mFACL0pKxtox1VtrNv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DcDkBAcAQ7Qrsl9ZO9J5YrzAO97RnYynWcny3CQXAYJcU3UJJ0ZDuINxTOwjj6pAyXYwAL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U6/uxbguXWfaLybF2izWa7zihABgKa1dJ0UMMwIulxOiatC5Gfx5rRb6PABbQ6KovP64OD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rJ5fH2ixcnkkoAIbYqLTbEM+K9RyD8ZD7bayH0y4M+udYfxdrA8qMALyDT8c6KtZlse6L9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5Mda3a/eH7zuhAFhsVoi1e711msfgvNg8XdvG42MdVIuAsXw/gWFr/bSbhs9Pa4PMjkB/+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aw3eeUAB0izVqMforBunFblaVGV0V6/hYX07rIrUE31Ogr/1JRxC4I9ZsxsO+LxfagrGdU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jnRbrSQbsrikzeibWrbHOjHVgrO1CVwqgH4yJtU1al7JzKwhwn0D/e6HOla3KM0AoALrds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CcCtyN+4iPBDr6lgnx9qnghydKoDeKdn8bFqzh0vqjAAtRIePSbG+QrkQoQDoNSvVAdiJ4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j1p2xLo51dJUafYIJB+i6jm9/FeuYKgt8gDMCw87cWBfE2jR0FyIUAD3sj2MdFuu/Gdi7v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T1RkSNgx3IwBDaWzanSQHxjqjXqw8zsuVYeuBtHtqKPskFAB9YUSsj6f1x/41g3xP3Yw5K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JkAAM2vi4Tqy/rOfskrSuMnR0w+V1DmwUzwmhAOjHg3GfifWjtDaaDPq9tZPwXKzb0/qdn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ouBpb2sD78oextq9d1LNj3RzrsXBbPJpn0u4e4DAxoQAYFoflvliHkaczAfT0pTn3xJqQd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tnNYa8UN8z4Hf7QT8UYWAA2J9r56ZBykJwju8fJkQa7dYS/HsEAqA4WTFWHvEuq4WmEwKv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+NdaPYx0ba79YO8b6KJMchtGZgI9VOdChFQKuqxBApyC82+7Ad2KtxTNEKACGs1Vq8fifo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NeKTKI8bHOjLW38faIdZ6oR0qetvIWKvH2jKtxe/RtQN6c6wn6s0v4wAWZHdg11hL8kwRC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v8FiTCQd9PQG+EGtKrFtinVcH0Ad2FD4e68M8C+hCS1QA2CrW3nUoeHwt6O6ONZPnG+/T0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PF6EAwDvX365XB/B+yaQxbMyLNTXWz2JdWmcUDov1pVjbxvpI6HqEoXv7v1KsjeocwD516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EAMDCerPj7AC7A4QCAAtgo1inVi0uE8nwPKOQtFtbb4x1bi3ODo61e5UgbVA13Dwv+CCL/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7x/pmrO+mtYKcVDtas3gWsQjdH+uoWGvwDBIKALw/o2u7/uS0S1yYVPB6WnvUhzpKkE6r0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bbVaHm5fhGRrWRqV1O1uzxpFd6jtyTKzTa/F/O4t/DNH5qgtjfbZK0Xg+CQUAFjIcnEI4w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L9VSsO2p34fyOwLB3HebbKtYn6oA7rVN7/23/mLR+7hvW3/avY+0b61uxTqhytIGyn2dY/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TY+3PeEMoADA44eDU2oZl0sGCHnCem3ZL892xbqu3xOfEOj7WP8bas8qStqudhnVjLc9Ev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61461adrlh19OuzjvsPrbnV1/y1vrb/ssC390iafSLnrcKFzwSCgAMGiWIhxgEYeGl9Mu0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103BhnWU4Nq2d6kG1KN2tIzxsXOUpy8dalsn/Pd/sL5PWYWq1WixtUs/yrvW5frVq+4+Od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dX7s/96d1r5rNdxZdfh7qyvo+UyoEQgEwxOHgNMIBhqgUYMZ84WFSrGtjXVAB4uRYqpKlg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enTqCxKb172q1SO60VBcv6Jern3HZeou/bv1Om1RZ1vYVnHat3/3rsY7oeLN/Tn1OV1Q9/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fi/V8rDl8z9Cj3qhSoXFpHayYo0EoAAgHwO92IGbE+k2Z1hEk7qh/f1qL5E4/qIX0obWYn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7l1p8L6yBOvxDq5Rq/v9vXFo/9bPrYPe5tbi/oHZU7qzF0G2xHk67ofz5WC/VwXC+C+h3j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/mJNBKAC6KBycntbKkskK/erF2rF4fhGYHusVPlPgfZsR65LaBaR0EIQCoEvDwda1c/ALF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8buCGtAYFtD4GoQDoAUtUnfMRVb9MOAAALMw9KZOrrG515lgQCoDetG6FgxurZIIJDgCwo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bLUaZU0EoAPrAqrG+FmsC4QAAkHdvFvBorO/H2pz5E4QCoD8tH2ufWD+O9RiTHwBgvjBwX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cCUIB0P+WjvXFWGfGupfJEACGfUehS2PtSBgAoQAYnkbF2jKtY9HtseYxOQLAsAoD18TaI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QCgD8Xqx10m6lnZDWw50JEwD6NwxcHWuvWH/A/AdCAYB38uFYX411ZdWXMoECQH/tDOxNG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CGh1r57QOFHdTWgQAPXuA+NlY1xIGQCgAsLCXoX0q1lGxJlJaBAA94c20LnMXx/rbWCsyn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RWSXWvrEuiTWl3kAx+QJAd4WBx2NdFOvzoZsQCAUABnn3YLsqLZrE7gEALHavVqnnDysMj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wFBaow4mT6itanYPAGDozIl1R6zvxtqMOQmEAgCL29hYX6jdg1/EeonJGgAGtZPQLbGOj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QCgB0mxGx1o91cFof7Cmx3mACB4CF9kasJ2JdVee7VmPOAaEAQK8EhG1ifS/W5FihvAgA3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X67xYO8ZamvkFhAIAvXz2YN9Yl8a6N9ZcJnoAeM8SoZtjHRdrE+YREAoA9JvN0u49+Pc6n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83UXo4ViX14uUVZkzQCgA0O+Wrq3wH6R1z5hOeRGAYWpWrJ/XeLhlaCkKQgGAYVxetE/ah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JIgFAn3u9Dg5PiPWNWGsyF4BQAABv2yTWIbGui/VArJdZPADoIy/EujPWGbE+F2sM4z4IB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u8wf/EWtqrNdYUADoQS/HejDWFbH2r91RxngQCgDgA5w/2DrWSWndOKbWgTwWGwC61Wuxn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H1i7oSMZzEAoAYNEYE2urWCem3ehJQADQTReMTY/1y1hnxdo11sqM2yAUAMDgB4QtYp3Qs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TAENsZpUHXRprz1irMz6DUAAAiy8gfLoCwsAOAoeUAQyWObGmpDVFGBdrPcqDAEIBgO4MC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9wXsx3IMAYOHMi/VIrJtiHRNrw3CnAEAoANAzNkjrA/6TWHdVzS83KQNYEHM7gsCJaZeLj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FAHrbWmkXpZ0da3KsaZxDADCf2VWCOLGCwBaxlmL8BAgFAPrTcrF2SGt1OjHWQ7F+k3bTK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dKvZg2g3DR8T6JDsCAKEAwPC0fqz9Yl2U1lKQXQSgf70eK7Hui/XTWAfEWpfDwgChAAA6f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OTutmNKXOIrCLAPT2zcJPxLqjSgi/EmtVxjuAUAAAC2rNWHvFOqfOIkxN62j0JgstoKt3A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EWN+JtW2ssYxpAKEAABbW6LRWhAfG+tdY/xvr8VgvERKArtgNmBbrzljjY30t1kcpCwII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Na1M4rkLCXVWiMJOQAAy6V2I9Hev+tIvEjo71mVhLMzYBhAIAWNwhYYtYh8S6rELC42mdj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sdAh4LtbDsW6OdXqsnWOtwNgDEAoAoNtDwifT7kcYX2UNj9TCZh6LPOA9Q0A6QsBpsb5U5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IBQDQs5aKtU6s3WIdH+vatO5GT9a5BG5bxnD1Zj0DT8V6INY1aZeH7R5rDUIAQCgAgH63f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XRDr9noz+lSsWQQF9Kl5VVY3LdavYl0a6+C0dsCUAwGEAgAY9kbEWjntxuXDY50fa1JHU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Pea12Aaal3Rw8MdYpsfaM9anaQePZBwgFAIAFCAor1lvUw2OdV0Hh1xUUXoz1KotPdFEAe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G+mFaG98/S7sckGcaIBQAABZhUFgprQXj/rFOjfVvtaPwRB1mpvwIg3kGYE7aBWH/V+cAB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2r4P2PKsAoQAAsBiMSbtgbadYh8U6O9aNaTe7Tkvr5jIrrbPLb1ncYgEW//M6DgE/Guvns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Ye6R12FqCZw8gFAAAut/AbcxfSLts7bRYV1VYeDTWM7Ger8DwOoFh2Jb9PF+L/6mx/ivWx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1qv9ftXapeKYAEAoAoA/PK2yZ1gP+sFhnxrqyasKnVmCYXoFhbgUGQkNvvvGf2bHwfzTtN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L1f3vEmuzKv1h8Q+AUAAAwzwojOgoR9q8ypEOjnVcvT2+Yr5dhufqwPPsjuDAYnzovFGf/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mysWmpF38dWFa3/+Bhf+mHQv/EQQAAIQCAMAHDQ0jqizpT2NtE2vvWIfEOibWJR27DY/Fe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eZtSuw2zONrznQn9Ox2J/ei34B97yT4l1U6zL6+zIuDp0vkP9TVZJu/RrJAt/AIQCAMDiC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R5ferJn3rtBudD451aFq/+p/Uwvb62n14ooLEkxUiUgbOPMzpMLdKY7p1Uf/yfD/vrLRLu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rjf5j9e+9sa6unZhzYx1ZJV37xdquwtcG9RmPqgO+I1nwAyAUAAB6zchYS5YxsZYpy6bd8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xeuu9Y6zPx9o11hGxvh3r2NqROCWtFetNaV2WOl1fb9RnxXphELyU1o5zUqwb5vu/b4p1W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8Ntbx9fP/Tay/qJKsbWOtFWu5jt/7Q/V5jE272GvJCgB8dwB0byh46623AAAAAAxjfA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PAQAAACAUAAAAACAUAAAAACAUAAAAACAUAAAAACAUAAAAACAUAAAAACAUAAAAACAUAAAAA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h7/z8AUWzaVEOyAGk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7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wUAAAK2CAYAAAAfTDAWAAAACXBIWXMAAEzlAABM5QF1zvCV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DQ1BQaG90b3Nob3AgSUNDIHByb2ZpbGUAAHjarZGxSsNQFIa/G0XFoVYI4uBwJ1FQbNXBj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q0OSrUlDldIk3NyqfQhHtw4u7j6Bk6PgoPgEvoHi1MEhSHASwW/6zs/hcOAHo2LXnYZRh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SNfz5ewTM0wBQCfMUrvVOgCIkzjiJwI+XxEAz5t23WnwN+bDVGlgAmx3oywEUQH6FzrV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TDeIOMNVJuwbiASj1cn8BSkHub0BJuZ4P4gMwe67ngzEHmEHuK4Cpo0sNUEvSkTrrnWpZt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kiOTxKNPRIJP7cZioNFEdHXWB/D8AFvPFdtORa1XL2lvnn3E9X+b2foQAxNJjkRWEQ3X+3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c3Bgvw+EtTE+KbPcKbjZg4brIVqtQ3oL78RfCs0/+HAmzJwAAACBjSFJNAAB6JQAAgIMAA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6AAAUggAARVYAAA6lwAAF2/XWh+QAAC650lEQVR42uydZdxV1da3h4DSPemOCYitYKJiI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UBEEEBRl0qcc4x+7u7mZQ0krY3YnKoLuF58Oe8AASd+y191pr/z9cv/O+5znnuO+1xtprX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7dhAAAAAAAAAgc8FFAAAAAAAAAFKAiwAAAAAAAACkAAAAAAAAAAApAAAAAAAAAEAK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CAAAAAAAAAKQAAAAAAAAAkFlSoMIAAACiSV4VPtRTQIULe4qocAkVLun/tbQKH6PCzVS4u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sVHisCk9Q4fEHYZz/zz2rwhNV+O7d/v3xWYBVuJ0Kn7fbP7+FCldT4aL+s5ZU4WK7/R2FV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GPLjnAAAQDLgIAAAQXvKocD6fEB+mwvlVuIoKn67CZ6vwhSp8tQoP90n6yyr8kgq/ocJfq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3Ci/bixUqvCGbbFPhHSq8OZv/vXUqvHwfn+FPFf7Nf8ZFKvy+Cr/i/5anvYgM9n9jOxU+T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jr81h/l/z+ut1COIGAAAgBQAAEAeKqXBXFb5FhV9Q4Xd90vybT6KX+oR6tQqv90n3Vp+sx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RC8UGLzFLVFhV+A/PPBV+1QvEtSo8VIU7enGq4kXhUEgDAABACgAAIGrVgV4qvFaFt8Qw0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h0VepBao8Osq/F8VHuKF6wQVLu8lIR9akwAAkAJcBAAACBNVVPhtJPmBsHk3afjbS8PnK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K9/dVhjp+RgOVBQAApAAAAEBaqK/CXyKBTzlbVHiNF4a/VPhHFZ6hwvf46kJnFa6x24A3Z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AAAQqBR8jSQ9NGz1rVzLfWXhSxV+y7cidVfho1S4FOIWAAApAAAAkEysCs9HMh76+YXNv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/pMIzVfguFT5fheupcEHEMgAAUgAAACCnVFDh55B4R7YFaYWvKHylia1Io1W4rQpXRGwDA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kohTRwIhiQ7+vyjiZWxSzSxBWmhJs6T6OHbxAog3gEAkAIAAAD7ow0S6ljPKCzXxBkLn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8QIUbQBIAAJACAAAAu1NPE6sykURnRjVhtZ9N+NRLwhUqfByeAwAApAAAADKbEip8GxLmj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uYYEK36vCF2ji/Ao8GwAASAEAAGQYLVV4G5LkjGebCi9T4R9UeLIKj1Lhxmg1AgBACgAAI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vIykGuucq1HWaOFztExV+wg8tV8XzAgCAFAAAQHy5BIkwOEir0TJNHHb3ugqPUOGGeG4AA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F/VV+GckvyAbVYRfdmszOhttRgAASAEAAESfw1R4CBJekENB2DmsfIMKnwNBAABACgAAI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5SHRBLtikiZWnC1X4JhVuosIF8WwBACAFAAAQLTr6/nEkuCC3bPQVhN0FIS+eMQAALgIAA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8JxJaEEAF4XcVnqLCo1X4FAgCAJACAAAA4aau7w9HMguCYJ0K/6TCr2riROWaeOYAgBQ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1sV0GSSwIkpUq/IUmzkHorMKF8OwBACkAAAAQHvKqcCtUDICmbovR3yo8z88fNEJ7EQCQ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gEBU+WoX/p8Ifq/CXKjxJhZ/2PKvCj6jwYBW+UoWv8gxR4QG+2nC6Cp+RJDqq8ED/z7tqN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r8DP+c73iP++3KvyVCiuGpyM3f/CjCr+siUP1yuJZBABSAAAAIP0UU+HDVfgIFa6hwuU9F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n2w9BVTD2/ucUUeFy/vOUV+HK/vMepcJHqvAJXioaq3AH38c+WIVvUeGnfPL5oZeI1UjKQ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2Vg/y4XkEAFIAAAAAJFMsiu9DIk7eTR4G+CrEIyr8rgp/4qsO25Csp6V68IMKv6TCvbwEI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AAAAgZNHhQv79pUavlLS0LdEdfctU3ep8Gsq/AGqDCljqSbOPhinwsdi9gAASAEAAACQ7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c1VcaTvVVhotU+HoVflCFZ0EWAmOtnxl5TIVbq3B+xCQAkAIAAAAgbBWGMipcx8tCc9/2c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ShdcjsU8av6nw2yrcR4WLIgYBgBQAAAAAYa4slNDEYV3H+DakCzWx3ek1iELSBpPn+NaiK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FAAAAQFREoYhvQdopCuer8G0qPFmF/0Sin+NTkz/0Mx8n++oN4g0ASAEAAAAQKYqpcG0VP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wUE2c+rvQJ7xI/LPGP5pYNfuYv444MRkASAEAAAAQWQ7TxPrUI1T4XBXu5weZIQlZ53dNr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FEVMAQAoAAPGhsv81taZPllqqcCf/0m+vwqzC16nwBM94Fb5RhZ9X4bdU+I0k87YKP6rC1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/7nWaWF/Z2X+ujv5XywYqXE2FrQqXxv0E2SCvChtNHM7WRIUvU+EHvCSshQAcVA5eUOFLV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ASAEAIJyUVuHqmjhIqqVP8Af5wcEJPqF/ww9mzlbheZrYEf+hCv+kiS0kv6rwLz452qrCm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kHds0cdjSzn/mVhVetdtn2/n5PlXhuf5vmO7/rtdV+DkVvtmLxXAV7uFl4lwVrud/McbJr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EJjYdsQo/o8LfQwIOeN7BFBXur4nVsogjACAFAIAUDlWW8r/st/C/mI/YLdl/TYXfU+H3f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gV+6WYG/PkIRlmwpv0cQ2mr/8dfhWhedrYvf9214gHlHhsSo8RIWdF4fDNXHgFmIuc8mnw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Lf8be8YkwhODfcjDZywEqBwBACgAASSKP/7W/piYOFOrjf+V/TIVfVuFp/pf9nb/qb8iwZ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NKrxGhf9Q4e+8OOysPDypwjf49qWWmtiZX16FD0WsZtxMQk0VPscnvw97ycQz9P8s200O0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AAJCN5N/4Np92KnyVCv9XhV/0if9cFf7Zv2g3IeFIO6t95eVzFZ7hKw1P+vmHfircTIWP9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/xa6MJjYbdfXS+JFvc8OzAjkAAFIAADhgv3JNP9B4qe91f0GFp/rBxl/8L9X4tT+abUrLf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ontLEnvwhKnyeH4QujucgthRQ4WP93MpwTZy4vAbPxi45uATxDwCkAIBM7UWu6XvT+6jwT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2A/zynzms9e1Ic1VYfAsY+8Hn01S4Ap6XWD7/tVW4lZ/3mQhB4MW+AtpREwfNIU4AgBQAE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xmjhFdZwf+J2twt/4X5CRHIOdbPczIH/7NqSpvgXpfyrcV4UbQRRiVyGstZsgZHoF4Q///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jPgCAFAAQ9V7iivr/hx/drYl9/Qs0seFmMxJfkENZWL6bKDzmBbOHF060XsRHENqo8EhNb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x/qsK3+OH9rEaGABIAQCRkoBmvu3jMU2s/PxWhVcgmQUB8o+vKHzoW1AeV+GhPhYr+9jEM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WKjxaE9uutmWgCH+vwrdq4uwQxAUAkAIAQkcJFT7dVwLu9YOj36vwOiSqIM2s9zMK0zRxQ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AfZwfdsXzGz0OVeFjNHEWwh0q/GWGxfQWFf7Yt1dVQjwAACkAIN0v5foqfJEmTsF9V4W/0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EQdg3H/2uiQ1Wr2pipe1FmliNip7t6FFUhU/WxCrPF3ylKFNieY3+/+nIWOsLAKQAgJRWA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PauIEYJxUCuKy6WWBJg66u8lLwgmKw9ai1rZYSYWb+vai9/wv6pkQvyu84LZC9QsASAEAQ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wU+FbNHHw1Fea2ASDRBLEGfWS8IwKj/XtRvUw4BkZ8qjw4SrcTYUf0cQBeplwnsnvKnyfC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UgBAMqitwr01senivQwrxwOwr+Hl31V4lk8wh6hwYxUuhe+KSGBU+CwVHpNB1YPPVHiYC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AUgBAdiiswiep8CAVflCFZyi2BAGwPzb4wdY3favRhSp8BKoIkakedFfhhzOgerBWE6t6z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BACnARQBgv9RX4YEq/IQKf6I4QRSAnLBEEydvP6HCAzSxhaswvl9CTWk/HzVWhT/QeK82X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wQ9x3ACnARQBg9xmBOircSxNr/OYqVoYCkExWaeIwtZd8u0pHxWnLYf9OPM7L3IsqvDHGs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S4aq47wBSAEDmUlaFO2hidehMFV6J5A2AlMwiLPID+tdr4qTloxQbjcJKJT+YfI8mzliJY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cCt1OhQvingNIAQCZQUk/XDfWJyWLkKQBkFaW+jajO/0cwpEqfBi+q0JHEf/dOcG3Vf4Tw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v87MwuOcAUgBATDlKhS9X4adU+FsV3oRkDIDQsUyFZ2tifWQ/FT4Rv9yGkpM1scVnmgpvj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zFL01saEJ9xtACgCISVWglW8Pel+F1yPpAiBSp9J+qMKP+972E1W4EL7XQsXhmljK8FIMv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503CfAaQAgOgOyB2twoNV+DkV/gPJFQCxWCP5ie9rv8hX/vLj+y40VNDEStPnYigHP2rit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AUgBAdFbpNVXhG1R4nuJ0YQDiynI/g3CHCvdU4boqnBffgaGgopeD+1T4t5hVrZ5X4Ua4x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4qarCl/hZgV803ofuAAD2ZKUKT/c/BnRV4XL4TgwFhVW4mQrfHTM5+FGFr9bERibcZwApA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jVHiyYpUoACBxWNrrKjxShc9T4eL4rgyNHNwTIzlA1QBACgAIAcVU+BxN7Dafp/E+UAcAk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NbFx7DgVLoDvT8hBADGGqgGAFACQhnmBjpo4kv5HtAgBALLIehWer8K3a+IALpyinH45a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EDtb64WpsKAKQAgACpoYfJHxCEwccIckBAORmxeRrKjxcE4dwFcZ3bNootFvl4NeYVA2Gq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AKQAg+TLQR4Xf8r/EIKEBACST71T4fk0sKaiF79y0y8EjMZgNW6fCT6vwCbivAFIAQO45R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BGQAApGhodLImlhY0VuGi+B5OCyU1scr0RRVeHfGY+kQTZ2mUwH0FkAIAss/RvqT/vgpvR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T9eBeFb5YhWvjezktlFfhHio8UaO9SGK5Js7ROBr3FEAKAMi6DAyDDAAAQjY8OkUTp9ie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+Ti11NHEq/VSN7gnJ21V4lgq3VOF8uKcAUgDA/mcGrlLhD1R4C5IQAEAI2arCX6nwnSrc3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v1FJbhcep8KcRflf85SvhGEIGkAIAdqOmCvf2MwPrkXQAACLCEt/v3k+F6+GX35RznJez3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khpABpACAxHaPS1X4TcgAACDCrFPhmSo83g8mo7UodRRU4aaa2FS0LKLx87EKd1KswwWQA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EgUFvqPAGJBQAgBjxswrf6nvGK+L7PmUUV2Hnh5Gj+CPTMhW+zlfOcT8BpADEngIq3EqFH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eAAAxZrlvDemh2FqU6nbUYSr8YQTnDTZp4iC9U3EfAaQAxJlGKnyTf1EiYQAAZAobVFhUu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divdBSjhWE+s//45gzHznq+mIFQApALE7eOxqFf4GyQEAIIPZrMLzNHEg2smKQ6xSWZ1+V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tiH24ClfBfQSQAhB1Kmni9MbZKrwNCQEAAPAO/334rQrfrsLn+F54vDOCfx8NVOH5EWsp2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wA9xDACkAUf1lpoUKP4shYgAAOCCLVfgWFW7mE1e8Q4LlKE2sMI1aS9FHPkZwDwGkAESGh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vwMseAACyzEoVfloTaymxsShY8vuWorc1WluKFmlihXdJ3EMAKQBhP4m4nwp/ookj3PGSB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acpAyqvue/W8iFh+3qHBd3D8AKQBhbBVq7oe4NuOFDgAASWEN5CClm/Ge8oO9UZlJeUeFT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CEBYa+FYhnDcAAADB/TL8vAr3UeE6eO8ERhEV7q2J7VBRmYX7SoXPw70DkAKQTipq4jCej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3+iRio6+WLdPEjvEfduNH36LwgQq/p8LTA+A9FZ7lE4Uf9sGf/jPuZBPuXeTWmU72iavFe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2nMURmjPopVhvCyAFIA2c5susaBUCcU3uN6uwqvD3Kvyzn5OZ7hPuqSr8sm/reF6F71fh0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4/3/30cSWkJa70VqFm6jwESpcWRN7x5NNJU2c5HrWXv/snXT3n3GE/7wjNbES8xnPsyr8l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21+BHFf7JD2Ru8kKBuaH0ysEUFb7E98TjvZR8DlXhrio8x8d72GNirQrfoNheBSAFIMWDx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imvCv87+q/eirXDP8L68vqvBz/tfBq31if7EKN1XhtprYqFVBhaupcGkVPiTmM0KVPdV3k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M8DLxuJeIl3erUHzr5WGxlyuIQ7Bs9LNcHf39wnsq+dRS4ZtU+I8IxMMmFX4ULWYAUgCCJ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CrykOIAPhTvpXqvDvKvylb9OZpMKvqPCDKnyNT2q7+QT3eJ9IlYp5kh80h/h2wuq+t7mNC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rVPhJn7hO95WHb72YrYM0JI31vtIDOQiOc/1g77oIDCBP8tVC3DcAKQBJrw6M0Ogd8gLin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zVfhNn3jeqMKXq3BnFT5Dhetp4pRYJPzhoIIXh3O9mA3VxJKCJ32yNUOFv/CVhjWI9Ryff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AG0kgVPY/LiyKQCx8o4lzGHDfAKQAJKU6cJYKv47qAEhT8r/ED8cuUOF3fbJzw26Jf0PfP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kOcxLw2k+kRnsJe9J3zu/s8Kg/ldxVBgO3lb0jCZWRWP4NPk08d9JYa8aLPNzJ4VxzwCkA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chf/CyxWkgNX+l/8PVXii71O/QRPbNJqrcH2fNOLZzEyK+V9oz/YJzjA/zyB+GPobFV6OH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Vvk2Fz4QcJJ1KEakarFXhUbj/AFIActIb3MjPDvyDFypIMlv8r//faGKjx1sqfJcKD/K//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feBZBVrfDlFPhxirc388vPOXbkD5V4V98QoSqQkKablHh4/CMJZ3Wvo0xzOcarFPh/ynW2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Gv29f366BBBYk61fKb1T4fRV+WxMbPHr5JK6yb1HDsweSjfFD5O1UeIivKrynwh+r8K8ZL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wsYiTpFJdhW8N+ezddj9/BTEAkAJwwOpAA99/iuoAyM32k0WaWPP5jq8AXOrbFipBAECaK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w+91EYboXhT80885c+cy3YtVGbCSNfH6A/osQS+c233Z3Ju4XgBSAfe0j7+ZL7UhsQXZY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pYsf/GBXuosKHq3BePFsgAhTy8ypdVXiCCr/g29q+UeFVGVBN2KbC0zRxoF1FxEPSONy3s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/2ldscb8ApAAwaeJwk/9gOA9ksey8xP8CNlWF7/FzAI01sfITzxOIC8VV+HQf3w9q4mC7L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YPt+bNHFwXysMoyY1ji7XcB/0+aMKX6hY2QwgBVg1qok1f0h4wYEk4Ev/S+I9Ktzb92mjC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+//4CTZyp8OZuLUdxk4SNmthU1BDDyEnjNE0cJLY2xBXfnrjfAFKQmZTyw8RYNQr2loCV/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f+lKfDEECANjzR5UamtiWdYMmNmh94udp4iIJv2pi7evh+BU5KZT3Qrk4pPd7jQpfiaovg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5cjjahcAOP1j5qwovVOGXVfgq3zZRDM8KADmWhHdU+Ctfadsa8R8K5vn2Eswb5J68Kux89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2eXFB+xiAFGTAl1EbFf4AiXDGVwNW+AGzaT6Baa6JVbR4TgBIDvn9DzA9NbGB6z1NrHleF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q/LwKN8UvyUmb5XtWEwc2hlEMboQEAkhBfCmhifV7fyMpzkj+UeE/VXi+Cj+hwleo8NGK9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D0RkqPFIT240+9K1GGyP2XbJchW9X4WPQUpRrSqrwCP/dHEYJfEyxqhZACmL5i8QdaBfKu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WNMf/UtnR97TimQAg/ZT1z+R/NXHy8o8hHkLd3yrLASpcDfcy1zTzkvhPCN8j7/gcAvcJQ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6liZWRyJRzgzWqvBP/p6PVuEmKlwUzwIAod9sdLr/1fhlTaw+XarhPx9huyZOKG+pWESQW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IYgAgBTEgnx8MW4xEOSPmA77z8wEjVfgktAUBEFkO8QPLvXyr3yea2BK3JcTfQxs1sYs/H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8R2r4tgLuFIP6uEcAFyF6lPa/EqNdKN4VgW9U+BVfwj8Sv9QBENvv884qfJ8mNoT9HtI5h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3Kyk0VeGPQniPZ/u5GNwjSAGICEeo8CNImmMrAr+o8HQVZvxqA0BGDis39XMIszVxcNqGE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CVXGfkkJ9FX5Dw7et6lvflox7BCkAIedsTeyTRgIdrzMEftHEOsMRmjhhFK1BAIDdBWGOF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+8VXqArg/SasSXa+JjU9hE4PGuD+QAoD5AZCaVXB/q/ACFb5FhU+ACAAADjKofJ4K3xQCQ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gviSH/Cp8sQr/DDEAkAJwMEr5X5D/QTId+YHhVZo45fJRFW6hwoUR32Bvlk4eRqtnjAqcV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HkwKa2Dp2sya2GC1O8ZDyNhXug6HjQDoBZmq4Tsf+DmIAKQDhobYKP4yB4kiz0f8C9KZ/k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GiycyLZsyPFuJ+tpZY2jxxKG08MFL6MOHegXGwgcvoU8evZRWvjeS1swcneXPt2TSMNzb8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C9/tfdlPVhjJXhcvh+iedGn5mcA3EAEAKwO4cp8JvIamO7OnCy1T4fRWeoMLHoz0ofsn+m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XzR5Df749hBY+eAl99HCvLPHV05fR6+PaUodqxalLrVKB0aFacep5VAX64N6L6NPHLj3o5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08SO9afnU4QeVCIhD2qiiwpeo8GuaOMskyAHWrb5ageuefIqq8ChNrKIOkxiciXsDKQDpm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zkVxHjk1+aPgVFW7v+4AR0xEXgEQivGey/8ebV9HCBy+hjx/pvV++ebY/PXt1c2pbuRh1q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tnRqy+nk61ShJ3euWpRm3nU9fPNn3gH/30snDaO2s/YvD0smQhoDJo4kVxqNUeIoK/xnA/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FFshgOEyFe/r3CcQAQAoylLwqfIEKKxLsyLBtt6rAeE2sjEUsRzL5H/GvX//XzR5Dv72+p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/evjys6l1xaKBJfjOmpSQTInoXLMUdalVmibf1JW+fOqyfQrDRw/3IhX+lzQsnTyMFk9E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8jh9Q/irJvz5/j3bIwDlLE6tpw/K++x6tRJACkBoKq/BwTeyqR7IdnarASyrcBlWBaCX/q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z/p+1s8fQr69dSR8+1Is+efTSXXz3/AB6oE9jalOhKHWtVXpPQpbgh0Yiau2bLjVLU6fq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S18/033WNP36kNy2eOJTWzBq9634snTyMFJKQbEqq8EW+kvlLEqoHW1X4XFzXwKmrwm+Ha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5BpACEPiGobGKDUNRmBVYrcKfqfCNKlwPsRshEZgxitbMHEM/vzKIPnq4F3362KW7+P6FA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odcUiGZnsp7P60LF6CXpzfDv69rn+9Oljl9Inj/amv98dSmtmjqFV0xNbkpZOHo5KQvI4x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ECcpLfTtQTlqIRmhipSaua7CU80tHVkMMAKQg3lRV4SeRcIeaLX6rx1RN7JOugLgNJzuT/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p/y8Cnzzam75/cQDdesEp1LpiUepa2+wDCEB6pOH/70GHqiXotTFt6bsXBtBnj/ehTx69l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JgCgkjWJ+e9HLKvxrDqoHT/gNSLiWqVlFO9C3q0IMAKQghtTzX6pIvMPbIvS7Cj/t+3LRI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7awz9/MpA+vSx3vT5E3128cOLA+jm7idRm0pFD/hLNhL28IjC7v+3DlVL0MujWtMPLw7Yd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S+uudq2ntrDG0bArkIEnU99WDbzRxpkpWqgcL8SNJyofIO3uBC4sYnIb7AikAuedU/4WK5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bFm7XxFkRiNcQsWLantWANTNH088vD6LvnrucbuzcYFfyv3fS+f+Dv0jCoyAJew5r7/l/b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ALej75wfQX29fvauKsHrGKEhCcs4+uFCFJ2vi9OIDHYy2RnG6cTrav87SxMnWYXhfzkIrL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zIQShnBdYo8IfqvCVKlwWcRo2ERhJa2aOop9eHkifP96XvnzyMvryycvoxxcH0g2dG1C7K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znw1ASLTjJAldaiWqCe2rlqDnh7agn14eSF8+eRl9/nhf+vPtIbRm5ihaNWMkBCH3v0qfq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cgw37GTauhWuVtspOWE5AnqjCFvcEUgCyb/idNVy7hzOd7X7j0xQVdipcHHEajnagle+N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V00fRjy8NpM+f6Es/vHQFXdvuOGpXpTh1q1NmFztlAMl/5omCs2ZXHLSrUpyeHtyMfn5lE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a9NYQWjNzNC2bMhzPVe6orMLD/I8mu681/cH/33CN0kMZFX5UhTdDDACkIHqcrziDICxs9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4HTZohGtQ+MeXBtIXT15GXz3dj358aSBNaHMMta9anLrXLbPPagBkAHKwewWhe90y1L5qc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op5cH0qK3htDqGaNo5XsjIQi5H0xu51uLflLhMSpcCNcl7atm7/CV7jCIQXXcE0gBOHgZ9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kYIkfHj7ZV28Qo2lsC9q9IvDTywPp+xcG0JiWR1P7qiWoe92y1L1u2T1EAAIAsioJzpah9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DmtCvr11JXz51GS16azCtnoHqQS7Jq8L58P0Zus1Eq0Lwjn0M7beQArB/CmniDIJtSMjTv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/AxkIhwzslICvnu5H3zzbn358aSCNaXEUdaxe4l/VAIgAyKkgdK5ZmrrVKUPn1ytL7asWp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+efVKVA9A3DjUD4iHYTPRjYpVtZACsF8hwKFk6WOzCv+swnep8PH+Fy7EZhqrAqumj6SfX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4gEY0rU8dq5ek8+uVpfPrlfW/8pbCilAQQPWgFHWpVYq61UmsOX3k8nPo9zeuoq+f6UeL3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NwHMK4kCzkIjBTSpcFPcDUgD+XwjGQQjSWhn4VYX/p1iZF4qqwM8vD6Rvn+1PP710BY04r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K/5JbaheQARA0XWqVpk41SlK3OmWoR/1y1KFaCXqwb+Ndq25ROQAx4FwV/iwESzyuVOHDc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OYRUeDyFI22rRP/yvFBh4CsGswM8vD6Tvnx9AfM7h1LlmKbrg8HLUtXZp6lSjFNqCQFrlo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pRilqW6kYPdTvLPrjjcH0zTP9adGbqByAyFNPhWen+X28VoUv8fMnuCeQgozdzjBes3YaJ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TKtwQcZi+7UErpo2kn14eSN89fzn98OIAGnpOvV0tQf9fEUBSCsIlCN3qGLrwiHLUsXoJu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86ghaNR0DySDS1NXE4WLp/IFyjZ91yIP7ASnINKr7yfutSNJTxjYVXrqbDOCLJy0ikODnV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MoCFn1aEutUpTj/qoCoAoDSX7ykHlYnR/nzPp9zcG0x9vDqZV09FSBCKdlzya5rzkBxVuj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kqqnws0jSU9qvuEyFH4cMpFMIhtPPrwyiH168gn548Qoa0rjOHgkWqgIgupWDMtS5Rim67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3h9CitwbT8qloKQKRpJQKP5JmMfhehU/HvYAUZIoQPINEPWUysFETh+ecqVgtmrbKwMr3E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em5w1dOER5Xf1aUMEQBwqBzsHkjvXKEV3X9LItxShagAiKwYPq/CmNL6/56jw4bgXkAJUC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mq3BzxSmaaa0M/PRyojpw1RmW2lctvqsqgGQSxFUO2lYuRvf0OoMWvXU1LXprCKoGIKozj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0nnqMjYCQAggByNVZAx+q8GUqXBpxlwYZmDaCVk4fST++dAUNalSLzq9XlnoeVYG61i6NN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KutYuTXf2PC1RMZs+kpaiagCiRQEVvsIPAKfrnX6PChvcC0hBnKgKIUhJZeAPFb4KMpC+V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Q728Mpu9fGECDGtWmdlVKUMfqpTA8DDJSDDpWL0ltKxenuy85nf56J1E1WDFtJC2dDDkAk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QZjG4yVcucD8gBZGnuCZOyEXiHtxZAys0cfBYNcRb6lkyiWnZlOH0xxuD6fvnB9CgRrXog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hAKyhzjUTJyM7a+iuixvR3+9cTX++NYSWoaUIQAyyQx8sCYEURJ1CKnyN4mCyIE8ifkqFT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39FQHVr43in54cQANPK0W9ahf3q9qLImEMLUc4qzJ56w51FlzmLOmsKeIs6aEs6bkXhRz1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31pznrKm/j//Mvii8F/n9P/NQZ00e3IcDVQ1KUPe6ZahbnTJ0x0Wn7jqnA4PIAGKQJVarc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B1IVgG5L3QFqFZqtwaxUuiFhLX3Vg0VtD6PsXBtAVp9ak9lWLQwaCJa9P+Av6ZL+os6aKT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GOmtGO2v+56yZ6Kx521kzzVnzh7Nm+T5Y4axZ61m1n//MTlY6a9RZM8lZ885u//u3OWvGO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6O2taOGvOddaU9eJRxFlTaDd5OARyUILaVS5Gd/ZsRIsnDqU/3x5Cy6agagAiJQbpGj7+z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AFEAIAP/jvxQux+BRercKrZo+kn54MSEDifWiaBUKKPkv7qyp66xp46y5zFlzk7PmBWfNH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WrPGJ/SZnzWZnzRZnzY4UsdX/Mzc7azb4z7LGi8RSZ808LxEPO2vGOWu6eYkp5ysNhfzfm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UPe6Zei2HqfQ8mnDacW0EbRsyjB8x4Cwkz/NFYOPVfho3AdIQZSE4FoIQdJZqcJ3Yj1Ze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h9OfbQ+i75y+nAafUQHUgOS0/BbwAVPe/+A901tzvrJntrPnT/0q/1lmz0Sf821OY9CeLb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mDb85a6Y6a+7wwtPCWVPeX4sCXo7iXzWoUoxuv/DU3aoGaCcCkagYXJ5GMcCqUkhBZNZ3o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Bd1X4VBXOhxhLT6vQ0snD6M+3r6Zvn7ucrji1Jl10ZAV/8BiqA9kgj2+jOcxZU81Z09lZM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z5nOf/K/xv7hvi2Din5tqw84qwzJnzUJnzePOmsudNWc4a0r7a5Y3zlWDCw4vS7ecfzItm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dQUsno2oAIAYH4H9+kQvuBaQgtFyiwsuQyCftNOKPVLi7CpdAbKWHZVOG08r3RtK3z/WnA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HVaBONUpRx+qoDmSjDai0s+Yk/2v4A86a+bv9+r/JWfNPBglAVvnHi8IqZ83vzpo3nTUjn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KxW2wuUut0tS+aqJqcFuPU0gFVQMAMchCjjDEfwbcC0hB6OipwkuQzCeFVb5VqDriKr3Vg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3z11O/U+qTu2rFocMZK0dqJSz5nQ/+Puqs+Znn9yuhwDkmO1eoFb5tqO3nDWDnDUn+IHrP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oX55u7n6SP/tjOKoGIOxi0D9NYrBahS/GqlJIQdi4CEKQFLb5XsHTYP/prQ6smj6Svnm2P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dfHRFHD524Jagws6aY5w1fX0r0C8+ed0ICQhUEjb4isvHzpprdqsixKRqUJxuPf9kUmH66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AqBjsmx9UuDHuAaQgLDRV4e+R0OeaRX6jAU4jTnN1QIV3qw6UQHXg39WAPH4gtqVf//mxT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sQJjY5O/Bd35D04le1iJfNbjoyAr0v24n0bIpqBoAiMF+mK3Ch+MeQArSzRkq/AkS+lxXB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Ip3RXB0bR18/0pwGn1qRex1amTjVKojrw/yJAzpp6zpr+fiXoz86a1Sle/wmyLggrvKyN9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3alCc2lcpTjd3P5lUhtFf71wNOQAQg3/zhApXwD2AFKSLE1X4fST1ueIjFW6jwoURT+mTg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SScPom2f7U7+TqlO7KsWpQ7USEIHEv9Z11lzlrBFnzd9+LgDVgOiw0VmzyFnzirOmrZ8/i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DFx9Tkf7rTqQlk5j+fhctRSDUMwar05BTjNPEWnjcB0hBSqmqwi8hqc/VcNDt2DOc3lahJ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pw+nrp/vRgFNqUu/jqlDH6hldHdi9IjDYn977l+9d344EO/LbjFb76sEYfxJ05KoG7aoUJ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MJbqpS0NaNmW4F3vIAQhlxWBdinOLNX4L5CG4B5CCVFFNhZ9DYp+r6kBrFS6IWEoPSycPo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XT11GA06pSZceX4U6VCuR6dWBan4v/mR/YBhEIN7tRd87a2521hy5mwxGSg7aVSlO/+16I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ShnYiEDIKqPCtKrw5DYPHZ+H6QwpSFeQ3IbHPcXVguApXxoOU3urA8qnD6etn+lG/E6tle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Na2fNs35j0HqIQMbJwZ/OmkecNcdFtaWo93GV6cYuDWnZlGG0bMowyAEIEyVU+CEV3orBY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g2jRYbxyY6Yey8+IhSmd1YBR98eRldMWpNanPCVUyeavQcc6a/zprPvWrQzEjkNls8W1ij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SLHf1VYP2VYrTTV0b+qoBQwxAmCitwg+nQQwweAwpCJTeitOKc9Lfd50KV8HDk97qwIppI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bVR3oWD3jqgNFnTVdnTXv+gRwK5JhsBfbnDU/OWv+E7WZg51Vgz4nVKUbOzdA1QCEUQyeU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DDFXhfLj+kIJk001xOFl2WajCLX2FBQ9PmqoDq2eMos+f6ENXnFqT+jaomonVgcOdNdc7a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BYWIgi5WDD501FzlrCkWmalDbVw2qFqcbOjfYJQQQAxASaqjwjDS0LbfFtYcUJJMzVfhzJ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cis1C6a8OrHxvBH3xZF/q27Aqta1cnDpUyxghOMyfbvuUs+Y3nCUAcrHO9HVnzSlRqxp0r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q9J+Ox9PSyYmqAb4bQQio69uJU5mTfONXyOP6QwpyzbEqPB2JfrYevm4qXBQPS/qqA2tmj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DAxvVor4Nq2XSIHExZ013v0pUMSsAksB2Z80fzprhzpriUaoatK1cjNpVKUbXdzrBiwEOP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vU5ybvOI3R+L6QwpytXr0ZST6WeIfFX5QhevgIUlnhSAxTPz5432ob4Oq1LZysUwRgmLOm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OmrVoEQIBsNlZ86az5tSoVQ3aVSlO13c8gZZMGrYLfF+CNHOuCv+c4jzlGsXBZpCCHJJfh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lFqnwZSpcCg9I+mRg9YzR9OmjvWlQo1rU78RqmSQDl3oZwDpRkKqqwZXOmvzRaicqTf1Pq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p5OGQA5BpYrBGhc/HdYcU5ARW4S1I+A/Keyp8quL0wLQLwWePZVR1oJizpo+zZp6zZh2SV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Tzpra0WsnKk7/8VUDiAEIAX1VeGUKc5bvVPgUXHdIQXa4WIUXI+E/IFv9MDF69NIoA2tmj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NV55em/qfVJ06VM0YGZjvZQCVAZDO9aUfOGuaR62dqEut0jTglBr0nw7Hk05KzBpADkAau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YvKLC1XHtIQVZ4RwV/hJJ/0GHic9X4WJ4INInBGtnjaZPH72U+jaoSm0qxb46gMoACCu/O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KRqlq0KaSrxp0OH7XKecQA5BGMbhfU3u42bUqXBDXHlKATUO5GyZ+U4Ub4kFIZ3VgDH34U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ly0+uQe2rFo+zDORz1rR11kx01qxGAgpCynpnzRi/CjdSVYPONUvTwNNqJaoGgqoBSBtGh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utlqFL8B1hxTsj2Iq/DgS//2ySYUnqHAlPATpWzW6bvYY+uSR3plSHTjJWfOKs2YptgmBi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1k5B3rxpc1/64XaefQwxAGqiZ4h9mv1Xh03DdIQX7YgIGi/fL796oC+MBSM9BZGtnjaaFD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XyYTqQC1nza3Omp8gAyCCPBk1Mfj/qkEpuvL02r5qwL5qgO9gkFLqq/DXKcxvnlbhirjuk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CS5D8/4vtKjzNbxdC8KetOjCWPnq4F/VpUJXaVCoS5+pAPn/WwMeQAQAxSNeGoqLUrkoxu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vmqA72KQUs5L8arSESqcD9cdUrBzsPgrCMC/2OIHf2oi6NPD2lljaMH9F9PVZ9ely0+pQ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zdeAU3yq0CgkliAFbnDXTnDVnRPF57FKzFHWuUZKuOtPSdR2Op8UTmZZPHY7vZZBK+qjw8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qcCtcc0hBNRV+CwLwL1ao8BAVLo2AT1O70Owx9OGDl9Clx1eh1hViXR0o7qwZ56z5AetFQ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TOYrPZtfapaltpaLUrnIxmtD22F1igKoBSOFGogkqvC5Fec9sFT4G1z1zpaCA37O/DRKwB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/QCLg07BdaMPccbTwwUuo9/FVqF3lWFcH2vmtQhuRPIIY85SzpmpUn9MutUpR293EYOV7o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FURW+L4Xznndg1XrmSkE/FV4GCdhjfmCKCp+IIE9fu9C8ey+ioeccTpefUoPaxlcIdlYHf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A7XEQg47VS9KQs+rSdR2Op7/fvZqWTUE7EUhZR8e0FOVBa1X4IlzzzJOC01T4U4jAHvMDT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4eoaJN74/jhY8cDFdenwVahXvdqHznDVvO2s2IVkEGcYdfpieotpO1KZSUWpbuRiNb3MML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PQNUApGwjUaoOlf1Ghc/ANc8cKSinwi9BBHaxToXHqXAFBHfqWTd7DL1/90U0rMn/Vwe61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BfnYACSLI1APORkb9We5SqzR1rF6Shp5Tj67rcDz99vpVqBqAVNBUhX9LUV70LNaUZo4UX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xFOcPpFcI5t+fqA60LJ+oDsRUCOo4a5531qxDYggynL+dNRdF/ZnuWttQy/KFqVvdMrTor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YfKeDVLV9p2oj0WBc7/hLQTcVXgQZ4B0q/IUKt0RAp1MIelLv4ypT20qxrQ7sXDU6G8kgA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TOPpiUJq61ytLw5ocTv/peDz9+fbVtHzqCHy/gyA5TIXvUeGtKciRfsOa0nhLQR0VngEZ4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FT0Iwp4fVM0bT3Lt6UO/jq1CbeAsBOWtOd9YsQSIIwL9WlVaKQ8WgdcVi1KZSYs7gr3cgB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wpChXehNnNcVTCg5T4YcgA7xNhV9W4XoI5PSxfs5YenV0G2pqCsRdCHZuGvoMSSAA/zrc7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xeM671CrtB5CPpb/evZqWT4MYgEA5UYW/TlHeNEaF8+Cax0sK+vj++UwWgo2+7FYNQZw+F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BeJp4fWdqU6lo3IWAnDV5nTX3Omu2IhEEYA/UWdMzLs/6/4vBMfT3u0Np3eyxtGTSMHzvg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/pCB3+kOF2+J6x0cKjlbh+RkuBGtUeKwvuyGI09o6NIrm3NWD+p9cgzrXLJUJUkDOmpOdN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wL+Y4a+rHSQzaVy1OI5seQdd3bkA/vzIQ7UQgSMZpak48fgttRPGQgkNV+LEMF4IVfoq+C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CeRPozfHtqWnpjGgd2slhzpr3kQACsE8e8BW12DzzrSoUpo7VS9IvrwyiDXPHoWIAgqK4P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yqf+ocH5c82hLQaa3DS1WYafCBRC46ReC9XPG0oIHLqYBmVUlIGfNIc6aMc6aDUgAAdhnG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mu9YuTd3rlqExLY6im7o0oEVvDab1c9BOBAKhtgq/n6IfWB2ud3Sl4GgVXpDhQtAZARuet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gvg2qUJtKRTOpSrCTY501fyEBBGCfzHDW1Irbc7/zBOTRzY+kGzs3oD/evIo2zB1Lq2eMC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iZVOG0+KJeG9FiHNV+McU5FWzVfhYXO9oSsHDGSwEn+MMgvBtHHpxRKtM2Ti0vxaiN5H8A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r/hPX5z8hB0VpbMuj6IZODeg/HY4PLWNaHEVz7uxB6+eMhRhEiyEqvCoF+dX1uNbRk4JMP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BEM5Zgneu7UitKxbNRCHYST9nzWokgADsk0+dNSfF+TugbaVi1KZi0VDTomwh6nNCFZp3b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cxCA6FFLhR1O0jagdrnd0pMCq8KwMFYKFEIKwtg5dSFecWjPTZgn2ppaz5nckfwDslwcz+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rU4ZaVyxKlx5fhebd15PWz0XFIEJY3+ITdK71NrYRRUcKbk7RJHoYKwQnI0DDVyXYMn8Cv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plbGtQzvJ46x5AYlfrlntrPnFWfOHs+ZLZ83rvjVrJ2/4f53jrPnN/2cxzxENvnHWnIPkP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EKjT7jgto9YxReJ9FhzYq/EsKcq7xKnwIrne4peAcFf4OQgBCVSW4+0Ia2KgWdapRCi9ca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A8nfQ/vJ1zpovnDUv+cPfRjprLnTWdHTWNHHWnOasOcNZ09BZU8NZU3MfHOmsaeT/s2c6a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KWXO3s2ais+YHZ81mXPNQ8Si+J8IhBk1KFaDnuQXt+OQ/tHzqCFQMosPYFJxf8LsKt8e1D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hVzO0ZegUBGZIB4znjqXnuQWdV7oAdatTBi9ba8o4a75H4rcH2/yv+a87a8Y7a7o5a5o6a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1pR01hya5IpNCWeN9QfLtXHWDHHWPOGs+Qz3IxTVgrPxXZF+OtUoSVefVZdu6NyApt3cD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f8HwK8q9XVbgypCCcH2yACi+HEIAwtQ5tnj+B3rqmPbWuUAQv2f8/s+BhnwhncuK30lkz1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G+V/0qztrCqSxtau8s+Z4/3nu9YKwHUk6qgWZXC3oUK0EnVkkHz03tDltXXANqgXR4QQV/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FR4GKQjn4RUfZGDLEIQgxKyaMYrev+dCuvL02tSpRkm8ZP+fc5w1f2eoCIhvBWrirKnrr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U0lnTwFnTy1nznLNmExJ1VAsyuWIw4JQaNO/enrRh7jhaPHEo3nHR4AIV/ivgXOwbf04Cp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NDRUCEJIqwVDauuAaemVUa2pSKj9ah/akkLPmkwxJ7jY7axY6a673bTq1nTX5I3a/KjhrO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8QUp5GN8VYRo8LkJ9GiQ2EkEMIsMhKnx/CnKyJ1W4JKQgHJytwt9nWIXgVDzsIa8STB9F7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5hkWVYN/cGvMEc5Wz5lVnTW9nzdHOmsIxuGcV/KDzs86arUjaA+cjHzv4vgiVGFSFGESLu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WhS+DFKSfYir8WoZVCCAEEWDD3HH0zJBmdF5pVAn2w0nOmkUxTOT+9P34HZ01lWJ67yo4a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MxD3wKtMEfFeETwwua1CVZt9xAa2ajsHjiNBWhX/GD7bxl4JeKqxoGQJhax3aMv8aemNcO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9kc9ZMzdmMnCX3xpUMkMGxk9y1jzkrNmCBD4wpjhrSuH7ImSrSkvmp8cHNqEdn95AK6aNR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HhTcHnKfdpcL5IAXpobQKT8kQIViAcwiiIwTr546jjx7uRVehdehgjHfWbIh40rbIWXOns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z0+5hKWdNP2eNIoEPLL6647siXHSsXpKGnl2Xbjv/ZJr6X4eKQTSorMLvBJyr/anCnSEF6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nCANfQQiiNUsw776eNOCUGtSqQhG0Dh2Yen4/f1Q3CT3jrGnprCmONbOmjR+oRiKffB7Hd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WykOPDTyXti68FtWCaHCWCn8dcM72rgrXgBSkliNSsH82DPyuwp3wIEenSrBt4TX0wrCWd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kkTcjlqBt9S0dPZw1ZXH/9uBUZ810JPFJ531nTRXEVzgrBlecVpPm3XsRbXgfg8cRYZQKb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LKUgt92SAEPymwl3wAEerSvDBvRfRkMZ1qGN1tA1lkQF+U08UkrNfnTWjkaAdkOOdNU9h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BiK1wVgxaVdhtIxHEIAqUUOGXA87fPlPhMyEFqeE431ITZyH4U4UvxMMbvY1DTwxqgnMJs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3IU/KNvhWocYxWS0aNFV9BQinISeP1xBX4RaDvg2q0qw7LqBV00fifRiNNqKg88gHVbgQp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5QWWrVJjx0EbzsLJXR7fBxqHs83SIk7HPfTWjPO5Ttjjat70goU8OC/zBd4itsG4kKpWfH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DfEFUGBlwG9EKFb4YUhAsTVKwazadrFXha1W4MB7YqLUOjaR59/Wkq8+ui9ah7HOhs2ZZC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1m3lwj3JEI2fNd0jok8Jffo4FcRXi+YKBp9WieffiYLOIUFKFXwo4pxMVrg4pCI4XY9429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DGsUB42vp2aHNMWCcM8o6az4JUQL2rbNmiLOmHO5NrunkrFmKpD4pPIp4Cn8b0WUNq9HsO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QRhQBmqvw9wHmdNszYeg4nVWCX2IsBO9k2hqruLDyvZE0//6eNPQcVAlywX3Omm0hSLymO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OxT1JCnmcNWNicB5FGJiVIQfjRVoMzitdgO7seRqtnzMW78docJ0Kbwl46PgMSAGqBNlhr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3QHjR684FwPGuaOZPxU4XQnXamfNHc6aGrgXgRxw9jqS+lzzs7OmFeIp3LQsX5geH9gEZ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qPCngHO8hFS4AKUge58a4SvCVn4THwxnVAeOF19DLI1tjwDh3FHLWfJSmZOs7Z81An7ziX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aP5DY54r1fiUu4inMswXVStCVp9em+fdfjBWl0aFdwPOqy1X4EkgBqgRZOYugMx7I6ArBh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H+xCfU486ViuBl2LuuMlZsykNLRnnoV0oJacej0UbUa55EbEUjdmCfidWpzl3XYjZguhwe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AClAl2B+rVXgwHsRozxIsfPASuvL02tSyfGG0DiXn4KufU5Rc/eOsecFZcziue8oo7az5A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3xgB8RGYLbr/wVMwWRIf6Kjw7wJxvc1zXzaf6H/hSDIVgq7fSQngQoz1L8HD/szFLkDzyO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+4GYkV2mhq7NmOZL7HPODH4RHLEVgtuDRy8/BuQXR4jJ/VlRQud88FT4eUpC7KsGvMZSC1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AqK8hvYZeHN6SWpXHLEESGeWsWRfwutFBmB9IG4c5a6Yguc8xK501VyKOwk+HaiXoqjMsz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jRFEVfjzg/O92SEHOeTmGQrAQm4bi0zo0vMnh1AGzBMmkdoAHXn3prGmPw8jSTjucXZArH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43suOZ3++RDVgghxugp/GmAO+L0Kt4AU5OzGxO304p9UuA0euuhXCf758Fp68srzcFhZM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101lzJq5tKMjvrJmK5D7HTEIMRadaMPjMOjT37gtpxTRUCyLEOBXeFmAu+FScVpSm6h/0k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CsFyFL8fDFo8qwYcP9aLh59VHlSAY+iS573ySs+YYXNfQVQuWIMHPEQudNVURQ9EZOL7l/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tqgZ8dsHfKtwDUpB1jgr46Ol0cI8KF8bDFocB47H04GWNMWAcHOWcNV8kKYF6xllTBdc0l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KGT86a85FDEVn4Pihfmdh4Dh6XKzCywLMCd+Oy4rSVPxD7g64dJNqpqpwPTxkcRkwvpaeG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vjJdecDyThOTpWWdNZVzL0DLOH8iFRD97LHfWXI74iU4L0ZDGdeiDey6iFdNG4D0aHQqo8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rVHgQpODglFPhL2MkBF/ixOL4sGLaSPro4V40sukRaB0Klm7OmsU5TJpWOWvudtZUxHUMN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gyc82G501ExA/EWohKpWf7up5Gm3DwHHUOCfgfHSGCteCFByYsd6g4iAES3wJCg9XjAaMH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HgqeUs2ZBDhKmNf4X6OK4hpHgdST5OeJxxE7EqgVn1aV59/ZEtSB63BRwnvgfSMH+KaXCH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R4f+q8KF4qOJSJRhBHz/Sm0Y2O4I6VEWVIAXc708ehhDEl36+soNEP3tMQexEq1rQ1BSgm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mY+A4YtRR4WkB5opz/WnKkIJ90FeFV8RECt5V4Zp4oOLD+rlj6f4+Z9J5pQugSpAaWjpr/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QguhR3VnzE5L8bPM+DuCL2sBxEXqgb2PatvAatBBFj8tVeENAueJ2Fb4eUrBvJsVECL5V4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3YPzMkGYYME4dhZw1c1AhiD2vIcnPNp87a45E7ESH9lVL0NCz69KC+y+m5VPRQhQxyqrwK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8GmQgj05S4X/iIEQrFHhK/EQxUsI1s8ZS18/3Y9GNjuC2lctjpdc6rjWWbPhIBWCsc6aY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gv49I9rO3lrQJYidqLUQF6b/uRFo3ewzerdGjU8A56gOQgj15OiZVgqdUuCQeoHjNEnz62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1qGX5wmgdSi0NnTU/QAhizbHOml+R6GeLP/2GLsRPhGhVoQjd2fM0WjsLUhBB8qrwXQHmj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QggTV/AWJuhDMV+ET8fDEbJZgzli6p9cZmCVID/n8UCWEIL4c4qyZh0Q/Wyx11lyG2ImYF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feibmCqLL2QGvKH0AUpBgVAzWkC6N07HV4P9bh7YuvJaevPI8zBKkD96rvQRCEM9NU9uQ7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a6xE3UZsrKE58Tj1a+OAlmCuILtcHXC04J9OloGhM1pDeifWj8Wwd+uyxPjS6+ZGYJUgfd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IYs3F/qReJPxZY4uz5kbETfTmCpqZgvTfrpgriDBH+kPHgsol7890KWivwosjLgSzVfgYP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04bX0UL+z0DoUnkOubnDWFMX1iB3H4HTjbPMA4iZ6tK5QhO648FTMFUSbYQHmkz+pcJtMl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Ey1T4Ajwk8WP51BH02eN9aHSLo1AlSD/OWfM/Z00NXItYUthZ8yUS/WwxEXETzWHje3ufQ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gwtRQ4XcCzCtfjVLnSTL/x6y3oihLwR1oG4rvgPFdFzeipgZVghBQylmTH9ch1kxCop8tp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XMKzJ4fTxI70wVxBt+qrwxoDyyr+iNKOazP+xMSq8PuJtQ8fi4Ygn62aPpQcva0ytKhTBy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JWbMJyT6kIP7nFRSgWy84mbYuuBbVguhSSYVfC7hacFgmSUF+n1RHVQiWo20IUgAASBo9/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QgthXC4Y3OZw+eaQ3LZ86HO9bVAv2xR8q3DWTpKCpCv8dYSm4DW1DkAIAQNI4zx/KhYQ/a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1WmCoeZlCdGPnhrQWW4iiTOWAqwVPZJIUPKXC2yMqBB+ocAM8EJACAEDSqOas+Q7JfpZZ4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J7sDxXRc38gPHeN9GmG4qvCTAcwvOygQpKKnCX0dUCNapcD88CJACAEDS+QTJfpb5zFlzO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EVYrT8PPq02eP9aFlU9BCFGGKqPCjAeacD2aCFFzoe/KjKAVPqHApPAiQAgBA0nkXyX62p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CLURlC9ENnRvgzILo0yXAasG3Ya8W5PZ/4BAVfj2iQvCjCjfDAwApAAAEwv3Omm1I+CEFG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idMv5J0MK4lEteCTA3POhOEtBNRX+JaJScI0K58EDACkAAATCBGfNBiT8kIJMmSu4s+dpt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VxKNasDSg3PNrFW4UVym4SoXXRFAI3lHhWgh8SAEAIDAuc9asQMIPKcgE2lUpTiOa1qfP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4VAseDnjjZeyk4FAVnhNBIdigwpcg6CEFAIBAOd9ZswQJPwaNM2quoBPmCmJC5wCrBQtV2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2BzJEcbjYIOAhBQCAQDnFWfMrEv4s8amzpi5iJvpzBTd3P4nWzBqN9270KRpgtWCrCt8YN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rIyYEP2G4GFKAlxcAKeF4Z83PSPizxPvOmhKIGUgBCBVdVXhlQPnoAhWuERcpOEyFZ0ewS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hBXh5AZASjoMUZJmpiBdIAQgd5VT4uQDPyRoZFyk4SoUX4eRiACkAAOyHCs6ab5DwQwogB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CWwLKS2eErZ09p2cTRLF1aDCCG1IAKQAgpXyMhB9SkElrSe+48FTaMh9rSWNEVRV+NaC8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1Kcgfwa1D76hwbQQ3pABSAACkIIS8hViJw1rSYjS6+ZH0zbP9aelkrCWNEX1U+J+A8tPXV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gfsRah7ZgBSmAFAAAKQgp2501dyJW4kGLcoXphs4NaC1aiOJEPRWeFFCOusgflhZZKbhUh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9eUfBDakAFIAAKQgbGxz1tyCWInLXEFR+l+3k2jNTEhBzOAA89RnoioFeQPsrQqCZX6lF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pAABSEEbWO2vGIlbiM1dwW49TaPM8zBXEjKP9YHAQuerXKnxSFKWgsgr/HiEpeECFiyOY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wC0n/QfnTWdMdsRKvuYLvnruclk4ehvdvvBgeUK662a/Mj5wUdPXT0lEQghUq3B5BDCAFA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1/yDxPyC/OWvaIVbiQ8vyhen6Tg3QQhQ/GqvwtwHlrB/6H94jIwV5VfixACewUSUAkAIA4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D8qVLnP6MeInRXMF/3YmQgviRV4X/F1DOulKFr4ySFBRW4e8iVCVohwAGkAIAIAUh50NnT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ARIL2AXbMTFXhPFGRgtNUeEmEqgQlELwAUgBAWnkIUnBQpiFOIAUgMpRS4UcCXE/aOQpS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hjRGpErRF4AJIAQBp53Uk/QflecQJpABEit4qvD2gHPa5KEjBoSo8G1UCACkAAGAladLY6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Sv7Wkt5x/Mm36YDzevzjMLLt8q8Inhl0KqqvwnxGpErRBwAJIAQCQggiw2FnTE3ESL9pW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NP708EGtJ48vVAeWxm1T4+jBLwSEqfElETjG+H1UCACkAAFIQEX5y1jRFnMSzWnBDZ6wlj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nAeWyC9K1PTMr/6F8KvyQCm+LQJWgNQIVQAoAgBREhAXOmsqIkzjOFRShG7tACmJMPhW+K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44rBKQQEV/jgCVYKHVLg0AhVACgAIBSWdNV8h8T8gbyNO4jtsfFPXhpCC+K8nXRNQTvtGW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vDrkQbFPhCxGgAFIAQGg4zlnzMxL//fKPs+YWxAmkAESWiir8bEB57Xcq3DBsUnCIX720J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KV0OAAkgBAKGhobPmFyT/++VvZ82FiBNIAYg0lwU4cHxD2KTgUBV+IcB9rMmiJwITQAoAC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LAdg3XzlrTkScQApApDlehecFlNt+qMLFwiQFRVX4+5ALwSwVPgqBCSAFAISKy5w1K5D87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CiBNIAYg0h6rwjQHlt0tSPXB8sP/AiSq8NORScCWCEkAKAAgdI5w1a5H875f7ESOQAhAL2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y3DfDIgU7zycI8zzBdyrcCAEJIAUAhI5HnTXbkfzvk7+cNT0QI5ACgIHjg/CNCh8RBik4V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5BNf5z4mgBJACAMLFZCT/++UjZ01dxAikAMSGvgHluRtU+NowSEGhkJ9PsEaFWyIQAaQAg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zOZL//fIaYiT+h5f9r9tJtGHuOLyDM+eE4y8Dynfn+BnftEpBPT/kEFYpeNqXbBCMAFIAQ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I98tqZ83ViJF407ZSMZrQ9lha9NZgWjJpGN7D8aeICt8eUL77p59bSKsUdFLh1SGWgh4IQ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tHfWLIYA7JMv/BkOiJOY06ZSMfqvO5FWz0ALUYbQOaB8d7sKP5xOKcinwjep8OaQCsFcF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gBQCEkuHYPLRf3kJ8ZAatKhSh6zudgLmCzKG+Ck8LKO/9QoXLp0sKCqjwuyGuEoxA8AFIA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k//tkDVqHMmvY+MYuDWg1pCCTGB3gmQUXpksKiqvwXyEVgsUqfDYCD0AKAAgleTBkvF8+R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EmvMCnMd9K11ScI4KrwypFDygwgaBByAFAISShs6a3yAA++R5xAekAMSayir8XIBnc9VNt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BKrw+pFLQE0EHssv6OWPpvt5nUouyhfCyAiBYBjhrVkEA/sVSZ00fxAekAMSeKwNcxT8s1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fF9JDy+ar8LEIOJBd1s4aQ09eeR51qlGSutYujRcWAJgnSDXvO2uqIT4yh5blC9N1HY7Ho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K/xpQHjwr1VJQ0P9Dw1gluNnvgkXQgWyzesYouv/SM6l1RbQQARDgoWVfQAD2yd2Ij8yha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GKbqn1+m0asYovIMzizIq/FBAefBvXjpSJgUlVfjvEArBBhVugWADOWXj++Pogb6NqTla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NX9CAP7Ft86asxEfGXZ4WZtj6Y83cXhZhtI7wFz42lRKwdkhHTKerMJ1EGggxy1EsxMtR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LEQDBcKOzZhMk4F88g9jItEqBoXZVitEt559Eq1EpyEROVuGvo9ZCtPe/cYgKX6zC60IoB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uWDKJaeX0kb6FqCheXAAkl0OcNfMgAP9ikbOmO+IjE6WgON1y/smQArQQJZvfg2oh2vvfO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lZEKwRIUbI8hA7luIxtPD/c+mFuXQQgRAkjnRWfMHJOBfvOusKYT4yCzaVCpK/+l4Ai2d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7Fy1ESWWLCt+eCiko6A9HCFuV4BkVroQAA7k/ryDRQtShGlqIAEgy1ztrNkIC9mCJs+ZSx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tQv9zJ9L6OWPx7s3sFqJvAsqLPw9i8c7e/0ZRFf4hhFJwOYILJKeFaBitmDYCLUQAJH/r0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rBIURH5l5RsFNXRtiHSlaiIJqIfpLhVsFLQV1VXh5yIRgKVqHQLJbiB65/BxqUa4wXl4AJ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xiMCeh5WhSgApwHs3s+kVYAvRHUFLwXkqvDpkUvAsWodAEC1E7asWp6618fICIAk84azZD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gCGIDUoD3bkZzkgp/G5UWot3/P/lUeIQKbwqZFPRHUIFktxAtnzqC7kMLEQDJoKqz5idI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UtpC9LcKtwxKCvKr8P0qvC1krUNnIqhAstn0wXh67Ipz0UIEQO651lmzASKwB2+jSgApg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Q3R6UFBRU4bexdQhkUgtRuyrF8AIDIOeUcNZ8DAnYg5+dNe0QG5ACSAHY7VDgoOZ15wYlB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PwQSC20I0kh7o2xgtRADknP7OmtUQgT14AnEBIAVgNyqr8PMB5cmLVPj0IKSgsgovC5EQL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MICjWzxlLj11xLrWqUAQvMQByViVYCAnYg8+cNachNkCrCkXohk4NIAVgJ1cElCtvUOFrg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2eegNFa6OQAJBCcELw1pS55qlcIgZADmjH6oEe7DRWTMCcQGcNdS2cjG6pftJtBpSABI0D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kS0EeFe6pwutDJAVX+8+FYAJJZenkYbRu9hi6v8+Z1LxsIbzAAMg+JZ01H0IE9mCys6YiY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Urm1/HP31ztW0ZNIwvHcBqfDhKjwjoHz5NxU+NplSkE+FR4doHelGFT4XQQSCYPWM0fTs1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SqBIAkH0OcdYMddasgwhguBjsY56gQhG6pftJtGHuOLxzwe7LfK4LKGde439IT5oUFFDhp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IwTwVPhJBBILYOvQCt6CO1UpQx+ol8QIDIPvU90kwZOD/uRVxAXYfMv6vOxHzBGBv2gaYN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UUuF3QtQ6dLMKF0MAgWRvHFo/Zwzdd+kZaBsCIGfkddY87KzZBhHYxVR/gBviA+waMr6pC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RQIW/CShv/lmFaydLCoqp8HchkoJ2CB6Q9LahmYm2oa61S1OXWmgbAiAHtHXWLIMIoG0IH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dToIUgL0pq8IPB7ixs3uypKBEiNaRfqvCxyN4QLLbhp7nFtSpRkm0DQGQM0o5a+ZBBPbgO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rUKVidE274+iPNwdjyBjsi/4B5c7bvHAkRQpOUOFVIZGCp1S4AgIHJLdtaCzd0+t0al6mE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XADloG/qfs2YzRGAXLztrDGID7N06dOsFJ9PG9zFkDPbJWSq8MqD8+SsVLpIMKWjqp5fDI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UJJM1s0bTs0Obk7MGbUMA5IzuaBvag0+dNY0QF2BfQ8ZoHQIHoK4KTw8of1YVbp5bKcijw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CrCIFSWXtrDH03NBE21CHaiVQJQAgZ9uGPoEI7GKps6YP4gLsr1KAzUPgABQKcDVprk83J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HqfDmEEjBfBWuj6AByTy5+K6LG1HzMgUhBABknxLOmhedNdshA2aHvw7XIy4AKgUgF7QPM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uG1Lhw/wK0K0hkIL7VLg0AgYkq0rw7NXNqVsdtA0BkAPyOWtudtZsgQzs4ilnTRHEBtjnk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N22Ppt9evoqWTMWQMDria9IcATzeulRspKKTCr4VknqAPggUka7h4w9xxdGfP01AlACBng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WQwR2McVZUxOxAQ7UOnRbj1No4wfj8R4GB6KSCj8bUB69SoUvzY0UFFZhCYEQbFLhxggWk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UvU4ZVAkAyD5tnDV/QwT2GCw+HXEBDiYFN3c7idbMQusQOCB5VZgDyqX/UeHHVPiQnEpBc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JQDy2Dc1MCEHnGqUwXAxA9mntrPkJIrCLr501LREXICtS8L9uJ9FaSAE4OC0DzKe/VuGiO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8HPMEIE5tQ7f3OJWaoW0IgOxwiK8QQAiwaQjk4BTj8W2OoV9eHYR5ApAVTlDh7wLKp/9W4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rcT4ByHXb0Owx9Dw3p/PrlqEutUrhZQUAhCCnLHHWDHDW5EF8gIPRsnxhuq3HKbRp3nhaP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luYLnAsqn16nw1TmVgtNDcnBZUwQJyF3b0Gh6bmhz6lKzNNqGAIAQ5IZNzprR/togRsBBt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s/fwKqgQgW3MFQwPMqSf6f0a2paClCq9NsxB8o8LHIEhAbtgwdxzdesHJaBsCIOvkcdZ0c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YxT/OmtucNUURHyCrswR39mxEm+ZNQJUAZIcWAebVv6hw+ZxIQbMQSMGrKlwFAQJyXiUYR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nH16WutRE2xAAWSC/s2aUs+ZPiMAeQnCHP7QNMQKyLAW3nn8KrZ01Bu9jkB2OV+HvA8qr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9FPhjWmWgnEqXBABAnLKxvfH0c3dUSUAIIuUcNY86qxZCxH4lxCURHyA7M4T3NztJEgBy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vYKMKX5Pd1aTkE/LNaZaCLggOkFPWzR5DLwxrSRccXo46o0oAwMFo4KyZBgnYgw3OmpucN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78wTj2xxDP750BS2dPBzvZJAdCvgcPKjcelJ25wpIhSeo8JY0CsEKFT4FwQFywuoZo+jZq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lqX3V4qgSAHDgdqErnTXfQgL2YLGzZpCzpiBiBOSkdejuixvRZswTgJzRLkxzBaTCY9NcK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MEBO24b+605E2xAAB+Z4Z80TzpqVkIA9UGdNf2dNXsQIyAktyhWmm7ujdQjkmJP8uQJB5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XQCr8ogpvT6MUPJGTCWkAVk1PVAl61EfbEAD7oYiz5ipnzTcQgH/xubOmk6+gIFZAjluHf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HQE6prsJvBjxXkCc7UjAlzfMEo31fFYIDZK9K8MF4+m9XVAkA2AeHOWucs2YqqgP7ZL6zp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G5mUL0R0XnUpb5qN1COSYYir8vwBz7MkqnC87UjARQ8YgesPFY+mFYS1RJQBgTw511rR01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75XVnTX3ECsh1laD1MfT9CwNo2RRUCUCuuCAscwXploJNKtwIAQGy2zb03NDm1KW2wXAxA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KWfOCs+Y3JP77ZJuz5m5nTVnEC0jGgPF9vc9AlQAkgzMCnO3N1lwBqfCMNErBzyp8LAICZ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OJ/i2oTJ4QYFMprzfnDPJWfMrEv/98rezZrDDKcUgGdQx1KJsIbr1/JNp3WwMGINcc4wKf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ehYdl9bwCUuFFaZSCN1W4KgICZJWV00fSc0Ob04VHlEfbEMj0qsBDvjd+BZL+A/KBs6ats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kg3ZVitG41sfQd89djtYhkAwqqfDzAebaL2Z1roD8OQHpkoLbVbgEAgJklU0fjKfrO6JKA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aas6ajs6a2501M1AVyBJbnDVPOmuOQgyBpLYOlS9C9/c5k7bMvwatQyAZFAz4ELPv/UBz6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R0CArA4XvziiFV14JKoEIPabg+o7azo4a8Y5a55x1ixw1vzh++KR8B+cn5w1Q501ZRBPI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YOnTrBWgdAkmlbYC59uKstuqnWwpaIxBAltqG3htJL3ALX7otjioBiDqFnDU1nTVHOmuaO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Mdtbc56wRZ83HfmB4IxL8bDPRWdMY5w+AoFqHxrY6mr5+pj9ah0AyOVWF1wSUa69R4UuzM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4HYEAssKamaNpQptjqHnZQhACkFXy+kHc2j4Br+5bSZr7Q6s6ZIM2zpo+zpr/OGsmZINxz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Lm86aN5w1r/nEf76z5iNnzY9+fSgEIHcsc9bc6KypjNgHQVUJmpmCdPclp9PWBdfQ4olD8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eCs8PKNfepsKPZGWuIJ1SsEiFj0MggKyweuZourFLA2pdsSheTiCrlHLW3Oys+cIPm76/W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Lzyo/O2uWOmu2Oms2Z5OtSNgDZ5Kzpp1LnOCM2AcBVQmK09hWR9NXz/RDlQAkmyoq/GqAO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XT6cUTFHhGggEACkAAVHBWfMOEuZY84OzZpgfxEbMg0CrBE1NQbqn1+m0dSGqBCDpFFbh6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S4ZphloLnVLgCAgFACkBAlHPWvI3EOZasdtY86qw5HatGQUqrBE9fRsunokoAAsEFmHOvU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/2Z1RRIAkAIAKQCe6c4a56wphhgHqaJl+SL0cP+zMUsAguR0Fd4SUM69QYVZhfOEVQqGq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AKQCQApAFPnOJU4mtP7sBMQ5SN2BcpiDdfuGptH7OWLyTQVAcp8K/BZRzb1fhFw6Wd6dTC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AEAKwEH41lkzyllzHNaMgrS1DrU8ir58si8tnzoC72QQFNVV+N2ADzErEFYpaIwAAFlh8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G0/+6n0StKxTBSwpACjKDX/32qEaYGwDpbh165HK0DoHAKanCdwWYd6sK1w+jFKxS4YYIA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bSa+Mak2XHFuJOtUoiZcUgBTEm1+8DJzlrCmMOAahkIL+Z9MWSAEIlgIqPCbA3Hu1Cl9wo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F36rwkQgAkNWDy8a1OhoHlwFIQbz5yCVOdW4MGQBholONknRZw2o06YbOtGr6KLyXQZC0C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XnuYNmxR84k9vQwCAg88TzBhNN3TCPAGAFMSQjc6aic6aq5w1DZw1hyFuQfgGjcvQeaXz0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tC65FtQAEyWkqvDXA/PsVFT4sbFLwugpXxs0HkAIAKchIfnLWPOKs6e6sqemsyYt4BWGmY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EajT5xi60avpIvJtBUBwb4AaiHSr8nQoXDJsUPKnC5XDzAaQAQAoyhlX+foxw1pztrCmF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Uyk939US1AAS+gWhiwMPGNcImBTercHHcfAApAJCCjOEhZ01FxCWIdLXgpOo0+aYutPI9V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R4YcCXvTTOmxSMBgHlwFIAYAUZBQfOGtucdZc5qw52VlTCDEKolYtaFKqAN150Wm0bSE2E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CEwLMv3eebJw3TFJwpQrnw80HkAIAKcg41jhrPnHWvOqsudZZ09VZUxtzBSBKswUzbu1OG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n4h0Nks7FAebf/6jwY/sbNk6XFPTCTQeQAgApyHi2O2v+ctZMd9bc66y51FlzDLYQgTBXC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XHFOJpvy3K9qIQBA0DTgHX7i/YeN0SUET3HQAKQCQArAXy32b0aPOmkHOmuMhCCCcK0oL0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tRHhPg6RyogqvDTAH/1OFS4RJChrhpgNIAYAUgAOw1lmzwFlzn7Omt7OmLlqMQJjaiPqfV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qAUg6R6nwDwHm4MtU+Jj9ScFvkAIAKQCQAhBiVjhrZjlrbnXWdHTWlER8gzBUC249/xT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SqaXCMwLMwdeo8PkqfMi+pGBWGqTgNNx0ACkAkAKQAxY5a1531gzx7UX5EesgXdWCy0+uQ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tAMmkggo/H2AOvlGFR+9rAxGp8DspFoI//YltuPEAUgAgBSCnrHPWLHTW3O6saemsKYaYB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c/WTaimoBSB7FVfjWAPPwbSr8yL42EFHAJ6fti89UuB5uOoAUAEgBSBK/Omsed9b0ddZUQ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LStCAU2rQtP85WjEN1QKQFA5T4aEB5+IL/JkI/5KCKSmWgi9VuD5uOoAUAEgBSDKrnDXir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kkMJqwf+6nYRqAUgm5weci/+1rw1EpMJPqfB2SAGAFABIAYgJq70cDEDlAKSiWnD5yTVo9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NIAYg1zQOOBdfvq8NRKTC16rwFkgBgBQASAGAHACQswPNeh9Xmd67pRutmDYC726QW07xp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o476kYJwKb4YUAEgBgBSAGMvBRGfN5c6ayng2QBBi0LR0Abqpa0OsKAXJOqvglwBz8fUqf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bCq5DpQBACgCkAGTIgWivOGu6OGsMnhGQTDpUK0FXnFqTpt+KagHINfVV+JuANxDdv/cGI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8IYVS8BWkAEAKAKQApJElzppHnDUnO2sOwbMCklYtMAXoxs4NaNvCa2jxRLy/QY6pnoJFQ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eUnCuCq/FSlIAKQCQApBhfO2sGe6sqYHnBSS3WtCdlk9FtQDkmDL+LIGgf6QvsrcUtFLhd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UuApuOIAUAEgBCAGbnTWTnTWdnTXF8dyA3FcLCtL1nU6gragWgJxTXoWfCTgfX+pPT95DC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USsETKlwWNxxACgCkAISIv501tzhrLJ4dkIxqwQxUC0DOKabCNwWcj69U4RP3loIyfl9pq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XxA0HkAIAKQAhZIazphOqBiA31YJmpiBd3/EE2roA1QKQI/KocP+A8/E1KtxhbykomWIp+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NB5ACACkAIWWxs+ZGZ011PEcgp9WCAafWpPfvvpA2zB0HMQDZ5VAVHhxwPr5BhQeocN7dp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KlaQAUgAgBQAk2OqsedNZcxo2FIGcVAvaVCpKlx5fhWbdfgEtnzoc73OQXboGnI9vVeHbd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cWIXfhhQASAGAFADwL35w1vRy1hTFMwWy3UZUpiBd2/44tBGBnHBaCnLyl3dfS0oqXEiFX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BgBQAsE/UWXOts6YSniuQ3TaigafVoll3XEDLUC0A4ZOC931xYJcU5FfhW3wZAVIAIAUAU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grHneWXMsni2QvWpBIbqmHaoFINucmoKc/C8/RrBLCg5V4ZEqvBlSACAFIEZUcta8i2QWJ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z8HyB7FYLZt/Zg5ZNQbUAZJljVVhTcFZB+d2lII8K91Th9SmSgs9V+HDcbJBV1swcTWNbH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ibnXK4CUDskoxZ00/Z82jzpp7nDV3OWuecNa85WXhnd1421kz1VnzsUuccvvVXnzhrPnd/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WOms2IVnOKL501nRw1hTEcwayWi2Y0PZY2jIf1QKQZeqq8KepPKtg5z/4bL+vNBVS8JMKH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Kimkj6M0J7enS46tQpxol8ZIBueEwZ41x1lRw1pTfjbLOmhrOmlOcNU2cNefsRWOXOPH2S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xubNmuJeO+5019+3Gvf7fe85ZM3E3GZnorJnrrPnGS8gfzpr1zpqNSLgjtbb0ch9TeLZAl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CtQBkmXop2A66RoVb7C0FdVV4RYqkYIsKn4ybDbLK4olMW+ZPoOvaH0dNTUFUC0AUKbCbi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+8jnTXnero4awY4a6521tzmrHnYWfOas2aaF4ffIQyhFYMBEAOQlWpB87KFaFzrY2jz/AmoF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KpGCDCvfxXUO7pKCECi9J4QaiRrjZILvVgrcmtKce9ctR28rFIAYg7uT17U81nTXnucQJu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Z81sZ82PEIVQ8LezZpCzpjDiFqBaAJLcPvRZwPn4JhUercL5dpeCoir8MaQAhLlasGHuO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U+7jKaCMCmV51qOesaekrC/f4lqQvnTWrkaSnhaXOmrG+DQ0xCvZTLTC+WnA0bZ4/gRTVA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wxBQcYHaX30S6SwoKqfDrKZSCc3GzQc7aiK6h6zudQM3QRgTA7hhnzZl+xuEJP6+wCMl6S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Ih3gEB6wWNKpFc+++ENUCcDDKqPCjKcjJxXvALinIr8L3q/C2FEnBxbjZICesfG8kvTGuH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49ehwZ01XZ80tzppJEISUthINcNbkRxyC/VULWpQtRGNbHk2b503Aex0ciLIq/HgKcvKJe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erMIbUyQFg3b2LwGQk2rBjZ0bUFNTANUCAA5OGT/IfLuz5gNnzSok7xg+BumtFgxqVIs+u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Z1QKQdin43I8R7JKCQ1S4mwqvS5EUDFPhw3DDQU6rBa+Pa4tqAQDZI4+zpr6zZqCz5k1nz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I4gNBnTV9EXNgv9WCcoVoTIsjadMH4/FeB+mWgmV+4RDt/g8/0R9ikAopuEuFS+KGg9ysK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sKAUgZxR01rRy1jzorPnUWfMPEvmk85Ozpi1iDeyzWlA1US2Ydy+qBSAUUlB+bykwKThOe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53HCQq2rB2LbU61hUCwDIBYc4a07yZyNADpLP1/7gO8Qa+Fe1oGX5wjT8vPq0avpIvNdBO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ftLcUFEnBPtSdvKrClXHDQW6rBf/teiKqBQAkRw5O9HMHPyKZTyoznTV1EWNgb1pXLErXt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g3VKwRoWb7i0FBVT4WRXenoIP8JE/vhk3HeS8WjB9JL02pg1dcmwl6lSjFF4yACRn7qCls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LpD45POOsKYH4ArvTvmoJGtSoNi24/2JaOnkY3usgXVKwVoXb7C0Fh6rwBBXenIIP8JMKH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bLdg8fwL9t9tJqBYAkPy1pj1d4uRktBTlng3OmmsQV2DvFqJW5QvT8CaH08r30EIE0iYFG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Ou/s/PI8K91Lh9Sn4AJtU+GTccJBbVk0fRa+NaUvn1y1L7SoXgxgAkFxqOGvuxjkHSeEPv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20aZiUbqm3bG08YNxeKeDdEnBZhUer8KH7v0BUrmBqDFuOEhGtWD93HH01oQOdMnRFdFGB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dnDUzUDXINR87a45BTIE9WohOr00LH7wELUQgnVIwcl9SkMoNRJ1xw0Ey24huPf9ktBEBE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nzXok97niKWdNEcQT2NVCVKEIDUMLEUifFGxV4dtVOP/eH6CwP9ksFVIwQoXz46aDpLURj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dkTrXRLUAgACrBlc7a35Dcp9j1jhrhiGWwK4WokpFaUKbY2jDXLQQgbRIwQ4VnqTChff+A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V/icFH+COnSeoAZAMNs+bQLdecAo1NQVQLQAgWDo7axYiwc/V+QWnIY5AooWoOF15em366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6ZKCd/clBXlVeIgKb0jBB3gNZxWAZFcLXhndhnqiWgBAKjjRzxkgyc8ZLzpr8iOOgLO+h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FWohAeqTgrX1JAfle/zUp+AALcVYBCKJacHuPU1EtACA1HOGseclZsxVJfrZZ5qzphxgCO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GCxFImxS8r8JF9/UhDlfhZSn4AItU+HjcdJBMVs8YRa+ObkPd6pShdlWwohSAFFDWWfOss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ss9BZczhiCOxsIfrk0d5oIQLpkILlKlxyXx+isAr/mKIPcRZuOkg26+eMpdfHtaOLjqyAN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Gz2FlabbZ7s+BQAwBal2xaKKFaNoIvMsBqXAZFX403VKQX4WfU+HtKfgQnXDTQRBsmjee7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iFC8bAFJAOWfN20j0s82PzppzET+gbeViNKr5kZACsJNyKvxMuqUgnwqP86cOB/0hRqlwA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b0Suj2qBaAEDqh4/nItHP0dBxXsQP5grGtjqa1s8Zi/c4IBWuqcIz0y0FpMLtVXh1Cj7E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B8qsFH4ynuy5uhGoBAKkXg6+R6GeLv5w15yN2MFdw1RmWPn+8Dy2ZhLkCwIer8JcpkoIVK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qgovTsGHmKXCFjceBFMtGE2vjGpNro6h9lWKQwwASB09/XYdJPxZ5y1UC0DrikWJMVcA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sUeEz9/dBCqXoZONFKnwCbjwIcuj4tbFtqccR5dFGBEBqudFZsxHJfraqBd0RN5grGNnsC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Fn6dICtaqcPP9fZDDVPjZFA0bN8ONB0G3Ed3T63S0EQGQWoo6a15Gsp8t3ka1AHMFY1och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cX4W/TaEUNNvfB8mjwgNVeH0KPshA/89DAIBAWDNzNL0yqg2qBQCk53Czr5DsZ5m/MVuAu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05ZN9MVcAGqjwujBIwc4Pk4pDzO5W4VK4+SBINn4wnu7rfQY1Q7UAgFQz0FmzEgl/tqoFh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awOfWo+VTR9CSSXh/ZzCnpUgIsiQFhVT41xR8kEkqXAM3HwTJ2lmj6dXRbair/yUGYgBAy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ByX6W+dVZ0xxxk9lzBSPOOwJSAEIlBflV+O0UfJA/MGwMUsG62WPotTFtqcfh5ahLLbQRA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bUbZ4FDGT4VLQFFIAuEmYpCCvCo9W4Y0YNgZxaiN6oG9jtBEBkHrGO2vWI+HPEt84a45Gz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ZSz4VHhQmKSAVPsefchb0h7nKSwgCAQTcRjSGXh3dhi5AtQCAVFPOWTMfCX+W2OisuR4x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seVR4QIql4LyDfajSKvxbCj7M4zjZGKSKDXPHoVoAQHq4zFmzHEl/lpjjrCmGmMlAKahUj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WzR6Dd3bmkl+Fh6dQCtapcMeDfajDVPitFHyYef44ZwQCSFm1oGut0tShagmIAQCpPbtgL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ns6YDYiYz15IOPrMOffvc5VhLmrmUVeEnUigFW1R4QlbKF2NSMFewQYXPQBCAVIvB+XXL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iAiB19EO1IMs8gnjJ3Bai4U0ORwtR5lJOhZ8MmxSQCp+VovMKeiMIQKpYMmkYbZg7jh7uf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2IgBSXC2YjYQ/S3zurKmImIEU4L2dcVRN0QbQ3aVgfFY+WAEV/ikFH+heP8OAYACpqRbMH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LXWqWog7V0EYEQAoZhAPNsoQ6ay5CvGSoFJxXH1KQuRyuwp+HUQryqfBTKvwP5gpAXNuIu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UUstZ8ymS/izxPOIFUoD3dcZxVIp+kM+2FJAK91Th1SmYK2iMQAApbyN6fxw9cvk5aCMCI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ZjqT/oHzhrKmEeIEUgIyiUQqFYKcUXJOdMsafmCsA8T3puA11q2NQLQAgdZznrPkFSf9BW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4gRSAjOKsFEvBZhUeldUPd6gKz0rBh7oPcwUgHayfM5Yeu+Jcal62EF5IAKSGPM6a6Uj6D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diBdIAcgoeqVYCtarcOfsnKx2owpvCvhDfanCxyIYQDqqBa+PbUuda5aijtVL4qUEQGoY6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/oCxErEAKQMZwqApfnWIpWKvCzbLzIZuo8NIUfLCmCAiQDtbMHE2vjGpNzhrqWhttRACkg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j6T8oPzprGiJeMksKRjY7gtbMHI33c+ZRSoXvCbsUlFLhH1PwwQb7ygQCA6R86Hj9nLH0+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CIHUtRO8h6T8oq501VyNeMod2VYrTkLPq0M+vDMKpxplHRRV+IexSkFeFH1DhbQF/sNdVu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ljWjOWHp9bDvqVKMk2ogASA3j0EKUJV5ArGSeGIxsegRaiDKPI1T4q7BLAanwRSq8KuAPt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ggLSwesYoenlUa+pauzTaiAAInpbOml+R9B+UT501hREvmUPrikXpqjMspCDzOF6F/46CF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S8OEuRVCAdLF08jBaN3ssPT24GbWuWBQvJwCCpYKzZgGS/oPyk7PmBMRLZtC1dmnqVKMkX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2ZTikILM4M8VCkGMpyKvCb6Tgw92L1aQgnWx4fxy9MKwlta5QBC8oAILnaST9B2W5s+ZSx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Y0zVNUtA8Jx+2ZwpaiL7y5RMEB0jbuQXPDW1BrStCCgBIAWMwV3BQtjhrbkesZMo8QTEae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WEAwaYx1paCsFpMJVVfj3FHzA8xEcIF1s/GA8vTiiJbVCpQCAVNAacwVZYgZiJXNoX7U4j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fivahDKK8Cj+dBilYrcIn5eQD51Xh6WghAnFeTbpi2gh67IpzqU0lzBQAkAJqO2s+QdJ/U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GtRBVKkZDz66HFqLMoqYKv5cGKViuwqVz8oEPUeGR/khktBCBGJ5uPJZeHN6K2lctTl1r4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YjKT/oPyMYePMoU2lojTkrLqQgsziaBX+Pk1SUDI3O1QXpeBDXoAAAeloHXqOW1CLcoXxY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HpB/DxmDn9iFDHauXoAltj0X7UGZxVhqEINdSkCdF5Q20EIGUtw6tfG8kPXZFE2qDdaQAp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VSPwPyHpnzQTESmYMGvO59eivd66GEGQWvaMoBaTCA1V4TcAf8ksVPgFBAlLXOjSGXhzek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WIQBSS1dnzSIk/gdku7PmYcRKZqwkHdXsCFo7awzezZlDIRUenyYp+EmFi+fmw1dT4V9S8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AylqH3h9PzwxpRi3KFcKLCYDUcqKz5msk/gdlJmIlQyoF59SjP9/GStIMooIKP5MmKZikw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PSdFBZvehhQikpnWIadX0UfT4wHNxkjEA6dlA9DGS/oPyCWIlc1aSjmmJlaQZxFEq/HWap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BqfAlKrwy4A/6swqfgmABqWod6li9JHWtXRovJQBSzxQk/QflJ2fNUYiVDJCCKsVpVLMjs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dhbelSQreTYYUVPVJe9Afth+CBQTfOjSOnrqqKbUoi9YhANLERCT9B+UXZ01DxErc24eK0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fbw5G+1Dm0D1NQrBdhZ9T4YLJ+CNS0f/0qgpXR8CAIFuHVs9A6xAAaeYWZ802JP4HRJ01X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0Htn0CFo9YxTe0ZlBQRUelyYp2KLC16jwocn4Qzqr8NKAP/A6FW6KoAHBtg61ok41SqF1C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zZgsS/wOywlnTF7ESfykYfl59tA5hyDgVbPZCkhQpKKnC36XgQ49X4cMQOCAI1s8ZS48Pb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EQDq5wVmzGYn/AVnjrBmKWIEUgNidZPx1GqVgdLKkgFT4Fv8/GuSHft9PZiN4QNLZ8P44e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VoQheSACkjx7Omr+R+B+Qbc6a+xErkAIQK85JkxDsUOG1KtxahSlZf0wTFf4rBR/8IgQOC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T4wObUOuKkAIA0kgXHGCWpQPMHkGsQApAbMirwlelUQrWqPB5yZSCfCo8PQUf/Enfd4UgA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x9NKIVtSlVmnMEwCQXhykAFIAIAUZhlHhB+IkBeT7kdaloMTRDAEEkj1P8OiAczBPAEA4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HZTpiJd60qVSU+Jx6kILM4HAVnp9GKVimwmWTLQU1VPjHFHz4azBwDJItBU9eeR7mCQBAp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Yif85BaOaHUHLp44ghRTEnTP8WtB0SkGJZEsBqfDrKfjwn6hwAwQRgBQAEDvOctZ8j6QfU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12XXpl1cH4eCyzKBPGoVghwp/ocJFg5ACp8JLUvAHXI4gApACAGJHPWfNJ0j6IQWZPk8wq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maLyj409pFb4vzVIgKlw4CCkoocIfpeAPmKjCdRBMAFIAQKywzpqPkPRDCjJdCkY0PQLzB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PE+xQ4bdUuFAQUkAq/D8V3hTwH7Bdhc9HMAFIAQCxoo6z5mMk/ZACSAGkIENonOZ5gi0qf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UFByrwj+n4A+5X4VLIaAApACA2HCes+ZHJP2QAkgBpADzBClhkwqP8kcLUFB/ZCoGjleqc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UAIDtQ5ACEJ91pMVoeBOcUZABlPfnb6VTCtb5zptDgpSCbikaOL535xolACAFAOCcAkgBQ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GKvxrmqVg9c6Dy4KUgpIqvDAFf8yPfr8rggtACgBApQBSACK/jnTIWXXo+xcGYB1p/GmfZ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VbhW0FJAKjxBhden4A+asHNAAgBIAQCQAkgBiHLr0OgWR9HaWWPwfo43RVT4hhBIwRIVL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lwt+l4A/6VoUbIcAApAAASAGkAES9dWhksyNoxbQReD/HG6vC00IgBfN3nlEQtBSQCj+do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T0wBACgCILAOcNcuR9EMKIAWQgphzVgrW92eFd1S4YKqkoJUK/5mCP2quX4WKQAOQAgCiy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I+iEFkAJIQYw5RIWvCoEQbN79jIJUSEFeFZ6Soj/uCgQagBQAEGn+66zZiqQfUpCxUlCpG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SEG+qqfCrIZCCPc4oSIUUkApf5qebg/7jZqjwkQg2ACkAILLciYQfUpDZg8ZFaXgTSEHMO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ACtaocLvdP1sq/vjSKrwgRX/gIAQbgBQAEFneQsKfJT5ArMSP9lWL0+DGdejrZ/phHWm86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5jvSoVEtBKteTzlPhExBwAFIAQCSZjIQ/SzyFWIlnlWBsy6Np3eyxeDfHlyoq/FJIpGCJC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UVuGvU/RHXotNRABSAEDkKOWseR8J/0H5x1nzAOIlnkPGo5ofidaheHNGSFqHdvgunsLpk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VeEsK/sivfb8Wgg9ACgCIDtZZ8wmS/oOy3VnzCOIFUgDQOpQLtqvwiypcIF1S0EiFf0rRH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EAASQAgCiwbnOmh+R9B+U9c6asYgXSAGIZOvQiyGRgs0q/J/d15GmWgryqPAzKfpjv/YlG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EA26OpxmnBVWOGsuQ7zEj9YVi9IwbB6KM2eGqHVorQp392cmpEUKSIXbqPAfKfqDb967L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A0DLUWbMaST+kIFM3D111pqXPn+iLzUNoHUoFK30HD6VTCvKp8OQU/cGqwq0RhABSAEBkz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/oPzurDkT8RK/zUPjWh9N6+dg81BMqanCb4ZIClSFy6RbCkiFe/oPk4o/+gkVNghGACkAI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/S/zsrDkW8RK/k4xHtziKVkwbifdyPGnq+/jDIgULVLhQGKTgUBWelKI/eqMKX4RgBJACA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gF5L+g/OVs6YMYiZu8wRFaHiTwyEF8SSvCo8KkRBsV+EXVDh/GKSAVPjiFFYLXvYT3whM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c5Kz5Bgl/lvgE8RLDeYIzLH322KW0dDLmCWLIESo8O0RSsHPzUL6wSMFhKjwrhRfgCgQlg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6OGv+RsKfJd5CvMRvnmBCm2Now9xxeCfHk44hEoIdKrxahdvt67Om8yINV+E1KboAH6vwq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IJRc46zZiIQ/SweXPYp4iZsUFKMxLY+ile+hdSiGFFPh20ImBUv84HOopKC8Cs9L4UW4c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ACgAIBW8i4c8Sa5w1VyNe4kWrCol5AkhBLDlDhReFTAq+UuHCYZOCVFcLFmFFKYAUABA6i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scdacj5iJ1zzBlWfUpo8f7oV5gngyJGRCsEOFX93XkHEYpKC8Cn+QwgvxggpXRJACSAEAo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HJPxZ4jdnzRmImXjNE1zT9lja+D7mCWJIbRV+J2RCsN8h4zBIAanwCH/ccqouRn8EKoAU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rViHhzxJfOmtKI2biJQVjWx2N1qF40iGEVYJV/nNRWKUg1dWC91X4BAQrgBQAEAqeQ7KfZ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HbnUMtSpfmIafh3mCGFJKhe8LoRSoCtcIsxSkulqwQ4Vv2V8/FYAUAABSRllnzUIk+1niH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ZOM0TlKBBp9emhQ9ejHmC+HG2Cv8dQin4Zn9DxmGSggoprhb85ffGInABpACA9NHJWbMIC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brRA3sTnFuChd2/442vTBeLyL48VhKnxtCIVguwo/6z9fqKWAVHikCq9L4cV5e397WgGk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x1mxFwp/lIeOzEDPxaR1qWb4wDT+vPq2ajtahmNHAn48VNinYoMLDVDhPFKSghApPTvEFG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CANLCoc6aaUj2s8znzppSiJt4tQ4tuB+tQzGkbwiFYIcKr1DhJgf67GG7kL38EEQqe6vOR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FAKSck5013yPZzzLTETPxqRK0KFeYxrQ8Cq1D8aOGCr8eUin4U4VLR0kK8qdhp+sLfgMSg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WAKnjOmfNRiT7WWKrs+YOxEy8qgTz7+tJSycPx3s4Xlygwv+EVArmHGzJThgvaKqrBf/4k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CvLAASA35/C/fSPizhjqcZByrAeP/dDweVYL4UVGFnw6pEGxW4ZtUOG/UpKCAn45O9YqmJ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WACkhDOdNT8h2c8y3zpr6iBu4tM6NLLpEbRq+ii8g+NFGxVeE1IpWJmVrZthvbDNVPjHN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QQwoAAIFzl7NmG5L9bM0THIK4iT4dqpWgQY1q0Qf3XETLpqB1KEaUDOlhZbvPE5SPqhSQC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2DW1EkAK8tAAInErOmo+R6GdrnuBOxE18Woeu79SANs2bgPdvvGjtt/uEVQrmHuh8gihIw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aiACkAIBY0c9ZsxzJfrbmCXogbuJBm0pF6Zp2x6F1KF4UUeHbQywEm1X4vwebJwi7FJAK3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aCldBkEMKAABJJ6+z5l0k+tniS2dNVcRO1GcJylDnmqXonGKH0qhmR9LqGZCCGHGOCv8WY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BFKTAqvC8NFzAaxHkkAIAQNJp4k/mRbKfdSYibuIxSzC4cR16dXQbmn5rd8wTxIe8KnxNi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vUuEKcZACUuERKrw+xRfwNxVuj2CHFAAAksqTSPKzxRpnDSNuol8laFamEI1vcwzt+Pg/t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8Ee/emNBYhX8IuRRMU+FD4yIFpVV4Uhou4mwVPhoBDykAACSFE501PyLRzxbfOGvqI3aiL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PidUpTl39kCFIF7kiUCVYIMKj/KfNRZSsPOEuD/TcDHvU+FCCHxIAQAg1zyCJB+tQ5kmB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LT6hC8+7rSevnjEWFIF6cp8K/h1wKlmVngU6UeraeTMPFXKHC/RH4kAIAQK6rBDisLHusd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Ee45g4Gm1aD6EII6UUOH7Qy4EO7dqloqbFJAKn6XCX6fpgp6HBwBSAABAlSCFfOesOQ6xE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aJalx0bz0n47H09YF10AI4nl68bIISMELWVlFGkUpIBW+wR8yluqLOlmF6+EhgBQAALLN6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ko3UokyoEV59Vl54f1oKm3dyNlk8dgXdtvCgekSrBGhXum52/LWo3orofAE7Hxb0b8wWQA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orHkdCX6Otg4NQ/xEs0rQ1BSk6zudQDs+uZ5WzxiFKkH86KTCSyMgBX+qcN04SwGpcD8VX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c8wWQAgBAtujlrFmGJD/bfOGsqYX4ieJgcRHqe0JVmn3HBagQxJPKKvxiBIRghwq/r8KHx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w02kc2MB8AaQAAHBwqjpr5iPBzxHPI36iKQR9jq9C8+7tSRvmjkOFIJ5clKY29uyyUYX/o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Kdg4df5WmCz0lu+UYACkAIAO53VmzBQl+tvnbWXMB4id6QnDpCVVo3r0XeSEYivdr/Kijw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YrMKNsvs3Rvnm3KDC/6TpYt/v11HhIYEUAAD+TUtnzV9I8HPEHGdNCcRQFIWgJ4Qg3gyJi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cF84kKaihwu+l6WKvV2HGAwIpAAD8izLOmllI7nPEJmfNDYihCAlBhSLUB0KQCZyiwh9HR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7PJkkBTtPOv4rTRf9VxXuiAcFUgAA2IMbnTUbkeDniC+dNUcghiImBPehZSjm5FPhWyJUJ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y8rdG/UYdqsIPpvHCf+LtEQ8NpAAAYM3FzprlSO5zzFOIoegIwaUnVKEP7r2INrwPIYg5r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IwdcqXDITpYBU+EQV/iiNF3+SPz8BDw6kAIBM5lRnzQ9I7HPMD86axoijKLUMXUQbIQRxp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hIdiuwk9ld+tQnKSAVPhKf3Jbum7CQxg8hhQAkMFUcdZMR2KfK15AHIVfCFrtahnqCSHID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RkoLlKnx+Tv/euNy0Eir8bBpvwjoVHo2HB1IAQAZymLPmAWfNViT2OWaRs6YzYikCQtCgK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owvMiJAQ7VPhnFa6Q6VJAKny2Cn+ZxhuxyB9qgQcJUgBAJgnBSGfNOiT2ueIdZ00hxFM0h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zXHxTxIRghwq/ldPWobhJAanweBXemsab8Z0KN8XDBCkAIEMYDiFIymFlPRBLEAIQKtpHb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DcZSCcir8WppvyjxsJIIUAJABOGwaSgpvO2sKIp7CKwR9dwoB1o5mCtVV+M0IVgm+yu18a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/i306b8wUbCSCFAAQcyH4Ewk9qgSxF4ITquJgssxjmAr/E0EpeDq3f3tcb+g4Fd6W5pVQj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c4WfD3HH0UL+zqEmp/NStThm8EHNHDWfNMfjlM/ZCsAgJfdI2DmGWILRbhiAEGUhjFf4ig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7QwrC20a0wQ+pFMJDFm5WTR9Fc+++kK4601LH6iXxUswd/3XWzHXWTHDWnOisORTXJDYc6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zF5L5pPC9s+YsxFXIZwggBJlESf+D7o4I8k1ODyzLBCkISxvRChUersKH4WELL4snDqWtC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1pFbl0UKUCwo5az7eLen5yFkzGnIQGyHAUHFyuQ9xFWYhuAhCkHlcluYzr3LKNhW+PxnXI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a24h2qLCq8KV42MLfQvRw/7PRQpQ7ztvPr8i7y8FhuE6Ro6Kz5hpnzQYk8knjE2fNEYgtb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UFf4oolWCRSp8OqTg4JQPQRvRDhX+LRm9XiDYFqI5d/WgK0+vjRainHPfQQ6w+thZM8pZ0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OddY84azZgkQ+aWzykoX4CokMdKhWgpqUyk99G1al+RCCTKSECj8eUSHYufWyEKQga5yrw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9osKt8fCFuIVo4bX09OCm1KQkqgU5oICz5sMsJkUf+wOvznLWFMa1CyWHOGtaOWtmOGu2I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cNeUQY+GgY/WSNPScenRbj1No9p0XQAgyt21odUSFYIMKX5Osa5EpN/wKFV4fgpv3qQqfh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COy+gQY1qUacaqBZkk5bOmsXZTI5+cdbc6qxp4awpg2sYGko7a6501igS+KSzyG9vQpyFp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89MSgJrTj0xtoxbSREILMbBv6MMJVgl9V+FhIQfYoHaLS0AIVPhkPYjirBVvmX0MvjWiFM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53NX+tN/Xbp01+XA900IeZ83pzpoHnTWbkcAHwoPOmryItfQLQesKRejKRrXotgtOofdud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8BzOPCir8YoSFYIcKv63CeSAF2ec4FZ4bkpv4gQqfgAcynAPHj11xLp1XGi1E2aCMs+bbJ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WXOGsORmtRSmllLOmr7PmGyTugfG+s6YuYi0EQlCxCF3WsCrNv+9i2rbwWloxbQQqBJnJu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TZSp8YTKvSaYFQHe/DSgMN3MiTj0OawtRD7qsYTVqXbEIxCBr9HDWLE9yAvWds+ZmZ01bZ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NjHzOmrP9L9gYJg725OKLEG/hEIK+DavSgvsvxsrRzKaVCv8U8SrBl35IGlKQC/4Tor2yz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CtGHuOJp//8V0xak1MVuQNZ4OMJla5awRZ80AZ81JzpqiuN5JaxVq4Ky51lnzO5L2wHnAX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E4AEIQYZTS4UnRVwI/lHhB5N9bTIxGKqr8JshEoNnIQbhnC14dXQbzBZkrXXouxSeAHuXr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Jj+ufo61Cdfwg8cdI1tE2lDlCUBRCAEiFD1XhmyMuBDtX3Z8MKUgOTUNw2vHeYlAND2uY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XnkfnlS6AFqIDc0EArUNZYb7f9d7JHwJVAPfioG1CxzlrevuVmP8gWU8Jfzprzkf8pXfDU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rWI0WPHAxrZ87lhZPxDsug+mlwktjIAVTVfgQSEFy15SuhhiAfbF6xiiadccFNAAtRAf71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x3+SsmeMFoaOzpr6zpiDuzS4KO2tOcdYwKgMpZ4OzZixiML3VgUGn16YbOjeguXdfSOvnQ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U+LMYCMFSFb4oiGuUycFRTIXvCdFNhhiEqoWIacuCa+h5bkFNSqFasB9MCluHssJmZ81cZ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ZBv6QqExbcZrXWVPbWdPaWfO/kN2jTOIlZ01JfE+ks12oGi184GLauuAaWj51BIQgs6mkw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2qPDHKlwSUpB8jvAlGIgB2He14PbzacApNahTjVJ42f6b89PUOpRVvnXWPOmHlM/xcwglf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DVZ015zprBjtrJuOsgbTysa/Q4Hsi5UJgds0PfPjgJagOgJ1zBLfGRAg2+5kIghQEQzMV/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VLdg8fwK9NqYtBo73nYQ+H6EkbbUf+LzXWdPHS8IRflA6qutOCztr6nkRuNJZ85qzZgUSc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QNKhGCyEE4P/pHZM5gh0q/IMKHwkpyJz5gt3XlUIM0sz6uWPp6cHNqCkGjvemZsRXWa7xk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Is6aNs+Y0Z83h/iCvQ0IoYcX9mQ2nOmu6OGtudNbMdtasRCIeKvkciu+H1MtAh6olqHmZQ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BiOUcwU5eCPJ6IWASFFfhu0N243dWDKri/qS3hWjmbedT/5OqU+eaaCHajct8AhSXZO4fZ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Zvppwlf+192w/m3C4s6aSs6aEryzkCyjxP9RXAKr5NZanemEZ4Ky5zVnzrv8lGgl4+Njur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kXgjaVCpKV55em65peyx9cO9FEAKwk6oxOI9gdxapcHNIQWqoF8LggRiEYeB4/gR6aUQrr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9I4N++f3WWTPTt0vd4TfK9HPWtHDWtHLWNPbi0NAfsHaUs6aK7/HfnSrOmur+/36i/++c5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3ujlrRvsKwGvOmhkQgEjxorOmIr4fUlgdqFacWpQrRP1OrEYfPnQJbZk/gZZNGQ4hAKTCh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JwQ4Vfk+FC0EKUsfZKvx1CMXgOYhBOqsFo1Et+Hfr0B9IAvdoRfrBWfOTs+Y3Z82HPkF8Z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85az5yFnzs//v/IGB4FgwzZ8Dge+HFFcHJrQ5hubf35PWoToA9mSUCm+IkRAsVeGLg75uC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EAynbfB9ZLdyf9FQLNn0wnl4f145aV8TAsf+VfDUSQQB2bRo6Gd8LqRWCy06sRh893Js2z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LDir8S8yqBPNVuBSkIPXkUeExKrw9ZAHxjwqLCp+Ie5SegePnhjbHwHFiB/4bSAQBMDv8s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pF4KPH+lN62aPgQyAvTlRhT+MmRCsVeGRqbh+CKD9H3LxVEiD40OIQRpaiGaOphm3dafLG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ims6aRUgGATC/+y1QSNhTIAPtqxanFuUKUz8IAdg/VVR4SsyEYIcKf+HzUkhBGjlOhWdDD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WojfGt6PWFYtm+tahNUgIAYTAdEXCnrrqwKDTa9PoFkfRggcvprWzx5BCCMCelA7xj7m57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XEYF0YM4L2cFmu/OlCnfCPUptC9Hz3IKamoLUrU5GvqAPQ+sQABCCVNG+aglqWb4I9TupO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a9MF4Wjp5GN5HYG8OU+HxKrwuhlLwrQofDSkID5eG+CS8xV4M8uA+Bc8a30J0yTGVqG3lY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4a/5GUgggBEjYg6Zt5WI0qFEtGtnsCPrwoV60dtYYvIfA/uivwktiWiW4L5XXEsF0cPKq8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a6ou9Tt5cb+CrhbMGUtz7uxBl55QJdNmC/I4a0Y5azYgMQQQAhBkdaBVhSLU/6Tq9Oljf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OgINuGvo1hkKws0pwDKQgfJRR4QdCPpk+ShMnM+N+BczG98fTWxM6ZNpsQQFnzftIDAGEA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FaGCjWjSiaX366OHetAbVAXBgGqrwxzEVgu2prhJACrJHXb8SNKwBtF6Fb1LhyrhXwVcLX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l1mzB0c6axUgOAYQAJL86UJxaV0xUBz57vA9tmDuWlkxCdQAcdBnM/JgKwQ4V/ibVVQJIQ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8wxpE21T4JRW2uFfBzhZMv7U79T6+CnWpVSpTWodGonUIZCDf4hyCgKsDVRLVgWFN6tMnj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H4z0DDkZlFX47xkKwPZUbhyAFuaOlCv8R8oCa48tquF8BthC9NqZtpmwiKuCsmYsEEWQYs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xD7I6UJT6n1ydPn+iL62fg+oAyBIVVPiFGAvBzirBsZCC6NBbhZeHPKg+U+FmuFcBVQtmj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nXsdVpi61SmfC1iFFkggyhK3OmjedNccjeQ9ICKoUpytOq0lDz61Hnz7Wh9bMHE1LJuG9A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n/w+qBJCCMJFPhYeq8JaQB9dSFe6OzUTBsGHuOHr7mo7UplJRtA4BEA82OGvudtZURPKef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tKhaly0+uQV8+dRmtmz0Wm4VAVimiwtfH9CyC3fk6XVUCSEHuKK7CN0cgwDao8FgVLod7l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d04aalYl1C1FhbB0CGcIKZ81gZ00+JPDBtAtdcVotGnrO4fT5431ozcxRqA6ArJJHhSf4h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luCed1xrBljtqqPDzEQi0rSr8hApXxz1L8mFmt3ani46sQO2qFI+rGDR21ixHwghizD/Om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QvAdz7kCbSsVowCk16Kun+9HaWWMgAyA7HKLCl6jwXzEXgh0q/JXfqgQpiDD1VHhSRAx0M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a2WNo1u3n0yXHVIrjbEE+Z81dvscaySOII5ucNa85a45FAh+MEFxxak0aenZd+vLJy2j1j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ZFQKnwr9ngBD8o8J3pvuaI+iSQ2NveFEx0c4qnB/3LXmzBe9cG8vZgiLOms+ROIIYtwtd4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+qOpATfr6mf5+kBgyALLdMtQtQ4Rghwp/qMJ1IAXx4Sy/RioKwbdShQercCnct+QcZvbGu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huLUQoXUIxHW70JfOmm5I4IMRggGn1KCrz6pDXz19Ga2eMQpCACAEB2adCo8Mw7VH8CWXr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BuNWvvaqG+5acw8wuPrpinFqIDkXrEIjpdqGnnDV1kcAne7NQCWrrZwe+ea4/rYIMgJzTM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Kv6/CVSAF8aSnXwUalUn3KSp8Eu5b7qsFb05oTy3KFkLrEADhY5uz5ldnTT8vvEjkkykE1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5Nq0OAz69DXz/SjVdMhBCDHNFThjzJICJarcP+wXH8EYDD0U+FtEQrKX1W4iwoXxL3L4cDxr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u1PPICnGpFpzpe66RUIKos9FZ84qzpgES+GTLQHFqWzlRHfjuuf60avpIyADIDQ0yTAh2q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AKYg3JfwhG1siFJgr/XkGZXH/csa62WPo3es6UtvKxdA6BEA4qgNf+OpAMSTxyaNr7UR1o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qM+rQN8/2R3UAQAiyz+++VYogBZkhBjdETAz+UeGnwjABH9XDzN65tgM1NQWoY/WSUX7pF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kEkSYJc6ah501dZDEJ/8QsraVi9GAU2vS988PoBXvjcSpxABCkDOeCdu9QDAGf+rx/yIYq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Vzod7mI2B41mjadrNjvo2rEq9jqtMHaqViOqL3zhr3nTWrERyCSLGemfNNGdNc2dNHiTxy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aCbrsxGp05Zm16VvfLgQhAJghyBHfqPDpkILMo5YKvxXBgF2pwkNUuCTuYfZYPWMUzbytO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aVSlOnWpEsmqQ11nTzlkzGWtJQUTmBr531gzylS4k8klrFSpNnWqUpMsaVqWrzrD03fOX0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DIBlrR9uo8NcZKASbVfi6MN4XBGbqxOBNjeYJew+ocA3cw6yxZBLT0snDaO2sMTT91m50W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aVYM8zpq2zpoPnDXrkHyCkLHFWfOns+Z6Z015JPHJ3yrUrkpxGtSoFv344hW7ZABCAJIgB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MFIIdKjxbhatCCiAGb0Y0gOeHscwVdjlYMolp1fRRNOv2C6hH/XJRFgNy1hR31vR11ixw1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SzGZnzR/OmvucNUchgQ+mOtC3QRUafKalH14YQCsxOwCSezDZXxkqBKFaQQopSC81I9pKt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aiXJSNRhNs+64gHrULx/ldqLd5aCPs2ahs2YTklOQhsrAIi8DRyKBD7I6UJt+fOkKWjoFl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iL6pwIUgB2Ek9FZ4R0WDepsLPqrDFfcyOHAyjNbNG04zbzqdLj69CvY6tRB2rl4h68lDCW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zVpeCFFUGIAMBy0DH6iXp0uOr0FVnWPrxxStQHQDJpIAKn5/hQvCDCjcN831CoKaH01X4q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q3ALbibInBksmDaMV742kOXf2oAsOLxcHMTjEWVPZWTPeWfODs2aDs2Y7EliQ5AHiP5w19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V6n1cFbrqzDr040tX+O+r4fjuBsmioD8HaXUGC8EWFb427PcKwQoxyE070VAVNriXWReD5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Zo2n2nRfQBfXLUfuqkW8n2jmMXNJZc6mz5kMvB0hoQW5l4Fs/QFzPCyiS+AAOIGtXpThde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lgaTCtGzKcFo2BUIAkioEN6rw+gwWgh0qPF2Fq0EKwIFoFHEx+McPTzfEvcxmO9HM0TTr9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V6ZJjYtFOtLNyUMLLwXvOmhWoHIBs8I+zZrWzZqazZrCzpgKS9+CqA51rlqRex1amwWfWo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r3xsJGQDJpqIK3wIh4N9UuFMU7hmCNhwVg6jv6f3d9woWxv3MXjvRsinDae7dF1KP+uWif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z1nTwlnzirNGMXcADsAGZ83vzprnfcwUQeIeXHWgY/WS1L5qcbrqDEs/vzKIFk9kWjoZM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XM1wGdvJIVO4bAhdikCy2qvBDKlwd9zN77URrZo6muXf12LW2tFONUnFKRPI5a05w1lznD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RRjKc2Wx11qzy7WZDnTW1nTWHInEPslWoJHWuWYouProiDT7T0s+voDoAAqNqhFewJ5t5K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ybcZghwpvV+EFKtxMhfPinmavnWjOnT3okmMqUc+jKsZhzmBfJySXctY4Z81rzprFfr0kE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a46z52lnzgLPmNGdNIcwLpKJVqBT1PKoCDT6zDv38ykD6+92rUR0AQdFQhT+BDPAOFV6mw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hgCEGQQ0hswqXwT3NTjsRk05iev+eC+NaNdjZWnSYs+Zw/wvxh76PHO1F8a0IrPPtQc85a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5SYQMpKA60K5KcRrSOFEZ+PPtIRgkBkFxiAq3UeFvIAO7eMxfF0gByHgx2KrC76nwqbinW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UEbR6xmiae9eFdMkxFannURXiWDXYvXpQwFlzhrPmBmfNxxCE2BwwtrMicJ+z5nxnTXmIQ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VpC41S9FFR5anIY3r0C+vDqIV00ZABkBQHIYzCP7FxyrcIGr3EsEcThqo8LSYPBgrVPhyF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1lk5OVA0WTxxKH9x7EfWoXy7OYrCTQ501BZ01p3tBmOOsWepPTcYGo/C3BW101qx01ixw1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Lr6nNBxFIbatQl1qlqEf9cnT1WXV8dWAwZAAESSF/BsFKiMAu1qrwkCjeTwR0eKmpwm/E5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vqPDxuK9ZrxqsmDaC1swcRfPuu4guPCJx2FnnmiUzIbnZKQh1nTV9nTWv+9Ns12EOIRRs9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zm7PmKX+frJ8RyIcEPT1bhdpVKU5Dz65Lv7w6iBa9NZiWTx1Oy6dCCEBgVPALRjZCBPbg4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KokH1GInBdr+6tB+qBtmrGqyZOZo+uPciuvjoinThEeUzRQx2bzEq6Kwp46xp7Ky51lkzy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s2YxKQsoqAau9BLzqrGHf9lXKz4jkQXKenspAx+olqEut0nTB4eXo6rPq0m+vX0Ur3xtJy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oCJLDVfhd/26HCPw/70dp2xCkIHrUiNlqry0q/DyqBtltJxpGf70zhObf15MuPKJ8JlUN9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sqe6sOc9ZM8JZ86YfZF3vk9dtEIVcCcBmfy2XO2vmOWse9ZWAY31LEKoBIZMBPqce/fzKQ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KgZRwsgp/DgH4F8tVuG+U7y2COzpi8IYKb4vJg/MPqgbZ3060YtpIWj1jNM27t2emVg32d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NUWfN8c6a3s6aW5w17/pftTd4UdiM8xH2ORC8wbdlrXDWfOAF4Gp/iFhZf20L+ooNEvLQz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rlaVh5x5Ov7wyiH5/4ypaPnUEqgMgFQPFPVT4TwjAPnkwqm1DkILoUVYTx4VvjdEDtNlXD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e1WDRW0Nowf0X04VHVKAO1UrGcXVpTsnjrMm/lyj08InuE34F6l8+Ed7ZfrQ1psKw3f9tm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6a6Y6a15w1kxw1nTz5wWU8derIKoAYZ4bKEVtKxenYU3q0y+vQgZASinqc5DVSP73yTT/A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qKKHC18aoYrCzavCbCvf3Xzq4z1mpGrw3klbPGEXz7+9JFx9dgXrUL0ddakEMDnA2wqHOm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e+s6ac501/f1py4/7ZPlj/6v5Wp9E76w0bPEJdrpbk3Ym+lt3+6V/gxecdb7lZ76zRpw1j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tP82cNbWcNcafE1DEyxM2A0VABjrVKEVda5embnUMDTv3cPr9jatoxXsjaRlkAKSGKir8d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yiwp3iMO9RrBHj2IqfI3vzY/TQ7UZG4qyXzVYOnkY/f7GYFrwwCV00ZEVMmF1aRDtR/m9M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GWVPBWXOys6aNs6ars2aYs+Z6v27zGWfNdC8Rk5w1C71IrPMycSDW7/ar/cH+c0udNe/7f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UZ82zXmJudNaMcta0dta0ctac6tt9ynjpKe7/pvxo/Yl2q1DX2qXJWUPDz6tPP708iH597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qDyQ7WYU/Q+J/wO2KY+NyzxH00aSgJo7OXhGzh2tn1WCoCpfGfc7a6tKVvmqw8IGL/RByS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DAE5hLuAp4pPu4ruJRFlnTbkDUNYf4NXQD0hXy+J/p8Re/6wiu32O/Lg38a4OtKtcjEY2P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g/fralbTyPbQKgZSR38/94UCyA/OCCpeDFIB0k0eFu8dQDHZWDaarcCPc56xXDVbPGEULH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Vgc6vVxbtRABEuFWoa+3SNOK8+vT7G4P9ilFsFQIpo7wK34b5gYOyQIUbxuneI/ijTT4V7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0gVviv5iq4l5nvZ3o19eupAUPXEwXHYmqAQBRaRPaKQOda5aiUc2OoJ9eHki/vDoIlQGQa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xW2oSBH+r8IVxu/94AOLBKTEWg63exruqcAHc64MPIa98bxStmjGaFj54MfU8qgJ1r1sGV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30LlmKRrd4kj68aUr6OdXBtHK90ZBCEAqOdSvG/0OCX+Wzlu6ToXzQgpAWGngV2LF9SHcq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RuNdZqxosmzKcfn5lEC30LUWJA88gBwCEqTrQtlIxGtPyKPrppSvol1cG0arpo2jFNMgAS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+JRL+LM8RlI9jLOBhiN8hZ69pfI8d3+YHkQdhfWnWhpBXTU8cePbRQ73o4qMrUrc6qBoAE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1StHoFkfRojeHQAZAujhJhSfHcKNhUMz3P8ISpABEZUDo5pjvE97oB5FbxLF8F0RL0bIpw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hw9dQhcfXZE6Vi+BBA2AlJ9EnJCBjtVK0LhWR9OPL11Bv7w6iFZMG4nvKpCO04kvRLtQt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Ic1zgwYjvIWdjM6AUuFSFH1HhOrjnWa0ajKKPH+7txaAkdalVGgkbACmZGzDUoVoJGt/mm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nYG4ApIXK/t25Col+tuYIro37D5F4OOK9Y7ibCi+P+YO6VYV/9i1FxXDfD141WD1jFH30c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tAzEAIMAVo11qlaY2lYrRhLbH0g8vDqCfXh4IGQDpPIysiQp/oIlzgZDsZ53HVLh43GMED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aqfCXGfDAbvAtRS01cYYD7v8BxGD51OH0/QtX0IcP9qJLjkHVAIAgZKBrbUPtqxan8a2Po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MgHRSSIVHqPBiJPjZZpIK18qEOMGDkjmbiaZmyMO7VIUfVuFjcd8PzM6TkHe2E3WuWQpiA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dleJ0bbvj6LsXEtWBle9hbgCkjZNVeKIKr0eCn20+VeEzMyVW8LBkDtVU+KkYbybaV0vRK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HrhqsmDaCvntuAH34YC/qdWxl6lAtUTWAIACQMxm4rsPx9P3zCRlYMxNbhUDaKKDCl6vw9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MKQB7U0aFx2XQ6rGNKjzPP9Q4+OwArJo+itbMHE2fPNKbLjmmEnWqUZKcNZADALIgBF1rl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RfzqeQN89d7mXgTGQAZBO6qvwiyq8Gsl9jlegj8y0uMGDk3kUVOHuKrwsgx7udSr8jgqfg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BV09fRl8+1Zc+ergX9T6+MnWsXnLXqatIAgHYc6tQm0pF6YbOJ9C3z/Wnn14eSGtnQQZA2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w10jsc8V9mfhjIh6gzKWRCn+RQQ/4dl8KfEiFj8P9P9CswShaPWM0rXxvJH3zbH/68KFed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DNcgBAP+/YrQ0ta5YjK7rcDz9+c7VtHbWGAwRg3RzBKoDSeFFv7aVIAUgkzhBhV/PsNVkW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+jwpXQQwcvK1o5Xsj6etn+tGHD11CfU6oQh2qldiVFEEQQGbKQBG6oXMD+vqZfvTTywNp1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A6d4sNADVgaQw3csVQQpAJlJJhf+nmXfE+Sa/VeAKTRz2hlg4kBzMGEWrZoyir57uRx8+1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KHaoWp661SkMQQEaIQNfapal1hSJ0U5eG9NXT/ejHlwfS2tljaPm0EaQT8R0B0l4dwEFku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EkAKQyRRT4T4a/4PO/o+9+4qzurraOL7tSpEZK9hoRl+NRpNgNDY00VjARjEiIiooGCKKk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TaCxgLwiighpjjXVZEJgBxCiYKBoTlYD9EVAZmgX1vfivGYYmAlPOmfO7+H644ALmzD577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232CisufeN6EtfLe54wakueMGpFfv7JWmjuiZpgzvmXr/rHk6dvsmUX2FgID6FQaOb715a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81z9L00b1Tm/f1zfNL8vuDXxEGEDd7w68xmS+Wnyo7MHXRCgAsofO9o/V828LNBw8Lrcj5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Vx4ouSuXjSyIg9E5TRvRML9/WM/XZp+VyAYEJJvJNRRC48sR90r/v/k16cdhp6e37CQPIm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dx+5AtXlfbqfStggFWN7OcrtfhfkE+tdy+0RuD8ptP9rC6gSEJTsIL916Wnr5tp7prH1bp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wgLy7LzDkpH3Sq6N6VQaBircGCAOoY1vJbaDc3mUiX633DAfLbQPaF6EAK7aN3Erk9mmBd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dLre9aA9rFhCmjeqdXrq1Rzprv1bp6G0bc7QIOX1EqHOrzVK7pg3TFV32Th8+0T8tmJBVE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J7cj5TZBbuVM5KvNl3L7s9wa0cYIBVj1ecVOBVa2dEUdxgy5jSAcrPkRo4rdg7P3b52O3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qs3jwKcPkFLX/2NiSV4jbNW2Yrj553zRtdO80+aZT0vQHsmpChAHkiF3ldpuyktpM5KvXr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RCrB6ZUsfiNXzQt5efFNul8mtFW1i9cualo8fmF69o1d64aZT0ssjeqR+B/6gMiBk9w8IC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51WapfbNG6dru+6V/jTw9TX/g7DS/bFAqH1/C7gByRWO59ZXbtBiDmMRXr3tFWXJCAda4b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Y4J3Iotg5uVRurWkXq/ko2tgBqby0JJWXDkyv3tkrTb6xe5o6omc696CdUvtmjVKnlsVLB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rCHRutVnq1LI4tWvaMF1/6v5p2p290vM3dE/THzg7LZg4OM3hvgBy76jQ2LjjxgS++v2V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pEuW6ptOh2CK5vRLhYEfaxprtHswrLUnzywamaXf2SpOuPzlNHd4z9f/FzpUBoVPLYu4fY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JAjf2OCC9cscZadL1J6f/PXh2WjBhUJpXyq4AcvLNgeFye49xtsY8yqIeoQDVZ++ozsN25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0jTW/e1A1IEy8rlu2izC8Rzr/kF1Su60bpo4tilPHFtlOAhNefJfOrTZLR27dMN18etv0r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XdUszCALIbZvL7cLYiWZsrTmTuB9IKEDNHCcqYWtzqXDwL8JB9QWE8vElaX7ZoDRtVO804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buqepw3umiw77YTqSkIAVBIGOLbJdgVvOOChNubVHmvHQOWnBRIIActrGUdDjObnNZSytU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CAWq0OlHnAq9OtKJw8M8IBzvRRqrhHsJzS0LCggmD0mujeqeya06K40Y90sB2u6cjt26QO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bFKXjW2/GJLkgQkBx5e+8XdOG6dbeB6eXR/RMZdeclGY8dE5aOHFwmvPsBQQB5PIDZPvK7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yftZ8INiXdkcoQM3bRW4j5fY5HU+lhRGWhtERVZ+Pnlw+JLw+uncqHdo1TbyuW5py62np4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s1SB1aF6UOjQvSp1bERLqg04tiyt/p+2aNkwj+vwiTR3eI028rlsqvbprmvnwOWlh5a4AY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eLbf/ye0bxssaN4FxmFCA2tVUbv3kNpsOaLlSpm8re+eATqmmQkJZSSovLUkLJg5Kr991Z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acG239NKtPdIfjtlzqZBAWMivANCheVFq36xRur3voemlYT3ShGu7pfFDu6Z3/t4vLZg0K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5ZSVpNkEA+TFOXhi7ySyicWSIUIB6bSO5tZWbq7DfNFhZOPiv3O6SWwfxnHqNhoT5ZSVpX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pUPr33WemsVd1SWXXnFTppWGnpUs7tVlhWCAw1K6OLZYOAEdt0ziN7ndYevGWUyt/X+OGn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ctHDSoLiQXpJmP0MIQN4oltvZcntBbp8xHtbqDgGBgFCAOtYiztTT+S3va7lJbo/I7QS5F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kXFgZEiosmjQ4/eevfZYLCxWB4aqu+7C7UMOT/w7Ni9LR2zZO9/Q/Iv3j5iUBYPzQrumDx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IEIA81kRup8rtGYpy1LoyducJBcitzrCd3KbQOX1nOBgTK0hNaTO1GRb6p0/GXJTmlw1K8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RpIvTW387Kz135Qmp9OqulV685dR0bff90pFbNkgddij6btsXpU4tigtjst986bckOjYvX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7onTsdk3SfRe2T5Nv6r7UZzpuyInpwyf6p4UTBy/1OyAAIM9tKLdDlT2QNYvxrk4Cwc9ph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d5Xad3ObRUa3UXLk9L7fLlT1cQ7up88Bw4XKBYdGki9P0+/umMVeckMYP7fqdXrj51DSs9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bpON2aLKUji2KU5edtkzHt958BX9XlFMT/g7Nmyz3f6xwzHabpk4ti9PDg45NvdrskNo1b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JerDk6PT8Dd2X+jzGDTkxyW25yf+80oFp1tMEANSrMHCY3EbL7R3GNnYICAXA8raQW1dld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u8/iMhsXdDNpOjoWFOc9euMLdhRXtNsx8uF8ac8UJadyQEytNvrF7GvnbX6ZDijdM/Q7cM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Kv3v+hu5p9LmHpaO2abTSiXhtOXrbxun41punJ/7YMU24tttSP0OFsVd1SeOHdk2znr4g/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/1llPnb+Syf/5TP5BGACBgFAAWJJbG7ndqaxcJx3YqisWPaDsHYgNaTv5FyBmP3NBml+2f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z01OXdk5Th/dICyYsmTwvnDg4ffD4eWnMFSeksVd1qVMVR6c+GXNRvAK88gA06+nz09xxJ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nz6cNoJDsHQUkCAMEAkIBsJqaya233KbTia3SN8oetXlcbr+T2460n/y/+JyFhUHps7EDV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FqE0fP8UEH1iJ3eU2VG5vMVbVuUfktidtklCA/LSusjJho+S2gA7te5kX9w6Gyu0XtCEAq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I7Ta5TRNvDeSCu5VVPKR9EgrArkFBHi16S273ye1EUdIUAGojDBwex19nMg7lVCDYjvZJK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YP3YN5tPJrfbRomfkNlhue9CWAKDGwgB3BnLHF3K7IRYWaaeEArBrgCq+lNtUud0euwfFt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KeSfL7R52BnJyvLtEbpvSTgkFqP+7Bj+V243KavfTAa7Z7sFTsXvAxSsAWL0w0ENuj4lHx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Zx2YJBSgsW8YqzT/pBNdqNWWK3EbK7SR2DwBgpVrIbYDcnpXbx4wfOelduXWX2/q0V0IB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wMzrEatk9uFxZ1ad1aFsAYD+W25Vymyy3csaLnPWC3DqIN3sIBWDXQG7Hym0cHeNaWyy31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+I7edCQgACkxRTDCHye3VuLTK+JC7xsntQNotoQCoaie5XRyr3nSUa+9TuU2S2y1y6xZna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rreR2utweltv7jAF54Q657ULbJRQAK9JQbofI7X65LaTDrDZVjxe1VVaGj/YGoD7YS26XR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+L3wutytYrCIUAN/HDnLrI7f/0nlWq6/jeNFDyqoXtVFWEYo2ByCfNJNbF7ndFEeEvqR/z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YakI7JhQAa1K+9BM60hq5fzBV2YuRfeT2E7mtR7sDkMN2kdvZcntEbqIfzzv/lNvxXCgm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5/Vpupcoq7dCx1sz9gxfldleVgEBZOAC5YFu5HSe3a5VVqZlHn52XnpTbQSw+EQqA6rCzs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51kpAGB0B4acEBAB14CfR5z8ht3fk9hX9c97eHxihrJgI7ZpQAFSbDeOi7K3iNcraDAijq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HAGpwV+AUZeVEX5LbIvrhvCa5XSQe1yQUADV8pKgLR4rqJCDcqewNhJ+KKkYA1t6WcvuV3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Nof+tl54Xm4nym0T2jihAKgNO8mthCNFte6zCAj3ym2g3A5mJQjAau767h2ryA8rqzRHB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4/fJ4JqEAqFUbVDlS9DGdca37RkvKnP5Zbp3i/gfHjAAsay+5nSu3kXJ7Oc6b04/WH3OVv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dUADUpc1jq/IZBpo69a6yZ+uvUfa66F5y25j2CRT0jm5PZeWlp8jtC/rJeunl+D03oM0TC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Wol6nk86JY0b/UPYWwgBlZQVbigfTgEIKAmNjBZk+sX4fF2oryo0SCoAc1UZuV8vtPTrsn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4SDhUbmfEINKItgrkvY2VFR/oFUFgnNzK6fcKYuHnLxwXIhQA+WBTubVT9igXryLn3tnTV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y6ya33cVLl0C+KJLbAXLrJ7fblD0stoC+rWBMktuporoQoQDIM1vL7eTYxv6azjwnzZZbm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UWwe57SrKngK5djzzyPiO3h3BnqpBhWWRsrdr9hLVhQgFQB7bMQazqXTsOV/R6P0IccOrh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ZqPVjQW3iuN9VcntSbm+K14UL1b/l1l+UoCYUAPXEOnLbU26Xyu1tOvm8CgnjIiRcQEgAa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4IHbuOBaEb+X2gLJH5ig3TSgA6p1N5HZITDI/pMPP252EO+T2e7l1ldt+cVSMLW3g+2sWl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6ubmyByEX09cgxse/yG1bviuEAqC+20xuHeMy8mwGgLz1SRwLezAGsDPldriyh9Qa0s6By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EnK7soakH5fYqIQAr8KTcfs3dLkIBUGi2VFZJ4XFlZdYYEPLbF7Ha+Yyy164HyO0UuR0qt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K507AjnI7Qm5nRQh4IELAQvoJrMRHsbjSiu8QoQAo9K30Psoq4XCZrn6ZL7c3YvXrarmdI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QTJwICshn68YuwN7KXnc/X27Dor2/Hcfu6AewqqOZT8jtBPpDQgGAJXaSW4ncJhMO6vUAO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uNyirdNQ97pvsIrfGfBeQowFg2yoBoL/crpHb/XJ7UW6f8v3GGuwOXM7uAKEAwMrP3+4WR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4FsaOwjPKHmX6s9x+K7dj5La/3FqIqkeovT5o8+iH2saF+gGx00UAQHW9Nv+k3LqwO0AoA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VuP8wiBSkL5VV4XhZbo8oq9IyQFn99mNiwrYzYQFrsfK/RZXJ/4nKXgr+k7KHop6LHS3uO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3i9kdIBQAWLNLewfHKh3hABVh4QO5TZPbU3K7UW5/jEudXZXVe98jBt1N+A4VtPXk1kRu2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1jzZi0WaY/KO2fC63e5S9O7Ae301CAYC1Cwdt5TYkVloYZLCiLfkFcpsZl9Yfk9vNsfJ7d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4W7Kql9ROjX/j/psKLet5Lar3H4eE/9ucjtPboPlNlJZ9Z8pcntPbnP5rqCW+6VJyoppb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AoHrDwUFyG6rs+XcGHaxOYHg/Jodj5DY6LjqXKHtEqovcjpXbgcpe4G4dq8yN+N7VmQ3kV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I+yUd4qjPWfG7uz5+l8/G7/Z9uZXT5pEDPpDbFXL7iXjgkVAAoMZsRDhANfpGWfnUj+JYU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23sKNcZehn9x6ye04uR0dO1d7yu1Hcts+VgEbMviv8hz/JhG0to4dmx/FCv9R8bl2k9u5c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HyO1huY2X2z+VPXjIpB+57Cu5PaSszOj6fO/BhwDUbji4Wm6vMxihhi1WVlK1angYq6wqz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JAHFO7EBUhIhj4jzxnnLbPSbDu8utqbIyrFVtkKMT+gYRfhrHxL5I2XsTFeHohxGWOsTPf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kv6/cBsbuzI3KXjR/Lj6/KbGqKib8yPP+YXLcWdma8RmEAoBwACz7LsPHYXqVIDE+/hwtt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m0mfFZHpZvWPC3T5W2NdWu1ihPyvuXyz77/1WWcWUG+Kexk0xsR8WOyqlchsXx7Jel9ucm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DaQuo7/4ntyvjqBBjMggFQA6Fg2sIB6jn5sSOharBR8qqo/C5AqvnU7n9NXbG1mUMBqEAy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5eEluXzB4AQCqyZfKSiL3EK+wg1AA5IX1Yzt3oLKycIQDAMDa3Bt4QW4XKquKxTgLQgGQZ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8oLLShXMY3AAAqxEGXpHbVdwbAKEAqD+2kdtv5PaksvKGDHgAgJUVC5gRF+v3Y/wEoQCon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KSiPOYPADAFQJAzPlNiouEfPeAAgFQAHYRG4dlT2S9BqDIQAUfEWhv0UYWI8xEoQCoDAvJ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KHqDhUjIAFI7P5Pa4sopCjRgTQSgAkOS2s9wGxL2DWQyWAFCvdwYeVfb69paMfyAUAFiRI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EvQMAqHdh4LEIA1sw3oFQAOD7vpR8rNxuUFaWjtdfASA/LxArjgkRBkAoALBW9w5+LrfBc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QD74Wlk1oXvkdhLHhEAoAFCdmikrafpXuf03VqAYfAEgt8LAO3K7W27t5bYuYxcIBQBqc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a9Dy7BwBQ576U26tyuyXCAKVFQSgAUKtaye1MuXlsVbN7AAC1Z4HcXpTbdXL7GWMSCAUA6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jt5vkNlVu5QzWAFCjbwyUyW2Q3H7AGARCAYBcs47cdpfbecqqXbwZZ1wZxAFg7SyW27tye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tGHNAKACQD9aV2y/ldqPcXoi7BxwvAoDV87nc3pDbKLkdHTuzjDEgFADI27sHveR2n9xel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AWOVjY6Vyu1RubRhHQCgAUN+OF+0tt4vlNiYuJ3O8CACWVBF6W24PxxGhbRk3QCgAUAiXk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OFwEoZPPk9lIctzxAvC8AQgGAAtVcbqfL7S65TRPViwDUf1/FxWGX2+/k1pKxAIQCAFiij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JuFy3kMkDgHrkM7n9Q243y62d3Dah3wehAAC+20/lNlhuz8ltepy3ZVIBIN8sVFai+WG59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4EAoAYDU1kFtbuV0ht/FxEY+AACDXLw1/JLcJcvtT7IKuR38OQgEAVN8F5YMiIJTGDsIXT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vlRVNeFluw+TWWW5N6bdBKACA2ttBKJPb/wgIAOpAudz+K7e/ye00ubWgfwahAADqLiAc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ygJqyQG5vye1JuZ0vt904HgQQCgDkZkD4vdyejYF7rngHAcDa+VxuM+Ju05/k9mPxpgBA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R2x7K6oDfr+wdhDniJWUA3z8IzJTbOLldGUcWN6ZvBQgFAPJba7mdIbfbldUKf597CACWM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PIHCg3Dai/wQIBQDqp2K5HSG3q7Sk1OknclvMpAgoyEfF3lT2wnCJ3PZhRwAgFAAozGNGu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dI7dX5PYeuwhAvbVYWfnQN+T2kNz6ym1XLgsDhAIAqKpIbr+KowPjlZUbnM0uApD3Lwu/G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bKXLbhv4OIBQAwPfdRWilrP74SLm9EOeNPxMVjYBc9lUcCXwrLgpfJrdfKnsEkb4NIBQAw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Fo77KKhr9K1Yfy0VVIyAXdgPek9uLchsht15y21mUDgUIBQBQwzaV2wFyOy9CwisREuYRE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cPoq7AY/L7Q+xG7AJfRNAKACAXAkJ98nt1QgJn8RxBiZywNq9GzBLWbWw8XK7Wm7HyG0L+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uR4Sfia3nnIbHpccZ8TE5nMmecAqdwJmRwgYJ7ehcjsh7vlQKQggFABAXt9J+L+Y2Fwmt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hR45Q4L6JuzkfKnsz4HG5XVElBHAvACAUAEC9tpncDpVbP7mNlttkuU2Ps9ILCAqox0eBP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n4F65nSu3wzgOBBAKAADZimgzZS8uXyS3O7WkFOpHcptPUECe+Sp2AT5QViJ0vNyGKCv1u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7DxAKAACrtl4EhcOrBIXJVYLCXLl9Kd5OQO4EgA+rBIBb5HaO3PaXW7Gy9z/4XgOEAgBAN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tT1zCfDSCwvtxQZPjR6jJOwALlT3kV3EPoCIAnC23/SIArEsIAAgFAIDaUzHxaii3Hysr1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T27NxT+GDCAvzY2eByS2+bxWg8tiVekduU+V2t9wGxRGgfaocASIAAIQCAECO3lFYZ5mw0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eYeFduSkufi6Q22ImwgW58j9P2ZsakttMuU2R2z1yu1JuZ8X5/+3ktn60KQIAAEIBANSDn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3tdwOVFb+0eIIyEPKyqXOiEninNhh4H2F/J30fx4T/zlVVv3fUFYa93a59ZVbJ2VvaxTH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FABAAYeF9ULDWCE+SlnZ1D/G0ZEH4yLpzAgNs+LC83y5LeLSc61bHJ99eRwRU9wteVPZw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5nPfvJLe95FYUobDid83kHwChAACw2oFhfbk1iDPlB8uth9zOk9slcezkoZiUvhs+jvDwa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5dQLEyif6C+NzmheT/dlVVvnflNsYuT0gtxFxLKyPsipV+8htG7ltEFj1B0AoAADUWmioe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AupHctpTbz+V2kNyOV/ZQlcV59XtjYuux+/BeTHo/iBBRMRmuOMK0sIpFyt0KS1/HkZ2q/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qfqaPY0X/nfjzNbk9EjsxI+VWIrfz5XamskfuDpbbj+Kz3Sgm/OtXWeln0g+AUAAAyJvLz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HEaWGcmscR1qK48+d5XaIsofcDpdbh5ggXyK3i+U2WG5/iUDxtNyeXMZjcS+iPC7QVrfPY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PL/NvPxX/r6uUVem5WG5/iP//r+X2K7kdGSGphdyaVPm5G8Xn0SBCVcXEn7YDIHdDwbfff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gPEhAAAAAIQCPgQAAACAUAAAAACAUAAAAACAUAAAAACAUAAAAACAUAAAAACgoPz/AHSDw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s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8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wUAAAKzCAYAAABPgaGlAAAACXBIWXMAAEzlAABM5QF1zvCV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DQ1BQaG90b3Nob3AgSUNDIHByb2ZpbGUAAHjarZGxSsNQFIa/G0XFoVYI4uBwJ1FQbNXBj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q0OSrUlDldIk3NyqfQhHtw4u7j6Bk6PgoPgEvoHi1MEhSHASwW/6zs/hcOAHo2LXnYZRh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SNfz5ewTM0wBQCfMUrvVOgCIkzjiJwI+XxEAz5t23WnwN+bDVGlgAmx3oywEUQH6FzrV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TDeIOMNVJuwbiASj1cn8BSkHub0BJuZ4P4gMwe67ngzEHmEHuK4Cpo0sNUEvSkTrrnWpZt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kiOTxKNPRIJP7cZioNFEdHXWB/D8AFvPFdtORa1XL2lvnn3E9X+b2foQAxNJjkRWEQ3X+3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c3Bgvw+EtTE+KbPcKbjZg4brIVqtQ3oL78RfCs0/+HAmzJwAAACBjSFJNAAB6JQAAgIMAA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6AAAUggAARVYAAA6lwAAF2/XWh+QAACq10lEQVR42uyddZhWZde3l4Q0DLDpGRhi00gpi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03XRId66BmaHV1y5sHxu7k0V3292JyqK74/1jXyAiMXHHjt8f5/Ec33s838M9+7r23uvcK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EAQAAAAAAAIILLgIAAAAAAACQAlwEAAAAAAAAIAUAAAAAAAAASAEAAAAAAAAAUgAAAA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AAAAAACJwUqDAAAwJtkVeHshpwqnMeQV4XjVLig+c/CKlxThZurcAvzn81VOKTCU1V4h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TzH/vBRWeq8IPnPZ/n54GWIXbqfD1p/37LVW4jArnM7+1oArnP+3vyKPCF5/2N2bBmgMAQ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AAPcH/RercA4T+JdW4UYq3ESF+6rwRBWerMIPqfDrKvyaCr+jwt+q8MbT2KTC285ghwrvT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ECh9K5/+/fSq8/Sy/4S8V/sP8xr9UeI0Kv2H+lhdUeKYKjzd/Y3sVbqjCl6twEXNtcpj/z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Vvgh7BwAAIAUAAOB18puv+Her8Cvmy/wfhr9UeKsJqHefFnQfMcG6nziuwgeNUBwwErNFh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rVfhNFX5ehW8yGYlORpxKG1G4+LRMA4QBAAAgBQAA4InswAAV3qvCh30Y6EdDIE7Kw59G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dKjzBCNelKlzCiEI2lCYBACAFuAgAAOAmElT4PQT5EeGQka0dppzqTxX+QoXnqfBdKjzcZ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u08qRsC8BAJACAAAAUaWqCn+JAD7qHDblWNtNidaPKrxUhR80PQ2dVbjsadkclCEBAC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FXyNIdw1HVHiP6eHYaITtXRW+XYW7q3ANFS6EfQsAgBQAAAAIJ7YKr0Mw7vr+hUOnZRV+V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p7anCVUz50UXIKAAAIAUAAAAyQnF1RnEi+PZmVmGH6VX4VoXfUuEp6pzPUMqsLyQBAAA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yq3MgGIJs73NMnWlIW9SZgvSh6VHorcLVTDYBex4AACkAAABwVtogoPZ1NmG7ySZ8rsLPq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MncPpsP8BAJACAAAATOqMxPwMAXRgsgm7TG/C5yo8R4VHqXAd3AcAAEgBAAAEmwLqnGaMo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nKTd6WIV7qXN+Be4NAACkAAAAAkYrFT6KIDnwHFVnHOpPKrxQhVNV+FqUGgEAIAUAABAMy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FQP89CnWvCv+twp+q8LOmabk07hcAAKQAAAD8Sz8EwuACpUbbVPgbFX5bhZNVuB7uGwAA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FVXUOxkIADNLCPhX+VYUXmDKjJoqxpwAASAEAAHie7Co8DsEuyGCZ0clm5dtU+Dr0IQAAI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dKqjwOgS6IBMcNIKwwQhCU2QQAACQAgAA8B4dTf04AlyQWQ6o8MYzBCEr7jEAAC4CAAC4n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BLYhABuEPdUadTlHhKyAIAEAKAAAAuJtKKCMCEW5S/lmF31LnROXyuOcAgBQAAABwJ1crp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Thb9S5xyELiqcB/ceAJACAAAA7iGrOicdI2MAojXFaJMKr1fh21X4KhXOhvsQAEgBAACA2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wQdpHKvyFCov5qvusCs9R4cdVeIwpAxltGKvCw1S4kQpfqcINw0QHFR5h/r3Rp3GTCj+lw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qCn+szkFbX5pgE83T3uo/+EmF31DhG1W4GO5FACAFAAAAYk9+Fa6szgFniSZIK6bCxVW4i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ilcE489/Jo8JFze8ppsKlzO+trsLVVLiOkYpGKtzOiMVYFb7zNInYYCRiJ4JyV7HFCN7J7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AQAoAAACAcIpFgbNIRL3T5GGYCs9S4f+p8PsmON2kwkcQrMcke/CjCr+uwgOMAGIvAwA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OFhXObbIhiSpcRYUvNVmHkCmZut+UuaxW4V0I3qPCVlPONl2FaytGmwIAKQAAAABi3HNRU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hcpNl6KXCN6vwYyq8DCVJEWOPKfl6RoXbqHBO7EkAIAUAAACA2zIMlgrbKtxAhZurcH8Vv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hzrx+BPfh4XcV/kCFh5geGOxDACAFAAAAgGszC3EqXFaFLzFlSD1NE+0bRhT2IsDPFJtNK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NPQcApAAAAADwiijkNQFsTXUm7PRQ4XtUeL4K/4lAP0PsVeEPVXi2KevKgr0GAKQAAAAA8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COtOQ2qrwRFM7vwHZhHRxTIW/Vecci7amrAv7CwBIAQAAAOBJLlZnDGc1Fb5OhYeaRmZIQ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V5xC8XNhTAEAKAAD+IcE0cpZXZ8b8DSrcWYU7mhf/JBW+RZ1Z87NUeKap335Zhd9T4XfCz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t5t86+e/eos5hWV3M7+qkzhz8y9QZdVlRhQtjPUE6yGr2TDUVbqLCg1X4ERVer85UHkjAu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gFS6EvQQApAAA4E6s0xoxW5sAeqxpHJxpAvp3VfhtFV5lgqB16swt/9l8DfxNhX81wdFhF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iEHQcVeewpZP/5mF1xlKe/G0nf9/nKrzW/A3LzN/1jvkb71LhGSqcrMJ9jOg0VWdWfgnFy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PCqtz6nRzFZ6gws+p8HeQgPOed7BQnROuIQcAQAoAAFFuqixsvuy3MgF/igrfpMKvmEB/i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02J9NAL3ztAD7eEAClqNGJvap8N9GIr435SIr1Bm/+I7JTEw3NefdjDhUVeGi2G+BJpuRx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akc7NkIFzysFwyAEAkAIAQPi/WJZX50ChISZofUadsYtLzNfxn0zAv98Ev8cRnGS4kfKwy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G16vwUhMEzlHhW0225QZ1xmCWMDXq2K/BIbvJwF1r7snHTAMu7qGzZw5QzgcApAAAkI7gv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vwuNU+E4Vfk2FF5uv/b+YF+1BBBwxZ5cRsS9VeLnJNMxR5+TdYSrcQoXrmmZW7O9g3Lsns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+8wjuk1NysMDIgYX9AgCkAADw76bG8ip8vWnOm2Ea9RabYOIXFd6NYMKzmYZtKvyDKdlao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y7gQVbmYaoQvgPvAtOY3ct1FhNsKI+/mfzMGN2P8AQAoACGotcnlTmz5EnWk9r5qm3u/Mi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AHAD1vcn6zDclYJNM4/NVKlwS94sv7/9yKtxShZPUmai1K+D3gZoMaCd1DprDPgEAUgCAL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VuKfJALyiwitNvfF2BMbgNI6bHpBNKvyFyRTNUWdS0lCIgm8zhK2MDAZdEDaqMxmstQrnw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gNen/5QyWYBhKvygedF/qM6EG2QAQEZlYbsRhUUmozBDhXurcB0VjsO95wtBKAdB4BPqD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vNJkV7A8AIAUAeEICSqozt5zVGV+5GFkAEKVehb+NcM5V4afVGZvaXIXjzd7EPeptQbhBh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kaABF+HsVvluFK2NPAAApAMCNxJkyjqEq/JD5cvu9qQ9HsApiyT7Tl7JIhV9UZ1RtJ1O+l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HndZU57Tu+9SZbhWkPX3YNOhPNllY7AkAIAUAxPSlXNU0f96pzuSQL9Q58AuBKHD7AW2/q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mqb2PKTlCzbb3yKfCl5vSxJdNpigoe3m3OmNMhynG+gIAKQAgytmAxqYc40kVXq3CWxBkA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D115T4duMJNQ18ot731u9S81MedFi80U9CPt3uxHcG5D9AgBSAECkXrKJKtzN1LC+r8Jfq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k8Ps4yA2nlRt1VuEqaPD0DFlMzX1XFX5cnfMwgnB6+R8q/IgK18IeAABSAEA4RMBW57Cwh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TgkQQ8OblP9QZmfuUyZRdq8KF8bzwBIVV+BoVTjF9JUHIHnxu+g1KY/0BgBQAkB7ymJrcM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FlCAAzsUBFf5Khd9T4TtMqVF1ZBE8kz3oFpDswR4jQb1UOD/WHwBIAQDno5oRgWdV+BPTt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0sdlkEZ5T4ZEq3EhxAq0XsgfXqvAU0xvl59Gmm4wE1cO6A0gBLgIAp5cGVVLhgSo8W4XXK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dqkzhet1FZ5mehFw2rK7n4m11Jne85LJAvl1b35jJKgM1h1ACgAILkVVuKMK36PCKxRjQ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Tf6ozrvf/1DlpuYZiopFbKanCIRV+QJ1zLfxYWrRXnUP92qtwLqw5gBQAEAwKqTM+dLoJS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ATNliyoweUOF+RhAuxrPKdeQ1jcnT1Dkg7JgP9+KfKnyv6YXBmgNIAQA+TYVfYuqa55ivX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gOrYaQXhMhYebRv/ceIa5jvoqzOocEHbIZ3vwqAqvU2fSXBGsNYAUAOAPCqpwGxW+y/QJ4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1Ku1HpuF/pAlEIQjuoooKj1DnxOR9Ptt/20yTfEOsM4AUAODtrMA4dQ5Y+gPBFQC+GCP5i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o0xoqnAPPO9dQQoW7m2eu3+TgR3XO4EBjPIAUAOARCqtwM9O4uBZZAQB8yzZTYnSfCvdVZ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DXdOU3F2dAx5/81nW6iVkDQCkAAB3U1qF+5s07y/q70N3AAD/Zoc6p4v/nwp3VeFieCa6g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0j/tJDn5U4QkqXAprDCAFALirRChFheebwAABEgA4LO0tFU5W4etVuACela6Rgwd9JAfI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uIL8KN1HhW0yJ0AEEQgCAs/CTaVAersK1VTgnnp+QgwjsMWQNAKQAgChjqXAndcYU/ogSI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nwutN/0EP0xCLZ2rsyG16v2ar8K8+aYB/WYWvwtoCSAEAkaWs6Rd4Vp0DjhDkAAAycwbC2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6h3HhORtbOXjAJ3LwkzoTiuKxtgBSAED4ZWCwCr9nvsQgoAEAhJPvVfhRFb5RhSvgmRtTO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3QW/YXhV+XoXrYl0BpACAzFNThUep8DuQAQBAlJpGF6rwFBW+VoXz4TkcE+JUOGQaeHd6f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o3IJYVwApACBjMpCszqnDhxGoAABilD14xGQPbDyXY0Jx0/vxvnr7rJltKny/OlPysK4AU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gMmQAAOCy5tGFKjxJha9UZ+oZntfRxVbhMSq8QL17QvJxFV6hwjeocHasKYAUAHB2yqnwe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GAABu5IgKf22aYTuar9h4fkeXCqa06xMPvys2mUx4AtYTQAoA+IfyKjxQhd/18NcfAEDw2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wMBWugi+/Uae2OmNlvXrGwT4VnqPCl2ItAaQAQAYcGXgHMgAA8DB7VXiZCk9X4WtQWhRV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JdcbLenH/fKzOmTt5sJ4AUgCCRhEV7qbObPD9CCgAAD7iZxW+W4VbqXBJPO+jRgF1JhXN9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qfJMpo8V6AkgB8D05TXPVk+r98XIAAHChSTPPqnAvxZkH0e5NS1LhDz3Yb3BQhd9U4Suwj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MQxW+zbwoETAAAILCfhUW03dwCfoOokYt02/wtwf3zHcmm469AiAFwHfjRSeo8DcIDgA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VUlT4cnUO5sI7IjrZ6TfUOZDOS/tlszrjbzGdCEAKgOeJV+F+KrxShY8iIAAAAD5hnoffm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OokJJFR6h3ht3vV8xnQhACoCHyWW+zLyIJmIAALjgrPp7VLil+ZCCd0hkqaHC96rwnx7bJ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H4AUAC9RT4VvRRMxAACki50q/IIKd1HhUniXRJQc6kyG8tq5OBtVeJAKF8QaAkgBcPu0h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5HC94AADIELtV+HkV7gw5iDiJKswq/JWH9scudcbdVsb6AUgBcGOpUCsVfku9e9Q8AAC4U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EhStV+BkVVo/sjWPqnMXQAGsHIAXALVymwv+HUiEAAIjol+GXVXiIClfCeydi5FHh/iq8x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rcHOsHYAUgFhSSoV7m8YnvLRB0DligogD6oyc3KrOZJnvT+MH8wJfrcKLVHhxBFikwstU+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TbDS/8SQHsXaeG2e60NSUQw4iRwUVvtM0gHulz2CgYoIVgBSAGNBQnfFoKBUCfg3uD5kyg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V/sgE3EtVeL4Kv6LOKbUvqPBD6sycZ3VOUE0xL+jr1ZkUcpJWKtxEhasaqY6PACVVuKwKX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c/Gc38xsnmd872dQmP2eYo8Jvq/ASwzJzDX5Q4R9NQ+ZBIxToG4q9HNxoauLxXgo/2U3Z1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+J/aoczAoyswApABEhbIqPNR8ccSLGXgx4N9rvqr9aAL904P8F1X4LnUO2UtV53yNZirc1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hMipcWIUv8vF9nvM0yUg0QtFKhVubazNZhZNV+GkjRa+ZLMVykx35yXxh3Q9xiDgH1DmQq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kKG+C7T88sB8OqvCTKlwR6wYgBSBSZFHhxir8puIAMuDuoH+HCv9uymfWqPA8FX5dhR9T4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mAtw6JpAq5PMgP9JcZDIUiSY70kaF+5qMxE0mo/KGyTysMOKw0QgapCE87FNnWhHkIHJcp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r9kPx5qnwtVgzACkAkcgOTFbhv/HiBS4L/D9V4VUq/I4JPG9V4eEm5d9InXF9BRDwu4YSR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2UYVvMWv3vsnafGEyDbux1zN88u3zKtwBZSQRId58XNjogb3wjToHiGLdAKQAhCU7cK06Y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xCP43m1r29Sr8gQl2/u+0wP8ydc7GyIX71fNcbKThShPIjDOS96wKLzgtw6DmqzgyDBcuK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g+TT8NDXPJLdnDbaqM00pD9YMQApAZrIDk1T4L7xcQRTYZb78f6jO3O0XTPB/owlqqpqgE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vvtA2NgFOkulnENMI/Y0Kb8PHi7OyRYXvUeGrIQcRmcDnhazBHnWGH2D9AaQApLs2uKHpH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IM4fN1/9vVHilCr+rwrNVeLT58l9NnYkfuBdBWqfDFFNn0tIw07/wnClD+lSFfzEBEbIKj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1cY+FndamjNHN5xrsVeE7VNjGegFIAUgLJdU5GOdHvEBBmNiszlz+labu/1Z1Jvo0Ml/Zs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AMsFvW1OG9JQ64zs/MqKwO8Ci8LU6k6NqY5+ElTLqnGvg5uz6cfMhBudbAEgBOG92oJ4p2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m+skfpgToPRW+T4UHGAEoCQEAMSaPyUS1M6LwpDpjVD8ypWuHAna/fm7K8/DlOHxkVeGQC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pJhMBSAE4J7lUuId5iCGwBelhh2n8XKrCL6kz17+zOhN/suLeAh4gtwpXUeEuKjxNnXMqV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DkE04asSoh2JSUTipYhrkt7k8YwQxAJACcIqK6owDRHMeSEvaWc3Xxfkq/IAKjzJZgPy4l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6qkap8KPmq+rnpizkgE/v70NG7FujGTWszfHD1N0Hff6kznkiyOICSEGAOXkQ2UIEu+ACE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z1Zn6UhtZABAwcqpwTfM1/WZ1RjR/aErlDvrsvj+owveaclI0I4eHK9WZqLbHpWu+0/R5Y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AFDbNxDiIDJwpAdtV+DtTPvGk6Qeoha9IAPzno0pZFe5kMq1vm76EP3yUSfhNnZHUVRUH/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Mxtrk0vXebfpsCmCtAKQgOFyiwo+jXAicVjLwizoHg72izljQhiqcD/cKAOmShEQV7mgyC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m03bY4x8K1qlwH3UGBWCtM9+E3NVkX93YhHzQSC7KxwCkIAAPozYqvAaBMLIBpsFskTqHg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Z3CcAhIccKlzD1GrPNo28P6j7T74938niL6lwM3xJDlsv3wvqHNjoRjG4FRIIIAX+JU6Fx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cU+E/zRe/Z1R4pMkYoSQIgOhNOGqkztkAL5t+hI0eLDXaZvoNaqKkKNMUVOHJ5tnsRgl8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ApMB/XyTuQ7lQ4LIBe1X4V3UODJttyhqK434AwBUUNffk7eqM8/3RxU2o5xplOUKdw7qwn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EYy58j7xvYgisE4AU+KDG9VrFdKEgsUed8XIL1TkvoCl6AwBwPblU+Crz1fg1U2++Rd1/P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RSjGNLLNUcmk5EcQAQAp8QDYV7q3unXIAwj8taJEpTaiPsiAAPMtF6kw1utGU+n2iztkIb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Cw817B2uYuTLfZLPebhSDqlgjgIvgzXGjqSgX8n1G4BsVft2k8KvjSx0Avn2ed1bhh1V4g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+hH3qjGfFmmWeZuqMt3XbGq8wfTFYI0gB8Ag11Jktj8DZfxmB3Sr8s8kITFThKtjvAASuW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DLDOCsN9Fz6kv0GMQNqqoc/aF26ZVfWfKkrFGkALg8pTzdepMl0EQ7a+TRX82PQJJKnwp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P4aQgLHeJIBxT4anqnP6MNQpPluhmFd7qQjFojPWBFAD39g/0UeeQHATS3ueIqSldp8J3q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4AKC0NQIwgqN7anKf5ueCKxLeLhYnbMufkLGAEAKwIUopMIp6v4pFeDCX9h2qPDnKvw/d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9DQBIJzlN1vgO8zz5W51Ty6P1LDuqwoPRdBx2rlVndO1hiAGAFICzYavwE2go9jQHzBegt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nYF8DAMJEnAq3N03KX0exDGW14kyUSJCowo+b/jK3vMO+hxhACkDsqaPOfGgE1t7jqDozy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Vro3yIABAhElQ4X7qTCyL9EFpR0w5E657+MmnztjSbRADACkA2VS4NRqKPZsV+FmFX1Xh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aABBNsqgzwjhZheer8MYI9B8cV+G7VTgvrnfE+gz6mPeJm8TgGqwNpABEj6wq3BMNxZ7L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pKlwN+xgA4BKyq3ATFb5Nhb9S5yDEcAaJKIeMfJ/BCogBgBQEjzwqPCnCKV8Q3lGiv5isQ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IHNsXJ9POZSm0c+l/2TJ/Em2ai2uUSQqar8+vm2dXZrMHR0zDM65tZKlkSomPoJQIQAqCM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ahBwu3uC0C4V/kyd0YCVsXcByKQMLEqm3ctS6dsXh9PHTwygT58a+C8+fmIA/fX+BNq9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yXnYtTaGtCyAQF+Aik9G8RZ0TlLdoxqbbHVfhySqcA9c04hRTZ2rdLogBgBT4m9Iq/CwCb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9LTSNfCWwbwHIvAzsWppK3700nL58bgjxdVWobXwB6lrB+hftE+Lo1eTW9P3LI+izpwedl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b3x1/XoGAOPyL/CrcQYVfU+FfM5A9eEadCUi4lpEnpwqPUvccdAYxgBSAMFPZPFQReLu3R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j6nJRIgRAJtixOJl2LU05TQYGEzepTO0SClDXCoXPSci20kTb+Pz07Njr6cdXR9Dnzww6K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+f3vsBcVh28LJQROHqiZ78I0K70xj9mADPpJEvYm8sxE4t4jBlVgXSAHIPFeYByqCb/exT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V4QrYqwCEQwZS6bsXh9PnTw+ib54fShMaV6J2CQWoS/nC1KV8Yepa4dzBftcKhU/99y7E+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FbUrlp8eGXEs/vTqKvnhm8Fn57KmB9NubY84pDj6XhjgV7q3O5KK/9PyHae1WnG4ci/Kva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el8tRSgspAJnjagiBK/sFdqvwhyo8RoWLYp8CkFkZmEy7lqbQ9y+NoK+eG0rjr6lIHcrEU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F+mnNAqSVtAhEyLaoW8Ui56RtfH6a3bch/fzaaPry2SH/4fOnB9Mvb4ym3ctSaOeS5H+xa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42S9fpeup8P3qHMC4/xzNxuWx12OW2Vnmkgbkueoctop1gRSAdBp+VzP5AYG4u2Rgvlmb/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DBpLp+5dG0JfPDqGxjWzqUCbuXwF7uGUg3OLQtYJ1Xmm4I1Sffnp11FmF4efXRp1VGHYuS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pDKVUeKL5mLXttNKi71U4Hns+Zlgq/IQKH3LBu1RUuCLWBFIA0k5PFd6MQNwVHDGp8XdUu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gjwKQ4cbhybRzSTLtWJxM3788gr58bgiNuaoCdShTMGJZgciKg5UhaWgXX4Bu7liXfnx1J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/8fkzg+nHV0fRziUptGOxJzMK+c3zcp46pyanqnBu7P+Yl3vdaz5uuUEMymFNIAXg/GRVZ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dMrBJhZ9T4fome4M9CkAmpgjtWJxM3700gr6aM5S+fn4ojb6qPHUq600ZCIc0dK1gUfdKR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FaHrrmvTDqyPpi2eH0E+vjaIdi5O9WlqUFfvfNeRQ4ZEqvMMF79hn1BmhinWBFICzkEedk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sOaTCf58mA9ibAGSyeXjH4mT64RUnKzDyivLUqWwh6l6p6KmA2Y8yEB5hKErtS8dRaosa9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1LmNfgUyQXYV7uaQ8+XZ1DsvDukAKwBlCME0zdjAMCJ8M/GSa5WqbL1zYmwBkUgZOlseMv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XyDX9Al4Shrbx+Wlqq0voh1dG0s+vj6bti5Kxx0BmaeYSMbhNhfNhPSAFABkCt8jAz+bBl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mSoScJtlk+um1kfTVnCE0vEFZ6nJKBgoh4M9gw3PXCoWpY2JBSmlejf54ZxztXJLi1WZk4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nLngPj0W/HqQAQAhiPU3oD8gAAOHJCmxflEw/vDySvn9pBH09ZygNv7zsqaxA53KQgXCIQ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tfH5KbVmDfnxlJP2CrAHIPJVVeEWM38d7VLi/CmfDekAKgkp+IwQoGYp+A/Fm0+R0GfYhA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bOJl+fn0UffHsYBpWP5G62Rb1qloMMhDhrEHncoUouVk1+v3tsbRjMXoNQKaopM7hYrH8Q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wULoLKQgciSr8lLrjMJGgcFSFt5wmA3jwAJCJsaLbFk6iX94YTV88O5iG1itDIds6JQKQg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aV6OfXhtFv7wxGmIAMhuXPBnjuOQHFb4GawEpCBJlVPgFBOlR47gKb1XhpyEDAIRHBn59c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QGlKvDHWvVARZgRhnDbpWKEyTr69Kv789zpxrMAn7FWSEQuocchZLMfheha/CWkAKgiIEz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MHFDnBOKrFecMAJBhEdix2JGB394aQ188O5gGX1rayACyAm6YUtSpbCFqF5+fkptVo59fH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GWQOQGTH4nwofjOH7e6UKV8FaQAqQIQDh6huYr8ItFKdoApBhGdi6YBL99Npo+uWNMfT5M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lqUflopABF2cNQrZFSU1PzxpADkCGeh5vMg3AsXqPz1XhslgLSAGEAGRmvOiHKjxEhQtj3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xbVs0mbYsmES/vz2WPnt6EA2qm0C9qhajPtWLQwa8kjVIKECTr69KP78+mn57ayxthRiA9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Pd8fwnf6gCltYC0iBnyitwi8hYI8oh1X4NxUeY1Kf2HcApFMGti/+RwY+fWogDayTQD2rF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B72UNulUsQnxdZfrtrbG0fXEy5ACkl+wqPFyFd8Xw/X67ChfAWkAK/ECcCs9G0B7RiULbz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bAOlj8zynTGjL/En0xzvj6ZMnB9KA2gnUs0px6lS2EHUqCxHwctagY2IhahdfgJKuq0I/v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7HG1dADEA6eJiIwaxzBgMwpAQSIHXya3CsxTnEESyVOhZFa6jwlmx3wDImAxsfHc8ffLEA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6VS1OncoWpE5lCyKw9lHWoEv5wtSjclGa2PifrAF6DUAGxCBWGYNdKtwJ6wAp8LoQ4KTiy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hG0zNI/YbABmQgT/fG08fP3EjDayTQL2rQQb8LgYdE+OoXUIB4iaV6efXR9Ef74yjrQswu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wveIMA0gBhAAYjqnwNyo8FE3EAKRXBpJOycBf70+gj/53Iw2oHU+9q5WADAQwa9CzSjGac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tsZhQBNLbYzAshmLwiQpfgnWAFHhNCI4iiA8rO1T4fsV4MgAykBmYRFvmJ9HfH0ygjx7vT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f6pCBYPcaFKR2CQVoYuNK9Msbo+nP95A1AJ7JGGBUKaTAM+O7ZkIIwl4q9IEKX6HC2bDHA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bOIk2z0uivz+YSBsec2Sgb40S1CkRMgAs6lq+MHUpV5h6VytOE66tRL++iQPPgGfE4A5MJ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+KrwVgXzYTiP+SIW7mwlO2F8ApKNUaPO8JFKZSBse60cD68RTv0tKUEf/yUCukG3lC9lWX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bOSOZNehQxskaTLi2Iv365hjaMj8J9xFwuxgcV+Hx5jdgLSAFrqOvCm9GMB8WdppSoUTsK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YtTSV1j/ajwbUjqd+l5T0owxQyLbqhmxrRci2dodsa5OPORiyrTnR6DVwyokq06a5jFIik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PwS4V7qcYVQopcBl9IARhO3NgrgpfCfsHIGPZgc3zkmjDo/2ob40S1KFMnF/LhLKFbOuZk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vReO6digdRwNqx9Ovb46h7YtQRgQ8kTH4AROJIAVuopkZk4WgPnNsVOERmCoEQMayA7uXp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SwDoJ1L9mKb/3DHQO2dZGSEH4S4k6lytEExo7U4kgBsAjYrBChatgDSAFsaaRGY+FoD5z2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S9hMA6csMnGwk3jJ/Eq1/pB/1rVGSOpQp4HchiAvZ1tIACUHUpOBkGVH70gUcMXhzLG2Zj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xeEaFS2ANIAWxop4Kr0ZQnyk+UuE2KpwH+wmA9JcKbVs4idY81IcG1k2g/rVKUcfEuCBMz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9kILI0aV8YWqXkJ8mNqlMf38wEf0FICM9BrE4+XiaOmPhsQ6QgqhSWoVfRVCfqeagexVzh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sme+UCq15sA8NqluabqwVT+1LF6COiYEYMVo7ZFtfBUwIoi4FIduiDmXiqN8lJem3t8bQ9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ARjIGe6McW+xWZwrkRVgDSEG0SFThlxHYZ3iE2Icq3EqFc2EvAZD+7MD2RZNpzUN9qHe1E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ZVvaQbT0XQCGIiRT8019QmX57ayyyBSC95FThu1T4UAwajxvj+kMKokEuFb4NwX2Gx4wmq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ApK+ReMv8JNq9LJVWzu5Fg+om0I214oNSKnRmc/GfkIJoikHhU6ce//neeIgBSC8FVPgxF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jqrj+kIJIC8FN6pywiyA/fSxR4YYqnBU3EQDpk4HN85h2LE6m1Q/2pj7VS1C7hAJBPI04L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qBDGTgpNlRH1rlKBf3xyNaUQgIxRS4cdjIAbPqHBJXH9IQaQYqDitOCO9AzORHQAg/UKwe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tOK+njTkstI0oHY8dSgTuOxAkJuLXSEFXStY1KV8IeImlTGmFGSUwir8ggofi3IMwiqcH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uuikOJ0svG0zvQE7cOACkLzuwZ3kqLb+3Bw25rAwNrJMQ1OzA6c3F3wRYCGIqBaePKZ3Yp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6C0CGKKvCS2PwYbItrj2kIJxcrcKfI8hPV/f/3ZgsBEDGsgO7lqbQivt7Uu9qxaltfKAai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p+GdMaQGa2KQSbXx3HG1bCDEA6aaSCi+LckzyjToj5HH9IQWZppaph0ewn/abr5sK58PNA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ptDSe3rQ0PqJNKBOPHUoUyDIMnCSTiHb+gtSEHspCNkWdUyMo15Vi9Gvb4yhHYsxphRkW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s8roKl8G1hxRkhjIq/BoC/TRxzEwYqIibBID0jxndvSyVlt97MjuQL+jZgZMUCNnWCgiBe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oTNykCv3+1ljaimwByBjXqfDPUY5TZioONoMUZJAcKjwbwX6a2KjCQ8yEAdwkAKRDCPYsT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j4fUTaWCdBGpfGtkBNBe7Vwr+GVOan7hJZfr97XG0bSEaj4EnxGC3CvfAdYcUZARWjB5NC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F6YEApE8GVkyhRXd2o+GXl6VBdROoTSlkB86gVsi2voUMuE8KnDKigtSzSlH65Y3RtB1lR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hHVGMWb5T4Qa47pCC9NBPhTch4D8vR0wzMWr0AEivEKycQkvv7k69qxajNiWNDFSECKC52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MaFLTKvT72xhTCjJVlTE8ymLwugon4tpDCtJCExX+EkH/BZuJe6hwftwQAKRdBvaumEILb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od6pUqBtk4Gx0DNnW3xAB90rB6acdJ13niAHKiEAmxOARje7hZrPUOZAW1x9SgElDmWgmf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NAED6Gon3rZxKi+/qTr2qFqfWJjsAIThnc/FKSID7peBMMfjtLYgByDCWRvdws10q3BPXH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r8NMI/M/JQRWeoTiZGIA0s2V+Eu1fNY0W3NaFRjcsT4PqOoeQQQbOy4yQbe2DBHhDCkK2R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uFYvQz6+Pph2LU3Dvg4xSLsofZr9V4Stx3SEFZ2NmlFNXXuI3Uy6EUV4ApLVUaOVUmvd/n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DaaJmyLa+hwB4Swq6VnAyBif7C5AtAJmgigp/HcX45nkVLonrDik4nYEqvBnB/384rsIL0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EYP+qabTg9q7Uq2oxugEykFYuDtnWHAT/3pOCM8uIfn1zNMQAZIamKvxTFGOdySqcDdcdU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XEID/cFiFH0aHPgBpZ8+KVHr/po40ppHtNBKjVCg9dAjZ1iYE/96UgpNlRCG7MP306kjau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mGKTC26IU7/ylwq1xzSEFZVT4XQjAf9iuwuNVuDA2PABpyQ44/QOH182kFya0oCYFsiM7k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1CoG/t6XgZBnR5GZVMaYUhGMi0QwV3huluGeFCtfEdQ+uFORUZ87+UUjAv/hKhbuYGxIb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fWD2dPri5E429uiINq59IXcoVQqCfPqajudj7UnCyjKhtfH5KalqVfn4dZUQgU+QzFQvRO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o9cBKwVAV3goJ+Ff/wAIVrodNDkDa2LdyKn1wU0caf20lGlg3gVoVz4MMQcaai39E0O8PK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l/KF6EeUEYHwVHQsilIctEeF++CaB08KrlThTyEC/+ofeEaFy2ODA3Bhti6YRAfXTCf5v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xyEDmmoufC9nWcQT9/pGCk2VEyc2roYwIhIOqGr1DZb9R4Ua45sGRgmIq/CpE4BR7VXiaC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gbdmB92Z2pIlNKtPAOjh3IJP0DNnWVgT8/pKC08uIJjerRr+/PY62L0LGAGSKZuqMR49GX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GRwpuiWJ9mtvZos6JfnmwsQG4cHbg0NrpNPcWZAfCRMmQbX2IYN+fUnA2MdixGGIAMl32H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wvf0vBd1UeCNkgE+o8Bcq3AobGoA0lAqtnU7vzGhPSddXoYG1E6hdPLIDYWBWyLb2I9j3r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S+U9NJNq7YgrtWJzsarYumIRnnzu5WIUf1OgcNPubCt+Aa+5fKaiowkshA3xChVepcH1sZ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lqfTGlLY0uVk1GlAngVoURXYgTNQP2dYvCPT9LwX/OtisaVWa3qYmTb3hEtfC11WhhbeHa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D3UlRFZYoxUrvqHA5XHP/ScHFKvw4ZICPqvBrKlwZGxmA8zCXaevCSXT0w1n08MBGdE2+b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gD09z8TsI8oMjBSdpG5+f2pTK52oaF8hOryXfQAfXTiedi2ehS6mn0Tt0dooKZ8E195cUD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WggMm7VYGmxiAc7NpLtO+VdPonentKbl5NRp2eSJ1xrkD4aRHyLa2IcgPnhR4gc7lCtHgS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70b6VU2kTxMCtdFDhP6IQO/2hwm1xvf0jBTVVeH3AhWCXsd0i2MAAnFsGti2cTIfWzqD3Z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LUouiuZEhCH9z8UcI8CEFbqVbxSLUplQ+6l+zJC25uzvtQhmRm5miztkCkY6h3sXIdn9IQ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gQrBdhceqcF5sXgDOLwNvTmlLqS1r0I21S1G7+PyQgfByUci2bgrZ1gEE+JACt4vB9YVz0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Q2hnIFriX/Cr8tDqHr0Y6lrpFhXPimntbCgZrsE8t/luFu6pwDmxcAM597sAbU9rSlFaX0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iaG7qVBbZgQhweci2fkVwDynwShnRkMvK0JK7utOupcgWuJgKZnhKpOOpHSocwvX2rhRcE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q3BkbFoBzZwj2r5pK781sTz0qF4EMRJYcaC6GFHgxW/ASt6TD65AtcDnXqfCPUYirVqhwL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B/wIsBJ/jDAIA0iIEHahH5SLULgGlQlFoLt6BwB5S4LVswdDLyjhNx6vQdOxyxqvwziiVE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KgnxI2Yc4gwCAc8vA9kXJdGjtTHp3RgfqUakoegfQXAwpAOduOi6ZjwbUiqeld3enXUtT8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V+MkoTSNqh+vtHSmwVXh5QIVgA4QAgHPIwOJkOrRuBr2R2oZmtatN/WuWorYQgkiTJWRbM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wshg0LZSTnp/Qgg6vn4lsgfvjvxVRiLXeUxxq5hkpuDNKnehuzBBcjg0KwNlLhd5IbUM3d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qRc2L5EL/QPROLv4NAT2kwMt0KluIhl2e6IwoRbbA7bRR4V+iEHNNV+GLcL3dLQVNVPg7C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cph2Lk+nQ2hn09rR21L1SUchAdMmJ5mJIgX+yBTlozvjmdATZAi8wVYX3Rjju+l2F2+Nau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wGwEtGWqAjQnAv9mxOJlentSK/q/zpdSvJs4diAHdQra1E8E8pMAf2YKCNOzysrTqgd60f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7KaDCL0Uh/npDheMhBe78YSNUeBuEAICAM5dpx5JkOvrRLJrVvg5dky8bdSpbCEIQ/ebij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8lC1oXTIfDaybQEvv6YEyIvdTV4U/i3AMdkyFkyAF7jy8Yk0AS4YgBACcVi60c0kKHVo7g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3drmUhtZLpE5lCyKoiS5ZTXPxQQTykAI/lhE9N7aZKSOaiGevu+mpwn9FOBb7xpyTAClwE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GAIAAn0z8Wkpruq3rZdTvkpLUvEhO9A/EhstCtvU7gnhIgV/LiEY0KEdL7+lOO5cgW+ByL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Qkz2rwgUhBe6gsQp/H7AMwRW42QH4txC8NbUddatUhJoXyUmdy0EGYthc/BYCeEiB37MFz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2zEK2wP1UisKY0j0qPARSEHvyq/BbARKC9cgQAPBfIXhzSlsKVbRwMnFsucg0F+9GAA8p8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DsrT6gT6m6Rhi4IExpT9HOD77KKgfbN30Ywao8GYIAQDBY+eSFDq4Zjq9mdqWukEI3EApN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TdJyXBtUtTcvu6YEyIm9wswofinCc9oAKZ4cUxIbCKrwgQEKAcwgAEKZdSx0ZeHXSDXRX9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i1C6hAIQgtmQL2dYMNBdDCgJVRlQwBz014jqUEXmDeBV+P8Kx2p8q3BlSEBuSo3A4hRv4C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elVPp1eQb6J6eDahP9eLU3MpFncth3CiaiyEFIPp0TCxII68oR6sf6kP7V6OMyANcq8Jf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Fy0IKoku1KMyfdQO/q3An3MgAOL0Db6S2oZBtUTPIgJvIheZiSEFQswU3lMhLgy4tTcvvR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R4f0Rjt2mQgqiy4MBEILfVLgLbmAA/hGCrhUslAq5r7m4a8i29iJohxQEuYzof8Ma01GUE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+LcLx22cqfDWkIDrUNiU1fhaCP1W4N25eEHR2L0ulg2um0espralrhcLUHkLgxubijxCwQ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0qmF5WnZvD9q5JBnPbm+UEUU6jnxMhXNDCiLPw+rvg8p2qjDjpgVBl4EDq6fRq5NvoNl9G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ofWkIgcvIHrKt6SHbOoSAHVKAswty0ONDr0W2wDskR7iMaLsK94MURJamUZg1G0v2qPAsF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EknlMW+Yn0Uvckh7ofxX1rFLstP4BBB8ubC7+A8E6pAA42YLRDSvQ8nt70o7FyBZ4gIIq/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R4URIQeR4xedlQ0+ocAHcrCCo7Fk+hQ6umUGjGpanxgWyQwbcS56Qbb2JQB1SAP6dLXh0M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FCn8fwZjueBCajmOZJfjFx0LwftDGWAFwks3zHCF4Lbk1PTTgKhpYN4E6lS2IYMPdzcX7E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2YI4GnNVBVpxH7IFHuImFT4c4abjRpACZAnSwyoVvhQ3JwhkdmDFFNq/ehq9ltKaupQvT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lPDIELiYezcWQAnD2bMH1hXPS/X2vpH0rp+L57g0SVHhehGO8x1U4J6QgfFzn4yzBV6YTH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2IMnJDqS0pkcGXU09Khel9qXjIAPu5uKQbU0N2dZhBOmQAvBfWhXPQ0+PaopTjr1Fuwj3q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QgvDxqvr3LAIcTgaCKQQrptCrya2pc7lC1LxILupSvjCEwBvNxRsRoEMKwDlKiMrE0dhGN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KiLzFvVEoES8BKQhPluBXn44eHYsbEQSNvSum0v5VzrjRzuUKUYcyyA54hHxoLoYUgLSVE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EHqOKCq+IYMx3yK/j5pElyDxHjJXmxo0IglUulEqvJbemx4ZcQ90qFoEQeKu5uEvItg4gO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XED018jpMIfIeQ8wH20jFfmtVuA6kAFmCM3lThUvhBgRB6x94dfIN1KksyoU8SELItj5GY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mQ5k4Gne1Tatm90YJkbfIp8JPRzj+uxdSkHFe86EQbMCkIRAk9q2cSvtWTnWEAOVCXiSHa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UgDSXkJ0b+8rUELkPa5S4U8jGAN+r8ItIQUZWxi/nV78kwq3wU0HgsCW+Um0e1kqvZHah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UEx6EwJPNxX8iKIcUgLRzQ4m89PDAq2nviil4H3iPaSp8NIKx4HN+GlEarX/ocXVOg/OLE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42UBQhOBkuVDHxILUomhulAt5kwIh23odATmkAKS/r+DJ4U3QV+BNSkf47IK/VbgXpCDt1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dCx5U4Ty42UCQhKBT2YLUMREnE3u8ufgQAnJIAUh/X8GEayvRmof60PZF6CvwIP1UeGsEY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iNBr/yAMRTt1Em4UqXBk3GfB3M7HTP7B3hekfSIQQeJzSIdv6EME4pABkrK+gWeGcdE/PB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5VfixCMaFe1V4NKTgwhRT4S99JARfKk4sBr7PDkyinUtS6K2p7ejpUU2pa/nCEALvNxdPC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jkAKQ8RKi/w1rjBIi79IkwvHoUhUuDyk4P1ONQflBCDabFBRuLuBfIVgwiXYvSzX9A3HUs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hMIICNBcDSEHgS4gmNq5M6x7uR9sXTcb7wpvcFuE48WZIwbkppMIf+0QIjqnw7SqcHTcV8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V02jPiin0yuRW1DExjjqVRXbAB8SFbOs1BOGQAhCGEiIrJ93d83KUEHmXiiq8KIKx4ioVr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DVXi7T6TgAxUuhxsK+LWZ+M/3xtPb09rRc2Ovpy7lC0EI/ENnnEkAKQDhKyF6fOi1KCHyN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EYsXjKnwLpODszPOJEHyrws1wIwF/ZgiS6NDaGbRlfhJ1r1SEmhdBuZDPmos3IACHFIDw0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TyrTh0f4oIfIuRVX49QjGjJ+p8JWQgn9zrQr/4QMh2K3CY3ATAT/KwP7V02jnkhR6Z3p7m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uVpw6lyuEl78/yBmyrdSQbR1DAA4pAOEsIcpFd/W4nPaihMjLdIpwjPoopODfzPFJluA5F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4rVxo47vjT8lAx8SC1Kp4XmQI0FwMIAUgDacbP9D/Kpxu7G2yqvDsCMaO36jwdZAChzLmg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pcD3cPMBvGYLD62bQpg8mUpfyhalF0TzUtQJe9D6jEJqLIQUgUn0FeemxIegr8AGNIzyi9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KD8aQblEfHVsNgArT1oWTaNuiyfTerA70/Pjm1KtqMepSHuVCPqQLyoYgBSBSfQUFKOm6K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p20L0FXicWyKcLWgSdCnI55MxpPdj/CjwE9sWTqKdS1Po5aRW1D6hALUukRcZAn+SiOZiS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BcysX3dmtPu1dgb4Cj1PdHDoWqVjykaBLQXsV3uRxIVihwjVxswA/NRTvWpZKL09qRR3Kx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NxQi6IQUgwn0Fs/s1pD3oK/ADSRGMJ39S4TZBloKXPC4EW1W4J24S4I/swGTaumAyzb2lE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1TIQQ+Jx6aC6GFIAoSEHxvPTIoGvoyPqZ6CvwPmVV+P0IxpVveKnyJJz/Y7axIi9LwX0oG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dS1LolaRW1C4hP7UumRcvc39TOGRbryDYhhSA6PQVTL6+Kn3y5AD0FfiDwSp8IEJx5V9e6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/YFBXe5/GyoVq4OYBfhODlpFbUvnQB6lIeo0YD0lyMYBtSAKLYV3BHt3oYTeoPSqnwmxHOF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IYYJqrwrBNpQNAT+cP3DAHEgGIQgUZUO2tQ6BNqQARLev4P6+V9Ke5ZACZAsuyB8q3DVIU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2sBTcg7Ih4FU2zXWyA1vmJ9GC27rSixNbUIfScRCC4DQXJyPIhhSA6PcVPDywkekrwHvIB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wTJCk4DkVPu5RIVijwpfihgBeFYLtiybTziXJ9HJSK2obn5/axufHSxvNxQBSACJIu4QCl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29CDatnAS3kf+oJsKb47guQXXBkEKCqrw1x4Vgr0qPBQ3AvC8EHArapeAcqGAYYVs60UE2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+AouaF8lFd4TQV+Aj8qrwkxGMOR8LghT0NjX5XpSCZ1S4EG4E4FUh2LE4mV7iltQuoQB1r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dEVxDCkBs+woeGoASIp/RJYLZgm/dni3I7P/ARSr8lkeF4EcVbo4bAHhNBk41FC9OppcmQ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0F0MKgDtKiD5/ZjBtXYASIh9lC56IYOz5uJ+loIwK/+JRKZipwllwAwCvZQc2z2Nacnc3e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IQRDJFbKtFATWkAIQ+xKiFkVy0e1dL0MJkf+yBVsiFHt+rcIN/SoFY1V4tweF4H0VLo+ND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XJ9OL3JLalMpH7RLQUBxQ6odsayMCa0gBiD2tS+Sle3tdgdGk/ssW/C/CEy99JwXZVXilB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3x6YHXhUClAsFmqJoLoYUAHf1FTzQ/yo6vA59BT6jcwSzBRtU2PabFFxiDmTwYnOxhQ0Pv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Q4EWM5mIAKQBu6StIaVGdvpwzFH0F/iJfBLMFR1T4Vr9JQbIK7/OYEPyE5mLgnYbiSbR/1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ZXuIWEAJQPmRbaxFQQwqAy/oKiuam27tehhIi/9FVhXdEKB5dr8Jl/SIFF6vwCg9mCf4Pz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BZNo0l2nV7F70chIyBAAnF0MKgGv7Ckrmpbt7NoAU+I9iKvxiBM/JSvaLFNRQ4Y2Kk4sBi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cTC9OdBqKO5SJw4sXXB6yrT8QTEMKAKQARJWBKnw4QnHpUreVs2f0bAIvlg6Nw+YG3hGCF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euOBkc/HzCKQhBcC9zcaz+zVEs7E/Ka3Cb0QoLt2uwiO9LgU5PDh16H0VroDNDVwtBIsn0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hSIAQADQXQwqAN5qN89OUVjXo2xeHodnYnwxS4WMRik/fUuGsXpaCqh4rHTqMEaTA1Q3FC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TafspIcD5A+AUdsi2ViOIhhQAd9OyWB66Dc3GfqWyCs+LUIy60RyW5lkpGKjCuzwkBW+Y9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ludDfH0ygDY/2o5e5JYQAoLkYUgA82ldwV4/LIQX+hSMYpz7vVSnIqsKve0gItpmRUtjQw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RZHpxQgtqUyofdSpbEC9XgOZiSAHwaF/BfX2upENrZ6CvwJ9cosLLIhSrfq3C9b0oBfEq/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RFS6AzQzc1z/gCMHz45sjOwDORjE0F0MKgHdoG5+fpraqQd+/NIK2zEdfgU+ZFKFY9ZAZm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uqW9IATbVbg9NjFwmxDsOE0I2sZDCMBZ6YbAGVIAvEWrYnnoti7oK/Ax16jwtxGKWT80H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ZVfipCHZgI0sAfC0DWxdMon0rp0IIwIWoiOZiSAHwZl/Bnd3r0+7lqXjv+ZOsKnxHhGLWH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SkEeFv/NQlqAdNjBwU3bgr/cn0CdPDMCEIXCh5uIUBM2QAgApAK6kfQQrZhaqcBavSMGVK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COGxe4J7+gWSaM645tSmVjzqXK0RdK+AFCs7KFR5rLj4esq2PQ7a1B4E+pADNxnnp3t5X0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ZQir8RATHk3b2ghRkUeGZKnzAI1mCtti4wD0ThpJpzrhm1DY+P3WtYEEIwLkoHrKtOR4Lb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vEehDCtBsnJ+m3XAJ/fTqSNoyPwnvQf8yQIWPRyiGfdELUpBdhVcgSwBAeoRgMm1fNPlf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P3T0Y3L4csq0iIdv6FIE+pABYdEPxvHRb18tQQoTDzDLKtypcz+1SkKjCf3okS9AGGxa4R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EhfHCBOejasi2VnossN0Zsq3a5vd/g0AfUgCcEqLbQ/Vo9zJIgc+ZEKE49qAK3+JmKbhIh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jR5AlALGeMLR3xRQIAUgP+UK2dasHA9tbTWM0oXwIUgD+kYJ7ejagg2um473obxqo8KcRi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6Zlr+S9lU+HEVPuqBLEFrbFQQywlDf743nr6aM5Sen9ACQgDSSuOQbW3zWFD7Y8i2bPP7L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AP30F01vXpF/eGI2+An+TTYVvi1A8qyrcz61SkFOFP/ZAluBxFS6MjQpiNmFocTI9N6YZt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WLwwhAGkhIWRbr3ksoD0Usq3+IdvKCimAFICzjCYtkZdu63IZSoiCMZ50d4Ri2rfdKgVVV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gqAr3xgYFsZww9OzY609lByAEII308mBA+1bItgqd9jdACiAF4Ewp6AopCAAlVfiFCMW13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TgovM6KXdLpeC100zNDYpiI0QjLke5UIgvdQ0M/691lx89Rl/B6QAUgD+dYhZPjQbB4chE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i4Tgto0hfjuA81nDRFxsTRLuheM9yp6H4mdEQApCh5uLbPBbIHjfNxbkhBZACcP5m47t6X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ZOADUUeG1EYptP1Th/G6Sgnwq/L3LhWC5CtfAxgTRYsv8JPr1zTH0/cvDMWEIZJTrQra11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h26pwlr8FUgApAGc2G7epSb+9NYY2z0Ozsc/JrsK3Rii+3RzthuML/RfqqfAWl0vBGGxKE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Pb6J3Z3ag1iXzmROKIQQgXZQO2dbrHgtij4Zsa3TItrJDCiAFIG0lROgrCAxtVXhPhGLcd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PJ3BzP8F3KtwQGxJEM0Pw4yuj6NnR1xspgBCAdNPHg0HskpBtFT7H3wMpgBSAs5QQ/V/nS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OLN+ocDU3SEF2FX7M5ecT3GR+JzYliChbF0yiIxtm0tvT2lGbUvmpW8UiePGBjFArZFsfe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yrVbn+ZsgBZACgExB0BkcoTh3vwrPcoMU5Hb5+QS7VbgVNiKINNsXTaaN746nn14bTU+Pb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DADLcXHy7x4LXYyHbejBkW3kgBZACkB4pyEt3dKtP+1dNw3s0OCccfxmheHel6fGNqRRUN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COSZlg80IIioEOxYn01Mjr6P2peOQIQCZoalHm4vLX+DvghRACsCZzcal8tOMtrVo47vj0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8L0Rinf/NH0LMZWCTiq8y8VS0AubEERLCNrG56fO5XAoGchUc7HXTi4+fJ7mYkgBpABcg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toXq0aylKiAJC5wjFu8dV+H+xlIJsKnybCh9yqRCsUuFLsAFBtISgS3nIAMgUfT0YuG44T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SANLQbHxLp7roKwgOVVV4UYTi3i9UuHispCCnCn/g4izBZGw+ED0hKIQXHMgMtUO29aHHg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6IY1/H6QAUgDO0Wx8a5dLaRekIEikRvDMgt6xkoICKvyXS4Vgkwo3xsYD4R85Ool2Lkml7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hI68Hm4uPh2xrjvntkAJIAYAUgLRzfQT7cd+NlRQ0UeEdLpWCR1XYwsYD4WTzvCT6/e2x9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pUU0hBCBcNPNgc/HvIduqmY6/EVIAKQDnmEB0e6ge7Vs5Fe/Z4BCvwi9G8GyuStGWgiwqP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UCvpi04Fwn0FweN0MeolbUsfEgtS9UhGUDIFwNRe/6sHm4ikh27oYUgApAJltNM5HM9vVp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JRMFiTARH8XO0peBiFX7YpYeWrVPhWthwIJwZgj/eGUd/vT+BHh96LbUslgcZAhAu+nkwW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FkAJIAUgD7RLy0x3d6tOupSl45waHq1X4twjFwcuiLQW5VHi5S7MEd5pZsNh0ICwcWD2NX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mFqQelYviJQbCRR0PNhfvD9lWVxPkQwogBSBME4hu7lAHY0mDRREVfjxCcfBvRjqiJgUFV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BfhVuic0GwsW2hZNo55IUenjg1dSyWG5kCEA4m4vv8GCg+pY5dZkgBZACEL5m4//rdCmkI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PCuaUtDYpU3G81W4IjYaCFfZ0LaFk+mJ4U2oQ5k46loBLy8QNpp7sLl4ixmdSpACSAGAF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Kfx2heHh5tKTgIhXup8J7XSgFI7HJQLjYv8opG2pTKj91LoemYhA2ynjw5OJDIdualoaTi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QobGkl9HeFZhAhBKisPF7pEqIzvw/ZDcnGR92mRBsVuFrsMlAuLIEOxYl00MDGlGr4nnw4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HA9RPQraVkIm/GVIAKQDnmUA0q11t2ixMm+fh/YsSorBwWIXvjYYU5DKHI7gtS/C8CpfCB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8P74FdSgdR10roI8AhLW5eIMHTy4OZaC5GFIAKQBpoGuFwtS+dBzd1eNy2okJREEsIfomQ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YvHPm/yGfCv/gQikYjs0FwpMlYNqxGFkCEHbyeLS5+N10nFwMKYAUgAxOIJrVrjb6ClBCF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Ii0FlVR4m8uEYAtKh0D4sgRT6fnxzUxzMbIEIGy0NM26XgpMt4ds66ow/O2QAkgBuEBfw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sgmByYwRLiO6LtBRcr8K7XCYFL6B0CIQrS7BzSQo92P8qalUMWQIQ+JOL70rnycWQAkgBg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fhb/1SgnR6f+PbCo8WYUPukwKhmFTgXCwb+VUmjOuGXVMRJYAhJWBHgxKfwzZVmKY/n5I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s6Z7lU/AuRglROPlbhVtFSgpyqPAjKnzUZaVDV2NTgXCwa2kKPdD/KmqJLAEIH3VDtrXOY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tDQrZVhZIAaQARGkCUfvatHXhJLyLUULk6ilEZ04eeg+lQ8DPWYJOiQWRJQDhIrcpwfFic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HSAGkAFxgAlHHxDi6p1cD2rkEJUQBpHEE+3VXRUoK3Dh5aCg2EwhLlmBZKrIEINy0CtnWZ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CttUozNcBUgApABeaQFQ8L81oWwt9BcEkQYVfjlCc/IcKN4yEFMSr8FYXCcFWFW6EzQQy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5sc2oc7lCyBKAcDYXe+3k4qMh23o0lPGTiyEFkAKQ0RKikvno5g51IAXBZWSEYuX9KjwrE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Th95W4URsJJDpMaSrp9HDAxtRi6K58XIC4WJwwJuLIQWQAgApAGmnWQQH+awMtxRkUeG+K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wwfwubCaQKXYvS6WHBjSi1iXy4uUEwsGlIdta78Hm4vFhbC6GFEAKQAbGkmICUWCposJLI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6bCtcIpBdlUONVF40gPqPB12EQgs+xdMZWeG9scpUMgnM3Fd3swCF0Ssq18EbomkAJIAUjjB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xbg4muVT4pgjFzLvNh/SwSUFOFX5OhY+5RArWqnB1bCKQ+X6CVLq/75UoHQLhorUHm4u3h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eE0gBpACkYQJRp7KF6L4+V9COJRCDgNI2gnHz3HBKQW4Vft9FpUN3qnB+bCCQuSzBFJozt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YupRHlgAEtrn4sVB4Ti6GFEAKQCZoVTwvTWt9CfoKgsulKvxNhOLmn1W4QrikIL8Kf+ciK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CMXXovj7IEoCwMdSDwedPIduqEeHrAimAFIA0lhDd1L42zioILkVV+H8RnNjZPVxSEOeic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dbB6Q2ebi58ZeT10rIEsAwtZc7LWTiw+EbGt6hJqLIQWQAgApAOlnWIRi56NGOMIiBXVVe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5FS6BjQMyNYZ01VS6v8+V1KJIbupWES8jkClyhWzrHg8GnutDtlUwCtcHUgApAJACkDau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fv1LhvOGQgmame9kNUjAeo0hBZtg8L4n2rZxKD954Fd2AMaQg87QN2dYmjwWd28zvJkgBp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CmzrUod3LUvGuDi6VVHhJhOJnVeEWmZWCLCrcxyVnFGAUKQhT6VAzCtkWSodAEJuLj4ds6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uhhRACgAyBSBz5I7gaNJMn25MKpxdhVNU+JALpGC9ClfDpgGZFYJOZQtSx8Q4lA6BzDLMB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4VhSvEaQAUgDSQJfyhalrhcL0YP+raMdijCUNMB0iGEevzEy1DanwxWYE6BEXSMEjKmxhw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lVLqnVwNqURS9BCAszcVrPRZs7jfNxRdBCiAFwI1jSfPQlFY1kC0INpep8A8RPN24fGakI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SfoJB2CwgU2cTrJxKs/s3RC8ByCw5Q7Z1rweDzY9CthUf5WsFKYAUgHSUEM1shxKigFNKh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9U4UHZEYK8qiwuEAIDqrwNdgsIDOlQ3PGNaNuFdFLADJNew82F28P2VaPGFwrSAGkAEAKQ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coVj6mAo/pcIXZVQKCpizAWItBetUuCo2C8hM6dBdPS6n5hhDCjLfXPyGBwPNt0O2lQNS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gelpFMJ7+WoXzZVQKCqrwNhdIwcMqXBgbBWSEXUtTac7YZtS9UhHqUr4QXj4gM4z0YHPxR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CSAGAFADXU1eFv4tQPP23Cjf0uhSMwfkEIDO9BHd2q4/DykBmucyjzcWzYnjNIAWQApAO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tWoqzCtBXwC9GKJ7eq8ITMioFV7nk4LJm2CQgM6VD9/e9Eg3GILPNxfd7MMD8OmRbpSAF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M2tfGAWYgqwpPjGBMPdf8G+mWglYqvCfGQvCNCtfEJgEZazBOoefHN6celYuidAhkho4h2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lzpBtDY/xdYMUQApAOs4q6FaxCD0y+BravghnFQSclhGMq39R4eIZkYLmLpCCN1Q4ARsEZ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Z0qFcKB0CGSXeo83F74RsKxekAFIAvEG3is5ZBSnNq6GvANRR4e8jFFdvMdKRbikYqsIHY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4FzYISH+DsckSVClKncshSwAyzOiQbR3zWGD5Z8i2rnHBtYMUQApAOvsKZrStBSkAJSN4X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Z3tGkZALyQzGWgi7YHCAj7FkxhW7tchkajEHQmosPmcPVCFIAKQCQAuBJcpoYPFKx9bz09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Q4cMxFIIdKtwAmwNkqHRo1TS6r/cVaDAGGSWHh5uLEyEFkAIAKQCepp2b+gpIhafGOFOwV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A9LJzSQq9MKEF9apaDKVDIKN0CtnWXx5sLh7pomsIKYAUAEgByBj1VXhThOLrrSrcIr1S8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hFDybkQ5pAA6smU63d61HzdFgDILVXLwgZFu5IQWQAgApAJ4nUYXfjXBfQZb0SMGCGPcTp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OkL4swcQW1KtacWQJQEYZE7Ktox4LJv8O2VY7l11HSAGkAEAKQMbIr8J3RrivIFt6pGAum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Ml0+hmzvWpeZoMAYZ41IPNhcfDdnW4yHbygopgBQA7x9gtnfFVLzPAalwT7f0FcRaCg6qc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u0qHV0+ieXg3QYAwy2lz8gAcDyS9DtlXBhdcTUgApAOmgc7lC1LNKUXpyRBPavmgy3umgU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m57wCUuGlMZSCn1W4FjYESG/p0IsTW1JvlA6BjNHFzPj3UhC5O2RbSS69npACSAFI7wFmx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rooQIkArXVOFvIhRn71PhpLSeV0AqvDGGUvCOCpfGhgDp4eCa6fR/nS81DcZF8JIB6aFUy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zcQFIAaQA+KevYHqbmrRjSTLe66CUCr8UwVj7lbT2FZAKb4+hFNyrwnHYECCt7FicTC9yS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yBCAjjAvZ1hGPBZB/ubC5GFIAKQCQAhAeckX4ELPvTUOz66UgWYVzYEOAtDcYp9Ks9rWpR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AIDQXnwjZ1hwXNhdDCiAFAFIAwkfbCMbam9Jaqh9rKWiNjQDSWzp0V4/L0WAM0kv2kG095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jMwQpgBQASAHwLVeo8O4Ixdq7VXhgWvoKYi0FV2EjgPSUDr2S1Ir61kDpEEg3XT3YXLw/Z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tIQWQAgApAJmjsgqvi1CsfVSFn0hLX0EspWCjCtfGRgBpzxLMoJs71EGDMUgvJUO29bYHA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qDCmAFABIAfA9CSr8RgRj7g/TUq4fSylYoMJlsRFAmrMEk26gfjVKUqeyyBKAdDE+ZFuHP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j1xdSACkAkAKQOfKo8E0RjLn/UuFybpaCF1W4JDYCSAu7l6XS9NY10WAM0kvdkG2t82DQ+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FkALgQ1qbU433r56Gdzw4SSiCMfd2FW7jZim4Pa0jkgDYtSyVbu1yKbUumQ8vFJBWsnm0u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d6aHrDCmAFIAMnGrcp3oJen5Cc9q2EKcaAybTZ3s4goeYTVThLG6VgokqnB2bAFyITXOdq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PrTF1CKSvuXijx4LFgyHbusVj1xlSACkAGTjVuGWxPJR0XRXaiRIi4FBHhX+LUMx9XIVfv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pCGEDgLSwfVEyvZbSmvrXLEWdyhbECwWkheIebS5eE7KtBEgBpAAEo69gWuuatGMxpAAwq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Qwbj7OxXO6VYpuAYbAFyQuUwH106nme1qU/Mi6CcAaWZiyLYOeSxQ1JBt9fPgtYYUQAoAp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DuCcbeqcFU3SsFOFb4MGwBcOEswGVkCEKTm4oshBZACACkAgSSnCk+JYOy9S4V7nu8Qs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qXB0bAKRl6tDUVjUwdQikp7n4EQ8Gid+HbKuhR685pABSACAFIDy0i2DsfdCMPc3qNin4x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Azt9gvHYG3d61HrUuiQZj4Nvm4qMh27rbw9ccUgApAJACEB6uVOEjEYy/X1fhi90mBW+pc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odOiN1LZ0Y614lA6BtFDMo83FH4dsqxykAFIAIAUg8NSK4ASik83GudwmBc+qcDEsPjjv2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1RXWUDoH0NBcf9FhwuCNkW2M8ft0hBZACACkA4ZtANDfCzcZl3SYFd6pwASw+OH/p0HS6t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CaaG2R5uL3wjZVh5IAaQAQAoAUOEiKvx4hAf9tHabFIzDwWXgfGxbOJnemtqOBtRG6RC4I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wBwPDH0O2db0Prj+kAFIAIAUgPORW4RkRjL/3qzCfq9k4VlIwRoWzYfHBuUuHUiileTWUD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kW394sLn4Xp9cf0gBpABkgNYl89Gs9rXp4JrpeO+D0+kXwfj7mAo/da5m41hJwY1YdHC+0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TrZ0vpdYl8+HlAc5HQsi2xINB4Ych26oAKYAUgODSqWxBurFWKXojtQ1tXTAJ739wkmYRj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ZOFZS0BSLDs5XOvT29PY0sE4CSofAhZgWsq3DHgsI94Rsa5KP1gBSACkAGaBbxSLUslgem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IwOnUU+E9EYzBN56rrzdWUtAQiw7OxaG1M2hKq0uoRRGUDoHzclXItj73YEA4N2RbhSAFk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KR1NvuARSAE6nhgr/EMEYfKsK1zyXFPwGKQBuyhK8O6MDDayTQB0TkSUA5w1E/+fBYPD3k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aQAogBQBSAMJDeRVeGsEYfLcK91Dhi84mBctjIAVXYtHB2di5JIUmXV+VWqLBGJyfXiHb+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jIdvKAimAFOAeBpACcA5KqPBLEYzBD6hw6tkmEJEKvx9lIfjTnNiGhQf/4eCaGXRzx7poM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kW0s8GAh+FLKtaj7N2kAKIAUAUgDCQwEVvjuCcfhRFX7ibBOIKMInp52Nz1S4MhYd/Ld0a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DDaqL0iFwXmaEbOuQx4LAAyHbmurjUi5IAaQAQApAeLhYhSdGYQJR7rNJwYIoS8GXKlwVi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U1LQKtSyG0iFwThqGbOsLDwaBS0K2VRxSACAFAFIA0kCPCMfif6lw3Nmk4DkVPg4pALFmx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mJrUphdIhcFayhGzrKQ8GgH+GbKunz5u+IQWQAgApAOHjmgjH4tvONoGIVHiWCh+GFAA3j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9BMAvzUXP2UCZ0gBgBQASAFICw3M6cORnEDU8WxSME2FD0EKQCzZumASfXBzJxp8aWn0E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kW0s9GPx9EbKtKwIwHhZSACkAkAIQ3rMKfolgLL5PhYercJYzpeAmZApA7PsJkomvq0wti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4V3PxQY8FfgdDzonLBCkAkAIAKQDpoKoKfxPhCUSPnDmBiFR4gArvj6IUfAUpAP8ZRbp2O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lQ+BsXBmyrS89GPgtMhkOSAGAFABIAUgPiVEYBDRfhXOdKQXXqfAejCQFsSwdmvd/XWjIZ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OFnA+7cGgT0O2dWOA1ghSACkAkAIQPoqYswQi/ZE+75lScIMK742iFLynwglYcHBq6tDiZ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DwFfNxS+GbCsHpABACgCkAGSA4ir8fITj8S3m9OR/SUE9Fd4VRSl4RoWLYsHBP6cYT6eZ7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OgX9TImRbyzwY8H0dsq3GAcvmQAogBQBSAMJHfhW+LcLx+A7jAP+SgiJmXmm0pGCpCpfD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zb+tqSofi8JIAXm8uPhayrZsCWOIFKYAUAEgBCB9ZVHhYhOPx3Src4UwpKBhlKfhWhathw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GlahVcZQOgX9xRci2vvJgsLc4ZFtlIQUAUgDSJAUl89HMdrXp4JrpiAnA6WRX4XERjsf3q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6uhTkN2NCMZIUxEQKprSqQW1K5ccLApweZD7rwUBvW8i2hgR0vSAFkAKQATomxtHQemVow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gEuICcDpdIxyPH1Hhe08fS0oqnMc0/0IKQEz6CWa0rUVtSqGfAHi+ufjlkG0VgBQASAFIK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WxfPQxMaVUEIEzuTKKMTkr50+lpRUOLcKvw4pANFmy/xJtOiOEA2th34CcIriIdta4cEg7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PcGYHUgApABnuK8hPU1rVgBSAWEjBapMcOCUFOVT4LpNGgBSAqJYOTbj2ZD8BXgzAopBtz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JkG3dFfByL0gBpABACkB4uSIKMflfpo3glBRkV+FkFT4EKQDRLh2a3qYmSofASRqEbOsbD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2VRlSgGAfUgAgBSCM1FJhjcJZBcVPl4IsKtxXhfdFSQo+V+EqWOyglw4l0ZK7utHQ+onUs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VJWRbz3kwuNsTsq3RaAyHFEAKAKQAhJlKKvxpNM8qOPkPNzbzSqMhBT+pcA0sdrDZviiZx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Vz4vSIUAh2+oR8u7JxQUgBZACSAGAFIAwUzkK00F3q3DLM6Wgsgpvj5IUHFbhy7HYwebA6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lKB0CFLKtYqYEx2uB3U8h22qD9YMUQAoApABEgCpRkIJ9KjzQVA2dkoI4Fd4cxQlEDbHYw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vDxpWP5E6oHQIOM3FBzwY2D0Usq1sWD9IAaQAQApAhDIFn0c4Hj+owqkqnO10Kcinwp9AC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m07hrKtINJVA6BKzLPdpcvCZkW7WwfpACSAGAFIAIUVqF50bhALPZZhLpKSnIrcJvRVEKr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KkptXo7bxOMUYzcXWHA8GdAdDtjUe6wcpgBQASAGIIEVU+MkoxORiPOCUFORQ4UdV+GiUp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SACkIPN092lz8lumDwBpCCiAFAFIAIkVRFX46CjH53DOlIJsKj1fhA1GSgtEn65dA8Ni/a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DTcbBpmjItlZ5MJj7I2RbnbF+kAJIAYAUAJ9IweemjeCUFFykwt1UeG+UpCBJhS/Gggezy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0/PKyaDJGc/F+DwZzD6C5GFIAKQCQAuAjKdhqBg7R6f94PXOIQTSkYLYKF8SCB4vN85i2L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Gk3HAqR+yre88GMitD9nWZVg/SAGkAEAKgM+koPiZUmBF4TjlkzyjwsWw4MGUgsnN0E8Q8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YxB0J2VYK1g9SACkAkALgMynYqcL1z5SCvCr8WZSk4A0VjseCB7GfYCpNaVmD2pSCFASUb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DQZyEbKsM1g9SACkAkALgMynYrcLNzpSCnCr8ggofj8IP+MgcyoBFD1g/wZoH+9DwBugnC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/rwVwGrKtnlg/SAGkAEAKgA+lYI8KtzlTCrKr8AwVPhSFH/CTCl+CBQ9iP4FNrUvkpRD6C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tLn4oZFtZsX6QAkgBgBQAH0rBARUeqcJZT//Hs6jwjSq8Lwo/4KAKX44FD54UTLq+KvoJg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u/jRkW1dh/SAFkAIAKQA+lYJDKjxdhbOf+QPqR3EC0TVYcEgBQHOxy5mO9YMUQAoApAD4X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FRaI4gagzFjxY7Fs5lVJaVKe2aDIOGl1DtrXJg4Hb/JBtVcD6QQogBQBSAHwsBUdU+B4Vz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rwl9ESQomq3AOLHpQMgVJtOHRfjTyinJoMg4Wlkebi7eFbKs/1g9SACkAkALgcyk4ocLzV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ghwo/p8LHovAD7j15ghoIUJNxyXx4CeDkYi/wVMi28mD9IAWQAgApAAGQgg/OJgVZVXi8C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E2cVBKt0KLk5Di0LGJd6tLn4m5BtXY/1gxRACgCkAARECt49mxSQCncxBxlE+gdswFkFw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xG1E6FCyyhmzrBY8GbFOxfpACSAGAFIAAScEqFc53th9RRYW3RuEHbFTh2lj0IJQOTaLx1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QOhQgOptDv7wWrM1DczGkAFIAIAUgYFKwTYULnu1H5FHhH6P0I67FovtfCrYumERJTatQO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CIdta58FA7WDItoZj/SAFkAIAKQAuoIgKPxlrKcihwi+q8PEo/IhOWHRIAUBzsUt4zggN1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kAIQa4qp8POxloJsKjzNnDoc6R+RosI5sfD+loK9K6ZQcjM0GQeoufh7DwZpP4RsqznWD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QAuASyqnwslhLAalwexXeFYUf8YwxISy+j5uMP31yII26sjyajP1PtpBtvejRIO0WrB+k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ARVRR4S+jJAXbVbjUuX5IaRXeFIUfsVyFbSy8f4Vg64JJNA5NxkGhU8i2NnswQFsSsq3qW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QAqAi6gcRSnYrcJXn+uH5Fbhz6M0gaguFt7fUsDXoZ8gIM3F6z0YnB0K2dYwrB+kAFIAI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weZSkYI8KtzjXD7lYhV+IUrNxcyw8pACguThGzAnZloX1gxRACkDspCAfTW9Tk/avmorYA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+NopS0PxcPySLCo9S4X1R+CGjzL+HDeDDJuM9y6fQ5OurosnY39QJ2daPHgzM/gzZVnusH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iSfuEAjT+2or09ZyhtHleEuIHcJJLVXivG6Tg5I+JxiFmD6hwISy+PzMFXz47mEY1LE/tS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FruOekG3lwBpCCiAFINa0LpmPUlvWoH0rkS0Ap7gySkKQJinIrcK/RuGHiAqXxeL7s3Ro/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wNx1DtrXFg0HZGjM+FWsIKYAUgJjTLqEAjbumIn39wjBkC4ArpSCHCr8XhR/yB5qN/SsFE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4l0IebS4+FsLJxZACSAFwYW/B5Our0vZFkxFHAFLhpm6SgqwqPEWFD6DZGGS4ybhJZWqXA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xAQ8GZK+FbCse6wcpgBQAt0nBlJY1aO+KKYgjQDYVHu0mKSAVvs6cchbpHzPWSAg2go+kY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UtAoyBf5tLv7Jg8HYjpBtdcH6QQogBcCNJUTjr61I3744HCVEIIsKj4iyFFx/oR9VWIV/i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nG/tPCr5+fhiNbliB2pcugAe+v8humouPezAYuzdkWzmxhpACSAFwa7YgtUV12oNsQdDJo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CvSrc4UI/6mIVfjcKP2atOc4ZG8EnQrBl/iSacE1FnE/g3+bibR4MxD4L2VZDrB+kAFIAX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N372EbEHAKarCz0RRCg6r8Iy0pC+i0VewX4UbYRP4TAquhRT4tLn4Q48GYuOxfpACSAHwQ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12rMc2YIAU0yFn3WbFJAKXxul8woGYBP4SwomNq5E7RJQOuQjsoRsa6ZHm4vfDdlWeawhp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SLfj+5RHIFgSX0lGaAHq6FExPyw/LqcI/ReEHPWR6GLAZIAXAndQO2dbPHm0u7oT1gxRAC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fn5KbV6PdyBYElSoq/LkbpSCbCs9R4ePoKwCQgsBycci2XvJoc/E9aC6GFEAKgNeyBWMb2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BpYYK/+hGKSAV7qvCu6LQV3ANNoI/pGDX0hTi6ypjHKl/aB+yre0eDL5+CNlWY6wfpABSA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p0vVVadvCybR5HmKLgNEwikJwUgpmpvXHVVXhv6Lwo27ERvCHFHz/8ggafRXGkfqoufgjj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/SAGkAHiz4Tg/JTWtSruXpSK2CB7XRlkKDqlwSlp/XHYVXh6FH/Uw+gr8UDqURBObVKb2K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DtjXDo83FH4Rsy8YaQgogBcCLtE8oQOOurkg/vTYKJUTB48YoS8E+Fe6cnpPVbjMmEckf9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m8L4UjLsa40h91Fz8iweDrt0h2+qJ9YMUQAqA13sLUppXp11LU1FCFByyq/CEKEvBHhVun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Ft0ThhzXDhvC+FEy4Fk3GPiCHh5uLHw7ZVgGsIaQAUgD80HD88+ujkS0IDoVU+EG3S0GhK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hi7ApvCsFO5ek0MTGlaldAjIFHqdtyLZ2ejDg+hnNxZACSAHwV7agGu1amoJsQTAoocIvu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wYyp8NMI/7E0VLoNN4V0p+Pm1UTQGTcZoLo4d00POQWtYR0gBpAD4YgrRmKsq0C/IFgSFa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lgFS4jwrvjPAP22JGMWFjeFAINs9LoqTrqkAIvE02E1gf9GCwtTRkW9WxhpACSAHwVdNx6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qbV0wCWLgf+qo8N9ekIIyKvxbFH7cQGwKj0rB/CQa06gCzifwfnPxrx4MtI6HbGsA1g9S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tfH6a0LgS7VySAinwP1dHWQgyLAVZVfjtKPy4hzCa1LtSMP6aimgy9i65PNxc/EzItophD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gz/GkNv3yxhhIgf/pGiMpaJGRH9s3CiVEX5n0CTYHpABEv7l4tweDrF/QXAwpgBQAv5cQp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WJ0MMMI7UFZkCUuHSKvx7FH5gD2wOSAGIKoVDtvWxR4OsmSHnoDWsI6QAUgB823A8umF5+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8THEVnhMDKdilwvUz8oOzqvBSlBABSIGvyG6aiw95MMBaH7KtulhDSAGkAPidDqXjKKV5d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5FV4cAynYpsKFM/KDL1LhFHMkcqRPN0YJkcekYPviZBxc5t3m4t88GmChuRhSACkAgTmzY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bW2MhBf6khgp/FyMpKJjRH11dhTdG4Uf2xAbxlhT89tZYnFHgzebiFz3aXPxqyLZKYw0hB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sQZk4mtys2qkx4Ig/fMW1MRCCTEtBFhVeEoUf+aA5SRkbxSNnFExuVpU6lonDg9tbtAnZ1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Q7bVAusHKYAUgKCNJx3TqAJtX4QSIh8ywItSQCo8WoV3R/hHfqHCdbFJvCMFoxqWxxkFa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EbCsP1hBSACkAQZtCNKZRBfr9bZQQ+YzcKjw9RlLwswoXyMyPL6PCv6KECJwuBeOuttFP4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Fhz3aXFwbawgpgBSAoNG1gkUdEwtSMkqI/EYJFX4+RlIwT4XzZObHX6TC72AKEYAUeJa6I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gqh/WD1IAKQBBLiEa1bA8pMB/TcZfx0gK3s+sFJAK36jCOyL8Q39S4QbYLO6Xgm0LJ9E4j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DtvWORwOq70K2NShkW1eGbKspiClNQrZ1fci2fkegny7WhmyrYZTX6nrzn7VCtpUFz0DvT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NKfAXV6nw0RhJwQfhkILSpg4p0j92KDaL+6Vg47vjaUwjTB7yyJfdbiHbOuDRgOpQyLZ2h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PEHuOIdBPF0disH/3mP98IWRbOfAchBQA19EtRkJwXIVfVOFc4fgjolH/9LrpYcCmcW3pE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UKbEgda2AB7bLSQzZ1qcIzAAIbOkSpABSANxFLhWeGiMpOKzCM1U4ezj+kM4qvCXCP3ivC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pFMx3pGDY5WUxecj95AjZ1gzzpRIBEgDB4y1IAaQAoMn4NA6p8LRwSUHBKJ2+Nl2FL8bGc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Upg44o8DtXBqyre0IjACAFAAvS0F+Gn1VBUiBf7gkhk3Gh1Q4NVxSQCp8l/kfjeSPXm06s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GP78+ikY1LI+eAveSL2Rbc0LePLkYAAApACdPNS4dR9ykMqTAPzSJkRCcUOE9KtxahSlcf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3FH54b2wc90rB9kXJNB7Th9xMwZBtLUNQBACkAM9Dbx9eNrphefrptVEQAn+QRYXHxFAKd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kE2Fl0Thhz9j6q6wiXBOAciYFCxGUAQApADPQ2/3E0xoXIl2LEmGFPgDS4Uf9ZMUkApPU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haDh2sRSMuaoCtUtAs7FLiQvZ1iIERQBACvA89LYUjL+mohnyASnwAVVUeF0MpWCrChcLt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NRfrHz1Dh7NhE7pSCCY0roacAUgAAgBQASAFIG43MWNBYSkFcuKWAVPitKPz4T1S4LjaRO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GoNkYUgAAgBQASAFIG4NiKAQnVPhLFc4XCSkIqfDmKPwBw7GJ3CkFO5Yk04TGldBXACkAA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AnJ/CKvxQjKVAVDhPJKQgToU/isIfMFeFbWwmF5YQzU/CBCJIAQAAUgAieEbB2EY2pMAfV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JFX5XhXNHQgpIhe+MwpkFx1W4BzaTO6VgbCMbzcaQAgAApABEavrQtZUgBf7gmhj3ExxW4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G4g+spcI/R+EPeViFC2FDIVMAIAUAAEhBUM4oGHVlefruxeEQAvQThIODKpxijhagSP2R0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CzbGh3CcG3744jEZdiWZjSAEAAFIAwl06NLFJZdq1NAVS4H2Km/O3YikFe03lzUWRlILuU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kGCXgHinYtTSFJjapjBIiSAEAAFIAIlA6tAWlQ37gMhX+JcZS8K/zvyL1hxZU4Q1R+GN+N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JAVbTpUQQQogBQAASAGAFICz0D7GQnBChbepcPlISwGZQ8b2KQ4zgxQASAEAAFIAIAXgJ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cIAWbVbhANKSgvAp/F4U/6BsVvhIbzF1i8PXz6CuAFAAAIAUg3D0F46+pCCnwPrYKL3KBF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BpKWAVHhOlP6omSc7p4E7pGD3slRKuq4KtY1HtgBSAACAFICwSEF8fhp3NaTAB1yrwgdcI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uaElBaxX+Mwp/1CozChUbzTUlRJNowrUVqR2kAFIAAIAUgDCMI42jUVeWpy+fGwIh8DYXq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BYVPClD1aUpBNhRdG6Y8biY3mLikYd01FZAogBQAASAEIA23j81PSdVVo97JUSIG3Ka3Cr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1RkE0pIBUeKg5UyDSf9wSFa6OzeYeMfji2cGmryAOD3RIAQAAUgAy2WQ8sXEl2jJ/EqTA2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cIAW7zQQkiqYUFFbh9VH6A0dhs7mpr2AKTWpaFdkCSAEAAFIAIAXAHacYnz6OtEa0pYBMI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Ba1S4DjacO6Rg64JJNLFxZUgBpAAAACkAmW4yPjmOFFLgYRJU+BWXSMFmFS4UCymooMJfR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sPHdIwbhrbEgBpAAAACkAYegpGHu1DSnwNo1cUjp0whwynCcWUkAqfI/pdI70H/mVqdfC5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21EAadWU59BVACgAAkAKQQTqUiaORV5Sjz54aCCHwNoNdIgTHTcYiZ6yk4CoV/jlKf+wsF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rKWDas3wKTb4efQWQAgAApABkJkswqWlV2rN8CqTAu8Sr8MsukYJDKnzz6eNIoy0FWVT4h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WuKiEiK+rgvMKIAUAAEgByMRJxtykMm1dgNIhD3O1i0qH9qhwd3NmQkykgFS4jQr/EaU/+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gdn0FbUrlw4MdUgAAgBQASAFKh2LPDhVueOZvjPYFyabC86P0B6s5URkbMcZi8MkTA2jU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0FUAKAACQAgApCBzlVPgdF0mBqnCRWEsBqXA/MwYpGn/00ypsYTPGtq9g78oplNy8GvoKI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ByABtSuWjsY1sSIF3aWZOEHaLFKxX4dxukIKLo5gtOKDCvbEZYysF2xZOovHXVEQJEaQ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YPDSiQTn66PEbIQTeJKsKp7hICI6bhuccbpCCaGcLXjUd39iYMSwh+ujxG2nkFSghghQAA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ThyY3q0p7V0ylzfMQU3iQaiq83EVScEiFbzEl/a6QgoujfIFGYlPGln0rp6KECFIAAIAUg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f+LoqKB3yLh1dJAQnVHiXCrc/22+N5UWabEYiReMCfKTCDbAxY1lCNJmSmlaBFEAKAACQA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5zeG9bpKCzabx2VVSUFyF10bxIvwfNmdspWDc1Ta1Lom+AkgBAABSANLcZFwSTcYeplEUR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VOI/bpCDa2YI/VPgGbNDYsGV+Eq17pB+NaIC+AkgBAABSANLaZDy8QVla90g/CIE3Ge8yI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ercnYDVIQ7WzBS+bfxEaNUV/BxMaV6YYSefGwhxQAACAFIA1NxsnNq9G+lWgy9iDlVfg9l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M3SAFpMLJUcwWHFThodioscsWrH24L7IFkAIAAKQApLGfIKnpyX4CxBEeo4MZ/+kmKdhpf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KqPCaKF6QVSpcB5s1NuxfNY24iZMt6FYRD3xIAQAAUgAgBb6jkAo/5MLSIT1Xk7FbpOBkt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KnWYsKjZuDLIFax7qSwPrJFDb+PwQA0gBAABSAM5Ct4oWtS6Zj8Y0qkDbFkIKPEZjFf7bh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ajN0kBdHOFvx5vvQJiCx7V0yh9Y/0oxENyqKMCFIAAIAUgHM0GQ+rn0irZvemLfPRZOwhL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UguMq/ML5Poq76SJGO1vw3vlSKCCyHFg9jSY1rUKtiudBtgBSAACAFIBzNBnvXzUVcYO3u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hFOxX4SQVzuIFKSiowguifIEmY/PGsIzowT408go0HUMKAACQAnA2KUhqWoW2LZyM0iFvM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ChbercNPz/Xa3XcgbzUlr0aytug4bOHbZgslNqyJbACkAAEAKwJn9BCXy0pirKkAKvEVZc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gTxUu7CUpyKnCc6N8kV5U4WLYyLHJFqx+oDcNrBOPpmNIAQAAUgDO6CdYcV9P9BN4ix4qf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qXIeWuVUKSIUHRDlbcNTUWGEzx6TpeCqtw9kFkAIAAKQA/FM6VCo/pbSoTvtXTUOs4B1Kq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CQyp8uwpn9ZoU5DLd0dG8WF+jjCh2HFwznZKbV6OWxVBGBCkAAEAKQNv4/DTp+qooHfIWb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lYIcKd7zQ3+DWC9tChX+M8gV7SYWLYlPHooxoEq2c3YtGoOkYUgAAgBSgn4BuKJHXnE8A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9rOz0foISXpUCUuE5Ub5gKCOKZbZg7QxKaVGdWhbLjWwBpAAAACkILB3LxNHQeom05O7u6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o8DYXS8GqtBza6+YL3ECFv0QZUTDYumASrbivFw2sHU9tSuWDGEAKAACQgkDSplQ+mtKyB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Cj5BHhe91sRCkqZ/A7VJAKnx3DC7eGyocj00eg6bjlVNp9YN9cNIxpAAAACkIdD/B5GbVU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r8K8uloIdKtwpLX+L2y90RRVeF4MLOAubPDYcXjeDprS6hFoURRkRpAAAACmAFCA2cDVZV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ghApvTEs/gRekgFQ42RzNHM0L+KsKt8Vmj00Z0fJ7e6DpGFIAAIAUBLbJeGwjm7YtghR4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XS8FiFc7uFymwVHh+DC7ichWugQ0fXTbNdbIF025AtgBSAACAFASsyTgxjoZcVoYW3t4VT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ZAn2q3CqCmfxixSQCvc045SifTEfVuHc2PixyBb0pAF1EkzTcRG8LMJDoZBtrUdQBECgW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4HrozS9CqeB6a2KQyHVgzHfGA+7lehX93uRRsVeGmaf2bvFSzFYtT4rap8DBs/OhnC/atn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NA2qXghiEjxwh2+oYsq2xhjEAZJJRZi8pgu108VXItoZGea1O3vOtQ7aVFc9DZAlApiigw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OqPA3KlzYb1Jwsrv7mxhc0K/TY1kgAmJQJ56uL5yDOpUtCDkAwH1cFLKtbxHop4v3sG/AP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5XCFqXCAbJV1XmQ4iS+AFWpuv8G6XgpfTMorUi1JAKnyrOWQs2hd1vgpXxk0QfTHYv2oqL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4sSUNq5+IrAEAkAJIAfCVELSNz08DasfTCxNa0tybOyNLgCxBuNitwkPS87d5bSHKqvCKG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viI0Y7FqaQofXz6RVD/SmAbXjqU1JiAEAkAJIAfCHEPSpVpwW39mNDq2dQbuXpeLd7346q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Bnypcyc9SQKbGf3uMmjXQXxDTrME0Wv1gHxpYO55aQwwAgBRACoDXhaB6cVpyVzfat3Iq3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FX/GAEJxQ4TUqfLHfpSC3Cs+JYcMG+gtiLga9aWCdBLquIPoMAIAUQAqAt2SgU9lC1LRQT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EwHv0VuEjHhCCAyp8sxmb6mspONl0/HWMLvT89KZjQPjFYNk9Pei5Mc1oeIOy1LpkXogBA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wvRC0KZWPBtZJoGfHXE8LbusKIfAWtgp/4JEswSYVviq9f6OXF+dWFT4Wo4v9sGk0wU0SE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WptCR9TOdcqI6CRADACAFkALgeiHoU8PJDhxe5/QPbJqLd7qHGO8RITg5OTNPkKSgnDm6O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KT8QNEns52L9qGq15CGIAAKQAUgDcWi5UkJoWykF9a5SgpXd3p/2rpkEGvEcDFf7YI0Jw3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SFJAK91Lhv2J00X8xHei4WdwgBg/2oUF1E6hpwRzUMRF9BgBACiAFwB3ZgUF1S9MTw5vQ/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8STYVvtNDWYKtKtwxI3+r1xfqYhV+LIYX/mMVvhw3TOzF4MBqp8/gieGNacQV5ah1CWQNA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AbIWgrykXOrJ+Ju1ainIhDx9U9qfHSocKBlEKSIXrq/BHMbz4osKJuGliLwY7l6TQ0Q2zT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YAAApgBSAmAlBSZQLeZ+iMZx4mZnSoYuCKgWkwuNUeE8MF+BRNB67qJxotdNnADEAAFIAK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od0lJWgIh8APDVfiQh6Rguwr3yOjf65dFK6jCL8RwEfaqcApuHneJwdqH+9Lgy0pT00I5q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AAEgBpABETAhal8xHQy4rQ48PuZYW3N6V9q+GEHicS1V4rYeE4IQK/6zCJYMuBaTCTVT4q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T+IwbyUVisPy+nvTYkGtoVMPyyBoAACmAFICICUG/miVp6T3d6ciGWbRzaQqEwNtkVeHbP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4vYyWDvlNCkiFZ8T4pLlvVfh63EzuEYMdi50+g7UP96XBl5aGGAAAKYAUgLDJQMdEp1yof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eHqZcaCLewd6nnQr/4TEh2KbCPTPzd/ttEYup8FsxXpQ1Zp4tbiqXjS1d93A/GnJZGWpaK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yIgAgBZACkLnswNB6ifTwgKtp4e0hCIF/KKPCb3swS/C1CsdBCv5NCxX+PsYLM99sKtxcL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ogdvbESjG1ZA1gAASAGkAGRYCPrXLEXL7ulBR9bPop1LUiAE/iHJDJHxmhTMyezf7tcFn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4MMdU+EkVLoKby23lRMl0dMMsWmeakCEGAEAKIAUgveVCN9YqRctPlQvh/eojGqnw5x4Ug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ScHaKq/CbMV6g/aZJJTduMndmDdY/AjEAAFIAKQBpzw4Mq59Is/s1pIV3hDBdyH/EmQ+6J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cCFJwblq6oIxou0lDXYybza1i0I+G1EOfAQCQAkgBuEC5UK1StPzennR0w0zauSQZ5UL+Y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gEBw152URpODCZUTHYrxYm1R4AG4294rBytm96L4+V9KYq9BnAACkAFIATi8XiqOmhXLSj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9PenAajQT+5QGKvyhR7MEf5qyJ0jBBSjhgjKiEyr8qwp3wk3nTjHYvjiZjn44i9Y/2o+GX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MAIAUQAqQHSiZj4ZfXpbu7d2AFt15slwIQuBDCqjwUx4VghPmgLXckIK00dSMaXLDKXM34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gw6P9aGi9MtSscE7qUBrlRABACiAFQRWCAbVK0Yr7etKRDbNox2KUC/mYIR4tGzrZvzozX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+SoX3uWDxPlHhergB3S0Gq2b3pru7X05jG9nUuiSyBgBACiAFQSoXamblpAG142nl/b1w9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FN3g4S/CbCteGFKQPS4WfcVGapz5uRBeXEy2aTEc3zKL1j/anIfXKQAwAgBRACgKRHchLI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61afFd3WDEPif4ir8koeF4IQKv6/CWSAF6aeOCq92ySKuMb8HN6XLswYfPn4jDaufSM2sn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IAQCQAkiBz2SgQxknOzCwTgKtnN2bjm6YRdsXoVwoAEyN8ZlWmWWrCvcJ5zUJ2gboocKbX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UY2+IwZqH+tDtoXo09mqUEwEAKYAU+C07MPKKcnR7qB4tvbsHsgPBoZUK/+jxLMGXKlwQU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RXNnnIQbuF4NtC51yoo8ev5GG1k+k1iXzQQwAgBRACvzQTFwngVY9gOxAwCinwvM8LgTHV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bIG6Gsir8LsQApE8OmPatmkof/e90McCLFQBIAaTAm+VCuWhg3dK0+sHeJjuA91xAyK7Cd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2GDeAFISH5i447Rhi4EUxWOmIwbDLy1LzIrmpfek4yAGAFEAKIAUeoVPZgjT+2op0S6e6t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C4HGjCm/xgRQsUuGLIAXhHVO6C2IAMiIG6x7uS7d0qmv6DJA1AJACBPqQAi9kCZoWyknPj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5mbYtnAwhCBZXqfCnPhCCrSrcNxLXKOgn2D3ookU+KQalceO6Xwy2LZxER9bPpI+fcKYTQ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BPqTA/T0EA+sk0LJ7e9CupSl4nwWLkir8ng+E4OSZVwUhBeGnuknBQAxAhuRg78qp9PETA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lRAUgBwBSACAFrisbKkTD6ifSqgd60z6UDAWNbCp8l0+E4JD5WwhSEBlauKi/AGLgRTFYM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fZrWrTeMa2dQGWQMAKQCQAldlCa4vlJNe4pZ0eN1MCEEw+wg2+0QKflThGpCCyDJShXe7U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eEIOtCybR4XUz6JMnBtCw+onUphTEAEAKAKTADULQplQ+GlA7npbdg7Ih9BF4npcjeb2wY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IZQsPMfBk1mAKffrkABp+eSK1LIZyIgApAJCC2AtBKVr9QG/at2oqsgTBIkGFxUdCsNFUt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VFZ4PMQDhEIMNj/Wnaa1r0thGNrIGAFIAIAUxoHO5QjSkXhlaNbs37VsJIQgYuc3hXid8x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KokQTFf4WYgAyKwZb5k+iQ2tn0KdPDaThl5ellsXyIGsAIAUAUhDNPoLCOenV5Bvo0NoZE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F9/lICLaocP9IXzdsnP/SV4W3uWwzHFHhF9U5mhtr5CE52LN8Cn30vxtpSqsaNKZRBWpTK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SACAFUSgburFWKaePYFkq3knBop0K/+KzLMF6FS4EKYg+WVR4qgs3xDEVnqvCl2GNvJc1O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+zGAa3qAsxABACgCkINJlQ5eVdsaPomwoaFymwh/6TAj2qHBKNK4fNtDZiTclO27cHBsgB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U+vyZwTSiQTlqVdwpJ8ILHEAKIAUgnFkCi64vnJNeT21NB9dOJ4UQBC12m+8zITihwl+oc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prcIrXLpBPlThS7FG3hSDT54cQKkta9CYRja1jc+PFzmAFEAKQJiEoE2p/NS/Vjwtu7cH7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orMLP+VAIjqnww9G6jthI56eZCv/gYnPsgDXyHlvmJ9GB1dPoi2edciKIAYAUQApAeMqGB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tXTkV75vgkF2Fp5kyG79JwXcqXBNS4B4GqfBWl26Wv1W4o+mDwFp5jN3LUunL54bQiAblq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nApACSAHIRJagmZWL3prajg6umY53TLAYpv45sfh0jkczSwApSBtZVTjZpHDcuGk2q/CAS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Tg8+eGkSTm1WjMVdVoHYJyBoASAGkAKRXCNrG56f+NUuhbCh4dPDhpKGTfBvNLAGkIO0UV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ZnqzOycxYL4+xeV4S7V811ckaXFGOWpfMh6wBgBRACkA6hKBfzZJO2dCKKXivBIdLVfgjn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EkIL0UVmF57l4A+1T4f+LVoc6iEzW4PNnBtOk66vS6KsqULsEiAGAFEAKwPnoUr4QDaybA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UeK1PheBklqAWpMDdXKXCX7t4Ex1V4VdUuALWyrtZg70rptJXc4bSiAbl0IQMIAWQAnCeL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nRnt6cDqaXiHBIdSKvyuj4UgJlkCSEHGuEGFN7p8Q61Q4bpYK6+KAdPuZSn09fNDacQVZ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ApABSAP4jBO0S8lO/S0rSivt7oo8gOBRX4Zd8LAQnVPgbMxYfUuARBqrwNpdvqk/NSFWsl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Fvnh2MPF1VWjkleUhBgBSACkAp8qGCtOA2vG0cnYv2rMcZUMBIZcKP+TiwS/h4uFYXWNss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TVPiIyzeWqnAIk4m8nTXYs3wKffP8MBp5RTlqUyo/tS8dh6AAQAogBYGmRdHc9P6sjigbC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mn55FcDpfxypLACnIHHEqfLcHNtg+FU4xE5Swbh7tM9i1NJW+mjOUJjauRCOvKAcxAJACS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QgPrWKEEr7++FsqFgcJE5nGyvz4XghMmEEKTAm5Qzjb1u32RHVPhpFS6DNfO2HOxelkrfv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RDtOJAKQAUhBIIehXoyStfqA3yoaCQz8V/isAQhDTLAGkIHyjSud7pJt9HhqQvS8GO5ek0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RV5ZHORGAFEAKgtVHUCueVs2GEAQoQxBS4d8CIATHVfj+WF9zbLrwcK0Kf+WRjfeFCndU4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yc0kKffPCMJrYuBKNaFCW2peOo64VEDQASAGkwL+0LJqH5t7SifavQh9BgITg9wAIwQkV/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K/ENjc9iEFzbfdhUeo8IFsW4ezxosTaHvXh5Oo64sR21L5acOmFAEIAWQAh/SvnQB6lu9B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9BP4nS8CEYK/p/SRIgb8IeWBU6el9Bg+qcGmsmz/KicZfU4mGX16WOpRB1gBACiAFPhSCB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DgITghAqvcUsshs0X/nRXPxXe6qEatvkqXA9r53052LE4mX54ZQSNurI8tY3Pj3MNAKQAU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oTP1rlqJVD+A8goBQ15TSBEUItqnwcLdcf2zAyDDMY4dr/KLCnc3BIFg/j4vBdy8Np/HXV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pY2Icda1QGMEFgBRACjxJq+J5aP6tXWjfyql4zkMI/Ii4KfbCJozcGQa3qvBhD23MHSo8R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8zZb5SbR90WT68ZWRNKpheWqXUABiACAFkALP0aFMAepdvTitebAP7VmOsiEIge/4XYU7u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jLwZHPLRBj6nwcypsY/28LwY7l5hyooblqW18AYwuBZACSIGnyob6XVKSVs7uRbvQRwAh8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tsBkjSwEVvtODG/ULFW6uwtmwht7mZJ/BuKsr0pDLylDHxILUvnQB6lAGggAgBZAC93JDi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utG/lVNo8D89yH3NpQIXgGxVuBCkIHhVU+D0PbtjtKjzWZDywjh7vNdi6YBL98MpIGtvIp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Y/UQjCHHUocy/weQiACmAFMS2bCiOelcrTmsfQtmQzweztPbQGU/h5LAK3+zGdcHGhBicj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Kl8Eaer+caMv8JPr7gwm0ZX4S/fTayFPZg+GXl6Xhl5elEQ3K0rD6idSp7D/ZBMgCgBRAC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e6EW7lqbg+e1fIeiqwhsDKAQnVHiVW8fBY3NGD9ujYnByhu4VWEP/yMGW+Un01/sT/oUK0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JjSvRoLoJpzIKw+on0tB6idS5XKFzyAKamCEFkAJIQXj6CPpWL0ErZ/ei3ctSafO8JDy3I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Kj3Dr+mCDRj9j8L6HZ+kOQjmRnwRh0lk5UxY2zWX6451xNKlpVRpQO4GG1kv8F13KQxYgB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maV0yHy26M0R7V0yFEPhbCP4MqBCcUOFXVTg3pACcpLIKL/PoZj5quuUrYB2DJwt/f3CmL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bQKktatCNteLPIguFIQuQAgApSHPZUK+qxWndI/1o9zIcUuZDcqpw94ALwQ9miAtBCsDpX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4Y3+lwi1UOCvWMjhsXTDprPz1/gT6873xp/jr/Qn09wcTaHqbmtSvZkkaUq/MKYbWL0NdK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UiaMu5SEMkAJIQdDoWCaOelUrRqse6E07l6CPwIfkMucg7QywEBxW4VluXyts1tjRyONis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whbWELJxLFja+O/5fbJo7kW7uUIf61ihJQy4r8y+G1kukbhWdA4s6JsadFUgDpABS4L8+g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q2b3RR+BfIbhVhfcFWAhOqPBSLwxtwYaFGGS2nOhtM2cY6wn+U4aUVlnY+O542jwviW7vW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Ogy8t/R+GXFaGulcqQu1Lx1HHxIJnBdIAKYAUeIu28flpyd3dac+KKRAC/1FCnbOagi4Ev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GFEAMIn1Ud3c3N88A98vCSWH4/e1x9Mc7/2XL/CS6t/cV1KtKMRpUN+E/DL60NPWoXBTS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lbCixIPWsUow+fKw/7cZ5BH4UgjcDLgMnedIr64aNCzEIZ73cYzjTAGR2ZOq5hGHbwvNLw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hgVdTj8pFaWCdhP8wqK4jDR3KnFsaOiYWpM7lCiHQhxRACqIkBE4fQTKef/4iXoXfggzwC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VIQUgiGJwXIXXqXAzFc6CNQWxkIbf3hpDv7899j9sXTCJnhzRmHpULkID68SflUF1E6hnl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CACmAFESij8Ci3tWK0SqcR+BHLlXhjyEDp0a5D/HS+mEDQwwidTjHRDQhA3dJw2T66/0J9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3t8aelS3zJ9Hz41tQ90pFaGAdRxA6ly2IwB9SACkII+0TCtDSu3tACPx3BkFrM50QQuDwl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QKTH4xgc3wxEVXqTCDbCmwE3SsG3hpHOyfdFk+vuDCfTrm6Npy/wkejmpJXUoE4eMAaQA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tSD0qF6WPn7gRfQT+4WLFGQRn8okK1/PaWmIzu5PLVHixj9Jnw1Q4H9YVeEccJtP2Rcm0a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QA0gBpCCcQrBydi/asTiZNs/D88YnI0enmDHlkAGHPSo83ovriQ3tXiqo8Hs+uUEOqfCLK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8xNYFkxwxMBkD56wEyMFZpGBdyLYOhWxrO7ggJ0K29VKQ9kjncoWoY2Ic9axSjFbO7kW7l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oG/IBxVX4URU+ABH4T9lQVkgBCDflfSQGx1T4VxUehKwB8KQYTGxJ3WyLelYpCjn4LwVCt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FwAUpHLKtfMERgoLUu1px6lO9BK28vxftWgoh8AmVTHxyDBLwL9aocHWvris2tvsp5yMxO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4eWQNgNfE4O8PJtLfH0ykVybdQCHboh6Vi6GkCIDzZgecsaOrH+hDf743gTbPS4IQ+KfE+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rAzx8tpic3snY/Cuj4z8mAr/osKDVTgv1hd4pddgx5Jk+uuDCfTX+xPoteTW1DExjjqVx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pBL2qFqM+1YvTqgd6065lqbR9cTImDfmjobiHCv8BATgr/1OPj2PHJvdW7d49KnzUZ1mDF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XeE0Odi5NoVcnO1mDnlWKQg4AZKBcIepUtiD1qlqM1jzUh/54dxxtno/sgE/Iq8J3qvBOB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p7CBIAYgWcSp8k89q+E72GgxF1gB4saToz/cm0OspbahrBYt6VIYcgGDKQOdyhahnlWLUp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gH9q1NMVMGIIQ+IB4FX7HZx8lw8mvKtzRD2uNze49CqjwLHXOAfDTTXVQhV9S4dpYY+Clr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09wcTaON74+nNKW2oS/nC1KNyUfQbgEDQpXwh6lG5KPWpXpzWPtSHfn97LG1BdsBP1Ef/w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ql/XGhvfuXOCh6r+5wCezBhNUuBDWGXhPDibSH++Mp7entaOOiQWRNQC+byTuXa04rXu4n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ZAX/1DwxRHEh2IV415d2QAhBTspiGHz8eGHLQ1OddiXUGXpSDnUtT6M0pbalL+ULUvVIR6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A+Co70L1SESc78HDf00qF8AzwCcVU+G70D1yQDerBU4shBf4lmwp3UeGvfXrDbTYPpnisN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k+vuDifTbW2Po7WntqGv5wtS9UhGUFAH/ZAce6Uu/vDGatsyfhFIh/40bnavChxH0n5e/V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fN4A/uMLHYnBEhdcZ+cmBtQZeyhrsWppCm+ZOpN/eHEPvzuhgSoqQNQDezA50q1iE+lQvQ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7lqbSziUpKBXyD9lN9cG3CPjTFJfcoh49tRhSEAzqmZIbv96E+1X4SfXwSYEg2HKwa2kKv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u55RedClfiLpWgBwA98tAp7Jx1LtacVr/SF/6+fVRtHUBsgM+o7jJym9HwJ8mXvFTHwGkw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j4xvxsAr/rMIjML4UeI1tCyfRprkT6ec3RtN7MztQl1NyUBhyAFwoA4VPZbT6VC9B6x/tR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sAO5nn5ULCcqF0sx6c80IUgC8QEl1Djk7pv7OGixU4Wbq8dMDQXBLin56bRS9N6sDdS5X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SIuAqIehawaK+NUrSukf60Q+vjER2wJ/lQj1V+BsE+sHuI4AU+J+CKjw9AJMDNqvwYypcA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HP746ij64qeOp8aWQAxBLGeiYWJD61nAyA9+/PJK2LZxEO5dgspAPPx4+jnKhdPcR3GwG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Iqf4dWXrmjfqjCo9ESRHwqhzsXJJC783qeGo6EeQAxKRcqFxh6lOjBG14rL/Zl5ABn3GRC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+ryaIBM+aD64EKQBefgC08vFkotPZZ0qKmqOkCHix30CF6YeXR9LcmztR53KFIQcgqtmBf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P9KfvXhxB2xaiVMiH5FLhJBX+CwF+ulmgwnYQ9glulOA0Ei0KyM272aRFa2LdgdeyBruXp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yS+dTQgA5AJFqJO5crhD1u6Qkffy/AbR7GbIDPqW+Cn+gwnsR4Kebz1T4mqDsFdwswSFR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A3MSHVfgnFU5W4cJYe+A9OUilzZJE3704nOb9X2fqUs4ZXwoxAOESgk5lC1L/mqVow6P96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2RZNx5oD/yKHCw1T4OwT3GeIvFe4VpD2DmyZYFDUNyEEZPbZfhVercHfTY4E9ALwnB/OS6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8W7uYr7s43wBkjK4VClPHxDi6sVYp2vBYP/rmhWG0fVEy7VySgnvOf1RR4ZdVeBeC+wxxV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vcOMEs66whwpvC9DNvUeF31Phhlh/4DU2z3PkYNfSFJp3axfqXK7wqbMNIAcgrTLgCIGTH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0a1kqZMC/7/hhKvwVAvtM8ai5lpACEAgaqfCXAbrBj6vwn+ZGr4X1B15j64JJtHleEn39/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X6lK+0KmsAeQAnE8IOpSJowG142nDY/3o6+eH0vZFySgV8idVTXZgJ4L6TPGqCicEcQ/hJ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w2wEbTXZYhX9Q4VkqHI89ADyVNZifRLuXp9Lm+Un01ZyhtOC2rtS1fOFTPQeQA3CmDAysk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PX80ZSjuWJNPOpcgO+JDcKjw8YB/6IsVSFa4R1L2EmwmUUuE7NHhHnB9Q4U9UeIQKF8A+A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zPJW2zE+iL58bQgtu70pdKziTZCAGkIGuFQpT+9JxdGPtePrkyYGnys9w7yA7AM7LOhW+I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UIBMUD9Zgnm64V4VXmAkDubAXgBflYOuCJPri2cG08PauFLIhB0EWgval89Ogugm0/tF+9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HYpQKITsA0sDfZigJQQoAcA46u1qFvwjoA2G3Cr+rzuFnWbEfgBflYNfSFFp4R+jUgVQo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gwZeWpnWP9KMvnh1Mu5amIDvgX+qp8EsqvAPBfFj4U4X7mzgIUgDAGanINzSYR6AfU+GtK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AXgBebEbeumASffb0IFp4R4hCtmXkwKKuFRA8+08GHNrG56eBdRPo06cG0u7lmCrkYyx1z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8WEePzlDh7NhfkAJw7j6DaQGuUTxqHrqPqXBd7AfgtazB7mVTaOuCyfTZUwNp0R0h6lYRc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bn5+G1itD6x7uS58/M4h2LknBacT+JIvJYi9TnDsQTo6o8K0qnA97DFIAzk8eFe6qwZ51f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ycCn2BPCcHCyfQtsWTaZPn/xHDjqUiYMceFwG2iUU+EcGnh7knDmAUiG/UsW8g/5AEB92n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jkAKQvtrFN83X86A+OA6rc0z8LSpcFnsCeK/fYAptXzSZPnliAC26I0TdKxWhDmUKIMj2Y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5aPBlpemzpwfR3hVT0DfgX/KaRuLPzBdtBPHh5RUVLo19BikA6SdBhW9X4f0Bf4jsV+FPV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HfQG8Kgcf/+9GIwdFqXO5Qgi4PSADN5TIR8PqJ9Lah/rQZ08NhAz4u1SomQovVOFtCN4h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xpd1V+Bc8UPiA+XpzswqXx94AXpSD3ctSadk9PahbxSLULgFZA/fKQF4a0aDsKRnYsxzZA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cpUIR5X0VroC9BikA4aGBKSdCOtORg0+NHOAhAzzFlvlJtH3RZPro8Rtp8Z3dqEflopADF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NvKIcrX3wHxnAVCHfUkiFk1AqFHHWmJJo7DlIAQgj8So8VTEj+WxyYGN/AO9kDZj2LE+lH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H+tPiO7tRzypFqV1CfgTmMc0O5KHhlyfSF88Mpr0rIAM+JocKdzSlQpgqFFlWq/CV2HOQA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dFKcpnikHn5iGZMgB8Jwc7FySTBse7UeL7wxRzyrFqE2p/JhSFCW6lC9MLYvloVFXlqfVD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cSLuWpmJ/+jvr/rwK/4V3Z8RZBSGAFIDoUE2Fn1bhg3jw/Ksh+XMVflRxCBrwmBzsXu6Mt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1rlac2pTKBzmIIG3j89PohhVo1eze9MmTA2nvyikYMepfKqnwPeqMuz6O9yUyBJAC4DdKq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46yjTH0zjGOQAeIo9y1Np19IUWv+IkznoU70E5CBC2YGRV5SjL58dTPtXTUUTsX8ppsKTV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GOzI6GYKG2HuQAhCb2shrVXieCh/Dw+is5xzMUeF2KpwN+wV4Rw6cSUXrHulLi+4IUd/qJ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UtUJhBPaZkYGieWhsI5tW3t+TPn1yIO1eNgX7zZ8UVOFRKrxWhXfifYiSIUgBCBLlVPg2F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/OKbCf6szvamzCufHfgGek4OHjRzUKEE3lMgbaDnoVtGizuUKUfvSBdJMi6K5adzVNq24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A2r9qGhqJ/Ul+Fe6twoIsOjIEkAIQZOJUuLWZyIMH1NnlYJMKz1fhESatjH0DPCMHe5ZPo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VLEkdysS5JlDvVLYgtUsokK5APaM0L5KLUltWp7UP9aGld3dPEwtvD0EG/E12FW6iwi+o8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EkAIAHKqr8EMqvBcPqnOyU4VXqvD/qXNwDfYN8AS7l02hvSum0uoHelOfGiXohhJ5ohKIX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+DWntQ31oyV3dIs6C27rQF88OpgOrp5+SpQuBEaO+5WIVbqrCz6jwr3i3QQggBQD8l6Imh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n5aBpQHtYha/CvgFeYPO8JNq1NJVWP9iH5t/WlRbd2S2mzLu1C/302uh0BemZYe+KqbRjc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9ABmADEAIIAUApJV6ptF2Px5eaZpY9IoKdzKpaOwf4Gp2LU2NShCelq/w2xZOpk1zJ2JdQ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fhQxACCAFAKSfkio8DA/QNHFchf9U4XdUeIxp4MYeAgCA2FNVhe9UZ6oc3lex5T0VroM9C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LMfo5KrwPD7Q0sUedA1juUuFrsIcAACAmY7ebq/D/VPgLxYGdbuBFFU7E3oQUAH9kDYaqc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p44gKf6/CL6twN3WmPGEvAQBAZGWgmekZ+A3vIVcJQQL2J6QAIGuA0iLhv9Q5KG6qCl+Cv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BAHBInamGJbFHIQUAWQPw38bkj1T4KZM9KIj9BAAAGcZS4Z4q/Dz631yZLb9JcfAnpAD4n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KP6LCu/Dwy3D2YK4KT1HhmthTAACQZgqrcH8Vfldx6Jgb+V2FJ+HDF6QABIuiKtxXca5BZ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wEyrcHQ9RAAA4J4kqPFmdE+YhA+7kDxMXZMN+hRSAYFLD1A3uxAMxLNmDW1X4ChW+CHsLA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frs5kN2Sn3ct6Fe5oejywbyEFIOBZg44qvBwPxkxzVJ0xes+r8GAVrghBAAAEjDgVbmc+O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xfnAvy1X4auxbSAEAp1NFhWep8N94SIaF7Sq8UoUfNOVFhbHHAAA+pogK36jCr5tSFLwH3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OvQspAOBs5FXn4Jg3VfgAHphh4y8Vfl+Fb1Hhq1T4Yuw1AIBPqGs+KH2gwlvxvPfMyNF7j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KADgvZVR4lAr/iIdnWDlmyoteVeEUdY6Nz4L9BgDwGMVVuIsKz0aJkCcnDE1WHMwJKQAgH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q/KgphcHDNPyzoD9U4WdVeIhpyMuKfQcAcDGVVHikySaj1NR7fK7CIWSrIQUAZKZOtLsKr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9B+vUOdXzpCBgLBwAwA2UVOE2ptxkjQrvwTPbk8xT4cb4+AQpACAcVFbnwC6ciBwdQXhan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AQCyoqc5BVu+q8G8mu4lntDf7B54y73Dsa0gBAGHjYhW+RoX/h4ayqLBDnfnRz6jwUNODk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waxAH3VOvd+gGDjhddT0rxXC3oYUABApLFNStEKdw7vw8I2+INRVHDQDAAhPieh1Kvx/p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3vmCtCvdQ4VzY45ACAKLVdDZFMaUoFoKwToVfNF+BrlbhgtiPAIB0ZH3rm/KgN1T4O8UEI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3UByeCSkAIAYvl2tV+AkV3oyHcczGnL6uwjerczp1JZQZAQDOwqUqPNY8rz9S4YN4hvqKX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HY69DCgCIdUlRTxVeiC9OMZ9BvUSdSSEDTBCAMiMAgoutzknDD5g+ATyf/cmnKjxQhXNjz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L5VR4vAp/g4d0zNlpyoyeV+FkFW6nwomKA9MACIII9DcisNh8QcYz0b+8qc4QEEyqgxQA4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qD6jwn3hgu6bM6A8VFpNevlGFG6pwXuxXADxPDhWubbKDsyECgSoXulOFS+EegBQA4HYKq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LU5Hdl0X4VIVfUOFp6kyTqq446RIALz1fr1ThUSr8uOJgsSBOFxqAciFIAQBeo7hJZS8zX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fW1V4qQo/qsITTalRFfQjAOAqElW4mblHnzNifxjPr0Bx0JSE1kcpKKQAAK/XuaaaFxke7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kwo+ZAKStOidi5sQ+BiCqZUF1TLnf7Sr8vgp/rzhdOKh8q84YWRxGBikAwDf9BnVMXfvPe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qvNFIwqOnSUIVSAIAEc0GPGbKgvbhOYSzB1S4uWLcNKQAAB+SW4WvV+GnVHgTHvieyyRsV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qPFWFQyp8uQoXxd4GIN3llVep8HAVvve0bMBRPGuACqtpJsbZA5ACAHxPYRXuosIvqfA2v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V/lCFX1XnELVBRvpsNMIB8K9MaQkjAf1V+BZzz3wOCQBnQdQZAoHeLkgBAIGiiKmb/UAxS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hH1R4vik5mqTCvVW4iTpnWSAFDoJAThUub8o+RqjwrSr8mpGA/XhOgHOwyZTYlsc9BCkAI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RKrwKX858x151DrX7QJ0Tl0ercCcVvlqFKyjGoQJvk0WFS6pwPVNON1GFHzH7/UfTm4PnA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5aocDc8DyEFAIB/qGRq1dcpJm34+QW4xXw1/UCF71fhJBXupcKN1Zl2hMPVgBcEYLwR3VdVe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A7ACAFAAQ9vrbGooxpkFjv8kozFfh/6nwTaYJs40KX6HCZRRTj0D0nkGFVbiaCjcy9d3JK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iBGAH7lmQCY6d1juA7ACkAACQBi41X5K/x0sksD0Kf6rwxyr8ttkLk9U50bO1CdgqQhZAJ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+rzJf/0er8CwVfladcbyfQwBAmPlOhWeYPivch5ACAEA6yGXKSu6DHADDYRX+S4W/UOG5K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0mYVuKtxChS9R4bJm/+A+Ci5ZVbiACpcyZT8tzR6ZYPbMM+qM2f1ChXfi3gIR5KA6E/eam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SAADIIDmNHNxvvrTgJQPOlpLfq8K/qvASk1140HyVG26+BLc0wWFV85UYo1O9X+pzsQpbp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C7io8RoVTTDnaybKfPxD8gxj0Ua0zWagCuGchBQCA8MpBExWerc7x73jpgPQIwx8mOFxgS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NV+fsjNYq3ND0tZRV4fwqnAf3XczIZgKpMmZNrlDnZO2uKjzMrN195ov/PAT+wIWNxHeb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DCgAAkc8cQA5AOKRhjwr/berIl5pMwyNGQJNUeJQ652q0UeFWRh4uUeHqpjwlnxEIvPzP/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ORU3GpvpppT2tzFf+0abE5w4VfkyFXzfZn0/UmV6Fc02Amzmiwu+YvZwN9z3ARQAgunKAz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VePMZ8rBIhV9W4YfMPpymzrkbI8zX7JMScYMKX2dEopoJhquZ4DjvGbjxoLcspkcjn/mNe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nyVEV07Tb1vzNbVS4rxGqoepM8bnfXKdnTT3/InVOxv7LfFndjX0GPPxxYYPJYJXA+xlA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MHDwAOQAuCxI2m2B3kwr/pMLLTCC8xPznM2bfns7tpwXSw87CABNwtzBf2DNLC9OAO9SUU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RZ0zw/aZP4wET2D9sMirLVHixKcv60nzN/1uFt5nGcOwF4Hd+VefcCpQKAUgBAC6TgwfVm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wK9tM4L0pDPytwgdwTQFIN7vUOcCuvcmm4T0MIAUAuIyLT8scfKLOzHu8wAAAAIRrNPJCF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CvHcBpAAAl5NNheuq8HR1xsJBDgAAAGSmr2iDKacri3csgBQA4M2pJ1VVeKqpfd6GlxsAA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Xpm+gLt6pAFIAgD8oZZop50EOAAAA6PkPH/tNnfHEDfH+BJACAPxJYXWmqrxoHvp4AQIAA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r8PPqjNjNjncmgBQA4H9yqXBnFX5Khb/GyxAAAALNThV+zchAVrwjAaQAgGA2JV+jzvz1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AwMnAByo8UJ1D+vBeBJACAABXUedk2gXoOwAAAN/LwFwVHqzOCeN4BwJIAQDgPxQ0Tcnvm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AAAyAACkAICAkkOFO6gzgeJLlBYBAIBn2aLCAhkAkAIAQGb7Dq5U4ZkqvAylRQAA4AmOq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qCveGDABIAQAgnJRU4aHmJfOjOiPs8PIFAAB3ycBGFX5ZhduYDzt4fwFIAQAgYtmD5qa0a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EHMOq/BXKvyEkQGMFgWQAgBA1LhIhSuo8Ah1phb9gewBAABElf0q/JEKP6TCDfBeApACA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L0buqwzge6WLXIJBg2BJUogkEgpoqqJGyicUYgQvAcgeCBiKKwlM1irjFJVaUS6xRNFhM2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QipBIBY3RJlimldLCQxda2k4ptNSL83vDm7mQ0Xam7/K9+KSXnXln5v8/zzm/3/nhQJtbj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rrG28rAFgwmyN9adY34r1bt5BIBQA6MXTg5NiXZc2FGdV1bjyEgeA/dMvsCzWlbGO4Z0DQ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QrLOq9+DPsTZSXgQA/7NdsZ6OdWv1C8zm/QJCAYB+9c60m4tuj7Uy1k5e9ADwpsPGlsf6Q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AKAAwaOVFp6TNPXg4bWoy5UUA8MYtQqtj3VslQkfx3gChAMCgmx3rU7F+HmtF2tWmlBcBG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VdlnD/HClKAgFAIbUO2J9Lm3gzspwexGAwbe7GocfjKUqs+R9AEIBAJR5sRbFeqCa60ZZP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TZgssifXJWLN47oNQAAD/vf9gXvUf/DHWmqq3ZVEBoN/sjPVMrPtiXR3rWJ7xIBQAwP/Xf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kDewhIADoda/FSqzH024Q+gC9AiAUAMD+DQinExAA9KA9aZcm/C3WL2JdHOsIntsgFADA5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9O23QD4sTAJNpW5UH3RHr8rTLE3hGg1AAAAcoIMyPtbgCwrNhSBqAiTMaayTt9qCvxTox1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U8CEA6L2A8N20IWkjsV4OcxAA7JtXasPh0eoTeD99AgChAED/3GL03rR7wO+K9c9YL4VJy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WxlpepYqnx5rJsxUgFADob8fF+mysW2I9EWs9jcoAxtiRdonBI1WSeFqsGTw/AUIBgMF0a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Yu4AjdYqwm0URMJRDxVZVj8D1sU7lRAAgFAAYTifFuirWbbH+XqcI3GYEDKbdadeHPh3r7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CPQIAoQAAuh0Sa0GdIjyadt3gZnoRgL6fLLwu1l+qhPDSWEfzvAMIBQAwHgdVL8JnaiGxI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aAb1/GrClSgOXx/pRrLNjzeG5BhAKAGBfzUy70eiatBuN/lG7j9sICUBPnAasj/VkrF/Fu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FAYQCAJhoB6fNRVgU684xIYFyI2BivRorsf4Vy2nzSc6ONYtnE0AoAIADHRJOS5uNcGfab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2eo1FHLBPdsXaGGt19fvcFOv8WIfz7AEIBQDQ6yHh1FhXxPplNTmurYUNtxsB4wsBa6ov4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fDyVBAKEAAPrWjKpxXliNjw/WgucFSo4w5F6vv4Gk3fjltCnCl8R6VzX98wwBCAUAMLAOi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H+m3atOU1sV5Mm65KUMCgngJsifV89QTcHuu6tKGCh8d6C88GgFAAAMNsaqyjYn0i1jcqK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FhVGCAvrM7ljb60Ss0w/w07Srfj9SJ2j87QOEAgDAOIPCglhfj3VrnSh0gsLLNDKjhwJAp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WxPpSrI/WyRilQAChAACwn0yJdWSss2J9vnZel1Xp0fpq0KT8CBPZAzBaJUAvxFoV65FYN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AHFoBgFIggFAAAJgknYXXnFjvi3VerK+m3Xr0UIWF52NtqrDwKgtbjHPxv6tr939trKdiL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Xpd2w9dYKAJwCAIQCAEAPBoXOTm13WFhUJwv3VonHc7E2pM1T2FElICyIh2/xv71+B16s0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Wa3Gsq2v3/5hY0zgBAEAoAIDBCQtTYk2PdUTaZOaFdbqwpALDmtoZ3hBrcwWGV1hA9/WOf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emAb8m1jXxLow1ilV+jO1fkcIAAAIBQAwhIFhSi0Ip8WaWzvE58W6Ntb3Y/0u1j1jThk2V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H11mIT6o99dlvrwC3ocrFRtIGfy2N9eOuhf8Ha+E/vX7OU1n4AyAUAADGo1MzPq1Mr7KkD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lsRTre13BYaQanzvNz5tiba1Th1F6G950ob9zzGJ/c9cu/0isP8S6q3pHFlXT+bn1Mzm6a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p1PwDIBQAACa7LGl62h30M2O9PdaHY50R69N16vCVWDemDa66O23C8+ra4V6XdqvNpq7F8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ZpZdPJfZUyU7317sj7caezve0ccz3uzLW/RWofh3r+irpuiptyN2ZsU7u+my7F/00+gIg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EoXPaMCPW7DI31ttiHVL/viftytUFsT4e64LaDf9OrBvSbr/5Yaw7KlD8foxlsZ5Jm+Owe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L5bWQ7/6/H6iva3Et7G+I9e36+i+K9bHa0Z8f69hYB3d933Pq85g1pryH3x0AvRsK9u7d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I8SEAAAAAhAI+BAAAAIBQAAAAAIBQAAAAAIBQAAAAAGAI/QcAAP//AwAva/MXc2tjEwAA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9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wUAAAK2CAYAAAAfTDAWAAAACXBIWXMAAEzlAABM5QF1zvCV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DQ1BQaG90b3Nob3AgSUNDIHByb2ZpbGUAAHjarZGxSsNQFIa/G0XFoVYI4uBwJ1FQbNXBj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q0OSrUlDldIk3NyqfQhHtw4u7j6Bk6PgoPgEvoHi1MEhSHASwW/6zs/hcOAHo2LXnYZRh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SNfz5ewTM0wBQCfMUrvVOgCIkzjiJwI+XxEAz5t23WnwN+bDVGlgAmx3oywEUQH6FzrV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TDeIOMNVJuwbiASj1cn8BSkHub0BJuZ4P4gMwe67ngzEHmEHuK4Cpo0sNUEvSkTrrnWpZt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kiOTxKNPRIJP7cZioNFEdHXWB/D8AFvPFdtORa1XL2lvnn3E9X+b2foQAxNJjkRWEQ3X+3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c3Bgvw+EtTE+KbPcKbjZg4brIVqtQ3oL78RfCs0/+HAmzJwAAACBjSFJNAAB6JQAAgIMAA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6AAAUggAARVYAAA6lwAAF2/XWh+QAACZYklEQVR42uy9d7wV5bW4v+wgHQ5K7wfsvcWKq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FRXpi15sMUZTTGLv2LsIyAJpiiUab0zsvQHKonexcv+YF4OISjkze/bs54/nk/u9v/wu+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6ZjVZs2aNAAAAAABA4cKXAAAAAACAFPAlAAAAAAAgBQAAAAAAgBQAAAAAAECBSoGbAgBAf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XKOOm5QLl3bSym1YJ/1nNTfd20xPc9MTwnye4aYmbjnTTS9109G8wKvz37nfTiW76j3X+9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TDm7acp1/v5Wb1nfTCuGzVnHTiuv8HeXcdPt1/satueYAAPHAlwAAkF62DUHxDm5a1k13d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cTY9z07PcdLCbDnfTm9z0STd9wk0nuOn7bvrFOsx308XrsdRNv9pEvnPTNW76zSb+/7fKT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MddM54TPOddNX3HRs+FsedNMrg1AMd9PObnqkmx7mpjXC91ImfEfbB0na2k234uwAACAFA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3PclN/+qmj7np5BA0zwmB86IQUC/fQLCeJX5w06/D37c6SMzCwJeBV930qSAQvw+S1C2IU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hSMO2SAMAAFIAAJAvJUHnhzfr32Qw0I9bIFatIw9zg0z9203Hu+mfQ9bhJDc9yE1rr5ON2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AAAA0kK9EMAS6Jc+36wjDfNCpuFtN50SsjK9QpZh19DPsG2QNGQBAJACAABIlN3c9E0C+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1+hw+cdPnQ6+Guml3N20cyo+2pekZAJACAACIWwreJkhPDd+56cogC1+66Ttu+rSb/slNT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1IAn0KwAAUgAAAKVCsZu+TDCeF/0LS4IofOKmL7jp9W56ahC7HYMgIAkAgBQAAMAmU8OjX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ZVVgSyo/e92gq0miPRqnWRRIAACkAAICNpaxHC8UIsrORUVjl0SSkOW76mpve6KZnuOmeo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pAAAADZIWwLqzGcTvnTTt0JWqI+bHhxKjjj/AIAUAACAips2c9P/EEAXBN+76bJQcvTmO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BACAFAACFTSWPFm0RNBemJCwPmYTX3PSWUG5Un/sCAJACAIDCo1UoNSFQptxokUcTjqaHf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CAKQAAKAwaOSmMwmKYb3G5ZXrlBrdG7IIDbhfAAApAADILmcQCMNvlBot9mj86Xg3HeGmh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AACQLXZz0w8JfmETsgiz3HSam45y0+MoMwIApAAAIP/ZzqNJNAS9sLllRq+56TVu2hJB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v3sLXiLQhS1gtUfTjP4dBOF4BAEAkAIAgPyjozOJCEpPEL4IgnBtyCBswz0GAHwJAADpp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AFkqZr910duhBGOmmhyEIAEgBAACkm6Zu+k8CWYiJVW76qZuOc9O+blrspltx3wEgBQAAk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RQfwsddN33PQ+Ny1x0/LcewBIAQAApIdt3PREGo8hQea56f+56Z/c9Cg33Zb7EAApAACA3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LrnLTV930dTd92k3vCoxx05vdtJebXuSmFwcucdPzQ934IW76u1KivZv2DP/exetwqZve5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1UPi8b7vpG6HZlebp/Oo/+NRNx7rpeW5ak3sRACkAAIDcUyHUfTdz03puulNgZzctClmFD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9dnTT6uHz7BSCyGI33dVNd3HTvYNUHOambYNYXOKmV7vpnUEiXnbTt9x0EUF5qljopv910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23I8ASAEAAEBpsHWQiYrrSETTkBXZ300PddM2IdsxOmRDxoXswxdu+i3Bek7Gm37spk+G6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AAAASEwedgzZkLohU7JvyDp0DSVTf3HTR930ebIMibHAo+3JlweJo/cAACkAAADIac9FZ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VDgwlSie56WVueqObTnfTxQTysbDCTd9z03vdtIObluFMAiAFAAAAaZKFsm5azU0bu+lBb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eauPHhTr5FQT2pcZsN50csjeVOIMASAEAAECaqeSm9d10d48mM/XwaLrTo0EUlhPgb3Fp0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+5w0AKQAAAMiXrEI5N63jpnuEfoUSN73WTSeGN+AE+5tXWvRaKOE61OObhgUASAEAAEBsV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6gEeTkPp7ND71FbIJm8T3bvq+Rzs1OoXGcc4XAFIAAACQl2zn0R6GXd30aDc9N7wFRxI2r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mRyEHAEgBAGSIeh7Nl2/ipnu5aTs37R4e+l3cdJhHC6p+H7jSTf/kpo+5qXm0nbc0meSm9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/tfbfvdpNB4SykC5u2i28tTzITRt6NOqyiOsJm8DWblo1SEJzNz3HTW9w03+66TIEYKPko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SAADppbpHE1v2cdP2IYDu76ZXhAD7sRCAj3fTlzxaKPWvUD/8aXjgz3LTz910pUeLpr5Z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+W+/f/NZNl67z2dZ+vjfDm95XPZpz/7SbTghNp9cFsRjhpmcG0Tk+NKjWdja7ws8loYpHG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+bnqXm76LBPzqtuQZbto7CBbnCAApAIAEA5f64c342rf6Iz2avvJYCPSfC4Hyf0KQPyu8+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LLfS3brrKTeeG7+FDN/0/N30xZCUmhFrpy910sJue4qYnhIbVGpy3gmbbcAb2cdOObjrcT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DG5SD6UEOqnF2AJACACi9wL96KOvp6NHc8Ms9WjA0Lrzd/5ebfhwC3a8KLNiPQx6+8Wjay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Iw/MeTa95wE2vCeVL7d30yJBp2IGzWnA9CfXD9T8n9CO8zf3zMzmYFuSAsiIApAAANiH43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spgPd9C9u+qSbPuvRrPBP3XSRm35NwJFzlrnpJyEQfN6jRU8Phv6HXm7a2qONvLU425lnq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g7peF7Nw33CfIAQBSAAC/VYrQxE1PdNMLQn3/EyH4/3cI/pmAkr+ZhkVu+pFHy7Oec9OH3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oXPNd3LQy90Fm2SGUnLUO/TvjQw8MchDJwfmcfwCkAKCQBeB4N73QTf8cBOClUJqykDf/B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Q9Znqpvd5NNHpzHXKkLhnssU2btog3P8DQslfoQvCvPAb2N2j/RGcEwCkACCTlHfT/d309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0sr7vposJjGE9vgrNqm95NLnlQTf9q5te7KZHebSZl/sqO4LQMDSvD3DTpwpcEOZ4NBmsv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AIAUA+d4HUCe8Bezlpjd7NK//3yHQo6YYNocfgkCuFYX7gmCe6dFG3irce5kShIFBEJYU6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3hmwZo4EBkAKAvJKA1m46xKPxlc+GLMASglmIuVfBg3BO9mj61GA3beWmdUOzK/dofgvCi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CfKHwQyin/Jub7saZAEAKANJIFY82nF7spreEN7cferTIi2AVcsmqEEjNcNOHPRpV2z2U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bHqQ9PJpA9mc3fb3AzvS3Hu1UGU7pHABSAJBrtnPTPd30LI9Ggk7yaFMumQDIh2zCLI82O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ZoeSImu387E86yE3Pc9P7Qw1+IY38nRbKMmtyFgCQAoAkswHHuenQUJbxipsuIMiEDDAvl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7dgg0qd3OH7YKgfExHo21fcYLZ2LZEo8mNnV00x05CwBIAUAcvQGN3PSUUMM6yU3f9WgSD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5QRIeCc3L3d1091C2wm9Dfvx2NXXTLm56U+hnKoTt5bPd9DaPFsRxDgCQAoAtftvWzKNlY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5BIlQwPwQSlJeDE3zg8PbaLbO5gdV3fSIcN0KJXvwVug3qM/1B0AKADaFcm56qEdbRe900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Av7Yz4R03fXqdfoS9yCLkxQuPpm7aNWQP3st49mBFaK4/w00rcf0BkAKAX2PPIAL3ezS9Y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ms8Cj8ZgPuGlfNz3a2UCbD9mDIz0abfq8m36X4fPpbnqHm/6O6w5IAV8CwLpvynYJpUE3u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QgNKeBvOWmz7pppeFXoTa/Pak+jdxLzc9P7wcWZXhs/mem45y0wZcd0AKAAqXGm7aLTQLv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eABLpRfgiNOhf49Gm5b3ddHt+k1JJzdCYfJ1HAxWyWFq00qOlfl2cKUWAFAAUDNU8Gh96R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QBpBTFoYyo5s8Gnm6F4KQ2h6rI9x0mEe7LL7P4Fn80k3/Hs4g1xyQAoCMpsL3CXXND3g0h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AKgXhRTe93U0vCY3+vLlNHwe4aT83Nc/e1KLv3PRfbtrTTXfiWgNSAJCdprmObvrX0Cewi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Y7qavhZr2vqEhtBy/a6miWQieH/Boqk+Wzt+icPaO4joDUgCQ31mBAW76kEdz1AmwAPJf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7NOp0bzctw+9d6vqz7vXsDWn42KNdDjTGA1IAkCcUuWkrN/1jSP2yXRggmywKPQjXhx6EX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DU9OU3D3U5X+SMSl9xKNxrVxnQAoAUkoDNz03pK8/zWjzGwBsmMUebRe/xk17hDfW/C7mn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wXfhdzlrWoA7XGJACgHSwtZvu66aj3XSamy4hOAJgWZqbjvdo5nwrN63Mb2Uq5OBYN/1Lh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0UXoNACkAyC2V3PR4N702lAgxQQgANsQnIXvYx6NJOfQfpEMO/pohOfjEo83Pdbm+gBQAJ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xaCX9JwQ8ALCRrPJopv71bnoazaI5p+w6cvBxBs7XitBr0JxrC0gBQLw0dtPzPBoLt4AAB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hvGhkqHevwG9sKnoOsvCi55PQa1CPawtIAUDpy8BFbvq0Z2/2NQDkng/c9DY3Pd9Nm/Kbm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eTZXK5zO1MpSsHch1BaQAYMvZ16MlRROQAQBIqGl0mkdDC44he5AzKnu05+A+jyZK5fOZe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uK6AFABsOvu46Qg3fcVNvyFQAYAc8JGb3urRiGOyB7lhp9A/Ns7zewP9Ije9ITzbuK6A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AGQCAtDWPTnfTYR4tq6rEb3XiNHHTXm5qeZw1/sFNX3TT9m66PdcUkAKAX+4ZGOTRWFFkA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u+q6b3hhKW2ry2504jTwa+/l/efys8PDyiyZkQAoA1nv70zM0EK8i6ACAPGGBmz7hppe46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/54myt5v+2fN3UtGq0IR8ENcSkAJABkwvCA3EyAAA5HNp0Uw3vcJNW1BalChlPJpUdIubz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am3Z30/JcT0AKoBCbxk72aDb4VwQUAJAhPvVozn47ZylaklR0067huZKP/QYL3fT34WUZ1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Nzrt3fRuN11K8AAAGWaRR6M0z3SmFiVJQzcd4Pk5qOJrNx3rpkdwHQEpgCxzVKj9XEyw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uOtVN+3g0WY2+g2TY002vddPZeXhmPnLTUzkrgBRAFseLDnHT9wkOAKCA+cajyWqjwptgl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ueoKbPuSmS/LsvMx30+FuWp/rCEgB5Dv13PQcj+Yxf09AAACga8Lv4ftuer2bHu/R1l6eG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Jdy/mWUnRVx5NJzqYawhIAeQjZUPfwMM0EQMA/Crz3PRvbtrWTevy/Iid3d30T3lYUvSam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4hoAUQL5wiJtek4dpWgCAXLLETR9005PctA7PkkRKip70/JpS9EXIdlTlGgJSAGnfN3CJm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AwGazLMhBD+Qgdup7NKXozTw7H9e56a5cP0AKII2lQu3c9CnP31XzAABpY3mQgxLKimLnd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OzaOeFHPTw7h2gBRAmkqF/ujsGwAAiPPN8GNueqGb7sJzJzZ2dNMz3PQFN12ZJ2fjHTdtR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QS+q66VmUCgH8OGZypZuuctPVoXH0bTd9dx3eCyUKz7vpZDd9JgYmu+k0N319vX97LbPCZ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yb6nVNOQgdhq56dWhfj9f+gzOd8bbAlIAOeBIj8ajUSoEWQ3uV7vpl+Et3AcezZWf7NHyq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oNRjj0dSYwW7aP9QmDw7CfKxHoybXcqKbHh2CuVpuWjsGarppg3CPHr8BuoXPODB8XvVoK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c9HE3nRKYFr6D98L3sDyIxCo3/YHzktNzOj0Ego14JsXCtm7a2U1nhPOeD6Vm11BmBkgBJ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QHPBghnzj2/Dg/Nyj+fCvrBfk3xNK4fp6tGjvtBDYt3HT/UPAXc+jqR9ZTtXvsI5k1HfT4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qfDfqpoPc9LYgRQ+GLMX0kB35ILy5XIk4xM5qNx0bZI+G5Piee79308/y5DzcTQMyIAUQJ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sm37HgxhSHPQvctNPQ/nM8276tEdbTG/waINs3xBAtXLTvcMb+8rU424RW7lpjSBMx7hpa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kLg0ZlYdD5mFGEIfPg6AhDaXDyiBnyEF8tPBomMbylJ+F74KkH8M1A6QASpvGHq1Yn8uDF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ovLX7PzedGcpd7nDTK9z0gpDyP9xNi920AgF/algrDi1C8NrPTS8P125sKFX6b8g0LEUYN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6UkYSC7XDy4XP8+AsvOfRAlGuGyAFsMVs46Yt3XQc2QHIUfA/NzTHvhiCxjvd9LJQR93JT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luV8zUb+9s0fTzE50015BGG4L2Z7poUn7S48WTX3PPfKrfBUyZO2cJVdxcHTIGixL+TlY6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5rhkgBbAlS8jIDkBSLA4lP/8MD9q7QkB4eihba+bR9lHuzcKkQijzOir0efR301vCWZkaZ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jfvp5UPj3UErCZJrSpaabjsyDXoPlIbvB9QekADa5NviokB3gTRzE9fb/jVBb/pib/tmj8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cdtyHsAnZheoeTVo6z01Hu+ntoXfhVTf9MLzJpQwpEu/r3PRABLvUOdFNn/V07zVY6aZ/c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m1AreZGbfsQDFEoJD29xnw11/1eGt/+Hh7dsW3PfQQxUc9O93LStm/Z201vddJJH06Y+K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cdISbHsA5KVXqebTXYE6Kr/0PoRSPyUSAFMCvZgcOCc1pZAdgc1kR0ugvu+mTIQNwZhCA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dQzC0rihMDqLwmUejHAvpfn0z9Obw5rh0+/C6uulrKX6Wfu/RZKIWXC9ACmBDD8rTQjkHg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8Gi051U3v82iufyePJv5sw70FeUDZ0K/SOfRQ3RvK2t4M5zvr2YTvwt97mjPGtDRp5tFQh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vebSDhesFSAHoVuEN0dXOZCHYuLTzXDf9j0eLvv4aSs2OCE2g3FOQFSq66aHhfF/vphPC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frPb6PBz6emhGLb1zdH4o10rrdf/YTc8miwtIQWGzdhHZNIJd2AgJsCABZ3i07IssABQSZ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H43AfW6fkKGuSsNqjSUW/oxm51DgkiGVaR5cuddNzuN6AFBQm1d30YmfUKPxcAhaGt1ozQ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Y4i0SwE+zrPVDqdzloYH+XxmThM/ddJib7uEs/isNdvJos/cXKb3eyz3aPl6ZawVIQeE8y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zcSw9q3gR276kps+4NGyqEPdtDz3C8Am/bbWC6U3l4Um+/+GFy/f5PmLgn+56Vn0G5Rah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+l9LnwdXOojtACgpilndHj6bCEAyTDXjTo/GMV7jp8R5tkeU+ASgdtnfT3dz0VI/mwk8OT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Z+WE3bUW/QalQ7Kb3uOmSlIrBNR6NJ+daAVKQQaq66UDKhQqW79x0lpu+GLJEF1ISAJD4h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QR1O6XgnlOavy7LdksZv+zU334/dji6kczsOsFF7nb930bjdtynUCpCBb7OKm/6BcqOCyA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PFob9NWSJyAYApIOicE/+waNxvu+Hmu58+Y1516M9Dw25lltMy5DB/z6Fz5GJzg4LQAoyN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wbAslChMdNPBHi2mKce9AJD6yUaHhmzu/R4tvZqXBy9y1gaN7UN5Ktdy82nipmNSWk5kz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ymu1CY5gTKGea7z1ajPN2+OEe6KYHkNYHyGvquenpbnp7KDOanfJm5a/d9JLw3OH6bT6Vw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Kn7npnlwj4EvIz7Fnoz37WzgLmaUebZ9+0E0vCG9xEAGAbNaddwp1/C96tGhqZQp/k1a5a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FY4IMpu0avxCyz1wjpADygK08Wip1F0FzZkuDPvRoikk/6jwBCrJZ+Vg3vdKjpZOfpKxR+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wrUqnF/DxFPaZfBCkhWuEFEDKhaClR/OkCaCztUPgQ49Ghw50Jn4AQETZdQRhehCEXGcQv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cn1KbGnhZ6C9Jmxgcy/VBCiDd/QPzCKIzwbehhvhFj5bI7IsIAMBvNCofs44gfJbDDMJcN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1tvdo18UHiAEgBbAxY+1G0D+QiYbhhR5NHbnFo2ViZTnfALAZgtAivFB4zU3nhEbgJHeiX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tjgolY18jBoAUwIZoGvoHviOozltWeTSf/PGQ7WGDJACUFhU9Ghf6D482mM9P6HftJTetw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qmz0aNEGPASAF8CMHeDQfmsA6P7cLu5s+F7I8e1MeBAAxU9ujMacPhxcRy2IugTyO7zwWK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+YgBIAWznph1oKM5Lvgo/ng+6aVua8SAXzJs0SJbOGBYL8yYN4jvOj6EUu7mphhdLn8fQf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Uy/N9x9pn8GGKnm8fIgZIASTLNuFNDw3F+ZUVmOemM910ZHgYc5YhJzKw/LnhsuCZwfLqr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W169tXT41y1ny//ddo4snDJYlj07fIvEYv5kxCLhl0xHu+lVbvq6R4sQS/PtcT2+41g50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FBQe5d10mKdvZjH8+ijRB920jZvuwBmG3MrAIHljzPky5Y/dpXuTatKlYRXp1rhqqdClY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1mfHnk+T1u8+T/7vt7M3i1VvPEjeV5c8N30SRGCxzJ3Ktt5BKbnqKmz4Sfru+KoUXIpQQx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NJVuUEgFSUABUc9NLnQlD+TBBaImb/tuj0YDNOLuQaxmYP3mQvHnPBfJMkIGujapK9ybVY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na6Nq0rlBFRl/eSd5696e8u/bz9koXr31bPny6QGyaOoQxKD02NVNL3fTf4b+p8159vzgp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IO4UG5MWIASAF2aaBm95HwJ1qvg4lQhNDnefOnFvIFfMn/1QGJv+hWwi6/ycDJcVFsZALs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oK1k8bShsmLmCFnwDFmDUs5Qtw8Zzw83o/dgjJtW5ntMbBTtRUHi0lJKxLhSpABKkT3c9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3Dn/spne6aXMahyGnmYHJg2TZc8Nl3uRB8ta9PWXSH7pJt0ZVpVsCMpBrsehQt5I8NKi1v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nwgBZPnOEzEcOSptmIXvwhkc7VTYme/B/blqT7y4xtnbTjilqQP4w9D1wbZACKIUGon8T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6lpte42zuhBRkBpY9O1zmTRokb9/XUyZd1VW6Nopq/fNJBkpDJDrUrSgPait55/4LZc54S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bnuSmEzyaXPRry7SWuWlDvrPEOcJNn03J8/IFN92da4IUwOZzTHjDQgCevn6Bl9z0Yo82S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y4Kbyzv0Xil3VVbo2ikpqCkUGNpxhKJL2dSrJff1PkEVTh8ry5ygpiomt3HR/N/2Lm77np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KGvNd5SyzM8VNv0nB83OSm+7CNUEKYNNTfz3c9DOC8NTJwEQ37RLeknFWIRUy8O6DF8rE3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wIcnAr2UNHhh4orz34EUyZ3x/5CBearlp/9CYPG+d0qL3nC3tuR5ScotH0/AQA0AK8uyty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Fhcw3bjrLTZ/0aNHYdpxRSIsMvP/gRTLxiv/JwNqm20KWgQ3LQZF0qFtJ7u9/gnzw0MWhp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vaVFbN306CMEQN92R7yWnVHbTP4WXW2kQAzJHSAH8Btu46dkIQSr41k2/cNO73fQgziakQ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A+eChXvJ0kIGS4iJkYCPEYO3307FeJbmnz/GyeOqQH5e4IQexvuTaiu8hNezg0WSiRSl4x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4JkgB/PLIN3YQpGOs6Bw3vctND+BcQhpkYOmMYTJ34kD54OFeMv7yztK1ITKwJXLQvk5Fu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hI71k9rj+suzZSA44b1AAbOumJ3s0MS/Xz9trQ2kT1wUpgPWE4DKEIOebhz8IzXJ783YL0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yiYy/rJN0bVRVejRFBraUn2QN+h4vHz16icwe118WTR3C2YNC4Tg3/SgFz95r3LQi1wMpg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E5TmVgQ/d9Co3rcd5hLTIwJdPD5SPHr1Exl3aUbo0rCo9mlb/caIQgX1plhRVl471Kstdl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OkaUzyBpAwXC0p2PCYX833Z7rgRQUOuXIEOSM79z0U2QA0igDnzzeW54a3VG6NqoqJzVDB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NqkmHOhVlTJ+W8snjfWT2uP7IARTSyNLncvw8XuGm54TSJq4JUlCQVEIIctZAPNej7cP7c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w6RO9ZeyoDtL1x8xAVWQgwZKiHk2LpFP9KGvw6RN9ZM54SoqgIGjq0ZKz73L4bF7upmeEg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goGgUptp8S5CeqAz4OjJAzwCkRgY+e6KPPDmi/Y+ZgS4Nq9IzkCMx6NKwivRoWl06N6gid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eOpSsARQC9d30Vs/tkrOPPFrayvVACgqGhm76EEF6Yvzg0RKd29x0X2QAci8Dg38iA48Pb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O2tepKHf2OlY+e6IvJUVQCFR205tzLAYfumlzrgVSgBBAaW8gXu7R8pzDOXuQBhlYMn2Yf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2ZB95dFhb6YYM5EVJUZeGVeT2i1rIZ09GcrBwCiVFkHkxWJXD5/eLbroH1wIpQAigtHYNP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dOHuQ6zKhJdOHyhcTBsjnT/WTR4a0ITOQpyVFXRpUkVsuaC6Lpg6RJdOHkjWALE9FHO2mS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cSq25HkhBJnsIHiZYj52v3PTlMMWgMucO0iIDs8b1l4cHt5FujavJybvsJF0aVkEG8rik6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scf3JGkCW2d5Ne7rpkhw+029y0524FkhB1pp3yBDEnxn4xE17IQOQaxFYNHWILJ4WycCc8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tQpkQMpCdkqLq0rVhVbn5/OayaBpZA8gs27npBTkWg2s9mtbI9UAK8p4qbnoDQXusE4Xme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nDdKQFfjg4V7yxYSB8sDAVtKdzEBmdxt0aVhFOtSpKLdccLTMHj9AZo/rjxwAYhAPPZ1Rp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yfu/sIYizVOhON93bTbfmvEFiAvDMYFk4dciPLApZgS8mDJD7+p8g3RpXlTP3qoUMFETWI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kmtx8/lEyZ/wAmT2+vyygpAiyJwa5LCVa7qbduA5IQb5Szk2vDBNwCOBLl9VuOt1NT3TWo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WThnyExZNjQTgo0cvkY8f6y0fP9Zb5k5UubffCdK9SZGcvMtO0rlBFRqIC6ycqHODKtKj6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R3HDOkbJo6lBZNHWozJ9M1gAyJwa5aj7+0E1bcB2QAoQA1ni0afEtNz3PTatyziBOEVg0d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APn70Evnksd4/4hNV7rrkOOnepJqcuVctOXOvWnLW3rWDDFSWbo2rEigXtBxUlg51KspN5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YKHPG95cFz5A1AEqJSon/uOk+XAekIJ+EgJKh0mehm/7VTRtwxiDOLMCc8f3l48cuEbeBc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kuEjO2rv2j5y9T50fBaBLwyo/ggzAWtaOm+3RtLpcf9YRsmjqELIGgBgwqhQpKDDKuukVC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a76aH0GQEm8KCZ34e9P80+B8gnzzeWz59os+P+CSVm85rLiXFRXL2PnXkpGY/D/7pEYBNy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3nHOkzJ04UOaMH0ATMmRNDHJVSvQnZ9IgUpByzglvtAnmS2cb8b/ctLubVuRswYYD/0Gyc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o6mCZM76/fPpEb/nsyT4/Y94klX+cdbj0aFokZ+9T+0fO2beOnNSs+o8iUCDB/9YlxUXlS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AyiXFRdulMWtwUrPq8o+zDpfF04YgBsAeg9JhoLOcFClIsRAsIJgvtVKhP7tpXc4V/JIML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P67fBwH/uxIHyp5MOlpOaVv9J0P9LwX+BZwHqlxQX/bekuGhxSXHRgjxndUlx0Ylpzhpcf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KYJk3ifsYKCUqhYlEZzN9EClIG2chBKXCN246zk0PdtNtOVew4T6AwTJ7XH/5YsIAuarLA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JOfvW+Qnn7ldXejStLp3rV5YuDapsEEqAiiRkCK4pKS5akyHapbnXoH3tinLz+c1lxcyR3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4P0di8JGbHsM1QArSQqswJougfvP5wU0/C28bqnCm4Jd6BOaMj2Tg9132k1N321lKioukU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BlZ9B0L9R7FtSXDQfKUiO1jXKydXdDmTJGSAGpccLbro71wApyDVHu+l/Ceq3ODtwm5s25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JmjdpkFzRaT85bbcaP8pA9yYE/ltA1ZLionszJgSpl4LuTaKdBv846whZPA0xAMSglLjXT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CXHGIm/6ToH6LsgP/CpmWspwn2JAMRNmBAfLl0wPlys77SYe6lZCB0mGrkuKik0qKi75FC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hbiW5/uwjZOFUdhgAPQalxGUejYXnOiAFidLQTZ8gsN9sFodxYvU4S/BLMvDFhEgGrui4n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fgykC+lKhQUlx0bsZFIK8kIJ1xeCm846SFTNHcO9DFsVgWcKxxQo3PZfGY6QgaSF4mMB+s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mJ7ppGc4SbKhv4IsJA+WLpwfK5R32lTP3qiUlxdWkU/1KZAdoLs6UFKztL/h9l/1lyYxhL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Dm17j0a6hpBuPj+X7RwqSYEc3vZbgfrNY5NFM4ZrcSLAhGVg4JSqjuLT9PnLm3rWle5Nq0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7cLoTqQgBf0FXRpWlevPPkKWTGfjMWSOim56Y+gdTDLeeNFN9+D7RwripKyb/t5NvyXA3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ueigpPdhQqdD8yYNl7sSBMnfiQLms/b7SoW4l6VgPGYiJeiXFRa9kWAjySgpKioukS8Mqo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ynYwBZI7KbnpTDsTgXjetzfePFMTF+eFtN4H+pvUOjGYiAGxYCAbJ3IkD5cunB8ql7faRc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bVKNvID4qlxQX3ZBxIcg7KVgrBh1D4/GiaUP5fYCsUSUE6d8nHIMM9mjrMtcAKShVTnbT+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LbnqCs4IcNiADC56JsgOj2+0t5+5XNyoVIjsQ97Shk0uKi75BCtItBjeee6Qse3Y4vxWQN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kNx534LtHCkp7F8EbBPkbzZLQXFSfGwbWl4H5kweJm8qXT0dCQKlQYuxXUlw0qwCEIG+lY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d9pWlM4b/eK8AZIhiN52ecEzynpsezHePFJQG+7rpswT6G83bbtrNTctzs8D6QjBvksqXT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3lvMPqCfdGleTbo0pFUqAnUuKix4vECHIaymI7olqcsOPjceIAWSOpm76TsKxyRNhciTfP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y0ycJ9DeK78KEgUbcJLC+DCycMli+fHqAjGqz148yQHYgMXYsKS4aWVJc9ANSkEdlRPUqy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P+R2BjFZgfJhwnHKls9gMKdhMyrjpDQT7G8XnbnqOm1biBoGfZwcGyRcTBsiI1ntK+7qVp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xtXhlAQlB3ktBj6ZhIlG9SnL9OUfI0hnD+D2BrIrBR57sYrNT+d6Rgs1haHj7TdD/6zzjp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GsgNfTBggI9vsJRccVF+6NqpKqVDyHFVAfQSZkYK1YtC6RjkZ1XYvWfYs/QWQWc4OUwqTi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D+N6Rgk3hHDedR8D/q3zjpn900zrcFLCWeZOizMD8yZEQjGi1p3SoW1E61K1IdiB5di8pL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gE1Kwbn/B9WcdIUumD5N5kxADyBzbe/Lj3p+kvwAp2FiOC82yBP6/zJtu2t1NK3BDwLpCE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I1nvKhQc3CNkBZCAH7FRSXHRvgQpBZqSgpOna/oJKP2485rcGMioG//Bkl5v9nv4CpOC32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K96GDfz9uBPipDAyROeP7y4jWe8rFhzQMG1rJDuSISiXFRVeXFBd9ixRkgy4Nq0inetHG4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ATFLVTe9JsGx7uZuexveOFPwSlcOBJPjfMKvddISb1uQmgJ8IwdQhMmfCABl+4h7SoU5F6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hZUqKi/qWFBd9VcBCkDkpKAn9BcNb7SFLnx1OGRFkebnZlATjmvfd9Ai+d6RgQ1zhpt8S/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0xE3LcgPAutmB2eP6ycjWe0qvQxtJl4ZVKBVKx6ShpQUuBNmTgtBf0L1JUdhfQH8BZHqHw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P0BuJFKzP+W46n+D/Z/zgppOdTYCwXiPxoqlDZc64ATLshD2kfZ2K0r5ORenehMA8x7QqK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IphT0aFoknRtUkU71KssN5xyJGECWOcaT3WEw3E235XtHCsRNW3rym/Xyga9D4099Dj2sF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K7Kei7EDvwxtL5wZkB1LCiSXFRR8jA9mVgp+IQf3/iQG/TZDhUaULEop3vnTTdnznSEEDN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MhW7aJzT+cOgLXgZUFk0dIp+P7SsjW+8pfY5oIp3qV5H2dSqRHUgHzUuKiz5CBLIvBeuLw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Lpg7hdwqyOpFoVGgITiLuecFN9+F7L1wpKOOmfw0TdRCB//GGm3Zx0x047DBvksqS6cNk1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xu0v7OhXCVCGC8ZSwR0lx0YtIQOFIwVoxaFOjnAw+btfQeMxvFWSSCm56fahcSCL++bubV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puCi8EUcE/tc/MMlND+CQw7xJKounDZHPnuwrI9vsKX2PLJbO9StLd0qF0sRuJcVFzyEAh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S5oWyQ3nHClLZwxDDCCr1HXTZxKKg1a46Zl854UnBUe66X8RgZ9sJ74jlFNxyBECWTpju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MbrmbtK9dQTrUqUgQni4OKikumknwX7hS8L/G40pyPf0FkG2aJRizveemzfnOC0cKarjpY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4DHPTnTncsGjqEPn0iT4yovVe0veoYulYvzI7B9I5Zeh9Av/CloL1+wv+cdYRsnDKYH7HI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NKC56iDGlhSMFV3tyG/PSzlyP9g/syMEmO7D8ueHy+di+Mui43aRd7QrSnuxAGmlNUzFS8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lZWCLZrLs2eH8nkGWOS/BiUQD+b6zLwWnuOkXyICucdP/hHGsHGpkQD55vLeMbLOX9D+6q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sQPrYuqS4qEtJcdGHBPxIwYb6C3o0rc6YUsg627np30LJc9wx0izGlGZbCnZ105nIgK5x0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Oc2GzeNpQ+fixSAYGHN1M2tetSHYgnexYUlx0SUlx0ZcE+0jBb+8vOAoxgCxTzZMbJT/BT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PCnZw09uRAf021MoVc5ALewnZipkj5dMn+sigY3eVdrWjMaME36mkWklx0RUlxUWLCPSRg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kLHhmMBOJIKvs76ZvJhQ3jXbTbfjOsyUFPRk/qqtC2o3mmQJmyfSh8tGjl8iodnvLwBbNp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lmPolxUW3lhQXrSDIRwo2pb+g35HFsoz9BZBt2rvp5wnETl+4aSe+7+xIwb5u+q8CF4KlY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4cLMDK58fKZ883lv02F2lTc0K0r5OJQLv9HJwSXHR1JLioq8J8JGCTesvqConNasuN55LG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ezMZjyogyIgU7uOmYAheChW56iZuW4/AWanZgmHzwSC+5tP0+MvCYXdhInG52KCkuOqWku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kYPPLiCpLp/qV5cbzjpIlLDaD7FLBTe/0aPlq3LHUH9y0LN95fkvBBQmOr0ojc9y0i5tuz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AqhdGyceP9RY9dhdpU7M8jcTpplZJcdG1JcVFTlCPFJRe4/GRMn/yIMQAskqjhIbILHHTk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K9nHTVwtYCKiDK2CWzhgm7z90sVzWYV/RY3dFBvJjQ/HEkuKiVQT0SEFpiUHbWuXlksMby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epEH8NkJWaeGmHyQQV73gpvvxfeenFNxRwELwXzc9kcNaeMyfPEhWvThKPnrkEtFjdpU2N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gzVQN40bfJpBHCuLpL9hJbjqvuSyZThkRZJq+bro4gfjqKjfdiu87v6TglFA6U4hC8IqbH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wHB5/8GL5MqO+8rg48gO5AH7lRQXPVRSXLSYIB4piLOMqHODynLjuUfKvEmDyBhAVinrp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wmyqM/JKCXUKKpxCF4GU3PYBDWnjZgdUvjZYPH+4lA1s0kzY1y7F3IP27B/qUFBe9RfCOF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BLj60oSydMQwpgKz3FzybQKz1NNOI8kcK/lLAQkCGoMBY9uxweff+C+XKTvuRHcgPDiM7g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o5F12kpvPa44YQNZp7aYfJxBzXe6mW/N9p1sKjnPT9xECyDJzJ6rMnzxYVr90qbz/UC8Z2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zOXoH0k2TkuKiv5QUF31EwI4U5GwaUb3KQQxoPAb2F5RCGVFnvuv0SkElN32yAIXgnwhBY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Gy9v3XShXdTlABh+3m7SrXYHAJ73ULikuGlhSXPQyi8iQgrSMKb3x3KNk3iRFDCDL+wvuS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N6yIF6fxgl7jpIjIEkFUZWPDMYPn65Uvl/YculoEtmkmrnctJh7psJU4plUuKi84MW4mXE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Rg3a1K0jPgxrI0hnDZP5kpAAyyz5u+p+YY7Af3HQIUpC+D9U0vDFHCCCTQrD8uRHy1r095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BLXeTtrXIDqSUKiXFRaeXFBeNZQkZUpDK/oJGUX/BLRccTX8BZJ0eocwnzljsPTc9HilIX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YJUMHccMXRnbgm5cvlXcfuEgGtGgmrXYiO5BS6pUUF/UvKS56GhlACvKljAgxgALghgRis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SkA6O9WQ22SEEkGx2YOYIefOeC+SPJQfJkJa7kx1IH9uUFBcdUFJc9IeS4qIXS4qLlhCMI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V5Kbzm4sb/QWQWZq46YyY47IVbnohUpB7Krrp2AIrGUIIMi8EA2XFzBFRduDoZnLiTjtKh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TgpmUUFRSXHRySXHRnSXFRW+UFBetJghHCvJRDNrXrijn7V9PlkwfJvMnD+b3F7JKGzf9K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PRwpyC3nuul8MgSQFRlY8Mxg+faVy+Sd+y+U/kc3lba1yiMD6WDnkuKi9iXFRdeWFBdNK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gjRRkpb/g1gtbyNIZw2k8hixzmZuujjlOu8FNt0cKckN1N51SQEJwMDd19rMDr999vvzp5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dEILc07CkuKhLSXHRNWGK0KclxUXfEHAjBdkrI6okt/ZEDCDT1HbTcTHHal+4aXekIDcMD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N8kQZFsGFk4J2YH7LpQBRzeTE6qXpVwodzsFWpUUF2lJcdHtJcVFz5YUF81CBJCCQmo8n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ILEe56Vsxx2wT3bQRUpAse7rp6wUgBJ+5aSdu5CxnB0bKf+88T/566u+i7EBNsgMJsEMQg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rS4qL7gplQe+XFBd9RVCNFBQUTYukfZ2KcvY+tWXR1KGy4Bn6CyCzDHHTlTHHbqOQgmS5s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EIPtC8Pa9PaX/UcVyQlEZ6Uh2YEuoGgL9miXFRTVKiovqlxQXHVZSXNSypLioU0lxUc+S4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F/ygpLno4CMC/S4qL5pUUF31PEI0UFHx/QeOov+C2C1uExmOyBZBJKrrpwzHHb2+4aXOkI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3My4Es930ZG7eDAvB8yPlrft6Sr+jiqVNzfLSo2l1ApPNo3dJcdGDJcVFT5UUF00uKS6yw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/lBQXvRt6AZYQ/CMF8OvZgi4NqkinepXl1p5Hy9yJAxEDyHIZ0Zsxx3G3uWk5pCBetnLTm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WuWl/btrssmT6MPn37edIv+ZNEYItZzIBMCAFpUeHuhXlzL1qyaKpQygjgiwzOOYyoiVue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nuOknGRaCZW462k135IbNbpbgm5cvkwmXd5Ljqu6AECAFgBSksozojouPkaUzKCOCzFLJT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XAhNx7n8xx/NsBD84Ka3hHo3btiMCsHK50fKW/deIIOP21W6NKxCEIIUAFKQOro0rCId6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qEcSAjAFkkuPd9N2YY7tLkYL4Lt6nGZaCsW5an5s020Lw9n09pV/zptK6BmVDSAEgBWkXg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t5Mun6S+AzHKpm34dY2z3etabjskSlD4z3XQ/bs7ssnj6UPn37edI/+bNpHWNcggBUgBIQ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SnLZ7DVnwzBBZOGUIv+WQ1aVmE2OO8W7Pclk4WYLSX052JDdmtrME375ymYwd1ZE+AqQAk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4q9dxsmT6MBqPIau0ddMPYx4gcw5SQJbgt/jETTtyQxZCH0FPGXL8btK5AX0ESAEgBfnXX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RQab5c8zx3tMhK4EUbCEtM5olWOymvbkRM142NG2ovHbHOTKgBWVDSAEgBXlaRlSvkpyy2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gWTSVMiLIJLu46XMxxnzfhDGoSMEW8lgGheDbYKVluREzXjb0r8vk8RHt5bgqlA0hBYAU5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9j5MlMygjgsxyfnhhG1fs97JHC3iRgs3kODf9LINS8Jib1uIGLIxpQ0OP352yIaQAkIJMl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xshQxgGxS3k3viDn+uw4p2PztxVnMErzMpKFCKRs6VwZSNoQUAFKQGTGoKh3rVZI7ex0rX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BZJHD3PS1GGPAD9y0DVKw6Rzl2dte/IGbtuamy36W4Lt/XS6PDmsrx1I2hBQAUpAhOtWvL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uKoumDuU3H7LI8FDmHVcseF+WyseT+ofuyJgQzHfTC7jZCq1sqDKBBFIASEGG+guq/a+/g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qxLy7wN30dKRg49k7vFXPkhT8jcbiwhCCd+6/kGlDSAEgBZmla6Oqob+AMiLILKeHl7lxj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sHDe66XcZEoLJbtqUmyz7fQT/ueNcGXjMLggBUgBIQebLiEqaFsnciQNl8TTKiCBz7BBi0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u2hcp+G1qerTlNytC8Hroj+AmK4A+ggcHtaKPACkApKBgyoju6Xt8VEY0hTIiyBxHu+kbM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pMVLw64wOBpUFIZjrpqdxYxVI2dB9PWXYiXtEb9AIGpACQAoKoIyoQ91KMqZPS1kyfZgsR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+5jjxKqTgl6kW8yioJPkuXOxtuamyzaJpQ+U/d54reswu0npnyoaQAkAKCqy/oG4lubv3c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TNHYTZ+JMVZ8yU33QAo2zIVuuigjUjDOTRtwQxVA2dCrl8v9A05kazFSAEhBQdK5QRXp3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+gCyZPoxnA2SNnjFXsFyNFGyYyRkRgrc92sbMzVQg04aGn7gnZUNIASAFBdtfcFKzneTef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hPCMgS1Rz00dijBnfcNMjkYKfcoybzsqAECx100u4iQqgbGjqUPnvXefJoOOYNoQUAFJA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kTN+WlBFBFunspp/HGDveghT8lPszkiW4200rcQMVRtnQvf2Ol+OqUjaEFABSAF0aVpFuj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9KCOCrLGNm14XY+z4br5WmMTxf7RB+ELyXQj+6aYHcPMURtnQuw9cJCNa7Skd61E2hBQAU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1uX/AiZQRASNKCyRbEMf/0ZEZGEPqbnoyN00hlA0NkdfvOk8GHbsrZUNIASAFsIEyonv6H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Ry8kWxCsFFTMyhvQvIb3ETZPxLMH3r14ud/duSdkQUgBIAfxCGVGXhlXl87F9ZekMyoggU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IFsQnBZ3DW/Z8FoJn3XRPbpZCKRu6MJQNVSIAQAoAKYBfLSMaShkRZI2BMcaTn7hpx0KWg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muelJ3CQFUjZ09/ky6DjKhpACQArg18Ug2nZ8X/8TZPHa/oKJPEcgE9R30/ExxpVPuun2h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04wyUDbG1uECmDd1x8bHSkrIhpACQAtiojEHHdcVgKmIAmeFcN10VU1w5103PKEQpGJXnD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IEKx4fqS8++BFMqI1ZUNIASAFsCli0KFuJblvQCQGX700WlY8PzJVrHxhlCycOkTmThzIM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u+niM8eUTbrpDIUlBGTd9Po+FYL6b9uDGyD4LpwyRN8acL4NbUjaEFABSAJuVMahXSe7td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zjB3dIVU8NrytvDHmfHofIE3Zgtn5UppeWv+HTnTTL/NYCv5E2VCBlA3963K57cIW0rJaG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kADaT9nUqSrvaFVLHMZW3l0eGtJGVz4/kuQebmi14NMY4c0whScF9eSwEL7jpftwQBVA2N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gxTKy9Z7SsS5lQ0gBIAWQNdrWKi8Tr+wi37x8GSVEsKl0Dz0AccSa77npsYUgBVXd9J08F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+N0JhlA29dc8FMrjlbpQNIQWAFEBG6Vivslx70sHywcO9KCGCTWVHN70txpjztkKQgjPcd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dblqFG6EQyoYuk1vOby7HVysjPZry4EQKACmALNKjaZEcX1RWHh7UWla+QAkRbDJdY9y39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KdjKTcfmqRB84KbHcwMUTpZgVJu9pANlQ2lmQggCV2eYbwjykQKIl3a1Ksjjw9vRVwCbQ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3Z1kKGoSNbfkoBaOC1HATZJyVz4+Uv595uBxfVJYsQbo5qaS46PKS4qJhGaVfSXHRPQT5S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w4YrO8s3Ll9JXAJubLZgXU+z5tpsemVUpGBDq8vNNCMa5aUMOfmGwYuZIufm85tKmZnkem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kIwUQd19BJfnTyYfIh49cQl8BbG624NYYY9DrsigF24fJPfkmBCvc9HQOPVIAgBQgBZDdv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ihAg2ly4xZgteddNmWZOCvcNChnyTgjvCxCQOPVIAgBQgBZDJEqIK8tiwtkgBbC7l3fSWm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0j1mTguFuujIPm4tbctiRAgCkACkApADgV+jmpgtjikf/5aaNsyIF+Vo6dAWHHCkAQAqQA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sL+Mv60SzMWwJO8W4nHdleLmeCSnIx9IhNhcjBTwsASlACqAQmo3rVpK/nnaofPJ4b1k4Z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cznLT1THFpc8F8chrKdjKTYflYelQHw43UsDDEpACpAAKo9n4xOpl5UGl2Ri2iLpu+mhMc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d71KwQx6WDo1z00YcbqSAhyUgBUgBFE5fwaND6SuALebc0BwcR3z6lJtul89SsLubzskjI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kUCMFSAEgBUgBFA5tapaXpy7tSF8BbClN3XRiTDHqHDctyWcpOM9Nl+aRFDwa0j8cbKSAB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BFAgd6laSv51xmHz2RB9Z8Ax9BbDFy3rjilMfyFcp2MZNn8gjIZgf1lVzoJECpACQAqQAC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RvgIoDfZ00+kxxarvuOkh+SgFdd10Vh5JwU1uWpHDjBQgBYAUIAVQmH0FjwxpgxRAaTA4x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jFJSEbul8EIIFbtqBQwxIASAFSAEUbl/B2FEd5Ot/XipzJ/I8hC3iKDd9O6aY9dU0lLpva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6fZ5IwY1kCQApAKQAKYDC7iv4+5mHy+dj+9JXAFvK1m56dUwx6xI37ZdPUlDeTd/PoyxBe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AFCAFUNi02nlHeWDgiZQQQWnQIcSYccSuU8ML+LyQgiPcdB5ZAkAKAJACpADyqa/g4cGtk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46W0xjiftng9SsLWbXu6mX+VJlqAdBxeQAkAKkAIApABKmbNiLKV/KB+kYDs3fT6PsgSVO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gBQAtKlZXp4Y0V6+fplmYygVmsW4zOy9XI4n3dj/YsM82WK80E3bcmABKQCkACkAKCkuk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NZx8ps8f1l/k0G0Pp0D+L40k35r+0lZue46bLyBIAUgCAFCAFkG+0rlGOZmMoTQ5x03/HF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YdmP+S9uGporv8iBL0IaDCkgBIAVIAcD6JURsNoZSZJvwRj+OeHaem56dViko66av5UGW4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BBaQAkAKkAOCnzcbl5cFBSAGU+njSpTHFtOPSKgW7uenclAvBt256KgcUkAJACpACgA1lC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NxlCa1HTTe2OKa99304PTJgVbuem5edBP8Iib1uOAAlIASAFSALChZuMbzz1KvpgwQOZPH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L82OKa1e76VVpk4Lt3PThPCgdOp2DCUgBIAVIAcAvZgtqlJcHBtBsDKXKvm76Ykyx7atJL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CRTf9IOVCMMNN9+BgAlIASAFSAPBrJURMIIJSZrvwRj+uhuOz0iQFB7vp/JRLQW8OJSAFg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/1Wz8wECajaHUaRdjw/H4tEjBVmEk0vIUC8G7bnoYBxKQAkAKkAKA38oUPDq0Lc3GkE8Nx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zWymRW1O+n+DysEeBQwlIASAFSAHALzcb164oN5/fXOZOHEizMZQ258UU537lplemQQrKp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3bcVBBKQAkAKkAGBjS4jup9kY4tlw/HpM8e4LSTUc/9r/x11Dk0NapWCMm9bgIAJSAEgBU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uUV7u638CUgClTTk3/UtM8e4cN+2YaynoGmPjRGlwCocQkAJACpACADIFkAK6xhjz3pFLK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opl+nVAhmuumeHEBACgApQAoANqXZ+OHBrWX1S6N5PkJps6ubTokp7n3TTWvlSgrKuOnEF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4ACkApAApANgU2tWuILf0PFrmTRpEszHEwdCY4t75bnpGrqSgspt+mVIh+MJNj+bgAVIAS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pYlBRHhh4oqyghAhKn+Pc1GOKfyfkSgqOddPFKZWCm9y0GgcPkAJACpACgE1vNi4n9/Y7n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abnp/TPHve266S9JSsHXYErwypVJwOocONoWVz4+U688+Qk7caUceiIAUIAVQ6M3GNZlA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4d7mbDklaCrYPb+PTuLTsn266NwcONoXlz42Qe/oeL10bVZXuTarxUASkACkApAApgLg40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Ofs5Nt0pSCsqGfzSNWYJr3LQ8Bw42laUzhsuN5x4lbWtRQgRIAVIAhT6B6EFtxQQiiIsiN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4MzdtnqQUVElpk/FKNz2Rwwabw1cvjpKbzmtOCREgBUgBMIFIbruwhSyYMljmTWICEcTCW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56ZVJSsExKW0yNjct5qDB5pYQjenTUro0rEIJESAFSAEUOB3qVpIHBraSFTMpIYJYONhN3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iUrB1sJsVKZSCizhksGUlRMPkJkqIAClACoAJRDXKyZg+LekrgDhLiG6OKR6eFddo/vX/F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fpEwIPM4aKiicEqKbz6eECJACpABoNi7PWFKIm7Njiom/cdO/JSEFZd10fAqzBPcksd4ZM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qIercoDIlRIAUIAWAFCAFEHcJ0dsxxcVvuGmFuKWggpt+mEIp6Mnhgi1l3iSVxdOHhhKiC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ACqCAJxDdP+BE+epFJhBBXpYQfemmbeOWgmZuujCFpUNHcbigdEqIRsttF7aQVjtTQgRIA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pqFVB7rjoGFk8bSgTiCAfpxDFUkK0/v/ieDddmjIpuJfSISgtVoQSok71KSECpAApgEKle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+ZXlQW8mKmSN4PkJcHJRPJUTr/j+2ddOhbrqa0iHIbgnRIFk0dQglRIAUIAVQ4LTaeUe5u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A3CVEt+RLCdG6/48d3PQmN/0uRUIwL6yL5mBBqZYQ3X7RMdJq53I8GAEpQAqggPsK7ulLs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RdXFJQVk3nUDpEBRKCVHHepWkexMejIAUIAWAFPBshNho4aYLYoqTX4hLCtI4eegCDhPEU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QuZESIkAKkAIoaCm4r/8JsurFUTwbIU7quOmDMcXJs0uzomb9D70gRUIwn9IhiIvVL42WO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RIAVIARTwBKI7ex0rS2cM57kIcXNxTLHyV256RRxScEzKJg894ab1OUgQZwlRh7oVeTgC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OIOrSsKo8NKg1E4ggblqGAD7VJURr/4et3fRMN12ZIino76ZbcZAgrhKiBc8MpoQIkAKkA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aUe7sdSx9BRA3u7jp9Jji5c/cdN/SlILt3HREisaRrgqZCw4SxFpCdNclx1FCBEgBUgAF3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LpADipoybXhZTzLzcTbU0paBMmPTzQ0qk4J9uujuHCOItIRopY/q0lPZ1KCECpAApAKSA5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Y42YrTSnY0U2fTlHp0B9Le0sbwAZLiKYMkZvOa04JESAFSAEgBQBxckCM240/cdPi0pKCi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koD2HB5Jg1QujZEyfltKmZnkekIAUIAVQoLsKVr3AWFKInepuemtMcfNCNz25tKSgSorGk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xeCBulj83Qh4e3Fq6N6km3ZtU4wEJSAFSAIU2lrRmebnrkuNk+XNMH4JE6BlT7Py9m95RW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uSYkUjHHTmhwciJuVz4+U2y5sISfutCMPR0AKkAIoQLo1riYlTYrk0aFtEQNIguZuuiim+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9X/s/HO+my1IiBX0ZRQpJScGdvY6ldAiQAqQACnws6e0XHUNfASRBMzedFlP87G7aakulY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lOwq+YhQpIAWAFABSAEn2Fdzd+zikAJKgrJteHmMMfeWWSsF2bjrMTb9OySjS3Tg0gBQAU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FkEE6xhhHvxBe9m+2FGzvpte66bcpkIIb3LQaBwaQAkAKACkApAAyOpo0romfn7lpky2Rg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U9BOcy2GBJKXgrkuOQwoAKUAKoOClgF0FkBi13PS+mOLoJW563pZIQbmwCS0N/QTNOSxAp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KgEwBZJSt3XRAjKNJ79rcgT3ippXc9L0USMHL9BNAkjsKHhvaVk5qVj0aSceDEZACpAAKd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qy2PD2jGWFJKiVcz7vipsrhRUCZvQ6CeAgsoS3HJBczmhelnp0ZSHIiAFSAEUKj2aFskJ1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PJlsASbGfm74bUzw9102PzHcp6M1+AkhSCu64+BhKhwApQAoApE3N8nJnr2ORAshCX8EKN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jU7K4rCWHBJACQAoAKQCkADLONjH2FawJvcLbbI4UtHbT5TkWgrfddG8OCSAFgBQAUgBIA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84qY1N0cKTkiBFDzqpnU5IIAUAFIASAEgBVAA7BtjX8F8N22zOVLQM4wDzaUUjHTTMhwQQ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kAHIhBXddghRA4n0F98c45v/yTe3VFTcd5aZf51gKunI4IPkdBUgBIAVIAcD/dhWsenEUz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pXhcsfXkTe0rEDe91E2/yaEQLHLT33E4IEm+enE024wBKUAKAKJdBY2qymm715CxozrIs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EpOiQpr4CCZaSy0zBi27ajIMBSbHs2eHy5KgOctoeNaVro6o8EAEpQAqAXQVyfFFZufn85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c7KZfxBRfLwjDhDZJCh520x9yKAV3u2kNDgYkWTp003lHyfFFLC4DpAApAPhfCdEdFx+DF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Tp2LuK9h6U6TgmRz3EwynyRiSZMXzI+X2i+gnAKQAKQBACiCnVHTTP8bcV7DtpkjBRJqM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QAkAKkAJInFNijLE/3ZS+glxLwVduehgHApACQAoAKQCkAAqQI2Ps7V24KX0F4qYzcigFH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IQAoAKQCkAJACKED2dtO3Y4qzV7rpkI3tKxA3nZ1DKRjrpvU4EIAUAFIASAEgBcASs1Ln0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wJyBXUvBXN63MgQCkAJACQAog11Iwpk9LWf3SaJ6VkKUlZh+4aaV8kIIhbroDBwKQAkAK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1UVU5a5/aMuHyzrJ0BgvMIFHaxRhrz3XTffNBCtpwECBJ5k5U+fqfl8rdvdlmDEgBUgCw7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8tTJy47lHUkIESfM7N10SU6y9zE3Pc9Ot0i4FR3AQIEmWzhguE67oLGfvW4dtxoAUIAUAP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iY2QFUgDJsoub/jOmWPt7N71jY/oKcikFn29sOgOgNLcZ33DOkXJ8URnp0bQ6D0FACpACA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dN30sxpj7/zamXD+XUjDZTRtyECDpfoLbLmxB6RAgBUgBAFIAaaGcm14eY8z9hZs2TrMUP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AkAJACpACAKQAMkr3GGPuxW7aPs1ScLWbVuQQAFIASAEgBYAUQIFzhJt+E1PMvcpNB/3WE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N92OQwBIASAFgBQAUgAFzr5u+mmMcfcjvxV351IKunMAACkApACQAkAKALS+m46PeYlZm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OACAFgBQAUgBIAYBWcdO/xRh3u5vunkYpWOKmB3IAACkApACQAkiNFNQoL2P6tJRvXr5U5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JUsZNh8cYey9z09N+bYlZrqTgXTfdgwMASAEgBYAUQFro0rCKXHBQfZl8dXdZMmMYz01Im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r3fRKN90mbVLwWtjexgEApACQAkAKIBX0aFpdWlYrI9effaSspIQIkufQGCcQrXHTJ9x0+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hexsHAJACQAoAKYBU9RXcdmEL+gogF+zjpp/FGH+/76Zl0yYFY9x0Zy4+IAWAFABSAEgBw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E3GzcMG1ScA2LywApAKQAkAJACgB+pMhNb4l50E/btElBXzfdlosPSAEgBYAUAFIAoOKmO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j77WbjbdJkxT0QQoAKQCkAJACQAoAfsIZMcbf37vpXb/UbJwrKTiLiw5IASAFgBQAUgDwE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/+kvNxrmSgmO56JA0cycOlG9fuUzG9GkprWsgBYAUIAUASAGkjoPCorG4YvA5blo5TVJwO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J9GEy/c8nSa9DG0nnBlV4+AFSgBQAIAWQNvYMo0PjisEXuOnevyQFnyIFUAisfH6k/P3Mw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So2l1Hn6AFCAFAEgBpI1Gbjo9xhh8uZue4qZbbUgKns2BFBzGRYfE+wlmjpRbex5NPwEgB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aaWmmz4YYwy+2k2Hb2jgj8S8JGFDzP6ltAUAUgBIASAFgBRAAVPJTf8U8wSiOzY0gUjcd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fN92Fiw5IASAFgBQAUgDwE7Z304Exx+L/CjsRfiYFzyQsBW+66W5cdEAKACkApADSRusa5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y7SuXy9yJA3l+Qi44KeZY/IsNTSASNx0TUglIASAFAEgBUgAFTecGlaXvkU3k+b+dIounD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gqJhj8YVuus+GpOByN/0GKQCkAAApQAqg0OnRtLq0rFZG/n7m4bKSEiLIDYe46XcxxuLL3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glJt+jRQAUgCAFCAFAFFfwa09j5YVM5ECyNmugo9jjMVXuunFbrr1+lJwBZkCQAoAkAKk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wm5u+E2Ms/p2b3rz+BCJx07PddFWCUvAWUgBIASAFgBQAUgCwQRq46eSY4/Fn3LTs+lJwb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SQAoAkAKkAJACpAByS3U3vT3mePxtNy2/vhS0cdMVCUrBU25alwsOSAEgBYAUAFIA8DNqu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j88P25J9IwYFuujRBKbjbTXfiggNSAEgBIAWAFAD8jApu+oeY4/HFbnrw+lJQFOaVJiUFz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4IAWAFABSAEgBwM/Y2k0vjDkeX+amndeXgioJS8G7bro7FxyQAkAKACkApADgZ2znpv1ij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vN91mXSmo6KZvMJIUkAIApAApAEAKIBV0izke/9ZNr1t3LKm4aTk3HY8UAFIAgBQgBQBIA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IyR9ddyypuOmO4X+JFABSAIAUIAWAFCAFUBhS8FJIDvwoBTu46Z9CGgEpAKQAAClACgApQ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aQEz+ZWgj+FEKtnPToW66GikApAAAKUAKAClACiDn7OOmc2OOyResu6tg7dij0910ZUJS8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FBqQAkAJACgApANggzdz0PzHH5EvW3VWw9h8+OswrTUIKPnLTPbnYgBQAUgBIASAFABtkl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uglbrS0EzN12UkBR846aHcLEBKQCkAJACQAoANsiuCUjBKjc9L1QN/SgFld10XoITiA7nY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+pPz9zMOlZbUy0qNpdR58gBQgBQBIAaS5fOi/Mcfjq910uJtuu64UVHDTfyMFkGWWTB8m0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6tJF0blCFBx8gBUgBAFIAaaWemz4dczz+nZv+I0wi/VEKdnTTJxOUgmO52JA0cycOlG9fu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prWtQQgRIAVIAgBRAaqnuprcnEJNb8IAfpWAHN70xGEMSUnAWFxty0lfw/Ei57cIW9BUA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FkGZ2ctO7ciEF27hpPzf9KiEp6L22fgkAKQCkAJACQAoAciIFb4Y2gh+lYCs3LXHTFQlJw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ASAEgBYAUAFIAkBMpWBAGDsm6//hBbro4ISn4h5tW5YIDUgBIASAFgBQA5EwKFrppjfWlo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puNtNd+aCA1IASAEgBYAUAORMCpas3R+27j9ePoF1ymt5wk3rcMEBKQCkAJACQAoAciYFy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loIyb3uumPyTwAf4vrG/mogNSAEgBIAWAFADkRgqWu2n79aVgOze91E2/TuADfOSme3HB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QAkAKAHImBV+56SVuus26//jWbnpmQhOIVq+tXwJACgApAKQAkAKAnEjB12462k23W/8D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qK2jOBQekAJACQAoAKQDIqRQM3ZAUJDmBqBsXHJACQAoAKQCkACBnUvCtm17npjus/wHKu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BEBaYAVIASAEgBYAUAORMCta46WQ3Lbf+B9ghfIDvE/gA163doAaAFABSAEgBIAUAOZGCp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4aT83XZXQroK6XHRACgApAKQAkAKAnEnBuA1Jgbhpl7DIIO4P8Cq7CiBpVj4/Um4450g5v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anYcfIAVIAQBSAIUuBS+5aYUNfYhd3HRBAh9gjpvux0WHJFk6Y5g8fUUXOWffOtK1UVUef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ASAEUuhQsdNMqG/oQ5dz0g4Q+xNFcdEiSuRNVvv7npXJ37+MoIQKkACkAQAogrVR30ztyL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9bvpDAh+iKxcdctFXcPtFxyAFgBQgBQBIAaSVGiEez6kUbOumI8PW4bg/xHA3LcOFB6QAk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pAPiRRm76XK6lQNy0vZsuTeBDjAkmxMUHpACQAkAKACkAiNjVTd9MSAoWuWntX/ogdd10b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bFnPhASkApACQAkAKAH4y+CcpKVjmps1/6YPsmNBm49luuj8XHpACQAoAKQCkAOAnUvB6Q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P/KUPsr2b3pdQs/GJXHhACgApAKQAkAKAH9nNTd9NUApO+KUPsrWb9nLTlQl8kN7h3+MA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gBYAUAJge4KYr0iAFEsp65ifwQa5306pcfEAKACkApACQAgAVNz0sISHYKCnY0U0/SeCDT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AkAgrnx8pN513lBxfVFZ6NOXhB0gBUgCAFABS8GsfZgc3fSqhZuMDuPiQFMueHS5Pjuogp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2qsoDEJACpAAAKYC00TJNUrCNmw5z069oNoas8dWLo+WuS46jhAiQAqQAACmAtLGtm/ZJk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IW87i/jD9goRwECCxEqI7e9FXAEgBUgCAFEDq2NpNL05YCo77rQ9V1U0/TeDD3M1mY0haC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ApAApAEAKIHXs4KaDE5SCFW7a5bc+1PYJ9RW8HNY5cxAAKQCkAJACQAqgkNkpvDBPSgq+c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9MTyBvoKv3PQoDgEgBYAUAFIASAEUODu76ZiEpWD0xnywo9x0QQIf6FwOASAFgBQAUgBIA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0QhqloIybfpjAB7rBTatxECApKbjl/OZyQnV2FQBSgBQAIAWQKnZ109fTKAXbuuk9bvp9A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QIAmWPzdcHhvWTk5utpN0a1yNhyAgBUgBAFIAaWFPN/0ojVIgbnq6my5NoK+gOQcBkswW3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QAVKAFAD8SI+mRXJC9bJywzlHysrnkQLICYcnKARrpeCyjf1wu7jpnAQ+1DkcBEhWClhgB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wP7o1riY9mlaXhwa1luXPDed5CbmgRcJS8LWbDt3YD7edmz6bwIe6yU2LOAyQ3AIzMgWAF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tHbrtwhaygiwB5I6zE5aCjdpTsO5o0qvcdHXMH+ptN92HwwBIASAFgBRArqTg9otayKoX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76cCEpWC5m56wKR/yGDedn8AHO54DAUgBIAWAFACZAihAqrrp9WmXgipu+kECH6x/yExwM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twhZy4k478iAEpAApAEAKIA3UctOH0y4F24Sa/29j/mBj3bQBhwLiH0s6Qh4Z0ubHxjIe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ASAHkmN3d9K20S4G46aluuiTmD7bATY/gUEAiYjBzhNzZ61hpSwkRIAVIAQBSALlnPzedm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NP0vgw53HoYAkWPXCSBnTpyV9BYAUIAUASAGkgeYJC8FmS8E2bvpkAh/uRjetxsGAJPoK7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ACpACAKQAUkFJjqTgxM35sKe76eIERpPux8EApACQAqSAcwNIARTQOFLNl0yBuGldN/08g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kpCCOy4+hglEgBQgBQBIAeSaGm56bw6kYKmbHrQ5H3gbN51OCRFkpdH4oUGtpWujqtK9C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ACgApQAogZzRy02k5kIKFblp1cz7wVm461E1XJlBCtD8HBOJm6YzhcsfFx0jbWpQQAVKAF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OO8rN5zeXlUgBJM9ebvp+jqSgyuZ+6N3cdFYCH/JUDgjEPoHoxVFyT9/j6SsApAApgAKne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BFbm33/GyfOYInpGQNC1yIARbLAVbu+nUBD7kTW5axCGBuPsKGEsKSAFSANC2Vnm55YLms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PkAvOzUcpEDe92E2XJVBCdACHBJACQAqQAoAk+gnu7HWsrHphFM9HSJod3XR0jqTgIzett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bfpLABz2NgwJxS8GdvY6VVkwgAqQAKYCCl4LbLzqGJmPIBTXd9P4cSYG5abkt+fBbJbTI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VM0fIg9pKOjeozAQiQAqQAkAKkALIVZPxuzmSgglbKgXipme46aKYP+gnbnoohwXiYt4kl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tFx0jbWtV4MEISAFSAEgBz0dImiPd9PscScHTpSEFdUMdUtwf9kIOC8TJVy+Olvv6n0BfA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gBUgB5IKTcyQEP7jpA25atjT+iHvC/8E4P/CTbtqAAwNx9hUwlhSQAqQAkAKkAHJA2Rw2G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66Xal8Yd0ctN5MX/glW56PIcG4pSCu3sfJ612LseDEZACpACQAp6NkCS1cthk/LWbjiotK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EpW66AwcH4mo2fmDgidKxXiXp3oQHIyAFSAEUIq13Lie39jyabcaQNHvnsMn4azcdXlpSI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ujvlD/zN0ZnN4IIZm40GycOoQue3CFtKOZmNACpACKMBtxkXSoW4lubt3S1nBNmNIlmNzJ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5m7ZxUynNP+aLBD746RwciIvVL0XNxpQQAVKAFEAhbjOuIDeee6QsnDJY5k0axHMRkmIbN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Y5qYtS1MKtnXTaQl88HtD3RWHCGIoIRopDwxsJR3qVuIBCUgBUgAF2E9wd+/jZPVLo3kmQ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bciwFx5WmFIibDnPTFQmkOE7gAEFsJURThsgtFxzNFCJACpACKEApuOPiY+gngKTZzU1fy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TnUpbChq46YcJfPjL3XR7DhHEs69glDwypI20q11BujVmuzEgBUgBIAUAsXKUm36bYymoX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6eAIf/r9ueiCHCOLKFix4ZrDc2etY6ViPMiJACpACQAoAYuX8HArBGjd93U0rxCEF3RLYW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xiCAuFk0dIkumD5Nbe1JGBEgBUgBIAUBsFLnpTTmWAnPTcnFIQWU3fTWBP2CSmzbjMEGck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W2tYqTxkRIAVIARTCjoIa5eT2i1ogBVBI/QRr3PQpN90xDikQN706gZ0Fa9z0FA4TxFlGN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z17FMIwKkACmAAqBd7Qpy1yXHyYqZSAEkRvMc9xN846ZXuul2cUnBXm76cQJ/yC1uWo0DB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eNlRuu7CFtGWhGSAFSAFkWgj+cdYR4qYyfzI7CqBg+glWh+mh28YlBeKmTyTwhyxx01YcK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Ee2kba3y0r0JZUSAFCAFkNV+gnv6Hs+OAkiSmm56T46lYIWbnuSmW8UpBd3d1BP4Y2500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L+ZMHybxJg+SOi4+R9nUq8vAEpAApgIxKwZ29jqWfAJLkIDf9LMdSsHTtNuM4paByQo0TH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uiIW5E0MZ0dQhcvuFx1BGBEgBUgBIAUBp0CnHQrDGTRe6aaO4pUDcdKSbrkxomdl2HC6IU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anhzVQdrWYkQpIAVIASAFAFtEhTCYJ9dSMM9NKyUhBQ3d9N0E/qD33PQIDhjEXUbkpnL7R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yBYAUIAWAFABsNk3ddFoKpOCfa3cUxC0FkmADxRVkCyCJbMHYUR2lTU2ajgEpQAoAKQDYb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/t5jgpmWTkoLWbjo7gT/qRTfdh0MGcWcL5k6MsgXtyRYAUoAUQEbGkVaUv51xmHwxYQDjS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TfikQgq/d9PfrvlSP+w/f2k0nJ/TH9eagQfxNx0Nl4ZQhcjvTiAApQAogM1mC+/qfIF//8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nHcRO/YRG92/SjoIkpEDc9Dw3XZDAH/dcWJzGgYN4y4j+OVrGX9ZJ2tSgjAiQAqQAsiAFd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hSIojwtSfXEvBMjdtv+5nS+KPr+qmLyf0B/blsEEyZUQD5faLjpF2tckWAFKAFABSALDRX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7jnSPpKVA3HRUQuNJX3HTAzhwEHe2YPG0obJwymC5/SLKiAApQAog36XgrktoMoZEqOemj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9BcBJfQmN3PQtJhFB1sqInr6is7SuUU66F1NGBEgBUgD5SOudyzF5CJLiqJSUDq0JVTzlc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/ctNvEvgj32XLMSRTRjRYvnx6oNzG7gJACpACyEva16kofz3tUJn1VD+ZP3kwzzaIm54pE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hNy2TKyk41E0/SuiP/f263dQAcZYRLXhmsNxx0THSoW4lHrKAFCAFkGelQ/cPOJHJQ1Bop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abXMlBVsluMzsHbIFkFwZ0aViV3WV1juX4yELSAFSAHnXZNyS0iFIqnRoQUqkYLmb9gixe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0jZvOSugP/rOb7sghhNjLiJ4ZLF9MGCC3XUgZESAFSAHkE6123pF+Aii00qE1brrITQ9b/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s46aW0B88f/35qwBxZQuWTP9fGVHHepQRAVKAFEA+ZAmuPelg+XxsX1nwDP0EECuN3XR8i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o11Igbnp6+DBJ/NFj3LQ6hxGSmkY0+Q/dpHUNyogAKUAKIO0Nxn855Xfy5YQBsnTGMPoJI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8aZGClzdUTZOLL2a7BLMFq930DA4jJMGCZwbLnPH95baeR1NGBEgBUgAp5sSdysoDA0+Ub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AuNnWTYenSAjWTh7aIQ1SkHS24LHQ8c3BhETKiOZPHiS3X9RCOtarzMMXkAKkANJYNtTjY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UDUES7O6mz6dICjY4eSiXUrCtm85I8Avow6GExMqIXhotU/5YIq2YRgRIAVIA6SsbOvV38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cXVIkBGvcdOkv9dzm8kvS8MGS+AL+s6Eua4B4y4haSNtalBEBUoAUQFo4oXpZeWhQK/nmF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qu+l1KZOCeW7aMG1SsJObvpTgl3C1m27NAYXkphENklt7Ho0YAFKAFECKpg199gRlQ5Do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CN920XNqkYG22YFlCX8IXbtqOAwrJiMFAWTJ9mCyYHI0p7VSf/gJACpACyBUd6laSv5wSl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4zJ04kGcVJMGAlAnB2l7bHdIoBTu56YsJfhGPuGltDikkJQarXxotM/58Ev0FgBQgBZAje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KysojQ9rIt69chhBAUhS76dMpE4LVv9RknAYpSDpb8I2bXsxBhST7C2aP608ZESAFSAHkS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n1/Y4WD59nLIhSJTOKcwSLHHTDr/0mdPwpe2ccLbgn256IIcVkiwjWjumtHODKjyokQICf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CmuXlmh4HUTYESVPkpjenUAr8l5qM0yIFSWcL1rjpX9y0DIcWkiwjeu6vp1BGBEgBUgAJ9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fyZzxCAEkzjFuOjeFUvC2b2CTcdqkYGc3fSHBL2Wum3bj0EKSZUSznuont1xAGRFSQKCPF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ji8rK4yPah/GjCAEkxg6hbj9tQvCDm97rptunXQrETQclnC142k2bcHghuTGlw2Te5EFy2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FgBRAnELQukY5uabHQfLxY71l4RT6CCBRDnTT11IoBatCZc7W+SAFldx0UsJf0HAOLyQpB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v/P1Uab3zjjy8kQJACiAGOtarJH8+5RCZM74/ZUOQC3qmUAjWuOlCNz321z572r7IMxOuw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ygCHRMqKx/eTm85pL21rleYAjBYAUQGmXDVUrI2NHdWD8KOSCRm46NqVSMMdNq+aTFGzv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edtOaHGRItIxo0iC5tWcL6dKQMiKkAJACKM2yoT92P0g+evQSWThlCM8dSJpTQ+1+GqVg5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rFOQiW7DGTYdxkCFJMfjqxVHy0g2nM40IKQCkAEq1bOh3MnscZUOQE2q76f0pFYKv3fQPb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BDqE7Oskv6z03PZ4DDUmWEX0+tm8oI2IaEVIASAGUxrSh8Zd1YtoQ5Ir2bro8pVKw2E07/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vtqWbfpDwF/YIZUSQfBmRyq09j5YuDavyYEcKACkAyoYgP6ma0mVl6/YT7JyvUiBuencO5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JlxG9fNMZlBEhBYAUwBYIwdXdD5Q5lA1B7mgX3sanVQpm/tp+gnyQggPd9HXKiCDTZURTo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7imlESAEgBbCJdKpfWf588iGhj2AEQgC5oIKb/i3FQvC1m179W/0EaZcCcdNrc9DF/ZSb1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ZgoH/m0Z0wdHStRFlREgBIAWwKeNHJ17ZRb55mT4CyBnHuunnKZaCRW7aaWP+lrR/0Y3d9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/55BDkmKw6oVR8q9bzpLWNSgjQgoAKYBNKRv68JFe9BFArtjWTa9IsRCscdPZblojC1Igb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k/AV+7qadOeyQFAunDJbPnuwrN5x7JGVESAEgBbARZUN/OvkQmTWuvyx7jj4CyBlHu+lHK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0u6xIQRU3nZiDL/EFN92XAw+JlhFNHiQ3nH2ktK3JmFKkAJAC+LWyoUl/6EbZEOSSbfIg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ZOitSIG56Ukh/JP1l3uKm5Tj4kOSYUp80SG4+vzn9BUgBIAXwC2VDf+h2oHz4cC9ZNJWyI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oNt0U5oeeB8mSFGyTgxGla5c9XMzBhyTFYNULo+S1O86V1jUoI0IKACmA9YXgqq4HyOxx/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bgpxWsdySciFY46bvhB0KmZICcdOj3PStHHyh7wYb5CaARPsLrj/7SLYdIwWAFECgc4Mqc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sp/rJcvoIILd0CFN90i4FD23MKNJ8lAIJU4G+zcGXOsVNd+UmgCTLiOZNGiQ3nXeUdGtcj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KgD6CorIy9doe8s3LlyIEkEsq50mWYKmbnr8pf1u+XYh6bvpsjr7cG920PDcDJCUGK18YK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pU7O8dG9CUIAUIAVQyGVD5eUP3Q6UD+gjgNzTzU0X5oEUzHbT4ixLgbjpeW66IEf9BZdwM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DQhnREYwpRQqQAijsxuKuB0Rbiykbgty/nH40D4Rg7RTN7bMuBWVy1HS8xk3fc9MTuSkg6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9Uro1rkbGAClACqCg6NKwilwT+giWPYsQQM45w02/zwMh+MpNL3fTrbIuBWubjt/M0Rc91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AxMqInh8pb445X9rWLC/dm9BfgBQgBVBIfQRl5Nm/nixf/5M+Asg5u7jppDzJEsx108M29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zhZt+l6Mv+9YwjoqbBBIqI+ojfz/zcGlbi/4CpAApgMIQgjY1yslVXQ6QDx6+mD4CSAMD8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pneUKSQrqh6lAuUrLDOEGgSTLiOZPHoQYIAVIARRM2dAfSw6ibAjSwmFu+t88EYIf3HSMb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IgbhpD8/dNrnPQwc6NwskJAZDZd6kQXLDOUdI9yb0FyAFSAFke/zozL+dIqv/ORohgFyzn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yBAvctOPm/K35fqG2DaNCc/XF/9dNj+CGgaTEYMXMEfL2fT2lba0K9BcgBUgBZJLWNcrJ7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8RNkQpIL2bvplnpUOVS5EKRA33d9N/5XDL/8ZN23MTQNJ9hf87YzDEAOkACmADApBebmy8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lQ5AKarjpA3kkBN+HCZ1bFaoUSNgfsDSHF+G2zbUygE3NFiwOZUTXn7W2jAgxQAqQAsh/u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3P5A+AkhbfPltHknBQjc9aXP/3iytnL43hxdhpZuO4OaBJMuI3n3gImlXu4J0a4wUIAVIA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vKy9df7qsfok+AkgFB7npK3kkBGvc9OOQ3ShoKRA3be6mb+TwQsxx0zO5iSCxMqIn+shfT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kACmAvKdNzfJyRaf95H36CCA9zcXX5JkQrHHTpza3dChrUiDhbf3XObwYH7hpK24mSKSMa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5kFx3OmKAFCAFkN9CcGWn/egjgDTR2U2/yDMhWBCmcgpSEFHdTR/L8UX5FxOJIGkx+PuZh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IAVKAFEDe9RH8oRt9BJAqGrnp+DzMErzpppWQgp/S0k3fyfGFmRoOFTcXxC4Gy58bIR883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o3RpXJdBACpACyBtO3GlHeeXmM+WrF0chBJAWhuShEPzgpvds6d+e1Qs63E2/8dxvk9uZm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YLJ892Vf+etqh0q42ZURIAVIA+dVHwD4CSBFHhzn/+SYF89y0E1Lwy2VEj+b4Aq120z+7a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jGjepEHytzMOk5JiyoiQAqQA8kEI9pVZT/WTpZQNQTqoGmb8r8lD3i6N0fhZvrhpKCNa4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MNxvEzbJnh8tHj1wiHepWkq6NKCNCCpACSCfdGleTq7ocILPGIgSQKi5y0xV5KATfuun1p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CD0/B0ol5bnoBNxskVUb051N+F5URsb8AKUAKIIW02rmc/N9t58iqF0bJ3In8dkMqONxN/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ZbnoYUvDb7JSCMqI1bjprS8dEAWwMa6cRrRUDFpshBUgBpK1s6LIO+7KPANJWNjQmT4Vgj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7IgUb3zTyRgou2qdu2oGbD+Jm0dSov+Cvpx1KfwFSgBRAyoRgn6iPYMYwsgSQprKh5XkqB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pfRdc8GR5vbRSPAC/xtIZw+STx3tLp/qV6S9ACpACSEUfwZWd90cIII1lQ6/lcZbgUzfdG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QHSm5gK8iBhA3C6YMls/H9pU/nXwIZURIAVIAOaV7kyJpXaOc/OfOc2Xl8yMRAkgLtVNSY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TrZGCTWcfN30+JRfxFTc9kBsS4i0jGiLzJg+Sv5z6O8qIkAKkAHJG21rl5dL2+8gHD9NHA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+n8dCsMBNTy3N76TQDkCJm85NycU0N23ITQlxsmTGMPn0iT7SpUEV6dKwCgEKUoAUQPJC0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gbbRz04/zPEvwZmnsJihkKRA3vSwlF/N7N33YTRtzc0JsZUTPhDKikw6W9pQRIQVIASRa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0H0IAaaOpmz6T50LwnZveVNrfTSEehnpu+iRiAIVURjR/8mD500mHSPs6iAFSgBRAMkLQt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M+bJiJn0EkBp2cNO/5LkQrG0wPhgpKB2O89xvO15fDBpxs0K8YhDtL6C/AClACiBu2tWuI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fPNyLPgJIE+e56cIMSMHkOL6fQj4YF7rpIsQACqa/YPowmfVUP+nWuKp0bkB/AVKAFEA8k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vo9vtLbPH9Zcl0ykbAvZWlTLzS7vBGCkwLe+mf0vRRUYMIPb+gllP9ZNrehwk7etUpIwIK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FoHuTanJZh31l1lP9EAJIW+n4xAwIwRo3/b/SbjBGCiJ2DSmYNDWOPMxUIoiLhVOiMaXXn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IAVIApb6grF3tivLWfT1l+XMjxBECSE8fwXUZEYLVbnpNXN8VhyVd/QWIAcTO4mlDZfa4f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yIqQAKYBSLBuqIKPa7i0fPkIfAaSK8zPSR7DGTT9w092Qgvj7C5YgBlBIZUR/LDkwlBFVJ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CKAUh2Etmh7IhfmshJTTPSB/BWu6P8/viwERUSFl/AWIAsZcRzZ88SP5YchBigBQgBbBFo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xCAGkioYZ2EewLrPc9HikILllFk8jBlBo/QXXlBxMfwFSgBTAZjcWX9puH5n1VD9ZPH0ov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9d2ZICNa46VQ3LYsUJJtmehMxgMLZXzBU5owfICc120k61a9MoIMUIAWwCY3FVaVj3Ury7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nh/ObCmlihJt+lSEhmOemp8f9vXFwfs4p4ctPmxg8ErIZXCMo1f6C2eP6yR+6HSAd6laUr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KkALYuLKh9nUqyMjWe8pHj1xCYzGkiS5u+lnGsgQvu2kVpCB5tnLTYW76Q8oOxA+hNu53X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YMljmTx4kV3c7EDFACpAC2CQhmD2unyyeRtkQpIZD3PTfGROCZW46OInvjwO0YWq66d0pP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QR8Zg/uRBck3JQfQXIAVIAfxmH8Ho0FiMEECKaOCm0zImBGvc9PUQlyIFOWRvN52RYjE4l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4/OXTA+XU3XamvwApQApgg3RtVFU6Nags7z90sSydwaQhSA3V3fSBDArBd256fVLfIwfp1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YbF3ecdPuXCMozWzBnPH95aqu9BcgBUgB/FLZUEUZ3mpP+fixS2QhfQSQno3Fl7vpygxKw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SkB7OSmHj8brd6CVuug3XCUqvjGiw/KHbAdK+DmKAFCAF8NM+guGt9pTZ4/pTNgRpopebz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fSX6XHKbfZms3HeSm36b00Cx0055uWp5rBaUlBvMmD5Krux9IfwFSgBTAekLQTxZNRQggN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zKARrK0L2QArSRzU3vSHFB2eFm45KYlwVFEp/wWCZO3GgnL5HTelYrxKBEVKAFBSwEHRvU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LZj/Vj9GjkLZJQ//JqBB8n3SWACnYNIo9fRuP12WVm17rpvW5VrClzJ88WL6YMEB+32V/6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ESAFSUKB0aVhVujWqKh89eoksmU5jMaSGA9z01YwKwRo3fdtN90QK0s2hYTRUmuvPHnfTX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jSqPGY8QAKUAKCrWxeNiJe8gnj/eWhVPIEkAqqO+mEzMsBDnJEiAFm8cJnv5NeS+GtBrXC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/0mC5qusB9BcgBUhBgQrB7HH9KRuCtFDHTR/NsBCszRLshRTkD2fmQaf7W27ammsFpZExc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a0qEu/QVIAVKQeSFovK4Q0EcAqaG8m97qpj9kWAh+SHIvAVJQOmzjpv3d9OuUH64Fbnqqm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mZwsGyZdPD5ArO+9PGRFSgBQUSGPx/yYNIQSQCiq46R/CYJUsZwneylWWACnYMiq66R/z4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RntCKbMiuGMybNChqPGaxGVKAFGS3sbhBFSkpLpJPHu/NLgJI04vYrC4nWz9L8I9cftcct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HWu1v3fQeN23MNYPNLyMaJPMnR2Kw9m0iQRRSgBRkh26Nq0mHOhVl6Am7y2dP9qGxGNKyK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y40KwNkuwN1KQ3zTNky74H9x0Kg3IsKX9BfMmDZLz9qsrHepWJJBCCpCCjAnBsBN3l9nj+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MwSluOqsAhOB7N/1rrr9zDl3pcISb/tfzZ0NeDzctw3WDzSkjchsY+gsoI0IKkILMCEHdi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NQaoyBIUiBGvc9F8e7cNCCjLCkSH1kw+Hb4mbDnTTIq4bbI4YrC0jovEYKUAKMtJYzOhRI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76eA0fPccvtKli5vOy5ND+K2b3uymjbhusOliEBab0V+AFCAFeU3nBlXklF13ls+e7CuLa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1gIRgjZs+79H+BaQgg5zqpp5Hh3Gamx7GdYPN7S+44MD60r4O/QVIAVKQn2VDlWTo8bvLr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TBCCHHOKm/ykgIVjgphek5fvnAMbD+eFNfL4cylluepKb7si1g41lXhhTemWn/SgjQgqQg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j+iMEkAYOLjAhWOOmT6epx5NDGN8Og8vddHUeHcylbnqpm9bg+sFGi8GkQTJv8iC5svN+0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QgjyaNFRJhh6/m8wez6QhQAhyxGdu2jFN14GDGL8YfO35NRLrfjfdlesHm9JfEGUM9pduj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QgrQ3FndrXO3HDAFCAAhBzhiTtmvBYYyXtWu58+2gvuOmbd10e64hbErj8UW/a0h/AVKAF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ry+l71JRZY/syaQhyzVYF2EOw7qKyw5CCwqORmz6Zhwd2qZuqm1bjGsLGlBHNnzxIrui0H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IOX7CIa03F3mjKePAHI+drSjm75XgEKw2k0vS+N14WAiBr9VTnSrmzbhGsJG9RdMQgyQA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w/G40FkMaFpOd7KZfFqAQrHHTmWkZQYoU5I6GeSoGazftHRVSfVxL+I0xpSpXdNpXujauS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pGjS0OCWu8nscf3oI4BcC8EpBSwEC9y0Z1qvDwc0eTEYm6cHeYmbXuSmVbmO8FtiMH/y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Svjb9BUgBUpBrIehYt5IMabmbzKGxGHJfMnSKm84tUCFY46YPumlZpADWUuzRwrB8PMw/u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L1xF+rYxowTOD5fed92d/AVKAFOR80lBVGXp81EOwcAolQ5Azyrrp6QUuBO+76XFpvk4c1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+nscH+z03beem23It4ZfEwFlshhQgBTmlY71Kcs6+dWTWU5QMQU4p79EepGUFLARfu+not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sCXTiQa76c5cS9jwmNJBob9gP+naiP4CpAApyNXG4rkTB8r8yWQJICeUc9Nr3fSrAhaCN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NxUhBusTgjTw+5D94tKL7d1xL+GUxGCR9jyyWdrUrEKwhBUhBgkIwpGU0aWj+5EH8HkEuq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TVQUuBJ+6aad8uGYcWjIGpcGcUCtYgesJPy0jUlk4Zahc2Wl/aV+HMaVIAVKQpBBEfQSUD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8gcvAWm7Nl+vGwUUMSovv3PRON23M9YT1xcBN5fJO+yIGSAFSkMAugsEhQ4AQQI5o4KYTk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v5tNwFg5vevhdBsRgjZv+n5u2oQkZ1h9T6qZyRcf9pEvDKoXcX4AUIAWxTRrq2qiqDGm5O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QjMQypcF8Nz0vn64fBzh9YvBGBm6EpW46lCZk8J8tNhskA45uVsj9BUgBUhALHepWkgsOr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XknUMYzcRgojb8u06cpDJGMTF9276nJseyTWFtSyeNlR+33k/aV+nonRrXA0pAKSgVCcN7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isRiSpkzoK3RE4CdVE/shBVAa7OumkzNyYyxx0z5uWonrCvMmqcydqHJ5x32lfZ1K0ql+5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kIJSLRnqVL+ydKhbSQYft5vMeqofQgC52EFwWagQQAb+Vy3ROx+vJwc63Y06T2TkBvnOT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4rrC2v+DyDvvIabvvLN2bFBVS83HLkuKilSXFRQ4bxcqS4qITEIANy0C3xtXk9D1qyJCWu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BbTe93U1XIwI/4RY33QopgNKmfobEYI2bznbTi8gawIJnBsvscf1lzvgB0dbjOhWlc2FkD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qWFJcVAE2iorhO0MG1ikV6t64mpy2ew0Zevzu8tmTfWX2uP4/yjZAQuzuppM82leECPyP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9rhxsxCBpviVrAGvFYNHUIeI2UK7ouK+cvMtOIeipSvAHsIHsQOcGlaVD3Yoy9ITd5fOxf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ycMpghACSZCuPxqi/iQD8jAVuem4+X18OeP6IwWMhoM7CjfNDyBr0ctPKXF/kYM74fvLFh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9pUPditK5QeVCHlsK8DMZ6N6kmpyy684y9ITdZc74/rJo6hBkAHLRUHyGm36JAGyQG/P9G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iN/2jm36TsazBo256INcXMVg0dajMm6RyZef95aRmZA0AujWuJt2bVJOTd9lJhp+4h3w+t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fLHiG3gFInMpuep2bLif43yDPhBe4SAEkRkU3HZUxMfjBTeeQNQA3lYVThsisp/rJ7HH95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2dcgaQGGXCo1ovad89mQf+XxsX1k4hewA5GzwyUSPRo0jAD/nYzftkIVrzWHPz/FfIzPY7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ia0DWIMoamMpVXfaXHk2jQAk5gEIqFTqpWXUZ3mqPUCo0FBmAXC0kO4z+gV/lGzcdlpVrz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+c0JTS5Zurh/cdJabDnHTnbjOZA3WZg2u7nagdG9SJCXF1Qt16RlkXgaqSPcmRdKjuLqMb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kX/l8LGNGIWeUDRl8FpL9Og+4aXWkANJg8N0zKAZrzXummzbnOpM1WDRtqHw+tp/MeqqfX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fp6J0aViFrAFkpm9g7f88qu1e8ukTfeSzJ/vKomlDZcEUsgOQs/0Df6d/4Df5p+fh1mKkI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d3fSNjN5wC8MPUwOuNXKweNpQmTdpkFzd7cAfAymyBpDP2YEuDatI+zoVZXS7feTTJ/rKZ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ThspCZAByN270d246xaOlowT+v8wcNz05a2eAmyAbHOSmr2f0xvveTf8v3HzluNaUFM16K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JB0v72mQNID9lYK3Ujmq7l3wxYQAyALlmhzBu9EMC/t/kaze9NFRsIAWQSvZ108kZb+a5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TNVgyPcoa/LHkIOnaKBpbihxA/shAVbms/T6hVKgPfQOQlnKhpQT8G8X9We175GbI5pKzr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0IvdlfCksmjpEPh8blVz86eRDfvL2lSAU0rhvoGvDKnJ5h33lk8d7y6dP9CE7AGngd2461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uXnLT/bN6HrghssfOHi05y/INvtpNn3PTNm66Hde8kLMGQ2TJ9GHy2ZN95dMn+shfTv2dt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BpCg7UFXa164gV3baTz5+rLd88nhvWTxtGNkBSEO50JmUC21yH8FJWT4X3BjZpJJHc3MXZ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md7rpLlzzQu81GCxLZwyT+ZMGybU9DpbODcgaQO5Lhbo3KZLODaLswJcTBsjSGcgApIK64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9BEhBgbC9m3Z10/kZv1G/c9PP3bR/kCGuPSVF8unjfeSvpx1K1gByKgO/77K/fPJYb/nsi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Q7lFIwyjzE9z0Xx7tBSLY33hud9MKWT8j3CTZ51g3/W8B3LCrPdpt0N5Nt+W6kzWYP3mQ/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jvcpSUlwkXRtVRQ4gNhmIGt6rSaf6leWqrgfIx49dIp8+0ZvsAKSF8m46ogBeFMbBRDdtW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lcCYTWYHcvAvd9K4sNwLBxmYNhsrnY/vKx4/3lutOP0w61qv0YwBHIAulKQQlxUXSqX5lu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RY5fIJ4/3QQYgTRzmps+46SoC/E3mNTc9olDOCjdL4dUQFsJCkrUlRaOyOjYMNn586dIZw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Ix49dIn8743BpV7timAZDQAtbIgNRz0q72hXljyUHyUeP9pJPHiczAKliRzftTTPxZjM76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hUy00IK8uoMagVz1ayLIj1x85mDd5kFx32qHSoW7FdUZFEuDCpstASXGRdKxbSf7Q7QCZO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pY083fdxNlxPcb/ZupEGFdm64cQpzDFk3N51XQDf3V246yU2P5vpTUvTZk33lw0d6yT/OO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o3ZtQUgQbLwPdmxRJ+zqV5I8lB8kHD/cKI0ZpIobUZQfeJ7DfIv4RBrYgBVAwC0v+U0A3+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E6gCuf2Eyd2LUiLz8ueGRHDzcS244+0hpV7vCjwumCIDh12Tg2h4HywcPRTKw/LnhLB+DN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Ub/HG4lqFeIa4iQqbvd30Uc/uBuQN8a2bfuLRgrf6nIFCloMhsvy5ETJ/8iD5+5mHS7vaF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A1peBatKudgX500mHyPsPXiyfPNZblj83QhZOGSJzJ3IvAdmBjDHVTXcr1LPEzQQ13PSqU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I3nTTvm5ahXNQuHKweFo0pei9hy6SG889EjmAH69/u9oV5M+nHCLvPXhRyAwgA5A69iI7U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HFfJ54oaCtfOLz/LCnF+8yk1fDn8/zchkDeQfZx0hbWv9r9cAOSg8IWhbq4L85dRD5d0Hk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ctI+bvkcwX2qThroV+rnixoL1+wxeK9AfhJUe7XJo46bbcRYKN2vw2ZN95Z37L5SbzjtK2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AOSiM7EDbWuXlTycfInMnKjIAaWQrNz00ZAeWEsyXmhCcztlCCuDnFLvpwwXWZ7CW7910i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0rAR+KgYLpgyW5TNHyGdP9pW377tQbjm/ubSrWUG604icWRHo3qSatK1ZXq47/TB5+74L5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i6UORAUhjue8oN/2CQL5UR4+OcNNtOV9IAfzyD89QN11UoD8S37npHI82Ix/MeSjcKUUrg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PuaXn0dK2Fv0GWZKBbo2rSZuaFeRvZxwub93bUz55vLesmEl2AFLHNm7a1k1fcvYOlHZv4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F8NuUcdMOXlhjSzf0BmGWm44JpVWciwKWgwXPDJabz28ubWv9b3wpcpDfMvCPs46Qt+7tK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ZgDSPGR3jpnMJ4kudm9y0EmcMKYBNG1v6sEejPAv1h+M7j8aY/slNm3AmCntK0Zv3XCC3X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qL90aV0UM8koGqkrbmuXl+rOPkDfvuUA+faK3rHweGYBUUsGj6XjvhGcQQXzpcp+b1uacI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EV4RJPYX8I7I6/EBfE3ovOBuF1m/wzGBZ+fwI+XxsX3ljzAVy+8XHUFKUJzLQpkZ5ueGc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Ip0/0CTIwGBmAtJYKPRd63AjgEQKkAFL51qKrm37ID4qudtO3gxw05WwUrhzMf2aw3Npzb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jSjCehsVja5ePtalZXm487yh5/e7zkQHIh50Dd7vplzxnY2OsmzbkrCEFUDrsTzkRcgD/K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/ef2uc+WuXseu029AYJ5L1srAzec3l9fvOjfIwCjKhCCtVHPT4eF5QqlQfDwfYhjOHFIAp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spgv4kflRDt5y02vdtBnnowCzBi+MkllP9ZP/3HGu3HXJcWG/AVmDXGQH2tYqL7ec31z+e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TfWXlC6NkATIA6R3oUeKmM5kqFDsz3fQQzhxSAPFQNkwneo0fm5/JwTVuugtnpPDkYNULo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ljouPkTY1y0vXRlUJ2BPLDlSV1jXKyY3nHinzJw2SVS+QGYDUspVHu3AecdN5PDtj5zmE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201tDQMyPT8RXoSH5TmcJWkGWFM0e10/+fdvZcnfv45CDmOnaqKq03rmc3NrzaPn3bWfL5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pw5ABSCu7u+n1bvo5z0qEACmALFLdTXvxxuNnfOumn4bGMeSgALMGs5/qJ/9369kypk9La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piByUqgzUKC+3XdhC/u/Ws+XzJ/uG7ABNxJBKanm0OfcNXqIhBEgBZJ3t3fQwN51Ao9QG5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dLXxXnJlCkoNx/eXVW86Se/oeL21rlZfODSr/jC4NqxDsb5QMVJHWNcrJ7RcdI6/ectaPM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AUttEPMBN/89Nl/E8TFQIDub8IQWQW+p5tNNgMT9KP+OHkE2Z4KY93LQy56Xw5GDmdSfLC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8eutZ8qC2kna1K0in+pU3m84NsisWXRpGMnDHxcfIv24+Uz4fiwxAqqnkpue46TSeh4nzL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S9WN4gpv+ix+nDfK9m8530xkebaysxZkpHDlYNnO4LHvup6x8YaR88fQAee6vp8jzfzt1s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l/GWdpHODKtKhbqUtkotNIe6lbWtl4M5ex8orN50pnz/VT1a9OEoWUCYE6WSH8Px7xE0X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pAIho5qbXOaPWfo3lbvqKR+NM9+TMFLYwLH9u+Gaz8vkRsuCZQfL8306R5/56isy8Ll5e+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fT5az96ktbWuVj0U42tQsL3ddcpz884YzZPZT/eSrF8kMQKpl4EQ3fdBNZ/NsI0OAFAD8n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N/80P1q/ytUfjTO900xacG9gc5k0atEVisSmsmBn95ys3nSnP/uXkWMRjxp9PktnjkAFIv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H3HQOz7KcMYMeAqQA8od93PQON13Jj9dGTSx6KvQdlOHsQJpZ9uxwWf7ciFhYMXNEkIGBf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NAyTIDOReCA7iPCIFkF/s7KZnu+kH/IhtVFPyXDed7NH26KacHwCA1Lzk+oebfsKzKuc85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RAshPtg4pvjvddAU/aBvFytC0/Q83PZYzBACQOGXctI2b3uPRcsqveTblnDFuWpeziRQAW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wZupJNz0t9GtwlgAA4peBBygTShX3OJP7kAIgawD6g5u6m073aCfEfpwlAIBSpSwykEq+c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LnFOkAMgawDp846avu+l9bnq6R9szOVMAAJtHdTc9000fddNZPGNSN6VvlJuW55wiBZD9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3Z/vjlmQPpoXswf6cKQCATZKB8910krN0LI184qb9PFqOynlFCqBAqOamJzl7DbZ0rOl/3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AAL9Ko/D2+Vk3XcDzI5V85qYnu+k2nFekAAqTXUPdIFmDLR9rOs1N/+KmR7rpVpwtAAA9w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XPdoszzMjnbzopu3cdHvOLFIAhU1R+DGYFgJcfiC3bHLROx7NdO4VpAtBAIBCooqbdnXT2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Nz4ZUM91ND+PcIgUA61LspiPc9At+JEuFJW76spve5qZnhFpazhkAZHmYRU83He+mX/IMy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dOLtIAcCGKOemLdz0ITddxQ9mqeFuOsVN/+SmR3s0k5vzBgBZ4GA3/WP4jaN5OD9Y7aZXO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jaC2m54XSmH4AS09vg/f6XiPphcd7NFEKM4cAOTbM+LUkAl926PBC/zG5wcfezRhqCLnG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28mh86XXOtIi4BOG/bvqwm/Z20wPddFvOHQCkmD3cdICbPu2m8/kdzzv+z007uul2nGWkA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mnUIj8vf8qMbWf/AaggAAKaRuaBy+MQSVK/jNzkvGu+nhZKeRAoDSoImbDnTT9/lxjZWl6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VAYAccICbjnbTZ9x0jkfT1fiNzj++ctOb3LQxZxopAChNtvNodNkNbjqPH9vEMggPIQgAk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PptL8JzSk8lucv3zppupsKEYKAGIuKersplMpKUo0g/BvN31wHUEoy1kEgC1kZzc90aPl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/t5ng+VD2xbQ7pAAgsZKiQW76Hj/AiQvC/7np4256uZse66bVOI8AsJHsELK+o0Kt+UfOk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o/2J5JlIAkJOSohs9msfPD3LyU4zeDQ/2a920u5vu5qyrB4Cfc4ibDnbT+9z0dcqDMsdiN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w1pECgFyXFHVz04mhsYkf6NwwJ6SNb3TTC0MQQJkRQOGyi5te4Ka3hj4BMgLZHTd6Or/3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vpr3c9A1+pHPOstCH8IibXhrqSxu76TacU4BMs6ub9vRoudjzbrqc38NM83DI2PPbjhQAp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PbjqLH+xU8EPIIkx107+HgOFoZ6slQBYo46ZHhBcyNyMCBVUu9HvKhZACgHyggkdTLca46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XRXjTTR8ND5UzPNpgvQPnFiAvqOKmzT3aMHx36BGgdLOwpgudRrkQUgCQb+zkpie76RRnh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mL7jpXW46IpQa7eGMswNIE43ctE24Rx8OZZr0CBTeMrK73HR/Z7oQUgCQxzR00/5u+go/7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STWeGLM/I0ES+J2+lABJlRzc92E0vCmV/z7jpJ8524ULlLTft6ywjQwoAMsJW4Q30pW76P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Zc2YoUxiBJADE9vvYxE3bhvvsHjd9lbIg8GizfQs33Zb7BCkAyGJj3FEejc6cww9+3mUS5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f+hJON1Nj3TTWqS0ATaJ2m56TMii3hzKLD+m1BICX3i0pJJmYqQAoCCa5dqHGsl5PADye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0KTf9s5v2DrXPu7lpec45wI+ZgDpBAi5007+Ee+ZtSoJgAy9fnnLTzs4ySqQAoMAoctNT3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5KOQ334Ta5+lueqebjnbTcz2aRlXMQw4KqCegWSgH6hckYGyQALYJw69lB65w0wbcQ0gBQ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e56Yz3PRbHg6ZYqWbfhCaJW9wU3XTk8Jb02bOOFTIb7YOWYBDQzndiCDEa5uDf+A3ADYiO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w4gQpAID/0TgEjc87I/ey/ABcGN6aPuOmt7jpKDc9201PCA3pLFeDNLKNm9b1aIvsaW46L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tEV/C/Q2bkR240k3rc38hBQCw4frbXYMcvMpDo6DmcH8QSo/GuOm1ofSic2hmbuRMPYLk3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9PJr8coabXuam168jAEu5Z2EL+D5kB7q66Xbcc0gBAPw2+7jpNeGtMg+SwuxRmOvR1tYJH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NLw6ycEwQSGQBtiT43zsE/6e56aDwm/OAmz4bfnsQACjtvQPDyA4gBQCweWNMj3DTPyIHE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7Ho1yvDWcjwHhrW47N90vNDeX4x4qaLb1aNpZvVD20yGckRHhzDy4TvC/jHsLYmRVyIK2C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IAQBsgRwcSeYAfiMlv8pNZ7npC276dBCGq0Mp0mkhKDzMoyVsOzmjU7NQbriDR8MK9ggNv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Yo1nvY0LZz2uhhps3/5D079LzbnqBm1bgnkUKAKD02CFkDq4NaVgeOrCxD+aVISj8t0eTr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PVoidaqbdnLT5utkGiojDjllu/Cmv6Gb7hteDHQN16pvKCe7Kbzxnxau7RduupwzDylgt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CsuARKQAA5ADygB+CNHg4T2szDXcEcRjppgM9Wj7VxU07uunRQR72DuUplYJA8PD/9Tr+H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hmXefdUp7OrrpmR4NGhjmptd5tORwXHjb+oZH06so9YG090M9GgSWUiFACgASYns3PTyUF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SyDgs9GgT99tu+qKbzgzlKXeEcqU/hKB2YMhAdA0ZiM5u2spN9w+B8H7hP2t5NIZ1XbZPa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PxRDYV3HTpuFv2jcE+ce4abfwN3d1056hgbe/R1N8bgnf08Nu+lz4/v4T+kTmu+kKzhnkK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bmth5RgNSAIAcAPxkL8OCwGfriMQL4T8fDEHyuvwtBNL9QjC9Pr1C4N0xBN9bSgc3PSv8e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19Wjb6s1uelv4jLcEEZoY/qbnQ9Puex5tKJ/v0ex+FhJCIfChm14VMoc8kwEpAEiRHFwbS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WWRwyFvNLgXluuprvFGCTWeim94QsIKWDgBQApFQOjgiZg5cJeAAAoJT7BiZ4NNWM0ceAF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EOuchoVQDOQAAgC3Zk/JiKKuryzMWkAKA/KSZR7PLJ4WSCR5wAACwsU3Er3k0SIC+AUAKA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9z02fQg4AAMB/fVjARx6Nx/0dz09ACgCySRWPJq7c7aaf8PADAIB1ZOBjjyZstXb2DQBSA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oJOONbvo6D0MAgIKfKHSfRxOFtuYZCUgBQOGxrf9vnOlMN/2KhyMAQEHJwJMeTRTakWciI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aHJqSx9N3AACQaRYFGTjTTYt4/gFSAAAbopKbnuumj4b6Uh6gAADZyQyMDb1lyAAgBQCwU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d9G9u+h9n3wEAQL42EM/1aPocmQFACgBgi5ahHeSmQ930GTedx0MWACD1fB+yvWPctAQZA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TnUPa+R43fSe8geLhCwCQLhn4xKPR0yc404QAKQCAmLMHLdz0rx5NLSJ7AACQW772aAPxP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zCpACAEiSBqExeVx4O0X2AAAgOVa46Ytu+mc3PYBnEiAFAJBrdnTTNm56nZu+4qZLeFgDA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amw5x08Y8gwApAIC0sZWb7uamvd30CTd9N9S48hAHANgyvnPTT930MTc9x01r8cwBpAAA8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01vSF0HtAeREAwKbxlZu+6aZ3uGkrNy3L8wWQAgDIV+q76dluer+bvu6mq3jQAwBsVInQZ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RQAoAIGsc4KbD3NRCc/J3PPwBAH6cIvSBmz4SXqTU5JkBSAEAFEJzciuPRui96KbzKS8Cg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Gv7upoc7I0UBKQCAAqWeR4vRxoTyoqUECQCQcb5108/cdIKb9g1lljwPACkAAAjs56b9P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briR4AIAMsdhNX3LT6z1aNFaG331ACgAAfp193HSom04KdbbfEFAAQB6yMrzkeNhNzw/ZU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ANhEyrrpEW56lZtOCYLwNYEGAKSYb9x0jpvOcNPRHk0Q2prfc0AKAABKhzKhEe/3bjoVQ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dRztZ/uWmN7hpJzfdid9tQAoAAOIXhMOCIExz0w8RBADIAcvc9B03vc9NT3fTuvw+A1IAA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DgyBMD4JAkzIAxMUKN33Xo6EI/d10Vzfdht9iQAr4EgAgXYJwmJuOcNOJ4cG92NmDAABbx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obbrUTfeiTwAAKQCA/GEPN+3jpg+46WseLUpjkzIAbKwIfBxE4KrQ07QDv6sASAEA5DcNP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Hm5Q/pw8BANZjeShBnBpE4DBEAAApAIDsUtlNW7rpH8PD/z03XUgWAaBgl4q966bj3XSIm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DQAoAoCDZzU3Pc9N73PT/QhZhNcESQKbHh77l0VKxi9y0GT0CAEgBAMC6VHLTY930ao/Gn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AJjYLf+amL4USwtPctAa/dwBIAQDAxtLATc8IgcQLod54sZt+T6AFkFq+DSWB74USwSvd9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fNACkAABgS9nBo1GEF4eyg9fC28elSAJAKrIBn7vpP930Fjc9102bUhYEgBQAAMRNBY+mk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pv930UyQBIBFWu+kcN33TTce66Ug3PcqjfSX8PgEgBQAAOZWEQz3ajXB/kIRP3HSBm35DE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wN5QETXHTa920jZtW4bcHACkAAEi7JBzgpme66U0e7Uf4MAQ2XxHkAfymBPg6EnCNm3Z10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gBQAA+cz2blrspl3c9Ao3fcqj6UazKDmCAueHcA/MdtN3QjnQVUgAAFIAAFAoVPZoKsolb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vpu+HWunlzihUyCZfhbK6z0NPwH3hHjjWTavyuwCAFAAAFDpbuelObnqcm6qb3hFE4QNEA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WYFbIjE3xaJv46W56cMigce8DIAUAALARolA9vEVdVxQ+DKKwxE2/JviEFPBtOI+zgwBMd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j+zs3rcj9DIAUAABA6WcUmrvpBaEJ8/FQevRZaNAkqwBx8b2brnDTRUEA3g4ZgOvd9CI3P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KAAAgd5TxaMFaGzcd6NESJwuy8HmQhWUhs/ADwS1sRAPw6vD2f46bfuymL7vpGDcd6qan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9x4AUgAAAPklC/08mvH+mEfjHj920y/ddGHILnyLMBRs3f+CEPx/GIL/e9z0D256Yaj/r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TAIAUAABkiK1Dv8LhbtrNTQe46Y1u+mgQho+CMMwPwsB+hfx+479sncD/k1D2M9ZN/x7q/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jYjgbCAAAIAUAAAXcr7CWsqE+vLWb9nbTy9z03nWkYW2Wwd10cRCHVWQaEue78N0vddN54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z7xg3/f06gf/+6wT+BP8AgBQAAMAmC8PW61DGTQ9y06M82tzc101HryMO77rpp6H5eW6Qh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C22sE4pebeVeF72lZyNbMc9Mvwlv+d910sps+HHpH+oWm8+PCNakRav23IfAHAKQAAAByK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GQPUIN+3s0aKqfm56tUeLqx5y0/HrSMTH4U33WpHwEBQvC0HyWlZ5ejdBf+emK9f7vGvLd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GYfo4/Od/PZoi9bCb3uqmg920v5ue66Yt3PRIN909fMfbEvADAFIAAAD53MewXaCMm5YLV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V8J/NPNrNcKKbnhDKXga56eUhGzEqSMVj4Y35xPUYH3oilnk0OrO0WeLRQq6ZbjphvX97s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Xhs85OpReDXLT7m7a0k1beTRStoGbVlrn7y4fvo8dPVrstV0QAM4OAKRXCtasWQMAAAAAA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AAAAAAFLAlwAAAAAAgBQAAAAAAABSAAAAAAAASAEAAAAAACAFAAAAAACAFAAAAAAAAF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AQAAAAAAIAUAAAAAAFAI/P8AAIN4njdr7nk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1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wUAAAK5CAYAAADuGoLDAAAACXBIWXMAAEzlAABM5QF1zvCV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DQ1BQaG90b3Nob3AgSUNDIHByb2ZpbGUAAHjarZGxSsNQFIa/G0XFoVYI4uBwJ1FQbNXBj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q0OSrUlDldIk3NyqfQhHtw4u7j6Bk6PgoPgEvoHi1MEhSHASwW/6zs/hcOAHo2LXnYZRh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SNfz5ewTM0wBQCfMUrvVOgCIkzjiJwI+XxEAz5t23WnwN+bDVGlgAmx3oywEUQH6FzrV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TDeIOMNVJuwbiASj1cn8BSkHub0BJuZ4P4gMwe67ngzEHmEHuK4Cpo0sNUEvSkTrrnWpZt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kiOTxKNPRIJP7cZioNFEdHXWB/D8AFvPFdtORa1XL2lvnn3E9X+b2foQAxNJjkRWEQ3X+3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c3Bgvw+EtTE+KbPcKbjZg4brIVqtQ3oL78RfCs0/+HAmzJwAAACBjSFJNAAB6JQAAgIMAA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6AAAUggAARVYAAA6lwAAF2/XWh+QAACxm0lEQVR42uydZbxV5da3hyLSfdMdNyCoYAeKi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uBhGRQbd1jt0oJna3DLpBwDh2dzHo7jgf1r0Rkdh7s2LG/8P1O8/zvL7Hteccc81xrRE3H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ADRBRcBAAAAAAAASAEuAgAAAAAAAJACAAAAAAAAAKQAAAAAAAAAACkAAAAAAAAAQ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kZMCFQYAABBMsqhwVkd2Fc7lyK3C+VW4gPvPQipcQ4UbqPDV7j8bqLCnwuNUeKIKT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/95wKT1fh+w/5v09IB6zCzVS43iH//mtUuKwK53GftYAK5z3k78ilwqce8jeejHsOAACJA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8n/SfqsLZXOJfRoVrq/CVKtxVhYep8EgVflCFX1XhV1T4LRX+WoV/P4RVKrzuMDao8PYMs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wrgz+/9umwuuP8Bn+VOHf3Gf8U4WXqfBr7m95ToUnqfBQ9zc2V+FLVPhCFS7srk0295+nu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fhNgBAABIAQAABJ287lf8O1X4JffL/G+OP1V4rUuoNx+SdO9xyXqY2K/CO51Q7HASs0aFV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U+HUVflaFb3QViVZOnMo4UTj1kEoDhAEAACAFAAAQiOpATxXeqsK7Q5joJ0Mg0uThDydSK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VvsEJ17kqXNyJwiloTQIAQApwEQAAwE+UVuF3kOQnhF1Otja4dqo/VPgzFZ6hwneo8ABX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OaUdCXAIAIAUAAACSSjUV/hwJfNLZrcJbnDD8pcI/qPACN6txgwq3UeEKrv0IswsAAEgB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Bl0jSfcNeV11Y7+Y5vnCVnNtUuIMKn6mx7U6QBAAApAAAAEDcsCq8HMm47+cXdh0iCj+q8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tqMKnufajkyAKAABIAQAAgMxQTGOrOJF8B489rv3oD42thH1Dhcdq7HyGku7+QhIAAJ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nxg4EQ5IdfPZpbBvSGo1tQfpAhR9Q4c4qXN1VExDzAABIAQAAgCPSBAl1qKsJ61014VMVf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weRo7nA7xDwCAFAAAAGDS2ErMT5BAR6aasMnNJnyqws+o8LUqfDaeAwAApAAAAKJNPo2dZ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S8IdrN3pIhTtp7PwKPBsAAEgBAABEjIYaW4eJRBkrUddp7NyE2So8RoWvQKsRAABSAAAA0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BUgz0n6tQt2rscLX/qfA0N7RcBs8LAABSAAAA4aUbEmFwnFajdSr8lQq/qcKjVPh8PDcAA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Ei2oaOxgLCTBID9tU+GcVnuXajK5UrD0FAEAKAAAg8GRV4SFIdkEm2oy2aWyj0Ycq/F8Vv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FAAAQHCpqMLvI9EFJ8DOwwShHgQBAAApAACA4NHS9Y8jwQXxEIS0dae3OUHIgmcMAIC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/Ct+DhBYkQBB+09iq07EqfDEEAQBIAQAAAH9TRYWXI5EFCRxS/lGF39DYicoV8cwBACkA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TbCMCiWejCn+hsXMQ2qhwLjx7AEAKAAAA+IcsGjvpGBUDkKwtRqtUeIUbUL5UhU/BcwgA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qOUmFz3BJ2ocq/JkKi/tVd5oKP6PCU1X4OtcGMtgxRIX7q3BtFa6lwpfEiRYqPND9+wYfw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KP+0+18sq/JHGDtr63CWbGJ4O1vzBDyr8mgr3UOGieBYBgBQAAABIPXlVuKrGDjgr55K0o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Lu190j0SiKhiH/3tyqXAR93mKqnBJ93lPV+HqKny2k4raKtzMicUQFb79EIlY6SRiI5JyX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9SArnkcAIAUAAABAPMUi3xEk4vxD5KG/Ck9W4UdV+F2XnK5S4T1I1lNSPfhehV9V4Z5OA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KAAAAgIRzsgrndNWQcip8mgqf66oOnmuZute1uSxV4U1I3pPCWtfONkGFz1KsNgUAUgAA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igAqXdpWGC12VoZMK36TCj6jwArQkJYwtruXrKRVuosLZEZMAQAoAAAAAv1UYjApbFb5Ih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Vvtu1In2msX39SO7jw68q/J4K93UzMIhDACAFAAAAgG8rC/lcK9LpGjvVt4MK/8f1yn+qw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wYPIyFZ6owmUQcwBACgAAAICgiEJu14J0psZWuLZT4Ts0tv71DyT6mWKrmzt40FVqMHcAA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Bx5VbiiCp+nwo1V+AYVflJjq1NRTUg/+1T4G3ftmrm2LsQXAJACAAAAIJBk1dj61Goqf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hKRo7AXgLkv908Ztr02qlwjkQUwBACgAA4aG0G+Ss6Hq0G6lwaxVuqbHTb0eo8M0a2zU/W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pBdV+B0VfivOvKuxk3Vvdv+utH/vzRo7LKuN+1yt3K+W57n+8soqXAj3E2SALC5mqkMSM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wbxUuiFgCAFIAAPAnRoXLu/7qxi6BHqKxneSTXEL/tgq/qcJLXBK03PUP/6ixLSS/qPDPL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7DmFfEpKOvRo7bCnt37lbY2sp0z5b2uf7VIXfd3/DAvd3veX+xjvcsOQoFe7iROcqje3KL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8e+NRIVdJaODajZ52rTMQgaOfdzBbYydcQw4AgBQAAJKcuKT9ut/QJfyjVfhGFX7JJfrzN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X5P/iEuq0BHt/RBKWvU4mtqnwX04ivnU95Ys0tn7xLVeZmKDCw9yA6lUuMSyCeIs0pzh5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76VwNGTiqHAyAHAAAKQAAxP8Xy4oaO1Cor0tan1Th11V4sft1/HuX8G93ye9+JCeZHqTc7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hleo8HyXBD6jwre6aksjjZ3GW1yFT0WsRm4mobwKX+GeyUdU+Gs8P0etHKCdDwBIAQAgA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m01yFr1fh21X4FRWe637t/8m9aHci4Ug5m1T4BxX+XIUXukrDMxo7ebe/Cl+twueocDHEd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qwk0q/IEK78FzclAOZjk5MIgXACAFAIB/DjVWVOF6bjhvohvUm+uSiZ9UeDOSicBWGtap8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eCj+rsZN3b1Dh+m4QOh+eg9CS3cl9ExVmJ4x4nv+uHPRA/AMAKQAgqr3IFV1vel+Nbet52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elLuQMETmAKhvXdVnpgo/pbGNTl1U+FIVLoHnJZTPfwUVvkaFh2tso9amiD8H6iqgrTR20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IAQChJJcKn6XCHV0F4CXX9/+1Cq9HYgwOYb+bAVmlwp+5StEzGtuU1A+iENoKYUMng1EXh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ssQpnQ3wAACkAIOi9xKVcG9AAje01n66xdZ6rUAEAJyAL6928wjyNrcKc7CoK56hwATx7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Ib0dYEH5x352XuMoK4gMASAEAgZCAkm6IdLhr/5jn2oA2IJkFCZ5VWOWEU1R4movBq52Yn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fK+WdIIzS2DaxPREU4W9V+C6NnR2CuAAAUgCA78ivwpe5SsDDTgK+c/3hSFZBKtnuEql5K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ro8Jnu2FXPL/BnEE4U2NbjO52bWVRiundbkB/tJNdxAQAkAIAUkZWFa6uwl1V+E7XDvS5x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K/H5A228a22D1hsZW2nZ1LUeQhOCRW4Uv0NiCgudV+M8IxfIWFZ7jfozBWl8AIAUAJLUac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SY9th1iDJBCFAnSS8psK3OUk418kvnv1gcJIbOK/nfkGf635Rj0L8btDYIY2NVTgHYgEAS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JllPhdq4a8K4Kf+naMZBIgrBLwkr3y/ME16ZyGgY8AzV/UFWF26rwVNfKGIXTy39zw8g1E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iIcIWI0dFvaQ68NehSQRRHx4+TeNrcx9QoWHqfAVKlwI3xeBoJAKX+6qB3MiUj34VIVHq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AIAUAZIRcKnyhCl/nflVboDgrAICjsUOFv1Dhd1yrURcVPh1VhMBUD9pFpHqQNm/QSYXz4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4FhUdyIwTYU/VuHNSPgAyDCrXRXhaRUepMK1FSfQBqF6cIUKj1XhpW74PKzxucpJ0Pm47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AwKGtQVVUuJcK3+cGhbEyFID4sUlj6zFfVeHxbhYBpy37+zuxpgr319i62h0hjs2vnASVx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AoksRFW6psQNvFinWhgKQrIOm/lDh91T4FhXurMJnKDYa+ZUSKuyp8P0aO2gxjK1FWzW2P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RgBQAEBkKqnAdjW1Oec8lJ0jUAEgda1yb0f0q3M0Jwqn4rvLluQeXu0rPR27QPGyx+IfGD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bQAoACC81VHiwCj+nsVNcdyEZA8B3rFXhJa7Xe6AKX6TCOfH95TvOU+EbVHhmCL9L96nwC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Fca8BpACA8FQFmrr2oOWKcwQACNqWmI9U+Bkn9BdCEHxHVY2dGvxCCOew1qnws25AHvcaQ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AXA0VHupeVL8juQIgFILwscbOCOmqwmeqcDZ83/mG4m7u4FkV3hay2PtRhVmFS+I+A0gBA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1Cv/HlX5RFQAgnKzX2LrM+9wMQhUVzoLvQN/IQTsVfkCFfw5RzG1W4RdV+FLcYwApAMC/l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Xqp9COvwGADgyG1R4vgr/1/1SXQzfib4glwrXd+L2C6oGAEAKAEh0i9AYFZ6lWCUKAIhtM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hDQ/vitTTk4VrufkICyVgy2oGgBIAQCpJ48K1z2kRWgnEiEAwBH4wQ0oD1Lhs1U4O74/f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EcvCDqxqUwv0FkAIAkodR4VYq/IgKf6/hPDwHABB/trkfEO5R4Q6u5x3fqamtHNQPUeUAV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gSZRX4e4qPM21BiDJAQCcyBkIb6rwKI0dYJgb37Epl4OwVA5+UOFhqBoASAEAiZGBPir8j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NACCefKvCD6twDxWuhO/clM8cTHVD40GOqa0aW3hxDu4rgBQAcOLUUOFrVfgtyAAAIAls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Wha9wc0v4Lk4++TW2PeoFDf7iiE80dpZGAdxXACkAIHMyMEqFl6nwbiQqAIAUVQ+muOqBx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mZj/e1WCfNbNOhe/V2CF7uK8AUgBAOqipsfWB70MGAAA+Gh6do8Ij3QBpPnxXJ51Krmo80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O9qvwEhVurMJZcU8BpACAI1PRDWUthwwAAHzKXhX+SoUf1Nj2M2wuSs27YrQKfxjgd4Vq7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fAFIAwD+/4NMGiLch6QAABIQ1KvyaCg9U4dPwy29Kqsp3aXA3FW1T4edU+DzcSwApACgFC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dCQYAIKBsVeGFKjzRDSajtSh55FDhqzS2qSioK6o/VuE2GjvMDfcUQApApCiiwu01tk1oB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I+Mn9et1YhUvg+z5p5FPhtir8XkArzmtV+CZXOcf9BJACEIlfdBqr8BMqvAnJAwAgxKxX4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ia1EyqeBm01YEcN5glwq/ocK1cB8BpACEmUtV+DaNrWRDwgAAiArbNbYtZ6DG1ixj7iB5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/Axgz37lqOmIFQApA6AbBhqnw10gOAAARZrfGNquNUeGLNXYwF94RiSW7CjdS4VcDWJ1er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OBCAFIPCUUuFuKrxYYyv8kBQAAEDs+/BrFb5HhetCDpJCCVepCdrZN9tdC9q5uIcAUgCCO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fV2wUAgCAY7HKtbhc435IwTsksZyhwner8B8Bi5OPVPhq3D8AKQBB4nwVvlWFN+JlDwAA6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Vt1HhkniXJJRsKtxQhd/WYG0p+l1jK7wL4B4CSAHw+7aH/hrbtbwfL3gAAMgUm1X4WRVuD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UmFX4iwDFxyYVvlOFq+L+AUgB8GOrUEONrVDbjRc6AADETQ6egxwkhVoq/JQKa0BiY58KT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vAKQA+K1VCOcNAABA4uTgFRXup8JV8N5JGLk0thhjaYBm4b5S4Qa4dwBSAFK9VairCv8PL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rS96uwjtVeI17WX9zCN+6FoUlKjxLhWcngFkqPE+FPzvs353G7+4zpoGTxIN3qNUcFe6L1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F/6vCfwUkLv7AnAGAFIBUHkD2HFqFQAjZ45LlXRrbCPO1Cn+vwh+4pHueCovGtmo9qbE1g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4DRo7i2OkCvdQ4avcL3hpXKPCdVT4NNcKUioBlFDh8ip82WH/7vruPz33Gdl93uEqfIdrm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p8Osu8ZyrwvPdNfjWXYetTnp2YG7IF3LQy91vvJfiT1YVbqXCCwJSNdjiRAbbqwCkACSF8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8lEFAE/6tKvybxk4KXekSX1HhF9xg5+0qPFSFR7tK2FUq3FiFz1HhYipcRoULqvDJIX7Os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CZVW4nsbWIDZ012aEE5/HnRS95IRpvquOfO9+Yd0OcUg4O90sV2skgwmtGtyiwr8GJB6eQ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ARHKyxg7XeUNxABnwd9K/QYV/ce0zS13C/7IKT1HhCSp8vfu1vJEKn+US3wIqfBKe80xzk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RJlGdXUVisquovOIEbKETh9/cL5uQhviwzVWvWkEOEkZdFX7Hxa3fD8Wb6aqSuG8AUgDiv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6K0H4E//1LvH/WGMnZb/hEs+bXSWrlWtxq6zC+ZDw+4ZiThyuVOG2rupwo7t3b7vWrE9dp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TJ99CDhJHSRWe6KTW77HwtRN03DcAKQBxqQ5cqcJvojoAUpT8q2tVe1+F33WtKjcdkvif6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XUPRvF1fhi12b0nVO8p50v3ouUOEvXUxsgzAclx1u7qshhk8TwpXuO8nvVYN1br4pF+4Zg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OjER1ACSJje6X/5WHJP83q3B3NxxbVYVPxXMZWfK6X2ivcHMew9w8w3Q3x/ClS37w48W/W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rBzmILyUCUjXYosJjVTg/7hmAFICM9gZf4tox9uGFCuLMbhVe7ZK4Ra4KdY8KD3K//Fdzv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prS4U1dimpX5ufuEp14b0sQr/hLmFg6zX2Am4Z0Ow405D18bo5w1FWzW2RKEy7heAFID0/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zIoEF8SBNABar8FsaO+SumwrXdr/8noznDiQA44bIm7rB8ic0th3pQycKUZ5X+NLNiJ2FO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S/aeP7/1+N7uDzUQAUgCOWR043/WfojoATmT7yW8a2+f/jqsA9HQCUAICAFJMLhWursLNn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tSB9qbNXkrog9r5+6XnOL2IgbWTS22ewTH79L96rwDNdOhnsGIAXgH+RQ4Q7uSwyJLcgIG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+xnb8j9HYrvSq7uWI5wv4nZwaO0iujQqP19jWnkXu1/SNEagm7HVi1MFV7hAT8eE0jR0Cu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IAYAUgIPVgSqunQPDeSA9ZWd18igqfK8KD3RVgLx4nkCIyKfCtdycy0Mq/J6L+z80djBUW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1W2EYOX7D8X1V+Bsf3/cfXDsnqrgAUhBh0g4im4NkFxxDAla5ZGimk4BuKlwTVQAQMbKr8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NMr+usS1Zv2ps7WfYTke+R4UvwMB/3LhIY1uy/Lq6dKNrI8P9BpCCiA7g9XcJH5JfcKgEr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U+FGNrQOtgV+RAPjXjyrlVLilxg5ee93N0YRJEn51w8jVFQf/xYOiTij9uuJ7i8YOEsTKU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7UA0VfgzDxOCQXwV/1NjBYC+o8LWubSIPnhcAMiQJZVW4hZOEt1T4M9dutzvgPxSscBVCz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5tRvw3ufT98GtaB8DkILwc4rGNm68j0QY1QAV/kKFZ2nsZOAGKlwMzwgAcSOb+4W9i2vFm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3BngY+UX3XYFfkk+cyir8rApv8qkY/Edj2+JwrwCkIIQUUOEb0C4UWfaq8O8qvExju9oHq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IKkbji5V4REa2260UmOre7cH7LtkvZOcs9BSFJf38gj33ey3+7xHhZ9UrKoFkILQUcUNi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VgK0aO6Bpkbv/LVxPK54JAFJPYfdM/kdj60C/8/EQ6pH4SmObmcrhXp4w9VyL1j4fvkfeU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FoelxraPYLhQlNmvsJOqZKjxaha/CbAAAvieHCl/ifjV+UWPbvlYH4Iec/Sr8rgo3du2pu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2oo0QAwApAImYH+iCdqFIbQua7ZKK89EWBECgKaexrV9PqvBHGjsbwc/DyjtdSyLWWZ4Y+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+FYPquEcAFyGYZelxaBcKfUXgCxV+RYUHuC9riAAA4aOgCrdS4Qddi8nPPp1D2OY+J+YM4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P7/FiFb4M9wdSAILDGSr8OJLmUFYENmtsdegcFR6mwqch3gGI3LByPY2tjFygsXME/CQIn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u1Ylzmgq/qf7bVvWNCl+B+wMpAP7mJI2dTrwcCXQozxCYrcLDVfhcVAQAAG4OIU0QFvpEE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23J+4UEhjK6PX+lAM6uD+QAqAP8mqsYNlFEl0KNijf68P/a8Knw0RAAAcRxDqqvAtroLwS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VroB7EjdOdfOBP/jsPfWtCl+J+wMpAP7CqPAY116ChDq47HMDw/9T4akaOyAoJ+Ib/IvpT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NC8YklI3zR+NaB5PsLln7r/s++VOFdyXxu2yvCvdRbCOKN5er8DyfDZx/i4oBpAD4h8oaO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qwLJDYytE31DhHipcCnEdHVZNZ1o7awRtmj8m3WxZOI5WTWdaMaUrrXy4W0JYMaUrffRoD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tXjA2Q59v9YzhuLf+IZ/GTrF/wC0mWJOk77VlihPSE0FZFX5E/XUKMsQAUgB8wDkaWxGGx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rxg4VG6/CNdEeFM5kf/OC0bRp/tHZumgs/f72UFo+pRutfKR7uvh0Wh96fVxTal4mP7WuU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Tj7qcXpyW3N+ZPnqsZ7o+14qHu9MHU3vQ2lkjaMvCMUf9myENKaOUCnfV2May79zigkS2Q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Q8qjwSJ/NGXwHMYAUgNRwigo31dhqOiTYwawKvOjuYQ7Ec/CT/3Wz/538b100ln59cwgtn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a46h88Uw/enZoA2pSMk+GE/e2lQolnIx8npblCpBnDc29ox198mTvo/7Na2YOP6Y0rJkJa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shfEIFRYV/i0B8wf7VfguFc6N652wOYPOPpszgBhACkCSyaLCnTBQHLiqwBqN7Xcerzj8J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RWPrljetoxcPd6MNHexzky+f60WMD6lDjErmpTcWCxyUzCbtnTcLJzOc62t/YukIBalOxI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9Nq3PP65XGh9M7U4qfFRpWDNzOK2ajliM85KKOhrbYPSZCq+Lc5JYBtc44XMGC30mBlhXC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XKxluQaIdqFWiL6lwY8WKvgAl/iOP2PazddFY+vn162jlI93po8d60keP9aSvnx9AU3pfR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2FQv9Cz8l+Mni+NJwZFpXKEQtyxWgdya3oC+e6XfwGqfx4aM9aNX0YbRl4ViIQmLI7350e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jDj+IoIUoObOFb7uWLcwYAEhBBCjkfmXGCcX+3yC0UYU/VuGbVbgqYjdAMjBnJG1ZNJZ+f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1B338eK9/8M0LA+n+bpdS4+K5qW3FQv8kAsl+0qoPFY9MizL56fWxTemr5/ofvCcfPtqT/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8cCxtnD+a1swaAUGID9U0th9/hQqv1sxtt9vvfsjKhuuZcIpobGvdRogBgBSEf9vANCTcv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a6Qb5iiNu/cu62SNp0/zRtHHe32xeEJOBr57rT3d2vJAal8jtu1YeSMO/aV4mH70yqhF98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xnvTnuzfQ5gVjD97XNTMhCXEYam2uwi+r8E+ZqB5McxUIXMvkrKIdpMnbMIUZA0gBSMGvN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I/ezuUR0MDvtfBDYvGEM/vHItffx4T/rkyd4H+fbFgXR7+wupcYk8EIDACYOhtpUMNSudj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+fXEgffJkb/r48V70xzv/lIRN80fTWlQTMstprnrwpQpvSGf14AP8SJL0IfJWrnXVL2JwC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cOLXcFyqSb/+xTYW/VuE7VbgiYtV/rJ/zdzUgTQT+90RP+u6lgfSfNudRk5J5j5pwIvkOr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vVjofPT/savrupYH06VO96dOnetP/nuhFv789lLYsHAs5OLGzDzq5zUV/6LEP09qswuVxz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IJ+/LRU4ocV8gBSCTXKHCK5F8+25eYJPrsR2swoURp/4Ugc0LxtAPL19LnzzRiz57qg999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VOQdF4GjDrm0rIcEOgyAc6542LZWXnh5Sn757cSD9/vZQdzAbqgeZ5CQVPk+F73G/CB9pr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SMqpq7ARkPwwgT3cD0bgvkAKQwdKf51pSkIj7SwZmqHAbFc6LOPWLBIw6ZCZgDH3/8iD65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LA2lSs7Ooaam8R0wWkfxHVxLS7n/TUnnpqcFXHZTH39+6HoJwYpRQ4RtUeLnraU9rLfpGh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0ScmjKrzLB+9SUeEquCeQApD+X106+WhIKOrscaXxN1W4icb2eSNOfVIR2LxgNH3/0iD69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0vvTdi4NoYpOa1Kx0PmpXuTC1rWRQBQDHFAXPGmpXuTA1K52PnhhUl358ZTB9+mQf+u2t6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Qg8yR131fTncbaEapcE5cl5Svmr3T/bjlBzGogHsCKQDHJosKd9fY6jck5KmXgb/c8PD5i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GuaNow9xYZeD7lwfR188PoLENzzgoAYeLACQAZKSKkCYITUvlo0f716HvXx5Ev755PW2aP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dNQLPY8aq3ifjOviGbCo8UIXX++AdO02Fi+GeQArAkcmlwhM1c3ugQfzYpcJ/qvBTkAH/y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2rS998Uw/+valQTTmmtOpRdl8qAaAhAlC89L5aGq/OvTTa9fRF8/0o8+m9aVf37ye1s8Zi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sKtzRJ5uJ/qvCBXBPIAUAQuDHtaLfqfDdKlzTtXEhNlNcFUiTgW9eGEAj61enFmULUPsqR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HZQASABLbXlT4YMw1K52PHuxZm9bOGnGweoDKAQgo9XwkBpjRgxQACIFvKgM/qPCtGjsgD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Al8/2o+9eGkQj6lWjluUKoCIAfDGk3LRkXprS+3L65Y0h9MUz/ejXN4fQpvljIAcgiNRR4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+XoVPxf2AFEAIIASpYq8K/woZ8NeswA+vXEvfvjiAuG5ValWuAHWoWsQlZQWRoALfSIJnD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al8lHD/a8lH5+fTDkAASVKiq8MMXv460q3EOFT8H9gBRE+eAXCEFqBohXq/CTKnwu4jDVV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L19I3zw+g714cRMOurEqtKxSktpUKUesKBd3/jEQU+E8MWlcoSK3Kx2S1RdkC9ED3S+mX1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gMuQABEwMFrgfy1L1bt6swl3cwhXcE0hBpCjvktI9SNJTJgPYiJEC1s0eSevnjKL1c0bRj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8MIBuuKIytalYiDpVK0ptKxWiVuUhAiBYgtCqfAFqV9lQq3IF6L5ul9Avb1xHv745hDbOg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WhR9LcV7yvcYObcX9gBREhnIq/DyS9KSxX4XXqvATKnwOZCB1VYH1c0a69qCB9N1LA2no5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jKgDCIgeejcnBvV1r0a9vDqHf3rqe1s3GtiIQCApo7JCzVIrBtypcG/cCUgAhAPE+gXibx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MimXgp9euo29fGEhDalvyrKHO1YsdbMGACIBwVg4KU+sKBemuThfT2lkjaMPcUbR+zkhUD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qCu9I4ft7sQpXw72AFEAIQDzY7WSgvgrnQOylTgZ+fv06+vbFAXTdpZXIswZVARA5OWhaM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i+uOdofTdSwNROQBBII8KT1bhLSl8j+PUY0gBhACc8HrRlSrcR4ULIe5SNTcwgn5+fQh98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pJWpfufBBGUCyCKJGm4qFqF3lwtT1jBLUukJBuqPDRbRm1gjaOA9nHABfk02FB6jwphS+0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7ASkIE2VU+EUk7AmXgZ9VeLDidMSUbxP67qVBNKhWRWpfBTIAwD+3FRWgpqXy0l0dL6Lf3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wO1lVuJ8Kb0zh+/02t60R9wNSEHjyq/ADSNoTetbAWo2dNVAa8ZYaVs9gWjt7BP3yxhD6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tCtS8TD7IAABHrRzEROH2dhfQmpnDaT1ORgb+FoP+Ka4Y9MWqUkhBGA4mu1FxDkGi2OnWi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qV4xumDuKvn1xEA26uAJ1qFqUWlcodPCAJ5A0TvKsyepZc6pnTTbPmjyOvJ41BT1rCh1Gf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1jTxrrvasOf0I/8yRyHvIf3cez5pc7t+Zxkm4F+kTg5blYlWDOzpcSH+8cwP99tZQVA2AX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wWYVb4z5ACoIuBPuQvCekVWi+Cl+jwtkRa6mTgbWzRtJvb15P3zw/gAZdHKsOpK1kBAlJ+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uWZPbJef5PGvKuqS+hWfNcM+acZ41t3vWzPSsme5ZM9+z5g/Pmg1HYKNnzTbH5qP8M4f+s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3rJlxCC951tzoWTPRs2a8Z00zz5oGnjWXeNYUcfKRz33m7E4cTsb9TJODv6tp//XOj1UN5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GR+A7xRkGkAIIAThkxeiXGCL2QavQrBH021vX09fP96dBF1egTtWKUZuKBVEdiO8v/mnJf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8a1p71tzgWXOXZ817njVLXKK+0bNmq0vsd3nW7Pas2eNZcyCJ7D6Ebe7zbHEysc6zZqUTl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41nR04lDcVRvShOGUKFYa2lYqRC3L5aempfLS7e0voD/eGUq/v41ZA+DrGYNUicH/VLgG7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Qbdar8D0aOwkacZbC6sDGeaPpmxcG0MCLylOnasUODk8imT+hX/9zeNbkdL/6t/GsGelZM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nzZ+H/KK/MwUJfzzZ68Rhu5OG9Z41v3nWzPGsuc+zZphnTVPPmkquEpIjSi1JaVWD9pUL0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qAYAYYFUppCDA5NDYXl8IQXxbhd5V4YswN5Dq6sBw+uOdofTNC/1pwIXl0CqUOQHI4vr9c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CMM6z5nnPms8O+dV/p0ugD0SIve7vTqswfO1Z84Znzc2eNc09ayq6qkI2dx1DXTVoViov3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9dwP98c71EAOAVqJ/cjs2EkEK/E4PFV6HRD5urUIfqLCHBz+1pJ3E+vXzsepAl9OLu4PH0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4X7oLedbU9qwZ4lnzhGfN5y7x3eJafvZFTADSy35XWUirKnzkWTPNs2awZ815bl4hlJWEN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rqONpRenW1ufS6hnDad3sEbRm5nB8LwGIQWyByw3uM+BeQAp8RzcVXo1kPi5scK1CZRFXq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H05/v3UBfP/93daBlOVQHjsHJh0jApZ417FnzumfNj26Qd3sEKwDxZp+7jhtdNeF5z5pe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WFi9EG4qal4lVDf7b9jxXNRgKOQB+bCXanKKNRN1U+GTcB0iBn+iqwmuQzMflzIH3XKtQV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F1swcTqumD6OvnutPAy8qT13PKEGtyhektpWQ+B9lJiC3Z82Z7hfsN50EbHLtMPuRyCdcE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twXpIjeTEIrB5bTzPjpVK0a3tD6XVk0fRn++ewNaioCfKgapmjH4HhuJIAV+ooFbk4Wk/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HqRdETKW2OrBx3mj66tn+NODC8tS9RglqVb4AqgP/rgZk8awp5lnT0rPmUc+aL11Suh0Sk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xjWfNk541jT1rCgRdDtpWilUNPGuoS/VidHPLcw5pKYIcAN+0EqWiYrBYhU/DPYAUpJrL3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ZZ48KP67ClRFPqa8OqDB99Vx/6nd+OWpeJj9k4J8icJJrUbn+kGrAFrQD+X54ebNnzbeeN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cYZCDZqXzuaoBo2oA/NRKlKoZg2kqXBz3AFKQKi5Q4WVI6k9oSOgDFW6kwjkRT6mvDnzxT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JVqG/W4NyetZc6FkzybNmgWfNKs+aHagGBJI9rqVruWfNaHeCc9agtxR1PaM43djibFc1G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DGPRV4Y0pyCsmamwtPO4DpCCplFPh15DYZ5qNKnwnBolTXR0Y7qoDw+mLZ/pR3/PKukHi/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sOcuzZrI7dCttNgCJdXjY6VnzlzuN+Sonf4GsGrQom4+alc5LN7U8h/56D7MGwFdikOxWo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Dx5CCZAvBS0jsM10dWKnC16hwdsRSaqsDm+aPps+f7ksDLipPPc4qRS3LFYhqdSBNBKq5E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oW4WJBDr87UWbnPwN8KwpHNSqQdtKhahbjRI0uflZBw8aRNUApJDsGjtLYFcKBo/r4PpDC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tSO4zvWaUVbgEHqTUVgdWzxhOa2eNoC+e6Ud9zi1LzUrnoxZlI1sdyOdZ086tDf0FrUGRZ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eNbd51pQPYtWgWel81Kx0Prqx+dm0SphWTR8GMQCpJJ8KP+xmB5M9eFwd1x9SkGghuEmFd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1YK4K11KcSJxS1swcThvnjabPpvWhgReVp15nl47qIHE2z5oLPGvudxtqtuDwMHDY9qKfg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DnjVL0aRmNV1lEGcagJRRIEVi8DR+hIQUJJLeitOKMzM7MFGFS+LhSe1modUzmNbNHkGfP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ggrMDRT1r+nrWzHMDw2gPAseTgx+DKAeHVg0mNzuLVs/4+zBCfCeCFFBQhZ9V4X1JzkGGK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kgA6Kw8kyygoVvlqFs+HBSW11YNP80fTpU31o0MXlqfc5kawOnONZc7tnzec4RwBkcmvR/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WmKBVDdLEYNX0v78T8N0IUkB5FZ6X5Dxkswo3w7WHFMSTy1X4UyT56WaTGy4qhwcm1dWB4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6bFof6nNumahVB7J61jR022V+w1kCIE6Vg6WeNa2DtMo0rZ2oz7llDmknQtUApITKKjw/y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FPK4/pOCEqZmCAA4yX6lwWxXOjYcl9dWBT57oRYNqVaA+55WhFmUjUx3I41nTy7UIrcGs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rnvOsqRmkdqKmpWLtRBOb1aRV04f948BCAJJIFZeoJzM3eQ0/VEIK4rF69FUk+ulinxsks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DacPEnz4Vqw40LZU3KpuFinnW9HcHU21H4goSzD53SvIwz5pCQaoatKlYkPqeX5YmNq3pV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SzpUq/EOS85TJioNSIQWZJJsK349kP138psJ93IYBPCQpXDW6cd5o+vjxXnRtrYrU97yyU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Qsc89a7ZiXgCkYN5APGsuC9YQcl5qVjovTWxSk1ZNj/2gsHoGxAAkXQx+TPJ8QQdcd0hBZ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ZQWSOCl+kwifh4UgdmxaMoY8f60mDL6lI/c4vS81KR6I6kCYDX7rEDAkqSCU/edYM9qzJF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LytHEJjVo1fRhtHbWCMgBSPZWxw1JzFm+UeGLcd0hBRmhpwqvRsJ/TPZo7BC30ngoUlsd2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v8Z7U+5zSUWkVKu5ZM9Gz5mvIAPBh1eBFdzJ24KoG4xuf6cQAVQOQNE5V4X5JFoPX3SYkX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pq8JfIOk/Jl+qsKfCefBApF4IPn68F/U6uzQ1L5MvCicP9/Ws+RCbhICP2e9itFmQnq82F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FacCF5WlC4xr013vDaO2skZADkKx27Qc1uQfD3oj5AkjB8ThLhRcg6T/mMPEbKnwOHoTUy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TdZdWpP7nl6UW4RaCrJ417T1rlnnWbEPSCQLCas+akZ41OQNVNSiVl5qVykvjG51Jf00fR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AUiikws+o8N4kzhd0wnWHFByNfCr8FBL/o7JThcercHE8BKkVgi0Lx9BHj8XahZqUDH270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5FZBINEHQ2O5Zc79nTYlgVQ0KUavyBWnQxRVoQuMa9Oe7N9C62SPxHQyScbjZnCTmNd+q8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CIzEZg8VH5WcVbodSW6qrA2Np5cPdaUhtS/0vKBf2dqFKnjVTPWv+xDkDIATtRK8Fac7g7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TUnlpXMMz6c93h9E6VA1Acs4w+DyJ+c1zKlwS1x1ScPj0+xok//9ivwrPUuELEfipPXtg6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jPaJQHcjnWXODZ82nkAEQMjFY6llzVdCeyTYVC1Gz0vloXMMz6K/3htGGuaMgBiAZs53fJ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Cp+C6QwpIha/S2Cm8kIB/sssN/uAEwJRVB5i2LBxDK6Z0o6GXV6YBF5anZqVDXR2o61nzL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5yLXEURDbia67tBJNbFKD/nhnKK2bPYJWz8D3NEgYvVR4XZLynT9VuDGuOaSgnAq/AwH4F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3+IOgT1F1YNvicbTyke7U65zS1KRk7jBXB0p41tzhWfMLDh4DEeAbzxovaM9prJ0oDzUtl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D/nz3BtowdxS+r0EiNxJNUOEtScp7FqtwDVz36EpBdhW+y23UgQj8zecq3No9kAj4FFQHt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/1JWGXlGFBlxYjpqVzhvm6kAz11aBViEQJf7yrOkZxGe2TcVC1LJcfhpymaUJTWrQr29eR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3N0gEeVzHwq4k5T/3uqUzuPYRlIJ+KrwWEvCP+YGZKnwegjx1w8Tbl4ynFQ93p55nl6ZGx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dCSKIKBpUMWhbyVDDYrmoXeXC9OubQ2jT/DH4DgeJoowKz05SHrRVhbvhmkdPCi5R4f9BB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fVOEKCPDUsHXRWFr2QBcadmVVGnBheWpaKtTVgeaeNUtQHQDAfO1ZUy+YYlCI2lcpQjdcU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Jv799PdaWgkRxWhI3En2twpfhmkdHCoqq8CsQgX+Y8TgVLobgTs3swI6l42n5lK7U8+xSB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HdrPQeM+aX5EMAnCQD9yQfSArBk1L5qUmJWNzBn+8M5Q2LxiN73aQqKUwvyQpL3pehUvgm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V5J2Y53dUhdvj/IHUsHnBGFpwdwfiulWpv6sOhFQGyLPmLM+aNzxrdiMJBOBfvO9Zc0lQn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Ri7L5aegVVWhi0xr025tDaP0cVA1A3OmTxLbvYbje4ZeCDir8B2SAD6jwJyrcAAGdOnYsn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JdQtkC3N1gDxr6njWrEDiB8AxedezpnyQn/WmpfJSk5J5aPTVp9Pvbw+FGIB4k1WF73Mtz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DmtJwS0FVFV4AGeADKrwQA8WpZdOCMbT43k7U97yy1KZiwTDPD5BnTWvPmvVI+gA4LlM9a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POwkZYgAShFHh95KUK72jwpVwzcMnBdlU+FHIAO9V4ZdUuDICObXsXDaB3pnUghqYHGGuE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mWyR8AByXnZ4144L+zLetVIialvxbDLYsHIuDzkA8OVeFv0hS3jRehbPgmodLCvpq8k7G8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tNII4xVWC+bEqQb/zy1HrCqGvEpBnTRbPmmnYNgRAuleV9giDGDQvk5+47mk0uflZ9MsbQ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0Ye4o37N2Fs5dCADNVPjXJOROf7h/F655SKSgpgqvjLgQbFLh0a7shiBOMdsWj6PXxjSh+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EadT1rFmNhA+AdPGZZ02tMDz7TUrGTkEeWb86TWxak8Y3ruFrhl91Gs2/qwNtWzyOdDreV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nxON3VLgirnfwpeBUFX4q4kKwToWvU+FcCN7Us2p6rHVo+s2tqUnJPFERAvKsyeFZ8yGS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ujW8ovgPShpD9zjVFc1L3miVp8X2daNvicbQKYuD3E4+fUOF9ScilblHh7LjmwZaCvhrtU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WbqYCwesDIdi6eBwtn9KN+l8YmdahNE7yrLkfK0kBSDe7PGsmReg7whe0q1yYmpTMQ91rQ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VXpSEfGqjW+GOax5QKagR8bahv1S4FQLWT7MEo2nJ/Z2p97llqEnJPFFqHUrjAs+aP5HsA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saYZkPYVicC/EIABcqcLfJyGvWqTCZ+F6B1MKHov4GQTXIFj9VSXY9f5EenN8M6pXKHsUh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xrFmERA+ADDHTs6YokvXUiEGPmiVpyX2daPsSiIHPud79mp+MNiJc74BJQZQPKVupwhcgU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vEw28qHzU2oYOZ4xnzTYkegCkmz2eNbcgUU+tGCy+txNtgxj4mRxJ+jH4dxVujusdHCmon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BSP/GoSXj6KURjah+dKsEaVTyrPkFiR4AGeIrz5raSNRTJwY9a5aieXe0p03zR+Od5l8qJ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biIIjBXdGVAhWqPD5CFCfbhx6fyK9O7klNS6RJ+ov2ZM8a15HkndCbPes+dGz5mf3nys8a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NtP994SH/3B+4doHmJc+a7EjUUyMG9Qpmo2eG1KcDH91E62aPRMXAvzRS4R+TkHNNUuGTc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XqfC3ERSC5RAC/wrBtsXjaMXD3WnQRRWi3jqURl/Pmo1I8o57su0XnjXvedY84k65HeBZ0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nzYWeNRc5zvSsKetZU+4IVHP/zIWeNZd41jTyrGntWTPQs+Ymz5oXnVT8jmseiEPNuuP7I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AhtS2NLnZWTTz1jaoGOD8gt9UuAWutX+lIK8Kv44KAfDbLMHS+ztT3/PLUuMSeaLeOpRGe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k/YM1njXiWXOnS/4betac61lT0bPGuCHtRJwdUcqzpoYTBs+z5ka3H/833BNfMhdDx6mrF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uy30KPT2kPu1ZMQnVAv+SV4WfS0L+9boKl4YU+PODDVLh9RAC4LdZghf4GrdxqDBern8zz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Tuy2eNUs9a+7xrOnsWXOZZ01lz5o8Kb4v2T1ryjhJaO9Zc69nzUcRv1d+ax0bh++P1FYM+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d25G2LxkPMfAvZ6nw/xKcg+1T4RGQAv99KKvC70ewZQhDxX6XgsXj6NXRjTFL8G86eNasi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204zz5rTPWvy+/w+5fesqelZ08az5nHPmq8hCClnpWsXw/dIiioGjUvkoR41S9HieztBD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tKJG52NcqXA9S4L/h4n0QAuC7swmWT6S3JzWnxsVz44X6Twq5BDMKSdwvnjVTnAid4VmTM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cfMJQz5oFnjX7kKCnbN5kMr5D/CEGi+7rRNuXQgx8zINJyMmeUeGCkAL/nGT3XcRahiAEv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9yXj6YGoPGnxJRWpVvgBepv9mqmfN3hAnbis8a0a7RLpgiO7byW6AubsbhN6LRD0l1YIy+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EzjCIicEwvP/82UmyIMF52VYV7gcp8McwyZuoEAC/sXHeaFr2QBfqf2E5alwiN+YJjkwdz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s7fasmedZ08ezpnpAqwIZqR5UcnIwH5WDpLID1QJ/icGig61EEAMf0liFf0hwfvaRCteCF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8OkJCcCEe7mCwfcl4enZoA6pXKBuE4Njbbz4MmQz0dYnySRG7l9U9a8a7MxGQtCeHDzBb4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x8D+TVXhngvO0B1Q4K6QgNRgVng0hAH5sHdq9fBK9Ob4ZNcIswfGY7DaqBF0G+kVUBg4li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ZswdJe8LZ6FkzBN8h/hGDnv8YPoYY+IySKvx2gnO1P1W4DaQgNYx2fVxhF4LP0TIUzNah6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4PjUC/Ovyt541N3jWVMB9/AdlPGsGe9b8hcQ94Uz3rMmGmPNPK1HPmiVp0T0dIQb+5HIV/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0Fa4AKUgup6vwpxEQgl9UuCUe5GBVCfasnEQvjWxIVxVA61A6OMWzZnHAErHVnjUPu13+S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eNcuQuCeUXz1rmiLWfCYGZ5WiuXe0o43zcOqxDxmpwtsSnLuNgxSEb8WUH4SgFR7goG0cG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Trr+sMrUqhypBOmF3mFcQkrD5njVtQ7ZNKJGc61nzhDujAUl8YngKceYvMbiqYDZ6qFdt2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F/iOfCr+S4PztUxW+DFKQHM5W4S9DLgS/q3AHPLzBaxt6/8GuNPCi8tSoODYOZYBynjXf+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z5kb3WXHPMkYxz5qbAz474mc+cfMsiDWf0LJcAep/YXladE9H2oFVpX5tI/o8wXncVBXO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p8P4QC8EGFb4BD20wNw49Nfgquqog2oYywRs+TrrmedY096zJg/uUaXJ61gwLUEUoSGzxr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h4PFZpWju7e1ow9xReEf6jxEJbiPaoMLdIQWJpb4K/xRiIdiswhNVOBce2OCxbfE4en7YN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OZYL+njUbfDg78F+sfYwbWd1gNsQg/syO+OYrX4pBvULZ6a6OF9G2xePwjvRnG9FLCc7pZ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B4ng5xEKw35Wb8uFhDeiA8YpJ9NqYJlhDmjlKetZ85bMTYzt61uTHvYn7YDnEIDGbsC5Cf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y06P969CeFZPQQuRPGqjwNwnO7SZAChJDvZBXCd5W4bJ4SIM6YDyePn68Fw29ogq1xIBxZ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VXs+alz1rauJ+JLRicLM7lRcJffzOy7gdseW/2YKBF1eguXeghcjHTFLhXRg6Dp4UvBJiI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xgAaQDfNG0Yop3ejaWhWpYTEMGJ8ArTxrVqW4XehmNxiL+5FYjGfNkzjkLK4sdrMbiC+fb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l2ETkX0qpsCQ4x3tMhXNACuJbJfg5xIeTXYYHM9gDxo8PqosB4xMnr2fNihRucOnmPgPuR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hkdDHr4XoAsSV36oF+WnQxRVoyf2dcaCZf2miwj8kMM9br8I9IAWoEhyPn3E4WTgOK3tlV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HB1wLTzKTqYWeNbVx7VPC5S6ZRVJ/4mz1rBmDmPLnJqLe55Sm+Xe1RxuRf7krwfneeypcA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V0irBRhW+Dg9iwFuH5sZah/jKqtSyXH68BE+cep41vyUpidrnWfO8Z00VXPeU0tuHm6eCy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FoH6h7HRbu/NpKzYR+ZWqKrwwgTnfbhUeDilAleBI7HFWmhMPYrCrBHs/mEzPDG1AdQugd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WZSE5GmTG8wsimuecrI5OUNSf+J8joPM/LuJ6OE+l9PeldhE5GP6uvMFEpX7LVfhcyAFq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qXBIPYAiqBA93o+F1T6MWZVEliCMTPGu2JTBx+tGzZqhnTQFca99QzbPmMyT1cRmW74Z48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nay+pSAvu6kDr56CFyKfkUeEnEpz/3Q0pyDyvhlAIVoTRFKM6YPxo/zoYMI4/Z3nWfJ+gp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AqbjOvmOwZ81GJPYn3BL3IGLJx4eZdbqI9n6ATUQ+5hIV/l8Cc8DvVLghpCDj1A7huQTfq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haR1aOYleGtGQGhXDgHGcyeJ6o+OdMC3xrGng/vtxnf25fepdJPYnzALPmpMRT6gWgEwz1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XfDpMK0qT9S96LGRCsFaF++NhC89hZZ8+1QetQ4ljSJx/NV7gKhC4tv6mgWfNH0jsT4ivP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8OnBsstOtbc6jrYvG4n3qX0on+OyCVSrcGVKQfs5U4W9DJgX3hfnwiqjNEnwwtQcNqW2pY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KDBVdchOPJGm6Z82ZuKaB4GTPmreQ2J8QazxruiOW/EmjYrnpwZ61aQ8Gjv1OVxVegxWl/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4b4iEYKYKV8FDFpZZgnH0SN/LMUuQeF6MQ4L0jGdNKVzLQHG1Z83vSO4zzW7PmrsQR/5tI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06N5OtH7OSLxT/Us2FZ6SwLxwmwoPgRQcn2LulN+wCMGnOLE4XGxbPI6eGnwVDitLPB09a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nIQSoFkSU6Ygjfw8c39HhQtq7EgPHPucKFf4sgfnhAhW2kIJjM8EZVBiEQFW4Cx6ssA0YT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DDYvlwksusRT1rPkkEwnRXs+apyAEqBZEmI89a/IhjvxdLViMakEQuCXBeeLNkIKjU0iFP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V4VtVOCseqvAIwbYl4+jzp/vSyHrVMGCcHJ7JYDK00bPmDs+aIrh2geYkz5o5SO4zzc+eN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bLWhgctAtrc7BwLH/qaTCsxKYKy5V4eqQgiPTT4XXh0QK3lXh8nigwsP6OSPpo8d60tDLK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0y8Avxps8a8a51Za4dsHnOpxbkGnWedb0RQz5eOC4eG66v/sltGcFBo4DQL8Ed7DcCik4M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futOY8TCFaZZgyTia0vsyqlcoO4QgeWT3rFkKIYgkxXDKcabZ4VlzC2LI3y1EQy6ztOT+z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IfI5R4ZcTmDN+psKXQgr+SR0V/i0EQrBJhQfjIQrnLMGzQxtgliD53OVZswdCEEmeQoKfa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/zILb2p2PgeNg0DLBOeojkIJ/8mxIqgTTVDg/HqDwtQ59/HhPGn316dS8TD681JJLLc+a7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Z81vSPAzxQrEj8+rBWXy0/WXWVr2QBdUC/xPFhW+N4G541cqXBdSEKOcuyBBF4L3VfhcP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s+2AyPTbgSpxNkLoVlXMhBJEkl2fN+0jwM8VnboMX4sjPA8eFc9CNLc6mLQsxcIwVpfwwp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eGnAhWK3CHfDQhLVK0ItGN0CVIIVM8qzZfpgQjIUQRIIHPWv2IcnPMD+5KhtiyMc0LpGbb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eOAbv22BwYwLzyK+DOI8a7//CvCFZQ3q3Cp+CByach5U90KM2BoxTyxmeNV8esnYUQhAd2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kP8P85VnTCvHj/y1E93SphS1EwaG6Cs/DbEHipKCFO+QryEKwUIXPwMMSztahPSsn07Tr6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841mzGy1DkaOUZ82nSPIzzAbPmmsRP/6meZn8dP3llen9h7piriA4cALzyR9VuGmUpeDFE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DEt7WoU+e6E1jMGDsl1+M+3vWFMa1iBzvIcnPMDs9a/6D2PH/XMHVhXPQjc0xVxAgyqnwO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X4VOjKAWVnRUFWQruQttQ2FuHLqX6Bq1DPiCbZ00WXIdIMsGzZhsS/Qyx37PmUcROEOYK8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gzQswVxAgeqvw9gTllX+pcOcoSsG4BJ8Sl4y2oTPxcISXrYvG0dR+V1Cj4rnx8gIgdTTyr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GeQexE4y5grs7X0y7l0+iVdPx3g0IJVT4NVQL4icF2VR4UYCFYA3ahiAFAICkUNKz5hMk+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nCHMF+eiGK6rQyke609pZI/DuDVa1YEeCcszfVbhdlKSggSuRBFUK7lThrHgoIAUAgKQwE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YsyY7YicY5xXc0vpct4UI796AUFKFX03wYbiRkYJnAiwES1X4HDwQkAIAAM4r8DHfetZUQ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wwdQeqBYEi7YJ3KD5tQpfGQUpKKjCXwZUCLaocB88CJACAEBSGeVZswWJfob43rPmLMROE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ukpMmNT0LA8fBIpcKP5bAnPPRKEhBFxVeH1ApeMpJDR4GSAEAIHk0xLBxpioFpyN2gjNwf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38oloIQoWrd16+kRVC+qEWQpOUuE3AyoE37lZCDwEkAIAQHKp4lnzORL9DPGLZ00dxE5wW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CHz3aEy1EwSK3+0U/ktWCeBz68FNApWC8kxo8BJACAEByKeBZ8wES/QyxzrOmL2InOC1E1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b1kQLEaoFh/KlCtcOqxQMdX35QROCt1W4AgIfUgAASBmzkehniLWeNT0RN8E6yOzWNufSJ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FUxOYg94dRinIqsJLAigE21S4K4IeUgAASClPIdGHFIR9ruD29hdgriCYtEpgteADFa4SN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/C6AUPIHhYkgBXlgApJw7PWv2INmHFIR2rqB0Php2ZVX63xO9MFcQzGrBIwnKQ/eo8H/CJ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uQRKC71W4PoIdUoAXFgApZ7hnzWYk+5CCUM8VFM2FuYJgn1uQqO2aK/zYxp7Z/4+nqvDiA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wMaQAUgCAL+jkWbMKyT6kIOxzBbe0Opc2zYcUBJAiKvxcAlvZR4dFCs5U4d9xcjGAFAAAI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pCCk9VHhXgvLSBSpcOOhScJIKjwpg69AQBDekAFIAgG+o51nzE5J9SEGopaB4brrNO592v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SWoVfTVBeul6Frw26FGQL4Naht1W4IoIbUgApAMA3nIYDzCAFYadZ6Xw0vO5p9Pm0vrRm5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JLxXem6D89E0VPiXIUlAtYK1Du1S4G4IaQAoA8BXVIAWQgtBT2VDDYrloYpOaaCEKLlVUW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uwl6QpaC3Cm8KkBS84so/CGxIAaQAAEgBpAAkfa7g5pbn0Kb5o/EuDi7DEpinPhdUKciiw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WuuOqEdAAUgCAv6juWfMFkn1IQfilIDf9p+15tPP9CaSYKwgqZ6jwvATlql+p8AVBlILSA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VzotgBpACAFApgBSAVM0VjLjqNPrymX6YKwg2IxLY5n5rEKXAU+ENAaoSNEMQA0gBAL6kk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2IQVRoGGxXDShSQ20EAWby1T4ywTlrB/4odU9o61DT6nwvoBIwRRUCQCkAABfswDJPqQgC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uanE2pCDYnKzC/01QzrrRD6vzM/IP51LhbwIiBOtUuCkCGEAKAIAUhIR1njW9ETOQApBSm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56xz3A3wgpOASFV4doCpBPgQvgBQA4GsWItlPN2s8a7oiZoK7gejWNufSjmUT8D4ONgVV+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/qHCbIEjBySo8WYV3BKRK0ASBCyAFAPiaop41HyLZTze/etbURdwEeNi4XjX65vkBGDYOP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/QhCkIKsKL0aVAEAKAABYSZoSvvOsqYG4CS6NiuemiRg2xmFmx+abVK4nTe8/WN6VNfwuB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QAgCwkjSEfO9ZczbiJtgtRJObnUUbIQVhYGiC8tidKnyLn6XgJFcq2RwAKXhIhfMjWAGk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4xrOmKuImwMPGJfPQjc3Poo3zIAUh4EIV/jhBueyKVHW8pOcfOkWFH1XhvQGoEjRGoAJIA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ykWdNVsQNpAD4glPcgWOJyGdXq3B3v0pBDhX+KCCnFxdEoAJIAQCBoCqkIEOsRMxACoDv1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O+5ZfpaCaCq/yuRDsVeFOCFAAKQAgMJzlWfMVkv10swQxE/yZgltanUPbl47HOzkcFFfhZ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bioHj9MwT9ArAPMErKlwWAQogBQAEhpaeNb8j2U83TyNmAr6WtFReGtWgOv3wyrW0egbW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aOE7PKtKXAtA61AWBCSAFAASKzp41q5Dsp4s9njX3IWbCUS2Y1LQmWojCw1kqvDRBue0HK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QV4W/87kQzFfh0xGYAFIAQKDo4FnzFxL+dLHFs2YkYgZSAHxHVveLfigGjo/3D1ygwmt8L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AUgBA4OjtWbMGCX+6WONZ0x0xE45h40nNMGwcMpomsM3+Lb9IQdr5BFt8LARfq3AtBCSAF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2bTFI+o/Pn541zREz4agU3NTyHNq2GMPGGDhOd557uh+kIKsKT/X5+QQ3us+JoASQAgCCx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Q8Kf74LLTETPBp2mpvDS6QXX66bXBGDbGwHF62KHCN/lBCnIl8LS2eLBZhRsiEAGkAIBA8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ziWdNAcRMWFqI8qKFKHxcpMKfJSjfXazCeVItBae5IQe/SsE0V7JBMAJIAQDBYxGSfZxRE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Na0AKwkVuFb47QfnuH+6gtJRKQasEntQWDzoiCAGkAIDAsgTJfrqZhngJ17DxRGwgCiOtE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KKThFhf+jwrt8KgSLVPgMBCCAFAAQSKp61nyBZD9d7PCsuRkxAykAvuc0FZ6doLz3s2R0x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7Ck/3cZVgBIIPQAoACCxne9Z8jYQ/Xaz2rOmCmIEUgEAwKkF57xoV7poqKcivwn/6VAj+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AKQAg0KcZKxL+dPGDZ81FiBlIAQgE9RI4j/tOqqSgrgpv8KkUPKzChRB4AFIAQGAZ7FmzA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cs6Y0YgZSAAJBSRV+PkH57zcqXDXZUnCyOyV4m0+loAuCDkAKAAg093nW7EXCny4WI14gB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Q/rtFhUcmWwpOVeEpPj207H0VroGAA5ACAALNa0j208Ved8gbYgZSAIJDbRX+KUF58EIVP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D/Uv9WCW4ze2CRdCBDLNt8Tia0vsyuqZITryYAEgtS5Hwp4v1njUDES8hk4ISeWhy87No6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HE6PCUxOUB/+iwpcnUwoKuGFevwnBNhW+GsEGMsuWhWPp6SH1qVX5AtS2UiG8nABIDdU9a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ufvasqYuYCRdNS+WlMdecQX+8cwOtnoF3c0jpkaBceIcK35RMKbjSp0PGM1S4MgINnAib5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cTo1LoIUIgBRR37PmFyT86eJjz5qCiJlwisGkZjVpw9xReDeHkwtV+MsEntWVFCk4WYW7q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BQAQZOFF2LB1PU/teQVejhQiAVNHd7d5H0n98BPESPtpWKkQty+Wn29qdDykIdwvRIwnKh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SIQVZVfi/KrzbZ0KgieyhAhFqIVoUayFqWQ4tRACkiPuxeQgnGUe9SjC6QXX65Y0htHrGc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UUXar8D3JkIIc7nAEv1UJnlHhEggwcKKsnsG0cd4oerjPZdS4RB68oABIPjOR8KeLPzxrW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paFE2P/237XmoFISbCxLYQvSZCudJtBTkUeHvfCgF/RBcIH4tRBPosQFX0jVF0UIEQJIp5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fn089a8oiZsJJ4+K5aWzDM2jjPEgBWogyxV8q3CjRUlBFhdf5TAhWq/BlCC4Qv/MKYi1EL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RAMnlIs+a75Hwp4vpiJdwn1UwoUkN2gApCDvdE9hCdG+ipaC+Cm9C6xAIdwvRcNowZxQ93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BkFy6Ycg4Xez0rLkF8QIpAKFoIfoqKC1Eh/4vp6jwKBXeidYhEIUWoscH1qVriubCCwqA5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Txe+eNc0RL5ACEHgKB6mF6ND/JZsKT1HhvT5rHaqNoAKJaiFqXiY/ta2EFxQASQInGaePD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GUgDQQpS0LUSHbx56F61DICotROvmjKQpaCECIJknGX+NhD9dvIR4gRSA0FBHhdcmKE9ek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C3/tMCvoimECi2LlsAj157VVoIQIgObT2rPkLCf9x2eBZcy3iBVIAQkMpFX4hQXny7/Hsq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1kRCsQesQSGwL0Th6ekh9alY6L15SACSeW90ALRL/Y/ONZ80FiBdIAQgVAxOUK+9Q4RsTI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z0BsqXA6BBBLZQrR2NlqIAEgSs5DwYxUpgBRElHougfd1C1Ha/3CyCndT4W0+koIb3OdCM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Nu64eWogASCxlPWu+QMJ/XLZ41oxCvEAKQOioqsLzEpQv/6LCZ8VTCrKq8FgfrSPdocJ1E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ETUuhhQiABNLSs+ZPJP3pah26CPECKQChI7sKT05QzrxFhTmeUpBdhZ9W4X0+kYL3Vbg6g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ozczhNKX3ZdSkJFqIAEgQ93nW7EHSf1zeQ6xACkBoaZLAvFniKQU5Vfg9H7UO3abCeRFAI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cX58aFkMLEQAJIJtnzUok/OlqHRqNeIEUgNByrgp/maC8+UcVrhQvKcirwt/6SAqaIXhA0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aiFApACAhXOBZ8yOSfrQOAUgBTjfmqQnKm9epcId4SUEBH60j/UqFz0bwgGSxZuZwWj1jO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2EAEQf0a6X8GR+B+bdxErkAIQevolKHfep8KPxUsKzlHhjT6RgmkqXByBA5LdQvQ8X02NS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A+PI6Ev50HVh2HWIFUgBCzxUqvD5B+fOX7iDiE5aC+iq82SdSMESFT0LggGRXC3QGBo4BS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Q9B+XjzxrKiBeIAUg9FRR4bkJyp9Vha85USk4WYW7+uSMgh3uEDUEDkhJteC5G67GwDEA8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6JP3H5THECqQARIIcCVxNukOFbzpRKciqwqNVeJdPVpFWQ9CAVLBt8Th6ZmgDzBUAED+eR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yrGmIWIEUgMjQPIF59JITOfiXVPhUFb5dhff4QAoeVOFCCBiQqhaiVdOZpvRCCxEAcaCgZ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Pi3jWZEe8RIvGJfLQ+EY1aCOkIKqrSRO18fOXE1lNmnZGwRs+mSfohWABqWLVdKZd70+kF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RACdOM8+av5D0H5OtnjWjECuoFIBIUUKFn01QHr1RhXufiBTkcieh+WGe4HIEC/BDC1Gj4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J8oRnzX4k/scdMLaIlWjRrFReGlm/Gv3wyrW0esZwvHujRxYVHpbA1aRPZHZhD6lwPhX+x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zBMAPLUR/vTeMHuxZGy1EAJxY69BnSPqPyX7PmnsRK9FsHbqx+dm0bfE4vHejS8ME5tOZX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ZOswTAPB3C9FLIxpSI7QQAZBZemHr0HH5wbPmasRKNFuHJjatSRvnjcZ7N7qcrcJfJyifX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dCgbjfALgl2rBn+/eQA/2qk1NS+XFSwyAjPMGkv7j8iLiBFKAd25kKanCzyUon97q2pMyJ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wWX0ECfBTteCVUY1QLQAg41T1rPkOSf8x+d2zph1iBVKAdy7mChKEuH9HhqWgoQpvSbEQf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wE8DxzjIDIBMwZ41m5H4H3cNaU7ECqQA79tIc00C8+qfVLhYZqSggQ+k4FUVLo0AAf5pI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zlB7oUZualkQLEQDpJLtnzXwk/cdkjWdNb8QKpABSgLmCBC76WeN+9M+wFPRz60BTKQXj3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gsxaixnRNUVQLAEgnl3vW/IHE/7hVgjyIFUgBpADnFSRwrmCHCk/O6KwuuYR8V4qloDWCA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gTwwcA5BO7vWs2Y3E/5iHlY1EnEAKIAVAhbOr8LgE5tYzMzpXQCo8UYV3p1AI1qvwRQgO4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J9NrYptSoGA4zAwBnE5wwSz1rSiNWIi4FJfLQxCaQAsCkws0SPFdQPKNSMC7FlYKlKlwFg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8Al+DFiIAjk8PnE1wTLZ71oxBnIBGxXPTuEZnQgoAqfAFKvxngvLrtRmdKyAVfkmF96dQC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0AMlg7awR9Ptb19MDPS6lZqXRQgTAMZiNxP+YLEGVADQrnY+G161KXz3bj9bMHI73LCinw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g5IxIwawUzxOMcX1VCA7gyxai3csn0mtjmtDVRXLipQbAkamFAeNjss6zpj/iBDQukYdub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6Hu9YQCqcV4VvS/BcwSkZkYLpGDIG4NjVgt/evJ4e6H4pNSudDy82AP7NY541+5D8H5X3s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ZT2p2FlqHwKF0TGCO/XNG5gpSLQU7VLgWAgIEYT3pWxOaU+PiGDgG4DCqeNZ8j8Qf5xIAS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ONubobkCUuH5KZSCH1W4JgICBGHg+MXhDdFCBMC/GeZZswXJ/1GZjioBgBSAY1BDhb9MU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HpHeugFT49xRKwZsqXAYBAYLQQvTrG0Po/m6XoIUIgH+uIf0Qif9R+cWzpjXiBBzcPFQMm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xez6BufbL6Z0rIHdOQKqk4G4Vzo+AAP5vIRpGu5dPojfHNaOrC+ckrzJebgB41nTzrNmA5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YAYduHhpWpwp99lQfbB4Ch5LDHSScqFz7OzfQ7HspGKXC2RAQICjVgl9ev47uQ7UAAPKsy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J/1H5wrPmMsQJOHTz0C2tz6WdyybgnQoOp2kCc+1VKnxWEKSgEQIBBKtaMJHendySGpfAw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9a9Yi+T8qdyFGwOHzBDc2xzwBOCIXqfCmBOXam1W4twqf5HcpuBSBAII2cPzyyEYYOAZR5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Q+B/zoLLKiBMAKQDppKoKv5+gXHufCj+enrmCVErBr+ktZwDgpxain1+/ju7rWoual0ELE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W/Ink/4is96zphxgB/6CyoYbFctG4RmfSpvmQAvAvSqnwqwnMuT9MT7t+KqVgpgqXRyCAI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hOdU3OagdBo5B9MjiWfM8kv+j8opnTV7ECTiU5mXy0Q11qtD/nuiFIWNwJHKp8OQE5tx/q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B8xk5ZQ0Av7Bu9gj66bXBdC+qBSCaXOBZswrJ/xH5xrOmAWIE/HvIODfd2uY82rlsAq2aj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tE5hzb3DDzL6Vgv+kd0USAH6sFrw9qQU1QLUARLNKsB8CcETuRoyAI84TlMhDN7U4G61D4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7E5Rzb1fh4cc7xCyVUnCDCmdFEIBgVgtG0o+vDqZ7ulyMagGI2iwBqgRHZqFnTVXECIAUg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/ksC8+6Xj5d2plIK2CAAQ9PWkM25pTY1L5MFLD0SBUzxrnkOV4Ij85VnTCTECjkS7yoauK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cyqnwuwnMu79V4ex+lYLLEQAg6OtJXx3ThBoURgsRiMwsgUIAjsijrrUKcQKOOGQ89PLK9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21gi8P8HRKKDC9yYw71YVru5HKdiowuchAEDQW4h+eOVaurvTxdSiTH68/ACqBNHkA8+a8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DxsVz03+982nX+xMxZAyORXYVHpvA3HuzCnc61iFmqZKCr1X4dAQACEML0Xs3tqT6hVAtA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JjsgGz5oBiA9w7M1DeejmluegdQikh2YJzL13qvBNKpzFb1LwsTu9DQEAgl8tePlauqvT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FIJRkRZXgqDzuWZMdMQKOPk9QmK4ukjM2T7BgDN6b4HhcnMANRAdU+DUVPtVvUvC6O70N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Y9f5EmvVfj5qUxMAxCCUNPGvWQgDQNgQyN09w/WWWVkzphnkCkB5qJngD0TcqnMNvUjBNh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sHXROHpnUgtIAQgjOT1r5kAA/sVGtA2B9M4T3NbuAswTgPRSNsEbiFSFy/tNCm7DwWUAU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iEmCIwD95Am1DIL2tQ+Mbn0mb0ToE0odR4UcSvOinsd+kYIgKn4KbDyAFAPiWAqgSHJGln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g+K1D+WnIZZbef6grWodAesmpwhMSmH+nnWycxU9ScB2kAIRqpuA/bSEFIEyc7FnTx7NmK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CIWUgvTQqnptub38h7V4+Ca1DICN0TWD+vU+FnzzasHGqpKA7bjoIAxvnjaYPH+1Bw+ueR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LEISFEp41n0IC/sF+z5o7PWuyIT5AeleR3trmXGwdAhmlXoJz8A+ONmycKimoi5sOwnFOw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LuqpgNmpXuTBehCAsB5WN96zZCRH4B+JZUwbxASAFIMGc7w4aS1QO/ocK5/eTFFyCmw6CX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+2oNGXFUNVQIQJqp71vwMCfgHX3vW1EdsgIwOGU9oXANDxiCjnKHC3yYwB1+rwjWOJgU/Q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bFo+jV0Y1pnqFsqNKAMJCdncg1z6IwEE2edYMQmyAjNCibH667tJKtOT+zrRuNoaMQYaoo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Db1Hhjip80pGkYEEKpKAWbjoIfuvQRJpxS2tqXAIDxiBUK0g3QQT+wUOeNbkQGyAjVYIGJ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c2rMCQ8YgwxRX4RcSmIPvUOExR9pARAk+JOFI/O5ObMONB4Flw7xR9NFjPWlk/epoHQJhW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wD2Z51ljEBshMlWDxfZ1o3eyReGeCjJJPhe9I8Aaix4+0gYhUeHqSpeATFa6Kmw4C3Tq0Z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R1SuI1iEQCrK4FpkdEIGDfIM5ApDZVaR3dboIVQKQWU5V4WEJzsVXuDMR/iUFs5IsBZ+rc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0rUNyM1qHQGio6FnzLUTgIJsxRwBOZOvQf73zMWAMToQOCc7F/zzSBiJS4WmulAApACA9r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Hj/Wk0Q2qU8tyaB0CoRguftCzZi9k4CAPYI4AZHqeoHAOmtSsJm1ZOBbvTJBZLktwLr7uS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TVXg3pACA9LcOvTiiIV2F1iEQDhrj5OJ/nUeAOQKQ6XmCay+pSAvv7oh5AnAiXKjCexOYi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HkoLxKrwLUgBA+ti6eBy9PrYpNSmJ1iEQeAp61iyGCBzkI8+aWogLcCLzBHd3vhjzBCAeZ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cfJsKD1Thkw+XghtRKQAgY/ME029uRY1L5MZLEASZrJ41wzxrdkEGzAHPmr88azogLsCJt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WWofAiVJNhb9KYC6+V4UfPnwDEalwDxXenkQp+AJSAII8T/C/J3rR2GvOwDwBCDqXeNb8A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8xQS3hQmxATLfOlSrIi24qwOtm4PWIXBClFPhmQnOx2epcI7DpaCuO90MK0kBOA7bl4yjF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AoJPXs+ZdyMBBnvGsKYK4ACdSJahfKDv9p+15tHflZFo1fRjemeBEKKzCjyU4H/9ShXMfL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rEqXgLRUujRsOAtk6tGISvXdjK2pcHK1DINBnEvRC29BB5nrWVEdcgBOtEgyqVYHm39me1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cYir8bILz8TXu9OR/SMF5KrwpiVLwlAoXwQ0HQWwd+vTJ3jS+0ZnUslx+vAhBUKnmWfMD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53LPmcsQEiMeA8X1dL3EDxqgSgBMmjwrfmuB8fIMKX3C4FBi3rzRZUrBQhSvihoMgtg49P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gNrQOgaCSx7XK7IcQGPWsaY+YAHFpHTI56KaWZ9OWRRgwBnHhZBXun+B8fLMKtzhcCgokW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quOEgaK1De1ZMoncnt6RGaB0CweRkz5qOaBsyBzxrdnjWjPKsOQVxAU6UluXy08CLKtDc2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Ei6wqfH2C8/HtKjxIhbMcKgV5VfgzrCQF4OisnzuKPn2qD01oUoNalEXrEAgkFV27DNqGr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QYgLErXWoO1qHQNxpk+B8fI8K33PoWlJS4Vwq/A6kAIBjtQ6Np+duuJrqoXUIBJNcnjX3e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Y1zxryiMmQLxoXCI33dnxIpxNAOJNrSTk5K8cupaUVDin+z9CCgA4RuvQO5NaoHUIBHXbU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1IVjkWVMTMQHiPU9wc6tzaCvmCUDwpGCZKw4clIJsKnyHKyNACgA4vHVozij6bFofmtikJ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HduGDm4augLxAOI7T1CABlxYnmbf1pbWzxmFdyaIJxcnISf/y40RHJSCrCo8SoV3QgoAO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DG1C9QmgdAoEjn2fN0xACo541HuIBxLtKUK9Qdrq9/YW0BweWgfhTU4VXJTgnX3voWQVpa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2JEnBpyp8Gm42CFLr0FsTm6N1CASxbainZ83eiAvBZs+aoZ41WRETIN5Vgv4XlKNZ/2lL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iThUV/l+Cc/KNh55VkPYvvsLtK02GFPygwmfgZoNgtA6NpC+e7kuTm52F1iEQNM71rPkx4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mVs+avIgHkIgqwZ0dLqS9KyfRqul4X4K4U9V11yT6rIJrDpeCKiq8PklSsFuFL8TNBkE5s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QvULZ0ToEgkQBz5qX0TZknvKsKYp4AImqEsz8TxtUCUCiOC0JUrBdhXu7rqGDUpBfhVcnc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ZICitQ2+Ob4bWIRAksnnWjMSpxWaGZ011xANIyNkExXLTQ71qu7MJ8L4ECWsf+iTB+fhOF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cKgV5VPgjSAEA/2wd+vKZfnRj87OpeRm0DoHAUNezZkPEhWCZZ83ZiAWQsDWkhbLTf9ueT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7EiSKMir8XoLz8b0qfL/bRHpQCnKq8BtJlIK6uNkgCK1DTw+pj9YhELRTixdh9ahpgFgAi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+WZpxS2u0DoFEUliFH09CTi7OAw5KQTYVnuKMIRlS0B03G/idbYvH0QvDr6HGJdA6BAJBH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uBL971jRHLIBEDxjf3flitA6BRFNEhZ9MhRRkUeHrVXhHkqRgcFr/EgB+nid4fVxTzBOAo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ZszPiZxEMdDMViAmQEFqVL0B9zytLcnNr2jAPVQIQCin4zI0RHJSCk1S4nQpvTZIUDE/rX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bPZK+fr4/3dzqHGpeJh9ehsDv1Ir4+tGdnjWMswhAMqoE93at5aoEOKwMhEIK1rqFQ3Tov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QJCm4X4UL4oYD31YJVk6mF4c3pHoFcYox8D0lPGvejrAQ7PasuduzpjBiASS6StDn3DI0/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eaLwvQZikoNjhUmBUWJMkBU+pcFHccIAqAQAnRE7PmkkRnyN41LOmGGIBJL5KkI3u63YJ7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CECYp2Jh2ftih//LcSThOOY3XVbgUbjjw69ahpwZfha1DwO+c7FnT3rNmY4SF4B3PGotYA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BCZ1qXP9wKciuws+o8P4kfIAP3fHNuOnAlwPGr45ujAFj4HfO8az5IsJCMNOz5jTEAUjWY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Bu1dMxMYhEDYp2KLCTQ+XgqwqPFGFdyXhA/ygwmfihgM/tg5988IAuqX1uWgdAn6fI3gpw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mTMQBSOZhZXd1upi2LcZhZSB0UrBDha9V4SyH/stPVuFuSdpAtDOtfwkAX51NsGQcPXntV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2lfEyBL4kl2fNxAgLwZeeNfURByCZrUO9zylN793YEq1DIIxSsEuFJ6hw1sM/wHkqvD5Jc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DPx5Y9uzQBtQYrUPAv+cRdPGs2RBRIfjOs+ZqxAFI9hrSB3pcisPKQJilYNSRpCCZG4ja4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TvDKqEeYJAM4j8B9r3WA14gAktUrQ6+zS9O7klrRxPqoEIJRSsEeF71HhbId/gFwq/GmSp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Dfpsn+O6lQfSftudRs9KYJwC+o7xnzfSICsFqz5oBOK0YpKJK8GDP2rR7OaoEILRScECFZ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/QDZ3hsC+JHyAe9JOUAPAL/MET1x7FTXAPAHwHwU8ax6MqBBs8ay5DkIAkl8lKEg9zypF7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QJQDhloL3jiQFWVT4ehXenqSzCkrjpgO/tA7tXjGJXhqB1iHgO07xrLk2okKwx7PmZs+af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wZTel9Hu5VhDCkIvBW8fSQpIhVu7gwwS/QE+wFkFwC+snTWCfnjlWrrNOx+tQ8BvNPOs2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WTMFpxWDVNC6QkHqUbMUvTMJVQIQCSlYqsJ5jvQhqqrw2iR8gD9U+GzcdOCXrUNPDKpLD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4ivM8az6PaJXgUc+aoogBkLoqweW0C1UCEA0pWKfCBY70IXKp8HdJ+hBX4KYDv7QOvTi8I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o6VnzakSF4B03WI04ACmqEpSkdya3QJUApJLCKvx4qqUgmwo/p8L7k/AhWuOmAz+0Dv14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KwA/k9ay5PaJCMNuzpgpiAKSKRsVz05PXXkW73keVAKSUYi4fT6kUnKLC49ypw4n+EGNUO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169DjA6+kqwvnJA+tQ8Afg8WDIyoEcyAEINWtQ/VNbA3ptsXj8I4EqaSCCi9MtRSQCjdV4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TnAnh5oMUtQ4x7V4xkV7gq6lRMbQOAV/QPKKDxd941pyD+w9S3TrUrUZJentSC9o0fwzek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CnydJCtarcMmjfZDSKrwqCR9ikQpb3HiQytahn14bTLe3u4CalkLrEEg5F0d0sPhrz5qrc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EhuoXyk5T+15Bu96fiHckSDVVkygFm1X48qN9kJxJOtn4dxU+BzcepLJ16LEBV9LVRXLip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PmvcgBACksEpwZgl6e2IL2rwAVQLgCyn4NElSsEWFrz7aBzlVhZ9N0rDx1bjxIGWtQ8sn0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rEEg1RT1rnoigEKzzrGmE+w98USUw2enR/nVo5zJUCYAvqKbCXydRChoc7YOcrMKDVHhbE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vQwCApLcO/fL6dXRH+wvROgRSSR7PmpsiKARrPWv6e9ZkQwwAP1QJup5RnN6a2BxVAuAXz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QAnJtPWuS8EEeUOGCuPkgFa1Dj/avg9YhkOpNQwM8a3ZBCABIbZXgsQF1aOeyCXg/Ar9QK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pyKnCPyXhg8xQ4fK4+SAVrUPPXo/WIZBSWnjWbIyYEOxxK1dPxf0HfhCCZqXzUfsqhTFLA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w2VT47SQNG5+Lmw+SyZpZI+jXN4fQnR3QOgRSRq0Ibhra7VnzsGdNYdx/4AfaVChInU8vR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bcS4B8Bf1/CQFWdzhYjuS8GEa4OaDVLQONSyaCy9GkAqqR3DTEIQA+LJt6IlBddE2BPzGK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kgFS4jjvlLNEf5nonIQgEkJTWoV3LJ9K06+pTQ7QOgeRT2rPm5QgOFj/iWVMI9x/4pkpQs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4vT2pBW1ZiLYh4CtOVuGBSZaCq473oQqq8M9J+DBP4WRjkLTWoZkj6Ne3rqc70DoEkk8+z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I5nrWlMX9B36iUfHc9OzQBrR96Xi8G4HfyKbCI5IoBVtVuNXxPtSpKvxWEj7McnecMwIBJ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/K9A6BJLNyZ41QyIqBBb3H/itdaiByUFPDKpL25dACoDvKOJ+ME+WFOxW4YnpKV8kY65gh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AyZwnaFQcrUMgqXSO4KahBZ41lXHvgR9bhzpVK0ZvT2xOm9E6BPxHURWelmQpSNdgzWUqv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XggAkbZ5g8FVYRQqSyeUR3DT0rWfNhbj3wJ8DxjnoqcFXoXUI+JUyKvyuH6Uguwp/n4QP9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ggMTOEwynP94ZSnd1uoialMyDFyRIBjXdL+ZRE4Irce+BP6sEhajjaUXp7YnNacvCsXg3A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/6kcpOEWFn1bhfUmYK6iGQACJZKubJ0DrEEgSZT1rXo2YEPzsWVMX9x74dpagcA6adl09z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GCv/gRykgFe6iwpuSMFdwOQIBJLR16P2J9MSgutSwGIaMQcLJ61lzZ8SEYL2bnciC+w/8K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nr1IhentiC9qyCFUC4FsuSaIQpEnBpPR+uKoq/EcSPlRPBAJIZOvQn+/egNYhkAxO9awZ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+dsQA8GXbUIeqRWJCgLYh4G/qJFkKdqnwqPR+uKwqvCAJH2qKChsEA0hI69AitA6BpNE9Y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WDIQQAL+3DT19fX3asXQ8rZ4xHO9F4Gd6JFkKtqlw64ycrHarCu9M8If6QoVrIhhAouYJH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xBommgWfNDxESgt2uTSov7j3wc5WgfZXC9M6kFrQVbUPA35yqwsOSLAVbVLhBRj5kXRVek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BARLBzmUT6PGBV6JSABLJ+Z41KyImBA971uTHvQd+5uoiOenZoQ1o2+JxeB8Cv1NQhR/wu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vkvDBhrrKBAIDxHWeYNV0prs7X4x5ApAoynvWvBaxOYLHPGsK4N4Dv1cJOlUrRtNvaoUqA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4Rb9LQRbX878nwR/sTRUuh6AAiZgnaFwCQgASQiHPmkciJgTzPGsq4t4Dv9O0ZF56tH8dW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MzBIA31PdtdP7WgpIhTup8MYEf7C1KnwpggLEe55gSu/LMU8AEkFuz5pbIigElXDvQWDEo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kI9qK9iHgf85W4VVBkIIyKvxLEj5cbwQFiPc8wWMDME8AEkKviG0a+p9nTRXcdxAkGhbLT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7l03AOxH4ncuTLASZloIsKvxGEj7cQypcCIEB4sHqGcNJZzDd0/liaoL2IRBfWnjW/BUhI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K3HcQNJqUzEOPD7yS1s4agXWkwO94KZKCqzPzYbuo8IYEf7gvXfkEwQHiME8wlqb2q0NNS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Ek9qeNZ9HSAh+8Kypg/sOgtxC9OroJqgWAL+vI+WgVApIhUur8K9J+IAdERwgXq1DD/e5n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vRhAvKnrWvBEhIfjZs+ZK3HcQZBoVz02P9q+DagHwM8VU+JkUSMEmFT4/Mx84iwrPQwsRC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Zw+meLhdj8xCIFyU8a56JkBBs8Kzp6FlzMu49CEO14JVRjWjH0vF4RwI/UkGF56ZACtapc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TVHiUOxI50S1E5yBAwIm3Dl1BTUuhdQjEbdPQfyMkBBs9a/p51pyCew/CVC1YN3skqgXAj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mSAoKZPZDV1Ph35LwITshQMCJnk/wQI/a1LAYWodAXLjWs2ZXhISgr2dNVtx3ECaalc5HL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1pMC31EnBUJwwlJwsgrPQQsRCEKl4KFel2EVKYgH7V0rTRSEYJurEEAIQOi4pmguem7Y1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kVxClgFR4oApvTvCH/AItROBE2LF0PD3c93JIAThRrojQpqFdnjV3eNbkxH0HoVxPWiK2n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QAV+RU4UnpEgKflDhfCfy4cuo8E9oIQJ+HjJeN3sk3du1FoaMwYlwmmfNjIgIwW7Pmoc9a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w0raSoeZl8tPLIxvR9iUYOAa+obgKP5ciKRAVznUiH/6kJB1kNkWFDYIFZJQtC2PnEzQrn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LEGR609BzERKCKZ41+XDfQRROOJ7arw5tmDsK1QLgpyHjr1MkBe+eqBSQCndV4fUJ/qA/q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mSHj+7tfgvMJwIlsGrotIkKwB0IAolYtaFE2vxs4Hot3JvADtVV4X4qk4L14SEFp14eU6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CMjNPMKU35glAprnOs2ZnBIRgr2sZghCAiA0c56Snh9SnHUsxcAx8QYcUCcF+FX5ehXPE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XJvIDv6HC5RAwIP3zBEzr52CeAGSajhHaNDTXs8bgnoOo0bhEHnpswJW0cd4oWj0D702QU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4lwpPVOGs8fhDWqjw6gR/4G0qXB9BAzIyT/Bo/zrUomx+alupEF6AICPU8az5IiJCMN+zp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mC1Ehalk2P700oiFtX4IzC0BKKZHCIeNdKjw+XlKQP0mDERNVOBsCB6R3nuC+rrUwTwAyS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QAgAiMnBcNBdN7XsFbZw/GtUCkEpqpHDIeJcKj4mXFJAK36bCOxP8od93k9kIHnBcti8ZT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5AoBNQxACAI5ZLWhVvgAGjkGqqZsiITigwltUuJEKUzz/mD+T8MG7IHBAetg4b7SbJ4AUg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YFQUhmAchAOBvri6Sk54YVJd2LMWZBSAlZFHhISmUgs0qXC+eUnCKCs9Nwgd/xvVdIYjAM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wJbUsVwDzBCC9XO9ZsyMiQlAJ9xuAQweOc9NjA66kTfPH4B0KUkFhFX4kxVJwVTylgFR4t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JowECCBx7nmAs3dMF8wQg3XT2rFkfASFYACEA4MgtRK0rFKQX+BraghYikHyqqfCKFErBW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pKKfC3yfhw09S4VMRROBYUnB/90sxTwDSw5UR2TT0g2fNpbjfABy9hejxgVeihQikgstUe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/vKWAVPj1JHz4T1T4PAQRONaQ8YM9MGQM0rVpaFZEhKAO7jcAx2ghKh5rIdq8AC1EIOn0T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hz1Q4TyKkoE0Sziw4oMKDEETgaGyajyFjcFxKeta8EAEh+N6z5grcbwDS0UJUsSC9OKIhb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A0jAqPCXFUiAqnCsRUpBfhT9Iwh8wQ4WrIJjA4WxeMIYeH1iXWlcoiCFjcKxNQ3dGRAgux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tRA/3uZy2LMRcAYjMPMEBFX5LhXMmQgpIhf+ThDMLDqhwRwQTONI8wV2dLqKri+TESw4cj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IQgBAJqoFbSoWig0cQwxAcrg8xfMEu1X4JhXOmigpOFOFf0zCH/KIChdCQIF/rCNdNJbu6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A0ejqWbMOLUMAgKNVC6b2u4K2L8HAMUgKfVJcJdjptoeekigpSNbA8UYVvgYBBQ5l2+Jxd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4InU9a76EEAAAjkaj4rnp0f51UCkAyaC4Cj+dYinYqsLtVfikREpBWxXWJPwxD6lwAQQW+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xIWNIAfgnFT1r3oMQAACORZuKsVm0F4ejhQgknPNV+JcUS8GmtNOMEykF+ZM0OPGj2++K4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YevLaugf7QvGCA46CnjVPQggAAMejXWVDDQrHBo7RQgQSTIsUC8EBFV6nwhUSLQWkwuNUe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JaQMSAEPGt7e/gK4unIPaVcbLDRjyrMnpWXOHZ83eEAvBdxACAOLfQrQVq0lB4sjjFvOkW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+ZEhBeRX+Ogl/0DcqfCkCDGxZOJbu7VoL8wTgUAZ61myAEAAAMtJC1K5yYXpxeEPashCHm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F5/pACt5PO6Mg0VJASRyguBHVArBm5nD67a3r6ZbW51KTknnwcgPNPGt+QssQACDjLUQ56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2tBCBxFAnSev7j8e7KpwjWVLQUIV/T8IftVSFayLIwM5lE+jBnrVRLQCXeNZ8EPIKQR3cZ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0tV8dnG4MEsFJKny9D4RglwrffOiP6on+w09W4ZlJ+uOuRaABnFMAPGsqeNa8CyEAAJxIC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ppRENafMCtBCBuFI2Sav7M3RGQTKkgFS4twqvTcIft9AdnIaAgxRACqJLds+aR0MsBN+iZ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PdijNlqIQLy51G39SbUUbFbhpod+tmT88QVVeHmS/sAhCDZIAaQg0ozzrNkTUiFY5VnTF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2EF1B25aghQjElb4+EIK0daSnJ1sKSIXHJ2k96QoVPhcBBymAFESSHp41a0MqBGs9a3p71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gWS1EBalD1SL00ohGaCEC8aKMCr/iEynQww8ATtZFqKDCX2ATEYAUgARxlWfNVyEVgjWeN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iPgOQ/Bai+7tfihYiEC8u80nr0AHXxZMrFVJAKnyHCu9Owh/5NU45hhRACiJFdc+auSEXg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ITQvRI32vwOnGIF7084kQ7FfhF1U4e6qk4GIV/iFJf+zNh05TA0gBCC0FPGueRoUAAJCQ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aUXp5ZFoIQKhah3a5TprTkmVFJyUxMPMvkK1IJpsXTSW7u0KKYgIOT1r7vCs2R1CIViNC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hMjnovq61cGYBiEfr0FqfSMEWFW7ncvOUSAGpcCMV/i1Jf/CdKpwTQRg9Kbi788V0TdFce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eNetDLASoEADgkxaih/tcTjuWooUIhKJ16IAKr1fhWod/xmRfkCwqLEn6g9ccvn8VhJ81M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cSzc2P4ualsqLF1p4aeFZ8xOEAACQaFpXKEidqhejV0Y1pk3z0UIEMkVFFX7HR1KgKmxSL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ch0nGHz1NhQsjGKPDqulMu5dPpCm9L0cLUXg5x7NmWQiFQNEyBIB/txDd3flitBCBzFLf9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WH6mbJhUXJmsSqwU7VbgrgjF6LUT3d78UUhBOinvWvBZiIUCFAABftxBNwHsWZJRTVHiMj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QNj9IQbKrBa+6iW8EJqQABH+w+O4QDhajQgBAAFqIupxenF4d3YQ2zR+Ndy3ICNVVeLGPp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SKQWnqPD8JF6A6xCU0Rs2vrpITrzMwsW1IRwsXuVOKkaFAIAAtBDd1eki2ooWIpAxWvlIC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jzdym8iKx+2DJuAD/O9KUNQgna2eNoO9eGkSTm2HYOES0DOFgMYQAgIC1EE3pfRntXIYWI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wPT6TgtUqXN5vUlBEhZcl8SL8R4VPRoBGZNh4xUR6pO/l1KgYWohCwLmeNctDJgR/QQgAC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F6dUxaCECGTqb4A+fScHnKpzLb1KQVi3YnKSL8KcKN0GARqeF6IEemCsIASU8a16HEAAAU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qmxx0R4cL0UIE0ssNPhOCtFnbbH6UgiIqvDSJF+JlFS6JIIUUgMAMFt8bssHiv7BlCIBgt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S2rpoLN614HhYFX7PZ0Kw82hDxn6QgmRXC3ar8EAEKqQABILBIRsshhAAACkA0aGlD6sEG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+sx8uWtEkVwveV+HzEKyQAoDB4iTyJ1qGAIAUgMhgVPhhH0qBHm3I2C9SkOxqwQEVvkuFs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AtycWLw+ZEKBCAACkAESHK1V4lQ+l4MsjnWTsNykoqsJLknhRVqlwGwQtpAD4crD4DQgB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KNte37zch2K/Cz6jwqX6XAlLh4UmuFrynwpUQvJAC4BtO8qy5I0SDxRACACAFIHqcp8If+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OnJODIAX5VHhGki/QGARvSKVg8Ti6u9NF1KBwDmpXGS+ygNDfs2YthAAAACkAAaafD4Xgg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6x/rsfruQ3ZLcg/WNCtdDAIePdbNH0BdP96VxDc+kZqXz4WXmf672rPk+JEKw0bNmhGdNF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FIFJUUOE3fSoFf6hwwSBJwakq/E6SL9JLKlwcgRy2U42H0Z4Vk+jR/nWoIU419junedYsC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sudOzJjfuKwCQAhA5OrnefT9KwaKjHVrmVylIRbXggAqPRiCHc67gwZ61MVfgb7J71jwTE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bM7ivAEAKQOQoqcLP+VQIdqnwrSqcJWhSkM1NRyfzYn2jwvUR0JACkHQmetZsD4EQ7IQQ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mqQpv8akUbFDh5sf7G/x6Yeup8HdJvmAvo40IUgCSSgd3yi+EAAAAKQBBpqBPDys7dJ6ga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4qRTsb0UbEaQAJIdanjWfh0gICuOeAgApAJGlifs13q9SsOhY5xMEQQrOU+FP0UYEIAWho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IAQAAUgBCQB4VvtfHQrBLhf9zvHkCv0sBqfDtKZjifkuFyyLIIQUgIeR0ifSukAwVQwgAg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XhX/1sRSsV+EW6flb/H6hK6rwshRcwJsR5MFn2+JxdHfni6m+yU7tKhfGC80fDPas2RCCK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lcT8BgBSASHOKCt/oYyE4oMK/q3CxMEgBqfBwFd6a5Av4qwq3RLAH/QCzkfTx471oVIPq1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zyQFlP4RACKa7sxVwTwGAFIBoc4UK/+BzKZilwlnDIgUFVHh6Ci7iEhU+CwEf8APMVk6mx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L5cILLbWU96yZHxIhqIb7CQCkAO/ZyJMlAFWC7W6JzslhkQJS4fau/JHsi/mICudC4Ad7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hriC15PCsecizZg8qBAAASAEICQ1SlJtmhDVu5oHCJAVZUrCiNO2wh4EI/BDMFRTCXEEKG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gQjAbQgAAgBSAQ7pYHvG5EBxQ4a/cGQqhkgJS4ctU+IsUXNCvnQ3iIQgg6+eMpA8f7UEj6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qaO5Z82fAheAjd64C7icAkAJIASAVbua2+vhdCl5MzyrSIEoBqfBNKrw7BRd1tgpXw0MQz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n0xOD6mKuIPmc5lmzPOBC8IlnTR3cSwAApAAErEqwSYV7Z+RvC9qNKKPCC1J0cR9S4dx4G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OHu59OeYKkj9H8DyEAAAAKQAho40KrwuAFPyuwjbMUkDOetamaL7gWjwMkAKQ7jmCLQEWg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cSwAApAAc+uP0KwEQgrQtmqeGXQqyp2jo+IAKf6PCV+OhgBSA484RrAqwEPzhWdMZ9xEA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VhfcFQAh2qPBkFT4p7FKQNnT8eYou9BzMF0AKwFGp6lmzIsBC8LNnTUfcRwAApAAcRlUVn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qFa6V0b8xyDfnRhXem6KLPdUNmuAhgRSAv8npWfOcZ83+gArBXs+apzxranvWVPasKepZU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wBT1rTkaMA0gBpCDCDAuIEBxw2zpzRUkKyrqtQKkqy4zEAxKcswru7VKL6uGsgkRzrWfNp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51nzmKh2LPGte9ax5ybPm5YjzirsOt3nW3OxZcwsw/3VzM509a7plkJ6eNW08a8rhOyNYt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Xyk53tL+Ati4eh/drtKilwp8ERAj2q/C09J5iHBYpIBVul8LT5H51E+h4WHx/VsEoWv5QV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1KJsfL7fEUN+z5qeAbxsCICPs8qzZ6EQ4I+zyrPnSzd7guyNAtCibn4ZeXpmWPtCZ1s8Zi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qwncFqEqwVoWbZ+ZvDfqNOsWtCk3Vhf9EhS/FAxOMswqevPYqnFWQGMp51ixEkghAuvnds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wqgRXFcxG93W7hPZ9MJlWTR+G92t0aKrCfwWsdSh/FKWAVPgcFV6Zwos/S4Ur4qEJQAtRV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TPWse9KzZg0QPgHTzi2dNC3x/BEcIGhXPTf0vLEdLH+hC6+eMwns1OhRT4ecDJAT73IbOk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OD9iUwpvwaGatDCSHDXNH0bIHu9ANV6CFKM70di0USPQASD9rPGv64PsjOG1DQy6z9MEj3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oEkSLa1V4T4CkYJ0Kt8/s3xuWm5ZfhZ9J4U3YpsJj8fD4v4XoqcFoIYojNTxrvkOCB0CG2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fIcFpG3qwZ220DUWP81V4RYCE4IAK/+iqG5GWgrSzCz5L4Y34U4V74CHy92rSqf2uwGrS+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NJHcAZIrdbosRvkuC0DZ0QTlaen9n2jAXbUMRGy6+PWBCcECF38ps61DYpIDcr/W7Ungzv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wQQpCzkmeNeM8a7YjuQMg01JwM75LAtA2VNvSyke60/alaBuKGC3dj71BEoK1bisnQQpiF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8U1ZiIxGkIOQ08axRJHYAQArC3jb0cO/L0TYUPSqo8DsBrBJ8rsL5IAX/pJ4Kf5XiGzPHB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BGNePrkRSBwCkIAptQ0vQNhRFRgZQCPar8NMn+reH9YaOUeHdPjhNrigeLn+tJb2v2yVYS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6UQAgBWGnZbn8dF3tSrTi4W5oG4oeV7g9/0GTgtUq3AJScPQ2oldSfIN2qvCdKpwbD5l/1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DaldiVqWw1rSTNAJ60cBgBREoW1oar8raO9KtA1FjIJux/+BAPJlPFbjh/nm+qGNaKMKj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Y/LGWdM+KyTTtunpYS5pxqnjWfIZkDgBIQdjbhvqdX46W3NcJbUPRY4AKbw2gEOxR4Qfic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H+ODQidUq3BcPm39aiB7ocSnVK4gWogyQy7PmWc+afUjmAIAUhLdtqAANvqQSLZ/SDYeUR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jgFYJflfhWpCC41PEB21EB1T4txNdEwXiw8Z5o2jh3R1p8CUVqWW5AngRpm/96CDPmq1I5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6bahANnpswJVoG4pm29C0gArBARVepsI5IQXpHxr5zAc37WcVboaHzw8tRJPo6SH1qWExb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61vyAJA4ASEHY24b6nl+WFt/biTbOG433ZfTahrYEVAi2qfD4eF0L3PDk8mm8SjzgBFaTL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4EqtJj09uz5rXkMABACkIuxD0Oa8srUDbUFTbhj4OcJXgZxWuASnIeGnocZ/cwA8gBpCC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Az5ptSOAAgBSEeY7g2ksq0vIpXSEE0aOkT1rMT4S3VfhkSEHGOVOFF/nkJq5Q4fPxQEIKf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SNwASwk7Pmsn4nkl9laBugWz01OCrMEcQTSa5c6WCKgRrVLhjPK9J1AKgrQr/5ZObOQOnH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ScfRgz9rYQHR0sqNtCICEcz++a1IrBI2L56Z+mCOIKk1U+KeAVwk+i8fZBFGWgjQz9MPN3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wRTycyd5ANJrm3dGeBl5UARuIjrxtqKNnzRYkbQAklLfwfZPitqFaFWn5Q2gbiiCVVXhWw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Pife1iWIwlFHhNyAG2ED0zPXYQHQEqnrWfIGEDYCE8x6+b1J7avEz19enPSvQNhQxsqnwX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B4wsgBfHhKh+cdny4GKCVKMmHmD0+EHMFh5HNs+ZxHFIGAKQg1G1DJXJTn/PK0CK0DUWR3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SMDMR1yfKgdFfhddDDCAFeFEepKFnzSYkawBACsJKq/IFaNDFFeh9tA1FEb+cWxWPAeNOk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F7/XRTYYYJHnYeErvy6heIQwbO4p41qxAogYApCDsbUPP3XA17VkxCUIQvdbx6SEQggMq/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hBTFOcyUYPw2OvKTC5fEAJ3jYeP5omnObR/0vKEetykd+2DirZ80otyYRyRoAkIKQtg3lo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F93SkTfPRNhSxOYJ7QiIEO1X4tkRdKwSLv+YLIAZJGzZm2rNiEj0+sC5dhdWkFT1r/kSSB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tQwMvKk/vP9iVti8ZR6um4z0YIfqEZI7ggAp/p8LVIAWJny/YCDGIFpvmj6bZt3nU7/yyU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s2YokDQBIQXjbhrLTC3wN7V4xCUIQLS4PyRxBGs8l8nohYGLk8dl8AcQgidWCJwZFvlrQA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CHPbUO9zSqNtKHqUD8F5BIfymwrXhxQk7zCL9yAG0asWzLnNo+41SlKTknmiKgaQAgAgB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nl6b3H+pK29A2FLUfe58IkRAcUOE5KpwDUpDcMtPnEINoVQu2LxlPC+7qQH3OLUOtyheE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hoHWFgjTggnK07IGutG3xeAhBtBirwjtCJASrVbhLoq8bAufftFdh9aEYvOKqGbhHCRCD3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B9aheNNuIIAUAQApCVyWoVzA7vTKqMe1ePhFCEC3aqPCvIasSvK/CBSAFyeckFR7tzg3wU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ZKnwx7lEi24hKRLGNCFIAAKQgVELQpCTmCCLKRSr8cciEYLMKD0/G9UMAHZniKvyUT4PjY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xbyMaRwvuak99zi1DrSsUhBQAACAFAW0b6n9BOXr/wS60bTHmCCJEORWeGzIhOKDCn7q8F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o8HwfiwEqBgkQg13LJ9Iz19eP2knHkAIAks8MJPCJoXGJPPT2xBa0c9kECEF0KKzCz4dQC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Juo4IpGNT12cHmx3KVyrcFvco3m1EY2j2bR51O7MENY1OGxGkAIDks8SzpjCS+Hi3Dhmqb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b0rYl4/Bei86JxZNVeFsIpeBrFT4dUuAfurupb79Oo3sqnAX3KX7Vgm2Lx9H8uzpQr3NKR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AQPL5yLOmChL5+ApBk5J5qOdZpWjhPR1p0/wxeK9Fg0EqvCakVYL7k3ktEUzH52Q34LHHp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7qXBu3Ks4MZ1p1/sT6bkbGkSljQhSAEDy+dCzxiKZj+8sQd/zytLSB7rQ1sXjSNE6FAVah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dIadDCvxHIRV+0MeBs1WFxydjXVVU2Lwg1kbU9YwS1LRUXmpXGVIAAIAU+LptqFAOemNcM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eY9HgQhX+X0iFYF+yqwSQgoxhfXji8aFsV+HbVbgs7lV82LZ4HM2/sz31PLtU2NuIIAUAQ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NS+alHjVjbUObF6BtKAKcq8IfhFQIDqjwlyp8BqTA31zsVkP5uf/sNRWuinsVH3a9P4FeH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sYa4WQAoAgBQEVwhK5aXuNUvRsge70NZFGC6OAGVVeHqIhSAlVQJIQeZooMK/+DyglrqyG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IupxRPMxtRJACACAFgaRNxYLU+9wysTkCCEEUKKXCr4RYCNKqBGdCCoJDtwBMun+hwg1xr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vzvbUo2bJsLYRQQoAgBQEskrQoHAOentic9qxdDzeV+EntwpPVeH9IRaC/ck8lwBSEB+yq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T58G1ToW7YDPRibNz2QR6eWQjqm9yhLFaACkAAFIQ0LahkrTo3k6YIwg/eVX4PyE9i+DwH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EN0D9HmDbVXiSJumI7LC3EfU4qxS1qVgQUgAAgBSktG2oEPU+pwwte6ALbV00Fu+p8P8Qe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sBPtU+L5UXmsE24kPuzwbkAMwnlHhSrhnmWfH0tBWCyAFAEAKAtc29O7klmgbisZZUb1V+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BFf48lVUCSEF8qByQKfj9KjwHA8iZZ8vCMTT3do86Vy9GzUqHaugYUgAApCAYVDbUrHRe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+D21DEagQdFTh3yIgBPtU+O5UX3MEXXy4VIU/CdAJee1UODvuW8bZumgszbujPXWvUZLaV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QAqSSLPSealbjZK09IEutGUh2oZCXiGIihAcUOGV7jwsSEFIqO0GRIIQfBtVeJgKG9y3z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XxzShBoVD00YEKQAg+XzgWVMJiX7G5gh6nV0acwSoEISNLSo8wg/XHsEXX1qp8OqABOEeF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gvmW0jWgszb2jHXWuVoyalc4XBjGAFACQfD72rDkNyX76ubpITpKbW9P2JZgjCDmtIyQEB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/AVIQQjqpsAYoGOeqcC3ct4yLwbw72lO3M0uEoY0IUgBA8vnOs+ZKJPvpbRvKR93OLEFL7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wc6EK/y9CQrBWhfv65fojABNDH/dLfFCC8jcVbq/COXHvMtZG9PrYptSgcM6gVwsgBQAkn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i4T8+zcvko25nlKBlD3ShLQshBCHmgogJwQEVfs9PM54IwsSdYTA5AIebHcomFZ6owsVw/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HnU4rSs3L5COvMqQAAJBufvOsaYOk/9i0rVSIetQsSUsf6IzBYghB2PhFhZv76T4gEBMv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rORU+DfcvY21EXU8vHuQ2IkgBAJACX9KwWC6a+Z+2tG0x5gggBKFjmt/uBYIxseRR4VsDG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jFT4V9/D4bF8ynt4c34yuLpITUgAAgBTEsW2o6xnFadkDXTBHEE5OiuAMQRpf+HGeE0GZe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BDNjNKjwca0vTVy2Yf2d76pjWRgQpAABACuLSNrTsAQwWh3jtaAsV/jaCQrDTtWsTpCCal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YuPtV+FE/HKjhdzYvHEPz7mhPXU4vTm0rFYIUAAAgBSdAo2K5aPZ/29LWxePwjgnvOQR/R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wQr+sIIUUpFYMXg9oAH+gwle4Uh/u5RFYPSPWRvT2xOZ0TdGckAIAAKQgk7Qom4+6nFGc3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E4T2peFVEhcBXK0ghBamlnAq/EdBA3qjCg1S4EO7j0duIFtzdnjpULUItyuaHFAAAIAUZF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M4rTsgc60af5ovFvCVyHoFGEhOKDCz/tpBSmkIPVYd2BYEIN5vwq/qMJVcR+P0ka0YAzNu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eLEhtRJACACAFvpgj6F7j7/MIVs/AOyVE5FDhLhEXgm9V+Co/3ycEamq4WIU/DXBgf6PCT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Lw9uIhtO2xePonUktqGGxXJACAACkIJ00LpGH5t7ejrYuGgshCBe53WDt5ggLwS4VnuD3e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cyGFnI1S4KO7lv9uIFt7dgTpUCUwbEaQAAEhB6tuGqhenFVO6YY4gXORS4dtVeEeEheCAC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xpMBfYvBZgIN8v8aO6L4I9/KfbJofayPqUKUItSyXH1IAAIAUHEMIOlcvRsse6EIbMUcQJ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qvD3iQvCzW79KkAIQ9orBARX+w/UK5sH9/LuNKO20406nFfX7fAGkAABIQcrmCLqeUcIdU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YjndIeITgnYjLQBpTg3LfELgQg3ixV4WfUOGKuJ8x1syMzRe8d2NLalQ8N6QAAAApOIwmJ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buzkCCEGINi2+CxngAyq8NEjLWRC8/uGiEIjBARX+UIUbYQg5xtZFY2nxvZ2ofZXCfm4jg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WeNb0ibIQtCwXaxv6YGoPzBGEhwtDksvEgzUq3DtI9w8B7D8x+CwED8ImFR6FIeQYG+ePp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O/m0jghQAkHx2e9bcEl0hKPD3HME8zBGE5FCy5m7tJoQgxqNBu48IZFh2otinwotU+DK0E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GkdzcmhqXyAMpAAAc8KzZ41lza3TnCIrTsge70OYFY9A2FI4zCLqqsEIEDvKBCp8FKQDxo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Jg7FJhYeocIFIryldNJaW3N+Z2lUuTC3LFfDbS/oaSAEASWefZ80dUROCVuULUNOSeWnh3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MEYTkDILJET+D4Eh5z+Ag3k8EtH8pq8KvheQB2avCr6jweSp8UmTbiOaNpnl3tKf2VQpTi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5gn55UdfxrPnBs2adZ80qAEDCWesGjUdHTQi6nlGCutcoSR8+ijmCEFDKLRjZBRH4B48E9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GyV5dOlCF80e1jWjzgjE093aPup5RnLqeUZxalfdF1SCLZ00uz5rcAICkcmo0ZKDgwbMI3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w/fXeMLzjg83pKjwTAvAvFgVp2xCkIHiUCZkY7FHhl13VIJJikPY/z7+rA7WvUpha+a+d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r8gWo6xnFqXuNkrT0gS60af5oWjd7BK2egfd7QDlJhWup8BcQgCNuG+oZ5PuLAA9OxeBVl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Zr8K/q/CgKFYNVs8YTuvnjKTNC0bT/LvaH1xX2rpCQSQRAIBwyECFAgdXji6f0pVWTR9Ga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REDiyu4HivyAAR+ShoN9jBHlwMCr8XxXeHbKqwStRrhpsXjCG5t3ZnjpXL0adqxfzSzsRA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0rl6Mup1Zgt5/sCttmj+G1s8ZhaHiYJNfhe9R4S1I/o/ILPcDLqQAJI28Kjw+ZGKw380aR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mcFo9Yzj9+d4NtODuDtShShFUDQAAga4OdDm9OC2f0pX+eHcorZ4xHNWBcJxQPN2tGocA/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ZGO41gj2Y67/GqfDOkD1Ue1yLVOSqBrF2olG0af4YWnBnB+pcvRh1qlaMWldA1QAAEIytQ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0dWP4QqgMhOpCslgp/jsT/qOxW4dFhuecI+uD29fVU4bUhe7j2q/BvKjxShYtEtWrwxzs30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7KkX8tLYUAACOUB0oSJ2qFaNuZ5akFVO60e9vx6oDkIFQHEg2CAeSHZfnVbgwpAD4weDbh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7kQpfHsmqwdxRtGnBGFp4T0fqULUwtSpfgNpUhBwAAPwlAy3LxTYLrXykO/321vW0embs+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KqvB9mB84Lu+r8NlhuvcI/mCTRYWbq/BnIX3g1rkvpnJRHUJecHdH6lStGHU8rSjmDAAAv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U8bSi1O3MErTi4e60af5o2jB3FNaMhmPd6EUqPFtjh44i8T/2uUsdwhYDeAjCwXkq/ElIH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RCndU4VxRbCf67a2htPjeztShahFqVb4A5AAAkOLqQAn6YGoP+vXN62nNTAwSh6gtuZsK/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7jsVOGJrmMDUgB8SU0VnhHyYZ5nVfgs92tGZNqJNswdRZsWjKbF93aiTtWKUoeqRSAGAICkV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C3c4sQR9O7eGqAyNRHQgHpVT4fhXejIQ/XTwbpjkCSEG4Tz9+JcRrw/Zq7NCz66O2vjSta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oyf1pVQOIAQAgGdWB/DEZeLQH/fzGEFo7C4PEIWoXuliF52p4DkdNNMvCNkcAKQg3RVT4P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wdrlB5MYqnDVyVYP5o2nJfWgnAgAkVgZaVyhI7asUPigEqA6Erl2oO9qFMjxH0D7McYEHI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RblA3zA/oehV+UoVPi1rVYNP8MbT4vlg7UfsqhSEGAIC4tgq1q1yYetQsSR9O7UE/vjqY1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AuLoKnlLhTUj0M/Rj5PgwzhFACqLBqSrcWoXXhPxB3avCv6rwUCdDkRGDNTNH0E+vDqal9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VpZblUDUAAJxYdaBF2fzUvUZJ+ujRnvTjK9fSutkjaeM8bBYK0SrzBiq80p0LhGQ//Tymw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4SMJP3RBvJjp8G8AiFW6qwqdEpZ1o47zRtGn+mINi0K6ywZkGAIBMVQfaVipE3WuUpI8f7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twqPjcAPhYlgugqXj0Kc4EGJBmepsETk4V3nWorOiVrV4IdXrqWlD3ShjqcVpVblC1Kb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AjiMDhahluQLUo2ZJ+uixnvT9y4No3Wy0CoWMWio8S4W3I8HPMB+r8KVRiRU8LNGhtAo/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tpWi8G7yOUNVgNC19IFY1aFvJQAwAAEeVgTS61yhFHz/e62B1AO/L0JBThQer8PdI7jPF7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URJtCKjzatdpEZTDoAxXu6r4cI1E1WDtrBH330iBa+kAX6lStKFaXAgCOIAQFqedZpejDR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OonWzR6I6EC7OUOHXVHgLkvtMn400PGpxgwcnemRT4TYqvDpCD/cOjR3sdkXUqgbLHkxrJ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AkAFqUTY/9TyrNH34aA/65oUBtH7OSFQHwlkd+BaJ/Qlxv1vYAikAkeAiFf5fhB7w/Sqsr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sLh1N7z/YlTpVK3awVQDJEQDRbBVqXT5WHfjkid60ecFo2jgPMhDS6gBOJj4xnlPhElGMI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GhvsE5COxR4V/UuH/qnDZKIjButkj6ZvnB9Cy+7tQp2rFqGU5VA0AiNogca+zS9NHj/agb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njEKrEKoD4MjMUeFqUY0lPEygqArf7Prvo3YQyRcqfL0KFwx7O9Gm+WNo84IxtPyhWNWgd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g7DLQvEx+6nNuGfr4sZ709XMDaMPcUbRx3mi898L3497rqA7EhSUqfF6U4wkPFEjbX9wtY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brFDhHiqcKwpVg6+f70/LHuxCXU4vTq3KF6C2lSAHAISFtpUKUdtKsepA73NK02fT+tDmB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jlwoPUeFvkMzHbdNQm6jHFR4scCgXqvBHEf1C2K7CM1W4sQpnDW/VgGnT/NiBZ8undKPO1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FDyYSh4MkC4BgCUGLsvmp73ll6aPHetJXz/V3rUJ4v4WIk9y5A6gOxI/fVLgzYgtSAP5NR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zBmnsU+FNKvymCteOQtXgy2f70bIHu1DXM4pTy3IFjioHkAUA/C0Dzcvko37nl6WPHutBX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OG43qQPgopsITVPhPJPJxXT06RoWzIL4gBeDoXzwjNXY68IGIysFfKvyUq56Etmqwcf5oW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yZB/66LGe9PHjvejjx3vRp0/1oRUPd6ceNUtSyzL5qW3FQv8EsgCAb1qFmpfOR33PLUufT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OoQ2QgbCRRYWbqPD7KrwViXxcZwsnaUTOMYIUgBMhuwo3i9ja0iP9gvCbCk9zK1zDKwfuX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VfvpUb/rw0R700WM96aPHetL/nuhFH0ztQb3PLUPNy+T7x6mobSALACRVCJqVzkf9LyhHH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80482zkOrUEjXjE5T4VVI4uPOFBXOhxiDFICMbTZ4ya3yjOoXx163xvQOFa4Upfu/cd6oI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0qd608pHu9OGjPQ6Rhh7U/8Jy1Kx0XmpTseA/QCsSAHFsFSqdjwZcVI4+mNqdPn+6L22a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eN0j8lXsHIYmPL8+qcEnEGaQAZK6d6EY3jBvlL5Gd7gv6NhW2UY6Jw2UhjbS2ow+m9qAPp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He9G1tSpSk5J5qHWFgv8CFQYA0t8q1LRkXup3fjn6/Om+tGXhGMhAOFuFGqvwQhXeiOQdQ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91aK1Cn+PLxTeqcJfOjmojNg4tixsXjCGPpvWh5ZP6UYrH+n+Dz5+ohcNvaIKNS5xLGEwR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/DMRoUjIPDby4Aq18pDt9Nq0PZCCcnOlm2f7CezZhvKnC5RFrkAIQH85BOxHkIKNsmBtbg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MpS+e7kvLH+xCKx/u9g8+eaIXjaxfjRoVz31EYYA0gCgIQZOSeejaWhVp5cPd6LOn+tDmB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8FHIbcL5Eq1BCWexyGMQcpADEkeIqPEKF1+JL5qAcfKHCt6twFcRHBoVh3ijavHAMbVrwT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bmfpAF1oxpdu/+PTJ3jS+8ZnUsFgualW+wBE5njRAHIBfZaBpqbxOBrrHZGAhZCCkCz08F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wLk0oi8K8TRBSAFJNDred6GN82fxLDm5T4aqIkXhUGEbRloVjaPOCf7Nt8Tj6+rn+tPT+z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/4tMne9NNLc8+pjSkiQMSUeCn2YHGJXLTwIvL05fP9KOtiyADIeQkFb5UhV9W4dV4dyach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IDlaFH3EJMb58/paDb1xvaG3ESGJYNf340vDtiwOPKg1p4nBnhwuPKw4xeSiIpBUkVAYaF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XohVTutFn0/rQpvmQgZCuGH1IhX/HuzIpLFDhCxB3kAKQPIwKD1RhxRfQP9ijwr+o8NMqf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SsH7OyKNKQ5o4/PDyIFpyXyd6/8EuR+WTJ3rRgz0upWuK5qKW5Qocl9YVIBAg/TQtlZeG1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X+vSp3qgOhJOSKjzeVZN34f0IIYAUgDCTVYUvVuF3MCh1RDn40ZWK26pwNsRLcMRh84Ixt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5teto8b2daNkDXY7J/x7vRU8MqkuNiudOl0Ck0ao8RCKK1YGGxXLT4Esq0VfP9qeti8ZBB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MhT9S4c14H0IIIAUgSpRW4ckqvB5fSv9ivxvOnq7CHVS4AOIlOPKwbvbx5SGt+vDbm9fTo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7O6eLDx/tQS8Ov4aalspDLcvlzzStyhdAsp1k2lQsmKl71bBYLhp6eWV6/8Eu9OlTvWnT/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FfhXupcLzVHgD3n8QAkgBiCp5VbieCq/El9MR2afCa9zw01AVLoGYCZdArJ01Il0CcahI/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ono605L5OmWLFlG707uQW1LJcAWpWOh+1KJs/KfjtkLlW5Qsm7W+/ukhOGt/oTPpwavcM3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gT5/sTdsWj8OZA+EimwpfrcKvqvA6vO+SznwIAaQA+JPKKnw3Vq0dky1Onu7U2ME1iJuI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o88IxmWbr4rG0ZtYIWnJfJ1p0TydafG9iWXp/Z1p0T0fqUbMkNS6RO2mJ+LG4pmgueqhnb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E//2L7+1E8+/sQF8+24+2LRmX4fu1ZRFOIw6hDFyjwi+q8B94t6FCACkA4N8UdH30H+EL6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T6hwHcQNyAyrZwynLQvHJIWti2L/uWJKN1pwVwdadE/HlDP/zvb082uDacfS8Um7Bhvmj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7EZeBhpABVAggBQCkn5oq/LgKb8OX13GHkn9W4bdUuJ3GDrdB/ADfsnnBGNqycKwv2LpoL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WTR+GewOSwcUq/JJivagfhOB8xCOkAASLoircQ4W/w5dYuoaSV6nwTI2dHl0Z8QMAAL75k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J76qU86oKn46YhBSAYHKyK/E9ocJb8YWWLra5uYP7VbguYggAAJJOdhVupLFzZ75SnDXgB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h4hNSAFA1iBx73S9Tb6hwZzevgVgCAIDEy8DzaBPyFU8rNvdBCgCqBoD3a+z06HkqfKMKn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uJIDMuBLdmhsq2FRxCikAISTIircXYW/xRdehtmtwp+5F1dXFTaIJwAAOKH3UQ/Xqw4Z8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sCudGnEIKQPirBmeq8D2K0x8zWz1YrbEtDDep8LmIKQAASDeFVbifxpY7rMc7xXf8qMLXa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rpABEhIIq7Knwh/gSPKG1pp+q8HOoHgAAwDGpoMITVXiR4gRiv/KzCrdX4SyIV0gBiCZVV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iMnsw31VgLlfhkxBbAADA56vwfe4HqC14X/iWJSrcWIWzImYhBSDaFHKDXrNdgosvyBPbX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mwoNVuBoEAQAQwUp0W40tt/jSzWTh/eBf5mjsgDjELqQAgINUUuExiiPk48VGFV6hsROmu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ZACCsFFPh/ir8rgr/hXdAIHhchasgdiEFAByJnK795QWNHeaFL834oO7XmLtUuI7G1vAh3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iFb5dhedieDhQK0dvUZzDAykAIB2UVOHeGjtREl+g8WOfu6bvaOzsgws0thEKMQcACNo7o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ahPbg+z1QG4auV2wYghQAkAFOUuEabnh2Lb5IEyIIn6jwS27+4DwVPgVxBwDwMaer8A0q/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3eOD4UIWbY6AYUgDAiQyNtXCl4X34Uk3Y/MHHEAQAgA8prcKtVfghl1RuxXd2IHlHhS9Bd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8BpGHKU5ETjSbDhOE8/GrDgAgBZyrwhNUeJbGFlD8n707j7a7Ks843oRAQhCBlmnRMlQQo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TCLQK0loGbbsqo7JYAkUC5QFxlUmZsVoRDKNMUhnKkAXlKYEiJFCtLYMMAcMUyvQEA2QgY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rZ2WxIJDcm3PO/f7xWfkz9557fnvv57ff/e43GJ979vzA+Fhr850mFACL0pKxtox1VtrNv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DcDkBAcAQ7Qrsl9ZO9J5YrzAO97RnYynWcny3CQXAYJcU3UJJ0ZDuINxTOwjj6pAyXYwAL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U6/uxbguXWfaLybF2izWa7zihABgKa1dJ0UMMwIulxOiatC5Gfx5rRb6PABbQ6KovP64OD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rJ5fH2ixcnkkoAIbYqLTbEM+K9RyD8ZD7bayH0y4M+udYfxdrA8qMALyDT8c6KtZlse6L9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5Mda3a/eH7zuhAFhsVoi1e711msfgvNg8XdvG42MdVIuAsXw/gWFr/bSbhs9Pa4PMjkB/+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aw3eeUAB0izVqMforBunFblaVGV0V6/hYX07rIrUE31Ogr/1JRxC4I9ZsxsO+LxfagrGdU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jnRbrSQbsrikzeibWrbHOjHVgrO1CVwqgH4yJtU1al7JzKwhwn0D/e6HOla3KM0AoALrds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CcCtyN+4iPBDr6lgnx9qnghydKoDeKdn8bFqzh0vqjAAtRIePSbG+QrkQoQDoNSvVAdiJ4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j1p2xLo51dJUafYIJB+i6jm9/FeuYKgt8gDMCw87cWBfE2jR0FyIUAD3sj2MdFuu/Gdi7v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T1RkSNgx3IwBDaWzanSQHxjqjXqw8zsuVYeuBtHtqKPskFAB9YUSsj6f1x/41g3xP3Yw5K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JkAAM2vi4Tqy/rOfskrSuMnR0w+V1DmwUzwmhAOjHg3GfifWjtDaaDPq9tZPwXKzb0/qdn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ouBpb2sD78oextq9d1LNj3RzrsXBbPJpn0u4e4DAxoQAYFoflvliHkaczAfT0pTn3xJqQd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tnNYa8UN8z4Hf7QT8UYWAA2J9r56ZBykJwju8fJkQa7dYS/HsEAqA4WTFWHvEuq4WmEwKv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+NdaPYx0ba79YO8b6KJMchtGZgI9VOdChFQKuqxBApyC82+7Ad2KtxTNEKACGs1Vq8fifo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NeKTKI8bHOjLW38faIdZ6oR0qetvIWKvH2jKtxe/RtQN6c6wn6s0v4wAWZHdg11hL8kwRC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v8FiTCQd9PQG+EGtKrFtinVcH0Ad2FD4e68M8C+hCS1QA2CrW3nUoeHwt6O6ONZPnG+/T0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PF6EAwDvX365XB/B+yaQxbMyLNTXWz2JdWmcUDov1pVjbxvpI6HqEoXv7v1KsjeocwD516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EAMDCerPj7AC7A4QCAAtgo1inVi0uE8nwPKOQtFtbb4x1bi3ODo61e5UgbVA13Dwv+CCL/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7x/pmrO+mtYKcVDtas3gWsQjdH+uoWGvwDBIKALw/o2u7/uS0S1yYVPB6WnvUhzpKkE6r0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bbVaHm5fhGRrWRqV1O1uzxpFd6jtyTKzTa/F/O4t/DNH5qgtjfbZK0Xg+CQUAFjIcnEI4w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L9VSsO2p34fyOwLB3HebbKtYn6oA7rVN7/23/mLR+7hvW3/avY+0b61uxTqhytIGyn2dY/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TY+3PeEMoADA44eDU2oZl0sGCHnCem3ZL892xbqu3xOfEOj7WP8bas8qStqudhnVjLc9Ev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61461adrlh19OuzjvsPrbnV1/y1vrb/ssC390iafSLnrcKFzwSCgAMGiWIhxgEYeGl9Mu0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103BhnWU4Nq2d6kG1KN2tIzxsXOUpy8dalsn/Pd/sL5PWYWq1WixtUs/yrvW5frVq+4+Od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dX7s/96d1r5rNdxZdfh7qyvo+UyoEQgEwxOHgNMIBhqgUYMZ84WFSrGtjXVAB4uRYqpKlg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enTqCxKb172q1SO60VBcv6Jern3HZeou/bv1Om1RZ1vYVnHat3/3rsY7oeLN/Tn1OV1Q9/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fi/V8rDl8z9Cj3qhSoXFpHayYo0EoAAgHwO92IGbE+k2Z1hEk7qh/f1qL5E4/qIX0obWYn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7l1p8L6yBOvxDq5Rq/v9vXFo/9bPrYPe5tbi/oHZU7qzF0G2xHk67ofz5WC/VwXC+C+h3j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/mJNBKAC6KBycntbKkskK/erF2rF4fhGYHusVPlPgfZsR65LaBaR0EIQCoEvDwda1c/ALF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8buCGtAYFtD4GoQDoAUtUnfMRVb9MOAAALMw9KZOrrG515lgQCoDetG6FgxurZIIJDgCwo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bLUaZU0EoAPrAqrG+FmsC4QAAkHdvFvBorO/H2pz5E4QCoD8tH2ufWD+O9RiTHwBgvjBwX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cCUIB0P+WjvXFWGfGupfJEACGfUehS2PtSBgAoQAYnkbF2jKtY9HtseYxOQLAsAoD18TaI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QCgD8Xqx10m6lnZDWw50JEwD6NwxcHWuvWH/A/AdCAYB38uFYX411ZdWXMoECQH/tDOxNG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CGh1r57QOFHdTWgQAPXuA+NlY1xIGQCgAsLCXoX0q1lGxJlJaBAA94c20LnMXx/rbWCsyn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RWSXWvrEuiTWl3kAx+QJAd4WBx2NdFOvzoZsQCAUABnn3YLsqLZrE7gEALHavVqnnDysMj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wFBaow4mT6itanYPAGDozIl1R6zvxtqMOQmEAgCL29hYX6jdg1/EeonJGgAGtZPQLbGOj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QCgB0mxGx1o91cFof7Cmx3mACB4CF9kasJ2JdVee7VmPOAaEAQK8EhG1ifS/W5FihvAgA3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X67xYO8ZamvkFhAIAvXz2YN9Yl8a6N9ZcJnoAeM8SoZtjHRdrE+YREAoA9JvN0u49+Pc6n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83UXo4ViX14uUVZkzQCgA0O+Wrq3wH6R1z5hOeRGAYWpWrJ/XeLhlaCkKQgGAYVxetE/ah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JIgFAn3u9Dg5PiPWNWGsyF4BQAABv2yTWIbGui/VArJdZPADoIy/EujPWGbE+F2sM4z4IB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u8wf/EWtqrNdYUADoQS/HejDWFbH2r91RxngQCgDgA5w/2DrWSWndOKbWgTwWGwC61Wuxn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H1i7oSMZzEAoAYNEYE2urWCem3ehJQADQTReMTY/1y1hnxdo11sqM2yAUAMDgB4QtYp3Qs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TAENsZpUHXRprz1irMz6DUAAAiy8gfLoCwsAOAoeUAQyWObGmpDVFGBdrPcqDAEIBgO4MC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9wXsx3IMAYOHMi/VIrJtiHRNrw3CnAEAoANAzNkjrA/6TWHdVzS83KQNYEHM7gsCJaZeLj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FAHrbWmkXpZ0da3KsaZxDADCf2VWCOLGCwBaxlmL8BAgFAPrTcrF2SGt1OjHWQ7F+k3bTK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dKvZg2g3DR8T6JDsCAKEAwPC0fqz9Yl2U1lKQXQSgf70eK7Hui/XTWAfEWpfDwgChAAA6f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OTutmNKXOIrCLAPT2zcJPxLqjSgi/EmtVxjuAUAAAC2rNWHvFOqfOIkxN62j0JgstoKt3A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EWN+JtW2ssYxpAKEAABbW6LRWhAfG+tdY/xvr8VgvERKArtgNmBbrzljjY30t1kcpCwII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Na1M4rkLCXVWiMJOQAAy6V2I9Hev+tIvEjo71mVhLMzYBhAIAWNwhYYtYh8S6rELC42mdj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sdAh4LtbDsW6OdXqsnWOtwNgDEAoAoNtDwifT7kcYX2UNj9TCZh6LPOA9Q0A6QsBpsb5U5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IBQDQs5aKtU6s3WIdH+vatO5GT9a5BG5bxnD1Zj0DT8V6INY1aZeH7R5rDUIAQCgAgH63f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XRDr9noz+lSsWQQF9Kl5VVY3LdavYl0a6+C0dsCUAwGEAgAY9kbEWjntxuXDY50fa1JHU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Pea12Aaal3Rw8MdYpsfaM9anaQePZBwgFAIAFCAor1lvUw2OdV0Hh1xUUXoz1KotPdFEAe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G+mFaG98/S7sckGcaIBQAABZhUFgprQXj/rFOjfVvtaPwRB1mpvwIg3kGYE7aBWH/V+cAB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2r4P2PKsAoQAAsBiMSbtgbadYh8U6O9aNaTe7Tkvr5jIrrbPLb1ncYgEW//M6DgE/Guvns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Ye6R12FqCZw8gFAAAut/AbcxfSLts7bRYV1VYeDTWM7Ger8DwOoFh2Jb9PF+L/6mx/ivWx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1qv9ftXapeKYAEAoAoA/PK2yZ1gP+sFhnxrqyasKnVmCYXoFhbgUGQkNvvvGf2bHwfzTtN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L1f3vEmuzKv1h8Q+AUAAAwzwojOgoR9q8ypEOjnVcvT2+Yr5dhufqwPPsjuDAYnzovFGf/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mysWmpF38dWFa3/+Bhf+mHQv/EQQAAIQCAMAHDQ0jqizpT2NtE2vvWIfEOibWJR27DY/Fe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eZtSuw2zONrznQn9Ox2J/ei34B97yT4l1U6zL6+zIuDp0vkP9TVZJu/RrJAt/AIQCAMDiC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R5ferJn3rtBudD451aFq/+p/Uwvb62n14ooLEkxUiUgbOPMzpMLdKY7p1Uf/yfD/vrLRLu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rjf5j9e+9sa6unZhzYx1ZJV37xdquwtcG9RmPqgO+I1nwAyAUAAB6zchYS5YxsZYpy6bd8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xeuu9Y6zPx9o11hGxvh3r2NqROCWtFetNaV2WOl1fb9RnxXphELyU1o5zUqwb5vu/b4p1W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8Ntbx9fP/Tay/qJKsbWOtFWu5jt/7Q/V5jE272GvJCgB8dwB0byh46623AAAAAAxjfA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PAQAAACAUAAAAACAUAAAAACAUAAAAACAUAAAAACAUAAAAACAUAAAAACAUAAAAACAUAAAAA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h7/z8AUWzaVEOyAGk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1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wUAAAK2CAYAAAAfTDAWAAAACXBIWXMAAEzlAABM5QF1zvCV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DQ1BQaG90b3Nob3AgSUNDIHByb2ZpbGUAAHjarZGxSsNQFIa/G0XFoVYI4uBwJ1FQbNXBj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q0OSrUlDldIk3NyqfQhHtw4u7j6Bk6PgoPgEvoHi1MEhSHASwW/6zs/hcOAHo2LXnYZRh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SNfz5ewTM0wBQCfMUrvVOgCIkzjiJwI+XxEAz5t23WnwN+bDVGlgAmx3oywEUQH6FzrV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TDeIOMNVJuwbiASj1cn8BSkHub0BJuZ4P4gMwe67ngzEHmEHuK4Cpo0sNUEvSkTrrnWpZt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kiOTxKNPRIJP7cZioNFEdHXWB/D8AFvPFdtORa1XL2lvnn3E9X+b2foQAxNJjkRWEQ3X+3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c3Bgvw+EtTE+KbPcKbjZg4brIVqtQ3oL78RfCs0/+HAmzJwAAACBjSFJNAAB6JQAAgIMAA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6AAAUggAARVYAAA6lwAAF2/XWh+QAAC650lEQVR42uydZdxV1da3h4DSPemOCYitYKJiI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UBEEEBRl0qcc4x+7u7mZQ0krY3YnKoLuF58Oe8AASd+y191pr/z9cv/O+5znnuO+1xtprX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7dhAAAAAAAAAgc8FFAAAAAAAAAFKAiwAAAAAAAACkAAAAAAAAAAApAAAAAAAAAEAK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CAAAAAAAAAKQAAAAAAAAAkFlSoMIAAACiSV4VPtRTQIULe4qocAkVLun/tbQKH6PCzVS4u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sVHisCk9Q4fEHYZz/zz2rwhNV+O7d/v3xWYBVuJ0Kn7fbP7+FCldT4aL+s5ZU4WK7/R2FV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GPLjnAAAQDLgIAAAQXvKocD6fEB+mwvlVuIoKn67CZ6vwhSp8tQoP90n6yyr8kgq/ocJfq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3Ci/bixUqvCGbbFPhHSq8OZv/vXUqvHwfn+FPFf7Nf8ZFKvy+Cr/i/5anvYgM9n9jOxU+T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jr81h/l/z+ut1COIGAAAgBQAAEAeKqXBXFb5FhV9Q4Xd90vybT6KX+oR6tQqv90n3Vp+sx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RC8UGLzFLVFhV+A/PPBV+1QvEtSo8VIU7enGq4kXhUEgDAABACgAAIGrVgV4qvFaFt8Qw0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h0VepBao8Osq/F8VHuKF6wQVLu8lIR9akwAAkAJcBAAACBNVVPhtJPmBsHk3afjbS8PnK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K9/dVhjp+RgOVBQAApAAAAEBaqK/CXyKBTzlbVHiNF4a/VPhHFZ6hwvf46kJnFa6x24A3Z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AAAQqBR8jSQ9NGz1rVzLfWXhSxV+y7cidVfho1S4FOIWAAApAAAAkEysCs9HMh76+YXNv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/pMIzVfguFT5fheupcEHEMgAAUgAAACCnVFDh55B4R7YFaYWvKHylia1Io1W4rQpXRGwDA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kohTRwIhiQ7+vyjiZWxSzSxBWmhJs6T6OHbxAog3gEAkAIAAAD7ow0S6ljPKCzXxBkLn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8QIUbQBIAAJACAAAAu1NPE6sykURnRjVhtZ9N+NRLwhUqfByeAwAApAAAADKbEip8GxLmj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uYYEK36vCF2ji/Ao8GwAASAEAAGQYLVV4G5LkjGebCi9T4R9UeLIKj1Lhxmg1AgBACgAAI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vIykGuucq1HWaOFztExV+wg8tV8XzAgCAFAAAQHy5BIkwOEir0TJNHHb3ugqPUOGGeG4AA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F/VV+GckvyAbVYRfdmszOhttRgAASAEAAESfw1R4CBJekENB2DmsfIMKnwNBAABACgAAI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5SHRBLtikiZWnC1X4JhVuosIF8WwBACAFAAAQLTr6/nEkuCC3bPQVhN0FIS+eMQAALgIAA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8JxJaEEAF4XcVnqLCo1X4FAgCAJACAAAA4aau7w9HMguCYJ0K/6TCr2riROWaeOYAgBQ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1sV0GSSwIkpUq/IUmzkHorMKF8OwBACkAAAAQHvKqcCtUDICmbovR3yo8z88fNEJ7EQCQ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gEBU+WoX/p8Ifq/CXKjxJhZ/2PKvCj6jwYBW+UoWv8gxR4QG+2nC6Cp+RJDqq8ED/z7tqN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r8DP+c73iP++3KvyVCiuGpyM3f/CjCr+siUP1yuJZBABSAAAAIP0UU+HDVfgIFa6hwuU9F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n2w9BVTD2/ucUUeFy/vOUV+HK/vMepcJHqvAJXioaq3AH38c+WIVvUeGnfPL5oZeI1UjKQ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2Vg/y4XkEAFIAAAAAJFMsiu9DIk7eTR4G+CrEIyr8rgp/4qsO25Csp6V68IMKv6TCvbwEI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AAAAgZNHhQv79pUavlLS0LdEdfctU3ep8Gsq/AGqDCljqSbOPhinwsdi9gAASAEAAACQ7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c1VcaTvVVhotU+HoVflCFZ0EWAmOtnxl5TIVbq3B+xCQAkAIAAAAgbBWGMipcx8tCc9/2c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ShdcjsU8av6nw2yrcR4WLIgYBgBQAAAAAYa4slNDEYV3H+DakCzWx3ek1iELSBpPn+NaiK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FAAAAQFREoYhvQdopCuer8G0qPFmF/0Sin+NTkz/0Mx8n++oN4g0ASAEAAAAQKYqpcG0VP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wUE2c+rvQJ7xI/LPGP5pYNfuYv444MRkASAEAAAAQWQ7TxPrUI1T4XBXu5weZIQlZ53dNr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FEVMAQAoAAPGhsv81taZPllqqcCf/0m+vwqzC16nwBM94Fb5RhZ9X4bdU+I0k87YKP6rC1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/7nWaWF/Z2X+ujv5XywYqXE2FrQqXxv0E2SCvChtNHM7WRIUvU+EHvCSshQAcVA5eUOFLV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ASAEAIJyUVuHqmjhIqqVP8Af5wcEJPqF/ww9mzlbheZrYEf+hCv+kiS0kv6rwLz452qrCm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kHds0cdjSzn/mVhVetdtn2/n5PlXhuf5vmO7/rtdV+DkVvtmLxXAV7uFl4lwVrud/McbJr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EJjYdsQo/o8LfQwIOeN7BFBXur4nVsogjACAFAIAUDlWW8r/st/C/mI/YLdl/TYXfU+H3f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gV+6WYG/PkIRlmwpv0cQ2mr/8dfhWhedrYvf9214gHlHhsSo8RIWdF4fDNXHgFmIuc8mnw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Lf8be8YkwhODfcjDZywEqBwBACgAASSKP/7W/piYOFOrjf+V/TIVfVuFp/pf9nb/qb8iwZ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NKrxGhf9Q4e+8OOysPDypwjf49qWWmtiZX16FD0WsZtxMQk0VPscnvw97ycQz9P8s200O0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AAJCN5N/4Np92KnyVCv9XhV/0if9cFf7Zv2g3IeFIO6t95eVzFZ7hKw1P+vmHfircTIWP9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/xa6MJjYbdfXS+JFvc8OzAjkAAFIAADhgv3JNP9B4qe91f0GFp/rBxl/8L9X4tT+abUrLf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ontLEnvwhKnyeH4QujucgthRQ4WP93MpwTZy4vAbPxi45uATxDwCkAIBM7UWu6XvT+6jwT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2A/zynzms9e1Ic1VYfAsY+8Hn01S4Ap6XWD7/tVW4lZ/3mQhB4MW+AtpREwfNIU4AgBQAE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xmjhFdZwf+J2twt/4X5CRHIOdbPczIH/7NqSpvgXpfyrcV4UbQRRiVyGstZsgZHoF4Q///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jPgCAFAAQ9V7iivr/hx/drYl9/Qs0seFmMxJfkENZWL6bKDzmBbOHF060XsRHENqo8EhNb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x/qsK3+OH9rEaGABIAQCRkoBmvu3jMU2s/PxWhVcgmQUB8o+vKHzoW1AeV+GhPhYr+9jEM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WKjxaE9uutmWgCH+vwrdq4uwQxAUAkAIAQkcJFT7dVwLu9YOj36vwOiSqIM2s9zMK0zRxQ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AfZwfdsXzGz0OVeFjNHEWwh0q/GWGxfQWFf7Yt1dVQjwAACkAIN0v5foqfJEmTsF9V4W/0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EQdg3H/2uiQ1Wr2pipe1FmliNip7t6FFUhU/WxCrPF3ylKFNieY3+/+nIWOsLAKQAgJRWA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PauIEYJxUCuKy6WWBJg66u8lLwgmKw9ai1rZYSYWb+vai9/wv6pkQvyu84LZC9QsASAEAQ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wU+FbNHHw1Fea2ASDRBLEGfWS8IwKj/XtRvUw4BkZ8qjw4SrcTYUf0cQBeplwnsnvKnyfC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UgBAMqitwr01senivQwrxwOwr+Hl31V4lk8wh6hwYxUuhe+KSGBU+CwVHpNB1YPPVHiYC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AUgBAdiiswiep8CAVflCFZyi2BAGwPzb4wdY3favRhSp8BKoIkakedFfhhzOgerBWE6t6z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BACnARQBgv9RX4YEq/IQKf6I4QRSAnLBEEydvP6HCAzSxhaswvl9CTWk/HzVWhT/QeK82X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wQ9x3ACnARQBg9xmBOircSxNr/OYqVoYCkExWaeIwtZd8u0pHxWnLYf9OPM7L3IsqvDHGs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S4aq47wBSAEDmUlaFO2hidehMFV6J5A2AlMwiLPID+tdr4qTloxQbjcJKJT+YfI8mzliJY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cCt1OhQvingNIAQCZQUk/XDfWJyWLkKQBkFaW+jajO/0cwpEqfBi+q0JHEf/dOcG3Vf4Tw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v87MwuOcAUgBATDlKhS9X4adU+FsV3oRkDIDQsUyFZ2tifWQ/FT4Rv9yGkpM1scVnmgpvj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zFL01saEJ9xtACgCISVWglW8Pel+F1yPpAiBSp9J+qMKP+972E1W4EL7XQsXhmljK8FIMv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503CfAaQAgOgOyB2twoNV+DkV/gPJFQCxWCP5ie9rv8hX/vLj+y40VNDEStPnYigHP2rit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AUgBAdFbpNVXhG1R4nuJ0YQDiynI/g3CHCvdU4boqnBffgaGgopeD+1T4t5hVrZ5X4Ua4x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4qarCl/hZgV803ofuAAD2ZKUKT/c/BnRV4XL4TgwFhVW4mQrfHTM5+FGFr9bERibcZwApA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jVHiyYpUoACBxWNrrKjxShc9T4eL4rgyNHNwTIzlA1QBACgAIAcVU+BxN7Dafp/E+UAcAk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NbFx7DgVLoDvT8hBADGGqgGAFACQhnmBjpo4kv5HtAgBALLIehWer8K3a+IALpyinH45a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EDtb64WpsKAKQAgACpoYfJHxCEwccIckBAORmxeRrKjxcE4dwFcZ3bNootFvl4NeYVA2Gq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AKQAg+TLQR4Xf8r/EIKEBACST71T4fk0sKaiF79y0y8EjMZgNW6fCT6vwCbivAFIAQO45R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BGQAApGhodLImlhY0VuGi+B5OCyU1scr0RRVeHfGY+kQTZ2mUwH0FkAIAss/RvqT/vgpvR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T9eBeFb5YhWvjezktlFfhHio8UaO9SGK5Js7ROBr3FEAKAMi6DAyDDAAAQjY8OkUTp9ie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+Ti11NHEq/VSN7gnJ21V4lgq3VOF8uKcAUgDA/mcGrlLhD1R4C5IQAEAI2arCX6nwnSrc3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v1FJbhcep8KcRflf85SvhGEIGkAIAdqOmCvf2MwPrkXQAACLCEt/v3k+F6+GX35RznJez3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khpABpACAxHaPS1X4TcgAACDCrFPhmSo83g8mo7UodRRU4aaa2FS0LKLx87EKd1KswwWQA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EgUFvqPAGJBQAgBjxswrf6nvGK+L7PmUUV2Hnh5Gj+CPTMhW+zlfOcT8BpADEngIq3EqFH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eAAAxZrlvDemh2FqU6nbUYSr8YQTnDTZp4iC9U3EfAaQAxJlGKnyTf1EiYQAAZAobVFhUu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divdBSjhWE+s//45gzHznq+mIFQApALE7eOxqFf4GyQEAIIPZrMLzNHEg2smKQ6xSWZ1+V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tiH24ClfBfQSQAhB1Kmni9MbZKrwNCQEAAPAO/334rQrfrsLn+F54vDOCfx8NVOH5EWsp2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wA9xDACkAUf1lpoUKP4shYgAAOCCLVfgWFW7mE1e8Q4LlKE2sMI1aS9FHPkZwDwGkAESGh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vwMseAACyzEoVfloTaymxsShY8vuWorc1WluKFmlihXdJ3EMAKQBhP4m4nwp/ookj3PGSB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acpAyqvue/W8iFh+3qHBd3D8AKQBhbBVq7oe4NuOFDgAASWEN5CClm/Ge8oO9UZlJeUeFT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CEBYa+FYhnDcAAADB/TL8vAr3UeE6eO8ERhEV7q2J7VBRmYX7SoXPw70DkAKQTipq4jCej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3+iRio6+WLdPEjvEfduNH36LwgQq/p8LTA+A9FZ7lE4Uf9sGf/jPuZBPuXeTWmU72iavFe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2nMURmjPopVhvCyAFIA2c5susaBUCcU3uN6uwqvD3Kvyzn5OZ7hPuqSr8sm/reF6F71fh0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4/3/30cSWkJa70VqFm6jwESpcWRN7x5NNJU2c5HrWXv/snXT3n3GE/7wjNbES8xnPsyr8l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21+BHFf7JD2Ru8kKBuaH0ysEUFb7E98TjvZR8DlXhrio8x8d72GNirQrfoNheBSAFIMWDx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imvCv87+q/eirXDP8L68vqvBz/tfBq31if7EKN1XhtprYqFVBhaupcGkVPiTmM0KVPdV3k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M8DLxuJeIl3erUHzr5WGxlyuIQ7Bs9LNcHf39wnsq+dRS4ZtU+I8IxMMmFX4ULWYAUgCCJ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CrykOIAPhTvpXqvDvKvylb9OZpMKvqPCDKnyNT2q7+QT3eJ9IlYp5kh80h/h2wuq+t7mNC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rVPhJn7hO95WHb72YrYM0JI31vtIDOQiOc/1g77oIDCBP8tVC3DcAKQBJrw6M0Ogd8gLin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zVfhNn3jeqMKXq3BnFT5Dhetp4pRYJPzhoIIXh3O9mA3VxJKCJ32yNUOFv/CVhjWI9Ryff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AG0kgVPY/LiyKQCx8o4lzGHDfAKQAJKU6cJYKv47qAEhT8r/ED8cuUOF3fbJzw26Jf0PfP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kOcxLw2k+kRnsJe9J3zu/s8Kg/ldxVBgO3lb0jCZWRWP4NPk08d9JYa8aLPNzJ4VxzwCkA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chf/CyxWkgNX+l/8PVXii71O/QRPbNJqrcH2fNOLZzEyK+V9oz/YJzjA/zyB+GPobFV6OH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Vvk2Fz4QcJJ1KEakarFXhUbj/AFIActIb3MjPDvyDFypIMlv8r//faGKjx1sqfJcKD/K//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feBZBVrfDlFPhxirc388vPOXbkD5V4V98QoSqQkKablHh4/CMJZ3Wvo0xzOcarFPh/ynW2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Gv29f366BBBYk61fKb1T4fRV+WxMbPHr5JK6yb1HDsweSjfFD5O1UeIivKrynwh+r8K8ZL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wsYiTpFJdhW8N+ezddj9/BTEAkAJwwOpAA99/iuoAyM32k0WaWPP5jq8AXOrbFipBAECaK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w+91EYboXhT80885c+cy3YtVGbCSNfH6A/osQS+c233Z3Ju4XgBSAfe0j7+ZL7UhsQXZY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pYsf/GBXuosKHq3BePFsgAhTy8ypdVXiCCr/g29q+UeFVGVBN2KbC0zRxoF1FxEPSONy3s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/2ldscb8ApAAwaeJwk/9gOA9ksey8xP8CNlWF7/FzAI01sfITzxOIC8VV+HQf3w9q4mC7L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YPt+bNHFwXysMoyY1ji7XcB/0+aMKX6hY2QwgBVg1qok1f0h4wYEk4Ev/S+I9Ktzb92mjC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+//4CTZyp8OZuLUdxk4SNmthU1BDDyEnjNE0cJLY2xBXfnrjfAFKQmZTyw8RYNQr2loCV/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f+lKfDEECANjzR5UamtiWdYMmNmh94udp4iIJv2pi7evh+BU5KZT3Qrk4pPd7jQpfiaovg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5cjjahcAOP1j5qwovVOGXVfgq3zZRDM8KADmWhHdU+Ctfadsa8R8K5vn2Eswb5J68Kux89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2eXFB+xiAFGTAl1EbFf4AiXDGVwNW+AGzaT6Baa6JVbR4TgBIDvn9DzA9NbGB6z1NrHleF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q/LwKN8UvyUmb5XtWEwc2hlEMboQEAkhBfCmhifV7fyMpzkj+UeE/VXi+Cj+hwleo8NGK9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D0RkqPFIT240+9K1GGyP2XbJchW9X4WPQUpRrSqrwCP/dHEYJfEyxqhZACmL5i8QdaBfKu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WNMf/UtnR97TimQAg/ZT1z+R/NXHy8o8hHkLd3yrLASpcDfcy1zTzkvhPCN8j7/gcAvcJQ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6liZWRyJRzgzWqvBP/p6PVuEmKlwUzwIAod9sdLr/1fhlTaw+XarhPx9huyZOKG+pWESQW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IYgAgBTEgnx8MW4xEOSPmA77z8wEjVfgktAUBEFkO8QPLvXyr3yea2BK3JcTfQxs1sYs/H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8R2r4tgLuFIP6uEcAFyF6lPa/EqNdKN4VgW9U+BVfwj8Sv9QBENvv884qfJ8mNoT9HtI5h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3Kyk0VeGPQniPZ/u5GNwjSAGICEeo8CNImmMrAr+o8HQVZvxqA0BGDis39XMIszVxcNqGE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CVXGfkkJ9FX5Dw7et6lvflox7BCkAIedsTeyTRgIdrzMEftHEOsMRmjhhFK1BAIDdBWGOF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+8VXqArg/SasSXa+JjU9hE4PGuD+QAoD5AZCaVXB/q/ACFb5FhU+ACAAADjKofJ4K3xQCQ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gviSH/Cp8sQr/DDEAkAJwMEr5X5D/QTId+YHhVZo45fJRFW6hwoUR32Bvlk4eRqtnjAqcV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HkwKa2Dp2sya2GC1O8ZDyNhXug6HjQDoBZmq4Tsf+DmIAKQDhobYKP4yB4kiz0f8C9KZ/k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GiycyLZsyPFuJ+tpZY2jxxKG08MFL6MOHegXGwgcvoU8evZRWvjeS1swcneXPt2TSMNzb8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C9/tfdlPVhjJXhcvh+iedGn5mcA3EAEAKwO4cp8JvIamO7OnCy1T4fRWeoMLHoz0ofsn+m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XzR5Df749hBY+eAl99HCvLPHV05fR6+PaUodqxalLrVKB0aFacep5VAX64N6L6NPHLj3o5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08SO9afnU4QeVCIhD2qiiwpeo8GuaOMskyAHWrb5ageuefIqq8ChNrKIOkxiciXsDKQDpm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zkVxHjk1+aPgVFW7v+4AR0xEXgEQivGey/8ebV9HCBy+hjx/pvV++ebY/PXt1c2pbuRh1q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tnRqy+nk61ShJ3euWpRm3nU9fPNn3gH/30snDaO2s/YvD0smQhoDJo4kVxqNUeIoK/xnA/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FFshgOEyFe/r3CcQAQAoylLwqfIEKKxLsyLBtt6rAeE2sjEUsRzL5H/GvX//XzR5Dv72+p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/evjys6l1xaKBJfjOmpSQTInoXLMUdalVmibf1JW+fOqyfQrDRw/3IhX+lzQsnTyMFk9E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8jh9Q/irJvz5/j3bIwDlLE6tpw/K++x6tRJACkBoKq/BwTeyqR7IdnarASyrcBlWBaCX/q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z/p+1s8fQr69dSR8+1Is+efTSXXz3/AB6oE9jalOhKHWtVXpPQpbgh0Yiau2bLjVLU6fq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S18/033WNP36kNy2eOJTWzBq9634snTyMFJKQbEqq8EW+kvlLEqoHW1X4XFzXwKmrwm+Ha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5BpACEPiGobGKDUNRmBVYrcKfqfCNKlwPsRshEZgxitbMHEM/vzKIPnq4F3362KW7+P6FA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odcUiGZnsp7P60LF6CXpzfDv69rn+9Oljl9Inj/amv98dSmtmjqFV0xNbkpZOHo5KQvI4x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ECcpLfTtQTlqIRmhipSaua7CU80tHVkMMAKQg3lRV4SeRcIeaLX6rx1RN7JOugLgNJzuT/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p/y8Cnzzam75/cQDdesEp1LpiUepa2+wDCEB6pOH/70GHqiXotTFt6bsXBtBnj/ehTx69l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JgCgkjWJ+e9HLKvxrDqoHT/gNSLiWqVlFO9C3q0IMAKQghtTzX6pIvMPbIvS7Cj/t+3LRI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7awz9/MpA+vSx3vT5E3128cOLA+jm7idRm0pFD/hLNhL28IjC7v+3DlVL0MujWtMPLw7Yd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S+uudq2ntrDG0bArkIEnU99WDbzRxpkpWqgcL8SNJyofIO3uBC4sYnIb7AikAuedU/4WK5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bFm7XxFkRiNcQsWLantWANTNH088vD6LvnrucbuzcYFfyv3fS+f+Dv0jCoyAJew5r7/l/b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ALej75wfQX29fvauKsHrGKEhCcs4+uFCFJ2vi9OIDHYy2RnG6cTrav87SxMnWYXhfzkIrL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zIQShnBdYo8IfqvCVKlwWcRo2ERhJa2aOop9eHkifP96XvnzyMvryycvoxxcH0g2dG1C7K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znw1ASLTjJAldaiWqCe2rlqDnh7agn14eSF8+eRl9/nhf+vPtIbRm5ihaNWMkBCH3v0qfq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cgw37GTauhWuVtspOWE5AnqjCFvcEUgCyb/idNVy7hzOd7X7j0xQVdipcHHEajnagle+N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V00fRjy8NpM+f6Es/vHQFXdvuOGpXpTh1q1NmFztlAMl/5omCs2ZXHLSrUpyeHtyMfn5lE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a9NYQWjNzNC2bMhzPVe6orMLD/I8mu681/cH/33CN0kMZFX5UhTdDDACkIHqcrziDICxs9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4HTZohGtQ+MeXBtIXT15GXz3dj358aSBNaHMMta9anLrXLbPPagBkAHKwewWhe90y1L5qc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op5cH0qK3htDqGaNo5XsjIQi5H0xu51uLflLhMSpcCNcl7atm7/CV7jCIQXXcE0gBOHgZ9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kYIkfHj7ZV28Qo2lsC9q9IvDTywPp+xcG0JiWR1P7qiWoe92y1L1u2T1EAAIAsioJzpah9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DmtCvr11JXz51GS16azCtnoHqQS7Jq8L58P0Zus1Eq0Lwjn0M7beQArB/CmniDIJtSMjTv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/AxkIhwzslICvnu5H3zzbn358aSCNaXEUdaxe4l/VAIgAyKkgdK5ZmrrVKUPn1ytL7asWp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+efVKVA9A3DjUD4iHYTPRjYpVtZACsF8hwKFk6WOzCv+swnep8PH+Fy7EZhqrAqumj6SfX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4gEY0rU8dq5ek8+uVpfPrlfW/8pbCilAQQPWgFHWpVYq61UmsOX3k8nPo9zeuoq+f6UeL3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NwHMK4kCzkIjBTSpcFPcDUgD+XwjGQQjSWhn4VYX/p1iZF4qqwM8vD6Rvn+1PP710BY04r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K/5JbaheQARA0XWqVpk41SlK3OmWoR/1y1KFaCXqwb+Ndq25ROQAx4FwV/iwESzyuVOHDc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OYRUeDyFI22rRP/yvFBh4CsGswM8vD6Tvnx9AfM7h1LlmKbrg8HLUtXZp6lSjFNqCQFrlo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pRilqW6kYPdTvLPrjjcH0zTP9adGbqByAyFNPhWen+X28VoUv8fMnuCeQgozdzjBes3YaJ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TKtwQcZi+7UErpo2kn14eSN89fzn98OIAGnpOvV0tQf9fEUBSCsIlCN3qGLrwiHLUsXoJu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86ghaNR0DySDS1NXE4WLp/IFyjZ91yIP7ASnINKr7yfutSNJTxjYVXrqbDOCLJy0ikODnV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MoCFn1aEutUpTj/qoCoAoDSX7ykHlYnR/nzPp9zcG0x9vDqZV09FSBCKdlzya5rzkBxVuj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kqqnws0jSU9qvuEyFH4cMpFMIhtPPrwyiH168gn548Qoa0rjOHgkWqgIgupWDMtS5Rim67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3h9CitwbT8qloKQKRpJQKP5JmMfhehU/HvYAUZIoQPINEPWUysFETh+ecqVgtmrbKwMr3E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em5w1dOER5Xf1aUMEQBwqBzsHkjvXKEV3X9LItxShagAiKwYPq/CmNL6/56jw4bgXkAJUC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mq3BzxSmaaa0M/PRyojpw1RmW2lctvqsqgGQSxFUO2lYuRvf0OoMWvXU1LXprCKoGIKozj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0nnqMjYCQAggByNVZAx+q8GUqXBpxlwYZmDaCVk4fST++dAUNalSLzq9XlnoeVYG61i6NN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KutYuTXf2PC1RMZs+kpaiagCiRQEVvsIPAKfrnX6PChvcC0hBnKgKIUhJZeAPFb4KMpC+V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Q728Mpu9fGECDGtWmdlVKUMfqpTA8DDJSDDpWL0ltKxenuy85nf56J1E1WDFtJC2dDDkAk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QZjG4yVcucD8gBZGnuCZOyEXiHtxZAys0cfBYNcRb6lkyiWnZlOH0xxuD6fvnB9CgRrXog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hAKyhzjUTJyM7a+iuixvR3+9cTX++NYSWoaUIQAyyQx8sCYEURJ1CKnyN4mCyIE8ifkqFT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39FQHVr43in54cQANPK0W9ahf3q9qLImEMLUc4qzJ56w51FlzmLOmsKeIs6aEs6bkXhRz1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31pznrKm/j//Mvii8F/n9P/NQZ00e3IcDVQ1KUPe6ZahbnTJ0x0Wn7jqnA4PIAGKQJVarc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B1IVgG5L3QFqFZqtwaxUuiFhLX3Vg0VtD6PsXBtAVp9ak9lWLQwaCJa9P+Av6ZL+os6aKT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GOmtGO2v+56yZ6Kx521kzzVnzh7Nm+T5Y4axZ61m1n//MTlY6a9RZM8lZ885u//u3OWvGO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6O2taOGvOddaU9eJRxFlTaDd5OARyUILaVS5Gd/ZsRIsnDqU/3x5Cy6agagAiJQbpGj7+z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AFEAIAP/jvxQux+BRercKrZo+kn54MSEDifWiaBUKKPkv7qyp66xp46y5zFlzk7PmBWfNH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WrPGJ/SZnzWZnzRZnzY4UsdX/Mzc7azb4z7LGi8RSZ808LxEPO2vGOWu6eYkp5ysNhfzfm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UPe6Zei2HqfQ8mnDacW0EbRsyjB8x4Cwkz/NFYOPVfho3AdIQZSE4FoIQdJZqcJ3Yj1Ze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h9OfbQ+i75y+nAafUQHUgOS0/BbwAVPe/+A901tzvrJntrPnT/0q/1lmz0Sf821OY9CeLb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mDb85a6Y6a+7wwtPCWVPeX4sCXo7iXzWoUoxuv/DU3aoGaCcCkagYXJ5GMcCqUkhBZNZ3o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Bd1X4VBXOhxhLT6vQ0snD6M+3r6Zvn7ucrji1Jl10ZAV/8BiqA9kgj2+jOcxZU81Z09lZM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z5nOf/K/xv7hvi2Din5tqw84qwzJnzUJnzePOmsudNWc4a0r7a5Y3zlWDCw4vS7ecfzItm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dQUsno2oAIAYH4H9+kQvuBaQgtFyiwsuQyCftNOKPVLi7CpdAbKWHZVOG08r3RtK3z/WnA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HVaBONUpRx+qoDmSjDai0s+Yk/2v4A86a+bv9+r/JWfNPBglAVvnHi8IqZ83vzpo3nTUjn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KxW2wuUut0tS+aqJqcFuPU0gFVQMAMchCjjDEfwbcC0hB6OipwkuQzCeFVb5VqDriKr3Vg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3z11O/U+qTu2rFocMZK0dqJSz5nQ/+Puqs+Znn9yuhwDkmO1eoFb5tqO3nDWDnDUn+IHrP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oX55u7n6SP/tjOKoGIOxi0D9NYrBahS/GqlJIQdi4CEKQFLb5XsHTYP/prQ6smj6Svnm2P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dfHRFHD524Jagws6aY5w1fX0r0C8+ed0ICQhUEjb4isvHzpprdqsixKRqUJxuPf9kUmH66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AqBjsmx9UuDHuAaQgLDRV4e+R0OeaRX6jAU4jTnN1QIV3qw6UQHXg39WAPH4gtqVf//mxT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sQJjY5O/Bd35D04le1iJfNbjoyAr0v24n0bIpqBoAiMF+mK3Ch+MeQArSzRkq/AkS+lxXB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Ip3RXB0bR18/0pwGn1qRex1amTjVKojrw/yJAzpp6zpr+fiXoz86a1Sle/wmyLggrvKyN9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3alCc2lcpTjd3P5lUhtFf71wNOQAQg3/zhApXwD2AFKSLE1X4fST1ueIjFW6jwoURT+mTg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SScPom2f7U7+TqlO7KsWpQ7USEIHEv9Z11lzlrBFnzd9+LgDVgOiw0VmzyFnzirOmrZ8/i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DFx9Tkf7rTqQlk5j+fhctRSDUMwar05BTjNPEWnjcB0hBSqmqwi8hqc/VcNDt2DOc3lahJ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pw+nrp/vRgFNqUu/jqlDH6hldHdi9IjDYn977l+9d344EO/LbjFb76sEYfxJ05KoG7aoUJ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MJbqpS0NaNmW4F3vIAQhlxWBdinOLNX4L5CG4B5CCVFFNhZ9DYp+r6kBrFS6IWEoPSycPo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XT11GA06pSZceX4U6VCuR6dWBan4v/mR/YBhEIN7tRd87a2521hy5mwxGSg7aVSlO/+16I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ShnYiEDIKqPCtKrw5DYPHZ+H6QwpSFeQ3IbHPcXVguApXxoOU3urA8qnD6etn+lG/E6tle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Na2fNs35j0HqIQMbJwZ/OmkecNcdFtaWo93GV6cYuDWnZlGG0bMowyAEIEyVU+CEV3orBY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g2jRYbxyY6Yey8+IhSmd1YBR98eRldMWpNanPCVUyeavQcc6a/zprPvWrQzEjkNls8W1ij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SLHf1VYP2VYrTTV0b+qoBQwxAmCitwg+nQQwweAwpCJTeitOKc9Lfd50KV8HDk97qwIppI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bVR3oWD3jqgNFnTVdnTXv+gRwK5JhsBfbnDU/OWv+E7WZg51Vgz4nVKUbOzdA1QCEUQyeU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DDFXhfLj+kIJk001xOFl2WajCLX2FBQ9PmqoDq2eMos+f6ENXnFqT+jaomonVgcOdNdc7a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BYWIgi5WDD501FzlrCkWmalDbVw2qFqcbOjfYJQQQAxASaqjwjDS0LbfFtYcUJJMzVfhzJ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cis1C6a8OrHxvBH3xZF/q27Aqta1cnDpUyxghOMyfbvuUs+Y3nCUAcrHO9HVnzSlRqxp0r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q9J+Ox9PSyYmqAb4bQQio69uJU5mTfONXyOP6QwpyzbEqPB2JfrYevm4qXBQPS/qqA2tmj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DAxvVor4Nq2XSIHExZ013v0pUMSsAksB2Z80fzprhzpriUaoatK1cjNpVKUbXdzrBiwEOP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vU5ybvOI3R+L6QwpytXr0ZST6WeIfFX5QhevgIUlnhSAxTPz5432ob4Oq1LZysUwRgmLOm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OmrVoEQIBsNlZ86az5tSoVQ3aVSlO13c8gZZMGrYLfF+CNHOuCv+c4jzlGsXBZpCCHJJfh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lFqnwZSpcCg9I+mRg9YzR9OmjvWlQo1rU78RqmSQDl3oZwDpRkKqqwZXOmvzRaicqTf1Pq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p5OGQA5BpYrBGhc/HdYcU5ARW4S1I+A/Keyp8quL0wLQLwWePZVR1oJizpo+zZp6zZh2SV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Tzpra0WsnKk7/8VUDiAEIAX1VeGUKc5bvVPgUXHdIQXa4WIUXI+E/IFv9MDF69NIoA2tmj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NV55em/qfVJ06VM0YGZjvZQCVAZDO9aUfOGuaR62dqEut0jTglBr0nw7Hk05KzBpADkAau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YvKLC1XHtIQVZ4RwV/hJJ/0GHic9X4WJ4INInBGtnjaZPH72U+jaoSm0qxb46gMoACCu/O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KRqlq0KaSrxp0OH7XKecQA5BGMbhfU3u42bUqXBDXHlKATUO5GyZ+U4Ub4kFIZ3VgDH34U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ly0+uQe2rFo+zDORz1rR11kx01qxGAgpCynpnzRi/CjdSVYPONUvTwNNqJaoGgqoBSBtGh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utlqFL8B1hxTsj2Iq/DgS//2ySYUnqHAlPATpWzW6bvYY+uSR3plSHTjJWfOKs2YptgmBi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1k5B3rxpc1/64XaefQwxAGqiZ4h9mv1Xh03DdIQX7YgIGi/fL796oC+MBSM9BZGtnjaaFD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XyYTqQC1nza3Omp8gAyCCPBk1Mfj/qkEpuvL02r5qwL5qgO9gkFLqq/DXKcxvnlbhirjuk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CS5D8/4vtKjzNbxdC8KetOjCWPnq4F/VpUJXaVCoS5+pAPn/WwMeQAQAxSNeGoqLUrkoxu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vmqA72KQUs5L8arSESqcD9cdUrBzsPgrCMC/2OIHf2oi6NPD2lljaMH9F9PVZ9ely0+pQ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zdeAU3yq0CgkliAFbnDXTnDVnRPF57FKzFHWuUZKuOtPSdR2Op8UTmZZPHY7vZZBK+qjw8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qcCtcc0hBNRV+CwLwL1ao8BAVLo2AT1O70Owx9OGDl9Clx1eh1hViXR0o7qwZ56z5AetFQ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TOYrPZtfapaltpaLUrnIxmtD22F1igKoBSOFGogkqvC5Fec9sFT4G1z1zpaCA37O/DRKwB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/QCLg07BdaMPccbTwwUuo9/FVqF3lWFcH2vmtQhuRPIIY85SzpmpUn9MutUpR293EYOV7o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FURW+L4Xznndg1XrmSkE/FV4GCdhjfmCKCp+IIE9fu9C8ey+ioeccTpefUoPaxlcIdlYHf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A7XEQg47VS9KQs+rSdR2Op7/fvZqWTUE7EUhZR8e0FOVBa1X4IlzzzJOC01T4U4jAHvMDT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4eoaJN74/jhY8cDFdenwVahXvdqHznDVvO2s2IVkEGcYdfpieotpO1KZSUWpbuRiNb3MML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PQNUApGwjUaoOlf1Ghc/ANc8cKSinwi9BBHaxToXHqXAFBHfqWTd7DL1/90U0rMn/Vwe61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BfnYACSLI1APORkb9We5SqzR1rF6Shp5Tj67rcDz99vpVqBqAVNBUhX9LUV70LNaUZo4UX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xFOcPpFcI5t+fqA60LJ+oDsRUCOo4a5531qxDYggynL+dNRdF/ZnuWttQy/KFqVvdMrTor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YfKeDVLV9p2oj0WBc7/hLQTcVXgQZ4B0q/IUKt0RAp1MIelLv4ypT20qxrQ7sXDU6G8kgA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TOPpiUJq61ytLw5ocTv/peDz9+fbVtHzqCHy/gyA5TIXvUeGtKciRfsOa0nhLQR0VngEZ4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FT0Iwp4fVM0bT3Lt6UO/jq1CbeAsBOWtOd9YsQSIIwL9WlVaKQ8WgdcVi1KZSYs7gr3cgB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wpChXehNnNcVTCg5T4YcgA7xNhV9W4XoI5PSxfs5YenV0G2pqCsRdCHZuGvoMSSAA/zrc7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xeM671CrtB5CPpb/evZqWT4MYgEA5UYW/TlHeNEaF8+Cax0sK+vj++UwWgo2+7FYNQZw+F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BeJp4fWdqU6lo3IWAnDV5nTX3Omu2IhEEYA/UWdMzLs/6/4vBMfT3u0Np3eyxtGTSMHzvg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/pCB3+kOF2+J6x0cKjlbh+RkuBGtUeKwvuyGI09o6NIrm3NWD+p9cgzrXLJUJUkDOmpOdN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wL+Y4a+rHSQzaVy1OI5seQdd3bkA/vzIQ7UQgSMZpak48fgttRPGQgkNV+LEMF4IVfoq+C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CeRPozfHtqWnpjGgd2slhzpr3kQACsE8e8BW12DzzrSoUpo7VS9IvrwyiDXPHoWIAgqK4P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yqf+ocH5c82hLQaa3DS1WYafCBRC46ReC9XPG0oIHLqYBmVUlIGfNIc6aMc6aDUgAAdhnG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mu9YuTd3rlqExLY6im7o0oEVvDab1c9BOBAKhtgq/n6IfWB2ud3Sl4GgVXpDhQtAZARuet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gvg2qUJtKRTOpSrCTY501fyEBBGCfzHDW1Irbc7/zBOTRzY+kGzs3oD/evIo2zB1Lq2eMC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iZVOG0+KJeG9FiHNV+McU5FWzVfhYXO9oSsHDGSwEn+MMgvBtHHpxRKtM2Ti0vxaiN5H8A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r/hPX5z8hB0VpbMuj6IZODeg/HY4PLWNaHEVz7uxB6+eMhRhEiyEqvCoF+dX1uNbRk4JMP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BEM5Zgneu7UitKxbNRCHYST9nzWokgADsk0+dNSfF+TugbaVi1KZi0VDTomwh6nNCFZp3b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cxCA6FFLhR1O0jagdrnd0pMCq8KwMFYKFEIKwtg5dSFecWjPTZgn2ppaz5nckfwDslwcz+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rU4ZaVyxKlx5fhebd15PWz0XFIEJY3+ITdK71NrYRRUcKbk7RJHoYKwQnI0DDVyXYMn8Cv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plbGtQzvJ46x5AYlfrlntrPnFWfOHs+ZLZ83rvjVrJ2/4f53jrPnN/2cxzxENvnHWnIPkP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EKjT7jgto9YxReJ9FhzYq/EsKcq7xKnwIrne4peAcFf4OQgBCVSW4+0Ia2KgWdapRCi9ca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A8nfQ/vJ1zpovnDUv+cPfRjprLnTWdHTWNHHWnOasOcNZ09BZU8NZU3MfHOmsaeT/s2c6a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KWXO3s2ais+YHZ81mXPNQ8Si+J8IhBk1KFaDnuQXt+OQ/tHzqCFQMosPYFJxf8LsKt8e1D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hVzO0ZegUBGZIB4znjqXnuQWdV7oAdatTBi9ba8o4a75H4rcH2/yv+a87a8Y7a7o5a5o6a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1pR01hya5IpNCWeN9QfLtXHWDHHWPOGs+Qz3IxTVgrPxXZF+OtUoSVefVZdu6NyApt3cD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f8HwK8q9XVbgypCCcH2yACi+HEIAwtQ5tnj+B3rqmPbWuUAQv2f8/s+BhnwhncuK30lkz1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G+V/0qztrCqSxtau8s+Z4/3nu9YKwHUk6qgWZXC3oUK0EnVkkHz03tDltXXANqgXR4QQV/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FR4GKQjn4RUfZGDLEIQgxKyaMYrev+dCuvL02tSpRkm8ZP+fc5w1f2eoCIhvBWrirKnrr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U0lnTwFnTy1nznLNmExJ1VAsyuWIw4JQaNO/enrRh7jhaPHEo3nHR4AIV/ivgXOwbf04Cp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NDRUCEJIqwVDauuAaemVUa2pSKj9ah/akkLPmkwxJ7jY7axY6a673bTq1nTX5I3a/KjhrO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8QUp5GN8VYRo8LkJ9GiQ2EkEMIsMhKnx/CnKyJ1W4JKQgHJytwt9nWIXgVDzsIa8STB9F7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5hkWVYN/cGvMEc5Wz5lVnTW9nzdHOmsIxuGcV/KDzs86arUjaA+cjHzv4vgiVGFSFGESLu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WhS+DFKSfYir8WoZVCCAEEWDD3HH0zJBmdF5pVAn2w0nOmkUxTOT+9P34HZ01lWJ67yo4a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MxD3wKtMEfFeETwwua1CVZt9xAa2ajsHjiNBWhX/GD7bxl4JeKqxoGQJhax3aMv8aemNcO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9kc9ZMzdmMnCX3xpUMkMGxk9y1jzkrNmCBD4wpjhrSuH7ImSrSkvmp8cHNqEdn95AK6aNR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HhTcHnKfdpcL5IAXpobQKT8kQIViAcwiiIwTr546jjx7uRVehdehgjHfWbIh40rbIWXOns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z0+5hKWdNP2eNIoEPLL6647siXHSsXpKGnl2Xbjv/ZJr6X4eKQTSorMLvBJyr/anCnSEF6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nCANfQQiiNUsw776eNOCUGtSqQhG0Dh2Yen4/f1Q3CT3jrGnprCmONbOmjR+oRiKffB7Hd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WykOPDTyXti68FtWCaHCWCn8dcM72rgrXgBSkliNSsH82DPyuwp3wIEenSrBt4TX0wrCWd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kkTcjlqBt9S0dPZw1ZXH/9uBUZ810JPFJ531nTRXEVzgrBlecVpPm3XsRbXgfg8cRYZQKb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LKUgt92SAEPymwl3wAEerSvDBvRfRkMZ1qGN1tA1lkQF+U08UkrNfnTWjkaAdkOOdNU9h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BiK1wVgxaVdhtIxHEIAqUUOGXA87fPlPhMyEFqeE431ITZyH4U4UvxMMbvY1DTwxqgnMJs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3IU/KNvhWocYxWS0aNFV9BQinISeP1xBX4RaDvg2q0qw7LqBV00fifRiNNqKg88gHVbgQp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5QWWrVJjx0EbzsLJXR7fBxqHs83SIk7HPfTWjPO5Ttjjat70goU8OC/zBd4itsG4kKpWfH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DfEFUGBlwG9EKFb4YUhAsTVKwazadrFXha1W4MB7YqLUOjaR59/Wkq8+ui9ah7HOhs2ZZC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1m3lwj3JEI2fNd0jok8Jffo4FcRXi+YKBp9WieffiYLOIUFKFXwo4pxMVrg4pCI4XY9429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DGsUB42vp2aHNMWCcM8o6az4JUQL2rbNmiLOmHO5NrunkrFmKpD4pPIp4Cn8b0WUNq9HsO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QRhQBmqvw9wHmdNszYeg4nVWCX2IsBO9k2hqruLDyvZE0//6eNPQcVAlywX3Omm0hSLymO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OxT1JCnmcNWNicB5FGJiVIQfjRVoMzitdgO7seRqtnzMW78docJ0Kbwl46PgMSAGqBNlhr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3QHjR684FwPGuaOZPxU4XQnXamfNHc6aGrgXgRxw9jqS+lzzs7OmFeIp3LQsX5geH9gEZ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qPCngHO8hFS4AKUge58a4SvCVn4THwxnVAeOF19DLI1tjwDh3FHLWfJSmZOs7Z81An7ziX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aP5DY54r1fiUu4inMswXVStCVp9em+fdfjBWl0aFdwPOqy1X4EkgBqgRZOYugMx7I6ArBh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H+xCfU486ViuBl2LuuMlZsykNLRnnoV0oJacej0UbUa55EbEUjdmCfidWpzl3XYjZguhwe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AClAl2B+rVXgwHsRozxIsfPASuvL02tSyfGG0DiXn4KufU5Rc/eOsecFZcziue8oo7az5A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3xgB8RGYLbr/wVMwWRIf6Kjw7wJxvc1zXzaf6H/hSDIVgq7fSQngQoz1L8HD/szFLkDzyO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+4GYkV2mhq7NmOZL7HPODH4RHLEVgtuDRy8/BuQXR4jJ/VlRQud88FT4eUpC7KsGvMZSC1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AqK8hvYZeHN6SWpXHLEESGeWsWRfwutFBmB9IG4c5a6Yguc8xK501VyKOwk+HaiXoqjMsz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jRFEVfjzg/O92SEHOeTmGQrAQm4bi0zo0vMnh1AGzBMmkdoAHXn3prGmPw8jSTjucXZArH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43suOZ3++RDVgghxugp/GmAO+L0Kt4AU5OzGxO304p9UuA0euuhXCf758Fp68srzcFhZM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101lzJq5tKMjvrJmK5D7HTEIMRadaMPjMOjT37gtpxTRUCyLEOBXeFmAu+FScVpSm6h/0k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CsFyFL8fDFo8qwYcP9aLh59VHlSAY+iS573ySs+YYXNfQVQuWIMHPEQudNVURQ9EZOL7l/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tqgZ8dsHfKtwDUpB1jgr46Ol0cI8KF8bDFocB47H04GWNMWAcHOWcNV8kKYF6xllTBdc0l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KGT86a85FDEVn4Pihfmdh4Dh6XKzCywLMCd+Oy4rSVPxD7g64dJNqpqpwPTxkcRkwvpaeG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vjJdecDyThOTpWWdNZVzL0DLOH8iFRD97LHfWXI74iU4L0ZDGdeiDey6iFdNG4D0aHQqo8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rVHgQpODglFPhL2MkBF/ixOL4sGLaSPro4V40sukRaB0Klm7OmsU5TJpWOWvudtZUxHUMN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gyc82G501ExA/EWohKpWf7up5Gm3DwHHUOCfgfHSGCteCFByYsd6g4iAES3wJCg9XjAaMH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HgqeUs2ZBDhKmNf4X6OK4hpHgdST5OeJxxE7EqgVn1aV59/ZEtSB63BRwnvgfSMH+KaXCH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R4f+q8KF4qOJSJRhBHz/Sm0Y2O4I6VEWVIAXc708ehhDEl36+soNEP3tMQexEq1rQ1BSgm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mY+A4YtRR4WkB5opz/WnKkIJ90FeFV8RECt5V4Zp4oOLD+rlj6f4+Z9J5pQugSpAaWjpr/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QguhR3VnzE5L8bPM+DuCL2sBxEXqgb2PatvAatBBFj8tVeENAueJ2Fb4eUrBvJsVECL5V4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3YPzMkGYYME4dhZw1c1AhiD2vIcnPNp87a45E7ESH9lVL0NCz69KC+y+m5VPRQhQxyqrwK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8GmQgj05S4X/iIEQrFHhK/EQxUsI1s8ZS18/3Y9GNjuC2lctjpdc6rjWWbPhIBWCsc6aY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gv49I9rO3lrQJYidqLUQF6b/uRFo3ewzerdGjU8A56gOQgj15OiZVgqdUuCQeoHjNEnz62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1qGX5wmgdSi0NnTU/QAhizbHOml+R6GeLP/2GLsRPhGhVoQjd2fM0WjsLUhBB8qrwXQHmj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QggTV/AWJuhDMV+ET8fDEbJZgzli6p9cZmCVID/n8UCWEIL4c4qyZh0Q/Wyx11lyG2ImYF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feibmCqLL2QGvKH0AUpBgVAzWkC6N07HV4P9bh7YuvJaevPI8zBKkD96rvQRCEM9NU9uQ7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a6xE3UZsrKE58Tj1a+OAlmCuILtcHXC04J9OloGhM1pDeifWj8Wwd+uyxPjS6+ZGYJUgfd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IYs3F/qReJPxZY4uz5kbETfTmCpqZgvTfrpgriDBH+kPHgsol7890KWivwosjLgSzVfgYP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04bX0UL+z0DoUnkOubnDWFMX1iB3H4HTjbPMA4iZ6tK5QhO648FTMFUSbYQHmkz+pcJtMl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Ey1T4Ajwk8WP51BH02eN9aHSLo1AlSD/OWfM/Z00NXItYUthZ8yUS/WwxEXETzWHje3ufQ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gwtRQ4XcCzCtfjVLnSTL/x6y3oihLwR1oG4rvgPFdFzeipgZVghBQylmTH9ch1kxCop8tp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XMKzJ4fTxI70wVxBt+qrwxoDyyr+iNKOazP+xMSq8PuJtQ8fi4Ygn62aPpQcva0ytKhTBy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JWbMJyT6kIP7nFRSgWy84mbYuuBbVguhSSYVfC7hacFgmSUF+n1RHVQiWo20IUgAASBo9/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QgthXC4Y3OZw+eaQ3LZ86HO9bVAv2xR8q3DWTpKCpCv8dYSm4DW1DkAIAQNI4zx/KhYQ/a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1WmCoeZlCdGPnhrQWW4iiTOWAqwVPZJIUPKXC2yMqBB+ocAM8EJACAEDSqOas+Q7JfpZZ4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J7sDxXRc38gPHeN9GmG4qvCTAcwvOygQpKKnCX0dUCNapcD88CJACAEDS+QTJfpb5zFlzO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EVYrT8PPq02eP9aFlU9BCFGGKqPCjAeacD2aCFFzoe/KjKAVPqHApPAiQAgBA0nkXyX62p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CLURlC9ENnRvgzILo0yXAasG3Ya8W5PZ/4BAVfj2iQvCjCjfDAwApAAAEwv3Omm1I+CEFG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idMv5J0MK4lEteCTA3POhOEtBNRX+JaJScI0K58EDACkAAATCBGfNBiT8kIJMmSu4s+dpt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VxKNasDSg3PNrFW4UVym4SoXXRFAI3lHhWgh8SAEAIDAuc9asQMIPKcgE2lUpTiOa1qfP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4VAseDnjjZeyk4FAVnhNBIdigwpcg6CEFAIBAOd9ZswQJPwaNM2quoBPmCmJC5wCrBQtV2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2BzJEcbjYIOAhBQCAQDnFWfMrEv4s8amzpi5iJvpzBTd3P4nWzBqN9270KRpgtWCrCt8YN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rIyYEP2G4GFKAlxcAKeF4Z83PSPizxPvOmhKIGUgBCBVdVXhlQPnoAhWuERcpOEyFZ0ewS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hBXh5AZASjoMUZJmpiBdIAQgd5VT4uQDPyRoZFyk4SoUX4eRiACkAAOyHCs6ab5DwQwogB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CWwLKS2eErZ09p2cTRLF1aDCCG1IAKQAgpXyMhB9SkElrSe+48FTaMh9rSWNEVRV+NaC8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1Kcgfwa1D76hwbQQ3pABSAACkIIS8hViJw1rSYjS6+ZH0zbP9aelkrCWNEX1U+J+A8tPXV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gfsRah7ZgBSmAFAAAKQgp2501dyJW4kGLcoXphs4NaC1aiOJEPRWeFFCOusgflhZZKbhUh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9eUfBDakAFIAAKQgbGxz1tyCWInLXEFR+l+3k2jNTEhBzOAA89RnoioFeQPsrQqCZX6lF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pAABSEEbWO2vGIlbiM1dwW49TaPM8zBXEjKP9YHAQuerXKnxSFKWgsgr/HiEpeECFiyOY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wC0n/QfnTWdMdsRKvuYLvnruclk4ehvdvvBgeUK662a/Mj5wUdPXT0lEQghUq3B5BDCAFA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1/yDxPyC/OWvaIVbiQ8vyhen6Tg3QQhQ/GqvwtwHlrB/6H94jIwV5VfixACewUSUAkAIA4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D8qVLnP6MeInRXMF/3YmQgviRV4X/F1DOulKFr4ySFBRW4e8iVCVohwAGkAIAIAUh50NnT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ARIL2AXbMTFXhPFGRgtNUeEmEqgQlELwAUgBAWnkIUnBQpiFOIAUgMpRS4UcCXE/aOQpS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hjRGpErRF4AJIAQBp53Uk/QflecQJpABEit4qvD2gHPa5KEjBoSo8G1UCACkAAGAladLY6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Sv7Wkt5x/Mm36YDzevzjMLLt8q8Inhl0KqqvwnxGpErRBwAJIAQCQggiw2FnTE3ESL9pW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NP708EGtJ48vVAeWxm1T4+jBLwSEqfElETjG+H1UCACkAAFIQEX5y1jRFnMSzWnBDZ6wlj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nAeWyC9K1PTMr/6F8KvyQCm+LQJWgNQIVQAoAgBREhAXOmsqIkzjOFRShG7tACmJMPhW+K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44rBKQQEV/jgCVYKHVLg0AhVACgAIBSWdNV8h8T8gbyNO4jtsfFPXhpCC+K8nXRNQTvtGW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vDrkQbFPhCxGgAFIAQGg4zlnzMxL//fKPs+YWxAmkAESWiir8bEB57Xcq3DBsUnCIX720J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KV0OAAkgBAKGhobPmFyT/++VvZ82FiBNIAYg0lwU4cHxD2KTgUBV+IcB9rMmiJwITQAoAC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LAdg3XzlrTkScQApApDlehecFlNt+qMLFwiQFRVX4+5ALwSwVPgqBCSAFAISKy5w1K5D87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CiBNIAYg0h6rwjQHlt0tSPXB8sP/AiSq8NORScCWCEkAKAAgdI5w1a5H875f7ESOQAhAL2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y3DfDIgU7zycI8zzBdyrcCAEJIAUAhI5HnTXbkfzvk7+cNT0QI5ACgIHjg/CNCh8RBik4V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5BNf5z4mgBJACAMLFZCT/++UjZ01dxAikAMSGvgHluRtU+NowSEGhkJ9PsEaFWyIQAaQAg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zOZL//fIaYiT+h5f9r9tJtGHuOLyDM+eE4y8Dynfn+BnftEpBPT/kEFYpeNqXbBCMAFIAQ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I98tqZ83ViJF407ZSMZrQ9lha9NZgWjJpGN7D8aeICt8eUL77p59bSKsUdFLh1SGWgh4IQ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tHfWLIYA7JMv/BkOiJOY06ZSMfqvO5FWz0ALUYbQOaB8d7sKP5xOKcinwjep8OaQCsFcF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gBQCEkuHYPLRf3kJ8ZAatKhSh6zudgLmCzKG+Ck8LKO/9QoXLp0sKCqjwuyGuEoxA8AFIA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k//tkDVqHMmvY+MYuDWg1pCCTGB3gmQUXpksKiqvwXyEVgsUqfDYCD0AKAAgleTBkvF8+R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EmvMCnMd9K11ScI4KrwypFDygwgaBByAFAISShs6a3yAA++R5xAekAMSayir8XIBnc9VNt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BKrw+pFLQE0EHssv6OWPpvt5nUouyhfCyAiBYBjhrVkEA/sVSZ00fxAekAMSeKwNcxT8s1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fF9JDy+ar8LEIOJBd1s4aQ09eeR51qlGSutYujRcWAJgnSDXvO2uqIT4yh5blC9N1HY7Ho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K/xpQHjwr1VJQ0P9Dw1gluNnvgkXQgWyzesYouv/SM6l1RbQQARDgoWVfQAD2yd2Ij8yha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GKbqn1+m0asYovIMzizIq/FBAefBvXjpSJgUlVfjvEArBBhVugWADOWXj++Pogb6NqTla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NX9CAP7Ft86asxEfGXZ4WZtj6Y83cXhZhtI7wFz42lRKwdkhHTKerMJ1EGggxy1EsxMtR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LEQDBcKOzZhMk4F88g9jItEqBoXZVitEt559Eq1EpyEROVuGvo9ZCtPe/cYgKX6zC60IoB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uWDKJaeX0kb6FqCheXAAkl0OcNfMgAP9ikbOmO+IjE6WgON1y/smQArQQJZvfg2oh2vvfO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lZEKwRIUbI8hA7luIxtPD/c+mFuXQQgRAkjnRWfMHJOBfvOusKYT4yCzaVCpK/+l4Ai2d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7Fy1ESWWLCt+eCiko6A9HCFuV4BkVroQAA7k/ryDRQtShGlqIAEgy1ztrNkIC9mCJs+ZSx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tQv9zJ9L6OWPx7s3sFqJvAsqLPw9i8c7e/0ZRFf4hhFJwOYILJKeFaBitmDYCLUQAJH/r0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rBIURH5l5RsFNXRtiHSlaiIJqIfpLhVsFLQV1VXh5yIRgKVqHQLJbiB65/BxqUa4wXl4AJ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xiMCeh5WhSgApwHs3s+kVYAvRHUFLwXkqvDpkUvAsWodAEC1E7asWp6618fICIAk84azZD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gCGIDUoD3bkZzkgp/G5UWot3/P/lUeIQKbwqZFPRHUIFktxAtnzqC7kMLEQDJoKqz5idI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UtpC9LcKtwxKCvKr8P0qvC1krUNnIqhAstn0wXh67Ipz0UIEQO651lmzASKwB2+jSgApg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Q3R6UFBRU4bexdQhkUgtRuyrF8AIDIOeUcNZ8DAnYg5+dNe0QG5ACSAHY7VDgoOZ15wYlB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PwQSC20I0kh7o2xgtRADknP7OmtUQgT14AnEBIAVgNyqr8PMB5cmLVPj0IKSgsgovC5EQL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MICjWzxlLj11xLrWqUAQvMQByViVYCAnYg8+cNachNkCrCkXohk4NIAVgJ1cElCtvUOFrg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2eegNFa6OQAJBCcELw1pS55qlcIgZADmjH6oEe7DRWTMCcQGcNdS2cjG6pftJtBpSABI0D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kS0EeFe6pwutDJAVX+8+FYAJJZenkYbRu9hi6v8+Z1LxsIbzAAMg+JZ01H0IE9mCys6YiY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Urm1/HP31ztW0ZNIwvHcBqfDhKjwjoHz5NxU+NplSkE+FR4doHelGFT4XQQSCYPWM0fTs1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SqBIAkH0OcdYMddasgwhguBjsY56gQhG6pftJtGHuOLxzwe7LfK4LKGde439IT5oUFFDhp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IwTwVPhJBBILYOvQCt6CO1UpQx+ol8QIDIPvU90kwZOD/uRVxAXYfMv6vOxHzBGBv2gaYN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UUuF3QtQ6dLMKF0MAgWRvHFo/Zwzdd+kZaBsCIGfkddY87KzZBhHYxVR/gBviA+waMr6pC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RQIW/CShv/lmFaydLCoqp8HchkoJ2CB6Q9LahmYm2oa61S1OXWmgbAiAHtHXWLIMIoG0IH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dToIUgL0pq8IPB7ixs3uypKBEiNaRfqvCxyN4QLLbhp7nFtSpRkm0DQGQM0o5a+ZBBPbgO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rUKVidE274+iPNwdjyBjsi/4B5c7bvHAkRQpOUOFVIZGCp1S4AgIHJLdtaCzd0+t0al6mE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XADloG/qfs2YzRGAXLztrDGID7N06dOsFJ9PG9zFkDPbJWSq8MqD8+SsVLpIMKWjqp5fDI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UJJM1s0bTs0Obk7MGbUMA5IzuaBvag0+dNY0QF2BfQ8ZoHQIHoK4KTw8of1YVbp5bKcijw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CrCIFSWXtrDH03NBE21CHaiVQJQAgZ9uGPoEI7GKps6YP4gLsr1KAzUPgABQKcDVprk83J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HqfDmEEjBfBWuj6AByTy5+K6LG1HzMgUhBABknxLOmhedNdshA2aHvw7XIy4AKgUgF7QPM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uG1Lhw/wK0K0hkIL7VLg0AgYkq0rw7NXNqVsdtA0BkAPyOWtudtZsgQzs4ilnTRHEBtjnk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N22Ppt9evoqWTMWQMDria9IcATzeulRspKKTCr4VknqAPggUka7h4w9xxdGfP01AlACBng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WQwR2McVZUxOxAQ7UOnRbj1No4wfj8R4GB6KSCj8bUB69SoUvzY0UFFZhCYEQbFLhxggWk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UvU4ZVAkAyD5tnDV/QwT2GCw+HXEBDiYFN3c7idbMQusQOCB5VZgDyqX/UeHHVPiQnEpBc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JQDy2Dc1MCEHnGqUwXAxA9mntrPkJIrCLr501LREXICtS8L9uJ9FaSAE4OC0DzKe/VuGiO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8HPMEIE5tQ7f3OJWaoW0IgOxwiK8QQAiwaQjk4BTj8W2OoV9eHYR5ApAVTlDh7wLKp/9W4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rcT4ByHXb0Owx9Dw3p/PrlqEutUrhZQUAhCCnLHHWDHDW5EF8gIPRsnxhuq3HKbRp3nhaP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luYLnAsqn16nw1TmVgtNDcnBZUwQJyF3b0Gh6bmhz6lKzNNqGAIAQ5IZNzprR/togRsBBt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s/fwKqgQgW3MFQwPMqSf6f0a2paClCq9NsxB8o8LHIEhAbtgwdxzdesHJaBsCIOvkcdZ0c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YxT/OmtucNUURHyCrswR39mxEm+ZNQJUAZIcWAebVv6hw+ZxIQbMQSMGrKlwFAQJyXiUYR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nH16WutRE2xAAWSC/s2aUs+ZPiMAeQnCHP7QNMQKyLAW3nn8KrZ01Bu9jkB2OV+HvA8qr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9FPhjWmWgnEqXBABAnLKxvfH0c3dUSUAIIuUcNY86qxZCxH4lxCURHyA7M4T3NztJEgBy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vYKMKX5Pd1aTkE/LNaZaCLggOkFPWzR5DLwxrSRccXo46o0oAwMFo4KyZBgnYgw3OmpucN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78wTj2xxDP750BS2dPBzvZJAdCvgcPKjcelJ25wpIhSeo8JY0CsEKFT4FwQFywuoZo+jZq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lqX3V4qgSAHDgdqErnTXfQgL2YLGzZpCzpiBiBOSkdejuixvRZswTgJzRLkxzBaTCY9NcK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MEBO24b+605E2xAAB+Z4Z80TzpqVkIA9UGdNf2dNXsQIyAktyhWmm7ujdQjkmJP8uQJB5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XQCr8ogpvT6MUPJGTCWkAVk1PVAl61EfbEAD7oYiz5ipnzTcQgH/xubOmk6+gIFZAjluHf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HQE6prsJvBjxXkCc7UjAlzfMEo31fFYIDZK9K8MF4+m9XVAkA2AeHOWucs2YqqgP7ZL6zp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G5mUL0R0XnUpb5qN1COSYYir8vwBz7MkqnC87UjARQ8YgesPFY+mFYS1RJQBgTw511rR01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75XVnTX3ECsh1laD1MfT9CwNo2RRUCUCuuCAscwXploJNKtwIAQGy2zb03NDm1KW2wXAxA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KWfOCs+Y3JP77ZJuz5m5nTVnEC0jGgPF9vc9AlQAkgzMCnO3N1lwBqfCMNErBzyp8LAICZ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OJ/i2oTJ4QYFMprzfnDPJWfMrEv/98rezZrDDKcUgGdQx1KJsIbr1/JNp3WwMGINcc4wKf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ehYdl9bwCUuFFaZSCN1W4KgICZJWV00fSc0Ob04VHlEfbEMj0qsBDvjd+BZL+A/KBs6ats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kg3ZVitG41sfQd89djtYhkAwqqfDzAebaL2Z1roD8OQHpkoLbVbgEAgJklU0fjKfrO6JKA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aas6ajs6a2501M1AVyBJbnDVPOmuOQgyBpLYOlS9C9/c5k7bMvwatQyAZFAz4ELPv/UBz6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R0CArA4XvziiFV14JKoEIPabg+o7azo4a8Y5a55x1ixw1vzh++KR8B+cn5w1Q501ZRBPI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YOnTrBWgdAkmlbYC59uKstuqnWwpaIxBAltqG3htJL3ALX7otjioBiDqFnDU1nTVHOmuaO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Mdtbc56wRZ83HfmB4IxL8bDPRWdMY5w+AoFqHxrY6mr5+pj9ah0AyOVWF1wSUa69R4UuzM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4HYEAssKamaNpQptjqHnZQhACkFXy+kHc2j4Br+5bSZr7Q6s6ZIM2zpo+zpr/OGsmZINxz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Lm86aN5w1r/nEf76z5iNnzY9+fSgEIHcsc9bc6KypjNgHQVUJmpmCdPclp9PWBdfQ4olD8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eCs8PKNfepsKPZGWuIJ1SsEiFj0MggKyweuZourFLA2pdsSheTiCrlHLW3Oys+cIPm76/W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Lzyo/O2uWOmu2Oms2Z5OtSNgDZ5Kzpp1LnOCM2AcBVQmK09hWR9NXz/RDlQAkmyoq/GqAO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XT6cUTFHhGggEACkAAVHBWfMOEuZY84OzZpgfxEbMg0CrBE1NQbqn1+m0dSGqBCDpFFbh6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S4ZphloLnVLgCAgFACkBAlHPWvI3EOZasdtY86qw5HatGQUqrBE9fRsunokoAAsEFmHOvU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/2Z1RRIAkAIAKQCe6c4a56wphhgHqaJl+SL0cP+zMUsAguR0Fd4SUM69QYVZhfOEVQqGq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AKQCQApAFPnOJU4mtP7sBMQ5SN2BcpiDdfuGptH7OWLyTQVAcp8K/BZRzb1fhFw6Wd6dTC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AEAKwEH41lkzyllzHNaMgrS1DrU8ir58si8tnzoC72QQFNVV+N2ADzErEFYpaIwAAFlh8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G0/+6n0StKxTBSwpACjKDX/32qEaYGwDpbh165HK0DoHAKanCdwWYd6sK1w+jFKxS4YYIA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bSa+Mak2XHFuJOtUoiZcUgBTEm1+8DJzlrCmMOAahkIL+Z9MWSAEIlgIqPCbA3Hu1Cl9wo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F36rwkQgAkNWDy8a1OhoHlwFIQbz5yCVOdW4MGQBholONknRZw2o06YbOtGr6KLyXQZC0C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XnuYNmxR84k9vQwCAg88TzBhNN3TCPAGAFMSQjc6aic6aq5w1DZw1hyFuQfgGjcvQeaXz0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tC65FtQAEyWkqvDXA/PsVFT4sbFLwugpXxs0HkAIAKchIfnLWPOKs6e6sqemsyYt4BWGmY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EajT5xi60avpIvJtBUBwb4AaiHSr8nQoXDJsUPKnC5XDzAaQAQAoyhlX+foxw1pztrCmF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Uyk939US1AAS+gWhiwMPGNcImBTercHHcfAApAJCCjOEhZ01FxCWIdLXgpOo0+aYutPI9V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R4YcCXvTTOmxSMBgHlwFIAYAUZBQfOGtucdZc5qw52VlTCDEKolYtaFKqAN150Wm0bSE2E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CEwLMv3eebJw3TFJwpQrnw80HkAIAKcg41jhrPnHWvOqsudZZ09VZUxtzBSBKswUzbu1OG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n4h0Nks7FAebf/6jwY/sbNk6XFPTCTQeQAgApyHi2O2v+ctZMd9bc66y51FlzDLYQgTBXC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XHFOJpvy3K9qIQBA0DTgHX7i/YeN0SUET3HQAKQCQArAXy32b0aPOmkHOmuMhCCCcK0oL0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tRHhPg6RyogqvDTAH/1OFS4RJChrhpgNIAYAUgAOw1lmzwFlzn7Omt7OmLlqMQJjaiPqfV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qAUg6R6nwDwHm4MtU+Jj9ScFvkAIAKQCQAhBiVjhrZjlrbnXWdHTWlER8gzBUC249/xT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SqaXCMwLMwdeo8PkqfMi+pGBWGqTgNNx0ACkAkAKQAxY5a1531gzx7UX5EesgXdWCy0+uQ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tAMmkggo/H2AOvlGFR+9rAxGp8DspFoI//YltuPEAUgAgBSCnrHPWLHTW3O6saemsKYaYB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c/WTaimoBSB7FVfjWAPPwbSr8yL42EFHAJ6fti89UuB5uOoAUAEgBSBK/Omsed9b0ddZUQ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LStCAU2rQtP85WjEN1QKQFA5T4aEB5+IL/JkI/5KCKSmWgi9VuD5uOoAUAEgBSDKrnDXir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kkMJqwf+6nYRqAUgm5weci/+1rw1EpMJPqfB2SAGAFABIAYgJq70cDEDlAKSiWnD5yTVo9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NIAYg1zQOOBdfvq8NRKTC16rwFkgBgBQASAGAHACQswPNeh9Xmd67pRutmDYC726QW07xp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o476kYJwKb4YUAEgBgBSAGMvBRGfN5c6ayng2QBBi0LR0Abqpa0OsKAXJOqvglwBz8fUqf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bCq5DpQBACgCkAGTIgWivOGu6OGsMnhGQTDpUK0FXnFqTpt+KagHINfVV+JuANxDdv/cGI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8IYVS8BWkAEAKAKQApJElzppHnDUnO2sOwbMCklYtMAXoxs4NaNvCa2jxRLy/QY6pnoJFQ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eUnCuCq/FSlIAKQCQApBhfO2sGe6sqYHnBSS3WtCdlk9FtQDkmDL+LIGgf6QvsrcUtFLhd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UuApuOIAUAEgBCAGbnTWTnTWdnTXF8dyA3FcLCtL1nU6gragWgJxTXoWfCTgfX+pPT95DC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USsETKlwWNxxACgCkAISIv501tzhrLJ4dkIxqwQxUC0DOKabCNwWcj69U4RP3loIyfl9pq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XxA0HkAIAKQAhZIazphOqBiA31YJmpiBd3/EE2roA1QKQI/KocP+A8/E1KtxhbykomWIp+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NB5ACACkAIWWxs+ZGZ011PEcgp9WCAafWpPfvvpA2zB0HMQDZ5VAVHhxwPr5BhQeocN7dp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KlaQAUgAgBQAk2OqsedNZcxo2FIGcVAvaVCpKlx5fhWbdfgEtnzoc73OQXboGnI9vVeHbd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cWIXfhhQASAGAFADwL35w1vRy1hTFMwWy3UZUpiBd2/44tBGBnHBaCnLyl3dfS0oqXEiFX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BgBQAsE/UWXOts6YSniuQ3TaigafVoll3XEDLUC0A4ZOC931xYJcU5FfhW3wZAVIAIAUAU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grHneWXMsni2QvWpBIbqmHaoFINucmoKc/C8/RrBLCg5V4ZEqvBlSACAFIEZUcta8i2QWJ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z8HyB7FYLZt/Zg5ZNQbUAZJljVVhTcFZB+d2lII8K91Th9SmSgs9V+HDcbJBV1swcTWNbH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ibnXK4CUDskoxZ00/Z82jzpp7nDV3OWuecNa85WXhnd1421kz1VnzsUuccvvVXnzhrPnd/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WOms2IVnOKL501nRw1hTEcwayWi2Y0PZY2jIf1QKQZeqq8KepPKtg5z/4bL+vNBVS8JMKH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Kimkj6M0J7enS46tQpxol8ZIBueEwZ41x1lRw1pTfjbLOmhrOmlOcNU2cNefsRWOXOPH2S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xubNmuJeO+5019+3Gvf7fe85ZM3E3GZnorJnrrPnGS8gfzpr1zpqNSLgjtbb0ch9TeLZAl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CtQBkmXop2A66RoVb7C0FdVV4RYqkYIsKn4ybDbLK4olMW+ZPoOvaH0dNTUFUC0AUKbCbi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+8jnTXnero4awY4a6521tzmrHnYWfOas2aaF4ffIQyhFYMBEAOQlWpB87KFaFzrY2jz/AmoF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KpGCDCvfxXUO7pKCECi9J4QaiRrjZILvVgrcmtKce9ctR28rFIAYg7uT17U81nTXnucQJu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Z81sZ82PEIVQ8LezZpCzpjDiFqBaAJLcPvRZwPn4JhUercL5dpeCoir8MaQAhLlasGHuO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U+7jKaCMCmV51qOesaekrC/f4lqQvnTWrkaSnhaXOmrG+DQ0xCvZTLTC+WnA0bZ4/gRTVA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wxBQcYHaX30S6SwoKqfDrKZSCc3GzQc7aiK6h6zudQM3QRgTA7hhnzZl+xuEJP6+wCMl6S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Ih3gEB6wWNKpFc+++ENUCcDDKqPCjKcjJxXvALinIr8L3q/C2FEnBxbjZICesfG8kvTGuH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49ehwZ01XZ80tzppJEISUthINcNbkRxyC/VULWpQtRGNbHk2b503Aex0ciLIq/HgKcvKJe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erMIbUyQFg3b2LwGQk2rBjZ0bUFNTANUCAA5OGT/IfLuz5gNnzSok7xg+BumtFgxqVIs+u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Z1QKQdin43I8R7JKCQ1S4mwqvS5EUDFPhw3DDQU6rBa+Pa4tqAQDZI4+zpr6zZqCz5k1nz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I4gNBnTV9EXNgv9WCcoVoTIsjadMH4/FeB+mWgmV+4RDt/g8/0R9ikAopuEuFS+KGg9ysK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sKAUgZxR01rRy1jzorPnUWfMPEvmk85Ozpi1iDeyzWlA1US2Ydy+qBSAUUlB+bykwKThOe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53HCQq2rB2LbU61hUCwDIBYc4a07yZyNADpLP1/7gO8Qa+Fe1oGX5wjT8vPq0avpIvNdBO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ftLcUFEnBPtSdvKrClXHDQW6rBf/teiKqBQAkRw5O9HMHPyKZTyoznTV1EWNgb1pXLErXt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g3VKwRoWb7i0FBVT4WRXenoIP8JE/vhk3HeS8WjB9JL02pg1dcmwl6lSjFF4yACRn7qCls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LpD45POOsKYH4ArvTvmoJGtSoNi24/2JaOnkY3usgXVKwVoXb7C0Fh6rwBBXenIIP8JMKH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bLdg8fwL9t9tJqBYAkPy1pj1d4uRktBTlng3OmmsQV2DvFqJW5QvT8CaH08r30EIE0iYFG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Ou/s/PI8K91Lh9Sn4AJtU+GTccJBbVk0fRa+NaUvn1y1L7SoXgxgAkFxqOGvuxjkHSeEPv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20aZiUbqm3bG08YNxeKeDdEnBZhUer8KH7v0BUrmBqDFuOEhGtWD93HH01oQOdMnRFdFGB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dnDUzUDXINR87a45BTIE9WohOr00LH7wELUQgnVIwcl9SkMoNRJ1xw0Ey24huPf9ktBEBE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nzXok97niKWdNEcQT2NVCVKEIDUMLEUifFGxV4dtVOP/eH6CwP9ksFVIwQoXz46aDpLURj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dkTrXRLUAgACrBlc7a35Dcp9j1jhrhiGWwK4WokpFaUKbY2jDXLQQgbRIwQ4VnqTChff+A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V/icFH+COnSeoAZAMNs+bQLdecAo1NQVQLQAgWDo7axYiwc/V+QWnIY5AooWoOF15em366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6ZKCd/clBXlVeIgKb0jBB3gNZxWAZFcLXhndhnqiWgBAKjjRzxkgyc8ZLzpr8iOOgLO+h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FWohAeqTgrX1JAfle/zUp+AALcVYBCKJacHuPU1EtACA1HOGseclZsxVJfrZZ5qzphxgCO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GCxFImxS8r8JF9/UhDlfhZSn4AItU+HjcdJBMVs8YRa+ObkPd6pShdlWwohSAFFDWWfOss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ss9BZczhiCOxsIfrk0d5oIQLpkILlKlxyXx+isAr/mKIPcRZuOkg26+eMpdfHtaOLjqyAN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Gz2FlabbZ7s+BQAwBal2xaKKFaNoIvMsBqXAZFX403VKQX4WfU+HtKfgQnXDTQRBsmjee7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iFC8bAFJAOWfN20j0s82PzppzET+gbeViNKr5kZACsJNyKvxMuqUgnwqP86cOB/0hRqlwA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b0Suj2qBaAEDqh4/nItHP0dBxXsQP5grGtjqa1s8Zi/c4IBWuqcIz0y0FpMLtVXh1Cj7E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B8qsFH4ynuy5uhGoBAKkXg6+R6GeLv5w15yN2MFdw1RmWPn+8Dy2ZhLkCwIer8JcpkoIVK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qgovTsGHmKXCFjceBFMtGE2vjGpNro6h9lWKQwwASB09/XYdJPxZ5y1UC0DrikWJMVcA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sUeEz9/dBCqXoZONFKnwCbjwIcuj4tbFtqccR5dFGBEBqudFZsxHJfraqBd0RN5grGNnsC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Fn6dICtaqcPP9fZDDVPjZFA0bN8ONB0G3Ed3T63S0EQGQWoo6a15Gsp8t3ka1AHMFY1och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cX4W/TaEUNNvfB8mjwgNVeH0KPshA/89DAIBAWDNzNL0yqg2qBQCk53Czr5DsZ5m/MVuAu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05ZN9MVcAGqjwujBIwc4Pk4pDzO5W4VK4+SBINn4wnu7rfQY1Q7UAgFQz0FmzEgl/tqoFh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awOfWo+VTR9CSSXh/ZzCnpUgIsiQFhVT41xR8kEkqXAM3HwTJ2lmj6dXRbair/yUGYgBAy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ByX6W+dVZ0xxxk9lzBSPOOwJSAEIlBflV+O0UfJA/MGwMUsG62WPotTFtqcfh5ahLLbQRA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bUbZ4FDGT4VLQFFIAuEmYpCCvCo9W4Y0YNgZxaiN6oG9jtBEBkHrGO2vWI+HPEt84a45Gz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ZSz4VHhQmKSAVPsefchb0h7nKSwgCAQTcRjSGXh3dhi5AtQCAVFPOWTMfCX+W2OisuR4x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seVR4QIql4LyDfajSKvxbCj7M4zjZGKSKDXPHoVoAQHq4zFmzHEl/lpjjrCmGmMlAKahUj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WzR6Dd3bmkl+Fh6dQCtapcMeDfajDVPitFHyYef44ZwQCSFm1oGut0tShagmIAQCpPbtgL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ns6YDYiYz15IOPrMOffvc5VhLmrmUVeEnUigFW1R4QlbKF2NSMFewQYXPQBCAVIvB+XXL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iAiB19EO1IMs8gnjJ3Bai4U0ORwtR5lJOhZ8MmxSQCp+VovMKeiMIQKpYMmkYbZg7jh7uf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2IgBSXC2YjYQ/S3zurKmImIEU4L2dcVRN0QbQ3aVgfFY+WAEV/ikFH+heP8OAYACpqRbMH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LXWqWog7V0EYEQAoZhAPNsoQ6ay5CvGSoFJxXH1KQuRyuwp+HUQryqfBTKvwP5gpAXNuIu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UUstZ8ymS/izxPOIFUoD3dcZxVIp+kM+2FJAK91Th1SmYK2iMQAApbyN6fxw9cvk5aCMCI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ZjqT/oHzhrKmEeIEUgIyiUQqFYKcUXJOdMsafmCsA8T3puA11q2NQLQAgdZznrPkFSf9BW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4gRSAjOKsFEvBZhUeldUPd6gKz0rBh7oPcwUgHayfM5Yeu+Jcal62EF5IAKSGPM6a6Uj6D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diBdIAcgoeqVYCtarcOfsnKx2owpvCvhDfanCxyIYQDqqBa+PbUuda5aijtVL4qUEQGoY6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/oCxErEAKQMZwqApfnWIpWKvCzbLzIZuo8NIUfLCmCAiQDtbMHE2vjGpNzhrqWhttRACkg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j6T8oPzprGiJeMksKRjY7gtbMHI33c+ZRSoXvCbsUlFLhH1PwwQb7ygQCA6R86Hj9nLH0+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CIHUtRO8h6T8oq501VyNeMod2VYrTkLPq0M+vDMKpxplHRRV+IexSkFeFH1DhbQF/sNdVu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ljWjOWHp9bDvqVKMk2ogASA3j0EKUJV5ArGSeGIxsegRaiDKPI1T4q7BLAanwRSq8KuAPt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ggLSwesYoenlUa+pauzTaiAAInpbOml+R9B+UT501hREvmUPrikXpqjMspCDzOF6F/46CF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S8OEuRVCAdLF08jBaN3ssPT24GbWuWBQvJwCCpYKzZgGS/oPyk7PmBMRLZtC1dmnqVKMkX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2ZTikILM4M8VCkGMpyKvCb6Tgw92L1aQgnWx4fxy9MKwlta5QBC8oAILnaST9B2W5s+ZSx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Y0zVNUtA8Jx+2ZwpaiL7y5RMEB0jbuQXPDW1BrStCCgBIAWMwV3BQtjhrbkesZMo8QTEae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WEAwaYx1paCsFpMJVVfj3FHzA8xEcIF1s/GA8vTiiJbVCpQCAVNAacwVZYgZiJXNoX7U4j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fivahDKK8Cj+dBilYrcIn5eQD51Xh6WghAnFeTbpi2gh67IpzqU0lzBQAkAJqO2s+QdJ/U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GtRBVKkZDz66HFqLMoqYKv5cGKViuwqVz8oEPUeGR/khktBCBGJ5uPJZeHN6K2lctTl1r4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YjKT/oPyMYePMoU2lojTkrLqQgsziaBX+Pk1SUDI3O1QXpeBDXoAAAeloHXqOW1CLcoXxY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HpB/DxmDn9iFDHauXoAltj0X7UGZxVhqEINdSkCdF5Q20EIGUtw6tfG8kPXZFE2qDdaQAp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VSPwPyHpnzQTESmYMGvO59eivd66GEGQWvaMoBaTCA1V4TcAf8ksVPgFBAlLXOjSGXhzek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WIQBSS1dnzSIk/gdku7PmYcRKZqwkHdXsCFo7awzezZlDIRUenyYp+EmFi+fmw1dT4V9S8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AylqH3h9PzwxpRi3KFcKLCYDUcqKz5msk/gdlJmIlQyoF59SjP9/GStIMooIKP5MmKZikw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PSdFBZvehhQikpnWIadX0UfT4wHNxkjEA6dlA9DGS/oPyCWIlc1aSjmmJlaQZxFEq/HWap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BqfAlKrwy4A/6swqfgmABqWod6li9JHWtXRovJQBSzxQk/QflJ2fNUYiVDJCCKsVpVLMjs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dhbelSQreTYYUVPVJe9Afth+CBQTfOjSOnrqqKbUoi9YhANLERCT9B+UXZ01DxErc24eK0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fbw5G+1Dm0D1NQrBdhZ9T4YLJ+CNS0f/0qgpXR8CAIFuHVs9A6xAAaeYWZ802JP4HRJ01X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0Htn0CFo9YxTe0ZlBQRUelyYp2KLC16jwocn4Qzqr8NKAP/A6FW6KoAHBtg61ok41SqF1C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zZgsS/wOywlnTF7ESfykYfl59tA5hyDgVbPZCkhQpKKnC36XgQ49X4cMQOCAI1s8ZS48Pb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EQDq5wVmzGYn/AVnjrBmKWIEUgNidZPx1GqVgdLKkgFT4Fv8/GuSHft9PZiN4QNLZ8P44e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VoQheSACkjx7Omr+R+B+Qbc6a+xErkAIQK85JkxDsUOG1KtxahSlZf0wTFf4rBR/8IgQOC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T4wObUOuKkAIA0kgXHGCWpQPMHkGsQApAbMirwlelUQrWqPB5yZSCfCo8PQUf/Enfd4UgA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x9NKIVtSlVmnMEwCQXhykAFIAIAUZhlHhB+IkBeT7kdaloMTRDAEEkj1P8OiAczBPAEA4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HZTpiJd60qVSU+Jx6kILM4HAVnp9GKVimwmWTLQU1VPjHFHz4azBwDJItBU9eeR7mCQBAp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Yif85BaOaHUHLp44ghRTEnTP8WtB0SkGJZEsBqfDrKfjwn6hwAwQRgBQAEDvOctZ8j6QfU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12XXpl1cH4eCyzKBPGoVghwp/ocJFg5ACp8JLUvAHXI4gApACAGJHPWfNJ0j6IQWZPk8wq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maLyj409pFb4vzVIgKlw4CCkoocIfpeAPmKjCdRBMAFIAQKywzpqPkPRDCjJdCkY0PQLzB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PE+xQ4bdUuFAQUkAq/D8V3hTwH7Bdhc9HMAFIAQCxoo6z5mMk/ZACSAGkIENonOZ5gi0qf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UFByrwj+n4A+5X4VLIaAApACA2HCes+ZHJP2QAkgBpADzBClhkwqP8kcLUFB/ZCoGjleqc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UAIDtQ5ACEJ91pMVoeBOcUZABlPfnb6VTCtb5zptDgpSCbikaOL535xolACAFAOCcAkgBQ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GKvxrmqVg9c6Dy4KUgpIqvDAFf8yPfr8rggtACgBApQBSACK/jnTIWXXo+xcGYB1p/GmfZ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VbhW0FJAKjxBhden4A+asHNAAgBIAQCQAkgBiHLr0OgWR9HaWWPwfo43RVT4hhBIwRIVL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lwt+l4A/6VoUbIcAApAAASAGkAES9dWhksyNoxbQReD/HG6vC00IgBfN3nlEQtBSQCj+do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T0wBACgCILAOcNcuR9EMKIAWQgphzVgrW92eFd1S4YKqkoJUK/5mCP2quX4WKQAOQAgCiy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I+iEFkAJIQYw5RIWvCoEQbN79jIJUSEFeFZ6Soj/uCgQagBQAEGn+66zZiqQfUpCxUlCpG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SEG+qqfCrIZCCPc4oSIUUkApf5qebg/7jZqjwkQg2ACkAILLciYQfUpDZg8ZFaXgTSEHMO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ACtaocLvdP1sq/vjSKrwgRX/gIAQbgBQAEFneQsKfJT5ArMSP9lWL0+DGdejrZ/phHWm86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5jvSoVEtBKteTzlPhExBwAFIAQCSZjIQ/SzyFWIlnlWBsy6Np3eyxeDfHlyoq/FJIpGCJC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UVuGvU/RHXotNRABSAEDkKOWseR8J/0H5x1nzAOIlnkPGo5ofidaheHNGSFqHdvgunsLpk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VeEsK/sivfb8Wgg9ACgCIDtZZ8wmS/oOy3VnzCOIFUgDQOpQLtqvwiypcIF1S0EiFf0rRH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EAASQAgCiwbnOmh+R9B+U9c6asYgXSAGIZOvQiyGRgs0q/J/d15GmWgryqPAzKfpjv/YlG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EA26OpxmnBVWOGsuQ7zEj9YVi9IwbB6KM2eGqHVorQp392cmpEUKSIXbqPAfKfqDb967L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A0DLUWbMaST+kIFM3D111pqXPn+iLzUNoHUoFK30HD6VTCvKp8OQU/cGqwq0RhABSAEBkz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/oPzurDkT8RK/zUPjWh9N6+dg81BMqanCb4ZIClSFy6RbCkiFe/oPk4o/+gkVNghGACkAI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/S/zsrDkW8RK/k4xHtziKVkwbifdyPGnq+/jDIgULVLhQGKTgUBWelKI/eqMKX4RgBJACA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gF5L+g/OVs6YMYiZu8wRFaHiTwyEF8SSvCo8KkRBsV+EXVDh/GKSAVPjiFFYLXvYT3whM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c5Kz5Bgl/lvgE8RLDeYIzLH322KW0dDLmCWLIESo8O0RSsHPzUL6wSMFhKjwrhRfgCgQlg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6OGv+RsKfJd5CvMRvnmBCm2Now9xxeCfHk44hEoIdKrxahdvt67Om8yINV+E1KboAH6vwq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IJRc46zZiIQ/SweXPYp4iZsUFKMxLY+ile+hdSiGFFPh20ImBUv84HOopKC8Cs9L4UW4c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ACgAIBW8i4c8Sa5w1VyNe4kWrCol5AkhBLDlDhReFTAq+UuHCYZOCVFcLFmFFKYAUABA6i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scdacj5iJ1zzBlWfUpo8f7oV5gngyJGRCsEOFX93XkHEYpKC8Cn+QwgvxggpXRJACSAEAo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HJPxZ4jdnzRmImXjNE1zT9lja+D7mCWJIbRV+J2RCsN8h4zBIAanwCH/ccqouRn8EKoAU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rViHhzxJfOmtKI2biJQVjWx2N1qF40iGEVYJV/nNRWKUg1dWC91X4BAQrgBQAEAqeQ7KfZ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HbnUMtSpfmIafh3mCGFJKhe8LoRSoCtcIsxSkulqwQ4Vv2V8/FYAUAABSRllnzUIk+1niH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ZOM0TlKBBp9emhQ9ejHmC+HG2Cv8dQin4Zn9DxmGSggoprhb85ffGInABpACA9NHJWbMIC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brRA3sTnFuChd2/442vTBeLyL48VhKnxtCIVguwo/6z9fqKWAVHikCq9L4cV5e397WgGk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x1mxFwp/lIeOzEDPxaR1qWb4wDT+vPq2ajtahmNHAn48VNinYoMLDVDhPFKSghApPTvEFG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CANLCoc6aaUj2s8znzppSiJt4tQ4tuB+tQzGkbwiFYIcKr1DhJgf67GG7kL38EEQqe6vOR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FAKSck5013yPZzzLTETPxqRK0KFeYxrQ8Cq1D8aOGCr8eUin4U4VLR0kK8qdhp+sLfgMSg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WAKnjOmfNRiT7WWKrs+YOxEy8qgTz7+tJSycPx3s4Xlygwv+EVArmHGzJThgvaKqrBf/4k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CvLAASA35/C/fSPizhjqcZByrAeP/dDweVYL4UVGFnw6pEGxW4ZtUOG/UpKCAn45O9YqmJ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WACkhDOdNT8h2c8y3zpr6iBu4tM6NLLpEbRq+ii8g+NFGxVeE1IpWJmVrZthvbDNVPjHN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QQwoAAIFzl7NmG5L9bM0THIK4iT4dqpWgQY1q0Qf3XETLpqB1KEaUDOlhZbvPE5SPqhSQC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2DW1EkAK8tAAInErOmo+R6GdrnuBOxE18Woeu79SANs2bgPdvvGjtt/uEVQrmHuh8gihIw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aiACkAIBY0c9ZsxzJfrbmCXogbuJBm0pF6Zp2x6F1KF4UUeHbQywEm1X4vwebJwi7FJAK3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aCldBkEMKAABJJ6+z5l0k+tniS2dNVcRO1GcJylDnmqXonGKH0qhmR9LqGZCCGHGOCv8WY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BFKTAqvC8NFzAaxHkkAIAQNJp4k/mRbKfdSYibuIxSzC4cR16dXQbmn5rd8wTxIe8KnxNi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vUuEKcZACUuERKrw+xRfwNxVuj2CHFAAAksqTSPKzxRpnDSNuol8laFamEI1vcwzt+Pg/t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8Ee/emNBYhX8IuRRMU+FD4yIFpVV4Uhou4mwVPhoBDykAACSFE501PyLRzxbfOGvqI3aiL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PidUpTl39kCFIF7kiUCVYIMKj/KfNRZSsPOEuD/TcDHvU+FCCHxIAQAg1zyCJB+tQ5kmB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LT6hC8+7rSevnjEWFIF6cp8K/h1wKlmVngU6UeraeTMPFXKHC/RH4kAIAQK6rBDisLHusd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Ee45g4Gm1aD6EII6UUOH7Qy4EO7dqloqbFJAKn6XCX6fpgp6HBwBSAABAlSCFfOesOQ6xE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aJalx0bz0n47H09YF10AI4nl68bIISMELWVlFGkUpIBW+wR8yluqLOlmF6+EhgBQAALLN6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ko3UokyoEV59Vl54f1oKm3dyNlk8dgXdtvCgekSrBGhXum52/LWo3orofAE7Hxb0b8wWQA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orHkdCX6Otg4NQ/xEs0rQ1BSk6zudQDs+uZ5WzxiFKkH86KTCSyMgBX+qcN04SwGpcD8VX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c8wWQAgBAtujlrFmGJD/bfOGsqYX4ieJgcRHqe0JVmn3HBagQxJPKKvxiBIRghwq/r8KHx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w02kc2MB8AaQAAHBwqjpr5iPBzxHPI36iKQR9jq9C8+7tSRvmjkOFIJ5clKY29uyyUYX/o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Kdg4df5WmCz0lu+UYACkAIAO53VmzBQl+tvnbWXMB4id6QnDpCVVo3r0XeSEYivdr/Kijw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YrMKNsvs3Rvnm3KDC/6TpYt/v11HhIYEUAAD+TUtnzV9I8HPEHGdNCcRQFIWgJ4Qg3gyJi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cF84kKaihwu+l6WKvV2HGAwIpAAD8izLOmllI7nPEJmfNDYihCAlBhSLUB0KQCZyiwh9HR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7PJkkBTtPOv4rTRf9VxXuiAcFUgAA2IMbnTUbkeDniC+dNUcghiImBPehZSjm5FPhWyJUJ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y8rdG/UYdqsIPpvHCf+LtEQ8NpAAAYM3FzprlSO5zzFOIoegIwaUnVKEP7r2INrwPIYg5r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IwdcqXDITpYBU+EQV/iiNF3+SPz8BDw6kAIBM5lRnzQ9I7HPMD86axoijKLUMXUQbIQRxp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hIdiuwk9ld+tQnKSAVPhKf3Jbum7CQxg8hhQAkMFUcdZMR2KfK15AHIVfCFrtahnqCSHID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RkoLlKnx+Tv/euNy0Eir8bBpvwjoVHo2HB1IAQAZymLPmAWfNViT2OWaRs6YzYikCQtCgK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owvMiJAQ7VPhnFa6Q6VJAKny2Cn+ZxhuxyB9qgQcJUgBAJgnBSGfNOiT2ueIdZ00hxFM0h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zXHxTxIRghwq/ldPWobhJAanweBXemsab8Z0KN8XDBCkAIEMYDiFIymFlPRBLEAIQKtpHb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DcZSCcir8WppvyjxsJIIUAJABOGwaSgpvO2sKIp7CKwR9dwoB1o5mCtVV+M0IVgm+yu18a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/i306b8wUbCSCFAAQcyH4Ewk9qgSxF4ITquJgssxjmAr/E0EpeDq3f3tcb+g4Fd6W5pVQj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c4WfD3HH0UL+zqEmp/NStThm8EHNHDWfNMfjlM/ZCsAgJfdI2DmGWILRbhiAEGUhjFf4ig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7QwrC20a0wQ+pFMJDFm5WTR9Fc+++kK4601LH6iXxUswd/3XWzHXWTHDWnOisORTXJDYc6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zF5L5pPC9s+YsxFXIZwggBJlESf+D7o4I8k1ODyzLBCkISxvRChUersKH4WELL4snDqWtC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1pFbl0UKUCwo5az7eLen5yFkzGnIQGyHAUHFyuQ9xFWYhuAhCkHlcluYzr3LKNhW+PxnXI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a24h2qLCq8KV42MLfQvRw/7PRQpQ7ztvPr8i7y8FhuE6Ro6Kz5hpnzQYk8knjE2fNEYgtb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UFf4oolWCRSp8OqTg4JQPQRvRDhX+LRm9XiDYFqI5d/WgK0+vjRainHPfQQ6w+thZM8pZ0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OddY84azZgkQ+aWzykoX4CokMdKhWgpqUyk99G1al+RCCTKSECj8eUSHYufWyEKQga5yrw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9osKt8fCFuIVo4bX09OCm1KQkqgU5oICz5sMsJkUf+wOvznLWFMa1CyWHOGtaOWtmOGu2I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cNeUQY+GgY/WSNPScenRbj1No9p0XQAgyt21odUSFYIMKX5Osa5EpN/wKFV4fgpv3qQqfh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COy+gQY1qUacaqBZkk5bOmsXZTI5+cdbc6qxp4awpg2sYGko7a6501igS+KSzyG9vQpyFp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89MSgJrTj0xtoxbSREILMbBv6MMJVgl9V+FhIQfYoHaLS0AIVPhkPYjirBVvmX0MvjWiFM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53NX+tN/Xbp01+XA900IeZ83pzpoHnTWbkcAHwoPOmryItfQLQesKRejKRrXotgtOofdud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8BzOPCir8YoSFYIcKv63CeSAF2ec4FZ4bkpv4gQqfgAcynAPHj11xLp1XGi1E2aCMs+bbJ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WXOGsORmtRSmllLOmr7PmGyTugfG+s6YuYi0EQlCxCF3WsCrNv+9i2rbwWloxbQQqBJnJu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TZSp8YTKvSaYFQHe/DSgMN3MiTj0OawtRD7qsYTVqXbEIxCBr9HDWLE9yAvWds+ZmZ01bZ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NjHzOmrP9L9gYJg725OKLEG/hEIK+DavSgvsvxsrRzKaVCv8U8SrBl35IGlKQC/4Tor2yz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CtGHuOJp//8V0xak1MVuQNZ4OMJla5awRZ80AZ81JzpqiuN5JaxVq4Ky51lnzO5L2wHnAX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E4AEIQYZTS4UnRVwI/lHhB5N9bTIxGKqr8JshEoNnIQbhnC14dXQbzBZkrXXouxSeAHuXr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Jj+ufo61Cdfwg8cdI1tE2lDlCUBRCAEiFD1XhmyMuBDtX3Z8MKUgOTUNw2vHeYlAND2uY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XnkfnlS6AFqIDc0EArUNZYb7f9d7JHwJVAPfioG1CxzlrevuVmP8gWU8Jfzprzkf8pXfDU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rWI0WPHAxrZ87lhZPxDsug+mlwktjIAVTVfgQSEFy15SuhhiAfbF6xiiadccFNAAtRAf71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x3+SsmeMFoaOzpr6zpiDuzS4KO2tOcdYwKgMpZ4OzZixiML3VgUGn16YbOjeguXdfSOvnQ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U+LMYCMFSFb4oiGuUycFRTIXvCdFNhhiEqoWIacuCa+h5bkFNSqFasB9MCluHssJmZ81cZ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ZBv6QqExbcZrXWVPbWdPaWfO/kN2jTOIlZ01JfE+ks12oGi184GLauuAaWj51BIQgs6mkw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2qPDHKlwSUpB8jvAlGIgB2He14PbzacApNahTjVJ42f6b89PUOpRVvnXWPOmHlM/xcwglf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DVZ015zprBjtrJuOsgbTysa/Q4Hsi5UJgds0PfPjgJagOgJ1zBLfGRAg2+5kIghQEQzMV/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VLdg8fwK9NqYtBo73nYQ+H6EkbbUf+LzXWdPHS8IRflA6qutOCztr6nkRuNJZ85qzZgUSc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QNKhGCyEE4P/pHZM5gh0q/IMKHwkpyJz5gt3XlUIM0sz6uWPp6cHNqCkGjvemZsRXWa7xk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Is6aNs+Y0Z83h/iCvQ0IoYcX9mQ2nOmu6OGtudNbMdtasRCIeKvkciu+H1MtAh6olqHmZQ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BiOUcwU5eCPJ6IWASFFfhu0N243dWDKri/qS3hWjmbedT/5OqU+eaaCHajct8AhSXZO4fZ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Zvppwlf+192w/m3C4s6aSs6aEryzkCyjxP9RXAKr5NZanemEZ4Ky5zVnzrv8lGgl4+Njur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kXgjaVCpKV55em65peyx9cO9FEAKwk6oxOI9gdxapcHNIQWqoF8LggRiEYeB4/gR6aUQrr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9I4N++f3WWTPTt0vd4TfK9HPWtHDWtHLWNPbi0NAfsHaUs6aK7/HfnSrOmur+/36i/++c5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3ujlrRvsKwGvOmhkQgEjxorOmIr4fUlgdqFacWpQrRP1OrEYfPnQJbZk/gZZNGQ4hAKTCh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JwQ4Vfk+FC0EKUsfZKvx1CMXgOYhBOqsFo1Et+Hfr0B9IAvdoRfrBWfOTs+Y3Z82HPkF8Z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85az5yFnzs//v/IGB4FgwzZ8Dge+HFFcHJrQ5hubf35PWoToA9mSUCm+IkRAsVeGLg75uC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EAynbfB9ZLdyf9FQLNn0wnl4f145aV8TAsf+VfDUSQQB2bRo6Gd8LqRWCy06sRh893Js2z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LDir8S8yqBPNVuBSkIPXkUeExKrw9ZAHxjwqLCp+Ie5SegePnhjbHwHFiB/4bSAQBMDv8s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pF4KPH+lN62aPgQyAvTlRhT+MmRCsVeGRqbh+CKD9H3LxVEiD40OIQRpaiGaOphm3dafLG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ims6aRUgGATC/+y1QSNhTIAPtqxanFuUKUz8IAdg/VVR4SsyEYIcKf+HzUkhBGjlOhWdDD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WojfGt6PWFYtm+tahNUgIAYTAdEXCnrrqwKDTa9PoFkfRggcvprWzx5BCCMCelA7xj7m57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XEYF0YM4L2cFmu/OlCnfCPUptC9Hz3IKamoLUrU5GvqAPQ+sQABCCVNG+aglqWb4I9TupO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a9MF4Wjp5GN5HYG8OU+HxKrwuhlLwrQofDSkID5eG+CS8xV4M8uA+Bc8a30J0yTGVqG3lY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4a/5GUgggBEjYg6Zt5WI0qFEtGtnsCPrwoV60dtYYvIfA/uivwktiWiW4L5XXEsF0cPKq8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a6ou9Tt5cb+CrhbMGUtz7uxBl55QJdNmC/I4a0Y5azYgMQQQAhBkdaBVhSLU/6Tq9Oljf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OgINuGvo1hkKws0pwDKQgfJRR4QdCPpk+ShMnM+N+BczG98fTWxM6ZNpsQQFnzftIDAGEA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FaGCjWjSiaX366OHetAbVAXBgGqrwxzEVgu2prhJACrJHXb8SNKwBtF6Fb1LhyrhXwVcLX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l1mzB0c6axUgOAYQAJL86UJxaV0xUBz57vA9tmDuWlkxCdQAcdBnM/JgKwQ4V/ibVVQJIQ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8wxpE21T4JRW2uFfBzhZMv7U79T6+CnWpVSpTWodGonUIZCDf4hyCgKsDVRLVgWFN6tMnj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H4z0DDkZlFX47xkKwPZUbhyAFuaOlCv8R8oCa48tquF8BthC9NqZtpmwiKuCsmYsEEWQYs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xD7I6UJT6n1ydPn+iL62fg+oAyBIVVPiFGAvBzirBsZCC6NBbhZeHPKg+U+FmuFcBVQtmj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nXsdVpi61SmfC1iFFkggyhK3OmjedNccjeQ9ICKoUpytOq0lDz61Hnz7Wh9bMHE1LJuG9A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n/w+qBJCCMJFPhYeq8JaQB9dSFe6OzUTBsGHuOHr7mo7UplJRtA4BEA82OGvudtZURPKef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tKhaly0+uQV8+dRmtmz0Wm4VAVimiwtfH9CyC3fk6XVUCSEHuKK7CN0cgwDao8FgVLod7l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d04aalYl1C1FhbB0CGcIKZ81gZ00+JPDBtAtdcVotGnrO4fT5431ozcxRqA6ArJJHhSf4h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luCed1xrBljtqqPDzEQi0rSr8hApXxz1L8mFmt3ani46sQO2qFI+rGDR21ixHwghizD/Om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QvAdz7kCbSsVowCk16Kun+9HaWWMgAyA7HKLCl6jwXzEXgh0q/JXfqgQpiDD1VHhSRAx0M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a2WNo1u3n0yXHVIrjbEE+Z81dvscaySOII5ucNa85a45FAh+MEFxxak0aenZd+vLJy2j1j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ZFQKnwr9ngBD8o8J3pvuaI+iSQ2NveFEx0c4qnB/3LXmzBe9cG8vZgiLOms+ROIIYtwtd4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+qOpATfr6mf5+kBgyALLdMtQtQ4Rghwp/qMJ1IAXx4Sy/RioKwbdShQercCnct+QcZvbGu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huLUQoXUIxHW70JfOmm5I4IMRggGn1KCrz6pDXz19Ga2eMQpCACAEB2adCo8Mw7VH8CWXr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BuNWvvaqG+5acw8wuPrpinFqIDkXrEIjpdqGnnDV1kcAne7NQCWrrZwe+ea4/rYIMgJzTM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Kv6/CVSAF8aSnXwUalUn3KSp8Eu5b7qsFb05oTy3KFkLrEADhY5uz5ldnTT8vvEjkkykE1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5Nq0OAz69DXz/SjVdMhBCDHNFThjzJICJarcP+wXH8EYDD0U+FtEQrKX1W4iwoXxL3L4cDxr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u1PPICnGpFpzpe66RUIKos9FZ84qzpgES+GTLQHFqWzlRHfjuuf60avpIyADIDQ0yTAh2q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AKYg3JfwhG1siFJgr/XkGZXH/csa62WPo3es6UtvKxdA6BEA4qgNf+OpAMSTxyaNr7UR1o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qM+rQN8/2R3UAQAiyz+++VYogBZkhBjdETAz+UeGnwjABH9XDzN65tgM1NQWoY/WSUX7pF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kEkSYJc6ah501dZDEJ/8QsraVi9GAU2vS988PoBXvjcSpxABCkDOeCdu9QDAGf+rx/yIYq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Vzod7mI2B41mjadrNjvo2rEq9jqtMHaqViOqL3zhr3nTWrERyCSLGemfNNGdNc2dNHiTxy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aCbrsxGp05Zm16VvfLgQhAJghyBHfqPDpkILMo5YKvxXBgF2pwkNUuCTuYfZYPWMUzbytO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aVSlOnWpEsmqQ11nTzlkzGWtJQUTmBr531gzylS4k8klrFSpNnWqUpMsaVqWrzrD03fOX0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DIBlrR9uo8NcZKASbVfi6MN4XBGbqxOBNjeYJew+ocA3cw6yxZBLT0snDaO2sMTT91m50W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aVYM8zpq2zpoPnDXrkHyCkLHFWfOns+Z6Z015JPHJ3yrUrkpxGtSoFv344hW7ZABCAJIgB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MFIIdKjxbhatCCiAGb0Y0gOeHscwVdjlYMolp1fRRNOv2C6hH/XJRFgNy1hR31vR11ixw1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SzGZnzR/OmvucNUchgQ+mOtC3QRUafKalH14YQCsxOwCSezDZXxkqBKFaQQopSC81I9pKt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aiXJSNRhNs+64gHrULx/ldqLd5aCPs2ahs2YTklOQhsrAIi8DRyKBD7I6UJt+fOkKWjoFl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iL6pwIUgB2Ek9FZ4R0WDepsLPqrDFfcyOHAyjNbNG04zbzqdLj69CvY6tRB2rl4h68lDCW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zVpeCFFUGIAMBy0DH6iXp0uOr0FVnWPrxxStQHQDJpIAKn5/hQvCDCjcN831CoKaH01X4q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q3ALbibInBksmDaMV742kOXf2oAsOLxcHMTjEWVPZWTPeWfODs2aDs2Y7EliQ5AHiP5w19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V6n1cFbrqzDr040tX+O+r4fjuBsmioD8HaXUGC8EWFb427PcKwQoxyE070VAVNriXWReD5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Zo2n2nRfQBfXLUfuqkW8n2jmMXNJZc6mz5kMvB0hoQW5l4Fs/QFzPCyiS+AAOIGtXpThde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lgaTCtGzKcFo2BUIAkioEN6rw+gwWgh0qPF2Fq0EKwIFoFHEx+McPTzfEvcxmO9HM0TTr9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V6ZJjYtFOtLNyUMLLwXvOmhWoHIBs8I+zZrWzZqazZrCzpgKS9+CqA51rlqRex1amwWfWo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r3xsJGQDJpqIK3wIh4N9UuFMU7hmCNhwVg6jv6f3d9woWxv3MXjvRsinDae7dF1KP+uWif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z1nTwlnzirNGMXcADsAGZ83vzprnfcwUQeIeXHWgY/WS1L5qcbrqDEs/vzKIFk9kWjoZM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XM1wGdvJIVO4bAhdikCy2qvBDKlwd9zN77URrZo6muXf12LW2tFONUnFKRPI5a05w1lznD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RRjKc2Wx11qzy7WZDnTW1nTWHInEPslWoJHWuWYouProiDT7T0s+voDoAAqNqhFewJ5t5K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ybcZghwpvV+EFKtxMhfPinmavnWjOnT3okmMqUc+jKsZhzmBfJySXctY4Z81rzprFfr0kE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a46z52lnzgLPmNGdNIcwLpKJVqBT1PKoCDT6zDv38ykD6+92rUR0AQdFQhT+BDPAOFV6mw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hgCEGQQ0hswqXwT3NTjsRk05iev+eC+NaNdjZWnSYs+Zw/wvxh76PHO1F8a0IrPPtQc85a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5SYQMpKA60K5KcRrSOFEZ+PPtIRgkBkFxiAq3UeFvIAO7eMxfF0gByHgx2KrC76nwqbinW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UEbR6xmiae9eFdMkxFannURXiWDXYvXpQwFlzhrPmBmfNxxCE2BwwtrMicJ+z5nxnTXmIQ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VpC41S9FFR5anIY3r0C+vDqIV00ZABkBQHIYzCP7FxyrcIGr3EsEcThqo8LSYPBgrVPhyF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1lk5OVA0WTxxKH9x7EfWoXy7OYrCTQ501BZ01p3tBmOOsWepPTcYGo/C3BW101qx01ixw1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Lr6nNBxFIbatQl1qlqEf9cnT1WXV8dWAwZAAESSF/BsFKiMAu1qrwkCjeTwR0eKmpwm/E5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vqPDxuK9ZrxqsmDaC1swcRfPuu4guPCJx2FnnmiUzIbnZKQh1nTV9nTWv+9Ns12EOIRRs9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zm7PmKX+frJ8RyIcEPT1bhdpVKU5Dz65Lv7w6iBa9NZiWTx1Oy6dCCEBgVPALRjZCBPbg4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KokH1GInBdr+6tB+qBtmrGqyZOZo+uPciuvjoinThEeUzRQx2bzEq6Kwp46xp7Ky51lkzy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s2YxKQsoqAau9BLzqrGHf9lXKz4jkQXKenspAx+olqEut0nTB4eXo6rPq0m+vX0Ur3xtJy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oCJLDVfhd/26HCPw/70dp2xCkIHrUiNlqry0q/DyqBtltJxpGf70zhObf15MuPKJ8JlUN9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sqe6sOc9ZM8JZ86YfZF3vk9dtEIVcCcBmfy2XO2vmOWse9ZWAY31LEKoBIZMBPqce/fzKQ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KgZRwsgp/DgH4F8tVuG+U7y2COzpi8IYKb4vJg/MPqgbZ3060YtpIWj1jNM27t2emVg32d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NUWfN8c6a3s6aW5w17/pftTd4UdiM8xH2ORC8wbdlrXDWfOAF4Gp/iFhZf20L+ooNEvLQz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rlaVh5x5Ov7wyiH5/4ypaPnUEqgMgFQPFPVT4TwjAPnkwqm1DkILoUVYTx4VvjdEDtNlXD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e1WDRW0Nowf0X04VHVKAO1UrGcXVpTsnjrMm/lyj08InuE34F6l8+Ed7ZfrQ1psKw3f9tm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6a6Y6a15w1kxw1nTz5wWU8derIKoAYZ4bKEVtKxenYU3q0y+vQgZASinqc5DVSP73yTT/A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qKKHC18aoYrCzavCbCvf3Xzq4z1mpGrw3klbPGEXz7+9JFx9dgXrUL0ddakEMDnA2wqHOm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e+s6ac501/f1py4/7ZPlj/6v5Wp9E76w0bPEJdrpbk3Ym+lt3+6V/gxecdb7lZ76zRpw1j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tP82cNbWcNcafE1DEyxM2A0VABjrVKEVda5embnUMDTv3cPr9jatoxXsjaRlkAKSGKir8d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yiwp3iMO9RrBHj2IqfI3vzY/TQ7UZG4qyXzVYOnkY/f7GYFrwwCV00ZEVMmF1aRDtR/m9M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GWVPBWXOys6aNs6ars2aYs+Z6v27zGWfNdC8Rk5w1C71IrPMycSDW7/ar/cH+c0udNe/7f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UZ82zXmJudNaMcta0dta0ctac6tt9ynjpKe7/pvxo/Yl2q1DX2qXJWUPDz6tPP708iH597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qDyQ7WYU/Q+J/wO2KY+NyzxH00aSgJo7OXhGzh2tn1WCoCpfGfc7a6tKVvmqw8IGL/RByS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DAE5hLuAp4pPu4ruJRFlnTbkDUNYf4NXQD0hXy+J/p8Re/6wiu32O/Lg38a4OtKtcjEY2P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g/fralbTyPbQKgZSR38/94UCyA/OCCpeDFIB0k0eFu8dQDHZWDaarcCPc56xXDVbPGEULH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Vgc6vVxbtRABEuFWoa+3SNOK8+vT7G4P9ilFsFQIpo7wK34b5gYOyQIUbxuneI/ijTT4V7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0gVviv5iq4l5nvZ3o19eupAUPXEwXHYmqAQBRaRPaKQOda5aiUc2OoJ9eHki/vDoIlQGQa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xW2oSBH+r8IVxu/94AOLBKTEWg63exruqcAHc64MPIa98bxStmjGaFj54MfU8qgJ1r1sGV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30LlmKRrd4kj68aUr6OdXBtHK90ZBCEAqOdSvG/0OCX+Wzlu6ToXzQgpAWGngV2LF9SHcq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RuNdZqxosmzKcfn5lEC30LUWJA88gBwCEqTrQtlIxGtPyKPrppSvol1cG0arpo2jFNMgAS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+JRL+LM8RlI9jLOBhiN8hZ69pfI8d3+YHkQdhfWnWhpBXTU8cePbRQ73o4qMrUrc6qBoAE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1StHoFkfRojeHQAZAujhJhSfHcKNhUMz3P8ISpABEZUDo5pjvE97oB5FbxLF8F0RL0bIpw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hw9dQhcfXZE6Vi+BBA2AlJ9EnJCBjtVK0LhWR9OPL11Bv7w6iFZMG4nvKpCO04kvRLtQt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Ic1zgwYjvIWdjM6AUuFSFH1HhOrjnWa0ajKKPH+7txaAkdalVGgkbACmZGzDUoVoJGt/mm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nYG4ApIXK/t25Col+tuYIro37D5F4OOK9Y7ibCi+P+YO6VYV/9i1FxXDfD141WD1jFH30c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tAzEAIMAVo11qlaY2lYrRhLbH0g8vDqCfXh4IGQDpPIysiQp/oIlzgZDsZ53HVLh43GMED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aqfCXGfDAbvAtRS01cYYD7v8BxGD51OH0/QtX0IcP9qJLjkHVAIAgZKBrbUPtqxan8a2Po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MgHRSSIVHqPBiJPjZZpIK18qEOMGDkjmbiaZmyMO7VIUfVuFjcd8PzM6TkHe2E3WuWQpiA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dleJ0bbvj6LsXEtWBle9hbgCkjZNVeKIKr0eCn20+VeEzMyVW8LBkDtVU+KkYbybaV0vRK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HrhqsmDaCvntuAH34YC/qdWxl6lAtUTWAIACQMxm4rsPx9P3zCRlYMxNbhUDaKKDCl6vw9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MKQB7U0aFx2XQ6rGNKjzPP9Q4+OwArJo+itbMHE2fPNKbLjmmEnWqUZKcNZADALIgBF1rl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RfzqeQN89d7mXgTGQAZBO6qvwiyq8Gsl9jlegj8y0uMGDk3kUVOHuKrwsgx7udSr8jgqfg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BV09fRl8+1Zc+ergX9T6+MnWsXnLXqatIAgHYc6tQm0pF6YbOJ9C3z/Wnn14eSGtnQQZA2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w10jsc8V9mfhjIh6gzKWRCn+RQQ/4dl8KfEiFj8P9P9CswShaPWM0rXxvJH3zbH/68KFed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DNcgBAP+/YrQ0ta5YjK7rcDz9+c7VtHbWGAwRg3RzBKoDSeFFv7aVIAUgkzhBhV/PsNVkW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+jwpXQQwcvK1o5Xsj6etn+tGHD11CfU6oQh2qldiVFEEQQGbKQBG6oXMD+vqZfvTTywNp1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A6d4sNADVgaQw3csVQQpAJlJJhf+nmXfE+Sa/VeAKTRz2hlg4kBzMGEWrZoyir57uRx8+1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KHaoWp661SkMQQEaIQNfapal1hSJ0U5eG9NXT/ejHlwfS2tljaPm0EaQT8R0B0l4dwEFku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EkAKQyRRT4T4a/4PO/o+9+4qzurraOL7tSpEZK9hoRl+NRpNgNDY00VjARjEiIiooGCKKk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TaCxgLwiighpjjXVZEJgBxCiYKBoTlYD9EVAZmgX1vfivGYYmAlPOmfO7+H644ALmzD577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232CisufeN6EtfLe54wakueMGpFfv7JWmjuiZpgzvmXr/rHk6dvsmUX2FgID6FQaOb715a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81z9L00b1Tm/f1zfNL8vuDXxEGEDd7w68xmS+Wnyo7MHXRCgAsofO9o/V828LNBw8Lrcj5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Vx4ouSuXjSyIg9E5TRvRML9/WM/XZp+VyAYEJJvJNRRC48sR90r/v/k16cdhp6e37CQPIm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dx+5AtXlfbqfStggFWN7OcrtfhfkE+tdy+0RuD8ptP9rC6gSEJTsIL916Wnr5tp7prH1bp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wgLy7LzDkpH3Sq6N6VQaBircGCAOoY1vJbaDc3mUiX633DAfLbQPaF6EAK7aN3Erk9mmBd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dLre9aA9rFhCmjeqdXrq1Rzprv1bp6G0bc7QIOX1EqHOrzVK7pg3TFV32Th8+0T8tmJBVE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J7cj5TZBbuVM5KvNl3L7s9wa0cYIBVj1ecVOBVa2dEUdxgy5jSAcrPkRo4rdg7P3b52O3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qs3jwKcPkFLX/2NiSV4jbNW2Yrj553zRtdO80+aZT0vQHsmpChAHkiF3ldpuyktpM5KvXr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RCrB6ZUsfiNXzQt5efFNul8mtFW1i9cualo8fmF69o1d64aZT0ssjeqR+B/6gMiBk9w8IC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51WapfbNG6dru+6V/jTw9TX/g7DS/bFAqH1/C7gByRWO59ZXbtBiDmMRXr3tFWXJCAda4b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Y4J3Iotg5uVRurWkXq/ko2tgBqby0JJWXDkyv3tkrTb6xe5o6omc696CdUvtmjVKnlsVLB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rCHRutVnq1LI4tWvaMF1/6v5p2p290vM3dE/THzg7LZg4OM3hvgBy76jQ2LjjxgS++v2V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pEuW6ptOh2CK5vRLhYEfaxprtHswrLUnzywamaXf2SpOuPzlNHd4z9f/FzpUBoVPLYu4fY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JAjf2OCC9cscZadL1J6f/PXh2WjBhUJpXyq4AcvLNgeFye49xtsY8yqIeoQDVZ++ozsN25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0jTW/e1A1IEy8rlu2izC8Rzr/kF1Su60bpo4tilPHFtlOAhNefJfOrTZLR27dMN18etv0r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XdUszCALIbZvL7cLYiWZsrTmTuB9IKEDNHCcqYWtzqXDwL8JB9QWE8vElaX7ZoDRtVO804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buqepw3umiw77YTqSkIAVBIGOLbJdgVvOOChNubVHmvHQOWnBRIIActrGUdDjObnNZSytU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CAWq0OlHnAq9OtKJw8M8IBzvRRqrhHsJzS0LCggmD0mujeqeya06K40Y90sB2u6cjt26QO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bFKXjW2/GJLkgQkBx5e+8XdOG6dbeB6eXR/RMZdeclGY8dE5aOHFwmvPsBQQB5PIDZPvK7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yftZ8INiXdkcoQM3bRW4j5fY5HU+lhRGWhtERVZ+Pnlw+JLw+uncqHdo1TbyuW5py62np4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s1SB1aF6UOjQvSp1bERLqg04tiyt/p+2aNkwj+vwiTR3eI028rlsqvbprmvnwOWlh5a4AY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eLbf/ye0bxssaN4FxmFCA2tVUbv3kNpsOaLlSpm8re+eATqmmQkJZSSovLUkLJg5Kr991Z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acG239NKtPdIfjtlzqZBAWMivANCheVFq36xRur3voemlYT3ShGu7pfFDu6Z3/t4vLZg0K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5ZSVpNkEA+TFOXhi7ySyicWSIUIB6bSO5tZWbq7DfNFhZOPiv3O6SWwfxnHqNhoT5ZSVpX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pUPr33WemsVd1SWXXnFTppWGnpUs7tVlhWCAw1K6OLZYOAEdt0ziN7ndYevGWUyt/X+OGn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ctHDSoLiQXpJmP0MIQN4oltvZcntBbp8xHtbqDgGBgFCAOtYiztTT+S3va7lJbo/I7QS5F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kXFgZEiosmjQ4/eevfZYLCxWB4aqu+7C7UMOT/w7Ni9LR2zZO9/Q/Iv3j5iUBYPzQrumDx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IEIA81kRup8rtGYpy1LoyducJBcitzrCd3KbQOX1nOBgTK0hNaTO1GRb6p0/GXJTmlw1K8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RpIvTW387Kz135Qmp9OqulV685dR0bff90pFbNkgddij6btsXpU4tigtjst986bckOjYvX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7onTsdk3SfRe2T5Nv6r7UZzpuyInpwyf6p4UTBy/1OyAAIM9tKLdDlT2QNYvxrk4Cwc9ph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d5Xad3ObRUa3UXLk9L7fLlT1cQ7up88Bw4XKBYdGki9P0+/umMVeckMYP7fqdXrj51DSs9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bpON2aLKUji2KU5edtkzHt958BX9XlFMT/g7Nmyz3f6xwzHabpk4ti9PDg45NvdrskNo1b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JerDk6PT8Dd2X+jzGDTkxyW25yf+80oFp1tMEANSrMHCY3EbL7R3GNnYICAXA8raQW1dld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u8/iMhsXdDNpOjoWFOc9euMLdhRXtNsx8uF8ac8UJadyQEytNvrF7GvnbX6ZDijdM/Q7cM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Kv3v+hu5p9LmHpaO2abTSiXhtOXrbxun41punJ/7YMU24tttSP0OFsVd1SeOHdk2znr4g/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/1llPnb+Syf/5TP5BGACBgFAAWJJbG7ndqaxcJx3YqisWPaDsHYgNaTv5FyBmP3NBml+2f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z01OXdk5Th/dICyYsmTwvnDg4ffD4eWnMFSeksVd1qVMVR6c+GXNRvAK88gA06+nz09xxJ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nz6cNoJDsHQUkCAMEAkIBsJqaya233KbTia3SN8oetXlcbr+T2460n/y/+JyFhUHps7EDV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FqE0fP8UEH1iJ3eU2VG5vMVbVuUfktidtklCA/LSusjJho+S2gA7te5kX9w6Gyu0XtCEAq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I7Ta5TRNvDeSCu5VVPKR9EgrArkFBHi16S273ye1EUdIUAGojDBwex19nMg7lVCDYjvZJK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YP3YN5tPJrfbRomfkNlhue9CWAKDGwgB3BnLHF3K7IRYWaaeEArBrgCq+lNtUud0euwfFt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KeSfL7R52BnJyvLtEbpvSTgkFqP+7Bj+V243KavfTAa7Z7sFTsXvAxSsAWL0w0ENuj4lHx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Zx2YJBSgsW8YqzT/pBNdqNWWK3EbK7SR2DwBgpVrIbYDcnpXbx4wfOelduXWX2/q0V0IB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wMzrEatk9uFxZ1ad1aFsAYD+W25Vymyy3csaLnPWC3DqIN3sIBWDXQG7Hym0cHeNaWyy31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+I7edCQgACkxRTDCHye3VuLTK+JC7xsntQNotoQCoaie5XRyr3nSUa+9TuU2S2y1y6xZna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rreR2utweltv7jAF54Q657ULbJRQAK9JQbofI7X65LaTDrDZVjxe1VVaGj/YGoD7YS26XR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+L3wutytYrCIUAN/HDnLrI7f/0nlWq6/jeNFDyqoXtVFWEYo2ByCfNJNbF7ndFEeEvqR/z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YakI7JhQAa1K+9BM60hq5fzBV2YuRfeT2E7mtR7sDkMN2kdvZcntEbqIfzzv/lNvxXCgm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5/Vpupcoq7dCx1sz9gxfldleVgEBZOAC5YFu5HSe3a5VVqZlHn52XnpTbQSw+EQqA6rCzs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51kpAGB0B4acEBAB14CfR5z8ht3fk9hX9c97eHxihrJgI7ZpQAFSbDeOi7K3iNcraDAijq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HAGpwV+AUZeVEX5LbIvrhvCa5XSQe1yQUADV8pKgLR4rqJCDcqewNhJ+KKkYA1t6WcvuV3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Nof+tl54Xm4nym0T2jihAKgNO8mthCNFte6zCAj3ym2g3A5mJQjAau767h2ryA8rqzRHB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4/fJ4JqEAqFUbVDlS9DGdca37RkvKnP5Zbp3i/gfHjAAsay+5nSu3kXJ7Oc6b04/WH3OVv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dUADUpc1jq/IZBpo69a6yZ+uvUfa66F5y25j2CRT0jm5PZeWlp8jtC/rJeunl+D03oM0TC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Wol6nk86JY0b/UPYWwgBlZQVbigfTgEIKAmNjBZk+sX4fF2oryo0SCoAc1UZuV8vtPTrsn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4SDhUbmfEINKItgrkvY2VFR/oFUFgnNzK6fcKYuHnLxwXIhQA+WBTubVT9igXryLn3tnTV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y6ya33cVLl0C+KJLbAXLrJ7fblD0stoC+rWBMktuporoQoQDIM1vL7eTYxv6azjwnzZZbm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UWwe57SrKngK5djzzyPiO3h3BnqpBhWWRsrdr9hLVhQgFQB7bMQazqXTsOV/R6P0IccOrh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ZqPVjQW3iuN9VcntSbm+K14UL1b/l1l+UoCYUAPXEOnLbU26Xyu1tOvm8CgnjIiRcQEgAa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4IHbuOBaEb+X2gLJH5ig3TSgA6p1N5HZITDI/pMPP252EO+T2e7l1ldt+cVSMLW3g+2sWl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6ubmyByEX09cgxse/yG1bviuEAqC+20xuHeMy8mwGgLz1SRwLezAGsDPldriyh9Qa0s6By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EnK7soakH5fYqIQAr8KTcfs3dLkIBUGi2VFZJ4XFlZdYYEPLbF7Ha+Yyy164HyO0UuR0qt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K507AjnI7Qm5nRQh4IELAQvoJrMRHsbjSiu8QoQAo9K30Psoq4XCZrn6ZL7c3YvXrarmdI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QTJwICshn68YuwN7KXnc/X27Dor2/Hcfu6AewqqOZT8jtBPpDQgGAJXaSW4ncJhMO6vUAO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uNyirdNQ97pvsIrfGfBeQowFg2yoBoL/crpHb/XJ7UW6f8v3GGuwOXM7uAKEAwMrP3+4WR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4FsaOwjPKHmX6s9x+K7dj5La/3FqIqkeovT5o8+iH2saF+gGx00UAQHW9Nv+k3LqwO0AoA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VuP8wiBSkL5VV4XhZbo8oq9IyQFn99mNiwrYzYQFrsfK/RZXJ/4nKXgr+k7KHop6LHS3uO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3i9kdIBQAWLNLewfHKh3hABVh4QO5TZPbU3K7UW5/jEudXZXVe98jBt1N+A4VtPXk1kRu2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1jzZi0WaY/KO2fC63e5S9O7Ae301CAYC1Cwdt5TYkVloYZLCiLfkFcpsZl9Yfk9vNsfJ7d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4W7Kql9ROjX/j/psKLet5Lar3H4eE/9ucjtPboPlNlJZ9Z8pcntPbnP5rqCW+6VJyoppb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AoHrDwUFyG6rs+XcGHaxOYHg/Jodj5DY6LjqXKHtEqovcjpXbgcpe4G4dq8yN+N7VmQ3kV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I+yUd4qjPWfG7uz5+l8/G7/Z9uZXT5pEDPpDbFXL7iXjgkVAAoMZsRDhANfpGWfnUj+JYU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23sKNcZehn9x6ye04uR0dO1d7yu1Hcts+VgEbMviv8hz/JhG0to4dmx/FCv9R8bl2k9u5c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HyO1huY2X2z+VPXjIpB+57Cu5PaSszOj6fO/BhwDUbji4Wm6vMxihhi1WVlK1angYq6wqz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JAHFO7EBUhIhj4jzxnnLbPSbDu8utqbIyrFVtkKMT+gYRfhrHxL5I2XsTFeHohxGWOsTPf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kv6/cBsbuzI3KXjR/Lj6/KbGqKib8yPP+YXLcWdma8RmEAoBwACz7LsPHYXqVIDE+/hwtt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m0mfFZHpZvWPC3T5W2NdWu1ihPyvuXyz77/1WWcWUG+Kexk0xsR8WOyqlchsXx7Jel9ucm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DaQuo7/4ntyvjqBBjMggFQA6Fg2sIB6jn5sSOharBR8qqo/C5AqvnU7n9NXbG1mUMBqEAy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5eEluXzB4AQCqyZfKSiL3EK+wg1AA5IX1Yzt3oLKycIQDAMDa3Bt4QW4XKquKxTgLQgGQZ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8oLLShXMY3AAAqxEGXpHbVdwbAKEAqD+2kdtv5PaksvKGDHgAgJUVC5gRF+v3Y/wEoQCon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KSiPOYPADAFQJAzPlNiouEfPeAAgFQAHYRG4dlT2S9BqDIQAUfEWhv0UYWI8xEoQCoDAvJ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KHqDhUjIAFI7P5Pa4sopCjRgTQSgAkOS2s9wGxL2DWQyWAFCvdwYeVfb69paMfyAUAFiRI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EvQMAqHdh4LEIA1sw3oFQAOD7vpR8rNxuUFaWjtdfASA/LxArjgkRBkAoALBW9w5+LrfBc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CQD74Wlk1oXvkdhLHhEAoAFCdmikrafpXuf03VqAYfAEgt8LAO3K7W27t5bYuYxcIBQBqc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a9Dy7BwBQ576U26tyuyXCAKVFQSgAUKtaye1MuXlsVbN7AAC1Z4HcXpTbdXL7GWMSCAUA6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jt5vkNlVu5QzWAFCjbwyUyW2Q3H7AGARCAYBcs47cdpfbecqqXbwZZ1wZxAFg7SyW27tye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tGHNAKACQD9aV2y/ldqPcXoi7BxwvAoDV87nc3pDbKLkdHTuzjDEgFADI27sHveR2n9xel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AWOVjY6Vyu1RubRhHQCgAUN+OF+0tt4vlNiYuJ3O8CACWVBF6W24PxxGhbRk3QCgAUAiXk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OFwEoZPPk9lIctzxAvC8AQgGAAtVcbqfL7S65TRPViwDUf1/FxWGX2+/k1pKxAIQCAFiij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JuFy3kMkDgHrkM7n9Q243y62d3Dah3wehAAC+20/lNlhuz8ltepy3ZVIBIN8sVFai+WG59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4EAoAYDU1kFtbuV0ht/FxEY+AACDXLw1/JLcJcvtT7IKuR38OQgEAVN8F5YMiIJTGDsIXT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vlRVNeFluw+TWWW5N6bdBKACA2ttBKJPb/wgIAOpAudz+K7e/ye00ubWgfwahAADqLiAc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ygJqyQG5vye1JuZ0vt904HgQQCgDkZkD4vdyejYF7rngHAcDa+VxuM+Ju05/k9mPxpgBA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R2x7K6oDfr+wdhDniJWUA3z8IzJTbOLldGUcWN6ZvBQgFAPJba7mdIbfbldUKf597CACWM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PIHCg3Dai/wQIBQDqp2K5HSG3q7Sk1OknclvMpAgoyEfF3lT2wnCJ3PZhRwAgFAAozGNGu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dI7dX5PYeuwhAvbVYWfnQN+T2kNz6ym1XLgsDhAIAqKpIbr+KowPjlZUbnM0uApD3Lwu/G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bKXLbhv4OIBQAwPfdRWilrP74SLm9EOeNPxMVjYBc9lUcCXwrLgpfJrdfKnsEkb4NIBQAw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Fo77KKhr9K1Yfy0VVIyAXdgPek9uLchsht15y21mUDgUIBQBQwzaV2wFyOy9CwisREuYRE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cPoq7AY/L7Q+xG7AJfRNAKACAXAkJ98nt1QgJn8RxBiZywNq9GzBLWbWw8XK7Wm7HyG0L+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uR4Sfia3nnIbHpccZ8TE5nMmecAqdwJmRwgYJ7ehcjsh7vlQKQggFABAXt9J+L+Y2Fwmt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hR45Q4L6JuzkfKnsz4HG5XVElBHAvACAUAEC9tpncDpVbP7mNlttkuU2Ps9ILCAqox0eBP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n4F65nSu3wzgOBBAKAADZimgzZS8uXyS3O7WkFOpHcptPUECe+Sp2AT5QViJ0vNyGKCv1u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7DxAKAACrtl4EhcOrBIXJVYLCXLl9Kd5OQO4EgA+rBIBb5HaO3PaXW7Gy9z/4XgOEAgBAN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tT1zCfDSCwvtxQZPjR6jJOwALlT3kV3EPoCIAnC23/SIArEsIAAgFAIDaUzHxaii3Hysr1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T27NxT+GDCAvzY2eByS2+bxWg8tiVekduU+V2t9wGxRGgfaocASIAAIQCAECO3lFYZ5mw0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eYeFduSkufi6Q22ImwgW58j9P2ZsakttMuU2R2z1yu1JuZ8X5/+3ktn60KQIAAEIBANSDn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3tdwOVFb+0eIIyEPKyqXOiEninNhh4H2F/J30fx4T/zlVVv3fUFYa93a59ZVbJ2VvaxTH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FABAAYeF9ULDWCE+SlnZ1D/G0ZEH4yLpzAgNs+LC83y5LeLSc61bHJ99eRwRU9wteVPZw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5nPfvJLe95FYUobDid83kHwChAACw2oFhfbk1iDPlB8uth9zOk9slcezkoZiUvhs+jvDwa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5dQLEyif6C+NzmheT/dlVVvnflNsYuT0gtxFxLKyPsipV+8htG7ltEFj1B0AoAADUWmioe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AupHctpTbz+V2kNyOV/ZQlcV59XtjYuux+/BeTHo/iBBRMRmuOMK0sIpFyt0KS1/HkZ2q/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qfqaPY0X/nfjzNbk9EjsxI+VWIrfz5XamskfuDpbbj+Kz3Sgm/OtXWeln0g+AUAAAyJvLz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HEaWGcmscR1qK48+d5XaIsofcDpdbh5ggXyK3i+U2WG5/iUDxtNyeXMZjcS+iPC7QVrfPY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PL/NvPxX/r6uUVem5WG5/iP//r+X2K7kdGSGphdyaVPm5G8Xn0SBCVcXEn7YDIHdDwbfff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gPEhAAAAAIQCPgQAAACAUAAAAACAUAAAAACAUAAAAACAUAAAAACAUAAAAACgoPz/AHSDw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s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1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wUAAAKzCAYAAABPgaGlAAAACXBIWXMAAEzlAABM5QF1zvCV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DQ1BQaG90b3Nob3AgSUNDIHByb2ZpbGUAAHjarZGxSsNQFIa/G0XFoVYI4uBwJ1FQbNXBj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q0OSrUlDldIk3NyqfQhHtw4u7j6Bk6PgoPgEvoHi1MEhSHASwW/6zs/hcOAHo2LXnYZRh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SNfz5ewTM0wBQCfMUrvVOgCIkzjiJwI+XxEAz5t23WnwN+bDVGlgAmx3oywEUQH6FzrV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TDeIOMNVJuwbiASj1cn8BSkHub0BJuZ4P4gMwe67ngzEHmEHuK4Cpo0sNUEvSkTrrnWpZt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kiOTxKNPRIJP7cZioNFEdHXWB/D8AFvPFdtORa1XL2lvnn3E9X+b2foQAxNJjkRWEQ3X+3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c3Bgvw+EtTE+KbPcKbjZg4brIVqtQ3oL78RfCs0/+HAmzJwAAACBjSFJNAAB6JQAAgIMAA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6AAAUggAARVYAAA6lwAAF2/XWh+QAACq10lEQVR42uyddZhWZde3l4Q0DLDpGRhi00gpi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03XRId66BmaHV1y5sHxu7k0V3292JyqK74/1jXyAiMXHHjt8f5/Ec33s838M9+7r23uvcK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EAQAAAAAAAIILLgIAAAAAAACQAlwEAAAAAAAAIAUAAAAAAAAASAEAAAAAAAAAUgAAAA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AAAAAACJwUqDAAAwJtkVeHshpwqnMeQV4XjVLig+c/CKlxThZurcAvzn81VOKTCU1V4h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TzH/vBRWeq8IPnPZ/n54GWIXbqfD1p/37LVW4jArnM7+1oArnP+3vyKPCF5/2N2bBmgMAQ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AAPcH/RercA4T+JdW4UYq3ESF+6rwRBWerMIPqfDrKvyaCr+jwt+q8MbT2KTC285ghwrvT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ECh9K5/+/fSq8/Sy/4S8V/sP8xr9UeI0Kv2H+lhdUeKYKjzd/Y3sVbqjCl6twEXNtcpj/z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Vvgh7BwAAIAUAAOB18puv+Her8Cvmy/wfhr9UeKsJqHefFnQfMcG6nziuwgeNUBwwErNFh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rVfhNFX5ehW8yGYlORpxKG1G4+LRMA4QBAAAgBQAA4InswAAV3qvCh30Y6EdDIE7Kw59G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dKjzBCNelKlzCiEI2lCYBACAFuAgAAOAmElT4PQT5EeGQka0dppzqTxX+QoXnqfBdKjzcZ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u08qRsC8BAJACAAAAUaWqCn+JAD7qHDblWNtNidaPKrxUhR80PQ2dVbjsadkclCEBAC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FXyNIdw1HVHiP6eHYaITtXRW+XYW7q3ANFS6EfQsAgBQAAAAIJ7YKr0Mw7vr+hUOnZRV+V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p7anCVUz50UXIKAAAIAUAAAAyQnF1RnEi+PZmVmGH6VX4VoXfUuEp6pzPUMqsLyQBAAA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yq3MgGIJs73NMnWlIW9SZgvSh6VHorcLVTDYBex4AACkAAABwVtogoPZ1NmG7ySZ8rsLPq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MncPpsP8BAJACAAAATOqMxPwMAXRgsgm7TG/C5yo8R4VHqXAd3AcAAEgBAAAEmwLqnGaMo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nKTd6WIV7qXN+Be4NAACkAAAAAkYrFT6KIDnwHFVnHOpPKrxQhVNV+FqUGgEAIAUAABAMy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FQP89CnWvCv+twp+q8LOmabk07hcAAKQAAAD8Sz8EwuACpUbbVPgbFX5bhZNVuB7uGwAA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FVXUOxkIADNLCPhX+VYUXmDKjJoqxpwAASAEAAHie7Co8DsEuyGCZ0clm5dtU+Dr0IQAAI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dKqjwOgS6IBMcNIKwwQhCU2QQAACQAgAA8B4dTf04AlyQWQ6o8MYzBCEr7jEAAC4CAAC4n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BLYhABuEPdUadTlHhKyAIAEAKAAAAuJtKKCMCEW5S/lmF31LnROXyuOcAgBQAAABwJ1crp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Thb9S5xyELiqcB/ceAJACAAAA7iGrOicdI2MAojXFaJMKr1fh21X4KhXOhvsQAEgBAACA2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wQdpHKvyFCov5qvusCs9R4cdVeIwpAxltGKvCw1S4kQpfqcINw0QHFR5h/r3Rp3GTCj+lw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qCn+szkFbX5pgE83T3uo/+EmF31DhG1W4GO5FACAFAAAAYk9+Fa6szgFniSZIK6bCxVW4i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ilcE489/Jo8JFze8ppsKlzO+trsLVVLiOkYpGKtzOiMVYFb7zNInYYCRiJ4JyV7HFCN7J7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AQAoAAACAcIpFgbNIRL3T5GGYCs9S4f+p8PsmON2kwkcQrMcke/CjCr+uwgOMAGIvAwA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OFhXObbIhiSpcRYUvNVmHkCmZut+UuaxW4V0I3qPCVlPONl2FaytGmwIAKQAAAABi3HNRU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hcpNl6KXCN6vwYyq8DCVJEWOPKfl6RoXbqHBO7EkAIAUAAACA2zIMlgrbKtxAhZurcH8Vv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hzrx+BPfh4XcV/kCFh5geGOxDACAFAAAAgGszC3EqXFaFLzFlSD1NE+0bRhT2IsDPFJtNK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NPQcApAAAAADwiijkNQFsTXUm7PRQ4XtUeL4K/4lAP0PsVeEPVXi2KevKgr0GAKQAAAAA8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COtOQ2qrwRFM7vwHZhHRxTIW/Vecci7amrAv7CwBIAQAAAOBJLlZnDGc1Fb5OhYeaRmZIQ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V5xC8XNhTAEAKAAD+IcE0cpZXZ8b8DSrcWYU7mhf/JBW+RZ1Z87NUeKap335Zhd9T4XfCz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t5t86+e/eos5hWV3M7+qkzhz8y9QZdVlRhQtjPUE6yGr2TDUVbqLCg1X4ERVer85UHkjAu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gFS6EvQQApAAA4E6s0xoxW5sAeqxpHJxpAvp3VfhtFV5lgqB16swt/9l8DfxNhX81wdFhF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iEHQcVeewpZP/5mF1xlKe/G0nf9/nKrzW/A3LzN/1jvkb71LhGSqcrMJ9jOg0VWdWfgnFy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PCqtz6nRzFZ6gws+p8HeQgPOed7BQnROuIQcAQAoAAFFuqixsvuy3MgF/igrfpMKvmEB/i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02J9NAL3ztAD7eEAClqNGJvap8N9GIr435SIr1Bm/+I7JTEw3NefdjDhUVeGi2G+BJpuRx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akc7NkIFzysFwyAEAkAIAQPi/WJZX50ChISZofUadsYtLzNfxn0zAv98Ev8cRnGS4kfKwy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G16vwUhMEzlHhW0225QZ1xmCWMDXq2K/BIbvJwF1r7snHTAMu7qGzZw5QzgcApAAAkI7gv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vwuNU+E4Vfk2FF5uv/b+YF+1BBBwxZ5cRsS9VeLnJNMxR5+TdYSrcQoXrmmZW7O9g3Lsns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+8wjuk1NysMDIgYX9AgCkAADw76bG8ip8vWnOm2Ea9RabYOIXFd6NYMKzmYZtKvyDKdlao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y7gQVbmYaoQvgPvAtOY3ct1FhNsKI+/mfzMGN2P8AQAoACGotcnlTmz5EnWk9r5qm3u/Mi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AHAD1vcn6zDclYJNM4/NVKlwS94sv7/9yKtxShZPUmai1K+D3gZoMaCd1DprDPgEAUgCAL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VuKfJALyiwitNvfF2BMbgNI6bHpBNKvyFyRTNUWdS0lCIgm8zhK2MDAZdEDaqMxmstQrnw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gNen/5QyWYBhKvygedF/qM6EG2QAQEZlYbsRhUUmozBDhXurcB0VjsO95wtBKAdB4BPqD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vNJkV7A8AIAUAeEICSqozt5zVGV+5GFkAEKVehb+NcM5V4afVGZvaXIXjzd7EPeptQbhBh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kaABF+HsVvluFK2NPAAApAMCNxJkyjqEq/JD5cvu9qQ9HsApiyT7Tl7JIhV9UZ1RtJ1O+l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HndZU57Tu+9SZbhWkPX3YNOhPNllY7AkAIAUAxPSlXNU0f96pzuSQL9Q58AuBKHD7AW2/q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mqb2PKTlCzbb3yKfCl5vSxJdNpigoe3m3OmNMhynG+gIAKQAgytmAxqYc40kVXq3CWxBkA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D115T4duMJNQ18ot731u9S81MedFi80U9CPt3uxHcG5D9AgBSAECkXrKJKtzN1LC+r8Jfq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k8Ps4yA2nlRt1VuEqaPD0DFlMzX1XFX5cnfMwgnB6+R8q/IgK18IeAABSAEA4RMBW57Cwh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TgkQQ8OblP9QZmfuUyZRdq8KF8bzwBIVV+BoVTjF9JUHIHnxu+g1KY/0BgBQAkB7ymJrcM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FlCAAzsUBFf5Khd9T4TtMqVF1ZBE8kz3oFpDswR4jQb1UOD/WHwBIAQDno5oRgWdV+BPTt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0sdlkEZ5T4ZEq3EhxAq0XsgfXqvAU0xvl59Gmm4wE1cO6A0gBLgIAp5cGVVLhgSo8W4XXK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dqkzhet1FZ5mehFw2rK7n4m11Jne85LJAvl1b35jJKgM1h1ACgAILkVVuKMK36PCKxRjQ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Tf6ozrvf/1DlpuYZiopFbKanCIRV+QJ1zLfxYWrRXnUP92qtwLqw5gBQAEAwKqTM+dLoJS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ATNliyoweUOF+RhAuxrPKdeQ1jcnT1Dkg7JgP9+KfKnyv6YXBmgNIAQA+TYVfYuqa55ivX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gOrYaQXhMhYebRv/ceIa5jvoqzOocEHbIZ3vwqAqvU2fSXBGsNYAUAOAPCqpwGxW+y/QJ4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1Ku1HpuF/pAlEIQjuoooKj1DnxOR9Ptt/20yTfEOsM4AUAODtrMA4dQ5Y+gPBFQC+GCP5i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o0xoqnAPPO9dQQoW7m2eu3+TgR3XO4EBjPIAUAOARCqtwM9O4uBZZAQB8yzZTYnSfCvdVZ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DXdOU3F2dAx5/81nW6iVkDQCkAAB3U1qF+5s07y/q70N3AAD/Zoc6p4v/nwp3VeFieCa6g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0j/tJDn5U4QkqXAprDCAFALirRChFheebwAABEgA4LO0tFU5W4etVuACela6Rgwd9JAfI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uIL8KN1HhW0yJ0AEEQgCAs/CTaVAersK1VTgnnp+QgwjsMWQNAKQAgChjqXAndcYU/ogSI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nwutN/0EP0xCLZ2rsyG16v2ar8K8+aYB/WYWvwtoCSAEAkaWs6Rd4Vp0DjhDkAAAycwbC2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6h3HhORtbOXjAJ3LwkzoTiuKxtgBSAED4ZWCwCr9nvsQgoAEAhJPvVfhRFb5RhSvgmRtTO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3QW/YXhV+XoXrYl0BpACAzFNThUep8DuQAQBAlJpGF6rwFBW+VoXz4TkcE+JUOGQaeHd6f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o3IJYVwApACBjMpCszqnDhxGoAABilD14xGQPbDyXY0Jx0/vxvnr7rJltKny/OlPysK4AU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gMmQAAOCy5tGFKjxJha9UZ+oZntfRxVbhMSq8QL17QvJxFV6hwjeocHasKYAUAHB2yqnwe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GAABu5IgKf22aYTuar9h4fkeXCqa06xMPvys2mUx4AtYTQAoA+IfyKjxQhd/18NcfAEDw2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wMBWugi+/Uae2OmNlvXrGwT4VnqPCl2ItAaQAQAYcGXgHMgAA8DB7VXiZCk9X4WtQWhRV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JdcbLenH/fKzOmTt5sJ4AUgCCRhEV7qbObPD9CCgAAD7iZxW+W4VbqXBJPO+jRgF1JhXN9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qfJMpo8V6AkgB8D05TXPVk+r98XIAAHChSTPPqnAvxZkH0e5NS1LhDz3Yb3BQhd9U4Suwj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MQxW+zbwoETAAAILCfhUW03dwCfoOokYt02/wtwf3zHcmm469AiAFwHfjRSeo8DcIDgA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VUlT4cnUO5sI7IjrZ6TfUOZDOS/tlszrjbzGdCEAKgOeJV+F+KrxShY8iIAAAAD5hnoffm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OokJJFR6h3ht3vV8xnQhACoCHyWW+zLyIJmIAALjgrPp7VLil+ZCCd0hkqaHC96rwnx7bJ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H4AUAC9RT4VvRRMxAACki50q/IIKd1HhUniXRJQc6kyG8tq5OBtVeJAKF8QaAkgBcPu0h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5HC94AADIELtV+HkV7gw5iDiJKswq/JWH9scudcbdVsb6AUgBcGOpUCsVfku9e9Q8AAC4U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EhStV+BkVVo/sjWPqnMXQAGsHIAXALVymwv+HUiEAAIjol+GXVXiIClfCeydi5FHh/iq8x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rcHOsHYAUgFhSSoV7m8YnvLRB0DligogD6oyc3KrOZJnvT+MH8wJfrcKLVHhxBFikwstU+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TbDS/8SQHsXaeG2e60NSUQw4iRwUVvtM0gHulz2CgYoIVgBSAGNBQnfFoKBUCfg3uD5kyg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V/sgE3EtVeL4Kv6LOKbUvqPBD6sycZ3VOUE0xL+jr1ZkUcpJWKtxEhasaqY6PACVVuKwKX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c/Gc38xsnmd872dQmP2eYo8Jvq/ASwzJzDX5Q4R9NQ+ZBIxToG4q9HNxoauLxXgo/2U3Z1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+J/aoczAoyswApABEhbIqPNR8ccSLGXgx4N9rvqr9aAL904P8F1X4LnUO2UtV53yNZirc1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hMipcWIUv8vF9nvM0yUg0QtFKhVubazNZhZNV+GkjRa+ZLMVykx35yXxh3Q9xiDgH1DmQq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kKG+C7T88sB8OqvCTKlwR6wYgBSBSZFHhxir8puIAMuDuoH+HCv9uymfWqPA8FX5dhR9T4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mAtw6JpAq5PMgP9JcZDIUiSY70kaF+5qMxE0mo/KGyTysMOKw0QgapCE87FNnWhHkIHJcp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r9kPx5qnwtVgzACkAkcgOTFbhv/HiBS4L/D9V4VUq/I4JPG9V4eEm5d9InXF9BRDwu4YSR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2UYVvMWv3vsnafGEyDbux1zN88u3zKtwBZSQRId58XNjogb3wjToHiGLdAKQAhCU7cK06Y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xCP43m1r29Sr8gQl2/u+0wP8ydc7GyIX71fNcbKThShPIjDOS96wKLzgtw6DmqzgyDBcuK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g+TT8NDXPJLdnDbaqM00pD9YMQApAZrIDk1T4L7xcQRTYZb78f6jO3O0XTPB/owlqqpqgE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vvtA2NgFOkulnENMI/Y0Kb8PHi7OyRYXvUeGrIQcRmcDnhazBHnWGH2D9AaQApLs2uKHpH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IM4fN1/9vVHilCr+rwrNVeLT58l9NnYkfuBdBWqfDFFNn0tIw07/wnClD+lSFfzEBEbIKj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1cY+FndamjNHN5xrsVeE7VNjGegFIAUgLJdU5GOdHvEBBmNiszlz+labu/1Z1Jvo0Ml/Zs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AMsFvW1OG9JQ64zs/MqKwO8Ci8LU6k6NqY5+ElTLqnGvg5uz6cfMhBudbAEgBOG92oJ4p2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m+skfpgToPRW+T4UHGAEoCQEAMSaPyUS1M6LwpDpjVD8ypWuHAna/fm7K8/DlOHxkVeGQC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pJhMBSAE4J7lUuId5iCGwBelhh2n8XKrCL6kz17+zOhN/suLeAh4gtwpXUeEuKjxNnXMqV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DkE04asSoh2JSUTipYhrkt7k8YwQxAJACcIqK6owDRHMeSEvaWc3Xxfkq/IAKjzJZgPy4l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6qkap8KPmq+rnpizkgE/v70NG7FujGTWszfHD1N0Hff6kznkiyOICSEGAOXkQ2UIEu+ACE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z1Zn6UhtZABAwcqpwTfM1/WZ1RjR/aErlDvrsvj+owveaclI0I4eHK9WZqLbHpWu+0/R5Y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AFDbNxDiIDJwpAdtV+DtTPvGk6Qeoha9IAPzno0pZFe5kMq1vm76EP3yUSfhNnZHUVRUH/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Mxtrk0vXebfpsCmCtAKQgOFyiwo+jXAicVjLwizoHg72izljQhiqcD/cKAOmShEQV7mgyC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m03bY4x8K1qlwH3UGBWCtM9+E3NVkX93YhHzQSC7KxwCkIAAPozYqvAaBMLIBpsFskTqHg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Z3CcAhIccKlzD1GrPNo28P6j7T74938niL6lwM3xJDlsv3wvqHNjoRjG4FRIIIAX+JU6Fx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cU+E/zRe/Z1R4pMkYoSQIgOhNOGqkztkAL5t+hI0eLDXaZvoNaqKkKNMUVOHJ5tnsRgl8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ApMB/XyTuQ7lQ4LIBe1X4V3UODJttyhqK434AwBUUNffk7eqM8/3RxU2o5xplOUKdw7qwn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EYy58j7xvYgisE4AU+KDG9VrFdKEgsUed8XIL1TkvoCl6AwBwPblU+Crz1fg1U2++Rd1/P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RSjGNLLNUcmk5EcQAQAp8QDYV7q3unXIAwj8taJEpTaiPsiAAPMtF6kw1utGU+n2iztkIb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Cw817B2uYuTLfZLPebhSDqlgjgIvgzXGjqSgX8n1G4BsVft2k8KvjSx0Avn2ed1bhh1V4g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+hH3qjGfFmmWeZuqMt3XbGq8wfTFYI0gB8Ag11Jktj8DZfxmB3Sr8s8kITFThKtjvAASuW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DLDOCsN9Fz6kv0GMQNqqoc/aF26ZVfWfKkrFGkALg8pTzdepMl0EQ7a+TRX82PQJJKnwp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P4aQgLHeJIBxT4anqnP6MNQpPluhmFd7qQjFojPWBFAD39g/0UeeQHATS3ueIqSldp8J3q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4AKC0NQIwgqN7anKf5ueCKxLeLhYnbMufkLGAEAKwIUopMIp6v4pFeDCX9h2qPDnKvw/d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9DQBIJzlN1vgO8zz5W51Ty6P1LDuqwoPRdBx2rlVndO1hiAGAFICzYavwE2go9jQHzBegt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nYF8DAMJEnAq3N03KX0exDGW14kyUSJCowo+b/jK3vMO+hxhACkDsqaPOfGgE1t7jqDozy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Vro3yIABAhElQ4X7qTCyL9EFpR0w5E657+MmnztjSbRADACkA2VS4NRqKPZsV+FmFX1Xh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aABBNsqgzwjhZheer8MYI9B8cV+G7VTgvrnfE+gz6mPeJm8TgGqwNpABEj6wq3BMNxZ7L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pKlwN+xgA4BKyq3ATFb5Nhb9S5yDEcAaJKIeMfJ/BCogBgBQEjzwqPCnCKV8Q3lGiv5isQ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IHNsXJ9POZSm0c+l/2TJ/Em2ai2uUSQqar8+vm2dXZrMHR0zDM65tZKlkSomPoJQIQAqCM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ahBwu3uC0C4V/kyd0YCVsXcByKQMLEqm3ctS6dsXh9PHTwygT58a+C8+fmIA/fX+BNq9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yXnYtTaGtCyAQF+Aik9G8RZ0TlLdoxqbbHVfhySqcA9c04hRTZ2rdLogBgBT4m9Iq/CwCb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9LTSNfCWwbwHIvAzsWppK3700nL58bgjxdVWobXwB6lrB+hftE+Lo1eTW9P3LI+izpwedl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b3x1/XoGAOPyL/CrcQYVfU+FfM5A9eEadCUi4lpEnpwqPUvccdAYxgBSAMFPZPFQReLu3R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j6nJRIgRAJtixOJl2LU05TQYGEzepTO0SClDXCoXPSci20kTb+Pz07Njr6cdXR9Dnzww6K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+f3vsBcVh28LJQROHqiZ78I0K70xj9mADPpJEvYm8sxE4t4jBlVgXSAHIPFeYByqCb/exT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V4QrYqwCEQwZS6bsXh9PnTw+ib54fShMaV6J2CQWoS/nC1KV8Yepa4dzBftcKhU/99y7E+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FbUrlp8eGXEs/vTqKvnhm8Fn57KmB9NubY84pDj6XhjgV7q3O5KK/9PyHae1WnG4ci/Kva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el8tRSgspAJnjagiBK/sFdqvwhyo8RoWLYp8CkFkZmEy7lqbQ9y+NoK+eG0rjr6lIHcrEU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F+mnNAqSVtAhEyLaoW8Ui56RtfH6a3bch/fzaaPry2SH/4fOnB9Mvb4ym3ctSaOeS5H+xa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42S9fpeup8P3qHMC4/xzNxuWx12OW2Vnmkgbkueoctop1gRSAdBp+VzP5AYG4u2Rgvlmb/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DBpLp+5dG0JfPDqGxjWzqUCbuXwF7uGUg3OLQtYJ1Xmm4I1Sffnp11FmF4efXRp1VGHYuS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pDKVUeKL5mLXttNKi71U4Hns+Zlgq/IQKH3LBu1RUuCLWBFIA0k5PFd6MQNwVHDGp8XdUu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gjwKQ4cbhybRzSTLtWJxM3788gr58bgiNuaoCdShTMGJZgciKg5UhaWgXX4Bu7liXfnx1J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/8fkzg+nHV0fRziUptGOxJzMK+c3zcp46pyanqnBu7P+Yl3vdaz5uuUEMymFNIAXg/GRVZ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dMrBJhZ9T4fome4M9CkAmpgjtWJxM3700gr6aM5S+fn4ojb6qPHUq600ZCIc0dK1gUfdKR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FaHrrmvTDqyPpi2eH0E+vjaIdi5O9WlqUFfvfNeRQ4ZEqvMMF79hn1BmhinWBFICzkEedk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sOaTCf58mA9ibAGSyeXjH4mT64RUnKzDyivLUqWwh6l6p6KmA2Y8yEB5hKErtS8dRaosa9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1LmNfgUyQXYV7uaQ8+XZ1DsvDukAKwBlCME0zdjAMCJ8M/GSa5WqbL1zYmwBkUgZOlseMv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XyDX9Al4Shrbx+Wlqq0voh1dG0s+vj6bti5Kxx0BmaeYSMbhNhfNhPSAFABkCt8jAz+bBl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mSoScJtlk+um1kfTVnCE0vEFZ6nJKBgoh4M9gw3PXCoWpY2JBSmlejf54ZxztXJLi1WZk4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nLngPj0W/HqQAQAhiPU3oD8gAAOHJCmxflEw/vDySvn9pBH09ZygNv7zsqaxA53KQgXCIQ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tfH5KbVmDfnxlJP2CrAHIPJVVeEWM38d7VLi/CmfDekAKgkp+IwQoGYp+A/Fm0+R0GfYhA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bOJl+fn0UffHsYBpWP5G62Rb1qloMMhDhrEHncoUouVk1+v3tsbRjMXoNQKaopM7hYrH8Q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wULoLKQgciSr8lLrjMJGgcFSFt5wmA3jwAJCJsaLbFk6iX94YTV88O5iG1itDIds6JQKQg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aV6OfXhtFv7wxGmIAMhuXPBnjuOQHFb4GawEpCBJlVPgFBOlR47gKb1XhpyEDAIRHBn59c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QGlKvDHWvVARZgRhnDbpWKEyTr69Kv789zpxrMAn7FWSEQuocchZLMfheha/CWkAKgiIEz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MHFDnBOKrFecMAJBhEdix2JGB394aQ188O5gGX1rayACyAm6YUtSpbCFqF5+fkptVo59fH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GWQOQGTH4nwofjOH7e6UKV8FaQAqQIQDh6huYr8ItFKdoApBhGdi6YBL99Npo+uWNMfT5M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lqUflopABF2cNQrZFSU1PzxpADkCGeh5vMg3AsXqPz1XhslgLSAGEAGRmvOiHKjxEhQtj3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xbVs0mbYsmES/vz2WPnt6EA2qm0C9qhajPtWLQwa8kjVIKECTr69KP78+mn57ayxthRiA9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Pd8fwnf6gCltYC0iBnyitwi8hYI8oh1X4NxUeY1Kf2HcApFMGti/+RwY+fWogDayTQD2rF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B72UNulUsQnxdZfrtrbG0fXEy5ACkl+wqPFyFd8Xw/X67ChfAWkAK/ECcCs9G0B7RiULbz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bAOlj8zynTGjL/En0xzvj6ZMnB9KA2gnUs0px6lS2EHUqCxHwctagY2IhahdfgJKuq0I/v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7HG1dADEA6eJiIwaxzBgMwpAQSIHXya3CsxTnEESyVOhZFa6jwlmx3wDImAxsfHc8ffLEA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6VS1OncoWpE5lCyKw9lHWoEv5wtSjclGa2PifrAF6DUAGxCBWGYNdKtwJ6wAp8LoQ4KTiy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hG0zNI/YbABmQgT/fG08fP3EjDayTQL2rQQb8LgYdE+OoXUIB4iaV6efXR9Ef74yjrQswu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wveIMA0gBhAAYjqnwNyo8FE3EAKRXBpJOycBf70+gj/53Iw2oHU+9q5WADAQwa9CzSjGac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tsZhQBNLbYzAshmLwiQpfgnWAFHhNCI4iiA8rO1T4fsV4MgAykBmYRFvmJ9HfH0ygjx7vT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f6pCBYPcaFKR2CQVoYuNK9Msbo+nP95A1AJ7JGGBUKaTAM+O7ZkIIwl4q9IEKX6HC2bDHA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bOIk2z0uivz+YSBsec2Sgb40S1CkRMgAs6lq+MHUpV5h6VytOE66tRL++iQPPgGfE4A5MJ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+KrwVgXzYTiP+SIW7mwlO2F8ApKNUaPO8JFKZSBse60cD68RTv0tKUEf/yUCukG3lC9lWX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bOSOZNehQxskaTLi2Iv365hjaMj8J9xFwuxgcV+Hx5jdgLSAFrqOvCm9GMB8WdppSoUTsK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YtTSV1j/ajwbUjqd+l5T0owxQyLbqhmxrRci2dodsa5OPORiyrTnR6DVwyokq06a5jFIik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PwS4V7qcYVQopcBl9IARhO3NgrgpfCfsHIGPZgc3zkmjDo/2ob40S1KFMnF/LhLKFbOuZk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vReO6digdRwNqx9Ovb46h7YtQRgQ8kTH4AROJIAVuopkZk4WgPnNsVOERmCoEQMayA7uXp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SwDoJ1L9mKb/3DHQO2dZGSEH4S4k6lytEExo7U4kgBsAjYrBChatgDSAFsaaRGY+FoD5z2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S9hMA6csMnGwk3jJ/Eq1/pB/1rVGSOpQp4HchiAvZ1tIACUHUpOBkGVH70gUcMXhzLG2Zj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xeEaFS2ANIAWxop4Kr0ZQnyk+UuE2KpwH+wmA9JcKbVs4idY81IcG1k2g/rVKUcfEuCBMz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9kILI0aV8YWqXkJ8mNqlMf38wEf0FICM9BrE4+XiaOmPhsQ6QgqhSWoVfRVCfqeagexVzh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sme+UCq15sA8NqluabqwVT+1LF6COiYEYMVo7ZFtfBUwIoi4FIduiDmXiqN8lJem3t8bQ9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ARjIGe6McW+xWZwrkRVgDSEG0SFThlxHYZ3iE2Icq3EqFc2EvAZD+7MD2RZNpzUN9qHe1E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ZVvaQbT0XQCGIiRT8019QmX57ayyyBSC95FThu1T4UAwajxvj+kMKokEuFb4NwX2Gx4wmq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ApK+ReMv8JNq9LJVWzu5Fg+om0I214oNSKnRmc/GfkIJoikHhU6ce//neeIgBSC8FVPgxF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jqrj+kIJIC8FN6pywiyA/fSxR4YYqnBU3EQDpk4HN85h2LE6m1Q/2pj7VS1C7hAJBPI04L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qBDGTgpNlRH1rlKBf3xyNaUQgIxRS4cdjIAbPqHBJXH9IQaQYqDitOCO9AzORHQAg/UKwe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tOK+njTkstI0oHY8dSgTuOxAkJuLXSEFXStY1KV8IeImlTGmFGSUwir8ggofi3IMwiqcH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uuikOJ0svG0zvQE7cOACkLzuwZ3kqLb+3Bw25rAwNrJMQ1OzA6c3F3wRYCGIqBaePKZ3Yp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6C0CGKKvCS2PwYbItrj2kIJxcrcKfI8hPV/f/3ZgsBEDGsgO7lqbQivt7Uu9qxaltfKAai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p+GdMaQGa2KQSbXx3HG1bCDEA6aaSCi+LckzyjToj5HH9IQWZppaph0ewn/abr5sK58PNA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ptDSe3rQ0PqJNKBOPHUoUyDIMnCSTiHb+gtSEHspCNkWdUyMo15Vi9Gvb4yhHYsxphRkW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s8roKl8G1hxRkhjIq/BoC/TRxzEwYqIibBID0jxndvSyVlt97MjuQL+jZgZMUCNnWCgiBe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oTNykCv3+1ljaimwByBjXqfDPUY5TZioONoMUZJAcKjwbwX6a2KjCQ8yEAdwkAKRDCPYsT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j4fUTaWCdBGpfGtkBNBe7Vwr+GVOan7hJZfr97XG0bSEaj4EnxGC3CvfAdYcUZARWjB5NC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F6YEApE8GVkyhRXd2o+GXl6VBdROoTSlkB86gVsi2voUMuE8KnDKigtSzSlH65Y3RtB1lR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hHVGMWb5T4Qa47pCC9NBPhTch4D8vR0wzMWr0AEivEKycQkvv7k69qxajNiWNDFSECKC52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MaFLTKvT72xhTCjJVlTE8ymLwugon4tpDCtJCExX+EkH/BZuJe6hwftwQAKRdBvaumEILb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od6pUqBtk4Gx0DNnW3xAB90rB6acdJ13niAHKiEAmxOARje7hZrPUOZAW1x9SgElDmWgmf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NAED6Gon3rZxKi+/qTr2qFqfWJjsAIThnc/FKSID7peBMMfjtLYgByDCWRvdws10q3BPXH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r8NMI/M/JQRWeoTiZGIA0s2V+Eu1fNY0W3NaFRjcsT4PqOoeQQQbOy4yQbe2DBHhDCkK2R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uFYvQz6+Pph2LU3Dvg4xSLsofZr9V4Stx3SEFZ2NmlFNXXuI3Uy6EUV4ApLVUaOVUmvd/n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DaaJmyLa+hwB4Swq6VnAyBif7C5AtAJmgigp/HcX45nkVLonrDik4nYEqvBnB/384rsIL0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EYP+qabTg9q7Uq2oxugEykFYuDtnWHAT/3pOCM8uIfn1zNMQAZIamKvxTFGOdySqcDdcdU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XEID/cFiFH0aHPgBpZ8+KVHr/po40ppHtNBKjVCg9dAjZ1iYE/96UgpNlRCG7MP306kjau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mGKTC26IU7/ylwq1xzSEFZVT4XQjAf9iuwuNVuDA2PABpyQ44/QOH182kFya0oCYFsiM7k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1CoG/t6XgZBnR5GZVMaYUhGMi0QwV3huluGeFCtfEdQ+uFORUZ87+UUjAv/hKhbuYGxIb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fWD2dPri5E429uiINq59IXcoVQqCfPqajudj7UnCyjKhtfH5KalqVfn4dZUQgU+QzFQvRO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o9cBKwVAV3goJ+Ff/wAIVrodNDkDa2LdyKn1wU0caf20lGlg3gVoVz4MMQcaai39E0O8PK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l/KF6EeUEYHwVHQsilIctEeF++CaB08KrlThTyEC/+ofeEaFy2ODA3Bhti6YRAfXTCf5v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xyEDmmoufC9nWcQT9/pGCk2VEyc2roYwIhIOqGr1DZb9R4Ua45sGRgmIq/CpE4BR7VXiaC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gbdmB92Z2pIlNKtPAOjh3IJP0DNnWVgT8/pKC08uIJjerRr+/PY62L0LGAGSKZuqMR49GX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GRwpuiWJ9mtvZos6JfnmwsQG4cHbg0NrpNPcWZAfCRMmQbX2IYN+fUnA2MdixGGIAMl32H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wvf0vBd1UeCNkgE+o8Bcq3AobGoA0lAqtnU7vzGhPSddXoYG1E6hdPLIDYWBWyLb2I9j3r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S+U9NJNq7YgrtWJzsarYumIRnnzu5WIUf1OgcNPubCt+Aa+5fKaiowkshA3xChVepcH1sZ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lqfTGlLY0uVk1GlAngVoURXYgTNQP2dYvCPT9LwX/OtisaVWa3qYmTb3hEtfC11WhhbeHa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D3UlRFZYoxUrvqHA5XHP/ScHFKvw4ZICPqvBrKlwZGxmA8zCXaevCSXT0w1n08MBGdE2+b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gD09z8TsI8oMjBSdpG5+f2pTK52oaF8hOryXfQAfXTiedi2ehS6mn0Tt0dooKZ8E195cUD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WggMm7VYGmxiAc7NpLtO+VdPonentKbl5NRp2eSJ1xrkD4aRHyLa2IcgPnhR4gc7lCtHgS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70b6VU2kTxMCtdFDhP6IQO/2hwm1xvf0jBTVVeH3AhWCXsd0i2MAAnFsGti2cTIfWzqD3Z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LUouiuZEhCH9z8UcI8CEFbqVbxSLUplQ+6l+zJC25uzvtQhmRm5miztkCkY6h3sXIdn9IQ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gQrBdhceqcF5sXgDOLwNvTmlLqS1r0I21S1G7+PyQgfByUci2bgrZ1gEE+JACt4vB9YVz0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Q2hnIFriX/Cr8tDqHr0Y6lrpFhXPimntbCgZrsE8t/luFu6pwDmxcAM597sAbU9rSlFaX0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iaG7qVBbZgQhweci2fkVwDynwShnRkMvK0JK7utOupcgWuJgKZnhKpOOpHSocwvX2rhRcE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q3BkbFoBzZwj2r5pK781sTz0qF4EMRJYcaC6GFHgxW/ASt6TD65AtcDnXqfCPUYirVqhwL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B/wIsBJ/jDAIA0iIEHahH5SLULgGlQlFoLt6BwB5S4LVswdDLyjhNx6vQdOxyxqvwziiVE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KgnxI2Yc4gwCAc8vA9kXJdGjtTHp3RgfqUakoegfQXAwpAOduOi6ZjwbUiqeld3enXUtT8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V+MkoTSNqh+vtHSmwVXh5QIVgA4QAgHPIwOJkOrRuBr2R2oZmtatN/WuWorYQgkiTJWRbM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wshg0LZSTnp/Qgg6vn4lsgfvjvxVRiLXeUxxq5hkpuDNKnehuzBBcjg0KwNlLhd5IbUM3d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qRc2L5EL/QPROLv4NAT2kwMt0KluIhl2e6IwoRbbA7bRR4V+iEHNNV+GLcL3dLQVNVPg7C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cph2Lk+nQ2hn09rR21L1SUchAdMmJ5mJIgX+yBTlozvjmdATZAi8wVYX3Rjju+l2F2+Nau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wGwEtGWqAjQnAv9mxOJlentSK/q/zpdSvJs4diAHdQra1E8E8pMAf2YKCNOzysrTqgd60f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7KaDCL0Uh/npDheMhBe78YSNUeBuEAICAM5dpx5JkOvrRLJrVvg5dky8bdSpbCEIQ/ebij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8lC1oXTIfDaybQEvv6YEyIvdTV4U/i3AMdkyFkyAF7jy8Yk0AS4YgBACcVi60c0kKHVo7g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3drmUhtZLpE5lCyKoiS5ZTXPxQQTykAI/lhE9N7aZKSOaiGevu+mpwn9FOBb7xpyTAClwE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GAIAAn0z8Wkpruq3rZdTvkpLUvEhO9A/EhstCtvU7gnhIgV/LiEY0KEdL7+lOO5cgW+ByL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Qkz2rwgUhBe6gsQp/H7AMwRW42QH4txC8NbUddatUhJoXyUmdy0EGYthc/BYCeEiB37MFz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2zEK2wP1UisKY0j0qPARSEHvyq/BbARKC9cgQAPBfIXhzSlsKVbRwMnFsucg0F+9GAA8p8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DsrT6gT6m6Rhi4IExpT9HOD77KKgfbN30Ywao8GYIAQDBY+eSFDq4Zjq9mdqWukEI3EApN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TdJyXBtUtTcvu6YEyIm9wswofinCc9oAKZ4cUxIbCKrwgQEKAcwgAEKZdSx0ZeHXSDXRX9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i1C6hAIQgtmQL2dYMNBdDCgJVRlQwBz014jqUEXmDeBV+P8Kx2p8q3BlSEBuSo3A4hRv4C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elVPp1eQb6J6eDahP9eLU3MpFncth3CiaiyEFIPp0TCxII68oR6sf6kP7V6OMyANcq8Jf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Fy0IKoku1KMyfdQO/q3An3MgAOL0Db6S2oZBtUTPIgJvIheZiSEFQswU3lMhLgy4tTcvvR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R4f0Rjt2mQgqiy4MBEILfVLgLbmAA/hGCrhUslAq5r7m4a8i29iJohxQEuYzof8Ma01GUE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+LcLx22cqfDWkIDrUNiU1fhaCP1W4N25eEHR2L0ulg2um0espralrhcLUHkLgxubijxCwQ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0qmF5WnZvD9q5JBnPbm+UEUU6jnxMhXNDCiLPw+rvg8p2qjDjpgVBl4EDq6fRq5NvoNl9G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ofWkIgcvIHrKt6SHbOoSAHVKAswty0ONDr0W2wDskR7iMaLsK94MURJamUZg1G0v2qPAsF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EknlMW+Yn0Uvckh7ofxX1rFLstP4BBB8ubC7+A8E6pAA42YLRDSvQ8nt70o7FyBZ4gIIq/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R4URIQeR4xedlQ0+ocAHcrCCo7Fk+hQ6umUGjGpanxgWyQwbcS56Qbb2JQB1SAP6dLXh0M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FCn8fwZjueBCajmOZJfjFx0LwftDGWAFwks3zHCF4Lbk1PTTgKhpYN4E6lS2IYMPdzcX7E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2YI4GnNVBVpxH7IFHuImFT4c4abjRpACZAnSwyoVvhQ3JwhkdmDFFNq/ehq9ltKaupQvT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lPDIELiYezcWQAnD2bMH1hXPS/X2vpH0rp+L57g0SVHhehGO8x1U4J6QgfFzn4yzBV6YTH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2IMnJDqS0pkcGXU09Khel9qXjIAPu5uKQbU0N2dZhBOmQAvBfWhXPQ0+PaopTjr1Fuwj3q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QgvDxqvr3LAIcTgaCKQQrptCrya2pc7lC1LxILupSvjCEwBvNxRsRoEMKwDlKiMrE0dhGN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KiLzFvVEoES8BKQhPluBXn44eHYsbEQSNvSum0v5VzrjRzuUKUYcyyA54hHxoLoYUgLSVE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EHqOKCq+IYMx3yK/j5pElyDxHjJXmxo0IglUulEqvJbemx4ZcQ90qFoEQeKu5uEvItg4gO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XED018jpMIfIeQ8wH20jFfmtVuA6kAFmCM3lThUvhBgRB6x94dfIN1KksyoU8SELItj5GY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mQ5k4Gne1Tatm90YJkbfIp8JPRzj+uxdSkHFe86EQbMCkIRAk9q2cSvtWTnWEAOVCXiSHa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UgDSXkJ0b+8rUELkPa5S4U8jGAN+r8ItIQUZWxi/nV78kwq3wU0HgsCW+Um0e1kqvZHah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UEx6EwJPNxX8iKIcUgLRzQ4m89PDAq2nviil4H3iPaSp8NIKx4HN+GlEarX/ocXVOg/OLE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42UBQhOBkuVDHxILUomhulAt5kwIh23odATmkAKS/r+DJ4U3QV+BNSkf47IK/VbgXpCDt1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dCx5U4Ty42UCQhKBT2YLUMREnE3u8ufgQAnJIAUh/X8GEayvRmof60PZF6CvwIP1UeGsEY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iNBr/yAMRTt1Em4UqXBk3GfB3M7HTP7B3hekfSIQQeJzSIdv6EME4pABkrK+gWeGcdE/PB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5VfixCMaFe1V4NKTgwhRT4S99JARfKk4sBr7PDkyinUtS6K2p7ejpUU2pa/nCEALvNxdPC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jkAKQ8RKi/w1rjBIi79IkwvHoUhUuDyk4P1ONQflBCDabFBRuLuBfIVgwiXYvSzX9A3HUs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hMIICNBcDSEHgS4gmNq5M6x7uR9sXTcb7wpvcFuE48WZIwbkppMIf+0QIjqnw7SqcHTcV8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V02jPiin0yuRW1DExjjqVRXbAB8SFbOs1BOGQAhCGEiIrJ93d83KUEHmXiiq8KIKx4ioVr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DVXi7T6TgAxUuhxsK+LWZ+M/3xtPb09rRc2Ovpy7lC0EI/ENnnEkAKQDhKyF6fOi1KCHyN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EYsXjKnwLpODszPOJEHyrws1wIwF/ZgiS6NDaGbRlfhJ1r1SEmhdBuZDPmos3IACHFIDw0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TyrTh0f4oIfIuRVX49QjGjJ+p8JWQgn9zrQr/4QMh2K3CY3ATAT/KwP7V02jnkhR6Z3p7m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uVpw6lyuEl78/yBmyrdSQbR1DAA4pAOEsIcpFd/W4nPaihMjLdIpwjPoopODfzPFJluA5F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4rVxo47vjT8lAx8SC1Kp4XmQI0FwMIAUgDacbP9D/Kpxu7G2yqvDsCMaO36jwdZAChzLmg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pcD3cPMBvGYLD62bQpg8mUpfyhalF0TzUtQJe9D6jEJqLIQUgUn0FeemxIegr8AGNIzyi9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KD8aQblEfHVsNgArT1oWTaNuiyfTerA70/Pjm1KtqMepSHuVCPqQLyoYgBSBSfQUFKOm6K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p20L0FXicWyKcLWgSdCnI55MxpPdj/CjwE9sWTqKdS1Po5aRW1D6hALUukRcZAn+SiOZiS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BcysX3dmtPu1dgb4Cj1PdHDoWqVjykaBLQXsV3uRxIVihwjVxswA/NRTvWpZKL09qRR3Kx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NxQi6IQUgwn0Fs/s1pD3oK/ADSRGMJ39S4TZBloKXPC4EW1W4J24S4I/swGTaumAyzb2lE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1TIQQ+Jx6aC6GFIAoSEHxvPTIoGvoyPqZ6CvwPmVV+P0IxpVveKnyJJz/Y7axIi9LwX0oG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dS1LolaRW1C4hP7UumRcvc39TOGRbryDYhhSA6PQVTL6+Kn3y5AD0FfiDwSp8IEJx5V9e6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/YFBXe5/GyoVq4OYBfhODlpFbUvnQB6lIeo0YD0lyMYBtSAKLYV3BHt3oYTeoPSqnwmxHOF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IYYJqrwrBNpQNAT+cP3DAHEgGIQgUZUO2tQ6BNqQARLev4P6+V9Ke5ZACZAsuyB8q3DVIU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2sBTcg7Ih4FU2zXWyA1vmJ9GC27rSixNbUIfScRCC4DQXJyPIhhSA6PcVPDywkekrwHvIB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wTJCk4DkVPu5RIVijwpfihgBeFYLtiybTziXJ9HJSK2obn5/axufHSxvNxQBSACJIu4QCl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29CDatnAS3kf+oJsKb47guQXXBkEKCqrw1x4Vgr0qPBQ3AvC8EHArapeAcqGAYYVs60UE2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+AouaF8lFd4TQV+Aj8qrwkxGMOR8LghT0NjX5XpSCZ1S4EG4E4FUh2LE4mV7iltQuoQB1r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dEVxDCkBs+woeGoASIp/RJYLZgm/dni3I7P/ARSr8lkeF4EcVbo4bAHhNBk41FC9OppcmQ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0F0MKgDtKiD5/ZjBtXYASIh9lC56IYOz5uJ+loIwK/+JRKZipwllwAwCvZQc2z2Nacnc3e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IQRDJFbKtFATWkAIQ+xKiFkVy0e1dL0MJkf+yBVsiFHt+rcIN/SoFY1V4tweF4H0VLo+ND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XJ9OL3JLalMpH7RLQUBxQ6odsayMCa0gBiD2tS+Sle3tdgdGk/ssW/C/CEy99JwXZVXilB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3x6YHXhUClAsFmqJoLoYUAHf1FTzQ/yo6vA59BT6jcwSzBRtU2PabFFxiDmTwYnOxhQ0Pv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Q4EWM5mIAKQBu6StIaVGdvpwzFH0F/iJfBLMFR1T4Vr9JQbIK7/OYEPyE5mLgnYbiSbR/1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ZXuIWEAJQPmRbaxFQQwqAy/oKiuam27tehhIi/9FVhXdEKB5dr8Jl/SIFF6vwCg9mCf4Pz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BZNo0l2nV7F70chIyBAAnF0MKgGv7Ckrmpbt7NoAU+I9iKvxiBM/JSvaLFNRQ4Y2Kk4sBi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cTC9OdBqKO5SJw4sXXB6yrT8QTEMKAKQARJWBKnw4QnHpUreVs2f0bAIvlg6Nw+YG3hGCF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euOBkc/HzCKQhBcC9zcaz+zVEs7E/Ka3Cb0QoLt2uwiO9LgU5PDh16H0VroDNDVwtBIsn0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hSIAQADQXQwqAN5qN89OUVjXo2xeHodnYnwxS4WMRik/fUuGsXpaCqh4rHTqMEaTA1Q3FC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TafspIcD5A+AUdsi2ViOIhhQAd9OyWB66Dc3GfqWyCs+LUIy60RyW5lkpGKjCuzwkBW+Y9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ludDfH0ygDY/2o5e5JYQAoLkYUgA82ldwV4/LIQX+hSMYpz7vVSnIqsKve0gItpmRUtjQw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RZHpxQgtqUyofdSpbEC9XgOZiSAHwaF/BfX2upENrZ6CvwJ9cosLLIhSrfq3C9b0oBfEq/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RFS6AzQzc1z/gCMHz45sjOwDORjE0F0MKgHdoG5+fpraqQd+/NIK2zEdfgU+ZFKFY9ZAZm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uqW9IATbVbg9NjFwmxDsOE0I2sZDCMBZ6YbAGVIAvEWrYnnoti7oK/Ax16jwtxGKWT80H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ZVfipCHZgI0sAfC0DWxdMon0rp0IIwIWoiOZiSAHwZl/Bnd3r0+7lqXjv+ZOsKnxHhGLWH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SkEeFv/NQlqAdNjBwU3bgr/cn0CdPDMCEIXCh5uIUBM2QAgApAK6kfQQrZhaqcBavSMGVK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COGxe4J7+gWSaM645tSmVjzqXK0RdK+AFCs7KFR5rLj4esq2PQ7a1B4E+pADNxnnp3t5X0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ZQir8RATHk3b2ghRkUeGZKnzAI1mCtti4wD0ThpJpzrhm1DY+P3WtYEEIwLkoHrKtOR4Lb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vEehDCtBsnJ+m3XAJ/fTqSNoyPwnvQf8yQIWPRyiGfdELUpBdhVcgSwBAeoRgMm1fNPlf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P3T0Y3L4csq0iIdv6FIE+pABYdEPxvHRb18tQQoTDzDLKtypcz+1SkKjCf3okS9AGGxa4R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EhfHCBOejasi2VnossN0Zsq3a5vd/g0AfUgCcEqLbQ/Vo9zJIgc+ZEKE49qAK3+JmKbhIh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jR5AlALGeMLR3xRQIAUgP+UK2dasHA9tbTWM0oXwIUgD+kYJ7ejagg2um473obxqo8KcRi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6Zlr+S9lU+HEVPuqBLEFrbFQQywlDf743nr6aM5Sen9ACQgDSSuOQbW3zWFD7Y8i2bPP7L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AP30F01vXpF/eGI2+An+TTYVvi1A8qyrcz61SkFOFP/ZAluBxFS6MjQpiNmFocTI9N6YZt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WLwwhAGkhIWRbr3ksoD0Usq3+IdvKCimAFICzjCYtkZdu63IZSoiCMZ50d4Ri2rfdKgVVV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gqAr3xgYFsZww9OzY609lByAEII308mBA+1bItgqd9jdACiAF4Ewp6AopCAAlVfiFCMW13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TgovM6KXdLpeC100zNDYpiI0QjLke5UIgvdQ0M/691lx89Rl/B6QAUgD+dYhZPjQbB4chE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i4Tgto0hfjuA81nDRFxsTRLuheM9yp6H4mdEQApCh5uLbPBbIHjfNxbkhBZACcP5m47t6X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ZOADUUeG1EYptP1Th/G6Sgnwq/L3LhWC5CtfAxgTRYsv8JPr1zTH0/cvDMWEIZJTrQra11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h26pwlr8FUgApAGc2G7epSb+9NYY2z0Ozsc/JrsK3Rii+3RzthuML/RfqqfAWl0vBGGxKE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Pb6J3Z3ag1iXzmROKIQQgXZQO2dbrHgtij4Zsa3TItrJDCiAFIG0lROgrCAxtVXhPhGLcd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PJ3BzP8F3KtwQGxJEM0Pw4yuj6NnR1xspgBCAdNPHg0HskpBtFT7H3wMpgBSAs5QQ/V/nS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OLN+ocDU3SEF2FX7M5ecT3GR+JzYliChbF0yiIxtm0tvT2lGbUvmpW8UiePGBjFArZFsfe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yrVbn+ZsgBZACgExB0BkcoTh3vwrPcoMU5Hb5+QS7VbgVNiKINNsXTaaN746nn14bTU+Pb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DADLcXHy7x4LXYyHbejBkW3kgBZACkB4pyEt3dKtP+1dNw3s0OCccfxmheHel6fGNqRRUN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COSZlg80IIioEOxYn01Mjr6P2peOQIQCZoalHm4vLX+DvghRACsCZzcal8tOMtrVo47vj0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8L0Rinf/NH0LMZWCTiq8y8VS0AubEERLCNrG56fO5XAoGchUc7HXTi4+fJ7mYkgBpABcg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toXq0aylKiAJC5wjFu8dV+H+xlIJsKnybCh9yqRCsUuFLsAFBtISgS3nIAMgUfT0YuG44T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SANLQbHxLp7roKwgOVVV4UYTi3i9UuHispCCnCn/g4izBZGw+ED0hKIQXHMgMtUO29aHHg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6IY1/H6QAUgDO0Wx8a5dLaRekIEikRvDMgt6xkoICKvyXS4Vgkwo3xsYD4R85Ool2Lkml7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hI68Hm4uPh2xrjvntkAJIAYAUgLRzfQT7cd+NlRQ0UeEdLpWCR1XYwsYD4WTzvCT6/e2x9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pUU0hBCBcNPNgc/HvIduqmY6/EVIAKQDnmEB0e6ge7Vs5Fe/Z4BCvwi9G8GyuStGWgiwqP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UCvpi04Fwn0FweN0MeolbUsfEgtS9UhGUDIFwNRe/6sHm4ikh27oYUgApAJltNM5HM9vVp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JRMFiTARH8XO0peBiFX7YpYeWrVPhWthwIJwZgj/eGUd/vT+BHh96LbUslgcZAhAu+nkwW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FkAJIAUgD7RLy0x3d6tOupSl45waHq1X4twjFwcuiLQW5VHi5S7MEd5pZsNh0ICwcWD2NX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mFqQelYviJQbCRR0PNhfvD9lWVxPkQwogBSBME4hu7lAHY0mDRREVfjxCcfBvRjqiJgUFV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BfhVuic0GwsW2hZNo55IUenjg1dSyWG5kCEA4m4vv8GCg+pY5dZkgBZACEL5m4//rdCmkI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PCuaUtDYpU3G81W4IjYaCFfZ0LaFk+mJ4U2oQ5k46loBLy8QNpp7sLl4ixmdSpACSAGAF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Kfx2heHh5tKTgIhXup8J7XSgFI7HJQLjYv8opG2pTKj91LoemYhA2ynjw5OJDIdualoaTi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QobGkl9HeFZhAhBKisPF7pEqIzvw/ZDcnGR92mRBsVuFrsMlAuLIEOxYl00MDGlGr4nnw4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HA9RPQraVkIm/GVIAKQDnmUA0q11t2ixMm+fh/YsSorBwWIXvjYYU5DKHI7gtS/C8CpfCB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8P74FdSgdR10roI8AhLW5eIMHTy4OZaC5GFIAKQBpoGuFwtS+dBzd1eNy2okJREEsIfomQ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YvHPm/yGfCv/gQikYjs0FwpMlYNqxGFkCEHbyeLS5+N10nFwMKYAUgAxOIJrVrjb6ClBCF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Ii0FlVR4m8uEYAtKh0D4sgRT6fnxzUxzMbIEIGy0NM26XgpMt4ds66ow/O2QAkgBuEBfw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sgmByYwRLiO6LtBRcr8K7XCYFL6B0CIQrS7BzSQo92P8qalUMWQIQ+JOL70rnycWQAkgBg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fhb/1SgnR6f+PbCo8WYUPukwKhmFTgXCwb+VUmjOuGXVMRJYAhJWBHgxKfwzZVmKY/n5I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s6Z7lU/AuRglROPlbhVtFSgpyqPAjKnzUZaVDV2NTgXCwa2kKPdD/KmqJLAEIH3VDtrXOY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tDQrZVhZIAaQARGkCUfvatHXhJLyLUULk6ilEZ04eeg+lQ8DPWYJOiQWRJQDhIrcpwfFic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HSAGkAFxgAlHHxDi6p1cD2rkEJUQBpHEE+3VXRUoK3Dh5aCg2EwhLlmBZKrIEINy0CtnWZ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CttUozNcBUgApABeaQFQ8L81oWwt9BcEkQYVfjlCc/IcKN4yEFMSr8FYXCcFWFW6EzQQy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5sc2oc7lCyBKAcDYXe+3k4qMh23o0lPGTiyEFkAKQ0RKikvno5g51IAXBZWSEYuX9KjwrE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Th95W4URsJJDpMaSrp9HDAxtRi6K58XIC4WJwwJuLIQWQAgApAGmnWQQH+awMtxRkUeG+K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wwfwubCaQKXYvS6WHBjSi1iXy4uUEwsGlIdta78Hm4vFhbC6GFEAKQAbGkmICUWCposJLI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6bCtcIpBdlUONVF40gPqPB12EQgs+xdMZWeG9scpUMgnM3Fd3swCF0Ssq18EbomkAJIAUjjB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xbg4muVT4pgjFzLvNh/SwSUFOFX5OhY+5RArWqnB1bCKQ+X6CVLq/75UoHQLhorUHm4u3h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eE0gBpACkYQJRp7KF6L4+V9COJRCDgNI2gnHz3HBKQW4Vft9FpUN3qnB+bCCQuSzBFJozt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YupRHlgAEtrn4sVB4Ti6GFEAKQCZoVTwvTWt9CfoKgsulKvxNhOLmn1W4QrikIL8Kf+ciK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CMXXovj7IEoCwMdSDwedPIduqEeHrAimAFIA0lhDd1L42zioILkVV+H8RnNjZPVxSEOeic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dbB6Q2ebi58ZeT10rIEsAwtZc7LWTiw+EbGt6hJqLIQWQAgApAOlnWIRi56NGOMIiBXVVe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5FS6BjQMyNYZ01VS6v8+V1KJIbupWES8jkClyhWzrHg8GnutDtlUwCtcHUgApAJACkDau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fv1LhvOGQgmame9kNUjAeo0hBZtg8L4n2rZxKD954Fd2AMaQg87QN2dYmjwWd28zvJkgBp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CmzrUod3LUvGuDi6VVHhJhOJnVeEWmZWCLCrcxyVnFGAUKQhT6VAzCtkWSodAEJuLj4ds6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uhhRACgAyBSBz5I7gaNJMn25MKpxdhVNU+JALpGC9ClfDpgGZFYJOZQtSx8Q4lA6BzDLMB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4VhSvEaQAUgDSQJfyhalrhcL0YP+raMdijCUNMB0iGEevzEy1DanwxWYE6BEXSMEjKmxhw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lVLqnVwNqURS9BCAszcVrPRZs7jfNxRdBCiAFwI1jSfPQlFY1kC0INpep8A8RPN24fGakI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SfoJB2CwgU2cTrJxKs/s3RC8ByCw5Q7Z1rweDzY9CthUf5WsFKYAUgHSUEM1shxKigFNKh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9U4UHZEYK8qiwuEAIDqrwNdgsIDOlQ3PGNaNuFdFLADJNew82F28P2VaPGFwrSAGkAEAKQ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coVj6mAo/pcIXZVQKCpizAWItBetUuCo2C8hM6dBdPS6n5hhDCjLfXPyGBwPNt0O2lQNS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gelpFMJ7+WoXzZVQKCqrwNhdIwcMqXBgbBWSEXUtTac7YZtS9UhHqUr4QXj4gM4z0YHPxR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CSAGAFADXU1eFv4tQPP23Cjf0uhSMwfkEIDO9BHd2q4/DykBmucyjzcWzYnjNIAWQApAO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tWoqzCtBXwC9GKJ7eq8ITMioFV7nk4LJm2CQgM6VD9/e9Eg3GILPNxfd7MMD8OmRbpSAF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M2tfGAWYgqwpPjGBMPdf8G+mWglYqvCfGQvCNCtfEJgEZazBOoefHN6celYuidAhkho4h2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lzpBtDY/xdYMUQApAOs4q6FaxCD0y+BravghnFQSclhGMq39R4eIZkYLmLpCCN1Q4ARsEZ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Z0qFcKB0CGSXeo83F74RsKxekAFIAvEG3is5ZBSnNq6GvANRR4e8jFFdvMdKRbikYqsIHY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4FzYISH+DsckSVClKncshSwAyzOiQbR3zWGD5Z8i2rnHBtYMUQApAOvsKZrStBSkAJSN4X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Z3tGkZALyQzGWgi7YHCAj7FkxhW7tchkajEHQmosPmcPVCFIAKQCQAuBJcpoYPFKx9bz09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Q4cMxFIIdKtwAmwNkqHRo1TS6r/cVaDAGGSWHh5uLEyEFkAIAKQCepp2b+gpIhafGOFOwV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A9LJzSQq9MKEF9apaDKVDIKN0CtnWXx5sLh7pomsIKYAUAEgByBj1VXhThOLrrSrcIr1S8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hFDybkQ5pAA6smU63d61HzdFgDILVXLwgZFu5IQWQAgApAJ4nUYXfjXBfQZb0SMGCGPcTp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OkL4swcQW1KtacWQJQEYZE7Ktox4LJv8O2VY7l11HSAGkAEAKQMbIr8J3RrivIFt6pGAum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Ml0+hmzvWpeZoMAYZ41IPNhcfDdnW4yHbygopgBQA7x9gtnfFVLzPAalwT7f0FcRaCg6qc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u0qHV0+ieXg3QYAwy2lz8gAcDyS9DtlXBhdcTUgApAOmgc7lC1LNKUXpyRBPavmgy3umgU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m57wCUuGlMZSCn1W4FjYESG/p0IsTW1JvlA6BjNHFzPj3UhC5O2RbSS69npACSAFI7wFmx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rooQIkArXVOFvIhRn71PhpLSeV0AqvDGGUvCOCpfGhgDp4eCa6fR/nS81DcZF8JIB6aFUy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zcQFIAaQA+KevYHqbmrRjSTLe66CUCr8UwVj7lbT2FZAKb4+hFNyrwnHYECCt7FicTC9yS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yBCAjjAvZ1hGPBZB/ubC5GFIAKQCQAhAeckX4ELPvTUOz66UgWYVzYEOAtDcYp9Ks9rWpR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AIDQXnwjZ1hwXNhdDCiAFAFIAwkfbCMbam9Jaqh9rKWiNjQDSWzp0V4/L0WAM0kv2kG095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jMwQpgBQASAHwLVeo8O4Ixdq7VXhgWvoKYi0FV2EjgPSUDr2S1Ir61kDpEEg3XT3YXLw/Z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tIQWQAgApAJmjsgqvi1CsfVSFn0hLX0EspWCjCtfGRgBpzxLMoJs71EGDMUgvJUO29bYHA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qDCmAFABIAfA9CSr8RgRj7g/TUq4fSylYoMJlsRFAmrMEk26gfjVKUqeyyBKAdDE+ZFuHP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j1xdSACkAkAKQOfKo8E0RjLn/UuFybpaCF1W4JDYCSAu7l6XS9NY10WAM0kvdkG2t82DQ+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FkALgQ1qbU433r56Gdzw4SSiCMfd2FW7jZim4Pa0jkgDYtSyVbu1yKbUumQ8vFJBWsnm0u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d6aHrDCmAFIAMnGrcp3oJen5Cc9q2EKcaAybTZ3s4goeYTVThLG6VgokqnB2bAFyITXOdq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PrTF1CKSvuXijx4LFgyHbusVj1xlSACkAGTjVuGWxPJR0XRXaiRIi4FBHhX+LUMx9XIVfv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pCGEDgLSwfVEyvZbSmvrXLEWdyhbECwWkheIebS5eE7KtBEgBpAAEo69gWuuatGMxpAAwq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Qwbj7OxXO6VYpuAYbAFyQuUwH106nme1qU/Mi6CcAaWZiyLYOeSxQ1JBt9fPgtYYUQAoAp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DuCcbeqcFU3SsFOFb4MGwBcOEswGVkCEKTm4oshBZACACkAgSSnCk+JYOy9S4V7nu8Qs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qXB0bAKRl6tDUVjUwdQikp7n4EQ8Gid+HbKuhR685pABSACAFIDy0i2DsfdCMPc3qNin4x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Azt9gvHYG3d61HrUuiQZj4Nvm4qMh27rbw9ccUgApAJACEB6uVOEjEYy/X1fhi90mBW+pc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odOiN1LZ0Y614lA6BtFDMo83FH4dsqxykAFIAIAUg8NSK4ASik83GudwmBc+qcDEsPjjv2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1RXWUDoH0NBcf9FhwuCNkW2M8ft0hBZACACkA4ZtANDfCzcZl3SYFd6pwASw+OH/p0HS6t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CaaG2R5uL3wjZVh5IAaQAQAoAUOEiKvx4hAf9tHabFIzDwWXgfGxbOJnemtqOBtRG6RC4I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wBwPDH0O2db0Prj+kAFIAIAUgPORW4RkRjL/3qzCfq9k4VlIwRoWzYfHBuUuHUiileTWUD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kW394sLn4Xp9cf0gBpABkgNYl89Gs9rXp4JrpeO+D0+kXwfj7mAo/da5m41hJwY1YdHC+0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TrZ0vpdYl8+HlAc5HQsi2xINB4Ych26oAKYAUgODSqWxBurFWKXojtQ1tXTAJ739wkmYRj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ZOFZS0BSLDs5XOvT29PY0sE4CSofAhZgWsq3DHgsI94Rsa5KP1gBSACkAGaBbxSLUslgem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IwOnUU+E9EYzBN56rrzdWUtAQiw7OxaG1M2hKq0uoRRGUDoHzclXItj73YEA4N2RbhSAFk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KR1NvuARSAE6nhgr/EMEYfKsK1zyXFPwGKQBuyhK8O6MDDayTQB0TkSUA5w1E/+fBYPD3k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aQAogBQBSAMJDeRVeGsEYfLcK91Dhi84mBctjIAVXYtHB2di5JIUmXV+VWqLBGJyfXiHb+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jIdvKAimAFOAeBpACcA5KqPBLEYzBD6hw6tkmEJEKvx9lIfjTnNiGhQf/4eCaGXRzx7poM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kW0s8GAh+FLKtaj7N2kAKIAUAUgDCQwEVvjuCcfhRFX7ibBOIKMInp52Nz1S4MhYd/Ld0a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DDaqL0iFwXmaEbOuQx4LAAyHbmurjUi5IAaQAQApAeLhYhSdGYQJR7rNJwYIoS8GXKlwVi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U1LQKtSyG0iFwThqGbOsLDwaBS0K2VRxSACAFAFIA0kCPCMfif6lw3Nmk4DkVPg4pALFmx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mJrUphdIhcFayhGzrKQ8GgH+GbKunz5u+IQWQAgApAOHjmgjH4tvONoGIVHiWCh+GFAA3j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9BMAvzUXP2UCZ0gBgBQASAFICw3M6cORnEDU8WxSME2FD0EKQCzZumASfXBzJxp8aWn0E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kW0s9GPx9EbKtKwIwHhZSACkAkAIQ3rMKfolgLL5PhYercJYzpeAmZApA7PsJkomvq0wti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4V3PxQY8FfgdDzonLBCkAkAIAKQDpoKoKfxPhCUSPnDmBiFR4gArvj6IUfAUpAP8ZRbp2O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lQ+BsXBmyrS89GPgtMhkOSAGAFABIAUgPiVEYBDRfhXOdKQXXqfAejCQFsSwdmvd/XWjIZ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OFnA+7cGgT0O2dWOA1ghSACkAkAIQPoqYswQi/ZE+75lScIMK742iFLynwglYcHBq6tDiZ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DwFfNxS+GbCsHpABACgCkAGSA4ir8fITj8S3m9OR/SUE9Fd4VRSl4RoWLYsHBP6cYT6eZ7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OgX9TImRbyzwY8H0dsq3GAcvmQAogBQBSAMJHfhW+LcLx+A7jAP+SgiJmXmm0pGCpCpfD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zb+tqSofi8JIAXm8uPhayrZsCWOIFKYAUAEgBCB9ZVHhYhOPx3Src4UwpKBhlKfhWhathw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GlahVcZQOgX9xRci2vvJgsLc4ZFtlIQUAUgDSJAUl89HMdrXp4JrpiAnA6WRX4XERjsf3q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6uhTkN2NCMZIUxEQKprSqQW1K5ccLApweZD7rwUBvW8i2hgR0vSAFkAKQATomxtHQemVow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gEuICcDpdIxyPH1Hhe08fS0oqnMc0/0IKQEz6CWa0rUVtSqGfAHi+ufjlkG0VgBQASAFIK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WxfPQxMaVUEIEzuTKKMTkr50+lpRUOLcKvw4pANFmy/xJtOiOEA2th34CcIriIdta4cEg7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PcGYHUgApABnuK8hPU1rVgBSAWEjBapMcOCUFOVT4LpNGgBSAqJYOTbj2ZD8BXgzAopBtz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JkG3dFfByL0gBpABACkB4uSIKMflfpo3glBRkV+FkFT4EKQDRLh2a3qYmSofASRqEbOsbD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2VRlSgGAfUgAgBSCM1FJhjcJZBcVPl4IsKtxXhfdFSQo+V+EqWOyglw4l0ZK7utHQ+onUs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VJWRbz3kwuNsTsq3RaAyHFEAKAKQAhJlKKvxpNM8qOPkPNzbzSqMhBT+pcA0sdrDZviiZx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Vz4vSIUAh2+oR8u7JxQUgBZACSAGAFIAwUzkK00F3q3DLM6Wgsgpvj5IUHFbhy7HYwebA6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lKB0CFLKtYqYEx2uB3U8h22qD9YMUQAoApABEgCpRkIJ9KjzQVA2dkoI4Fd4cxQlEDbHYw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vDxpWP5E6oHQIOM3FBzwY2D0Usq1sWD9IAaQAQApAhDIFn0c4Hj+owqkqnO10Kcinwp9AC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m07hrKtINJVA6BKzLPdpcvCZkW7WwfpACSAGAFIAIUVqF50bhALPZZhLpKSnIrcJvRVEKr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KkptXo7bxOMUYzcXWHA8GdAdDtjUe6wcpgBQASAGIIEVU+MkoxORiPOCUFORQ4UdV+GiUp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SACkIPN092lz8lumDwBpCCiAFAFIAIkVRFX46CjH53DOlIJsKj1fhA1GSgtEn65dA8Ni/a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DTcbBpmjItlZ5MJj7I2RbnbF+kAJIAYAUAJ9IweemjeCUFFykwt1UeG+UpCBJhS/Gggezy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0/PKyaDJGc/F+DwZzD6C5GFIAKQCQAuAjKdhqBg7R6f94PXOIQTSkYLYKF8SCB4vN85i2L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Gk3HAqR+yre88GMitD9nWZVg/SAGkAEAKgM+koPiZUmBF4TjlkzyjwsWw4MGUgsnN0E8Q8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YxB0J2VYK1g9SACkAkALgMynYqcL1z5SCvCr8WZSk4A0VjseCB7GfYCpNaVmD2pSCFASUb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DQZyEbKsM1g9SACkAkALgMynYrcLNzpSCnCr8ggofj8IP+MgcyoBFD1g/wZoH+9DwBugnC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/rwVwGrKtnlg/SAGkAEAKgA+lYI8KtzlTCrKr8AwVPhSFH/CTCl+CBQ9iP4FNrUvkpRD6C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tLn4oZFtZsX6QAkgBgBQAH0rBARUeqcJZT//Hs6jwjSq8Lwo/4KAKX44FD54UTLq+KvoJg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u/jRkW1dh/SAFkAIAKQA+lYJDKjxdhbOf+QPqR3EC0TVYcEgBQHOxy5mO9YMUQAoApAD4X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FRaI4gagzFjxY7Fs5lVJaVKe2aDIOGl1DtrXJg4Hb/JBtVcD6QQogBQBSAHwsBUdU+B4Vz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rwl9ESQomq3AOLHpQMgVJtOHRfjTyinJoMg4Wlkebi7eFbKs/1g9SACkAkALgcyk4ocLzV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ghwo/p8LHovAD7j15ghoIUJNxyXx4CeDkYi/wVMi28mD9IAWQAgApAAGQgg/OJgVZVXi8C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E2cVBKt0KLk5Di0LGJd6tLn4m5BtXY/1gxRACgCkAARECt49mxSQCncxBxlE+gdswFkFw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xG1E6FCyyhmzrBY8GbFOxfpACSAGAFIAAScEqFc53th9RRYW3RuEHbFTh2lj0IJQOTaLx1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QOhQgOptDv7wWrM1DczGkAFIAIAUgYFKwTYULnu1H5FHhH6P0I67FovtfCrYumERJTatQO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CIdta58FA7WDItoZj/SAFkAIAKQAuoIgKPxlrKcihwi+q8PEo/IhOWHRIAUBzsUt4zggN1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kAIQa4qp8POxloJsKjzNnDoc6R+RosI5sfD+loK9K6ZQcjM0GQeoufh7DwZpP4RsqznWD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QAuASyqnwslhLAalwexXeFYUf8YwxISy+j5uMP31yII26sjyajP1PtpBtvejRIO0WrB+k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ARVRR4S+jJAXbVbjUuX5IaRXeFIUfsVyFbSy8f4Vg64JJNA5NxkGhU8i2NnswQFsSsq3qW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QAqAi6gcRSnYrcJXn+uH5Fbhz6M0gaguFt7fUsDXoZ8gIM3F6z0YnB0K2dYwrB+kAFIAI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weZSkYI8KtzjXD7lYhV+IUrNxcyw8pACguThGzAnZloX1gxRACkDspCAfTW9Tk/avmorYA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+NopS0PxcPySLCo9S4X1R+CGjzL+HDeDDJuM9y6fQ5OurosnY39QJ2daPHgzM/gzZVnusH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iSfuEAjT+2or09ZyhtHleEuIHcJJLVXivG6Tg5I+JxiFmD6hwISy+PzMFXz47mEY1LE/tS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FruOekG3lwBpCCiAFINa0LpmPUlvWoH0rkS0Ap7gySkKQJinIrcK/RuGHiAqXxeL7s3Ro/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wNx1DtrXFg0HZGjM+FWsIKYAUgJjTLqEAjbumIn39wjBkC4ArpSCHCr8XhR/yB5qN/SsFE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4l0IebS4+FsLJxZACSAFwYW/B5Our0vZFkxFHAFLhpm6SgqwqPEWFD6DZGGS4ybhJZWqXA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xAQ8GZK+FbCse6wcpgBQAt0nBlJY1aO+KKYgjQDYVHu0mKSAVvs6cchbpHzPWSAg2go+kY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UtAoyBf5tLv7Jg8HYjpBtdcH6QQogBcCNJUTjr61I3744HCVEIIsKj4iyFFx/oR9VWIV/i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nG/tPCr5+fhiNbliB2pcugAe+v8humouPezAYuzdkWzmxhpACSAFwa7YgtUV12oNsQdDJo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CvSrc4UI/6mIVfjcKP2atOc4ZG8EnQrBl/iSacE1FnE/g3+bibR4MxD4L2VZDrB+kAFIAX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N372EbEHAKarCz0RRCg6r8Iy0pC+i0VewX4UbYRP4TAquhRT4tLn4Q48GYuOxfpACSAHwQ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12rMc2YIAU0yFn3WbFJAKXxul8woGYBP4SwomNq5E7RJQOuQjsoRsa6ZHm4vfDdlWeawhp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SLfj+5RHIFgSX0lGaAHq6FExPyw/LqcI/ReEHPWR6GLAZIAXAndQO2dbPHm0u7oT1gxRAC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fn5KbV6PdyBYElSoq/LkbpSCbCs9R4ePoKwCQgsBycci2XvJoc/E9aC6GFEAKgNeyBWMb2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BpYYK/+hGKSAV7qvCu6LQV3ANNoI/pGDX0hTi6ypjHKl/aB+yre0eDL5+CNlWY6wfpABSA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p0vVVadvCybR5HmKLgNEwikJwUgpmpvXHVVXhv6Lwo27ERvCHFHz/8ggafRXGkfqoufgjj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/SAGkAHiz4Tg/JTWtSruXpSK2CB7XRlkKDqlwSlp/XHYVXh6FH/Uw+gr8UDqURBObVKb2K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DtjXDo83FH4Rsy8YaQgogBcCLtE8oQOOurkg/vTYKJUTB48YoS8E+Fe6cnpPVbjMmEckf9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m8L4UjLsa40h91Fz8iweDrt0h2+qJ9YMUQAqA13sLUppXp11LU1FCFByyq/CEKEvBHhVun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Ft0ThhzXDhvC+FEy4Fk3GPiCHh5uLHw7ZVgGsIaQAUgD80HD88+ujkS0IDoVU+EG3S0GhK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hi7ApvCsFO5ek0MTGlaldAjIFHqdtyLZ2ejDg+hnNxZACSAHwV7agGu1amoJsQTAoocIvu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wYyp8NMI/7E0VLoNN4V0p+Pm1UTQGTcZoLo4d00POQWtYR0gBpAD4YgrRmKsq0C/IFgSFa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lgFS4jwrvjPAP22JGMWFjeFAINs9LoqTrqkAIvE02E1gf9GCwtTRkW9WxhpACSAHwVdNx6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qbV0wCWLgf+qo8N9ekIIyKvxbFH7cQGwKj0rB/CQa06gCzifwfnPxrx4MtI6HbGsA1g9S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tfH6a0LgS7VySAinwP1dHWQgyLAVZVfjtKPy4hzCa1LtSMP6aimgy9i65PNxc/EzItophD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gz/GkNv3yxhhIgf/pGiMpaJGRH9s3CiVEX5n0CTYHpABEv7l4tweDrF/QXAwpgBQAv5cQp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WJ0MMMI7UFZkCUuHSKvx7FH5gD2wOSAGIKoVDtvWxR4OsmSHnoDWsI6QAUgB823A8umF5+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8THEVnhMDKdilwvUz8oOzqvBSlBABSIGvyG6aiw95MMBaH7KtulhDSAGkAPidDqXjKKV5d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5FV4cAynYpsKFM/KDL1LhFHMkcqRPN0YJkcekYPviZBxc5t3m4t88GmChuRhSACkAgTmzY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bW2MhBf6khgp/FyMpKJjRH11dhTdG4Uf2xAbxlhT89tZYnFHgzebiFz3aXPxqyLZKYw0hB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sQZk4mtys2qkx4Ig/fMW1MRCCTEtBFhVeEoUf+aA5SRkbxSNnFExuVpU6lonDg9tbtAnZ1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Q7bVAusHKYAUgKCNJx3TqAJtX4QSIh8ywItSQCo8WoV3R/hHfqHCdbFJvCMFoxqWxxkFa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EbCsP1hBSACkAQZtCNKZRBfr9bZQQ+YzcKjw9RlLwswoXyMyPL6PCv6KECJwuBeOuttFP4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Fhz3aXFwbawgpgBSAoNG1gkUdEwtSMkqI/EYJFX4+RlIwT4XzZObHX6TC72AKEYAUeJa6I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gqh/WD1IAKQBBLiEa1bA8pMB/TcZfx0gK3s+sFJAK36jCOyL8Q39S4QbYLO6Xgm0LJ9E4j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DtvWORwOq70K2NShkW1eGbKspiClNQrZ1fci2fkegny7WhmyrYZTX6nrzn7VCtpUFz0DvT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NKfAXV6nw0RhJwQfhkILSpg4p0j92KDaL+6Vg47vjaUwjTB7yyJfdbiHbOuDRgOpQyLZ2h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PEHuOIdBPF0disH/3mP98IWRbOfAchBQA19EtRkJwXIVfVOFc4fgjolH/9LrpYcCmcW3pE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UKbEgda2AB7bLSQzZ1qcIzAAIbOkSpABSANxFLhWeGiMpOKzCM1U4ezj+kM4qvCXCP3ivC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pFMx3pGDY5WUxecj95AjZ1gzzpRIBEgDB4y1IAaQAoMn4NA6p8LRwSUHBKJ2+Nl2FL8bGc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Upg44o8DtXBqyre0IjACAFAAvS0F+Gn1VBUiBf7gkhk3Gh1Q4NVxSQCp8l/kfjeSPXm06s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GP78+ikY1LI+eAveSL2Rbc0LePLkYAAApACdPNS4dR9ykMqTAPzSJkRCcUOE9KtxahSlcf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3FH54b2wc90rB9kXJNB7Th9xMwZBtLUNQBACkAM9Dbx9eNrphefrptVEQAn+QRYXHxFAKd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kE2Fl0Thhz9j6q6wiXBOAciYFCxGUAQApADPQ2/3E0xoXIl2LEmGFPgDS4Uf9ZMUkApPU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haDh2sRSMuaoCtUtAs7FLiQvZ1iIERQBACvA89LYUjL+mohnyASnwAVVUeF0MpWCrChcLt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NRfrHz1Dh7NhE7pSCCY0roacAUgAAgBQASAFIG43MWNBYSkFcuKWAVPitKPz4T1S4LjaRO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GoNkYUgAAgBQASAFIG4NiKAQnVPhLFc4XCSkIqfDmKPwBw7GJ3CkFO5Yk04TGldBXACkAA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AnJ/CKvxQjKVAVDhPJKQgToU/isIfMFeFbWwmF5YQzU/CBCJIAQAAUgAieEbB2EY2pMAfV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JFX5XhXNHQgpIhe+MwpkFx1W4BzaTO6VgbCMbzcaQAgAApABEavrQtZUgBf7gmhj3ExxW4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G4g+spcI/R+EPeViFC2FDIVMAIAUAAEhBUM4oGHVlefruxeEQAvQThIODKpxijhagSP2R0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CzbGh3CcG3744jEZdiWZjSAEAAFIAwl06NLFJZdq1NAVS4H2Km/O3YikFe03lzUWRlILuU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kGCXgHinYtTSFJjapjBIiSAEAAFIAIlA6tAWlQ37gMhX+JcZS8K/zvyL1hxZU4Q1R+GN+N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JAVbTpUQQQogBQAASAGAFICz0D7GQnBChbepcPlISwGZQ8b2KQ4zgxQASAEAAFIAIAXgJ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cIAWbVbhANKSgvAp/F4U/6BsVvhIbzF1i8PXz6CuAFAAAIAUg3D0F46+pCCnwPrYKL3KBF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BpKWAVHhOlP6omSc7p4E7pGD3slRKuq4KtY1HtgBSAACAFICwSEF8fhp3NaTAB1yrwgdcI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uaElBaxX+Mwp/1CozChUbzTUlRJNowrUVqR2kAFIAAIAUgDCMI42jUVeWpy+fGwIh8DYXq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BYVPClD1aUpBNhRdG6Y8biY3mLikYd01FZAogBQAASAEIA23j81PSdVVo97JUSIG3Ka3Cr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1RkE0pIBUeKg5UyDSf9wSFa6OzeYeMfji2cGmryAOD3RIAQAAUgAy2WQ8sXEl2jJ/EqTA2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cIAW7zQQkiqYUFFbh9VH6A0dhs7mpr2AKTWpaFdkCSAEAAFIAIAXAHacYnz6OtEa0pYBMI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Ba1S4DjacO6Rg64JJNLFxZUgBpAAAACkAmW4yPjmOFFLgYRJU+BWXSMFmFS4UCymooMJfR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sPHdIwbhrbEgBpAAAACkAYegpGHu1DSnwNo1cUjp0whwynCcWUkAqfI/pdI70H/mVqdfC5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21EAadWU59BVACgAAkAKQQTqUiaORV5Sjz54aCCHwNoNdIgTHTcYiZ6yk4CoV/jlKf+wsF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rKWDas3wKTb4efQWQAgAApABkJkswqWlV2rN8CqTAu8Sr8MsukYJDKnzz6eNIoy0FWVT4h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WuKiEiK+rgvMKIAUAAEgByMRJxtykMm1dgNIhD3O1i0qH9qhwd3NmQkykgFS4jQr/EaU/+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gdn0FbUrlw4MdUgAAgBQASAFKh2LPDhVueOZvjPYFyabC86P0B6s5URkbMcZi8MkTA2jU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0FUAKAACQAgApCBzlVPgdF0mBqnCRWEsBqXA/MwYpGn/00ypsYTPGtq9g78oplNy8GvoKI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ByABtSuWjsY1sSIF3aWZOEHaLFKxX4dxukIKLo5gtOKDCvbEZYysF2xZOovHXVEQJEaQ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YPDSiQTn66PEbIQTeJKsKp7hICI6bhuccbpCCaGcLXjUd39iYMSwh+ujxG2nkFSghghQAA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ThyY3q0p7V0ylzfMQU3iQaiq83EVScEiFbzEl/a6QgoujfIFGYlPGln0rp6KECFIAAIAUg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f+LoqKB3yLh1dJAQnVHiXCrc/22+N5UWabEYiReMCfKTCDbAxY1lCNJmSmlaBFEAKAACQA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5zeG9bpKCzabx2VVSUFyF10bxIvwfNmdspWDc1Ta1Lom+AkgBAABSANLcZFwSTcYeplEUR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VOI/bpCDa2YI/VPgGbNDYsGV+Eq17pB+NaIC+AkgBAABSANLaZDy8QVla90g/CIE3Ge8yI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ercnYDVIQ7WzBS+bfxEaNUV/BxMaV6YYSefGwhxQAACAFIA1NxsnNq9G+lWgy9iDlVfg9l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M3SAFpMLJUcwWHFThodioscsWrH24L7IFkAIAAKQApLGfIKnpyX4CxBEeo4MZ/+kmKdhpf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KqPCaKF6QVSpcB5s1NuxfNY24iZMt6FYRD3xIAQAAUgAgBb6jkAo/5MLSIT1Xk7FbpOBkt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KnWYsKjZuDLIFax7qSwPrJFDb+PwQA0gBAABSAM5Ct4oWtS6Zj8Y0qkDbFkIKPEZjFf7bh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ajN0kBdHOFvx5vvQJiCx7V0yh9Y/0oxENyqKMCFIAAIAUgHM0GQ+rn0irZvemLfPRZOwhL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UguMq/ML5Poq76SJGO1vw3vlSKCCyHFg9jSY1rUKtiudBtgBSAACAFIBzNBnvXzUVcYO3u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hFOxX4SQVzuIFKSiowguifIEmY/PGsIzowT408go0HUMKAACQAnA2KUhqWoW2LZyM0iFvM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ChbercNPz/Xa3XcgbzUlr0aytug4bOHbZgslNqyJbACkAAEAKwJn9BCXy0pirKkAKvEVZc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gTxUu7CUpyKnCc6N8kV5U4WLYyLHJFqx+oDcNrBOPpmNIAQAAUgDO6CdYcV9P9BN4ix4qf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qXIeWuVUKSIUHRDlbcNTUWGEzx6TpeCqtw9kFkAIAAKQA/FM6VCo/pbSoTvtXTUOs4B1Kq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CQyp8uwpn9ZoU5DLd0dG8WF+jjCh2HFwznZKbV6OWxVBGBCkAAEAKQNv4/DTp+qooHfIWb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lYIcKd7zQ3+DWC9tChX+M8gV7SYWLYlPHooxoEq2c3YtGoOkYUgAAgBSgn4BuKJHXnE8A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9rOz0foISXpUCUuE5Ub5gKCOKZbZg7QxKaVGdWhbLjWwBpAAAACkILB3LxNHQeom05O7u6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o8DYXS8GqtBza6+YL3ECFv0QZUTDYumASrbivFw2sHU9tSuWDGEAKAACQgkDSplQ+mtKyB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Cj5BHhe91sRCkqZ/A7VJAKnx3DC7eGyocj00eg6bjlVNp9YN9cNIxpAAAACkIdD/B5GbVU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r8K8uloIdKtwpLX+L2y90RRVeF4MLOAubPDYcXjeDprS6hFoURRkRpAAAACmAFCA2cDVZV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ghApvTEs/gRekgFQ42RzNHM0L+KsKt8Vmj00Z0fJ7e6DpGFIAAIAUBLbJeGwjm7YtghR4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XS8FiFc7uFymwVHh+DC7ichWugQ0fXTbNdbIF025AtgBSAACAFASsyTgxjoZcVoYW3t4VT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ZAn2q3CqCmfxixSQCvc045SifTEfVuHc2PixyBb0pAF1EkzTcRG8LMJDoZBtrUdQBECgW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4HrozS9CqeB6a2KQyHVgzHfGA+7lehX93uRRsVeGmaf2bvFSzFYtT4rap8DBs/OhnC/atn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NA2qXghiEjxwh2+oYsq2xhjEAZJJRZi8pgu108VXItoZGea1O3vOtQ7aVFc9DZAlApiigw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OqPA3KlzYb1Jwsrv7mxhc0K/TY1kgAmJQJ56uL5yDOpUtCDkAwH1cFLKtbxHop4v3sG/AP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5XCFqXCAbJV1XmQ4iS+AFWpuv8G6XgpfTMorUi1JAKnyrOWQs2hd1vgpXxk0QfTHYv2oqL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4sSUNq5+IrAEAkAJIAfCVELSNz08DasfTCxNa0tybOyNLgCxBuNitwkPS87d5bSHKqvCKG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viI0Y7FqaQofXz6RVD/SmAbXjqU1JiAEAkAJIAfCHEPSpVpwW39mNDq2dQbuXpeLd7346q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Bnypcyc9SQKbGf3uMmjXQXxDTrME0Wv1gHxpYO55aQwwAgBRACoDXhaB6cVpyVzfat3Iq3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FX/GAEJxQ4TUqfLHfpSC3Cs+JYcMG+gtiLga9aWCdBLquIPoMAIAUQAqAt2SgU9lC1LRQT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EwHv0VuEjHhCCAyp8sxmb6mspONl0/HWMLvT89KZjQPjFYNk9Pei5Mc1oeIOy1LpkXogBA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wvRC0KZWPBtZJoGfHXE8LbusKIfAWtgp/4JEswSYVviq9f6OXF+dWFT4Wo4v9sGk0wU0SE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WptCR9TOdcqI6CRADACAFkALgeiHoU8PJDhxe5/QPbJqLd7qHGO8RITg5OTNPkKSgnDm6O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KT8QNEns52L9qGq15CGIAAKQAUgDcWi5UkJoWykF9a5SgpXd3p/2rpkEGvEcDFf7YI0Jw3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SFJAK91Lhv2J00X8xHei4WdwgBg/2oUF1E6hpwRzUMRF9BgBACiAFwB3ZgUF1S9MTw5vQ/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8STYVvtNDWYKtKtwxI3+r1xfqYhV+LIYX/mMVvhw3TOzF4MBqp8/gieGNacQV5ah1CWQNA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AbIWgrykXOrJ+Ju1ainIhDx9U9qfHSocKBlEKSIXrq/BHMbz4osKJuGliLwY7l6TQ0Q2zT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YAAApgBSAmAlBSZQLeZ+iMZx4mZnSoYuCKgWkwuNUeE8MF+BRNB67qJxotdNnADEAAFIAK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od0lJWgIh8APDVfiQh6Rguwr3yOjf65dFK6jCL8RwEfaqcApuHneJwdqH+9Lgy0pT00I5q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AAEgBpABETAhal8xHQy4rQ48PuZYW3N6V9q+GEHicS1V4rYeE4IQK/6zCJYMuBaTCTVT4q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T+IwbyUVisPy+nvTYkGtoVMPyyBoAACmAFICICUG/miVp6T3d6ciGWbRzaQqEwNtkVeHbP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4vYyWDvlNCkiFZ8T4pLlvVfh63EzuEYMdi50+g7UP96XBl5aGGAAAKYAUgLDJQMdEp1yof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eHqZcaCLewd6nnQr/4TEh2KbCPTPzd/ttEYup8FsxXpQ1Zp4tbiqXjS1d93A/GnJZGWpaK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yIgAgBZACkLnswNB6ifTwgKtp4e0hCIF/KKPCb3swS/C1CsdBCv5NCxX+PsYLM99sKtxcL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ogdvbESjG1ZA1gAASAGkAGRYCPrXLEXL7ulBR9bPop1LUiAE/iHJDJHxmhTMyezf7tcFn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4MMdU+EkVLoKby23lRMl0dMMsWmeakCEGAEAKIAUgveVCN9YqRctPlQvh/eojGqnw5x4Ug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ScHaKq/CbMV6g/aZJJTduMndmDdY/AjEAAFIAKQBpzw4Mq59Is/s1pIV3hDBdyH/EmQ+6J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cCFJwblq6oIxou0lDXYybza1i0I+G1EOfAQCQAkgBuEC5UK1StPzennR0w0zauSQZ5UL+Y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gEBw152URpODCZUTHYrxYm1R4AG4294rBytm96L4+V9KYq9BnAACkAFIATi8XiqOmhXLSj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9PenAajQT+5QGKvyhR7MEf5qyJ0jBBSjhgjKiEyr8qwp3wk3nTjHYvjiZjn44i9Y/2o+GX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MAIAUQAqQHSiZj4ZfXpbu7d2AFt15slwIQuBDCqjwUx4VghPmgLXckIK00dSMaXLDKXM34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gw6P9aGi9MtSscE7qUBrlRABACiAFQRWCAbVK0Yr7etKRDbNox2KUC/mYIR4tGzrZvzozX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+SoX3uWDxPlHhergB3S0Gq2b3pru7X05jG9nUuiSyBgBACiAFQSoXamblpAG142nl/b1w9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FN3g4S/CbCteGFKQPS4WfcVGapz5uRBeXEy2aTEc3zKL1j/anIfXKQAwAgBRACgKRHchLI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61afFd3WDEPif4ir8koeF4IQKv6/CWSAF6aeOCq92ySKuMb8HN6XLswYfPn4jDaufSM2sn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IAQCQAkiBz2SgQxknOzCwTgKtnN2bjm6YRdsXoVwoAEyN8ZlWmWWrCvcJ5zUJ2gboocKbX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UY2+IwZqH+tDtoXo09mqUEwEAKYAU+C07MPKKcnR7qB4tvbsHsgPBoZUK/+jxLMGXKlwQU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RXNnnIQbuF4NtC51yoo8ev5GG1k+k1iXzQQwAgBRACvzQTFwngVY9gOxAwCinwvM8LgTHV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bIG6Gsir8LsQApE8OmPatmkof/e90McCLFQBIAaTAm+VCuWhg3dK0+sHeJjuA91xAyK7Cd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2GDeAFISH5i447Rhi4EUxWOmIwbDLy1LzIrmpfek4yAGAFEAKIAUeoVPZgjT+2op0S6e6t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C4HGjCm/xgRQsUuGLIAXhHVO6C2IAMiIG6x7uS7d0qmv6DJA1AJACBPqQAi9kCZoWyknPj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5mbYtnAwhCBZXqfCnPhCCrSrcNxLXKOgn2D3ookU+KQalceO6Xwy2LZxER9bPpI+fcKYTQ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BPqTA/T0EA+sk0LJ7e9CupSl4nwWLkir8ng+E4OSZVwUhBeGnuknBQAxAhuRg78qp9PETA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lRAUgBwBSACAFrisbKkTD6ifSqgd60z6UDAWNbCp8l0+E4JD5WwhSEBlauKi/AGLgRTFYM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fZrWrTeMa2dQGWQMAKQCQAldlCa4vlJNe4pZ0eN1MCEEw+wg2+0QKflThGpCCyDJShXe7U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eEIOtCybR4XUz6JMnBtCw+onUphTEAEAKAKTADULQplQ+GlA7npbdg7Ih9BF4npcjeb2wY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IZQsPMfBk1mAKffrkABp+eSK1LIZyIgApAJCC2AtBKVr9QG/at2oqsgTBIkGFxUdCsNFUt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VFZ4PMQDhEIMNj/Wnaa1r0thGNrIGAFIAIAUxoHO5QjSkXhlaNbs37VsJIQgYuc3hXid8x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KokQTFf4WYgAyKwZb5k+iQ2tn0KdPDaThl5ellsXyIGsAIAUAUhDNPoLCOenV5Bvo0NoZE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F9/lICLaocP9IXzdsnP/SV4W3uWwzHFHhF9U5mhtr5CE52LN8Cn30vxtpSqsaNKZRBWpTK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SACAFUSgburFWKaePYFkq3knBop0K/+KzLMF6FS4EKYg+WVR4qgs3xDEVnqvCl2GNvJc1O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+zGAa3qAsxABACgCkINJlQ5eVdsaPomwoaFymwh/6TAj2qHBKNK4fNtDZiTclO27cHBsgB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U+vyZwTSiQTlqVdwpJ8ILHEAKIAUgnFkCi64vnJNeT21NB9dOJ4UQBC12m+8zITihwl+oc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prcIrXLpBPlThS7FG3hSDT54cQKkta9CYRja1jc+PFzmAFEAKQJiEoE2p/NS/Vjwtu7cH7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orMLP+VAIjqnww9G6jthI56eZCv/gYnPsgDXyHlvmJ9GB1dPoi2edciKIAYAUQApAeMqGB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tXTkV75vgkF2Fp5kyG79JwXcqXBNS4B4GqfBWl26Wv1W4o+mDwFp5jN3LUunL54bQiAblq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nApACSAHIRJagmZWL3prajg6umY53TLAYpv45sfh0jkczSwApSBtZVTjZpHDcuGk2q/CAS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Tg8+eGkSTm1WjMVdVoHYJyBoASAGkAKRXCNrG56f+NUuhbCh4dPDhpKGTfBvNLAGkIO0UV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ZnqzOycxYL4+xeV4S7V811ckaXFGOWpfMh6wBgBRACkA6hKBfzZJO2dCKKXivBIdLVfgjn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EkIL0UVmF57l4A+1T4f+LVoc6iEzW4PNnBtOk66vS6KsqULsEiAGAFEAKwPnoUr4QDaybA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UeK1PheBklqAWpMDdXKXCX7t4Ex1V4VdUuALWyrtZg70rptJXc4bSiAbl0IQMIAWQAnCeL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nRnt6cDqaXiHBIdSKvyuj4UgJlkCSEHGuEGFN7p8Q61Q4bpYK6+KAdPuZSn09fNDacQVZ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ApABSAP4jBO0S8lO/S0rSivt7oo8gOBRX4Zd8LAQnVPgbMxYfUuARBqrwNpdvqk/NSFWsl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Fvnh2MPF1VWjkleUhBgBSACkAp8qGCtOA2vG0cnYv2rMcZUMBIZcKP+TiwS/h4uFYXWNss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TVPiIyzeWqnAIk4m8nTXYs3wKffP8MBp5RTlqUyo/tS8dh6AAQAogBYGmRdHc9P6sjigbC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mn55FcDpfxypLACnIHHEqfLcHNtg+FU4xE5Swbh7tM9i1NJW+mjOUJjauRCOvKAcxAJACS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QgPrWKEEr7++FsqFgcJE5nGyvz4XghMmEEKTAm5Qzjb1u32RHVPhpFS6DNfO2HOxelkrfv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RDtOJAKQAUhBIIehXoyStfqA3yoaCQz8V/isAQhDTLAGkIHyjSud7pJt9HhqQvS8GO5ek0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RV5ZHORGAFEAKgtVHUCueVs2GEAQoQxBS4d8CIATHVfj+WF9zbLrwcK0Kf+WRjfeFCndU4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yc0kKffPCMJrYuBKNaFCW2peOo64VEDQASAGkwL+0LJqH5t7SifavQh9BgITg9wAIwQkV/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K/ENjc9iEFzbfdhUeo8IFsW4ezxosTaHvXh5Oo64sR21L5acOmFAEIAWQAh/SvnQB6lu9B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9BP4nS8CEYK/p/SRIgb8IeWBU6el9Bg+qcGmsmz/KicZfU4mGX16WOpRB1gBACiAFPhSCB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DgITghAqvcUsshs0X/nRXPxXe6qEatvkqXA9r53052LE4mX54ZQSNurI8tY3Pj3MNAKQAU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oTP1rlqJVD+A8goBQ15TSBEUItqnwcLdcf2zAyDDMY4dr/KLCnc3BIFg/j4vBdy8Np/HXV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pY2Icda1QGMEFgBRACjxJq+J5aP6tXWjfyql4zkMI/Ii4KfbCJozcGQa3qvBhD23MHSo8R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8zZb5SbR90WT68ZWRNKpheWqXUABiACAFkALP0aFMAepdvTitebAP7VmOsiEIge/4XYU7u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jLwZHPLRBj6nwcypsY/28LwY7l5hyooblqW18AYwuBZACSIGnyob6XVKSVs7uRbvQRwAh8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tsBkjSwEVvtODG/ULFW6uwtmwht7mZJ/BuKsr0pDLylDHxILUvnQB6lAGggAgBZAC93JDi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utG/lVNo8D89yH3NpQIXgGxVuBCkIHhVU+D0PbtjtKjzWZDywjh7vNdi6YBL98MpIGtvIp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Y/UQjCHHUocy/weQiACmAFMS2bCiOelcrTmsfQtmQzweztPbQGU/h5LAK3+zGdcHGhBicj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Kl8Eaer+caMv8JPr7gwm0ZX4S/fTayFPZg+GXl6Xhl5elEQ3K0rD6idSp7D/ZBMgCgBRAC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e6EW7lqbg+e1fIeiqwhsDKAQnVHiVW8fBY3NGD9ujYnByhu4VWEP/yMGW+Un01/sT/oUK0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JjSvRoLoJpzIKw+on0tB6idS5XKFzyAKamCEFkAJIQXj6CPpWL0ErZ/ei3ctSafO8JDy3I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Kj3Dr+mCDRj9j8L6HZ+kOQjmRnwRh0lk5UxY2zWX6451xNKlpVRpQO4GG1kv8F13KQxYgB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maV0yHy26M0R7V0yFEPhbCP4MqBCcUOFXVTg3pACcpLIKL/PoZj5quuUrYB2DJwt/f3CmL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bQKktatCNteLPIguFIQuQAgApSHPZUK+qxWndI/1o9zIcUuZDcqpw94ALwQ9miAtBCsDpX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4Y3+lwi1UOCvWMjhsXTDprPz1/gT6873xp/jr/Qn09wcTaHqbmtSvZkkaUq/MKYbWL0NdK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UiaMu5SEMkAJIQdDoWCaOelUrRqse6E07l6CPwIfkMucg7QywEBxW4VluXyts1tjRyONis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whbWELJxLFja+O/5fbJo7kW7uUIf61ihJQy4r8y+G1kukbhWdA4s6JsadFUgDpABS4L8+g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q2b3RR+BfIbhVhfcFWAhOqPBSLwxtwYaFGGS2nOhtM2cY6wn+U4aUVlnY+O542jwviW7vW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Ogy8t/R+GXFaGulcqQu1Lx1HHxIJnBdIAKYAUeIu28flpyd3dac+KKRAC/1FCnbOagi4Ev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GFEAMIn1Ud3c3N88A98vCSWH4/e1x9Mc7/2XL/CS6t/cV1KtKMRpUN+E/DL60NPWoXBTS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lbCixIPWsUow+fKw/7cZ5BH4UgjcDLgMnedIr64aNCzEIZ73cYzjTAGR2ZOq5hGHbwvNLw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hgVdTj8pFaWCdhP8wqK4jDR3KnFsaOiYWpM7lCiHQhxRACqIkBE4fQTKef/4iXoXfggzwC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VIQUgiGJwXIXXqXAzFc6CNQWxkIbf3hpDv7899j9sXTCJnhzRmHpULkID68SflUF1E6hnl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CACmAFESij8Ci3tWK0SqcR+BHLlXhjyEDp0a5D/HS+mEDQwwidTjHRDQhA3dJw2T66/0J9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3t8aelS3zJ9Hz41tQ90pFaGAdRxA6ly2IwB9SACkII+0TCtDSu3tACPx3BkFrM50QQuDwl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QKTH4xgc3wxEVXqTCDbCmwE3SsG3hpHOyfdFk+vuDCfTrm6Npy/wkejmpJXUoE4eMAaQA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tSD0qF6WPn7gRfQT+4WLFGQRn8okK1/PaWmIzu5PLVHixj9Jnw1Q4H9YVeEccJtP2Rcm0a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QA0gBpCCcQrBydi/asTiZNs/D88YnI0enmDHlkAGHPSo83ovriQ3tXiqo8Hs+uUEOqfCLK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8xNYFkxwxMBkD56wEyMFZpGBdyLYOhWxrO7ggJ0K29VKQ9kjncoWoY2Ic9axSjFbO7kW7l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oG/IBxVX4URU+ABH4T9lQVkgBCDflfSQGx1T4VxUehKwB8KQYTGxJ3WyLelYpCjn4LwVCt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FwAUpHLKtfMERgoLUu1px6lO9BK28vxftWgoh8AmVTHxyDBLwL9aocHWvris2tvsp5yMxO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4eWQNgNfE4O8PJtLfH0ykVybdQCHboh6Vi6GkCIDzZgecsaOrH+hDf743gTbPS4IQ+KfE+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rAzx8tpic3snY/Cuj4z8mAr/osKDVTgv1hd4pddgx5Jk+uuDCfTX+xPoteTW1DExjjqVx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pBL2qFqM+1YvTqgd6065lqbR9cTImDfmjobiHCv8BATgr/1OPj2PHJvdW7d49KnzUZ1mDF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XeE0Odi5NoVcnO1mDnlWKQg4AZKBcIepUtiD1qlqM1jzUh/54dxxtno/sgE/Iq8J3qvBOB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p7CBIAYgWcSp8k89q+E72GgxF1gB4saToz/cm0OspbahrBYt6VIYcgGDKQOdyhahnlWLUp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gH9q1NMVMGIIQ+IB4FX7HZx8lw8mvKtzRD2uNze49CqjwLHXOAfDTTXVQhV9S4dpYY+Clr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09wcTaON74+nNKW2oS/nC1KNyUfQbgEDQpXwh6lG5KPWpXpzWPtSHfn97LG1BdsBP1Ef/w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ql/XGhvfuXOCh6r+5wCezBhNUuBDWGXhPDibSH++Mp7entaOOiQWRNQC+byTuXa04rXu4n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ZAX/1DwxRHEh2IV415d2QAhBTspiGHz8eGHLQ1OddiXUGXpSDnUtT6M0pbalL+ULUvVIR6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A+Co70L1SESc78HDf00qF8AzwCcVU+G70D1yQDerBU4shBf4lmwp3UeGvfXrDbTYPpnisN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k+vuDifTbW2Po7WntqGv5wtS9UhGUFAH/ZAce6Uu/vDGatsyfhFIh/40bnavChxH0n5e/V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fN4A/uMLHYnBEhdcZ+cmBtQZeyhrsWppCm+ZOpN/eHEPvzuhgSoqQNQDezA50q1iE+lQvQ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7lqbSziUpKBXyD9lN9cG3CPjTFJfcoh49tRhSEAzqmZIbv96E+1X4SfXwSYEg2HKwa2kKv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u55RedClfiLpWgBwA98tAp7Jx1LtacVr/SF/6+fVRtHUBsgM+o7jJym9HwJ8mXvFTHwGkw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j4xvxsAr/rMIjML4UeI1tCyfRprkT6ec3RtN7MztQl1NyUBhyAFwoA4VPZbT6VC9B6x/tR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sAO5nn5ULCcqF0sx6c80IUgC8QEl1Djk7pv7OGixU4Wbq8dMDQXBLin56bRS9N6sDdS5X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SIuAqIehawaK+NUrSukf60Q+vjER2wJ/lQj1V+BsE+sHuI4AU+J+CKjw9AJMDNqvwYypcA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HP746ij64qeOp8aWQAxBLGeiYWJD61nAyA9+/PJK2LZxEO5dgspAPPx4+jnKhdPcR3GwG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Iqf4dWXrmjfqjCo9ESRHwqhzsXJJC783qeGo6EeQAxKRcqFxh6lOjBG14rL/Zl5ABn3GRC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+ryaIBM+aD64EKQBefgC08vFkotPZZ0qKmqOkCHix30CF6YeXR9LcmztR53KFIQcgqtmBf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P9KfvXhxB2xaiVMiH5FLhJBX+CwF+ulmgwnYQ9glulOA0Ei0KyM272aRFa2LdgdeyBruXp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yS+dTQgA5AJFqJO5crhD1u6Qkffy/AbR7GbIDPqW+Cn+gwnsR4Kebz1T4mqDsFdwswSFR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A3MSHVfgnFU5W4cJYe+A9OUilzZJE3704nOb9X2fqUs4ZXwoxAOESgk5lC1L/mqVow6P96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2RZNx5oD/yKHCw1T4OwT3GeIvFe4VpD2DmyZYFDUNyEEZPbZfhVercHfTY4E9ALwnB/OS6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8W7uYr7s43wBkjK4VClPHxDi6sVYp2vBYP/rmhWG0fVEy7VySgnvOf1RR4ZdVeBeC+wxxV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vcOMEs66whwpvC9DNvUeF31Phhlh/4DU2z3PkYNfSFJp3axfqXK7wqbMNIAcgrTLgCIGTH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0a1kqZMC/7/hhKvwVAvtM8ai5lpACEAgaqfCXAbrBj6vwn+ZGr4X1B15j64JJtHleEn39/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X6lK+0KmsAeQAnE8IOpSJowG142nDY/3o6+eH0vZFySgV8idVTXZgJ4L6TPGqCicEcQ/hJ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w2wEbTXZYhX9Q4VkqHI89ADyVNZifRLuXp9Lm+Un01ZyhtOC2rtS1fOFTPQeQA3CmDAysk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PX80ZSjuWJNPOpcgO+JDcKjw8YB/6IsVSFa4R1L2EmwmUUuE7NHhHnB9Q4U9UeIQKF8A+A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zPJW2zE+iL58bQgtu70pdKziTZCAGkIGuFQpT+9JxdGPtePrkyYGnys9w7yA7AM7LOhW+I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UIBMUD9Zgnm64V4VXmAkDubAXgBflYOuCJPri2cG08PauFLIhB0EWgval89Ogugm0/tF+9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HYpQKITsA0sDfZigJQQoAcA46u1qFvwjoA2G3Cr+rzuFnWbEfgBflYNfSFFp4R+jUgVQo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gwZeWpnWP9KMvnh1Mu5amIDvgX+qp8EsqvAPBfFj4U4X7mzgIUgDAGanINzSYR6AfU+GtK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AXgBebEbeumASffb0IFp4R4hCtmXkwKKuFRA8+08GHNrG56eBdRPo06cG0u7lmCrkYyx1z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8WEePzlDh7NhfkAJw7j6DaQGuUTxqHrqPqXBd7AfgtazB7mVTaOuCyfTZUwNp0R0h6lYRc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bn5+G1itD6x7uS58/M4h2LknBacT+JIvJYi9TnDsQTo6o8K0qnA97DFIAzk8eFe6qwZ51f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ycCn2BPCcHCyfQtsWTaZPn/xHDjqUiYMceFwG2iUU+EcGnh7knDmAUiG/UsW8g/5AEB92n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jkAKQvtrFN83X86A+OA6rc0z8LSpcFnsCeK/fYAptXzSZPnliAC26I0TdKxWhDmUKIMj2Y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5aPBlpemzpwfR3hVT0DfgX/KaRuLPzBdtBPHh5RUVLo19BikA6SdBhW9X4f0Bf4jsV+FPV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HfQG8Kgcf/+9GIwdFqXO5Qgi4PSADN5TIR8PqJ9Lah/rQZ08NhAz4u1SomQovVOFtCN4h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xpd1V+Bc8UPiA+XpzswqXx94AXpSD3ctSadk9PahbxSLULgFZA/fKQF4a0aDsKRnYsxzZA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cpUIR5X0VroC9BikA4aGBKSdCOtORg0+NHOAhAzzFlvlJtH3RZPro8Rtp8Z3dqEflopADF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NvKIcrX3wHxnAVCHfUkiFk1AqFHHWmJJo7DlIAQgj8So8VTEj+WxyYGN/AO9kDZj2LE+lH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H+tPiO7tRzypFqV1CfgTmMc0O5KHhlyfSF88Mpr0rIAM+JocKdzSlQpgqFFlWq/CV2HOQA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dFKcpnikHn5iGZMgB8Jwc7FySTBse7UeL7wxRzyrFqE2p/JhSFCW6lC9MLYvloVFXlqfVD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cSLuWpmJ/+jvr/rwK/4V3Z8RZBSGAFIDoUE2Fn1bhg3jw/Ksh+XMVflRxCBrwmBzsXu6Mt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1rlac2pTKBzmIIG3j89PohhVo1eze9MmTA2nvyikYMepfKqnwPeqMuz6O9yUyBJAC4DdKq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46yjTH0zjGOQAeIo9y1Np19IUWv+IkznoU70E5CBC2YGRV5SjL58dTPtXTUUTsX8ppsKTV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GOzI6GYKG2HuQAhCb2shrVXieCh/Dw+is5xzMUeF2KpwN+wV4Rw6cSUXrHulLi+4IUd/qJ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UtUJhBPaZkYGieWhsI5tW3t+TPn1yIO1eNgX7zZ8UVOFRKrxWhXfifYiSIUgBCBLlVPg2F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/OKbCf6szvamzCufHfgGek4OHjRzUKEE3lMgbaDnoVtGizuUKUfvSBdJMi6K5adzVNq24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A2r9qGhqJ/Ul+Fe6twoIsOjIEkAIQZOJUuLWZyIMH1NnlYJMKz1fhESatjH0DPCMHe5ZPo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VLEkdysS5JlDvVLYgtUsokK5APaM0L5KLUltWp7UP9aGld3dPEwtvD0EG/E12FW6iwi+o8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EkAIAHKqr8EMqvBcPqnOyU4VXqvD/qXNwDfYN8AS7l02hvSum0uoHelOfGiXohhJ5ohKIX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+DWntQ31oyV3dIs6C27rQF88OpgOrp5+SpQuBEaO+5WIVbqrCz6jwr3i3QQggBQD8l6Imh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n5aBpQHtYha/CvgFeYPO8JNq1NJVWP9iH5t/WlRbd2S2mzLu1C/302uh0BemZYe+KqbRjc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9ABmADEAIIAUApJV6ptF2Px5eaZpY9IoKdzKpaOwf4Gp2LU2NShCelq/w2xZOpk1zJ2JdQ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fhQxACCAFAKSfkio8DA/QNHFchf9U4XdUeIxp4MYeAgCA2FNVhe9UZ6oc3lex5T0VroM9C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LMfo5KrwPD7Q0sUedA1juUuFrsIcAACAmY7ebq/D/VPgLxYGdbuBFFU7E3oQUAH9kDYaqc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p44gKf6/CL6twN3WmPGEvAQBAZGWgmekZ+A3vIVcJQQL2J6QAIGuA0iLhv9Q5KG6qCl+Cv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BAHBInamGJbFHIQUAWQPw38bkj1T4KZM9KIj9BAAAGcZS4Z4q/Dz631yZLb9JcfAnpAD4n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KP6LCu/Dwy3D2YK4KT1HhmthTAACQZgqrcH8Vfldx6Jgb+V2FJ+HDF6QABIuiKtxXca5BZ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wEyrcHQ9RAAA4J4kqPFmdE+YhA+7kDxMXZMN+hRSAYFLD1A3uxAMxLNmDW1X4ChW+CHsLA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frs5kN2Sn3ct6Fe5oejywbyEFIOBZg44qvBwPxkxzVJ0xes+r8GAVrghBAAAEjDgVbmc+O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xfnAvy1X4auxbSAEAp1NFhWep8N94SIaF7Sq8UoUfNOVFhbHHAAA+pogK36jCr5tSFLwH3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OvQspAOBs5FXn4Jg3VfgAHphh4y8Vfl+Fb1Hhq1T4Yuw1AIBPqGs+KH2gwlvxvPfMyNF7j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KADgvZVR4lAr/iIdnWDlmyoteVeEUdY6Nz4L9BgDwGMVVuIsKz0aJkCcnDE1WHMwJKQAgH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q/KgphcHDNPyzoD9U4WdVeIhpyMuKfQcAcDGVVHikySaj1NR7fK7CIWSrIQUAZKZOtLsKr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9B+vUOdXzpCBgLBwAwA2UVOE2ptxkjQrvwTPbk8xT4cb4+AQpACAcVFbnwC6ciBwdQXhan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AQCyoqc5BVu+q8G8mu4lntDf7B54y73Dsa0gBAGHjYhW+RoX/h4ayqLBDnfnRz6jwUNODk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waxAH3VOvd+gGDjhddT0rxXC3oYUABApLFNStEKdw7vw8I2+INRVHDQDAAhPieh1Kvx/p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3vmCtCvdQ4VzY45ACAKLVdDZFMaUoFoKwToVfNF+BrlbhgtiPAIB0ZH3rm/KgN1T4O8UEI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3UByeCSkAIAYvl2tV+AkV3oyHcczGnL6uwjerczp1JZQZAQDOwqUqPNY8rz9S4YN4hvqKX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HY69DCgCIdUlRTxVeiC9OMZ9BvUSdSSEDTBCAMiMAgoutzknDD5g+ATyf/cmnKjxQhXNjz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L5VR4vAp/g4d0zNlpyoyeV+FkFW6nwomKA9MACIII9DcisNh8QcYz0b+8qc4QEEyqgxQA4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qD6jwn3hgu6bM6A8VFpNevlGFG6pwXuxXADxPDhWubbKDsyECgSoXulOFS+EegBQA4HYKq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LU5Hdl0X4VIVfUOFp6kyTqq446RIALz1fr1ThUSr8uOJgsSBOFxqAciFIAQBeo7hJZS8zX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fW1V4qQo/qsITTalRFfQjAOAqElW4mblHnzNifxjPr0Bx0JSE1kcpKKQAAK/XuaaaFxke7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kwo+ZAKStOidi5sQ+BiCqZUF1TLnf7Sr8vgp/rzhdOKh8q84YWRxGBikAwDf9BnVMXfvPe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qvNFIwqOnSUIVSAIAEc0GPGbKgvbhOYSzB1S4uWLcNKQAAB+SW4WvV+GnVHgTHvieyyRsV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qPFWFQyp8uQoXxd4GIN3llVep8HAVvve0bMBRPGuACqtpJsbZA5ACAHxPYRXuosIvqfA2v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V/lCFX1XnELVBRvpsNMIB8K9MaQkjAf1V+BZzz3wOCQBnQdQZAoHeLkgBAIGiiKmb/UAxS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hH1R4vik5mqTCvVW4iTpnWSAFDoJAThUub8o+RqjwrSr8mpGA/XhOgHOwyZTYlsc9BCkAI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RKrwKX858x151DrX7QJ0Tl0ercCcVvlqFKyjGoQJvk0WFS6pwPVNON1GFHzH7/UfTm4PnA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5aocDc8DyEFAIB/qGRq1dcpJm34+QW4xXw1/UCF71fhJBXupcKN1Zl2hMPVgBcEYLwR3VdVe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A7ACAFAAQ9vrbGooxpkFjv8kozFfh/6nwTaYJs40KX6HCZRRTj0D0nkGFVbiaCjcy9d3JK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iBGAH7lmQCY6d1juA7ACkAACQBi41X5K/x0sksD0Kf6rwxyr8ttkLk9U50bO1CdgqQhZAJ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+rzJf/0er8CwVfladcbyfQwBAmPlOhWeYPivch5ACAEA6yGXKSu6DHADDYRX+S4W/UOG5K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0mYVuKtxChS9R4bJm/+A+Ci5ZVbiACpcyZT8tzR6ZYPbMM+qM2f1ChXfi3gIR5KA6E/eam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SAADIIDmNHNxvvrTgJQPOlpLfq8K/qvASk1140HyVG26+BLc0wWFV85UYo1O9X+pzsQpbp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C7io8RoVTTDnaybKfPxD8gxj0Ua0zWagCuGchBQCA8MpBExWerc7x73jpgPQIwx8mOFxgS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NV+fsjNYq3ND0tZRV4fwqnAf3XczIZgKpMmZNrlDnZO2uKjzMrN195ov/PAT+wIWNxHeb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DCgAAkc8cQA5AOKRhjwr/berIl5pMwyNGQJNUeJQ652q0UeFWRh4uUeHqpjwlnxEIvPzP/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ORU3GpvpppT2tzFf+0abE5w4VfkyFXzfZn0/UmV6Fc02Amzmiwu+YvZwN9z3ARQAgunKAz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VePMZ8rBIhV9W4YfMPpymzrkbI8zX7JMScYMKX2dEopoJhquZ4DjvGbjxoLcspkcjn/mNe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nyVEV07Tb1vzNbVS4rxGqoepM8bnfXKdnTT3/InVOxv7LfFndjX0GPPxxYYPJYJXA+xlA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MHDwAOQAuCxI2m2B3kwr/pMLLTCC8xPznM2bfns7tpwXSw87CABNwtzBf2DNLC9OAO9SUU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RZ0zw/aZP4wET2D9sMirLVHixKcv60nzN/1uFt5nGcOwF4Hd+VefcCpQKAUgBAC6TgwfVm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wK9tM4L0pDPytwgdwTQFIN7vUOcCuvcmm4T0MIAUAuIyLT8scfKLOzHu8wAAAAIRrNPJCF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CvHcBpAAAl5NNheuq8HR1xsJBDgAAAGSmr2iDKacri3csgBQA4M2pJ1VVeKqpfd6GlxsAA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Xpm+gLt6pAFIAgD8oZZop50EOAAAA6PkPH/tNnfHEDfH+BJACAPxJYXWmqrxoHvp4AQIAA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r8PPqjNjNjncmgBQA4H9yqXBnFX5Khb/GyxAAAALNThV+zchAVrwjAaQAgGA2JV+jzvz1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AwMnAByo8UJ1D+vBeBJACAABXUedk2gXoOwAAAN/LwFwVHqzOCeN4BwJIAQDgPxQ0Tcnvm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AAAyAACkAICAkkOFO6gzgeJLlBYBAIBn2aLCAhkAkAIAQGb7Dq5U4ZkqvAylRQAA4AmOq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qCveGDABIAQAgnJRU4aHmJfOjOiPs8PIFAAB3ycBGFX5ZhduYDzt4fwFIAQAgYtmD5qa0a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EHMOq/BXKvyEkQGMFgWQAgBA1LhIhSuo8Ah1phb9gewBAABElf0q/JEKP6TCDfBeApACA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L0buqwzge6WLXIJBg2BJUogkEgpoqqJGyicUYgQvAcgeCBiKKwlM1irjFJVaUS6xRNFhM2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QipBIBY3RJlimldLCQxda2k4ptNSL83vDm7mQ0Xam7/K9+KSXnXln5v8/zzm/3/nhQJtbj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rrG28rAFgwmyN9adY34r1bt5BIBQA6MXTg5NiXZc2FGdV1bjyEgeA/dMvsCzWlbGO4Z0DQ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QrLOq9+DPsTZSXgQA/7NdsZ6OdWv1C8zm/QJCAYB+9c60m4tuj7Uy1k5e9ADwpsPGlsf6Q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AKAAwaOVFp6TNPXg4bWoy5UUA8MYtQqtj3VslQkfx3gChAMCgmx3rU7F+HmtF2tWmlBcBG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VdlnD/HClKAgFAIbUO2J9Lm3gzspwexGAwbe7GocfjKUqs+R9AEIBAJR5sRbFeqCa60ZZP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TZgssifXJWLN47oNQAAD/vf9gXvUf/DHWmqq3ZVEBoN/sjPVMrPtiXR3rWJ7xIBQAwP/Xf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kDewhIADoda/FSqzH024Q+gC9AiAUAMD+DQinExAA9KA9aZcm/C3WL2JdHOsIntsgFADA5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9O23QD4sTAJNpW5UH3RHr8rTLE3hGg1AAAAcoIMyPtbgCwrNhSBqAiTMaayTt9qCvxTox1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U8CEA6L2A8N20IWkjsV4OcxAA7JtXasPh0eoTeD99AgChAED/3GL03rR7wO+K9c9YL4VJy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WxlpepYqnx5rJsxUgFADob8fF+mysW2I9EWs9jcoAxtiRdonBI1WSeFqsGTw/AUIBgMF0a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Yu4AjdYqwm0URMJRDxVZVj8D1sU7lRAAgFAAYTifFuirWbbH+XqcI3GYEDKbdadeHPh3r7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CPQIAoQAAuh0Sa0GdIjyadt3gZnoRgL6fLLwu1l+qhPDSWEfzvAMIBQAwHgdVL8JnaiGxI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aAb1/GrClSgOXx/pRrLNjzeG5BhAKAGBfzUy70eiatBuN/lG7j9sICUBPnAasj/VkrF/Fu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FAYQCAJhoB6fNRVgU684xIYFyI2BivRorsf4Vy2nzSc6ONYtnE0AoAIADHRJOS5uNcGfab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2eo1FHLBPdsXaGGt19fvcFOv8WIfz7AEIBQDQ6yHh1FhXxPplNTmurYUNtxsB4wsBa6ov4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fDyVBAKEAAPrWjKpxXliNjw/WgucFSo4w5F6vv4Gk3fjltCnCl8R6VzX98wwBCAUAMLAOi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H+m3atOU1sV5Mm65KUMCgngJsifV89QTcHuu6tKGCh8d6C88GgFAAAMNsaqyjYn0i1jcqK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FhVGCAvrM7ljb60Ss0w/w07Srfj9SJ2j87QOEAgDAOIPCglhfj3VrnSh0gsLLNDKjhwJAp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WxPpSrI/WyRilQAChAACwn0yJdWSss2J9vnZel1Xp0fpq0KT8CBPZAzBaJUAvxFoV65FYN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AHFoBgFIggFAAAJgknYXXnFjvi3VerK+m3Xr0UIWF52NtqrDwKgtbjHPxv6tr939trKdiL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Xpd2w9dYKAJwCAIQCAEAPBoXOTm13WFhUJwv3VonHc7E2pM1T2FElICyIh2/xv71+B16s0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Wa3Gsq2v3/5hY0zgBAEAoAIDBCQtTYk2PdUTaZOaFdbqwpALDmtoZ3hBrcwWGV1hA9/WOf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emAb8m1jXxLow1ilV+jO1fkcIAAAIBQAwhIFhSi0Ip8WaWzvE58W6Ntb3Y/0u1j1jThk2V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H11mIT6o99dlvrwC3ocrFRtIGfy2N9eOuhf8Ha+E/vX7OU1n4AyAUAADGo1MzPq1Mr7KkD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lsRTre13BYaQanzvNz5tiba1Th1F6G950ob9zzGJ/c9cu/0isP8S6q3pHFlXT+bn1Mzm6a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p1PwDIBQAACa7LGl62h30M2O9PdaHY50R69N16vCVWDemDa66O23C8+ra4V6XdqvNpq7F8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ZpZdPJfZUyU7317sj7caezve0ccz3uzLW/RWofh3r+irpuiptyN2ZsU7u+my7F/00+gIg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EoXPaMCPW7DI31ttiHVL/viftytUFsT4e64LaDf9OrBvSbr/5Yaw7KlD8foxlsZ5Jm+Owe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L5bWQ7/6/H6iva3Et7G+I9e36+i+K9bHa0Z8f69hYB3d933Pq85g1pryH3x0AvRsK9u7d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I8SEAAAAAhAI+BAAAAIBQAAAAAIBQAAAAAIBQAAAAAGAI/QcAAP//AwAva/MXc2tjEwAA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1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wUAAAK/CAYAAAA4Q2HeAAAACXBIWXMAAEzlAABM5QF1zvCV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DQ1BQaG90b3Nob3AgSUNDIHByb2ZpbGUAAHjarZGxSsNQFIa/G0XFoVYI4uBwJ1FQbNXBj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q0OSrUlDldIk3NyqfQhHtw4u7j6Bk6PgoPgEvoHi1MEhSHASwW/6zs/hcOAHo2LXnYZRh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SNfz5ewTM0wBQCfMUrvVOgCIkzjiJwI+XxEAz5t23WnwN+bDVGlgAmx3oywEUQH6FzrV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TDeIOMNVJuwbiASj1cn8BSkHub0BJuZ4P4gMwe67ngzEHmEHuK4Cpo0sNUEvSkTrrnWpZt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kiOTxKNPRIJP7cZioNFEdHXWB/D8AFvPFdtORa1XL2lvnn3E9X+b2foQAxNJjkRWEQ3X+3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c3Bgvw+EtTE+KbPcKbjZg4brIVqtQ3oL78RfCs0/+HAmzJwAAACBjSFJNAAB6JQAAgIMAA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6AAAUggAARVYAAA6lwAAF2/XWh+QAACwB0lEQVR42uyddbxV1da/h0n3RKVzEordhaCkd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kGcQhbb3e13u91+4Cxe4hSIuBHVigiMmgO1XeP/bEiwjCOWevvVd8/3g+7+/3fu572Wevs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xaceOHQQAAAAAAABILvgSAAAAAAAAgBTgSwAAAAAAAABSAAAAAAAAAIAUAAAAAAAAAC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gBAAAAAAAAIHFSoMIAAACiyUEqfIinoAoX8RRV4ZIqXMr/zzIqfKwKN1Ph5v5/NlNhp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iCk/YB+P9f26SCr+qwv/d5X8/YT9gFW6rwk12+ffPV+EqKlzMf9ZSKlx8l7+jiAofusvfe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ABAO+BAAACH/Sf6gKF/CJf2UVrq/C56nwZSo8XIVHqfDtKvy0Cj+lwi+o8Jcq/OMuLFXhl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35ZJfVXiHCm/N5f/dRhVetYfP8LMK/+A/488q/JYKP+P/lkkqfJUKD/V/YzsVPkuFT1Phs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/58H++zpQhQ9A7AAAAKQAAACiTnH/Fv//VHiKfzP/g+dnFV7hE+p1uyTd232yHid+V+EtX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ZrsLLdpGd+Sr8rAo/psLX+IpERy9OlXcRq4MhDAAAACkAAIAoVQd6qvAGFd4Ww0Q/EwKxU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wV4WfVOF/qvAwL1wnqXA5LwoHozUJAAApwJcAAABhorIKv4QkPxC2eWlYo8Lqqy4LVHiaC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VuJMK11Hhwl7QDkJ1AQAAKQAAAJBpjlThz5DAZ0UY1vsqwy8q/I0Kz/azGsNUuLMKV/eCg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AAAAQOBS8DmS9NDwq2/lWrVLZeElFf6HCl+owsdoarsTJAEAACkAAACQNqwKv4NkPPTzC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FKjxdhW9S4YtVuK4KF/KSAFEAAEAKAAAA5JojNLWKE8l39Njq249+0tRK2OdUeKymzmeo4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AACkAAACwTwpr6kAwJNnR5zc/2LxcU+tk31Ph21T4EhU+ylcTEPMAAEgBAACAPdIaCXVs2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S4U9U+BEVvlKFT9bU4XSIfwAApAAAAACTCtdW4Y+RQCemmrDWzyZ8osKPqvAAFT4B9wEA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JpoSmTjNG0pxcSfjJtxvd4YeXK+G+AABACgAAAC1EILkrUVdq6tyE11V4jAo3RKsRAAB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GCr+FpBjon1ehbtDU4WofqfDDfmi5Mu4XAACkAAAA4stlSITBPlqNVqnwVyr8oq8inIr7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gHhxpG8bQQIM9oeNKvy9pg5SG6vCjRRrTwEAkAIAAIg8h6jwYCS7IA9tRhs1tdHofU2dt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gBQAAEC0ZwveRqIL8sGW3QShCQQBAAApAACA6NHB948jwQXpEISd607/4QXhINxjAAB8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KqvC/kdCCAAThB02tOh2rwmdAEACAFAAAAAg3tVX4HSSyIMAh5W9V+DlNnahcA/ccAJ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cn7ghiQVBskaFF2jqHITOKlwE9x4AkAIAAADh4SAVboGKAdDMbTFaqsLz/YDy2Sp8MO5DA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s8BKny0T9LeV+FPVVj8W92HVfhRFb5HhQf5NpCBnsEq3FeF66vwmSp8Vppor8L9/b83c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VPgR/7meVOEPVPgLFf7MJ5sYno7W/ME3KvyMCvdQ4cNxLwIAKQAAAJB9iqtwHU0dcFbVJ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RKlzWv9HdE0FVMHb/d4qo8GH+8xyuwhX8562nwkep8AleKuqrcFsvFoNV+OZdJOJdLxFrk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e8HZWDw7B/QgApAAAAABIp1gU9zJR3g9XH6XCJ3uBaKXCfVT4Kl8NeclXS35R4e1I1rNaP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hjgGAFAAAAACZ4EAVLuyrIZV99eEETa3T7KLCV6rwv1T4aRWehypDxljhBW2ivx5YbQoA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6sxFSRWuqMK1VPhU3+JykZ9zuEuFZ0EWAmODCn/pZ0naqHBBxCQAkAIAAAAgTLJQSIWNC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U+DIVvsW3In3ik1ok9+nhBz8E30eFSyAGAYAUAAAAAGGWhRJ+WLueb0O6UIVv9C1IEIX0D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LKiPmAIAUAAAAAFERhaIqXEmFj9HUCteuKvxP/+b7JyT6eW4tel+Fb1fh0zF3AACkAAAAA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4hqa2IbVS4WEq/KCmVqeimrD//KbCX/nvrq0fHEd8AQApAAAAACLJIZo6g+FIFT5Pha9Q4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weiT/+z138LQKd/QzH4grACAFAICYUMkPctbwPdotVbiTCnfQ1Om3I1X4OhW+2nOVpg5Be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QZl7W1Mm61/l/a+e/e52mDsvq7D9XR//W8mTfX15LhcvgeoJccJCPmaMgCXmSgydVuJcKl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pAACEE6PC1Xx/dSufQA9W4Qk+0X5ChV9U4ec1tRt+vgq/4/uHv1Xh71V4iQp/55OjbSq8d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S8aumDlva+W9u09Rayp2fbefn+0SF3/Z/w2z/d73g/8Z/+mHJ0Sp8qf8eGvjvprziZFfwZ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Cjfz7UaP+NYZiMDezzt4XVMnXEMOAIAUAAAynLjsfLvfwie6OZra6T7FJ/ozNbU95AOf5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OBPv3hCQsv3qZ2KipU3SXqPDnKvymCr+hwq94gXjAC9NwP6Da2CeGhyHeEs3Bmjr19yRf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ZZGCvctAPcgAApAAAkP43ljVUuLUK9/ZJ64Mq/KxPaN9W4UU+0d3kk9/fkZzkeZBym6+K/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X1KFZL6rwoyp8g6+2tFThs3yyeChiNXEzCdVUuKG/J+/W1MFfuIf2XDlAOx8AkAIAQC6S/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vkx/mW16e8Qnp2yq8WIVX+jf8SDqyyzpfeVmgwnM1te5ykp936K/C5/u3yuUQ27HnAN+md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GU1uNtuM++UMOpqvwlf57QswAACkAAOwy1FhDhZv6gcarNbXFY6bv5f8Ow42RrjSs8pWbj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VvlWF2fen11bhkrgPYktBFT7az/AM9wPza3Fv8EovBz0R/wBACgBIai9yTRVuosJ9VPhm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XePOfuAOgFvqqz+t+cHWUCl+mwvVVuALul1i+AKimws29ILwEQWD1v4GdVLgYYgQASAEAc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gwhf7CsBTmtrq85V/g4xef7Arm1V4qQp/5tvEHtXUViiIQrwFgf2MSpIF4UdNrTJt7asri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ARHoOoKKvAvTT1F7zV30L0FJUAEAe+dW/Tf3Mt5Q94gXzUt+3Xgr3XiwEobqfPRmRcEFY4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VVcQHAJACACIhARX8m74RKvyQT9q+UuHVSGZBwLMKS71wigo/7GOwuRfTA3B/Rvp3pZoXh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pQ8q/+3bKW1S4LmICAEgBAGGkpAqf4ysBd3kJWOj7w5GsgmyyySdSM1X4cU0dztbZt6+hH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+H77f6nwpwmL6W2aOlMlx8suYgIASAEAWeMQFT7K93T/n28H+kxTB34hEQVhbzv6QYXfU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7Zb7lCJIQzfmkUzV1DsJkFf45QbG8XlObivqp8BGIBQAgBQBkshpwnm/HeFBTJwAvR5IJY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Ghf/hJeEkL7+496PBASpc3s8u5ajwDP9GPQnxu9oLblM/h4F4AABSAEDaH7JVVbirrwa8r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MJJIg7pLwrn/zPMG3qdTFgGek5g/qqHAXFb7HtzImYaPZtyr8XxU+DjEAAKQAgHSIgFXhX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DXookESR8ePkHFX5DhR/Q1B79hipcBr8XkaCMCjfw1YPpCakefKKpsz0q4/oDACkAIDcUU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wCt+nwnM0dVYAEkIA9nxmwue+cvZP32pUD1WESLzwqO2rB3f74fM4Vw/W+5c6l6pwcVx/A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d9bwIPKLCH/mHCJI+AHLHck0dvPeYCg/yb6VxAm24Ka2pbWk5/tr9GvNWuHv9MDauPYAUA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Wx7cG3eYHhbEyFID0sVZTW7ie8bMInRWnLYf9N/FYFe7j50fiPC/1hQqPU+EquO4AUgBAc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+2/dFY20oAJk5aOonTR2idqNv4zhGhQ/Fb1IoKe8l7lZNHbQYx9aijT4e26twIVxzACkAI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0dVCTaLJ2dwMQRlao8JsqfLsKd1fhoyEIoZ2xqq/CYzV1MvZvMYzFn/1LoqNxvQGkAID4c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hSX6QbiuSMQBCKQjzNLUus78f9C+M36/QcbIKD1PhqTH8Lf1Nheer8BUqXBbXGkAKAIhPV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iwu8ozhEAIGpbYj5Q4Ue90J8GQQgddTR1avDjMZzDWqWpVbun4ToDSAEA0R6QG+ofVD8iu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woabOCLnMzyAUwO9daCinwk5Tm6Y2xiz2vtTUafUYjAeQAgAiQhkVbu4HF+ejKgBAbFnlZ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dNLVj/yD8BoZGDrpqaovbdzGKuXUq/IQKn41rDCAFAISXKirc07+hWhzT4TcAwJ5ZrcKzV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6b6CPwmhmYouakXtyUxirdvVZhRNQCQAgDC1yI0RoWnKVaJAgBSh6U9r6mDt5qqcEn8Vmadw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BXCoH61E1AJACALJPcf+AuUmF31XhLUiEAAB7eaP7mB9QPlGFC+L3M+ty0FhT6z4XxyjGR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fACkAIHMYTR2ec5//If4dSQ8AYD/Y5F8g/FeFL9LUQVz4Tc1+5eDWmFQO1qvwFBU+B9cWQ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qfl7gUU3tL0eSAwDIKytV+AXfdnieChfFb2zWKwe3xqRysNjPGqBqACAFAAQgA31U+GX/J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nXytwner8OUqXBO/uVmvHNzlh8ajHFMbNHU45sm4rgBSAED+Oc73AL+o8TsIBwAQzvaP6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PVeFi+B3OCiVVuItPqqO+OOJjFe6uwqVwXQGkAIC8ycAYTZ06vA2JCgAgCyz01YOeKlwLv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NnXPwkkb7rJlVmjqr4ThcUwApAGD/ZSBHhd+GDAAAQlY9GKWptZMl8FudcWqq8AAVnhrhq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PhVup8CG4pgBSAMCeqaHCw1EZAACEmF9V+AsVvl2FO2rqtF78fmf+WZGjwu9H+FmhvhKOI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gtx/4K3xpeCOSDgBARFiuws+ocH8Vros3v1mpKt+i0V1juhFDyABSAMD/SsG9YtAnCgBI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KT1ThhmgtyiiFNLXG9B4vaVGMnw81deZOEVxPACkASeMwFb5AU7vBNyOhAADEiMX+7XUrx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EpjYVvRLRivMKFb7WV85xPQGkAMSegircRoUfUuG1SB4AADFmlQo/psLdFFuLMkk1FR6mw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wVYWf94PsuJYAUgBiyYGaOu79Zv+gRMIAAEgKm1V4mqa25hyPuYOMcYwK/58K/xTBmFmk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kAMSN41V4gv+RQ4IAAEgqW/3b63EqfKamDubCMyJYCqjw+Sr8VASr08s1tWGpMq4jgBSAO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UPuZfkRAAAMAfK02/UuFbVbgJ5CAjlFfhfir8VsRaijb5FrRTcA0BpABEdW6gle+L3Io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X/b9VuJmmFjDgGRIs9fwQeNRaij5Q4RYqfACuIYAUgKhwqgrfqMJr8LAHAIBcbZ55QIWdC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LUXPa7RORf5ZU+f5lMI1BJACEPbDx/qr8EeaOsIdD3kAAMg961R4sqZWa0IOgqWKCg9X4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bNHVQHq4hgBSA0B0a09K/cdmGBzoAAKSF9V4OOkMOAucMX6VZGpHY+E2FxX9uXD8AKQCh4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x3gAAAAT5ZvgpFe6jwrXx3AmMIpo6T+JNP9wbhdj4ws+i4PoBSAHIGhVV+DLfKoSHNkg62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mFd6iqTWCX2hqu8xOvvYtCvM0ta/+9QCYpsIzVfjT3f7tnfzoP+NOcJJ49NaZTlfh3ipcB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hb1LhXyISFz+pcC/MGQBIAcgGZ6vwJLQKgRiy3SfLW30bwZeaOlvjPZ90z/Ql+8kq/KAKP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1XhUZo6PXW4/3/3UOHG/g3eTs5X4XN9H3AFL9bpprymTnI9Z7d/u6n/n85/Rvafd4QK/1NTp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Pq/CzPvGcocKz/Hfwtf8eNnjp2Yy5oVDIweX+euO5lH4OUeGOKjw7IlWD9V5k0GYGIAUgI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nhXgog4gm/OtV+Huf5M73idWrXnIf8Q/VwT6xv0SFG/l5mRNVuJymDhAqrfFeCVjAS0sFP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pGeyFYoQK3+sl4vFdKhSf+9+Hn33lBOIQLFv8LBdmDoJ97l2nwksiEg8PYQAZQApAkBzoE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QgXAn/atU+DsV/kSF31DhV1T4CRW+XYXH+6S2s09wj/Vv1ksq9n7nhwNU+AgvTOdpao/6x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F71fhKb7SMsuLw/de0CAN6WGjlzPIQXCcq8Iv+LgN+6F40/y9iOsGIAUg7b2VYzQ6GxlA/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3du+r8FwVfsYnntf4XusOKnyWClsVLoaEPzTsFIdzffI6RIWv9tfued+u9LGvNKyFMOT55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TCldCzKWdCv7lwvcRiIWvVLgNrhmAFIB0VQca+TcjqA6AbLz1V/9ge0uFX/Rl8Ws0tYGlg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plbi4Z6Pfv32ECp/uqzgD/bW+389wzPJD2r/4uQYIw9+z2c+9tMTwaSA09L9JYa8arFThn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rBiAFIM/VgRxUB0CGWOPf/L+jwi/53v5rNLXdqqmmtqwcivsysRTzb2gbqPClvi3pXhV+2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qJGC8vNjzCcm3+uoM5CC9lI9I1WC9Co/D9QeQApCX3uD6vjrwGx6oIIDWH/VJ3GxNbbn5l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vh+MOxn0I9pODVfgw/5t1hZ9feMCLwgcq/K2m9vujqpBqufuXCp8EwU47LXwbY5g3FG3U1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BIAVgv3sl+6rwN3iAgjSxzAvAXBV+TlMbPC7T1Erb8r5FDfceSDdl/BB5axUe5KsK0zS1V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FrwKfgDhJK5U1tbns5xBf+999dQ3nWwBIAfjb6sCpvv8U1QGQnzdR32tqzecL/q1kdy8A5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VuEjdxGF+zS1DeldH7dbE3a/fqqpMw7w5jh9HOQH6D8O8bP0NxWe6tvJcM0ApAD8iUKaW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akId2hC80tZt+kn/72NEnGQfh3gIREYU6mtrUM06FH1PhOb66tToB1YRf/f17sa8UIybSQ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YEeJr/6ViZSmAFIBdqgO1VfgGDOeB/Sw7q38DJn5wsb/v5S6O+wnEiBIqfKYKX6nCd2jqn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nTR0MFddZn8c1tfUJw6jpobim1iN/FeLr/o0Kd0MVF0AKsGq0kaZOckXCC/YmAUt9MjTVS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OVQCQMAqq8DEq3FVTZyo8u0vL0eYYVv/+rcKnaWpFLK5//jldUyemh3V16RoV7oHrDSAFy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LVaNgdwlY6duBZqnwPV4CjsFbJAD+UmWtoqltWVdr6uC8dzW1UjcukvC9bwespzj4Lx0cp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dQl6vqTW/JXGtAKQgOQ+y4zR1EBCGicEO3wrxjaYOBpvs2yXOUOGiuF8AyNVva2UVbqfCV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H/sXLtoi/KHhXU8sCKuI6p6VC31GFPwppy+4WFb5RhUvjWgFIQfx3ebfT1MFQSIZRDfhMh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gTVX4cNwjAKSNQzW15ehiFb7Ft999palTmKM6jDwF8wZpw2rqcMY1IRWDf2DoHEAK4ktpF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E8qsK/6DCb/oqUV+0BACQ8Q1HZ6nwCE1tN5rv23M2Rey3ZLWfLToBvx/5pqSPhx9CeJ23a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cJwApiN9atP+iXShx1YANKrxYUycG/8tXiVANACAcGH9P3qCpZQ9fh3gIdW+rLAeqcDVcy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wfwvhc+RVxSFnAFIQq+1CM5AkJ4Z1PrkQFR6lqf3TmA0AINwU0tT6U9bUStCPNHUKeNhf5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trX17Kq5l3qkZ0nYiiAGAFMSAQzS1NUaRKMea3/R/24Km+lL0ySjrAxBpqvjf7wdU+D0V/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yFk0tKMA6y3i2E+0Ug3q4RgBfQjTXjY7X+J/CmfSKwGd+8K+vH2jEylAA4kcpFe7gW0Df9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D2KSpE6HxQiL/NNLUxqewXeN5KtwA1wdSAKLDMf7tEhLn+M0IrFPhRSo8TYWHopwLQCKHl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aOkfku5AJwqe+yoFrlZ5ZwGdDOGfytQqfi+sDKQDh5gD/sJiPBDqWZwhM8/3GJ6IiAADwc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6LwhLQiAIv/kqdUFcn7RQRlMro5eHUAzOw/WBFADMD4DMrIL7UVOHid2kqdV/EAEAwN8JQ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dZUH4RYWr45qkjUNV+FL/cghiACAFYJ9r7cZgfiAWA8OrNLV15B4VbuZbBRDjAIDcUNAna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fMzyk/KsKX6HYRpRuGqjwTA3X6dhoJYIUgBBRS4Uf1HAelQ72fzjvaxV+RoW7K06QBACk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PKX+WwTaUt1T4CHz/aaeyCt+lwmtD9AxbiIoBpABkn5M0tSIMiXU0TxdWFZ6jwmNV+FjFx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VppWvj6J1s8fQ2lnxYs3MHFzjeFHBt6FM8S8i1gXcAtkY33kgFFPhkSGbM4AYQApAFucH2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Bv2ez//F8XIVbYRgv8wn8qumjaN3sHFo7Kz1smDuWvnt2EL19x2X07t3dY8P8u7rRB/f1p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hSd93tuy1EYjH7C+lONIvLnhVhb8PYP7gd02doo6DE4ObM7hYU9vowvJ8WwQxgBSAzHKQf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2pKoCy1R4rgqP8w9jxHIA7Cvh3zB3LH39RH96585u9N49PdLC54/1pdt71qeW5YpSp+qlY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o0nrl6M3bLqUP7788bd/Xe/f0oOVTR9D6OXkTjeVTR9DSVxHraX7J1NAPKH+iwivS/Pa4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vqc1TEAMAKUgYRVU4R8O3sxjsfZXoIl8VaKnCBRDDwbB6xijaMHcsffV4P5p/Vzd6/94ee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omvYnUKtyRalzjdJppUvNMrEknd9Rp+qlqHON0vTaDZ3p04ev2Ot12hvv3dOdfnllOK2fM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d7BxaMW0kJCJ38weXqPArmtp0sykNL0TQQhQ8VoWf9y1baCUCkIIEUEaFJyo2DEVhg9AaF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V4dqI3SBlYDStn5OSgU8euoLGnn80tSpfjDrXKLNXgkqenTWxJBjRyBvtKpekZ8a2oc8f6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zn7x3Tw/66aWhtGHuWMhD7qmrwldr6gRlzeOz53cVHoUXIhnhMD+AvBpiACAF8aaqCj+Ch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DX6/59i5s3QiYNTNz6Ksn+tOnD/emMc3rUevyxRKdvCdGNGrsP20qFKfHhjajLyf3ow/vv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PD/r++SG0fu5YWjMrZ4+snZ1DK18flURxKOZn2J5Q4W/zUD14WIVL4jcrY6to+4eovRhi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oCEHoW4QWq/BDvi8Xg8OBzw2kBl8XPzOQRjapS60rFEPCD6HIF60rFKN7+55LXz/Rnz564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9Pei7ZwfR+jljac3MnL+wdlYipKGOpk7XXaCpM1X2p3rwngqXw29XxjhQhdtreA46W6TCZ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A/jnb/6Ai+Q4fG1T4CxW+WYVrIFYzJwNfPd6fFjzam0Y3PYraVCgOGQBpkgjzt7QqX4z+2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lSvr4wV5/4YP7etLiZwbSutl/Lw0xmj24UIVFUwej/V0v+zoVrobfsIxzjqZWXofhefkaW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/nAshCO2Jw2+p8ABNnSSNWM2QDHz9RD9a8GhvGtX0SGpbqQRkAGRcHv7u/751hWL0zwtPo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nD/X6Cx890JO+fXoArZs9Zo/CsGr6qKi+lT5Hhf+twl+p8Ebd83kFeHGSvcrODA3HCcgCM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9yDoV/g5JeKhWiq5W4akq3FpTK/wQqxkaJF74RH/6/NE+NLJx3T9kIDUwjEQWZFoczD6H2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vdBItnHIlffrQFX/i4wd60TdP/lUYVk0fHaX7tbwKD1Phd/zLk52/n18pTmnP9pKSe1V4K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id6DMJRquUwqTPjz8owpP9mv1DkWMZk4G1s0eQ98+NZCGNawNGQCxloY2FYvTxNbH0teP9/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aciWtnhG5U6WLqXBXnwB+6bcPFcbvWlYpqcL/9JvxwtBKhMoRpADovg8l6wEhCAXbfZ/sQ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zs+cNrJ2V80d1gM+rS20qFocMgNhLQ5eahrrWKvsHbSuVoJxm9ej75wbTutmRbC86wIPft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77VbFyRaPYEMfpAD8/aFkOIMg+2xV4Z9U+EEVPglxmfnZgYVT+tPnj/WhYefWofZVSv4xA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RGFpXKE5jzj+avpzcjxZOuTJuw8og8xzsB8S/DcHz9mbf2oTrAikAuwnBVRCCrK8VXajCt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7lWkZGEVrZubQN08NoCENalGHqiX/aBVCsgiSLgpdahpqX6UE5TSvR1893o8WPTkgarMGI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K0n/4TVa4JpAC4IXgaiTlWZWBRSp8vQpXRjxmQwZG06Inr6QvJvWloX52ADIAwF8rCCk5K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JS54b5AeRUTUAeaahCr8fgufwUMzrQQqAcBFUCLK6Teg7yEB2hWDRUwNSMtCgFnWsVuqPt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Yuxy0qVicRjc7ir5+oj998xSqBiBf1Nbsn2WwQYV7+tYmXBNIQSIpASHI2gDxUhV+QIVPR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g7awc+uapK2nQ2TWpY7XSvlWoNBI/AHJxnkKHqqVoROO6qBqA/FJLhWf7l2XZejavV+HL/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IQaKo7rfabEeSnlEZ0F1kADMDWZCB1TNG07dPDaCvJvWjIedYalupBHWqXhrVAQDyUDXoW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YnEY1OZIWPnElLX56IKoGIK9UUeF7NLuHnH2jwufhWkAKkkRVFX4cSXpGWa7C96nwCZo6G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Wvj6Kvn16AH05uS8Nrl9zl/MGMDsAQDqqBp1rlKYRjerQd88OotUzsKEI5Pksg3uy/MJyo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1gBTEnmoQgozxm+9TfFWFz0bsZX+QeOBZNf6QAVQHAAimajCicV1a9OSVtPiZgRADkBdKq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5i8/veSp8FK4FpCDuQvAEkvWMnTXwqgo3UeGCiL3syMCq6aNo8TOD6KvH+9Ogs2tSu8qpV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EWzXoUrMM8Xl1aMlzgzFnAPKzJn1dFp/jr/lWa1wPSEEsZwimIFkPnM0q/I7fYlAScZet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ZQfTl5H404Kwa5KxBqxAAGa4atK1Ugoafu7OdaDSqBiC3HKrCfVR4TRaf6Xeq8GG4FpCCu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fGVgsQpfCRnIfqvQwin9qf8Z1alrLfNHqxCSNQAyXzVoW6kEDT+vDi168kr67tlBEAOQW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ZFoOb/bZGXA9IQSx6825H0h7oRqHlmjproALiLTssey1VHfju2cH05eR+dOUZ1dEqBECI2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LwxrWTlUNZqJqACInBn2wqhRSEIeevOsU5xAE2Sr0gAofi41CWWwVmj6KVs8cTV8/0Z/6n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zGFqFAAhhO1G7SiVo+Lm16ZsnB9CS5wbTCogByJ0YZLOVaL0Kd8Z1gBRElSIqfK3fgIMEP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ZKtxccSx6VleMrpg2ir5/fgh9Obkf9T+9OrWrXJI6VkN1AICwVg061yhDF9Q+jIY2qI1ZA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bpWf/IhU+F9cBUgAhADs0ddLiAhXupcKlEWfZaxVaMW0k/fD8EPpyUl/qf3p1uqju4X7FK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9atChailqW6k4DWtYi755cgD98PwQWjFtJH7fQBRaiT5S4eNwHSAFURICtAyln5Uq/C9NH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iEKyeMZq+nNyP+p1ejS4+8gjqVL00daxWCgkXAJGrGpSmi+oeTkMb1KLFz+AkZBAZMZiKV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QSIWvgRCkfavQSyp8GoaMwiAEOfTV4/2o76lVqV3lEpABAGJRNShBQ86pRd89OwhiAHIrB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nNg1CCsJOT/9GG8l8ek4jfleFu6hwccRW9oVgzczRfwhB+yolwt4qdKyzpoWzpgkAEaeFs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G7SqXoCHnWFr8zEBaPnUEfvdAFM4xGK7CBXAdIAVhpLtfjYmEPv+s8q1ClRFX4WDFtJH05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RmF24BFnzQ5nzVoAIs4OZ82UTLQTtatUgoY1rE1LXx2OGQMQheHjdT73wvZBSEGo6AYhS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7VqGDEVfhYM3MHPr+ucHU77RUy1CXmpFojXjaJ1MAxIGXMnHftK9SknoeX9HPF2AjEYhEK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EKQgT5/s1WUjq887vKrzE/6iUQkyFp2Vo+dQR9Msrw+jzx/rQRXUPj9IMAaQAQAryMGPQq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0ncQA5B7MbgiS61E81T4KFwDSEG2aajCHyOpzxfbVPheFa6BeArplqHTqlG3Y8pT11plo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SSQApyFsb0R+Dx88MouVT0UYEIiEGj6pweVwDSEG2OE2F30ZSn6/qwLu+0lII8RS+g8m+n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qSR2qRmrLUCVnzRtIJAGkIH9iMLRBLfrllWGYLwBRWVd6lV8Lj+sAKcgo1VT4WST2eWa1X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smr6aFr8zMA/hCAiMwS7Ut1Z8xYSSQApyN98QfdjK9DiZwbRqhlYUwryJAbrMpxbbFDhy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ItBBMQWKf5zWj81W4uQoXRCyFdfVoDi14tA91rZXqL47g/vVqzpo3kUgCSEH+5wuGNqhNi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ByC0FVPgfmjprKNODx43w/UMKMkFhFb4ZyX2e14wOV+FyuJHCLQQ7TyvuXKNMVA9lghQA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a1qKfX0YbEcg1xVX4Dj87mMl8400VrofvH1IQ9GnF1/m1mUjyczc7MEOFz0BJL+xtQ6P84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6FFIAIAUBtxFddnS5VBsRTjsGuaekCt+ZBTG4W4XL4vuHFATFFf5tNxL93M0OTMBGgAgIw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TV0btLAJIAYAUZKCNqHP10jSsYW367tlBWFMK8kIpvx3otwznICM0deoyrgGkIK1cqDicL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NFEeQR4K1s3JowaO9qUvNMlGdI4AUAEhBwG1EwxrWpiXPYb4A5Imqvmsgk3nIehVui+8eU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+RZK/36zxw0VVcMNE5cTi0fTV5H7UP9pzBJACACkIWAzaeTH48cUhtPJ1iAHINVaFZ2Y4J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Fdw8pSAfHq/BsJPr7zecq3FmFi+JmiZAQPJ4SgoiuH90TpzhrPkYiCSAF6aVD1VJ0yVFH0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qrCkFeaOWCn+R4dzkWb85Et8/pCDPVFfh55Do7xe/+g0D1XGTROs8gp0nFsdICMhZ09pZ8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pCGC+oEYZGnZuar4AbUQgHx0YizKcp1yrONgMUpBHCqrw7Uj294vvVbinCpfADRIdVs8YT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6nlY1bkJAzpp2zprvkEgCSEGwa0p/eGEwrXwdg8cgz2Lwi2b2YLOL8b1DCnLLASo8EatH9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KbozosW72GPr04SuoY7VS1LlG6TgJATlr2jprFiORBJCC4NqILqp7GH37NNqIQL7o5bcUZ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CZ+J7hxTkNkhXIOH/W7ap8E0qXBE3RRTnCFIHlF15RnXqUrNM3IQAUgAgBRlqIxp+bh2sK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srHt/DvMFkIL9pbEflkXiv3c+U+EuKlwMN0Q024a+mtzXDxaXiKMQQAoApCCTa0rPTa0pR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Y/Fcze7jZdZgvgBTsixOwaehv+c1P8J+AGyG6QvDl5H7U//TqcRYCSAGAFGRYDIafW5uWP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nSqvwI35pSabOL7gE3zukYG+UU+EnkPjvlS0qPNZ/T7gRIjxH8PFDvah9lZJxOY8AUgAgB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SdEGtsvTNUwMwXwDye7jZ6xnMa75W4bPxvUMK9sR1mvnjt6PCdyrsVLgQboCozxH0pYFn1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kAEAKsjRf0KVmGeJGddBGBNJxhsFnGcxvJmM2ElKwO1eo8HIk/3/hdxWeqjgJMPptQ7sMF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uQkDOmiudNauRSAJIQWbbiPi81OAxxADkg/MyfIbBGBU+GN87pIBUuIlm/mS9KLDVD/5UQ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gi0l9kyQE5KwZ76zZgkQSQAoy20bkrKFvnhxAa2bm4PcX5IceGdwC+YsKt8Z3DimoqsIvQ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VHuQHfxD0EWf9nDH00f2XU9tKJZLQNrSTic6arUgkAaQg821EIxvXpSXPYU0pyPdGovF+I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8FT4O33typaCQCv/bt8hABP7Hpyrc3t+QCPiIs3bWzjmCmkkSAnLWTIAUAEhBdtuIFj8zE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R37GwNUP5z39UuCS+92RKQT//Rhwi8L/5AVHhExHkMRosntSXrjyzBrWtVDxJQgApAJCCr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NUrTwin9ac1MbCMC+aKSn23MRB60UYW74ztPnhTUV+GPIQJ/Op34ft9OhSCPhRCMpgWP9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ObSsmTgggBQBSEII2ohGN69KS5wZjTSnIL8er8IIM5UNfqXADfOfJkYIjVPhpiMCfDvDIU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xmiMYS+/f25NaVyiWtLYhSAGAFISkjahNxeLEjVJisGo6xADkeyPRdxnKi57AmtLkSMGNm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OUn/+QGEEdvzmCAbVt0kVAmwfApCC0InBIFQMQH7plcGNRMPxfcdfCi5S4Z8hA7xDhT/y6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UggFn1aA2yWwb2skNzprfkEgCSEE4xGCEF4P1c8bQqumjQs3yqSPwPAknh6jwrb7lOegc6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3FNRV4bmQAd6hwrMxUBxHIRhDX07uRwPPqpl0ISBnzWQkkQBSEB4xaFe5BA0/rw6NbXE05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GNqxN027sQutmj8FzJZyUyeAq+ZdVuCa+8/hJQQEVvg8ywNt9r5xFIMdvsPjTh3vTwLMhB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CSEG4aFupBLWpWDzUnFfyUHpqdCva8vYEPFvCy4kq/FmG8qYJKnwQvvN4SUEfrB/lTb7sh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h7lh6967u1KpcUQgBpABACkAe6VS9NF1+QiWa/a8LaeMb4/B8CS9tVPj7DOROP/uzm/Cdx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hdxMuBGv9hiGDAI5n29AXk/rSkAa1kjxYDCkAkAKQb7rWMtSmYnG67JjyNOOfXdFGFG5yN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NKCZSUECFH064EKxU4QEqXATBG9e2oStoUH1LbSoUw0MdUgAgBSDfYlCWmpQpSI+POJ+2v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8a0JKURV+PEO51A0qXAjfebSloHcG11eFkZ9UuKMKH4rAjScb3xhH79zZjVocUQQPc0gBg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9TqpMk2/uSutRbUgzNRW4XkZyKfWqPCF+L6jKwXHqfB7CRaCn1W4HQI2niyfOoI2vzmBv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2rEWda6BtCFIAIAUg7dUCTlULlqJaEGYaqvDCDORVM1S4Hr7vaErB/QkWgg9VuCmCNa4tQ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9aULr42jYubWpTUW0DUEKAKQABFUtmPOvi2jjG+MgBuFmoAqvzkB+da0KH4jvO1pSkORDy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QqPFl07zx9NZtl1JTU5DaViqBh/dfOdBZ8yqSSAApAPmtFrSuUIy6H1uBZtzcldbOQhtRi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o8O8ZaMvugO87OlJQJ0P9ZRACkFGWvsq0bk5q09CwhrXRMrR3Kjlr5iGJBJACkK42oknDm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GFHKqqfD8DORar2AbUXSk4JYEC8HJCND4CsH6OWPoy0l9aXB9S62xaejvqOGseRtJJIAUg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p6n1yFV8tyMEzKdy0VeHvMpBzXY02ovBLQWMV/hpCAOI4R/Dxg71oSH1LrctDCPZBdWfNW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pK1aULoAPTqkGW175ypUC8LP6AycX/Aj2ojCLQXFVfi5BArB2xCC+FcJNr85nubeejE1P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QAgApABmvFpSiPidXobm3Xkwb542HGISbYir8WAbyr+dUuBKkIJwfbESGTrZDhQBkuG1oL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xeXUwRwApAJACkKVqQavyxajH8RVp5j/RRhSRtfQfBZyD/a7CoyAF4ftQx6rwxxACEEch+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oBa1QtsQpABACkBWxaBx6YL08KAmtH0+2ogiQFff5hNkLvZV0lfAh/FD/TeBLUOn4IZPx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EXWvhoQwpAJACkO02or6nVaUZqBZEhdszkJM9qsJlIAXhoFGGTrKDEICMVgm2vDWBZt1y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kDuqOGveRBIJIAUgqGrBQwMb0/Z3US2IADVVeFbAedkGFe4LKcg+JVT4hQQJwVtoGUpI2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5pL7EjepSp+ql8TDOHQ2cNV8giQSQAhBYteDUqjT31otpE4aOo0ALFV4UcH72oQqfDSnIL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qBCBubUMfPXA52obyTidnzfdIIgGkAAQ5dNzzhNTQ8Rq0EUWBiSq8OeA87Q4VPhRSkB0OU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AeFUJhtOWtybQjH92paamIIQgb7R31nyHJBJACkCwbUQF6IErG9H2d6+mpa8OxzMs3FTIQ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cBVKQHcaq8MYECMGnEILkCMGGuan1oyMao20IUgAApCD8Q8fV6I3/7GwjghiEnPoq/FnAO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BUpBBjlbhTxIgBN+pcDvcyMkRgi8n9aNhDWtTq/JFUSWAFAAAKQh9G1FRuvyESjTr/y6gN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BRvrB4CBztwmQgsxyR0KEoD1u4GTNEQxrWJtalYMQQAoAgBREqY3o3j7noo0oGhRX4SkZ6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IDCeq8OcxF4IfVfhC3LzJqRJsfWciTbuxCzUtgzkCSAEAkIIo0aFqKbryjOo0E9WCqHBOB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hIpCCYDlAhe/S1NHScRWCVSo8FDdt0tqG+tKopkdSx2qYI0gDbZ01i5FEAkgByGS14J4+D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i1EYU5FzqGhXuASkIlmYqvDjGQrDO96IVxg2bICGY3I+GnVubWqJtKF1c4qz5GUkkgBSAj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hZwtG4xkXfkqo8OMB53RTVbg6pCA4noqxEPyuwnf7fjfcsAlg9czR9NEDl9Pwc2tTyyMg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I5JIACkAma4W3HVFA1QLokNTFf4y4NxuIqQguIv3XYyl4HkVroKbNDlVgm3vTKRXr+tIj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1yuLBmj6ucdZsQxIJIAUg09WCAWfWoFm3XEirZ6BaEKFDzbYGmNt9Eveh42z9w0/HWAjmq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1DY0jr6Y1JdGNT2KOlYrhQdqepnorNmKJBJACkCmqwVNyhSkWy87kza+MQ7Pu+gcavZKw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eOkaVIP2rq87GjZmgtqEZvm3ovDrU4ogiqBJACgCAFMSEFkcUoQevbEzb56OFKEK0VOGFA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4ckgBqgT7YrEKt8UNmbS2oavo5as7oG0IUgAApCB2LUQlaeBZNWnOv9BCFDH+L+B871Vfl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sCSGQrBaha/EjZjMtqGc5kdRx6poG4IUAAApiGML0b8vRQtRxKilwrMDzPm2q/AoSAGqB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/U4UL4kZMkBC8MY6+fLwfMdqGIAUAQApi3UJ0/5WNcMJx9Ojlz4oKKvebr8InQQryTpOYV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yuAGTNUfw8QO9iBvVhRAEzzhnzWYkkQBSALJB+yoladDZNWnuvy9CC1G0KKLCjwac/90KK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exqah5FUJts+/il6Y0I4al8IcQQb4DxJIACkA2W4h+tclZ6CFKHo08AtggsoBF6lwK0hB3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MCBaqcAvcdMkSgo1vjKMvJ/elMc3rUQfMEWSCZ5BAAkgByCYtyxWlOy4/hzbMHYtnYfTI8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j6lwIUhB7ngsZkKwXIV742ZLYNvQg71oBNqGMsnzSCABpABkfa6g33k43TiaVPTbgoLKB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U7D/HqvDXMZOCW+NkhmD/qgS/vnsVPTu2DTVC2xCkAABIQaLmCoacY2nefy+hVdMxVxBBL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KCV9R4fKQgv3jDhX+NUZCMNWvu8KNlrC2oa8m96OxLY6mDlVK4kEJKdgb2501a501qwHYC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g3o7eXMEtF52OuYJoUsDnokHlhRtVeDCkYN+UV+EFMRKCj3FicYLbhhqjbQhSsE8+d9YMd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cBMAe6O6saYh7O3pzBbf3rI+5gmgPHX8SYH44Q4WrQgr+noneoOIgBEtV+GLcWMmqEKyaP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DPTm6JdqGIAX7w1RnjcF1AwBSAELHdQHmiL/5nBdSsBeMCn8YEyHY7oPpINxUyWoZ+uTBX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0dbvjqT3ahiAF+2ams6YSrhsAkAIQOmr4FvCgcsW3VLgepGDP9FPh1TGRghfjUBYC+88q3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R1LhUAWpfuQSqBNnhhYhJwWxnTVVcNwAgBSCU9Am4g+UmSMGemRYTIVigwufhRkrapqGr6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AsuxS0r95j5IUvOKsKY5rBwAGjUEoKa3CUwLMGT9V4XMgBX+mkQr/EAMhWKPCV+ImSuIBZ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Zyiq1nDXzIyYFj+G6ARAvOlQtSQPPqkGzb7mQVs/AStIY0D7gA3XvgRT8mUkxqRI8qMIlc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o+mj65KFeNLIJNg2FgBrOmnciJgWP4LoBEL/Dy+7rdx5tn4/Dy2LCgSr8rwBzxy9VuAmkI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4VEXQjeUuETcPMkr21o0rDm1Lg02oYgBZACAEBqnuCOy8/BPAFWlOaGuyEFKcbFYA2pqvCFu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Z4/1oXMtjqF1ltA1BCiAFAGCeIDVP8K9LzsA8Qfy4OuBqQeOkS0HxmKwhvQXrR5PWNjSKP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V5Ci0DUEKIAUAAD9PUIr6n1GdZvyzK+YJ4kddf+gYqgUBSUEH/5Y9ykIwW4WPxs2SsLah9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0RdsQpABSAADYZZ6gKN3f/zzaPv8qzBPEk9EB5pOLVbhdkqVgSsSF4CcV7oibJKltQ0dTu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MD1WdNW9DCgAA2ZwnuKtXA9owF61DMcWq8GsB5pXPq3CBJEpBHRX+NuJScANukKS2DR1JL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IONJZ8z6kAACQzXmCf196JuYJ4k3PAGdhl6rwZUmUgvERHzBG21BC24YeGtiEmqBtKIw0c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U3IrrBkB85gn6nV6Npt/saM3MHDw340s5FX4m4GpBwSRJQUEVfiPCQrBMhbvixkiWEGx4Y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/Gt/yGLQNhZOOzprvIyQEG501w3DdAIjPPMEDVzbCPEEyuFyFNwWUYy6JSmt6uv6Lzvcl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qfDBuiuSw8vVR9NkjvWlU0yOxbSi8dHDWLImQFGx21ozAdQMgPvMEd/fGPEFCKK/CTyX9l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9FmEhmIdDypJ5SNn9/RtRkzJoG4IUQAoAAJACwJ0DfMH9VRTOLUjHf0mZCJ9gvF6Fe+FGS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xtPCJK2l8q2OoXSW0DUEKIAUAgD0PGf+nG4aME0Rh/0Y/qJzzviRIQTcVXhVRKXhQhUviR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nj/ah0U1xSBmkAFIAANgzHauVot6nVKGpN3bGkHGy6BhwtaBRnKXgABV+IaJC8LkKn4sbI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1PZealClIXWvhwQcpgBQAAPbQOnREUXpwQCPaNn8iLX0Vz09UC9LG/XGWgqr+xLYoSsFIB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G0sIp/WlCq2OpLdqGokAbZ83iiEnBSFw3AOIxT3BPn4aYJ0hutUADyj2/UOFz4ioFw3xff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VrobAT1jb0GN9KKdZPd82hIdeBOjhrNEIScF6Z81gXDcA4jFP8N/uZ2OeIJkUCbha8O84S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mBIVggwpfiqBPWtvQVXR37wbUFG1DUeI6Z832CEnBD86aLrhuAER/nuCKkyvTazd0pjWzM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EWC14T4XrxE0KjlXhHyMoBfercCkEfLLahhZNuZLGo20oalztrNkaISn4ylnTDNcNgOjPE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tewfzBAmvFtwVUB76qwr/I25SMFaFN0ZMCL6Owp5YkGYheOpKGt30SGqJtiFIQbB87axpj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bh27rUR+tQ6CTCq8MKB99V4VrxkUKDvWHfkWtSnANgjw5rJg2kr6Y1JdGNzuKWpaDEEAKI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3DvU6sRLJdZ1oLVqHks5hAR7Ou1GFx8RFCo5V4Z9wcjEIc5Vg+/yr6Pae9ampKQQhgBR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69PDAxrQVrUMgRXcV3hJQXjpHhQ+PuhQc4O0maq1DgxDcyRGC9XPG0qInB/g5guJ42EEKI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aRXpfv/NoA1qHQIqKKvxUQHnp6rDlpnn5PyoQwdahF1S4OoI7OW1DX03uRznN61HLckVRJ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KAACZnCdoWqYg3XE55gnAn+jph4ODyk8PibIUHKfCP0dICLaq8GUI6mS1Df23+9nUrCzah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abRGSgoXOmpa4bgBEk07VS1OP4yvSK9d0pLWzxuCZCnZSS4VfDShH/UmFXVSl4AAVHhyxA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fBHaCqgQTWqNtKAbcHSEh2OGsWeCsaYjrBkB0W4ceHtSEtr6NeQLwF4YGmKdOjqoUHKTCz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546oR0ImoEnCqStDtbGpetjA5VAmizgsRk4I5zpoauG4ARFcK7u9/HlqHwN4W7MwJKFf9Q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UVI/YgWV3qnAxBHMyhGD9nDG0+OkBNKHVsdSmIqoEkIKMM91ZUxHXDYAozhMYalqmEN3Zq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N8QHlqttU+MYoSkFPFV4bESFYrsJtEMTJaRv6+vH+NKZ5PWpVvigecpCCbDADUgBAdOcJu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+ugOtm415ArBH6qvwgoBy1vdUuHKUpOAgFX5IhX+LiBTcgSpBcqoE2+ZPpH9fegY1P6wwH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BACDXrUOPDG5KW96agOcq+Lu52hsDylnX+LmFyEhBURX+OiJCsEKFWyOAkyEE62an2obGt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QAkgBACD3rUOmEN3duyFah8C+aONzzCBy1+kqfHBUpOBsP7gbBSm4XYWLI3gTIgTPDKSc5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SACkAAOSpdajbMeXppavbo3UI7ItSKnxPXNeT7u9/8EAVvibAo55RJQB5F4Jm9ahV+WJ4u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lXDdAEDrEIg13QNspX8iClJwiAq/gSoBCAvLp46gRVP6QwjizSvYPgQAyIQUPDSwMVqHQ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KhU8LuxRUj8gpxitUuBUCNv5Vgq1vT6R/XnganX94ETzU4kkFZ82bEZOCF5w1hXDtAIjeP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ljfMgBWC/GRJQHrs1m+tJ93fauqcKr4tIlaAEgjXGvMq0dtYY+u7ZQTS2BQaLY0xNZ838i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uAESLztVL06X1jqAXJrbDPAHIDaeq8AcB5bLzVbhkWKXgYBW+T4V/jUCVoCUCNf5tQ988e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PWldA2xCkAFIAAMj/PMGmN8fjGQtyu6b/hgDP2eoZVikopMIfRqBKcJefCkewxpgtb02gf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DkAJIAQAg361DzUwhur//ebQJrUMg97T15wsEkdO+GFYpOFaFNeRCsF2FL0aAJqBK8NQAG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NQQogBQCA/LUO1ShNlxx1OL0wAa1DIE8cocKPBpTXfu1blEIlBQeq8GAV3hhyKXgyDMdDg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MXd/pJGpZDucRQAogBQCA/LcOPTqkGW2ah9YhkGeuCCiv3eLbk0IlBYf4hDvsrUOXIDCT0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TIAWQAkgBACBt8wRYRQrywfEq/GZAue37mR443td/oLgKLwy5EMxU4aMQmPFvHfr26YE0D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1Z807kAIAQLDzBI0gBSA/HKzC1wU4cNwjTFJwmv9QYZaCAQjKhLQOdTyJWqFKkBTqOWs+i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rBkBU5gnK0EV1D6Pnx7el9XPG4jkL8kNrFV4bUI77UlikYOf5BOtDLARfqPCZCMjkzBO0K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dnTXfR0wKrsd1AyA6rUOPDW2GKgFIB+VU+JGA8twvVfjoMEjBISp8b8jPJ7jKl24QlDFn8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uFEhBcugUMSnY5KwZjusGQERah8oWoocGNsaQMUgXvQLKczer8LVhkIIiKvxRiIVgrQqfj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eG0FLnhtE41tingCVAkgBACD/rUMX1kbrEEgrp6nwxwHlu/P8jG9WpaCuCi8LsRQ85HfEI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Zfp6gPE4whhRACgAA+aMVWodA+imiwv8XUL77kwq3z7YUdApwcCIdXIggTI4UXNvhRAwZQ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ANLQOFaaHBzWhTW+idQiklY4B5rwPZFMKDlbhm1R4a0iFYG4mBy8AKgUAUgApACAerUMX1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QBHVUeFpAee9nKlw+W1JQUIUlxFWCEQi+5LBp3ni6scvJGDJOFh2cNUsgBQCAtLYOlU+1D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AgTA6wDMLumVLCkqq8C8hFYKfVbghAi85Q8Y/vDCExrfCkHHC6Oys+SFCUrDZWTMC1w2Ac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06JCm2DoEgqKxCmtA+e/L2ZKCxiq8OqRScLsKl0bgJaV1KIeu73QSta4AIUgYA501qyMkB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x3QAIL11qlqGu1tBzaB0CwVFBhR8LKP/92i8ByqgUHKjCA1V4U0il4BIEXbKk4Jr2J2DIO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ZFiEp+M63POHaARDa1qFi9NiwZhACEDQDAsp/1/v2pIxKwaEqfFdIDy17S4WPQcAlSwqu6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BWHnK2dNM1w3AMLdOvTY0OZoHQJBc7YKfxvgop0DMikFhfw/GsYqwY1+FyyCLiFsnDeOb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QAkgBACB/rUNdapah58a1ofUYMgbBUsa/XA8iD/4+yLnaPf0vS6nw0hAKwUYVboZgS9aQ8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xrY6lNpgpgBRACgAA+WkdGtqM1s0eg+cryATdA8qFN6vwdZmUgvNCOmT8qgpbBFpyWDMzh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2DkEKIAUAgHy3Dj3O59NmHFgGMsOp/myBSLUQ7WnIuLsKbwihFPRDkCVvnuCqtsdTSwwZQ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AfLQOda5Rmp4b1wbnE4A4tBD9EFQL0e7/i0P8ScbbQiYES1W4AYIseVJwbfsTqDXmCZLI1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Sgq+dNc1x3QAIZ+vQpGHN0ToEMk23gHLi7Sr8n0xIQSEVfimEVYJHMnG8M4AUgNBwg7NmO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8cv5hhemJES3QOgQyzSkqvCCgvPhTFS4etBQUV+FFIZSCPgiu5LHhjbF0XUesI00oj0dIC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21pyJ6wZA+FqHOlVH6xDICibAFqJfVLhV0FJQR4VXhkwIVIXPQXAlbfMQ09JXmSa0Po5aV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XIiYF0501lXDdAAgXrSsUo0nDmtHaWTm07DU8W0FsWoi2qfCtQUtBUxVeG8LWoXIIrORtH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UrnIJ6lITDzZIQeh53VlTAdcNgLDNExSlp3NaoXUIoIUol1JwsArnqPCWkElBbwRVMucJJ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HIAVRkoKKuG4AhFEKWkMKAFqIcikFBVT4ThX+NWStQ/URVMmsFFzT7ni0DkEKIAUAgHy1D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tmz2GVkwbiecriFMLUdoPMtt989DLaB0CYWD9nLF0bQcMGUMKIAUAgPwNGnesVpqeGNGCV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CkA0aqvDygPLkeek8yGzX/0+xEG4eugLBlNxB44mtj0WlAFIAKQAA5ItO1UtT+8ol6Pnxb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4xoJMU0GFJwWUJ/+YzmU8u/5/KqrwihAJwXIVPhvBlDxWzxxNN3c9ldpXKUldapbBQw1SE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CAEJKi8OL0EMDG9P6OWNp+dQReNaCTNMvwBaia4OQgvNCtnnoWRWugkBK5jzB+JbHYMg4u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K7UMAgHS2EXWuXpqmjGxBa2ZiPSnIOE18Ah9UC1FapeBAPwixMURSMDSdfVIgOqybPSY1Z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SzVkzP2JS8KyzpgCuHQDhpWO1UtS+Skl6dlwb2vgG2ohARqmjwjMCype/V+ET0ikFh6jwW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h2OQrFwikBLJ82kiagHmCJFPLWfNexKTgQVw3AMLP+YcXoQcHNKYNc9FGBDJKQRWeGFDOv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SUFCFH1Xh30MiBW+p8FEIogTOE8wYTf+84DTqULUU5gmSS01nzbsRk4IHcN0AiEgbUY0yN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7KwfPXZBJWgeYN7+WTikorMKvhKh16Ca/DQlBlMB5gnEtjsY8AaQAUgAACKyNqEPVUvTsW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ykgp/HlDevFiFbbqkoLgKLwyRFLRB8CRXCia2OQ6tQ5ACSAEAIMA2osJ0f//zaMPccWgjA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fHVDevFKFL0qXFJQK0TrSBSp8PIIHUoAHF6QAUgAACKyNqGYZemJkC7QRgUzSJ6Dc+TcVv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SCq8JiRQ8pMJHIHAgBXhwQQogBQCAoOhQNdVG9HROa9qANiKQGc7xb/WDyJ+/8J0/+ZaCp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SMBirSJPL2lk5dFVbSEHCsRHcPgQpACCCND+sMN3b91za+MY4WvYa2ohA4NRS4ekB5c+qw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HqvBlITmjYJMKn4ugSS6rpo+iiVhHmnQaOWsWQgoAAEHTuUZqy92UkS1o3ewxeA6DoCmkw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xdfmVgkNUeExIzih4S4WPRNAkdx3pvy4+nTpVL411pMmmk7PmhwgJwTZnzWhcNwCi20bUs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nFW2YOxbPYxA0bQPMo9/0L/vzLAUFVPifKrw9BFJwmwqXQcAkd55gTPN6WEcKOkdMCjY4a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Q7Taie/o0xGwByAQnqvCXAeXRS/KzmnTnGQXPhWSeoCeCJcGVgpmjcZIxiGKlYJOzZhiuG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qZeip0S1RLQBBU94fGBxEHr1GhXvlRwqKqLCEZJ6gAYIFUgApgBRACgAAmaRrLUPNyhaiu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zxmPoGATJgSo8LMDVpA/mdWEPqXAJFf4qBFLwtgrXRbBACiAFkAJIAQAgG9WCrrXK0pOjW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6BoFyfoD5dJ5Xk+48uGxlCKTgdswTQAogBQBSAADIVrWgfZWS1Kl6aXpqdCtaPwdtRCAwT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pCtePuhRgngCDxjSxNc4oAKajs+Z7SAEAIFttRHf2OgdtRCCqcwUbVHhEXqXgnJAcXHYeg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qBQAALLdRnRB7Z1tRKgWgEA4KMC5gh0q/Jr/N3ItBS1UeH2WheBzFT4WQZLsQ8v+0+0s6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HyYDEMs4n2lGRgjXOmn64bgDEq42oc/XSEAMQJM0DzKu/U+FyeZGCZiGQgqdUuBICJNnzB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tjihKXWvhoZRwbnDWbI+QFCxy1rTCdQMgfm1Et/esT5vmjcdzGgTB8X4oOIi8eoUKt8qL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yFIxV4YIIkGSfZjy+FYaMgSFnzXUudUpwVKTgC2dNY1w3AOLWRlSaLqxzGKoFIMi5gscCy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1uV1NSip8tQpvy7IUdEJwQAogBSCiUvCls6YprhsA8awW3NbjbNr85gQ8q0G6KajC4wLMr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5lYLxKrw1i0KwUoVPQ3BACiAFAFIAAAhbteCiuofRU6Nb4aRjEARtAsyvF+d2roBU+CYV3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ThWsjMCAFkAKQQCko7aw5xllzorOmrbOmh7PmUmfNAGfNHc6a2501tzlr7nbWvOysme+se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W3On/u+9w1vzXWTPYWdPd09FZc4Kzpp6z5jBnzQGIS5DUakG7yiWoS80y9OSolrRuNg41A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+KcC5gpa5lYLnstw69KAKH47AgBRACkDMpKCws6a6s+YcZ81lPum+zVnzoLNmtk/OP3LWf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+clZs9xZs8xZs9pZ87uz5rddSPfn3vW/+1e/RWm55xdnzdf+b/vYy8ibzpp7nTW3Omt6O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c7Kyp4qw5GHELYt1GZArRfy47C21EIN1UUeHnA54rODA3UjA1y1KQo8IFEBiQAkgB8FwbM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Z5ZPk0c6a+5w1rzhr3nPWLHDWfOsT/TUBJviZYqdArHTWqP/bP3PWvO2sed5XHXo7a5o7a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APIM40Kl6abr4yMNpyqiWtHYWqgUgbRT3HTuhmCsgFX4VQ8YAUgBCxJ0RS5Q3+wR5mbNmv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h/OaFYYmvgLztrJnkrBnvrOnqW5IgCiCS1YKmphDdetmZtOUtVAtAWrkwwBx7id9yFAkp2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wPo5Y2hiG5xmDAw5a15IcFIdVzY5a5b6lqR3nDWPO2tGOGvOc9aUc9YciLgHUakWPJXTi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PbpAu6ge48GdlbuYKSIVnZ1EKvlHh4xAQOM34risa0AW1y1LnGqXx8AGvIIlOBOt9a9VHz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5XhJK4B4AoR46tsa3EeXgGQ7SwbEq/HlAefZGFR61v3MFFODU8/7wvApXRkCgdWhE47rU4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YQAogCe85a6Y4a3o5a+o4aw7BPQHCNnR8y8VnoI0IROEQsx0q/NT+zhWQCq/KohTcosIlE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tj0HrEIAUgF1Z4YeYX3bWjPXzCNhyBMLRRnTUEfR0Tmu0EYF0HWI2NsBce6EKl4iCFIzC5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QArAPNvj1qC9BEEAo2ogqlSCHNiKQPloHmGurCp8QBSloiUAAkAIAKQC5FIQvnDUvOmvYW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sbSP65wWnoY0IpIPTVXh1QLn2OhXupcIHhF0KzkYgAEgBgBSAPLLGtxjd7azp7KwxuH9AJ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XjqaMaklrZqJaAPJFHRV+O6Bc+zcVfmB/5gqyKQXfq/DxCASwYe44mtga60gBpADkme0ud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a4c6aSriPQPDVgrLU1BSimy84lba+PRHPc5AfKqrw0wHm3O/vT7t+NqXgNRWuikBINitfH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PLqp7OHWqjnWkwBR31sxBkgvywVpnzYfOmltd6lRl3Fcg0GrBZUeXoydRLQD5o7AKXxVgz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IsxRMVuFyCAS0DvF5dbCOFOykpl9JieQW5JctzprPnTUPO2taOmsK4v4CQVQLmplC9A93C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kj84B5tyrVbhNmKXgRhUuhiCAFIxtcTS1rlAcDxhAzppazpr3kdCCNPOjs2aSs6YF5AAEV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b2vjGOFr6Kp7tIE+cFeDJxptUeOS+DjHLphQMU+FDEASQAkgB2AULKQAZkoNCuN9AuqoFb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ql6WnR7ei1TNH4/kO8sLxKvxdgHn3k/vKu7MpBV0QAABSACAFIAv84qy5x593gPsOpKeNq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zybT17QmoFoC8UEWFXwr4ELOCYZWCBggAACkAkAKQJbY5a7521lzvrKmCew/kl47VSlO3Y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b0eoZqBaAXFNKhf8d8CFm9cIoBatV+GQEAIAUAEgBCMFhaG84a3r47Ve4D0G+ho6v73RSa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gdxRU4TEB5t7rVPiSvzvELFtS8OW+bAVACgC2DwGQQVY4a6Y4axrgPgT5rRY8N74NbZqHo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EmHtvVeHrVPigsEnBB/70NgQApABSAHblKGfNR0hQQRZZ6KwZ6aypgPsR5GvoeAzaiECuO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7VPhZFT40bFLwjD+9DQEAKYAUgF1p4az5FokpyDLrnTUvoGoA8jN0fG37E2jr2xNRLQC54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g/v21ChcKmxQ8rMKH4+IDSAHYja7Omp+QlIKQsMhZM8RZY3Bvgty1EZWi7sdWoKdzWtMqV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QqQpXD5sU3KTCxXHxAaQA7EZnZ80PSEZBiFjrrJnsrDkF9yfIbbXgmvYn0NZ3UC0A+41R4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X/N3JxtmSgsEqfDAuPoAUAEgBiAgfO2u64B4FuakW9DiuAj0zpjWtmo5qAdgvCqvwhADz7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vJxtnSwoGQQoApABACkDE+MlZw2gnArmpFlzd9jjMFoDccGmA+fevvhJxSJikoDsuOoAUA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rnDUPOWuOxf0K9rda8OLE9rTxjfEQA7A/NAk4B39/b8PG2ZKCRrjoQIVp07zxNLH1sdS6Q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kAESJWc6as3DPgn2vKC1OF9Y5jJ4d24ZWTR+FZz/YF6eo8NoAc/Cf/enJoZGCs3DRwYpp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Tt2PKU8dqpfEAAeSs6QQpABGbM2iG+xbsSwyaly1EE1odizYisD8c7VeHBpWDr/CrT/coB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2WoeGNahFLY4oQl1rlcXDA5CzpoezZhmSTRAhvnXWXIx7F+yrjajn8RXp2XFtaOXrqBaAv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IMAdfr8IXqfABe5KC2RkWgm0qfBouOlg1fTSNOf9oaoN5AvA/JjhrNiPRBBFjqbPmCty/Y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bHoNqAdgX5VR4coB5+BYVHrOnhT+kwi9nWAq+8aURXHhIAaQA7M5NzprtSDIBxADEtVrw3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Av6OECt8cYB7+mwo/oMKH7kkKXs2wFHyiwnVx0QGkAOyBG5w125BgAogBiOdsQWEa2+Jo2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BYG8cqsLDA87F3/VnIvxFCqZlWAo+U+EjcdEBpABACgDEACSxWvDy1R1o4xvjkAuAvXFBw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cck9S8JAvJUAKAKQAQAoAgBiAAKsFbSqmVpQ+P6EdrXx9JPIBsCfOCTgXX6nCx+9JCq72w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pAJACACAGIOg2osMKU07zerQFbURgz5ymwtsDzMXXqXDHPUnBeBXeCikAkAIAKQAgrahfs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JDlVL0eUnVKIXJrajFdNQLQB7PKvg2wBz8Y0q3F+FD9xdCq5BpQBACkBIuMZZswXJJIgRX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BrtXC84/vAhxozq0ZuZo5ARgd45U4c8DzMV/VeG7d99ARCrcXYU3ZVAKvlTho3DBAaQA7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CGPKhs+YM3N9gV1qVL0ZXtzuetrw9ATkB2J0qKiwB5+PTVLjQ7lLQyJ9ulikpmO1Pa8NFh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uCBJIEFNeddbUwj0O/tRCdGIlevGq9mghArtTVoXvCzgf/0KFi+4uBS1VeEMGpeBRFT4CF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kACSM+5w1RXCfg10Hjkc1PRLnFoDdOUKFHws4H1+uwuV3l4KTVXhtBqXgXm9AuOiQAkgBg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aWTPcWXMA7nWws1rQ68RK9BKqBeDPFFPh6wPOx1f7LUd/kgLj95VmSgqmqXBVXHAAKQCQA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WdMK9DnZWC1ocXoSGNaxNq2dg4Bj8wYEq3DfgfHydCnfYXQpKZVgKMGgMIAUAUgCSzJvOm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nDbWuUIwmtjmOtryFgWPwB4eo8JCA8/FNKjxAhQ/aVQqKq/AnWEkKIAUAUgBARvjdWXOvs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QoWop6nVSZXr12o5oIQK70ingfHy7Ct+661pSUuEiKvwSpABACgCkYL/Y6nvD1+zCemfND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a93bhXWfN+86ab501a3f5z6921mxAcpxo1jhrBuOeBzvPLBjRqC6qBWBXzsxATv7MrmtJS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TKvw7pABACkCWeS0LydkWZ806Z82PzpqPfGL/qrNmsrPmKWfNXc6aq5011/vD1QY5ay5x1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cNe2dNac4a07fhdP8fvpWzpruu/znL3HWXOGsmeCsudZZc6N/czzFi9EHzppFzpqNSJ5jz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vo1pAV5xUmeS6jrQc1QKQOSmY5YsDf0hBARX+py8jQAoApABkC+N7rYNI+n9x1ixw1rzhr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Qs+YWn+wPdNZ0c9Z0dNbUd9ac6qyp7qwp5awpm8EVkgf776Cms+ZMZ835zprLnTUjnTU3e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5DFWGWPEU2ohA11plqcURRWjoObVo1XQMHAMmFT4jAzn5t37T0R9ScIgKj1bhLZACACkAW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8mtfEf4mz5lNnzVRnzSRnze3OmnHOmn7OGuesaeSsOc5ZU9FZUyCC308J/x019FWGa70oz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kGm1EIPoDx+NbHUOb30QLEWBS4eNUeGnAOfkKFS63qxQcqMKXqPDGDEnBJypcFxcbQArAb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7Sv4XOmvm+jf+t+/ytr+Ns6aBs6aGf7t/UAK+s2LOmnrOmg7OmjFeEt71Mw5IuKPDJ86aI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iK06qTHJ9J1o+FS1EgGur8EcB5+Rrdj2rYOc/3NDvK92RoVLF0bjYAFIA9lAp+MgnSZt9y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Xfb/9RP/W/3xnzdHOmgrOmkPxvf1FEk5x1vR21tzh26UgCNHYRnQX4hctRC2PKEJDzrG0a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ju+uCfqsgha7S4FV4VUZkoLtu5+gBiAFeCAAn+Tf6Kx5wLdTdHbWnOWsqeSsOQTfT645y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DscAnn0jCw8kSZ01rxG2yaVOxOI1udhSkAGRKCjapcG/fNfSHFJRUYc3gWtKzcLHB6hmja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iiCLUtVZZPBDAQX7g8mB8F2nnEN9aNd5ZMx3Vg9Dyih9wR8wmeK5gXItjaPOb45EngCP9g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bVXisny/+QwqKqfD7kAKQSVZMG0nPjGlNXWuVpbaVSkAMAAieA/zMRR9nzWP+bAUk4+EaO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yXEFJ6n1yFXr9pi60fOoI5ArJppoKz8hA987/7TzAbOc/XFiFn82gFDTGxQYqTBvfGEfPj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tQB2rlcJDAYDMcahfw/qYP6MBSXk4eNOvwkWMJnKuwFDLckVpcH1LK6ePomWvIU9IMEaF7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s94A/pKCACt+hwr9mSAp64GKDnWx5awKNanIknX9YYVQLAMiOHHRy1jztUoe4ITHPLpv8U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tRGPPPxotROAwFX4wAzm57DzAbOc/fJAKD1bhzRmSgoEqfDAuOFBhWvn6SHoqpxWqBQBkl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Gs+ZXJOdZ5VPf5oW4THAL0Yybu6KFCFKQCSn4bOcBZjv/4QNU2KnwhgxJwQhfncBFB6TCt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66VGoFgCQfWo6a67350EgQc8OW5w1NyAWk91CNOjsmrTydbQQQQoCz8lX+IVDtOs/frIKr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mwqVxwcH/qgWj6MlRLVEtACA8A8ktnTUvoWqQNT521lRGLCZ3NenIJkdCCiAFmZCClSp8x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4lvRhFT4cFxzsPluQ07weNUe1AICwUN5XDRRJesZZ76wZhRiEFEAKIAUBs1aFT99dCoqq8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nVLgiLjhAtQCA0HOgs+YSZ818HH6Wceb5WQ/EYdKkoEJxymlejzbNw7AxpCDwnHydCjfdX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4v2XgA3zgT2rDRQd/qRaMPR/VAgBCyGnOmufRTpRRVjlr+iH2kkf7KiWpzylVaPYtF2LYG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+XoXb7i4Fh6jw9Sq8LQMf4BsVPgYXHOypWjBlVEvqWstQ20rFIQYAhIsKzpr7/CAskvbMM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xl7xh41blitJADBtDCoLPyTf7raAH7fqPH6TC/VR4UwY+wNad/UsA7OlAs2fGtKbLjilPH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CgPCtLh2DMw0yxvfOmmaIu2TOFYxoXBdSACnIRE4+QYUP2f0DnKTCqzI0V9AAFxzstY3o7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xaCMCILzbiUb5YVgk7sFzH2IOUoDcAFIQoBSM3pMUlFHhpRmSgi644GBvrJo+ip4Y2YK6o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BGGSGBVhPmkwpGN3sKNo0bxzyAkhBkGxX4VtVuMDuH6CICn+SISkYjQPMwL6Gjie0Opaal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QiwFaiYJlrbNmKGItecPGfU+tSvP+cwmGjSEFQTNVhYvs/gEKqPADGdpAdKsKl8JFB39XL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02dHlqBOqBQCEXQw2IHkPFHHWHIRYS9iwcfliNKh+TVr5+ki0EEEKguSVPUnBQSo8JEPDx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cdLCvasHENsehWgBA+LkT60oDZbGz5gzEWbJo6+cKVkyDFEAKAuWFPUkBqXBHf5BB0B9gj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Hf1stmDGaHufzydU01K5SCYgBAOGltLPmKSTvgbHFWXMj4gxSACAFAfC2Chfb04eorcIrM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E3HRwf6sKH1yVEu6tF456lQdbUQAhJjjnDXvIYEPjNloIYIUAEhBAKxU4VJ7+hBFVPjrD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oYH/biK5pdzw1K1sI1QIAwk0rZ83PSOADayE6HTGWvA1EG98YBylIHmVV+P5sS0EBFX5Mh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ojIsO9ofVvo0I1QIAIsE4Z81GJPFoIQL530DU7/Rq9M6d3WjZa9hAlDCOUOFJ2ZaCg1V4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HGKvCBXHhwf6w+a0JdG37E1AtACD8FHLWPIMkPhDmOGsORowlh9bli9Hg+ta3EEEMEkR1F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gFW6jwmsz8CEe8SaEiw/2q1oweXhzuqTeEagWABB+znDWLEQSH0gL0cmIr2TNFXCjupCC5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SApWqXDFvX2Qihk62XiuCltceJCb2YLrOpyIagEA0WA4DjZLO+udNaMRW5ACEHvqqPBnG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ccG8fpHCGTjb+GRuIQG5YM3M0TR5+PnWpWYbaVcaKUgAi0EY0DYl82nkFsQUpALGntgp/n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Czff2QQ71rT2ZONm4OS48yA0b5o6lJ0a0oIuPRBsRABGgmbPmRyTyaeULZ81hiC1IAYg19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KQbO9fZADVbi/Cm/MwAcZ5E9SRgCA/R86fnMC3dDpZN9GhIcGACHmQGfNZCTyaeUXZ01Lx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OanokrZ87FmtJk8VpGRKCfUoBqfDxKrw8Ax/kNhUug4sPctdGlEOThjVHtQCAaHA8ho7Ty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Iq+SsJb3yjOr04X09USlIFmeGSQoKq/DiDHyQqX7tEgIA5LpacGOXU1AtACAa3OOs+R0JP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oWqsstSxXlPqeWhUtRJCCrEnBoSr8fAY+yE8qfBIuPshrtaBzjZ1Dx3h4ABBiTnDWfI1kP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CZNC5RhnqWqss/fuyM2n51JFoIUoOTcMkBQep8GgV3oRhYxDmoePH+Xy6qO7haCMCIPw8j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sh7gRVwmYKRjZuC6tmZkDIUgOB/uZ29BIAalwA3/KWdAfZqj/AhAIIA9tROPp5q6noo0Ig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meyT0aWGds2YYYiohg8ZNjqT1czBonCAOVOF+GZaCJvv6UKUyNFfwME42Bnll7awcmjQcb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DnDUvIqFPG08hpuJPu8olacCZNeiTB3thniA5FFThURmUgg0q3G5fH+pQFX4hAx/mXRU+E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GdGGdw6gz2ogACDO9nDUrkNCnhQXOmkMRU8moFgxpYDFonBwO9y/MMyUFW1R4v8oXmZgr2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IIM9senM8/d9Fp6GNCIBwU9ZZ8y4S+rTwnbPmWMRUMqRg+Ll1IAWQgqDYpsIT9+eDna3CK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hCEB+WDd7DE0a1jxVLaiBagEAIeZWZ82vSOrzjTprOiCeEnCqcaXixOdBChJEZRV+JcNSM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WZuAD3YFDzEC+qwXzxtMtF59OzcoWRrUAgPDS2FmzGEl9WoaNhyKeIAUgdtRV4U/DKAUHq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bwB9oPuYKQDqqBZOHNadO1UtT+yolIQYAhJOizppZSOrTwuOIJ0gBiB1Hq/C3YZQCUuFLV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KGiIQQH5ZP2csTR7enC6oXZY61yiDBwoA4WSss2YDkvp88x5iCVIAYsdZGRSCnVJw9f5+u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MFYDQs+y1EbRx3nj696VnUHMMHQMQVpqghSgtfO2sKYN4ghSAWHFehqVgv7YP7eQQFZ6Vg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bBANIR7Vg0rDm1LFaKbQRARDeFqJ5SOrzzQ/OmtMRT5ACECt6ZFgK9utE411Xk17nTSLID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PYADpEYMxNGlYM+pay6CNCIBwcpuz5nck9vlimbOmI2IJUgBiQwEVHhlmKSDf7788Ax+sG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aNO8cfSfbmehjQiAcNLDJ7VI7vO3gWgIYglSAGLDYSr8YNiloJQKf5WBDzZMhQ9CUID0D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iAMJJPWfNZ0js88V2X3FBPEEKQDwor8JTwi4FB/mzBLYH/MFeUOGqCAqQtjWlc8bQpOHNy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Ql5HYp9vJiOOIAUgNhylwgvCLgWkwheq8OqAP9hKFa6PoABp3Ub0xji6rcfZ1ByHmgGAu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iCFIAYsMJKrw0ClJQUYWXZODDXYGgAOlkw9yx9Din2og6VC2FhwwA4aG7s0aR2OeLL5w1B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gFjTMsBDkWQoOUuGnsZoURJG1s8fQpGHNqUvNMmgjAiA8HO+s+RyJfb741llTBbEEKQCxw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n5cNeqsJrAv5wX6rwiQgMkP42orF0x+X1qflhhfGgASA85xW8icQ+32cVnIRYghSAyHOoC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7Tzf+IQMf8GIEBwiijegJPp86VCmJNiIAwsNrSOzzxU/OmrMRR5ACEHnKqfBjWZCCtSp8c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qPAMtRCCybUSzUm1EnWuUoS410UYEQAi40VmzDcl9nlnrrOmPOIIUgMhTI0M59p6W/JTO6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bMnC68UkIEJBulk8dQRvmjqU7e52DNiIAwsEVzprlSO4hBWDPtK5QjAbXt5CC+HOMCi/Kk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HrpuhFqJLECAgCDa+MY6mjGxB7auUpI7V0EYEQJbp6Kz5Eck9TjUGf6VLzTLUsVopurrt8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3zsuCEORbCg5U4WkZ+JB3ooUIBMWamTloIwIgHNR11nyM5D7P/O6seQhxFN/WoeHn1aGlr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0iqIUkAr39YMJaCECkW4jurt3Qzr/8CJ4+ACQPQ531ryD5D5fUvAI4iietKlYnEY0rkurZ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h2R1jCqvwhCxJwSIVLpGfD19JhRdn4INeikABQbYRPTmqJbWrjDYiALLM60juUSkAe6gUV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u5gniT3kVnpwlKRAVLpKfD3+ACj+TgQ96twqXRbCAoNuIOlUrjTYiALLH00ju88UkxBCkA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rLEnBy/mVgp0Hma0K+IMuUeEzESwguDaikbR+zhi6t++5aCMCIHv8n7PmVyT3eWa+s+YAx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W+ir8W5ak4JV0SEHFDK1O6o9gAYG2Ec0bR0+NbkntKpegTtVK40EEQOa5zlmzFcl9nvkSU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mwiwJwe8qPEmFC6Xjj3jY/xcG+YFfUOHqCBgQFMteY1o9YzQ9NrQZdaxWCm1EAGSei5w1P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ASEFCh4yvypIUbPUDzoek4w9pp8LLAv7Am1S4OYIGBMmKaSNp3ZyxdF+/86jFEWgjAiDDd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kHlIAIAUJpLJ/AR55KSjpV4cG/aGvVuECCBwQJJvmjaenc1pT20olqFN1tBEBkEE64wAzS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GQxvWghTEm+NU+OssSkFOuqSAVPgmFd4S8Ieer8LHInBAsG1EI2j19NH02JBm1KFqKepSE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Eyc6aBUjuIQVg19OMDbWvUpLGtTjaSwGe0zGlcZaEYIcKr1fhlipM6fpjzlXhnzPwwbshc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WzhpDDw5oTK3LF8ODCYDMUNtZ8yGSe0gB2PU04xI07Nza9MOLQ1EliC8HqfCQLErBOhVum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FX8/AB5+kwhUQQCBoNr85gaaMbEEtyxXFgwkASAGkAGTtNONRTY6kNTNzUCWIL2VV+J4sS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BqfBIX4II8oNvVOHzEUAgEycdTx5+PrUqDykAAFIAKQDZGzIe0bguWofizZEq/F4WpWCFC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VDJ1ZcC0GjgGkAABIAYAUQApADGigwr9mUQqW+6VBlO4/7OkMfPhPVfgUBBGAFAAQK8r7U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KAKQgSfTOohDsUOFPVLhYEFLQQYU1A3/AAAQRgBQAEDumIbmHFABIQcLmCe7OshSIPzwt7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fzcAfME2F6yCYAKQAgFgxFck9pAD8edB4+Ll1aOXrkIKYclSW5wl2+EPTApECUuHrVXhzB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MAFIAAKQAQAriSrvKJSineT1UCjBPEBTbVPgaFT4kKCmop8LfZOAPudeXXRBUAFIAAKQAU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ZBUMb1KLvnhmEMwowTxAUW/xpxgcHJQWZGjhet/MENgAgBQBACiAFkILYnVHQ9EhaN3sMn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KP5plKdigwl1V+IAgpaBThgaO71LhMggsACkAAFIAKYAUxE0KRjSuSytfH4XWoXhyigp/n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CjXd+pqD+0OIq/E4G/pjFvh8LwQUgBQBEmyLOmrlI7vPMbEgBpABEig5ZFoIdKrxShasFL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8WQKHmQFIAQBgX1hnzQdI7vPMY4ghSAGIDMVU+KYQSIH6zaGBS0EVFf4yA3/QQhWujwADk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dZ81HSO7zxO/OmocRQ/GTAj6vDqQgntRW4VkhkIK3VbhIJqSAVPjBDP1R16nwoQgyACkAI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8iAQ/z1LwCGIobtuHitPIJkdCCuLJuX4daLal4CUVLpQpKWimwj9kyHROQJABSAEAkaUWp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W3IwYitc60iENatGiKVdiHWn8OFCFh4VACLbuekZBJqTgAH98cib+uMEINAApAACVggSyz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Ur9ah0c2OonVzxuKZHD+qqvDzIZCCTSo8QIUPypQUkAr3VOEVGfjj3lDhYxFsAFIAQCRp4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+nljrrOmPGIqXFKB1KLbUV+FVIZCCtSrcYtfPlok/vqQKv5WhP3AIgg1ACgCIJF2dNT8hw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pgRiCFIBI0DcEQrBzHWm9TEsBqfDYDK0nnYtqAYAUAAApSBg/OmtORQzFTAqwjjSOVFHhZ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pbIhBVVVeEGG/shrsYkIQAoAiBw9/BtvJPm551tnTVXEUMykoBGkIIacE5LWob+sI82kF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rBv7Ir3HKMYAUABA5rnHWbEGCnye+cNYcjBiKB+0ql6Ah51j6YlJfbB5C61BQ/K7Cj6tww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qvChDf+z1u65YAgBSAEDoudlZsx0Jfp6Yg/iJD60rFKOcZkfRhrnYPBTD1qGnQyIFW1X4K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SQCr8UIb+2K9VuCECEEAKAIgMTyC5zzOPIX7iJQWYJ4glDULUOrROhZ0/OiBrUtBchZdk6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9UgBACgAILa8juc8TW5w1/0D8xKl1qBZ9/hhah9A6FCirVPiM3T9jpr+QA1T4lQz+we0Qh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oKeSseQMJPg4uQ5WgOI09/2i0DsWPmir8aoikQFW4TLalgFT4QhX+JUN/9KMqfDiCEUAKA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OM84rPzlrGiCGYrJ1qEJxGt30KFo1fRSexfGimQpvC5EUvKPChcMgBQdlsFqwTYW7IxgBp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m/C0S/Dyx2FlTFzEUn3mCEY3rQgrixSEqPC5EQvC7Cj+hwgXCIAWZrhY8689JQGACSAEA4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8rSMtiBiKzyrSzx7pjXmCeHG0Cr8ZIinYqsJX7755KJtSUMyfPpypL2AoghJACgAILROcN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JpxE/8akSjGt5DG18Yxyew/Gic4iEYIcKr1Hh1nv6rNn8kob6D5aJL+BdFT4VgQkgBQCEk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589CNiJ/4nGKc07weWofiRUkV/k/IpED31kGTzS/KqPC8DH4JN/p5BgQpgBQAEC5eQ4KfJ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A/MSDVuUxTxDTswmWhkwKPt3byv5sf1nDVHhthr6EpVhRCiAFAISOCs6a95Dg54kfnTX1E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YXN/SJw/2wjxBvOCQCcEOFX5qT0PGYZACo8JvZPCLeEaFKyFIAaQAgNDQFJuH8sznzprCi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cURrd7CjaNA/zBDGilgq/FjIh2LK3IeMwSEGmqwXbVXgAAhVACgAIDf2cNSuR4OcJQfzEp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X0/KpqBLEiE4hrBKsUeE2e/vMYfjSMl0teFeFT0OwAkgBAKHgHiT3eWKzs+ZaxE88tg5Nb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xoqwK3xtCKVj6d2v6w/LlDc1gtWCHCt+6p5PcAIAUAJBxZiLBzxNLnTWtET9xkILiNLbF0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8f+NDIxVeHkIp+Ozv8t8wGVUmzy1YpsJdEbQAUgBAVqnlrPkECX6e+NJZczhiKB7zBCMb1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CKnx9CIXgNxV+xJ+wHGopyPRswQ4//FELwQsgBQBkjQudNb8gwc8TryF+4jNP8OF9PTFPE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PQigFG32ufWAUpKCoCr+a4S9oPIIXQAoAyBr/56zZjgQf8wRJnie4qs1xtPnN8Xj2xoe+I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8UoXP/bvPHrYv8mIV/iWDX9AiFW6OAAaQAgAyTgHME+SZX5w1bRBD0aZrLUMtjyhKI5sci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ThV8KqRT8pMKloyQFB6vwixn+kp5W4YoIZAApACCjnOD74pHk522e4AjEUPRbhwbVr0nv3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4bKQCsEOFZ69t0PLwioFpMKXZLhasEOFxyKQAaQAgIwy2FmzGgl+nngO8RP9KkGLI4rQ2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3JuC5Gw8qqvDjIRWCLX74+aCoScGhKvxwhr+shWgjApACADLKFCT3eWKNs2Yg4iceVYJ37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8aOeHecMoBatVuO2+/oawfrHnqfBXWWgjqoCgBpACAAKnirPmYyT4eWKRs6YuYijatCpfj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tQZUgLpRR4XtC3Dr0kwofFlUpIBV+IAtf2jgENoAUABA4PZw1y5Dg54k5zpoDEEPRbx0a3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zB8/ceNA2w2v1c8sc34kTWSk4XoU/yvCXtkiFz0dwA0gBAIHyPJL7PLHVWXMz4icGrUNn1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D61A8MCp8b4iFYL/mCcIuBaTCN/oT2DL55b2swtUR5JACSAEAgVDPWfMFEvw88Z2z5izEU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fXoTGtTyGtr6N1qGY0EyFNcRSsGp/5gmiIAVVVXheFr7AG//uxDcAKQAA5JnRzpr1SPDzx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Q1GuEpSkQWfXpHfuuIyWTx2J5230OdS/hd8RYn7cn3mCKEgB+SOZ12VhIKMzgh1SACkAI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ZjuQ+T2xy1lyDGIp2laD5YYVpPKoEceI8Ff4u5FLwmgofEhcpKJ6l0+HeVuGTEPCQAjzMA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1PyHBzxMLnTXHIIaiKgRlqXWFYtT7lCr0zh2X0YppqBLEgEMiUCXYqMKj9rf7JSpffGcV/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9XkoQ/JACAED+eRLJfZ6ZiviJsBCUL0a9T65M79/TgzbMHUdLX8VzNgacn4XDdnPLchU+d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88Qf4BD3TX+YaFR6EwIcUAADyzenOmm+Q3OeJ1c6aAYihaAvBe/d0hxDEh9Ih3zi0kwUqX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qfJYKf5qFL3ShCrfEDQApAADki4eQ3OeZT5w1FRBD0ROCVuVTLUPv3dODNrwBIYgR7f2L4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qPGl/VpFGUQpIha9S4a1ZGtKwuAkgBQCAPHG874lHgp97fnfW3IsYih7t/aahd+/uDiFAl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hnrn526J2ISqq8Kws2dZ/MV8AKQAA5Im7fXKLJD/3LHHWNEIMRatC0LFaaWpQ7GC6tsOJt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CeNHF7/4PuxT8mNsX2lG8GD1VeBnmCwCkAIDIzBIsRnKfZ6b5Va6IpQhVCIafV4eeGdOKZ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8HZuGYkRVFX42AkKwQ4Xf8OcoxFoKDlXhB7L0BS/CfAGkAACQKx5EYp+vAeNBiKEoVQhKU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1nU6iHR9eR2tn5aBKEC96REQINqnwRL+oJ9ZSsHPo+JMsfdGzVPho3BiQAgDAPmnurPkRy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ZUwZxFJ0KATeqS0/ntPYVglF4nsaLo1T49YhIwS8qfHpu/8YoX5yJKrwtS1/23SpcDDcI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K4/TifLHZWXMd4ig6VYKmphDd2Plk2vERKgQxZWREhGCH39ZZOElSUMlvBcrWCXEjcIN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Es2Ydkvs8s8BZUxtxFJXVo0Wp76lV6K3bLkWFIJ7UV+HPIiIEv6nwg/t7inFcpCCbJx3vU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C3CiQAgDAXzjOWfMFEvs8s81ZczPiKDpC0PuUKvTuPd1p07zxtPTV4XiOxosCKnxrhKoEy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+1qhfqAP9qtBsffGfqXBD3DCQAgDAHxR21jyDxD5ffIYqQXSEoM8pVejduyEEMaZdlrZe5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EKSAVPk6F38nilz9ThWvhpoEUAAAMOWsGOGvWILFHlSD2QlCuKPU5GUIQc8qr8JQICcHO1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FpML9snzc9L0qXBQ3D6QAgITTFGcSpKVKUAexFAEhQIUgCQxR4V8j1jrUJq9/b1wuWjEVf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9Co/Jy1AHgBQAEBOqOGtmIanPF9udNf9ELIVbCFqWS80QvAchiDunq/D7ERKCHSq8MK+tQ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hs1X44yxeiKUq3As3EaQAgARS0h9S9isS+3zxKaoE4ReCPhCCpAwX3xIxIdihws/ltXUob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jwluyeDEWqXAr3EyQAgASREFnzfXOmk1I6vNdJfg/xFM4ZaBD1VLUqFQB6ntqVQhBMujkX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WqHCX/PzdcbuIpUMwEPIBNhJBCgBI2HkEG5DU55v3nDXVEE8hPKm4Skka2eRIemhgY3rzv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PTRV+JYJVgk9VuDik4M+cp8ILsnxhZmMjEaQAgARwmbNmFRL6fLPaWTMI8RTGCkFJOrvwg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045Prac3MHAhB/BkTQSH43W8dIkjBXxmV5TaiHSo82a+ywg0GKQD/43hnzdHOmkPxXUSeS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Qp4VXnTXFEFPhrBA8cGUjmvl/F9DqGaPxfIw/zVX4mwhKwTIVbgsp2DNlVPiJLF+grf4Ev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Hpnnj6aGBjalx6QLUtVZZPCDTxyPOmnedNWP9qbcH4zuJJJdACNLGd86aloipcFUI2ldJV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AFYLkYPwL3R0RZEF+tg7FXQrC0ka0ToUnqHAh3GzRYvWM0fT+vT1oSINa1OKIIhCD9FDLW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QO86aIX6VJb6faFDAWXOFs0aRzKeF3501/0VchbNCcG/f81AhSBYDVHhTBIVgmwr/Jx3f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/xj7b0+D9cbNFi6WvDqeN88bRpw/3ppGN61KHqqXwsMw/Y/YwkPqrb53o76w5xllzCL6nU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SisfOGvqIrbCVyG4p09D2vHJDbR65mhUCJLBOSr8SUSrBD/4MxUgBfvRRhSG46l/UuFLc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2zb+Knh/fllqWw2xBPjnAWTNtH+sY33LWjHLWHIu2otBRyVlzk7NmMxL5tLHCWdMXsRWuM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pnj4NaRYqBElrG5oUUSHYocJvpqsjJQkXu74KfxSCi/a933uLGzBiswWPDGmK2YL8c7Sz5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m+zWXx6FyEArOdtY87qzZhkQ+rTzoz3hAjIVECPqeljqD4Nd3r6HVM1AhSFjb0MaICsFGF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iKRf8ChVeG5JBkHNwA0ZotmDmaHr3ru40ohFaiPLJaGfN+lwmTfOdNeysOctZUxTfYcY51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EPu187DdxIc7CIgSnVqX37+mBMwiSRyMV/jzCVYLFKlwPUpA7Sqjw3SG5gB9CDKLVQrR9/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W1KgUqgX5aB16PR8J1Fe+daWVs6YUvs+MUM9Z8w9nzUok8GlnJdqGwjM/0Lh0Aep3WjV6D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p8IsRFoIdKvy8Ch8AKcg99fyhYmG4iO+naygEBM+amTk0/65uxOfVQbUg7wnm12lIppY6a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x1lTE9xoIxZw1Hb3E/YYEPhAe8EPbiLcs0qFqKRrZ5Ej6T7ez6K3bLoUQJI8DVPiaiAvBc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fS9KCoKMK/xiSizkdpx5HaOD4nYn04sR2GDjOXOvQvk5/fcFZM9hZc5qzphC+43xzoG/Tu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Je2DMR9tQOCoE9YscSI8OaUo7PrmeVk0fBSFIHu38rGeUpeDTdJ+FlcRAGO+Pg872xfxNh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n4HjSsOYYOM4brweYZH3mrLnZWdPOWVPBtyrhO89da1c9L26f+L35SN6D4SdnzYWIuezPD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+2/0smv2vC2nNzBw845LHMSo8J+JCsF2Fb0v3d5PEYKigwk+F5KJCDCLWQjT83DrUsRpai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aRRlIuJY6a5521gzyb7yL47vfZ2WgnrNmoLNmJlqFAmeTs+Yq/70j/rIoBP1Oq0Yf3NuDf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IkkmhEM2Y5nfA+ERIQXo4V4U/gxiA3LYQvXRVe2qFFqLccKOzZkuGE7CFzprbnDXdnTUnO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8wcG+5QoykFmedNaURfxlXwg+vK8nbZo3DjKQXPqq8OoYSIEE8f0kOTB6+dOGIQZgv9g4b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5NUELUW5WWr6ZxUTsV79O8yZnTXt/VkISV5se4AezmztrJjprPkWSnvFTi0/H70GW5gcql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S/9Or0Qf396SNEIIk0zji60d3skyFu0IK0kthFf6/EF3knWJgceOGuIXozm404Izq1LJcU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grPk+JInZKmfNG86aW501l/kkrVTMRaCsrwp0d9ZM8S1WSNIzy/fOmk74LciOELQqV5SGN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0Or1zx2W0ERuGkkw1FX4tBkKwQ4XfTfeAMaQgRS0VfgViAPa3hWjjG+Poo/svp6Hn1MJsw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Pwf3VWfOFs+ZeZ82VzpqmzppazprCMZgTKO9FoJuz5j5nzQIk5lljrbNmKH4HsiQE5YtS/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/vns1rXwd8wMJpqAK/zcmQrBZha8P6rtCsAg39CcNQwzAfonB1ncm0ivXdKRW5YvhARze1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ZI36LUQ9nzXnOmqOcNSUjUA0o46w5zh/sNthZM8lZ8zkS8qyzzVnzT2dNQfwWZFYG2lUuQ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/RnX68P7LaeMbaBcC3FeFV8VECr5W4dqQguDnC1ZCDMD+zhZMGdmCmpQpiBaivXNOiFqH8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f2T/QWdPWWXOmFwXjh3UznfwXcdYc4aw50ktLJ2fNSF/tmO+sWYdEPFRMwWBxdqoDQxvWo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m39UNQgBIhRvFZI5gJ48G+X0hYFIUCdl8wa5iUBPXJ3yzBW/fcRkNPsdSx2ql8UDeM7eEt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wJzLP9En4eGdNH2dNB2dNI9+uU9tZU8MnggX8G+JCzppD9tLmU3AXDnXWlHDWWGdNdS8fD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nTU//1vkRLytLnTXbkXiHlul+6xV+BzImBIZalS9G/U+vRh/dfznahcBOrArPiJEQfO8lB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8AsQA7DvFiKmbe9MpOcntKMmpQtS11p4KO9h7eW8BCR/W501y327zlRnzYu+j/9aZ831f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Nb2dNV2eNc9Zc6qwZ5ay5wf9nrnfWXOOs+Y+z5lV/UvMsZ80PzhpFgo1NQ2B/haA6ffTA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Al1ThR2IkBDtUeKoKF4AUZI6zVPijEIrBs2glClm1YJavFtRHtWAPNHLW/IgEESSMRb7VD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BdpVLULOyhenKM2vQxw/2ghCAXblKhbfGSAhUhS8M+ntD4PyVzir8cwjF4HkVPgrXJzzVg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5rhMGjv/KA86a35EkAggBCLI6MKxhbbqh80n03j09aAOEAPyPC1T4x5hVCd4Mag0ppGDfj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YFLNVuD6uT0gGjt8YR0/ltPIDx3hQe0o6az5BkggSxBI/+4H7P4PVgQFn1qBPHuxF2+dfR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QgJ2crcIfx0wI1qrwsEx8fwigPXO4Ct8X0uD4FGIQDtb6FqK+p1WlVuWLQQxSdPYrPpEsg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1gXs/g9WB6zqeQB/c15M2zEV1APyJmv7l6Y6Y8Z7PSyEFWaSeCr8e0gD5BGIQjhaiDW+Mo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Dz6xBnapjtsBv5/kNySJIiBAM8Stjce8HKANtK5Wg5of56sBDV9BWVAfAnl/mTomhEGxR4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ikP6eBir8WUgDZaEKX4RrlH0x2PLWBHrths7UukLiZwtKoHUIJEgIhvr1skjeAxSC1r46c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D+y6nDXPHQgbA7hTyp/xujqEUfK7CdSEF4eFiFf4lpMGyUoUvUeGDcZ2yO1vw7Ng21NQUS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0DoEE8Iuzpp+z5iAk7sHSukIxGnBmDfrs4Sto69sTUR0Ae+JAFR4SsgNo08WvKnxrJr9PB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q63WqPBAFS6B65S92YK3br+UrjyjetJbiNA6BOLOt9gyFDztKpegFkcUoYFn1aDPHulN6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StWkoK1UCSMH+U9rbWlgDZ6MKX63CBtcqey1EL1/TgZqaxG4iKuGs+RRJI4AQgPxWB4Y2r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HHz3Qi9bPGYvnDPi7TUOfxFQIMl4lgBTkjhoavhOPd2WzCv9bUycz43plo1pw26XU//TEV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IxJiPnTWtkLQHXx0YcFYNWvBIb9ry1gRaPnUEKgRgb5wWwsNm08kCFT4SUhBuTlXhD0IcR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a1yrz1YLNb06gaTd2SerA8YM4sAzEkF+dNa86a05G4h4cbSoWoyENatH4VsfQJw9dgeoA2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qjIXgV/+SlyAF4aeRCn8TgZ22WFmahYHjFya0pWbJGziu5Kz5BgkkiBlbnDUPO2tqIXEPh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A2TXp88f6/lEdwPME/A1VQ961kQ4+y0aVAFKQdy4K8UainXylwu1xrTLfQtTvtGrUuUaiW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NSCRBXFjrrPmHs+YIJO9BVQeK09AGtWhcy2Po00euoHWzx+A5AvZFCRV+IOZCkLUqAaQgf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B3zAH1xoV7qnCxXHNMsPmNyfQq9d2Stp60ieQRIIYsdRZ0wdnEARXHWhZrigNPLsmfTGpL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VAbA/lFTh/1PhTagSQArCSFEVvi4CAbbZH+pRCdcsE9WCMfTWbZdS31OrJqVaUNFvZUEyC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Bs6YFkveAhKBiCRrSoBaNaXE0LXi0N61FdQDsH4do6lTfzagSQArCTCUVfigigfa4CtfBN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Op9f/4ahNxeJJaR1ajYQSRJyNzppJzpqjkbwHs1moVfliNKi+pa8e70eb5o2nZa+hOgD2i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Ka8yFYIcKf6rCR0EKok1NFX4pIgE3W4XPwjULfuD4pavbU/PDCse9hegAtA6BGKDOmtHOm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pFxp8jqWc5vXo88f60tpZOXhOgNwIwWUq/FMChGC7Cv8z2985gi49nB7yVaW7slCFL1HhQ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Q9TyhIrWpWDzOYlDRWbMYSSWIKNucNe86a9oheQ9GBlLVgZr09eP9aOMbY1EdALnhYBXul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C74ThnCkEXvo4Q4U/jkjwrVfhHBU+HNctGNbPGUvz7+pGvU+uQp1rlInrg7+Xs2YNkksQQ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11tREAh+MEAyqb2l0s3r05eS+tGYmqgMAQvA3rFXh4WH47hF86aWdCv8coVLV/SpcC9cto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p6g2dqflhheP44D/YWfMSkksQMbY7a77w24UKI4EPqjpg6esn+tP6OagOgDzRNUFCsEOF5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BfIP554gFI+YMAmDd7DH01u2X0hUnVY5jtaCus+YHJJkgQqxz1jzirDkGCXyaB4krlaC2F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r0simR9JXj/ejtbNyaNlreA6AXHOWCn+SICFYpsKXh+X7RwAGQ3cV3hKhoPzazxkUw7VL/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7UttKJeKWCAzzLRhINkEUTiZegOpA+ulSM7VZaODZNWlkk5QMrJs9BjIA8iMEnyVICHao8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kIN4UU+HxETtkY4M/d6ECrl96peC16zvR+YcXiVMyUMBZMwvJJogAa5w1dzlraiOJT3+rU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IOZYWPXklrfUyACEAeeRMv5IzSUKwWIVbhek6IBCDFYOxGv5Tj3fldxV+SoWPxfVL0yYi3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KcaoW1HXW/IiEE4T83IEZzpq2zppDkMSnszpQhtpXKUkDz6pBo5ocSQunXElrZo6GDABUC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7FgjGYCmiwldHMFAXqnBHFS6Aa5iOTURjaP5d3ajncRWpdYVi1L5KyagnBsf6IeNVzprfk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KfeqsGeGsOQxJfDDVgaENatG3Tw/wcwMYJAZ55kAVrq/CCxIoBJ+q8CmQguRRVYWfjGDAb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tTdOK0rduv4wGnW2pzylVqV3lyFcNCjprLnDWvO6sWQE5AFnmV2fNEmfNv9AqFFx1YMCZN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p0ZMDaPUMCAHI99rRLir8TQKFYJMKjwvjdUFgZoYqKjwlgoH7uwo/pMJ1cQ3zz7LXRtD6u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7UY/jKsRBDHbKQVcvB8ucNb8hQQUZZoWzZpKz5gx/yjYS+YCqA4ufGehbhSADIN9C0F2FN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FZ4VlBSmkILti8KRPtKMWwB+qcBNf6sO1zKcYrJszlt69uzv1PK4CtalQnDpEv51opxy0c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NIAcgaFZ7GW2M5D2YNaPtK5ek/qdXoxGN69I3Tw+g1TMgBCBtB5MlVQiWqXDPsF4fBGh2x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ehYegnShdZxiMpXfu7EYDzqxBvU+uQu2rxGpl6TnOmiecNT9BDkBAMjDVWeOcNUWQwKe/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U77RqNKJRXfr26YG0ajpkAEAI0sRjYZ7XRJBmnpoqPDXCAf20Ch+N65imqsHsHHr/nu5xa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eDn7wJ8kioQX5OYl4pbNmmrOmC84bCKg6UDl1CNmwhrXpu2cH0arpo2jZayMgBCAdFPVvy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ocMMwXycEanY4RYU/iHBgL/LbiQ7FtUyHGIyh9+7pQT2Oq0htKhanDlVLxi3ZONFZc4uz5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MJYNcyoA6ax717WlFkbwHVx3oc0pVGtGoLi1+BtUBkFaK+3OQNiRYCDb75S0EKQBxFIMNf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lWwyY1s0eQ+/e3Z36n1GNrjipchzWlu7tfIMRzpoP/B55yAHYG5udNQudNQ86a07HAHGwJ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chp1bm5Y8N5hWvj6Klk+FDIC0CsG/fFK8I8FMVeHykAKwLzH4MAaBfqYKH4DrmT8xWPbaC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9f28P6nF8RWpTsQS1r1IqjslIaWdND38q8jK/ThKJMNjhrFnrrHnfWXO9s6YWEvfgZKBtp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p6n1KFeLGdf5oF4IQgDRSTYVv9ys4kywE36pw6yhcMwQtxCAdfOPXi5XC9cyHGAjT8qk72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TqlGvEyvHsZ1oJ4WcNQ2cNfc5axY5azYhKU5sVeAXZ404ay511pRA4h4cnWuUoU7VS1Pvk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1aclzg2j5tBGQARDEGU2ScBnYyR1RuW4I3HBwcsRbiXadqq+D65mmqsGM0fTR/ZfT5SdUj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UdNYMctbM8T3kqB7Ef1Zgta8KXOOsOcZZcxCS9uBbhdpWKkEjGtWlH54fTMunjvgD/PaCN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BBniHCs/1C2YgBSCRYvCJCrfHEHL+WT51BK2dlUMfejFoV7kEdahaKu7JSyG/tegeP5i8H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3Z806f13vddZ0QlUgczLQqXppuuKkSjSycV36/vnBaBUCQXCACtdX4S8hA7zDb1rqFqVr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FRAw2qPAEFa6Ea5r/qsHaWTn0wX09qe+p1ejyEyolQQzID5aWdtZc5qx50VmzGIIQWRFY6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s6e6sqYTB4cy2Cl1+QiUa1eRI+v75wbTsNYYMgKDOIOji++chBCluj9p1RCCHUwzej8kN8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QcjraiZhWvj6SPnrgcup5fGKqBjvl4ADfXtTTWfPCLoKAg9HC3Rr0/W4icCAS9cytGN3ZK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0wwtD/qg+QghAABRT4ctVeAVE4A/mRKltCFIQbuqp8Msq/HtMqgaswgbXNb/tRCNp7awx9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fU6pSz+MrJkUMdhWEA501FXYRhO98SwpmELLLBr9J6j1nzZ1oDcquDHSqXpp6HFeRRjU5i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fMzoSv6MgCEqq8H+xcjTabUOQgvBTQYWfiIkY7FDh51X4DBU+ENc2f4ed7Xzb9/GDvajnC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Scd5QtC9BqOisucBZ87DvVV+DA9IytjFolT+t+iVnzUBnzSn+pGG0BmWxVaj7cRVoVNOj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SV4dDBkDQG4YeUeHtEIE/cVtUrymCOvxiMCVGYrBUhYegapD/dqIV00bS2lk59NEDvajPK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VqWO1UklNiA7wm2uMs+Y8Z80YZ80Mv+ZyrbNmG5L4fM8F7JSAH/2MR47/rov57x4ikMXqQ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tpeI0uulR9MMLQ+iXV4bTimkjacU0CAEIjONVeAYE4C/MVmELKQAQg/3jdxV+DlWD9FUNl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56Aq6/IRKSVhduj8c6Kw52Pext3fW3OSsmeslAZWE/asCrPHtQF86ayY5a0btIgEHYz4gL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XKEPdjilPo5seRT+9NJRWTR8FGQBBcqAKn6PCX0EA4tM2BCmInhg8rsJbY3Tz7KwalMH1z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kNTNzvBhUpHaVSyZt1mBfHOQT2crOmvP9W+6nnDWfO2tW+pmELQkcXN7qrNnoh4KXOmu+c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fts6a2r4dCBIQwlahzjXK0GVHl6OcZqnqwM8vD4MMgKAp4geKl0MA9sh/o36NEeTRoZQKX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0A/3mZw1Ox4ai/FcNdopB75OrULdjylPHaqWRQO1dEgo4aw5x1tR01jhnzVV+LuED3yazy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wEPPvvnVqsxefNbsk/885a25w1vRz1jR01pT3AlAAh4iFvzrQtlIJGtO8Hv344v9kAEIAA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5Ccn/HpE4rGFHoEfP0kfHTAx2Vg2GomqQnnaiX14ZTp8+fAX1OrESqgb7P5NwsE+ICzprD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ucTLwt3OmpnOmoXOmhX+zfpaLw1bvDhkssqw3f+7W3zCv9azylmz3FmzxFnzsrPmad86N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fClfcJ/8FUQGIngx0qVmGLj3qCBrTPNUqtPJ1tAqBjFBThV9H4r9XFqlwyzhcawR79Cisw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MbqrfVPhFFT4TswbpaSf69OErqM8pVajbMeWoY7XS1KUmkqs8DjAf6k9aLuSsOcxZc7Kzp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far7GWfOI38LzrLNmlt/Ks8xZo/lgZ4L/ul+/+qKz5hlnzb99i884Z80QZ01j3+9/nLOmq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6C/jEH2/+YyADlxx1OI1rcTT98MIQ+umloZABkKkDyc5V4a+R+O+VLX7tOkEKQLY4RIUv8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DLVXh8X6OAtc6n1WDn18eRp890puuOKkyta9ckjqiahDEQPMhPgHfKQ6F/UBuOijq//sK7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Fwh/zuYEuNcvQxUceTuNaHkM/vDCEfnxxKFqFQKYo6iv4K5H4/y0Pq3BpSAHINgeocLuYi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OCjdR4YNwrfPOytdH0pqZo2nBI72p98lV6NJ6R1Cn6qgaABDm6kCHqiWpbaXiNKHVMfTji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H0MrXIQMgY1RR4bswP7BP5qnwsXG69gj+6K8Ga6HCH8T0hlvnf5gsrnX+qgYrpo2kn14aS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qlIQYABBCGehSswxdWOcwGtfyGPrllWG0avpoyADIZE5xtgrP8S/nkPjvne9VuHPcYgA3Q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rGPyuwp/43b/Fca3zUzUYRWtm5tCCR/t4MSiR5APPAAhdq9CFtQ+jCa2Ppe+fH0w/vDCEV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dIJPzir1UeAkS/n2yWYXHxjEOcCPEh3oq/LLG55CzPbUUTVHhUzCInP/VpZ8/2od6n1yFL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TAZDl6kCbisXpqjbH0Q/PD6Efnh+C6gDINFV9VX4DEv79niMoAykAUTnkbHuMxeAXFR6hw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tRD+8MIQWeDloV7kkzjUAIKMyUMrLeFma0Po4+uWV4ZABkI12ofq+XehXJPv7xRtxmyOAF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8jcbvLINd2a7Cb6twexUuiGuex3ai6aNo9awc+vyxPtTnlCp0Ud3DfBsDkjYAgpKBXVv2r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//GD6/vnBaBUC2Tj36Aq0C+WKH+I4RwApSMYqseEqvCzmN+haFX5MhY/GNc9f1WDJc4Npw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pVal9lZLUqTqqBgAEIQNdapaha9qdQEueG0xLnhtMq2eMppWvozoAMkp1FZ6EdqFczxGM8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gkoeOtPXtNnG+UX9T4Z81daAbTkTOI6ump4aQv5jUl/qcUoW61iqLqgEAaRoidtZQp+ql6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Q9byglQp/iCQ/19zlqysEKQBR5pwYbybaU0tRBxU+FNc9L1WD1LkG3z07iBY82of6nlqV2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A/FQH2lQsTtd3PAkyALJNCRW+SoVXI8HPNS+qcOUkxAlulGRwlA/q3xNw865T4ckqfHrcy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G05eT+1HfU6uiagBAHluFOlUvTdd1PJGWCtPqGRgiBlkbJm6gwrNVeCsS/FzzrgqflpR4w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Q4btVeFsCbuKdW4qu9RuZcP3zWDVY/MxA+vzRPtTvtKrUrnIJVA0A2A8Z6FitFN3Q+ST67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wbRqOoaIQVYo7ucLv0dynyeWqHCnJMUMbprklQ+Hq/DGhNzQ21X4YxW+XHHwWR6rBqNpz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yX+p3WlVytgyqBgD8jQzc1OVkWvzsQPru2UG0ZmYOrZgGIQBZ4QQVfkmFNyG5zxNbVHhI0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yOMQPIP+coJt7qwrPVOEmuP55qxqsmj6Kvn1qAH3+aB/qf3r1P6oGqBwADBEb6lC1FP3Dn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Iljw7iNbOysGKUZAtivmXf4uR2OeL/1PhgyAFICmc6HvlknSTr/Jr2DBvkAdWzxhNa2fl0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+p1WjztVL04V1DqMuNctQ5xqlqXMNCAJITnWgU/XS1LpCMbr5glNp8TMDaclzkAEQiuf6y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Kh1T48CTGEG4iDCBP1mSdZPibCv+owreocA3EQN4GkRdO6U9fTO5Lnz/WlwacWYM6/SEIq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gAhAvGTDUqXoqtttXLkn/cKeQCnsZwBAxyOrsAKM6kBZEhWslNZZwMwGjwhM1dTBHkm787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ONyiLOMjbhqLVM0bT10/0p88f60NfTOpDA8+uSR2rlaYLav9PEJBMgqiLwK6i27ZSSbr5g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G0HfPDqJV00fjNwFkuzrwEqoDaWGOCh+f5HjCDQVIhQup8IUa/4PO9jZv8LEKd/PzFoiHf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3pwWP9qEvJvWlwedY6lC1pG8vghyAaMqAs4YuqF2W2lYqTv930Wm06MmUDKydNQbVAZDt2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RzKeF71W4fdLjCjcW2P2Nw/yE/iBsVuHpKtxOhQsgFtJTQVjwaB8ack4tal8FcgCiNTPQ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L078uOYO+eXoAffLQFbT4mUG0DjIAsn/uwDm+OrAByXzaVo92RWxBCsBfqarCjyZszmAnv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8xAL+R1MHkVrZ+XQ14/3pwWP9KFhDWv/SQ52gvWmIGxtQq3KF6NbLz2TFj5xJX337CBaN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KnUS89FXc2yBrVNDU+TvLkcindfXoSC9bkAJ8CWAvcwbDVHhZQn8kfvN/+2QVPgubitKxt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eNOzc2tS2Uok/vZWFIIBsVQT+F3upKlbrCsXolotPp2WvjaD1c8bSytdHQQRAtjlYhTuo8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7h8BYdAdACsC+OVSFz1fh9xL8g7FdhZeq8BMqXB9ykD45+PiBXvTpQ1fQl5P60sjGdf+QB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M7Iyx1hWK0W3dz6ZvnhxAHz9wOS15bjCtnjEaMgDCwPEq/LgKr0QSn3b+o8JFEWOQApC7t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nSf3h2LnG9D8qXBsxkd+5g9QpyWtm5qQk4Yl+9NEDl9MXk/vS6GZHUduKxXfp6/7fG1wA8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FoDjdcXl9WvTklfTRAz1pyXODaN3ssX+cNQAhAFmmhG9rWZTw529QPKAJPYsAUgDyy+EqP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qwt+o8K0qXAdxkV5JSAlCf/rw/svpi0l9aUzzo6l1heLUpSYEAeRPAnYODnepaahV+eJ0Z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j/WjJc4MhAiBsHOJbhear8Hok7xACSAEII4VVuLUKf4EfFN62ixzURWykXxDWzU4Jwgf39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lcS2PptYViv0l0UPyC/YtA2WodYVidHfvBvT1E/3p/Xt70JLnBtP6OWNpxTQMDoPQbQCcj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ahSsj1iAFID0co8KP+cQYcpAq7UIOghCEGaNozewcWjcnJQjv39ODPp/Ulya0OpZaly9GX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Av4pAjTLUunwxuq/fefTV46nK03v39KAlzw+m9XPH0trZObQCW4RAuCirwler8EK0CgXKT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gBSDN24mGqLDiR+YvcnAk4iOY8w/Wzc6h9V4Q3r27O33+WB+6qu3x1Kp8sT9tkIEkJK8as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7N6IFj/ahH14YTBvmplqD1s3OwTpRENYK/CUq/A7aczMiBCci5iAFIBgKqnALFX4XPzZ/k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5KMRI0IIwlr5+oj/Nv6sbvX9vD1rwWB+6tsMJ1KpcUepcozR1rlEakhBbCSj9B60rFKMHB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rQ/Pv6vaHDKA1CISYAzV1Fs4L2CqUEWZACCAFIDNUUeHbNbXvFz8+/xtI/laFJ6nwuYpVp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/CcLaWTm0Ye5YWjjlSnrnzm703j09aMGjfej6TidRiyOKUKfqpalT9dKoJkR0JqBzjdJ/X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RI4Ob0oJH+9B79/Sgd+7sRj+8MIQ2zB1L62bnQAZA2DlOhe/V1LprPC8hBJACEDtKq3AvF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/4lcV/klT5xxADrIkCW/fcRm9e3d3+uyR3nSTO4VaHFH0jwTzf6Jg/gSS88ydIrw7nWuU+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hOE0a1pw+e6Q3vXt3d3rnzsvoxxeH/Kk1CCIAIkBlPzfwFWbyMsZ0CAGkAGSHg1X4JBV+V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H6c9y8IMvFV+owoUQL5mUhDG0dtYY2jB3HC168kp6+/ZL6d27utG7d3Wjzx65gm65+HRqu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SIAzBCMCuyX+n6qWpbaXiNGVkC/r0oV5/XKN37riMfnppKG2YO47WzkpdS0gAiNgM3mgV/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5iAoBpAAkifIqPE6Fl+FH6S/8rsKr/duLy1S4DOIls5KwcvooWjdnDK2dnWLDG+Pom6cG0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z7+xGnz18Bd166ZnU4ogi1LFaqb/QqXrpvxWGpMnD7n/n330fnaqX/tN32bZScXo6pzV98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nN5p/Zzd6+/bL6OdXhtGGN8b9cY3WzoYEgEhSSoX7qvCbKrwOzz9UCCAFIKkUUeHz/UYF/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e8W+QKiFmwiEKG94YR98+PfAPSdiVTx++gu7sdc5ehSGv8hBmkdjX5+1YrdSfKit7+i46V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XoOfHt6WPH/ifALxzx2W09NXhtH43AVgOAQDRX8LRRoVfUuG1eN5lnNchBJACEE6qqfCNe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U4U/8sPbxiJkQSMLro2j9nDG0bvaf2fjGOFry7CB687+X0Dt3XLZXPnmwFz00oDG1Kl90n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ETQr29lnbVylJXWqWoVev7Uj9Tqv6x9/6ytUd6MP7ev7lO3n79ktJhWnD3HF/+k6XTx0BA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Kt1Xh5xTrurMpBCcgFiEFILyU8G9NUDX4e7Zr6rTo+1W4GYaSoyUMu8vDjy8MoXn/uZjev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j+3vSkyNbUJuKxalD1VJZp22lEuSsoen/6ELv3d39L5/3rdsupXfuuIxWTBtJH91/Ob353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qCL8F6K/fCwQAQAYAhABSAABpam//HRi02u+NRVP93EERxE705GHFtJH7lIfdReKXV4bTv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ddmnW2VkNWTV91F6T/HWzx9Cy10bQmpk5f/yty14bgRgASeIcFX4eMgAhgBQAkHvKqPBF/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2PXewUoXn+sHtuoifeIvE8qkj91siMgWSfAD+QmEVbq/CT2pqqxyeV9nlcRWujbiEFIBoc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ThdfjB22/2OznDu71A9xoLQIAgOzIwLOKg8fCwr0qXA6xCSkA8djdfJEKf44ftly1Fv2ow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4LOIIAAAyJgNoEwqXEByG+IQUgHixs2qADUW5ay1aoan91zer8CmoHgAAAGQgAWzS1FZDn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xrhpcjKpBvrYWPaPCl6vw4YgnAADIM0eocG8VfhFtQqEUglFe2BCrkAIQ81mDuip8kwqvw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Hp6J6AAAAuZKBgSo8S4XX4JkSOhZp6oTooohVSAFIDiVVuIPiXIP8zh58rsJPqXAvVA8AA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+XoXfxgup0PKNCnfCiy5IAUguNXzfIH6k88fO6sGdKtwIP6oAAMCkwqer8F0q/KmmTpbH8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hpip8MGIWUgCSTSkVbqzCr6rwb/hxzBe/+bctr6owq/AxEAQAQALn1y7R1G77RX4mC8+H8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FlIAwK5UUeFhioNi0sV6Ff5IhSf5gTrseQYAxJnyKjxEhaer8HI8AyLBnSpcHbELKQBgT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HVHgDfjDT2l40T4XvUOFmGOICAMSI+ir8X/8bh+HhaLBRhcercHHEL6QAgP3ZEHGppk74x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XLVLh1zW1vehsFT4I8QYAiBiVNXW442NoEYocC1W4H15OQQoAyMv60htVeBl+SAMRhC80t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fgSEvAEDInwnHq/AYFZ6hWFARRd5R4RZ4GQUpACA/60tb+GGkX/GjGtj8wYJdBOFMFT4Es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VVfgiFX5QhT/T1OFW+N2OHs8oztaBFACQxgfDlT55xQ9scKzzD14IAgAgm5zhK8WzNXXqM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NKnyrf4YjriEFAKSNg1X4JBW+RXE0faYqCJ+p8Au7CMKhiEMAQIAvf/qr8GRNHc64Fb/Dk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gjfkBSAEAgbYUtURLUcYF4VMVfn4XQcAPPQAgv5RT4Taa2o72pgqvxe9tLJilwq3xIglSA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CA/zbbPwIZ14QXlbhf6jw+Sp8OHpFAQD7SSEVbqDCN2hqG9p3ig1CceJRTR2eiViHFACQ8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L0c/4Mc4Ki1R4mgrfpqlVssfi7RAAQP+6Pai+Ck9U4ac1tf0M7UHxOxNnrKZOlUbMQwoAy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Rs4rtFNlkqQq/q6kD6Ib5JKAY4hOARHKgf2M8WFOnq3+uwtvwOxlL3lLhzipcAHEPKQAgL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q/D5+pEOxdeKzXdqMLlbhOorzEABIgggM8SLwrqZOsMVvYnx5RFNLQA5E/EMKAAgjR6rw1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a4UBVeJ4K36/CQ1W4mQqXRqwCEHmKqHAjTS0heBQigHYhACkAIGwU9cNsdypORQ5jFeFrX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38bMhBRG3AEQCo8JNVXicCj+lwl9iRiBRzFDhTmgXghQAEDXKqHA7FX5JseEirKxR4ff0/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9qvKM46OQ8K4gZFpAVKq8iwiVRC3jG4UBpHVqO/ISjTq2QpqCRccrtEQgUEQRbEEqonRqU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D9RIlVikIRAzQYBIDBgkgF5CQEAJJCNAP6055ekQ9mHNOnuc8/w+/Sb7lnJ2991rXXve6l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JpFgHpHUp4R4GusPusf6qntFZsRbyTu3LDzoXxdo3dJwjFAA97BWx/jbWf/Ni74lSo5tjf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f4YBYW3IfAyNaFnRQlftdEutHse4N58P0q9trVZczaggFwKixR6x/TOuEwYu+NzzcERI+2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Aod0kvGetBpxdK3e3x1rNO4jNxBUQN+E5IRQAo81msd6Udr7BvbzwezIk3BTrG7H+JdaHY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QAQMYrBelHQJ5eKxpsS7tWA14mvcMYi2JdUqscTwvhAJgtHtpbZa7OK3HPoNAb1pRKz/fr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9ZVprRM5JAH49BHy03nvfrU3/lASh0zO1gfzIWGN4dggFQD/ZLq2TwtdiLWVA6HlP1dfOG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cWCfEelesvUKXI/RPB7Z9qhxo2oAQwCFi+E3urfvl5TxDhAKgn42L9f4aOBk0R5cnYy2O9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Oi/XB+mq6T+h0hN7fD/CqtDbMx9Xemyvqfl9SX355D2AwqwN/xuoAoQDA/+9UdEKs69hkN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Fuj7t0KVzYp1YKwr7x9qWZwFdaJNYu8Z6e6zjKwB8uT5mzIv1GM82fo/VgVNi7czzRSgA8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KrBsZNPrG6lpRuLG+ml1US+nvjXVoWveqrXg2MEJf//8w1htqRWtyrPMqALgCwEqeWWyAd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MtSnPHKEAwO+2d6zpse5gEOnbPQqPxJpfq0dfiXVurKkVFo6ItR9hARsw+d+xJv9H1Nf/M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VaZ227iIAYIjNrQ3nrA4QCgC8QGNjjY91elrvbgYVrEtrj7q+BOmyWP9a+xUmx3pPrAm1u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t01g7xHp1lf0cnXaY4qfrnumc/D/Os4VhtDLWF9LOHaCFM6EAAOEAw7xhb02sX8WaE2t27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D8bGOjfWOWH8ca6dYL+HZ6vmv/VvWV9f9Oyb+U2KdlXYmysxY36myn4direJZwQh6ut5Fk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CAMMSDqYTDvACA8PqmhTOq70LV3eUJJ2a1j1mYqzDOlYatk87V4Nnb+M97zvE2r3+Tw6py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R/3cz6v/yBib+6DL31Ltln7TzKnimCQUAhjEcnBHrNgYfDFFoWJrWT35O7WO4Iu3E2XMqi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qxeGwWG+MdWCVp7ysAgSD/2/v4LNNXaddqp5/fK3eHJ3WmvikutZnx7ok7cyLa2PdEmtB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Lra1VyiPrnufZJxRwEYARMKYjHMxlMMIIlAIsHxAebor17ViX10TggprUTq+vhJMqREyM9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C/blL2kF+nTbvwnCxfkL/svoZt62v+HvX7zS+yrIO7/id31ebKs+oa3FuhayvxvpmrB/X9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srA3m3Gvo1f1OP6i9TdszPoNQABAOgM4ViEdjLSv3dQSJW+rP9WVMnb5UoWJalckMNLUm3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IHFV1+NNq8j7w3zsl1mc7JvRfqb9fXisqc2LdXGVZd6WdRbE0rXf/Ou4D9IEFHaVCjMkgF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OJBxglFs/8V42BJbWJm2uK/DCPFQh/hBKB0EoALo3HEyolYPrYz3J4AUAGCJrYl1Vq2xb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0xsbGvWJ9JNb3Yj3BYAYA2IBNxLPTzrvYkTEWhAKgN/1RrBNj/UdaL3sGOADAYE9Yv6n22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CATA6jEvrivK1WA8y2AEA8pubBSyI9alYBzB+glAAjE7bpHVeuSitvSQDIABgffvhhWkno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CAdAfNk87iOq8WD9hMASAvpa0g/MIAyAUAH28KXn9WQffj7WKwREA+qq96BWx3lMfixgXQ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TOhbNZFMyAPRFGDgm7aRuxkAQCgD8mq1ivTfWDPYdAMCoCwNXVhjYjvEOhAIAgzE21qGxz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FANCz3YTuS+s+x8oACAUANmjfwf6xToo1i9IiAOiZbkI/j/XFWO9mZQCEAgBDaftYE2uQu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4AkB3hYFFsS6O9Q7GLRAKAAz36sFBsT4Z61pWDwBgo1uddgLxObHezjgFQgGAkbZznjste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ABoCRsTLW7FhnxdqPMQmEAgAb22axDon1qVg/irWUwRoAhrWT0DVpraRfyRgEQgGAbvOiW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sy2rvwToGcADYYOtqRfbf01pH/wFjDggFAHolILy5Vg+ui/UAm5MB4AV7ItatsS6M9VbGF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yndI6F10Sa06sxxnoAWBQJUInx9qXcQSEAgCjzetifTTWN2opnPIiAHiui9C8tFPlJ8Yax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A0W5srIPTWujNprwIQB97NNYP6314IOMDCAUA+rm86NhYX4h1S6xlBAQAo9zatIPGZsY6P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AKACA5+wba3KsK2PNjfUYkwcAo8jDsX6Q5w4aG8t7H4QCAPjtXhvrY7GujnVnrDVMKAD0o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r0lgfSDv4kXc8CAUA8HvsP5gQ6xOxvlUb8VYz0QDQxdbEuifWt2NNjbUP73IQCgBg6IyJN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mERAAdJGn0pomXB/r3FjvjLUD720QCgBg+APCgbWCcE2VGD3JxATACHu09kBdEuuoWDvyf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2XonRwICwkskKgGHyWO0TuDLWlFivSTvJnfcxCAUA0EUrCG+I9fFYV9XA/Uhocwpgw6yK9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51p68bwFCAYDesUdaH/B/i/XjWL8KJykDGHwQmJ/W5ODUWpEcw3sVIBQA6G2viDUx1vmxr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QAAywvEoQZxEEAEIBgNFvm1hvi3V6fQW8PdaDaR1EmBgB/eOZtEPFbov19Vh/H+v14WAxg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tFuv9sS5Oaym4iFUEYFS3D70/1k9izYj1oVi7slkYIBQAQKetY70l1vS0bkZz0/qPs4oA9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nx7ogrX0o5wgAhAIAGLSdYx0T63Oxvl/1xg/HepqJFtC11sZKlQbOSmtZ/CextuCdBhAKA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uGetvYn051o2xfh5rGSEB6KrVgPNjTaqyIN5dAKEAAIbVVmndSSantT29oULC0tD6FBhuT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O2kFiivXmWJvxbgIIBQCwMW05ICTcGGtB2vkIa5jEARt8bsCStE5B34p1ZqxD0rqJ8f4BC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rCa+LdWysf047H+HOmtisCictA79rJWBJx76AM2L9ee3zoVMQQCgAgJ61aaxX1sRmWpU8z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H6HNP1zOwONZP69k4Pda7Yu1ECAAIBQAw2r0krSvKcbEuivW9+jK6OO10VVqhYrSWAj0Ya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c7ri0dsCUAwGEAgBArO1ivTXWR2J9voLCHbHuISigB62pVYC7a2VsfSnQ0bF2j7UJzzxA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ovGVAUPifWlF4OO0EZvYooBsCwCMdAeCaWJ9Na+N7QG3G53kGCAUAgCEOCm+K9cFY/xTr8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bNFlVwHBZF2tF2gFhd8e6tVYAzov117H2JwAAhAIAwMazWay90lo1nhjrglhXd4SF+2I9W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wWwAfqLKf36R1j3rv2JdHOtjsY6KtV+sF/PsAYQCAED3G5t2GvOhsabUysJlaT3ff1b7F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WUqS+s7om/g/U5H9eTf6/mNYF6EP19X8czxIAQgEAjE7bxhqf1v7xhLQzFb5agWFeBYb7K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B0NB7X/xXxVqWdpjeLyoM3prW/vMzVff/zrSzNSj9AUAoAAD8nzH1hfhP01pG/kN9Pb60N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Ov4z1UAWHlTUJJTiMnLV17ZfWfpLFsRam9fyfVeU+p1W9/xGxXhtrC+5vAIQCAMBQ2LRqy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Yk2NNjfWlCg4/rTr0+bXi8MuOMqXlVa9OgHh+T9Vm3hUdk/17a2PvvLq234w1I9b5de0/k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Y23N/AiAUAAC6ydaxXh9rQqwja9VhSqzpaQdXzYg1s1Yf5leQWFST4CXl/ip/WVGBYnmtS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Z5zFSE/jn+3fXDvhZV9TP/0D9PvdVSFpYv++CWDeldZG6NNaFsU6K9XexJsU6qMLXbtxPA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e9+IqSxoTa/NYW5Vtan/DdvXnHlW2dHisw2K9u1YhzqzNr6fF+nSsq2JdG+s7A1xTX9Ufq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ek/vrY/3ngH/72prcn1U/5+lpB3ZNTevYc2iV8bwt1qtivbTj9966rseWtUF8TK3IcO8A6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zzwIAAADoY1wEAAAAgFDARQAAAAAIBQAAAAAIBQAAAAAIBQAAAAAIBQAAAAAIBQAAAAAI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BQAAAAAIBQAAAAAIBQAAAAAIBQAAAAAIBQAAAAAIBQAAAAAIBQAAAAAIBQAAAAAIBQA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dANifKnAcgh5j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MainFile HRef=3D"../doc.do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File HRef=3D"images0.png"/&gt;&lt;o:File HRef=3D"images1.png"/&gt;&lt;o:File HRef=3D"images2.png"/&gt;&lt;o:File HRef=3D"images3.png"/&gt;&lt;o:File HRef=3D"images4.png"/&gt;&lt;o:File HRef=3D"images5.png"/&gt;&lt;o:File HRef=3D"images6.png"/&gt;&lt;o:File HRef=3D"images7.png"/&gt;&lt;o:File HRef=3D"images8.png"/&gt;&lt;o:File HRef=3D"images9.png"/&gt;&lt;o:File HRef=3D"images10.png"/&gt;&lt;o:File HRef=3D"images11.png"/&gt;&lt;o:File HRef=3D"images12.png"/&gt;&lt;o:File HRef=3D"images1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