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0 Жовтень 2022&lt;span&gt;року&lt;/span&gt;&lt;/b&gt;&lt;/p&gt;&lt;p&gt;&lt;b&gt;облік / інвентаризація&lt;/b&gt;&lt;/p&gt;&lt;p&gt;&lt;b&gt;Олена Озерова:&lt;/b&gt; керівник експертної групи Експертус Головбух&lt;/p&gt;&lt;h1&gt;Результати інвентаризації в обліку: пам’ятка для бухгалтера&lt;/h1&gt;&lt;p&gt;Після завершення інвентаризації оформлені й підписані інвентаризаційні описи (акти) потрапляють до бухгалтерії (&lt;a href=3D"https://zakon.rada.gov.ua/laws/show/z1365-14#Text" target=3D"_blank"&gt;п.&amp;nbsp;19 розд.&amp;nbsp;ІІ Положення №&amp;nbsp;879&lt;/a&gt;). Бухгалтерія зіставить дані про фактичну наявність активів і зобов’язань із даними бухобліку.&lt;/p&gt;&lt;h2&gt;Якими документами оформити&lt;/h2&gt;&lt;p&gt;Ідеально, коли інвентаризаційні та облікові дані збігаються. Гірше, коли виявите розбіжності. Зафіксуйте їх у &lt;b&gt;звіряльних відомостях&lt;/b&gt; (&lt;a href=3D"https://zakon.rada.gov.ua/laws/show/z1365-14#Text" target=3D"_blank"&gt;п.&amp;nbsp;20 розд.&amp;nbsp;ІІ Положення №&amp;nbsp;879&lt;/a&gt;).&lt;/p&gt;&lt;p&gt;Щоб задокументувати розбіжності, оберіть один із варіантів:&lt;/p&gt;&lt;ul&gt;&lt;li&gt;озбройтеся формами звіряльних відомостей радянських часів із Постанови №&amp;nbsp;241&lt;sup&gt;1&lt;/sup&gt;. Вони досі чинні;&lt;/li&gt;&lt;li&gt;скористайтеся формами для бюджетних установ із &lt;a href=3D"https://zakon.rada.gov.ua/laws/show/z0788-15#Text" target=3D"_blank"&gt;Наказу №&amp;nbsp;572&lt;/a&gt;;&lt;/li&gt;&lt;li&gt;розробіть форми самотужки з огляду на вимоги &lt;a href=3D"https://zakon.rada.gov.ua/laws/show/z0168-95#Text" target=3D"_blank"&gt;Положення №&amp;nbsp;88&lt;/a&gt;.&lt;/li&gt;&lt;/ul&gt;&lt;div class=3D"footnote"&gt;&lt;sup&gt;1&lt;/sup&gt; Постановление Госкомстата СССР «Об утверждении форм первичной учетной документации для предприятий и организаций» от 28.12.1989 № 241.&lt;/div&gt;&lt;p&gt;Вибір закріпіть у &lt;b&gt;додатку до наказу&lt;/b&gt; про облікову політику.&lt;/p&gt;&lt;p&gt;Складіть звіряльні відомості щонайменше у двох примірниках. Сумовий вираз лишків і нестач зазначте так, як оцінили їх у регістрах бухобліку (&lt;a href=3D"https://zakon.rada.gov.ua/laws/show/z1365-14#Text" target=3D"_blank"&gt;п.&amp;nbsp;20, 21 розд.&amp;nbsp;ІІ Положення №&amp;nbsp;879&lt;/a&gt;)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35b9fd09cd177664.png  style=3D"width: 80px;"&gt;&lt;/span&gt;&lt;![endif]&gt;&lt;/div&gt;&lt;div class=3D"complextext"&gt;&lt;div&gt;Складіть окремі звіряльні відомості на &lt;b&gt;активи, що належать іншим підприємствам&lt;/b&gt;&amp;nbsp;— перебувають на відповідальному зберіганні, комісії, в переробці, оренді або позичці. Копії надішліть власникам активів.&lt;/div&gt;&lt;/div&gt;&lt;/div&gt;&lt;p&gt;Завдання інвентаризаційної комісії: &lt;b&gt;з’ясувати причини розбіжностей&lt;/b&gt; — нестач та лишків. Для цього отримайте усні та письмові пояснення від матеріально відповідальної особи (МВО) та інших відповідальних осіб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35b9fd76ddd27410.png  style=3D"width: 80px;"&gt;&lt;/span&gt;&lt;![endif]&gt;&lt;/div&gt;&lt;div class=3D"complextext"&gt;&lt;div&gt;&lt;b&gt;Зверніть увагу!&lt;/b&gt; Іноді причиною розбіжностей є &lt;b&gt;облікова помилка&lt;/b&gt;. Наприклад, первинку не провели в обліку, неправильно оприбуткували/списали активи, двічі провели документ тощо. Такі розбіжності не є лишком або нестачею. Ліквідуйте помилку за допомогою бухдовідки в порядку виправлення помилок (НП(С)БО&amp;nbsp;6 «Виправлення помилок і зміни у фінансових звітах»). Але наразі на цьому не зупинятимемося.&lt;/div&gt;&lt;/div&gt;&lt;/div&gt;&lt;p&gt;Підсумки інвентаризації оформте &lt;b&gt;протоколом&lt;/b&gt; у двох примірниках (&lt;a href=3D"https://zakon.rada.gov.ua/laws/show/z1365-14#Text" target=3D"_blank"&gt;п.&amp;nbsp;21 розд.&amp;nbsp;ІІ&lt;/a&gt;, &lt;a href=3D"https://zakon.rada.gov.ua/laws/show/z1365-14#Text" target=3D"_blank"&gt;п.&amp;nbsp;1 розд.&amp;nbsp;ІV Положення №&amp;nbsp;879&lt;/a&gt;). Форму протоколу розробіть самотужки або скористайтеся тією, яку пропонує &lt;a href=3D"https://zakon.rada.gov.ua/laws/show/z0788-15#Text" target=3D"_blank"&gt;Наказ №&amp;nbsp;572&lt;/a&gt;,&amp;nbsp;— вона чинна для бюджетних установ та організацій.&lt;/p&gt;&lt;p&gt;У протоколі наведить:&lt;/p&gt;&lt;ul&gt;&lt;li&gt;причини нестач, втрат, лишків;&lt;/li&gt;&lt;li&gt;пропозиції для врегулювання пересортиці, списання нестач у межах норм природного убутку, понаднормових нестач і втрат від псування цінностей;&lt;/li&gt;&lt;li&gt;обставини, за яких понаднормові нестачі не поклали на вин</w:t>
        <w:softHyphen/>
        <w:t>них осіб.&lt;/li&gt;&lt;/ul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35b9fdd4f68b7714.png  style=3D"width: 80px;"&gt;&lt;/span&gt;&lt;![endif]&gt;&lt;br&gt;Розбіжності&lt;/span&gt;&lt;/h3&gt;&lt;p&gt;між інвентаризаційними (фактичними) та обліковими даними покажіть у&amp;nbsp;звіряльних відомостях&lt;/p&gt;&lt;/div&gt;&lt;p&gt;Передбачте у протоколі всі &lt;b&gt;обов’язкові реквізити первинки&lt;/b&gt; згідно із &lt;a href=3D"https://zakon.rada.gov.ua/laws/show/996-14#Text" target=3D"_blank"&gt;частиною&amp;nbsp;2 статті&amp;nbsp;9 Закону про бухоблік&lt;/a&gt;. Протокол має затвердити керівник протягом п’яти робочих днів після завершення інвентаризації (&lt;a href=3D"https://zakon.rada.gov.ua/laws/show/z1365-14#Text" target=3D"_blank"&gt;п.&amp;nbsp;2 розд.&amp;nbsp;ІV Положення №&amp;nbsp;879&lt;/a&gt;).&lt;/p&gt;&lt;p&gt;Затверджений протокол є не лише розпорядчим документом, а й первинним, на підставі якого бухгалтерія зробить записи в бухобліку&lt;sup&gt;2&lt;/sup&gt;. Результати інвентаризації покажіть у бухобліку та фінзвітності того звітного періоду, в&amp;nbsp;якому завершили інвентаризацію (&lt;a href=3D"https://zakon.rada.gov.ua/laws/show/z1365-14#Text" target=3D"_blank"&gt;п.&amp;nbsp;3 розд.&amp;nbsp;ІV Положення №&amp;nbsp;879&lt;/a&gt;). Як правило, це грудень звітного року.&lt;/p&gt;&lt;div class=3D"footnote"&gt;&lt;sup&gt;2&lt;/sup&gt; Лист Мінфіну від 13.12.2004 № 31-04200-30-10/22823.&lt;/div&gt;&lt;h2&gt;Якими проведеннями відобразити і як оподаткувати&lt;/h2&gt;&lt;p&gt;Інформацію про обліково-податкові наслідки результатів інвентаризації активів та зобов’язань узагальнимо у &lt;i&gt;Таблиці&lt;/i&gt;.&lt;/p&gt;&lt;span class=3D"article-detached-iframe-wrapper"&gt;&lt;iframe src=3D"https://onedrive.live.com/embed?cid=3D8A7BA885BD363FDF&amp;amp;resid=3D8A7BA885BD363FDF%213522&amp;amp;authkey=3DAJY05QZHDYw8zQ4&amp;amp;em=3D2" width=3D"100%" height=3D"1000" frameborder=3D"0" scrolling=3D"no"&gt;&lt;/iframe&gt;&lt;/span&gt;&lt;h2&gt;Що робити зі збитками&lt;/h2&gt;&lt;p&gt;Збитки від розкрадання, нестач, знищення (псування) матеріальних цінностей компенсує винна особа. Розмір збитків визначайте згідно із законодавством (&lt;a href=3D"https://zakon.rada.gov.ua/laws/show/z1365-14#Text" target=3D"_blank"&gt;п.&amp;nbsp;6 розд.&amp;nbsp;ІV Положення №&amp;nbsp;879&lt;/a&gt;). Питання компенсації регулює &lt;a href=3D"https://zakon.rada.gov.ua/laws/show/116-96-%D0%BF#Text" target=3D"_blank"&gt;Порядок №&amp;nbsp;116&lt;/a&gt;. У ньому визначено, що розмір збитків встановлюють:&lt;/p&gt;&lt;ul&gt;&lt;li&gt;державні та комунальні підприємства або суб’єкти господарювання із державною/комунальною часткою у статутному капіталі&amp;nbsp;— відповідно до &lt;a href=3D"https://zakon.rada.gov.ua/laws/show/1891-2003-%D0%BF#Text" target=3D"_blank"&gt;Методики оцінки майна&lt;/a&gt;&lt;span style=3D"font-size: 12px;"&gt;;&lt;/span&gt;&lt;/li&gt;&lt;li&gt;недержавні підприємства&amp;nbsp;— шляхом незалежної оцінки відповідно до національних стандартів оцінки.&lt;/li&gt;&lt;/ul&gt;&lt;p&gt;На практиці професійних оцінювачів залучають здебільшого, коли йдеться про відшкодування нестач і втрат необоротних активів або коли встановили факт розкрадання, нестачі, умисного знищення або псування цінностей. У решті випадків компенсацію збитків від МВО обчислюють за приписами &lt;a href=3D"https://zakon.rada.gov.ua/laws/show/322-08#Text" target=3D"_blank"&gt;статті&amp;nbsp;135-3 Кодексу законів про працю України&lt;/a&gt; (КЗпП).&lt;/p&gt;&lt;p&gt;Розмір шкоди визначають:&lt;/p&gt;&lt;ul&gt;&lt;li&gt;залежно від фактичних втрат за даними бухобліку виходячи з балансової вартості (собівартості) матеріальних цінно</w:t>
        <w:softHyphen/>
        <w:t>стей за вирахуванням зносу&amp;nbsp;— якщо шкоди заподіяла МВО через недбалість або з необережності та без умислу;&lt;/li&gt;&lt;li&gt;за цінами, чинними у конкретній місцевості на день відшкодування шкоди,&amp;nbsp;— у разі розкрадання, нестачі, умисного знищення або псування майна.&lt;/li&gt;&lt;/ul&gt;&lt;div class=3D"right-col remark"&gt;&lt;h3&gt;&lt;span class=3D"red"&gt;СТАТТЯ ДО ТЕМИ:&lt;/span&gt;&lt;/h3&gt;&lt;p&gt;&lt;a href=3D"/10002155" target=3D"_blank"&gt;Інвентаризація резервів відпусток та сумнівних боргів&lt;/a&gt;&lt;/p&gt;&lt;/div&gt;&lt;p&gt;Коли виявили розкрадання або нестачу продукції чи товарів на підприємствах громадського харчування та комісійній торгівлі, збитки відшкодовують за продажними цінами.&lt;/p&gt;&lt;p&gt;Коли розмір відшкодування збитків не перевищує середнього заробітку винного працівника, утримайте його із зарплати за розпорядженням (наказом) керівника підприємства (&lt;a href=3D"https://zakon.rada.gov.ua/laws/show/322-08#Text" target=3D"_blank"&gt;ч.&amp;nbsp;1 ст.&amp;nbsp;136 КЗпП&lt;/a&gt;).&lt;/p&gt;&lt;p&gt;Не забувайте про обмеження розміру утримань згідно зі &lt;a href=3D"https://zakon.rada.gov.ua/laws/show/322-08#Text" target=3D"_blank"&gt;статтями 127—129 КЗпП&lt;/a&gt;: загальний розмір усіх відрахувань під час кожної виплати не може перевищувати 20% зарплати за вирахуванням ПДФО та військового збору. У виняткових випадках, прямо передбачених законодавством,&amp;nbsp;— до 50% зарплати. Обмеження не діють, коли стягують аліменти на неповнолітніх дітей&amp;nbsp;— тут розмір відрахувань не може перевищувати 70% зарплати.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