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1 Листопад 2020&lt;span&gt;року&lt;/span&gt;&lt;/b&gt;&lt;/p&gt;&lt;p&gt;&lt;b&gt;інвентаризація / чек-ліст&lt;/b&gt;&lt;/p&gt;&lt;h1&gt;ПДВ-наслідки інвентаризації&lt;/h1&gt;&lt;div class=3D"right-col remark"&gt;&lt;p&gt;&lt;a href=3D"/storage/import/62e0d627313a84095.pdf" target=3D"_blank" download&gt;Скачайте чек-ліст&lt;/a&gt;&lt;/p&gt;&lt;/div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bc5e6edaa85.png  style=3D";width: 100%;"&gt;&lt;/span&gt;&lt;![endif]&gt;&lt;/p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MCAYAAAATghUF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Br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wgkhAgAA9UFJREFUeF6M/XnQZut6FvZ1KkWqCGBDymWToMRQ8R+GxA6DQwBDhJCdCGQ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xUXFkm1iYxKVAkIWLeBAazqndXR0jnRO65yz56n3vHue53mevu7du3dPu8eve/fuca9cv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FK7K2/VWf+9613qee7ju676fYa132YVzp3/+k+tXf+3mjesrzpw8uuLgnu3/4N7i3ecf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dW/cfPXq4+PjRo8XPPv10cfHu7cVPrl1ZvH7t8uKtG9cXH3x6f/Hx40eL9+7dXby3eKfvT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b91YfPjws8V7uca5lz48v3jj+tUce7D46f17iw8/+2zxyqWLPeZ95eOLi/dz/c0b1xYf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6cOFxav5Tr8fnj+7+PFHH+b/04uH9+9ePH3iaM+/ffOTtvH5588Wd23fvHjy6KHKQt5p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eOTgvh67fvVK2or8tz5ZvHvnduV78Om9xetXPl48f/bk4p0c/zR66e/ihXN9a2fx7q2cG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T65fqR6xVY/dz/+5ePHmJ9cWb0Uetkmzue7O4p3bN3Pu4uLVKx8tnjh6MPZIH7n2fo7dT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16993DbYj1x38v+1y5fah2PDdg8qk/PIzwZ3b99KY7cXr125lP6v97rPcp6+L3/8YWyU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HF8+dOdnv6MF3N667/ubi3p1ba6e7t27G7ufa181Prrd/Mgcn7Wt3bHwx/nz27Mnilcsf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119aPLhvT2z+eXVn+48vfbj43ltv1E5PHj9cPH3yaPo/sfj5s6fR9criscP7Fy8snKr/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f/bgQXUm563oevzIgcXz5071HPai/0fxz9WPPypWHjy4Xx/fiG/0p03tw82nEYi/nz59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Z/O6qb6SfmwMLweeZk8cX177/dvEJQx+eP7f49Mnj6r4Qe7HDZ2n/2lU4ORX7fboYcYvP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+UexCL/Yl3+Xon9gK7i73HHr5XxtHD+2t7/lg9jP/wYpYuJ/jnwYk+qHXnfhFewMb9xef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mKvPo+fTp08XHyV+tm1eF102LW7asG7xxLGj9YfzTp84XHl8/iTx8P7bbzSGHkV3/ST2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WP22Jm2u5Rvxd/uhCz6cHTMDDlcsf1Y53csy19PI9fdiYjnDLb87lt8ZF5MUhD2NPXENX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gfCP9ftzP7HHtyuXFUyeODKzHl/P53j77T/vk+DT90e9BMESGa4nvW5H5av6GL/ZjL/5yX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3DBFB30f2LN9cSH+evTos8bBQux98tjhno/vcAQZYOf4kf2Lr77wW8XqhWCVnmLh7Mlj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+2NT/DfwVDji8f8/i5g0fxL4XihsyX4wNYPdysP1R/DBscWXxXGL4RNo/cnBveejGJ1dy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0icVLF88v3olOztWW2KYjn+v7dvjh8IHdjSX+dC2s4Qk8XN/Gxmw12+7SxQvFHnxcTD8H9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zYsLZxYvpR06upZuV2JDMU0nGNEXWbwdY7cb4Y2rwcOwx83KT9cLC6drQ3nD97mosffJ9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0L7oeybXXcv3lxZvRFe4JPON6AyD8He1sp8ftoittUFO598JJ5KDvvjx5LFDvfajC7F1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G2IAz99KO1eW4hCnX750oZh2/rDdzS+4Co7IV59evdTv8R+bsid9fSfOruQ8uvI33y84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5A+5ipzsJdbxPb/hPXrS+eyp422X3dh9toH2B7d+Omyev/EmbmQP538U+14JFtiTDGwq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OIp9YZt8sKO/M/H/uvffLEb0lZoi7yO9tj5Jf87jN7yoP9gTv/rHs7ejFz3FTzGb9vHM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9mH8QXqTn5eiGN9nveq6hj/aGrvmctm6mL7FxN/kRVj+OLdiM/mx2OpzCXzhAHMMubLOB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LviB7OSoH3OetmAdPuD35PHD6e9W+7tyWUzd6N8jXpMXPrpYv8zc8SicC4vbw9lwhrvk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4tHdnj51O25cuLhR/2sT/Hyb+yDrzCrudO528kP9DU60THC/eYxP5iZ1gWa5sro2dR66/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Mf7Sts9zXt22aU2xS1/6iAOYkq/YRszQFT5xoHoNd2pDHGrvw4Wz+Sw+B7c9yPXwoU++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h/flvAutC8nAr2zP3/q5EC6ABba8f08d+nH78hkPaJ/t1HH60S69xJL+1KPkd0yNMvPg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K8U7TtO/z2IUfnGga/E4/PIfG8ppF+KX83mrHeC39mWvYIL95RBtls9iD772ro7BzJxj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PCBm2cZnbT37/PPaB1bYxjH60JVN+OV46k9taxf2LqZPsePc+GkK1g8vCzF9LcZ6LYS1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2btv45YePHq2J4SbvOGfKxVMS93Tn9q0pwk0ReooyUwh6inPy/9Xp40sXpuBhSgBP9+7l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iFDKZkrymb/36ymn39i3B+tRzEjBTwDkdObB3ioBTBJ0+PHdmioBp+16u+7TnHdi7fbqU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lMQ5JcCnkPWUQUH/DwFOAX3727juvbbrb9+dyHv1q8/n78NtM1atbAFM+omOkTVkFT1u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dPkw8t3s5yTtyHanusWSU4Ip/9/u9wFOzwmwpjhnCtinkMuUoOk5AWnbpR9dHA9R1nbk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3pvixNomTs8112vzJInq7x28xC9kIPPNXhvwVoc4PbrfqP20G1Ks3GQLAbXPypX22CdE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Hpvu3LndNkL600cXF2LTY/HF+SlJITa5NgXxU4rDKWQ3vfPGy8UBG2SQU3v57nB8+frL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js0/m775G78+bdu6sb4/e/rkdGjfrrZ3587NXPdgCtG2r4A72Llb+xRHwQT52YmvQj61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vBkM9HzH2CqF8hSiqq20l0HBtGPL+inFW9q5XZ99eO7ktHD6WG3B3/x7YO+u6eXnvz0t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XOQXB9pn0zkG/C0m2J5fE0e1v/P5JAOF9pdgqyz8Qp/Zh+SEQ8dDJlNIo3IkQRXvA6fX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FdKpfPDueudpQ5uf3rsX/52I/85PGXRNpxIf5Fz7/jvThjXv1f5sCFve5E7hPZ1Jn0la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lyRV2ZN8G+/sliTTNkKA0+32fXt69vRJ+jkSOx8oBmBNu865G/+meJpS4DcWnj17Fn2u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HLtQW8KhuCeTNq9d/nh6mOuTSHItDAXvOf44Mj1Nf/wdQq5t9JmEVhyfToxrn19CwF/4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l/SBM3qS697du4252iP+TNH8RRyyByzgQPHx5NGjHgtX1j8pqKcUAb3uftrlc3yk/6Ph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8Ew2fMA22suAJNi6336HDc73fFhi+1lGWHcO7DQ2gln24mvtOoeursvgo7aFbX3BpHhg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E5pnqgb9OHR/+xxeOuc71+mxfkY2PUwjWdreCwXLjdRi6Uv47mPg5E71TUNamfI87UhzU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+jM7PgssMLmuvj8IP7a8xEV1xb/BwMbrha9xy5NCetHMyNrgypfCpjtp1DD/S4+C+nY1P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lkRameEZX/Irm2Qg1evPpR3YFkt7d27tZ+2Q6VbiUru3YhvysnXyZPB0ObG2WJs1ltLH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e1wLnxkUVGY8yJauE+N0zKBnxPZlXHyvx8S+7zPAqGxsDCf6IBMbOCamPgsO+DUFSG0C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7p8hI7MDljfqOD+dY0y8ugaXmvrTtuuoduw1Mpb/0W39EhiNpb7Z9BuODj/O9PnDsh2I8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v5AYTlwGa2JBHMMPHNItxdKUAVNx63Pz4VLevh4bO5esbAhL9L57N3XCvTv1CV/eCXfB8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zjWwRJbz5073f/bSXtsMPi/kOBvQMwVa9ZR7tdu/xUpsoS1xxvdwTFa+grcM7Hoc3sSt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9nSwe6jx5BjOdh6s4wD5lSytnSLHQuQRZ3eCtwzW0/6u6XFs/GnyuPyH//hIvOtncOJn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6YeNh/ozfj198si0fcva6oonm0vLc+EjeS8xngFS9X70+GEwEDxFPjXXuvffCv/uKT7VU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p659d/W0f8/2cPJnbfuOPFTcfFL5D+7d2ZhqLZhjx5Mf8LrYI5vv8KY3m+N2/eNeMSPP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CXuNWibxkzzNT3xdfszx2cZsQFZxwAdinu/8rw+5wN+weiV+kFthgT3Ei3NwNBnYzjGx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4/rv8P5dPbd5On3hr+I5/6eij02TK65dnXal9slgoPb/NPLyFzzDvRh0nCxwiaNxC1/yr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z3L3jcEjzffBYjEV/jm0b3fay/k5Rs5nnz+r7vDLX3y8d9fWadumtfV/+128Pe3bvWN6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TrhwYVkAtCIj8lUJnJUxzMp9uzYvz6hsNVAqwBgMqTxOEYMIBDJBKKJTQHjw4F6CikOT+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cK2A5ixO2b17fAcCTtMvRAI3EjhzYkyRwvsUGMO/bta3gR9SubTJJwAPr2vdWtyC9uUQi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quNHaywgPZHiXH8COyP+OgCZNanFAEj144uKu0sJtItN/IMkrucaQavIHAXc4xQCBUU+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wXc2YGVw8vhOMT2Ti75d8yB9tmBP+8DgeJNu9EPCEtZcTJKtybzASUJKm0AkQHznGOAB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0BSR2kqQVVK5hl5EEyXW0wShJ+g6AMzKt3Ar5jes+qA98v2/ntun4of313/bNa6fT0ckL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PC/Jbs+OLSHBkyWqp08epaC9OL3/9uu13d60Az8GKdszoNu5bVNIb0/tjDwuZyDJB00K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6BptkvhY9BeaV+AheBL1k9VRxGTmRh0ACcG++hEvtnwuJ6VsBKpnOSYec2kFmGVk3iHx3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M+gJ1oMTgQVTyOxy2vksA0qyIehrVz4qMT0Ifh8FG/AmUNnbccny88hoALQr9lEIwQM59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Ba6++ZPdnUcPCc73vlNksUEHgpHnXhNWCDPn+R5ZwEYTQvx5/MjBDtwQ3LOnT9PWueiwr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bJJkFN9oQ/GFeMQaklOgDnK/0aJl4eyJDF4elwfEjTccs7lC3Gfn0lmyYHv/a7ukFRnZ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qgvPYigxsIj4kzRZQ0ZvM7MkOzhcv86BA/JBFrIgzRYAXnOoX1iVohbuB6kJw+Xm+FyOw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12qa/62DpbAaKCjM4evY0pJrvP4wdtGeQp7iBAXwmxs4vnKouTdAZkMEwXvE5ziynrH33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44gd3sW+WL6RpMEWfEAO7SsotSUJOi4x4y7f8zl7wKa4Iks5KW04pk19+Nu1cIU3xFP/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sMH+3duKXQlpFPoZ1IXrDZacr8gTN3jJd3A8x1wnSSLTzi0bp/fefK1x2eI3bcPJ6WBR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eTIFk/hbk8ICf/iuWFjy8SexyXkTRImT40f2Tzu3bmiRi3f2pXA/efxQeOZ85YEL/0t+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YZPc+EnuKsfWPouVm91xPWxInGJOvI+iKcVLbOgYXcQkjOAt13nrj7wjfi/XD/SDIXx3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Axul48tjBtnv7xpBZbNwPdhSdB/fsqJ+uhl/Y+F6S9pw/6Xk9viKXa+isIL8YmRSoOM25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eT3932is8Ams4Vs+r25Lbemf33AeDnC8MZzv4AoOd2xd10E6XLZoyzHn8s+ubRvLC+wI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P3G0g048vHv7pn7nzQ9zsV9fLdn1for+ce3gC/WG72GafmPAda5FItxei01dJ0+ufvXF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/9DZhxAZsWuxGf77iC34iq/ZOBaOdZEz9gKfENMyIH9cpiHETOdgFJhq/KXJh3+SWyQFc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0t/zjb5gS02oKPsMpBpCwqg827CA9/frMF9u3rG++hC/chms/T+6Abe2qWdQgCt8Wl/EF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L7xsUE2n+/fHxBkOFLewKJfgQu2x1/37dxtzeOtU8uGBFP2pBZsLbt6MD8IH7PF5/p3O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SdpXf/Clvp0z2j1RbPobz8pF9IPtT1MzwgHZcLa8Iy7JZWDE3vcMAnMO3xxL/LOxPpwvv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Z2mjPk4fG9a8U86AjfH97Z7z27EPGzBrMnrUGjfrA7neRKA8gCdMcsASX/p+MW3pS/Fv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xJPj2nOe1534kO1nDh84X2y74vGz1BFqzLk2JS+ctr4O3sQD/Le2yfdiTVv4TP2hvlzo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xCBLntAWmxv0LUTf1a+9mOsHZ9FB23xELvF68tjhDApu3VwRoK9KkK5869XnV65+6beWp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JIQX4AEOUBmR3CxZ3pkuZFR89WqcHNJ9/jvfivIhH4EVIAAzoZ6aFc35PZZrBCkFGbAg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2MxEUO56gHMsxCahUI4RXY9gjPw51qyh6/1tpGS28umzJzlP4SyxP+3sJF30JXDIBMxI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xCxowRs9FVCKKwW/QguYOBLYuzoSefUp0AWR75DDuB4gzAJIWHTLd0vAVThw6J6dKaST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L3YpASRQFxMMEhpyBxQjOCTMdmZRnOd8fQy9Pm3iQQLaBJK7t+LwtCsYfdfASFALCn37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Tx6Y9GYwBHvuXMBP0ZEXmAM1/yJhtD+zdmeOXigvffRrC6axV2uarjWvfzUDyWLGC8NgI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+RVZI6lGB0k6RaaZf0AXfCWW6EJ3BIEEySMZwI6goBcfwBv7sPdIILFTyArhIxLHDCr4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4edpil4y87cixt/8hRjYTNFAB/JKXIpwRCaYFK98Ti4FPptJCmxOD4SzdeOa9I8s4vvo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ypgdMfs/Zj/MqiBHtoZZ/pYYFe9w7gW/JV/JKf0iAeey5ZkM/MYqWwbk8a2/+Yc/EZDV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ICb4FE61w2djpmLMKoqf4jaE4RrxSD92hBf4Ix/9YBJG9AWD2uNrbZAX7uhrZmXMuiSZ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XnQjP/v5X1+KxRassRM7kGO8R1KAE/+3EAhercLwLXkUSfrQLoLnK+fAl7adl1yb6834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OmEhfm4cBH/kbIHL/pFDmyOuxuwuXmBbyYA92HRw4Thf+/DS2SD+TZ/lsnxmb36SMMmg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KVSjO5wYzFu9wQ1soF22Jpvz2cExRexcMGhb3zhvjhc2m3kaHypKzPayTQcV4Qp/GyyY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IhubXA/X03HGwtUMXmDG99qGf4Wvovp0BlT4VgFW7IXjjqbguJSkaLCuMFF8GJTgChzM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whZlxeohr7SmCapv0R0c4IpvJA+ebxR9YTtGccyRr5z8Mf8Au2R2XuMUjrMOneCI/O/GJz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0XOeZWZj/8s52nAOX8JDcar92AlH7c0giJ4GjwoN7cDPfL14YXc6wAeu8b925u99hxMNU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DUaak6Ivv4p9/GFQyWbihR7s4buBszERRSfXdVUkn/GHPhUb+hP/imj2kPP5uYPmpWLZ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1PyavIoP8CRuhrGx+pLBTa6hC9yyjTbYu3kz9nCcfvp3Hvnws0IT7/Pd6XD4/uStTi5F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gb3yjzRbjsRu9TSCSx3U7t2yoPuXXHMOdx1PYjZWeCx280Y8vt6z/4HsFJl9GFpOOVgzYw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i7HYVtE8JhZvlQ/17+1vdt8buY8e2t9c9sknYxWMf8jDH4cyAPu1L6+Y3nzl+ebVsTo2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YjjCkTjFgUwybDCEH2cW1nRCPHn3WPmFNXPBx67n8baLicmKD3+ZJArZna/Y0KaWYf/uN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T1NXac+gTN7E68XgEqb4hu0Hvq6UT7ULO2zjbzwlvv0th/GhASg/i3V+9x0Z2YMcZBq5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t44vbySP6YRsr37DbGi4x6LO83XhNO/io8mhnST7+rm9aY8Dl4Gm+xdXObduRDV/jEDEJ8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bA/k7/Qwn8uhYYbiVQc3+DND2l5PII6boP3YUBP+JL9iBB/wkh/ncAd9SDiOv+sH1bCOm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NVnFxuyG2x6Gj+joMxv+wpf+ceQ4EP9cLf5x7dr33qqMSz5fWJYBwIoUPqvyXhlwr9yx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IwlGAd7ESMAbKYaitOQ6dQ5umjas+2D6qf/mv552ZVT7YYJOsUZJQtYABeAnBTQl5+V8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KgFmlMdIVhAI6ZpzZ44XYBxpG8jBFP8H9uzoSFDgCQoBZPuLQs4oXN8MpQ0GtAxmhM6w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EWBIyHHO4FjyITJBhWgVAtoiv2KhxV2S4I20529vS2ycwYGAqw26e2ubftrwvaLw7ddf6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8c4oagQU+wpQxb7BFqANor3SYulB9BQU5PHuIKC6hthjVwBmF/KPWewk8dgQ0AB10/r3p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xgAIuFyrLUl72HAkU7N/u7ZtiV0uZyBggPZpCW1rrocPcnrTf/fOrZ2hOHpwX7cTWO4t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ufGhpVYEK8DM+5pk7PoIh8tCJbdmI3nRWpN9KACEYBAiP8+Cz2yaCA/o8jBxwpIiHuadP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nyQF+sKS6/TVVav8feLo4c5O7s93Rs8GGDBQgqJz2mQbGKCfhIB450TkfyRkCZHvkVh9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b8j1Gb1HZ9iFKcUpeZC9rRMKBZhhH77YuysJL+c9efy45yEVM6+SCdx5sRtbwZjkYrDr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kR/GJA3Ha6/I6HiL8PzfuE8fZhDFJtmRtlhyjpUpeiIy7SDSeQbWG+7OnDzScwa2YwPE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89hRmwaeB/fsHEXehTOdKWJvOFYUksMKxyhEgqcet0oTfRsz99qeGLFVCR7EBJKD7zHT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RT/XixNyaUOb3ux5OANY37NVZ/xyfmM48sPS5nXvT+8kUbLHzGmNIRwSWysIJDa4ZV+F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DAzwrM8wow2zYOw/jg98iwkysQl/8q/BHdvRqQk2x8nG1t1WF1wObhnx5XsFAT/5Wzuf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j8TuRw7uqR6umwcJ5BrXjwQ7Bj+jyHAdrJF5LuQUN4p3xYpEhB82rHl3WpPkwzZzmzMv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A/BzsXcHR+lDG+IBb4kJvtJGeSPX8LtErx0D/yb46O5/BYO+LOGTnU3ZAt60I2GyI1uwi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MwgN/adf3Zo4V89s2rmnMac939Una4vcWAzl2IX5nfzGHT+FwDILj48ikmJoLzm5/jY7k0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zj8VEzhmr82w1BmFjMJGBUuzPBtowIcHO5NEOma1e8CPseJOHz9kENxSv8ZPv8K9tOGRlE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i17aco14/yg8rBAy6WGCRd/ljuADz8M7XegGE7Z7GFy2KE9OpTu8Nqbjl4Ht+Db2scVH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Z3XWOd6KRtikg3jif/xk8G1wrriDD221YIKDcADZyQy37MlHc14Vo/plWzFxwSA5/h6y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XDDCl3hOQastHGFFAIc5Z9O6dztgGttFUujHLtWNz5YwaJACH3wopqyEaUdNcvvW9Wlj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Pi6Xs/YFN75Xe/GLvlwrBtkCBt5+4+VOOvrODLCVJPLjDIO0vbs29zz45hc2kIfwlBlk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x/7aEr/Hj9oClII+toJLOZL8J3JcbI54ut9jBl6dkImuVnS1ZzVLjMw7BOjAl42z2EZ8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zCewLJeL55GrcJFtu4m7xLYc4w1/4kMtSmbcDTuwsmf7pranHfjjI6vW/GAQYEIDNtjGN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Z2EQ+0R//fZKYgSET1OxQnATzZNAH/fjEMfKymRrBdis7XmDHdnttNaZwaa4bE3w4DM7H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E//ac25XwGI/MSPfmYiiO5nFFl40eBHPaiG5C1asIHrrQ32G11767reKA/XK5vXvLyzbs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tXDm1Mok0JUpwpcH5KsRhQs1zrlmATTcgiKdcbSAo4TtP5zoBRQKR44chrW68CBAPx1gH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fhUQeM5rkRCjGxQ4v4kqyc3/jMEBki/jbs6o3SyMbSiApbh+8/VX2veYYVCojySF/Dhc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aMwmac+edlskkAby5TC6M6xg798hUoBpoR0Qa5c96MCpZsHef/u1BvOc8DjDd0ApYMxA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ojmCPdlMoTUGDtG7RDK2VkhUZO7sLRCFPAS0toDD23XadS695gJtjMA/bPGsTwMuJGiG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7X0P3AoKAys237T2vcq9EGI4GrLz0i/7mOUTCGykuGH3HSEIgwWjZ4U8wpxtKQivBdACC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Beq8hUvfzu97iQToCwv0QOaKI3+zVY+FwJAK4rW9gy+Meo2U6UyWwxmcCC6DsK0b11bm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e1XOtUfydOWBZ691H7wzrXv/7X5OcNTXZGF39lPsXEh/cDMIZwxaWojxVTDBlvRQUPKl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cbOXeGqsVAhpOzGKy7cCUrTunig8+ZSP92BJkGx+7wffwuZWEQYpm/RGYdtjFwJcs5Dp26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1T5iTzZlM7ML7DX6PZ0+MtBOLEi0o8i5XD+3gMj/Ci+6GfyJ703r3msfYgpe5kGE4g4x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QQMz55WkYlPxeja+UCwgXTZCtgZ/2hx7a++nQNjTQklMGmAgTIUMPHRGKf2UI4I3M3h0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ulScshP8k+V2ZIZjBZVCuNvTghWxK5HrdzH/w6Y26eR62HCdNhSrvhdntiWRF8YtvSto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6W8U/pLMIHqJ0KDlbN621Gins6rxOx8pPl3H9mSQZOgqZmFHnPKJ8+GUbOQ3Cwuj2vC9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UTrqH29LDDCAj3Bg7ZlrfcYl2raCRfa23zbGPT7+5gOJ8lRsSUZ9uU7xC1P42gCAT+GV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3u6r4/ttvdPueeNuxZV3aOVhssi35OoETGRQDkrl2YZ2+YkGfOAamJH14wR+42HfFeuSE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xam4tvdXLPGL9hRT5fa8cQf7fBzZYE+RK5fox+QD27ITn9TW0c9nunTWPX2zQQci0QG/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5k84pqNErdiEC8cUY7iFzvrllzk/8X37DAfp0/VyzyfXUtwnvg3+9C/3KHbqx/gO1q9c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SNvyvM9wQQacyp8woA2Tb3iKPcmpyNIeHypuxK7BLPx+ljiyCro/g3z2FpOu2bDm7fbB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gjU5jK7w5W99kl+/il3nsDt/k1nxjZ/tW7+YfIFnxdqc75uDxVb8ON9XwU7ax0m2g8Ix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WPAutnM9nfDA4074jFzPduQo/8Re5GULNc6YHBurDWRorOY8xRYudR7uGrKMiTq4xZU4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cCpGFX/6UKwqNsUc/4pXk6Y4h020xVawALewxuYGCLCp6Ne/c+iCp2FG33TiC3nIpBTs6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iOiBu8k7c43z9DXyxKiT+Fjsy5lkggm7LeAWT9Cdb8UDOdRUJj+c2/PxQ861ooIv+UBB7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ncQs7sPFakoDVdfZrTLix1YdbSxMl9QWeasj6CUXkbXYba4Zq3GOd1ttMKPuwh/kdw1s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wwdvtQ6GF3HkGnw42k8+S3tknO3b1c3Yf9hMHI5V8vJG3q7Xh1qTb7RlQkxd11XJ9K3u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PbXvPLbxHcyRGTbhUVzAE+wYvJNtxLWdLVeKoeGDi/Xt6RNHF5YdObBnxYkjB1ZduHB2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hfcsTOKsJSRHbIh4/ftJR1aPHjysgkBoJI8f5xVBzYeDcWzfHkg4nc5zlLcHCICMgxqy9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o19G9nItgCHG+yGbOUBHYlUw3uno2T534Dt94lADHTE+NJOYosBebODTZwMo4KGXvrXv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mIDNtiMjOkWV4AMk4LGM5nvHOEiylxjmJNcCNOTJ8Gx0Nc4DrOuRibPIrQ+AGKPdMavr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4d8yieiNQ1/tbsdBAjD0c4wdBMwrNMXokM/ubtaan4NGPbTuKUEUcOcaqj8AeI1lApYdj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2ZDvzCKOGxC9BLIED+yKSD44kyKS78yW+r8gRGLpj80Acp4NEeDaEth86V4K9yUAJJB6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BBV+na2IjGaIBQ5bKBTYz/YfAWCwafuYpTAz/OR/5YVvd2bP1rKDKSrpvWv75unb3/x6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0AUEfCJmwSQ5uo7OJQeyBEtwizzYTTBK+POASmHJ7odSlDYZRT648nYTrDbZ1D043YYUf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fcTIBYkgN32ZoZoLLwmW35/mGFsjV7GD4LXlGqTCz7DRWMr3YuLYob2NtXshGQMGflDc0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ssGAe199yCYKaN9rszOq+dvsEqy2AM/3/CcpiVnH+MZxhKdfSXjE+NjfiHyRWTGd/pG55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+2K7ofPMXil+4I0+9OUPdpPktA9vZHDcdexgkkH74gH2fK8dMyq/Pb4QqUkB/lVs0rs2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d/2ZWbHaJobwHVlhWp9042+41Rcck5lMii5t8WETQfxNrtln2hPXg7zHZ/4lo+vEBdzc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M/FzMbSUJOFHHJuAEPuO37w+tg0pirWhPQUen7K5gWb7SLu1UZI/v+NdcVgOSJtsYuuX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b3Zyzr3Ymx8VHdq9n2Pink0VFrhAYec7s3tmScWgvrZv2pBiyFaE/eUXtlMEdVIpNmwh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ODyLF/CdAZ22xa+YozM8OMYXikaDADZV3Nde8SXdFAnldzEIrzmmIGWPkeCtKh2tjMMf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4Qe2plP7jf/kEtfKR+w8Cqhxg618Izlri03xpzbY/jJbJg4dr/3iz4GXa5EzhWy+b0ymX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nNbVpMhaH9XHGaSGGwaOx8SQvmCcTGKmsZXvFW/lnPxt5WHkvLEiR5Y5TsbWlVwfXyqqZ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tvHK9eLY3f8vGtdVDwQGXx+LbUycOVwb912a5ju6wz0fsPm+jcJyt9et7esOR9tjFZzfV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LTvi3qg17bo6et4UqtBaSMz7+0EqSm7UvfuF7uuvDuziKLk+ePi5fVP70tf6DtzsQ0Ydcw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faEDWi9ysQGed14xMnND/te2m3DlLjLZNmgCtTEfH5Bdsed8+MaD8oQ2+dcL/7G7WWC5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00cuZmP78N1/Qy+1hXx3MvY44OEH6aP8HzmtkGsDT8h3/OUafw+cySvutYxu6Rf/y01s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4AHH2E17inM6mKhjD3UD33r7DHf+hx/tiJHmzBThPvMrfcilX6uv8NfckLirbeNrsrK5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HiYP+RAf+g6GrXyNmfhxbw5c2RJmMlY9SHZ5Sk6Dwz2pCT4KV8kVfE5GdbGdE+eSS9WB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Hmw+lINyXG1AXquhYttL/477/vPPnzWGYE/Nhevpzqad5EjfthcbJPCzXQMmCM+GJ8n/7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waZ8ZCBEb/Uwblo4MyYfTCCqvdSF27duyPnDL7aqnT97emFZALgiIFkVZVdeuXRhZYJw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XkjFrJqZEXvJZvLpcliMZzTLgAIcGbqOkozNyT773xNndi7dkKQNQoyC3w2XT6swMtcn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ZyWBTTJxLafqFwC2bvygACixMWqCyzUSssEEA5vdQOYfJhgB3DnkPJNEtW3z2i4vdeltx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FZEXNEmCAyzjZj7LeEBU3ZfaAmSAkbg80QUJ9Jy8R3IdWzVqo3yWUAWaY67rfRppx9t2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fgMxOgkOAWkEXNvmWgTiXAQpaJCRPoFwJnWkKSjZnF2aXGPjRyGKNe++Ob3z5usJ4Eft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9lqaYaJ/Z58zaEDuZnPJJLF2e0XaFgBk0C4/IXQyaM/bzT6WGhXoii2ETYfOtuZ6wLcE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gFUewe48CUV/nW3bvX16d/Wr0wvPf3f6xtdWdv/joQS0GdqSas5XdCgy2EiyNyDz0tc7b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sK9tffrpYoMb6bLXx5Gf3/lUwMIV/7OzdkcyHdvUyN+E3jhx/dizj5zhmp/FkXb5Y54R0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UnSyE+KBAe3yp3ZdSy8EKcDpoCjQDiyVwIJDs8FiSB+KtFvBlVeJPvIaLH96/26T9ulT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tQ1r+kLybhJFNPANn/VtyJffFcWD+MfA0qChbeVcMQOTMGpwQr/HKbwV3yYWeu9E+pyx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qZ05tuBR4SE5zliHE3Y0yDt/9kR1oz9blIMiH1vgIG+rQfzXvnIOPsJBMOE6Azn41icb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bJtfC730xw76ofvchxk212trFDqjiB43E5qQGHv7yWyGtNyYWPDWDx5t22lX7OCdmUv0w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R2ZZkxzYfAwGcNVYWlZwk7UDqVxPDtc2SeZaN37acqFocNwxs72jn6WHF8SnVjvgh0w4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ZnAd19/cB9vRAc/AENlxW1chwrv4xqAAbn3nXP3r14vPDQbmbZ7s4Dx9iC3n+uwcRYqZM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4JGMJp/oh3v4ujYLPrSn+MHJw3cj7vRV/AWz8AEbCjYxVp1yfM4pBhJim4yduU1RwO6u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trHaUf4Qd+FcbzyAm8klxhU92nMu2c0Ay1Paxo/aFZdsx8Y4By68h+3s4R6D5isfjRlX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DeHzP5trSj7/ZQ5vOa/9py4CQXdvXDX40Qz9uWucr9sMz+I095CB2s7fe3uRirG1f7YNG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Qh+rYTBlIkHffG7CwKqEWFBEkQVXKlzgno71T66HJ341GCifJqbY51Ts5TvnmtTgY0Uy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HSKbc9gCBujaCYzITU9Y0j77avfq1TE4V1zzqRV2OVC7inJyeaKWcxrbecO7CSw2di654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CjDbNq9FB8WlyQUxizfI1MF12iEjWcjlGnkYt818z3ZwpCj3pCG5FQboya+PwvXOF+vlh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X+NZnWORbNnANv+DYyzlmINXcFZvxswG2tuHKxJGHwMjRZDMIH/2Om9T5Zgz8M1BMbtW+a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31hZck6L1egFh3SGMfnXZBbbiBuxTD6rLWOgYrvT4AADGPqIa/kJD8tVuJRMfAP/HiRj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f/B4t+4Es+Qjr347yZXPZNVuV2uiJ0yPB5UsRqdxj418py/3Y8HruG5M1DomNnHrpQxM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zhc/alD94wExYAsiPnj2+dPqChPs8yC5+7urvjF96xu/Xt6kF2zRlw/I78Vnl5Z4d8YW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8eL77ZvW1b5iN/IsLIuhVoQIV8XAK588ebQyhl2eBlYLfkHrkYOKsDu3PIrpUWfRCcIg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GmcsSjGeAG9Rnr8ZlpHNvAog3zlfALpGACmI/Y+IJA/FOUW051yJRXsUU5RRgrG8173/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mGPGV0BRayDznFlhxiLaavAMewNM++SwDeSyl4N+/e0fvbp9He67XJ+AgD06WGASTwtkA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5v6Rh9KoQRnj6H4n0VvsX8ECjyOcgoDaTwfGCQuGkkDJKpDc5BLAk1SQTh5rNEQhmL3tD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nItDuvGf5AQEZOQL/QPkrbSnwD953D7Dsb0Fse7evrHnfnThTOV69OhxyWXs1zudAn1s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gnzTug8qb8EXH5JXH+wkqNhasuogI7KVHCLTHMwGBOxMVsUsYmEfZCKQnb9+zTuRbXNt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AbUlRno5p0VJ+ia/viUnJASXiMFd+IdyLb8eObiv7UiuZ06OmUzXG5gIzi2b1qf99dVF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Hh28JSAVrsiJ3TtblXaQBD3Fjbd7E/hO0oRFODUIkWARHj/PS5P6Il+fYBJbOCYexFp1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YqZ/hEkeiYau7Kp/+IJ17ejDy+wWHc16OadPsojfEJfBnThxnG78pj+EQ0ff87uiSoKob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oYCsHpK+ZkO6mHf50DYzBAx19RrD+5wMFvL61T9dx/ijg2NDEhM++E3tiSd/khF/9zn72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8Po+BxVj5gFM6aZ/dfGfmhA/FDfwiS74qltgxdqlOefsOpsdEg/trxqCA/K7Ff/cjb1eU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/EEOMmzd8EET9cPElPbhTMIrJwZL2jTr5boh47h5zsCI78nnfDwpSUjoiv1rlvVzTic6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PX+IP//zkxjhA8ll+P/GdFmCDtdpz0BdsfAFd+RcyU8x0hnCxA2skME5/IRnTSIossZg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Fuain+/Yiy/JJm7lnhYAbJC2tDdzqLxhhQYm+VwbOFNc8qmYaMwHY80v+R/mxJj2xSDM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CLYSjEvFnT70yac9N21LzLiSDN78eWDfjvKTeH5oFTv9sZ//fc++BoY42TYx/ibX8RTI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v77EqjdMiDeDrHHMYxnHdhH9XQwvmDUkB53FgDfexBXyD7zCX2Mi9hUTrneeNnENLPGZ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xzHzwNH13TKXvhSyXc2Jju5tg03+0h98ksU15II3vnWDKpsqkt2nQLc5huBoIQN7ejqX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rhn6mTAbcf9RcgT568/k3dkGYstjpd9985XKOyaRkqcTB/MAX340Qdn4C74d46MZS9oh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cq3j4gx+1AX49JOrV1sf8SFfs9vYMeC+h3P1E5/JlQYpXWGL3nSzv1zNgKPEkBUWRbf4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TuwYVMDIN371l5rrvAwG9u3a2gGI8/Vt5ldulYPcGO06L9hlC/a2MiGXfnxxPLIVRsSd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An+IJ8sF8b2DOeT5r8+D+cYM128jPtmo2viJveSnnmoDzP1vwp5wBW65jczaWX9nONkz2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dkwY4LlmfnKblUN+wyVjYGEAOSahXeNN/54X7uBn2PF2jokuONLPWGn6uLZ376YcAAPz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D/93wJrzyVWOLi5H3I26ZazCWiFpXsfLwbPvyWnLom3NnqC2a/umrmTJaYNDDzb36l98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4mi+J88uDtuAPJnKZ+eLY/6GMXWkfId/4Ey+E7dwhpfeev3F1jsmOl2L19mfbgY86Xdh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N6t2bNmw8oXf+o2VIYPlMdhqWxQAbc1770zX0oGbW84kuH/9q1+pQTy9oQVLnMOYiKXJJ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LGUkWu0IDiNaCZGhfW/vFuC4njMdk1CG0ccNls6V5IysKaYf4PVyrWSEGDyDFTEz8gDI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kvxGvm+kqf5yGKMk2D1x6v0PaN3NsW5LzW4THuAiy+4DztyCka8EbfYCP8xnd3lmFiyAQ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BMxcU6IOACRIuiKdJqqcbyYX8ZopcA55Sup5CwqO9L/Apqdr2A5ZGNAgTHe6NwHne2Dy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zAwizKYrLAU2kNh2BED20Xr6glmHjWvfD0Gd6gDQYzY3rf+g+/NHsgvJRM8WLgmEk0cF3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2DfPri3sow+bCyT7HCVIL8HC1+fSB7srKCUc+8ERDUIwuoUfePGECHiwJIngFCTz6FhA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2FlCYyMBgtSQtX3eSEs/nz97HOxsn/758p9tu2xLN0HrtX7tmulbv/n1nPekhRKMwcOc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hT/gBQnCQ4vDyNHC5Oq4R8T2LMRPZ7M3zhnJZtyMCONmMyQzcsAofdgC2enLfn64uZHz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xwwMguOSa9puvNlnHTk8uxim3L/SmFvCrtlj9qELnSxFwoGCX98GGmYt6O46W5IQncLB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5NDuzAmuN+NaO8S3cyHqHDEqFpw7Bk4P0+fRqftccy58KdzI1ceoJUbEvNiylcUgEulpm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yCHu9UkOj1SGf/HFNiP+zPqmoI8urrEq4m/XwbHr2N11fN9H4y7p53y+HgN4ychskJnms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r7KtN+PUIQ/jGAZI0HcUEPuHveWuhwoKf+zn25Udv/oV1xRIM4j2+Z2N4Y1dYkwDFNTl64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rV03bSrK8RMb4OyBpzGwMMBR/ErIkpW4cW+RgQ3upSudOsuba9hGEWG2D/4kGjeLS/Tk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D5sHrDiQQcFhFpIcYs/3dGIb7bpfSH8zl8Kx4+IPdvCmVaSrl0dbeM13sOs7uitW4Ht+5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PPnI9dqXbBXfsw/aZ3w626lPMksCF8t0MmjkB4WYpDz6GYUKm+JFCXqOTbadY9nNnWTCz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o1Cy6jBmPF2jf3ike3FX/Y5WP7ZiH7LIlQoMhatr5yILfkcsjnyjf77R7lj9DwbwWGwu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JlloA+/wJDvcLtcJbeQQWyzG54WC2SzvUssDJ9e7X0AtpRZZRHXPsOG803MyeeDV0ZR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CJs0kDvIvJDiyQq/+8Bg1UBuW3LTmndemw6nXwWut3vJbCuFY/e9bF7/Xn0GR7gY5rTP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ePthHVMvZZJJ3/N2aIPa32mFPuW1Rriezot5KNX3loeodv7pZFr+P88SoAjO5Ozyjz67wx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qXNhh6/wg22ue3ftmPbt2Rks3QwHHO0gvRNUuQYXeICHrdQmB2GQDIpHMWCQjfPgTP/+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hrknYmI06AMjb4Nu5OI588K19hXiL9Bw76rGn6a+1TPTjGzKxqYIbv8P/nJOLqegGk+xm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gV8MeLVncFaOEzvpCy7FFryJF9joZEb5Y7RvcDj6SKwlxsmGk2DXPTbuzzMBgCPFsYlMX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pB8a1qU8DneoXGeHF3zAwOHpM8tBNW+zXLZPxzczJZJanye1RswZvYtVLDjPoUDOxF3yp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tuIj+tj6JE6t5sG4a9hQPJMb3myf9rca0kQTW5Qv4y8yyDXiyuQJ+XBAeTPXZpC5sGz1a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r+6q177yx8td+5Usr9+7ctPzSR+dXE5Qiaz94e7oeEHmdPX1qevO1V6anSd5bNqydfus3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zUhju0IGECk0XG8ECpSeeevZzRwODDNA3HR15sSxGkmyI6RAFoiSEEJjGEDlMA4BFE4Z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c7Ou510CpfQQFJAyqmAc2cnZmMEZVEDPcKGLHgEEg1tm5Vt/ArWDz/+2bA2DOG+SYhJ1g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ZwX5IGn7v8fWKQH/9OmzAdz83UImDnLc7JDrAU5fbMIWAEA/bbmODewNA94SfL4rmUce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H+EqwYyR/kIDWiFjsACYtUsALvFZWiMfO9DVflJBUXvHPopc92985ZdXTO+/81bkGTMA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VfFPRsCzTKi4YxtbJyQLgwnF6NgrHACnMLIiIyHMAd7BVPxGBi+Ds7Mnj+eaA92fb7Bg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hRQVVl7wom3/C1jBRE4AV+y6CR4GBc7RjJAdR1S9UT3nTSFbN8YdOXSoCdENQoIcWSpO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6SHDsbYQh2xAUMohr4EWhZHVizAiwc+99iU7wiNjtH+XHkTzHTfBN+kt+9kQbicuqhJfBM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upJVsEk2/SHqmTQQW2dHIgMMIWX20LYbrt3jg6gkLvIhAf2T38yXgudWiYMPH0fmu020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+OlN8+ln3tJj0EcOkwEIhmy4QFyJA/93EJ5+6Q93Bi73UkDjBm24RgwMG47tNv7mi7m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QEx7k4mec/KDQX3NszfiSwFjtdN5HhvZAVNk6X7X2Nigh29bgMdX5BmrNrYBjSfsjPuR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jr/JBtuuYXuJwdtqp4KHjBLQ7Df2J5O+JGiFf20QXfWluDGL5VrX6EMxa8ZTsdvVmejM5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I0/xmO8Mfuhn1dVsH77Fb2YWyxvpswOU4E9BAY9NopGDXyVOBY4VDBj2gmN68BOZFIQKC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VUTvsczBxK64VZJbCDbQMyCVKtsRbg9OtXl7sgwpw82wb55uM4EO+7P1s8XlXPRML9BSv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HPSAO8WCARA7wL7jZGZTtvLWV3VOLJWD069tQHhJvMktBjxf/EBWZNQOvpIH+FB7tqXy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VQqXFkvRsxMBuaZ4TRvFfL5TYMKPa3AEfUYRMQpQRRVZm/jFFRvks6ROX5zsfFtuFE9m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/+lPIeE6uFFkmKjpdqwlG7Ll1Rw3scQvON13sEdm8Xgz7VnpJDvcy1l4wsw3HMGWwl0R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vZhQ0JPZtc6Xt+k18senzUtyA9/ySfPNUjzpw6QeH3SwF/3VFOvXvN1Btz7wsnx25vSx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WzU84AKPsqtag9/obCBggKo9HHPxw7PTutQ9a959qysBrmH/ckzkJJ8cK++YlJpnrPXT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MX+a/GFvk2R8jYvwB44mAxuZ6CjvRl56kAsPOYYv2RtXaU/7bANb/G2llc69ZsmOrjFRs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dnOMXW+340yTg08fR7SYOGzcW60+sacO7A5nYBGZgidwGs7AiZ3RmOXazLUxOLpfnTU5ys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7/qab2DRZ0byY2GQ7g3PysQuswqVCGU5sXxSb8p1cwg/i2cCkhXzsYTICf8N9a6Wc53/y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wXjiIA4YA13xLz7pKB6143+fR30yJmnkMDbGaWKc3GSwq8OklXMM4NSAG9e9M+I1MSB3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pfdIRiYcYfVCLJCPzNrRt77EoXqQz4Z/b417RFPUa6+8l++ae+ixVE+xD9/MvMY36sELC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n5pSPWaSTc0SOy0s+6Uv/dyK57/9G6ty3sok9JWH9u9cfvLYgdUSs2BUrCBqxKSQ8CKYo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Ci+EYLZZ0QuIineE8OTJoz7VxFMDFPtG0IzOOILaVh2Osx1GcPq1vHdef7GzL4DEsWYc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8h3ZANzsjSehMBYj1mkxLDCYKWcsMyeAZ7bni8RmP2OCQdDvDGkoJBU9jElPOiEFxQC92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qcgUEBK/NhpQitb8z7E9L30DIJ3n1QGgtXzunBaLcSgwcKw+tEdvf99LoQ8sLVzSt/MB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JoE+AOHFPggVYbCHQAZSwEKq/CBxC4oW0CFQgdElr7RD3nvpf+17b06//Atfiu+f1J+u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1VzHB4p4wbl+zbslFTMWmzesqWyefIMEtGdUyzZwQDdJUv+WSNkN6ZjtM9IFVKSu/fXv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ku97I1rsrGiED7OxgknyMuMAs2zme4/Lk4R6A05sR3f2FZju+fBIWbjzZBGJFtnMgcam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+0pXybxKPvGBINUf8lWEtohPO+MpJ2OvOLm89ckHcKBw9yKLfaBwKnH7H/mczmBILMES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wMrjxFJXTaKnoo5t3ZPDN9r0GeY7MxdfumHuN7/+1Qzi19WvCi0JVhGBkA/FzvMvaFr+5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KHZAalYOYZmsXgZVB/bs7N+wirBhDTZbjIcbxBUipYeBi/60/akYCvGaJWFncaUIQID1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BHu2bWUNyZiFhyWy29nwvliUTfeMIhZ8kqw22sDJEjm5dScw47m0/a1fM8h3fNwHGxpIt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437JVn98Pewz7DIX9mPGTyKXGKN3MEZGGIHF2XYKipH4k0CirxgVO/BkoAsnCB5hK/TF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RzSLe9wj+ZrhxcV4DYbm+L2d/+HRqpw4IQefSwYzN0kcY6vNfLN0iui8zVKzDc5R/JCf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bULAwybMRvEvO7ONwaSVADwB9+WM8LsCdOAysqUd+DZ7x7fkGZNABkTj0Z8zzxpouF/I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s8IM2JHazy/YusxluEVNtI0lX4cKX2lJ4sRleHDdWjif6sFE5PvLAPxl9VpyKf/7iY9xl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zhfzFjt6N9ejKvr0+n10Lq/zMHjBlG53jbvAmj3bF43i61qHqTAYrtSZ7nHeqPDHiikye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bOLmUThwTLExF/n8N+OaXPQmJ/vBpP7Z30DbhA2Z+Nh39MZZrnGOPvEx+XwWZzAC11aM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4C07ZXx/sqU9FKI53DvnwthgWE9rUHv8+SA5mO21bucZ3ZKKfuKg/0id5tAvLA1ejKPRmZ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c2CGLR0jA8wMXhqTFtogtxllOGcDMaVvGJUfxuzriNXakdz0DwbZShzKK3QXJ2TUj/sPP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z7TT4m2pEG1M5G98JKbVMzgCF3msq4kqfYwB+pgscB2+b6EcOXEh/MFcbRL56UhffcG/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u5v0krfUUXji2sf8frm5fOT81IORH3ZgcJ70M+Eo3uijHTFF32GPDK7TDtlw5fydc+kw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0obcgU/hlR3lbt+xC9uTc7a3ewH9DbfOh3v2V1s45jt9qbW0IZ918BO95QNYNtCGB/zG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55du0c31+odZ7dEH1sZk3Xj0rv7Zm7zqBrzks3boyidkN1m0LXWv84vvDrBG3mNbdvO6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prz4Ifsck6NharP1OsN+1ZdWkxrVOZvkbPkyKutYPwZngXPGln+/gVL3jXHp7vL9aSDvh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cEU6WJXiaeWd27dXxmDLb31yfbWA4LCZnCV1M7YIriPdBJAkICA4tKPTdG65ClAYlrIA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4IBIu9s3rU3RufoLcrU8hyDnUfgY/Y+lWyQvWXTfHcfE4YxvCwUSFDiAxOAzmIDaW0IC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jBd5kB6gcrZ91nR2jfObJPJ9E0M+M6LvOQ3oXF9Q9/iYATa7JtDZrASbcyWDDrAyKNGPR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tcAFyEDOXtqv3nkbPLTwWXK45KVPDlfsSnLs3fYikxk3pObeihJWiXQkYXbt/9FXoCMI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ZtakW3QipxfdD+3fWx1OHDnYZHj4wK4W42zC5wIRqHfH94oJBfRXfumf95GDL3z3W5N7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bZvXty0vxbniyUjXipFiBzDfffO1DiIN9kqaSwlXYJEfWUqQ9sJ5jKjiVOJj4y6DR2/2g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3h/lGvfEWIEwKDAydu68/I9gFcd09qvK/CCgDU7oy35u/GZ/7xLYUkHIlhKGWBC8iE/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BbnkKZ7cFAkPzkFCyJHMfDuK0kGSsOF6dm6R3CQwiqvOrojR+GHE4f30P4o0A0UF9+3b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h3dJm03cRAePXuT097zFzWyO/ot3RCcR55wOwnOtFRbnKsDpTM65AJZ0+A4+7I0cMyYZ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U2SULs5tsyc5ibfwdvdOWY/rWtjbZgP1wDXmqU+yGTBUVvpfwJKx5uZzv3BPD13hGfPKN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ExmJs7Qlpm0zgTM+7SMEE5+2AMxcpD+JoAPdYEYBwZZ09BYLOISPyEVP/mAPf39vBWDw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G/wqzsQkrPOdmUurrHTtFq74Tixo78aNMZtkQO9/fSuYPv7IUnISVeJZIeNvdpnP2Z0i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xRKbj+LfNpxRaJGRLHQzKYOP/d0JhiQ9cUIe3Mx3cxImW7c45f8njx/Xvv6WD/hAvwZM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uYU7cp03PmM77XWvOTvlfDkAT7KtLUg4w3ceMoALJXHX6Mu9C3xGF235H0b5jH1nDMKq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/CgXaZO/+c4WSfw4YnrwM//BrFg2UPaS+BfOjX30OHroN4ok79lmuAl/4HxbSeYbWnEU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NnT4/jS3h1f1b5YTohOf8jfvFi7/5hlyugTX6yD1iih70ITtZ5HJ9k8E18I1DtItravPIS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wlObRs/aNG9cp10cNudFW8i6EhacmGyDATIYFCjI4AcPwcNcRyj29eUt7sjjB98US2Kx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4lDtxIB2thOCFOS7HytEY6MC+nCaXdIUs58mL/E1uEyCfPXzYbYb6NCiHMT/sBU/wAf+KP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d/YFexoks7l8ophUhMKimFXQ6vNoahsTQB285/p5QgMOu5KTd+0RG6lr2mdtrUaA7zHD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i/Wd2zZUT341+cYO/IkL+QR2+cIWFRyuPX5Rb1mBxBkmZWEO3sUX/7ETLhIXuNXOgX27t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u8Xk1obVZcEQf/vM3zHRVMfLjGIPr8nf8Bnswo9aSRwzOxI222JbvnEdPeB6TVGMCaWDU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1CPaxS3Oh4kRa+N+LgU4O5l0Y5N5Mgjn8l23VX48Hs+ubfWiPiszDOSY3EAnn7VBZpOi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H050HD6cXzyHB+R2E59sqYC/nnP8/pYJTNu/bEnbv3fXtG7N+41rtjM4Y1N6W4lzLyRO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nnOuwSH+ZNfdiR22ERviRo7R14PY0OomPjZglQ9hOH5eWBYOW5HR66rlP/P3VkaBlfl2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mvsBLF8hNg5SPEkeSK4EskQmCuyO/gM4v3brp5nNygO9wCewJ1YgPKCxcsAJAlWyRR5u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m0E5W+BzKCBIth7BhMgFHAfaT3jkoD3IV6c3Xn5uem7VN6LoKHgYxWObJDcykJ2BGK1k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RkIVOIIOwPQpiKwm6I9jzNy5loEladcKWltTABBh05kztWH2tG0GDAJVseV6y+E3EyQGO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3Dy5anMS2fgJbETRAaYlnFFT6dv7Dh1ZYMnCJbaJsHUtX12uHbwAboRsMCHCBIZi6chI/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De0sEwOlm3pPHj8XXBijX+ggsN4yRwRYxs1qeG9+Zk9heoPvMTgowZKI44yM66R/pvPTc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9nPzk/Gotzdeeb7+0sfhQ/trW9fyuwGcgShcCAhEyCfInR0Bmk7zMQEMH+wDP2aGBQ2s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/vLz8cmN6Un8p2/k2f166RsZkJnN2dD9BAZOfuRDkkaKZyOXdsfjX+0Hja0VckmOVkkO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ZEAgSUnYSMMxAzEY0482nEtOBGuGBWENohMXoxAyAEA8/kayfEpWccrPbCJ+xEoTV4hC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yfdwOA9a2KuPKYteM6kbjPYt8QQvisgSa2QTM4jQZ1gj0434kr0d164ij56SrRUBfcNa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Mzoe3LujCcxgoeQZO+If/Ttv6BrMRw5/l8jvL92AH/trl+7OdUyceXyoZFfbRl+6wZEt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3NkTPZ/PFUGKvpFkxg/QIHcYgCvYkOC0O5KS39AYM0NWsBRc5CBfYy+80WtxRf7nc3it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DvsjdypqZTX3AAV9pWwyYMZSY+Zz9xLsVO21pXz/6VVR19TJy863r8bDj9IEJsckus18d1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kJXM+uLvgWVbJ8d9DjBDV7gig8JOfEt0krB40j9/4ynfK7INEOmIm+UP/GxyiUxsYjm7/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6HmlcWCbEjno6dwOMq24BvMGf/N2Eb50XJI0iBg+uFZ9yMJ/ZBb3LRKW8ty8UkYe9uAD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4HA/42c4W0zlfG7ChwN+zc2tt5Bq+JSPMsZ/2+LGrTrExntCXv53ns3ZgcnDPKK7FExuK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hHxikL1m8cB555sKSrrNP5VPHRnwNvemjT9wkPsmtoPI/LisGI5vzR6GWa3ON4hiXkUc7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iE/eeiS/tKoDgGu/RC375gVywMzBiq+vYoiEPw7k+yT3yGHwr9D6Z3nz95em73/rGFwMg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qYO3Jc7l+64g5Dr1B953Hp+oZeCUDjBmYAwn+tMOf/Ob+qN9LX0nNpsr8p65qPEQexkM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LbhiH5M4dHMNvcU7+fzPH3zvO397zZwAs/hIfqMn28nnfKBdMoubwUNj26jVcb+c6+VH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Uq50gWvIn21hV1YYc7uZX+ZGccCUHwKc4N2EFS7Zu4U+ymmCTV7Zt/GD65q+v7A8OOgcX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NFIzmVDkT5Ok/OU7fA0T+pwHgHhaLA6uHHvpO6DWdt74gr70wevaGPl6TEK5Bv/pi9/4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yIf302VVfuSLXiFd+ULuy/cDoWBFje//zrb6HvcfqUPk/39naSeZyTd7k9jAAx8QROdTN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1Zu5gUC2EO/E0vBpQ2inxtZW/0glPOLLiC5MmXV976bnpq1/+pdTCR6Yt699vfKklYNAg2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iT7Re7+xlH+GVzriw34kU3oWW4O54QHFpYlGFdc/vjCqjOnjq6MsCsXzhxfHsetpoSk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hzCcBgXDIAQ3WUTRBAZifJwi1r4z3zE040g8Hud1KMkf2ACHAGa6AMaSWAWU8IAgxpaY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FWQKP99RhNGBSSHKIN6WQjybHmDcUW4ful9LZQgvsgsKxY4ZOskJOCRg/QEeEACNwBtg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e6ElfDexIkFtIjgDAYmLzEisxVbOBfQmgRQyCiajtBlckizHIHZABGhLVfPMPyAJZjbw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/ORRomYJOFbRAXB0AZAm/RA4myLLOTnqm01LbNGPXZGIgc8nV8cS+y/+i3/am4rNDLE3M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TGD4UTIy2yZmFWDj2vf6OFPLW4hjJgC2078bpN58/aUM4F5oMWiWQWAgayNgjxl1Hju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wAgfKWuLLRz37gA1/zvfYMb3Y5ZrbL8xqNMPedja65vf+Nr02qsvJYGN2bcrSyTkqUtI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9kvusbvZcW34m+0QgC12yFnhxg6wPGasR1FJdvrwNezxkQAdvrQsPPYowqG++NU1iiYF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iIicf8q/ZUkWDQVkLvpAKmRAPnykiFBT8BoNwb0mRX8lALrNbnp/s+e9mDMilSNC/vuwj1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WUdwp0tlZYlHE9ZeuN61LITOeJqQwoA+s0WceWIglfMJneEQxZw+72XrkjdzZ13fihy+a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gWQiNtjEoFmMsaV+fIZJOPWZPuKYHJIFOykG7AE38+R7WGEvutiqpW0+0U/lz/+1ReKHf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fMe2zvO9wo4/WohFRzaToHACbJooEHNkwSNsUh/nf9eT2700/ocfNpxXFlzPjo7pW5Ex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44X3lVMfYBm4kMxMxHofHll44gs6jjXHzPHl8NiPrJkYcUpvHDvqdOY2u3jjDOSYq4GHY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33/rtV5vZsuEkdVB+BELb776YlcEXSvW7NPHj2bKzWaZeXejMbvSV9LEi3QljzZOJwZcz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q7twYA81uXFXdYss/MZnbEdmuDEzDLP8bqBd+aMLW7MBrLKn1TODClui6Oo7n03INB7Dn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t7gJ9ipf9MMTfujOE1sUnOLAE57kD3mzcRd5ySZOygnRC2ZhiXzwxH8d6KddvIO7yeIY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Dr3J/2nyWouUnGOwIcbGQFY+C7/Ejh2A5Rj99en84rcxMIoa5zUOwg/eMOUcuUVsPIge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Q2f+aD/BjyKH72DI+TgVP9PXhBP7wYnrPF2OD8ijuPYY60M5XxHkKULakPfZgL44Vx60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1TkmSfAjO7KTv1s3RKb5ceD4R7zAAj/gG7Yz8efeGG2Ik8HTY2sUDoZ1/asfyGvfOvxu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X8hXsJ466MdlA1+rjKMrMFqtXXFeuy1vxzx6wZWJNXzMXwR2Z8YyJOD4QFyMnwdi4F1PNA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vKoiFtjNObCusNUn/QevzRMY46ltRxO7zoVXPA1PuBNnad/uhJ6jaI7v2Mwv05uY8VID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yy/abD2UHFfuif3YULu+K6dnQMIu7GDF1ICUzVxnkEgWMVQuq1/HViy2Ig/cyFO2kJIV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5Brn4BRtOk42NSAs4Wd28BaLs4xyBnx0J0I+w4C++eXs6WNLs/geCJGaJ3jna9t9YIIc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2NmhD5hnC3XE/ZwjbsS6LT+/uOJL3QnDllsyGGNP5+IwOYsuJmXwkPoapx5MHvFTANuD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608PATjtkZ8Nd27csLDtz/PCKOzc+WZUgX5kOVh4+sGt5EsRqxG1JSRC6oCPWKIOUFCrA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WCU3wQcYHMVYjExZN1/Mz+5XeEpWisDuSev7ZJXxXFrJg7KEdq1ZOETGGAq77tNLoCBi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jE1m1xqV+p8hJR/f6xfQgY7sZjzIDihd0ouxZrJSLCFyzjfDBTyeeON/o7t5tKgd/Wrb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GpItp2q/s7QJ3BJ7gAtkkj6CdW0LobY9nnLSdgMcgwkkNZOrx8HORQx76sMs1EcB8bEE5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zZILwEFg9oWaFR6zGwJf0Cj2+Ix89NG+8wWkc4w2ETY5JTJ73pEOO1hpILs22ZAPN655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tO79aV1GqkcP7qlO9v863v7Tl/3aEr0iEsa6ZzoYMKskKGyLQHpmr4Y9UhwskeEc0IJw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+fI44LXs7r0ETQkR4fXpIbKfA1bYCnb+sVrGv43CuCFVYm+GECbqzCV8qYr+3EjC2numj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bP2WdsjpHPZE/tpz8y9fI3TFnHsmDOw8hpYtFFz8L86cp3BxvXZL5sElve2xR9bab0G7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I3/C9Gw7tpwHCXSwXcyKTQk7fdny4RzJix3n7R/2M7rJCYmIcaRGpibSyHQ1MeHGNv0/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cOpaSUsMa7dbexB38OcH/mDLrDDZ4bByxXZ0bQESezmuj9s3FHRjoG4mkr898YtvBilb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4dr04wBOuk6zEg2TBb2zM1gYSEijCv59z6CXOnWv/PtklKD5UVGmrBUXaH3wyfMTf9Pnk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JMraLN+TkaxWI3wurqIrGYvP9KewJRdb8t+wMc793mylwqgDt8hhBkj8kYe9nUM//Ktd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ylaEldNyrdgiAw6XNMjmZjz8xx9w5pjVHtgQEzOP8b+++InN2KS4j4z4B/7c4Anb7gmg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bNu0pjzrenzYtnBXsEi/xkCO4bgm2chDbnGmDQN4vMHmOIO9+MFxvppXNUy0sCN/+56/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phK3AY7ZTYUNWflWjii/xw5jdvb0dDSDL/qwL1tbivegCckbR7Apn9CBzPhOvwo8cUAO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JDCvYrBrj1eI5x9lZ/mELGDLYoJe/+d4PLppdNMnjPINxAyIx434hnEaGebZebNhGJ947Q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7EyG5sf42PXsybb6Iqu2Xc9+3qOIGsW3PuR0OtCNbLOe8KSe2L55bY/xHZ7EXbjHsepa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w9pjv7RPZwMNuYcvyb95/QcpyI7UB+LXedpmC3xKdpN/BgpqBLL5ITh+ZWP9G7Q175Ih3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u7AZnLiGDP6Xa9QG82ScGJEXxBDOeu+tV6e3X3thevWF70zPf/s3O1GJq/QvV+ED/KrI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wBo86hdfaY9s2mfDp0+elt9ggn/ECZ/xnc/4Vr72MkF3IP633RNfjMHEwLBr4LsPwEhb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t3NNIOFY97DA0LxKJ0ZgsLPTsa3BoNURPnz2+Enb86he25R8r06kh/iFD33Ki83J+dvT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ejoU3zj28LOHxSCe2ZMBIlngpHonPvjX64N33/ziIR0GQOR03sh9n9af5JGv9TvjVjwW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u/OxBGOzT/B4/GRTyAxnZx99dRY+frDB2IJ2/yepcdZPaBo84XzswaeIDlvRJR5MvMMRO7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1XP0MBnuhvwjh02geijIwrR/745px5YN5QTXmQwV02ymffrQX31ja/YHb78Wf51uX71v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Sjavzh3Yu2thWUZxKzIaWnXj+rWVUXj8eNmli6sZ9xe+9E+mlV/+5Rpa55xOYEWCpMJ4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MHZn7GJcIPa3axSEXaJI0rNsIkBcy9lXL31U8lLkALXZDUbyN3DqmxIUBECj1O986+sp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hSKr2ZFKOkYDGzbFTyhMJsXfIGxGnHYA2wPj886chxZFcGugZ+HCg4KjTAh79uW+BoUv2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uHEIErvVWPJj91o7CRyLi1H6fdgBpACeEGnk5RWGNcJ0jGXBqC/j0NQoNy2QKkiWCrk3t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maxQSKaAIUDcWEV+ROkmE4lcMOgfySGR+R6H2j7B6DUnBr4lMxL5OCTS2bP0Y6TtZtX33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FBIl8ElkiIQNd27dlEBd2xkdN0hKJuxrC5jVEi+jc9eypxUpyZztEZCgLTHnf1hhP9u/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fW7Yma4kqQWPQOZLM2BNJFvaaZ0rphhjdFCzRdVYgCdOglL2HD+bHBQZ3uR5GxmPhtmXk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G5NDm2xnr+CW6DzaHXsS7Usde5zHvnRJbGMGTGxhmw0/I0MJQlHqJeGZvWIzdtY/20oU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Ea6f7cM/5EBUlS1+hzezA2YOzPR4Kdr80BJ8uN5gFomRgy5WBfXVvbzFjB8betQZSbiH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TQF/H7IMW51YQnj19VlkkP20U3+mXz8mvTZ8bY9GP/K4rMeYY2/ntC33CCxL2FDC+sf3J9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Wcnc5frYbHw/iFpfCF0fZKrP0ufgrqU4y3Xs4m9viZlNxBh5xnljT6t4bdEe+7K9c7Sv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LW14a8NkgO99x3Z4dNzQaIAoEVoFFKe2SA15iu3gHmeSH+7MvombJq7giN8kHfLU5vl7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xZV0xP7Y2rG0RxfYGDs4dqyq2+Zn0uNUCW0LTrmK5vo5cYnFw1yho3aDIhniiA/605zw6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o2yG3JPI2EAh5LGPYkA+UAztVnz05jmTAHe7yqtf3KMdeoprNpv7g4UWVNGLPOSnxxj0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eQDL7SWGp4OwAMFhsrEcfWCn/x4/8Rk+rV3TyFvMzllo452+4uxC98Bdb6UNO0o4VDwWg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Fof60KfEz15s0pgOd2p/DHzH/W36snWHPWGskwF5iyMy8h/dYZYcCiA8ynb1V+R0X40bt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TmGMv9lSHNKzBXY+e5Ob7eBMGwZgXYUNdp3XCbv4n4w++w2YIa9fID7dAsnkDn8oiA0E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ZgaF3SYaude++0YHreQmqxV0MvHbmJG/0FjRvlj3xEFbuuRb54wnVrm5Uk5VnL9RvlYX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dGMvfjBhYbDb7T7p01v8ttBb6kusi9PmhlwrFv3/cYpKBRx5TVa6rn5NPqEn26g/Nnzw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jnJK8MlmdHIzNZnILhYG1seqpnqA7WAKVvibT/jVBKOcZ2sU7MEQmxoI7Nu9Y3r5+d8q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JAI/mtjpluU77nm0RScxtzSYpzeZ3NiMW/XvM9zgIu3DNd3q1ytDF+3AI5zLpXJYY2Ip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3IXz0XeJ/0we234jbvQ9b1HiPwMPA7GHn40nLsIbf2hbnihvR25bxvmEXDjCdVYW2Ewf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3yu0dmOQzu6u3yEXXOU/gId/DDnywLR3Z3/d4Bl/PvE+31lyRb34wyIjB8ZAMx+f4mrmR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vtqHcecbjDUO76b+jnztJxg0CaCmpZu8ZbtW7Rt5+IU/rPB31TnYeP/NVyfbjPy2xYEM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9b/zalzuZgWtSnywsy+hhRUh1VQJjZQK1P16WgF/tsaNbN2+Y3njtpRYRHC3J6BigNTAX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tgeAGRCQzF4xqlkkQBVURoxd+gsAtQOkVgcYxjX6QeaSCVAxhGMlvfxPkW2RbXMKqwN7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Zx5LKs7Vh4LQSJlDGHlOaAoG37mhdf+enQxRA1m+1d+eXVvqfIUUI0vALTISFEjK0iY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N0tM+lU4Imm6cqhBBXACD5shRNePYLeSMPac0td5vutgIW0gI/8DGBALmhY++VvispIA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uZugRK3kkdEtnrh1AHvtw6dabD3O+Jwm99cYrSWJPSgqA2ZtQQp4CTDL3KDV/k10yeTvn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P5bTDYgK0gxguu0lMgM9LHTGKr7xeu3lF9Lfq92rb7YIRhTMSE5Q6V+bJYz8rR0JZiRh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2RtxKWDgki8sHfONIHdcwY9krEK4wU0xhDz8gBDfCKL6Nv430HSzvAQpWSDCmYRgyDKw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sanr9TcTJoJnR4WPx+UpLOCcrOyFbAT0vl07ihHL0rANW3Cp4G3BlnO1YyCk3UFCIynp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jAQ3Bn/+l2BhRdED24gE9ugAW+LAZ9fqR2xYWRKDiqMScPTh7z6dITKzhYLKzLZ7Xcip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v+SwVUTR4eURpbVRfOH7/raAAXOuJQtC6xPAIgtd+RWOJUYyuF+ITGKg/QZXVizYiQ6S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4tUxA0BPlaILbnC9ttlGATY/KYkN2ciMkVWU+Xs6ucYsk2J9/o5Nxa3CXJ/a1K9l4pn8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N8++sYNBW+M6x8U2PhvHM1gIzh3DqY5rj10a5+nbE4icA2+wrn9xbQboo/BQ5Ug/M/c6j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cPpkfeI8SdNWmMqQRKt9ccbmrhuJaKygwJ2Yowe58NXMbVZiDGbhX6LSrj7FpJiyHc3r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eWTr0aedAf75n/2HTeZijXzvv/1GuZPP+GYUSAtNoOWh/K14wZVk9JZb2EhMmHjiV28x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sMc+6jtmyIy3aPH6UPvorh0QfPOw8MTtzv7Z87qxgriGzyRwxjdv4Q86SDwxSbK8UL65R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ozzV+8TShmftwzIbj4GBWfex595AgBxsTn5/G8QZYPKz4gkuxY14h5vmyLTrb/rAtv+1z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9U1bjpOTTcUNn8rf7EmXwQFjQIhXFbtzXiYnGcvHsTG8wAF9ycs22pXfrTDCnQGAQRIdy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cOd66IQCVtuKRAWlgdRHiSd29RQymGdXcane0L++rfzaY63wl7vIaRva8XC2vswyk4vu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HDoVZujc+I5MbfengWv7GM8NWyQ2xOdzAhevYR81g4NLBe9omkz7ECszzrc9iRD5zjCzy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FF/0I1v9BbuxxfCD+xHGtjUYYU9ywYhVDroYIDvfa9PadzupYkJF/jMht+a9t3rvpUJSm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L1fAmEGaInLm1vJKZPfAAU8dc77iViy9+erz1Zus+ia76w1+Yc21OLH+i9yuMeuvZsLh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MpwOJc7KcPTUevSl2cCaMyFnkJsPMc/IPbJjwwAN+iNQWTH6EA1ziPLFiAtX1bD3HqNUi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35W+6IM/9Qt3cjc9XCPW4Ia8/O//2nMpz7CX9uUM35XDmx/G/TNqMzj1qF1+hBd+w59j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zhtHOUfN1sF8MCUv8IE2Bz+PyWkxyOb6VTvMfhKHeE9dRHY66Ps3fv0rtRkbHT20f2FZi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6ZOHVx47vHdljLA8QF09lHBjyyBdo00G4ESKMx7BJOo5gAnEYYLz+hIpGzEi5S7NIZoY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wwGAPeichmwsKSv0Hz/0qMvxE88M2iIiQcSZs6EE7TwDCyQCEynY4/ZKRsl+wQ0ZzAU5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xe+smr71jV8LUO53llPgSK4GKMiITmSnH70UVkZxQIFoGbUzvWnbZysolmLMmLfAybUtV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dI5FaVeFUBFLiSN9+U2BOfIof5AAYbOWtzVFQjNki9pRIjPoLgDjVTA39rWCwZwloCcSu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cWpg4m538ihaEA/g2U9ntkth5heAR3ESAk9xL1mShf7+VwB79KukCfSKReBGYIhfQqYX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0deO64EXRlIHkkwwkA+LN6z7oikX3/aUvbSiYZz3G1oXxXGbHyC/g+UuRKQANyhSE7AVD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PtKGGUj2+Bf/7Odiq5Mteudf7PZY2x2b1+f6yJA2G6iRXYLkqyfx8SsvPjdt3rQhRDR+7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0NINLfvqY6aHPnEDhzLm+I6dk4rOBjrhiR3p6njay004DPdea1ZQ8SjLxgZkDP2IDEyNW7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SsRKbKwzY1zkSMT/zAQLTrhfyYWtkbtkZhgy6zSrRR7ISbwb1ZEU+Bi+OweZ4fO94ag97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MP2za7xK3XwwK0ub8A2owBpf0+uwzS59joKcdMhqojb5gYszi4wIPKLj00UKP0UEf9GYD5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15bnzBtctHhJWy249BGdFEsSdIvQyIxnWgSE3GEO1lynbTNKYohsMCR2+dbfLaISO64n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dtAGbOIW/YFk7BqYGmW0r35EJp4hpCUn79OjgPnhD8rBsBaY2ii1dg/v837bTTos7Pg8O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UY09xmbYDcRT5KR/XAJzeE+72tIGXmbLWzdG4QST7Kh/RTAsuQbP40bYtjWiCT8+dS8Z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mRhgP3jTH73EgfPdG4UvxWhjJG1KygYFbCopDrubNb1UnNZXsc/Mg+Ryr4y2fdY+eyjG7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7/GkFTJ+hSPX0q1tph/8z/+OwYMtNfa8s1nbz1tM4Frx7Dr/68ug8Mqlj8JNO2pnhZY+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TrLJicVBcDJifTzNxCO6yy3xBVzAIT5r4RRZcJrP8hr5+Iu9FELnzp6eVn3zG/WBeJT3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0h/c6OM3b9+JAPMKbgljfHjRBXv7AseKdrAaU/jbbzL9sAsO2L7HDjBGDH1izUiTO5Qh+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HZno1Gel5zp98O/mFPkGBc7XruP6E+/wSG78zHauh9ctG2xbfTN4dJ/anpHPc57Ypr+t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ruPL8kJsxd/Oq03ZIX3gFbYXI2Iax494vll7i1E2dj07iTvnKqg7sIh88ki3CcZO6odN6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+tNPYz5y4GuczF+u1aa4Jzts4FJ5VX4T1wZh8I+j2QcGTfbhBbFoRWa+H2QM2D6cVr/y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PmYusTpEfd9Y3iXd2ci35DPzdfwZ7BnDs+/Jz36zN8R95TQ4acA9e/Hg6l7jTXgcMqSdh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1mTlX/wiJsov0dcDaDziWA7oQDoywvTMiXjKufzLJ2P75dhe6Rx2Z0tbZB2zIjFqyHAm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grYNtOGR7DALf3xl0CVW4BfO9MfPfMxHdNdmsRJ52E9Oh1fH4YGO7MQP+E0+1Rcczfyl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/D04bjxiW62Js/XDP+otsuhfLcHW+JjvyVd8xu6woi4WL7dvjYe5nDiyPzYaWwU/XHDf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RUYOqzLyXZlifeXh/TuXp9HVY/YvBcMSYVbBGETwAIeZVltCGEmS6WgdKURY+3A5Ftky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rn1n2rNjUwDhSSiSRwYVUZIhFCs+O64Y3bNj83Q8oBIcbpLVl6e92JohMGxRGA4ee1QFB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yE09fo0X8EaRa+/duBmasxFa97J3gDIGGoquJuw4bjhy6aajGIw92MEMulEXx7VoyjEy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gPpvQc85M2rYACT4EKYDJ7Q0sgMC5kl9ndfM9mQEC6QLWfDd/Z0sjq3bZmJzAJjhs81EU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hQ/5BZCtI105iL3J5mWLj99nsM1Kf+Qjl4RIlo8/ch/B2FZTWXMd0ClwJV9tAyyg2Rtq8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JbpZUQDOm9cvT89/Z9X05V/859POLRtqpxaDaUNB4UZl7SC+FoGRA9gNDugBa0a6jg29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19EfMZIMlT6Whg+Pjx9ISqNGbvyQBAWIpDXHwtwKQvIKJrMVA3vDA/mzmOelWN9a9/8705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xPCtW1sk6hJ75DZDosCmu2U5j94VN3DOD9qDHT+wo4AgF9n5kRyKgA6m057C3mAU/pzD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w4Ry24Dv2gZ2eE9s53oFBZOQ7+jjP4BN+JQsDHQmGfHNRqihjOyRjxsRsv0G9BGBWuDGx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L77TPoMsJrnsTbyTz4s8bO0aCcC7mEqydxwOLPkPX4wirysB8T0S9z080N0qF/kkH/Lh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eojpWWeJcCSgsd0F2cOJ/unTZI7D0qe2fEa2yLlPLMv/7Ot7yR9G8Ihitn1EnvPBFBzD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/ry1K77opC22qZ/y2Xf6cB67s7O/LXPDICwhcdi1LU5BKsbYkK540zktoNIWDNimYHYI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OB82cGELqmCDLpUtCWIkt/HenQIAZ0hEtm2ypev1rRAV65KWiRs2cRz+2VWbii82VOx8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p3cVDzk245INyNwBCb1zzD5/Scz9POWZ+A9eFS3iTc7xHV8qUsm9ed27zQ2eKARDYlpb9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ii81LihrHYYqe/iYz+WGKf/i2A+y0i5PELx85xzE/uKSosNUDP9kGZbsMH7E1/LEpv/Bv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TLZ3ownbzLL6njhkY+Z5PtYdz2QgP0u308aO1A/vpVz/a1qcCUxEG74cPHeg5+pmLnxZW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dt2/QyfxoB2+oB8sw7Ef+9O2c8SfGBYz3R5bucaWFedYQVQH8Am82j+O79hWjMx+pAuO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72Cm8Z82rDbu3b2tEwM4TB3QFcToAr/6JSP7kr1bbuMv214c5zv1g0EAbJKPXj4rWk0s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FWyabLp5bXAnn9FPP+TjJ/egKdr4WuEq1tnOSt4ojm2TPtdij93gnN1hX+4cWzm2NUaPp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SfNr+BF3dLIy5/vbiqD7MvEtXCmytdudE5vW5PrxEA3fO66GwJV8bNKKzWa+h2fxw9f+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X/rKMd1GGLvgALqys/rHwIMtHzwY3EwGdpFfTQzS23Y1Ex74RRHsf227ji/9z55yFLuz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/8ZM4qH+jR7dh5jvbSP098ygZhy8Tr7GN4h8P25JMZ78PAWNWrDxpSd2gXmsui79xWAfz0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Im5HPj9UH+NMecG1eNU1/CufkuOLc2I/8mjfJK5z1b61c3BBbxOP7GBSwTEPdOkDCNLWv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b0k/cqMnUgAaTuEBfPos5+Hdutz3lWja1dQ8W6asG9ivI9Hrr9ZdTF+3uyoMBu1he//5b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XZHiZtU3vvrLK99e/erKJJzlB/dsXw0MAhNgBDVhBLJgG6S+WMNLToKIUQHM253zHMIY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lsfuNcASNK6XAN5767UGm4K4hBfQK+wBWbAa5TO8wPPEFE7iZEElgAR3STaGaGEW5QUP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DRQkGOAUTIyo2Jj3pgM2x1pGakES+RXfbEAWIJFMWqAkWRi06Jc8AMsJ7ob3pAP3Nmhzf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/d/noad9bXbwkP6QQcGTPs0OKPYFJCIAcm0gGLa1/cfI12y59ujLP8gakbELQp5nwXwP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YwobS267dmzpE0LoxyZm4/jSjM1nCXhA9kQngDfbAJiKt03rPUnhUAOKXIjQnfWOAR0SZ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f60NRYI8b+bzPhVglNe3PMyNsyW/0Ykf2gTkJzbExizuSPRsbjAhcf1vihh+2AHj4NBsi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yNsWNoHCx2SVtKyCkJ0+LTbSZpNazod9mKTn0YP7B+HyW+W0hDhml1tcRW62RsyW6/jQ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NhPU9D2T4RTHAHvMsvb7pJY7EhhiUeM08diAeefgVZpvUig3PX0YCZ3vMdq55DyMyggXf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bbb04gPEAuvsZWZIcY606MA/iiVJq4PcHNM/PGrfmyzuSfA9W8F4C3f2SAKAf3rRjz4m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UVCPGR74Fgf0QLxsJSbYUZ/jZn8za8Oe7OHaPmYu7Sq0GsuRv/EdLOhX0jQpIAbZWZzrA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iZON+AUO8EkLhFyvaCRn92Onf7iQBCQU9pQgxavz4EAMGHCQyf022vAbJXOM8Lm2L5wdv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Kayw+Si8xsqY6+kKN/Osk4Fcb7xOvMIs/cx6ihN64lDXsD0szbE5/DoGR5LwPIniu/5u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XvdkIA0rJoJcK67LWdGt9o89zIAZdDdG8xlv4HbHnOdNRk9oMfiBNzqyI05yjD3JYfuD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2tg+SF88UR3iHwU7vCkC6UNnEz7k4UfxaaDw5PFYEZYPrJLClBiaOZduMNrCM3/7rgPw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VnzMio+JsDHD6Fq26kAk/fK/6/AKuWa707VPIEr+8z2faps+2nLzvVwEF3woybMJG7IV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V3Wd2gH1FJFvYKvIw/A3X7KM4h8vqFJnLsdGRzLZ+tgiMvN4jtlL8Rj65c/h43A8GVzCp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PnG8do+P2BAP+o4usEKPGfP6U/h4lLEZWJjoFtX0qS02x+kb1rzbuOJ712kPrhwzA+q6b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RttguwIa/iAfG5KNvPqX3/jVigQ/jb3+Y3DQQX5sxS9jxQqmx/0Ncw4bMW9iaQzMWrOE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iuIW0dEFXoqN2tz2s3GTNjk9WMKK0ihGr8cGyQW5RryxEYzS0/V8qYbCd+SSV/me7raS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W1yTJ+eJaXZRr6hNYEeOkCvEnPPVefozCB22HNuhyAW//ldrKW7pyb9scC02Yi/4c50a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TsXjnlKomP6eLYYP4VBb7I4D9Ytz/O9NH/LjJ+ezm/7ZUjv4zP8dUIidyAE//oYh19Pp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WPGFQ7QoTVi3YRlxp20CWjGSiE/nYml/oaYstu8CgPpyLc2GovBA9K090gRN5Aua0Rwcx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Bp5tIbJ9R4xox/+2JJYTaoeBG7l25lG4I5eJmtZk0UWMsrf2yMAH+mYb2Nkb7sbNsDV+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QbxmMiE+XVgWEK/49N7dVdu3bFj51usvrQypLU+SXC3xjBGUmxr2R4HxGD9g0onih7M5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HKHgLCA9zilO8eoTNfLdYghJscYgHoHoJiCjZY6fZ8Ap7n8zOEBrYOBzDZM2PBPXbAAD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GchSEeMyqGQuUTPkoYzukStnAoA+JScE8vjR4xpMAEhMggox+E6hYFAEbOxADonYKEz/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OAWPgKMPW9iu4no2nYHPYTOoBdL8KFMEBrgCiy5sClz8oB2JAlg4G9gLuLy1D4DapuuO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fvrON79e2enMH+zEXuRDBkb+7l63pUmy52dE+CBEbPsQW5BF8LCXvvyYlxtOyWwQSObF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fwTsKO6Lk9jODdBm9t1sSyePLgNugyIy8bMkpU9BZHAioPcHA4p7wdJiL/hqQorNt2xY0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yiV/ZHQlxVL0lQgFVX2etv3t9xG0O33+rP7oHsvYkE5kmWcC6MYPkrqb02192rNrW3Cy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9pXkRHcEAa+KEIlLEezXfMlIboUyX/AZfRTI2pjJCuF7mdVERvwjaUuWfG05kR4tCHM9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9dYovYInvh4xjLygfuhGY7HzjmFnKMfAZW/uQvOvqn8jJ/tqgU2WOjp5Gwp5k9ubreTUL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DVYd+YF8lqnpCsuuR77j3oLbJTgrZI4jefKLTY+nFTN8Sw/PHrMiJNZc10IynOEccWLw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ccMtYnrE5tCRD+gsNjoLh6fSnkfN8pUZa1iim7b0z87OozOfKLhgfx58Glw2HvMdvDpf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zf4md4uFJEY6t6iKffnGZ7/nYQbJ9fpmH9/79V6ywcBcrPLfzJViigzeCgHHDQ4ty5MJ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g1FMjJtXxXB5Ch/ETuzqOvGtTUnewJKN2cm17I9j3VAqV5Dj7NITy3wnLsiuL58lKzbQ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umGFNcs5x/ZPT4IcOcAqD+vM+HEyY/KArW+Ensjmvk0Pph7/hTvviRP/040/n1+/wsDh+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8x95kgJs5KXdwGh/oX1s4YC74XUdvM4l8Mg8m2c752uFvcrAz/JEbT/rOe0x6jNVfK75w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EoLbogjPwCBviYByIw8QdbHo8rT3D/K6Y37ZxbSdixCI705s/2Jn8eMtxE19wTlc6ieHiN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axNG868gDx1GLM35yRYlcWfL1YnDB+oLbeiPDfqL82lPnodt8vgeDzTPRA+TgWZ52Zldy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p53mp5zve3v52bCTB5GHfvIbPpBj8YgYZdvfLiue8UAImGAL7d2PHfCoXK8ffoYN7bpu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Ow4frp8n0fi9ukUGduQPnFEdHz6Mra+32Pcr5GJee3KQLa3zdjQDGbKYsMC72uwWngw25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LCj04ZFfHxCe7ymO2b7m/641XX5wOHTwwcl9ipfkifpxjDkfAv5UJ+PLDtbu3u9fuemsC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sA1PPxhc7bMoug3vGjdr4wiCcHU2EaWPUDWNnQnk4dmMb+dkAa8YUTPK37+UgOHatvlojB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8+QFcqu7YIFf5HHy6k+cOE9fdDbgYntyqBM9QcxxfcAcLjH4w2dsarVcvSf3+J4PYafY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Gr9h84GtsQ5+5yxY9PlOn+p0cupQHWnONXR0GleyOS/EY7PmOb21JHpj9qFg2uKUn+egG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3LLmXlz3hSG2I1/EIjj1z6sS0ecPaxrt8d8w9BelwxfkzJ1Z9/uzZyhhiZYh++af3768W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JQbGUsgQgOAMP2Z3Jb7xeDgg8vcQcMyKKBIIyCH+ZgSGo6ClQSDUl1lwIAJeo1qKKyK7h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OclzmCCQJEfQ+IGuMbM3tzlkFSwDCBJpl79iODejGKy4F4AD6QhkSEFwSvRG4POMCsO68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wLL1pgVdrlXcO0eys0w/HGnv45gtc17JYSm5j+LR7MpYqWAby1uImX6KBud6jq/CkoPp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BkTtab/7XhNM9OcvBcWXf+lf9HFWXcYKaLSj4BasAhK5m0HQn5ebs//Z8n/U+xMU8vwq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mXs2ooMZReTuJt35DnrnIax5EGbJdr7RcduWjdPz3/5Wn+bDd3ABYy00Ylf6wBYc+bEO/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yAnMMwhCdZUoFl+/8T7aSRs4f5H2mTzM5cuhA29KmAIIHtkKU9DTSNuM7RvFjD7JZ3DmR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bSvSm6++VL/wt/Y6m5bBBwzN+IZ7snlOcFd1cu5rL363N3V7KlaJN7ojQM+slqiRS4+H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Y5d5cGXAaYYNMZORnSWmeaXJVjhywJPVPmQjlmc80+l2CJT8rlHkFXs5x4wEX7u+xULw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IJNza7/4y3nwrpCGNXZHjv5Ghv43+69fS/USwjzgYCPFgiQiRpxff8ZuZIR/9hFH3cuc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ZLB/97ZigdxkYQM+lZDppXggH1m9DX7FDH+Wz9KHc/XL3lb/xJI3DoGHUSjeWSr+xrI1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/jcose0GzprIcp4ZOkmW/mRjp1F4LSWl9D8K5PHEEd/74Rz2hQF+kwCdT34DqyagXAun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h4JwFIVjNpOu7Sc20D+/4sV+jnwmcdiWv1o0RS+DEThmEwlMO+JGPyaByOa7DrLDJQbc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cc7gZcl58KbYUSAbfGiPbyQo3K2QkgwVFr3hMXaQ7My4+36sfHi6mscgejqI7ZdjVtCb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i7xCf3zItvR3P4ZCsAOvXEcufuuAJv6euWTGN5n9Da/swK9wZ4YRrp48etyYFqNWI2EJ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A4kfjxzYWw4Ui9pj6x1b1xdD7CThi215QB/kFS9WPWAQZmCSPxSI4kDOFY9wYt+wtloQB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De21iI496GFl9NC+3dXNVgN6dYJlKWZwhPPpPwrPy8WEYrbbjoIRP2BFPr5WtAxOHXut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dpYXE19sVt/nuO9wBezYMsEGHahGXjghN9saiE+fP41dT0xvv/5K2xAXs+/ZbfYZ/NLZ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6uUab6gn2pB+ek6dwp+/lsmG3sVqLZ+mnPTY3SOH7Hk9fjZ20D2P6sPWi8sY3jhdzkUtf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wZz87i3nyvdWPOmAK0z8aVPf4l+sya/aJQP7sqMdB/z84cJ4nLs45lf97Mwgil/4kI07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7f+/ctmV68bnf6gTtyL3BffyNk3AEH9CVHHIYO9BJW55aB5Mep2m1T91lUGBV2XFtaUPB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CGaT+iCy1l7BdWMaBuWF+GhMWgz7qU3IJW7xMX85B9e6vvwSf9KhsZ3/tQfL+MdEsEEl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IXKd1WmDEKtV2oV7RTv7q9dggS7qT3rCmAcI+IE9gzn5CVfxR/Nm+hPnbIeLxS7fNc7E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Z47NKzfsQVeY5Gvt8TU78GHrnLzVrfRjSxMPPZ5+4Aj/wL4tndpmi9YLJ47VNrar2c5s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6OfVF78TOyZfx55vvvbiwrI4c0UEWpWib2WMtDLBujxCr1bcuDELIBjPC5FQHMFyJkI1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BxRCMgiNkhyg4NWWz4wHmAMAbrD63vNyGU7SUBhJeAiJcQWFPbItjvI3ADrOeZYjBS9g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Ink8sYCcEh0j+d4sDIMyzjtvvNKnXejP8o0BEDk4j+POxkmeN2xZTuGI7B0fyepUBgXP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UuysYOQxK2EGy9NqjFKbBMga24xzBxE7zoZIkl6+BwrfP0nh516EUaCMLR0CFRiN9OYA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FB8IRLoLHm/BjlD7BJ70o2DzdBZ9ScTsSS9kYrXj+W9/szYBbjcoKnBufZJCML4wa8me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67r332zw+UVLwYKItcc+829SsCFctJDI9Wyg2G5Qxucw1JvyorcgRQzu/fBbE5YjAV4Q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j/eglSSmMJX8FC/9sWr82yHXjYQZO6dd1kpUA53d9GGSwj3sn3nrthfZJZsRmZrUBm8Tl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0z38+5O3pE2OGw5IjLJLHmz9H8n5QshSM2jBL539JSNHoR/A8GUngevE5/4sZuBDIZHGc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+ZKN3F9TvyeGXKNP10lAfMCeyLaPnot/W7DElwp8Rbk4G0W999gyOD86lCz+NwiFaziA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kH/msLiFoT7YwG88GzvO/mXzJwixndYkskqrvxb3+zJrBguMt0PO/v4dvx1YC2z5gy/n0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rvPu4Dp4wjd8N8eKPvmZ72vfcsatkjZbuaEfnh3v0n7awFNmmGGb3OKmBVRwwoeSDnkQ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gT/MkLnhGK4ksibcxJfvyIBD+nf6HFgcfp1lVDAYHLOfz4oMj1p0TOwoLFsA5c0eCmPF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ZQtb1WAcb8O/LSv0HTewjkHd+XO2Yu6vrWGDrfAGmeqLyK5N/dZG+Tz71nacJuC0g0foK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i8FOcOR/dpT09I37TRqw4/DPsI+XhGlGCwZsHXIvFJ9aQTh6KEVM8s68ygLzfMU34lCh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xw5P8pZj7EUO55Bjxvnse7Em5pvbcp0BPfk72Mj1rtMH+WGOL/lH/Lnxku8GRsb2BYWT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KteSR9KnJ7zZTmDyihzyhjgiC07qvXOJr22b13XGlp9aaMbm/teeVWux/DR8YIBqkGWg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HL3gCD+ww4gF993YHju2y87Hy1Np0/W+m1fQ4RQHD34eq68madQBxWnkgSH4ZDc8NPyea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eSJF/tIHWeljFhU/tYANJ7HbO6tf6S/1ikmDQxMMikdykt1gjSzaNjHSvvI3XMqfMKxN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g93YX4xokxxjJSzFbLjHOWJH7lRMakfc04//8St/udZ2IDiVh+BdTPnfNeJp1EXj0bJ8y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w5nv+abFavTyJouHhSj64Jm/YQp+YJfP9OMauHr79Zf6dJ9yfWxoIGbgytb6UfB6+f71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6dYIl+GgtFbzgELnFAF5NoH02FZ++K7+nDTgl1/hNon21i8GkWCAfv3biJNyDLzs4jz29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s3/IzRcGjdpWbJfn41c6yt+OkwGHwJc8p47SHh/p16+M79uVmEn/bGn13cQwrsIffM2X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HLrB7eCvB8VBB5N5W/HwpKPWBvmsnQ42xEL6bB4NZvmSjmwxCvxRG5JDDYUvcDkc8BHc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as0efOY6k7Tuy7U6S1e+IqcZ/2FXg2ETdiOm8KH6DX7VQLtTQ5m4pSfu7T0MucZ9suK8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Y0cOrsgVqy6cPbkyhdTKu7dvLw+AV1seMcqhEIVtFzHLYElmGM1swOU+achsp8B1wxKw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cKMAQZCSQKEo4umoNMY1EKAIIAAO0AIiQ7nW6AfAFF6AKeEICkrZ1+2YwNG3PbnkFVj2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nCAw5734QCbo33vr9Sk2iCNO9yehOcZTMCwXHdy7q8BAZFY62ILjFSPAzAaSsWK3y9Mh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A1AzmgLSaoQ+EYA+RgE4lpdsK5HYzcghXwE0vhvJTDBIXrPtBJAim3zAz5l0rm2SPLQl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mOjIbuyMxLQFbNdDzk0gCQxJSyAgUMmtWzBid0UpnRG581xHBwnIPlY38u3N6FPhq2gE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fjZ7IK0WCCpBxmdNMpFfQlGk0ZUfXYOo+UwA2MrUfeqRBS6LwQyA5gAYs2uW1BWU46Z4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9CezQa7i5VZsZrVCcaA9uDULwi6zLLAiIQtUbW7fsrGJGeFcDjbgGNZ9hjn/jwFYCDryW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rsGdsUsKNzgal9tDymeVLxcE8uwHr8NRklTYQIBuYRULSbG55UdJFyjNZzgWofpGQ7+kk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sFC5M+gc548CiM31g8j9TV9+vh/cwZ+tXHzib9foE27ghG4GGfDFliXX2ABmPfrVDwqa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33PfOhVGxpdgbcTyw1cQeP5T4i9MxWHat9mHe9QqFeVYMOSJftlTkjULHqodfSLfvPsk+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75IcEPtSf67lGwnE95Z7xVhjJUlx5hE46SxP429sVfK26oA32Nw5ZNaOmJB8+G8ULaNN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lhgkPAmYP4q1yC8Z4xvX6hO3wYEE7lz/i3szr67hY5gfeBs3p9Ifnlqk5K3N/Uma8ypu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GrisOc035I3HmO/FLRjgQY2ygj8ZA+vedGIR18rAN7htF8FgW1558wkf4HLY7e5zih68N5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MAm/+jLZ4G/FwygCUwDETuQkE5+bQRe3w2cmkMY2MtxkwmC2ozedXadNqxISujbgCy7lI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fxmoiE+vfXu29wfEFDHwz3cwyh64lmyOG8jwPz9X/hy36sdHc9wrMOjEPrZYWs0moxwr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6JS/94EQ+6T1k0VccwDSc0cv1ruMHPmALfFjM5Bj+1Z83mWfungcHOKiTTHnrF8bxrIGB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80ZjOX0YLMsz/DewPZ4XD+sjB40tTPxHvpHj55w0VhTEIzkNnjeueaeTBF7akOfYmm98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+V77NijAU2Ryvs98QVfX4km+pCMdcL4Vd3/Lp/RpDZE6RJ4x+MIRjpug4Q9P5Bnbhsf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gTEwOnJ+B1fxGX6YdwBo2//a1UeLyMjOv9WleL9bOysY2bMTJrENGb31qVD1cBAz2yYy1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17HBEl81b8cGO/0i8aF9tT1cspHJTnJoj1wfnh8/xDdi/0wxwnf8zc+KS7PVZqBxUuu3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f5MRxsX44NoxUQqzvhdzOJCMzutKazigE4VLE2PO5yvts6fzcLrj5d/wgHqT/9ihNopP1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6+JVES/vyBsGiPRrTOVaxTfOYzPysbHr+dn1sGaCigydqMx5+ne+mBuF9thqyobVP36d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bDLnMjq4ju+dV/6MLcQEvDlHXez75sglLheXfixTu+zVAUg4BT7FEd7hE7WAlTc8rAaz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qZ/tQ8s3Csjh2RQy2KkGzMsnVD5gtTxCuVqR5AYXEZMbCbJ+RCCBzNNKmLMJiSMA1qqrj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R5LyKL8xI9HZyDhKsQeElC6x5zwBOchizFSZVR3JVpE0lu2RrHsRLL8oVJ03P84MwTKs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/KUfYJGwGFqgAD45tG0mnKwMNGYRDk/vZtBw9PCB/m0QIrlpn44cYl+9BFGyCEjpiFSa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6GxkJoEciJEd9IkszCBoa1y/tE858itGAAoAyK7tzkKnsDIq37ZpXRPvmAkbzz92nkIT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YpkQ8ehT0QDw9s+xI+L22FFFgYAELHv3Bb8ZJysuXpKO0SZf6AdZt1BJv/yi6Niy4YNu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PrsLvRl4YWlPrGAwQCjZp68LKRIEkYJTu2SgQ2ch2CffIW42JJuBFZJXBMHCeDqMZ/d+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iydSiNLBYKLJUj+Rx2BVfztT4LtfBjYVGOzyzpuvxd4hx9hMX4KQHLDO55bcBFSDN7Ka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2JybXKHz0iUgMrCRpeCzRpT3FkESItL19P2b1g/v7d3sDmgQDG8VSMHFo/56Sqx/cU1hf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RR/dFKv00S9ZyAk/8Mn/dIEXxY0BRpNO/p6Lb/ECe+KEjLbLXbo4BpD9Vdsck5AU5a5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dCcPwmQ/PhabVp0GX1iJcKNvBhLhizlWkCzdJSVvcrMfm4s3eCCjxCoG790bs0OIk850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oNEun2iHPv5nN8kRNnxfH6ffrsYFP/TXJ1+ZgSELWxok0QXB4ghxySYt8CKPGSNcp3/H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6fBWIofnfI+w8YO+Rzsh98bVKII8zhZu5oRATglCHLCBaww+JGSy4ssO6PgyvKEv/bMr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u8GE/shafo2/JXS2MsDlP+eLHeexE/vCLu5iW0/ukqT4k71631fwZQaMn3A/HBoow56k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4zJ7yulDXwlaOwolM2gPH45H2UpkzrHyOhcAZIEveK0/YqcOTmErfqYTXMwreeR1rHwb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ezk1dsN9sOxRvLgTvvEcudiALN6N+1xbf5Ejvlck4iY2wwU4DK+Ka8WkQkNxYW/+yB2KO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8sG1+gY3msiAOcWMVRxbL+YtFfw58D6eCKN47mRQZKOz4savqSqG2H32j9xgIoQN4RU3+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494NSYxZ4DMprt2BMjlH0OZc93MDtHG/n4CQ+Gvnd6u/40TE2hwXf03FsDxv3BNDd9wZE8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/xB+esMVG7Mi2OAvW133wTm0Ie/PvQ5BVvIl/RSrfwBRf6UP88J1JS5iGL4MC/iku0t/Y4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qzblpBlTaiKrpo4PfrnTnQa4zUqJGNibAbaJF3Yno3Nb5EYeMcC/8EUm8hZb8TXblacS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c33mZ/o0piOTc91LZ4BsOxk7wF9XIWL7N1994YsVaOezrXPwQ2WI/HKLGOAv7SiKvbSt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+5Au+57fWVNFNjmMrvALf8IgD1DJW5VsXJjd4Aho7OWesgti5kNoo+rFJB5tLNm2hH9/4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146uxkjDuheogM/FXfy0N1GGbbLCMG/TDxvQe/ho/bqivObeWKyMD/8DX/t072q+Vpzlu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cuFPsdbBZfqEFbFBdnKwiTYre/ole/NdZIM1OnfSKNeIddcYyMIAPvMYYHjzHZ9qR31B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OOH4UT9CeLpxZPu93EgWg0o5iZ/YCObcX4QH8PuubRta0xuceow+3fDAof27Fpbt3LJu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dqz8qb/3X65M0Cx/+OD+6hPHj05f/9pXW0wiBS+jDwEOpBxiW4TCE2AIwMleBPn1r/xCB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oGHI+YaeGRgApBjSps+Ax6CKNIbUD2EZhnKcbWnVTAdDkk9QIkU3vVBUAgFO4Fe4kNFI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sgWF0TvLtpRQFO9kUpzR0d4xxbKZHPvS3CjHQQDnxRb0eZgCjRMQgvspXCdZCHZ6OM+M/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iQlZchww0mv+saSOPBOUdWau7X0WAS8SZwfk+vmzzwtsAxfyzHYcCfZyVzqsJLz12osF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srFf+yMTQvnw/ML0wre/WXkBXDIxeAF4xPfSc7/Vx4VaPVGYknOMbJduRE07bCHBkRExe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4vBBSCoFOpmBX4Ca7UKa+taf4PV/i+cUYvxn+9D2LRumd1a/2qBnQ0R2LjLaqy5Y3E2v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8GEWqzIFC35JVdtwhBBs/9mSc3ft2NrggrP70eVXf2XFtPb9dyo/f9HBDV+9JjiBI4/w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anuRJUV2QOyC1GCR/J3Vjg/0wf71e/ynPb5FcGaPJIdRgHrK1XhEm0IVaQhkJI94+ayD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CR9mtC2BIgFkW5JKEu1AIbHIbo4Z2Fu9cpy8IzmOJ1IpIslCXn5gsybGXEcuW4JaHERX+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2iYTP5EP7lpoxpaKG30owPTTwUHOYQeY0P5MjMiTPkhVPIkXbSum8Um3isR24sD5X+x5j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tiUkfvL4XG2yqfiznEonxQC8dRIix/kJFh9HJrKTm16OXU+hIpb035nGFOf6Yx9xrH3/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dXLwtySgH7KRVTxK/L6nQwc9sSeb4zT6shlcO78F5FIb7E82OijSrEbiPMf1yzbzLB4/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LCbFsViStOiuP8WYQan4EX/01Rac84XkRBbcAWvsSV7cILEo+I8f3V9e1XYTcs6dZ3UV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QjY5w957nINT2F+xYaZSLNg6s2vr+tqZTfWrTzYctsYjYxulN/5kQ8WfGJ3zicdq8iMZ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+B6HivF50Ma2/KIf7Xj8qHPYSJ9kgBttGDw7TmY64YzexBd+MvgcWw/GAyBwErlhugOJ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AKOoNjNhBbqGLh0Ds2r6p/hQTfMJGuFX/LWLLqWNFhB34wY83tSiprdxncq08rLjlm664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RNLS7+ZEd5jA2W6EdYxe7EcfdmVjnxU4LebSBlkUWvojRwvKyMX/tlKJRTLClP48ItGP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MbljIEXHDphznnjz+bNP704//VN/f9q6ZfP0NBxiFZ7s3voYP6Dl9zOGn2DQoMoAGz/x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YCzu0rY4hGN6wAasiA9tsRXZZu5RI8CqCTN1D9uIwxFDY4vQnp3bG/NeLfhznC9NYopD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ReBybAsenK89b1hTzOkT92uH3L15P5yhSO0vhsfGuNh5a99b/cW2oOaYyEgPnGZgQB55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zeeQ7fJhQ045HwuqHv+BaHMyTffjDPUliz7ligo/afvqDD76WR9jV3wY6MI4f2ZtMOGseF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pya8m7yLm8Qov5FDXzDReiZt8IX7d8ppsbvC37ZcNhV/3jDN5vpo/Mb3fO5v36slYQJG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rfhj9e4re+2+/Xhnghn5kYvuBn7GaPfO3a/wvJtilg5oljHyU+NaPeFIPW0kaHJyBb2K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5Ua4oat8YIVVHSgvwKBJc9ss2dNsv7Zc7+ZukwNW5/EAvNhKxeb64At2FiPjkasfha/2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ko1XbN61d+ZUV/2RliGT5s2dPVpvVVQza88xJBDZqbgGU77z8aq6nt5jRsuxrVotxde4m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1zEjExixlQBCEhzEGZ0FTj8MuT+DDcobJSswAcV1nAqkjAX42qWYoke/WzauKagFDqcx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THmPQt2MrBv9rpZ0jWSblAqsURy43l40OnR2JIGk0NOPgYPPnGOULbhG0k1xEED6DnEjK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LX1Ptz5DPEmT3uRgF0vXLSICTHI0AS8BCLnQdwbhrBf7NJmlHWTneueYMQJ47c4Fsbfg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i926KYOlFHv6ZE/fKy79oh7ZTyV4DNTcdDrrbJa/Bd3SyBYJApcCAvgQiSDSHnkFiP3nj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lIIiuXogXdmyjkrCQI3KGD4WsolpRwx/6QyiIUn90pR95R5EzBhjjvgR363/c50CP2QePZ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SUYCGnuXx29tWGnyWEgDPInGkzXghBx84GWr2ZkkfzZsgZbv4d/yJdvOxQvZ6A9rAhK2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8N2cTPmebUogEnTaQBQC3pYbRXR/ryJyetqK2GELsmsXcSBr58Cf87RxfSkZsi/MsQcZ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9CFAbYopf4ZFtulydc+FK3MO385Ge8/2+BZIUa9rVH7+ZSfM/W/A92fQn0cCvp6iYCZn9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DayRnc+IC9FJLGZR+Yg87M5uEsOjDDhG32OSgf0HPgYmvdnKjNccRxKUWUZyuqZFGMyQ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c/A43ZmbJKZ7LK/EduVzTJdq0yZ9sP+wztmmwJXwo4l3PTgZ5ZrvmotKAkLzertOGt4JGG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ya8/DBk71m6RQTveMIY7DTyaQBPXLWCih1gwg2/LDKxpC3ZMrmhj9jkuMPGBt62+edKG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RGbnsp24wz/0t6JEbi8cIBl1YBu98IE+17/3ZuQcq51Xcq0Jl6MZ6HZWPPrgRnGjHzp6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G27Aje9IFlnCBbV6vv/pS/eic5oPI6EVOPEpOPlP0P8tgkLzswK90N2lg8K5N5/qb3cnEL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SbpszXaKeXiRq+Cc3m4sJge7iv8xm2pWf/woXnNdeeN28ewYXQ0GtGXiygxti8z0bVUD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SFHiht9yXuLUVkQcjVsGF46BcvOFwjHtzisPnvyGP0yYzVho8RJd4KYz+JGt8fTpYh/W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eKSbvICP2YRM+tQXe8AJvMIe/tAmP7hejMCTyQATbvITzDSec57c7r4x8mnv8qVxIzsb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Pz/9+q/9av8+nBiW3ypX9OBX/+NQ18g7ZNOvOKZ/bR8bsgefGeTKmfpjB79FMwrTsQWp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v0XCp8PHqTsyKMBFCmwDwTXxn0JRcWdVwwQTLLie3trmM1jUBj95ypFZYXrgWLnEpBJc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H7GLj3G+mBkrNWdT0B1oXsb/9MPn6olRxA9M6FORST/1CP5XM4kTE4nwa7JXTWAypysE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74nwTR3zHdo3R2NxncrG3SUcz0HJX4zb6i6shq+3T4z4ucQGH7CEO+MlAwzEc42/5lez0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RMSROySdvFF9pi53WZWCkRiQXv9qq896br0weetIHdaQd9RxM6Ate5joOV8MtmQzYTK6SW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GX+JZ7LK1TBt1dA9q+TVLy6FF/E1Ym2shrK/cwwK4B6H8CHczKsSuFZNVuxEHvrTnQ/n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d+bkmDxmkCce1695L/XMrsaL78SAdshCDrbTvwknuLh0YWFhWRpdEWOsWrxzc+WD+3dWH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dbV95rc+GSTfpdU4YJ55ZXyAJBwjUAy5IkpGJbgXMuNkBb/RPyVv3kD69kR7HNL4AQxb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DraWppJZ4R8L6C8kY1z9+7aUnkoSEbEj7AVhpKbNiVg38+jao5nBEbsqDf/e9TWxhAxW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FOCdV5KMXGZXJdkzJ8xQK6jHYOREdLM1RX8+AxR5tOdzn0QRPQQ2Z5O5gRqwAxaZOKTn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iocQVBzN2Yt3x15rctU2aUObAs8eRjrq05s8wMimwOxcurkWcWzdtLYA/O63vt5fNPYy6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lFq05Fy/AK0PsgDqW6+/lIR+sNeMotAjvvwoy8EmezOHnr9sUGdbhGfHz6/j+3dOP/uf/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R6cv/9d/Z7qQAcf1yCswyMrHCj5yuDEGqSrYOysdsuN/iYmuY4/8eFa5l6KD3vyqqBfY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nnjFBga4RtMCQ0CaDTB4HUXVWLUgA70Fs8Ew4ixOrtr6NIpeWGRv5z1KMI72xk2gZjbsu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0IXcbDYKZ1tExkz31egiUdEZmXRryJJNJEbH4VKR3MI4uvn1cIWSNucCUb/aUxAgUDiD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AcNIWJ5aNIpUxaSVET5HiAhfm9U3WLjVRKnQ9iMrViVS0MZXigM20DZ5xQ97aI8c3nAOG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VtgcBGgCYLTPb3zEPvrHP2bltNMiI5/NJOpD0oQLx82ywXgxkDZtfxAvtnw5zh74CMkr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eDEDZCVbEHuKVONkPgcKImWsyI2JtSeZwxk78zpfzW3/6bjGUPuDJiiB+wic9P23os5hL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JByd2UE/4kObZn7Io0248X0Tc/r6+CNPG3Hzqi0RnuDxcXjuaQsVvKdvSc4zqfVvVcBM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wKstk2ILh1sFm4sT2CIfWVwDOwb0ngMuCXqKhX3KRxJb45wxGw0bfN9CIcfGbOIYkLGR/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E2V8Ub4KbmGV3oPLRuHnl5Jff+WF5IePuuWP3GZNW2AlzuUj+Uo+wLvXEn/6MtvdLUjh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OAmEkX74wkzg4d8SpXCeXDAyMApqM8MYmMCJujxzc3cLJcdvVyOGzYto2VFte2crABj+R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YiX6dsYyOcpJVJW3ol73JIj7hUKEFK8OuY3KGHvQSP+LCm5xkYz9+di35nCPn+GxQMPZx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vVqwkiH+0YZr+RS2yGrVTf98CxdkxIMKQv0p7vjRgFxhy86d+U3/ZPbWFgzwrW3EZHIt/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s7xP/xmw5X+uHjUz6+FthNfuRzcUVWeWu4rFce6ccoPiuPROHbODc5uNgA97pzwfz5EAH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jbzNnMsDBl0GKl4Lp09Nq19+PrYck5A40s35+JV88Ew/RSzurr8iI3ngTQFnyxOM4X/2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tyuuud6qj+0uMGlAYECOl/gJF/Md+9kaqw02JY9+2QwuDu4bE7wG6jhkbGMZE0PwB6Nk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2o7Fh7jCRArsii3xrd3m7OZrO0LSXq7xP1+o2S4G8/DWmIutu7qQ493JkePswda+8zAF+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mGAlk0HUlcSVyUs7Ng5ngOke02KQ/ePXt19/sfcEqv3UEeyFf9WjbKrGOxbeUuyP79nw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jHrjB13xCPnGpj8ZSjpFNX/QfNef37jFgN9gXLzjHd+ISluFKPKknxQB92A/21G64nh54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JOymjlGfq8HEjgGYOm39mnems2fGJD4uow8ZYL/5Lf07/+mzDJLSVr5fWBYyWRGArwoh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KUycPL4/wq51ohAhAAIX0Lfu4IUzSGE96GEkbSQI58h0F7ygq5m0k7g1gWMZrYREDaV9B0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koHjQAgYnVGVAGJ4TgAko9eZjAQmQ83GleQ9lk1QkBEIBYzv9OEzYuAse+ptxyCTzy3s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W4BrH8DnvbZmGdygQ/cbSTAPPk0yiTxISdAxfIuKgJXdvNmCDHRCPp0FjqxueBX0AzAeU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MQJ9LPs5hggEhgBhDwDjG4nAfR6CHyDojgx9NiDobH9koyOb6GvMKH3YH4YBECtC65a2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QeqPHPOyfAksRQY9rTR48TMS0h8yQR6KesD0epoR7LrXnp/+wd/8j6Yf+3d+//Tn/4fLp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v8j7d+X98lfHzI9ZPvIZ/ZPb3+7ARzp0H/qPIKCjvyV+fpMUJYUWYHkroP2vGPQit0GA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nD483apbgmITBEUHgQeHxdoSgcO3IsagAv6co7BWdLFRC9TYgX/McgtsSUlB5JgEZCZnz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3Ur1xUx72mJvS6bONepHMB+883oToV8vpit/fGLZNn/zvf9HcTqW2NkQbtlPXCAUxA5r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8Gam/WEGMv6G0bkPOPKZ7mzXwR09Qk4l1Jyjv5ItWyFQOAvuRiLyS7f3ey270ElSlYhg1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iBfow2+4hj3rg+ggrhQBfMB3rmF31yHfMRs2imyxRmYJh3zi2Xdw7lzyu97gDT7mZEBX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rlFY+8yX5JgTgbd40Ha3cSRm/G2wJd7wCR7pPQHRhWzOu3VrFE6OiROxJqGwG934Zy7yJ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Ige/mgUa20zGPTZ01ZfiExf7jvzem9e/337oZXZ5zOSOmUyytfiMbC3EIv/CWbOQY+se+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Pb0lo+G3wUUwB4Nmfu3JJbflbsnPloQP3l1dGWFau2JKe+IYNvw9+NPsdIqZyOIcvmQrB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+ep/9oXnu+NMxQ9M8IFZU4mWPbXBv3KJ6wdO7rT42b9nZ+/1wp3aMvkCcziFbJKvYge+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UbAdxjWKgBlzbka2AqmQdq8UvPtu3pstFv3OiVViBYtBGg7QHh/yPbvja4Msus/f0Xvm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UxCSDb7FhdiFW5xAJlzcH4qMP7RlADnyyVhBhA2xwobsRsZiOf1dujgeSQt/eM/1/i5v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Hff1/5Hf+hA99jLw9fiOAzRubOR+P8As88RFsGCSYdaUjP2hrvrmdnRWFt264D2sMJG9cH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6haLOV//9U1wqYiUX22zgKmR0zIAOxtfxYd0lavG4Df1R/TnF7sftMtWahNbUxSglT/fm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y/mNk7QlXk1OKVS7rSuy8D28Dl67OXk8rEEvTLIBG/ke/7JDC/vYTltjkDX8yyadcLk7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8QsZWi+kffEh1m13NfmoXXim99yfc8XaiPPxWEuDDDysjrPC6H68+iBtwaD86Vx+0o+V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L5yOgpgdrGB+WBuIKXYub0QmMTJjTx1GfluMxBVc+1HNUceFnyOLa8lNVxyD/5ynLfKp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Syd84kPYtqXNPaBk0yc5xnv8GCR/sy0/3liaBBvF+9jWAys+792xpTwih5gk0IfaAd6c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2VUM6B8ZbR0Yu59ausVHjKfEAL/zRCR/Yzjnw5zwywcP81jY7wyx/mmjAJ2pVn20D5Uf3n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GxYGJ45t+mTyYBVP7BwD0t5vsrBs/+5tKw4f2LUqQF+ZC1amWF4eBftIUgazt5YCjN/R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ZiXokXoIICNsDzIYQTiD6rqOXGGQmtZ4fAThLYc+pBX4UbKKPEQRqBw25Tp8jqMbIWlsM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Ngrja7Qsey6ZoAQSzF0BEF23qV3ABgRWCY0f2F+ycrNAdAWPG6WzPAUoOUBQLLMU+xyGpN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za0cDw4oE+dlIwUhOsrXgi2MFDjAoEoHGKN5yJAfRkezOY+veSZ+/zQiyByKTLBuwKejJ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4AEwuc0s0hVxsTPdvZ1LZrb2S3YGLvr0MnLetmltkyMdjDDNaCgU/Xqxa4zKFReKSfeK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uqRHsRHwktML6a/+za9Mf/uP/sHpz6T4/9E/+K9M/81f/t9OK37yb0//n//4R6b/4of/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/NJ1IsbKIeDvKH7PCtrfQQbCzhb4keG0CsCCkt3OQjuvYSkCxPxs5n+xkgxH/syV78Cl8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GbM6sGR/MIxJsvqABQM4iViA6q8kHlv5QbKBqbFlREKo36IHORA0HPjNCLOonnjlaV5m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GZl50S7dxJdEC4vFQNpDMIoeg2j+JZ/4cq7+4EefxXt8KbmYuULy+oITL3GIsPlPX2RA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H7mfPPEDdmMVgL0UDQrxDqTzma4DZ3cGvpcIb8TvuEF4xPZIxgZHzicnHfhF/LCxz/qQ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4kicsc9nSczapZu31Rc4sXcYLvmzvk5/I8G7Z2AkC9dJ8oprPKLg4Xty8z2M+14SIANbj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1thQUqS3gmvE46XGHlwVkx9dHAOC9Gtbl9lm8vuVcLZgK23WnpFFv/xD386enbfSNLZf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8NCMNbibZ5XnR8zCKPvrO9xefiPviIfBUwoGfbP5sK9EoxgfvzhKTw89EGt0Eht8o93K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s7iSDMywJX/zA7tpy83/7m86cnBfkPd5v+cbPrXP1mCeHNpVhPALbJJJEVZM5lz2bl6I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sTwdtiyPXPE3ydQOeiS0yilfY4ZM5X+zatrm/OSJ2vOQ8vujAfgnvOJy8tl6xg2u9xJyJ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hVZyRq30HOwZkLeZjH3zNB2bc33nz1RaU/MBuc8Fki6pCkZ3ZQ0L3YAdFouvpCJfOIZtt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J/G9NsZAdGy55Qc+wak4XyHAJx1gs/OlMXiGXdwhHxuY8A88ugYHsYPv+YgsA+tmq3GO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d2CcaztQiRze2jPRZouVl0lE7bI3LodrcpdTluTGI+wphkfRNW7KVQj5zhtOZ0wqHkds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tElf5zqPbeFBzBfn8knkZ0c+pDde5ZO5bdijP2y6P81A0cSPX/Z/+fnvNm7ZxaBq1pnd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1qy26kcv3JkHI4G9+IRMcKnphhTz0GZw8+B2m+EMsmE3Hf/CqnxFTD7oCIA4MOrTL/j0n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+U1gPvTySVc0z7sk4nJzs/kz3YvmuRW7sCOewZWLC6r82TJTCpdlnGHeeyYXO9Md+dOMP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JjjNTclzfah/OVyfI88s9ilo+hHHYgVu2Nr1Jpzn4llMwiXbzjrR1/+Nj1zDn+zEdwYg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tfjQT7k117KFWDORq7Zle1uS+HIe1LKxba8wTQ74FQONl8gtXt3v4lwx2VotunUljEw5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Y+WWTdVS7A3X4n/mJLGAd/iUbUZuGveLkpleuFEO8zh3Aw7X0ksta4Jm5gjXVPZ8Thws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OGZVBF+ZgFsZIZcf3LdjtUYlb09MAFDOK+mlYy8A5WAN6shImnEpaKYVIDhiTnYMBCD2p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oieG5gCEq19gYEBvCkqCLcLy2TYGSVbQKnSbjAM4d2EbwVkmFli+5yD9zIWlPgQH0AoM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xvIZmey/IyNHCRqzQ0ievq7vEtvBPdPXVv7y9MJz304gjOJdIjP6RYj640hJe3aQ5I54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a8PI4Jh3STYJR18cRW8FaYvGtEV+ffDJmPnWz5ghoI8Re4venAP4tX3eBgXOU4wgnLYb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d2ongxnEgiglRwmNTRWMc7Ei6PjXgKsFaXRDQmblT58av8J74eSR6e/8+39s+tMZDPyn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8WLvJZhfFxHCh+OpRmaN2YvsZpP8rV0zXXQouNPnKGg/r0/5hH0MYBQyMNiBbHCC3CQR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gL4Cj435E0EgULrChkDzNyKylUWgsIfgd52ZWL4RiOSCnw4U85m/zNKykQClE1+NQYitY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E9tnyodM9NmZ3fjOC8G1DTEQOWe82SIkMSh6+BKZwK1CR4zQTXEF92ba+yN2OQbnZiXN4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bSxkGoOfsT9+TiCWt9mG/POeebIPHUYykpxhvgkm/w/SH8UpeXwP29ppDC/N5vGRxCjm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i435mRy2EdgDqsB3zRiUsluK1NiCv8S++CrXLPGCGdIZBxJ1bRP9LMW7Xly4juxsIT74m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KC/J1a0Gu1zaCbhET37Kx9tlCTOpDu9oRO/SEQXHtbz5U3OhPH5U78rOXmFM8Sbb28NPP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DGps3USfBKCT0PRdH+saBY3Bh21SKejfcZSCiSGzcptgTX/TDbWTmG22zGTuTEab5Z/Zh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w63wzsnTVr2twv7boJdmWX6MrvPHBs6ePO/Hw8//tP5yuhVsNNrV7cN+e2HmhvN9BUuQY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vOlNV/HNF/A/F0Tsw/9iG9bNQsO1Ps+fO9PjzimH5s1vfKLIMBhUCJrJnXHrfC92bcKM3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yG/0PXnsSGfxz54+2RuA/XLw4ACP+zvehM4e3uOJYeGuyDdy47ixkU3FrERNT3/bjmll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zZYMLLQrD9ELtntNcMOP/GUGnC8UV/gLV7dQaAzcbz44eTx5PJ/dBwCbcG/Qx494HnbI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Qh2hnLqbYXd/FTY7TU39sZwcBW4/iBG5Od5sFruFf5xl0egiGQZFHV3oaiwGUm43ne/ps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F7HaOI6N9IUH5S35mI/YB/Zgh59nf5vo014L8iV74Cp1A/vDg/bYq7/zkDbEmBxktVo7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1XCcL5YVt2vefXN66/VXkyOepj0ch5fGAFDdJF7wkvtjxCZbwJJ+zRqLx8XEqlijF4yL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MP4wbqcmj/U4OxLdWLHDCzN3sLvcZEKgz+K91Rq7ThtpG3mAfeXU+hx0V4wf37giecl584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tLelgK7rDoRgir7xqMhcu8dbRA3srg/PY0iChE5f8EhnwhBpEgV1uS1tj5c6gzG903C4X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OtlYkpvTJmyIV7jC2Ww1xxbMwoJ6hX6uNfhnL+eSQR9soR2xzSfuS2IDkymVq7Hhkfn3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3ed17wfzx5iaciufori0+oCesdIUtcogV16kL8M2oGcbqKFy3prszVtiLg8hFb3GAC/1w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7QlCI/7HNq/mn2Ctj5SN3Rwfq86eXGWr2+ni+PPPn3aXgnpOe7i8/kz+FWtqDLrketuHz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qgN7tq/MCGhlBFseIVdzxIkUyG44UfBJGpx4LgaSyAnJ4CN4x54oYHkS0rYnCiA4jpOO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ZhTHOIvT/MyzwOKQOzejuABPHwiKQwB1HhUC9Jy4GB9xA5L2LZ1Q2FI1EiA7wEpk/jar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kwVRZ6liUGAp2aYve7OMFsmqf9sLJFQDhrHf3P7TFOeRQTHSwUIAJClwiKRALvaR/BC1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oHsvOTqy6Vu/AGoZGWgdn0HJVm6WBaazJz1X9kTBIcHrrzbN/3zAbuRDKLVx2gYIPtIW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J/oBov1y9kI6Z/wWwCddhUEu2lUQAQxbIegnKcQdd6OV12chw3sZmNyJfpLZN3/up6Y/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fyIF6fGe4+UXW9lOG7dvXe/Np15sz1YCSqJB4GRjI29+96x72726JzPt0M9yIlkNjhQ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B7bgiV5ITLB1+S726lIgPMSuiBHJwja7a9cjQQUZ2wkuL0+hMsPnBRNkkCBgbPZ9dWkB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hrZJG7I1APCkCKXjp29MDJBrt0MmqDT+KK/YapJ2BYvxnlO/+EeRpcEgWBFViCyEZxLCZ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FAISkh9UM8PI1+79YAv2oatrYI1vEAbbSsB0QSJsSxd4pQ/9JTN2JDcs2sJHZteMpe8U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NXDKruIChsWlv720J5kgd30Y5CBCxxTj+jdgEn98KOlL8vymHTZDfmK88ZHvPNNbXEt2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rCOS8RWMZNz8J7BF7vQR384z95LN6m5/gu/Rj9FCvvBrLhiD/biO1s8tD1WIG1FGCs5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e3bFJdpu0Zd2JD4cgTv04Xuf+VuRAQOXMsAWP/yFI6w2lqsip9VFydzTRBTBBomwNBct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KxUibMFG4txnWybFkeNswDdkhTMcCMMwTyaTDOxJJ09TER/r3n97+qfL/9v4Yaweu6F0d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jE1gEj/NHD8PsNhALFgGt00LvmGIvgOvo3BY897q3jiIRxVUbGRmukVMZIcPdvHZRIqV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nZX/dPxCv/a8+UasWiEdN4jfnl598bt9y184xcq4QQjusNXPjKKCi/z2NeNadqYXfjt+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DzyyyRuvvjS9+dpLk22dIzcoAnY0b+CFNe+8MZ2Prb3ITT5twhn9xASb2E6Kp/iUPmy77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P1/BkRlDPqejGGBncmgXJ/KtYkF8eSjAmBwZTwjjFznIU45sOxFfCiV41qbi1H0lHWyn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68aWNjwvV5okGT/KdKBy8d14fKsizkTK2CYnJi6Hk+jMZ64la3ESLqT7wM+YACJPC8xc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ALh4N4MTRT4eIiMdBm+OgZC4ZXe8bBKHT7znmW66qSGePrYtMvGdfsSAR3TjeHL24Ry4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IJp98YVBBD7HmVaxlUEJnPOJlIEx/cc2X+L+TFwr8xJncwUdmleVIHHB4XwY3JgFznbqg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2bM2R/8lPH/l++OlM49t1tu2K485q523XiMHcW6+/WNlgrrk/+uFoKyj8r3220f7YATJqO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jqtLsWhAZkBarCROnAOLcAA3t66HZ9MWvMgD/GVHSHXLefw7x6z22AYG9MuW7EwORT9b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B7/BOZsYBPEtHMIen+lHTvCQBzEutvlPHcUHYkUNRV7XOM4vMNRVQv6ObK2fljBa3gk2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f+Kw8ZxYGdt7xuOI5QbnyfXydeuw4NhL3rTrhb+91Kl2fhic0GnkkGFPcacdf5us8D2+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0sKyjJ7742UJlpXHDuxdefXyx8vTwGrJxuwdUkcEgsnL7N36D94qyVmSaCKIwxmRQ8yw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kWFdDxRG4YDteg6zZCOJMyBjcx4FAFwxIwECucAR/BzKuBIao3KgkRbDSFidpU+BCODa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XcZwvp+1bnDEUYi55MLJkcG9EtpzrTaGM23bMNod7UrO2jGKBLgWl/1esbREumnXKL6z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Cf0FKft01higcy2gACv9ChpE3WAeS0RG8HRQEJo9GEWMAvJpA6pJLHYQ/IoZ9kJGArKJJ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25u5dGNf/jZLiSC1QT6DKJ/9P/S71UKR7gf27p7WJXG5CdgLkZrbevLsyfRPfuxHph/6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/od89Xkrg7KCQIJ+kgXjmkTYdBhHcqWzziN1WLDaCAYNMCbX79yOLAtG5M/aQBVu5wciv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Mh8gJVluchzAUrX57AeG48Z1syFHB/PYbr9S3/DliwONq71R3sziKjlE8BR/BGn8aqCgg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7zpYQgT6p1ft3/PGYAV5CW7JsvjN+XTWB7vbVwl3XvpTVCILeivUfKdwQ6rIiT/9Sq1BD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+rFSNRed8G1QItkrHDuATZtwU7KPTyVS1+MBpMQnbA6XsMOWfnEbZujJn2w547ezarGr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2qYjLCG3JvMlWyAqRWYL6dhQ2/7/7DM3EY7BItn9DzdWeorxyKMNMswDtpJybN7CMT5B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iVdg4pk2DQOeaCfIdP9YWsY24IwfeUqDq+4ub/2MPb+eIU7aCn/JZ2lAssEnjMu27ZuYK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2Na/ROX72aawAB/+1gc/wDaMk5FP/G+ftB8ItJd9ITgwgQNLOEnyL//kOokDXxuseN65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DMtWFMU/HiFvC4vYmUyKB/jyncJBDCq6yQYzsI9HzIw/efIosXW+RS174yuDVHJIpj6z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ZIPpMXu62F9JP21SJNh3vmJXjNs+UK5cwoTr2WrgZNyM6mEKMNwVlqVcRp/Gd45J0mJHb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ETnkG5jACWKNjLinvslx+Ny8fu3kSTMec+whAo5v37y++cGkiH7YySqnyQ03yhq4sI9B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dtnnNtGXjusaBpwqJETHJ70cO7Evi94vhY2tsMRtd7MEmh3iECbb0C9zal4NGvhl+HQOD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OIyd6TXjDX75T+zKW/ypBlCoK1rngeFsb773OHD8TibywYHZS3KZEMAt2uNXGHTcIJtd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x2TEzJvwRi8DWZypbfE4T77RCT60RybxSX/X4AvymZgRn/rwPVvSw4C0uqYfHEp3XDVv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0I9BuhjBv/o3KWYwyEZe6olR1C7xUfSETfaydWrw3d3yLT1hTW1Dph1b1ndlm+y9pyI6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kcvFi3b1jX/GxNmIP8fN8suzuIRfOuBKXHYXQWIYvuFQ/2Iaf9ER96lVyrUKz3zHT9rU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HyuofotDHhY7cp+8yDdkx0HwYCITj/XG5uhLdxMBlTeftS8+TVbwCx/2uhTZ7FnbZ9Cu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w5bsYxVhcOpYoYMv/eEz9pRryK0t/oeVDpTjI5MIZDJh5glJ4oN96Qgv8GC2nTzsybY4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VsQWS7ZzHl1ZZ4ENd6n+cyxfNmWlXDdBcl/+bk6MjnOBo+LOa0DiWP+TO8E93BuQzu7le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jh46MO3YviVyXW+di9+dz05sAa9v2rYZnMNvJ3qX6g66iD3n+r0qOjWGkiSXnTx2cMWZ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KaxWxgHL0/BqgBTMinMjMwWpRGApiRElbkGrMYYhkEQm6AF9TmaO6ZjzBBtBKNiAWRop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zvwNtDM4GZ8TGB/wyaNtzjVCFcgzyF0jkXAGw3+0tCSmb/1wFMf0CTS3bjW4kVNnndOm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hgxl2VPbDZLIYlaJXgpRIy4AtOcdcOjQGYX0N4OHEyQZA6LO4kdneuhTYLOJ8wCJXvQho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5bAbawAKpS3KKnC4PBXDAol9koj39mCVBCvzhedlmdZrQ0gZ9SpghNgCSnJs8Qgr+p5fg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j/rxt1zG7YVl8BMqNrg4c3bN1+kv/6rLpf7ksA4IkNS92lKz5kFz6ccyMkyX4119+vgSpP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As/59swhCXYykt21fXOJ36AIztiXz5qcc43imn/9JDtfPXnqMZj2ZI/HjMEyO4xZo8u9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xf0lfnkZafIP/wp2M61kMyuASBCQxHYZGUmoSCiBqS820p7kQC/yIAUyKIAtoSIDsgha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So5pB+5KBPG5G4HIYhAgqJGgAbUVMtgin36di+yGH5dWOWLHuVhTSGiXnGaExQqMj6J7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259BTkSHOyWUwzf4SgkEoDuiMTWxfvKWdgddP2g99xWoxmzab5OiVfh3nQ3aa456dtiU5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VLJdClvTTjhmYxlP6971Ze8kZ6WtrFCxJUOkH4cKbJITLxDqZR4JIwRxdBm+EhIPR8lLa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2sLHD4+ipDTbkH5wkSTbpiM98hvORVBQTY7WEbcjuWsfgiI/gpckmOthSOfhsLC3rz3lk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mQfCkjvd+EJ/cDMweb/yuRkeT8EhG+M9SblJIH3An88w5TrnwD8MzlhwHjw1xiMbDNHD9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6FLsxk98auBugDGKj5u186mlGSwDApi0x9WqhULFIBcfGFTjwib4pT4VdvQwE6k/j4fG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4kr/G+SaSDLDacbU9fKDJ9/hVy94oLskPN8XIQ78OryCh8yKHIMBcSKPwVV9kfPYnAx4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dnBPBxWe4sZX/va/bZnvrH6ltoM1ExZmBcfK9vba6sypk5VNbJsF7LPRg/ND+3emvR0dO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qGWCxKAVttjXTLGCesg6JoOscO/b7Sbqp2MAkP7hgK/4m6+ePXtSrOJwdnAe/WGrRVmO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y03PtjThHn4Uj+WV2AcXumcKp82DWznWk/p2bN0UHz9um+SFQzgdfGiLsV97H/ejDS7E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SOFbWHeDrpUZ/lMPiBvfs7XrtGFSUHt8JE+Tz0SMCc3yT7gbhtUP9GdLWCEHneBSm87h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uoV9YUP/cAZPXnLGiPVR+JEN7kyOKI4NQnCbSRH+ZytxJV49BlsssL8+2Ebetk2Zv/lW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+5GX7AYLsOTVAXDahVWYcfO7OLe96fGT8WhXf8ttOMLgHH48RpStxIiBsZfJGz5S/xm4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14OJBv/+XvVx7+5PL0X3wkjpMXrcy7YUr9EP+rjLF/o7h5hb6uc69d52Mim6dWMGjwYM3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/oFdmGYnGPntry98mRi6fm08OlZdxHfygPw1zhsDdzytvuJzWDGpdPmjhej7ac/zovvTx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wKxB/OKdMXn321+fZvByK/r8y154Dz7gVhswxWf6Hfc3nKwf4cDqI04WD2KNzrjm/bdX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9Gc7fmPjte+/PW3a8EFzlYfr4Eq1qLqRbiZGrTI4n/7RfWHZ6eNHVuzdsWlVTlqZzlfu2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NeABu8eHMZKC68CenUuBaEuAgBozFoRnFMHImJIyAHP2fOOtpx+MGaVxszFiBVgG4RjX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X+VjCDNN+mTAJpsk0WHIUTwBEoVGkIzlzmFsM6una2gGk/jMZtAL4SlEFfgSn72OZled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g/peMOzsbI1fuJC8g1Qe5kQsCYRMBLaj6pAIkkfO9kQsSQO4Imw30Sxb9mXlFmmRCYCXm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1YFqxklhbHEgSDZAjkZGLi2CTXysU2L/oCf89lH8BnczXZDKhK5oJq38yg8tOtm3/kl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uB75eb37/DenP5LBwM/+zb86bdm5fTp4fGwZ4p9hrzELyi70cZMSGdykZ8ZGcuMretKb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LcHwgcQkmLRnMIbIDfyQppc+bIXavW1jz0cC+kROsIz82Lp2ie3Z335Y7djbqn9F1xhQ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Hba67Sg4JZvEiqDcz8L/JboEpQDjL8fIqT1ysQV8eUu2ApUPyTDrrNBRyLuOTGb4+MhM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Df+KOzMt88AYIUgmYoQt/Q//BlfIZfRxJYn5VJfPYVUfEiddZ3sjW+3Mg9PHj58U42wM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35GvRYcYzf/IFr7N0AxiH7FObsvN+lBwOsfsBZx01TCDc4mX7PRjR35SdLG7+HFMzFXOt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gExszPb+5w+DGgTqb8Q6VgfGvTE4gb/6f2QXN64r/6R//cClpDn3MZ5wNVYXJHH+c5z+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t5Y+Wx5nY75lGzbXNl/gQ34Zs3z2L9PdQH0MhMhRn4ZP6EAXcuIJ/fIBjjIwhRkFpGvF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5ho4JKfvtKsPW4rmQont2KO8Vv3HzYWwYqCFu6wmkHlgbeAEZrRtwGegCa/4z3UmGLQrb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iQwHVY/w2jzA9CNx/MufYgL2tE3vFhjhZbL6TA4YZ2c+JI+YofeDFgRjIGbSyvcGH/iW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PD9+BFBbeHJxnKubaGZc2ADpmFVGwYPffCEnJVYk1xt08ELn6cwwjM4xa/Fux6v8r+b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eV150GSU7bow1SQfe8y8yH/bct6u7RtrEzjwHnj1BKCTtTef0Z/tcMgrL3ynP/joxced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0y/102P2JT+bteyM5hLOcAh5DAz40/FRKI2bmw1yXCeeDHZcY7DFb2SzNcGPRF6O3vQRz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1QJ7+xYJBEX90IiVvbdGJfq5RkOpbHQG/uIlt5vjV51wTOF/caV+b3U8d3OEj+tsRoD+4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jokzXDQwcKkcx2beuJse4sh3JvPcX2JGFsblGv2qh3CefAkjcjS/PclAjcz6VEDDPz1hz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yJczJ/q/E0bRR6yzQc8PRsXvxrXv9lHhYswAz2CYjB4TbhXi4cMMRo4fndatXTMdP3Y0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XJ9qofot9tmVPP7eO28lT5+tz+XKxtK1q9Prr7zYJxauff/d6ZUXvzu99Py3p317dk9H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Oe3N32s+eC94tvJzvauCH8dv69Z+MG3dsqm5n78V/PqHfTKIC/Zcm2tfefnFyDweEsDm8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gxmTtWzBX+ziu1uRf1+K5W3btkSHHe1XXWOQz2bykL7oJBYPHtg/bd+6pXnNKp/juBp+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9+1V01/8of/99CN/7a9NP/Dnv3/6Bz/9U5PfEPISVyYlzp09M21cv6467tmzazp86NC0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2pZjO7Zvy/+bp20ZJG/bujl9XOwE6JjgS+ws4a+cEznVKjhbTO7bs60cImZOdZLDJPvV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vEcWXNxBbnQ3yFFvwYdBk99oMGBlZ+eIgXXvrm58wHH6Wlj28OHDFWn8i6cP5cvlSYKr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EAWbZMqgCiFvjplnegWRZAhUAg+oLyaBKEYVsZ7VPtpE4mcaFJxoJk5xxOGcBiSc7k0p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ESQMw2n6YkjXCiqzEGRkWEZ1vmAEeIlFQbBj6/oGpyAjl2TpB0e++pVfjAPO14iKAEbzW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pEDsEmf00P+5cyenG+lfctAePRQuc5ElkZvpRnAjCY/90ORwnC3I2uIg/enTe8y6jC0e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0c2y2dYvGfN/CaWlw41pEr3CzHQbRmG1jJ+dK2khVIEqU2qAbwilR8x9SSVHstTdE8/Wf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6meP8Dty6EDB2M+b10x/IgOCv/+jf6mfnzx9FL3nWVePvxx6nz11okuofg2XTOTUL0Cz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EFmQqiSs2FGImCVHoAps9pB42Q8OBQh94cF2EiNl94ZYFiOH6yQ0TwPpHsW0ywZIkBzwK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3fv56/MOPuu72E2/+vCUAQW269lV0TPraOUJNunnCVj6UcwWi/HZ8K+B4NIgsIlo7JUdA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NO0iPJhTjEkuYgqRwxgMOAZH/Kjtxoc4uj9uYnKu1Y1r0aEF+dJKgnhhd383sQYbY8B5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FdfOYWtyIkmxhAvEm6TP5q6Df4TqeGMUQUcfg4BR+KWIyXnz02Rgnt4KyPML7v0YP1Jk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jjmPH/hvzGSOQsheXXbFIfrERWRl13klaOg2tgiyj+vEkFmYttu2xqqe+OjfkYmPzDLC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Ht5WHBTzYg4X8Cc/kaO2jCx+tddsONvgEUWstuelcMmSvooNb3HX4iR9dlCxFB+4wsSL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6N4CObLhm3Jx+sdtbA2bJggU4LAttiUYfvI9u9B55stySmTQLzsMzjEDPH4lWUyyBW7x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C6bYmt3EJD1838Klco3CUr8wTAfvE0f2dRYTR+sXdg0MyouRjw742WBRoUM+uDWAIjN5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qYzYSD5t9dQOhSYx+H5kNTsSOtodPrJxlMBE/aI/9rAixVwcseL3YSiGec5v8054Z580b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JNs8nz7cILl2Fi52pyu9ydi8EBl2bt+cHHKsK2M4pHEcfda992ZvXoYvP/zGZnSFF/5X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sKFY5ivy4yb4cH23E8Yn/OueBD+GNscsPmUP8Wd1xA2+Ytr5Zoq78p3r7Fv3NK+Na99r+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TrEGW8094QTc1oFJagVt8+koXoetn33+pO3KObDhb9fz+UeJe3IbzOrHwJneYshn8dA4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F2vpW7yTqfrn+Nj+wuc3yx9kwNfsDF9swD9sA3f6thJu9RP29M1WsDb45XuDqIFzE1vz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qo993I27+B5/wHtnwINDbRmombHmO7+DsHh7PJDCQKIYjEzkbAymT7bjS9j0vfZwMZ8r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V31sywDMare/xcSlcOHuDCb52+sf/PRPT8uSr//Mn/7T+fSsPDQGGOMHGMWO15/6U3+q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TCevd95+q8f//3n/xH/2/+g1Xju2bf3i+JtvvDx9/mToLYbGD4x93PN+8Af/Qs9RgHvy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Azd2IC9fzbzDTl4GZ7/zd/7OL/r6mZ/5mR6f+bE5Im3I73z7fd/3B3reC899t+cVO7G1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F+f8/75/3+/7fdM3f+PXe57Xj//4f/IvPe+/6/2Pf+5nex1f42YYFjvq2OIh2HYMbxgQ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3+7GycgjtrCd6mTznE/YA28bfBkIzDGgBrfSy4baF9NwYtBYvoid9+7csrAshLMiX6wK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PH5k//Jzp4+tNhPdmZsmvXPtuFsnAD3GlBCNTJC22UoKWC3oMSP7KKKAMhMoMQkewigK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UZJ8/M0hfoij5lPzH7J6iTVBQvoXUEoBd7+/OsMXRiNeoZ56dJWPbiNLArqA4ncEN8j0U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hjjfe/uNJhVkZYbpv+t1L8Xbg6XAOR9HurGMjAoh8nCCJT86dDQX2ckiSdIfMJE6efwt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doKZToKdXgrTQZIGEWMPKOJgF85XCEhGkjTQmxFl14WzJ1pAuBaAFC4ID2GfPX2sRG5Wh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RsYvXey+smv7uD/1vpv/gdy+b/mgA/MP/2u+Y9m/6ILq7mengZNFt98Z3OyD48T/xR3qN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S3tJaPYfetHBTXf08pgzOtqCZHkbmA2g+JSvxgyzQnQUyYDbQjh6tNgtcZ6vv8fAcQwO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7G5bDfxJVvQ2o8ovilMk6btNGSjAjOQj+bq3Ao47MEkb7Ahvkj/su7nwjqejpB2B6R4aQ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EsO/3bgiLTypn7CoRkN95/MY2tnPBBv19P5M/HDhOZjcNwgr5+I0tzEDpX8FoT7Vjzher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xQNzY+VgJJ0QY86RTLTh2FxkSZJ0ZM95lctAWeGnnc7uW5VJf/xpjyiZzJz5Th9s1QQW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9NPvImOLpJyjzybgJTmdTz7HFUwl8so77jNyjuQgLgwaYNrAV/HCtgpWPmQHdhNXMMU2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l3CEtvlOQc4e7IAc7WkuaeY4mbRHZthVgOND+pLVOexBhw6ExWyuadGda8bTbcY+12G34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2dH/LU5zfovv6GIA078jBxnIU1/GDoowMrOJdvCMAQ6cwLo+XAszmze8Hx4YAxaxBQva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BG4zORZ/+9UVefcABnuAXtpTAOnOY7/TJHgpmhQkeowe55+Kf3dgCt5mlMpPlOoWW+JWw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2DQ4ZUu8JVm7hs/5jkzFUvqBwXnLGrsoCMnBtrM9ycbXjbd8z0+4EQ/CvPPgA7b4lbwwY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gS1D5zvAsCo74mVse9ixZWPlZweDGBMS2lJcsCt86ttz7fFe4zHy4hr+9yIH+5u40Kdr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MMTu+hz+vNjtNM6DPfrJyz47jw5em9e934JVQeqeE7aAIwNwbRbz0Yke8vxsD7Ykh0Gv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hsuew4bxretxUeWNjmxl5aU4XcLQpeCsT0uJ3Ipy9yBY9eVndh/8NR7KIB+Vh+Jb3FHMi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KmP+/wH+Oz/HJ5qNYGoWP/vlJW3QSV7Az2915VhthuD4v5saqofaqYz5rt/yWv70NDtjY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xY2ald8gw/fynLYMjtVUdMUvJ48emI4f2t8Jxa7CJX7pQdYOStOHGHU9H5FzzByP3+NR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9eqBJi+xcawWKr8Q23Hm07Ymjh4uF/+r/+V+2IP1f/3t/Yvrs/p1ONvKbWs1WHoNVrz/35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1Vf6md29XnjuOz3+e3/v753+T//H/8P0V/7yfzT99b/+I9OP/Mhfm374L/3F6X/3H/4H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f+QP/9vTl3/ll1N7j8nF7du2fFEMv/Gq+w3dk/BZdcPNXv8oBbzv/0e/7/cWj1695yD6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cOtcb+FhMSfne734wnNf9OP9V/7KX+5x9/t0JTt68Omz1H626f3Bf/N/1vNeeuH5noev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vmjnD/yB/8n0pX/6T6a331o9/erKX5n++B/7o19899x3v93zf/mXfmH6k3/y35v++o/8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0//1b/2ttP9v9pw/9If+0PRjP/Zj09/4G39j+mt/9a/Gvn9uevPN1b0O38G02B0TyuMeB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fEZvT7HatO6DYtjqJIyIM7WPfCzHso1chvf37x6Dfrlg5m01rhwEN4t3b04bMvD3y8d4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2lecPH5oVTpeGaCvTOG0/MSRA6uRkcYJRFCgbMKQoAJywiBjDXMagtOoYgLgEUeXRTKQ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M5tmD103nhp0oMWdkY6b3wSNgBDA+myQBtgMVMMkeSKOUbRc640uZCLjPKjofrPI0wLI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HIS9Y/P6Bo7i1B3fzjV7qI9r6duS5/vP/cb0/re/Mb35m786vfLVX5he+vKXphd/5Z9N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+7R/+V9PXfvrvTj/xF/54i+a3V32tzuU0NhGQihd6kK2FjcSYwEfuyNtNWIKRfkiDDGYy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2EngSNpmlp2jXcW0YuxKfcBXY/ZIO2wzBk7jGcEtMFJ085uiXcAhPPc4IHAJd04gXqt+7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8v887x/+/b9r+k/+3d8//bH8/TN/6//c7+1F/Swj/f/4f/Vv9QfIDmxe0+PzjXSvv/xc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td3bt1RmSR1JIVS+OXxgb8m2AZ7PvvcEkhYP+Rs5SgTkM5N96+YoOFzDjiX1fEbM2vf22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29Yunkg+bt4hI/978xK7bt2zowMX3ZvjnJ6cgWyQ/42jY9dPu49OevjwtAzEpfM14SVJn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t0lXXHjqlpUK+BMDdBdHAh8Zwgd9XMtndEJ89Pb4QL6SEGECxttGzveSIHzvuqdJOBG6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EUg0/nYNYkU8+hVbczGpr2IIDpLQxKN+JG924RvJwjkGCfzlpigDKPjyvfbI7sZlPmZf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Fd3FncQG0/PWLMnbm5yuUyDAgBsl4R45WmoVEy3y8pnNXDNmU8e2GQmCDgbL5MEXeIfe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tiBS7IhVOrCTvmHEdjKkST4y0Nt7ftKEdhWItlmQ0+dBzoMbxayBrUeCmhGEncZzzoEb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4CqBxbxUy16f2fWZ/8csmZHDuxehpcKMwGIPncQOsCQ6+hjt9zHuFm1yi+4w3eLZHmI06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O7N8lZE/IwueKY4iBxxrj0yO0cMNwFs3ru0s40jUAyuwyYZWy9jFvV2Sn5cixVvOaPxH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6e6FF8YA40Ht3VWv2IlN8KpERx6YwAvksv1Pe4rVDkrCzfNKI/mvRHey1k4GlUsxTl8+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1jupk77pBNu2tH7vh5DkRf4ZP9rkun0pemdssSvMV77kIDYmn9lRWw/PBJv1s9y1VBy3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8L00PUqMs+OMF+10wFIMjcGJuOVTuU7udR194GPfrq3x05oOOtiB7Yr32FNhASPsKH7pr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LvomZ/NcfCyH4BuFlmKjfIDjYgNYdH6LkPzPXnj8008Xuxpii123usT/sMl2OF9f5NYG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KxP6lesMirYkv1y6eK4YkQNxjd0Niir8pNg3Ewo/ZOBzOf/g/l39e574tNWI7dgU/vRp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NfaBO3ZiEzZne8fECJsaSFqN0ab44QccpA12Fhd+ddxE3t6dm+tv9Qmuh1ecgCvlIpjAx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NS6T16zma4s94Jve7Mj3dPCGu2dPPpu+/tWvTMs7K/1k+r//3/52i9Qf+IEfaGzBxcy5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/bP/fs979eUX+xm3enkEu+Pf//3f38/T50+nh/dvj79/2+vpowfTvXC73zqYnj1K3tzT6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3U0uL5fH1l7Pfee3+t3v+d2/+4snbIlFE3cGvmoCshb7sRP9xDG/jK2gY6vPH/7Df7jt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/0+/7vv695gMr/9OoIWAq13uJ19//b/zrPefll8aDUfje68zpk9Pv+T2/p9/98F/8oag5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/+R/1u+/L/2M68b9Cb/99RM/Mc75yZ/8iaUj33vND+WxbXQMuj1y+3Kw9Flrp327tlfm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xzb4sJgJ7+NZE9QGAvBipdQjTW0h83Jut4elLbnQdiU5XVzgfjbk4+BgYdmRA3tWJPhX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kZU3blxfnqJpteUvF0hOAkzAzftfCYS0kAFSFxyC+mCSLaOb+SHAnJQVwN2jH+DNZCMw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2jN6FziIipP9TwlgkMQYRGEmwKw+CBqkP0h4S0kDWfusTedL1K5XVAk2JAtYN/KWKCxd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GKw+nr/3M30sh/N+f/sMU+3/hf7Bs+jO/Y9n078SpfoFXYezt87+b94//0T84/eMf/xvT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S7M6S7RIEuBLvAWAwBBJzEaBAlCsxSWyRSLY0bibpdZjfp8x2ZXPx43xdCrCRSIQt7+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FEkKNMkPSbUAiL8UTHPi6LaMkMnYYrN/2r1tU32CZLx+4e/+xPSn/3sZ/f7CP5q2vPXK9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Nf+V//Dv6iNFf/C/+Ts+5fO3a9Kv/6P81/dC/umz6wd+1bNr9/2XsP6D3quq8gTeWUV91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jQ0LKurYK4qiIyoW7L03QDGiSBTUiCItdAghhATSeyUJCQkhAUKABELvEAIB9v1+fvt/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z1rPep7nlL1/ve1yRqYWwREO1V5Nh+lTo+DKyAti8M4BFutM/IcH4RfMqCTCmcHm4LUJ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5U7Ukjxw1p80IcyiVVAQ3/ZJdLydiYNCHvKomGFrV5zCPkeEnY/pkbMkJuDxf5+ESQ8/o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DV7eggw+AbnnyfCQDEguKDFZ14ZnBaEMmeCQnNMjCklWOEO8gof7tKvaxvl6hnO4K/Jp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oUTUf9vV4vFQofJcD8j7vNPhYzjZUDd4yCf+qNyCv/gQ+NEPrcmqxIFMct4VTBZPRpxi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48SGXfTvXXoUjb/QSfznA4mucIMddiUL648g4ti4Lpj/1LUONKnoeXgIYfYGXLHlOoCCR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EFrBqC3xo4F7/y56EBvQKP8mNfafdV0Fh4KWbeMw21f25Rg4E+OjClnT57Au1wd350ANGQ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4Awe/ldgE+ONJmAU2LCd2oXf5XiWc2TCcwJNMgAvPNYH/PSDN2Ro4JVz6IWOAkPGHS/d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N1g6Hn06YtmmwMH+aAN/yTH8/Zc46Nt8ewkaPuqfo8JL8sE24b02KwnJs/S0F4X6toL6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KmNEseb7ho7grSJH2kYbugwXjrPz3cjc7ZWsW+tUiV/adD/88Q+eZAq/0K4H4YoD2yoI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R0of4pf8V8XVBpzKf6R958msg8zgLZngc9h1Dhhu2xLkKj6xcxIdzwmW3asfunrjDTfE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G7/JkHNGUAWl+IY35AhufSSw21SygX/47p6SnXzYCrpeclBwX1t07vd0/+PZrts3lTxYm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rjCAbj5oTObrPS2xOQoRnq32Ig9oO9gj//lSbaAzmWGX+Whw4NlgAwTLpgrDTUyBNuzo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qlgh880xVMYM7PSNHZRtDsx7Adn0ZbDYfhj76nT19SiUe9B/OAnIfOC9ZOLd4r5+CKziT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7IS28R/fbW5BF9wjpmEzfbxfwbMXXXBejfayWXgh2OJDFI3QrZLRwKgaf31oim7sI9joC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Qp2fQWZJh+lb5xMQ9/DieVnLMpgcGsoOG7ie7tZVu2pOYawsv2BL6tSLB5bSpk9td225J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1rW8tubZFqjY8hz6mPbZ7d7TXve51dd8Zp59e94kvHJMmnlbnd37ta+v/tsQueGV0mp5Z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hGdruyk4z5k1o57zMa9essKOO9asWXPftdNGRibIdMlU9JM9YWfIlN/o59OT/T4C6bgy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9qPr/6U/vWf9Hjx5d/9HDh0yZOiXu2uk/+0jB8ceOa3du67Lh+N53v1PnjRDwR47SycCM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SFLx05/8KInQ7WULwagA5ximFH3xC1+o/zWiG1mjN+UPI3NkZ5BvvAaf5+kVPet+s0/7J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8AjugwGZnQfZMW74lU5LhGrHMOfpcshW7ox92w5RscXVNe8s9fdrlxZtGpfMxyRJqTcHlW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ytFxJvVGY0LZKzLXluMkaJCg6ISa88QcSo8YhilXRckdhJ1BJCim5SCmYEuCoMrFEKxY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bZxAFUAyoHSQA2Z1PhCHtM24UX1DPkDPAHC/hYZAR0BssMZWQMgQIy3how++tgZWgIVoJ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AqAQbd6px7dvv/1V7V2PGdX+5xGj2jff9up27qK5bcXsae2cudMTKE9oM045pq3I7xvz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h91ohioBhvUM3PxVjPTbfYYPy8AHDg4QLdAKs3wTHPQugxwmCj60KxDDYMKJBgQcna2C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BcDOoUNV2PPM1MmnJWtcHZr2AAYvCAh6WpHuPRKOY34/uj03Arx6Qd89yHHoj79RCcG7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n194Ttr68Itf0HZNwvSOJAY/2e3tbVuEDi0E4ResX1f3cUIMFwMnUZHobBgZxlQpOnvx/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zL19hIgjZFwFInh0TfjMaZaBTrJBsD2n7TLwkU90JfjuhzP6ClQEJpdGLuCLtob+KdbS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YzhVZsiRRcqbLuqLsjkxySdZlBioSFMyUxUEKvhd8hO+CcAq8KMz4ZcdV1yn5PiB/5Ib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1hIT8HHKDAA4+8LHHlA7B0f34D85EjB5aRKaaZsMLYuc2rLR4Z6qHiUwYkzJ0jD1Bsx0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GZlzD9oyNOSXw8Wbai+/0dZogP+DTKNP6VvoU0HdiN6ioWcrcBsJcskn3qsgkYmCn9ML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+OdbUYGeFF8jv+jrt2QQPNonD56/aIOXJfVqvOBGAGJ71gpm0y5aevkhuATQ+CQw8Wy1G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vegZ2ezJVR969qmX24Qn9Ic9JCfwxR9BtfbBoX+wggedyDbdq0QjcLNdhv2HtvWN/viAR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274riA/uaM82czBsiOf14ds97hcokFn05zxVrou+wRNcQx/arXVU+T8kCUWv4KRKXolO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iyTVdn7iWNBKMqUdo7+2IbWg954E8CqZ+iGf5FmiV5VzQU/adE5Qxr7DHy2cH6rYeCRx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19FewqGQRI7czwehh9HGwSmjCbjQha9ZEh2phZ8JcuCDX+R34BFZRAP+T1Jh1x36WQHO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pZSNTR8tWRI5U4q1bqvUMkWWJk2q/4JF+sGFkiswO8scGekFRT0wVvbaV/OEVXMDF7oHL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Ry/0rAQgNEFf7fedYoxQ23GPfBoFGRlhTHsL50yPfbygZJQM0CGBFx6AWRsOMja0Y+ts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5Ms02kRc4rlqxrK7hlQ/e+4gl6Bi5B++wuYOtOMkPWqAjHgpYajFq7qVXEskhGPR/kCV8Z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Rozxlc3CU/SiB/C0qFpRTsKNrooJ4ERncg5PPscz6OqctthrtBEU4ym7Qv/ICvwkeXiK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fRXEhabFu8gnmpo26Zp4RRvgl/TQF7xEg4XzZ9diW0edzzP6gi8e8idggyM5ALfEhJyw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SwnNcHz1y3tXkLrrrrvWf/SoQDfP+JRs3nJ9e+1rX1P3nTr+lLpvGEFQUXf+dTv3pADu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dF7ypehYMwpCu5sTC518Qh8J8FmyuNPIQd5f+cpX1vlvfOMbdY5/LJ6TW3Y0Nsz/GhWJL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11W/e6HxxJGpTXB0HPT739X/F77whTV9aPu2vnAcPywSrqRgZPrQSSceV8/ggeM1r3l1n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/xW5yS3asiVgc5xwfO/zpS95SXIpaw2NJFqLd327565t7X8/+Ym6/oXPfa7uJ7f6Lz+e9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vdNH+RLyGbtC7uCIP/jqvOs3R5/QhDyXPwkfyWZt6TtyD7su/qZP3knETnZdN5MgCVL6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YuzbplFRyDExuONi8MYGwLFnL5o7esGssyYRslqASYEY2iiPQBTRBMGMIyNJ8A2/ViUq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qK6Y365CC+GLNqxta1etqOoZBOy6wJAISs19goRpPBXk5Xc5sfSHUJAlwKVgaVv2xij1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XbF0QRkWBsS0EDBrF/EZQMoFRsMljJ22ERv8mOH4+8+/03Z54Kj2hvuNqhdx/f867D/O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jz7GtPkIXOFcwFsEGv2CgGD7ywRgOB+MrM047VUHIfTV1ZsQZEeTB8cO3B0l9uo2qq/OM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mYZEpShbgqCong0cnU7cIgKF8jtXWoKuSqc+ecEKtDzjlkN8Xbitz/Y4kZ3/42qdrKtEP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hLlm6uI0/4q/tE89+THvP4+/X3hg6jf3FD+r6JRdvbLbB0hehY6g4X/yhxCoRjBnhXL3y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5L5kKrzg+wio5cp9nVZ/ggqZkS9uMa721NfdfdulF5cTxAN6CFW3pm6HkNPAJXBVgx1CV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Q7Zgzsw2e8aZ9SIWFRjTQNBZBd79C+bOqB0YTJXqRqtX6BjfcnZoHvgGmSCvRqSqWh0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/bW28Yss+NC1YQeW0quS1ch8dID8cIh+00uGnj6RD3piq9UagUrA4hgSDHIyODH0I2v0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GRJIv/EHbcuA5RxYOSHPdfnswZRAxm9tezGdfnqAJclg8PrIF3zwS/sMHEPW9a5XTXw4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Hyuoiv74T1Yr+Mh5BnIwouwH2OjTEJiDs+DOPRacw0P/bI7K7hUjOtlhurHaMMoHF/Tn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ckZm0z24wqPSSXhcMwbPkDD/zv+xBfne+96lu6MMmOFdOKXQZki04+l32Ib/Rn8MQuLFj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3tAJjpXIhB6DDWIf6Ri5Kv7GyLPBphux5+6DN3gHh1T9JnCpanV4O9jvgR8SWVXlwY6i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9Bj94tc0Ge7OppFNxBx8qIIzskUf0HSqzRmo4W7aO3nRn34M9uGjL9nkDDfFbIoCWgqWS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lCSB0rZ77T9uLv7APzaGLWIXXa+2QyO8lqhaxItu5FWgZ9eSQW75LLCiN6fvPH1HT7Kn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OW71yJCgLH0IzeNsBRCLshVm9WNV9AXp3u9ADHm2QPdckcOw+uMveFw+3Fuxl8+k2XQ0d/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fcP448clCZpXsJL9KhaRudxX7xUInvTe/WhMlsizj5FOC6fRlF0qfQwutwROtPSmbLjjg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8DP+iDYkencczgZ3FxHgseOS/yRM7jE5+a2Owk4Jx06bov7nuRkgF2PDyjHvIlPYUm4w6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pwIKFvzAL4mB6RTsXwXCgR0/rS/CXzaZPButIrtguvfeHW3iqSe1MyaeEv52PpsGRp7g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1k/ZUr4qckTP9dUD+O4T2D90qCkb+Y2+gjZ6a0TCsXD+vHbYX/8cuiq69IC7dCA0YF/Z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Ouce9GMv2EsvgyUv+lN4wjvHkBS8/nU7t7vu6AU4eupb4YZs3nbTdfdNHzJH38FuOs46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elJx+WUbq6hLb+5NEuAgu7OnTa5pP+BxTJnURxh8TB/alER52603tk/s8fE6t8sb31D32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HyPhYX/4NokkO6gCzp/DXWGNHDh22eWN1da6kcKj3YeGPufNnV3nenKV4Dtyi17PfOYz6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cc2c7feKE+56TsFt7ga9bEjPSLzbLtsp88+VbNrfxJ5/YvKcEf+kZm4sejk+O4PeZT+9Z/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D56AffhITNkNfbCrbAG7Sp/Kp0Q+6Rp9FlOTK8ntsCU5mWXDtEGP5ia2mTd7enq9t9qx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mV2SULlYRIvKENuvPO3fTqBiKMVsvv3RcjPfYLZddMjbEH33V1s2TMAZwvu3lTikBh+GD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cjB+7qlnc783RlJKCkDJPWN7KkpoizVGnqOj+IROf5C3HkE1Tl+Ywfj6PRhDhACDvhBG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4ygEiGBjGIwqUD44CNAExhjQ5zr2ecyCXYcAc48XPKG99/EPaG95SAT4tJPa7Xd3xZWg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Iy5B0BcjoC1twgs9CDaDTRgIgnN+MwDuK3wCK8NuXlkXql69oFCMNoGBn0/Nr85HGz0I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MAdxrelbgVbWT4WsD/OgM/wEOiV3hvOXiSgi+sPPL6z/czo9DuOC8c9teL3tGe2munX7Y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ixe0qyOgh+/zg/aqXHvno0a1Dz7loW1dHLEDDvBjvDk0fEVv+OIjpantU68g1NsSgNsdq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giuZEvyCFx7kinFFs0oaONI8Y12JTBj+joP/8Ps2YXyfIyjYIHOMJvnR7jAywKhzOIyOf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FTfXKdP5a1ZXBYSyLV4wtx1z5D/S38a67gA3OQCf4KDmkoc/5FPVAM7Fm9AcHBJS09bs3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8IM/laIOn34JP/JcgwBXvyZo2GUbGQ1+MJri1TcnB47qqXw2RhwYMFdmVmJGFGsHJeXTm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Qh84LbIoQeDk6abn9M9Ao5kPfBlvcGgL7fAHDPATANS89LSrWloyiyb5lCyGZoJHAY7P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OhIz8HHAcNQWw+ebjVHlRn86QR/oJtqAFVzsUTnIizdU4MBhgVV/aKdawqhWoJxzgg4B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eyDSK9j0e7BNFUzlXNnH8Nl5wbRgqtuFf87Xdk2A3WHrI0Gck///N03A57o20IG+onMF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9XUm9IHuW/eBxmwImPDN/XgPjh7U9lflCwhdQwPn4a49cg83tDcSclX9NmrXq5Rk7Y47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xXCq9myx34pIdA3dBJFG6IwUgwWf8ATdwMQ5mRIEFrToQWIf3UJ/MtZtdH+XDDzx2TUV1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4R6L7+FEt82rNzWSLZJIoEsFSbmO1wK4qZMn1vaJQ0K/bs3KCuDxQdvo7fxgd/FNMrdw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924Wh+Yb0I2AXbMAJfcmUdUcSDAf/tCLBq9EH+o9edyeQ4jfAgs9oj15wRgNyD094XHm5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LtDtc3R64R4FFv8PzRkaMHJKjemNq4CBneGiarRGWwSajPfzJcdEpbVvjx/bwB+iNxtrH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hsgOngpW2Ej4d520KH1TySi+CuLMnQcP22A0lDyCh2zDwVof/r3sUD6VdOde9pH9lNTU6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s9pI/5Jb9op9wzewsqPwsn6N/rPv3qRLhvETj8Fb/V3VF3CzZ2QTfa66UmEhwRQ9CP3cx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sUdwklCzmw4+2r34c3cVl+4Mjr2IYfob/qBNL5D88yVmrhuVK7+SvtFcH0Zg6To8yWv3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ZMeLJE3dRCvnhmnGNj6hz44DfvObClLf+ta31f+SldwPDqN/569ZkbP3tLe97W1134RT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vHnz67ykYjgkEmh4t2QvfaIVG7to7oxKPB3z5s6s53yWjowUfOZTPWD22fm1r6lpS2IV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EPImQRJDSurRnH6TKXR1eBmpdh75yEdENm9s22/vo2Lvfe976/wf/vCH+t/bTUAcOPmJ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4+eSe/LR7t9+3VuBxj3tsya+CkX7xCZ1N+VuRGIg945dvus7Ib2Q9MmknPbv8SIIde+/9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HetfUy/AHvyuGyW/4sJnLFs6JPlmHeE/JGTk1TdmsB8UG9q+KlfmmA54jt2Jcdtroh9jv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zZ9dSQC7rh+6owBhhJqsoyE7q7hM7gLTplGXbtwwJsI1Lka+tiS9aMPa0WHyJNWKMspR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E21otztbDGEQGHpGhTAw6JSechoBECBSMPPtJAfm1apK+Q+oYb65e0xZQChCwekiLOTN+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MDAKMYugeW4gEINk6NZ124xdF7gYQUGfl8mAj9DVPNjcy3CU00x/5iU75p8xvr0rQa6pQ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8UyL6Tj3yiUYOQcfeApYBd0MGyI7LzjEUCMQDBaHi4HdqQlY+lBhH7K1A0CfL8+Y+w8+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YWQehDQF2BbBRZobYiA26MzL6BjP6+s/gDkYTnhV0hT8VrEVBHPvs8b722gjuZaGtgzA6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cn70Xn2BcQX6eZYB9IZSx68+vVt74wNiZB46qu3x3Ce2axLwO+CGv+jAIDFU4KbgqvBLF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n3vAI5AUUOKJCgABFlBWIhS4ax5rlKpPrTGtJE4wRlRFzXXBsErCxBiymdPOLCNV0xLS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KmVAAMHE6jDZnjnZLFs6vah4aCgBV3s9dfU7JEBkr/COzRx9+aPvD73/bLtjQK/N4TTbh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chek2+i/lD58krqVL+U+PBsOgTzKsLc9zxoIqMFZlLniUnoSGeMrpuRce4IITZ1M7DuQ8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zjgLVS6wrUxgclvwNWeWrkqSVNtM60MLelJBJTzCR5UkMojG+mLYKngNLP4LHBha9zs3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v8M8yj6syVl3nnO25ob3OcR0XBUPH8mrc2ABp+Cg2hyhnyRfP523fWgXLHSHrNCZTps+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vG1dKrjVR+kX/Q5NteNcBcaMfuhPJ8tZRUb0SxaGgIdzIetgKicWGGygYEoi2NigHmhY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H0Ybq/LJDpg/PEJ7PNAOvOFGTmpbZ3ROQAAfgS2agwEdKhgJDAJF8IALzHDTLnlmd+Dk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2AIXPqFx0Tx9eo5cdpj6MDfZcn6wV2BEO7gJhgQurulHIqEAMG/m1NJJgfHKZYuqci6Z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CneJj2usJbR/xrWQgbaOlUWptSz7AImCSRHPOgpNK9iP3Am648U/4RGfPXrIgyawtcntl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rwn9ybdzeGxkEG8sCr3w/PPu0/9K0kNntFAUO+O08bVt56L5c4pemzdtrGCBg2aD6T95g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DoUNgowCFN/SJrRZEsulgJxvoR4fZIEmH387BVbUS/hUoJhgkY55xTX/8HDp2O3JH+VOJ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C6P13pAKdzKEH16CdXkSENM2TRHWr0AdT2qL0tCfj2Bv9CdJR3M7NbFfaINX6NH1SdC9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Xzl2xtHje5cw04K7zfW1Kf1cRWLaF1mw4HRQrDM+4V7CmbbpcdjS4ou3g8xxglbgIjMhl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yB7ZklB5no3wf3hTNnkiC3RR4K5th/vsnqiQ51tMQ866PSRH5rzfkARzVb1gyv3aAwseg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G7rj5yTWZB0P0RJt8QQc2mLDwOwav4AfglMFKwtS7T/Pv+IVO0lHtVX9Bi/yce+OO6q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3Kjwc6I0nKtgO8vaA+9+/7jt1ZAGuQHvW1Ent29/oAbOPrT8f8chH1k5ED3/Yw9rDH/7w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TySpSawohtux/ba2IPoxPGfDAomB3xbzWlzs90EH/q766jwY8SehmalfishGxv2HD/tO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y/jAyVeijH/1ItSGJcPzgBz+o87vsskv9N82ODBjVEIvu9J9Pq+vDQmNV9S/s1Rdjv+hFL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lo6QazoioV+XpIeM8eVDskB2FbTJKHq2e+5o//vJPaqtz3/+89U6m00OyrbnGfIET7Ln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cxYT31p2TRygmETmySfdIGtdDvsUKm+mLx+ehF8ySffYW/1ol8+xVToZUiwUE3uBK9tA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bRq1fd+6YZL3jzlt19thk8mOT/Y8OQpPcBCCCCREKDVlvNKxAN0BiCmNm60uVOgAySCWQ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PaEQGZw3YhF+7ap6UUoOhZNjbGtHj7QhY0aYPrS9rAI+TgQMiISAlJxiV4UoiDLaMjpTi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D4MisdF/GVFTADAksMikGWhwO47+zT41bcjnkO98sc5xeu4HJ9wskgbjjjg2hle7vlUP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XxUzgVGU2m/OgVBU8pB7CK9nCCqhw2xDxvAkLP2Nf32EhpNBFwLAQJgegH4EjKGo3YTS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e/URC7zSx41em86QR2AcdlcS+B/9q580r+JYmkzVsXrB7Fpc/a7HPqhdmn4d+sU7L5NC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vfXUlBdYe7PeprpRGALpz7ztVkCf9ckiElqGbfuak0LZXtH0Go1yVkDxbyhJ6OU+QOWQOx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G6/oLj9yrkqJNfPcWwVtvNuWq703PITH6HINA/ZyzlzRvR1bFsOfvmmTgp40/qU2eeHKb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DH8adnFKWPlWsJy81HzHGZdKEk9uv9vlZmz9nZsc5vMPzIQjAT0EuGoAF/QVj5EG72oKjA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MliJQ+5zHc3QhG54noMcpnlUhTHyUw469BkMjkOSrl97ioMT7xyCtoOTzJi6ZU0FR2cBc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0EV8do5T1D840XHQFbwd8ABTl60elFeAkt9kU0KBBmAdpugJTnsA0reJY0uMHpF57Qqs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8wISHPcDti2XJfJeZBFzBDx1LLuo/Q9uH2/WPXndu7y9wk7xzmGAHtwBKu9aLqLLrq9uG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By+yWTgUz3qg7B7tkhF72NfUtci7F1Hhg37womQ5+LqGV/ReUKEtONboYvpyn9HDCpjS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DX0UII6v1TofAVElJ7Jrgj93t9OoLQv85wmZRc59+Bwbn9C+4QisjbYI7TrdkPk6FrQPP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vxmpPMGoESKKuDTIouBOIC1DwAn08a9tGLw9kd9htdpq9EhxVm4EVTzyDH5W8hAd4qV02e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g+Y98emLWN2vOGJqxu3bbo3tX19bMXZfYZQrgcii/pIwOKKVF2/NM1Uw+kOW0A19JB7o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PGlt4VEFkLnPf3LjHNgsKBU0n3XGaUUrO9xJirQNRx+JibVrDnqnzwknH1ej55IGNomv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CeQR7miJ93hbfiPPkEufSjrSh2t8IZ4KWNALrHQavfDAW5Avjz6yDYLUQSbZZqPr7CAZ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HtHaSs2ib/3FO8Or8kPDrwxRWMgsW/cFRAFZ2LT5JP6Z2dVvSE0F8xj92719thGfJuGCO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yGcox/nLF8U/nZfhQfTz5wcfe3FDXEFGRn8isICWOmCRFt75FpyziYYHfTtnpLR3LM2g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AUPxP7JqlEtcwZaRa+fBz/cIIJfEp8KPbHs7O/+JZj5knHzwTQoJaEtnxDN+kwM22LP6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Ej2yYQue+N235O6jbXinUERujAAoYglSfb71zW+0ROxFr37c0444/LD7gnSfiadNqCt4u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/8nItfsloH9Ee8iDH1zJwUMe8uD6uPbmN785OYFFrH1Bq+k382b3kYIHPehBbdLEU+8L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MxLQP/OZzyg5sih7WNRv1OfmG8Vm/Q3L/3qUnBtZue3G9j9v27XaWL16VV2zdbjj+OP6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9XIxOErab4rcCfiH6UPWIwzHd771zTr3whc8L0n+BSVDZAEt0ZjNtKvP4D/ByYeRfzCx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3vb4+O7V1uc/P6wpsH6lJ/FoSoY9T+b5lrLd6UtcLeYme5I8cZPR+e4PBl/XiwlsjfsU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tYFPomrUAT3Bxmbfp2/p54L1a2IDTiw5oqvRyU2jNl20fsxlmy4ctziAcXgAAP/0SURB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Gmr6UICaRCgZfoBSDHM0BasWM65NEAXwIbgluAIK1RSCbGiEkS9jnPsIKSPFaA7VDJUe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3an3t932wKK/i4BRVK1AfDBBhiIzMAxlKWMCIwwBB0ODEAwih6gCKuBUCWOAKjiO0HEk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U5jj+MmH31YBrur35CP7VqOSC8EmmDGCYWNYBI6DwSnDF7jBYahN1QQ+roMFk2R2hIKC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HniWcARn8LkffbXrvKFXWR9HXQusY8C0LRDFTBX1mvcemsPTee2vWbWs2tMO3oCFQBn9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+pzy87fqQURHgre3GwH/lVRYa3dDe+/iH1/sJzl/RpwTBlSGiSPjlBV8Xhy6OpTOmVBvv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nDa+znvhBlyLRhFo/DP/zbAsI3vc0YcngOgLmCgHesGl49PnUFZgEXjJBdoZTXAfpSp6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g5ZohB4Oz6Ml50UxCL+qyvJli9vpE05pp5xwbMnznBlT+xZ2gq0orT58KN26tSvLEZuL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IUojPGMOPKCtOPvs6o9MCQzpDHgEBYJnNFNh5iw4Ws/3ocw+ZczvXsGyJuWKws3HNbQh5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09KHCa89zSYwD392D7+Qcz8mj7RKrahAdIm+CDgGShKInIt6AekcZD1UHVQW0kgRxSOig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SOLE0JUu93564imYBy9e+Qw8pMscPtjwSzBVwemVfXodukjsPIsm2sZb+DpnWFTFhi3o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oSddqvJsTdExsjMkVK6XDBVM3aDajrLmPoe2roPJM5LsIZGjI2hCj9BQMMlhDfrofNEu3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t0PVvuvsl2/DspVM5jf4wKENH/2SLwvX0a6eHXlOIloFEzKdJLfoGNyMEJbdSmAiKUAr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LxlJ22iMdoONE6yYNuN5OOrHs+TQf7SRWAjm/Tftxbxz57WDlmQIbGws56MviR7ZJO/o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dBfJEb3r64HY+vVV5BAIkXH07M6tz/svHoUGZddiK02zAb8NJNhdMsduerYH7tfV+wFm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CYypOnyJ0S+VMDqtTcmpgwwrGnkvDRpwqOw7PN3DT2mXLS85DN05XFsSsi0SJAkTmMkO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b3dCuN+Tra9rkicFBxX9bvVjKW0zxskbYA6+gaM6Ms8ouk2kjAr4FinSvgqPoLLprm11Df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l5SYa00myQne1ChIdB2s7hf84g9ZY3cFBfhBViRJ7AFeq1wrLlkgDZeBRz7wFJyDqycL1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LCvgoaeo2qK9fIBc+ijlGjTZEh8k22UMzssEWoBfesxNsjlFj/CADRvL5Q32TxZLv4MT3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LJF+TZtQOVWs9Bz5ocd4VTqQPuE1rBUDL9wFbL4VLOg1mnk7NX5OP/P0dtak8SUD5AWNB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zpj2LFfxnz/XN77m32/AeH6AtH8juoCF7iIZkWCFTYs62up/PwVO0lVDRKaOcfBk9ZdPnz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+1oKUrRuxxdp1DV0cP//pENiPak94whPaBz7wgfbOd76zPXxkC84PfOD99b4BvyeMLDQmB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ArsTWUgr8IeXT8Vt4WPZuNBQ8MzXOSwu9pzg3I4+ftv333He2n/uPrTfL/rCXnTDe5Xs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ZrWZM6e3+fPn1gvFZs7451rANeeuqmcf+tCHVt+q/eT6qq19Z8cXvfBFdV3C46A/fCee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s+tRTzx+/KMf1jkjBTeGhnhDVtEbX+mt+JOs1Xtvwk+/yaDzFQ9H7m676dr2kQ9/qNra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jH7syyAKbUnIS+pIDsuQ6nS5/kXNoqc+SlcgFOcNf33QDX9EL7hX/Ra7cb9qRtUESfbaE3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25KUb5g9fXLZZP+TiGwaFQEdc/FFG8bFyYyN4xubzG50kJxUDjkdY0zPojdXJqtjCACC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5BTtwMBYMj6CbQj2xU0I0Z216zIfvxkCAVcJcYy3jIviM1yMDuQ4IIFc9RdCEnKBFoKB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QlalHfMvBRDgZ8QRHxE5d8NQVaFI/5g3zEu7fNPGtsfzn9je/u+j2kef+ai2Of3elUDJL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gZcgCLIZE8rHiQ3HtjCBCxJ4IzYcGDkwohHFZ/gIBUOmTYquD/cNh/mHjHzRK0ysoCsfj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y5D07TE8+vMZDkZkGD5CF8GgJIEhdRy+3w/bTpTlVz+q/8PxtXfs0p6a83NP6YtvOCN0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du/Lsot31EVjHId/Zu73+fqParg8e1b7+jtcVHEYRwIBWDMblUayLR4yEo9Z2qAqGN3BS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tUOgWnJzAyPRDXedz3UBN9q7n7PsxvW2tiPPXBv+j/n6Z9uiyae2u3Lv3FkqeBMq4CVH6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DtXZZYvm1Zs+Hfql4ODDZzSQGHFI5IoyMi7eRfDHA0e3jUmKHQJrCs0R4CndwANOUnBm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v/Q1GFeyaZcuikvetWfxtKqs5/UrAATHnCRk5Lwbir69K1kBL2eENjeHZpJIjgb87lNtR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pXs5Xw6aMYc7eKpCUk4rDjb3dEN1bcmU/jh1dsF9AjLtCC5rYWDggJsAm64LAvBSUAdPR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0FUw6Bm81h4YwK1yYmqU5MpQrSqvF8kxeGS0ChH1jMS/2w+JPNqzFwKZshf5GBGzWwka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L/D71NxQ1eG0S0drJ6cRmwgP7aIHeSoDHfqAmV7TdRVe+PdK+8gc5rJVfVtRfXgWXdgI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sOFbVaGSPFn05rrnwFr9jtBbJVUfkgVwCVYFQiV3SUzAu2D29BoNYE/IJlrp09QaDq3/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7RL04Ds+43sFcOmPbWc3TTXgMOGMjp5n233DEa3JHdzRT7/kE6/puEAcDBXA0OfIDH8i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SdSFJdMW1Bsa71N7LkmisaF5Czkd6H7lsnbEoX+qN9ffsa1v7woOQZQK9o7td5b9mjbl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v2Q0/CXb6EFe/N6YwH3SaeMLHltQTp0ysWiAj2AlHxasKuhs335bZOaytH964WVEbsLIf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xx9d7dBpvBW4s2v4RR7xC17oi3b6OPXEY9u6886tEQ08orMSZP6ZjNEPMm/tX6e/UYQt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JkGj0wJ2bZJLuMHDh39kT+FdI3j5bwoUGWNHXMeLmpYU3uAB/umbrLNxbDD4BRdDYGSE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kGYzacI8Cl77IEvn1MWqIRp6rUdrgSc8G3RvWKuhX/+wqewofia9ADdyukU1BuI019ItO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H1Y8BLc20agS0PhwdLOFNZ9AdhVg5sTmFN2ih4qDClZ0wzkjdpIIcHvet8q962SQDsJL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cEvuq6IE+5xr4ICTQxviG7jT9WHUDC/Y8KEab4RJkcMU0Sqw5Hn0NYpMtsgteTBvX7/v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f3l+sNXwe/ehHtz//6eDq953veledmzat74LE5jpOiSw7//rXv67+77jzny96lfzfHDqg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HUNSMHyGtx3Tg3uTXBz4uwPq/BMe/7iirYONd+y1117/X88On4VJEBx/OviP9X/Xt/TN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6fj6179e19/xjne2O5IksLciJXx+1rOeVddOHVk74fwBo/evc495zGPLbm2/47Zmy282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8W9MQ47eGBdb8EHzZODMStLX7Rz5cbX3uc3vVPTUSFdnj74Y1MGQALPpyno6DkXzxa+wau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4Kz434khuybpn0A1sEhTPsweTJ55UsdfFF/TRLTCyifwcXWb7rDkpu7P5MqObm0ZFeMbE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4Rybm0dHyCopAIgKdgf82qq6ePEPIAkiQy0woNT1xssoumoko2uYRhBqfmJf7LO92pN1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PUNfhtQG52zoR5WHIWAgZDwWWTDqKv8QQQiBBeQYqNpCMQQbMqhucPuLujZf9s/pAu6n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+gKh2aec0Hb5t1HtTfn8as8+DQYdwInoYENQcHXDbj1Efx32JevXtFMPHdPG/W6f9rsv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2hlHHVrblqIPhRE01HBu/usTrEYUGAvVWsfloeuR+/+47fvJ97WT/vibqhh5wzL4OQGB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JVAXgM8cf3w7/Nc/aX/f57vtgC/u0f7wzc+1LRdvqGvoah46IWCchNtrwpc3B88PPPkh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JQBz77fXJ9vwI8eTD+8JiBomQG5JnTARTHIdg3cEBcBqXJmDe7emPbP/zyFHtQ095SLskC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1if4+PMvf9wO3/f77Tef3a398dtfiDG/qhYCoienvD3B7pDYLJwyoS2ZNqmG8CmC4f5t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WRPb9nJEeGieLoW8vbbNg9/PPvL29oDgMe7gvsDI1IUL168LrHaW2VJzf0sOIkddsfqq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W+ZtWCFUknOZN1kgaH1jHtVlzkDDuOIv/81Br3m5VVwZqFqOccYyP5Csv7yJ/1WcJc+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HX2iO2gNDobcIjk6h98cWwXywdNoAX2jD/TJNTQUePpdc1fjnPr2ojfX2xCNivRpJqb6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rEMgR9booOABXdHGDh+1HiHGq3AxApfn6B1Hhg8cVhmo4FQfcquvtMeOMJoCWPhoF4yM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nhNQwZezhx9+sBXaKT1P/4JLui8YQWuBZNms3EPH7koA6LdAAZzlYHNee4KUwjPtCqwk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7AS9FKBVMBMYJSalx+EnulSbed4UoIGeQ+Ku/cHY+03f6UkPVm4pGTTVhWN3zTPVT/Ct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+pYIonEFR+kL/hyAPodEQxuCKEUQFTv0AzN+my8sORE8sFnw0wb8yTFHYmMCOJMVOl82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ARP4lX2ReUI1vaLEtdCFzRpLwER/wR0HHR4Xsn9Ny+rd+fetHf+Sfoyz8cj8eVnUs+ocG+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BvSLHz62wrwsyQNnOHPqGW354vlt8umn1ui1oKj8QHQE/uy4QFH1FC/IAfrWFNjIH7mE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3/56v2arZW15F4H2+CyyQlYlR2cvWVi0NQp12inHly45b3ohvcdXlXIyos+SxfABHegG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QAGGfK1ba6rV+pJvgRJ+48fAo9IjU7lid8AvcZIEoRObZ/qNZ9HCqGKXqSvKvlUCF5pJ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raq/kWC2Dy/JARjpGT4L3rdusd2h5LYXNuBeviL3w0ECAJ7uL3uyw39qq/PfSzr7HH/0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3HWwKm8ZuuIeciz3oq+o52eBXLWwtHQp87ARe87W92HR7ZMcONj34lxQouLDB+q+iYtom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cx++es6oqkQDPV0DA1zwE822GgmKfeRfjRyTX4fKMvuMl2SO7uCTg26jLRuhDfGRc2Qc3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0+7ItD7JiilDYBPcgRv+1hCVzESGyQZaaRv+frvXfXR8SLyuv8YIxLY27qgj2z6/+HmC/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xqpFtQk8ceVsv/jlOGVmTMCQF7AC+kBu4rlt7TtmgPqVpXvHesXTJ4nrO52Uve2lNKbo7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4vnj8rGc/u65/99vfrnUIcLYu4cQTjm3f/953249/9P32q/32ab8Z/ev2uyQR3r/g+NLe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H3+o/e4qW5Mpx2oRT6vq/PehB7ZL4/Xb3nfENtnO+taYsuTY++DvuuWt70edhD3tonV8b3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5BGNyAEb6Fi5ckWNqvztb38t2ntnCf2R6Dv2+mxfn/DFL/b3FKCHQiR7oJhbviF8YxPY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j6UVzBV++ppW65joVbeZW0eu9zjG+5LwiW3A976L2TVVXLYLqAKFg8zXCHVgAWu92T73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Kk5gTAzGuDQ+du70yWM3XXj+6BiUSRxlr8b2HQcIL2NSe6FHuJxjFF1XwSTECAa4S8Jk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rR137FE1vMsRlhEIwwC0fp1FMovKkWifInvDI4Mv0+MEKZKkYP2aVWWAGU7nhoCBYVFJ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uREwwEoNEYBkJ/ZqTNTgYQkORKHYZ6cC/fwLVXf/PqPbG+/9zK1JwaoOiw4fjYPw4U8Gn0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vfmhoyqY9nIzu/W8Jp/X5bNuxaJ2ZZ6HJ8NBeeCG6ZQbLVRshcJnjvtb+0gCa89q492P/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oGspYJww+Blyh+vfe/dra/cgz3ip2s4PGNVenO9vvm3nwHd3jaAICFSf4er42UffU6MEx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2O+zn6xzJ/2pL/hhdCiIwMYCXLt0EFqflQlUbwotv/s/r26H/uRbdf/xB/26FiyjoaRk+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1+CPaJ174uPaeR/X1Gmj1oRc+q10W5TGdCF8EMDsC6xWRrZ999O3tObnn15/+RD2PV46L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2mdf8aL6DzeyVhWzwOlYctbkesHcV97w4hq52hLnxQDW1JJb7ZoRRxUcvMAGb1UtGW0B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i8/hu+AE7y2asv2hJMZ+094K6Lxn7CTEgRi25mgFRPSEfgggBBi9GjAyxz18M4SubY7P/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/Cb/XVbt4mVHFzva3B79uKWSDkEH3CUc7vPf8wwPua0AI3jWvP70Yd7yBedbkGZeYRx1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R1X9BOT4rT86SB8lH0PiAn+7LtH1Lge9Cug340MnyuGXniSRDm7gc06gSH/Jg2d88At9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YJBvz9Bn+Ogf/yUwztMhzhXOaNRHHUzB6QlTBQtpAx3BKJDsdOk7rziHNnZCgq9r9fyIb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RBP0Fhyo/Eg4GWc0K/sWHCq5z8c9ZdxHvum2ftABX+AlMHPOsyqS5Et1mU4PRQLPls3aO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pGBkM9BGG+hdwVaehxf60AFyJrj3nPvQRzsSEIEN3mgf7SQAAg3yOyQJ6DCMOkg0JW2c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wUf/Ak8VXvpCxkumggeneUv0RHv6rF1wIq8rYgPdRwccRi1VcB2ViIR2d8Yp440P/Aa59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yeE77NMNJnRT8aWXDjI5dfLpVd0z9VAbPvyWYKnzrU+vQD808Z98+nZvraOLXt4ampsK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aO85ejR7+pmVCCiI4fPwBlTbS0481Vthzevtbz3XPjrAtwLN8L9wTCCMf3YK6vzryb2A3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Dz3r1/qUWQUavoWNEKzQKW2Ty8GW4CG7xaezdd5+KtGXVOONQkdV+8ue9Ar7sLsgGUB/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a2b4bgEt/00+jS5I0tk6dCn9xad8SyL97vyi5+Fv4IQPmNk1ckBmrO0BU8UCI7rhHnoN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beoXPfquaH03HfeDi5wrLLE3eG8dWs27Dm70AVzsCvmm+54RM5ALRy2Cjr66jw0eEiWb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p4oraOm8UR3bWx9/9OHFq7KrpbdJKKI33Q9cVzBJarTDnhhZcb/KGFkV36AvHym5qaTy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TC0k32XTIht4VSMJ6Wf50gUlj7WLUuyJpFBSI7FEH28cro5GDsm1XaUE7K9I4C6YPfqI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TTzy+zr9u5777EDrCCR3xlD2AP74sXzyveOmY+y8vL5s7t69b9Ax+44njuOOOve8eSb5Dz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mDdl6Z/HPZWwP/CB/1bPKBpes/WyCqYHfwE/MvP0nfqoyEEH9S3X+Uw0GtYUnHXmlDoP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AN/6Vo9tyjcHXnKimCCxdOy//6/qvv9+xSvqPQVkk2zQ57uT2Oz1mZ4UDGsK6mW6kVM8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5M0z4jM2ga2oxCEfckN+yIf/aGzkhq3wDLiMltoWVXv8tlhK4ntxYhL8Xx89XbxwXsFA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84gWzg3e3h4Fl06jzVi8fc+7KpeOC7NgN560ee8mF60dHYCdtiYEp4x6AMb07nh4c1RSG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AhdMIIy+zZeDHCdlKNXWSBBgwCo4ivITIMbBb5UtmQqjIHDo2XVfxOwZVYFhdf9lCeAsP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wHWGSJ+CfDBa/LwhAsMwMY76YyAZIQaZglF+iY2g3DSEz7/6+bW9pqB1+nFHFgEpraHh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LYFr7acffX8F46f+5bdt3fIkL8ko//S9L7V3PybZdM7/+XtfbnckUz8nmRqBcRAaAQzH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vT7cnpz7d3nYv7U9X/T4msL0lTe+pFaL3xlhQwdGV2ZICBz6s0vSDz/wlrZqway2eOaZ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/247PbySkhknjqt7wW/+2FV5dtqEk9p7H3O/9qYHjWqbL1hf17/xjje11wbvC9asqJd13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IGGALZhCNyMDjg0XrmvveuLD2947v6Sq0Y7NaX/3Z/1He0P63XvnFydxiSGPwXbMmXB8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ve1V7R3/Maq9I3CP/9shbfu9O0owGcnB4f74w+9sL0wbEqwx3+4vImFwHV97y2sqodjt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0HOYPd1nY2K4MT/f/7O7tcbnnmN//uq5bC0BZ0JDjLCdJJvIhK4yyxWICJzQ2J1NFnfyWc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5IgDNoKmymHhIGUSjEg4GDgLl8mjoA8N+77s/e3FpuBRVokt/SJfnLB+KD0D0fWpT89j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BQ4yDlf9god+cgbkgqLDaUTBK+isoD7nVKrxT2CL1uS5Rg3Sr/45hUo804YPJwsGz2qb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uCswSf8Cs7vvvqfuFRAJLMi6/vtwt7ekhtbp1zm8qCB2BGZ6LriCm770DX79D/Pq3edZ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jx8lQu0fQhpfgw7sKwEM/bevTsL2pXlXkyH9JDtlDf86zV8ktmu1TCZyHBz0lX/gnkYAz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0L1XzXqlBm0q0C0Dn6QwDqDkJHDTfUG4ZyqJCS3xVlvmGeM/O6PyqKpUyUf6BCPYa41N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8PI/++mdj2WtrSfSjPTJn1yKBDdjR1luUtetZtNJ/8SX/9VOjSuGfKRO23XReX+ARxHC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2WhC4hg8dr54gcqjasfBW9RQMFXyXnHG0fUoe2TEyTMbIWgVJaUcb4MVXclvymGe1JWCo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eGe6Y9ms9E3G6SYZGhJeyY+2wK9/waSgaQg08VtgLEB3ThIkWPQMmpZdGNFfbZNjPGYn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kqAR3PhcoxDB+T5ZQMN8g0mwABYBgPP0UTAPJjTsoz8jU2pCK/QRIAgUVezpDRqSjQEv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ro2Lgnj/rrJJjR79XMaAX6/RJP2p+ePjUt7nkI2+oZHYoFAhW6ZT+b478SCoUWDxv5Lts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PdgsL6BENwkFWaEjNWqQdunjgjnTYltXVmxgLZq24UtuwQgu8PL74CRncIOXacs1Cpfr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viVEdLPLZn+/xn2jALmOh+ICwS5a4BkbSX7Jf6ehKZO9uEjXxRp4rs1hrYXfdERwi3Yl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f0I7xQojDniLrvh1w/V9hIh+oIVYCN5oij7wcY58KFpcc00CzPCRjFe8lr7Z2w3nn9uW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kSLTpdCHXCtWlVzF/6EF2YQbmPXleOMb+57/fz5kTP1XeLl3h5GFw+v88Ebj2rUvfk9F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j7qpti43O0GC4Jgzc3o957PqnJV1TuLZZda6jR353NNe8IIX1D1f2rv7/eJB+sZPO/uI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HwQePqfvf9KY31X9w4Km4ziwEtsFhTr/7Pv7xvpPiTTd4J9aG+6ZQTTp9Yp1HD8fBf/xD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WvUYTUIogfdCTMcVW/sblH3Gj5f49+RB4YLMOD6956fq+udHpg/BVdyM132aZPdrfI54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ZdJ0PAVPJbmS4+MWfhv9kiv6wE3hqho3r7CxZUwAcn/iPfjtPD9CTnOC331WsWbqwZA2/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pow59I+jxyXTHhvCj122cPboOMdJhJ0xYSgZVs5JY37L0AWYzlF8QtoFujO4B099/ptq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NqDIOjAcD5l4jAZIBCu8eysQBUlB9Ah48AivCwBkwos5BGFEprf4ZGEaR0a83tSHaSPBB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oj/H5mRUH01A++YHRyBf/6LCy6FtHzBgnLnVDnvrf+udb6yK9Kr5ffeZPqEmz4TRn/qv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e43mPazfmOdN8vOQD/TAYTQSXjl9+5mPteWlnzvhj2ol/+HV728Mi5A8c1fb93w+2O5Id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OJbNnNyD5m/0HZL+9fCGYQt+tXHKn3tmDO+hvwO/sme9kGz8n35XdYLdn/3o9vHnPb7w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siZV4CWYFDXjD2HIEt8UgOvb56LvaB570sKosaINw+f7Vnh+qXYs+98pntZtihO5KsMh4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glrE/en/+s92aWi+LcZXAEzhHFclgPrIM/+jEgcjAsvnTG933ntPu4KBjBJ/cefnt/c8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X/Vp61uL2M85d1WbcdYZtej50y/ZKTK5pd2WQIIswU3ARPY4Uka1nExwIpuq6b3y03dd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d4GYRNRuBww6WpbxiR4IhsiWt3PWEFwMlzc7G53oAaB5sr1SyWjow2+OkOIL/sgXR4MW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+QQ7JyEArAA6cq5NFVry4JlywMFj2623ls6glfMCH3JegVO+radhcBgNOmsxnbbgdUd4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Ya4z/TFETafRCiylF+DzbPB3nnORDAnk6WGfY50AIHRWZWSYJAxoCTfXBAgCTYvryqmH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X0BBtiwcoweeG+bIW0AlKECTGj3MNc+q6oOHrrIxZXzzLPthJ7ShKud+cJbtSt9wZxfQD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V3P62bahWIEG4IOTj0BP8Igu2hTESl7wwHXwsXX60J7RAfd7ruCO7RP4eL6cZfAy7F82y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9nIEKr2Cj7LQ+Ag/nNTh2eFskB088ZndVU9EeThwJXMDkWbh0pzOyPuLyLRV8altVSVKh7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m/b6wkh0pX/457oqNPhUZCtAibxJjIw28B09sZDU9Sp3T56SgIbeYDAKiifkD527Y+xb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gERn1/rHiNINtcD07Dg6NquqlrkXTSx0VuGTOJJVNC3dLtp1/oNNf0MABT/08PyWzReX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yCg5ARPn7E3dw6YTfzjwgLY2dqlPueWHLqu+TTWrpFRf+T3M8Sfb+oY/vRl4VAn2DSMy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+EGWbQJi6hS/pw19uB9P8Vil27STriORz/wXvMJXknLrTV0f4UxXtF8ymv+lB2Qq8OiP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BjwRIgGuaAjzIPz+NtvSzAuHoD7vD3+KfKVPTJk+oTRMcRh3gguZktXQ0bXm+ErjQoduS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dfpni+GKJj41zSzt40nRIx/ywYaRs4H+khgFSfoksDYK7D/8JDMCdrDfJw/pS/toxYdYA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euJZ2cHAWbKa+y3cxpuemFxTeo1GZSNDa7Qio4pbYDljwkk1/UaQpr9BZrSJD52ufQ0e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gryaigM/VXajc4JofHcvHrKLcNCGpFffaNiT8x737PKmXSqY/eNBv62tTMHvGN4a/Iba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dpidKBsi0D9+nsAxWkZERsyGAXrWyJwWSn4HP+OSwGHi4b+2a1c0aCDbSiAjZkYCSD7x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7f/e7PruB3EoI6mWE4RGf6vjr2D/XfU984pNqtNUBtqeOLHo+fWSXJb79uiRat992U9t55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8IUV4/7rYW3C+97znrr+spe9rM7Vmp/Qj03FE8c3v/mNumeYPkRPegFErNw3lCjZCpyK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pbdxhwTDmqAhbkYHiYUCo2e6bLP5Kv9b6hzdQFPxpnWa5NAz7LiRAu1rB79NfTaThd1J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e8yZE08ad/6alWPPmHDC2OXLFlRSQHgJOsMKEC/oKMMRhndFHXlTXhpieAj2fYYkgqJT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w0tpGGTKASGBif1e67lcY1QFcGWMKcwI4VwHS1UJKEn6AIcAy7agHI42GQrVLwLDGVU1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qigqxSMQtW1XcHH8/RffaW9NMG7qziHf+Wqd0xeDgLBDRcw8dsbkW//z2ppqM/2U4+te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+PGH31ZTaT75wie2K2NoBK/gZYy9WVGw4zhg78/UlJ+N5/b5XgL1V+b/B5/ykHb2nKlt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DD6O5TPOqKk1333f2+v/bemTQxQEO0772x8raH5LEpxT/tyVhaA5Lo5htkuQEZGxP/hK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8P63tAvXrW6/+8qn2nsed78E+w9qn3jBE9p5cTZrz1+XQLJXCfHfcfSvf16V+NlnnFb/a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w/b7QU2/+sCTH9yWz53e7kjgNlQLZp1ybCVdkqWf7/6edkvaHF7sgz+OQ3/8tXppHBr8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+LHtBuyN0/9lH39GneN1vVPvHvj9ot0VZjEQxFI6/fPdL7QV5dsXcGfV/CJo4cQowVB0Y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u+MLN1VysdBkB2yz4B7hhNwn2vOke0KYAQzgU+Gr11KaUeUDcnSDV0aYeEMyYYRJ3zUp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SPjKSKRNTkvwbX7r1DMm5Fm607fR5ORUUmt3oMi5YWPJsGBKosF59mD+ktIzDqtvs9m3s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WFwEVvgWjnEWFVhFTzkjlSRBhP+SD86LMxHEu5eDoeucFLg5BoEMWFwb8JGUDA4SHzyr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0g7agN85gQb9RzMBpz5q+k4Sh2GOsLZsSMDIab/vPd+HhPVVQSZ88kETNAS/8xZ7CV45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ggdN3O/cgAse0d/BluC5SmclcGmDfgjK0d518A8jlBwqw1wBX3AFp2+8VwXVL/sBVvbo7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Fc2vYF56c5gXr1o44lD7FxFA5m1jPpN/BTlbQnmeqspg2yYXRD0lvBSXpV3DlHkEFGnFS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ojUf6Jfv0Hk3YY45EX7brBQs8PA8OCbEEzqJGMo8vAkBJlAR4U2Re5dIUUHT0DNqpfvMZ2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Yd7syFc8ix+D1ThJrAdCy4My99BZOEl7yg5d4oFAgEJ0/e1rtTKU/2ySbRmH4n0yb78/x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f8iMxBNv+D+00LZpmPQJvfhB8uw6nkiG0dDHlp+KZtbxHPbXQ4J335EMXua9o0nZVO2m/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33RTIEL/FC70zfb4T54EngJYRYmuU+Sv70TF5g2w9GDu3pL1bgNvaBs3rI382E1O9b9P5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9Cgdl1DkNzl2D17yzWTG4nQBTQW7oRPZ0gf5U/ACC7xswYlmtoDuOnljgjZvtu/r8dBS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TvLkOW3DERxdPxXyhoKCUQ8JwPXtosjc8F4HMssegxdcpgDWjkhpg80YDrKkb/JD3iSh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nVUMkpDCn+3HDzQgr+QWbdl7bYG160Uf5WOn6CbdIb+KJmAhY/yUez0PJkmxdiXIYGbzF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TdmKbuy4a0fJqr4lcvgIFvDzDQN82nUvX0ZXzlm2oOTGNFvXtSHGEv9UEhAaagffyJYY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v+51FcxOnz6tLZ4/q6anOM6YdHqdf+ADH1g79zztaU9rT33qU/N5Snvyk57UnvLkJ9e5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6BHLgWL16dT3n443GjoI3+iYeIyN2NnS85S1vrvve/7731X8xHv/F/9EJU6cc/P7DH/6w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E22Vzo7wS1Ky7F/WNPzlz329JF78Z2B1bsrkM+qcZ/hXx+bNl7VHP/pRdf1BD35w+9KX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f7Wtf/Wr67Ts16X94g3LZ4ODLltPLa67c3N733p44fPGLvXhLTwY9YjP4lS5jfSqgws1F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8sk+nyQ6edX3strrkL/C6br3t0JaRjL6IXsFgcTNtzEipPrVj+pg4mbyij/WL82aeWboX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bhiTRsdtOP/csclOx0ZZRwehSWsSNEgEdIpxZ02aUNm3gOHiC83jJ4iby8AxThrkNGWe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O47inLMXVjvWH7iGAJyArdTMrVKNNjeP0FMC1Q+GWTVHlkxJZZYMvr4EGxZ0nbtqRZs/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Rjc8C3bGBRMQBbEoD4KvTyYlqOJIKNhdCby/seur2i4PHFULZRec0bfUZIgYRkNxhsVvH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f2t3nu++p7+aG7wMJQNGSR0/2/0dtW//p1785HZtGLsdbFFkzGKAHQumnN6emXtmJ1ge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NR/rCa55XQmb0gXM1r9VxwXnnVLAvcPYyM0cZ9BgU6zG2xZBMOWJsTYEyUjD5yL/WPbeUc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7FbS/9/EPquD62AP3qfO/2/vjFUy/Ls/tttPDagrQl97w0nZuHOjWGDFGx3FJ+LRzrn3n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pzHJZFUqHGcec1j1/YEkNSvnz27bkz0PhmHsD79aowS75HPaYWPrnOyUwbo1xtOC6m+9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LJ3aFZXgVvCbfr6U63Y4shj8wC/3bb6642tt5Zxp7UV59vdf+Uz9t80sJyfBJYecBT6V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gwPl0AS25I/jrvnmUTzBNedQjis8UG2iWOR368gbRjkXzoFTYljJ3OnjT2przlmR+y4J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7pcMM1pgkrS6R5BjOovtEhfOnVFG2IJBVVq4V3UyQYgAng4I9smz4IYTUx1VIbBYFl5k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bjGUDCvHyhEwrhYOow+nARZOigwLHhinzYGtDHfo4MPJ+F/zSHM/neK8yF8P8vr0Ovf2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7AQZGhICMu1eU88EFWxEBR+BWf/oNBj1qkqG7uwJ3OiYik5tVxccJEeSh0pg2JMYS/wR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qqKz5yrQCRxVEcxvsFhvUTjGoQteGVf99qClTzeDK7oXjuQq/K7EJfC4F6764dTxmX1x3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JQ9OZAW9GHy/BRB0yH99ooU99jktU2bci/amAKBl0VfbobH29duDop6scfACe/iqjrPH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e7WB1gJbv9HOcxwNHZA4CO7IhCF7jgMf4F39RUfYYXAILkxxI1N2arOHtxfjwU1Qow06w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JenuQY5pp50m4GAv6t00gZ18kXP0dB1P4SApEtQr0OCDbbAFVvhBf4eqmG1AwTsEu3Ak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AqjP4ktoUsktPkd2TRXhXLdu6dNSy49sImPeLo/v/T0zwwJg/DGMTx+3h3f007sASvbT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oqz6toyCLpnmguev4cM7yxcV3bx4HIzqQY7CzR2RJ4lH0Cx350YIxvkri5Dn+8dzYoZbf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p0+JjPREGgyVVCRZrmlYCWrJBdnTPtug6ENOBCB8kXUi58fHOtgt/HAv3WMftTnoMJjgQ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s50vfx77zH912e2ySd48XzQNbOATX0gIyJsYQtv0TQAlwSWD8KuAPLjRAfwmq6r6c2dN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ZHAM+lQ7sQRHySxY2YVNGy/qbaSfshNph2w4BP94IcCjH4oskvgh8AeHto22a3dBktON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UvDkA9hRtt+99BcuFnj7Dx8xUg+Ie/zT6WPqdfc92gOvhLx8XGiI9mhAz8qehT/goYdk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O0y99Od/96L3t3ru3t9e+5tUVzM6ZM7tdsG5VbRjjOPLwv9f5/38+T3riE4unjuVnL7vv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Eg9+l0+QSPPjgWPsvW5QOC527DF1eNp99dhz4u9/WPbvttlv9r2SrZKxXyWvUruh1ZXC6s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j+3+0brfqM4zR7Yk7QuN7ymbQKc971i9+pz2kv968X3w/Ovnuc95VluyuG/ZDgfxLdrj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2/+8/a117/BGY3LDXpArdksBkO7Sb23QO7ZI7DuM4rDbfqMXeWM72TojQuSS/ixdMKts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PXvA9tMltsO9CiyKWWRU7EuX3Mu38hfBfdOo2dMmj4mwjEvnY2Msxm7auH70hRvWToIY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QwwMMqOnkkko/WcQOVmAcsqqeYCnyBwox+oNhipInJ83OdpaUNsE2VQH7ciWCKy+KK9r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AgPNeFJyL32ZH+N7RRACI8UGA+dj6IzB16ZqhSDQS0fsG05IKLS2Bd3rVi5rH3vOYypI/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EKR2o9udLno4xo3+RU2PUe1efObpdQ6TJQaMqMTB/V963Qtr8a/Fy5IOho0Rck2f5yWDN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UW1cnjbWrFiS515Qz33nXTtXZZzwlIDHcdx047UJ1F9eU39+nSDeUjYBHkVAPwmXIPw3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5WScdXe3fEtiWzDiz7faMR1VS8Nn/flbbHDo5BK0rF82pBb6HfHfv9p7H3b995OkPr8D7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Aod9fb+6y3/XlKlzF86u8+hSTiz4OyQ41jJ84CkPbutW9N0BLGQ1ivCNXV9T25bu9p+P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TkDDa4bTcWmCClvBGiU47BffrXPlXAQOgf+O4HbEH35TIx2mWH15l5dUsDEc733SI2vB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8a+qKmmDc2f8GBfGl3KaYy1hEMwI4MgXh8nw96B5cSWXl0Ru8JgRKSfKMUXB+gLG/mbc7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yksXzmtnnjEh5/oCu7vu8pZKwdGNNeVKOyqW2iVvqvdVAY6z43g59LsEipFrTh4ueCyA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ETeOVdDPaPYErVfI3UfH6A4Z4VzwS1DEQdAZfcGbg2JMBbf9/r5Y1v3dIV5bxoSecyZ0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5JiN6niejuq/X78x9AwNQ6uaxx374IOO4MAXNNAHm8E4ca7a0b923TNU7wUhgiiHfhk+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rmU7Qlv9g0NhYXDA6CiowLchUXBuCNRMd7FjGdqUvKRvxrsCmMCDzuyKZ8HoHlPHJHMC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19L0Sv9DNswVfnilblvbpr7b6/OKRF4ZFlwQg/qOz6+xqTzIkK5cXzOiBl9rUD76TE0mI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0pZ/rrpWsddqiNZ0lv+yL9gZbA07TATgOfQk4rJ/Rd9k3tM1zptMYGcJDMICx9HREttBFe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2KhiUxIGh1EvCTLeCu7ZEU4KXnjM+cNJ8K0/9tN/OLtmOo420VGSqAJaNB3RFfDrv/Q9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gsQqyPhW5OExJG3rhW1XkIzO+0V+/viXvZJn815ze4AF+/elHAA8HTt3+8fjOkUsQ3Dtc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zZlYlr5La0IB+9OlO+u0BMljt+Ic/aKofuo1XeOMZ7Qr6yK/2vQHWbmsO72P56yEHVX8V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8A6ekgqFBzSSGKALm+letoqswJ+el1zntwDSInx8pbtkdbCLZJA84rug0299u1aBPTpE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M2SALddejQikf3IPH7oHb/fCfcfddxWM5BT8AllxgYSjZDH90iOyIJawL7utWaecfmrw7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Sx+DO1jYEPfrs9uGzUVDfQjUyKAkip2WbCpAgsc0O98SXPESXogr/CerCqnky+G/qaVX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UBBvNJksowGdVEApO5Hf1W8+YBLXgLHzQ2W5r4Hi941O4EMl0OEtHrPFaNkLOFuKR3hoN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zku20AUNtWfqjncS9KLsxrb23BX1nGLVwgXz2rmrV7Ulixa0BfPm5jO7rVi+rHbqOfrIf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nJsT2VtSdo/tMSNgwvgT27SzJifZ31DJvcQdX8GND3SKbjvWnbe2TT7j9CRy09NG3ywB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BTZdvLFNnnR6Jb53xreiPXzQh17DtdPkopLXCy/Y0OaDd/7csmGmOC1e0P/bQMNodU/+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Ks8PLTX9/4O/aX/86tu277y/asUcfWZvnOPgsMo/G4gn9kqMatVi/rp055Yx6lwJeiGXB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ySCBgePm9DvYCLhcfNH5ZXPolvb5OPwk72hXOIaOf//LH9rMqVPKloBFrLFs4dyyyfTDT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Rs+ic+Ta9K+Su+gLmELDTaMO+/NBYy7duGFcmDE2gUaSgg2j4xRrS9JeGUoAEqHhCG1H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ZAg/50qwGWUKX9MlIkwEG/CMMmYLPCBGsN0PYEy7jzhBntIzpAjtWilqAMdEjLJIhxG2w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tVeBEXFxDC1FlJSAlVCCH+G1UX2FYYhAGRyn/vmgqn4Lokfv9bE6Z7gFPDXnN/A4zlu6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j3d5W5ygew4SgvomQ6UKffsnTKriddeo/pxcRimvDyKuu2tL+5z/+rX3+NS+pa6o+jpP/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/+Kj2hwTn2xMYyhIFfo6/fP+r7bm5/umXPrVtSNJz04gBJvDatrvEbaH113f97xol2O0Z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uCf/6bdVgX/fEx5cowwnjtm/zjNg6AUux7Wh98ef+9j23ic8sKr1M0eSCsf808ZXQvLtd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Wbv1tl6xLeOYdhwzjj+yvSr3WFOxKfS/c0ffhWPp9Mk1ZclIwc8+8s46RyjJF+PksJWr6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yHLAq4x3nJbFz4LhT7/s6TXNCY5Tjzu87jvmd/vXyMwphx3cLq0gus9trSAi8OFNT8q6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Q4M50GWY0gelpdhVWYkMgpGhlZ2TXxVQ1Xr41vDs8iUlV+5VQSRXFJeDln2TSc+vWLY0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1PZgYFBRZcDLQAYexh++YGYEGAkJCV3k7BgKwXrphmuBRTuCH/JXQVhwpR/W8jAY4KgA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94KfXuoLvHTOfQx/VSBiKNDLNUadnHEY+M0hw4u+M0z0iVNBM/rr3goOAg9Hoy86KLCE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+Q84e86Ik8BV8sNh4pdnVUo4csEL+nOqRjOsoRB86Qe8FQjnGU6zkpnAJ9AaAiD9aYNd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ASd2QtvDCIx20R8utl1Gd85CZQtd3C/IX5dATGXbfeiALtqpynB4wmFVAhLY4OW8yh+88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fQtKBIIDDesljGkTboJp7cEDr9ENHHBn99hjib62FEaMXJAZvMcfAWiXtZ5ouaZvMAvMy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ryC2BCuX5dNHS+BEFws3uEYHyKJqFTnpdEtAHl4P9DDnXD8KAeDlC/gV8gAf+gVnso62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/NWADpw/dM6rnebzUL3rAUWKPxuCn03QKblsqyOi7GuE7Gl9/fZ9e51x37t7eO79Go7VX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eEaiLRl3r3vwBl7aJlt91KxvG+g6X0ZuyEvRKrDWiHjg1D47QEfYfDDUdsfp57xz+1tu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C1bBbNExuiRYdV2AxW/RNcHRogVzinbOk1/3oKeCCTzwgA5uT/LNZgjCB3jcZ+ceQXBP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YSjjdfc+O8NjuPX1qMb3Tpr7KFpGRXMObrlOmNnb50j69gBtdkGjg1aAnZEcCVIlYztN1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EuXYLUkGvdKHYop+4eEZ0zkUtSKEdY5NwEtJqCk8taA5MAwyh1b0QwxQa5fSDxqy9wtmT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kOnOj14gAlfZnpyHHz6xj4Iz09pmTZ1c/yWO+nTQE/LFZsDXc2DBK6N9ZMZoDHsuHiEj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vCQ91vuhC7tMRthJ71k4a9Kpke/OAzyi+wpK9rFHK/+NSlQgHHn2rCKeg43hG+CAFrWm7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r8c9Sda23XpDvQX4+mt7kVC/4gvyWMc9fScwa2DQS990gl6TGTHbQBMHnSZjEmWyit4F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ehGuTEPUXuvYZJ/Sz7GfwwPuy1XlOFd3B5ukPfe0a6BgCe32bpsh2oAUdpmN33tHXkg6H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G1ln+wrW2HMwKKbwsQ6BvSmgbHHdk/vJs29xgi3S0Zm9lsSABb7eR8Jm0R1+0L19i2Ex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paMOG9sO/cvB5ffpF3ynn5VkJAkTGNgGo3hl+0M7MsqmoKVCAB9X8nrNVZtGrVq2cMzF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VV44NgGM3Xnj+6GUL50wiIAAQuECSAkPIfFDKQFEuDfNVMgiuYSoGwyEb9x9Rl8YgyTYhP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J1g19G9kgHGh1ByB4bAKyAMwhIvBQR7wYDHvzHztiRNOrmDR3qzgsV2g6hJmI6Y+zSdd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Nu1qhzCAgQI5fv2ZD1eAaVrO0Qf0yj0jqeInIL+hFLq1r7zx5TXFSCX8lEP6Al7XwUnw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ciQDYDkJ+OxiRnrW1NvYn32mvTzvXJ8O7a2R40fGn7325kgKjFt707LBbyqYkGeMPH9s++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772vr7RnZPDkjATrq1cubdsFq6HXni95ak3/+eKbXtY2RRgscl63Ykn75ttf3d4VuCQ/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OIZxEaA5GOZvvPW/29uSmEhOrANwWLT47f95bU0xOmLf77WrI8CnnnRsJV2c+EDLf+Sa7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yqExTI4j9/9F0U3QP/+0vifwlEkTSh4ci6dOam+4/6jq93Ovem4E9Ppglww38jWMQgho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PFx/QYuJhf4lBuLySpVMP/XPd562gFIjy4T3YfAsqGaKq+MUYcSbaPn+t+cdXFB7uK+ce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Jy+UeDDEZEgQI+DnEFQU6MaMM0+vUTSGT6LgPq/HH/Pb0e3PB49p3pws2CDXDHu9SC/3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GoUFL7jILCdCzrXrOqfFkaDPeWv6G5fvU/K0ByaOVHVLAMyomPqksqrvPlXK8DnnFcOb/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/RFsVX+hh3Y9S48k4v7rw0IodGbIPIvWqmdwK1hCz6HaNXXKaUnCFhWtPAt2/DeUz5Hh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bIDf9Fb1DA7lDEJ/Rn/erLOKl5y3RELfaEgfGXWGsA/PqjD3ef+VBKQPNKKv5L4HIb1y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h8Kwc0j4wk7pQ1CEJgw9mhdcIzgOBty3//qDI5j0oYiChmiG74Z+TSsRGMNTe54rPAq2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gB7gIgMMfAUjAqB8VyCd9twDB3hzKmx5BTjBm+Ny/4AjOrCXYHGeHIDDGg3JD9tUQV14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F+hhJExbAlC0wzOyoz3yi//0ll32DHrQLYEYHzF35tTipzU+kiF4qVzTRYUUI0xkw2gy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jJ9oKBgUDqohgEqifecapka81af+sagdN0aOmmKZ/dqumc6WdcpC5VniHF4IyNOdP4EGP2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XPFfmxIN8gAWo0SCOg524bxZJW/oayqURBv9Jbfa4rtcM00Ab+iPgKCCo/Cd3SRzaOM5Q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JnrbJlVbPfjsuxmBVzAEZ0kzOtr5RyEPfnTcM/Dja7VTo3jhM3kWzOKzdozW46FRbjxG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Y3ZqKxkJzvp0HU3IIppKlE2BZHPYmX69B/Vw0+9g3y/ccH478ZgjijeepSeD7YYHOcJf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r83Bd5AF7aO7vgTQlVBEnhQ3yBf5R1sJF1rzy4OMKnTaIpfvsOjXYmO4klU6rU875IAX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bvGxb+wgwOrJCr6gJxkBK9jQkl3XJtqTpcI5fO7TqCz8vaNGi7VFr8ie8wI8MuR9MRNP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74HlBJ5pVsSeygnbWXsyOjtlhppJEMOY8Xacf6Az2gQeOSp4DH3lCdy+O9dZwSYFt5Cee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bSN87QUFo3ddT68s/6IN+sYemK7G91ofUHYgbZshwO6hg5kc+KmiPePMM8ruVUEhNGSL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B3Kgr/LBsQ9ohI+uG1FBX7ZIDGJEgi1VYUdj9quuB0+2hJyLdfGBbmiTrvhol5wsmj+z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4gKY2CWypkjA1/a1TxeWndb+IJfobCr6zLMmVjv4KOFfnnhArMyeWN/im02DC3j4XYUD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sAV3+BkpMQJLF4wWkCf+tWYcRM/EB8MmAVUoDA3JdsXZaU+f9CK83DRq8fyZY+bOOmtc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df97q0bl5kiDXHu+IV0qThx2YAVFZM0PGEF+SDhkUVRXzDA1TEPY+JJJgIkaB0CEORBCP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1AEMYfcJqCpgSX89Obg+wtK3oSNknKo+zQ90QBiBtE0JMVSFgSARVsOzsujK6HIe8oRW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v+YFFcC/53EPbKuSxDgoL+OOeY7ZE06sKTkfePKD2m47/Xs7d8n8dmtgMQWkqmMlfH2O/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2E/r6rq9ot8YomSuPyXdECdYum1fThmaNvEHPcxTT8YuPvasWHX/33X1lPxg4BMfPdn9/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Lz0hQR84Wj3OON8UBZ6eIP6d/9F35zn6gH0rSeF8HL/+7G41ymG70oUJwi+/QgVyWQm/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G+9/VXVj3bOmdcr9osmn15B+PuecP+2Ys60dk3gxgc0Z+QImGO//31/BeiTDusB+sxp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TDvziJ2sR90ef8Yh2dZTJ8dMffLfNX7hAZtI+8bwn1AiBxOyAz/fRGtuxater+smhY3sQ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pUO9/0oPaTz+8a9vtWU9s33xnX98hkRj2dAYfpSF7ZKsHRqFZ0by/4t78ToaNwTLihIcM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IPiKLV3BPUtRyZJpLWiHBgwF5ZL42lJPv4wvuEt2I2emiOAXw0ReyQ3Z9VxVRATvgYPR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+JVHIPQyR6xYkgpPRpE8CBs5XfwIcBhBMnJFFZ+Ckzz2R8CKf9WXg0YPxhQMa9OAgCW7w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AGyqmAyxYKoHIRZa9qpWVbBC22FaA30WJJANMJbTDVwMON1GXzgIQsrxxCj2/fVVDvv2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tGNNPOcfIhDUV7AH9MC0GbThUOkO/a9ez3Nf5ExgEy+lLJR39Xe8OF986j2qXi9AFv6vv6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Jh/DuhEGXvtwHJyn/0OAKEjCA5VIcDPcgg22DX19wMqBgxcfyoYEFjIheCMjRkZdN4JD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Rw581R8c4YoeHCl64JEgwfOul+yHF57nGCuAzX/yLGDwvP+mJMBTX+hjPjHZpSu1eDJy4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/Qnw4ABODnZrbLuABXyeBys4yBKe1nSixf0FR/571sc9Az0EbYN9BxvHLIDwm7wOMOKf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TTuj1o6Rc/jCtUZowgvn/IY3mMgNmPGsgrbIKvp2Ge+8Jb/00Dnw3hvbsXZNn2ttJKIC3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moLm5WlXRXZUVyUY5OHOO7e1E449qqZeeNGRBaj6GBIK8kSO4E326L1n3WNff/CxKWQX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2RN0AC974DxdPPm4o2qabQVgoZdgozYOKV7HTkRGBZEDzfVR8h66khn4apcOooNAgpzR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QF5qCnZ/Gq6UL54ZHW6p4Qg75Z8/2IDk+K3JEJiXG3tDqnOkiFbiVHev2w0u89EdO8E/A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A252tAK80LHTZSgAmkrX9aySzny0KxEjR2Bw3S5n8PG/v1zKPu5zCm740TkjKu6tin5k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3Snba+1UrlcRIvCSS7bTewjAXgFo6ILebInp1IJTNMI/iSg7Bd/yQaE5HtSOiqExvzDe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ObbViKU4jH3FC4dpLPDxH5zaV2UXs7H75MgUVd+KSLV+LtfADhdtH3f0P6rqbPvR+bOn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W5FX7cNXkmtjGdPO0AjtFS+MsCj64BGamcJCnsDCBuqP3rHtZBrv4c52wNuIF5vMhpKls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wWcw8EPWl0pQ6I42wMeG0NOtoTm7AA6xKVukDXak9C/9aQvsFsMvXzKvbBeaalNVXXtg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nlOY8JxP6Wjg8Y3PRsaq3dwnLulr7Dan3SUFLz0sHIIrWcZL+OGPzXi2jCTW+EfXxc30G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07LlvtNnbd8aWDxnaiA9p6/oJ2YQz9ALsOsLr0LfTaPCnDHnLF80buXyRWMvWr927HXXb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rJnlQhxCDxFmTT6u1BJz9AABHCxHZo6EMWcqAMIJz+AwCwABrZMD9fmOSNQoUl6MmeEui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IMaY24Vj9oypJfiGV8DEUF1zdQLaBIsQQgBrCGReDAIHJXsj5BTc3M0tOb94/pwwYVmu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EE9u7HtOr+rbLBIdpKhhTwVDavjl4fO+9b6xpN6rsv//KnvWsqTpwUzEpox2DYcTiq296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cI/g/Mbrr2pvffio9sXXvrKfD+wUxjFj/LEJuB9Qgf8/RubTo5FjXQzGh//z4QWj3Yyu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zJVwUE4VDMfYn36rKvWff/VzK0uGy45ki5tj+EzpsQj4O+94TSkaAbFw55Axv23/OPTP7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Ee/5X0+pqv7PPvzWyjQdp/7loJoWtPsz/6NticO5Nk5peLstpXDoy3au3p1gW1bHTTGO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JSS/+dwn6rzjxvR/9bVb25d3fX17xxMf0T73iqfVCMC8CX3PX207OFvKx2Dhxboo6B7Pf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Pqza/+qZX5a4+4MngkCk7wXCwdhJg6MkzmSLPnIFKTF8Qemklr1cm6CqDkOcZlnJIgc8zq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XlBsjjC8+0hLZCXPq3wKmCgc401+KhiNfJNDjp9sCjYrw09b4DD3vAxO8CQrZI+hqwQg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DMHhebLhHIcBRvNmwcfYmSbC2ZYxTFBJ1sm8is+10Qt4MoYqYPYgZ4jpKQNGnhgR/VSw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2fNCwHEnwo+MMyxCMDQEjXEp/8CLP0HH3ghU9tMeBoHUlSemPc0Rz/BnWA4CpcA/d6L7n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s3Qv93Askp4KxnPef4ZX2wPfybyhZjRkBLUNT9MW/CczzlWQHDuDdgIkwSS66Es7aAgv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LNmTpLBx7mGztOUZxtu5CqzyHJgGp+se/aJr0T+0GCo7PmTr2vTHEbmH7A185nAEAWgs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0KtwDD3Q3TfnXXjlHhVssJFf93PmnCQad3pap9WH4yWXxf/QQPt4J3msgDQyAk54VzCZ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1JAsTmG65rE/ZdB48HLXvwR4NxRzXix+hDTnBb7KogNRhub0CR7bXtQo6I3P0QluqjqZO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nD6+ilYCVm3jKZ0kO/AaEgy0QRM6qN3Sn9wPX0EkuQYjHbZxxSAjpQvhp535BAjmOgtA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8f6HDdFFMJYcsgnpH66ld7f15G8IUiQFcPKfXyVjkgK4+/QEv49qshkVHOd+33RkwknH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K2vKJFpoY9gZjNyWPKUN7cKBTJFp5wW4VREPnWrnpgQo5MyaJzCbUqYQSNb7WpaeINRL6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IMNmROKmQop9qsYSEDAgOBXFoZapeD9xid8NX/YGjKuD0my8IT7ot7IGX6SvgZYc8J04B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YJrc4hOeKHqCz85Q+Fz2VX+hudkRQ/HTPdpQ+dWXYpL7hulw3qZc0/8Ci/bJJ19FtyQK/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fNov2POsSroko5LUyKJKuRhLH+6RsNBDB1uxbNG8iqOMfPigtYAOrA42QKJ9ygnHtNNH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HcQiq+Iz8RL+S/JdU+zFF3aHT0JfW9V2GO9si+bPqQo8+WBr+ChFlqJb7GThGh5JbOb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YNSFPKMhO+uZfxx6cBKhxffZiW5jI+/hNb6D0YyTPhVnZKpWYLnPLpQN74U4sPP7g603P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0gd+kR0yIEbVDtmQSFuHOiRR6Hdx4Lb+Fe3JLB+GZ3QGb8o+pm92gwyzI/6XXqUddISL+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8ueijcf2dR2QFHeHG7pA1+sG20N8dSdz0q+LP7rBzZXPTJjzRxzN4xi7y3XwD+ohthpfN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Qo+xkdIStl6R6vuLqwJm2N406d8XSMZsu3DBu5lkTx04945Sxa1adPToGbZJOIQpIWxzN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tNHbjDcW42TbnAIiy1oEuIIUgRKDfcH6NW3ZIusQ1pUwnBdjiHCMoEDM8LS1BQwBgQco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JaBftmRBIcMYyHDBBVHKSvgQmLGrSmRgQxCKKIt1rSp1wQfBGGtM04Zj4t8PqUDUtJZ9P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KANGCTUvvfCC9tFnPLq9/0n/Vved9tf+Qg9OSpuGhPTjWBqFsBD3S6//r1KIG6O4gkjH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Wa6tH5svXW3ZjMB2H7fej+0YCThl5ozBH5Th8nx/VtCLB9g8+8Nba25/jZ3hXrbBDRZ+25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YL0E78pc/q5eQEWrHRTHCH3zKQyup+fY7d47w31IBv/14v/z5z7Rjjuova5t88ri2+7Me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1DkB93fftXPhvvuzH9W2eKNoDNlxRx0WhdlcMmCS0PoouYTkqP1+WE9xbo7D9/1JjRK8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HlLnhnUU+/zv7u2Tr/yvNvPEf9S7Cd792Pu3C85ZXtfw20uxzIWnoIR5SFJ+96X/rYXQ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OqcCIyigSJSBjA27dNQ86zw/BIjkiYH1Nj+8NrWGIjPSguU6F6OHB2SlO8fbupKH72SW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MTLPyBg+pBOmVnD81thQSqMxDnJvWp3KEQersuhtyOSeoaJzcHCfvlXQlyyYVTLGoTEO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+6QMjxPipsqtYlaGPToCVLDOUdkzicMitvhkVeNNRuqhv8g9veJUBifxyhhUUx/Fp3xs+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DNjBLcjwu5L9GG8GH83ot/Y536Ea4kPn6SQbYgMBSRAHbIqFZ+DrHjANwSMDxvgNUzvK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/EMLVUe/9etZbXHeps64LlgFWxny4CrwYYtqt5XgIAiDD2dYSQkc0ST3w70HLlvLiYFL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2ORz0LSebdum78xwheSFPnJV20AmcA67wcA0d0Z4TwRMyTi4G2RSUo7fgwIgUuwymIeDE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oC999tEV04J60kJX4KgPcHiG7Ltf32ACv9Eq6z8Ei+yQIEPwyvGze2ROwIJO4KBv+Ds+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+YZXTa1J22TV82AunQp++MWO6xMNyQUHqV2yxmGDH170iBzgtyKJ63ZDQh8O2XRSPkNb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RuRAf+Ze+9956b0End7aQx8+Dm3Iadn40E6/rqseS3TYK8/DwYYFNiIgs+4RJN17TwLK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VyKV/5+Bi6lvtkBM6+OgX/oIf9CH7eAxeMKI1XgoaJHjwvCK22UHH6JUXTaElH4w/FiTD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uAkU6n0h6Q9t9O+4NQmbIhl5xrceIO8omI0iClKHedsqwRbqsmlk54rIRgW40QHtWgvE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Nop3prXUtKrAO0zdkVCRxUocQyu6XkWT9C0o1U+tU4xdgpv1EniCd3ASoLKf7IkpdRJ5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qIF26Eon+QvrJPgPfOuJ7Q3VB7mR2PXZCvcWPcVFlaAGh5489PVPZAAOprSKSxzD9DjP+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Ql/FDXR3L/joKjrh1dRJp1Zxk66ggQq+SryD3CuCTTvzjPbNr3+lRjkUhBSdwOFg58QM+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jS7gJVkoe+Q7cCiwwhed2b6y5eGJNv1HS4UttsuUU2vr0ML0covsr9hsnZGgeWPZMIUyI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B3uLNDTdY/2V6bF/zZmTBG6or8I+s2c2LL/SsOLCSg9gqCTX5v+Haa2v0kl9lF8o35x54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xQVg5YPIlMBegF2+PTwW05gWztbBlQ+n4xeHx/QePcgfXMQo7LPkxT0C81406CNA4Caz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wCahtb7pmPvKPwWfwY+QI23B09bkiugV4EeuFcDRHczuIUdsgW/P6U9yxLYa3cBf8KAH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w1JdCCV7E7mwaNfm0E8ect+acccsXzx075fSTxib4Hx2CTSKYFEiwApBt27z4Z2MFOF0I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QiaIH4yo6qoAXGYm0yPMq1curWEYQKgsyHgFFAwdACsxCHG8OEvmUy9FiuAS9HL0ISKB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JpgkUeDg+DmNYeAZuSsbIep4BI+wyJPtb35MAc5+Pv7vt+tC+Beb4vxxYSgIOzPbt2JAg1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/1OjBXNOPa7OM0iCKc4NvRyH/+K77VkJVJfNOKv+w9Wxdvmimn7zudc8r90cWpo7RgHA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Wgbj3A1wUGjsIna1MTckxdUlQ/sdvfb6uMZicAMWFu2N9+nhZ2vj0S5+dZ5MVxhhuisJt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3vuEB9SbhD/z6udEwHsicce2W9rM6VPb0oV97cOqeTMqOdn7NS+KE53a1m+6uC2PYn/4q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0fxnbJaGvw5AnPjHoV4YWB35tr9o56cixf2wXhEcWoHnz81fe9IpKRkwd8mK0vsqgtV/v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6iva3376zRpdAbv2HMN8TXywqMfLoK6KwXDss8dHCs73PfH+7YuvfX4poa1NywFFHjiJ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lE1b5MY9lJNRpJDobJ4740EuVdQ5Evt4k6NS0hiLQXkpD1migOZqcoAMgqRYAFS7c6Ud8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+kVHzB00VYZe0RvOynl6Q584H4oOVmtpGADVF0a5kubIDEOsT3yXaAhaBaUCEG9p7PhHl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BCtRpHLEHD5Dol/JsyCQISHHnDLaqUCTMe0IFsm6dvu0mL6FGvjRA4xlbAOLa2jWA9I46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/uMJnZBwCeg7fNen/eh3eAImhrfWMQU/bbmG9toh79pyDZ3Mn2RgGXH2Cd3Q4eYErHBW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cdoSOPfAW7W/j1AIzrqdMxR/dQXYDChY0RuMYNE+R8xZwEUbcC+HnWfxrweIHFWfVgNu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OCLtggkONSqR+8hhn07Ut7DFiwoagw9Y8IItK5sWugtcwIIedAaeigCqw7avxTMyCTay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TWbdU9WqnK9KbM6jsQ9HK1giy3DQbznS8AmMffGoUZI+31qQxeGRR3AKzkuO0h862K1D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t+2qaj7YwYgP+hiqbaXD9KAcX/AMP/kfC/XJHb/Rp3BI5hMkBGZBLxnqTrtPuUA3VW1T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PAd9HvrFL/fiN17jlf8SbFVwugMfAQd6cMICGKOt+oSjYAndJDj8Hl9ltBJfOk1N0+kJt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Tz/A8nNkOo3wCOZVkwSH5co3swwtN6Hj3s7YYtLVr3+0PTOYhDzYOfcGF/vRcYK1ar7AhY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gXAjj3waGWcfwEb28dJRwUkCGrEA+tUaieDVdaKP3KCp58gdmMmMYgl+uka2ym4KQAO3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DQFhJ14iskkvy5pogDB1M96vRt/RHDsQW+M8vDpVrfUko0Avvrr0mcITeaOEjftkW3QQz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BT+UDAhs6l2xfb6ZCTyokPEsXz6+kgR0zqshesy3axQu77rGzgjCzIDaGHwpl8CGvgtfJ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iJzb/KFPNxQXmbYiuO7Foz7lA441zTpxhyATjnyHRcPsM75ICCUC5646py2aPzu0N322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jU9g41PBWwXU2LzBJvEtRiXxVVKr+g+2QWfQx296jrb4rY1uy7ztf2Wtz5iTOOics5eU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8NCz+mGjyIZYUfCKxviN5hZZk8vBtpMPuHd73KfiOo9m+na94r60Cy9rleCD5uwMOWGbT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bAKcKsgODenPicccXrrBloJLG3wf2pEHtHYf2afbZAIMpg8rCpFvSXbXCSMcfQqk4N7C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itzhvdcA+E3/emzQE3h96cdUQ/Qio3Snw3px6XMluGmfP+/TnHpR3NTXGmWIDgv88b3b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j5ELfVZh7+qrNo06b/XZY6KM4yJwY89dsXRsCDs6TmCSrARCslsCDUhCCRhEN5SjOr8xw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zfXtGX0PVkupgwQEGC8BkS2UvHn2mCMOLaZAmgHSrqyPE1qz6uzqk6Gg9CWAQYbAM7SM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lQWBPGIPRofgOUf4tCXIu2P79urLoVq450ueVotbBfwXxZA6yuGHYATVcfo//lQVfHPYd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vRyErhiTzNixNZmwKTbfeVdfCMxJCYodv/j4+6uCf8Iho+s/p3X2onmlpIZKv/z6l9TU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exGv7P0PRn37ZTrVNaI1SHNpHKQRbAg0Z8/D+hG++/bU1n39Y3Iz+8HacefTfar6+KUjf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uOOPCtL561a3O9LWQV/esxYTr5w7q67bKvXkI8a23Z/1H+3djx3VPv6cx7QLR+i0Lfirr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diY6YO/PtQ1RYMbr1hjmNUsXVDJijcP+n96tFgo7/vqT79e6i3OXzC3D9O7H3q+q/icf/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OpTDjMDKbI3abA5v99z5Je2jz3la+9ouL2ofetpD67kTxnS6cq73BW+BHf38J/QyZjQhZ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xC4+jIfD2znnxABSfvynQOafC9YE4p61WMp5ga3/VXGPIdOPg7NcvWJZ7fO/OEaZYnNk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U86mgOXLWqzO90shhUmAGrSoPMXxkXuAnqWDYyniXkTDVqFfZyHkZn+gdeOiIIJ98lvOM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hq6CsNDcc3YWQeNK3IMj59aDANVJyURfLEf/6DFnCx67IrkPTIyxNgZDXdXHGET6aTpI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6TcecGSl74GZ8+2OX3X4qoKZ8ebM9VVwJDC77fY8f0NfXyFhwTvyrV+88mGY8YFThh8+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OP3ugYGArwcYgqLOlz431TeZETTgERjwBE3LFgUGePquRCmw6xcs5ahGZA6M1V7wrEAx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hG96rlJEZATe5K+eWPuDPrqGT9hn2KrpErsF3U9q0/a1n0Nc58IAZjvovfozYMrQtnAIjP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SCTQrAKl8A+/BMPkFwye56z1gwdevFYJJbolQCebAhhJAZoXPJFR67dUwQUc8AILmnvb6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2aMJnCOhcBxdZ41jp6sDbml4RWqE9X4S/nLBRCpV1QZLADJ3IGp6bwrMqgYnCEz3kxBWX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ICJ8JrcVeIYeZB/fBH5sS42Kxw+iY98p5+qqkoMFvnjjg3dslmTVf/2gIbmmvzU6FL7h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pbED7q3kNTT2DS4yOMgVmg6BHT2sRDp0wAv4CubIf+dv4EnAYSqaaSF8tmKPoNQ1I6Ur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05wRcPuC/taDvrCtvhvJyJy6h0j/HUzlSaw4rFgBz8Emd0O9yQaTeFEXuAPPps3sDv+8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/KWXgYlM8eM1S6DO9UTc9F2yJpjDp16U6VM5wEpWjRSChe+XVOGb5Bc85ImsDDRmE0o/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DLpYOh+Yy+bQvZHC0bCWo/gY3PXNn8AFX0wvogMSCG2wCYI3xR4FJDHL+vPOKVqy0/qHo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9VVsYE9qDjv0T5HdPuJAVy7f3DdhITt2KNM+WNkT+mj63JDQdds4BNK9kq3IRLbR23Vt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bTvnzawE3ii9KcnaH+I67bChvd++Zgj+gtwj//6XwslW6uSq99lHIek8PQCnZ8gA3Rhk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wdELQX0KK1qwP4oi7Ay+iSPdry0xWd8CuG/Lqg86om0yoZjgOTGmmJaMlf8M/njLPrBN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+6EPbZA2NFMnJou31JUCKvHSSvAjSbbaBHvqml+SDHvDz5NGmOYqV6Fij6bF9gn6jaVV0D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DLxowtdYe8MmuU5v+JSyu+kHjW260eXBetG+GYECO3lhs/CNzIpB2W38Q380yGfTqAAx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Lx0bwo0NsUcnwO9rCiLQKjMQQNR5s6eXocBUgeSc6WdWRiXIoMiAJxCqEQyT8yqKiFhG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FQmsa1g11+2mUITPffo0Pw8hGU2E8AzjL2CivJBSoe/TdvoWeQhCaCBq/iAieUa/4KWw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4lgV+U3JMC/rwfz6sduhxMF76dr/joG99uYLaDz3t/7SPPfvR7YLAf1eMICPVnWofhvvK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vwW+GM0YAHA7lpw1qZKFPZ7/uHbpRX1XIQJFuA3dbdxwfvvMy5/Rdn3IqLbXK55R7wu4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98sr2iec/ub3/iQ+s6TLjxx5Uz6MB4cZ0x/g/j2mPSh8WOTt6habPJ3NMPvwv9XwlBf/z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ECmnY0USAS9lO/BL/aVg3uvgWJvA3rSe9z3hgfWm5Q3nLG03RNkY9OHY5xO7V+J08w0d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vvWFSkaMdEwd9/c6f8CX96o3Mq+Y3UdTTj/sL0VfOzatWTyvXR4+kgH8I+S2S3Pcfc9d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98O3ySy6stz8bfXl7ePi5Vz67Ro7uUvEPj/HOs/VhHKIopggxCn1x2rVtR4yhXZXmzJhS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ZMLHhcIEGZ+I5ho6xdDAgjCdlIn8MJZk1Tc19qhlkTuXUiBg9ICvbSokvLsOD9ioLZP6K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45T/2hmcjReSlNPNvXTQ9BY4gIsMMF4MLb4KdvrwZ5++IKC4a/vt7Sc//G7b7xc/jYG9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IJG8eFY1Qb8MYnfmMc7wisEFCxiMssHZkHnBU0lRnH3B3Ec5wDIEBGATrOiHzBpaZzgt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NOSm4qwjSUU50x519zYN7inehI9tSzkCFR6CZD14xsIIzQZrny7GkX7C5hhZgYHBdl1jA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YtyrEJHrcIRzBe+Bkx1xzu9KzEIX02gEJNoGk9+SOQ4LLj2IT1Cm38CpAmrnBzJFP8mQ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WghT9VYIW2RmcJfroW59gtpWe5FVAZwoDW6I/sFUAEDyc4+QUYvDXs2g10FOb+tee/+U4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0Bx/b7iujyYM9EBDdLXOQCDeE7prInexyaGDAFQgB0+BCDrQy5r/HNp1OiaJzb0SR0GmP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XrP39XLDyCr5MtoMPvO50ROf4F0jzqE9xwov93PkAh1Tm+bPnpEknTM+t9MhvOQ7BGcC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ajfAKnmS3Ksih35IFdiC5uCr3g466R0A8JO9oqW367d4hqdAmXwQ2uKEf+RZQG+XryU9P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ofZ5v+eeHXH8I9MUwguyoP8qfqRNcqMopnIt0B3sw6BXKr0CT9MjJAIC2Vnxe4sWzK32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OgQ+gQue8h0CFMEEXjkHH31I2MCAV9oxTQtf8UUxhK8WkNaIaPoGD/0S8Hkef9gg7VZh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JeGxOxUk5j42F53R1vNiDPRgm3qw1kd4jOTQc3KL7+QH3dH26pwru5TzgmB9gkN7ZFHS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vSJZxXd00D54yCM69iSir2uiBxaWw8eB5vDdHB+FXo7iWfqpIl6epRPkyrMO/kNCgZ7k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h98OCTF5hjsaSgQUiOBUvjJ8YZsEqgJBbdLLSsqCs6QDfdGlFkWHlvjqeX2gCVvNfvWE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aHlbf5eHGI+982Zs/8nh1i2bS18kw6ZNjj9hXG27Srb4FLLFvrFNaI42aI0nbIs+3Ysn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9tw95GXQb3pU1fCSpz4Ch570DUyKeGUv0ybcjRDgM5sFHkVCz4OXvLhPOz0BSxAfeoiD9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Soz6DmBddvTveb6RrCjklPyE/uwnOer2a+N9xQMzGNAP/vp1TlyiyKqNHqT3eJhM0+nB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oGxR8dqOT1uLlwoa7BNZlKDirQTFe5DIR+lMYOODBx1X7Nhy6aZNoy7dtHFMsv9x565c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LNpxXuw8NRruGMSMkhHHpornNy2csamRIBDuL5s4oRDAAA1WvAYDYEEZYQAjMnPfhZBhn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thhKSkl5AWoYhAJYbCxYqcx2xHkiqEwILJgzZIPd6dk+sb9x2bwqAkK5a1Qiv93vOHXsH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P6Dt8YIntPPSnkW5FN6HkgkTjxvzq5r+svuzHlXfs08eV8+bhjEc+392j9pVaGMyfoek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/qq+//CDb65KOYPRne6V7c7QcensqfVuAAnKx5/7+Bp5uDnKemOYieGfTcLw7sf0NxQf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58aRKUBrFs+pdQxfefOrkowkG4xQCIYIDWVwTD/hyArah6RAQmCOKKFyqKh88GmPap95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9xk4WvS1tXXrBeW2P5z6ukgL4H/aTb7SrY1D+fuQRRZ/p4w5vO99vVNsUw+iFa6eeOK5d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L6qRmA/v9PB28Hc+3771jjf0l5/NG3nVeYTzu+95S00j+uQLntiuCv9viRIIiARtw7Fp3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+e61NWLd0Xp07cszoejvyx57zqEo8/vqTb9d5b2/uGbhAswe0jBqDyzjiqwrIBUnGTjnx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eiDWnZbqDnnjyBh/Sk5uJQsc2O3JuMmczFv1bEvoZ560Sty0KadV0jsEkXihEkdmjUoY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zjoDUKMakQ08I7ucM/nXDkfCsddir+t7kMo5qo7Bid5QdIaTUSVfKgClMxXkXllDyUsWz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0kd/nEkNL6ZdUxIYFL/Bw+B7ZggAGFqjJOhC9xkXNKXrDJc+tcFxswGMJB6oZnuDMfgE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qGqnDGU+eOAbjnDXv7b1ybmCD2/hxXD6ZnvAZvohmmmPwRVUCIwEHYykwkEflv7nEDY+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BcbBmZCBClrjxPAJfpwW2MBUCUJgQYshsEZ7VZ0Kxq/ub0h1z4ol84tX4O12yrqOK6s/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aGAER1CwYumiCpDYZHS55967axtCe55XUSZ6ivdgZDMGWQCPaSL6p+uu67scaPAgy+71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IWtAaTYz6sbuuCxgkbTUCwZlFjvSHDiUrgRme/INqnjYUWDqv7JDTF2VrVxUR7awF0i95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7DsYKBNK+AABd+Q0BT+EZONB3cKr4ZtMLsnFPgl9zrS+6QGW7bwvK35BT/oC8kUGyKZjES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FXgFTxyt0W94e3EVGqC3OfIqfQLBjlvkb8Qm1E5L4ZkPOOFM1nwGudUvPsKRrJLN3l/f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0GUJLI3CF35wDZ3c6xvtyLJgXiUaP+FHltDKPY6xfz64v7H13h01rcCi44njT6xrJXel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03EHT1/0zQ4I1um/QEq/5rkPdgrv6Tm+CqLgpO+avpRvUzJNs/S7y2XgjSyKBfThw1/r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/+XEv/gjkOl43laz6zYaxo9olA2Av+xT40V3FFL76tMEC3oLt4gvX5R463Ec6K0hnv0bo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QTR84YYH3mujGMaO4KF1kuyOwMtUOPgPesZusFsSP0mbmICtAR+ZVBxg/xVZ8FRy6d75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HkVDW10LtCWJpgkq1A6jKQqqCq1GHsgI3MAh8CVv/DgbyebB0Ru0yzckMCUz5EdAKlaq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XSPeptrBBx3wg7wKjtkrumTtaNnq0Fd8RX7J7LTJp5XtAIepxoofEhEwoz1+C9JLzuAZ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4brCx1edIoE9nB1s0FDRNA8IftLZAuPSODEYmBpmrgk/6Y1/L15Ss3Fh8NnqvKIgvXZ/F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2qtqfa/ygUXewiAMuWr+22gefdYRsuVGNDmNPsMxGITfwYss7j/rUUfZPe3w4OQQbHF2n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+lM0MbfkZ353m7CSf1G06+ymJAjf80Nm9eIYPpjnBT3Kqz5qmnz799nxw3jQqme6YAD1u0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58L1a0ZHkCZBBsKAL0MVQAZjVAocwP3uWezmkW3rbO1l+OKmqjSaUybQwWwZJsAZTEwV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dO+nXpCSoMkbQiGNUKccd0S1S0n05XnfpjAxuL2Sde1IZndRKZQ2JQ/aI6wEhCHhiO24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HPnqk5baPyVN720XZZnajGK6hyjlee3331X25hs10vL3vfEB9b3Tz60a3C/vgJmAcgX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W9anFcFTtezawLc+wvOxZz+upgbt/foXl9JykpikWuo44Q/7Fwymwey984vbHXf2KUdD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e6w0+/LSHtt12ekRbeObEOg+Pkw7+dXt+ru37yY/UOQkBOgzDs/pyWOPwnsc+oEZFvBF4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4/mran7+h5/x+LbtjlsrceGMGXrZseOo/X9W93z0mY+sUYsjf/3jNmbfH7f3e0Nyzi+c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bgrsS2dMae9LwvWRZzyifeoFj6tk4NUJ4sf/4+C2LQbQcXYSIjRFn7/+6Bt1rgc/19Zcz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+8slKuP7n0Q9ulwRWB0Pq+M3n9yi6SdgkeL/Y4z2Rtb7oTsDLQJMbxnFtDIBzlNQWj1OnT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HYHAuGQ6fK/ALnLE+HRH3RWHPLtWQ7ehD9kS9ElsGQeH9waQXwrHGJHjqshGBhkk8koO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GHBmj7tAEEBbnbShZ978HXaYi9GqZLR89ZwibkzGigu90lpwN7aIB/TGn24iBPnzIB2dLD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N52lO90eFGqT3nqGg/YtcGWs0IJzh0eHL8F84B2CRg5H/6bIkSnGkbHV5uC8XKcv7IThW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88Aat4dQdM4fSkwP08wEzGsGV4WYI4UQOwMWGMNbuk/jhibb0b1oLXUZzjh2/4VV8SB8D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wOFxPtpWlSr+RA7AJvDk/ARPzqOrIWHB7IVxCO7XL1jpt7VWdIzdIqNsW4ezL/QTjJI78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1H1bSzoFdl7bQky0QnKAXWOChDXzSZjmA0AFfyQoaoo9KZ+EXvqAN+OBRFTs2N22w/YITi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slb++HR47AR86K7EUhBjx0j/+gEUgd18gEJq7BgbnwEMOwK6fnqSZlsY5dplk0zhPsBqq1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6VEl7/QmsiTQUcySrKvIWZPC1lahKHCjoYCenJaPCt0rIM6zaGckiwyAsdYRhBZDsGPB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dNvoD5jRB7y2zwQzfKxfI2s+EmABlHbIBGdcdMizlXiXvqiYbq5KsQPMAhf3kzv2yZQ/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aXM+E9myOZ7SFb+436iqBtDUl2pk+VP489GQbJVn1UsbgKskSqAg4LYYWtF0VHNFFYnCf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wzHYJ3TBt45/L1yQAUFf16c+su9edDBNF6xkkVx0O9J9vT7dy1Zohxyp2LpGPsBKZj3r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ba6TBt1gAPmypwJccwR2P0EaCpx3PkX1y5CVg7KLnB5jwz7tkTPmlp2DAXyNT8HMsmD29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3UdP8nHsUYdVQUZhtaYlhw4CN3gKFG2OgnfsgQIB2aOzEm7yMcAGf3jql19wDzo6L+nR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sDUM/L9Ra/ygr0VzNjT9gIdemF6n+ETOpk6eULBrl0zOmuoFWF5y1gsX5KxsZX6TNecF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B9kmV0MQL4lhNwTYA37a81t/bBv5UAzEY8kSPPGIrIFdTMoedjvZtxNmNxWg+VN0h58P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iBG4Hqt2G9zpXLYsMiHB05ZER9vohgZ8oQ8+9QKEpMjz/V04bIz7+8i6dw9cVFV8tLGL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wqIRJZV+/rGPBvTiDB6ybQoB7DSYwUZu/R9m3JAF/yWn+kcfNhR9+Gr3+G86YtEzNGFnB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u0aHekLYeQG3wLVp1MplC5IUXDsuwjQ22c/YADI6Wc8k2TplZHQxmXAaepCJICxEOfkC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uFO6Hsz03QEQvGc5PRgCAEftecgQOgIKaEGW6ofAifCZu0WBCJf7BwfN+GN6h6UPP0Ec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EIgDGaaBqHI51p+zvHa7Mf3k3Y9+UFu3YlFVvQmRXTUEpgwCY+Q48pffr6BWtX6XJADv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+pAKZr/59lfVvHfPy4jBROgsqD3+oN/U1CHP7vfpD7c7QlcGktB6hbXjgC99vtYbvD3B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xdgI2a0RnCsvv7Tt9cpntpfmHltwvvuxD6kdgt720MCSQPjoA35ezzgIl3m65h1Sfsom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+zCfUQukPPPnB7XOvek47YO892g/ev0vB9713vaEqCHfG4aBxKUz4iG/2k9i0YU3b47lP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E6Z774BMe2FbO7QkGmSijER47Jhx+WAXs73v8qEooPvfK57bNF29o14ZvMm3HxMP+VKME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mVPbHffsKOV0XLP5ovaWRz+k/Xuuf/KlO7Wr48gdFp4zyo6N61bd96I1C5U/8eLntOuv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J1cFHnJFMbzchXySP3ThjAUC8IWr8+VQOLDIrSE5smbqDgMpgZ125qQyvGSTrNEN8rdq+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kQXc95biro5h1rZ+DI2SdTyhfEYiBMEchOSz5MXwdYyphYkVnMVpMFIqUBw7o8cB6lu7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2E2BIjvgKqcTAykw0mdVh0IHej3QgM4yNPjdedd3KiCf5WxHHLKgvAeufRjzjjgxtBEE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rjGajJHz+utJeR8N8EwNf8aYklWjKGijX0awAqngg2fsALrQdcHnkNg7R98reQ9sqqSc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IXH3CvjBpX0fQbBAF3xgRTPGGQ8lWxI79xtShr9kEB+9cI5NQg9TJTgJsMLHs2CEqzbx2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1TG0Q1d4laNK/4IU1dSCrXS1jzhYsOiaoABv2AvOVn/lIMJbz4B1cHicAyOvfXRGD/0I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Xc+zgkzOrBxv2iBvV3Ik9Sxa96q0xa70Ab3ZUX3qhyOznWfZ8Aq8e+UdbBbSCcr5EPDV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4ahttLQziUBMUGq3Euf5mqqWpc1hVxOy4psvYV/5GAGMBIQtAD+5ck0fVSzKPXyTKS2e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4TuY8EXAQo5MeUJrsslpc5Z8WJcxi/8urUofnvsUr4IvvtJZtNYu+oBBcCI5HHhasAWn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SIIEZvNGdT7OOx5Qv+njvyHSP2nUlH3oOF/DgKxiNPM6aPqX0CM/JjbbIQG3NHBj4Qrvp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ebqmEmxPc1VxvCBjRkiGRE2ApOrebUgPSsm8Y8P69e2o2Hl43Bl6GkFw+C85YY+q8h/e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P0y29I0vDoHgVTnHd4Ot+J5rNcoVHvDfZAjM4g3PkWdwKYywnYo96Ip26EPXtUen2UXB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lWZXSodDO0m65E5xTf9w1R99wVM22n3oX1OHQlf0RFcJj2KBij9d84zpPXbbsiGC9rx7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68sG8ynkBMxkiF0n0xW0RU+9C4oNtvkGfMDFhuAXmzccnlfg6np6Y3h6T8lU7TQYPNh1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YewsOeIP0B++ppnZH58Ouc89pru5D1xoR770b4R8+pmnJ/FcWDJEboyKGC1EG0kk+ise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Mdgj8VbFk6Er2hacgZFu8Y/6E1OghfaGZFd1n9+ls5WkhYdlZ3Od39O2Qon2+EJt4iHa+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8mCmhH7RV3MY3OkKm6HXZrNwnmKavbDre6acnId3uwxFuzuOL4giZ87xvsanYh41RCKvp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K/po4zayETiHOFDhok9z6rYbfdkmdEUH9pZ84ZdnKhZLu/jhW5Ls7c/77/vzNnFCf0cW/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hDr83TTqlOMOH3Ps4X8ZN2PKqWPj7MZeeP6a0WtWLpuEaAjG4EMIwXVsuo5vjCc8AEYg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zBlACuMRkeADAOA+Xs1NmVXWTN8YHKL2OET9aAvBKUCvpHQlxVgVO4qP+Co/FACRJBiG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nnHm+15WAGNlwrJwzvXbKqWlDI4E4Yzs4w3IAwdNLIxiI7WnvzGMOa7/53O4J0J9Vi3XHf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rggxb46iM6ZeRqEKwXlckmfPWTq/ffJFT6odhG4KjNeGqRTMbhgci4D9iCQO33r/m9uFU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S83gZB3eVHzCH37TfrLb29vHn/e49pMPv60d+7t929Whm6OEJriZu0j4KB7jA19t3B5hn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MoG6APoZ+ezyb6PaP/b5du0X7dgS5Sj+yugjcAIBCuW4Ku2O/dHXamTkl594Xzt0n++3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NyXFwaLfFaK9fsbR95On/3j769Ee0g7726aoA3BUjxQE5GMhvv+v1xYcvvf7lEeZr2t0c+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49gD96vFx1dHNhYuXlhKZhG8KQbequ2YcvShhcfPdn9nBTiXh+dg4OQpKhowXuRmqBaSb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4jwEhwwGR1SVaR8yFKPMWGlzzsyzerCRa/4zHtom47aKO+X4o6MXFPrGekEf2nNw9IWj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J+unVwnBqj+6QG45A3pIHkxhKEMWp0iOOaSFc2c2L5LpBt9bEPsOBBJg9zGi2me8eoDD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r8ejLgPQFfva79nZGAWafq+g340JOa5eC8G8IRNCMoUYj+oJuFQxrL7Aw0uSPoaGj6M64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23FPV7+h8OYYRQ83uGOUDi+cqgBkJCPqc6r47Radb37HGvYJVjn57BXh9aL3k8dY++oSu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Gma0SvNVOHJXA9IW+8CgZSfsMMvp5TvBlhJCOcbiSvkrsArPrZZyDM9jYK9fRGq3oJvw8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aMspoiWnwpZwEIV7BWKcZmxc+mFTOTo0rikE6YNT0gd88Nx1uFQhJ7rMmanqDoEoXpUO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t6U7oH/jdo10yuiC2Eh0F0RLeLt8jspVvz+Il+Qa3INI9eAsvbeE3eNh3dnzjBetr/QEe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1n6pnD7y9NyO6EJzBgn/6wwcVfrRk2z2Dp5ICelaJb+TDQkK8LxnMveijHTLCT/AJ6AJm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0ldt1ZpvMolH5F27glf93HiDSmZPIoadQ8i2e9mSDr8tjNkeQUif2wseVXiBH9kzMoFO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2BmwgQGcFdzE72kHffHQ2iHyyJ6w12TKQl+H5/BW8UHb7Iaqp4QEb+DIHpRcxSYafbjr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jIrSdcm3eyqpDbz4yOYJ5pYumtfGHvLH4oPpU+S1ks3024O0vle7Z+jLUHnXHl1GOzLK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zviWQJQeRjbEFXiob/cJxLse9bUofHfxK89JPvRbiUHo6V68Bz/cKkYpuROPWCdlCt72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LTPtmH+E4rH3B2/LVkU/TmHfkeZuyTJ54SiW4YGbTVJAFXaYbXXTBeVVUZburYhzdkjCBj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b8/rr9Pjhtj5aW3mWacXjmVHo3vsiThj7CG/r3cwFc+DCz6tWrksvqoX6+BCvslH6W1w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dHPuAFw7yILHzHg0vRTXDg13il8g+myMuEZuBDS/oviKkESt2uoo7aZvMkeFh2hRZFld4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dunB4D/oTNkluprntOE6vwlmcSbc6Qz5EQeioz7pGZlDWzLElsPNvdroMtDtu9/oge7k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YWwe2aGH/rPr4CXTZERcSs4HX+6Dxr7tfnlx+peEs9t4Dl584Otq1Dj+Ay7i4iE2hnvJ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B4P+BPdwZI/KPiic5z744ofn0bhi4uB31pSJ4Vtfp8AvOFYsW9xWnL04ZvzusinoD2Y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NCoKOWbl2YvGJVAbm2RgbG4YvW7tOZPM5yf1gGTsimEhsoBbAgBBjghQiCSQLGGLUBvW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Mm/mmYWIc0sXzi7gCb1KASUi5JDGQNeGgFg7lclGKAlDVaUQYtPGGkEoAkRJGJUy9LK5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8SUAYWY5BY4/BtE2XWcnwLsmjHUwkiU0Ibq34soYtY0ZBNM8dYfKh6FnQeRwEI5aLJg2P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kgAvxrIwUPBV1awIMRy0XwY2BufmBDoOBp7iVDYdJnNqaD+8nKyCui19RyEHXK5LX/C8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GcERJa6MNnT0ZmU7J51w0K/a33727XbKXw5sC0KDW4LrjggJQzdUiYdpEuhPWRiGIXGo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C9rsOX2XIs8YIgX3yqULy9A4Fs6a2mZOmZBf9ybgv6cMGiF1LDrjtJryY53A3378vXZr4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ACnZV+YZj+ZIFNRLjLZlrVq0sQ15whScWZ+OZpIIRNpSsCsLwoyPlIFuCZbQh02gCF9fI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kN1xH8KhK74zBC4D5wUUT/uJ+umDXHCDjJI9sDD8FH2km1T6HKeDPgICjhgc131BRbtM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cMFHUED+BFb/HNrtleYyMJEryu55xpWecTT4a0MAi7/M8XWdc6xqbGRIO+6ld+ROMFnO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VdFUJnqgncDkmv7iFNODGM5arJT+wUnH9N8NfX8dvA9a4C/Z7M6vV9iHHZHA6T9YagvB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tXYxRROu+2KvPG8VT7dHhSpyC24Xr11TBgRG2xgG/ymizVXkePS1ABCv9qeCb4wkt2SP9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l/hH5iQkKkGGnlVu3Ks9dISzfvCf3AxVGP/Rwrd7S/fzXbpa9iJyGP11HUx+cyh0irx4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8Ex/rnOOFXTnPjormCOv2uE00RyeHCRaoFtVpCrAs+vLttiwJI+BXV/kmp5YiM/Gkq/V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Nbwjn/CHTwUroS2ZwQf38hfoAWbnKghInxJpNobzZH/pJ9zZQP6l68ZItT5tO7aGj0bO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r6iAMjQzT1d/Ckvggzv+q+DijQCDjTSMboi9KpuRc9VBi/7Jr+SpB2QJkEIDtDISRi4E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BThkogLh0HZw6CWToZG20QN+JW/5jWeqx+QQLRxk1/18ZeG13dvSe8LlufWx7cNcdvLUP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U++jjw5fGZtWMp5rYJh6xukJDPrUKf5Zu4o0+oCjwALN4EZOVOXBQS7dC0/9kxUJuARO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9kAeDPAjAwoyki99ob9EkQy6Bi72i1zTZTJhrRR82HujfH6XHgc/skkuyAe6SiorsAxd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BQe9wA864Dk2h93ym80fbCOYSk7Tlqo9GS7465meuKADfUNb8KOXewZff3Vs56WbetDK7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1NzvI3Hix8CuL6Nx+ONdAgqOzuN9T9b6f/GFKbgq/n2KV+0fXzziS8j0EBAPBdqLNpxf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zZ05tZ05aULk29bZl9SWovioL7KjH8Uv9gnt8AI92XL2TrHr5tCEfNIra8jgqw10RBPPS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eZ7zpsqQZbrtN7zZDsUtvlMiItjVHj3H67KF4SsYJOXkWPtkBV9KHsIneJNn/HEOr8SP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jKyXXSPPacf9fADekR28NbtD8mAUpnxKeCqxI8f6Nd2njwhIwk1DEzj/03ehA1+uX32a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sQecbBc/audBvlnbNhTZkrgDjuyMZ9h1+EqqFJZND6Kr2kU7MMBDn2Jg+JBxfphNwydT4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8tERFwqAN9Ob/xRT4QAfolwQNXeAXXm8aFcf6uwTbh6ezQ85dueSQZQtn7xeinaYBwOoM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gDEaAgwzYWKYCG8pYRTQWx7tjKGaK5hV2bVQBkIM/rA7kUpNdyJ9hTzilQIywiEmhCBB6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KZSwApq0CSHP9rlahpoZO2+b629lFjhU9TTPMgT1opjgNRwEAq4Cp3K+gUvbZSzyQehS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rA/Pl4B8xmAxNNyL9rYcMsSDZMLAERRbmQ9EEtIhPYPTF4bRm//jtpbwUAM0oCDgrOL/o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pg7CpOLOKJTRZYAisOiKzhSAg+FwBVOu4+kwvCu8vyOB+pURMPt2EyJCwviUcOaZUtAol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YFucCGNs55Mzz5jYbNEpiJ01/azAeHkla96QzODckoDhwjgPwifIANv6KIUU55ef+mAl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hpVLCy5BBt4IItAHff1GFwpz7jlL6xx+3hAYKLjqjUMgSPitSVGRdv7O7eYEd76TNbj5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MIdERj4fAxhAehYOPdsgoeUBDil70DB/t/IH+YHSOAzAEzVhMOu3UMryMurYldPol24w7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d8lZaK4CBDf9XX8due+7HKCPqTRkjMOKsFR7AizyOwTYnsNTHzqCpp4Hu2vaH/AtXcp1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6GP6gev0jy5xqKa8WHTpv7ZKx/IsWRagco4cj9/oXduSks+Ran2v2vQ5xug2jACiNT6R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FYALeLtuSkBjb6EIF+bmunZpnnfZr15LgzJGVDOU+BryCvHISPTCu3SRCi9qN4nZzlLtN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mNGhcgyBB/1WxXbR8d7fzSNOYE3ZRwkFupEVdKpP7sETgRTZLzjAkH6cL57FdmifTmmn/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Lh+2FLyCEXT1jNHUGvUI76xHYSeMGIELDtviJBRL7DCBR/on2+QYzQqmnOfoqr/QE930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/3nLkgkB2nXyRR7Chqf/0wP9KLtMPmqhG8hX4gb76qQQ6dq1kJviWA85vDpJMSJC1iT7w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KErMmz2tLZw3qztAOpl2a5eYwEPPBEp066oEVl1XkljGxvEhJQ/BTTURffgD+iiQQnu8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uHZ/ZFngD1b3egZv6B+Z7bS7pRazo4Nr+CMhQ1/0gJc+S1YTXK5be04FCs7xEYoPg97i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EySv9XbkGlnpMtoXMF5dvndHbCFe0o/iVfpfw64FZsE3vI4b94/iqQNv0ALMRofY9Esit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AX+ElgACPAF0CbeoTeoB72N+8/GPpevgXfNlmfZpPrZ1adB7c2BCw60//inz4ykaa5gJ3+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1BTBwGmtH12VgLpPn+iDtr1g0oNVcAnoTPV0Hxy73VNwvLVsE73Urm8yR87ohHvIov931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dpCP4B+1jx8Oum9GwRD00x9TqMhvJdiRF/ajEnW0zLM1Pz02S+EIvOyboG1ZbXZxRflM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gN0EAzt+9447Oz1GdNjovOo2n4aW+u/069Or+CayiCYCYAUMvtpBH8sfoWX4h/dw9980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LV+ePt1vpLbkPzQsXQqdybT+2JfBH0mwwegZuImP8B7d2MqK2yKj8JXowG+wRYqOaOoa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ucH20hNxD5sMN/jyD3QJjHhV9iRweB585IbfYzusB/IuIYkkfa3pXmkL/SSq+KQd/ToHP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iA/Z5mMGW6hd/ShgCszFbsuXzKtzDviQJ7yHl8SbHPnUc8sXBabFiT1vqsIWX81u8lOK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YPu7rKMxf0i30FxRHC35AHE32acPaMe2uceaJ/wFC9mPHl88aunCWYemofFTTjvxqOVL5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4xn8a4q5ctqAcik4YfBVMyKjSl3IHCNWOQUFlSATCHDNExHDGylzrWox19chctDCVMlIG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EBCyjGNVPP45LEqBAU3AOQoIYhgH24f2Vez6m+xUpVU/p02ZVESuhCYKjqAMaQWUaZ8Q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Z1rACeOOaIsW9OE4ThHujDsFL/zzDTcCjxmmCnBMFAc9OGvMRhOCT3EIMCZwHOtyfXgx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Q8BU11QlGRPH8iULS7j6sHsULYpaAph2MZjyaB/NGSZKI7iieBSZAaQcqq5VHbK9ZfpG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AwMH584P38EiWQE/PPCgFpinb44M3bwkzY4yYD71pBNjCC4IXze0k084Jn31KofdRQSJ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54rb2nBVtz/96ek0d+uNXPlVbvNoyUJuUquQtdKFsZANO+M7xoTFHAm94CFjIjHm7YKco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b7SuYCH9kxnBAnlCg8Eg9SpKN4IyddMP8AD9POd+9Gaky+CGRvZwloBRssmnnVLDrozH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96u9t2ZLFxUNypjoApkreIi+bLrSnew/wXSejQxJGzhg51ZYhQSslDg/A6H78hje+4CHj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B/+dR3c8REd8Rjt8JN/Oa1ubcOcY4NeDvF75LBuQZ7WFTngg+St8cj8dY0zdK3AqWUmb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wTn8dV37NVIT2K64vG/PZ25wJSrp17367IFr34bYyAj8q42iYx/JI2sCUrQX+KMNHCR04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T7qi8stQug8thgBAn871wLFX4P3XH/uHzuagG/kANx3EV7pbTq6Sgj7dzLseJNLgBRNe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lm9IfmKqv8KvsRZ5xjuGHA6eET57vdqTDw3ZYl6RCx544h190An3pgb61iUbF7/Rbjje/K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Yhu1qz/BHd0n++b5430t3Aw8HDu77TlyVs4w7cGJbYE/XMFrAaLzbAUd8rt8Rdo21cDi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N4d2PLvTt5iavKGRgBbtSh6jz2w4uD3LeV4Xew+Westq2h9sOtzxRjscOXqg50ArsltJa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j8yhGTqA0eiD6p+qOvxUFPkrbZBjcseWOK9tAREfqn+0oldk6krOOLpCF/QpUHMdHENg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l5sFBkGqCjJ7IMke9AdtBAzkV1/oCybyzgfBxyjJvNlTyycI0Gt0PrCD2fW13gkU28g+e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/8JgOsbc+ZIv/QUu+wv1kxn38AB0hV2IEPEVbfGEr+EXJD7oKlLQvQOUniy9pC/6ScbIk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U/Duhas+ml4JZgIlMP2rvUPL7XdsL73uz91SNKbz4hEFhsE+oTEdR4uuZz2gl2TSLzIm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WCQTPZm8ofyEEQAy3vXPW4zvbl4oduzhf63CUx8BMRK+pe5jg01XUvjrSXifXYAmfFYV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PScYdF1bglx4oqcDjO6jo/SGnWBfLrDA12hO4Be3kDe/jaqjJV/YY7qLiv5G3kyVwiN0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tQzwi6zRUfZTYkjn+0v46Hffepr9Ip81Ohwbzh5ek/gDzdlN/Rkdt8ganO6la/BzPx3Q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zyDX+uEbxC3uI2MKAorW4CFrRp7teDfYPDLqN1njd+iV3/ryDBj0BR54iiHZIfdtvmxj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b+3BCxz8Gx4oCPqmvz6SQPEQuV6amFKAX35s9fIanZSI8B9GOMmo/gZZRo9ecDS1z4hu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F8mnbz6DjGw4b1XRl66zgWyZRefsGX01rY6MuqcS+TyrAEYmFG6TvG4adeH5aw67bNMFE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cQzHhLF/WX/eqhkD0VQzMAAhCK75cxZJGjbn8AkHZ2z7N8RFTExzv4VRiIA4fXHh+YW4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q61cx0ztl0EMASk7YmA0gWNUuxHuRoYBth6BsEKQUUNQhNRe7UgRpUI0guCaSrx7EedWR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gg2VBk5fckMREIqgEFS/9bd82eLqg8Eoo52Ax/NwAy8Cy/TgAFdVGbsWUGRGh4MCu3nz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AWMoORMCDE+O2nlGQ6bP8DO0nkcDQ8wMchfMPh8dzwr/CE/hGeHtwdyI4ws9GAznHCo0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KQEzYWdjDIVqE/xtveoFaZtCm7lzZhQu7jkv9Fhxdq/wOxbOm91OP/WEqhKodKiOwAWP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kw/5fb03wULtk/96cLt9x92VMFE6eKD3YJxNe1L5Y9DRQlYPL0Jv95XBoVPoyqCDC6Wl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De4aOwTPsDVfG3gvw7Nd9SRyZ4Xm0Jwd4CR7yWoqaNgQhntd3ZfuBadh1a+bUKe3g34+u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i+Z1vfSMJ3ZpKlPGTEWB0epLW5yYyTBw+nqCX//inTzCX8gc/eqhPBqaMQnQN/J4h454hJ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OfgRxnHIZlhhZhpgc1TBy9IDeMeIMLpgYHvxihPBAW2TZ/c6RITpBN9GiDH/+o1V/aYsi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z0oGimc9GOtzJa8sPcUTOJUsh3+SrB5EaTPOO8+XEY6Doh+lz8GbPjHc4De6yGGX8U+b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+12WejIMDzImAIAr3I0I2sEHDPp0H56iKZjwhL4a5TRFrFcj+2gWO4C2+IfmQ/JDX83T5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k73usKsan3t6INE/FYzmPFmpEYXAqkDQ7XHf9hTcwzQSsklX2Es0By+6kXm0uD7JqSqe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fvBKwMVGkmV8xCf4kwN4oZfKI5lTSaw58NWGpKTrtf9krOxq7MTFSXRNIXVU8SXP6VMh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2u4RTdnRYeSW3yA75AQPyATZZRfZOG35oJmABk3RCy50sPQibZITbZJZtq1kOjiD0ZQh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g1Df5Gj7+c6raQePbAzeaoWnJbPBRgOCz9A22gcf45Fsb+gfTskXzKyArWHKNvnDIYPW/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6Ajbju/oTHYrcM51v9mMkrnQqILYBNb6G/g3BDV44zqY2WT/PYOmfBWZgCda6Bv/9E1/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N5gruWMj0n6NgOc6f0ZO4AEf9POWcOfZluJp9JB8dbqwQTfUN5jd4z0UYFadhp9z6Mpf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TvVeo4tvwgRyUDOYjSPcsOLqN6TpA7vg5/bJ7SxfOS/te2tlHe7XP/xmJ0iY+4891wUO7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/ufbsqY/gXVFSwFo4pT940Um6qgBoHRw40IyNkriiS/EvMLkXDHTDFFn8ddAbeKAN3ODA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laBIrtEFnRVG9QNmgTGbIDbSnzV4FStEHvAdreCNz3jKDnZ73u27AqDEhY0V04CBPuhL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zirZRht2VjxEb9iaakNyEL77zXe6TkbBjpZgLlsZetP7Lq999AEd2Uv4C5yNfPFfpvUI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T/T7ojIcSYXTiW8iSPsGAHuhNz8j0jdddV4mSKT0CcD6W3oJJW9oXs8BB4Y/tKLs3Elsq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Du8E/fDiB8SSkyacXLgp7NoFTBzJh+BP2Xm0GKEBWOmVnYtq96YLzg8M/f0nYkW+m1/q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6piMSNf+N2Fnb4Dnn+BT+UAGejFwTmO30xz6hM3lxb2TyklEh9m/POXvBP5YvW3Dw7w/Y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N0Zjgh02IC+7dTOi+KhUIwKiIZ4OBL4YZ1qDzNUwo3MUEMMASfgIgYCa8nBEGO6aqkLN0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u37MwWJkKZ/KJKRVTDDGf4hUMJL2KI8+CGhfWzBSJY/gq3IhGuSLARE8DhGsvZLY3+bX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Aj7MZyx94DjxlBMKf5XoRfNmduUPnoODQCOMRmzBvm+BagUsgUcgNdCSEKGJAJHCSSQIp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vd2BRtMCtjcIhzxhO9R6D2xIM3J0QfcfIfH+HqTk+/5yN/8/Dvf/P8zHMjLN5/8Nhf2n0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oRJ2xx23tS1xLEcecVi74cYb6/4d99zbrkLz0PP/daAvuO1w9OU3vLR2fvrUy3dqhxz8h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CzA4BBR4ytgw/CpkW5Ktl/KE5+Uswyv8NDTPgeCrlf2E3+FeQQYeqZDVPL/gIyhhCPBN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dMeLhOTTuMsNwGzb1IqC0kWSR0oOJI/d74H9Vt/NRLVhz7jllDA479C9twsnH18p/ciGYZ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+CksuSfr8MV7xhOvwaePCkDzXAVo0SG64T/ZZ0y6Qbk5/+2gobLVd2shZyqDptKVsQ7v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DgymZ+AxtFtGrgLrkYJAZBNdVKTBwAnWOoEYRveQc44TfzkgVVFOBfyMGlviA3/yw4C7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clqq3NsvAhzbOV7+Bka6wC0b52Ao4mE8qgYOne9AGD3z79ATjyuIrWjunPzLBAaFJb7vb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faEJncQbbarQbk3Sw+5pkxO87NKLqvpSjjjf3Uj3KUHsm7bJJpp6TrA6JBv+44UCiYAA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iHvYBc/6XwGOYCnnBI1sSa/MC0IMFY/s188uBD9TD/DlvNXnlMzBabBj6NuH1q8vvPQL3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LrJ/Y+iDv9p3v6AN7trDb3SkC+Sv+BRcBD3aByt7oSqGj5IT/ZNl02x8s6/oo6LXq++q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F/zxjp02PbWKKOHXEFxZDMlJspUCh77t3lUlK5Im9hdvyqHnw7EKpvCKf0IrsllFgPStf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J+7Du8FXSMrwR1KJJvAXIHY6SOj7FBn9gtP7fM5faw/1LQVPBfm5V2BKtuge/qAFXNkp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saIGO7tU+2Og4nuEj+oOd3Yang+3qRa6Lil/six1bVLbhiMb4XLZ5RG70w+ZX4Jj+4esc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XHRC0kEttwF07pc/5do7+wEdg5Zpz7EmN1jg/QlNt1M5mwWlH7CzY9NHtQ/84h25wBlv5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/d5Cp0P/bgMkg32q1xAwspf4XIWE6BG6oSPa32dTR2wDWMkFe6w98LuXb8KDRfNm9IJQ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9+ulZhQk6g+dsCDwdArPVy5dU4oQfYAAnmRLXCObgQr66fb69ihjsDNoX/UOLTu+r25mT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qEQsdCePCqFwRwvn6Iej/E5kpOPVC0Jo6V7nFHGrz7SPX5Jvz6AF3jrI87FHH1F8UvRCH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NvnNd5QfvoUs91GdIZmHo3YrsQ7seGckAq/AUpX/yJm29Stm4oMVihSjS5/SP9xqrWv4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6oNvqhGDkI3/NWe/tBAbCGeEzu4H+/Bzw/B3zd4BPXLFs8rmQAzXuu7t0M/u23adHHf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3SacdEzJNjpujw7CnT2vNQZXdRpL1MErFoALHb7kYi827dt2l42J7HuOTQG/D51HQ7SS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W/JoqhpZxRfwz591VsXTpg3yn5KaIc4gB4mhLx517oplYzZeuG7c5NNOGrvfT38w9pxli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kY8QUvCyYM6OdcdrJ/SUuDHSAADygTAtatXJJjFnfj3354vlRElVqw3dRwNxPYAfhRxBI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xpkTa3V9Gdo8azTCCIXMDLAUmID5beEMwbKeATMwn7BQzKES77oMlQAQ9sFB69+CQQrr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+0N1rgzXTQlQwgg4rVqxrAJyx71WbYfwpvScdvJxxUwGAbOGgJKgMO7gM42EMeCcwEW4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6LMpv80dFeTXG3nz7PVp574jgbKXnP3fwbzdewr/9CPIFRxtCw02xwCtXjinzTz1uDbh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sJ321zHtqF//uI390dfbn77/lTb2h19tB351z/arz+zWDvzKp9r++f7Rh97afvC+N7Zvv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emnb+7XPa599+dPb/77oSe1jz3lM2/O/ntI+94qn5/upba//fmb77Cuf1d779P9otmT9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66qfbET//Tvvt3p9sJx3ws/aX7+7dDtj7E22fT7y3/ekHXynj4Dj8wF/V1qimDh328+/XO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l0Te8OKef0lOhmNzHNn14ds9oYSRHDwV+HCs6E0+vEETXe0jXMOv+agaCKAYyyEQo0Su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+cMnlUn8YcitwWCY0bnvSLWugpdKfqMDKrHknHyTOYaUvNvCEhwO8ofnprrQH/Jvnc1Z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AxrPdcNtFqAcBtT4iv50HdwWzqv2BkdGvgDvPdZnvIwoVcOQ/2dY+g+U/GNGIjEraGUJy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UtMcGNnQGL38V/XiuOiNZMCzDCcjLUDRRgU2gZU+whF8gnZtgY18orVkqgKBGCNBA7g4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R06Jou4FYuNYXago+4Y2GdIzD6XwZ5n/b75qhM3e/D/1yPN3hmZ7RnY/22YZyioHLIrohK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4Bn/9YHG7B0ZKVnLbzKCJ66jLwcFNjBwLJ5xTTUaL8BrFy2yYHSqjLFqVWDgYPClHE1g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GSUocVH/MK0cjMGi/KlmBH05kw7PgF5gY2mdvz14yrwdv7EsCc/KEZmxal6cbKignv+QI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RNIF9OlJQa/6okfJTPCoBDm2nK7U/zyvkKDIwZaj78Vx7hZmFn7hF1kaphZI2MvBBZay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higbxR2iOtqvOXlj947PppsNUCjioANMn8kd+u98QQAgIOu/BrR0BHV0rGcg1vsMUJjRx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ByaJDDnDG9U+OAh2yb/7S97yrL7ZCk520Es4k3HBucox+qI738ZBu2cY0cIXI26mSVUw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Ce+2TN33yRYIW+jzoCJzJpmf5S0HjuMMPrT7QUlFEAEO+yKsy0RDcsB3shcBXoogn2gWD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q2vutf7FCGgCF/CBbfC99FF/cBI4DgE9mpT/jY4M+Hmu62m3P0XPyHHBkecVCySVeISv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JPyjc3iAJ4JA/WvDh+1XsBj66/ax40yWnJfkaJcf99+HjNG7gQb909clVVC39YoKiNGd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jFKTEfc6z2aSRcE32MDf5fiqkicBO/uiQFqxgn7yja7uPzsBKV7btES8dXlwAh8Z0Cba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ozmSH+sU58w8s/12/33b2jWri57DVBLFLPjxwXjFntQ2ypGjSpwDP3vDl2gbLQf63HF7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nLbQEW6V+OQ8GuI5344Wna5XVOJUG9aM6Lc+0AXNXBdbgYcc8RP4zeZ02xjeabf40Rcz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0TE0gUP59OCDnmgHbzCwS/qjg/ocihHkedAXOgIXW6uKJdgF7RoFVpjUBj+G13y9Z/l+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8W3K6eMD36aaqlcLsAO/++AgSGcX2JohebNTFdqxe2Jwowbo7jk0QGN4VeKT+/ha/ZeN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tuI1PNh9axXEJ2SG/sGl0zuJYdpMzLRp1JzpU8act3r5uAvPXz32hmu2jo2Sj15zzrJJ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kG/NmTSunzoh3BnWDwvEM+xtrmGJ5Cx6HZf9wVW5tQYxDR4RS2hhAgb37KYvr+iLcABUs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CkPMlyMEhBRREa0cfT4EuhsTRr0znRITjj4UKAAwhB3HlTb0h6C1W0Hu8SnHrfI84jAR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d4E5AYGTqiyngg6EjIMGA4aBjXM25OdQgVcBcWyP4tsi1JU78tvhHQGMjPmUaHxl4Lrs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spp88rp1+5Ng26ai/tjP+8ef2uy99on1j15e3PV/y1PaRnf69vfdx92/vfPSo9p7H3q9e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+zP3bR3d6eL3wzBubvcm4Pg8fVfd8/LmPbZ952U7tS697YfvsK57ZPv3yZ7Rvvu2V7Vv5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7vz6ffH//va9v+3z83W2fPd7TfrXnB9v+n/5w+0X+77/nh9q+OffrPT/Q9vv4u9p33vna9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+/+rntC+85rntdQ8b1XZ7zuPS/vPbR5/xyPbHb+xVeML5a2/573pvwzfe9Iq2cvmSdtFll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vv/nl7RPPf3wlIuAavddH2kl/HN1mHH9km3bsP9r39v5MG/e3Q9pmL56J4GtrW4JzB2PK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7SDqNujCQlIdBoAD4Q67IxtrVKyvQKiMdo+UgU7JqiQQl5YS8KEwl30JTb2lk/CgpRauA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zTa87+vC/tVNPObHkVqAhgDaMq13VAUHZwrkzSsbJUG3/R2eCl12IKHxVzAMneWOgOXqyR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73oFJJE3jsVQqOs+cEIPjsZv89wZXjTRJjgqgLi5L0anf+QeHRllNqAnWb0qCUfzK+lJp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x+ZTDj30Qx+65Rn9sRcMLnw4KrrjfjTQjsQOb+hMD7QMK/dFwJxJ6Xx0i/E07Oq/Nobg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80hd4JW7ghav70FZbaCWA1D+aewacgjKwoBW+or920E+wJ2FkM7SJ5+wFGgsW50VP4csO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KpW+A6/72RPPCwaNYKIFfg7THcm1vsEDFgZc/yqObNriebPi3DbeV4AAf03vS0DlP/wG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CPwDL/TX7WocO3pLhNAkfbNfzrPL8BGkm77JoaKroJ/tNaKCfvgxLOIjx16E5OVP6CMZ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3XmzptdvI3f4WXPLc4+Ajhxqx8gFZ4+fikv6FUzBhQ/CT3P72Xl+Q5KqLTpTOKYt30YE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DwY7gKZ4i58CQzhJEpYsnBf6G2XqMlHJUeBDCwGHIpaPN9QOIyeVOAdWMqxSSOfpDXnC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vLSJN5UUBzZBNNzIGxz8dq/RO8UFcifAq0QjsBvFRqfiT3ClC6rPRjnwbm0Cdjvb2KBAY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0Ne3wvYBO1uDt/fcfU+NwGkP70yPIof8sATCgkR0QCv64x5rZ8hf7dwTGcAnvCFHrgui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9KDfd0UvO9w9iK/CS/S8X48vz0fgxz6hQwU0sR0Svp5gSyD67j7g8cIrcl9JZOiCHj7w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feG5mES7PuBAFwkHfioQoKN2zfOW6KKV5+s7MGsXTnTwnOWLCzaHJIpslHwFT7+t+aF7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j4svWB96XVI+Q2zjA3dHzdAIbPRPIiiIJ0/0RVxT05GDv0Szw9btKxoMcmZqjGCRPRMo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5YRxwdfof5KptE+OhjiL7UcjFWrtkF0FEgVIfHANzazh0S95x2Py7Dr+kk30YVv4zLIR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EDj5FzbuquiAe9hIdtx1uEhAtE0vyhfmefaL38UD/EcvsIs3JQ/wnXrGqVWkIJPar/Wb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gEwbKdMmHNAZfPpFC0kzXtNFPBOsk2v+WwzpP11UeERDsqi4w9bXBhx5VlviZomATVeO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98TASCX6wLkSs8Cgb3EmH6rQW9O8w2t9r165tGwdO8buVjKba3SSvSFrkhDJELpISMUa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/YKSzZLdsZOSQrrBBYMln06jF82aMmTdjyrirt24ee/aSeWMjXKOv2HzpJMaTQBA2hqaM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laeekRCGnjX7bTcUyjzzrElt9H4/a2cvXVhCAhBtMuoYXW1W0uBFZX2xiefLCQc4Rt5z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ku15h7wVUzkMSMSkGQfQcpAlyZe2BEwMopCC/t9sD9RKCCCchI1CYL2grZcp9MjnwyLx8C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VpmWrFa77jcP0foEU0sckoZ/rehrm5DcFnivS5vL5kxvM8Yf1+afMb6tmD2tnZYg98Av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Hs99dAXuqui7PnRUzbn3TgHf733CA9oHnvygeqvyh57ykLb7cx7dvv6WV7S93/hf7fM7P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t4O/9bl2+t//2BZMPrUtnXlmu8TITuC/1hBUcNoaHE2ngM+/wrj9rrvatTE4/3qYjnRT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v47bgvyXysTUGwnHhRRe2KWdOrt/jJ5zaFi3u73/Q/nCcedSh7Q3ByUvYlkV51198SfvTI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uZ2/YklbOX9mmzvxpHba2IPaDz74lvblXf6rffsdr217verZ7X9f/JT22f9+ViU0e73i6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efvTZj7UzTz6mgljHBTG6QzBMHkp5SjZGhoTj3AQ2+MvZGiZ3rI/BnD9nRv0WGM+deVZb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ZQgYHUpXQUmMND2YPe2MkneyxMgxdu3eu9u5STZOO/WktmzRvJpHyBBJMgQmDJr7LLwX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KaOTPhgthhbcKhl0r+tbH84cjHTpQnTCNfeUEQ2cjI7z5JRzs6c5na1KUgyO33SJ8ayA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nCM8tQm/edG7fl+fNsiAMcRgp8f1Pzjo33W6RrfoOj1lyOiCtgX9jCs+wVMfFQTEDniu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KhLUDRzRTBerJGr72dx6wUf4LQCsJC8+KPnkOXMWf/NZ3n0rSnROZYHzdM8gMvLuj6dNR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OK9e1b5haUkEeOFHPOc9GCKA7z3qAz7Yx3oIOhhdPuqxsTbu9wNIXCfc++45mKlS9aoZu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Hao+CTKNQtqvX1t37+gvDeJcBVgFAx7k22dYcM/eahs90BQ/yRBHUrKQ30NgIaAsZxh+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SLpnUFh3Sn8DKLije6KqSTK/ImMTNwnxOCL04tkqMAoMKKJ71F1glCGZPyH1o2eXSXtzB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x3hgNRBcH2rmHw66E5rb+oj3r2SQ2/AN6c9Bk0/C99W+CMfe7Fy3oMriMiisSkBMBKPmS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LJW8BQayzc6UbIWHm/jNkqcEqrlnSAroIbqpytJN9KMPdKgSvpynA3hFP8k4Hp815Yx2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WPm0kuX0hRfsB94pXKBD1y2FAH3f1GwhTl4UX+iDxbvlN0M3o6yCqNnTJtf/u+/ZUTIG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Pfjq89/9J9v0c+A/eUGfwif0JDsq/AJW7+yha66hr0WsbDU4e4GuT/tBH/RDd7SxBgVP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6/LRkTN2C37Wmg2JELnw0QY5B5O26a54wiJqAZFYAv3ImHvYDva4ns2HXAno4UFe8JJe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62bwTEFgGOWVWMHD/ZVg5D723lukBfngLFnQlrbzQVe0gSu61guvzrf+gz3v00KNfNlF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oCNbx7eQdfjy62wSOyB47sk+2iT5yjMO/GA3yBpe0TUFTbGB4LTr9G21wxp80M298OYLC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Ric67Hlyzo2wqmsNBwsN3SSrRo3asIkN5Dh/IWMlH+mQbPUP+yGi/3mM1dJN04TddFRzb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YthhUWiS6PrNdmmr+KuvtAkf/lDi4HzXX230d+KwUXxlFayjO+QAvsOaA7iytYpv2pO4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59kKcAFfy5y3mYkoFSFMpJQRgQlM2kr77jV8+8OdP0Fp/cEAD8iYJcw+ZKVpH78APxksv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W2InwO9Ztm5YZ2IDFbbFdqxGlcgGOwJ38pl7No2KAI1ZvGDOuHmzpo09Z9nCsckqRge5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SjpCQNhQhDd8Qkbjvn0wweIxK6wJNmX46Q+/21atXNG2BWhM5BQwlNGVVFA4FQlDJXY6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wgBz0t1J3VaZz8ypZ9TQoAycgtSerSEoxSgnlPtVxhCZkCCkD4FEPM4HIQgmxjAEPuWQ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VNbuHKlE/78O8/Dr3gjz2hD7tL/9sf19n++1o3/z8/aXH3617fOJ97Q9X/q09s7H9Cr9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3bcbbgP0WHL/x/qPaux5zv/aNt/93vRzsH/t+vx31q5+0CWPHtDkTTmjnnb2gLUyQem4M+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WBzXL71inpZl0MFZjiuvvrqNmPmtHZHjMa/HpIY7zZgVBgEyoh+m2Jo8I/BEmRw6nZr4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ewvltTHySQZDY3QWDJqHf+hfDkmgtClB9Ix21uSJZUAFQvjQDUOHj4J/cefntRcG5x+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J7NqyLAuYtWaVW3L5f2ZISVhgC6NIm9YvSKJw6x2yp9+24765Y/agV/6ZNvj+U9I8vCS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0qd2KBFFF4z4plwUVJWZPDCQDKpFgIsXLSgZMI2LIruXEQIT+lwUxyZTp6xkkwKWU4sc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PCl9SNBIob3Z1XaSyxbPjy5d3+4MvQU45JpMaw9NOE+65ZkhwRCouU9QSsH1qcqkfQaB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NSLTPcjsU3+02wOVnjyrFPoY1YMf/bQrFDj0hV/681vlVYDBQN4euvhtqpOqZiXZ5Rj6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20Uq/Akv9kgOwctJ+w4sD9r8HApwDp5CgLfRjqA2je4ZTEjQytGjCsYCNQe8GtQ8vo5tg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quJINyR0Zptuqrj3QvLocC3g4L7KhPzKPFpU0pm9BD3moObkxppyCIBJ+nAZ4BLFeEqNP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GSpRfQ5o7e5S8tHXUZATuodGaEwuGXPt0IdyQsGNjSq4w2O2EY9cFzziu/a1x/FzmN2x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Mbckmx0YPBHxDwgFG9wiSwDaMWrC74FlRLwi0I0mS9QRAphB12eEgr6hgT/CCHmAUMOEj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etMpXpQs5T5tsOMcFhzxd3jOdfzUJnrgtemp9TzZDFzo617Pwxte7IuAEf3JFVlk7/G1J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+eVIOVY0BjeZItfgqCkqkTnPcpLook+0cpQ85z5ywE8tnDu9/Be+0UXnyJPrZKYC0rSF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GvRXtRGO7mOPfOuTLwWXERh0ZWuNfA5BHL667n4jg/wtmpFB+PktAOo6ZA3ARe3k44+O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1A+AyvUsiZ+qphY3uBaeFpb1w0ndgGvApmPKNngMcFawENm3CCc8HX8u+DTaTTpILSQgae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BBqC2Tn81Q8Y0ZMuVrKQ7x4AXld+SnFO8dCHDEk+3d8DK1ON76l76Yh20Z8esRXaJ2/a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SqNnYKntdUf0FQ9dY//0UdMngwuaDzIE59Kx3O/5soGRo7I16Y+umedNF9gH9qmPfCgE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nuJTwd0X55960jF9dCoyunj+7ApKXTPyU/bkjp4ASbD5g+73+naq+nbgJTj5fjRgT3qR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DD74U/qatkzlAy8/pT3JiO9a5xkca2ZDaIg/2oMP2Lqs06ueEHXZ2lrtoA858CxeFA6RV/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Jarkgm7im2dM12HjyDR90L4++T/3sgE1MhgalxwFNzrM13hGW/cYqco1ctftipdIbix66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07pia+C3dvXZ9X4fegsHMgZuug8vv/HFM+yoUQP6CT4Ls/H43MQRnoeP+Bfu/OimjX0rZ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c3TKGlv0pj894ZAQKDD9szAIFh8wW5OC5nRbEnDMkYcV/s6BEY3IDRoYlaVfeAXOyNym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9rTJ46ZNmTD2vFVnj12xdMHoSzddMAkDAGLOJmdjOEnnCEsBvZSkXiS1YHZ/EUeQUZ3x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vLsQp1iWbLiiDTGgEI4iMCUX0BIAcp+edMwxDiFUqDH9KTDBVAID4Fl9oh6KYy0coBWEI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wQkYSykjiNr1vxx3BB1x7rzzrrY9CvmvdXBBvqk9/3pcHeFas2huvehLsH9aAvWDv/m59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4H/+1c9u73vsA9orE+h6Q7CPqTEvzudl+ez5vMe3H3/gDe0vP/hqGzf6Z+3vv/huO/2w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vM8cf2+ZMPKmtWbawFkjdGkX8fx0WE28JD+66+652Y3C6OUzl7Ag0XFTDGDeGpIYd4+Al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hJI7+/FaZNaH228PPQxJmx/eh3lvvummJH2z2jkJCBhGikVRHAI0giiZ43icJ0iUjGMT7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y+zpZ9bLgLQzVPH//vPvtueHJrskOdqQQMnB8JEJu4IwGsZZGC4GkGFi6ART5kU6BPwM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1VcHnq29+WXt52v7Be97Utobf+EomKCveD0EVB0bpvIxOpWzxgrnt+HFH1m/VXM9QDtk9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ipFl7VWQGoUiW9Z7kKmu2Bsi2xuaBY6MA4PFgahoJPGOE7Fn/m3VFllGP8Gcb/LMEHDQ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0Ke1cXTnr11ZxomjIfOmRnSjKsg2n7w7TgGs+6pKleuCYrRVGeHIKvHIM+SGvAgePIcX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A56cggCFAfIMvLSrD/IzOASjZWSKwSmjHoNT1SHON7LFqOkbzO73gSN4Bb70nm0gn3jW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M34YAidz5I9x85uRBB9ZJzMqqvZIR3t40hO8ui8w82x0Rf81Rzv9MNRsnooWGeCwB2fOO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sIfjABn+FCTRgw+hGTyri9IKnvuEj0EM3vK2EJnD3oKqv9ai2c81/QYrpjniO/+gIbniS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4bCoA+DgJ/eKTAEab6CZgRhv/9akiyI5rU59gLzxz3Z7r7lkwe1rBKFCEo6menZ7dgXfa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Ofkhx56jt+i85bI+tx7+1uK4R5uCTriirQPMlaSlb0mboIVOkUW4oaF+ViyNDVuxtGw9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21eG75UQ5t7id/CRhPQRiIsrOeJ4OXSBokNAKQigr2XTgiP+46OgRZ901vbD58Zm9Uqg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FzjATU7RklxaI6GvHtiaUtGTWs8ILMGGB2iLVqVDkTkyol+8VsCSEFnsTYcGnUX3Tm9w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gR/6w/d6JtfZn2sqOU4gHNgqmAoskmmy5xmwq4TiHXrxD2BTxeyyc33Bo80hCHK+kq/o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tUBwA2zBlR+HHInG89TxbJ/lAP4Un/sUzqtPaJWeDrOGFAFEcUMFl7oO/vvGLDPX++3oE9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B9lKfEQ/+tUXs/aRnArc04928BWupj4LwGohuUA0bejLtqtkvN4llOfwTn/kxFx/tKPf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l+ipbwebC3eyxM7CkV8aRjEceEKG0U+cs/bcc2L7+tQj6y9VnRXd4MnmWTsCH75n8qSJ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fEBOup30npLLqw0wSPAHm8HuohMalf1KW3RWEdDIrdgJbZ274VoJ3A21Vsh/coef+K0f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OHixmr5dI6twotfO8cloKBEgU2yeQFoQi78lA+E/WvjNt4CXXqArmPHMVELyoUClHbbR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uR+89/ms8NvUN35J1V9bdEzCx65oB1xGDQTmfJeY1SjLkoWzCx5yWYlpaEaW6a+1H3QL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2jJgosKCJUQS6KK5hmz1DnvVNttm69Wtt992nCKGvtugnupa8jzxf90du6B18reGTGJJr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JJWvD7AYLqukxGVV0LB1MO2xO2tg0KtnMmAvWrR63dOGssfNnnjl2waypo6dMPHGSLUcZ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tAYWIGMHo2i/XEI239+mAwUMwwCOUgIpCOjgnjKYcHDdCC14ckPFab0zlbFVEMXAIOs5e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0BCE+PI4BkgJ6CxeE8TJimZMO7NtvOiCKNGdlfmWsc41ik0x/P6/j815fvoJR7VjfrdPO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+3yv5sybjvPzj769fXSnR7RXJNh8Zj5PyWenfAT9Pq+7/6j22Zc/LUnCXu3Y3+7bxh3w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qqUFLp53R1i1bUCMbW2M0//UwnUZC4rDW4M6R6TUMIuMk8TnmqH+UcngB0cxpUyKYaxOA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Fy0pjIod+u6I4gqqjSJQUIqM1gyACoQMVuUTHRgvRg5/BLvaUzm06xRDwWgxFISrDF9oj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lBpPCBSYBJAMCePJsFBQfaG7Y+GkU4qORkdOO+LPdQ5cglTtMjKcKGUSnHPmDlUBmS8Y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UnbmcUe0A7++Vzt83++1H+/21vaBJz2wkrDn5rMm2byjO78ecMLZPEuVkHqhVRSZ3PUg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LnZA8VZByS5cGVY4cn7oovrag76ttbXYzaEXo0xf0KCSiMghXTCHkVGfOXVyzakmpz1B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J0rOK7EoRx3jFd7/f9j7DzBNl+wg7B+QsGTAlg0CIWzZyFggMDbggO0/wTYGbIwxGRmD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QgGFZTXSBs2mu7279969uzt7794cpieHnpxnemLPTE9PT0/OOXeu//mdet/ub/r2Tbt3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TM1+/b71Vp06qc6pOVVEOBjAOIzpXfm5pVk9x0EdnycOPZcO2nBkSRpa+cwYoR7ylH8pS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b/xflYPBo5k5D7wxmLRH4ebgHfWkMov+owm5Bxcljv4ced+qQxvahRdtpBHysJ4/boBH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tEJb6kALPIHH4JtB4zKXnKkPWJUB76No62bwZ/JitKfNHDCCHmkcK6tvYXSpBzyUsG/p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iyQMGoShjBrodtGSOApoyKMimd/TMnu2bU1b8bme11Z0zj1EPGjPMDEbVkIg6Az54NiDl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kYHBAKP86d100AIubcMfpc8ATh4IPZ04je8YQPCag1WDX/1VT862Nn3P/kYZDhy84Dn8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aE+X6DtHHb7pAf2CWw5ayn60C2Z1gYlcVT4VV1yPGCbnaZgEvbVF12kHnQxo+AjuEgcMk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CXOUkwbDMFq7ckn2F56NO3CPdzh2dKHv0Lp/1/bypS98NmEEF543tjD6OEYmMzJOO2iJ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F6+lARlw6z86ZMhB9AV+lcHf+i2rv53J0349RrvyGFzgf2Vk3+Mlv5O+gS/GMsMRftvV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Vhh76KEs/tQPIWxo4TlY4MJ+JXCgrwkH74eOHckbbttJsZZObV/1yTtw6SPdSJeAmd7I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8zrHjbDCI8AXZyZUa/IPXghZ4KY+LDv1Z6x0ob7zyfOgSK3h1ggD8aE2nVF65kys1eEMZe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3BwXvJur3cFX2iVb7cQKOsIVuE08OMaa7iYfjCp0qX0YT961+gvn9BF8wxn9wZ5RL+PN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ruLiNeuf2Lckz6mZ8wR+7CA3gFuxC+rQLx/jV6hv+FMpkT4wwOEYm/NBTDEuOsxWdnKCK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/4hntgdVqQmvstrKgHuP/1776lbJpw9qcsFIH+UpZDrk7nTZaDVXL8KOARcY/cAJ36lSX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SmrAh3/gA5/jH3Cm3onnLW/hYTwFF+DMVZXAGd4yiYEOVY4CjqAT+UBL8p8z8PHbwSvV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kCe8V8fMOm6Qaf+DQT/RxPfgRUv9MO5oTzkyPxR9aldt1APm1EtRllzheXIpTMttxyYZ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6ng2gDvxgwkF74EUTcLpYVlSCtslu2gk5FtcjkfG39tRHf9BzObkVsi3EyIQ7HFsF1Mf2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xvfHE3/gdb6hHWBAcCzX1t/ticiUrHBLPORd4lFyhuX7hbbAHjCMLhocGFoVBtzg6bZWg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S17qRQgdWpKCPJzGHeTt2bYpjPLNMWCez9N3GJuYnVGVs6DhqQBWqsQ3y8cTElPsfOPR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KUPGBiSvXPpqEMDlYyVDLp787CeTeauyGE+FgHmPHbHh4kLGfQtn4hFLr738Qul54tP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kmBJezeuzhn7T/79v11+8i//ifJP/uwfCaP/e8p/EIbk7+zIwnscl8mI/dE/+G+VT/w/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HyrPhOLz2uU+UXWuWpeEvjMXMgRAiS3Ztuh99bENhVqxaUZa8/krigfFkIM6QhzAMKTLE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Lf7z9VdeTEIxktaFg3H29Kmc8TewUpQUCCHUN/QhiKuWvZEDgIQB1Y1xCQKjnYKcLm5P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bjG8uEeJkmRIqtvGcHTDeBnqYZNq8IBcQ4OEhFzNWTTCSEDwTQ5KwS9tWvnVz5f/+Ncty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9KZ9ZRdB+GsRBU7xgVh7TUxKcoQ19awMXO+N5jRPngDLGbty5Xv7RX/kL5V+J+n4gMgft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+nd+pLz0+U+UuzFYEQCeOf40mEhwwjiBFzkN84BT2xwmPEUpUhASBWZFDN7SSIx69JlA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+fEOrShQz71n7FkWhDtKD552hCO7LZwD7/Uz8Reys2vbxlSy7YyiAc6qTKdhQYmhJwVv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/E5ahJJljLgIDD+gEX6jRHNmJeQvZzWCxpQrXkJbzyk2SikH3ugH5UXR6Dec4wP4Q+c0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lGkzGQVDi2PtyPCM382UgMfmQkYBuOiL6rTXECgDg1kNGT8wfPUTv1DYlmXhlHGkzwxm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2a283yBwh5cTnoAP7cBSB38zgmajrqXjZrboZAzUHDf7gOCHoqebKE+hIvDne7J8O2jH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anyr92TARjRtk22wg9c79AJX1hM0FLZHP1iVrCek6IfVnAo/pU2X1cmTSznIcgrwlz6RZ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/0C2NCfoh6oNz8kPWkscMTsoGnRkc9Am+1dfWYTDIckZyFTbkkv5gwOlj8hO9EvzZGi14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Nvirz8AKR/rge7RilONXsKKXfvhNT8GbgVo9QtTwIZzCBd5PuAIndB4c6Z92lM9QzoBH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72svpr5lLOmn0CffmWm1Gq3dfYFL9OSIgJUh2PIp2aSrp0OfM5a0A4eMN7xIfsHmOR5m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8Psf3sCGL/G8ARx9yA8e9D3Z8p0xjiGpHwxOgzXHR7t4Rp1gxNOJx3gG9+nMBa6s1iad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R8uGcArIvfrxCZjNTlsBAq96GPlwzIBBb9/CFdykkR7tJI8H/vUFX/jW3haGjjrVQw8o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WcmIq4GcI01t0zfWQC/Va3VdXGpGBGzjBK/APDvpP1t/UWdGG9lsd0xpbviejbAo49S25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VidCJ7QSTtsANL2iZBlo8M360Tqs+4jl48NtETe/rLyes+Gr4uOiHoaSR1ajEbdRlBREs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9iVycPSbgwA+fOUUI5MQxm/11rH/Uk5M0Z/6qN94TiJvjHb98c54oW08Y7UPb4kmwAtk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+IbPB+J7DgVY0AxOGKHgUT8HK2feAwfVsK+rHuSXkQ0HcGiSwn0M9CkZ07Y6Wr1JlugX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8Dv7Ttt4EW3BwvlBB3W5GM7pafiaEYuuYKaXlDF5jR6PYqxDYzBarWdQGy/JWWuXsAXg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XLAR/U3O6Gr8aoJLdAudZEUPfxknjU3ega3VP9rpW7U05Ypuh2/RALlfML4xkeUiOzQm2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4zgy+A3OwElHO/mJfieLYKxyIazMpmB2kpOVqr6o40kNy6r6iF1hkqLiAl8rQ/ZlTpZJ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veXZ2zeuCx8aWLRt49rF4en3hLLqGRk5vjCYt5fnj/BOP8BsDAPZ6SsaYmwIF9LwhjDO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GOQS3PQoQ5iUw7AyBnuq55O5Ex50iLFr24ay4o2XUzlKmDaN1WDC9ugsjIYpDVwUa8a9B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CFcsfSMHdvVCFuNISIS0ZenLOdP/vZH/0K9dUP7094Qx+Tt+YzgHf6z83F//s+VD//OfL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7rXLy9H+XWVnCDBmfqskRMVmrvYI1Wo41FNsEBmz89YPhNdo9r8qZCEkCGRWrsaoEmzMQ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gx/mC0UND45FZZwiHobwzncUn37z+jf2rQ4hPRxQBU6D2JinCoBlXGc1B00CTxwszANO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z3OJKmAzaBLCnCEJxUNRYEr9ogD8dsThseCPawEXfBw7OlDuRltDISi3oo7F//zHy/cF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NZfMbz0FbbsxuZ/8JEaZUNwWEUbVpQ1zv66+VHdvcqr0/YWTYCPMZCgX85Ed+rvz4n/kj5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r4UjMLB3R9Zt5QU/nD9TQ838PhP/m5HxmwFBGW8IGsMtXONJuIczyQVM+/v3JH/lMnOj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v0FdGC4asOpYH/1KS8NzWhTb6lrQKoQzHu2wNR5ZMmHGg6PyPfwh+3fxTZ5UNDvVm7zrL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ZxSi2QRKlpxRvAZbeEJX8mJmB7/5rYx9H36TRQO8PnHC/U3pUqyUixlhBgU48ANZo1SF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j9zCIZxagdFHegGfm53AJ9rD25QqXQCXZs3JMsM+aRLtgY9DpA4yTSFqm3GQbUVm3FHQ+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roQwOMDLEdKe/pnVNIuITt7Bi7bwNtxoy9+MWvg0IGqX/tKGb3LQjDIUfHWuLf1TwGdy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ZdABp0FDGStSZrxy0EWTlBshJ3VWDx/hf3CAUR/MKimHlmbW4A/uxPCjP0PBxIEERjjR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wNM3MFvdsspo1lKdjJ2EN9pglOu7GT/0rKsj9YhEAwv9hW/wiAFRXeCGezAnHaMcx6Qdg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SzQxHtBF+g0f/qfL1YH2Jiq024aq5kpM9JWewZvqNijCBV2mLEPIAGcghUc4a2cfrQTQ0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L3k/+I1eEApU+2GWsjqsnCXwp56Oeulbeg+f4ilyiDcZtv5OPhPiFzDDm37REYwfBhVZ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QhiseKrCFfwWtNY+R4kTIKOjdoUdGAvRtt0Amo4fGgTe4ME7daMf+Mk+vPjbkaH7YsyQb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1q6H/o5yVYbRQVn/R4ub1cOgZn/E3XQRehrx3eJf+aZ3A9rZg/YcfPNCGyCnPYczV2ODT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hfHGd3hx47o1AUsNGWX45kTIiXo6VMtj7aQhvKhH39PpjbrIHqcmZS76TA/Rp76p39Y7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8R3ZByd+0Dc4rMdEVv51SiB+xU/G4dSNAQ8Y8SVdK9mYrTyZbU+Tgdd0nqM9jqsJL/KW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cPAI56Wn8APcrVr+ejqhEj1P5uCJXqqroNXAM2khgRs+8BCawjXHg80jhh1sbCcz3XQk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659YNyU9ga20Gut53nB+rBC2NnWZVHdPqGNEVxjrjOAN2z47Nic+EJelthede4iDH9uAXE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NrzTRzYe/tK+KAj60YQKB1q/z501S16jRVKHRJ/wPz7xHsza9HfLq4xyY4vfcI1XhJDR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1pS0T33nHHtMOPKEneWevqgctTRTmCn7AYyK8Lbd66Wvl8P5w4KKPxnb4QRNtsQ9NaBrf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CLJmVYFzIkwNr6sTLPhR39RBjzspLMcR+jaeKee9ftPnYNUvOhFvoAF64SE2IByBny1E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T9nvG1dHFuzfu33R1770ucUH+3f1hID1fOZjH1q4a+uGXhXwPBik69csy4owviO4AMIA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Zf40bEKQfFeRUzfNEBIAG1j39+/M8hhiz65tZXK87nA3UwpxvoUMgzmm0mFxX6k8mwFI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YSZC5f/bt64l82HCnKkIWAklL0mYzguLPpxHejrHH1KvBhIZvZI7AsZj8OhMBktMRQn6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CFeJ4izZgRTojNUNmC27w5eyKYTRX+Uohmw3BlczWcnoDSNTXgZqBG8HFkahGRXeYsaG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jA7PlJXvDQZ55nQwRHrfAQcFCWYw6IO2MAuGMPjBTXXi3Fhaj2WDM0xIYBh56qHoMVJuB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HI8FzbasXpqznHeCNieDLvu3ri+f/on/e2ZT9T/7q3+y3I7yUquk8YL6DYAMTTSnLMzw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xGZg3jO8mX0weF6Jvo+FoSMxvB+Es8AZ0ScXhXBSN66tx0QySo7YvBz90jYaMY58By+E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jnzh+rCxb8loOCPgoB5jArbbdfKy8uOg8eSp4E70MQJeDr51ORRAf3r9Ttm3ZVHrfeC36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vGFyF5GVYRRga2iY34pANEvgM/ShTcmOA0KaBVj3JS4ELBqxZavSRk+bxfc4qcxyibxw7M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ZqsbgcDo4jCgKtjWo0BaeyCS40AgOhfnRAfCgv75hCKVyirKUi/rhE/+BB68aTCldyts3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quFoujbf4Gy8y3OiCypN1yZ5RBC76xnPworXf8Iim9Ir2qx6os9HqN4uK7ngb/zMg8ASY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4MTRh3jdt5Q7vrgdxov2c3CInAZr1MWwAi/6GHzV4R3e1UeyiU7ekzVHj1LAcK19gwCD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WBiXaE3f2f+EB7XPMNAPMez6qT1yjbcYcvCeM1mNw+uGVIc/WJVpdY3BUN/oBbDazwM2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eAgPKI/vwQ9WfGCWC8za9w0YDEbon4ZY6Cv6WF0JW9SN/zIHT2tTv+BHv2S4wPcM8InJ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8cIzuDNpQYdxaJJXoy9VXmySrzOFLmw7e/Zc6kp7TM5Ff0wq3Gpm3oVJklPwoUUaByGn9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C2/hPeZsqGT/oI+mb7/U5nZ/oI3ykYRiyBw79UzedCXa8gA+PH3OD6uF0LJ1eA89p2EeZ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lnyjHTivBlk1LLLtyMrhCbAlzqI8+M0ke66PTlbj1BtD1M04Rg94Y0Sqz5iAp4UqwDtck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ibOpLFgYPa3BhHZg4fj72+qKPiWtA+doaEbdOKy/PZ9aFEaVGPnpHMezH4FnfNCGA+mn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z4Eb8f7oZWyDU9/5WxvqTn0Y3+Jd9EgeCxxUI7HuoUhnMvRO8lyUa3+TEXhgCFtNA4/6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/4NP/a2fHEOGPluAbBhH4dEY0xqi+FD78KhfxhY87VmGcwTcTu1yS7BDDMCSsAZfgQGv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vXvntuRDq+FowU6R+tYsD9ofCHxVp0C95JlhCQ8ZHhn0cLoTHaVMq/f1Bd7wDD0Dj7ni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xqPK4/FdY+DqN1yDAx7Bz3HGb3gNz6JjHdvqaTfkx/dwAJ6Uj6gLjGCCc2XhiXxx9BP/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POK57zw3rpEdY6CL0vBf8mW0Q0bgTzljh4kHckFXVV6psONnsMKBb8GXJ77Fc/rgXNCX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mzIHwq4lb+xijgUdhLYmF+hCk9xsnrQ9oq4NQSe2Ltk2kWyvp+f6bYLSRAA8gAkNWn5Vf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BHDpn/FCn+HTakurk/CklQoh/2iHPlZYyA8+ZuPQA8bgoPnIgmDIRTeuXlocCOo5dGB3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Pz3Se2DfzjRqCUEiNwAk8GasNLIhDK6PLfxQ2btb3H/1UBi5lKfOEX4zsjqBmAjYbubIw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gZSQYphklCAq79V7M3gQg2EcS0Z5IKz6MPRMWEEQlaD5HrFScQRBMZ/ymAYyfN8G+fh/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QqgJHwEx0BFkjO3YM06DAdTAmDNlAS/PjmDkST7KxHttEqbtm9ald7hh7YokpPYZ+XBE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Sb2J0ICunDo5O5hMeTDw8sSrr1+3KkNPzHiBF8PpH6GHK8THPBjdhk8Mw6EjlOCHc2lb1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bwODDWBwj14UPqPczBmYhYGgDYWsX8rADWZr06f/4f+e9yA4JvXPfv+vK3/993xf+cu/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F5Sf/ZE/XfrD2RsL3EqpaIJO6qyG57U0fiidFJgQHgIHz1aodm3fkrgRf2lAN9uBoR0r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GboMIgxOmNUFb5b804GKLFE4aGCzlY3QI8PO5xZXOZoD6rnTpxJXViMGDtQbjg02B/bu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A/r0ZUpS0DuXB807FGnijcOBfP86OHC89n/7l8qGf+alQEucSl/baULz42+Vl5EY9nL4q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EOBopzKNTAbT4Y5v4U4bfif9glZk6WwY+hwGxg3jiqBTnvgDr+AZPA6HFA8FmviN/prR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XOEtcFeHodINrAaG1hhOAyZhrTMVcNzGc6bhEHCgB7y3xig4dm3fmLjLfUahoMHlvd+U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jLWSNwpT1sQ4I9XQUPMT5VodZYe3iBTDTCfoCj/Dmt8x4RVvwwi3akEu6JnVe1NWGghjI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xwlbwJX0usCxq0vgcKRdMoyPOTPobEOX9rL9oIky6AbfideAD8x+qxMMfus/nKGlCRZ8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HYIb/4EcZ9dJ/BmlOgXIHYsDhUNKbufIR7cMzWHwHRxxX77RZB2j7JergrTwHemJyPDdwm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TlwErvSVjnWeOVm0iiyESB99jyfgmf6Ac/yufXX4mwGqrIkke4bQMh3F6D+5cuwjXNK1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i64Zdx3fKHsr6LBx/drykV/8cPblVMCx9I1XK69H3drOSaTAlb+Tv0N+8QQ+0Y/zwffD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Hnpk3areaO9U6lf90jbnWP/N+FkxoyfxC75RJukU+DLGmF394uc/nSdbXQvcikOHF31Fc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hGNsYogTi9/VRVfDGTqZScUTJipuBS6NQfoIJ45GVY++yrnqHjDRtc6tT7rEe/yM1ngF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UziIG+SdSkcn6gMDDG7giOHDUEkjOfBDP7ZOBMcX34KTEQQOTsr6GA+Nb2TbxtmzgUeh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xrs+4Ak3i6vv/j0bX6221JBFsJuUUq/njD53d6RR2+AH36AZuOgMuLJXAS7Vn20GHHBg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D9VVq6ov6AB1gJsswAX58ls7+M23cG82vZ5uV50ZTopyNXRqJGh6um5YDZy0Rjzj7+d+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36aBxsw+Jros+pUEfegSOGfn0NNtr59aNeSEW3WTlcmzsYTi+20M3iJAooettcK+yU1ey6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6S50rPZV3esFbmOJcdAmamM8/JrsS30Sv/XJmfdWZ9ClhhfWY2Pxp3rwpz5s37I+V8St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D3BWcVP7B1d4HS3ABNYcR+N362gYW4w1HBrf+jsd+qBV6rzAM9rVeuvKNpmmU40R+qicd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dO3CqzEjHYrUtddDVoTUhfMT/SI7+EDf4EE2YULP4h0TFOrxnCyTJ+ObST+H6JgoVw4/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xA19QufCCeeRjBiD4VJfyKUx5/zZGm5HftnPLjIj476jd+BLRkOwwqHN0cKVySJ5gwtl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/mQjwo2Jo+jnyIIg8KLD+3cvjop6QhB6tm1cs/D4scN5JKlBEoJ3bN2cpz5YeoRs+VAY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S8aHwZ/hpNFUMiGAGBNAGMWMGYPKQMJZ4E1hdIxPEAx4iIj4jJF2kKWMcmAMBklBvR+K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OiMTeAKHkGbKUrEEYeu3lTCEFwOI0TfQuaGYYDKaDGgGrRbR+m7ntj0M9VQOSoMHWmeX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pXKP96m8EZDTEoKDyJgaLsDGM+Th6R882Zfg+8oM1cCHA+8oNnR48dmv5CZqf4PDCTyY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0S7mz2eh/GXLwmZK9Q1ND4bHOHDoQA4OefxmMJf+UoTwCr8MBX9Xg0F8b42ltnHKBi99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SqU28oXvlKe//RHyqtf+FR57YufLcfDY0YfyclJTs8AE9qbsdcHyp0yRhsJYxKk4TAU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RGjHWTCoUvxfW/xMDFoH04lKgxlMThGIwU69BNuATEFpKy/eid9iBCttz+eMPsOAUwBn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9RzYKGz8wHtPgy5+oyknAz15/QYNM/AGW0a+mUtGAeMnlU4IH+FlDOJB7Ru4xMOb6erf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OQgbYPEKJcjYl/GfdvERnqEQzOAJoYB/tDkUjifZQX88ga8MIKl8oi0x9eomU+TDyVLr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uK98WQ1L31Ju+Ng3+m7A9TclAr6WL+DVe7hm0DDUDTh4Dsxi8sktuuYJDPHeIOCdNl22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8pE/6a0LBzB1DHw/BLZ6sDmON8SRvaGHw0xc6An7RVk4F1wzUeN5pWIy7avRXAwtsVYbr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XXAm+Qz/MAYcPamvdJx24Bee8IRvDGxwCH46LmkRv9sQHnxaHSjL6g8Td1Xm6v4qBhie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3teBwaRG4CjgwhNwmUZV6F8raIwjhgcapYEUNPfeM98YkOAI3Sp+6sooJyCddINz9AV+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IW0PI8TqmQTXaIEf07EJfNjUq+/CVMADbjoVzcGkLoOlSSV6ipFGF4ITDeEjZzADP+D2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KzAGUv1B08Ej+1MG/cbz9Ll2fZfOYcibdtAJ3eBPv+gJ/Awn4Nf/NGbIXjwjw+jL6VIe7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bE4eBD9aJTwXtAYnnU12tEVfqQs8+g8vTitRH4eGA2Fm2Pimf3hIvfSd8cvsqsMcTOzg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a+hcacz5eJiz0vv27Covv/DV1Dvoo31wVgdQKMj53KPnAAN6v6Ubw6ydSPCtvXl434RM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LD7WZq1ABbzUEOblhVDd1akdWt37l2B/ftTxgPDXG4zmHFZD9OobXE4XUoU59ZMjhE8eM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T8ppNEaZ1EPRpnGfQ6Yesm9swY/4Sb3kEx8Yy+AIPPBJn8MjmwTM+ux7DoSxgDySWfSk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rMPa1nZNvQUs8uS/0emuXwAP8+R8u0JJeocfBSRfhw4P9u/Nbuk8/4UN2qAudlfZFwD7Bs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1g16aPZuoRMx3jmdiJGLZ+0rax0POhOv6beJGDAIffK35/CA/hwO/Ui91ugH79EUDvET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hLSEz3sl0fWuHVDuu7jvEu+RAXfqc41ngSDtJ6/gbr3vGbiPvcKwv+IczVU+po6+up7xqj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Njo55TX+N77oN94xyXkl4KEPvLMSBN/Gzpb3rITAJ5jYDmyD5KX4W73si6pP6ioxmdVf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Z+O+76us1nG/lQH9x39sP/01qZk5YDU+kAsws6fxI1kgm2zsuv8g+Cae0T85xgX+8TSb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6UptpbMTuFIXGwA8WU8jbyYe6WZt0jPRt5EFJ4eOLurftXVxvOx5eO9eT//OLQtXLX21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RLtq6evlq1/8QgpMGrihOLy7G8R8JZTRznAaLLMSDo0hEKRQhBQIIAktIDgNdnQjCAZB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eNIEmAGIMRAgDZUo6/sc1PP3tRRmDJZKLQitU2DEaIx3ilGnPYMQhEEoG0u0S7ETcqEm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wWBDYHVwajB5GmDxjWQgdakKAiVzBSzisQ1whEzCCAZDs4qp/GPAITApECFge3ZuTWOR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N0SkHxCNkGcsXTOrYPbcgWh4EC3xhSrCiBwPQ/xSaQUx/hEJgDgpSvzGO8vqv72AHDwMX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BagySjIb5q/KOAadizzXMHRPnXxTyNXdwL2jUyklMxXwZ8AFBz6gCG18I9T6OBR9Mqim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E205jy4bAoulb0LXt2ZFWfr6SwkHZYvOBjuC6dQgA5oEXu3BJZwSWu2k8gpaONEAz5id5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X0t0jHrfcwjBCkdCScDsb/0y0Okj+E6fPJGzXTlzbcUhjD79Rms4NhiYoaXU1fGFz36q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b1No6sUraABfYBduBH7wUdDgo2jhRh/JCyVgEMMj7dIlflIfRYaOypJROMOL2a+Aq51B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Ff3JVcsvVcExJuqqBBhchkd5Je9FO2BAP7ycjpBBPfpO/izBglNd6EpWwKut1uCnnDjK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V4wM1ZAQyhyOLduS8TQeA35l0TVxFPxQQ4TMrIVCDTzRJXQZGMCXeIy+gRl+lcOX6Atm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+/7Bw+a20MAZPKG5gZQuanUZWYUL/de31Evx2/d0A7qamfK32VE4Ep6TM9eBx/odY+du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ZgGygZkjDjRmoIwf35b4G+NJ/3+Ej+pcuUKe/4ZuuU46BSjfDPTzgBTLfriaREfpKHxhH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1StSpjwTbkT3og3DWT/hQluy1Yt2dRJO6F19RV84Tmcp4NYXfGSyJwfbeEdf6l/bF3Xk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xhTt50bypPuZjKHftrkvytWZyDpO1HCD2pc6CwzHTsURnnZ6mF6oFwaRYXXhHbhL/ROw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9MmkD7jQj47Ai2TCe//jQbDlWKBfUQ6OvJfpZfzMADQhgYfNbtOraIwOfpM/fcdP/k+j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TcX10wAUnxgo2/OiDVW28j4/1m65grNIl6oAH/WvxpCxa6iuegjMJ7Rgq+ktW9C3H9OAv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8BE9Sh4qP9TwMvJJHyctoz66Bh8z/ISEprMcz8mVPuJFsgvmdpzSZ/971jqPKXPBV9ri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r4f8aFN9eAlv6Z8+k3mwwatv0EsbZFWZezFOpgF3wWTYo3wPZ/SUb+GEIcaQIiucG21V/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jLfwMOfWh28X4XsintukgerdNzrA324zX8XhGFwQ/GkeefvKzZef2rTkZkm0E3Y4dOZRh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A9+3k4vGeHKdNkDi8kHinuzpE+cTnGiK7hxW+g6v4hF4Aad+o7mEDof27cw2cjwNO6i9l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OF057gfu4MLfbZ2nhustxqlT4u/UY0HPqgPgs+7bgSswVl1RJypNvqiLbsCTIj70r040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zaprq9FsvOMkgJPjlE5t6CP9Vb8VdDTAY8qTYd8m/jyLMq2e4mA5zQk8cIYHjCPKtnqJ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k6cCbvDoL4fPeOx7+FH3jO6N740T6lNGPfoM9mpfNxN6AR9ckU199zc8kIk2AkMdGQYZ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vMInTR/JETwHLkcWbFq7fNHgwP7FIWQ9UaAnfi9c+urzvXaUI74NKaOP7ueM+ROf+FjG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xVLJCAMxGEmoD0axolCRcS7KMq7rEVAIVY0rl0SM5G+IsORs82SNGXXKRCA2HZAaj56E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+Q1hmJbhry3x9hBCUanD7KjlNYlSx5RtWrlsSfnEoo+FsIXTEIg5evhg3lSZBqO+hEKo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g20qDCpKxMxtCx8YOFAIjpFeeenFYLD9jRdYj5CEfL/FfRo4bEIWa5mKPpS2wYmi9zemE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GNAoJsTYJgjaVp5goSvAlgwVjMdT0EY4IiHa8Z5RwGAgz3FDmwqP8rz5Mouz4WI1VIyAM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DgdJAit87d21MwzaemJPGrZoHHUJA6gzp3XWFkxoT+BWBp7AxAl66WtfjT6dTIWHBsrL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ZLBU2k1n/X6jkfbQ1SCbwhoDJjwnHkK5OprQ0hr8EQbGIcG2ybY1MAhL4jfqORgGF1oz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1eQqSZ5QHZWUQI/Ta0yf9ZiiSDW0QcKcNGKzQBIxoij+vBm6drpRxiCFPwtHaQYocEHDw+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cLSNprlCEu8ZeAx3vK7vRw4dyJlnjoi66l6S6jDCl7rUCa8GZAY2AySNh8j2r5g9zBWX+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HfX5H1xpGDf86X0qm6R5nYU1YCsLL2C2dI0e+l/fR1/jf/SDJ8rb//quLEWFNzphw3MM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T3jVzApnUv1mgj0DE2fPd/rMKG2NHvHe2tUfTpx2ybSQipHhYylT6sPv9fuQ/ZBbdGaE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nv6NPYLUax2kl4zYep6I2cN25k6Fu+BSM4NM2vKAhHKMXmfY3Bc3gy6Vs+ivKtbQT0ysr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5UBd4WoeK80buGGj+ZpShF1grz8YAFzCgJf2I7xku/ve3QQdt0QNM9DiD0rf+TgcidFry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H4ODLgEv/Ev5vs3RZhuqZxxRFtypo6JdbXO07c+iyw1kZujAhR4MGDQgj2bUTapwqBiR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s7EMB/g2yQEWfLMv5cLG7sB/4JVznuND9JuTkyu3UZYco106SvofePcdmOkzZTgVjFv9x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4EePSjMOUjVyhCz6Pw2T4BcrBjlJQS8HTHBgLMSbdBI4/O2kHBNk4EjHNfgV3PBmM2ar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wj+cWSGqOiB4K95xyOCzHRuvBQzGK7Hq9KbJQPrVCr5ycEEnirfFj+gPHxNBR7zlcAu0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7gIMDpF94p+r0GuKWE1Wh18Vkt7rac+M43jJW4A1jHbnXZzoR/R8E7zOMqtwIPa6Tji4I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XvnUKnJdQbP6iHZwrV8tDlodBWf0fZVTzjcno268p2OrvFb9DjZ4NW7gEXRK5yxg0wb5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zztm1ARg6qaACf+k/gyZxYPusbFp15gKxtZOYXheODdS1oVTvqL31eD/GrZnDHP646sv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XbaPEG94s6EeH5EZfKZufYEPOqC1S+gQ/+sL497KBT2It1s9oc0clwKn7B+0Fw6OJ63i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ekgNnZaz/EFTckk3SmBlA4gaIFdoBfYc4xtaw59QJTrMGJBORvCF9tWDf8CQsuVEsbDD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kCFfjXyhkdXGKvP2i7S4qKtN+q9eY6lJb/zFxhUtIASKrFhpw9vK6Sf60dV0EByAR1v2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qXzP2Vmjrvj28rp9WfNGqdYaUSac4cMP5oKvh3HhA/tIWiEwPiHKgO8DucAC6zLiornaCp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nkwnR1ntmSjSF32uDsW15HF8jfbBnyMLBg/vX7S/f8fi/Xt39Bw9tL9n07plC6OTvRgH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mCFENiwkUgIJvEoDJiGAZDO6Zu2qMVaXpnJ2KIDEBAxYZSmmY2FMCucAbHpqiBOZwBBU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FJ7/6pdS+dt5j0HMbmB4g6YB5E4Q23tCjfAUIcEnEIy/vtXLcpCTfEPApa2b+sraVXUW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rE6Jumzc1Y4YdKcaIZAYd0qOQsbgGFj/7PDGUODDPE5CuhyGIULpU6tAMLYBkjBUj65u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xMcor7/0bMa2UxDtAMqI0meKCB7qIPYoDQbCYhlY/1tFQDkbtNEKjn0P1owTDnxqEyy+Q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lACZLXBiOMpycnEoDlIFsmVl64olPl5/4pz+ev8G3d9eW7KtlcAMl4UB3xiih0S8wMETAX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7/QT7QgPY5OCGznpWMNzSVttwK+BivJCM7wlRhWMBBXfgV1/CKLB2KweBU3oCHG7rOobf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0UqO8gVHbB/btTaOcEaJtCt0spYG3XVkwQ5M4i37jM46DwVCbYHW78WAYQgYcvAAutBEf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GggM4gSb8Ffn4Eo4K7sC74dSEaMX/JBDRpD3ZJPCgGuzj+qCP4MdJ1dfOSoGcA49+SV7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wUvolrM7gSv7Y5RJ5Ux+I1MsZEB5+gBd5FQyoQAz7CsGCTSvSqiuEPhfW+hjFiwNp/hb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s276RQ/Ah/+9I19ivSl+p6Kph1LWN/3KPgc+Dejomcou2oX3NLQCX7WvlU74jby2She9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3KG53+oySJF7Mid7bnYH7rSjfGvI50AbdKz4qUv05B5cfpMPODMQ3Q+c5uAcMMA9vMIV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dcPavPdEXzgujoaGB+9TZvFEfKdOuDVIJz3o3eBT+kCf9cMMJZ4mcwbkvOAm8F8NHrNK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PCdEiD5s+8KZp1v1OfenxDMp9XKUEVqKjvRUNX7r4Ggg1T/w4lOGiefoYDIJ3uBSmJ137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hMvYz8bgsZKLh81IooFBD4yMGXggT3XF4maGO9A3+s64ZUgzOslsHd+EEjGevQ/5jDrgD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N1o19SR8TQdrRj6o3azy10CQz1MYwcddmI+Ej5S54DzzgIntWWRlNdBW+rYZCyHbQk+Op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DuToZNysvFPbwH/KmzQBhzJ0klAXz9EefySPx3NybeY7ZTVwie7VKbmZMsBQgecMJYi/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9ag++BZ+6IOlb7wys+kV77T0g1c6w5hErvRHyDHeBWfyaZRltMGRfuW4FM9bPgY3egud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WWNGaziDix4EZ7YbMHqmD/paZbyuwqjbuyqrnJtwmuLd9cB/OqDxDb1vZe1BvFcXPW2M1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wonxm91jjwQ62oyech/tuACQnInRZ7gveeVrQfPmWNPgV7DgL0eD7ohxgDENr8YobeBD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QMhd9gtN2VdPznNiK/hnTyCPjGv0Yy/gdjfEt4/HQ/j3VRon66QDf0QvqUacJYXtD4Vkf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C/1LpuAUr9AFxhByBXZ8iRZ4QP3qSJkLnNQTeGo4LRqwI/CwOuACztDUd2QDrMZ8Zdkb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LIrfyqIRvV5vr0dHkwtNaG/0Dwz6aTyztyp1SXxnfCXD5In8iwRgk4LduLxiycu5Aomu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t30ixnjRIsYuPGWMcbCBzeBsB89SHqJvdAAd1Y5XYNA/OsyqpXEGj9LXxlCyh8+NAexVO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hSZ0I7yQS04UhyRtFGNd/E9n4jkTCG7Cdtw9GfSePiAj8Itn4SfqGFlw9szwotMjxxcP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wv2ff7q0LQ6H0EkphLWYeKSUItGJgEyMiQ4LBsxr5d9M4M3PJg+Yd5gw6ZRAChqlsatGw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8KSUdS8MdI4VAi7W2oZTxTxk4ruvF558rf/g/+0Olb83KVD4GD4qEcBAYAmFG20BI0ecJ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LGmZfSQgmIkSMUCC2UDn4hLhHIyNnGW/XwXPYAQmgw2mEldL0WJuzJ+CGfBCPEbGMIy1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1xnMDHL1UECYgGeGYeAGA6RBGLBZPrYaIuacoFDOvHb9USd8tzOKvMNTw8fSAAGL/vm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p2MQ7aWSDcWA6faIGY2+EB7lwQR+CZPAEfyYmcmYXgN3lCEA6eAEo1ndOBTGMi96z87t5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uZllcobypeQHAyx6aLNV9pQUBZTCGnhOZXK3zt56D0d1ubYKqj4o4xt1MHYNtgYQAif0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zj4FDtWDr2r/63nzFD4a49tUhPFMOf0mFPgpBSRwJLU01aZ9J/6m2NHAcwKdM0vx3DPGj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XniNswWnwVG4gfrMKCunPick4Tu8lcZb0FF9HDhCaiYtDdzoDwNiIAYfm6DNqoGbMjAQ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KYMwaFr8kjs8lvgLmaPU8Jc+wJOYRcpK2XYgVSflnrOW0YecCQ7YGHd1cHXKUQ03gWP1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yamefgD39AFYwEWR44F2RpMzhU/Vgc/gjOGpDeXgLjddRt3Jg1GPwQ3NXfwFF22/Wn6m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gEVfDFxgS7kImPADXjWzR9bwvQEJ3OQtDcZoF67RKPsWdTIWGK6Ut5hUcoIf8Dz4tZ+K/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blvc05XoAQ6zVzVmtobsGcT1Rzm0NyikIR/towUdWWdg7Rlo9lxFWTLOCYfXHEADr2hM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1avdHKDjG/yL19TTygL5YKCCu50ZB5920IbM0mPi448e3pew1NBMji+Dum4IJrN4efeO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O4Ehwjw/IERqDj6GGPvqJtnBv8gNf2KSLj9DfBVL0QKu/HDvsiECbiulXhp49TIwvvEVX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3tOVbNMOveFvdiedo229wGPcYF55ZwTCgwqlMphgY8MTZrhNDnKkaYpDjUYx78IaPOYRo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lHOAzdeI5tMlVoqjD+IfnXNRpRpWM4CcTE/CPf4WwKAO27EfwYRpoQSNtorPxGh/jcXjG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jlkhgM/cGxh1WIUys9iuOMNj0j/o1E5kgZN+0zY9alMj/rgQbVS6H8tydBSbIOU36vzS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HNV5wC+pnyL7Tv1gts8EXsHIOE6dEb/NFOsDmJTDf2yLOrEWNkFkNKW78LW+wpvxhNOt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MSXaJr9ph0QbVSeGExH1gs+3eC+drPhO/cZ4fI+nyQk5Fc43FrLiksoVS18N+O6lEcaA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XEMv/febfYVX4J1+I7eSPYPwC359Ju/VGakrPb6Bb+/V1coLWuNDfeEc0hng8x3dR+aXv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GN6AbftIfZegkZdhvqQeiHu0rcz/GUOW1BRbjAB2Yeidw6Jl28UrCHXYXg5Qd43c6GyFD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9D/QvzPqNR7U0HD6NCfVRIHEc/yNDnRhthEwgpduoL8qP9SwdbxkZYKNSeejLXmgl5yU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9VZbAM+RdfWxL7ZtXJvjrRA4PGV1X1/pErCQXd/qA9zjI7qHjQE36qJ7zP6rnxyIvGlD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H+IudnXtpg1fwIflWrspcDS1GQ/jTv7Qn4h0dStbgnZzRu+rVZ7IOH3TSpnWroq3jKQfa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yYK0YwYHRhaE174oFM3iQERPANSzef3KhQf7d/UyXLZsWJseLKXFAwGoFQOAUdaE29Km9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5UhDINkuIWRkWFAwlQnFCZLs8D4kI5QpoQAF88/o14RUOhHFIEBgJlpoPlmVLXg8DeU90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yOK1wxAOgQQXRKQHHQLFs58Yr2cJIxKmpVi0WxVBVbBp5IdCMrggoljr1qAj9MNDg9kG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jL4LTdq5bVMq8apM6mwghq5ErHHWnhFm32IaBJQwLQIK3UhPNmBgiNfwp+thTNow23rT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h/tcndaMBxoRfA8ColQ6KIQQOQxFaCg3OGN6UAOZOGsUAyAHC3MqoS785RhSCxKgwcKLd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i/pdZuMITgq0NTjwA8VKaGx2lpRlZGFIg5868c/O7RuTb3jX9fK16VQ84BISY2DxN1jg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6J6jl0GWskMjjt9oGBjpkAY/eu5/dVK+ZlPgzQBEkNUJn9phIOkbXOELPGrQ1BeKw/fa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HihfSr06NpUfOYOELgU7/mYUVrzVkJs0nITrxN8UFL5FF0vJ8GTmB2wMfkYeulCohF+4H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PJmGI4Mm+krZmg3Aa/pmQDSI6yN40B7e8BTlznEhA/6WKTM83c6wakP7FDbY1QHn2oAr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3OTPdwxVsMEl3qJw9c03+IWi114q+4BPn5UDK/lpHR0DhMGAYSdWMpfNo14yoC40UV6u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pqUlOaBUtUNfwYXvtIU/4AQc+oAOCXPAT5bJl2V39aEJneZbZcChLQZ7GjlRDzqbOeIQ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fKc+NMdbWVf8D0dwlqus0Qd6AiwMCkZAvs/9HBUue0+ETNE5tR2nyzxMXMEBeOCZTjDQ4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HPyAQ//wLB1TcVT7y1H0d8tL+pSzgfFdjgXBA9qGW5vetau8wa3GLteLd5RjGCjnb/JCN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6t9m386dqXHW6NQau/ZX2HhpAGRouEuETKb+C16hD9SNdxhQcKVdezLEyY8Er9A/9Cve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iv7TsWajwdWeygJX6kAvhoRT4NApDZrALUPO+LR724Yc6OkU+oRM0WtwmnwU7Qpl8Bvs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npN/cHAKEveBI3hWzt+Vx+oxtRwCuFcPWulzSx+8ls5LlK0bf6uhSH7Jp5NlrFo7dY/O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pF/wSWuYg0EbvsMndJLxPnV98JvEGAM3nDOY9Nnf6YCE/mHIkxNw4i8GIb3p/5S5wLN26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f0Ey7/gcLmfQ9OeGw5uxp1GUlnE6r8sihvp3tq897tEMfuhe/gN/YmSsiUTcc4mdhSGSM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2H/BODMZpB66gp0BvwxEoYLpNMT/Kcehu9Abv8KpY2athgiZNrbRn/pcx+mq8/CRkFX3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6M5YQyM0Jd/wasaaLKduCuOUjWC8BI+ZZkYhnDGEjQtp68R4/jBgMm7TKfBlDNq+qS9n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8OO9/lejusbT4ze2BP7A39rHj4x3Y1/b92qM19VHfM6maXUmmh9o7lhCH3KE7zmSTs1in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IPRb8hAf0eyjkd8uGNTkBRM7JAdvKGIIn6Azl4KqOZfWIdvKVdle0mTou3uMT9gLeYZ/i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j/37L+FdYkpPWVnHyAp6qU2oIGb1AV8CLSXBwtpO96tIPqxvu68GHdUU/ZCsnBKvepY/x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IOAVEw76mSFegU94znE44NJfdhA6mKA1ye7ES3Kibitw+q+O7ZvX1SOpow0TpzvCUSVT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jS36bt9qfDey4PUXv7boyMG9iwePHOiJAapnYP/uhQf37exldANQ7NruMHqF2WB6xg9k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2MvRCUsmQhfMarzx8vPpkTHuKHLnyhK8FI4YVHUe8nQQgltlzKDAqIwAipeC4Kkd6N8R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1FGGOo/5UvEEo0IUBaFzZkcwWv3N26+ns/iG8vX/kcP7QvDPzggGpk2mCMRKBgSEohQx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VJ2LekoNGA26GJCggkf9GMjsH/yATZ9ll4sIu+Hw5KAa31NWloUIDSODg0CRuY3zy0/3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ELNMRAC0lYwfjAGPBIWShmcn/hAO73JwiG/zaM8YqBhTQ+F4SYRbm9rgFBhQ0XLjutXB0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cepH3YRNSQyF4LcrItpNOAJ34KfcnYHPebC8b/bO0ZyWy/FD9jt4gcfK4aEgbDomQJZR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2q9e3pt9v337eioG5R7kErKZLoZe4D3oqx64NhAb+Df1raz0iz6lEQKvASuBsExPYHLF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0tpKNz4GXSizR4/qTCgF7lv9BRslim7VSL6TPEKZ5gAT/ANfaE0ZUIIGU/zYGq3JZ8lH9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7npsBgB99Q2OKHv0MtJQE2Axm2mCAeEchkS9OGaWVs0XRzzrI19CcOtAyRus+h6rcqvKAB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z+Dztiw55hwy3Ck1yozhK1beoKFeOFAHmJMuURYuKPDkvSgHd3ANZ+mcNIqaUQludFGG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4ZXxHnvGngcR+D3oDH/bvdG58ODiNI5hGZtTjfc58Bs60of5cvYh3BgayzVDHV6n8Axa41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PZrqE36ia/RHv9BTBmv2Ob5LmsX/6I2f8B58qbeVfbhgZNQBqp5Q1sIHhwaX6izVMtm+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D5G7duDLQV94TZQn19WAqRMZ+qRM6+h7hp/AQH8x6tTtbzRAm+RBfBN8kat8oWvIE3zB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vZoyEL/hAAxmatGNDmKoqN/3QteS54NvczAKWuF5MKpbv8mX54cP7smz2vF3dfZqWInJ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rtF+e88G/dnyOn6xhwN8YIZHPKnuqp8rbhgGaOg3h4ZBRia15R1eZAyZDGtpBb8M2Eqb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SezzDWTXhgTcs6xvXGDNmkl2oiNZWo9HZykmu0MT4AQ8MCQYcHl67cmnqYvDiO3CRcTiH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fDX1ON6kT4Sa5Gp9tGHPGB5gjOeRk0Fv5fWdMWeFh9xLZEF9rT7lWMMPGdcu595ekH17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+d5lUfhFDL19BquXL8lZTPoFjvSBEUc30WMucfS9MQF96EcTSdrDM2k0x2/8AueiBvAU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IKJe+JljXvBC8nSUwcdg9j895blv8QQ+SCch2jCOqwt8VT/cykMN0AJ8+IxBp052B8Op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z9BXNseDRibxKb7C6/Be+ag65fBHJ+SqcNAZnowX+MwzcobH8De+RKukT3yjDSnH9oCp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r4TsO5HIfro0coPeOUEV7dqMj0+NsWBMHAdeWpwbVzw3zmnbarzx8LWXni034hn7DF/j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SdQzwV3Uusz/RdkZLRBv6BgfGCnVu6lsV9KirvG093rfyZ1wlLxcC93iZbtUP+0fIDZrt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t6ElyxCYgX3X8rys9+gWfYPDc33QfvBuH0S5hCzzbR+BUJXLrRmWhhybpwKh8OhIBh0gT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Rv0m6yY3jJv2fu0JXme4k0njFd2ARpzMqivqKnLq5+A19IdHMJp0wDOpYwKXcKUtPACn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HN+GnsEP7HcOFScXzfCi1VN8B87W8fSdfvk/+jyy4MtPfmbRoX17Fm9at6LnwJ4dPVHR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+LJAtEby9rVQKhLmw3iM45effzZjXB1RhZCQawltbTxj3BF0isKsNsGCSOXMxJuFMPOH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BksmZ0N5EmCCBHgMwmHwG2F1QKcpUPAQSIRH5Nsh4JCWv4PJCS+kUxDqyBxwQgYmoEAxC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2BBOIieWNIZATXQbi/cFgFDN1BIrTpB2xh+BCJCsn6uAsILxZbzBQ2OrxjCeNucw8EDQC7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G0jSTRWie/dJTUXZ2jwKGNrjJ+pWGQCM8BhKGE1y0zkqrVMCAlowMbREuAqUOm74wHMbJ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uy2Bso+krvZcKesy1KXGvEnwhxbaQltMDSZwElDfw4cTgRh6cJ3GX3x3/NhA+dKTPWXX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j7NXj5gEL9yaSTGwSJT00ldfKG+88nzyHCGWGLjwOTE2nsJA2PCsQdCgDZZ6lnC97VFf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RYQf1acMYxN/U0JwpC74B4/ZYDhLGQia5uxJ9Esf1WNApiAoAIalOuGAcWHZVNuOtVOXT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0OIKWDFzKAIwUH4c0N2lFXygBckcJ5KxXwELA8ZJ+GiBaAxs/gQsO/FavsA2KjNIUfgDn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ZrPVi5fT8IxvwOR736A3xYHeKT+RKSW5HYAZ1XgNP7SDU3WanOISg07AA4etbsGfBmp1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8yoghm5x6PI/38KZZvMpDh8OxZMzVGGS49y2Ya5y7QZ/hEk7/aN3oDlfkkCEAV4wJuGtn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hyD6pq/q1K6/c8Yt4ILDVo/oL7qBw6x4hqzgsfju0QNx8Zwzyj1gTadOWOKtGR5FB7qR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Cx64xSsGG3xDB2V7UQ7fGEDwJB7ULr5oZz45R3DC0AInXmS0a19fyBoZVi++NVCJvzYg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ZBA5Y3jSrWZLwaZuq6/VMK+zjHCjbRckVRlxElY99pEcqEdyctneXdsyXAYM4EMD35vt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1Ief1G81Di3p1N2hP/CYOsVBc2jVcyAMffIoJVxRT+XbuplZf+GQ8WCMkuhGfVMf/FgV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r8Y4+hWt6nnh5IujXmfb6GAhgVbYjWEcAzpKvP5GJ64Fza5fMwtZYbYak23G961e4YCq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vMCWf0N0B85EYO1J24hs0QAs4ZhzRUzGWJ80kOghftqFO5IWjzUBcvez11O9khE7Uljwa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skAv4rWvfeWpXKlkVOCl5MGQDfjHe/arHR04lOO+GPvkqcA9nOorHiUrxlxhYL7HV8rj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HPqNJ/UDjcye2nAMVynvAWeu/kTfhACSH3VwGq2uknO0QSP4cooUeU7bI/CgfXRCj3px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kBPn7huTjRHgcau8k46UbXUo3sDvTlPEe9qgn/cFDvpyzKrjJT4GX9WPnJPrGW/P6ZW8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dkys+ls2KUdfowe8ZqhwjA110qjuLTF2mlTbv2dX8k5OJkW9aABmK0baafUzOU8eijrhj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u5OBpz73qRhDN5bxoIMZdIavOskFvLaTmeqhy+HO0eUcXPhHd3oIvtEZrtKWCz3oIlwG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+J9u4aA6Vhyt6VF9cdCEvpBnhjV62cxvbCTvdAMjmPygOxrpa07qRN36SO71T5mWN9GQ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64FbwR/C9vN8SDgQt8qS/WwAGMCunCOnYLG/jABapZ+5dJXcwWInO0KvcDuM1ahP4cGP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tHGiYMUpmnqX9h3ZCbjBwAbN8Sbwjzb6p6z9du14hJ/pUPvzPGuPUMcr2VbwJhxrC66Ms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sBZdOn9ucXSu58DeHT0njg0sjIGq1yU1jFQMZHC22XfLxr4kJuY220fxbt/SlzelAdxs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ZnYpxBpbX5fyGWDbgrEGc6Z6OgCvCGHwSIzmv/u3fywcjfX5N6GBCEaAAY1gtkJLYegg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zVnw3Ld12SoMrshpuNxgGDnNxM2VNQwgGTb6lYIWjFyJW68zx7AULaYhKIScgsd8vmXc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tuqB6P2BM/1RBwWqrISR9IXxMHM8YQgzRqFs4YrAbVy7PAVWfw1kdWmxxsOBTzmCnQwU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UggYV999m0Ibwopu+lTpUgcU/a51XC+HDh4sq5tN12eifTOTbbKHYPOGvqwDjSngVmEa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o6InodXHNDabwa3lAYOaTMANTDlri7FvchA5WDUWFEwMBn3Qb/1n5Lz+8nPlua98Mfp1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uhW4PBKKhSAkvgN32jRzQ3kIQYArdesH3rOJ9uXnv5pK2CCcjmjwB1oRTn0Bk0EDf50Lp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0Q7dCB1+UB6f6TOYKT2Dko2NeDwVXvTJIEZBkSNH9BJoBqJZ1atBEwqU0rShiMLRXrYR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Y5YsUILoAAZKyswN2niOzmAlL+lkxu80ION79YJT2+0MF3nQln5zNBh15Fi/EnfxDh3J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9mAzMKWOCEUF/2QRPdDboGZVzIBMacGJI2jxJ1xSiupSt1na1iDyDsxg4Swpg7/BahYZ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9AasJAvXYo6M8AyEdo4ADTeCNwWP1EH+0+xvggQHbXqxYy7vX4146GxQuGmo7cRV156pT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/nVAD//VUIrxcJygSvwFTNcRryAM4yJMy9Gs6YfFbG+r0vW/NbqKv5/BuphQd8Ao4kj5RX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HjsW2TetmdEfKQOgKdE39E789NxiDKZ26wI0+43cX+cAvfZF9i/qTb/K7Krv4JMPnojw8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C3wMoGCuITJhANlEfL6uPjJ6tFXbrjez4iPJJBF829yJn1IPG+TwSPQbb5NR/ab3nWbj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gTfjDRmiryUrmQZ95eEU3uoYU40pMpTZ88C3iZ2NfauSh1uDxMlxTixygleOkwGHy8JS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P5Sp79Qx4hsbJgPHF576S+7Ak+Ic/uTWEKx9VAx8s+E1/9Uv7cGI1Fw+0eKOD0NisOseB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dTEQ6XQJv0pmEfUNj9NbN4MH8WLGUAcfek5O4FFfwFrHsOkmpK3OYMIVXGrfpYSeT09P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JhTD5KJ+0BF4RTx9nqAVfTaZpX/wkMZe/K8cRxVM9tAxasCOVlVPcBTq/kK0o/PIOB6r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+NWbBleMG/AFr3S9+si/FfiUo5B99XCK8DHd56ASoWngV7aWMc7X06foJvoIL+kn+aJT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IOeOFEcz4ZocKbTWz5VLX2vqqRMU6iNvngmpZmDiB5NbL3z1mejTxXR80AD+0YHB2U4E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68hhjquN3svLBoOv4dqkYLYZPGTG2vPUP9FnuMJr9Ky/jT/4r6WZVQX6jjwbw5QHEx7M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AmrouaKTuc8EzDNUqL9V41Q/yyUaAQ/AKgwJ7zpwHjtk/+S7aZtz63ncMYP+DFU7pSOMs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GnuEwZI5zxjZ2tMHjqIJ4bQ3g1b6agxiB2cYffTV98YkNodxuIYH1vFdeJdohAP9OzO0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WyW+rc743Fle9fjnLm+RqHTg6BV/Rd3i/thVyHv3PfsYzd33AO/43BrT9zL4GPvAtnYWn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8aWGiIEdXOo3kRnPRhYEky2KB4tDKfQEED1nTh5fGB3tTcGNilsEvvTc4vLn/8yfzpMG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8EMcBrGOuGIbQ0qU0f27N8viLz4ZTsOG+IZhcD9nzdet7A0Bq7fvEVTEIASMTAbtKy8+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Yzqw6BAjzs1vlAHEyAhKoUEMAR4bFdN+I2ehfCdbTk4nIL5rM1gwaFWsdVme8CgPlmoo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xvcbMgkOxWlpSaL0KWoEojAIrjqkdCZCKfreIEcRUNiUN0MjjcOGGSlH36rPDDrGRijl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yd+MWHTBRJ5hLMJMGDkvyrcbVQzqwrhsKjNbv2b5knI8mETikaOdNDx8oqxft7pMRv9W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wfokUZT6TPkTNjgyu2N5VB3tAJ0bkWOQxBfoxngAa8bQRV9lioV3WpV7jfWztOZv7YSG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0TfxFPh8EE7Wl5/+fHnj1RdywEO79h3DFyxrsaf3AAD/9ElEQVSWWRlq6G52C37SkAlB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cXCWvv5y0gHtKRxl4ZXRRpir4XA5ec/AbvbLygWji3GLxr7DU+icg3rQVsxpCnnURy4o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V/0ys6SfjCQDD35mTMCR7ylaCkwoH4E300cuhR3gGUJNeZi5BguZwOM1LKFuVq1hLSFr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avsPP2lJ/8l8oOXAqp0+ppAMHQgnQSbueGUjJD5gNvPplgDU4VyOcjNbZWXhpB1pGGXic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OEYfv6tiroOaOsFNdjzHUwyB3DgLvihHAYILLHjAbHTCGn3yLmc6o49onjwS9SQ/kO9Q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5MX423cUKDludUClc3V4Et74Xnl6CC7SwMVDUTf6wrky7QAJRngym2klAL8lbeJ7OGUA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YkN95/AB9Tg5Q59b3GobflM3xbeWq70/FbpVH+AdffEMh0nZXGWJ33StvuknOvhbeX1T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cOW5b8BLF9B/OXsbbdJj8IPXTCL5hlxMT4X8Bh9qm+ECHrhHI8/MIFpVtHlPfanLg8a+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YJHJDBzBu8GUsUWXoa2sDsdZ01n0AXhTd44Ml33hxJu5kxx9zGjH3+rNcqGf6QG00X/jH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hEkHMqN9+gXe4AV90a/VZfiDk26FBc7QxGwhpyjlPmCHE9+iC+cxZ/ajL/SXPRgcUXDL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fdfWT5+iOTzjDzTHYxvXrcz+es4AYti7nMxqhPj2dl8H3awteKRT6AvfcNzVg3/hBZ1y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O/WphpcILcHX8Q09GfBw9vXTOMBAwS/6Si7wCvj10/hMPuAg+TraUDY30AcscMexhJ+k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jL7A9+pAI3JgjDOuoh0juLY7ewJRlg/c516RkGM0o9vgzfjPINJm6oDIwmqq4V9PRUw5i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tCKlPmMJfGqbrcKGMDZyPHN8DrzRO+TMXgPt2w9jhURfGWu+wcN1X0C9owmdyWxdwawH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N3IClu2lTXDR0SY58RNbhJ7KfsY3OWlB5wSfwad+wyUjHY7QesZwDpi8pwvJI9yC/+LZ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9Y/IMX5pIYd8w4qVqQ1V7pDpbNcwPrCYDGN9oz7jG46Ir0A4tJfhkA1rVwiu1b3U1RXuc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+QAtwC09OPR44N0boO16E0/b0RLCAD13SXgjZZPAzwMGgHe+OxjivDjQz0eCeAbqFTqabj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4IT/wDw54tOpjH4VyaAHXGSIf8JhEgHeypz460yT0yWiDc9TyJ5uNvMAhuXWio2/YjMYa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Tbuepx5Bx2jLOMiRsQfHO7Dip5SPqBsu2Cbsb3pX3yOPLAgkL4oKFu/csr4njJ2eI4f6F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FoBTKEAxLp2aX161eFczC4KibIQ3+6VXloFWNIY1XI+dANr59a3hK4S05b9875xcLx7FM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0E0WxY5pj4UkJQ4IQxKHkCQKiMvKqoFm+rrGiOqYegkm4CQ7iERBGF2VjwCQY/ibQucs9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Tsci/s8BMvoMHslzTAVOjGgGQdoQBvSB/j35W18RCny8b7vMMZmlK4zdEoz3STET5jSoo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hwCKbXf5BoHRLlgoBn2jtBHdIETxGWgIHJxgQkraIAUem+cwL8YHuzjFfXu2J1yS/qmP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7VGcUCC7BA6uMDxy7NhQDpA13lC1Y8/+gi/YpXk6f8rxe36ABJocDQoteYkOHw4jQpm8o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i6L2DbopCxZ9annANwYwinrDmhUpgGYE03iL92L49HX92pVlMASDgeN733gPZ+pSj/7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nzkTyqQzEoIDDrxGGcFjFfa6UqMMRUQx6h8+rMa0cKBbyeNWF7zHyxSQOhkawqoydCmM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blhPIEicBlx4HaxgkgkvxUlBUypgYKTBH5r4Wz8t6beOPWVKcamLclAHOpFx/3tGCaqT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tFSeBm3gm6wJxcGvBjWDM+PHYEKp6WMdyKvxrw/qhwN0BBs+M3DiUWUMCH6TM3im4OCr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fMtoBmd1VM5n+3AOBt+iM5mpq2V4xbJrdU4N9PqNB2W40E+41X//w1/2O/ACXnSkI/AG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buCl+xgV6qOI1aMv+qzNyjfCPqrTk0Z4yC24nXtfDY+6N8csGEPZ9wlfwJFOIVkMGmSZ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6h+9552c9I7yDMLWaAc7nqOLDAT6AEdoSg7SWQzdw1HB49rXx3psseX8CnfOmEUdNj9q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g8ERvugjej4Nq3inPTPFVjvpP39L/id/xg58AFf6bCDjHOtPlaU6mDv6kfHhKEPGut8c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nu2bkqbTQZe89XnHlsR7hvkF/wyEYUKeJfT2LdzQrWb/GbZ+i/+nexxRKClnXNBHp36Y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DDlGm2MbU57waPLT9VxRoOeNY+SnHZPg0xiqrPoYTSYKzApvWLO8fPoTHw8dsTvL4Af0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TGcIbeDR+GBGHrxT4ZDlWBIwy/iFXMMlWRIGIexKwicmuMhX3WdSJyLwIRn2DZqrw7e3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tt6hE9yqSzl8h498Sx8Yg8gGx55u904f9J/xR77IAdkzyULHooGxFv/6O/Vw9LPtEwMY/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i4TvyITv5ByDwlBNvZnyY0b6duoMfyuvHX0xTjG+6CQw+Ybe0fdWR5J9E03qzTEw2sjw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H2OQAWYiBF3qZFQ9gMRqnW/NRsNLTo5cttH4WPZHv1o9rX78AS/jYVvgATCpS53+FlWg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7Wlyrd6CT+OavpMHdZvQo3PYJXiA7aVuewBSRwfPkE82Df7n1KQxGfWQM861PlrJw9cu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YBp/kXb8S3uAr8LARnMrkjgW8wr5cv3p52bxxXZaj/+GETrDSVL+vRjB8JU7gJvCEBxnQ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9sCKMLjmmxVhjPHXyJbvAMyseZAQOjXf0got12Vb2QZqkQzd4VBau9LcN4215FP7IJji8x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WchJ4PhbvXDPyTBOgh+snHX9S5pE3Z7nuBm48r2/8YzVlrpKUY8Zhm/6Eq7ZWtlu0Bnt8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pQLxu3OSomjCiK2o71X5DY3TISc6bN0YWHD92aNG+XVsWnxg8LHSoJ5C2MAyTXsYAwMyMQ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ZTQCpbHKoNeT0ISdYoN0ylNnnQQE8e47sOvdcpskfg5yKDRITSI3TMAgpvhtRt28YW0y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GK0QmI3VLuEQ7oIYEAde9YIRc/uex5rCEcpGrFoKbSAFYjEjoQYDoXRuMWVVN0yXVBoE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xMxb3aSFWcy+mM03s+eWX0qNcvXMzXdmB3j8iEHxVG83jIKAASNk/6LcqhW9CZ9j1ODaN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D+iCNYMQh2IkmMZgkAJAUJ0KlaXC8A+62PdgJudslFHnyeGhcjCYxXOlrgdu7kVfKHbtC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njNqJMAouxGBp85j+SIwZqy8GDU6UZXbLWVK9YC6MjoBFv90uCe78O74xywvuPbu25SZm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fbwTgkaBwS9YfYtpzwVezRxR7LcogoATbdJZDPpyMISKwCOlbBbyQBgQVwJH7i6Q3Ddh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6G8pQHOEGNcykxhOjk+RIuKEQ6JNRDm7SeYu+ae9wOL1pMEUZ/IGGjHNODkWFJw7s25Mw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XwjH2P5ztDqVo874NivhbbLV9FvZyiJc9FcrLDAIHZCi+B+8VS/ChmPfs2p68pi1GIlrd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5Bac4MMv2mzhRGN8lzHh8a6th6GCvnCEfvhGecrUN2gJBwa/vJAr3sPjzcAbXvc9HiZH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/lc/+RPi51nKVfztf3yqfrLnqOE2DAcd6ub0kg62lS50UpfBCz5yJo2DAq54h8/gIusK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bOgTRzjxELkaQHXWaTTkazKMKbxvIPfMYEPO4FVYoD4L7SK7GSITdWnP0YDorN7RKHM3d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fyW/xvf+9ly8Hf4OJLJAhfO45HYieyoNPv9CNUwBXniuf9Al4TXycP3c25Gcq8U9HgVVd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DO7RRz2OaraqWX9XmjNU/HYsNBhsUiSnl4I3c6bcKShhMOH7NOYDt77DR/iG/GgjUJjy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hHoLK3qh4aGQH4NaTs4krHi0GnzoCPfC7ehOz+FTH9qYbvqQjNF5idfos28MlurKmPH4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Bb+Izypp1U/ay8Sbekz31iKE/G2PHucgSfMI7A28s9Cmehhff4ke00Z/kH7wX+FDWuJd0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e7jUthleOmk4jE76R93Jv1EOD12/Go5dw/fHjh0JXNZ9dsYOfdEm/sbb9huBC36TbwMP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lB7GO4YteVcG7sED9wwsvFidlRg3QmfANYMEX7aynbo1YLQSmJfxRf/0U7/vqTfqIgsM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zMmCFY9mucOwBWs8rxtM3ZkT41XUr068jif1D+1k+EU7/N5umoYDYz9ZxkPjk8aVR6k/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ywiB+E59la9ChuK3MUUdGaYasoC/WqNewndsEDYG/XEpnHgJ7znyFg9rB1/RIXmiTMOH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g07iGDy6erw6zcQjtjX3GLWMK3OLDnEht9Abc1mNUq864mbxax1Tj7+CRw/k3g1w54yh8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DJvlyMD+NG7RPyc/oxzcwh1dl0Zo0FG/0MABIKl/QxfgC3xE50i+RRMz3hv6TBKfTZh3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A0Po+6inhQXO4F47cK4df9Mt+oCXORSHG6M3V2WCf9IJiN/4xnetkwgX6vUt/mMTgIFe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Bbx2PuSu5XmyNDExmXKuTXaisLSD+3eXgcP7UofYHMyRyMm5kAUrJmwDeOAQi65gg1p1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e4yy/YC7dd45OByBtJnJUPRdvXjJM5MV7FeTGox4zgfdxq7WhgkHv43pbF+GP9lsV+qF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n5PxJkp8p062rPGbLPrb98YYvM4mr5Nu9bjUaveFnNy5NbIgFPyiGPAW79uztWf9qiU9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hRxhEq1BzQAADI/MjArPp50RoFR01hKyygkxg41ndPjQ/lQKkMPI0UmA5qwQ5olvedWc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NRBrVeJ6M/tg84ZTatR55hSlXHe084DMjMk28ClvhhRDMtLMKFGSdQatnuEPWWbnGMQJ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x6zHo3Y4BEHEtPZ0JQl0JIonfsoKBKGYsLgUxL0SfLoQxeJ3SjudXA7actaJUQ1h49xjI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4ayts9HfM0Eg35rRdDTUxRgoLPO4UXIgDMrrgacr0f8Txw6F5xkGbCimYyE0Rw/uiXbO5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lzO2LAjrFCh/o4t2bzIOAx7ZLKG2pf17dmbM/1j0Vz15u3IYPWaNOYMJU9TFYbsannCe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DUDBD97lbFHQ4HzwyMreV9PzvhbfgkNdwnPAeiVwYSb5dOASE2vTs20b1uXy6Y2k3eVo4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1HeevfK5VBdMfDE8evQQh3g5aIL34GwkaGyGXZ3avha00z8xflac7DPAdxcp+PjuXvDd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ggm62ZPh/2w/2rtPeAl0OK76f0H4T+DAUvd+S4lRDs5vhcKCg9OhgA7170zc3Q66Hwoj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zoQR63v/Hwm+PNy/O/B2MvuKrquXvpqnKsCZWQ6wqvPwvl1l7fI3yt4dW8qpoaPleAxW/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xfsLgXN9Vl5MLF7xTDu3AzZ9yo1W+CH+x6tkGK78FmaFV9Epy1I0gT+XrYmTPhd1Xgp5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l5thgx/BjhZopR509K2sbjysbfXnSRcUfpQ9HXT1d4bDRB3KCA/wjfbQ+2zAr26y5MSh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e3kUChiPyfpodked6KCsPtwMPaAt9cGNfsN1LnnHOwNPCy/6J7zxO49RjjrADUf4MWfp6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H5BX9cD75aCr/pj5xLNtxivwDDb8BSbwgb3eilvfe0420d17/aKorejlHgiGW/x94ezI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KePxfc6OhmzRheh9LgZjfah8X099M4vlHX11KfpgdVP5kyGHGQoXtIZ3MKkfn8NjfhMG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CdvoBD+pBB7CY+aMTyI7VnNsN/tr/N61bUQbCaRfOWHEatAqaw4f2ybpJHnVeDR4hT97X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uRk63uuP8cNzffANGNAXLuGXnNA56LM/nG/7eLxXz4kwDI4e7E/8mPzyP91CN1R+uZQy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zusrPLgjw7NjYRCcOHoovwU/eOguGX9cDNodD2MDP15o8AhWeIZ3eNIOGdMP+Kaf9V27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CzofRgn/VV+GqoYDavRf9Pxk6ayRkGD+gkfbwOd7xnDzDT+qxaAuvDg8ezt/6BWZ0x19J/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qGNKGGHRV7LsGTmCE2MA3cQ+gJuhIwdSl+ibsvSHPiV+4lmOiTZex2/00Ya64B6c8KfP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nr7lWZRlQzwKven+B6tM3sv4Ei38T/emvMc4h8+MJepteZv8JC8H3xkDXX51L8oejLHS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XjCRCNdw6Dtww6VvwUVnsBXI8d14jxbGDBOjdAyawdGG1cuS/0yq4Wf8o068nnoieBROa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wugLWiubfJNyU+PPjXFkyzfkJPUa3AWvw/9wOEzeJ25jPCLbD6MeY//F7Ec8j77tD5vP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HYgxae2y15Pf9BWd4Ey2d+JwjHNHo228fSf6pgzbBo5Tpo0taBu6Bg+1tg6ehbeUh2gf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/att9MEjrW1D/4ERTnxzzqx//E4dHO0Y++Ac7Z0otmvL+uTR1s6iD41peEw7YKIbHHjj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0UjUdflydTxMegsdtnp0+MDu1Gspa4Fnzgaj3bN2JQOPp/EduDVJwB5ll7Kl2bKcArZy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TgIng62Yq/LajTb8Rl+/01kKnHBualhV/EbjoKkVCc6mCSt2LuedjFpB4LC0IXrs7LqX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h9MDDr+jzpEF+3ZvWxSe0eJLF871DA8d6Tl6eN/CgYP9vZYh0nt4WI/vYoCZxWO4U9gqh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CmEMTCFQDG//E+znFj8TXvfBNEYRxkZaS6VmQH2TswThXVoa3rd394znwqusMeGP0pmw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LjFLA5+Xf9tu97qMQlkZVDgOCARROgtmBBITB8ntKoJZaV64mQGJEblz07qybe3KcmTn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W/rK/k1r8/99G9eU/g2r83f7fN/GtWV/PD+wZV05FN5a+25P34osf2Dzusyeea/cgaa+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8tnlfy7Rl/d/W179+Vf6t7X2RfX8gnh/etqEcjDo62z4UykZZbbftg9Nz2bOj0bfBUFLZ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TjgbmNR9ZMembLP9O/uifORD8QyMcltf+172G6wVXxV/noFlb3xT4fRdbc//+W0LW/P34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xd9g8Bsdsu5t65N24FHO/+03+gAO8OTf8a2/22eydv0NT/rd9mv/JnVsKAPbAxfxd7Yd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/ycs8X73uuUJewurjH7qOxJ1eH5oa/2u9msWN0nr+LuFqaXfwPaN5diuLQmLurLeph/6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ns/k4G3/e+f/2pa2K+4898y7WVrO8lJ+11Gm1uXd6pl3yrXv23ba3/l3g6vZZ5X2Nc/C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AzipZfDz+vwenPkssvKe++2dvytN5sDQlJc726l0n62rzfXvpnzQWx/3blg583fWEXT0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wkd8+Xsd89ba5hb/KQy0j+z2Lq/oe78yUT7ijfNTX9rF+U3HcwiR30jLbiWftN5XXArdtH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hdf9buFvs2cJlzo6+tjC9hjc8VxbM3zSwFHlSH3w1tKpftPWdShga2GvZWtO/kt8NO3N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lM3ngafKF1GvHN/5rY8yeOW2/vw2cspK1tn0Rd0JZ6Vb236b8QT+qO3W+g6H/M6Ubb7N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+tniCH1m2gw67+kL3otvDzftKdfivfa16VOWr99lmfid8DYZHrLd+Fb5/g2hw4N//QZD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lvw9i5P6d21DX/1NXv2f8Lc8qbz2E774Hc+USTjbOsAUv1ucol99V9t6PEcZ7/3u0Gv7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yrV80OJgpr14ljC3uApYfYdWeK3lF+XU0YkXeT7YPNdOO675zjftd/DrNz3u/73rV+Y4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iRR2PtRW//Z/1Bj/CL3iNd53l2j7633h1OMZEfysjq7/FQcsHiZ8G3jreVP5Sfl/whrbh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R3dsznF3X8BS+z0rY+qo38zqHnjwfwur7G8y035T6Tv7d76PZy1snfWDzd9y214Lf1uuy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/W3amTPy9L/Lgwb1p6O8P58IqBOOfXcouFqZYQ0LrvUtm6DmeJs9NLLA/lckV5bAvORtW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NhTR8ObGBBCxyZmtLNL6+qjSaRqTzP8rVz43z4jjr72OBhHom2OiFUgqwQcEiuSbHJO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2VbeN0xx2dnV1WMJJj3Y5neC6d/fOyIKrl84tCu9k8cULp3viRc/ZMyMLt21a26uDZu15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tMNb97X8ZIBDjmbAK8VN1mcRmlLN5fJXj15558nNl8TNfyFMXhO9s7lsV9dWbLcU4ffqXF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rw8zSizoty50YrBtSJcuNlmBb50FHxWGmJxXEsJyDAJaawYEIHBrleU6W8CCEsyCEw/K6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YR0MQTm+Z2s5N3io3L50pty9Ggi/cancu36hPIj/29/3rl/M3/dvxP9+R/bs3rV4Fznf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79u+5+dr5bOPBTW141tTTtJnvblxuyqq71lfhkZvnM89qHTPlmlxhizo7nj1WLr6bgTee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UfbhrStNvcp2wjELw2y/Z7/Rp9kys+9r2Vlcz7yH7wYfmaONiqP6rv024fFdvH9ws8HZT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5MD72O9/V7zv71rY3UyZh6IAr27xUHgUM/q59qbnSV30V3rvN88QFOGfqQ+vajufqm6knn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YJrJ9VnbP88Spvz/8bL1b+/q+86y2XbU1ZZty89+V8t2vnvz+9ln85V5/HmF463KwSU83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wUHbjzZ3PpuvreZ34rt9N/t8tmz7vMlo4322O1ve7/b5TO78tqHrbH2z382+qznraX7P5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z/oB9pkxTT223vs/cwPOmZ/m7lq94rPXMlOnItd7Zujvhrb87njd/o8/M88y1fMu7dOtM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2v/ku623ez7RR38/25c19aN8r7++UsaZMPvNtA2ct//i3bZ79e7b+2fdNPfG7Pm/qb9/l8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uZl+zJafrTdyw5v12/q+yuZsmYQ/cdI8a/r6GD46vp/tcy3X1jMjSzMwte/a383zbKs+q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/m3qSX7KtBjfRZmfZx+rM8vF3w8/12873kee0O/t3/b/qyQ5d3/Fu5pu5ubOOzPV5Wz+9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Z/vSPmv6G79TXyceZnFS/65l1dnCm3iP+jv1bQtP/f143W1/Wrg9n+Xr2fIz32Vunmc7s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dMKVY1P8TV4T9rZ8U0dbfqa+zPGupfNM3Z3v4KH5boYf6v/1d8c3LT83z+a20/m8813+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23dLg8T6A9fbls+Xq6RPl9OH+ciSctv5w2PaE83Jq6FiGQwkltW/AzL0oFTPu1bCuR4Y6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lQB2Z05Uh43qIAPhTKIO7OvkXAgX8p2ZenchCKm3CiBcymS1yWuhaYx4TobDStjcJrxF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wfKsP9u3JOWl/te5hBQunACwmydeteCNXrOwfEPZU6xKyey/t42hrZMHm9asXhWG/+PyZk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npeee2bh5r6VvZwBu+vN7lvKqMZ13Un/4O7dNMRV5n8xnpZG+tYsyx3PlkqsFgCkhhhd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RDPmeU+WTWyEEC8ltorBzuPhFExPTuRShxgwu8QZ8iLDX335+fJ3/taPpcPgpCFhL0te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ZEefFKoRbdP0WogBOqwUQJIZOLJ24vIzhD+LsXLUkHYLLI4Nl4v7NaEZbU9leKY7Hm+jm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bu7mbu7mD1xm57U230SZHrubTsJQ/46yZ+2yMrBra4bB21MhfMvsfp46FbYqG5Ux7pCB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kOFpYevam+EeBkfJnjh+OEPa2dNC6u2Ps6fBqY7C3zgNQqGEs9ufIZSN42HPiTCgnJy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KtjZVh04COxdMJmUFwmTx8GePxtl3ZsVTks4F1YP1JOHk9ywN8wm8YNpU4czMbJgzfLX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4AOv56Id/uqf35WcXXr5wpleBjGm9LU71TgLFYGdgi93XKCcBYGbhs/JAAO9GnH/G8wXA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TahjtlmSchDL66H7ZuW1z+driL2Y7Tm+wYYrHwrNpT6ABvE0VnAtel01bTv3REZvbOCMH9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NMk+gqvRaSFJvLv161YljOrNOMdARG4QDVgtNe5dt6LcOD8SPFE3GSWDTMXv8fvd3M3d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d3M3d/O2SJx6EbzA2Yw/evni69PetKIMZ8jOUG9pt2j3e3OFiVYC9a9a9hqafS0PeHoQ03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7cqlYR+2KcfBXR3qyRD4q5dyNUE5ti5b295a37BbTWjbxyBsyOqDSW6HAjggQEgRuzcP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Ai7F0bEUQGLOzDq9/XoX984bpyDAqbRRw9HFlw8d2rR4MCBxXt2bum5duVCz+Xzpxde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KjEGygSQcAxXIGstTOcLT0biwHnFJ9hMwvAFtM5ByVhBsOLbU4b2QILPzjvTauG5leEn1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EbfFe7kVXs0vffhD5fnnvppk8Y261Qt5UotUJ1w42sute+vXrMgL1jgfNsUeOtBfXnhu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ChIvhAe1e/XScnzvtjI5Vk/UKdOj8zNIN3dzN3dzN3dzN3dzN3/7ZLbhVL1wduLR3XJ0+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ZceWvnL58vm0Zxnb9ajqG+ksiH4Rm282ntF+YG+9WdzMfs7kp019II89tSpgT64QfJPb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PlMc4czGNfMv5t+kPJub8yHbY2CPrecMfX879Y2hr20T62xmk+Em08GrTXsg2NH2Htjs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DLt6ZMHw4NFFe3dsWty/c3PPxQtneqLAwuhIr9l8x3Zt37w+jzdTYS5fhDdjYwKvQ5iQ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juCsd8l46Gd6UWxQ1pmHHcXm36CP/vKxdtTzLOGmIwe/IO0eQirOC2E/98kfLymVLElEZ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XY8J5f047jSR0ezUdvLAM0/25MVe01OTxWkZdvu7kMl7KwSIsHXZq+XUoXqmcS4bjQfx5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bu7mbu7mbu7mbv42zXXieHL8YTm6Y2PZt2ltTmAz9EXQMKzNtAvBOXLQPUOn0h5mFx+PZ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DJ+xbtOvlQbZkc6MecY6m7sNeecUpLMRToBIHL+dTpSz+aMPa2g/J2CknlTnyFn7HBzK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Y4+L6uEYcCw4IPYuZIj9DcdL1zt1Vi9/PcOhxkYfjSw4dnjfops3ri4OwHvCGei5evHc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+uyDL2dztikAbt5Sz/uGdtOFDgAEg49+ZuTwVadeOrWXDupXFBTiWQ04ND6WXZB+BC6Yy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7+UXns1zb60eZIfCS1qzsjcckw1l5ZJXsoxkCcSlT5ZTLNPU45nqpR4ukzi4b09ueEaI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toUMneh3xbzYsfHqDc7LCN3czd3czd3czd3czd387Z05BtPlwZ0bZV/finLWEap37uQR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mBLQH2wiTz6OSwzZlRwsLEs5jdp4NbabebD+blq1bb+x3g/HFjNAR3cLYZ1/bm8CedQ+D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K5rHsbSOSD7QvzMvahWh4zhYk/AcCXZ7HkscdbHB683lLvh1WNCNdEQy3D9+Oy0pw4cu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xYNHDvQcPdzfc+n8mYWjDx/2OorUmbLimSxB1D0E9exYQLsFTqfM/Ldn//OaGN8umJBc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AlkXwos5nB5VXjh2/XLO+EMIYHlDfgM4LP40/Osehnt5CdqhMPTduueuAhcZ7dqxrewO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GFnNcM47xB/o352d5EG5rXEkvKfd4RAMbFlXJsaiDSsEXYegm7u5m7u5m7u5m7u5m98pR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WbM07/0Qvu70HzPx7cZh9qewH3tjOQtm5Ws40EjYwZeaU4JOpX166Xw9ml9YkW+FHTnKX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2Cavb3V42MdvUbHWh2r31ZmXZfQouUM12wymwQmH1waoBu9kKgcgatrzJ+BqCVPc/WNng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EEAu+jGtcvpFBw5tK8nPIuFN29c67VEwcNg7JthZ6D7kLPgYw3zXqwauISMI8ATco0yb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1zSQ+wgY504RsmlCRzkB01NTeb26b1zjDUE2bugcR8RpR+q349sKxNI3XsnbdXdu3VQG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H8/JZSQ6bSXB5mMXUThFae/a5eXquZNJ2K5D0M3d3M3d3M3d3M3d3M3vKtt7OvmoHN7SV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3MxrlUs7Qs0/ZxYxzjoLZ97FHj/JYf4Y4x8CGY5uV2bmcCHaw/a6iYsT1C5dnqKvzxOCR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bE15t01zHtyvlXsD4lkbReO9yw2F23NInIjEoUj7OL6xcdmx/WxrE/DgA6eTidja0Y+R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4vBqevp3besZGRpcGJ5Fr0ryEjKGeWRGOwdBAzqv02KiXD7GA+nfs7Mc3L83w3rshvZ9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EhB6pz1Xgrqz2rVsmBw7tL1/90lMB5K3slL0EK5a+USbHRxNoRzNZShECtHv7lkBIGPXh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CJhylSLqGEWEZrnFiUauEPd7+FB/XhgylTvLu5uKu7mbu7mbu7mbu7mbu/ld5uZgmsun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55r9ZesY2Y37wyKGMnnHqz0EXn8Xvs2HoH9y/J2fmhRdZXRBRI8zHaoIwdxPlJrWtHjDmh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JeSH8QoKEDAmTN/vf7jkQSuR0TkeYXjjHQTiTk+I2OJtcdylvhiCFg8Fu57i48VjIfdv+2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s7ZEFZ0+fXHT65PHF+3dv7bl84WzPtcsXF+7cuqH3TBjxGhSSc2DvzrK/f2cuWbjum4ez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6YyZcqTowf7dZV84Bhpzy7A4J95IO+PPOcjlleHB9HxsStYRsVRfevKzZfXKuvF45/ao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if8tx0CokKDBowNZzvMDe3aU44OHE8E8sUeP7jce0L2yaf2asnTJK1l2bGwsb7I7P3w0/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bu7mbu7mbu7mbu7m95TLeBl/eCdvFN8fdvDJMLaFBTGyd23bVI4c2pcGvFl7ETJnRobL3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hDWj3282rXB3zoFbjOuJnjdy0r1GvtjHO5ShP5cuOuHzWtYrCsdvqwcicfJ9GPcZlRP2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kFEnIkcN26urDQDoVInYcGiRMySS9iB2T7AHHyIJ4uOjyxbOLT48M9UTFPWG0Lzx5/Ehv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w1yinQCU8EMsP6fFEhYfDAxI2pDPj46PVEWhCecRA8XY8gzTLFDygO/G9ndueA8QKAsB5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IWJWwBOJ0IhebWVmQHK304vOLMy5LfNT1q1dypWBicryuUJw/W1c0Iq9buTSPZboX7XAK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zUTu5m7u5m7u5m7u5m7u5m5+p1wmy7kwwLeuXlq2hyNg/6wTiUSsnHCJWRjjDtVh95qw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0mbq2cv+Z6Az1tmybF3GvL0FbFhOhVB6oUY2AysnGiYvBA7ngBPgOyFH6hHC5KJfDoMTO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Helk+JtdzG7PSJ2oh2PC0bBZWl1he7un4PSiMOoXx8ue4cGBnmNH9i8MYHrbixfuhPGe9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HGEkrIchLkOG0CAz/0KJvHN0KUPeZWScCx3cu3tH2bV9c3bAHoGJ8YmMibLkYU+Bnd0P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8rkjwfM5mqFDJTliCkdz+9uf+zH+Tx5VKyiKEejkakjonw0nggAwFfGejLwc3ryvjD4Qo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u5m7u5m7u5m7u5m7u5rfLYZheP3ey7FyzrGzZtL4c2L83j+C/GHarQ3gY6cJ7bjqp896d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TYdeeyZWBOlN/uZw4fiTtVhPhjHyT4/bg+t/JmkKBGOu5InDmZNR3LW1qIUX28+bJQvHOh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lUnnIByBk8ePZShRDf+vZUza3717Kyf3rWQcHdifMIejMrJg1dJXF+3ftXXx2VPDPTeu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heCW9jGwf6BCnwAVkABOz7+884igA4gjYoGDWX1xVhhjFM5uGhRLZEyDxRtw2fPTQ/jDW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1CPdx0dm1smfn1jDsT5c1K3rLay+9kKsKhwLR6YFZXYj67Q8YPHKwrFoe3tnWTXmy0aWLF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RLrZWOeFEEl3A/59W9eXwd1by/T4g3oZxXxE7uZu7uZu7uZu7uZu7uZufrtcpsqdq+dzs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164d5djRgXAIzuYeg3NnTqUNa1ZfGI+/zdRbHcjIGvbynTDOL5/PsHoz+aJcHGNqHwGb2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21kZk9wMfd8x7lsDn+NgTwCb3UqE92xvYfXChaxKiPqxZ0BIvvdyhiBF3WByRCl7P+AY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3NmTi4eOHeo5f3akJ4zrhbdv3ew12255ASBim6ampxJQyxEMfxWojAHOSeC1AF4okBUAo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JEKL78Z4TMB51qoNHYpXBt6dODgYgp8v6tSvLNhelHdxfXnr+2TToh44fzZuPXXombMlyy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s6fNPLCpHDh/I1YnRRw/y9uXNG9YmLDZIg/N2OC47168qw/t3VYdgMpyU+Yjczd3czd3c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zd38drlMlEd3rpWBbRvKlr41Zdv27WXw2NFy9MjhPBXz4L7dZe+ubRkOxPBuT+wU1ZKH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WfXPu1Mn8bdLd6gLD3klBLgbmFMi+YV+rh0EvTIhdzj6XTd577vj+S+FMsNPtOWD4C2Uyi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0zpvcyqc1Bn/O/7fxLu/7wkfunb18qJr1y4vvnj+dM/u7Rt6jg8eWjj66FGvAkKIdIRX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EX792qU00i1DOJ0IEBwFHTCbD2AOweDAgfh/JL8ZHxtLR0C802R4Mm4eXrHk1SaEaCrr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tX5dXQbuRWPve5erCg3tlz+4dZcuGNekZQaK2vectgRPyLKdA3Gh0eHDfrnJ87/Z66lDX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bu7mbu7mbu7mryeXsfjvZhnet7Mse+X58uorL5U9u3aWff17ypGBg6U/bNT9e3eWkeHBN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h/fYJ2B/AePcqoF3woDyfoMLNWTIUaTsYKsFdUJ8pAwePZQ2NvuWsW+TsggZqwjsXnX4V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RsoTOR/eT4eAcyK0SDZhLuzIjchCl/zNtr5799bIgjDS80jS82dGegKQnujEwlMnBnsBa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SuGJiFPKivIopBvp7Yj9t0fAEonZeysB9f6Cawkog51zoUMA5M1YMeDd7Ni6oZwIwMVZ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PFue/kJP+eP/1X9ZPvPJRXnfgGNFOSaQMxbta3vZG69ku5DlcgbP7Erg9dy4eiUdE14W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09py8sDurlPQzd3czd3czd3czd3czV9/bpyCE3u3lY1rVpRXX3ulrFy+tLz+yotl0/q1e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DzcT4wWqQh+3LaBfnz75m4DPe8zjSsHHZzSbjlWVLs2udNMQJsJfXc3avvQZWINjW7HDf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tSuX09k4FQb/3Vs2MD/IdkzIZ7TPjeu5p+F2/M85AYtTRdnLUefIglu3bi6Kj3JPwfnT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8OqVC72WHkYfPkwgzexzBqwKmLUHnGcacUYqx0EMPyP90eiDQFjJo0N3bduS3ofGAKXhK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a4hD3ZAXh2MD+Mjk5kXcPrF21rPz0T/7T8uTnnkiPxklFjlPSEV7Uw/B6JvIOg3vpBFgu4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h80c9j1YeeABXQ/4D+3YXE6ER9d1Crq5m7u5m7u5m7u5m7v5686NUzC4a3OGD/Vt2FT6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lq1bNpX+vbvK0PFjYZOeTxvaxPbI0NE6kx8GvnAg9nSeyhl2LHv6yOF9+b8IHLcW1/0E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6OzdP/7x9Kx0Fh/9YefCOg8AGZuCzi9ndbOTZSfJreeJQu0/Bvl/fCltiW4NL5E48G1mw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blh8evh4z/aNa3o2rl22MLyTXpXoiCOMfAygPHEogMkNxGHgV8CuZAdVCljHkk6Hgb97x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eHajXLVs4tSi8IjGx8fKimWvl6MDB3KJZDgQJzHoORJm+O/cuJLxWGdOjeTyBifEaoSl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ypKIzcqetUc2WWbZtmVjeeapLwSM9/MEpBo+tK3rFHRzN3dzN3dzN3dzN3fz15/blYL+7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Ls88uLqtWrSh969eV/n37yrFjx8rRI4fK8InBtG3ZphfP12ND2c5m/HM/wJV6C7KoHAa6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9F1kjWobxr4x3onOqLV43HNc7um43E+i3cqLeZDgbWfgMO9stymx49ja7WR0O5bFa4I6x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GId0bWXBy6Niig3t3LA6Dvyf+79m9bWNeXnb4wJ7cFAFQyxuMbqsEDHAAjE2MVW8jANdR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z3k0D3Lzw+1cTRBPxYu5eK5e1Xw8Oth2ktHvhrZTJ92qVo9n0iNIdGxTmZ5KxwHgp04cy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5LO34sYFEbh59eutG3p7sJKO9u3flN+PhwBx1yVl3T8EHM088+gbzu+CHeb97F3m+ujI/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Ywa+zZOmxuf5rpu7uZu7uZu7uZv/hebGKRjas7WsX7W8vPzqK2X16tVl86bNZcvmTaW/f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jIwMl+GhwdxHIByIc8B+Ztg7utRR/i4zE+7DyGcT+50T7RfO5H5dNrgoGUfznwz7l53N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nVUfu1l40P2wvYfCETh8oD/qdG9YDb+3B5dzUC8Fvpm2uw3NHBRh+GzoB/fujiy4d+fO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dOFMTxjVPdevXll45EB/b8YmhbFtr4BZeh5GZ1ySWfo85igAuXPrei5XeJ7HLUV5xr0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MGtvt7UZfxuNIcFNbdrwzehovTDNCoQTi4bC4Le0saFvXW48lsDgvZvjDkWndUqbHA/Hp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ylvl3FUgnTi4N48k7ToFH6TsVmqham9hVL/bxOGcqe/9bCO+8W1nvWN3q7Hfmfz96GYp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iKfciK/dYirom5tTVzd9Ydl09x6wzceTgfr7y3za54bFmIiYTHv22x0s3d3OTyUJO6HQk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fXKskZuQqU556uqZb/3cET60NWzTNevWl76+vrJhw8ayfNmSsnzpG7np+Pw5ewAulDOn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6BrZRmI2s9h+s/kO5WHLugXZTcYcAjY0B8GdXVYLfM+J4Ch4nisO8Szfhb3OHm/37L743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PV0ehj3N1va8HvrzKL/Zvrkv70o4E+2BId6PLAjvYVF4MIsvnj/Vc+vGtZ4L508vDGB7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5ZX1uFBYaxCC3esAQ5xxwDKwgcAB0UPzTpXNnorHzzabky3mCkE7UOChHHt3OY0tv2IsQ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EbLE87G8YlPGjWv1KKZnv7q4LOt9vfTv2hZ/n09nwsYKjoSLzy5GZ9uN0fYcaO9TH19Y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YP/OMtTfXSn4QGWG8uidMrH+H5SJ3v+xTKz6395zHn/jL5bJbT8finwy8jyX2k3H8/h/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/uq8dcybe3+kTG74x6E3msGgrQ/UF3cFzH+/TKz5P8v40r9exl/442XsS3+gjH7x3yujT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7y5jX/4PA7a/VCY2/niZGnwp+lkv5SuT3cHk/cucvaDHjcEydfyVMn39SP5dV46+jZ0v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ht4oU+eFXQYPT01Ufp7vm27u5m+bHDLA2I/xZ/ri7pCR18v03bNVZshJ6I/psxvj3Z4s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TI+sCn1zvP6dE0bz1d/N3xK5cQqO795SNq1dVZYsXVbWrF1Tlq9YVlauWF7WrV1d+tau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wma1WsDWdQKn2H93GLCb2bcMdZPmuToQxj6D34VjZv7N9LO1RdTIbGNOgLpMuHMKboWd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hGNLHdFv1WFDwMYJ8J0Jdjb43Tt3csLfRP/ZcFYunDuVNvX+PTvK+Xiw4NTw4KLTp4YW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19aeAGrh1NRk7/Uwuk+PDGVsE2DtJ9AwAHkzliIAbHc0b+YybyiMcYb9gzDMbfY9cqA/Z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HWG8O8mo7qQ+m86DWCht8VysABzevyfr1XkOw3SZKlNTU2X1sjdyBWAg6tWOb3lcHBVh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S12/ZkXZtKEv2zq2d0c4BTtCRrtOwQcmS49ultFP/5by8GcWlEe/1JF/8W1yR7mHP7Gg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ncb7Y23cijZ+6+NtvFO9/2xBGX3it88aWB31TW795+XhP2i++UjkX/7u8uij31EeLYzf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x74xnv7b+Hc/HvvDvhOFaHdwaVtQ1zr7hDJWDL5dHH/vO8hCegxZTh7+Sz7+tB2zp1nAZ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By9Hnuj7/+pzxtB833RzN3+75GZ1cXL3x1M/0x2jn/mtZfra4Xw+vux/Lo9CZujtic0/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7Cv/cZYf/divK1PHXqjP56u/m781cusU7NlaNq5ZVV597fWyfPmy0rd+Q9m0eXPZtHF92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MFBGhofKicEjuSrgkjB/s32d/DM5MVlOO0Ez7GwT3EcP7yt3wsZ2wA6buJ3sNoluRUEk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5slGGboftvKjBw/SiRBexLG4e6teIyAqR9SPifwMzY/vTczbA3xy6GiWkTkOnITLly6M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8DYWr1n+as/enVt6hgePLDx+7HAvo55nUYGvZ6k6kajejnYnO9FuNhaPlMBGNlOvUSFHJ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eXj/fnoiLkPzrf0HvCWnEjl6afj40ayLwyGUqHo79xNQqw2OYLIpQtK+K5s5BS4r861k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2fPj4QH4DHrfLnTiwt7un4IOWpTDYx778H5VHn/hXyujnf0cZfep3ldFP/evV4GZUP5Z/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8tjL65A9l+UehoMdf/tO1rmZV4E1tPLhaRr/4+8qjT35P/e7T31sN98661fuZ3zJb76LfU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7xT0fzrhG/38v11h/ty/Vca++HvL2HN/pIxZNTB4RH+yTu/DIXj08V9XHv4so/XLWcdj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oHWls8R/KATxxjCZBv1zal+b77oOehahFmljzf5WHP13579Gn/rXkxemLO/PdvN91czd/u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0j9LRv/zdISM/WB7+fDgAq//3Mn1mY9UnT3xfjgHGF4705J5FdaIodD3HYOzpf6+uTkvz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nPChVWvWldVr1pR1fX3pFGzcuKFs3rSx7Ni2tZwYGiwX7AkII77eWmwC/HwY+pdzVp8ty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2ER6hulnuP6NjIgxw28vAXubLc6uztWCeKesOpxmJHLHyoNJe3clHBs4UMPzhSKF/c02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0bx3+Y1LfBHu8rysF8eHiE8cO9wRgPQf6dy3c1Le6VxgPgGuFThUaS2D8ZsCnsX7hfHYE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mjQ8Nj6eHRHLpC7hQm5Ps6M663n0IPcb2J3tpCAAa0No0NjYWK5OqL/+vhaeUwhjOBM2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DFwLPRV/Q/TRgf3ZPkSJodJhcAwGkrtOwQcsS3Ocgkcf/64ysfJv5/Lt1NHnH8/HXirTJ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nUmFn+XfjFNw+FUbj7yyPPv2bYhD4l8v4G3+lTJ9al7M9td4X4u+18fwv5/us9906BTF4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Ybh5vIz3/rUOxyDa/0TAHPVO36indc3U2c3vPUuT42XsmT8QPPAds/j97A+kE5hpvu8+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9qPlURg6o0/+u2HI/EDOek6dXJXv5v2um7v52yVHmr64N/TGd1X9/WTojtDT473/U5k6t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tOe3l0cf+Y4Mw5vc+qHy6Ofi+VM/1DgS/06OXZnma6Obf/XnOU7Bug2bytKlvWXZsqVly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tWVDPN+5Y2vecnzx/PncU3Dq5GC5deta7n1l05p4Z7AfO3QgD8kxkb1359Zy5MDecACu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EYjsEB8RNRmSf0dIP+fhep4IatWAYT+ZRv75sn3LhnxmK4CjT60OuGZAKD9bnR0tJMkq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ANLLg1vVri8IgXxxGds+li+d6orKFd+/c7K33DtzJigDkuCJ7C3yoYTP+J8MDOm9ndHoo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wlGmjH4bkG0g5sl4z2D3GyLUYxXB0ocOa48nJBxIh5UVX2X1Qb0vPvulcBKu5SYJMKln5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8iWvlB1b1mcoUjotgQTfPHx4L/cUHO/uKfhgZWmuU/ALC8rk3k/Wd2+RxPG3xva7cQrE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96ZxNLn15/L53DSx4R/n+/fkFFhd+Oxvz5mnmh7f0Gx/grCW1jF4+KFof+dH6stOOLv5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z5WHP7mgPAq8+n9i/T/M529/ctQHPEeaPr02eflhGDIPfyoMnq/90XjYbJSc75tu7uZv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9tcz/JTuYPBPDffmc6u+dIk8/vJ/m8+mrx4qox/9jlwtSD3ThhXl/qV52ujmX/25Y0/B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6vrK0d0lZsWJ52bZjV9m4cWPZunVLGRg4XIbsJ8g9tNfSyGebXjp/Lu1Tk9Ymw01qC/PJ/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v6rYL6D8pbDBhebbI+Bd7jkYHsx6csUgnnEu2NDtvl9h/8L72dkmx0X8OOrU5D272QrC8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9WXi/uGD+yMLzp4aWdS3Zvnivbu29OzetqFncGD/wtMnB3t5MT5guCssfsmxRnfDcNcJ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jjziLACAh2LlgDOgHGAGDu7LfQh5hGl0GgDeWX0QIqRegAop8nfr8XASdLTGO93ONgaP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FoQ4kjTjqM57VpGSHk8QwGaOswHLwe0by/D+XSGdXafgA5OluU4Bo33XR+u7ueWb0yLGe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XTkFVw7UkKMnfmtT/8fy+UyZxsAUd12N/ffiFPzW6hQ08agz5Zrvps5uqjNLPf9GlP/B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d90B5RvJNoAHvSfHytTBp8L5+ttlct9nA6dCh5wa9W28Z6MJIZo+tSbw8nfK5JafKeXu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zd/2mQxIj26UyR2/UCZW/50ydfzl+izS9PWjZTKM/py8uX+peRrPz2wsExv+YeibL9ax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WzZ3OAVWCpYsW1aWh0Pw4gvPlRXLl5Ut27aXtWtWle3btpQTJ4bKxYsXMoTIpb1C4M+O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WD7jn8195dK5cjmcgC89/bmyY9vm5B1OgOiZo4f6y75d23IFIQ/8uSTk52rO9rv4bOjY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JJwGNnQe+x/1WR1gN7PN74RdrE6T/OkIBAzs6ZPHjwYcF0cWhLewaMWSVzJ8aODg3p5t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NijYuOsWNJU+elgNdpsaGN4M+smpyTTAxUlxDh4+qpULORJCpDFhPuL+eUS55yDK6DyA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OhDqtUyibsa88KJ0OC6ei/cPcuOyMKGD/bvL3l1bc0WBE+KW5LzwLH5bURCn1a44QKS7D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PmBZ+pVwCs5vK6P2E3z2+9OYn+z/TD6fKfPNcAqastOX9uYehnRKmv5N9P2DfFePKO0o/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5UkzG6s7Bibl5h61l0aytuYMYHmkJwPy8dWNx9L0xJu/my+ry+k2b5XABLbHvlPvO7Q/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NNO9MecLOfO3E/193O/F/u0+hM+GbTiM78Vl5aSa19cjvmi7zlH0vR4oq93a8Mh+cUmef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TlvO19ZYJDPP0d25+O14Sx92J85lv3qHPneXeig6Oo3zTu3eT5qPj2/ShTXP5J+GLvxun7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WrvZ0ptR7c+rJuqL8u+HbLKvdOTzxVrL0dv1KPp0HlvZbeJqvD22aj2byvH2ZB+/KvSMfN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BA28HX5ucdPcm3HTzt1Ses9H4jd6lGT704vPP5YrBsqVLy4YN68uePbvK7p3by/69u8rx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+EgY+Nevhs0cti879TIbOpyDjMy5drGsXbW8PPPk59IGdiGv8HorC8LtGfSOLz175mS1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KZzVHq82MVuY7cyePjawP/fbCsG3R/eWlYtwTO7FO5PyeajQxfMjC8KjWHTl4rnFfauW9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w8ePLDxz6kSvSl1E5pIwM/dm9p0+dCMM8DyGNP7m5QghOnM6vJ5mycIyhiUOM/WTk1NZ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Hx/PfQL2A4ycOJ5I4TlZibCqkEsqUbdThngullOGBgdyVUDiSNhgfGjf7txUbDkE0mzUu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eFPPwOTugu6egg9gln4FnIKpsxvrHgROQXw3OdCeUNOUaQbD99cpiIEnUrZtn0LPv1nj3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eDfZQHfvfJm+3J9tTV/Zn2FRaUCAv7Pc/cvxfl8td/VAPaqzHfSV0ac8kq9Jj26WqXOb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3X86c+ywu7Jgt91ZHqWZdzWAdBtv0he1lamBxmTz8pcTz1IkluadjJuV3zeCc8NzLmbmE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GaeA1BN0ot/BD8K2al8HEjflzunmfQeMyoZBMX3rxCxe3jJHO4Hb8vDabD3+j3YrjOA4m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JQ5ZJPFT+nL49ksfQTh15PmhxpfIlujyYjy7xHWNnBtbATRpjgRdlrkZ7+nXvQq1jptzb5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Jerp5BVwBuydfXlTn+XGSQDnDH0Cfv2YgeWxtjrx2JG1ETQu41XO3tbwa3kpykxf2Bk4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//S5zTM4zv+Vb7+dC8fXIx/o1Pnu3WTf2yOU9WsrcptinIN/x8KShSpbi8vUyeWzKzfa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l0Y2Qm9P5/fTZTbP7ZEbv5PeTh76YeXpkZYVdmouTd8O3M+0G3oPv9CVxN1eWtNE6A2gT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p8ipLy7tyXeZOo31TrpK8YxumTr2Yv2evjn6tdSVs32Jdt+2Ly3dokyn/MzHBzePV7wm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GQm+tirQydfvSl67+Vs2d6wUbOlbU5atWFlWrlxR1qxZU9auXRdOQW/ZvGlTOXToYDl2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07906F7Ypw/3wgb15HGg9nvRanXw/dyajXcbHR8vpkyfCMVhWToQR7w6B+u5SvhMO5C4D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JtrtuRUxU48yvZW2usn5u2FPs8GvXamRNFYHBsIpAYMQ/dyHGw4Ex+Du7ZsjC7Zv7lu0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3ru45eqi/59zpkwvjZa89BGeiEasDThIS9+9jmxosW1TDv+4vYOQnENeuphfDO7HngMFv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pXFp1Yql5cXnFudvsVPqOLhvT4YC6Yi/ORQcEUseljp8zylQJ+fBigQHYjTKO6aJI3B4/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KcnD/nkSACyCOde8p+OBl6VfCKYhB9NHH/6U03p00lPcGSG0Zg0Sk980pMLAZxCJN7vyl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70kH4bGy7zZH4kw8+udRl3585NcUpx3l4CV1lgsDJNt84rdl6NLY078nB9RMyjT9nb68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7Jl/P09HssHOnoc8RjXw++iXv6uMfe2PlanhpVm+DpjNQC/DTWMo2Bg+/uKfrPVE207z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KxOr/24YGWey7EwdUsAFvgyxin7VMK+O7JlsteXj3x3t1OXYGV5YErzgmEA4Cfgn1v0/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YDgs48/9FxWebOf7528n6Jk8cmpNraeBc+rM+uS13ENi1SngYbBnUqah99ShZ/L0LMeA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Lk0dea7yTbSXjqKTklx4J7Ww5gxmVBcyMEPDwOPknk/k89lyb5MjvS2vRGLgjH7m+6Iv/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AR84E16wBPz6kWmetkY/+29EucAtPJGN3Ihfce2kqMmNPx5OU+MkkpO2reSlCh+cjb/03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SNnkp2rWhfOy5P1ymT9dLMKthO8tL74d8MFKTnxL2Obwxk2d5x4lo9FdLt0zhZE8efDr1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c/5RyRR7i96OP/doy2vMDZWLTT1QcSPrfwMcBzFO1nqBbvj+/mxpZnfIj3j1xIasr8thX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ty777MAJeSE3KT/z8a3cwID+ox//rijzm7PNmRVNfWPsh35lyI+hzSd+Y9UT+gWWj0YO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5XVN/gxvn+7tTJvu26Ltnaase34fucN/L1MBXs3y22fJIpE4ZfEv5iTS58xcTrsoHgZ/n/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lYJGY1+k92JcQMfgh8cmiyK9O3nt5m/Z3OkUrF9blq5YUV55+cXy+uuvla3bd9b9Bct6y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s6Hjx8JmvpS2rAlztqlJbJPdN65eyT27jihl7FsNcCsx+9pEeZ4uFJl9m3ttb98K+/di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g7HD2sJuMlZF96xuOwkg4EGzwqcnJuj9h8MhM+D5bW2i/LQF5JOml86cWHTt0YLHQobt3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4dWrl3pVeCEqtNTgxrNTw4PpYfBCMgsFSiO/bgj2Wyd4PcqNjY6mA1CPSbqenW9DfmRh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hQnxkjgeQpXcS8CL4lxY6uAE2HBh9/RUCCgngGdjo7OjnoQq6ZwNG3Zx84IgSjq+z0qBS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Jku/Ek7B0efT6MlBIga9qZE5p7B8Q07B3I3Gs8msuQE2j7f71G/KTWrvybjrzJHEuOYJG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q//5/EbP4S/VEzTCAHB/wpjBzCyw1PRVLG0O6AbkwHkaST1h7LiALQxFeMrj9xg0P+Mo1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xWDdtD25K+AyuIch9uiXf33QJAbap3937qNIgyEGVMexjn7qt+bsW6YGVgbQ6OcCj5wC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2NKB+8Tuir9+X+Bv95L+WG/1y1lRqeeGNv1INQTgJGBzFmekxpyBSGBfuswBj0uOXvrO2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GnfR56lQYYVLz/dTpvvptGPxOkAKPmddMrVE13Jv0YTBlGwHP1MmV+U5i7MzQhXHjBJNOf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KA24NFiafk3u/uV8N9Ont8uR3pZXIk1fC6fgU8Gbi379/H1u6gEfOBNecAf8M0bbPG2lw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YxnlH/1C4M0m/2grj3Xs+TdzNSVT25bZ10iT+56ofOn74MFH6P7U74rf+CPg/MivrZtCD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hfT/kY7L/c+XhP2rgljkI8KRf2b9wCj4ePN7Ijo2qo5/5gZm6zZbn3iVyFTA8xF+Lgh+e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zngfDkX0JTeAP//Hq96SmjrAkmXpOPoldMj4a/99/P8DdWMs3JBZOvPJoE3ghIxO9jcH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kJuUn7l8q0zrlMQ3Y0/9cMLc8u7M3qcmMa7RL2UaXsD25L+bujKdwaCr/qbzbmVIahyC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+gb+n4jv6RtOyEeDv5ySFTwPLw4QyNTOykfqlMF55acpl7qt5YNoa+y5dpO9cKNaJp2Cp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vsYXmdr2gs9n+OSt2uvmb93cOAUn9m4vK994pTz/4gtl+bKl5dVXXspbjWten/cVbOxbk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7DyXjoFJ9QzRd+dXGPVm+kXLmPUX/sO2vR7lORJWCEx+r1jyatm9Y3PuyxVi7/4C5di53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n3PkVdafdHP+zvx/cc1fYrYz+EWKvnMl7djcn4cDeHRlKND09NbLgi5//zKKhowcXnxw6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1IljC69cPNfLk3GM0dUwxvMmtMgaY9g/iop5Fi4pG2O4R+XuJLAEorOT4Y2YvRfjv3fH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CMAA1IoDz+V+AGtFwA3Gwojs0IYgRr/O50aIaI8TwtE40L8rnQCCOjE+mtc0cwAgQD3qy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21NwuLun4IOXpV8Bp8AG1BzsPhuDcQwoGRYjtWW+EaeAIRnG75Rl/IdXcxXAjJZbmkedD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GMhnHIKEs5kBe7c5krOy4SfhM4v//H/VGD3NYNeWOxKDmcGTYREG/tiXfv/MTOjMTPS2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WBjlZrjL3XM5WLrdc3xJGNsMmBz0w3CMgXF6Zqa/oy24ZfAzJOAsYJuO/ifeHOW3ryeNo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5X8zv8m48Ob76ZsnGnxHG2H8TR58qkwOvVomw8CeiP5m2FXOzkb+xL9aps9tye9meGHZ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Gmaa6xQwtKyIMGDCmJnY8eGg2YpoZ0mZ3PupxFUaftEeJ2aqnY1uvq8haGHc2TDeGIcz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XByPCu9h3MC70J02zTinSZcw0sIgmp15DH5IwyV+molFZ8eJBo/p1+TeT+e7mT69XY70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zFanYTdfn5t6cqUg4Ex4wW1FIfqRad62vruMNbPFcDZ1em2ewJUGKXmJPnEQx1f+7fy2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eDKNRPWQP7fHTk/nLC55SljxSsA7e7Ns/f79kA8rKJMHPhdlFpfJwRfL5LHny9ji/yT1R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q/9u9ks9+DUvJWzqNgv/aFE4dAz3yFbIkgfUP3YndMcT1RHD11/4wWrMdzp8UhjCY1/7o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Uj4e+3/nfpFuM6Yu1c470/97uhHbXNWt1WckBdyk/Izl2+114Q7TWz6yVzNEOKY/dSWG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2Ppz9QLIwPHEhn8yEwIF/mo0o+/vrGf+ey819U8eeLo64GQ1cIlWGVYY+kbIlg3xWYf2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7ftvipVMG3yw/UaYpN7PKph/k8MU/GYiYZ6Xgy/9hHXfwQfADemZq23tbeW3a6+Zv3dw4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lcvKiy+9kHsKOAYcgo0bN5UN6/tK/9495dDB/eXUyEmz8DlJLhwoj+I/fyYnvautXU8Q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9gqYTLdSIATo0IE95XgetHMmbWirBCbv7ce1QiCyhw186/aNsLXvlmOHD9g4nLaxerxj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cThhChzIRwRzko4KCMLnvn8pxbduHpp8bLXX+wZOjbQc/7MyMKzI0O9Zv/tWAYwo5+x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SNK7uT8gPZsAkjcCQMceMeLHHj1KR8DSxtDRw2GsR13h3eiwvQCcg/NnaqiRZFVg/erl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2Kq/GisHkxEQi8+HDh7mHwSVlkxNjGVN1cuhI3gAHcZY/1K/Tll/cCrdr++ayq29lOX24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8YHIyzTfTKWgN4J+vg8RnvjcVvJnYTG25b8QpiLKZGYsZOhHG8cdq2IPZwDRAGUBNG9kH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0/fB6GnLMPzVNf61PzYzcHemPMaVw8OQaE5NmpqzvG4wdxt1Gi/RltCDdI7mJPHg40I5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/I01fPxbf/kDS06VvrQEi5QVDaczU1ZhvyCm4c7oaV1YknvhtszwQafp2vEsDOfjj63QK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/J7b8s/qCIdLw0Ds6BZEm93+uzk7CZ/LWt5hTEMacI4Pnpryz46PBk8oEvcZf+R/qiybs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wjHnXYx6R5pY839WueNYhAHLQK4vGjl/P+Sj4avONPbCf53GZdIi6p888IXmTZvUHzA0+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R3n6TF/+PTdNLP/RxFPKVfTHalcmbYcDlLh48U80bQYPhPOQ7W792VquTcKMhHZFH5K3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6rumH2/rFDR8mSuaVhMaWU/8kaXWKdCv1mGN+meO4+xIY1/7LxPn7bfjy36svmhWgNCB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RJ+ZxEh/+vdGX76nhlqGAyH0MlNDt65T0M3va+4IH9q4dlVZtmJFrhK89uorua9gxfLl5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+taWwWNHy0jYtRfOnQ1j/2qGC10PJ4Ax7+Adl/hetjnYRDYDPWxq+2FNbrvTiz0sYsdm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9Ix6NrrMyBe6f+ncmfytTpua7SMQvm9FgF0uHN/3Vh/S2Qg73z1gkr+HBg+PLLh47lS90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Awd6wgNZePzIwV4z9EKBbgRAIRHpuTj+kxMA+FySiEZODQ+lwW75wirC8fBY2s3CVgt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aWq6Fd6OM78UzSXZRu7LZ8saqpa81G5Kd53qx2UgcgOfM/+XcbMFBgLjNG9aVkeHj6VmB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xu5uxzNpa3R0tBzaubmc2LczuhHKrusUfDCy9M10ClpjvzEmqgHwB3JAyDS33NfjFMQA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chYtY4c/HNmsl5nncBQmwiCaPBwGdRjRmRgxbaxsa0y8Ze5o9/1yCvQ3Buupodc6YPIs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v8hZ2ZYuuz9e37Xt7P1kNWAN4mHwjb/+F/N57jNQRh/V6e/2/06HKJIZ5XSkwkhiCCUN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acx8I05Be1dFGlrCRdpVj0jvaCBHmtcpaGOzI42/9hcTDnQfWxx806akYTX439bIkDhZ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A+xZzChj8IZ/1RdCodXa2/fNaBq+EwzxjCLdhQ8deagzl6C8cvvSn8nmmZoPy5NGv1TKf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tk5FpPdNPmbKxnfxvXoqTRpahPy/qWzm2tfpi7vDIdiQv/OUGjwAF41sTR56ZkZ/CDVjn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xOvbin5pxClIXfeU/qnVIKUNRZ6SJLT8z2+dP/abETblzNt9Jb+sUNLyQe4FMYiS/zeMU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Bed+e+ZdpPHl/0ulTWPQT6z9f/N5lm/5f2T1rDPuO7ntU6Tx1/58lQ/tR59m7xypfe06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pWDP1rJuRW9ZtnJVWbVqZToFTh5au3ZtWbrk9bJpY18ZHDxWzp+rx5GaOBc2VB2AC/n3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hH3Lvra34PKlcxlNo4zshM1cQQiblmHPTmYXC/kRHcNp4DCYhHcrspCknCgPu9gqgbsM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t+xyofscBCsEVi3Y2zdvXB1ZEB7HotGH9xdfPHu6Z+/OrT3792xfeOf2jV43D/NUrAg4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5s+4FCGe29Rw9tTJ/N8mYMY5ICyLKMcpyH0HDx/MOAKWSiyTAFIdLjcT4mNVQHmdqasQ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6zgqFTnAKzp0Zzo7/7E/9eBk8OpAypn7IrEeZ3szyEAh+yy55eVn39KEPVpa+mU6BvyMZ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mbchZ+os2wxsX5dTwEj8XN00OHng82Vyx8Kc0Rt/9c/mQKMehodLpBh8U62xoC51dwyK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Y0aPwe6F/zqfz02Tg2Fgwc9bGj0xSKdRUY2Ct0qzM6QNXVqnIA2tqEKYS9KhuX9h28/n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bzoK2u14F2n63NY0WuBzxqloDL331SngfHwmDO7czBj4cLpLk75up+B61V02aFZjNb4N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5fNbxa+p4B6dgfMWPVeNMDDt4wtn8lXMKvrtMdWyKnklBs1FhKmZwwf1OTkHgwarA3DSx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6zPdm+NDMvoRG9oQTZd8Zlei4+v/I551p6uzmoF8Y5+D9dOAo+K7zZKv3Tz5aPL5XpyBy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+890tD/jFNBZjezBx8xeGUa2thpDe+j1oEl1cGZ4t9UxkeZ1CjqcWSGNbdx8ljHJ0bbZ6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gk7d8eBqGRPCpA4hkz8f9H1s03ojB/r2NumxSym1P+MUVB7pOgXd/L7mdqXAkaSrV+ZG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r76cKwZ969aVvXv7y66dO0r/nl3l6MChMjI8NHNEP/uU3ZqnEbGNw6A3mW623yVmft++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9NC+cuLY4Yys4RiYGLfiwNY2KZ+Gf2Rh+Oxm+xO8z+ieyGdOnciInup4nM6wfMmKAhue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3MiCgQN7Fl06f2bxxQtne04MHu4ZOX5kYRj7vcNDg+l5jI0+KEtef7Vs2lCXM3kXPA2X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gMzum/0XF3Wwf1c2KoaJYyA0KHdch9MAAe3uawBzBvy2XGKmnxNw786ddBp08hLkxHu5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kBgqnpYLGo4GPPXkI5ecuTE5vg/Eu7yse0/BBzBL30ynwCObNmOwZPyoe6Lv7+fz2cE1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OAaPKQDvfRuMweMdiIDFQ52ZJRlEMetOXdjclosylvWWy7/8tk1v+WTgTPzObt/xUmdzwj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ZvSA77k/kjPgeSxnGNA5Axjw5kAfxu9bGj1puNRTgxhVU4e+WCY2/0SGORmYx9/4y2X8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Ju5Yu0f5MMqv99A+XR+K8GUve9z9R37W4eqccyclGaAif4yt+NJ+1s8fvp1OQJ5cssgk6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O2Ht3ChqaNwbCOOcpjAerRGPP/v/yWaa2/baO+YyMJpQi8RDwZx/QAY+nTPxKOAU/EG39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o0qb4zbvnEleHX3699RQOHC/G6egM3woyoi7F7L1UP+EhWz/cH03Y2BGsZf/TNT9HbWO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9iNk7vt7ZXzJXw28f3/CUXni+2c3zUZ63+RjBo/v0SloV8ak6JsTgZyEI8xpfNn/nDQ1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8hE4g8a5UtCuXs7nFESfrAhkmrN6OH1xVxjiQRt4aeHbPxveNL9TUHGWujHob8Ji/NU/X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H851CjozGUW/4N+UwYA1czh2M3unyJiyrTMh3buYp/roj30EM/rm5f+ubsYG53ztR+o6B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lYK+FUvLkqVLy5at2/JG45XhIGzatKns7e8vO7ZvLXvDKRgOh2A4DHjZrPzVMOSdBMRg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eX4+HIfzZ2tI/oOwn9nNwoiGB4/krL6DeITxcxYc7V9Djk7nKUNCjfzNzmb/+ttKgpUGk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Q2E7q+fowMHmUKBHuUoArmh7ZMGmdSsWrVv5xuLxsUc9N65e7gkvZOG6VUt7X33x2XL3V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fdhmCkX8zGrh08dzMSUQTExNptHMQXJRwYvBo2bmtDsA661vG+oP798v4xHhxWRlg1cXz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h8K7h1FO+fRydCjeM/htsLAz+2O/+OHwuk5k/ZwRqw92deeSTCDbsaZgdF+BpZbj+3d3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JjsFThrKwZWxZ8A8NPcUncjfkFPQDLTO/5baci79iuRs9dxkabAT9xtGkRn2Nk0e+nJ5+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VN9ncpR7+NNm3BrjNFKn0ZOzyK1x1JlnZvyaMIC5Rk/bn0iTO34xvvnN2RebA8Hx8Mdr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gHmGLh1OQe4FaJytOqi+BW7fLkea3F37lEZAp0Ef6X11CgZfzgFe2fFX/mw+ax2j9+wU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LuMr/1Y4AX84jVmhGxNh+OUmagme2/bbOuYaGU//3mi8Wc165vfX1aSnfjgN8/Glf60x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nxwdin9m+CneOf0JnwsrAfc7OAWM/7Fn/oM09oTAqDdlJfhwgrPQOrnt5U9SGIxjz/8X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e+aHo+/eWh/+g4Uf5H0f+qeCToJ/68vSfkJE8T79J74t8PIbH9+gUtHx7YUc4JMEX4Ay5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6T0fDz56Khxu7b9Lp8AJX5k625PCqR/9QugVTttM2WZFL9KbnYJwpJoQnvFX/1w9FSz0k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/5OMz9fM5BZFsxrbJGa8+chIQZ+7Tvznk6r8LeE5nmbrCGU6S3IQDOjEqV9Oibvol6Urn0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m8XL3PYjdZ2Cbn5fc4dTsH7V8vL6kiVl1apVpTf+f+2Vl8v69RvK1i1byu5dO3Ol4PTp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+X104ECG47OPhQeJtGGvioZhwzLwr19zr8D1DJPnKCjLDhYNY3/uudMj5XA4BbkHIezx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np3scCAT89cuh90edrZ3nvubc7B149pcHZiYnMiInWMB04nBgZEFu7ZvWrS5b+Xihw/u9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ji68dP50L+/BbH0uKYQnw+DmyfA2PLf8cf9uNeonJm04Pl0OhweSBn8Y8a+HU7FjS12K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KbibBrxd2JwCnozd0LweHbl7504uZwgdArTO+5sXY8PE5YsXyv49O8valUvLlejErbwz4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+9lNlz8564oBTkGx4toIxEQPt8KH+MhjE6zoFH6AsfdOcgrq0loaCsATG3Cd+Y5k+3xiV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35hQ0cbqd9TapGhWNweM4wk98T94RIH3dTgFj3eDISIqBPP+XvXckpll+/Zhr9DQzs2Zf0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Ai4zs1OHvxKD76YydWl3zrQ+Rpdov02MiHQa0ikIYylgcDZ7pk4cvFVu4oQN/G2fJ7d9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vp1NgFSPbMZO9/H/JZzMrEu/VKXiy2Ufyk9+ZOBz9bHz3xPeV8Tf+6uzmWHh+2/Ch78nT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BJ9wEMnxj48Zot9UpyAM5Cd/Z/KotmZ4CV818GZYCbjfySl4Ogz6T/+2ekpN8HDur4lsE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T6qZvrgzv0unjKEWtOx0CjhYQn9yNjnoOW9e83+VibX/z+ydB5HeF/l4DI/vwSlA60hT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IYxSK0lO6Zo60ZtHsXLGc/UQPt+tU7B7ngsPpagvL0UMo3y2bDNTH2k+p8BdBvRK4iX4r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6PyWOsh6y9FZOwZV99Vs6S3ac6BO/NfcmTO7v6dg3EDLeyJiN9/RZHtfbnAJnRcypZ0KN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n+e2H6nrFHTz+5obp2Bw1+ayY/PGsnzlqvLCC8+VVatXl5dffKF87atfySNJ9+7dUw4e2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w8B3dL2T+YjgEhzP83uQ3O/d62LNCe0TDCB+qE/E12saE9+EDu/PoUHtq2d9m+tORCIdA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VH5sfDwdB9EzwoJMyLOlOSPsaOXZ16J9PBNJw/m4ef1K7u8NR0X40N5Fe3ZsWXxg746e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et3xhGNW9QoHELjlhaGJiMkN6zOzrQG4EDsPe8gXvYyLK5EpB/L4TDec1ymOPyrpVS8vz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OQs2/XIYdECMFGNe5qX4RvK3ujgbVgysHlj6mAx41ondev3lcvfW1dy7cGjfrqhnf8Jy9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4LS0iwH/n9u1yeOeW7kbjD1qWvllOQVt2yY9UY+BT/1q9pGg+pf7NcgqaJfM8S7+BN2fX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yXOHk5p/OM9b1eybv/MU8NakzLOkxQ48x89X/PAfKqXNb04iVzeA7OrAaHWHEzDV6IuWs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Df5dabDMTW/aUzDXKfB9M9Nc37+HOxjm0BI+GU71YbyP9L44BXOdjzBi5m5gfM9OARoGb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c5aUU4UXzbxO7v98fjPXmJrrFIy98mfK1PCybNfMqRCKNr3JEP1mOgV4IOCZ7P9M0rXl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YR0cx3fhFOCl8ehXuXYsHKT+MnWmL3D/j7Idx7WmwRx9ndzRhBBJjxnelZd8864SHDcG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8T04BVLonzQ06QargoErIU9z02N7Ct6tUzCfToyU9yI0Tv0MfUK+2/S4UxC0DkfUN3Bj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rtWV2SZZms8pIHdCzK4PRD4SBv3aXPm02mCCIeuMOqbbPQWRHC2aOAnHMOuO907Zmpve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8zczt3sKdm8pm9etKStWry2rV68pq9esKUuXLilrVq8qG8MpsKfg6JEj5dD+/oyuYdue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Gv321k1OTaecKe/f+6uXz5ezpE7ly4AQhtrhJc/sH6q3IIxm1IyKGncsu5wg4ldOmZfsWG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CpwFDoCJeBPpuak53h851J+OiP0GbHr7CoaHjo4suHHj6qINa5Yu3rdra8/J40d6Tg0PL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vRn1oJp5XwUi3CdgSRi5FxG+AXovOZRxT/H/xwtmc+WeUO0pUWr7k1bJrx9YyHoDwVBjt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VgMcH6oeSx6Sm4shzeoEz4jTAKngElKUSyThQalDnVLrDDiSqd3ZDa50CvZ3nYIPVJa+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c6kZ2c9+fw4yjx3X11lvM+i8705BE0I0FsZenvkf9aZRabn+3OM3875lymX4CsPjxlcM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DNmcvbWp85e/u8bYt6kxsMronTfTpcMpcMJJnaGcDVtwN0Omzrjnx3LH8yx3P48hzVj/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5+/59cQrSEI6fr/z3OcAr49ba+rBp5706BcqheXMBFycgV6PgM/hNGzMrBu1qQaROIyPD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/1nlpTDsZmZYM5zmV9ApyD6/jxuNO/cUNInDkXQSthM8YxVh5qbsSHnyTEvH+J+BmgnM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/7fq89crH219Wed7cwo4UGnUoi+ccrZnDhYIPmidF7hIOKO+b9ApqLe12x8RtOQY4KMr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IrtzgbzTb+rtdCAe06vRz3mdAn3w95w0/ur/UHWcFaf41sbj1ume3PrzSe+Uj5yc+eHZ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9HirJ9/UfqSuU9DN72t+zClYXVat7SurVq4qK5YvKytXrsz9BVs2bUqnYMe2zeEYHM7J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/lsNYKPeuH4l7yQQfeNyXnt52cKidOzPNZHOMXCLcf/OrXnRmJn9DJMPW9p7tjCnwOpB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F5yF7Ry2twl7xr+InzrxXi8Mtvpg5cA7+3VPnhgcWfDg/t1Fh/fvXhyV9pwcOiovDEB7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P5chACnO6UazeeFydIbTkPFQAZiO2dyrY7wSoUF55NGVy2VPOAUhVelAKMOLATjHwcqD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hKwCWKHgQXFGpBPhJfXv3hYdslJxI29DTuTmyoUNzLVdbV48fzovc3DBg03Ow4GswT3dG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JjoFk9t/Ydb4DaNtZgZ3br3NoPO+OgXNd8Ibcma5nSVjhORZ3Rfz/Uz5d8qR3tbQ6ywX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J5IwjscMsM5z0hvDxQpGXtiUGxijHLrMOAWNscSgbQ0XzoWbQ9uEBgmT/6txkLHFHcZR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Qwy6Nl1navrxjTsFTTtWNZw8FLgwq//Yja6R3rtTMIfmkcZf+3PVIHzyhxJX/s6EPm0dn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s22/JW2DNXs+k+QzRb7pTMKfPTT2MIMZQGkX46Z2cAvwU8llfdPATGuSM9vdF38Nw/FD0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wIysWkX54u/NGelM6mhhIlcN7fOIT3/PB8fXKx9tuSzb8Pm7dAryqNGc6Q69oJ/BJ4/x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P+WvvbJhxCpq+vpVT8KbwoYrXWQfjB6sBrK52U2+kx5wCDhmaBx3genxZE0bX8MTbOwXR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c+DY+UvVMY5vU98FLO3Eh43WVV+iy7/cbPRvYGz5I/RhykQ7yTC3/Uhdp6Cb39c8Ez7U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bNxY1q1bl5eYrV65ouzZs6ecOHGinD41Eob3yTTehQyxa02MX8qw+bp/9koY6Z6ZyGYr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SXvb85yAv+RI06vhAFxNQ/782ZG0qzkYjuM3cc4eZsNrx+qDLQBWAoQnsdk9z/0GUdY+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4NyZk4sGj+xfPHTscM+OLX09K5e8uHD9mqW9DG2NHzm0L43rBDr+Z+wzxLOh6ERuhoiy9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kxO5h8BxSsJ3RqNhyx23wjMRDwUQ327dvC47IWW8U3Rem25DPn3SPQN10LSEsm3z+rK89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cCBOZX3iqLTf7jngAdXwplvZOasK6YldPFsGdm3thg990LL0fjoFBt0mhtU59O2gXwci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qGYRmBpNF8U2eJNN80zlj/5hT0Mwaz3P6kOQW34TVgBwGow11bz5e8F3kSO+bU/B6PVO/D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GmnaajdkosueT9aXjZHvFtQ6A+gW1MZgmicsQBI3PHXsxeavmiZW/d38Jgfur/0X8ST6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QcDYGGF5lvuHo50Y4McW/6F8lqmpI09hSQM5jNY0kL87DJCOo2MjvZNT0J4eJCTFO23N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BQFvhpgEXjlXM0n/5zNEv1WcglwpaI4k7ZDHqTOBv2gj8dc6BR2OkM25Lr+bcUKjnplT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m91P0Bqm/8Kdgi82KwXBAwxXOD27Kd+1aUooDTy0/fzEb6yX9r3pnoIOp8CERhuax4hOQ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/G+GvtPRamB6zCmIutLpEtcfDr8L/TI1RvdbOwUhS9psN9HPPV44UspYg/ukcfSxvV15Y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DvenwhXHdOnxNEj7Zlplpf+OP15fzOgXfU4309mhhstzIs6OTWwcljyB+sfPOiwpv1yno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3o6xc8mr53Od7St+GDWXT5i3pHPT19ZUN69eV7Vu3lHPnLpTz58+FTXskbV3H9AsVOnsq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ks6/Zwy4kO3+2bipOoz5sW84Cw18UjAlxh/mwcdv9BpwM4foXwsHIOw3Cjj4dDoC22Noi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VSAn7sO21wYbutrKpzICJ8qOLDh7+uSio4f7Fw8c3Ntz+eL5ngBy4fDQkV7hQW4iTgAD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5mZhDYlLMlO/Y8v6jEsS/w9AsVEM+3Yz8lQogxPh6WxYszzlwTLJdCguRvyTn/1kObCvn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QB85lCcUnR0Zzk3FANa2ndY6756C0yfrpWUQYFkEHHVZxPGmN/M5hNhrIMzowLYNZfhA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3k+nQLp7rkwPLyvjz//xZuY2DC9xzkv/eg6QjsOj7B/Lx14o02Jj3/jLdcBW76d/cxoLb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OgWW7GOAd6NteRgDVLRvsHUEptjqOnPIAPyhGGDCEPlkx2D82IzbO+RI75tTsOJHaz0M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DDMqBcwZJDNa5ETIGVXibOQ1kLl0iTV87Evj/rgwJSDwbOMPYsHmwTAStrNzcPBEG7Sej7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3BxwuUgyw9/VEu7++GqQ/32EgdvTjG3IKWoPfkZri/YVLRHtTgy/l88705huNhdJsqy8bB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5Bb/ZzX8gdEb+HM2f6bWqAk+mnUKAvcM8pxRbcJ20ul8C0P0W8opmBM+NBmDr8u4GtzA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7yXHYmZM+lO/q8IVdHDvRx7bijfH7uQm5dwk/5No3YSrNY7Hv2inYGrwlUYvMGx/ML757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UY/Y+rGnA5f6iP7NqsjoM78v8Hw165jXKfjYd6TxPzdNHf7SbJnUM//ODK+1jtKbnAJ9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E9jn06tkqXUK2v4NvVEmN/7TqLTy0Ex6cK2MPfPvJy6T96OOdHT0JVJOHnw46rUSoP3Q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tNxwOR9aCP9tuN4Brf33Hql+kNzsFgbemn50p9U3rFMT4MPbSf9O8idSuWnadgm5unIIT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lCef+kL54lOfLy+9+HweS7p9+87caLx16+YyNHS8nDzhFM8zeQLR8SMH0yEQIcO+tRrA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wTwkxwQ3w9+Fv3mi5tCxnOVnj7Nxs3w4CVcv1RUFKwFtSD7D36VmbODLF87nvgK288yR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Leq4khP31V4+n/WdPjk0suDBvbuL9mzfvHjfri09Z0aGeo4c3Ltw/+5tvQA6tH93GT5+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svaORXDTG8G+XPdwZIC6JYX45nALPeUL2BFg5ECJ09/btsmX9mtxzkAi4Vm9C3REIW7N8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PRnOwOYNawN5dQXhwN6d5WS0ycPhxdwOmHwvdsoKxu2b1wKBBwKZ9aQix5rykCTOAkfB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J8Kj6zoFH6Asvc9OgRnpeuxfDOLNAPPYSSSh/Cn6N2WDKkOk/YbxwmCOwSkvWzpd7/iQG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wODOyBMaIa6XQQOuj0SdH/mOqC/qCaNLiAjDeOb0o86QiHeTI71fToEwqjyKsO3nZwM3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+4Pl4T+NQf3p/zjw/Ffr4MvAiXYnNv9UrcDA2gzUE9s+lPjOzbY2pH7qNycuGQljz/2x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15OUOE+MutzQaIUhDJVHnwy6B+2nw3nI1NGPb9QpmFj3/yYfcAiSVkGbPBt9uTPjfyT5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Pfr5P9pypKTv2xnct3UK2pnqA082xkjwxBNR5hO/McOw2vSYUxA8matGjCMJPrPfb2GI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240hSdwus/b+DHn8v+OL3VHlkBIeh7MSmCcallCtwjWF373x8//31OFzOaPBLylnAh5fG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twfBoxMr/mb9rnEq/kU7BWats+3QSSn3OSHx3VU2vvL749tfF07Pry0TvX8lw6OS3zii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zOMUJN7ouZf+2zJ1/JUydeKN5HNONvqlXgu4poNHM7W6JdJjToHVhMDP+EutvoSXKPtO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P/tE8WtVpSlMDTinbWKZGVtQ9Co4ldYEZ+vxM6EuTJE3KvRYfjnrBkHo18PgxfQs5+eLv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Eyv/ZsWH9jmXK36sVtCuNnXKYPCEusaX/JXUASnLsmOCn/sjla/hLngIrk3QWLGY4bWuU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DmzN8aN2GjaV36ZJwCl4oL7/0Qt5ovL6vL+8pGDh8qBwdMMF+OieqOQNXwlZmn8rC8M3k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HMJzNQz8nVs2lG2b1mZ5Bjwjf/j4QNjgh3OymxMh9Ift62/hQVYbOAWcCg7C2TMnM8TI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Hj28n/cecAzY8BnJc+Nq2tgnTxwbWRBex6LTI8OLw7i2ShBOQf/C3ds39vI6HohnCg/F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++a+cv70SOMU3Cp3w2txFKnQIrepiVG6d/dueiDtLL7k0gZns0qeq1MSamTWn2NwNuqV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46GjZu3NbLm9wBh7cu5erBhwAqxY8Jm0/jI6CdevGNQnXWCDB8sjt+F3Dh7pOwQcqS6Gc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NSA9+EcxGG3+yfpubvlm8HdcozOulTdjmIN6k8zGORM9l+c5A/E7B800/jkEb5M/FmWc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EJo46MduAd324TxD3cCZ9YZBxdjJb51Z/7HvrM/8jsGQQeQM75k63hSX+y6yz7b8THkY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5msvIesoJ4SHYW9gzfO/hQq0M5GZpmNg/5PVeTLLb5B9IoyLX/o19YjNT/2mnNGfGl4+W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CXHLvRsDfzAS6eC1xwfEJQ/jRp74nYAy8WG34+cgMkRfCQLt3IcuPfr4axJ47EnFqoN342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zzJwGP+nc9Ye0doYMoynGV74J9GOuwLyxb00MJOWaZwFTQJGeHv4E7U/maN/eVQiHol+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jJgyBNjzBfRd5zGYHPDNn5DfwciDwSvLyR4OX/2HA0/u36rtIZkS1nfiMusbCSZn5tu27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htjEtn9e37X4ebsc6W15JZJY9xmawUvwAuMtU0c9ZukZTkkvcAf8+pFpnrYefSxy0D3P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0Rosv/GBxN0Um/NMasI2xxji2GVYoTNZHfoMmLd5zJSFka3J7c3ytOuAu0vsiH225pux8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s28DgNutH+ITTQQeFISwUEU9oa3LXL9U6w7FMvLS4H1qS38/rFDz9u9IozXsOou68UwSP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HFzAYe+An7xkWfIDd6Gbys3mroh2P8Z8epXxv+J/zefS9MXdlSZoEDyjrqSP3+HsPFoU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4Q8y2uB/YunfqPomjyQN5+Cz3xcy0hzp+7HvSgebA93KWNIv9ESuODbpMRkM+Ur6wUmn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DD+f+A3pfPkOPdoQ0HTg2nFHPcEPM6GPDe4ek1e0CjloLxucwXE3f+vmxzYaO32onjy0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02a9+qWzevCmcgm2lf++usGOPh00bdm/Y1ezd3DsQRj67Wvi9EB/Gvb/ZsRfDERg+fiRs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Tkftm5x314CTNocG603HNi2LzOE82HfAwWB3s4Oz7rDjq9MwlPayso5GZR9bhbh+/Ura2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WnB4+vujO7RuLt29Z3/PK177UM3JicOHNG1d7bfaVr1w+nx84/tMOZZ2pyxu3s1Leio3I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3NGI1wdGjVggA4O9Vy96Izt3PY5h8k05FeCrS2pW9ZVOUlXTCUomlFRsiLGu4ohlC7Kjm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ekRvfZKsQWzaszbNWt2zsK5//7KfzxjbpxMG93XsKPmhZCkPK7O1YGM1mepzIMnX0a/Xd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tp/PASzLv/gnysTGf1IH00jTVw+E8v9tOejmLNFzfzSPBXQ6xrvOb/yVXL3IsBMb377w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MSDmPm+edUPp18xi/sEyavbvyd8Vg/jvzeVzKxhO5DGgzqQ2Pndu394pRxKTbxYs+/3Sn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thusm3IxeJrdNCNvhszsGecrUzsoxv8TK//X6hCYBTOz9tQPZWhGa7y7DTbx8fpfjPzn8/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+y7bUlTOxUfb8toDrr+XsW66WRIaT8df+h5zd7ExmIDldDJ8ZY0g/5joFt05kSFe27f/o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EgaaM+4TJ1/7o2Vy3+ytyjaKZzhYzw9EP/5sGV/+N7PcW+YVP5rOW64qifWOvrR4Q3P0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YJ4KQyJ5LuoTtjBhtrPB+dTptWXshT+es5v2UPg7k/dtHWgZuEBbNM56oj6hKZnacm+XI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clLKRfBvwhOwzpyY1FGPGfSKl/8+y4N/Bu552npT1sayvxHt//06e9zW215e1raVuRrW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xkG0hIvjSccL2+Fi9mZlVZ3C2dfjz/ZCPGVgiv4kWP1Jp0fJzZ1mwayuSkMNcCXDTsBxG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WpInNP115Aayp85rVl3mcAvc2OBwAL+VqXDi5Y8/8vujDH8/Vkbbd6hDMkaGQl+xjfF/lo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mE+vRj9njOScBHiQ/cb3VgHT4bECYkUsHD20mbSyIHxSajeBtzPzZTr3COTqiIkI30Y/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XMnQs5TVgBfPdU7GPCaDLX+9XQ79hq/b8MHHDo6IccdqFnnHB/gBX2RqcDcrr8HD+N+N6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t2ZunAKXl21cs7K89sYbZWlvb+4nWLZsWd5q7EjSLZs2lP379pZDB/rDhq3h7tUZqBuB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xo+dOpWHvQB/PcyPxmZNp9AvxYROzwdtVgD07NqfT4P2Nq/VUodGx0VyNED6knOidkXAy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Srl1/XoewMMOt0dBVBDngJ1/7eqlkQXx0aKLF84svnzhrONIe7ZsWL1w68bVvRqoG3oH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uBad2bNzc3ogDHqej+OPzN5fOn+uOIVIKBBPxUYIgAsxAujrLz1b+lYvyz0FOrl/z47s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/ktl4FAduF1wpgyFIDwpl1gCJmFD2r3f7KyGzLrP4WbecsxLev6rXy7PLX4mkT8+MVEGw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+tAHKxvAYnBqlqdnEkPzTQZDkw0yBqnOZCD1zs82LMKxhx+xjP1aPn+vKeNgzUjZGOeS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DOGZ5G9GhVkkg+KDywFPOxg2KfvUMWC/1zxfu22/Ow0B5VojYSYJE+gwGJRpcRgOgA2B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5eerJ9ub04csV42KTJweToU8YxBESgPOty0c6N6kzlNkZuqNMm18dGfKcJOm7Hy80MxM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ZcfwdZbqd4XuHNG2DunCaj/6ax5yC1nB6LIFvhqbN/3PjrbPfdyrMb8InY6v9vs1tPdXJ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s3JvxyvvBrdt2fnkUz/acvO19U7pMbzNyZ43jksm+L93voZttLSVEtaOOt6pz53l3kk+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lRdbd8EnU50hkJ2zlHqKWLxJ3Ue9cnLa411bkx5yCX1hQJvd+qpZjlJKtdoOtNF8/W3je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zSdL6sh+deAsDGp3FJiAydOVsn+dtJlDX9+3tAs6wsn05b3Rl47VS/DM5Un98m1bx3wy+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xs4r7+Gly74Kv3zWfdPO3ZO5wCtxo/NXnng2nYEneZLxp0+b4v69s3bq17OvvLyeGhiIP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zvblMsbbE4HM0rN3L5w9nSsJomVMsp8Pu1dIfJ78GXa4cg77YWOzqb2zYpDh/SfqXls2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mI1uEl4ZKwUcgDMjw2lPs5/dXTAaDgJ7/ezp4ZEF506fXHRi8MjiqKzn+tVLPQH0wiOH+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bTYf5O92qYMX8vknPll2bq+b3OrxShfy2CQG/NnT9YQgO6tzLwDg7t3JEKKFH/rZKDOSw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9fCi6g2tT3zql8sv/NxPZZvSwKH9ZXd4QtfDaxo+frSE85J7GnzH4OcYiJVqOz8xMZ7e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VcB0bO+OMtTfDR/6QGbKdyaP1cHh7RSvwUG5mW/ib89xzI3jJWNWDQRh2M2cw21Qeje5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sOjX5yxYHUQizcARf4Pj7Qwi9b1vg0gzaM7X73csF3luOYO253OTZzmgywF7Zx3yW4Y+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yxts4SXfBe4eq2NufhftP8YL8X9rWEQ7jAChDnkEYkPXN9XXmSXfffkPZujB407BPLAk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Evdz34H1rXAZGW1n6mj69VZl35Tng2Mur7wL3Lb5sXJzYZmvrXly1j2n3nfKLZ+0iWH9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q3KR31SuI78nWqg/+jrX4EwHsHmfZebhW8/xaeQ3OQXtPqvO9FidnTC0uYHl3cL+VjDN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lLR5C/6RU99E/XPTXP0wA2sLQ1tn5Mf68i6y5KhT4YC/FPL8mFMwX1ud/dVe/D2Djya3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w4d2bS5b168ry1etKX3r1+cdBatXr07HYPuOHaV/X384BnvK8ImhNOaF8eTdW2GQm9xmU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65xZHoZ3RZ+CbLBc6xL61enD16qWZ8KO8+fjsSIYanTh6uOzesbmcODaQ+wrstbU/wWS9e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wnl7FC5XByLeWWkA2+joQ9E3IwvCOF8UnsPia+EQjAwP9oRBvvDRw/u9QoN4EJYUHP9p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KQf2bC9bN64Lg/t8qK/pBJpTwHtxJOjw4NEEzFKIy8x0TGcdr7T0tZfK8iWvpMMAIN7RG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fds2BXLjnbKhKcpHf/EXypLXGWbT6WRAltOMnHbE4D966EDZuW1jRVg4CfY52ERByYib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+NBQ//Z4TjgJ7xwCd3M3S7dOltyY96l/PZyCOZsi3002EETK40nFpMbAnEfaNYP1vN908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P/rEby8P/s8FZfzV5s4ARs985dvcGKGOCH3w9xZkzPHMjOx85bu5m9/vPJ9TsLDDKZjv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OI0+9cPlwf9nT8G/8bhT0M3f3rl1CpqVghVr1pZ16/oyhGj5smVlfTgIO3fuLHt27y7H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gksZAeP2YKHvjx4+LPfv3Su3rlsZEI0znHH/jHcrBkLuTXo7atRvhrzwfN9WQ/5S2s9O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su7W6YGWgDbvft3tb2uJO7LSP17fC891yfCfscYf0eN+/a1va2GHDjyy4efPqomNHDixes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T/Uc3r9n4fDgkV6eCoeAkW2m305l3glgxfRPTYxnZe2GYWWcTuQeAclShLh/Xol6LFm4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xPOQhBjdF2r0MBAT31+/erGsXr6kfOWZp8Pov5F7EoQLKWv5xB4D1z7LViyOh3dkSYZz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BJFipvTh1MkT5UA4DicP7A4h7zoF3fwWWbp3oTz62G/IjWq5KfBAx6bId5Mbp2B82Y/l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b3Pj7jjPb3fyrIjOsxu6ViXV/v4wu/k/L5MGnK/3eNLM/J+cMb6iXvZ/KzetijoVKZJqv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u07B+5eblYncK/HlP1gm1vwfqRdyVWO+8t387ZXn7Cl4o3dphg+tXLmirAkHYe2aNWX7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ZWAgbNOTw2GwX0xDXajOxnWr0rZlq+Ym47B/T4VDwLZlX9s7cPzIobSd3V7MuB840J9/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yIQ8B+D+g7v5jYN52OX1MrNz4WAM5wFAVhk8d4/YvXt3Z1YJ7DkweW9Sn+1++eK5kQVr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LyzeumFNz+CRgz1h2C88emh/L88FcIz9eiGYPQRRSRjmOsFQHzx6MD0UJ//wVhjhOucO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4tlTZd3KpeXlF57NzlhRMLN/+OC+qP9mhglB0MT4aDgWQ+Wrz3yhDBzcW8ZHH844IjqY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IfsRtCMLHXJXgs5ZJbBEAwGhJsvhnVu64UPd/PZZLHIYcYy6ya0/VyY3/1RuTss0X/l5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uzxCiyU0/MXu2fS5lz/dNN//qykIA0LEJ4RBmkSFR85WdmxkNbWw14wHN3+233dzN32Du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kFk4zdeW5mzty4xQ4knRL39qyal1fWb9hU+lb3xdOwZqyddv2smvX7tLf318OHAj79vDB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o3rZ5XTkTBjtbmsFuBt8KATuXDc3mFenCznX60MF9O/OeAU6BCXFHiJrlZxNzGhj2ImiEC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zKkody1tcyd3rlr2etrbU5NT4Yw8it8igeoJSBwHJ3tev3Z5ZMGOLX2Ldm/buPjCuZGe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P5qnD/EqZEa5GX0z/jYrMOYtXchm7sVD6YwVAx2+HV6MTgKEM8GRsBFi3cresm71svRkH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gYP57ZLXXiqf/vgvZp12RJ8ZOZ6dGB8bTadEZy15OIrpZrRh1cCFZjrvtCErCsePH00E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6OSJ4+VUeGYjA/F+bzd8qJvfLlP2HcagJA7UkvG85d8iK98Zz/yejMpu/lWT21jwjBWe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GUs8b5lu7uZvUu46Be9zJs8deyXmLdPN35a5DR/avSWcgjWld/nysq6PY7ChLHnj9fy/f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IGzQU+XMmdNhwLtn614eJ2pyu95IfDZPB+IEsJUZ6ia27Yut0TZXcl8sg91+BPZ4blSO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9OhRhFz+4fy9D62uo0OVyI5yHu3frcaW7d2zJw32EEpk0d4cXJ0G79uy6CyGPJD16aN+i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avqln0cJ/1vOjf+0vLFy1ore3TNUTgsQ7WZ4Qr8Sr4CDYTMwTEeLjbxuMrSzYqMBQP3xgT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nMeeAp29H8C5wAFSnGokxurY4X3lhee+XP7a//gj5YtPfjbK3MwNxPYKcEI4AzZNMPgB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EQ0Hc6KP75ejAodLzqY+7eKGeuxqIlD7x8Y+UX/7ownJhaKAMd8OHurmbu7mbu/mDmjNN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9SyEcggd/32Vvb3F3Szd3czd/fbnTKVi/rixZtixvMuYYWClYs3pV2blzRxk4ciSdgsth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JcyFDbFgnarKTGfUiakTYCOG5eP50ToabdLcywAb2t8luBrxvOQjKMfw5GJwL9q/TikTS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A9cFWH1gG7PV2dPnzpxKB4LjIQSJja6u+GZkwfEjBxcdP3Zw8ec++Ys9Tz/xiZ4vPPHx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dmpjIDRGOPGJk16M/76XnwbAX48S4V+bunXrtMqAAZJYeoHY0W8K4EFnjkjsLlHVG665tm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OH+gvG/vWltdefj47ZcljU3hfThridPCO3OQGiTweHRgfG0vHIr2haOtDP/vPSs9nPlke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zsyV8vnPfrL8b3/rx8q2NcvLpXAMuk5BN3dzN3dzN38gczOjPXXwi3kpoBUC97BMn92QY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zN3fze88d4UPbNq4va/o25H6C3t4lpS8cg02bNkXeWA4ePFhOjozkSoFwIPYqW5hRb9Ow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dQL8YE6A++1SsdyMfPdO2NVX6+R62Nsm621Yts/Xvt1rDtkJY5+dLEqH0yCEvp4Ueq4c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7lFE9ynpvov9h2Ol52tGFcxnZ4+6x+H9kwfDxI4vCQ1k8PDjQs33zup5P/OLPLnzt+S/3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oW2IAtEZ0pvEo0pMR2sMRuHTxbBr5D6MTnIatG/uyE5wGR5hamli+dEk5cnh/GO63s4x9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pTYOHzqwJ5yN/bksMjU9VSY5J4GQk0NHc6XARmWIGzx6KJEnjMj7HTu2lqWvv5yrB5ZP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JL3yu7Nqwtpw7ur/rFHRzN3dzN3fzBzQ3YYozcfBNequ7Ebq5m7v568tznIJ1G91NsD4vL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7C7Zt21oOHz5choeHyvnzYbRfvpSnAzHy2dDtBLhTOR89epSGv/D8m9eu1OfKhT17/dql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dSPvWoTojw4MZQsRJsCegrfO6fQdRhpPABvedCXZRPGxl33Mozp0dyW+sIHBO5Pv37o4s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w4tvXLvS079rS8/enVsW7t25tXf/7u3ZmFUCs/vTU9NZOe/mTHgcPBOVW97gaQCuPWpp1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/rgwncrGZxuyqfrLnM3kDm5vb1qxYUlb0vp7lLXWcGhnOusdHH5TFzzxVnv78E2Xn1g1l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OnhjM/QNuL7bhwiqFxJPSeReiOb1o/doV4TAMJOIhZHJyvAznjcbdy8u6uZu7uZu7uZu7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HU7B1g19Ze36TRk6JPdt2Jj3FOzZ218OhVNw+OD+MNYZ9Jdzlp5NfFcsf9jPOVNv0ryJ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fc3ANwHuni4z+Wxt1wJYDXAJGqegOg5uSQ5nI75VxgE8VhqGjg1keJIyNiVfuXw+Vyke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O1Evx4Ct7GCgvLysb+Xri8LrWHzz5rWeB/fu9JwZObHw0sXzvbkqcO50ei68FX/Xc1bP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tm9eXtSuXlrMjdjsP5ay9hlpHQOgQh0GjdlVfC6DUaZXAUoaOqHdyIgz344NlYxj0Rw71l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ZvH5N7rhev3Zl1mWzcuuAOGbpfCBl/95dgaBL6aTsC6PfBg0Is2Jhk7F0K5C/f+v6Mrx/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7uZu7uZu7uZu7uavP3c4BVvWrS2r160vK1esKKtWr8o9BWvXrssQov3795V9e3eXoeMi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fhPqbF8T3nn6UNjY7emeHAXv7TVwQpFNxPXI0DPlatjfIngY/P4XUcMuv3LxQh7iY7VBm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HjfhfvbMSBkIu9rqAlu8rkjUFQfOhrsR8qblWzfY2SMLBo8cWNS3aun/n72zALOruvr+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FNriLsUluLtH0ODBPTjBJQw+SGCwhCQDEeKZJDMZd3f3O55xjRvrW7917plMQngLJe/7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o/vss8+59/7/S0MWL5gVnJWeGPzJ+4GBn497LxSfJMwYnAi7IGAB1mE5VHWgVEiLXrxA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fJyVlmSdEyjMwPD5Z2Arlvc7flMENSzt1ZvxWbwBbIgiZrgk4T7EhJCJqKy4QFavWCrVe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0IAkmhWtgBikpzNOJ65SivCxlXgQVfyeFeZkWmAwT4+bpqyA3Wyeg04qXedmHvOY1r3nN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9rPaQKBxoiRGRxopoJLxYm38J64gNibaSEFNTY0U5ucYyO/saJfOtlZz9wFbo92nVhcu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wQ1/K7aFLKDlr/dVSVe7sw/FPHgcRTnBxsTaNtTWmGsQWBpFfl11hbn9g8cLcjMMZ+N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dU6fLuPBXV5RIbTX1vvwxBcpWghRwh0QsmB2cHB8ZnJmaEDh/5teWknQ9hQ50wHRcVpRn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pLgIuwl8/CEFAPfv1q+zAcGGuNnVa1abaYNMQt3dyn56OiUmMkyiIxYZW6GCGmWZGRCV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1681UwvbcDeqVCKwUvu09EtNDZKdkSJr1qyym6ssK7RYA0gAfeKztXrVCl3ukFAlGFgS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DXvOa17zmNa95zWte+1ltkKUAUhAdG+8Qgbh4mT9/noSHh5v7UHZWplRWVkiVthrFt+BR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leZ2j+fNqlWrzH3HfPzbqGfQ4Wjuy4rMZYjtZC0yC4LiXoB86xKnmjHuR4B9MC+xvuBq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PE+CMgh6leX8vBKTPcDbkgu38xxqB0l+xuy+gub42qKenM6S1pTFYQXVwd0drYGNtdSgHE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08kualYHoYAkahq0wKLfjspJ8SYqPkiwF8AQ5LF+uhEABPTcCO2I7lgHiBYLHBcnEL4Jl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wKdwIjCgvO90YEFHRrONj1dLctMEsYqwKHyrKPHcZ+4EMwMI4jwnr0Ulygjl6bb1DJ79S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Na95zWte85rXvPaz2oClIMlIwYKwcImMipK4+ASJiFhs1oKUlFTJyc6Sgvw8qa+rlaZG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rjRiAUfm/zDIBdRqmxo0ISwFKd2IK8I4Bi1O7q0VxOApyPGc4F+BvWUEVR7MNgoAVAGU8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xB9wTZT8kAvIAsmBKDzM9cD2uOYvW9rnC+hoawnq7uoMUUYSXJSXGVxckB1YWVoUijmCj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c3z6m7Vj/rPOzeRmppp/U15OpmTgPlRfY5l/8HeiQQyoNuwMrtuKluVkpphPE6QARsTN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nlOlEcA3IAjeC1YKbZRkLBJPhVEVutuZMoFMozSKtlV1xXcvz2t5ixcs8S4HXvOY1r3nN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VhtEChKiImShkoIFC0Jl4cIFTgai2BhJS02T3NxcKS4qlPIysv/4DE8Taws+BbSDZwH1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wbHgVjIEUQUZDT5YG1wNFuYc3OYpSrZ0aZ9ZBlxLAkp7cDI4Gvd/lnH3p64YGBoSQTwv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HKOGpOYZnzooVK3wBtdUVQcpGjBTkZ6UG52WnBhbmZoauWbXKopgpfADTwJ+frD+4+1gw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bT2SmZpgJhAy/XCjBB3j7wRjwapQmJelF+2x4gwQADIOtTDwhjq9sV7x6YBrfVV2w9xM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24/PFP0RTc2NQC5WKbuBTKxZs8ZclahTwKQSy0CVNoKasWBwbmxMhITPnibNFYUeKfCa1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5zWte89p/3ga7D8VESlRsvERFR8usWTOMGJCeND09Q0rLyqSosEDKSooU27oKbsWnS5wg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hQAQdwvudUhBuxRkp0ttVbltw0KA8pvMQRQDRnHO+QB/SMLq1YrZa2sMqzvFgp1+IQyk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zvGsAYs3K0aGiJiSX6/X19vtC5g9bVJQQ211SF1NebCeHKwXCEyMDgvFHGEX62q3iwOy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E4N9mRIVeFMTIC8nXUlEvYLv72S53oABdj2W84gHgFxw4f6eHlmjrIQ4A4hCva/azCRO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/rLLbuAwAc64JOGGVF5WpKQh325KL2aWCMYDoSBYgonlOOofhC+cL8kRC6XBq1PgNa95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XvOa1n9MGkQLqFCyOJp4g1qwFERGRkpScKnFKDAoLi6SsrFQy0pIVnzY6WTcVy6JQRzHu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ALsQ6mN0h13eWIK3KJngHrAO9ga9x8U8OBq3I7A6njGQBLYhpUBYoFVAUzMOgWDOZea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FOCvhAJtzXntLky8gIzUuSC8c0tHWGtzS0hjc3FgbWJSXFepq/LkYAQoMGvMFDbcfLk5c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lJcWGCjnogwEYI6/EsvcCOQBTT8sBxMK4B/CgKmEdSwDAHm7GT0uKy1Rr1+lZKDVippR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3JnTJDx0jvVHBDVxCzAjxyWpSxYvmi+5WRlKNAodFyidWM99yGte85rXvOY1r3nNaz+r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lEWLIyQ+IXGgqnFqWrqlJF28KFRyc7LMvd6neBbA7wb/omgnPakD2h3lO1gbjE12otWrV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c+x/b2+XufuY1r+321x+iL2lP7ZBHOinRzE0AcXga66B1w7Y3Kma3K/HtBkJwGMH4tDa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d3W2+wJ6OtuDMtMSQmZ8MyF4WsgXwYvmTAusq6oIpVhYSkK0MQqaBQXrRfBNAnzTWU1F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yrkIJgu0+73KXvCVcohAmxU/YyD0GbFwrsUVwHC4qTqzFORLhYL3xvpaZ+KUMRF1TYCz6/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HRCS6PBQC4DGhwq2ZUxHJzRX++U4GJCvskwqdEIy4yKktjDbIwVe85rXvOY1r3nNa177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tVjmzQ81UkCdgvnz50psTKwkJSZKSnKC5GRliK+6ynAu/v8EDRM8nJeVZkpsXHpQohMn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gxBYmKK+KOlNu+/32oFIkEXIBfXgc7MEKOjHVd/JRNRl3jecCybGPWnZUseTxshDd7tj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6UJytpKCnK0iBfIiSgeDPx70THLlwbmBiTHgo5ZQxdZAulI7R4K/Szhg0HcJOzHdJ191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AFyM3NLL3CxsBX8oX1WFpMRHGzlwYxQ4l0EX5SvI137rlFG1KvBPT463dKNESUNG2F+Q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JQOBJUEcigpyJVX7bdHJJLAjJzNNigpzJT8lXnwFWR4p8JrXvOY1r3nNa17z2n/eBrkP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0aJFsiB0voSFhUl0dIykpqZITk6WlJaUSEN93UDKffDu2tWrLBYWDxnc60lHupJYWcXT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sLUTd9DvtwBgIejWfuoMZ5OBEzyOAh6vG8dy0Cx9fpJgLkddXdKt63jiUBaAGAbcl+gH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/ZWk+ALiohYGff7ROyHF+dnBpYXZwbGL5xspwO2GwRbmZkpuVqqC+zaLZsZVCLaTlhRn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GHAzQlvP4IkBwF2or7/HyENjnc9APH1hNYAkYBHghtpalFwouKfIWaNOGASgspTcrLVW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JrAmUpMW52VbaibSlcKwYFRYDLgOrAk/rchF8+Szjz+UOvbl50hGbITUFnmWAq95zWte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r/2M5icFlVnJEhcRZpaCsLBFEq4tbNFCiY9PkPyCIsnISJO87CwjBc0K9C1eQIE+XjKA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2INp8bgBI5MJCJyM9w3YFlyNBYG0oQB4cC7LWAwIMsYzBnDvEgSU7OXFBbJq5XLD5nj+r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wdMQgrVr15oSnzCAuKhFUqX4euWK5b6AvMyUoC8/fiekqqIkuCg/M/ib8R8Hhs+fGYoV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j0IdoGmH18omAzEICcjxSoRA+BZx7RB4yaIE7CCZXpxjoMY4OaTkRpvWn9uFtMFrMlu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H9yYA2oT4KLEoLE8tCuBaNIxpSXHWV9YInBDYoyUaoacEKCRpESCgmn4ZBHxnRYd7rkP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17zmNa957ee1jWIKoiwlaWjoPCUEiywl6eLF4RIXF6ukIF1KS4rMfainu9swLcrzVsW9/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WsPMAHesBBABgD7Af/myZZZNE7chwDvxuCjbOc4sCIqXe81y4LgLQQhw51+pRMCsCDWV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pYW5RkTw/HE8fLqcuF8lJvU1VX5FfjVj8QX4qsuCygpzQyIWzAwuK8oNLi3KC6wsKw5d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g0HVKZCng4qyYkmOj9ZBdprmvqwo35gN6T8d8wTWgj670abGWtsGISBQGMBeU1Vh5xEv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TB5MCkHD5FplwEwW5MEyFykBgATgUkQF40QF/ZABS5mqhIRJ5H+ZMqPy0iIr3czNk3ap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pDo/c8uQgrXLveY1r3nNa17zmte89t/aNofvfmwbsBSkSFxEuMyeO8csBMQTQAri4+Mk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JS83W2qqK83bZsVyYgeIu3UKlxH8Cy5Gs48WH4U6mn4wMsvULgD7sp84XXA1BAALgxUcU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wHiUcEAcChi3bEEHMeg1iGBoVB4Of/XED1id9gbW5Ho2Up9qvL6C1pSGoKC8zJCE6PDg3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UMF0aH1tjQU4wEwoJlZSmGNgG7efgrwMG+T69ettAD3KUNDkc9HVqxxQD0kgnoALd+oE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jykDSwEDZHISYxfbIGEujimkx9hUamKsRUUTZ8B1sCK4gRG4DfX3dRshgHERUQ2xoDER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FQg0rivK+ZmkYKnz/7v1+kJ44oknnnjiiSeeePJfJ+vXKq7v3wTj/YQ22H1o8SKZM2+u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vLkRxcXFSW5unhQWFEpBQa5i6ELFrDVKCPqtnlZZcZ4prtHu4xpEgDDKdFx7yLIJgUDR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bi4u9k+hniWn2ra7ByuXab5WRAKwLWCLAyBAG+lu/bq0sX95vin0wNZgb8kGWI/A5jVg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+xhfQ190ZpCshX37yXvCMb8YHh837NnDhvOmh1A0ozs+1OIC87DQD5/k5aTooBfTKRvBX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QYE4Jgv8+jGBANo5p1SBObEDAP3i/GzT+tO4YawKFmSsk0WQMssQD3ylmCz8ryAATqxCn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ujUy6asvZNGCUHu+kAIYEpMMkSCgA9LBJOXr+DNiwqX255KC9Svt3IqsRMmJCpXCxAiv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a17zmNa/9l7TMxXOlqbwAZrB5rPdj2qBAY6tTEBUj0dHREqukIDIyUiKjIiQ1NVWKi4ul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LaYAtyFIAMprlOeAdCwHVmist8samnyU2rgIOen2u80SYLG1eh5BxpAFEuzERYWLr6ZS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EAb65VwU6VwPwkFhMzx9LHWp9mVERK8BXkdRD14Gb+s+X4AC9qDK0sKQudMnByfFLQ6O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IRQGQopQ/PnN3KAEAHcczBpUQQN41yu4p3O7uZ5Oi47u63OimCEA+TnpkpORbATC4hH8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1gZclGApEAtKNnPTWA0gDUwY1gP8qiAfkAj6hmCETPxS5s+dbaSA4mVlRXkSHb5AEmIi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ZUmz5CbF/Hz3Ib/JqaWuWurKSqSRgGuvec1rXvOa17zmNa/9VzRfaZF0tzQqOlQ8uDms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HBcjYYsjJDomWslApERHRUt8fLykpqVJfn7+QPahLsXHvcQVdLZLfnaaYV/AO6TAcG1/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fY0VI8O1CCU8lgAKCrsafxToAPrkhBjD4qtXrjQMjpWAmAMIRINi1eyMFPP4AT9joSCA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28DvTnAz53W0LvEFZKYmBulBIYV5GcEK4IMTYxYHVpYWhdZWV9rFAPCAdBiIue/oDTFQ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Ya8AdfyeYBsXGIArEEkAAjH3oMuYSiIEbR0DZZqwQWelJfh8ox+yBjxXEgMkC2GMh4FpM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1NXRIqtXLbcbZbt7bcgMBIYxfPfdelmhY6tSgvLzi5d57kOeeOKJJ5544okn/9WyhdyH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XIJZCCIiIiQqKspcibKysqSwsFDKSkvMfYhMm8QUgHPBvri3k1EI8I9CHCyLSxCWATIS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cfSzxjh7b2OAzUkC2ITT94GhzxddzwOPED4CXcT8iIRDEAdd/liEDbW1O3TALXNb+6BeP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3+wIWzJ4aFBU2N6Sxriq4tqYiOC87LbDeVxlaq4wqMyVBykvxhaqWRm1EMHNDMAs3CNiq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B/ibqaOx3v431dfagHEjIpMQwRV2c8pimhuIO2gzCwT+TKuVxXDDBTnpEhk2X/JzMoxA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n50u5doXPlGYY5hkCMDaNfqQVq+SdWvXSLX2N2n8pxbU/N1330lVQY5HCjzxxBNPPPHEE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ZouQgorMZIlcME8iYmIlPiHBMhCFh4ebK1FycpIkJMRKWkqSVCsWLSnKsww/4NVVK1ea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GrEEYF1wM3gYQI+VAAxsCXnaW6UoL9twNKlGwcooz9Hwk6Y/OyNZz23V7Z3Srueb+5CC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7Hr0QV9YHCAdKNAhBODqwrxMxc4lvoD8rNSguMiFIVgJwkNnBSdGhwVWlBSEoq3X/5Ka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mTqfwzgU+OMqROdcFPMHMQWwFlx7ONeyFvnZCX5MVHBjAAy4SfvBvOEEMlcb42GAxCAw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iw/AzMFk4aIEkyKAwslIVG19QiqQ+rpayc/NMt8pCjfgnlSuDUZVlpUqlTlpHinwxBNP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2ZplC5GCquxUiVo4X2bMmimRkVGyIDTUrAWR2pKTkiQzM11ysjPFVwNeLVUMTEKdFUYM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HmAOrkWpjdIcPAzOpoAZGnywt2UZUlA/a3qIJMZFaT/LTNsPPgYLk+6/tDjXiAQ4GXJBf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W7tW1it+xZJAOlNie+nbdUnyVZaC230BOoCgzvaWkMK8rODQOdOCQ2d8HZiWGK2kABcf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xQU2AAZSq+C9uZ7I6HZjNP295FbFAtBm4B1zCMQACwKVkQH7WANKi3JtcNwcWYrCFsyV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1a8yUUqSgHvMJ/lUIphAmzvyulvYZ04FArFu3zuIIenU/18NPata330heTpadh8kFYRyM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PVLgiSeeeOKJJ554slXLFrMUJJn70Nz5oRIaOl9mzZwhCxaESnR0lKSkpEhxcYnU1dVL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KRh33HUIIPYpJgb841WDxQBPHPAv+LVTcTUBwv16rKvRJ7PQUsXZBBdHhYeaezzWgFol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ozkW0A/OJhYBYgCGZtniFLQflPV9fY6bEdlAUdyTkrRtSaMvQJlCUJ2vMqTWV0GNguD5M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DgW0ExeANp+T6AxgT+0BWA4XAOwTjMzF8Wtao+A8Jyvdqh4D5ol8biZwWAkEx1KhGPc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lAhgZSB4GcsDphGsA0wE1yfwgnPonzSnEBEGD+Oi9gHmEl91pUSGhVohNVybrLiDNm6U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BZ544oknnnjiiSdbu2whUmDZh+KiJSI6RiIiI2XRwoUyW4lBbFycZGVlW0xBVWWl4uRS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6DkbGCgCoB0MbvkVr798GzgVnL6fWgAJ40o6S2AfcDfbNz04164C5G+mxWBUA+Cy7inTw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HEgCmJu4AywBEApyNJ41ZKxQvr12zBuuCLyA8dGZQUX5WSHZaQnByfERwfHRYYH5mWiimh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IiUpbAPtP65EJUX5TqqkbqKgm8xcQaesk1M1X8E/rj/UOCBIgvPcuAH6JUYB0wVpTwlkR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I3lRjQ52ZU5igEmVXmFW4ec7npshGBOC3CmxKHCAJTAKTaARFr8HxxBusWbvGLAUVOoke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8cQTTzzZimULkoLU+FhZGB4uYWFhEhUVLYsWLbRqxkmJiZKTky0lJUVSVVEhnYptzbNG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KK1RegP0AfFuKlKLve3S49sdTGzKbt1OMTOsCmUl+RbX61gaapUQtNpx4GvONdehJY0G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GJiUpxAO9nE9CATxCSjmSfKj5MEXUJSXGaQsJKSyrDC4vDg/uLmpLrCitCAU/6LubtiG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DAbThAX7KqBn0MQRGFhX8E/GIlKSElARE7FQGhTMF+ZmWe0BwDo3hX9TVUWJEQ2qGqen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ZwUU9OYA9zTIQ0FOhuRmpZpZBCYDCcEnikmCQbU0N1kwtDOGFrMQcK6lbGprtUmvyMv0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iSeeeOLJ1i5bkBTgPhQZE2fZhxKSkiUyKkoiFodLdnaOZGZmSE5WhtTX+Qzbtre2GCgH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5UuxBvRKTWW54VbShIKHic916xbQBqoQd3UadqYYGrgb4oAXDQTAwcROYDLBx1wDxTv9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9cTkmhVBr0VIgFM8bake3+ELKMhJD4oKmxPS09UWXJyfFZwQHRaoQDqUQbqpkFavWqUX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vlY7I9uP3RBplFqWmCXAAiKUNLS1OOmTqHRcmJdlN1tdUWzAnkHAbhgorknEGVSXFdt5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WLdurbEp2A+mE+olYOogrgDwz3HEFNTpPrIUYT7BMgEr6tAJ4Bq9mFSUMXmkwBNPPPHE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LUcKEiQtMUEWR0ZL2KJFEh0dYxaD2NhYyc7JkTglDBnpKYpvcY8noLdbeno6DacCyt3E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YmpJ/0/qf5bB2Gj/IQbmkUP6/6YGqVQMDfBnGfegJUuUCBTmSE5GilQqpsYVHysCx1Ez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rwk+hjCwTt/gfMbQ3aWkoCgvKyglITKktqY8OCcjKTgjJT6wv68vFCLAAIglgF1gMSAI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Bhdhn2v6wN8Jlx+LlNbjYDZuliHSiFaWFkmHTgYWA/KtQhgYDBmJuLGCXAXvJYVSXlpg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sAxgpShU8E9mIaKtua6ZSHRcEAXqHxiJ0e1mNtFlgpG/08dXqdcpz0r2SIEnnnjiiSee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MNA4KSZK5i9cKHPnzpaF+j8sbJG5EGEtoHhZYUGeVFeVK25uMFf6Zcv6HK8ZxdEovt10+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UOIAfsYFHsAODu+GDBhob9fz6g2L9ysurvdVSn11pcUe4M1TlJ8lGakJUgHWVvCvuN7i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lkZhj1IdvLxi2TLtXwmFjgUvH7MU1NdVBenBIQrcgxXoB3e0Nge2tTSHuoMFZDN4WE01+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T2xBf3+PAXD2c5Nr1661tKEpCTEWB8AFOQ9WokTDBgMBAOwzCQyWuAAIRbmSgcy0RAtMp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MbNg+mhvWWIWCdyHqEcA2aAPzCXEMTCJ+EXh8oSZxtyR9B7WrlsnFbkZUpHt1Sn4b5DV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kDVrnCxSnniyNciq5cukUr+r+H7zxBNPPPHkf0m2ECmozEqWqEXzZXFUtMTFJ8j8eXOV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YEuLipaq6RkpLS6SqstxwqcXiKjYFnxJHC5hvWdJgGBnPG1zfAefgZLxciBWggC9xtJZx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WHfVqlXmYgT+RtkOXkdRD0Zuaa43jAypqFLcjpIdUoAHEMV/afQNJgdDQxYYT2dHu5IC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SFtLY7AC/OCu9tZAbaFo4BmkBRIr43AqrXVJV3ubRIWFSmF+tqUVhdVYkIO/8IIbLc25F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AO2yEqOu6mgrT8OMKRLwA1gKOLyly8qvaAHViqGZcXlwgRGuTmpQ0SqQe5Rq4ChFozHhWr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X7/ezCtMBP1DECwSW/ur9NyHftGyfv1Kfb7xUl/zhj7zu6S06DYpLholJaUPSX3jBH3uT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vnfpZDXrgZrn9uH3k8UtOkScvO1Uivv7cv9eTX7qUZCTJu/deJ6cEBMhl++zt3yqSsXi+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+eVKQGCPJoTP9a798WaE/rotDvpDa0kL/Fk888WSrlC1oKUiMjrBA4/iERImMiJTFSggSE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x0VLfX291dGi2C7uQ1ZvizgBxbAN9TWGi8HQEAV8+/sU+OPaA75FQc5/iAGYmrhaw9yK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/3jhgbTJ+okQH/xJPC+7GKsD+vt5ew8aWklT3s49jIBNgbHMl6un2BVSVFwVVlZeEFOVn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NXNJUH0p1M6ewmGNeICoa4E0nWAEYFEETDuNZaYwF8gBTYeAlBTmSEh9tx5LSlMAGqhuX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qa+t1AHX2DIR0NQ0IKIaFoPgU0XaJTfDEYEU7GM8+FXhtmQkQkkBdQywHBDcDAnBtLK0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tlUpgPPchHfq6ZbJ+RY2sX1oo6/sLZP2yUvluZZPe0v8/zWRvV5JUlT4oxXnDlBjeLOXlD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n5Di8tGSXXijtjukp8/JUuXJxtLf2SoX/2VbOV4BZeSUT2T8C0/Jzrr8+u23+o/w5JcsY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Q53WCttuO2l2ip33l3yNy9La/lRP+8Hv/2i9PLtx3T/mnjntlr/N9/UuXtEXzJUDHO+am6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k61StiApSIhaLOERURIWHiaLIyIkKjpaFi6YL4u0JSfGS0V5mTQ01Cu+xRW+38A83jG40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YIiAebsoEQBL899VqgPmczNTzYOGY+kDRT2eOmBwYnQB/2BiMoayf40/FphjyFqEop0w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XXF1n2Jp9rFOHINe1xegHQXV+ipDUuKjgmsqS4OrK0sCFXiHwmYwPWByIGoZSwCDY6CAc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3oEankBnWBZgOpojykny96VobBJmK8F/C7chysGof3CTnAPgxf8BuGDw3DOFg0thOBTf8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QCwJWAtKCnPsGAiJ64pEHIMTj+D4XOE+VJadttVaCtavXSrrWr6WteX3y9rCYbI271xZ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p6/IvlrVF18qayodlTf07sqYrRs/p85/9vycrl/uktuolKc4fIWUld0hFxRNSXvGklFU8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5TNSXDlGiipekKzi+ySn7Cl9liv9Z3viyrR33zBQmRUVautFqfFymK5/8uS9tu7JL1e6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ZFZwkH/LxlKYFCOFybH+tV+elGelSnbML9eSsamsXrlCUkJnSlNVmX+LJ554slXKFiQF8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8uSJMmf2LFkwf57Mnz9XYmOipay8QmpqaiQvO0OaGuosZgCtPDgY7ErmIWJxwbfdinsB7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/ACWArJ/grfBy7mZKZKdniStLRsKkoGhsUBYLIL2QyPlP5jaLRbsEI4eWbVyleF6iqKBt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My62GSnIy0wJqqkqDVFQHfzNhODgeTO/Duzt6QxFg89JgHzLf6oXR0sPo+CmAPWA9wYF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APs00iThFkSxBkgBAywtLjT3HwA7sQkEJDNQ2BITQKAxgN5XXWYuPx3KoMhWVFdbadXd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X7vGLAM+Js7G1WFWCK6FGYY4CHy0YEwN9T4py0qTqtz0rYoUEGC9tmm8koDzZF36IbIu+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rCu4SNYXXGJtXYESgvwLZI1uX51ziqzMPEaWZw2R5QXDZUXl47Ky6XO97WLtjN62jKxa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SWjhSSd2NUln+hBKCzZGBZ6Wg4nnJV1KQV/WyJBXeKUs6E/y9eOLKly+Okb2UBJTqlxOy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L1x7oXToBx+Z8NLj8saoEbY877P35a27rpNVK5bb+pfPPyqTx46x5X79Ehp761CJCNng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58OHb5cbDd5PRFxxvbi+bk4Q50yRw1NXy8shL5cnLT5Np77xsgU7Itx8EykeP3qkfI+dz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y1Dp0c8tskQ/s4zp8UtPlrfuvl4mv/6sba8rLZL37r9Z3r7nenni0lPk/YdulWb9QkMyo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eKTWFubbepl+qr91ylRSnJdr6Ur2XL557RJ6+6ix58fqL5W3ttzQz2fYNvmckcsoEeff+m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pLsiR126+UhZ8+aG8etMVcsMhf5WFEz7273XEp99XjO2mf+0u7913o6zQ706kU7/rmPPb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HL7Ltnz/7mI7lRlm7arm8eN1F8v6Dt0qvfqe6Ejb5M4mb9Y0tMycfPXqHLfMsnxtxvmREL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eejso2SlfrEzFy9df4nOQa3ti9fzX7v5qoH5Raa89ZLcfMTf5b7TDpOkedP9Wx3BHejeU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eQ74OfE7vO1seu/gkeeOOa2yenhl6trxy4+V2bJZea/4XH8j6detsfXNSnp1uz23srcPk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Hx/oO+Q+K75Px+n7cP3Bf9F+L7O5QnLjInRurpPYGZPl0QtPlDtO2E/SFs2xfa6ET/zU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HCDM3+fPPmzPkHfv1Zsu174W275O/V2Y+NrTUpXvVL7/bMyDMvXtl2TSa0/JiH121Hd2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b5OHzjlGvnzhMVu+9eg99VlMsX0V2Wm672i5+ah/yIz3x9q2/0kGv2PcH5/HnNgIW5/w8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bRn7o/eP5MYcLxo+z9eX6O/jGHVdLxDfjbR2J0nNvPvIfct/ph+k79sNkLWrqV3L3yQfb3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b1tZYa++vJ55sFbIFYwoSoiNk5uzZEhERIbNnzVRiMFMWhM63WgWlpWWKbyqkurpS2tocH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xl0HJTdZOlFsmyLbj69JOboETKz4FfyNYh5lO+Ad/FxRXiQrViyz+Fxcg5yiZwQaZ1tCH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PqSBfknaYxhdvyNR8OP106ljIv4ALI5VQsfjC0iOiwgqLcoLyUlPDI5dPD+4sqwwsKmu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Ip3x2cd9iDShwM2VK5dr507GILTzRDr7qpxYAfyVyK2aELPYzB0EVlCALD56sQ2EAWBd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W80CgosZMJaAHv0Bh7nU11T4CQYR1JVmlcAHywavhIDsSKtWrhyYYKKnITFYNlhfhblE9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2NVU0Xres3LT/69IPUiJwlqwrukrWFV6p7YqBtlbX1xReJauLhsqqIiUBRSO0XSPLtS3T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h0hP7gXSV3q39Ne9KcvbZsqq3kxZt9YBOz9G1qzuUoCZIR0tM6XB95aUEytQcJ2+1I/o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YzJQWPGcQwYqX5Tcypckp/IVSSq6T2qWzPL36okrVfkZ8i8lAY9eeKqt5yiYYv2TJ++z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20PXuNv3s1ZTJ33T5g8ecfXedfIrsretL9fOCnL3D9nL5bn+15Za6etlV940Zeqmt87kf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d5GipHB59LLzjXyUZcT792+Ql0aONLeSae+8JF88+4gtv/+QA2hvOfpoOUbXHflOLvzT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X66ArFtO1uWhe+wqi0PGyaW7/llO9B+bNH++/EGXnxtxmQKnYDlVly/a5Xe2b/r7H5hb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8sgrZTtdXzB+gq3Xl5XIEbr+ys3DFazfIrvo8txgB1wNvueOZp8cp/sYw/L+jd/xZP2S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mfvJ6/L89VfZ+sLxH9r+0vR4OVrXXxg5VHKjQ+WcP/xOrjlgN9uXPH+OjDzkn0rQ5sjQP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g4Pk6n3/KE9edoZMf+cFuWKvXeXcPwRIf1eL7WdsV/1zd1v+4uVn5I96XkNZoQHLbXV5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fh8gV+3vHPfu/Q/KTrqvJD3V1t8Ydav8RdeX1Dok4fmrL5TTfhcgKaHT5a3777TnH/7V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exbvPHyfREz+RAnMGZKr4HX2uLFy10nHyL6676krzpV5n75lx9855CR7luvW/LD74YLx4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4ZM/kLtPOc7mP3WRQ2juO/0oufzvO0l5VoLe69/0HXNiKhZO+Er+qsddf9DuEjYhSG4/+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oufb/pkfBsqRup4UOkPeufcOOVyX+7qalBitlAN1+doD9pLEOV8pQTvExt3f3axzUC+/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+hi+99627607r1Gy+pr18ch5J9u+8MnBEnjbcLu/6w7aVz4afYtZGLpa6uVY3fbxkw9J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vv+6nfNDcvb228sVu+9qy1X5ufZ5nDTWIRPn77yznL3db2y5p63xB9+/urIy2U23P3L+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Hrj939dW2PueTt+y9gpC/e++dcqguV+Sk2L7BMufjN21+xr/yrL7Hbyu5P1mW6/t2vr5nJ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Tzz5lcsWIgVOReNYyz4UqaQgVH8nIAdkHwpbFGrFy6qrqmSJYl1chSyrUKdTaNeNx12z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cINhOQbADqZ2WrvF63733XemEAc3g3exJpD0Jy5ioWX4ROmOBw0EAgsBmTyxFkAMiGMA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UqwVkJFuxeZ+tyZfQHlxXpAC55DSwtzgBbOnBldXlATW+ypDAfM+ZSB01KMDxP8IzXtS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dQJgKsX5OQbKGQQDJa2oEgu9KVKYOoEQzU11dlEn2NgB+QwKKwLmkBYlBjAj1mE1xBaw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EmMh9ShZhWhM4jL98oQ9MTncnEVp6yTjZ0VENjru8pytJ/vQut50WZN5jKzLOnqzZIA2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tZKBa2VZ8XWyVFtf8fXSWzxS203SU3yDdOnx7XnnS2vu2dKSd7G0ltwhHTUvSWd9kHQ3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vWSatun6ozlV2psmSEv9h9JQ/ZpUl9wvpfnXSkn+1VJWdKtUlD1slgHIQKmSgVIlAxAC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npKB3MqXlRC8LNmVr0pC8UNS3TLPf5eeDJae9ka5/uB9DKyMOm5POf03AaYFRaYFvWbb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4TO4/42jbjjw7/Dw5a9sAWaafQ+SmI/4u95x8kC13NDfKSXree/eNtPWZHwXJn3U9ZroDt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xy8509YHy3sP3CJnKvD8br2jQT7jtwES/JRDRJ664gwZsbfjJx+oYO4Q7eOGg3a29ZiF4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sB6lo/y/axQHQBNwCZiK/+dLWHzjrSAWR29ryoonBBs6aK4ulKCvbwN3Zev342Y5mF4vG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ndHsqzYyE/H1F7aPe0bLjoy5YYQcrPvuOnFfM+MOFiwwkK1377vR1skUdK6C8QfOOsHWn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Ff1Oxqy5wW/bfIVNdDS569bqj5DKU5efbuchMz4YayRtwZef2Hp+YoQRjS+edUDrzUf+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PVceveAUaawoMvCYumiWAtNpcsY2AToeB0R+9NhdBg7R8COf63sAseJZtNbVGZCcNPZp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kyn9sp+/OHrZ+4+H7ybA9d7JlhO9R16IzPWiszQ3z4MoTl52m5/924N42JzHfTrbnkR7m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nlWD3kNnc4tZuaa8/YLt+/ixBw20N+k4awqzZT9dnvy6o2Ev1R9fznv/obtt/bK/bSe3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FxhhnPTOO7YOqH7zDgcsT3z1aXtuWIva9fcEsDzl7Rdt332nH27vl2ud+eixO4x4ZEdH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0t651/kMIG/ccaORkf7udls/Tef+yv2ccfyQXHfQrgPPsV5/wCGoc4Lfs/Xbjt1bP7MO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8P1r1t9M7uv124baek97iz33z5592NYv3XVbfV+c58h8QCDfe2y0rbuydvUqOWeHAL3mv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852hz2XGvyE3nnjyq5EtSAoSY6JkUXi4FS+jRURESuj8uZKYEC9ZWVlSVVkpTQ311ggE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D15eurTXyTCk31GQA5b7FbxDApbpPtzy8cQBX+MCBN6lIHBibIR5z5ApND0lQXIyU2W9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aSgWxfeWopTkPmQ4om/wMHHCeNagpF/qJyMQEPB5cUG2L6C+piKovq46pK+vO3jejK+Dc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u0JxxaE0MiYGCo/lZ6dJVNg8SY6Psk5gHjWVJZKXlSpFedlmwuCiKQnRkpYUa8SBbZg4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7RBwDCkoK8qTjJR4u9GaylJzIYK1sA9NP0yG6zAhTISTV7XF3IcgBIyN/axj9uAYzCyW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kIh1+qVXqRNTnvXrJwXrelKVEBwp63JPVUIw7HtkAOuAQwaGDSID1ygZuHaADPQpCegt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SXXKzdJXeIp2lt0pH6e3SVjpKCcEoWaKEobFwmNTnXyl1eVeIL+9KqckbKtX5w3SuR0hF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KJQGVpfdLVfmjUln+mFSUfz9uYAMZeH6zZCCr8jXJrBorMUoK6tp/uf7V/z+lrqzAgOak1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OUoBwSd+ED5r3FsG0G89dn85Y/sAKUx0AA/yY0hB0AM32foHo+82wFLsB4W4WQzbazu54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YKXgmmhgrzvob3LPKYcraHVAzhOXnSr3n3aILAqZIPecc7K8cPU5csEf0Yz2Gbi884T9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/R65c8iBMtxPILJjwm08Y4aeJY9eeLKCoG2kQO8VmfFBoIHk8K/GyTPXDZOxo66Vc/Re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0Bly5d9/a8tkntmYFPxDAm+9UmZ+Ok5uOvFIefrSITJ8nx03SwoAlF+9/Lh/C4BuL7nb7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cvcgAJ84b7pp4UMCX7H1qrxMueXoveUsBWWJcxyXoI+fuNf6LEp13OJa9DsOC8hTQy+xd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q0vk/D9vK9ce8g8Zeehf5N7TDpPTtgPkOy5WyKfPPGBZjB457zh58dqLzE3oyn84FpWIb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whyHLCHPX32uXPGPHRR01slVe2wvz404179nY/k5pID5Tl0429ZdUrDEV6FkLdWe6XMj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XKhuPeqfOg9VUqq/F1wveqpDqngeAPg37rhOejq65II/KXgesr+5gr088jK5XecKVyOC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d6C8etOVco5+Lr5543nro0x/qwaTgjtOPECu2e+PA+OfNe5NI2Vhk51g782RgjHDz5cL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e+T84+UlHTeA+4fkziHH2r1MeesFee/+G+3z6boB3XbM3vLCiLPkm/felFtPOfYH3z9I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R5xvLl2Q/1nj3lBQsErO03FuOh98LgZLfXmpnK+ftXtPPUQ/R2fLjA833u+JJ1uNbCn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KLPnzpWExCRZGBoq306bKuFhYUoKEqSsrEzq6uqksqLMan5RUBePGJTlgHCsArgO4ZqP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DOvqdtKTgmUpDgwuxgLAPhTvORnJiquKDCuvWbPKFPGso7xHoY+HD/G4pUogOIe+yQiK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qFyy3/XjoKP72BdRWlwf5aspDyorzgtOTooMjF84O1EGGkiu7IDdL8nMzJVN/tELnfCv1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GYKMQTCUwvwcM4cA8DFdKMmwC7OOuYR9rc1NBtohE7AjshtBFHx6swREAPohEsQpYEHAr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hgUAduSUYuY6zbqvxQgHE0sjIBk2BPvBXOKrLrdzCDTeGkjBumVlsibreCUEp/gJARaCy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ypuBiWaPb/jMycJtDBkrvkBZtS8rukuayu6Wp9B5pLL1PGhT015c9qMD0IfGVPSw1ZY9I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fPYgMPP79IOL/kQy8YmQgQ8kALVWX40rGSPfSGv/dejJYhu35VwOTSENF6UYxBTM+fEOG6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tY88dtFJth15dvi5RgqW6+cZMVJwysG23KFfEAC29x+42dY/efIh06LmxTu+0Jxz4c4B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sHz46J1y+jYKyr+dJEnzZ5iPPQAKwTf9ir8FyCX/+IOUZGfJpFefNA0ooAdpriyUIQp2h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+L1k5GF/s+0EtKKh/fjxu80fnbSr1x24i+0DeJ6rJOD8v/xWprz/rtQVZ5s2lu3I1Hdfk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W+S4YTAqwOFy9745yzWF7S3F6smliL9014AdJwcRXnvBvYd53kIfPG2LLIw/7uwI2x0UE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46e994att+uXc9SU8QrWj5Ub/fc0N/gj05RnLHYsYIBhrC9BD/pdrY7aYyNS8OJ1FysZ+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OuejPWC1GKvC/VMHi9rKk1pk/njuZjKa/96pZC56/+nwDxkhaWKiRgsgpjrUFefjcY5TQ/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xL47K9E4xL9nY9nipKCmXMeXb+/UgvGOZWiwxM742qxIsd9OtPXW+hq7r48edd5rAPGj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e3TujgHyuIJm3pPgp+43MsHyppaCO07cX649YOcBi1ZI4BgbT0aEE/OxOVLw3PAL5TQ9p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slOqPNyB+9AUnyFt3XWvnz//8A9v3wFlH6bv5e7n28H2kKC3pB98/7uu8nQJktJKQ4rQE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3HSvLD83HYFni85mlAPKQMGeqVBXk+Pd44slWJlsw0JiYgtCFiyQ2Ls6Kl035epJERkZI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7W6IjFysx8JmVgIBgsPVKBfIo3g3zKnYF9+I6BL4FpINpbbviXAewN5rb/VoF/yjBce8H3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N8QCgYcN5IKaA/TFPvAy/eF6b3ELSkwgI1wTAsL1XHytONwXsHz50qCUhKiQxOiw4IL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0eGhoWGhsyUpLlLys9MlS38s6QBWQbQ0jIWLcGHcjADuDKRQCQRMBYEQ9HR2GnC3ysaN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gmsQIB6WtFKPwQSCjxWD5OYozQw7woIAq6I+AmAfCwEWiCIlFTAurgtJIRWT3biuk+XI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KcKVZab/qmAL8zNYqwF+XddQgC8HlDhlQYL+qeISsVIKwouhabUoG9D9koH+ADIyUniIl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G0W6bxDp0v9dN2lTUNh1i7bbdPvt+n+Utjt1+W75rvseWd99n6ztvl/WdD8gq3sekFU9D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H5HlvaNlWe+j+nweV8b7hPT2PSU9fU9Ld98z0tn3rLT3PSdt/c9La/+L0tL/kizpe0ma+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pWHpa1LXP1Zq+1+Xyr4XpXZZkN7nj8s+tE6JIOlztwZZNOlL89me8KKjwS5MiTdgQzA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esdSCN/Fn/vYDxyf8SQV1EIb2BofsX73fH+WWI/9py3WlheaGQrAnkqvfBfg0fzjaAWXp4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PGue4bAyWN++8zgAcLjbIBX/a1sAu8uHDt5pP+WujHKBF0C7X6dDvAwTNK6AJIaD1zN86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QF/kpesulW10vam+STLCZtm+aw7dx/blxUfaHMTPnmrr1x20h9x/hgOY3PkJm+i47Iw+9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fM7W7z3lELO6uEHCrgCGAbefPn2/rRckxRjon/Sa3/XliQdtDCXpTvD1C9dcJfvreltD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tIG3DpXf6fbK4lL9fHQaSH/rLsclKWziF7Zelun4gl+9385K5BzXlPg5MyxWIGPxQv1M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Jwic53v/2afY8keP3mXgHcsEAomCIC3r67V1iNXD551my436/Wo+9Xc51qBHLzzd3IvSw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rhvSN2+9aGMrSNpgrXv43OPkIiWGSFFynI4/2JYHC4GzzDcB5ciUt1+2eSvzB3qTSnfk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8KVlTlEQcpPsWfOmA56nvBppLjPtMn7zsHCMNvuI8W4d8NFWXy1L9weN9evl6x9oSO22C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zne7WW8mvfaM7bvr5INl6B6OCxoyVMn1Fbs75BHhHeBdfP224f4tuNG9a+8v5AYpz06T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Ox29LfmK0Lf+QUJyO5wVZR9z379N/8/41VpVvdF89Cgr4jL17n0Pan7r8fJuv6gIniBpL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ltuOPtDO6+1w4lYgx80KJAgYd8mSJ5786mWLuQ9RpyBS5obOFyoa4z4UHh4usbGxEhsT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C581RnNqt+LXFAeKKUWngVQC71fhS3Iv7kMXJKm5FcY5CHWLAemNdrSm6cRcC7OOVA3bm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Lc63+F5wM2RimWJ1cDE4myLAWBDAxUYm9Pi6miobA0HMpEKlKQHxBeRmZwX19XZhZw/2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aeC7gS+G0jkAfP26tTYAG6QflONShE8SEc75ORn6v8QYCAB+yqQvzCwB8CcQmRvC/wli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Hm6O7EJ5WekWOY1LEKyJfbAiBo9VgQxD+FaRhhRrAlYFQD9xDAQeW0S2gg+YD5PF5EAi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aoVUKFn5NccUrKt/V9alH6iEYKjfTegKWZ1/vqypfk7WtkfJmuYQWVF8oywruMpPBrAO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N0tH8S2yvvlGqcq8QyZOHC1ffPmoTJjwqIz/6jH5cuLj8gXtqyfkiwlPyudfPaXtGflM2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giWPkk6+eddrE57Q9Lx9PfEHGTXxJPrL2snw4ifaqfDDxVQma+JoETRor701+Xd6lTQrU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bW/JW5Pfkjcnv2Pt1QljJXDix5JZ4ADH/0mqFCQ8feMV8sKoa2TR1InSqu/Ur1lGHrqH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vVDBGaADbT0y5Z2XDSQCmJDhe+8oNxz8d1t+UwE/riZ3HL+v3H3SgTJi353kmv3/aNpp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3cv5OAQNpJ6coMMSycP8Z/5LLd/udBOocb07GKRDFj/3RC06wrC1D/7mdpIU5mWMev+Rk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yshLDRgiBJ/iYz9p7FO2TvYYV8tNphv6vHPIAfLAmUfq9beR4Kf9LlIKxgC3aD+RlAUzL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Nwdc75ptemu646ABqmZ/wSZ/a+o3/2l3n0Ak0Ru477VC5QIHu5kgBmlrcN5664lTTID87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mwj3q4XNPkEv+so2O71/6HwD7je375s0X5QI9/pHzjpfzdkTzrKTbL7iUnPabALn75EPk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ct3Bf7G5Ru4acthALMIS/X7lHqa996qtv/fAjeY3v3LZCn3eLxl5oWAj8smT9xiYbNbv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WnXniQfqs95FRp9/opIWJzOUrzBbrtxjR7MQXfWP38iNh+0qrfq9jUzV94g55v1yZfSF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/Igr7dk1VDsWC1eipjnBy7hwIYwZcpHmjzFImvuNnKL3z3O+/G8B8thFJ9r2jMiFNi+3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9/7x4/fYPqS1tlKuPWg3e/ev2ff3CuZ/I83VFUbA0LTzHtPXlX/fVsmO02ddWbERtZBA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+eMXD9F7/btef1t9Z5wAbYR34Ex939+4c+P3HIsNAchD99xBztNx4baEMD+jTnHI2Q9JR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x60NuOXoPc5FzMzj90PvH5xcXOT4vSLf+xvGc3vZbMTqaauWGQ/9pn5Fr9vu9PZeCzRCU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bc2N7abD/ioPn3OU9LbUycX77Ckne4HGnmwtskUDjWMkOj5BZs741lKSRkVHSWpausyZ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lNTXV0tTYoPgZF55uxadO+n2wLLUBUGKuWr3KFNoW9NvleNRwLMcA8AH14O/crFRTmkM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cbA1yvKczBRJSYiS6vISJ5Vpb5fhcvA2BAAMnZ+bLqVFeZKbmWb90zeKfXC8kgxfwHVD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JHpxaPDk8Z8Ef/7Je4HF+VmhK1dQn2CZmRwsklkHyUAZIAOCdThpP6usQAKshRvNy043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BgyTIQsQg0IIGi4rLrB+uEnSl5KaySZAB8+xmEe4PoSEyYLZMAlYB1YuX26TAHEgQJlU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D9aJ5XZtziGy+9ccaLx+ebXVHFiXf96gjEJXycr8C2VN0yRZ25UpazuTZHnlaOkruHgT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bG5CsuQmyYm7W4678nXZ/fR3ZO9z3pJ9tO17ztv639/Odf7ve7bb3tH97+g2p+1NO/td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tSNv71vb1N2f9A6ed+4HsTTvHbR9a20fbvud8JPueSxsn/zwjSHY8dox8MOn72i9XyvQ9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E/aXUWcfLdcet6+MOudYCXzoNslN+uHz/luFtIRk1iIFpyv4+vuK8hU0OCko+7o6LdWg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EACYE3fbrZ7u+vNj8t/FrB1ShkUSbXq1EfmlXq5y9844S/NLLdi7SpPtnf/K2uUT8kPR2t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BSXF6Ykb+Vu36heamy4TQYMOWENwkahUAk/qU6Rdv9Rwh0IwtzYr4KTmCCSlT78TXCFQ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Ku4ZoNWg9zc41aI7P8v0uwLhnge7grTW15oG3Q2wdQVSACjD/SM9fN4P1g/ASjH3s6AB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pIBlvjeVurIima3EhrSng2UJyhP9TiW/fkVuhrm/IDxL7oFni9A/GuulPd0Wm1Gr36/u8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rLyudOt3a+iXHw5ouAcLAblo6XH7GgxM+/VaNfpD4qbsRNr0+5j3AYmaFiLXHvA3M28P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2xTuHK89g9xisRLEzQiyNpguOY2d+bcB7wkuPKVmcY+dsKrzD6Yvn27Hu+8B9ttb57HjS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Xu9Bfz+Qe045RK5V8hA9faIkzp1uczdYeAd4rzbnKoQ1h3Sgg5/nYxefKc9cdb5/bfOCU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yI99/7gv3hP3vUJZx2esSz/PrjAfGRGhEjfzG+nrdAKhNyc8Y+43ce40fbecuaBv1+ri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7kPJsdEyf8FCCV8cLlFRUZKUnCKJSUmSmpoq8XGxUlJcJOWlxYqT2yzVvmn6lzpVjev08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WEu7r8eYe76u830Fvk5JjFEM7GQZAnOjRAf70iAIxCPQJwXMSEfKf5TpWAlwJ6I+Avga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UWC5VL+b87LSLCgZvNzW2uQLKM7PDIpYMDPkuSceCNbOglsbawPraipCCV7oVaZCYTIL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hXnOjVSWmm8SN0Bz3YIwZ3CzXKhWfzC4ueyMFGUwyVJfW2V9YQ1gYGQa4qbdjEOWLkl/2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pj8oZBPCRYnJ4GaZNEgAwJ8bJXiCm7FUpf39srQXy8FSIwO4NxF4XKrEwzRAv0JSsLb6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DGyUUajgcllRfr+sXjJVVtS9LX1F10hv0XUOGfDHDbgxA51luAXdJGNee0r+dOLbcsb1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mQ4a/7LRhrzht+KtyorYT+D/MbWMH2gnDx8rxtGGv+1ugv72h7U1tb21ow9+W44a9LccO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DLn+Izl2xDtyzHDau/72nhwz7F054Zr35ZSR42T/i9+Qgy4OlPbO7xdXS4taJFcetpvc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l8pjV18gj19zoTwy9Gy58eRD5IpD/iYT33U0q578eCGLUfR0RxO6NUthSpyTyvGFR/1b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3aga888V3IHQ6kcNin/Y0kKQL5mwyNjxcwUiO3nsM9Kkv42eeOLJL1y2VKBxVrJELphn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FWnofNKSLpbExATJzc2RwoJ8IwWA/3rFuoB5cDAWAfA0SvQlTXWGd9HaW5r9Hif1PvEE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WQLAzVgTGuvBwyWGfTkOlyDidLEQcC6xBtWVZTJ10heG3VEyoGynMFpbyxLD1PSDS34l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9KOB9AS2NdUErVywLyUiJCw6bPyu4rak+MCkmPLSmstwB7rU1A+48uA0RN4ArEAUXjKko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KCAT3NiA68+yfslMSyLVkZknMlLjbQCQDVIl4YbkxiXg9oPJhBtk0ohdgAlBHFavXmmW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1aoUdx/UJYMb/iuBkIzN63PLl/TqOlbJ6zRqp0Mn6NVoK1q+olzW558iagos2k170eukv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LRxmhAA3ISeI+FYlBLdJuz+jUFvZKJG222TM60/LvucEypnXvyqnXvOKHHHR0/KvC5+Sf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ItoYp138rBxOu2hQu/A5bc/r8vNymLUX5FBt/D/sohetHXrRS9pe1vaKv70qh138mhx8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yMWvy8EXjx1oB2nb/4LX5Kih78ipIz+So5UgsFxd/30t2JNKBK47fj95/LpL5KFh5ysh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PDL8Annsmovk4avOkqGH7y6zxm9ccMoTT36M5MZFW4rRcY9ucGHxZIMs0+9kXHe2lIRPH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/NLJ0vO/IcP3/rO5Ja0bZEX5TwXLzKaWBk888eQXKluIFFTnpErkwnny9ZRvJCY21uIKJ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0TpfUlGQpyEMzXyGVCtiJC8CzxrCu4mUU4uBrsCzbrYaBLhNjgLcMxIFtAHgIANgZjT/e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3JhVoabKlPFgZCySnIdCPjUp1hLx4GFDEiDc+9kHeQB30y/kA2V9W0uzL0AvEpSflRaS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uK6mMjAzNTE0Ky3B0ocyCFpxfraSgAYrYEYHZToozA/4KHGjpBKFheDjhCafG8Mc0tHW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zoW5eY6tLi+2uADMG24QBINGy79GSQBWgk49B/chzCcEDUMSuBHzv9KbwW+K6xCswcQR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/rlm7xsbyayUFaxrHycrMo2Rl8TU/nFEIMlA8UsnALQNkYCC9qGUUulNayu+S9e13yAtvP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HHP5GLnk9jclp9An1bWtUlhWLwX+VljqtIKyhg2NdWss+9vAPrc1brY1tiyTqbMjZMTI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2yW/rEnPdVpXzzJ57dMI+cdZL8kRV70jx494V+qbHdP7YJn1xQdy4f67yO2XnKGk4AK5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F8kz110k9151noy++kK57rh95NNXnSBDTzz5KbK0t1tSw+YMZEny5H9XcHFKXTT7J2X5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lNgBtzNPPPFkK5EtRApqctMtJenb77zhzzoUKckpqWYpCA9fJIWFRVJbWystLS2WfQgC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n7pdYGDc3/F8AejjEo/ni8UE9HTZ8bjOE48LkCfTEB45KN2z9TuM4+mHDJ/O8U4Kf2ob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nk49pkay0hKttECp4neICHi8rDjXsLk/cY8vQDsOKs7PCqmrrgiOj1wUnJOeGFhenB+K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1ajNrMEBAN3lTlygTQeuP/z83BigHjMNaOAdi0NbaZOYLmNCSZs51WA+D7leGBLDHAgC4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kWgjPgEw77gHdVuDHTkxA102DiYJguAWc4AUQEw62ppNY8UE4nK0fv13v8qUpPyOrVSQ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4M8oNDi9KMXHfji96J0D6UWby+6RtW13ywtvPC0HnPOaHHnxk3Llne8oOdtymr9/J0lJ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7GD5cmaq/PmkMUoK3pbjfoAUIHMnfy4h918mGS9fL3decY6Muuxs+eqBK2XKw0PlkRHn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C5zUiJ544oknnnjiyVYoWyzQOEHiIsJl0eIImfntNFmwINTiCrAaREdHSVpaihQXFUpJc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m6WjnQrC7YZ7wdC4BYFpcQPCgwYvG/avWrFMivJypKTQifVBo9+uuBosjTWgSTEwQB7S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g3iwTOIe3IkKczLMG6cZ8qB4vN5XbSTBkgEpNsezB0sDcQkNddW+gPycjKDcrOSQZUt7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wmcfBy7r7wmtKCs0EI+pISEmUuKiFhkbadPBNCjjAPyTyoiBchxAHPbDgKg/UEHgkg6U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MN9EFLZT+Zg0owyEuAAmCxcgGBDHwlzwrcLM0qM37uZYhSBg+iDYoqqM4A2nyANjcOMV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aH1gbIAW/NkvBumUVsizvQllWOMzJKFTikIE+IwM3fo8MtBsZGLXZWgONZffLqvb75HlI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XP6Gk4C1Zvfr/jhSkpWdZ25x8OTNN/nLKGDnyqreUFLzzg6RgTWejtI27Q1Z+fo8Uv327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cLj0fHKnTH3oKrn61KOkQpm4J5544oknnniylcoWjClYMOtbWRwZLVk5+bI4IkIWLlwg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JDcnWyrKSa1fKW1KCgD0YFxwNApyYmO7uzoN865cudzxrsG9SLEsCnNKAlAQeKUCdxTf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VhnWhTCAsy0md1m/43lTX2txBCja6Q8FOTgdAkJ6Uid2t8fGQtZOMLLhedyLqFOQkRwf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piw4Ky0h+OjDDwqcM/Pb0HWriQtoluyMZIkKD7UI6KryInPjgWEwcC6knVh1NMwUblVh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6NNwC4IsAP7xf+rVRl0CbpK+qEqMVQDtN5NkN6isCQZE5iLLOKSsiehrSAX7CYJmMoyo6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cMqQ8NWySnHaJy5Hv0ZSsKZjkfRln6JkYNP0omQU+gEyUAoZuMtPBu4dKDxWX/6QrGh/U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lBS/JkRc9Jlfd8eb/KSnw+epk2rdO2spNZfyMNPnrSWMsnuDo4a9LYY2T8WRTWVGWKh9c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HrJ74iMS9eJM0jbtHZMoj8vVd58nI4VfJ6nW/HPevX5r09fVJdna2pUjzxJOtWVasWCnT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/XN5/36mV4IknnvxKZIuRghSJjVgkc0NDJTo2VuLiEyQqOlri4uIkIzNT8vPzpagwX2p9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ZADATwY2lNm41oOLwbsAebT9xARY9qDqcgX4inP1GMgA2JcaXgB9PHhI4AMOxiunRbeBg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ivMMH9Nvb1eXQwYUo3MupIOKx+aFo2PC3cgU9+2tvoCs1IQgBdUh69etC5bv1gTfdO0V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eautrrSDMW8A/DNTEy34mAJluZkpUlVRYq5BNRVlth3rAIPCxYgaBZgscCXq7mzTfpz6A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NcBxCWKSIAgMFKKBO9CaNWuc2gR11dKm58FqmCxIgTEpXWcy2Y6pxFyI9OZssv0pS6ln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X1f2oWX170pPzmmbkIENGYXcIGLIgOMqdLc0D5CB+5QMPCBUIa4te1hqyx+Wpe0PGSk4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H5Mr73jj/5QUIIvCo6Sp+fsuRONnpspfhzwtx10VJMePeEs+jguS2uXftyosTZkpec9f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1R/dLzMu3SttnD8rakNEy48FLZdyD1+nz35BS0ZMN8u2331qRp1GjnGq6nniytcqCBQvss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JXzxYv8eT/6v5Mknn5RJkyb51zzxZAvLFiIFFRmJkhwXLeGR0RIZFSXRMTHmPhSfkCCZ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pSUK4ltwn++UtOR4U5pbin7FwCi/nfgCAoz7rQHiwbPgYlzsIQyQBLAvdQf4jwsQXjz9i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TrZXlBRIc1OdHe8o54tsP3iZ66OMB9M31leb1cH6Xr3KrsV1Vyxf6gvIz0oNys9OD6mu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KriwrCPx64mehsA/TzDc6QQwFOel6Q7FWVwBQ3qCAG9MGzKa1pdHqEvi0lRcX2I36lEiQf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iD1yLAdp73I5gKEwMbAVgD2NigJAIzgfcM1AGzjKThgmFWAQYE5OGSxFWBm6UGyIOgW3cP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rVlku918bKeivGC09eRdvlF50IKNQiZKBkg1xA1gGmpQM4Co0mAz4tFWXPSI15Y9If8cj8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yWNy1Z3/96QgOTVDMrK+X3p//MwU2VVJwfFD35OTrw6STxI/lpCqt+TbkonS3LehoFnv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3S/1no6V30hOydupT0jl+tLR++ah0fnibtL18gays/36e+K1dCouKDAAd/i+nUJYnnmyt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FOXM2b7X05P9GDjnkULnvPqd6uCeebHHZQqSgLD1BUhPiJCYhyVKSxsbpMtWMtYXOnyvT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Fag3SWdHh1UdRmFeUpBt3jRgV4ub9WfuxJ0e/Ms6uJdgYjT/YGHwM7ga9yBAfkFehhRp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2xKzIpSXFJorENsmjv9UZs+Yakrylcso8rvMj6fb7boo6MHkaxQn02dGSoKSguy0oOjF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faizbUngO2+8GpqWnKAdL7WBm0VABwRgz8lIVmKQZv5Py/p7LOC3KD/bahdwAS6I7z8a/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pLgoKS1SstDfbwyGAQLu+e8Ua3DqEXynf9QV4Jz6WidtklkW/IAfNyJchAiM4IYgBEwW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5LVbPwELBUSiPJfiZb8eUvDdOp2L0rukq3Co31VoAxloVTKwZFAQcaM/bqDByMCDSgYe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umy0VJdrq3hU+joeVVIwRg485wU56uJHZej/B1JQVVUjM2bN969tEIcUPCXHXfW2nDTi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+pNkemmIfJz9vkTURkin6Fjjp0p70C1SMu4hafriUemZ9KR0a+sYN0q6Jz8la1uq/T16M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phFdulTf8f9BcC0qLCz0r4lkZGRIZWWlf02ktKxMRo0aJc8++5y5X7jS29srISEh8tpr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hNTVOlVykoaFBPv30Uxk7dqx89dVX0trqFF1LSEiQ5uYNmWfS09OlSMkLMvi6nV1dZq5d7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pyucd80118hHH33k36Jf53rsgoULpaPTKf7l8/lk/PgJtvxzhB+F9vYO0zRfe+21UjBo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O+/Uz+egoPo5c+fKlVdeadYaJCsrS6L1ngYLWS2qa5z3NykpSd5++20JCgqSeL0m0qXz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56aWXJCIiwub93Xff1e9M/SFUIV3edddfb/24gmaWdc7j2JCvv/bvEQkODpbhw0dIcvKG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D+DaTVKR5uTkSF7e92N3Nn1/KO4zeL27u1seeughefHFFzdyYSM70Ouvvy433nijFBeX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fvmljZnxMn73mTIvvHcTJkyQW2+9VerrN1Q25/1pbGz0r238bnHsM2PG2Dv6yCOP6HeS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kpWVbT/+XHvWrFkSGhoqY8Y8a9lGfNpwH3Dl229nyMJFiyQxKdHmzZW62jp7bitWrLDzu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PlrDwcBkx4mp9T8f7t3x/PlkvLnaUHoM/P2t1LhMTE21+XSkrL5eXX35ZPvnkk43mBuG4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W579Ix/zss8+aOwTC+4MW/95779U53FCgr0WfBeOmz8WbWFZ4lu+9957ccMMNkpaWPrAt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3n//fbnv/vukp8cpKIhk6tzV1TlFGXnfmeN33nlHvy82PDe8CbzMUZ78R7KlLAWZSRIf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M6KkIDZOP+PJkqLveWxstERHRUhs9GLDwGjyAfwQAdzu0xJjpK2l0fAquBlFN6QAcI7X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F7R6cy3kUGUtLirVYXZT1VZUlFluLUh4lOFjZxdYo6xNiIiQrPUXP77RtEAAwNVYKcLcR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QQvnzfAFxISHBs39dnJIZXlRsA40uKOtJVDZTCgXAdxTX6CitEiBN2aK1bJ40TwZ996b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oBg+VbFRYcY+LPUoARHaChWMY21wgiKqbUDUOCAjEQMklRITsXrNarMU4OqDyxADJViY4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QXVlnTi2899IAMRAb2y5MiB+6GFKEAfWW3WCLKJbz63I+3XFFKxb3SmdJbdIR/G1g9KL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QcRYBogb2BwZqCp/VJnlY1JZ8bjO/xNGCg4563kjBVfeGfh/TgqQeaFh0tLS5l9zZPzM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V75ppCCpNFu6vmuQis4yWVizQD7M/kg+q54rOYXzZN0n90vVm3dI9bgHZPmUp2VpyBNm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erJB7rnnHtOMJiYm+bf8sJxyyikKTEb410T+dcQR8sQTT9gyoJF+0O7tv//+cvTRR9t2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9l1x6qf2/7rrr/HvESATbLr/iCvsPqED++te/DgCgBgVw7Hv0Uadw2ODrArTY19bmvDOM7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r7/+Rrbbbnu56667ZK+99pKTTz7Zti9fvlz+8Ic/KPDIsPW9995bjjzySFv+OXLqqafJ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SDn++ONtXAByV8444ww57rjj5OJLLpbd/767bZs4cZJsv/3v5bbbbrPjAVZom1h2QR3/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dYD2brvvLvsfcIA17gMBiP35z3+xZVfeUGD393/8Q37729/a/3PPO8+2v63giv4BvX/+8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7rhD9tR5+s0228hfdP4f1v0Ic7rnnnvKgw8+aOcB0BBIEOtTp061dVe43rDhw/1rG2TT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TwhAdN9995OLL75E/vWvf8lxOn+uoDXm+dx8882y7XbbGelCnn/+ebv++RdcIOece64t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cW+HHHKIjul3UuEnkryb48Y59Q+69Lqc9/DDD9s6z4F55VqXXXaZ7Wtra5evv/nGll0C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bS6vUEL3pz/9SXbccUe9pwPsOs8qOYBEIR9++KGdC/E4/oQT5HolY65cd921cq1+HiAh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O/102UWfS2mpU837hpEjZYcddrQxBvwmwIgTctppp200n8wv40YGf34A26y7pPGVV16xd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YAGMn3HmmfZu8N7xTrgEcbfddpOzzz5bLr/8crvf7GzHsvvcc89ZX7fffrv84x//tHcd4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sqWM71e6bY7DGIHyODzjwILv/PfbYQ/7yl79KjxI55KCDDpY33njDlnfe+U9y6KGHytVXX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JiYkxZQB9DSZJnnjyo2ULkgIqGi9QUhCvv6FR0TFGDOLjEyQ2Jlo/88X2eSrIyzbvGjAt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WT4ptgsZAKgD/lGKQwrAxq6rPcSAY9iGwtsU6koe6I9j8dqJi1xk8bWUDbDivnouMbkQ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Hq5N2n/HE6fV+iO2F4+e+ppKX0ByXERQenJcSHlJfrCeFJyREh9YkJMe2quDzc9Jt7Sf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AO3aSUFOprnnFOqN5menGdAvKy6wAAb8mbhRtPcEJ2NVoIAZaUZxE4KNAOoZJG5AnONa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2jUWFMFxlH/G5wmgzyS6E2kmF5reGBNDoTJuEtaD1YFzzYKgy1X5Smx+TaRgVYu0l9ws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MuEHEuAr9EBmoKH9cyiuelPLKp/RL9mkZ89YYOfTs5+SYi0bL0Dte/1GkoGNlnyS1Olq2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lb2xlnHCzCT525DH5dgrA5UUvC0xxSnSsLpUKrrKJbc1T6aWzpSviqfIuIrZkpQ2UVbN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l6ZRnpeOTu6Xhs4dl7aqNNW+eiGkP+WF1gfi/k1M3ASEAt8cff9yW0eah3UOqqqrk9woY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c8GFF9ryrbfeJieeeKItIwCZp556ypZPVzB080032fKuf/ubAuaJtuwSB7TeyNFHHzNA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WxgY38UXX2zLv//9701D6cof//hH+UTJCwLQIBsEFoyDDjrItv1cAfgwFlcAi/vtt78t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5dhjjzWysm7deqmocKrgAsIPUfCDQGbefdcZ++dffGGgHEHDveeee9n3Jxpp7glBuw/w2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7WtCsK9H6w+VqlMPDw5VY/NE0tgj906drbYG0/OY32wxYGNDMb7/9DraMlpr7Bdy54pJDF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n0MPO2wAIPPshw0bZsvI3vvsYyB24qRJ8jd9F1yhX94NBAA6uD/eK4Auwj0ceOCBtowc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bRnChnUKuePOO228r77qVDsH9BJc7MrllzsgHfnd77YdCDr+/PPPlUzuY8vIcCVB3IMr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WwYkY6lB0LLvuNNOtowwRixEeXn5Gz2/XXfd1SxrCJ9Tl/R++NGHsvvuf7fl884/f6P7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QZ8fnhWyTH87GYMLxrnfmTNn2jLn81w2J4zVfR+RS5XUu8Qa4XN25FFH2fJtt90+8LnG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rDqDLSxH6fGQS+T3v99RCcY5toxAQm6/fZQtQwKwqiE777zzAKHhewSyhkDgsKp54slPl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4mT6jG9l6pSvJTR0nqUlnT93joSHLZTEhFgpLy+T7u4es1z29/Wb4pxUoCTPIf7VvFq62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6elU7Kug3nGl7zQMDd4lLhcMTSIdiAHu/ev9WJq4XiwQS/W7GtAPbjb3/iWNpmwHV4OzI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m36pqExMsK77AnKzUoNqyktD4iIXBBfkpgfPnj4pMHT2tFCKh5HnH1BNsENhXpYNCMHc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BblW3IyB4drDhTjWmIcNUtmMbuNYUiVxPmAfYuFWQSYS26wCOnhYERO1bOlScyfCTIgb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CFYCSIqBf51QroE1YQVuTX5GBUGgfkLlr6x42bpVS6S15BZZUnzTJmRgQ0ahHyIDVYPI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+bSUVj8jbV1jZMybzyopeFaOueSRH00KnsocLy/lhvjXfr5UVFRLXPzGWuvxSgp2HfKY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K3pTo4lQlBRVS2F5kbWb5fAkp/lYmlc2Wt6rmy9uFUyWjIV8k7ANZ/eJp0vzOSFm33AE1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ucQfzI3LEFrZHytoddEO4uqDSwHg4t133/HvFZkxY4aMvPFGA/477LDDgEvGddddP6AR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Bf/61xHmBoOg+XRJAUAQFxDcfK5XgAXAdrWgxxxz7AZSEBFh43DdjkaMGC7XXXudfu5X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ymw7gosOWk7kn//8p7mjHHroYRIREWnbBgvFZBbqtdGCz549e6OGmwokaFMBQF1xxRX+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ycuRIBao7y2OPPS4PKCjaYYffy1VDh9o+tK0Qn6OOPlrS0x3rBQATwoSgSb36akebD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bBlgD6BHAPHMA2AULe68efNsOwLYnDp1AylAALW3Kqi67LLLba75wUIgBfSJawwCyBxM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lgaefcYY9Q8gActNNN8vf//53e+abyuD354UXXrDx8h4hkB7u64EHHjALxm9+8xsjdGj67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4Z3gPGT06Ed/kBT86U+7bOQa9aQST545cpIC20X6bHFz4vxzzz1P7rvvXtsXEPAbef65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Zpvf2jLvz6l+K9SVV12l4HYD8RmhpID31xXuAYvE+QrccUlyBbcqxo/2EBchyA+CCxPvK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v4HfFfp5RfjRf/nlV/S9ecjGjuUDgRQxn5AHSCf9ugSbZ3bMMccYsAZob7fddgMudxDO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M6edtoHMDBYjBf5rIby/g0k27xB9Ibh8YSWbM2e2fcbG+J8rghUEK9QzY541K9Lz+uwR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2CO8MxACBPLik4C9/+Yvco+/Axx9/LIcddrgkDXJh88ST/0i2WKCxQwpmzp4lc2bPlIjFi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9ExzU8zKzJDsrHQpKynU391GoVYBSnYD/9qcor+Ks03B3W341hLmdHeZwnu5Ylqw7HLF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+4Kr8azBZQg3es7heP7jTgTxAGMb3tb9uObjVUPyH5Tz9OmmQOW67vk6Hl9AcX5WUFFe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WUlBcEJUWOCSxrpQzKRo5XH14WAAPUDdYRY95haEFQFXIcwiWA+yUhPtHG4SBrPcAL6yn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kEQnfv4rlhuLIYgY0wjrkAlzBVIQ75pRsA6QzYhJhBQwDkwmMByWMbNYmia9BkQAkkAc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CqD1/uoCjdeuapXmktulSYlBU9n3yQBBxA4ZcAiBSwYqjQw8MUAGSiqfkeLKMdqelSWd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pOAZOeaih5UUjP0eKYjtLJSomizpLlsiSyvbZVpptAxLUfKgDHRLyfrvvpOp02dLZ9cG/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9Kgce+VYJQVvGCmoU1JQ3lUhua358nXJbPm85FuZUDxbZpVFyvzqFMnpXSIZUeGS9Omr0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M+s7063umJHNr9UN13Rj4MX//gw9subzc0VL/GAHYcg6avjv9GlbXVx/AjisLLjv45++yy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EnD1QDhuMCnYR0HR/PlOHImRgpsdUrDffvvZOAG4JSWlBuBdYvHvSAHAGJcJtmO1cAWA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IwzQmTJlY/cXBEUEBObMM89SMHjVRg3wCqjdVA4++JABVxwEf3ZXKww45Lz8/ALTvqOt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CsRDbgdkZ+fzzLwY05GhT8e1GmO+z/MQGdyLXfShdf4C43w/1ubquHC4x2JQUnHPOuQbC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O+76czuk4A8DGlju56CDD7ZlV9DwMmaybNx4401mrQGAXqtkDHIA0EdrvakMfn/uVpDHs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PFQCf85CQrwdiF3Axuv/+B2wZIfc35yFYqX6IFDB3rqYcAeDiBoOcd9555j6EixMxCtwD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8swzG6qe48uP6xEyZcoU7Xc3WbV6tRxx5JF2/67w3g0mBYBiiPH++x8gl17qaLZdQWv/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ggscCxp9cV/MC4SAZ+7GnUC6cDvCXQsignse4n4GIVL33nufLbskCzDPZ4g5veKKK+0e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Zb9yu+PwNfmcHy6akAMvb4NicSZMnye+23daWAfBcn3MgQ26QMMCIaz+o40hNTTMXMde6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QdxHBXcwlBby/PLOb9LsB4hzqdx/zxJP/WLagpSAlPlbm6zuJRYzv6fnz5po7bkpKikRH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rqowF/r62irT/mPpBbOCbQH2lhhnSZPVHmAZBTcYGC1/K8coziWBDgDeTWPa0bpEf0MU8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gbZTsYHTc6AH/JPMBO/N7VlNRaueB4yElYHxwONcH5xMekJOR4gvo6WoPSkuKDZn0+YfBX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jMD+vu5QOl+1aoXDWvSi+Oej0ccC0N+rzETJAJHO/b1djpZfL8Q5pBBlcORIhdEQj+AUK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pQOCKBA8zACZBBomDybL0jP199kEMRkMmGWsAY77EKTBiZx2z4UgYCrhZrv0/LqaCrsW1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zEn79ZCCNd1mGWgovtVPBgZnFHpkwDowmAxUKBko34QMFFU8KwUVz0tB5QvS2P2SPP3W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IsRc9pKTgNX1hNgb7ed01cuD4GyUsJVYKFNzs/PFlMqM01r/Xkb6l+o60d0i7gvrBrbWj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TiKiYiUzy/kBQybMSJLdThotxw19TU66OlASSnOk47tGKeuokDmVkfJB4TfyTeEiva9K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u+iLJc/MzpFrvsqQNetEan11Ul1RoWS1QaqrfVLXsCGIdWuReQq++eF229jXX/fv+XHi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H5OKfjKCJdF0kAHT07wYKDhlykoED5JZbbx0gBWhHIQ8tLQ6gH0wK0JTTh+vaxPrmSEFU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BS22zvhcbT2aVwJAXcEH/KmnnrZlfMAZH9r23/3ud+aK83MFADXUr/1H0OQC6BBIDdf/n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RnQa5luDyctFFF5k21xXmwXW5wTrgkoJN3YcOOOAAc09CBpMCNz7DDRzFPYd1N8h8U1Iw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ixLCs91BwSFC/IMLhBkr/SD4vg8ZMsSWB8um7w9aX+YFwaf8nnscbf1gIT4DIOgKmmqX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iK+ABLty9jlnm/sLMnLkjTZWADhy5plnDgDjk0462QicK4Bb3jeEOh7EKdx5511GVgfLp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APGuKxHy4osv2XWwPLh+8zyfwc/v3HPPNSsOZAFrgKvHwBIAkUUuUFA/eD7x43fdhwYD7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dt14SkpK7BkT+wBJd61nm8qmpACrIs/DFebadaG64447NiL7uPxA9p9Vgjo4Xge3KKwo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4ggeeMBxLeK6G9yH/mQWIoTPM25cS/V3xhNP/mPZgqQgKSZK5s4Pte/g2LgE+Xb6NJk5Y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oiPCpbS0WL9XGyzOFg29gX0F+njPANipuYXrPPsgCuBZQD7HgYMB+VgQwNGmoO/ukMaG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jglOtjSniotxE0LxiUKdBEBgbNyNsErQF9cB16OgX79+AzkBL2emJ/kClCUENdbXhmSnJ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3NXRFlhVURxK6lGCiOmQwcNcOjtaTKOvyNi244OUmhhj+VBJnYRJo1TJAEUVAOgUO8NC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FMto+vNznCBkshn5qitlpRIOyAcTsdqfgaitZYkREEgAmn/2YaXgv/lYQSj05tb5bwyS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Aia1VYtCvk1qq9/JrIgXr16+SRgX6tUoKNmQU2pgMVFpTMlCOZeBJKcNNaBAZKKx4TvIrX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r+olaeh+RZ5+E1LwlJGCYZshBevblss9X70qw/LfkhH578jN88dKe8mGlKBIR3evVNcr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GpZIc6uy03Xr9Xl9Z/8315Cy8kqJT9hgIsZSsNuQ0XLCVWPl5Ktfl6lZYZLanS5TyxbJu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mJKUCmnztUpXK1mvlLi2Nct7c5LlqZBY6dN3EVLQ0tykbLxZ+6+S2MRMqd8KiQE/3ACi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OumkjUAYrje4DSB77b23aYvRlBx3nBNkW1ZWbqAHt4IXX3rJgjIJ+KWf5uYldgzaeFfY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2m+3HsoOwzw1QBvzgdvHZ55+bWxHH3f/AA+aK8EcFIwQkInfdfZftwyUHgLbLLo5rwhp9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rTY+zD9X0PByvbCwcJkwfoIt47OPVFdX2/r5519ggcRDhw4zrTe+/iN0vGSewbXi8kHu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MHdIYOAbtu4GHEOqAIwI7jzsmzJ1qmXPYdmNC4B4kUkGQTuEdveqq66SGTNmWpwD7kCu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pG8ElzPmCqJFjMiOO+5kvtwIhOHIIx2f8mkKasmcgwBMiZnYVDZ9fwCU7jMNCwuzMd+t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tvZ284dn++OPP2HZPVgO9ANpSOKwYRtA8QknnGDgFMESQiwEz/61sWOFGBfXasTY6Gfw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/+yzz81iwbJrpUHcZ+L6+7vC+fTjCiTDHVt4uBP34hJjyCjraN7dYHIANNsmKNEaN+5j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Fbb81NNPm/UItyqsDwhWhsHzOfjzAylyg3CxSPEOQAYQ+nPJNp+VweMeLJACyKUrEEnO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a2XD+sN7RJ52PtPsw9WMMbAMmMd1juUx+n4iEBXiXQoLi8zaQXC7S065LhmQEN7H++67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lsmYRF+RkRusNZ548qNlC5GC8oxECzQm+xBZ8JJT0iwjWcikCTJrxlSJCF8kqUkJ0qK4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yBTmkwGJeFcuiyAa/Ot4zrZKRmmBpR123ejA39QnAtdRESIqPMdchgH1jnVNHjCJnrGMh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HixUZ6QBzEx/1pceAwYH35NZFMKRk5FiJEMxsy+gtDg/SE8I6WxvCc5MjQ8OnT0lsKuz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ahQGQcekDv3uu3UG4HMyU/UindKs2xcvnCtZaUnWYWlRrg2uvKRgAMQzAR2t1DWolpLC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bFfQzeFyQaEwM7kac29xYb6YPiAfWAW4C5oM7EJHbDhnoMFMKRAAGxaQywVgWlvYR4d0v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S0mKNFW/ItVFN20SN4BlwA0ixjIAGcA68IyUbIYM5Fa+pO1lya16Weq6x8pTkIIzn1BS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RwrqauokNypdXqqbIUckjZZiX4XUFG5ISYmsVcC/SsE9lYMHtzVsX7tOepetkB5t/N+0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rbYWlZIra/yZPibMTFRS8LAMGfq6nHp1oLwX/418Wf2tfFsVIVntxZJbXCpFeVXi89Xq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rO1pl1enx8tdn4XLUn3X2LakCVNcs85LtWTllUhaVr50dm1Ig7c1iOMC8bcBTfFPEXzk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fWbaEaSiotJcKg4//F8GUMnAMH36dHP/IH3hvffeY0AJ14wDDzrILAz0N1jjx7qbHx63F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gyNxi3FA1zDT9gJw8NtGo44WfXBg40u674ADDrRjXWsAvtyQFdeSQerI0Qr23LSm/6mQ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M844c8AVyBVAGYSJANu77rrbrKLEEzBn/9xjD3nkkdH+Ix1xg6jd+yHwGrDqCoDS1aaS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ForBAZj41rvxHQiBq7iWnH3OOQb+J0+ePDA3aMPp0wWrCEThkksuNRLoXg8h+JN3YFOZ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Kpu+P7jwzJw5w7/mFA3jfUEzjzbd/fxnZmbZfGJ1wTrhCkBzcH9Yqtx0mPiko/HHReii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/UFA72GVs03HNnTvPshdBFnHzGizEmfBMqFQ6WDifflzZdGy49UDCXAH0HjxIC898o0HH+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K5Mnh5i2nGBegru//NIB+9OmTd/oGoM/P1idiJlAeK/feeddy7pFmlxiFtwsSpuOe7Dw2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MzpW3+ETTjzRiKwrvEd8BgncvvvuezaK5cECRIzHp59+ZoDJdWvDzQgrIu5NpFvFSuUK1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gIjerITHzXzFbxPPwY1H8sSTnyRbiBRUZiVLXESYZR+KjYuXKV9PltD588yylZiYILHR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4t13Ky4olYtFc86DBrX2VkgALCF61yghCR1ur4dm8rFTD1uBhEvU01NY4xysmT06IkWlf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o1gaMgEWNpchxTqUD0DrjyKeuGAwOK74KPfByZAA8DXEAC8cipmhvAfDV1eU+gLSk2OD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BC+aNz04Ky0+sKQoLxRzBIMnyJhOstISbbBpSXGSqSSAQTMohwQUSlVlqQFwTBdUWuNG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qmAMrX1zY61kpMSbhaBTWUx3d4cRD9yQ1tiNdZmLEQMl/sBclvRmiJymb8weHMONsUxj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RBDFjpcDfinvo0W3VkJGsX0+gMdLaNEnK8q/xk4HvZxQaHDfgkoGCTchAjrasylcku+o1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xJmPybEX3i/DRr2iL9vGMQXNLS0y95s5Midusbwxf7xEh0ZJuj8g0ZWlK1ZKe2+/dPXr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UulZ4QCz0JDPJW2BAxi+mp8pu538sJw49DU5dcRY+ShplkytXyhTahZLoX44ygt8klNQ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/Lgs65Lnp8bJde+HyvKuNmlXps721uYmKS2v0uPLJCu3WHLyS+wHxpMtL4BtMtOg7R0s5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w+GuRTWMKfq4A8Fz3I09+mmzqr76lZEs9E9zANrU2bG3yc54RVp6HHnpYamp8/i2eePIT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8I+MiTPXoQVKlBeHh0tKappkZGRKfGyMZGWkSn1drRKDNsWufebl0mQZiBqkvWWJgnPH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kvGbVSjsO0E5pALAy21GcU4eLWgWAf0gAfXAsWYzAxQQSY23A9R8szjKKddyErA/O8Svd6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BSjcLV6hs80X0FxXE1SspCAhemHw9MmfB7ctaQhMS4oNTVfwjnmhWsE+gH2J3kRqQrQN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jsCkAWmAbbDNMgLphVavXmGDhRwA2F1/KI6FUOD/VOertFSmZDaif0gAQccUTePaBCw7Q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LBCDHKscYy5EOgn0bTUO9OaZKPyoYEaMi+jrHr3RUmVbvyb3IaSnK1FKC677H8lA8QAZ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DhnIrnhRMsqflbTy5yRDSUFmzetS2f2mPPnm83LkWY/JcRfep6Tg5e+RAqTK55Oq4krp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WaYv42BZqQC7T4nB0pWrfnLrX7VGzDktZYqUv3SlFD95rkjFDPlgZrZsf8S9csqI1+XU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pjCZULjIQH1xUZXkKsivhRQo+McqsKanXR6bGCVXvDVH2pQIdOqHb4mSAvaVlFUaiSgo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rfCKmv1vCBp5Vxs/WAh0dINsf02yzz77DsQ9/Bwh6Bd/czShuIx48tOFjDVbMoc9KUGJ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FP/Wny6TQ0KsD1ydtnb5Oc+Iwmmue5wnnvxk2YKkgOxDs+bMltmzZkh8QqJZyWNiooUM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GKckgGQ5inEUoLcpzm1TPAyGtTT/5ulCVeHVBszB3HjnOErubgPseNWwD0U3inBwtOPB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JOgBg4OVsRKw3Ym/ucPPzgAA//RJREFUddztyUJUXpxv+Jvsorj8+6rLrS+sFIxJmy8g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xVbRuKneF7x+3drAtpamUHyNAOl0gCsQVoFV+iPPOgQAbTy+StzIdwqU6bCupsp8kyyo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RCak1HygiqWE7DBTWwg24FgAYDlpcGAw3iMUA0mFZh3qdYGQmj22kLGWCYEeW7lT7cWIQ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SlmZHl+SlfKrIwUrV9Qrobpbysse2YQMkE1ozEZkINesA45lIL3saclQUpBb857k+j6Q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lXW9JU+89YIccdZoOe6i+2S4kYL/Pxr03slPScMzZ0n6U5fK0smjJTw6TY4fHii7Hv+w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PFfGNyyU+MJcqSqqk7yiMgP55j6kpID3aLl+2O77YrFc8PosaWxokB59l5eYC1GTkpkyc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lUtqZr7UN26oMOuJJ/+JUM3WzX//cwRTM37jblC0Jz9dcMVxc9tvCcG9ao899hzI7vOf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XAl8a5Ut/Yw88eRHyxYkBcQUzJ0/XxYtWijRMbESQ/Eyfa+pGl9ahrLSJ5npyZKfk6l4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wLO4/uA+BGYFHxNwnJPp+Pej6TergAJ2sgeBlXENAiPjYg9BWNbfr+c62YjqfaQ3rTPF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HpwOwcBTB4xcXVEqlWXFtg1LA33itk8JgdLCPF/AvFlTgpqb6kKUZQT393QHZ6TEBeZl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WxCCth+tPsCftEqYKSilXFVeYgMC1Le2Nlmxs6K8LNP0R4YvkKiwBTYomAvV1Ay06zpu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+xRj4j4MxccNYEgD4xBtwHsTAdRPCN2r5Mn9dAgX9+EficwXxcEwpS61/zln33XdSmZ8t5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gFRVvypFJXdvsAwMyig0OG4AMpBd+YqklT+rROB98bUtlIaORG3JuhwlefUTpKj7DXn8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y7EX3yvD7njp/xspWN9UImumPCVfXn+ifPv289K9dJkC+CoZ9djncvA5T8uTkZMlrClN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AHtIQU2NvvRKCjqU+Xa1LJE7Pw2Tk1+YJvml1bKiq02ZdYN0tLZKc3OLZOQUSmZOkRGD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0N3z47IjeeKJJ5544okn/6WyBUlBQlSELAxfbAkkIqMiLXUwZJfEAsTwVFVVSnFRgeRk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YhwPGbJk9veRRrTF3IQA+Y5LPG4/vQbcLUZAtxFszHG41xMrAH4mgydJenAlam1plBYl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gqGpmAxGx1MHJX57G549NRbThvUABX57a4tZJcqKC3wBNeWlQXlZaSF6UrCC/eD0xNjA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lEuELZhv4h3lgagCAE1uQlhSr7GaFRUYTZOyrokpxp7EVBt+hAwGUN9bXSEFOhpkvGCQko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RAEtRAsC5EIO+nk4jHAwQFuX2iXlj+dKllp6p26wAnY6pRMdFPxZ43NVhZINJw4pAgymt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yQFzS0zJKfoJiUEz/nJwMZBxC4ZyK58TVLLxkhe7UfS3JUhTdrqOhKkVlujLrf2FUr9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5egzH5HjL7xHho168XvuQ8uzMmVZeqoAndvXrpMVPT3Sv3CBrNcX839D8tKTZMqsBdLc2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+By0ydU6cfBS/QDKV1VYU+cxKACnIzi/VD58SSCUFXfru4Cp0y8cL5cinv5aIjGJZ39ch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pLytXN8DkeJS3I5K7fyM7EIpLPnxOfs98cQTTzzxxJP/QtlCpIDsQ9QpiI5LsEDj8MVh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s3NyJC01RRJio616Pq7sYFkA/JpVqwyo4yZPTC1ZgcDXkALIAfG7JO5hO9gWrIwbEUQA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27bPTzkNxTjwtpAPLAK71JAeicjJYmBgcjsN7hmO5DpnlLDZB8fn6dWsNl8dGhvkCMlMT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kp8VnJEcG5ydlmjFyzBxlBRmW30AiAEXokNiCkp0sK1LGiy2IDo8VJLiIk1DD7NZt3aN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pT3ShpafwWEWKczNdG5Cj6e8cpn2Rz0DYhcA+y6rISUpflMcS99UOGbfihXLpQsioTdB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yo1gwJRgRrAtiAhZjgqVyFTlpv/qSMGKFU2SV/qI5Jc/9b2MQg4heFUylRCkYyWoek18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tj3WCIHP3+p70hXoZ8tT74yVw8+4R46/6G4ZYaRgY0tB78JQSdhxB1k8YYJE1DdI+BH/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3OtLXv1Ra2zuko6t7o9bW0SndP7JOgSt9/cskJT1bist9UqyAvbqmVpqaGvVD5JP8/HIl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foOt1lU6kfb9+qCqqamX4u/PkqGe+kdmJeSL9ndLT0iGJhamSWOukdFy6bLlk55VIHpaC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37VuzkEZway3u5okn/41CNqkEbZ544smPlC1pKYiOkMXRMeY6REpecx+KV5JAkHFmumRm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NsHBYF6U2Qh4uKKk0FGUK1lwgT3KzZLCXMPdK5b1G4bu6mo3VyM8ZMzNKCPZag+Q3ROF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dQgM3W3nkSyIDGRuYeCVer7rXVNdXmS1DBDwfUFuhi9gaV9PUG5mSkh2RlJw2LzpwWX5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8W9KiI20nKnFBdmWiYhqwvm5GTrQWgP9WenJkpIQK2vXrDYmA4sxk4QCcswb3GBNRZnV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CwAxA2QHImj4OwUh+ELh54TGn8xFWCa4eYIoYDfcBNdzLA49lpaUZf4TV4DZA7ciq/7G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VCuJyU+Jk5r8zF8dKUAq6j6T1KK7Ja/qle+RgQwlAulVr0tS+QuS4/tUGiEELhnoTJSa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lSzLpFheen+cHHraKDnu4rtl+B0vfI8ULFm1WuY8M0aarrtGGm+8XlJuHCnFVRsH6bZ39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L2ndqNU2KcFr67BA5FVr1tr/TRupSNk3WCjT/eALn8kdT3+mH5oOS4+YV6BkoLDc3H5K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0vIKJb68UNqXLJHvlABgHTj95ely7LNT5MvwDH3ju6SzWd/fyhKZU1lgfTc1tZoLEa5H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a3pqEDEEUMbr1VicHvSf/d9LQ0GApRRHqBVC/AOFdpwqsJ55sTkgBStAyza0S/EMC2a+p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NkqZQtaCnAfWhwZbYU0IQNJKamSlJQi4YsWSFpqstTX1ymOTlRsusQU4RAC4nLBrCiw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KdJryXrwhlEc26yYGVwNZoYU4A5UU6lYWQF/Q51PstOTzJsGXIyyHEU4+BdlOW5K4GzK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L1MSUudzcBuWC+oZgLmpIVZXXekLqCjJD9KNIZVlxcFVpUXB9901KvDJR+8PrVAgv2DuT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tg6M2gDlpYU2yBZlOAB/NPyAfW4WltKtN8QNEmXNYAH7aPsxgQDY2cZkwFhgNKRIWrtm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h4lBspcmIy87HQlIHUWyEzAMcfDtMwKoWMwtyIlBkwIphWCmgmI1hmRyrISmfXtVP2x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yPl11SlwpW9ptaSVjJasiheMDGQpGchUIpBa+Yoklj8nyRVjFSwrWaj70lyFNpCBJKlW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30jBx3IYpODCu5QUPP89UlDZ2S0z0jOkbcQwKdYfovxpUyVr6cZAev13Ok3ffSdrN2nrd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yzrktv4VK2W5EoPB0tLo07G8JLsOeUTueCrYsgy1+JqkRIlBU1mzdFa0SW5plbxfmCiTS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/VoFFqYVy0gvT5NAnQ+TD+frsl3dLl5KTmtoqeSM/WTLqGqRc+6C/5PRcaW5p819x65SD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v+6AJ/93wry7ZKyjo0N22213ue322+Uf//iHPPTQQ7bdE08Gy1FHHS3b/HYby/0/uCbA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zdSV8MSTrU62sKUgLIJqxnHmPkTBStyHZir+/HrSlzJ9yiRJio9WHFxv6fXBx47FoN7i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NjJu9ig+BuNCFsDK7IckUH+LY5oaHK8dUpgSfwsGBl+DqYkjwNWeWFzIgMUYKOAHL4PZ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iYtyagCtW7fWrAw1VWQhskRAvoDq8pIgBf0hSbGLgxWwBwe++lLgy88/FZqXmayAvEYo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mDiIYAbwk26QwWNBqKksMdMI4Jy6BUQxcw5+T5AA/Jrwj4KtYD1gEG7KJPYD+PGjAuQz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CrFKKKHAVEIuVYvA1olgQhgLLGvdWr0pnRSWMYngK1VbXSlF+TlSmK/X1GOL9V5+je5D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4wnskqypQMqrGKhF4SXJ8n0hly0LJqBknMbqeVvux1HelSW1X6gAZqOpwWnVnmvRJqTwf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cjykYNT3SQEv5pz99pPUa6+R3PFfynxK5YdM9u91BHBPvQEKkf3U1tm/zIqYbSTrV8v1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3kOx12iNyzo2vyfycDL3nBonMz5STQ26RU+eMlk+qCmRqWa50NClRWLJEVna1yW2fLJIh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XV3S2bdGynuXyXsFWRKXXaDvSKmkZuRJI0RiK5Z77rnHAMOcOXP9W/5z6eXz6a9KOlj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D+R74acI/VOg6f9KSB1K+7mC+0dZebl/TazS8imnnirvvPOOf8uPE+YYUvFj3b+Yr809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71o1fkjCmfv0N+CnCM+xDmeSXwfOHZp3fHYTtaNw3Fazj6zaz/X+S9eu/s2f17wrm8Xw2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76cI94Am061cval4LoOebFWyxUhBoiTFRkl4ZJSEhS2yFhUdI8kpKbJwwTyZ8PnHMnnC5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l+BiFN4I8QL4/aNsR6ENJiZGgCDkzrZWyyRE+n2APJaFBsXjYF9+F8G7YGWU4BAIw8D6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/FHeu1aCNfo9A3HgelgZIBfE/WJd4LvcUvorBq+vrfYFKBgPSk+KCYkOmxu8cO704LyM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G0gEmC9x3AOZ52WlmvuACLnh3bqbX3HRK8rMV4CsTWdZvJKBlSYMVUGA/PlNo/0mhRI5W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ICeVqAJ+BfT4RJGlCJ8qcxNSYsHEQQjqlGwYw+rkpsjT2mTnwZIIKIa0kMKJLEk5GUl2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60tJOlhWrGyX5LLnJKn8OUmtfEPiyp6Xwsap0rW0RrLqx0tM5ViJqgyUgiVzZUlfsVR3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JQQVutzUVyJN61LkwcAxcsyZ98iJF94pV4967nukYOn8OVI1YqhkVVRK2rrvpGjsWGm99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yCuK2YqUsU3LwUxuFzza1FCBPPv+mHHj6nXLG8Jfl2Euflmej58m8rhq5O+4TCXhzbwl4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zPXVSqOy8dbGJlnX1yHRWSUyOz5Xn9sqafBVS2fsVKlOmC2pRSVSUuyT9Kx8aWnt8F9l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ISKf57+Thhx+x6sGuULl0cEXbhx9+2CqUHnPssfL2IEBLxdxjjjlGrrjiCjnssMMsK8Oz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O+883Xa4VfhFqHZ6+OGHy4irr5a999lHZsxwCtiRvnDwtW+88UYJCQmx5dlz5lh1VKrX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FFiha1draKucq8DrxxCFy1lnn2LghT67cd999cvLJJ1uj0upg4TgKmVG9mHt25aqrhlqfF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xz0IefPNNweqz1KfoKDAcW8DrB6rcxm2aJGts8+tpAugvPnmmwdA3tdff61z4MzxKaec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OPP97u4+hjjpW6OucHierPzP1xxx0nzz//vG3bVN5//3059NBD5eqrr7Eqw24lWo7n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4YUXDRAx8sZfcOGFVlX6iCOOVJI5R69fIgceeLCcc8455p522mlnyFcTJ8rIkTfa3DGG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1SnkRd76U087TW64YaSO+cSBuXBl4sRJsueee9l5VDnmnt17Gjp0qFVp5n4H39Mdd9xh1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SrHbJxWmmRfOo8q2mwI2JibG3r+nn37a6gnsvPPOMnPmLNt34403yUP6nruSmJQoQ4cN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c8+KVLPI2Ndft3m/6qqr7N3/IRexV199Ve/lBJu7yy673AgKMkY/O8zPmDFj9L5O0Xk4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Sy/JPvvuK2eeeZYccsghRjqRJ554wt4p3u1zzj3PxonwXPjseOLJViNbyn1ISQEpSRdH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xcVbw1KQmZlpgcZFBfnS20cAcbtp7ck2RH0u6hEooDS3eYqZ4WJPqlJAPdiY5D4oxHH7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U7SjQTVGuGBicS2wA7vSAfWpzQQz6WSYOV0kEx+OWj1IXIWMRSYDwALLyAIrxIQUUDG5t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BiXFLQ7Jz0kPzkiKDS7KzwxMT44LLSkqMGbhavuJLSArECAf5sI+BmXlkRvrLSACUwaR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7Ht1gMUFOVKvjAX3H87BbEK/APnlehMcxzkM2mEyXda/kQhLqbRMlvf32ziwINi1dTvF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ySwM2idBFZAVYhc4T7GrlCmhqcj+dboPuUKK0bCC+yW56k1Jqnpbkmvek7S6TyW+5n2Jr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U2LwnhQuCZP67gJrdfzvKZTS9kRJ65osD7w+Ro4961454cI7NksKZP06vf//e43SxFmJ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rxojZ179gryZsFjmddTK3bGfScC4kyXgw+Pl7xOuki9K86WhqUW6mpdIfb0SVP0wrFi+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v9Bel591rpf3ZM6Tl248kt1I/WN0btINboyxfscIIwZFHHunf8j8LwGrEiBH+NbHKrk8+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AA7LXXnvbMjnYAwJ+Y6AX4ME13CJFdytgnjt3ngElNJ7bb7+9vDb29QFN+ZNPPKkEYLQt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Pf+5hywCjwdfeV0HPCy++aMsAdIAfAknZfvsdNqvR/SmSm5sr2223vUz46ivx1dYqablL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aLmn9vYOA8Qsu9dHDjjgQHlDgf4cBdH//Oc/B0Dz73+/o3zzzTe2/E/t6/LLL7dlgO3U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84Q+SlJRkyw8++KD1PXeuY8Fhn5vXvbGxUcH0fmYdYJnj3L7PP/982e1vu9ny4sWLZdtt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rmFDhw6TPffay5Yzs7Ls3KnTptn6YDnrrLMVWJ5py48//oT87nfb2vJrY8fKwoULbZlze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J7naX9GZ81xClJKWqsTgQDnzrLOkWIF4RUWFVFZVyQN63h/+8EeZNXu2ZcKIjo6x/ubo/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8/V6+/fZb68OVqupqywEO+TvnnHMt5R8yfPgI2X333W0ZgjV4PqgLAMBGAPlHHOFUJJ4y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bLvddvadxzLnuy5dDz/ysK0jPHvm0xUqWJ966qn+NUcA/5t7VvxHIAwumb788iuU+B1n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ARYI79EFF1xgyxAi9mXps0P23ntvJWgn2TICAb9JSUijfv4gNB+PG2fbGVNNTbUSyRbZ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GTOtL8ijJ55sNbIFYwpS4mNk/oKFFmAcExsrs2ZMl/nz50p8XKzEK2GIi40Un37uKstL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TYyxdVKEpibGSnZGslkKwK24FAHkAfco5vGoMeV8nc9wLxiYhCoow8G9HItHD3gXbFxf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0rGDfifett77IKrqkqVEKcjONGKB4p38IBLEMerwvoKqiOEiBfsiS5sbgwrys4L6ejsDo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Wak/Zj5lM5yI7xH+SuvXrTNGgmlitTIOAD4N1x1iAwD9DGS1fsmXl+SbOxEmkLLiPCMQ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BfncGL5PgHoGBpgH2Hcro4L51OtNECiMKYVrYhmAMJBuiRvmukzM8mXKdDrapLGhxsgF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VxBbmZcp5Vkpv2pSgBQ0TJFFJY9Kkg8i8J5EV74psUoIYqs/kpiqj2Vx5fuyqPxdSaqb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W3L9bFlQoeShfbyMfvMVOe7Mu5UUjJIRo579PinYjOR2+2RKTax/7X9HJs2MlT1PvktO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6eXkjIULmtjUoKfhcAj4aIjt9foESgxPkzriJsqRVn7/+6DXrDzAvf2PPCunIjpTlX94rP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Gi7Znz0hH5fWSN8v91H+rwmAxXWHoPougIBA1x8jjnb2DFvGpWH//fc3kIQATC688ELT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B5O/Mt/LJp56S004/3Y7ZVABJf/zjH79XmRT3D6wJWAZ23/3vtu3SSy/dSOsOAHSvjfB9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P+3yk1yVNicALkCUC+S+/PJL2XPPPW15XwV4WDpcYRx//vOfbZmx73/AAUqImu07ETDc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XFycLY8YcfVAcChaYxfA7rzzn6xQFtcHPAJgP3j/fdv3p112MXJFv5GRUbLPPvvYdrTs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xXMtLSu1Uvt//etf/XvEzt1hhx3MeuMKmv3jN1Nh93R9blgUkK9Dvrb1wcJ9Hf6vf8ls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/f74tjxgxXE477TRbRtD637KJRYU5/dtuDnlBeN47K7FwhXFPnfp9soKgIb/33vtseXP3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6mKNtGUD9xRdOZWiI1g033GDLCBr+9PQ0s2r88Y87GyEoKiqye4H0uQK4Zrxr166zffl+a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H3z4oS27wmdjc8+K5+oKpAfiiaUFK9emAlGHvLny7YwZstMfHCC/9977yG23bUgIEKIE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OaTUtbBh6aFgGsK7Rc50vgOYWwKP+cx+8kmw7ffEk61GtiApSEuMlwVh4RIZ5bgQfTtt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pCSJDF8k8+fOkLxsUvF3mKUA9yES4SDdXZ2ypLHOyAE4GeBOxiAU7ID78tIC855Z1tcr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MhwPG+oNoOknloAkQOBq3IqwAKBwZx9eOeBl4nLB8JGL5kpGSoJ58eD6jwUBdyQsEbjk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2MigzLSlk3swpwdnpicGpCVGBCtxD165ZZYG/jTqwwa48LBflZ0tZUb6tk7oU7bwxDfz8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MDhAv7kaKRmgihrgH4sBPk+YSii0ADsiNRM3ZgXJdHK4DqYR+qQB8mFBkAziFyAoZKbB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k3Ew8bAjSAfuSuU56b9q96EB0R+4NN/nElb2vCQQS6BkILpqnLaPJarqE1lU8aGEln0g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QTKvbJz+H6ek4EtJ6poqj7zxshyvpODEC2+Xq0eN+R4p6FrVLyvXbezeMyL2Nfm6Ktq/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J90lpw8bI2de87y8Hh8ls9sa5d74CUYKdv7iYgl4/yg5etqj0tyjzxjRcX63arn+Wynr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BZ3WySE+DfF5SKHdn5Uv3Sv+xW4mEhoYaoInSL6/S0jJbnjhxon/vv5fbb7/dzkFrD+Bj+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b8AtGVEAktddd72BKnyf0aZuTgDcAG9X44l8qABr97//3bT/uNpgEUBef/11ux6uQVSV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//R//kLvvvlvOP+98Iwyb+pXPmDlTDj3sMLno4ovl4ksuGWi4u5yggDUvz0lT68rmSAHa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4OANlYsBo79VEoSgBT/ooINtuX/pUgVoBwyQgr/qeUOGDDGATHXcjg5nOy5CLinYTUFy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XRAhF9Rx3d13383cPRjLX/7yF9vOXB12+OG27Apa9sWLI/S+8jciBS0tLRLwm99IdPSG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7W/+tQ1y00032TwDsPn/9dfOGBGsOGw766yz/Fv87i5KLgCZEKhhwza4pHDPuNAMFiMFg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P11xzrZEhiBaWiYULHdepTQWrFe5ryA/dE+5nCKAbAsv7hGWi0G9dIHZjLyWzWKDuvutu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0zeaM4T327WKQVRdQsdzrK/fOJUxFrjNPStSaiMPPfSw7KfjefLJp+z8s/SYTQWrFO56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rbunR/6lRGxwZWXum/vH2oLstddeAxYG3Ic2JQVYl3baaSfZbtvtjHR68QSebHWyhUhB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ExCkn7fhptldu6c2RKtv7GJCQlmtSwsyJeKshLDrL3aAOco5lheuXK5xQRAAPh+QClO/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iYAdH44lTV1MuibERRhgoCYCFAHd+6n9Vl5faMeaFo3iZYygMjLIcTEwiHkjHGsX1YPBW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8h1yoWPAU8dIQVZqYlDkwrkhdb7KYB1AcElhTmBxQU4oBxk41w7x/1+mYL+/v0d8Csqr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9RkJMH8nHUxzU52ZJfBrIi9reWmRTQBuP5hG1n+3zswgBChjRYBQMCmAeiwA3FR9jRIF7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h/1WDlpbY0OtMS1IivWl4yTjESmWwkLnGsEgxRJWCfqvVcJSmJ4o1XkZv35SoLJqzXJJ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elcjKcRKphCCiMlgWlH8o8bVTpaQtWbKaFsvCii8ktPwLJQQTZEHlREnonCYPv/GKnHDW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nLY0eTTmY6lOLJaWjBq5LvQVGZ3/8/23/51ACvY46Q45TUnBWVc/J4EJsTKttUGeS5svO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s/OUHJwgB8+4V+bmVUpqZIJERcdJbHKWxCXnSGxGicRmlUm8tqTcWgkq9smT+YXSulzfh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DcgdddRR5mKzqdvDvxOsBFdc4bhbIPiNv/zSS7aM68ibb75ly4PljDPPNAC3OdmUFKA5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5S+DwBmgE5CMNhqQ98UXzrvHOa6GGusEgBjf6cFS39AgCxctsmqTgxsZIxZHRHwvmHNzp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4X3jhBVtGAMi77LKLLTOm8/1uHvhuo7UdsBToMWFhTtYHXHAYJ4JbjUsKTlTSAHF44IEH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Mcfu+ZAP5gB5/vkXBqwYSE9vr2yzzW9N4w04HAxwAY6//e1vB66H3HLLrXL0Mcf41zaI8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Tc7NZf1y3IRdIQoDwjUdw2YJcPPjgQ3LKKacOnIv8GFKAfPvtDPmNAtx3333P7hciuzkZ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3nbbgFscAPujjxxtPm45f1aAzvjR3r/1lvPOEmzHu1au80pK2E1JAZagjz/+2JZfeull/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7xHJT6ezs+sFnRbwCY3VJKy5UZP7aVADzV199tX/NiZvZbrvtbBntPoTNlcmTQwzkI8RL/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5kgB7yPvNmQKwofVxRNPtirZYoHGTvYhAo0hBFQ0XrRoof4OhSkhyJVkJQxzZk4Vn+La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4x0D86tUrzT0IjxiaYwVINsU3ni6NddVSqTgbgE+h4F79PSPwGNciwD5WADAuBJ+42fyc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7X8VbkJKDBxlOrHAuBK1WI0xvHViFi+w661hHHo9V+GvRMMXUFacH7R2zeqQ3p7O4Ky0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BednpoUQiE/hLdWIGDQAnQwPuOZge2Edn+DFxc/g6AeYhBVgR8nSQBFLASrgxzCUOgHdc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jMmDdYgDN4G/FNp//J2oX4BLEdfgXAug0IFjBYCUWJCzjoMA45amRkmOjzFLAufDuHBx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684+tKmk1mXL5KwXJbtxvCws/0TB/0cSWf2VVHXmSl13qTT2VkhKwwKZVfqJzC+fKPMr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SEnB8WfdoaTgNrlm1DPfIwWm+fz0Bnk3fZrMKomTP398haSW5Pr3OtLe2S3V9Y1S39yy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NifQ7qfKpBkxstcQSMEzcsbVY+StxET5qrFKPizMkf0mXScBH5+ipOBEOT3xeXnww4nyz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OUWOOPkiOf6c4XLc2cPkuHNGaBsuBx50kox84yN5o7lNGpfq89yKpKen18ANIBpSQNzFT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79UMuXO0pLiiAOTKxIIAfBP94rgcgR776aqJM9gcIE3MAmHG1mmhuOdbn89k6gJN1vvg2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iS1zDL6cCAGxrP/cLESMibFRLA8ZDGAfffRRu4YrzKnrzgFYBKQjubl5Ns4eP+FAS+0G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AN/4tyPbbb+99Y17CcIcQDoQXK0SlMgg+IsDNNE4ATo5x/VhBzC6JIXgYNei4Aqkw3VZ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LDcVgL37vNGecxxAF7LjPhP89V2//COPPGrAvey6666z98UVfPlvHARkEeb0r3/d1b/m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D+N252VTwYf+jjvu9K8562jQEeJV6GfipEm2zjUmTJhgy1icdlAytnLlKgP+7wUF2XbA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YNkN/n7xxZfsHNftjvnGCkGMyLTNxGJw/c09KwRSRd+usLw59yGXwLfoXCO81y54Z97Y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8weDuMhYRVzZ9f6qrq/QeW+3d5n5WrFhpfWFt4PMI4diUIHviya9OtiApSIyJlAWLwmRx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LFwwX/LyC/U3IEdC585UPJxlloGUxBgpzs817T1eMXizdCmWRfCkoWAZGBslek1FqRQo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BHAvwp0IV3pIAalMcVEE+IOtwcIAfJT1KM9Li/MMD4PNyXAENic1aWF+jtUZQ4HuuO23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UMAelJWWGKIAPbi+rjpYQXqgAu5QSi+beUKBONp6BmWEYOVK09gDzmEymDrwaWIdBlSYl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obAcq91dpvkv0n2AedgOGv3GBp+5EDEB7IcgAPy5QV9lmfZdo/06ARAcz83QH5YLM5Po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I0EAcEPKyUyxScF0QivL3krch/yS1lQhx46/WlJrJkhyw0SZXfqhxNZMU0JQIhUdOdLQ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ybfGnMrc8ROZWfC0xHbP8pGCUnHjhrXL1qKe/RwqWN/XIx9Mmytkpz8veYXfIW/FfS2/5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VkMEWts3arUtCsLbO6R3uRJK/SHi/6ate9lyy1y0qUyaqaTgpFFyxlVPy2Uj35R75o2X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T86a/aQEvHOQBHxwlFyW8YE8/E6w7LvHgXL0kDPkuJPOlNPPvkROO+siOdXfjjn8OLno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dKxxAOzWJG7w6mBN948VAh3J+uMKWWKee26DG8P5518wAHIuueSSAXDx3HPP2Xb8r9GK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8WMhcOW22xwXJQDQa6+NNbDngrPBgtvD22+/bcv33+8AOrLh4OtPBqTBff4nwvmMrbnZ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6z6EoAUnCBpLAIQIIfCZcQDgmAO0/KzfeacDXgGG++y9j/mR43bjWkSIuXADajn+Rb/1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37VlXFjcIGSyDkHKyD+PBCm4RTtNxiOyOrnZh2bOnDkQe+AKzwWXJZ4HsSBu1p1NBbck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GO8AaywLBKriZ49lA4mIiFBSuI3U1DiEjvfEDYxFuF83w5Qrm84pLlMQC1cYN+PfnAB8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z4Z722eieICTMzSWXXGoWBpewuuB6//0P0HfpHbOcYZlgbtl+3PEnWAYfxrRp3AvxFRyz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PSs3+9Bpp50uv9lmG5vXhx962IKyXdefwXL//fcbEeV5nn32ObJMvx9duf76G5Q0/dWC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5re/lfqGDe5Mm74/1dXVNg7ebTdz1S233ipXXHml+URzTy4h9cSTX61swZiC5LgYiY5L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WbRwkSSnpEpGZpakp6VJemqSlJUW6fdul+JbJ6kOuBYvGQfs9xl2BegD0MHYgH1c78HT5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EgNhcFOi4zpeXFJhlAMyMNw04GnwNHl6phAOluZOqtN+IBRidbSjwly7tlT5iEUiJqljd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ZvoCFGQH6WBDsjOSgxOiFgQnRC4IbKr3heLfBAjHBaiRCsZ6Q9QEWKU3QucERjAABo0v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MlKsAINrtgC8Oz7/rVKpfTXoDZYW5pnLEQOn+BkMyR0whIMUTYB/LAdM3noF4mQxYtD4V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xWl5v6Qmxcn0bybKasamk875mFfI+cp5ZRZT8OvOPjRYlvS2ScDbQ+SSb+8QX2uoxPkmK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w8XXXSzFbVmyoHKqzCj9SuaUfy1zKqZIZPscJQWvypCzbv9BUlBZVS2pixJkfH2kXBr/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2LiyYvVa6Vm+UoG/PsfBbaU23d7Zt+wHW3vPUulZ+n0Nr1kKTrpdzhj2tFx7y4dy9Gej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cZW8mBUnOwWfIdt/erbckD1ejrt/qJx46OlywmnnyklnXiRnXzRMzrpw6EAbcso5ctGw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GvVhuJYARlf9m/zomxO077hZuEKKxE21+AChBQsW6vaN+y8vL7eA1MFuPbhwAKpc64Ir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F21O68+1B+d4R0vuVgL+oXN+ijAmxua6yaBV3RQAEpsR67dQIGcpcHvsscdsGdcdviOx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947SUlLRbZDBufA3nY/B9zl4H+Ni3+AsSwTJQi4Gx1NsbtwIfRJcOzieY1PhGgSjYjUZ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yvi7QhAtWnZXeE8GPwOWNwW+g8fGtbAQDX6/2OfOy6ayuf6Ym/nzQwcsT65wr2TX4b13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lr8fcfsjSBeyxDu7YMGC77miITznwZaQwcI1/qdnxfcq/WJxQLAs/ND7SrpSrAub8/rn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0hrTBsun7wxjc8blzwTaSDXD/m86PJ578KmULkYLKrGSJiwiTefp5JnvawoWh+r06Wz+b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r5lSVlYqVRWl9jkHz+ZkpCrA9ylOrjcAj1g2IAX9yBr9TSWLZ01VqdQq+DdvGcXQjlt8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dxNIjLWhAlejzjbFxq12Lji5Uo9DgY71AOxMQDE4m7piXL91SbMp/UkYhCUBfJ6dnuQL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awvJy04NLi3MDY6PWBhYUVIYiosQJ6cnx0mTkgLKJlNhmGxACFHTBCJzcZgLGv++vm5bL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hcZimAQIAAyJLEMwEvojirqsON8GSZ/cKMvl+r+4INf6JH0TRcjMYqDnw6TQ/GMFYFIg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2dOVJBBtXSt1BDC3txgLg52VZqdtVaSgtqtRtvvkbAl44yi5cf5DUtYyT1Lqp8u3JZ9L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hGCKzCrTVj5NItrnyYNGCm6Tky68Ra4Z9ZT9eA0WAGV0RKxk5uRIbGayZCSmS6n/h82V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TMGlmtOw15DY5a9gzMuzGt+Qv710o50W+JLMaVkpweZ0EFeTLyTMekb/OGibH3T1UTj78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uFCJAKRgAzE4/ZSL5JirLpeXczfW/Hniyc8VXEnImjRY0Nh/9dVX/jVP/hsEl6VNXa5c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9efNc+JYPPHEk/8y2YKWgpT4WImMjTclUXxcgv1HsUVWs6LiYiktwS0oX+oViBOna9k0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iZlQqRsDKlkTHsmcuGUjjD2jH9Ydz6hULk+gHbIziHS8dqhVbtk09xk3GU1NRYlg4IyVe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E12drVb/gBhecLnrwo9CHg8exdW+AN0QVFdTFVJenBf83XffBSv4DlRyEIoLEOwCjTtF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ONDU2KFhcaX5QtTUVFjcAU4FAECicmhAj00LGy8K530pyfLTdIDcGoDeXISwFRXkSvTjU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g2tqrDftPz5VSXGRUqd92w1r3xaYoftgSpwL8eA/18ZdKDMt0UwokA5jSLg+tVPxuF9W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iuxff0pSV1KbCiTg/ZPkd5+eIwHvnShnz7hVoqqmSlbjAplaMl4JwSSZXTZVZmqbUTZN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UHnojdeUFNyqpOBmuXYzpAChyByap/Xr1suKzWiWWCcN7M9pm8pkJQX7KCk4e9jTcuUN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+0lnylNp4fJJeYNMqVshx0y/V4ZEjpH7X/xYDjngiEGkADKwgRRcfPII+ds1J8ghs26S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iSeDZXMuV6588MGH5mLjBjl74okn/4WyxSwFKRZo/M3Ub2TalBCJj1eSkJouaekZkp6R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uA9VKlAvzM2yFKR40VCg7Lv166VaQTqWAvAx+BUPHOoKoNgmxpZMRCjFic1lH544xNCaB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rqs/7vR45wDyqWLMubj5k8aUviEeYHKwOkHHuVmppnQH3xMz3NvT7QtQMB9UVVkS0tTg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X5GUEFhdmh8IaTNPe1Wka/eYGn9UhwCSKaxEAHjeeYmUtbrW0qrISC2xIT4616miwFjT7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sCjU+RTw93bZjTIgbqJbCQABxbAdbhTywAS4Qcwcw43XKBHASgDJYF9mWrJEhYcqgeiw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PeDDHQDggBVtTTEFYTYoEvHuM/PHzC+WPpOtUYvDXzy+SCfmfS3pDmEwv/cYhA9qml02X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Tp58+y057syb/KTgyc2Sgv8fMnlmlJKCW+TsoU/J1Te+I0d/fpcEBB8i2447SV7WD9kH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5PB5o+T0USPlxMPPMFIw5IwLjAgMdiE66ejT5JznX5PxbVX6LDe4KnjiiSeeID/kcoXg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4okn/59lC5GC6tw0iVgwT76eoqRg2hSLrQqdN1ciFi+WgqJiS/1dXlYqtbWKZzs7pKG+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ihVW9ystJUHmzppmrkQowq0Wl2Jv4ggo/JunwL1OMTZ4GPd9FOW1NeV2HAHLRflZ5rWD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g8t+r+Jv+l+7drUp9hsUe1MqAME9n4ydjINrYgSAqCiZ8AW0NjcENTfXhaQlxwYnxiwO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0qCkwGcuPQRAmNnCVylTJo/Xm6pTcrBKKMtcrcyH6myQglJlHZg1IBMEMEAEiHrm4gkx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n5LN1eXFBvpJd0qNAxuUNkgDDAYtP8AfZsPEcIOkY8LcgvWCfmqVdDBJ/GdSuH5zIwyq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pqBUJ3VrIgULqhIk4J0j5Q9KBP6kpGCXLy+VgPdPlh3GnSVf5k+QmNoFMk0JwbTSb+Xr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wVWT5OTRt8oFF9wjQy68Sa75JZGCGZGyz4k3yZlDH5frbvlALp8aKAHjT1Cyc5DckzBbb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KGSmPlqTIeaPukKMOOX7zpOCCq+T4I0+Qaz6YIo73nieeeOKJJ554slXJFnQfSohaLImp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QkNl0cKFFu+TlZUt5eUVlvGrrq5WehR4r1m7RvHpMsPM4FTiZqPDQ81tHr9+XHpwEQKg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XtKJ4p1DbALeO8Tj9vZ0m7sRsQQEK7POPrA1loHerk7F15WmnAdHsw6m5hgICNYBR3Hf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dXwBCqKDWprqQ0qL8oKJK1i3bk2gsg+zFNA5/kdo9JEvPvtEJn81XolAq5kliA1wIpeb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LePDlJ2WZCYQ/JVy0pMkPibcCIAxGB0UQL69xSENEA/SKEEw6M9Sl2pj8ujPipjpjeM7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Fn1dVlygN7jUxkkmJIiCTaKeg5mEh1CRl7lVuQ/lLylRwHycbPfZeUYKaH+GGLxzrJz+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YppfNkimlMyW0epHMrVwgu027RP5516Vy9WWj5eRfJCm4Uc686lG5+NoXZWxCjhww60YJC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rpw49T55q6RWwpaLDLvrcTnowEN/0FJw9BFD5IZ3vpDN6wE98cQTTzz5b5Xevr4ftPJ4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UKW4MiJ0rsycPcvIQNiiRUYOEhOTLFlGSlKi5GaTnr9c2gcy/TSb3z8KcHAvWDo6fL5p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Pg8OxhKwZvUqU7YTHFxckC2kJF2u7zi4mDhfvGHoZ4XiZVzonRSm/eZKBL7GWwerwuqV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hxO8DEFoW9JgCUNQ5CuG9wU01tcGFeVlhLS1NAY3N9UGp6fEB/qqKkNhKvg04S6E5h5X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AJUs6E1RjhnNPBmDYBssMzhLlaQ3bMXMcjLMYgA5QKuPjxTAmgHX+6qt33LckxrrLAiD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MmsWL5cJ9K5OdyDOI/+IQsFOemSr5PCRDIeXIdgWly73qfXUrbUo8SgqiBnqyIFyIkT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ncdfJrt8cYkRg4BPzpJ/TLhcvi6eLvOUCEwpnSXJjclyZeho3Xe4HP/ozTL80oeUFNwo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CvZVUnDWlaPlrOGPyVup5fJ6ZYkcPf1B2XvCVTI8/GMJ7RS5LXmmHHfVRXLcEaf5ScH5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ECvY/5Dh59fPv52T/bxZyyB911NGWBpP/jzwy2r/HE0888eTXL2PHjrU6IMR7pPqzkHnyP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L1Mb/tWu3svTcW4gUUKcgPmqxhEdEyaJFCywb2Lx5c8yNiGx4EWELpKK8XLEwNbOoQNxn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fiFDHUruliWNlv0L0oA2HwuCKccV74J7TQnfUKc4utGU3uY9o5iZ+ALwMsdZGv72VslMT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N0W5YWntG+U+xIF+wd3E+oKlyVxEkh8IgmUf0oWglub6kNBZ3wTnZ2cEh82fGZgUHxnq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afEwbXADGQaAEJg4YBwAcEwWaekD5qhUrLMgBqwGDp94AhciohlxalC/x0eFSVVGi5KDR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DPTrRPX19Ph9nDrNOmBxDboOweDmnQmqMnMI1gkyHRHrwD58qWwSlMwwOZCRBp20/JQ4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QWNPi+z5+eUS8PI/JOC9o+X3n18oO3x2gfxJ/wfnTpSF1YslzBct72dPkt99cqYETD5D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B+Xki0b+okjBpJkRss+QkXLW0NFy7ojH5dnYNPm6XeTMuS/Kzp+eI7fHTpMT5z0tAR8f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ftxFRgpOPP37pGDPA4+WiSHfLzj03yqklOSH8PZRoyzTzSj9v8MOGwoteeLJ/085++yzN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W1KwClCvge9ACu1NnjxZf6K9tKo/Rq688krZZ599rbbH4NS2/xtCDZPbbx/lX/sFyBZz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iYqlOj5V8hMsniA2JsZSI+dkZ0txUaHUVFcpDq41rT7Bvmj/LeumYl8ye6JYJ4U+gJ14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LNaCdevWmotQcV6WkoF6w7xkEwI3QyKIOQADs53AY3AwQD81McaU9xAGlOyQCfokxgBc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f083y072oXXr14XERS4Ijl28IFjvNnBZf28oB1uF4eYmHahTpp+AY0wcXICLMyAIAdp/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mUurRTUvX0ERheU6sGg7l4tCAkqK8mwgrEMAYCtkGGKyCL4w/yd/rlWqvrHOdQnQgJQA9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eU7RB2VKy5VUKAPCQuCQBMwhdRZTsDVVNHZl2cpl8mHWNBky9Q4JePsoCXjrMNnli4tl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ITH1qTIs9AklDcfIDlMukOMeGemQgouVFNzx+C/IUgApuEHOHPqInHv1Y/JcXKZ8uWSN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4dz8ZMuNxOeTbOyXgoyPkqIvPlVOPu0AJAaTgPDnj/Cs3IgV7HKCk4OtfDyk48cQT5cyz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hMg222zzi3l2nmzdMnHixIHiWZ54sqXlpptulqFDh/rXPPkpAhHAykz6TOqR/G8JGQkp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MbCFSUJmdIrGLF8m06dMlPiFJiUGck5JUG6TA6qMU5ElmerLiVydFP1mBAPzpKfGKfZ06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mmNIbjxw8a7Ag9Pd1G7iHGKCgB9MSMIxHDEp79oGJwb141BBHi0Vg9aoVDhZWnO146jQ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80qyeipRwABAHTK8cup91b6AD98dG/TtNxNDcjKSgtOSY4ITohcHKhMJXaMDc8UZgBNH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9nHbWdrv1B8gyAELABXX0PBXYJYoLbLj62vwYyrSSUgwoG8BFk31OiH5vDEG6okRgCBA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GRAMLA/4P5GGlNRNjI1MRbgdkWcVqwSmGMaIGcapbuz4bWFVqNBztqZA481JTWednDPr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OG+qRNSlyMyKCDlqyk0Kpk+W7b85X0nBjTL8kgfk5Atv+EWRghAlBfudeIOcfdXDcu6I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b/lO9pt0g+w7eaSMq1gunzWJnD3rZTnsrCEy5PhzzUqAteCM869QUjB8E1Iw3d/zf7/s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N/jXNpAChGJQVNl1hWrGb731li2/8cYblkkFmTDhq4GKupiTAwMDN6pqyhf68cefIBdd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oRhy8uijj8qTTz5pFWTj4uJtX1DQ+3LhhRc6FXEnOBVxMWU+9/zzAz9EX3/99UaVkv9T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lcsvv1zuvvtuaWxstO1z586VL774wpYRKtq+/PLLtkxBq5EjR8pVV11lVYqvueYaSyOHB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qFiMNo06BK5QFOrZZ5+VM84406rbYi5GKOD18MMPy9XaD/1ReAr59NNPrdgVlaS5V65H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sqq5aO7q6xts22CprKy0qsiAH3eMblVeZLr+IB177HFW5TfLX3mXH3y0plOnTpX99tvf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64477pDhw4dbX5GRkba9tbXVnj3vANLQ0ChPP/30wHm8M24FZd4PjkV4jm51aYRn/8EH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AY3NCleBhw4bKxRdfLLfffrsVX3Nl0qTJVpn6tNNO02cwx79VZNzHH8skvS+EYkCMnyJsv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QzAvFTp3VNR2C4m5wvNPSUn1r4l89tlnVnX40ksvs6JlCH24nwuEzwnF+agIzDN/5JFH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ON5cBbjXwe/ZrFmzNkuI8vLy7Fn/61//krvuumugcBlZjfgMUeH4jDPOkMTERNu+qVDg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0bxHg9/LGv3MX3HFlfYZpMCam+GZ95LxDhs2zN4F2uBq0T803x99NM6+UwYLhep4j7u7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rdRx8BzzwwAMDBdTc95bPP58H9z364MMP7VjuMSws3LYhVJV2v1/AGKNHj5ajjz5GP583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LDz/G/SzO2PGTCUHN9lziIlxigm++eabG42bd2PcuHH2eaCytluo7pVXX5WP9Z1CqArO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e2Ueldubz888/t20IPth8h/Hu8rl8//33bftTTz1lc/uifu+ef/758vjjj9t2LBo33Xyz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3G76TKW64aNEiufXWW60S96Y1TfgMUwGb7w73M0YdjcHvpSubfjaonO7WTZkyZaqcdPLJ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Z8Qt+rip8H5QmZ7vU6pru9+nCL8JJ544RM4777yBzzfP7J133pGrr75aLrvsMnsGrkRG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Yx/vLXPHdiFAD5Fn9rPb5f5f4vhk9+lFb5tnwnrnykl6fgpX/sWwpUpCVLNFhobJocYR97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SRMSEiXDbymoKC+z70vS+eNiD2gHlDfWVZuynAxDPYpZAfBgZ5LxtC1plsiw+RZfgFJ8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AaQyBcxDJPCywYJAHQL6pH9IALgctyGwMwp2yAOuQ+BqjoUAYEEg+yeyavUqu7bic1/A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zApZ1t8bXJyfHfzh2y8HvvLCk6FJ8dGSHB8nsVGLLQ3SunVETfeb+YGUpAwKFkOuVKoZ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SxJyM1MtjgDGgpmkTFmR1T/QG2MbN4XZg4HjkkTDTai+rsYIAn2axUD7xbzBpFGwDMsE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lYBYB/qDiTFJsCFao27fWi0Fvu5GmV0eI6FVSZLXWiqFLflyQ/jzcuQ3N0lSY658WThPd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+GzZTknB8VgKLrnfIQWjHvuPSAG1Cxpb2qSlvXOjtqRNWW5b5/d+nH+MTJ65WPYdcr2co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5fWUOnmoIEl2+/JiebXAJ++U9ckbNT3yVkGnnHrBFXLUMScNkILTz7tCzrl4AynY86Bj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axCAtvnRpjoA56233pZtt93WlkNDQ2WXXf5sy1RQ5ThAzRIFCDvuuJMsWbLE9p100klm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347mloTcqaCF/ubOm2fgGDNwbe0G8IXQ5836g0dud4o+XXfddVJdXS1VVVXWF4AL4Mv1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TvojUWDLv/3tbw2Y/1wB5NIv1zviyCNl113/Ztvvvfc++1F35Te/+Y3svPPOtvzyy6/Y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wg8Owv1AsPBXBkRz3EL9AUcgDH/84x8N9ENAdthhB9vOc+A4QNuDDz5ky/HxCfbjDIBg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dvrDH2wOhw8fsVlXG4AJ/fDDDOigD8AwMlmBz7bbbmdauP/H3lmA2VGeb//QFilQpLiV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JAGCu1txb3ErvlhZ/OCEbEiIy0bX3d3d3eMenu/5PbOznCwLpbD8vxbm3muunZkz8s57Z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YuT3v9/W1jMqL/uMH3+uttVvfQEJBRAPPuOlCxlhvra2zl7KfF/ufcF18RnrAX3rvogh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4p512snnwlJIlwhIA3+tFF11s8/0BSf3d735nBJPzuMQK8sUy7abvmXfF1SmnDLH7C0CI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XArS99iEEzwXtgQDO1/3YP1TvfxeMYMy6997HMS7y0ksv2bWRIHj55VeY0AaQOve5AJwb0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/tt56ayOSkG6+m8D7jHNAAvvjn/9EZJ+g5Htm3/4AYbO93lMQ0uuvv97uKcRnf0Ccf699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ee+9tBBtAdHfZZRcjWgsXLbL7E0IHsF7SHr5v2vnnP/9ZxYfjYXTvh8D+XqT7g+OOP96W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ndu2fffdV8Yo8eecu+yyq4lT8Mmnn9p2CL5bbrnV1kEAWQfZfUifN+Zd4rrzzn+09QBxR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5JFHyUEHH2zrA4GI3GqrrVVQHy1fKlG+/Y477HiILL6n3Xffo3dLMXHLcZqamm2bTz75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fwD2D2ON3hGPXVNfYd4CY+OCDD21bVyzk5uVZmOZNN95k9wm/exhZEIVDhw6x3w3W87sH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lJRkx3z88SdsPc87x0Wk0mbmXdL+xRdf2PLbeox7771P7y3ne+5/X7ro/2zQPoCBgOO8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zPP7AA488CD73RsICMSDtd95TtmHdwjgd2bLrbbS+3eW3KjfLZ9hUAA8hwgCzsX6O/Q7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dHTq79Gudh8dr/cXo4eDwsIi+01hhG1GEWf/t992+o/+jY11DE14H/ksUKT9xxhUUTBf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0iVKetYTEJBV7oZKhwqCqskrfmcpp9ZqIuoH/OlEwqyxRGIM5Yz9h9GbsL4ztGL2pNJSn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qf0y5dD5OZkmSuHijEJMqBG8GrKP8ZyQfioVkdBsBv22VuPCcHYM8oxsDLdmW3g1lYowq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Ue2b9uWE4MsuOhdJ7W9vqfer8ghSEh6K1X/uzKmyeOE8JfQMBtZqpJ8ypFj5GUW4rLjQ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gpz4pjIrpZSdkWoNhrQXqyLC3cEFomA6tbF0EOrG8hW0cQgERIEb32QJzLovx8hXsYEA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IpRTV0e7uVrwFvCf0eHc0CHagBCpyMv8VXkKCO26fsEz4nvjBPG9epT4Xjlc/x8ph0++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2eWeYPJH0gUwrjZTtPxhtVYpcUXCJioKhY6+Uy2/++4CiYNOmr2Xdho2yXr/3/hM9s3zV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0bXZ1GzioMtGPN6o98pA+zNxH/XHxOmIgitkxIX3yqhLH5A30trl6Hn3yLFf3SsfqdB9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1msqkaEjx8sxxw0JEAXnbiYK9jvkeHnjLYcM/FLAi5MfyaOO0pfnQQfqy3B3W8+Lfa+99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yosvvGjzEH5+vF1vAD/+l1ziEDesQXzmWmUgyViyXByhxPLiAV5IgJfpqaed1rv0bey9z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dd9zJiNTLL7/SR1x+KgKvg2tH+ABeYggfwMuXvqI/wJ1KtF1SBXjZQvgAL2+Il4uzzz5H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b0BfQe6WLl1qFiKImYu9995HgoJe7l0SexlinXPx+9//Xp577jmbr6+vt7a5BNjFM888u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d4sXxEWSAlylEABKA14RjuVZ/xB7LWEyxoLrHYx8SNLEW8iLmuwcscx276b2EuAM77LBj3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kE+BpCLxm+tg9PuR2IAIDxqlIQkCAw5Q8Y9EH+yjJvOsuh3yD88+/QE7oJdtY0e+7714j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yOP1HnK/G9rmtgcLONeNRdPF9dc7QujzzyfYcuB30NLSakQTK7fT9m8EzfBewugCYXb44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D+59hkCBGLriLRCBv3EQ+JNPPrl36Ru49xTX0h8QOlfgvaJCwu1rCD2k3AUki+tE1EFG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b1v1VIPTvb7dNrhj++98dEYtXiHvkN7/5rS1DzALPSbvZnu8FsRF43wLuGVf8AUQrzy3Y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92plrycRK/tvVTz2t467Atz1SgJGmkZsYCnns8Je7xPfE+ITvP6v15XsHmKi6O577rF1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fA4HfL9fDiDflgAMOsHlyuf7whx36LOl4ThEY7ngW9MNWSqL5fQB4GBFzACGEN8UF9xdC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2+YDQbvPOeccmw98R9OPgc+Gez4EeuDvGL+HrvA9+q9//U5RgIjCsAQQWIgA0P+dwHvH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z3CAl2H06DNtnufbPU92Tk6fyIvVbXneAR469gcIBvd3eLl+/3vssYd52MCwYcPtu8V7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ITpSJn05SeZo/yAwZ86cpr+JYfrMJZqAJ6eguqpCv48eI/LLejrNWwBBJ5KF6BhyDYrzs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clnEG2pVzY+xeoyIBHo3RPS5qiRnEIfbwaTg3ooD9EA8Yzzk24sJybAkpWtZjBnOOAT+G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1cgibPSzooLsal9HW1PwkYf+JeSlZx73b1q31r98aXeQEu5QCDjAE1CQl2WKBKGAquEk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gVUXiolYogfLNzXCIGWQ++ryYslIidf1OVJWWmhuDkDmtVMdqMLmUes0hvKlXBxDOxNy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RNRigiQjNcFyCBjgrEPVD94BGw2Z0qh2se0mFlTtaMcrEVXx0qUXX5Gb+aupPtSxolsO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n/z2gxGy/cfjZIePz5JtPhorvteOkIM/O1/2/fwC2feT8fJR/nz588TLZEtGPv5iuBx5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3mii44jtEAaS+a/lKWbpy9bemnhWrZMWatbJWRcOa9RsGnJatWmPbDbR/t67foMKgP0wU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bhl3+aPyZGy+7D7lArk4/At5u3yjPJffKm80qziIq5CTho2SY08c3isKRn1LFPxJRcG/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/DHzw4Yey626OVfxL/XHC+gogdlhAD1OydFIA8fghogAiAYHkxzcw3tQhQt+2fgKO4b7gX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eKNjUXJf7Pvss68cd9xxsoO+BFyvRCDwKGE5xaKOKz5wwmKOFa0/cFvvvvtu5sLmXHgM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m1CGjz/+pO+F/n2iYDft08BwEEJFWAcg01dddbWMHDnSXn689AmbyMvLs3ND0LDGBpJR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BEJ6EEcjRoy0lyfTX7RdeA0CMZAocK3LnBdLKeRqzJixZrXFyklIFucPBF4ECAuhR7SRM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8vLyrX2QsCuuuFKef/4Fs3ByTQBBw/G5XtrjigL3mk855WT7jHn3Pvg+UUDIlGsVhcy5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wHcAyQE333SztWOvvfY2b4yLefNCbT/wvt8vxx57rM3fcfsd5vFwwyYgnZfofYJF3z0f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HXLIoUYqXQGJh4c+Yj6QQPEssK0LREHgfUb/EiIzEGbOnGXPAEmyjY3Oc9iqzxziZuy4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pVgJZ39wf4/qva+eV/Hh3ht4ZXjWA4HlFdEGoeovCgjfAAP1t0sa7777HrnmWscLCG6//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zwBW5IHOCblG/Abet1iTORehJC54ptz7lPsYocKzGehxAXznkOlAEHrE8VxPFoAsY+0H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f3NAkQPvZ1wUiZiBR8Nhjj9u2N9x4o23Pby2ArLu/g7m5uXYPuaKAY3Cszk5HFNyu9yD7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1Xn2N4xmlX/v/xkDGqQiEUQIx1x+ESnG8i1RAYGWfP98xIhBGOtCzgeh9771v3nl4Y1gH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G8C97Yb88LsXFrbEhA7n7v9OcJ93jAjch9ffcIOK2m3MYwx4vt3z4NU84ghH1C5evMTaC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Y7V9wKGrVYV6AAPDMYt3kcPP/yIGZIuuPDCAdv9gzFIosCtPrQoLFzmzJ5llYcWLVxg9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FxRKdhbjd1E5qMkSeyHzcGjGHmDsLQr2AMrtV5WXGA+Gv8J/IfPsU67bYP1HLGDwhvBj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UN5r+QQ9Tg7CchUIVDqCx8OJyUkozlcurseBK7ONGc8bnGOtXbPGonMqSgqreSqCwxfM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+TkZ/q7O1iBtQCgEm52pXYqi4AAkHtdXV1puAWqHcB8SJZISYiVy8QJrMFnNjGZMtjQx/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CyUq0kaRkEz2dF+9VW08agUFBMmn8ZQqzUpLUpXUIBvWrTO3COFGiAcuHnVFojKdSBvp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wvSCSTbmeLhoSjJTpDwr+RcvCorbqmS390aJ79XDZMdPx9vYBNuqKPC9dYL4Xj9CTpz6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q9LksC8ulQvnPixXLn5efK/oC/7LM+WCx++Xc8feKkO+x1OwWte1L11uwmAwp06mZSsG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ASddZqLgwqtflGvnTpXdJo+XFwta5eMafTGqKHi6skXuWBAuJwwdIcefdFqfKBg+6tui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lwDXqjZv3jxbDswpICZ5q6231pdAiFljIBMA6+O3REGvBdQRBX8wK35ba5sdm2QpF7iG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AaTj0EMP64sxxiIJGQG4g4lLPUePN1B4CaKAsBmIGbG0gRMvvIFiamkbBIWXNB4Jt51P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Pi5wEsBcgvTvRAFhBi6wth1xhGMZ5qXmWusa6hssBIhYWAQOrvVp06aatR4y+tJLTuw9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AU1JcWJy8cINhIFEAeEBgO/no15SAUlz0X+f1avXGMngu+RegbhBkAmrgYDhXSBGHFJG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md8rCnhhP/30U1JcXGzX5IqChMREI7BYEhEkfA9YD8F3iQKI3MGHHNIXvw9pIIwHcE2E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5E+9pBQCQundN94INqHghjoB7ikID2ThueecUCIsr7Q1Qr8LBBDCC3I4dIiT3wE4nxtC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eeeQRJnr4XrHuEgrjor8oID8AEcg5OR5hY+QpDATIFuFNQ4YM6SO7hFgQ3gPq9TlE0AcS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WXvBMwFemZv1vj3gwANtHqxfv8FEI8SS4/QXBQhaMFB/H3CAcxz6KycnVx566CHzDtym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AdI7EDnpL+cfJZv7kE8UYTuub9VgOtwrcYHHXSQ9cWNSsARTIFAPCFSA8HgUFit8eq4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Gxw5cpQ984TWBMK1NkdHx9jyQKKAe5frJFQDIF7cEDW+g9NOP93m6duBRYHjxbriyivt/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a6DdmSG9bfb4t7LnsD67PFfIffuiE2gEEW+Cz4XoK8GK4+QiAPAb32SV/YiBynZqaZm12f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8lk4X/93AiFNYBcVJY/r73O6fv+Ec2FcALTLPc+zzz3XZ9SYO3denyiA9JuA0faRS3L/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V8rJ+rt037339nlIMVb8N4gCBi9LjI6UsKhoiYqOlvCIcJk7R4XBooWSk5un90amFBcV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Kp3Kqwm3X6YclcI4VCGC7zqh7z2WfFyUn23VPK10qY3BVWpVh5YsmCM5mWnmBcDwDu+F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AUo8AgIdv3Lje+C/Vh/jPcfAqwOUxslPpk7Aixgaz/ATdplC5uX5W7YsJCw0uzM0Iaayr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zZ0WpA0K3UCJJGLytbE0gBNTCYgwovrqCklLjlPinqgk3VGCG8hg7h3bIDMt2eqzZqYm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6vAxpesEZqYmmfEig4FiEA/EflYNCwr3SrR1HEnJsZJgs6yZvYa1Mm/yFFORlW2Y2QoA8B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J8dhqb5smi08idAiPAXNKh6KVRRUZP+yw4fuj3pHfI/tKL4n/yC+fzmVhnxBBynhP0KO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oSQ0FUlSc4XENJXJu7nzZP+Pz5a9Pj1XRsy+Xz6sjZZHX39Xhp9+iQwbc8V3egrWKcFbu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djTMj3uxgBi48IVBaMuuEuuuu51Oebju+SUhU/IM9lVMmTWP+XPE6+VHaeeK3u+MkZ//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DBAF478lCl57wyGmvwRgtSOExAWiYIteUYCL1yUCJD26Lw9+fANFgRtHC3ix8cJgJEbAj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ta7wQxKIPBMjfsABRgLUHSyJwXf20AxDTD3kHxMQHWst+LDi3S0B5IXM+LFoICObdhGza0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XaKAftgsTl1JMcmQAOLjJsi9+967fX2L6zyQfJHcR8iLC0cUTOldIvxnb3OVu+BFzos3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BZdYgjOAVAZaVd04bwSgm18AsJJvraIAkAQceDyIGwl+gOvgu+npcQgF8661kHmXNP3Q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FODFIbHVBaE/xH0DhNTQocNsHkCW3RApQniuuOJymw8kR4DvDfJCbkZtb94LVn4IHMDL4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x+Q7cGOxgZv4Sx8Htj3wOQGIAo7jAjIdeJ/xLA4kCoj9d3OrsEATVw0gzBALgAeAY7mh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4iaakxPj9rX7jJMIDd5918lFAZDLwO8IUQCxAvRJ//52n4Fjjz1OsrKzTTByLIQu4Lvn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BK97Ts4ReJ8BLNtUDHLBsht3vttuu8tiJZ68dziGS4jxcrA8kEdxjz337PMGAMRucG94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EyoYGLKEl4WiC5988qmKCserSr8G3t+A784NbaT4AG34ctKXtsxv7htvvGHztOvbomCH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U9Oc3Am+e/f7h7DzHbpAjLnjzBD2Q26FC4wZgMRn977Mznb6hogL7sfAZ4N7H1Cdzg0V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2zEQuX5UiX3g94QH4Kve361tVay67wTANbhhoYF9iDd3q62d3xy8La74Rbi5QghR4L6/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Gzx1PA/uO4J+4ToxZAAEyzPPOAnbn3762WbGgR+EQRYFUbHxkpCUbHlJtDEqKlJiYqIk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UlJUIDVK/nmHbtR7DaKP4R1YsnFupnLY1RYCBNEnyoaoHEAFzenKf9OSEiQ1Mdb4NZw3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lQ8TGdNtYqFLOTvHJlEZb0RtTYWJDYQAooCk5Vb9DHECL2cfRGqRtiE5PhqvQ7UvJSEq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P8tPBaKosNCgutrKUEg+rge8AiuJXeqNb6IEKQQeS35WerJQBsnIeHOj5RtgyYf0s++0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tCE9qjjX67TRvAsWOtTephdb3Zsj0GVxTXUqPshHAGRRT/sqREq1Y7gQYrIoXYqAwAuA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qjBYtXKZCRgSkUmMRjiwbbUek3EKqn7J4xR8rQSwIl5ezZgkj8S/K7fFvCa3R78mj8e9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tCJF7ot7R24ID5IX06ZIYWeP3BzxuoqHg+WjwhhJWtUpt+pL7dReUXDlTQ98pyiAvK9Q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nTKvWrus7FvkI3yUK/nLSpTL6wnvlkquekb+8e4XsOfVy2RUvSPBB8pt3Txbfl6fJLs+d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OHuaIghOGDSwKXv2FiALc0/xQYvlxARHx6Y8pIDYdS68LyMM9dzsxtFj9eCEQqoCVG8JA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VwyweLJ8zTXXyr77OKEj3wVeVFTJcMHLmn3HjTvLLEbbqMBwq9LgjXCrq0BAAgnLjwVua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DDkELsHipQO+/HJyX79gXQsk1ZA+1xpMkh37EQKFx4O+csELmM8I8yA59cADDzSrN+5y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muy335/6kqsB5+X8LhgOn+2POfZY86zQV7juA4FFOzAUKLCfOR9kn8+x8Lsvf15MHBdr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yBBgfIZVmuRFqp4A8g9Y/8ILjkWWFzPfk1uNiXk3XpjROrFkA8hb4H0W2F5CHQKJNCgt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zz7nHGsj53WtqZApSCf9wXVijXeFEssuIXLJYkyvtTe7d5ljuhit5IccAkBfu8QK67Rb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9U2GL3BEAqXLPBQLPDah0RbiXC8gVx2lobLRlwtRcj0kgHnr4Eed50+OzPc8sgACyzLOH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ZSgX5POwDX12pvbP7nvsYcskTwPuATw6eC0gVW6YHRVrAr8jCDvWW8A91L+/XQvx4Ucc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IzxJdHafX+5/yBxVffhd+egjR+DjCQy8bwEWZBLluUb6hhAyF/TJhAlO9R2nL7cwa/MO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ik9/UHmI6+c+IxQHq3wg8FzyOZ4X4BZmcAk88/y2AfrNvb8BQoLPeSa5RnKUEPSQWzf8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bwDF4VlyhBPB+cCws5PyW/OtfjqDAs8l6koyP1P7gfnWRm+uE5fE7PWTI0D5vB+GTrMcT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PWwI5v7PRnFRsS3z/SJqEYD8Jq1c6QhffuP6iwKSZdmX5xFPLqKK5UsuubT3cyf8kN9b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QNsglooDwKIwBgcYecmAogvGJEnj2JZyV31NEI8vcYxTAoN9cgo94wEAA2CbQuEK7MSy4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RBlEUJMfFSOiChbJw0UKJ1WdiwYL5+jyGm2DOzc2R6uoaqSjTd4OSdcbmgpcSeQOPZjLC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3KhbWfngy4fN4AVKT4nQ/xjjokUbl0GzfrZ9hiG9vdaqDrlq1XEWHM1SAO14XAoM8BSJp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I44P9yYyx8lvWG771VSWVvvWrV0TrIoiJC0p1q8N9qt6CKqvrQg1i70e0Ii3knKSeyH7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gICjdjgo9VUry4u1MVWmVLigovxciQ5fbFnVMZFLtEMqJSeDEqKOp4B8BOZtQAc9BgkS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tlFMiZKjNwo3WrKb86VKbwhbOlamTPrM4K1woq/TcrKesEm0iO5uOZtCzlpYGyVfVVamq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7+XMlC3fP0N8b55g09Y6f9a8R+Wm8Fdlhw9Hy9Pp02Ved7Xc9lKQvmwuVlFw2XeKAhyfm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/yvXrDWRMJDl/99NeBwQBoBj2XFtaXOETF8kB5x0iYy96O9y1qV/l93fOld8HxwiW7xz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eO8k8X1+uOz09Cly6olnbSYKho38tih45RciCvjxpGyc+0MCWvS5iYx0rIiQq8CXHBZf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Tmk4XvaUdcQDAEGhugMvDvfFSaUZXgBu6M93geP3T4zEIkQJzpraWjueW3EIa1JPb4lC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Ykd/Curq6uxFQfKqWz0FENISGJtLbLPbLxB5lygCrqGq2omX5YWNwMBbEGhpdEFJTqyc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ZlRq4jP6y7UWuuC8bqUOF7SBuON77713MwHhAm9HYPv79zPnpZQlXiO3zCbfK+EY06ZP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xXOAWOL7cQkCYgRLsCtKsD7yPbnLgd8ZL2PyEwBxxoH3WWB76XvX0+CC8AYsf+xPsiD9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iDvBmIWYIFVvamywNuO7A40Em3JwHgHfKLQMJCO2gDf2B9RYLuAuIMdZjCBfWV9D/XP2X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/n2FJ59npD/qHCkCIssD8ETwUT6mQ5rtknuNT/tMFXiRC8ChzCjnlO4aYk9wP6XRBfyLC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nkW36g/4rv6mnxCHgcCqjkU0kPRSuQiPF4n2Lvrfty7oJ4Q34UBr9P3hgva53ktAONql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D9yFe+xDvDBXB+oOcJEKAXCBgA5NkIc/kPnBNiYmJffe3C0QVv19cC31WWlJi4XOBHhz3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z0pgxSYwbdp0a2dggizEm+ee34uXg17Wd+663k8ccB5+g7gnXLHJ7xxeSowuXLuL73s2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S8MC7pH+3qh7dDvEGtdE2BH5SXgz8FC5Hg68HvQL1xIYDsX9jAcFw0J+3jdtoZ+b9HcK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z+5fqjmR4+OGE3E/u/3Idc6aOcveb3w3gbkjtJt7FsTHJ9h38B9hEHMKEAUz58yWmdOny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hBPhQ4RZlZYoL66vk6bGessZgBtTMnTpUnJmnRGLqQSEoRveilBAlPfo7ypjEmBoJywfQ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ozjkntL78Oby0kLjzhjcCZsniqdZiT7Hx3iOcZ2qRoxZQDTOSn3fYtAnFYC8AoRKcX5Wt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0JB1q1f7VYn4WxrrgnLSk0NpGEnDuBda9cCQc1wb1DpdqQScGqeMEdDcrJ/pwTgBiRCr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WbFOhXrSLmHktFnTp8rsGV9JWlK8TJ74mV5UnhH5+tpqqxJEmVNAuSQs/iih9WvXCGFM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UDQlhXlG/qu1M2IjF+t5SqW+rsY8GoxyzCBqJUV5kpocL4lxUVKYlijVeRm/OlGwcf0G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9t68S51Nlx0/Gy9YfjBJf8DFyxKRrZOiMu3X+r3LJohckakWXeQpOOwNRcKmKgvsGFAX9Q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0rFsxX88tfbozari4N9hkoqCA1UUnKWiYPQl98ieb58n+8+4UfadcLns+dkF8ueJ18mI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kBOPHiYnqhj4RhScs5ko2P/QE+S5l7zBlL4P/MDecsstFjv8awbJ24Hxvv9L6B9y9N+E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BeLLByKRPxSIKxInKyqckNZfGhBzlPZsbHTEugtCNwhd8vBt4JEg7+G/Ff+NvzF4Mdwx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0j+08T/FHXqMQDEKMGwhkv9PMViiICNRYsIWy+LwCAmPiDDP+tx5c1Q0R6pIy5L0tFQV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UQORb1XOTJ4sPBnCzsjEhL9jaCf2H/KPxZ9cAKbqqjIzfuMNIFQIYdbYoJ8pT3arDlHk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ooDcBSvtb+dwQpO6qTrU0y1rdZlzw6nh8nB8GxpAD+r76osPg5PiI0Pamhv8qiz8SrSD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HhrMjowejJpAmaBUcEOkxEdZKSPim1A4NBwXBC4SRknjIkoKVCE21NpxCBfiWAxAhhBg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FebnmordsHGDEXzcHJyH865AdOgyngg6dJNug+KC9EdHLJb5c2ZYGBFtzstKN8FB8gRT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wsvqeFjn4kwvE99KfZdtPzpJtPjxTfG8eZ9NFC5+VhbUVskCF1M2Rb8p+n54rnzflyz0v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DB/7w0XB/wUcUXCRnH3RAzLk/GvlsA9ulGcruuSZvHZ5LKtans/vFP8y/cGZEC1HHnLE9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ojzy5Ddx4h48fBcIZ/j00097l/630D/k6JcOypsSRkCJTg8eCN3ifiCW/b8Z/8u/Mf/T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ocAmPjJH4BBUIsXEyZ/ZMq0BEOCODlyEKmpvgxo1Wfp/YfkLxicYBTfW1Eh8VpoS83sg6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0K9dGSGD9x1DPGF1fb9pkXBsDuFUNUmHAZ1ZmVOcRElXlpeYF4FhUDyXBGEM7Yf4cGy7t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ROvodtW+sAWzg9946YmQnIxkv27oj49cHKQEP3SjKpWVK0l6aDMXB+E+VBIiu7mhN3k4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tcHOWANOrdM2iVg8TxbOnWlhROnJcXaxjEyMOyM/J12qVQAgFPA44Looys+yRIskJfiz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VCdhi0LlneDXpSA7zfIVSFamHXgI6lW0EFtFGxnhuLQwx0QIlY8qy0qsA4ir6tFOYpyC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rXJHZLD4HttJp22dcQqCj5NtPxwtw2bcI69k6nejgmBGVYlMqyqV2TXVctCEi+X6VL889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F8rwMZfKVf9FoiBk+kI5oFcUnHDOhTJ60ovyer3IC0Ur5UWd7svqlCcbRR74dLqKgqM2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T3iiwMO/R/9whv8lfFfoxi8VhEMFhox5+HUDQvb+e+9/Kz/nvw3/y78x/9MYJFFQkhon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L6Hz5llYFCGYJBoTYkU+VnlZmdTV1Upba4sZzRlzAJKO4ZsQfSp4wm0JKSLMx8Ltwxda/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oXqE8d91a49p4EuDfhApZTq1yXLbDE4D3gepFjJLMQGilxXkyedI3RXo2rl9nScxx0U4S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OuJKJimpfTVV5cHNjbUhTY51fG+yvLC0M0saFlpUWS9ji+dYQxgUgKSElMUYKcjKMcONq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4Sf7mQaRoIyawYKPpZ+LYcwC9qGmKhWJlsyfbY1BxRAqxMXlZ6WpekJJtVhyMxfJ6G0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YpwCLtQGP9Nz0gltKkToaJRPRSkDq9WaaqJkKd4OqhGVqqj4tXgK4ipT5R+xb8tTSR/J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iRfJezlx5Oy9aPsyPlgsWPCMHTLxCjpx8vTya9JXEt66Rc+Y/Lacsvl+eeStERcEF/4Wi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cRffJSeMvkutDZ8trDSL3ZjbJ9cn18nyuE8s986tpsus+B9mgZa4oON3GKbgkQBScJA89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PHjw4MHDrwiD6ClIjImykqROgnGEpKRlSFR0lCTEx0tGRrrk5WZJY2O9cV4iapgI64HQ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Q7gPPBZuq3zcCu+UFRUon26yikUU+SHyxqqBLl1qXJkQILg5x0RckKdbVpRnVn9ydOHW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LlyI/O12ilsyXdSoSWMYgj9iwip7Ll1b7Sgpzg2uqy0Jys1L8SbHhhBAFLV3aFVpfU23l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YAok7kLQIfrL9AAkQSAAKpT0EzKEKCCWCVfEmjUrjfRzsVj3qRyEKiLkB6VCmA8Eu621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IslMSzDvAaQfYk+YEEkRxDsxkT1N+BGdR3ILn1sHa9votE7dj45v1O1YTwnVHhUrxRnJ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4OD5EfO8MEd8bR4vv3aHie/MY8b19otyXOFk+LM6RIYvuk/Mfv1fOGn1lryi4978ofGihH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wjtl5IU3yHULk+T2olXyZHazJLSQYOQkOn3y2UTZcY+/mCBgOn7oCDn7gitkzLmXy+lj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osCDBw8ePHj4dWIQE40ToiJkUViYRMfGWpEPximYHzpPEhLipay8QkpKii1JnTKgWOOx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XKijvc3hyquWG5eFJ0P0MaQTsUN4PXkCxQXZSuAzjAOTGM8wAYiLDevXm/EeEZCbmWIk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9coVtg3HsNKlKkQwujMOAmH/8Hu4Nscnr6G1ubHaV1qYH6zKIqSsMMeflhDlz89OC2pr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0UCyljkAJBvFgeuDWCeL21dyH7k41FwebLNx00YVB71xUao+8BZA1BmsjFGRGVeAYzqZ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RXrBiTHhdmwUFKSesCOUkAmPkgJZi+iwvIYmYfAFEiaIkeKYuF/KS4tMvNCxbEdHIQoKU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fB++yJvnjFvw7jAb0IxpO0Y4VmGwx8fj5Pipt8kOU86SI+86Ty49+xYZNubi/0pRcOb5t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hrySWSt46/Sr7Dfb03oefyk57HmCCAG8BnoJrbrxdxp1/pZx25vl9ouAfjzr1jX9JoPQb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FYWNePDgwYMHD/8RBs1TECfJsdESERMncfEJNhje/NBQG8QsbMkiSUlJlsbmFqkoLxOn0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/Jeyecb4g6W6UDbyYSpxY7DesXSsZKQmSnBhr0Te23dIu8w643oSOtiYr3U9ScidGcOXE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+x8NjQP4CYoQEZfZra65XbrxaVq0kV3eZ8Wc8Buv0nCtWLK/2KQEP1oUQJe7+2qpyv6qMo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pvQoyQqE50C0aZgNgLBihRF3Qn9IgICIk6zAMo3Bi4BLBIJPKSWn7NJyuwDyDFA6EHtK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cAAkXuDEI+0FIMGYB62uqKqyiUBFJy/U1tg3tQKAUkKOgx8zNSpUJH71rQgPQSbShQbf5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J76XDzPvwB8/PVf+8PFZ4nvnJPG9cYSMD31O9AuXayLel52mnitH3H2uXHEWouAiufKmu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cvp5f5NRF90u9U2bl3R08dCjT8uu+x3SFzo05Iyxctd9D8vYcy//xYoCPGaUj6PmOyUV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3dNz/b1CuknEIMgcYmfV/DZRSdAdaosrECy++aPMefjwoLUilq59ajvaXDkYBpvwjJYOp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9ODBw4/AIImC8oxEiQ1fLPMXLpLw8AhJTEqWlLR0M8wtWbRQ4mNjpFwFQVlJsTBoGFy4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WlVRbPx5GYnAuo6ppbFBeW+b5ccunj/Hwobg4hjI2ZeQeTg0fLy0ME/Sk+MthJ9iPRTx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lIkQBZL9O5wklooz//LnTlS9naB9sNG8EhnWif/AgLO3prva1NjcEd3a2hZSXFPqry0v8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Qild5JD0NiPuVAqitimuBiujpMqGSkTm9lCR8LWS5fXr1pn6KSsp0Ivu0G0cqz4XTyID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yhpCA/XCOAcoG5a5SCoUMcIb56SzLDdA1+GZSIqPtpwEOhQvBYqJDGziqEoLcmXtqhU2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canlH3RrO0pVMPwaw4e+KFwivid3Ed+ze6gIOFZ8rxxioxxv7T9Lrov8SCZX1MpHpeUy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Qw64bZRcOu4mOVVFwVX/RaIgZPoCOfCk80wUjL7oNmn4DlFw9/0Py+5/OnQzUXDPA49s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uesBZ+TUXwLuuedeG+rfBaSBEY3717v+/wXKmlIFhLJz/+ugHPdRRx9tI53usMOO8s47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/YSKD7en9EViD3MO38c9//lOOOeZYG4eDAbrOO/98fdYn9X7qwYOH/wiDFT6koiAuYomE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Mmf2bDMYMXYCBg/GnSkqLFDOW618tcOM3YTMQ9wxeGPgtjD3vsTjNgv/qVWCThRORWmx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xADhR6tXkb+7XopVFMTFRNrLCR6N8RxjPNvDoTGssx9iwwzwbU3yr5dflA/ee1e7AKFB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rkIL4UNKxoOz05NCGuqq/dogv5L6oMyU+FDCgPAWQNQpibRi6VJTHHgEUBecGNFAxSE3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Y6AXhVuC7WkYFvy8nHQbv8AZxbjTKgpxbDqKY7gNx1NAhxG2REd1dVH9qMTyGRACdSoq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YxmgqJLjo6yDI8MXyZcTP7dzbNy4QTZu2iCVeVlSql/er0kUrFm7Ws6edq8cO/UmuTTs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yf9zrEloTJTk97TK1vkVeKMqUF/PT5d3SSnmkOEpOuvdSOW/MtTJcRcHVN93zrcFX/n9h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nHrezTLqe0TBbXf/XfbY/7A+UXDKaWPk8aeel7MvvFpOHX2eiYKjTjxDLr3qZhXJ/5u5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XffNcPSIgt+oKAB4C9xh4gHzbkWasrJyi0sEDALjjsbJurKyMv2h+Gb8CAZ2ou799xF7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8vK+AWX4jMGYfipqa+tsoDUGbgo8V/9z16kQca+HwcOwsL7/vl9/S5w20C7a54LBmbhG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L3c9z0JTU7OJrffef98G42Eddbs598SJEyUjI0Oys7NtsB+3oggDTjHYFJ8PBM6NcKIU8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5szt/eQblJSUyBNPPtk3WBgIvC53ACjOjWfGBZVX3MGLGBCIJDiq9DCwkmuZZ3CswMGM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fsG9IyETJz3dGNAb0/9NP/7PvuLSde47+oP4487SN4wcOvMU6vqf+YHRcaqCDlpaWzfZhU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tnarLkQ/Bn53LhAX9B+1/AH3L/exe48vX77CBkNimcGrOBaen2nTpklKyjcDjDG4H+VcA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hnqGizbPPPWfHdRH47ADuhcDBoBhFmmentPSbfQADpP3zn8+YB8AF1xt4/cy7A+LxHVX3f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8evDg4T/EYCYaR0dKWESUJCalmCigAlFCYpLEx8XZ7yK/B02N8OQuI/gQcLgpUTXMY3CH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oMYM3xvfs9BQbCsDJr+02Lo1xHL5cp5yakHo8CEQLrOv9PcAYTkQOPJpoHorvkLuAwR4R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XwvxsOx7bYZDn/1Ll4KWFedW+qori4MqSgpDW5jr/xo3r/c2N9UHZaQmhdmA9OSOgUUYU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OqSNdscrgLQjHjpayajusjEG+M94AiQvLF+GqHCShWkcjSFuqqvTCQ/CM0CyBcdiP5Ih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8A1SRk2PAsRjwAVXVYQKB/+uU/JLkTHuWLJgjMRGL5WvZaJ83NdRIhYqJ3ORYqcpN/1WJg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lU3yfkqmvJqVJa8UFcgLDUVywZMPyNgRF8rp4y6RK264S2rrGvQmXCZNzS02ERvH5Cy3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6wKmxuW2zbZh3JtY7n7nzwP/5VDly2IUy8oK/yZmX3C6zwtOksKZTiqpapby+Q9p6VsvS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/JvsfcoyJguOHjpKhZ4yT14PflfEXXyPDe0XB0SeNkIuvuNES038JuPrqa2S77bbvXdpc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++Mc/2vxSFe1YZBmhcrk+wwx77xLXYcOG9w2PT0LU9ttvrwTXGTGXY2y11dZy7rnnyc47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H4hDDjl0swGpdt11NyNEYLfddrMfyJ8CPI0cc48995SxY8fZtUxRggsYFdQ9NySdzxiZ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3HHHy566n1u3H0JIfXAXNtDXn52BvpYtWy577rWXeQMYVn+LLbboI60M4Q+hBhBMzjN3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t599/vvf/172+9Of+kZJPuLII+Xkk0+RffbZR0aNHm3rAjF9+nTZZpttZPz4c+XkU06xY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RPj8/PPPl9/9bkv59NPPbD39ffzxJ9h1HXLIIbbuyCOPknPOOcfmAdblP/1pf5vne+fY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hgqOPfbYzUaqhtgfeNBB1j9bb721haIhgsBfjzlGj/cnOat3TACsYIzYubdeG23ccaed5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Su7p05NOOsn2A4fod7Tvvvv2Ln2DqUrK99L+BgyOFLgPYnfo0KE2z33HOS+88CL7z6io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OeAAOeavx9i9APhOuI+5n8EsfVkfdtjhxMzK+RdcILvtvrt52LbX5+DxJ56wbc45Z7zs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YJRlcNlll8mOO+5k5z7wwAPtM0bGBcOHf/PsAO4xtgGMKoxH6bTTTt9snwcffMiW+Z75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A6+feVfwM0Kse23XX3/9Zuf04MHDf4hBTDSm+lCovidnz55pycYJCcmSlJKqwiBB36Pp9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go+hDm6MERwyTog7eQBwW3gygoCcXCJ0GKWYECC4MduTCIzhHP7MYL5wcrwM8GWM5ozJ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EYkL/CQsqKcyx6p3sy7E625tVIDhigjB7SvnDq6vKbNiBal9tdXmwNixED+iPXjLPn5ed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WSMSgxlljeSELm0UCREkLZADQD4AF0WDrDQoycClhUbGy0sLzHOAS6Slsc68ARbfX1dl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IZttCGcrm9RsoUB0DPOEHbnqiPAkdwQ2FA3JFiQZM4Qz4UtcLLFT9XrclqY6U0XsR6cG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sQ+msKfvViAJuvK6lq6SpbZkUVrRIXGa1hKVUyJzYIpkSliuTFmXLnPBCmR9RJDMjC2RK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2555Rc4Ycbace+n1Ot0gZ114rYzTif/uxPLY3mnchdfrOmdiftyFN8i4i5h0Xv+PZWKd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utmmMy/W/0zusk1K/JkuZrrF/o+77DY5+/I7bf2Yi26Rt76Mkq+iy+TjuenyWWiGfBm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fK0cdvQJvaJgpAwbdba88uaHm3kK/nrySDn/kmvN6/VLAAR/7NixMmTIECUOzytBGmnk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XW3+8ssvNzINslQIbqeE6RtRMGwzUcBnED6w7XbbyXPPPWfz3Fc+3xby7LPP2nIgIKaB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Iwr+8IdvyPSPxdq16+zcX05yQiYgvy75OuKII+TRR52QMNoG0YJEgeTkFPvvhjFh1cUK/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2OcvvaP/sl2g9faoo47quy6uIyXFOd55551nxyPB2wV9iMBycdpppynZH2/z69dvUJL6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8DnOF198YcvUtWbZtVRDtj//fILNh4WFGWnFUl1SUmrr3OvCQs0xmHet4xDWK6+80uYv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+2yeNl5xxRU2318UuOCaER4uurq75aupU/uOjTDgXnMRSGDBtddeZ+vAggULrF0DCcrJk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3HGnnHhigChQ8uuKAgi9+z289dZb9l0AxB9CxcVfVRiwbo0+34GiYI6Kt7333tvEJeB+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Mtb3+dpOPBeA3JFTThli8zw7tL+nZ6kt33zzzSYSANfkPjsTJjj9P2bMGFsm6RDvB0Ac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f/78Pm/De++9Z+ILIIoCr595+hHgVXBFLf188cWeKPDg4UdjkESBM05BvCUaz5gxVebM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cYyNiZbCwiKpVVGAx6+ttVW5b6VkZSRZNM1q/a0hsoYIG0LiCZeH+G9kzADjtBjUm5Tz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H6JjVK51wIJKW4dAWtp+eLOlJccaPCR0yg73y8rUqMBw+3aiceLl9lpuVJrVVypX1eJaQ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0NrS6IiCLz5+NyQzNdHf1lznf+3Fp4LeDX4ldOM6Z4hkyn9uUjKwwRIdlps6QbWQ3Ev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YaFBuCfqaiukvKzQabg2CKKPV4AYf05OaVEaz/gHxE2VleTb8cpVVFCftaFOFU+Xo4iIs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owKFc+bnZCr5bzDlhTDhYulI+671v5Us1f90WHFRvmTGR0l1XsYvXhQ0tS+V2KxKmR1T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/mRehkxYkKXLOTJ5Sa58FZ4n0yLzZbqKgRlRBTJL/89VcZCY1S73Pxokxw87Qy644iY59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y2XkOZfLqPFXyEid+O9OI/WzEfb/Sl2+KmC62qaR534zjdBlZ7pGp2t1n2vt/xnnXien9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517fN506XtuhwmD8VXfKGeddJyN03cTQFFmYUm3tnxaRK+HZzRJX1K3i5Go55Kjj+8KH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F2XI6ePk9DHny+hzLpUTho+RU04bp6LSecH/EkBYEGSEykMk9UJ2AMQHUYBV+IQTTjBi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osCxdl5s866ngB+x9vZ2s5RjDXYByT3++ON7l74BogTrOuEYb775prWHcBWAtbS/KCC8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TU3dbIqOjt4sJANs2LDRxMo9d98t8bofHoAw/eEFWFDff/99c9NecMEFRoRvvPFG+4wfU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0stsHT/YXNerr75qlvoTTzzRyLELQnAee+xxeeCBv9t1vPTSS7Z+xx131B/SZgthufTS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IE71WZnDxxRdbX7qArB522GFy6623GrnjWBDaQHD+3/9+WyOlLvbYYw/x+/0WmsI+11xz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s22ZcCLQ/7oIVeLzsLDeftFzuyFHEEy8BYA2uqIAUkv/0WdBQS/bOgABdy3TLgiXoi/+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Rfe8wBEF1/cuOcTVFQFnnjnGll2BFIgpU77q89oQtoOnBXGDeNp///1NfIGTTz7ZrpVr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bD3n3X333eWuu+6ye/93v/udJdwjwjjWI488YvckJDpwhGcTBfp9EtbkAtFLqNf9Dzwg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ZS+5HjBhhIsgFA07Rz+Ciiy7qSz5nm8svv8La54IBjO6//wET3q5AAYRo3a338smnnGxF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XJ6RAoNB65plvhKvnKfDg4SdisMKHVBQkx8VIZEy8xMTG6+9KvITr73JEZIS92zLS06VUf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nbdM0lMSbLAwivE4g4V1Cvm7ROAQ20+JUKJz1qxWcbBhg/LtDqkogUt3mCEdIzgjI7MN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CduvrTLDOSIDTgx/ZxlDPYZ3DOVg4fw5EvzaSzY4Wk11ucRELJLczFSL5LGSpIiCudMn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e39ORkpQbOSiUNwJhO801NbItKmTLVnCDeeh9BEnhsCTREyIEAKA0YNRNxB43BYpCdFS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UB6JxeAAg8lQzwtqPy8LW60XhxrCKRCokEA0ICrwCVDBCPOBhoNMof6oixi4U7wRo1B/c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WXV9ZXmzKh9yCksyUX3yi8Uq9ifwzkuTliXHy2fwsmRqRb6T5h06LMxrkw2nhMuqcC+XE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zZPjIs3Vy/g+z6ZxvTUN0/RD9P3TkeF0+N2A6r28a2jsN6Zsu0GWmC3X+Qjll5EVy8ihn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X3TCSMulL8OHy+PBH0kSzLqZGZ0oUwNz5WwrEaZl1Amj7/0vpL9sXLMyaerKBgjR594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0SHnq1Y9lyBln63UpATp2uLz5/i9rWPldlPhDfgDx7G74EFZtQn+GDz9V9ttvvz4R8ENE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Vn4TC04oxeFHHNG79A0ItcE7gDC5RUkw+7lCYCBRUK4E/rLLL5frb7hBblYyFziNGTt2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DwheEc5BmMr06U6Ow3HHHWeegb/dcotdMyLIJU2b9HmF7G6zze+NwAHaQvsQDhwLCzKk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J8QjIjJSP9vHyCqAVEIwzzjjDBMtWMoDvSP0YaAooL1cz4KFC+XDjz6yBLTA+H0QSIpd0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ixGXmrFnyyaefyoQJEzaLde9/XQARglAhDIiwKRe0ffacOTYfKAoIbeF6CPWCXLveJPow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+Y/aZzdZHyEAzz333N5Pv+0p4Hu9+ppr7Ht58cUXzXoWKLxcBF4/2/G9EBqE52fbbbc1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ohA3XEhQUZOtp43htR4x+p++8+66FWyEECfnacsstzTrPd0yo1QEHOJ4lYKJA70tXFGDR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EKffZiBGOJ4R7230+ANf/m984yf3cZ3gmaC+CYurUqX3kHSBu8GhxbtcLMfzUU80LsWjR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aIAnCjx4+D/AIHoKUlQUhEfFSlh4hP3OMaJxXKyu13dRbEyUZGem2+9+fV21FcVptKqd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w4W7jDdjyWfdahUIhBFZSVHlwZTcd/Nsia6BO/N5Dbm2ejzK9lOSn+gcjPgrVXRgUGcf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E4LUZSMcEwXEOaluxDkdA399tU83Di4pyAnJSIn1K9H3r165PKizoyUUNwWWfOKTnn/ma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GcLfKgwahjWeuCRTJnoyGm+xSatWmeti48b1Ehu5WMIWzLXjlBbnS1Z6omzasN62ZwwC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+zrZ2K2mYHBr4Ckwj4I2GDWEeHCUUoOJEEKRSDJm/4TYKPnsI795ITg/HYcHgrESSlQF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di2XtMI6mRNTKCELv/EUfBaaad6CkEU5MiUsz7wE7uSKgumReUq2G+Tz2fHyeNB78uQr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s0z97p6df+2Sz6Z+9/5/Sz5ic9Z8G/A+YXv9UtwmcPrPp6d7pqdc+lydfd6an+iZdzzr9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Ppwpi1JrZK6KgOmR+dbeT2fGymljzpd9/nyY5QscdNQQOeyYYXLoUSfr+otlcXa7vPbJ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lcBUE2+96gHz4aUhvj/3v44svJhpBcRNHA3MKiJ0nDh/cdtttfeE2hKgEioJTTz3NrNwA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CUkjudTFEUccacKgPyBngQR599336MspGEgU/KfASs11cn1g9uw5Sph/Z/OEczgk/yZb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VJB7AVnOzMzcjIgTHnXAAQfYPNbsUaO+if3fSwm6K7jwkOy22+7y8suORR0C/n2igFj5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YHz11VQLCXLDWkgOxsKdmZllRJXrKgjw1PSHe12Tv5xsy8HBbxqZxTMB4QQktRKi41qq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HyKshfOBV/QaA0UB37nrgQKIKJc0g/6i4PHHn7BjjRo1ypa5FxAS/REoCu68667NSPE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84cffkRfX+fn5+uxt7C+wjM0IiCMyYUrfN1rnjcvVPbZZ1/zBoD+ogDvB6LWBTkcxx57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eh4n9AeQ0Lxr77b0MdcJUQd4nwJFgQvyHhhHxP1O3efLFULg7nvu+ZYoQFwBTxR48DCI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/5j4RImIiDTjREwMU4xk6HsmNSVZsrPSpbOjQ5qbGiUnI9l4K8TcSP6K5cqP4cBOtc5N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wxlnC35MmI+JB/ZREk9+LtE6LBM6tFLf/XgScpTnLpg73fYBPT2dZmyvrCgVxvVCcCzt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2WgGfsL7GTzYhAheipUrqn3tLU3BSqJDqitK/KkJ0f6uzraghrqqUOLxGZ3YGRGt3az7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W8MGWtCDkQENMSc5mSRk3BTsR2Z1XnaaWfQh+kmxETJl0hdSXlYiHa2Ndjw6gnwBVy21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A9wluEXWWnb2UhMFqCbiwflx51wIDFwonAOs37DOQpyIt7KsbBUhpdqGssykX7wocEHfd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XZJX0SzJebUSlVEhi5JKZWZUvkxcqCJhfqZ8rmLhk7np8inCwcRDhkyLqZDQtCaZn9Zo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2Wz/l2S1SERuq0TmttkUkcP8j51abIrIcSZb1v/h2S2yOLNJFmc02rQwvUHbUS8L9P+c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OtpdcgiyZn9Ei46+8Q1+qv5V9D/yr7PXnI2T0OZfIScPHyFZ/2N2SjTtWbJRb7vqHbP2H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/235POeu8b5Pa/1UQc07YhItJSppdkgHJ26k3vwCwHoszBJswi7///QEj2ZClI4880qya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/wPbBwKy9TZbG0m96667Zcstt9osDMLFgQcetBlBJsHZTdSEtBJy8VNAtRXOTSgN1hgI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kGjhgXD75KabbjbrLaEZbEP1IH64A/vlqaee6gstefSxx2w7BNVDDzkJoVQhAsy7+Rqg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4dPDRRx/ZPogOrPQ33/y3vtAfF9H68mAbQkyIM2d/LMkuyJ3g8xlKqgnLcirZlJrII/TIv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EOJwv/3+ZOvYDjAfGM/POVxRQB+ee955Ehcfb4nAkGyAt4Hrc4FXguPQly+84BBZ14oP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mnayDW0E5F4cedRRNh8IPFvud8E1cRwXHM/9jll/0kknS3JKioXzuAQeDwbnQZDwIr7m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jafBDUObOnVan0AG3I/cl1Q1AnhhOA7/CfFifkhvPsNNN91ky3PnzTNxseVWW9l3G/jZ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76eCDD7b5hx562PqBSlZsw/cHmH/o4YesbxCjW+nxwIsvvSS/23JLKzvKtIsKuVNPO80+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zj1JcwA2P41hP6jk9ePDwH2AwPQXxKgLikyU6OlbiExJtEDOqD2Xl5EpxUbHk5mRLRXmp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Gy7LqMNY7hmjoLQo36z3i+bP0c/Ii1VOrXyYdzUcGNJvgwnDvTvaLb+3s63V8hAw4MO/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RAWG82UWxdNlETqUHIXX4yHAcL5W2wMHz8lIscgeEp7bWhqqfao4gnXnkNKiXH9uRoq/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JV4JZUHsEgqCakC4LMgdYBkPAVZ5iD+Kg0ZDxtkG7wKEHRUDoW9ppuRRk6xfu0oe/sd9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xD2VFRdIdnqyqp86Uz9G6PUCuCCOz8VwwQgNp1QTeQZ6Hr1QOhSsV+XDZ9RuZf+66nLt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devXSklmspRnJf9qRMH3Ye06/eK7lkl9a49UNnRKUXWr5JQ1SUZxgySpeIjLqpLojCpZ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xhfLnJgCmRtXLNMi8lRQZMjEBTotxPOQLV8syLJpwgK8EY7Y+N7J3U4n9pu4MNuOM1GX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2nIi5cUUyN7bQhEyYtiMirVxis6olPrta0grrJbu0UUrruiQuJVuWRERLSlqGpKSm6c2+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iEiQvzyFKDfUNSmqzpaCgyP7z+S8BlHgkzjqwRCLhJS4hxqJ6n5JGF1glISkA6zpxzkwQ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SPm7cOCNdWGIBZI3QilOGDDUL7ECARLoEENx///1mkQfETrsE9acAiz2EEMstceOu1Zf1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/vJLmz/77HNM9PzlLwfIzJnOYE9UBgrsFyoIud4ADAkMDEXM/Bs2WNSkPgJItZjQ0Pk2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bliLi3fffc/CbqgMRJ+vWq2/PwEgpAiBdo72+3HHH2+ip3+5SQjv7nvsKcccc4zlM6zf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/gOvywUiCSs54B6hmk57e4ctA9r4wQeO6MNLMFS/V/r0gb//vc9jwXUF5ksA7qvfK9Em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ci0AYUKffPJJ75LjseK+cRGvooNqSP2Rqs+s+10gENwEccDx3HwO+pakYyzuxO3X1n3z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hSMqCLV3dOh7a5XlGbjhWllZ2RaWxPcLuB+5L917HCACIei333GHREZF9SXY870hvi/T8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H9p6wH0XKAzpl6eecio7PfHEk1bJirAsPCcuPlVhvrOKZp63hMRE8zwRWkRJWdadqqKQ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hI8hftx7lP0RL4Bwr4kTfzmeTw8e/k8wWJ6CNERBnHKQKJk3d46EhYdJdEy0GZ6yVRSk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jIsW5BKy02nkG2s/vJVqeWuUT4fOmi4fvfemiQOiZcjDhftiAKfIDyTfImaU3xK6D+cm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OE7yMsV3CCsisXgdETx4AxAKejxC/REYhBuxz9p1a6RVz4FBXcWAGeNVOFT7stOTgnVl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Jvr+6sjSorqYydNPGDXbCddpwXBwoCyaHkHdbAyHqWOQdN4iT0IArhPEHlpIlrY1H0UDe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knIyU6yUEm4M8gMyUhOsUTQaco8g4MIg/pWlRZZjQImmTlVIlDDlGGzHuRAAdB4dRftoF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khirHY8o+OXnFPxcgCSsX79RNm76Wlas0puoc6m0dvRIqwqLtu4V0ti2VOpbuqWud6pt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OfZiaO5dLux7HjqtTZ88Kvef0fBs3yQYlfV/rn4fBA6TIJUbfhda2Nqv2Eig2PPw8GCin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q72Hn4bAnJv/a5C8TE6EBw8eBhGDJgriJSk22kQBOWhUiIsID7eqcoSqxsfFSlpqknkB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xCJj4KnwZLgrxnC4M4ZsxAIknvzZ5oZ6JfXKiTpahZL8ZqRXzt2jhB6DOoZ4yP26NWtl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UEm+XR4g/hXbwJnA8uDE8nnNzLng0x8PgjrcAMVFRWkCF0GpfXMSi4JKC7JD2tiZ/eUmB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QqjFLCmhx1MAeYeAozZISoCU11WVmwqhXir5BRwYdcI6BlhAkRD7T7IvwyiTAIzaAVUV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37HUqFuxYPT1OKJIKCpQSoUX8py1ULsrOSNY2ddqFIDRa9LiFeVmWNY0rBK8AiciOOFhqQ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mvXrCh/y4OGnACHIwEmBFXE8/DyYNOnLzUKSfgoo/UneAx6EhobNqzd5+PEghOn/Vww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wcMgYpBEQXlGksSELZJZc+dIfGKSVbajFHFiUpKkpKZIclKiJCfGy7TJkyQmKkI5bJq8G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G4CsrrbKMab3Gtmry6ng2Wrjf61UDss8IUKEBDkjDjuVPt2oHAzyGzasM46ckZJgogPP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HU8Axyb8CP4MJ2dwYfYFRPa0NtfLihVLMcBX++pqKoKL8rJCqitK/ZlpCX49cZAS6lDI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rO7E8mONNxdGV7sJANQL5JvGQcw5GeIAQChIFqbUKLFONsKxCgOs+Lg9FoXOkvhoFQba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FHBOwpKIc1qry5atrZ+RmEyiBRWOiK2iHavXrLJ1HLtN22huEz03HUD8FvuX52ZIqX55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DfxOodBNYPeingHAXYsxTesdm8DA4uO+++wccm8ODBw//oxgkUeAMXhYp8xYskFAVBosW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JSkoxTwFjAs2a8ZXERoU5pUiXLpXg116WxLgoi5zBuA1nhvxjxbeIF4zxyonhwk7OAKMY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8bxioxab4R0uzIDBeBQa6quMMzNP5A1jyvTosTDkM7bY2rWrjbMr5zcjP0WBEA35OWnm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11hfHVxVURrS2tzs72xr8VdVFAd1d7fbiMYoEyz4qUlxkp4cb1nRiID62mrLaubgJBtz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WXG+VRYi3hcPAtvgCsFrwAXjLmGkYUh9SWGeZKUm2MBmXDidg9uDOE9CiCD4DHwG+ScOC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sra1A1xxYMKiNwEDlcXx8B4gMBxPgZdT4MGDBw8ePHjw8KvGIOYUpCbESVhktMyZPdNy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KTlZCouKrDBHTVWFVJQWS1N9rZQW5louLbm5VAGCozo5BI0mDiDrEH6M3FQNwpBOoR68A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vqO1xULr4cKIhQYGIlOOjpigMA98m3k4OiVLyfPlfIw51tXVZnkIrU2Nxs85NpE7uj3j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hijZ99dWlfk72pqC6msrQyn1SWOJS6LBcVFLjLRjkSf2CdLNRHmlDr0QDlpZXmIqBncF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+qDdPAoQdUWGqSBvM/7zsdAtH4jMuEO+EKyD4nGMTYkTJUxIhCCHiwp1yqbXWpq+VqJOt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tDB9tnUiCsl5DRW6mFz7kwYMHDx48ePDwa8dgiQKqD8XFSER0rMTGxUtsfIJVxyPROD0jQ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tk4a6uukrKRQ+TCVOOuMw8JTGXDMMX4jHMqU87Ypzy217Rrq+KzJeDhGeiJuqEiEoZwQ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IBCij9hgP3gvHgH+Ixbg0kTzLF+61Lg5E4Z1PseYjzGd/XECrFixjHEKmoJbGmtDqirK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xOig3KyUUNQDjYHco04g6OyIawKXB+oEIBrMwq+NRcEgFFAjeAnILUAEkGXN+Aac3O0Q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oZhpJNZ+i5/SRlOBA5XDeqoYUQ2JTqRjurTjzL2iSqekIFfyc7LM9dGmHesmU5CEwTU0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6icYePHjw4MGDBw+/dgySKHBLkkbHJUqMioHEpFQrSZqYlCxxcbGSqcKgtLREhUGNtDQ3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cEJMpCwOnW0WfkqFNih/xvjdqtuRO7Bq1XKz8DP68caNG4wbIxJcozu5CE11tWZ8b6yr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HBj+iyEe3m4h/hjIV6yQ8uICKcjNsPxb+HVrU4N9xhACCAmdqn1L5s8Mnj55QkhzY4O/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GZSZEh9KVR/Xqs/JIP802A6ujSB8qFgJOUkPVAlCDJiS0cZEhC2U2MglRv5RI+QHoGac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i+IdaGtttAtgO1QSIT+UJLXjtbdYyBACwjpTz8NobSuWL7eQIVwkeCFwy3CumspSOwf5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FqQlSkV2qicKPHjw4MGDBw8efs0YRE8Bg5dFxsZbaeSoqGiJjY2T+AQVBomJkpubKyUq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KiT+hPPBSjN3k7S6eP8sG2s3NSpP05ARZ2tVhUTDwX7g3YgCin5GaaPyapGAnOsfJMSBa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D8JYjlGcyp/AwuyVxzMRPmTROioy+M82tMXSAJQnU6RnaU9ntW/qpM+DX3v+iZCslDi/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NNeHYpUnOYENOREKg/8W0mOKosWynQnTwaNAw8knSI6PknmzpklOZpoTI6WkHkWDawRy3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w5B4GlfRO/gYxyWnADXEhVN31XWBEIbkDnRGh3GB5BNQXNFiqPRCudii/GxLrFi/do15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0L3zIgwcPHjx48ODh145BTDSm+lB4dIyVJGWiChGiIDUtVQoLC81TUFnhCAL4MxOeASJv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SW1MpyQkxRvYpVQpvthB8JfWU/U9JiDYDOByXaBuOgTG9VDk3xnkM9mwDTwfxcdESHRVh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cdMmi/ThHPB6ePvyZcuktDDHODPFhDrbWqp9DXWVwXXVZSGx4fP9BdlpKgq6g5Yt6wnl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c3eUlxRY+VEUB+qC+v802h1vgNim4sJcG2qZ2CYaDxALbK8ns23Zh/yDDlUmZdRlbVaF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w2yrF+zGUuFCYXvEACIhV49P7XoSmQkxMg/GMkf1EDtFyBDbWYfqcREPZTaisZdo7MG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8KvGIIuCxeGR5imIjY2X5JQ0Cx9KUVGQnpYmMZFhllPAgIqEy5MfQG4ugL+aB0CJPtE5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WK5ut1NwB4M5IgKjebsuw5MZWwDxAJnHaJ6VniR5ynXXrV0lYYvmy4RPPtTjOwOcMVCZ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8GXOzX/C/QlNcrh5V7VPTxzc0lgXEhex0F+Qk+FXAh60YsXSUDZYtXy5heOQAAxxJ1sZ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9VFSmG8JwFjxcYnQQDwAuEQQELg1IPw0mgZRRYjjYP1nPWFAqBzyDliPYrHSS0b2nXAlJ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gxTlkYiMYuqx8+MlQDHRsYgOhoUmfIjzIkSWaRtyk2KlMscLH/LgwYMHDx48ePhVY9OGw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4mJk4ZIwmTVrhiyYH6qCIEVS09IlKzvHrPVJCXHS0kLib5fxYrgpfBnDN2QfPgvPxpgN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Acbg2/Bh1iES2AfLP5y5oqTQyv7Dk+HXeB84Xl1NlXS1O2OCMWIx56Qc6bKlTpg/3Bku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yZTkhFhrDx6EZcuWVvsaaiqDu7vaQhrqa/x6cn9TfU1QbVV5KG4GdiQEx0YXJv5fT4AY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v625SSpKi6zqkMUpoUrWrLFGcrEQfYg91v9MVTJVFWVOIrKuRwURAkRMU4N2AA3m4jkO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0NDWFlU1DOhAcgSigvNb4vM6Z9Rl1pG0jKDhAlcsU2GjF5uXHPvTcwo2rLKpi0zxuhpp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m7zJm7zJm7zJm/4npubaalne1arCYM3AXO+HTAGegoSocJm/cJFMnTJZQkPnSlx8vMTG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ZmRKaXGRtLW2WqIxxB++C3mPXDxPSXm6GbMp+V+g8xZWpBzTDRGCD0P6HSP5UpvIvXUM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8DK2YzwvrP8bN6yVOPIcwsNtLASqGJEKAE+Gz7s5BlTtrK4ql6iwheYp6OlS4cHgZatX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iDbA397S6FcVE5STmRzaqSfZpDtx8tVKtCHcFsekBJ3/JDigVKgqRCgP6yHuCAb2IRmZ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h2lYRXGhJS43qmggt6C6vMQuuEsJPsnBliiBEDEx0WWKCE9AdWWJlS7FO4ALhWxpzrFc1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hjXgOiJfiohEutKVcO/snhw+xn06VOWmSGxchRSlx3uRN3uRN3uRN3uRN3vQ/MmVHL5Hm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5no/ZOoVBVQfSoqNkrCIKJkx7StZuHChJCQly+JFC3VaIPn5+VJZWSGlJUVWEKenq8sM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kWxJwvDh1MRoWTBnmqQkxppnwAr6KI+F67rioAv+resJNWIdRnIG6m1QkUO4PvsQIgTi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V87dYl4AuDNeBQr1UM0T4z1GeAz+X2+islG38efVq1ZU+/KyM4KT4qJDyorz/FVlRf7m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yUAYYg5BXlhUbOYf4E5pDI3BjUAKJUCFUTU9Pp62HnNN4SiTROFQL4UEkWOA6IVyIZAmEQ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JSopyTRys0UZyPkYgJleA/AXcJAgGxiCA5CMsWDYPQ4cTYsREhjbhR2yP8EAIcH7agYgo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8ODBgwcPHjz8qjFI4UMMXkb4EIOXzZg+VcLDwyUpOUWio6IlMiJCSkpLpaKiQpIT4yQ/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tJJ6oVHu1WGyBfIzUq3Aj14AyysXv+7ETVE6TQ1OtE3jFS8etVqyzsgtB4ujtDA0m+D/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lntgYUKbNhkvr64grL/SigMxrAAGdFID4OVwd3Jw9XzVvnkzpgTP+PLzkLLCXH9Lc72/u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1aGQalwT5AdwAsYcgGCzM0kLHBCxwMXYibTBHHTjpo362RqLkSK8h+zqsIVzzVuAJ4BE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r1xpLg/KLCEgKkuL+hIssPKzPRfFOXF9bFBhwnltaGjdBjFCmFCjKiWUDsKBi0cxWc6D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PFHgwYMHDx48ePDwa8dglSRVUZAUqwLASpIulsjISBunICEhUVJTUyU3N0cWLZhnZfrh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rTgPOQNlJQXGVzGWQ9oJ94HLEgUDn6U8P5U4UxNizQDvFOVpNiM4oUhutSH4dPiiecqvK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jgMPJ4cBgzscG6M5AoLcBQTHho3r7Rx4DjZ9/TXHr/aFzZ8VHLl4TkhTfZW/qaHOrwcL6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EH4s+JQLzU5LthM5oUEr7YQQcKu7qhdZV1tl8VCspwEkN9SpWKBBlWUl9h+Sv0yFREF2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eW2ojUewerUwknJlaaHlHVBCidgrGo2XAvcGQoXjsx/bcJwqPT5tRHCw3lU9zJunwCtJ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Hjw4GHQREG8JERHSlhklMyfH2qegvj4RJk7Z5bkFxTK5ElfyPSvJkmXcuTmRqz3TZaH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AMSdUv0QfBKMEQxwZSz6DGKGYRz+jBiAe8N58QhgaM9ITbAQIwzl2YQj6T4MjGbGc+XX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WLt2rZXwX6774Z0g5AhvhBOG320iYeUKwoeyUoOT4iJCyksLqDzkVzEQVJiXFUpFIQg5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BFVDIjENaW2qt/V4B1iuVdHAqMJLezrtomgIJ8fFwXbkBlBiFBGAWoLgU4O1panOxjjg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xvWGDS2TuppKc6GgZthn6VInAZqLQij0kMug5yE2q7qytO+Cafd67aCSzBSvJKkHDx48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vHYMkCsgpIHwoIjpOFiyYb14CxilAICQmJEhaWrrk5GRLd3e3EnZnLC4iaAidh8PCjTFy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NRB0uHCXkn+2xbhNHgBRNAgEvARwbD5zjuVwacBncG3CjVqa681wjoCA+FOBCE8BIyTD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4jHGfqJzOttbqn1rVq0MrigtDPnqi49s8LI1q1cGrV65MpSNsPpjccc1Abkmr8BUjZ6Q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XLNmlfLlTXYh5AysszAjPbEeA3XERa9YwcAJzuBlhAytWeXE/UPi2Y6sbAv90W2z0hKl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kIh74pyoHXIO2M9ROStsKOjKskIbDc4uWi+WzmPcAzreEwUePHjw4MGDBw8eBnOcgtjwJ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IqOiJC4uTiIjwiQrO0vqGxqUoDerMOhRftpulnys8nBT+CqEfsPGDcZbv1YST25BxOL5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h8vCk9mWfdKT4yQrPdmicABjhDH4GeKBxGL2If9gtXJsyx1QTr5iBfm4Tsg/RvOaqnLJy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R38n/VZHB4GXVwYW5GSFxkYv8sREL/NUVJUGrVy23cQo4KAQdVVFalGcVh/rIOcRcG0oj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RatIaLZKQKga8zLotsREVVUUOwkWvd4HqhYhJBAPeBdooNVp1Quvr64wgWCll7Qdpqi0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5j1gLIIN6zeYlwEvAUBYOOVS223QMsuw1vM74UOeKPDgwYMHDx48ePhVY7BEQVqCxEeGS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8YcyZcqXkpaeKTExsZKekSEJ8bGSkZqs3LZWCbnyU+W05N9aVIxyaLizW1WIdRjAk+Ki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iYh4YT0cu7PNGauguanBcgOYxxtQoqKA8KGNGzYYL19Nvm5DjRnpWe7pbrf94d1weKeKZ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b06W8vMl4+ZrVJBrPnhLc0lwfkhQX6Z8x6RP/i08/FFRUmGsjGkPSCcmBaNNoLPxOboAT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Nm2wYZyfeepxK7EEHLfEMmsk5B/Lf8TCudpBSfY5mPHVJJk7a5qKjjW6PYMuVFoiBt4C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FUCBJgqxrCxGqKDGXCCrIHeiM/APAtpXlJXaxhBbh6SjSc5dnpXiiwIMHDx48ePDg4deM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lqi4BJkxY5rMC50nKanpkpiYLJnZ2ZKVlSkVlRVK0BuU3zKg73LjpBBziD6Ga4zf8FZ4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AXgTGH3YKgv1dJrXwMr/Kz+myA/82K26uU4FBrCc2tUrbdu1+h8hsH6DMz4BXB2DPl4E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Ha8BYBkTX2IjGX4V8HNxQVxGSnhTrb6yt9n8V8knQV19+HkooEAqirrrCQn0YNIwDcWDc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xS2BooI8eeihB827ADg5F0CYD+uK83MkITZSMlQBzZnxlY3yVl5SIPl52bY9DSRRuZ68B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8hiBp085zB0vDY0C5VDwLhA9ZvFWvmqpjUAoVAng27KJ1W4REWXaal2j8M+KZuR/IgU9f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e+d+ueSDR+S2kBflvin/kr9P+0heXTxVJqWESXJ5nqzS78WDBw8ePHjw4OH/CwZLFNg4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sXFxkpCYJDGx8ZKUnGojGpeVl0tzS6s0qCgguZgkYbPkqxhwxgVYaeHvJBTDYxmst6K0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YMKhqrxIGLMAol9RXqKCoVUaa6tMSGB4d0QGYfmULG2Q2qoKqa+plOzMVPla/+DxnJcc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1SxfBmeuNH6PaMBT0d3RVu1T4h1cXpQbkpEc61fy7s9KTQiaMXlCKBeAxb69vcWJz1cC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DCztVRucgIOuWbVcKstL5c03XjdPAhfUTVKxNpb9GOSM9dnpydrgchtWeeqXX0irigrc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gjkzzMrvJmOghFBKqBkUD8QflwpCIC87wwlt6s11wC2yaN4MqSgrtu/cEin0whEHFXmZ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C+e9dL34TvaJ78K9eqc9xXf+7uIbu6v4LtHpUl2+YB/xXXSw+G4+Q3a6/1I58uk75YJ3X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Qr1KjpHNZV+/RPHjw4MGDBw8efiYMmqcgQRKiI2ycgiVhSyQiMtK8BJGRERITEyUZ6WlS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O7wWHru0N9SdZXJy66rLrbrnKhUMDEYGT3a4LqX8nfxZeHBKYoxFx1BtyCnk02YcOip8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hZOKRlTiXDR/ju3D+TgX528nvF95OWKE/3B7jPbk9yJCVEBU+9auWR3c090ZkpWe6C/M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HTZ7wUSgbojBwU9AownfwDNDwhnpttF4EhJ/aqQ01ZfLu22/IF19M0M7eIC0qHmgE+zFw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GowiIZmiq71J/vXKCxIfF23fEY0ryM20skwQeksixrWixyktzNX982w7hEZHmxO2RMml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F4qHhIx1a9bKymXO6MiMbcDgZZ4o+Pkw9q17lfDvJVvcMUS2uHOI+PS/7/yT5Pjnhstn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8vDCkXLLjFPlnI+Pk2NfPVR2fWx/8d2uYuGa3XTbvWWrG06RY1+6Tq76+Al5dfEECStI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n8ODBgwcPHjx4GAQMYqJxQpQjCubNmytLliwxb0F4RLgkJSVJZmaGZKanSkszxXa6LJIF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4uaFOWvQ/fNsK+CiBx+hN9U/EAlU44bF4B/AMGMHXebcsPxycwXtrKsstDwHjOAnFbEek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tNwM6Ex4HjO2Wp6vzlmfQ2WY5w3B23afaV1tVEaxqJGTD+vV+3cmvDQvS/6EQekYpZmcu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eASduaZUdpM3ChzbKRx9+IJMnTbT+RoWwDSVIOQ6EHfcG+1JulP9rtEGlJYVSVlpoJUqXq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2nIfzkZSMUiK+iiGhGdyMZcZGYMA0konJHUBVoZ4A4xmgjhhsbc3a1RauUqz7lmd5icY/F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OJ+C6U8R3+cniu+QkOeCp4fJO2hiZUDRW3sscI5+oOJhQMFZCdHlyyVj5Uv9/lqefpato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6rPjG7qsCQUXCubuI79L95Le3nyxDXr5JPomb3XsmDx48ePDgwYOHn4BBEgWUJE2Jj5Xo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8PAIq0AUExsrGZmZUlxcIs2tbVJfV6PEv1F5aofyaafaD8QeccA4AuTKQv7Jk4X811Y7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uVmpxnEh9S73heeSXwBHp6IRxnQ4OwZ1DOQFOZlK9vMtoRmBQVEfQouSEmLMQ4GgWKP7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41N9qCq4rDgvpKO91b+0u8uvRDxo/fp1oSTuMlACO9IQQnrcGH4ynSvLim2ZC6B0UqJ2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QKGgeCD5xDgx3DJqZs3q1bYPSgWPAypGd7YGWsUg/QyF45YpbdV9qcHKYGQkS5jLQ9vC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ChMPeCw4PmMmcHF0tiUjqyjwSpL+vDju+WvFd8X+stuDQ+Ww54bLNSEj5Iv8sfIRXoKEM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NZ3eTD1T3ssYI2+kOOv4/5YKhwUNZ8mtU0aosDjJvAx4HHwqCHw3/1V8R/nkjrfu7z2T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4MHDT8AgJhpTfSg8KlqiYmIkiv/RMZKYlCRZOTmSnp4mmRlp0thQbwnEZhBfs8oxthuh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iIqhXGhne4uRdIzj5BrAjdkWIQAXJ/QILox3gTB+8gXqa6rMUM/xifDB60COwLr1jGnQ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cHf4MVE1RNpgZId7819FhiMKigqyQ2oqSxjN2L90aXdQd1e7lSR1Jqe0J9WE8AxA+stL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/FYNoGCFBuDoYPIz4KEqBcnHmTVDCzkVB0BEJNlhDR7u5LDhOVnqKJUsgJjgf1n7inSD8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VlsbSDLm2M7oawzIsMbiq3q0DezLPOfBhcL/DSpuSlRleYnGPx/2+seVcvgLh8iU4rEmB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Ktl/tVcQIAz8WWPk4+wx8nrimTJBt3knfYy80vv52zqPWPjLo8PEd6EKg9t6w5BuOEq2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eyYPHjx48ODBg4efgEEUBXERSyQqNkEiIiIkNjZeFi9eLHFx8ZZonJaWIlkqCpqbm5Rw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9DOsYtjFkw3ctz0DXQ/oxgmOMp0xoSnyUFORlKR9eLst0f9azH4bzNcrL1yvfzc/NlKy0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sw3lSWuUhwOM51QwQmTwOeX8zeAP117nDHbGEAKWf0BOgSqR4JLC7JDyknx/c1Odv766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RkK8aagRdhUIlC0iIRhFQjUiSDzEnP9cHKoHkVClqofEBeKl2lobTVSQK4AaIokCkUADs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su2/W4KpVTvQda/gMbBypdWVNg4ComJpd4ddCNnappy0jeyLcuLiaR8JGLhMcNckhi2Q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TNjjgSvkxNcPlVmV4/q8AIHTByoGHl88SvZ7bJj8Tsn+Ka+dJv/qFQN8jjj4OHeM+FUYH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79GTxXXOK+C7ZWy58/8Hes3jw4MGDBw8ePPxEDKIoIKfAREF4uISFLZEvJnwm06d9JQkJ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5eXS0tIs6zduMiM3nJZy/yUFOWbkht/Cd4lw6epoN8s+y4gDBv4lbL5YtyWvl4gbODIc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Q3dVuogLSTwEeG6BMeXdhfrZZ/+HfeAXgxpwLftxDGJO2BaM63NlCh/T4qwkfqigpCO7p6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2V5UX+0sKsoNWrlgWumIZ8f2NsmxZt6kbCDyWelwPboIERN6pn7rc4qKK8jKsehCiYNlS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KhUUjC1QVpKvnVFjDaYzIPG4TlAuKBZcH3QYF9lhHdRmHUSFIUSJeSpU4eBBIE+B/dif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EFtFtaNN2oFVVRUSMWe61BfneKLgZ8KuD1wuJ7x2qEwqHvstQcD0ZcU4OS/4NPENO97J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ZIRMLPlme4QB4UZfFIyVhxaMkqNfUHFwzfGy9d2nypCgG2VSkg2d4cGDBw8ePHjw8OMx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FCxdKWHiYLFm8xKoPxcXFSmlpudTU1kp1VaW0qjAg1MflqVQPItSHHAEIOwZzCDwG7xbC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ZFoAKnhYJY54G3bfdqSYEF4cnIyI45sK5M82ADsqKC2yQM46BaIC/c3wLM+rBM6HiQ7k7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8CFVDsFtrc0htVXl/koVBZWlxUGqUEIh4PFRi60EUkVZkZ3w640bpTAvSwpysxxVoxdI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oiaPAOVBhSKSgNeuXm0CgbJJxEy5royy4nzrjEYVCRwLVwgqCdeKcwHaYWRY6/FoNOMh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OA9Kh2UnzoqBFzpUHKy0gRysDbVVkp2RYonGlTlpnij4mbDLA5fJia8d9p2igNChZyJH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zUPkyOdOlZdiR1sCcuB2ryaeKf9KOVOiW8+WKyeMEN8VQ8V364m9yce7yi4PjrXqRM09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Hjw4MHDf4RBFAWJMVESpqJg/vxQCaP6UEKSZGblSHx8vCQnJUpFRYXy4VopyMmw8bUg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2/gueQDdxqEh/ixD/OHTxPrDxTG6Mw95d4zpTU6ofk2lGcjX6r6We9DDwGadJjjwBmD9x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UHo8XASM7lT0RCPBohAVjIyAuli/trvapIAiuLi8JSU2M8i/r6fRXV5QE6Y5mloXsUyaU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rXKSDluDMqNolDYjuTfr7/+2lEs2jiUDBWEsPzX19ZIxOIFpkQAFxK1JNQs/WxPeVMu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JFxwHibOyehslFvq1otaq+fCO9HUhAhZbsdBVbEv7UKM1NVUSFFBtnRqW+pKCqQ0I9ET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Yjn5X4d/pyh4Of5M+TB7jHySM1aejxptZUoRBG5OQeBESJFfP9vzfhUEV5xsuQVb3DlM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bid/uPTP0r5avwsPHjx48ODBg4f/FIMkCkpSYyU1IV7ik9Nk1szpskCFQWJSiiTrMqIg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lLd2mxG9GE6qnFi+FomPCpPczFQhR6C9lSiYFTYWGOQc4zjL5AeQJ0vIPMSeAkCExjth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cRKLsfzDi+HRGOsJ4UcosI4UAAZJw7jP8fBQwLnNyL56tYkRhIiKhGpfYnR4cEtjbUhm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39HWHFRRVhTKzpB+sGH9BnNhUM90g1URYmwA4ps2GgFHyfAZyQp8hoig9BGuklZVNSii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A5uYKKoIpSTFS1Z6su7jjEdAR6Be+O9UHnJKoHKRXJC5W/QiVuq+dNCaNWtMMdFx7MMF4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ixbdhzYWZ6RImVeS9GcBgmzrO86S0987WiYVOaLgNSz+yeQJjJUvVShM1okSpNPKx8ns6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Yq0bEdoGCgOUQ3fa2qSOsvOl2tw0xYeC7vbca0Xm7yfz0sN4ze/DgwYMHDx48/IcYJFHA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cViERMfESkRklERFR1v4UHJykuTn50t5WZk0NTZKT0+PkXfzECi3hcQThk8EDJzYRMDy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J4L42CK8SfDO4634QfrYlKgYPAvkFRN9gSMc4Tzl+wufxAJC7wDldrwB8mnOY4b7NKfkP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/9W+hOjFwc1N9SH1tVX+KRM/8euBg7QxoRyIpGKIPNZ6Tgoxx4rPaMesR21wQSgVSiexv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oIgv/WYaawe3RLQU56ZKfnW7/UStzZ06TlMRYS1pmP4QAjUZMsG9jfY25PCwzWkUHaoYw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hAvFI0E2N4nQlEetLC+2kY0RNes2rJeynAwp8wYv+1mwYcMG2eaOs00UMAYB1v9P8sbI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0XLVxBEyzn+6jHr/dDn7g9Plui9HyDMRo00ksF2gtwAhMVH32/vvQ+XAR4fJe6ljZP8n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qCHaVES9c23tWDx48ePDgwYOHH4FBFQWLZcGiJRIbn2AhRLNnzZCYmBhJiI+TrKxMKSku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/cRCfRhbS3m38Wm4bnlpoRnM+QwjOeva25utAhGROCupFqRcF+M5XBkRQaEdeHplWaFj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T/g+vHnl8uVWnAfyj5joUr6O0EAwIB6AeSZUbJCXa6Kgp7s9OCZiYUhrS5O/raXBnxgb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sMYz+BclQLs6OiweipOiYnBL4CFoqKm0kyAO+E9ZJCz35gpRoVCrn9N4QoaK8rNUYOhFq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mMglppZcSz8DLuB5YJ1dgJ7HxIgeh20cFwkDPyyzUCTahzIiKYNch/Xr1khuVpokxkbI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4E8pzPVHwc2Fjryg47d2jLUmY6Y2kMXLsS6eK76ZTxHflyU5yMRNW/6t0+tspcsLLp8qb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IAo+yBkjL8aMFt9lJ8uln50hCxvPkgU1Z8nQf50kvrMPkJzqwt6zevDgwYMHDx48/AgM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RMUlSFh4uITrRMJxeFiYJRonxMWYKGhtbVEuWy+lxQW9lv+Vsnx5j3LYLuO4CARIPNZ+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WrkwpB0juBPqs0oFwjJp1n0IOYIHWxVQ5brk5mKsJ3mYpGLCghAICAL261CRgbfBom30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UJcN9rt69cpqnzYoWMl2SHVlib+lsdbfUFsV1N3VGYryoLEMqUwiA+FDKBGIP2oFpQHxJ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XBuoGRrA/lj6F8+fYw10EoKdBhLSs1I75K3XX5aJn30kX29cb/vTMQgN1BPqCI+DihUT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PfAmUK0IceAqJsgpXoKk2EgbR2FD72BnK1Qp2eBlXvjQzwJXFAx/5yhZVH+WPB9zpmxF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ACoGtrh9iGxxl667UUUC667W6ZKTZMtbh8jT4aMtZIi8gymlY+WST86wfV5ScTChkAHQ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Xn+o94wePHjw4MGDBw8/EoOWUxAnKUr8Y+ITrQzpkrBwSU3LkJiYWElMSJCU5CQpLSlR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Mnv6FCuyA/F3Q30YyJfomLaWZuPMkHaM5JZbq/wW/uyIgm4j/fBohILDlXuktrLMCvbY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nu0Y0huNe2PQz85Kl01fM54Y43s5/JkCPvB8JnJ19bNqX2pyTPCyZT0hSnb9dVXl/tLC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KqmpKLWDbtrI6MbLZfXKlaZC8BJQb5VBF2gYFnxTHUrcWabRJPxSnhRltH792t5QH5KQ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jfXyif9tadQGbdqw3pQR4oPtECLkC1iihB4PMcKFLlVlxYVTMpXtcHtwcYAOJUYL8FmH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NG9E458Jrig486OjLWdg7weGGuH3XX+K7P73oXLZhDNkl4eGmZdgp/uGyuEvnCo73qvb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qGPASfJw3Rj7OGSN/uHOIHPrkcAsjmlF1lpz66tHiO+8Yaepp6z2jBw8ePHjw4MHDj8Qg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NjFZPvv4A5k+fZqkpmdKbFycpKWlS2pyshQW5EuDjdnVYhZ9jNwOh3aqAxHxQuIw3NkM6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qE2UDISddYTcE2LP/vBaSD+cmCpEVvkTg/umTRYG1KHcGcHA+divvLRYZk790gzoTAgO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4bUg3H7DhvXVvrbmhuBF86aHZKUn+bVh/rys1CAl+L3hQz1SmJdpyQooFU62bp07bLKqF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x2lPtB5JPfD8XwRgBDO1cpSqGi2OgBUg/8U0IDaoZNTc2yqtBL0pxYa4JBzqF8Qwo2URH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LhLOtarXFYIowGNA8sXGTRvNK4HYqNd24qWgLBPtpZ0cq8xEgRc+9HMAUfD7O8+WS748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CakgYHorZYyEN51lHoK9HxymRH+cROkyox4f/s/h4rtWt73oJBn1r9NkfsNZ8tgi3f+S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tP4seTF2rPjO/IM89uXbvWfz4MGDBw8ePHj4CRhEUUCicXR8ssQnJNpIxuERERIeHiaZ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jBQV5UlNFoR4iaZabER2+SrUfeCy5BIQLQc7h2suXOnkGCAOM64Tct7U2G6e10CPluExO/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HPGAuCDXlzB8zkE+MMtW+l+PzxhenKelqc6OhTCAayM6aEdzY121r66qIrisOD8kMy3R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JTA7KSksMhfRDuGlsXXW5xTbhLeBknJhk3iol8IQQrdMT0/DlPcRIOYMiYMEH5AXkZqbY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6WrNymcTHRMgjDz5g4wmYJ0GPhVvEGoui0v+UGu3SNlgOgS7TYYgAQpAsLovOU4FRVpRr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DlVma9etse08UfDzwTwFKgqumHyMXDtxhPjOP0numzNKPlPi/2nuWDnwaSX/V54sn2aP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fnhjujHocP9oEAV6FPz06TOZVj5Ox75yuQuEUeTP5TJlbf7Yc9MiBssO1o/U75Vv14MG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iRjEROOoxQtk/sJFsmTJEhUE4RITG2djFZBTEK9TVVWVdChnblcuiycA6z9EnhyCmspS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YF6E9jaLwoEvU64f3g15b21ttHUkDyMuWAeZRxxwPAQFYxg4RL/HQvzxHrCMJ4FQJAS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a9eu1nnl7LoO0VFfW1XtS0uKDe7pag9ZsazLr0rD397WElRRWhhK3BNEHqs8Fnws9DTI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cCGE/tTXVNjn1E/FpbFOBUJ+bobMnTnFxjkgybi0MM+Ox4npGDB71kx54ZknpLujxUQB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tW1Dw+k4qhpxXIQBFwHpd/IFllmnlRXnmUfBzWWg86uto50hnivyMqXUSzT+WbB23TrZ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x8pNk1UUXHiSnOU/3cqOvpMyRnyjTpATnx8uUZ1nyzHPqUA49ji56O3TZGHzWSoeRorvb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yqcqGLa+bYgcpiJiSdNZ8vCiM8V32vby3qIve8/kwYMHDx48ePDwEzGIoiAmbJGELlgo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sPChsCWLZUHoHElPS5W6ujppIkKmtcUs/jbYr/JU+PSK5U6yry0r/8WYTqVNrPxEwkD0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9AwRAM8l4ob9EA2IAsKCzEi/dq1+rvvWVxkvxsBuYkD5N5E+DXU1FrFDuBAcGn6+rLvL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Twl3cG5mSgiCYPmybr8qhiBVDqEk9ULEURCcnAuBpDuNVtWjyyiQtWvWWMO5IGL7cWtQ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SkmKlsqzYxhdAPDAww6oVK+yCwPx5c+SDd4P1uF3mJuFiyBXgnBwDQo+qwhNgwzLrRCdwD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uEXoMLang+lskjMYiZmxCirysrycgp8Ja7Tft7xtjFw1+Vh5ZsloJ5H43BPlwAeHytSy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k9yx8nq8knwVDL6rT5Fno0fLhIKx8qL+J7To+BdOlReYv+wkuWfWSAlvHy+73Lmf/OmO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7sEH7v12frbKsVClKS5BlvYLbgwcPHjx48DAABtVTMF/iElNkyuRJMnfubJk7Z7bMnjld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W/Jzc6Syoky5aJMS9RqpKC2WNvMWOIOHVZYWWbl/rP4NtdXGfQnHJ8zIImKM7zrcG8s/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If0kGMN5N+m28Gj4NceGtxM2hGAg2oJ94Mmcj7HENn39tXFoRjOmchEiQbl3ta++riK4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lf721iZ/bVVZUFdHW6jFL2lDaJQjDJwBEMh+xiPghhIhCohTwoJPCBEKhCzm9ToBrPe4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rmqpHpcLyslMlWmTvzA3BxeCYFi1cqV2ikP6OR7ulFV60SQ4E3pEh9BJ7IMHg/bRIUwM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Tet1XVl2uleS9GeC6yk45+NjZJqKAEs0pvTo9afIRR+fIfNrz5J30sbI9ncNlS1uOUVC8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stc/dDsqFF18kvwzfLRcHTLCko+nlo6TRxaNFN+IneWrpEW9Z/HwXXjjrmvl9N/65JrD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Kxmzvk0+evl82rHeePw8ePHjw4MFDAAZJFJRnJMqSebNlSUSkzJ49y8YoWLhgvixcOF9S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ykpLpL6u1grvdCtPrVFCTnQNHLapoUb/11u4O9yaYjnGYVUYEO4D5yZsHj4Oj2YdhnDI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UR4M9WtXr7ZtKVkK90YQkGNbUpQvtbVVdulU9eTcDDy7mu07HK5vnohVVpK0JriyvDgk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ob+6siRo2dKuUMh9dUWpqReyl1E0EHRGUIN0V+lnRfk5dhIIOyIBjwCKx6oPbdigJ2uX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jeiPp0RGLJTM1USZ+9qFEhS/SxnRZiSZHdKywC+E4XCREnwu28qO4TZb3GPHHrYLAYCAz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iMNy1NA6G1TLkqBNFKR5ouBnwmoVc7+58TQZ9d6REtZ8ltw/rzfZ+NpTjORve/9Q2eqW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w+XluDPlgCeG9XoUTpKTXzxVQlU47HTPUDnkqeGyuOkc2fJve8vJT93aewYP34cHzx4qR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bMsvXn+JbKvLHz52vy178ODBgwcPHgIwWKIgM0kWzJomc+fPl0gVBuQVMKJxYlKSJRoX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FBXmS3VluUXDYJUnbAhQKpRIG/gzRB1hAJGH+FtugPJnm1f+y7gDGMtZZj2c2SoR6WcY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3t1NBaNlRvo5H/ukJERLYV62nZMyqJwDHr9p00bjzhyPfZZ2d1X7stISgxPjIkLuvulK/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kRDU2d4SChmnkpBV/1mzxhQLHgMGMsNFQenQspJCs/wT/9+tF4pS4QQQdhAbHSHTpoRI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S10tgzF0WgMQFItCZxnpR1QgNugEGop4wNuwVBUT6ojGcmFUL+IzyD5to2oR4HgV2haO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D4zF4WXFmipR74xQMChB7jvjSh0qxQkXBb284VUa8tY+8lXuY+POOkssmHS++K45zxAGlR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xR0qDq7WZTwEKhIOeGK4TCkdJy/FnCm+8SfKndNHykuxI8Q3Zm9ZnJtgx/fw/XjqsjEy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IDc+Qg7Q5UcuGm/LPxR8r7gP+wPRvVGfqf9WdDQ1SLf+EP63okt/E3v+Tfu+/vpr87by3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/MwYRE9B5KL5sjhcBUFYmMyYPlUiIiKsClFKaoqkpaVKZka6FBflK5dlYLKVFsMfFbbA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GyJ2tLCsyzrpuvVMylAI8VZWlFk4E74UDYwBHFPAf4zm5BxjiqSbkhN0rT6eqkXJyRAjL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vLG+1oz8hOUz8nGktoV1ROsor6/2LVkwK3jmlM9CVAj4dYW/q7M9qKe7KxQhACDtuDeI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hSoSEnkRAlXlxSYQcI1AFIn976Hh2giSlFMTYiXksw8svp/kZCoV4X0gFAgCT6NpaH1N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W6uecnypHuZmpNmgZyRe4OPAaoLKKC7IlIznBBixDRZVpp7MfF48ngaRkcg3atdNLs9I8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Cmlt1Ru4qVmaGptsamthXIp2ic/Jkpj8RRJf/rlMyb1fZpZfJPeHniLb3P8n8V2yu/gu3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0wkqFFQQ3DJERr9zunyWO1YWNZ4l4/2nm1j4MGus7P3ogXLwPZdJWU6JxCckS1xCkiSl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19T2iREPDlxR0KzPIJj+1kvyJ10Om/SxLb95301y3VF7ydJeoT7/03fl3N1/I5V5WbYcP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PvK3E/4stw87TJ64eLStR2T87aQD5YExJ8ptQw7WY+wpC3RfkBGxUMbt5JPk+TNsuSIn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4LP3bZk8h6cvHyfXHLG77nuIXHXYbhL6yTv22et3XCN3nXYkTNiWJ7zwqFx5yC7SVl9j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qsgN2lKnBL9hyXWmBXLDPVvLlq8/YcuqSeXLJ/r+XW046QC79y/bywJknSHdrk30G3n/o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5APl6iP2kAnPP9r7icgXLzxm+9xy0l/kuqNVzN5/s60Pm/yZXUed/r6B5AWz5JxdfJKf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TF683slzQYgEti8tbP5mfUKxhaf1u7nioJ3k0j9vL09ePErW6u8hWDzxIxnzB58UpyXa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7WzzHjx48ODhZ8Yg5hQkREdIeFSMLJg/X2bNmC6JSck2svG0r75UUZAiyYlxUlSQaxya4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k6SkIEcJ/lJnvb5PqCoE56Xa5upVGLTxDPRY/gEGcqoUwWnhzPByxALeA0KQalQAmFFd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tOQ4qVBevk65NMZ4PAcIEePZuj88nBD+8IVznWRjuDeDl9VUlQaHL5wdsmjeDL8qFn9F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aFNDndTXVtuOWPFDZ35ligQwonG5vqSx0GPdwh1CYgSNJMYJ4aDHUOVTKO0tTVJenB8w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N48D83xOhxAH1d3ZaaTfdZ8QQsRgDVQTImHY8g7oEO0oBmkglIhcBkKZaqsrrYRqtXZC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+mLGU1Cek+GFD/0E9HT3SK0S8saGRhMF7tSowqBZp69Xb5CN+nytaRdZ1rZemlQRdy/Nk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O+Kty/ec3yvDgoTL0zSNl/KeHyD8WHyzv5x0uL6cdLi+lHSE7XL+PHPnYfnLtV/uJ77Sd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Bcr4sWBwm0bHxkpScKukZmZKfX2AeJA/f4IXrL5DTf+eTB886Wcn9fnKCCoKFn7/X+6nI3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OsYNWaM/NKO29clButxUpc/LhjVyoM7fdfrJskZ/4B4YM0xO1mVQmZcje+j8B4/eZ8t/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1MXz5Q86Hz7pU1u+/8zTZCtdnvTys7a8Qp/Pkdv4ZPJrz0rKotnyZ/3s3b/faZ/dNuSvM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RXKczp+iU31Zia1zwTLi5o27brLl0oxU2VOXg26+2pZnvvuqBN99vc1XF2bZZ6/f7pB7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11wkJRmJ8lf97OHxI3o/EbnxmAO1zUOkoaLQ2nntEX+y9ZNefl52pS3aLnD14X+25ZRF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1Rzrbtqpo2V+X37jzRlteHPL5Zn1yx7C/2nX1dDRrX2bIoTr/j3Gn2meTX3vRQryq9UVRU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tHdes888ePDgwcPPjEH0FEQvWSjzFiyQyKgoiYiMtNGM4+MTZMmihZKVmSn1DQ2WU9BQX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G5WfQuSrykuVX3WYpZ7CPm5+LPNODu0y47iswxOAcdxCf5QHsw08GY5ORA9RNazHKE6u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nlwEeDPnJqIHIzzCgCpFC+fNVG5Xr8frgY9X+7LTEoJL8jNDslIS/PnZ6f7ykvyg+rrK0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rcMZog5pT8r9GXJwSHpxP53qWppVVJP7gGNwuJP3dWMlHjzJBBmhCchNyPFlotVGeVl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QGU0GGHgDDjWYiqK/bioVUpiGMGY5Awu1tzsqnYQECguwopQR7mZaVbqiUQJzkE+BJ21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TEuQ8qwUTxT8CKxetdoEQUtzyw+YmvV7VaXbulxWtG2STQw0vUGn9Wtl7fJiaeuOlsr2a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5r8mC4pektk5L8pV7z4lH0S/Jh9EvSkvz5wirXV6M9fWmzeiq4PavXqztpHcvsra5OEbP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NyQX/11m+19XMnqE/O2Ev0gp97viiUtGy5nbKwn/er08f8ctcrwS0PF/9MnSjhZprm0wc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29fvuNrZVlGjQh4xsWiC35YfOfdUeUqPBRJCZ8gh+llJSowkhS2WU37rk9O38MmMd16x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vX4nrSrON6jIP0m3/eTpB+yzh/U4WM/B3WePNqJ9+QHb9YU/uWB5uH72rzsdEZA0f4YJ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wZqVKyR8yufyxfOPyIitffLc1ef1fiJy1aG7SPjkz2x+7A4+efaqs20eXH/03jL9rZdt/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hxxs8zPfe02O0XOs6mmXKe8Ey4k6P2Y7n2RGLbbPz9nNJ/eO/KvNE7bEdX34+D22HDPzS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Wb9ug4kA/yN32Gcg6OaLre9BxFefW9/mxCyRZ648b7N2e/DgwYOHnxmD5ilwREHowoWy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jIyQiPBwG6OA6kMFBflSVlpsAsDhzy3KeZslLjJMZk6dZFE28Nvurk4LIyIfFuM3xnaE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B2AYd4rvOIV+EAsQffgwuQlwY8YJs3D/pd1OdI7ujwGfqavT4e5E6bgCJCUxVqoqyqyy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4NeffzwkJSHWrwf0qxIJWrF8eahZ/6srLPafi4FoEwLEmACFeVlG7PEKYOWvKlPin5kq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9HMaSPUgLpJtaDQDmU2bMlEy0lJUtXRJQV6mLEMR6XFsNDY9Ji4SBAMXv3LVChMODJ5W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uDMiW730oKR0mbqrqB8LF2prto5AfSEMmrXd2QnRUpWb7omCHwFuUDdcqLVFiaT+H1gQ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LpyxrXyerOpTIdYqs1Yn/q9pFVur09Tr9WrRrmRinDBHQ2d6h32O7npObvd7mPXwb/XMK6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fIJDXp+75jy57ohd5bW7bpInrrpUJr34sJHr8mx9HhTTgl9QUnyIvP3AzRaKc8XBDmGv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sPHnpaHn6ivEyclufJMydYp9BgLGCfxn0uDx0+aXy/iP3mPV/2psv2efFKsLP3W0LWb1i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yPmnyz2nHSpv/uNuefraK+S9B26Q07f8pv0uWD5vj9/IjcfuJ6/cermKieF2nR896Xgu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HjnvDJn08hNG/INuvMg+W6M/kufuvoVkR4fZcn9RcMmft1fBMMHm+4uCM1UETHz5aXnw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wiAz0qmC9UNEQUlavLQ3NZlXZfrbQfYZeP+hW01wbNL7O272ZOuvm046xARV1NTPe7fy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/OwYxfCg2fLFExiZIUnKKPPPU4/Leu29JYkKCREWES1ZWpuRkZUh9bY2V58/OSDZ+C08l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pSVbTllhfpYZ1alARK4BicSE9MCjGR8Mjgy/dozhTul+eDo8nG1bmuuNMxO2T1Ee8hCs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8Qps2LDOBh6GnxOa1NJYr+deY6H3jFWgvLva193VHrxgzoyQOdNC/KUFOf7WxvogPWgo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lhTlmrshKz3ZSDsnI28AtwWgChAllvAkEM9EWA8JENRIpVEkUiAM2K6uulLFRbGFGpF4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lV5wnWSkJqngyLSOWa4XTlIGDeU8RfnZUl/njHzMMekswpDwDOTnpEtaUpzlFQD27dJ2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epLnKfgJIASrrrZORVuXdHTo99rQ2I/4/+dTa3Nr30RuQgtT/210nYUp6fm8XIKB0V8U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4w6xZaz/p2HJV7JLyMuiCe/LYfp5QbITJ9/VVCMj/uCTW08/UR4df4pcdsAOtt71FIR+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M32U3XS7LTJOqgmwZu71Phupx54dMkIaSXDlYP5v2liMKyC04a2fHKr5UhXugKHjxhgtli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e5Y/fOxuWx5IFCA83n/Y8QwQf3+sLpMPALimyw/axeaJ7+cYL/WKgqJURIlPlulvABij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+dbaKhn1e59u48TzB4qCuR+9JWeoECIEKzsxQXKiF1l4VZ8o2NUn94061ubb9ceU6/ro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wdr11scfPOqETIHnrhlvAgOETf7UPs/W43/4+AN2XXUlzm+XBw8ePHj4mTFIoqA0LV6S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U2TiFxPk008/kpTUNCtJmpefZ+FDJP1mKvlvaW5SCrlJli/rNg5bVV4iSXFRRtAJl8dY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j9XfLTdK6BDLhBTBsSH4NnaBvkcRB1YZdNVKExVNjbXmQbCcXd2GAkAQfyctoMpEBiH9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wrI3Kbdta22q9qUmRAW3tzZaonFyXKR/zrRJQSUFOaHEMTEKGlnNWN05cJ0ejBglhkym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zHRZvDDUTkj4kCVMaCNRIngXSCzOy06X4kJn1GHCiPAY0EjcGsQ9uVWO2J4aqlw83gC8B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Ix2TWGEulB6nMhGeiMLcTFNhHNOt5EF7iL2ijn5FboY3ovFPxNKlS6VByflqFQhtrW3m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zQhAwEbpEkrOHgXHfqOFGRsOnfKpEukhuP/VE2UWXZ73rhMc8ev6Zso0uf/7ck7b87j/ul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STQetfN2Rm7BG3ffYtZs4OYU+B92LOH/OPtM+aMuN1UWSpH+uDF/zZEH2meZkYstDGnW+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+ORObQcgd4HY+7fuc0rMPnLeKNlel6cGO6FGj50/2qzq351T4MTsl2akWN7Auw867Rm34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cBbJs1eda2198YbL7LOnLh1vxL84LVaS5s+0EKXHLxxpnz1y4dly6u+cawTn7LK1XPaX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Wm7EE5c4AmLOB2/ZdSUvmGfLCJGL9t1BagozZXHIR3KEfvbo+SNlRU+ripe7TTSFf+nk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Wy9DeWG2hXIiL12+/1j4LeflZOy4CSzaukb10/s6Rp9tnHjx48ODhZ8YgewoWLQmThMRk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WImMjJTYmGjJyMiQpqZmqamulLycTLPuY1THIEZIEMnEEWHzJSvdCffNVa5MSD6hPvwn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icSxsPgN600EVFWUOOJBeTTVPefNnGaFd/AoYMx3y/OzLVyefSmBWq/cHG4MV0dk5Gal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cVF/ti1oyL3ju9IkhXe2tflUO/oiFc4IyU+JDqZThlEuqd9wRehDIfEebkkESGpSs4/54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3X5cVqnwYZwDvAu4RJ76pRdcvtXCe5IRoFRAp1hDEA8IC635JUZ5VHOpobTH1RBJzaXG+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RAblElFMxExRbYhYZcQBXgRKORHqZKO9aUfX11ba2Ad0QLmKhbKcdCnP9jwFPxWIAcJ4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cfOAhP6nTm0tiMIOKSkplabm5t6zexgIE55/RC4/YAe5ZP9traIN/xf25gGAf919vfzt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gARdLN7L9UeiNCPZQnDcykCfP/eo3HT8n20eSz3Vh+4ffbzcevJBcuspB0nsrMn2WeqS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JdswSW86Lj3Sq6ejxoqZ+YWFH5BUAt4rQjLcdkfLqrVfKA2NPsnnw4WP3yBUH/9G2C8R3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/xD6ydtW7Ydwn/mfvi2v33mNTHr5SYmfM90s/eQu3H36UXLHsENVOB0vF+y9jbym577y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45LzT5J9XnGXzi0M+1v7brq/t0dND7LoKU+Jt+clLx2g/HGxhVrfrcR8af6oe+zi5+YT9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/7qPpCycZdsu7+qQh8cPtSpHlx+4g7zdW+EIuNWHCpPjbJnPrjh4582qJ3nw4MGDh58J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C+fJgsWLLckYMRAXH69TnCQxVkFGuuTlZktVZbksX75c+XGXCgQnRB7j9+rVK6S8tFjC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zddesugXKnvGRi6yXFk8C5B6RAE5CZB9p+RomRXs2bRhnaSnJMjs6ZNNFAC4cU9nh3Fm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gdFW2vnh6p1trSYKMPbjedDPqn05GSnBH7/zekheVqq/vDTf31BXFVSYmxEK4ceSTwNQ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oXDII4B0E0a0UQ+GUMAdQmMg/ZwE6z1xTjX6kq3VZS4EpYRnAIFB8rIbWsRnnJNlwpA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wAyAYZxRTcRjkZxBnBQlUBEYVD9C9aCGVixbZtnctJtOK8lM9UqSDgLwwjTWN2qfLpNV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/wnR0dneKUXFxVJSWjpg7XwPm4PKQsv13ofouz8KPwSrV6rY1mfq+2BDp2/44aFbNqDg/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ceP3JhAfPfGoXLzf7r1L32D8rjuI/zEn9Oj/EjZOQXtr79J3g37Dw+nBgwcPHn5mDKKn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suSJYtlzuxZsmjRAks0dkc0zs3OlPzcLOU2rTY42cqVy6wSEDwZgl5SmCcJMeFSXlJk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NvYa4p1t4MZExWAEZ188CcbFlXPz30km7jT+DG/GaE9kjWNUX2HhS/BzjOddKg4QGUQA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uTjn0fZV+8qK84JVGIQsnDPVX1Ve7C8vKQxSgh0K4cbtwMHdkCAs/sQfQeARAYgEJ5G4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gPAs4ClIjI3QC861hhH+o7TSYqdoNK4RPAkMoIAyokoRrhA6Am8ASc2sZ/RjxAfnINkY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W6OC4euvN0phfq5kZ6Q6g6qpOEA44GJBgNDu0qxUKcv0RMFggNiz+rp6WaP/e3qWSkN9w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CBXq7Oi0//mFhZKVnaM3qVdtyMN/hhr9DcqIWNC79A0YR6Ay3xnR0YMHDx48/IoxSKKg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lekzZkhsXLxERUVJeHiEjVMQFxcnOTk5UlZaIpXlpWbIhi9DvtesXW2Dj8Gt4ccFuRnK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AMddp9tYpU22aai1fF7CiFYopyVaxgSAcnTyCiD7cHJbVpHQ2ECycruFKVGtKCUhysKK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hATcmTcC6Q0UInF3bV+1rbaoP7upsCynMzfQX6JSdlhikCiMUFYEln3KkxPUT+08FIdwO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XYdXgHVlxQWSn51mDWE7BlVIT4qzykRkVs+cOllKdRvcJrgqcG0U5DglSukokiDoNBSN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Spg26Xmq7II5PgICAUDmdF5OloR8/rFZDclFoK0kWTilVCuc8CEv0XjQgBusod7JL8Cy/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tHfacWpqaiUnL09S09NNIHjw4MGDBw8ePAwqBk0UpEjY/DkSMilEYmLjTAxEx8T0jlOw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NjZKaUmhEu8a466UF4U7M5YX+bHl+hkGcEYjJh+AMv+ECyEM4N8QeDzw7IMYgANTqtQqD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MVKPwR6uDJdGILCMGCGECEM7AgGPNBMCpEO3mTFtih6zwSJ+dLtqnzYquKq8OCQtMdpf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DaqrKg8lXomMZ3ICcFFYjoAeAOs7XgFEAKqDSj9Y6Mk1wCVBI4hlcrwD3aZKstITJVeJ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GITOniazZ0w1gk+1opqqst6OKDEyz0VwPjwRhCqRmOFWOmKec6zQ7Rj1eOOGDaasFobO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vASMqkr8Fcep0g4ry/QSjQcTxPxD6pcupezrf55b0CcGWtuktrZOikpKJCM7W9IyM6zS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ODBw6BjEMOH4sKXyJzQUImOjpGo6GjzGKSmpUtERJglGtfW1NjAZa3NTeYdIMwdbuwO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0eGLjMsCImIqVChgCIcPE26PkRz+u1ZFAhyXJGX4c1N9rU3kARtPbyeBuFM5ueOJoBIR/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sF+2Z7vWlgaZ/lWIjR9GUSAVItW+jOS44Oys1JDqyhJ/c321PyM5PigmfGFoTXWFxeMj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AKKAE6JGEAcQdBpL3L+bJQ2RLyspMM8C9VLLlfDj3shOT9ZjVEhifJQ89o97Zd7MqdrQ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JIRHYmykjY1ASBHlSak4xDGXLeu2TsETwIQAwMMA+S9VQYBnYKm2BcFCx9MBzU2Nkq9C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Fg4mvv5aly1bK8lUbZMWajfp//Q+eVqxeL93L10hLx1KprG+WwooqnaqluKpOmtq69Ib//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ePDgwYOHH4VBEgWUJE2Oi5FFYeESGRVtuQSxcXGSnJImmZlZUpCfL9VVVdLS0ixdypcd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Go7s62h1+rTy6WrludnqSRbtQgh2+TcnSmqoKi7oh4mZyyAQLlydUiJAjIm6+3rhR90uR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qkTwbUqdOoKiXVKTYqVVeTJRORjgKcbT083AaGv12NVSYR6Lbp2vrfblpCcElxfnhcyZ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D505JWj6pM9CGeXMcUG0Wgkj3A24M3BDcFEkRHAheAsg4rgw8A4Q/09eAeMN9OhJiH2i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qkyadV9GIWbsAZapxwroFPIWgKN0WlRlVSnhz6exdl4IP+0g9KhJz4ca6uxokU8/eFeK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VJjIsBwI3a8oPVEqsj1RMNig2lNJXpaUqyCrKM7/QVNlifOfsDHcZQzcwc2ek5Gi84lS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Hjw4MHDz4JB8xTES2z4EomKSzQhMD90nsycMd2EwcwZU2X+vNlSUlIkdXU15ikgZ9Yi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Ie8Y0kkcJowITltckK28ttUEBMZwi5rR9cT/52VnWm4txvr62mpJVEHC5/m5mbJ44Tw7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NtU44c/wK0RGblaqiQLGC3OqF3WbAGH0YwzyyrGrfTUVpcGL5k4P+fCd1/3FRTn+koLs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pWfgMBqDKmGiEhFuCCzz5BNA0MkBgKAzGAJEDyKPxZ7qQRB5KgPxuRMq1GEKhW2JnaLB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tJPYDjGC14CxBiiJyrR+w3obtIF8BBv1WI9hYUS6juMzUjKlnVYuJ99hpXbocqEE0+rVq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RqInCgYZr985Xq46wid3j9znP57uHb2f3D9m/82me0ftI1cd7pO0sBm9Z/Dw7zAxJESu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yy+Xaa6+1/1dffbUsXry4dwsPvxbExMTIjTfcYPfDNddcY/fCVVddJR999E0J1g0bN8qz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0kVx66aW27dSpU+2z2Ng4GTFipJx00klyxJFHyt133211rj18P5588kkZOXKk3H///fLPf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Cjn77LOlsLCwdwsPHjz8V2GQREG58sqYJYtk1pw5EpeQKAlJyTJn9kx9/y7SaaFER0VI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G6uLAjs9PV3GizGqw3Upn09FToQA5JxcgJKCHMYMsGgY8nOJ0IF7Myoxpf/h4xY2P2+O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PAQpCTHGu5cu7bAypZFLFprhHcM84flM8GXOgRfCeP3atbJhwwYTGp3tLdW+spL84NCZk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Xdnf6y4vzg5LiIkMJB6LRHAyrfVpSvFX4ARB3DkqFIieMqENWq6qh1BGfUYaU7Gnipxq0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gEKiA7D0U06Q4xKixMVnpiWa4qGkaKFeZHV5qaOStLPILdioL7Ply5aZ6KADicNyxEaH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CRBDChIhoa2WMhB7LeaB+updoPPh47+Gr5Pbhu8rDFxwlj1x49E+eHjrvCLl16M6SFRPa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H3yIHHTwwfLyK6/IQw8/LEEvvyJbb72NnHfeeb1bePg5QOKYz+eTGTN+nIB9/vnnbf+V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N9xox3z2uefk4Uce0XvhZTn2uONk77327t1C9AVVLdtut51ce9118vY778hee+0lx+k2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4wx8sDnb27NmyzTbbyEEHHWSfefhuvBEcbP09ZMgQffa2lkcfe0zuuPNOKS/3vJ4efh5QA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q6j2ozBIoqAiM0miFs2XKV9NsfChxKQUiYtLkIiICP0dzZLCokIpLi5Qwl6mgoCoFsqB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31tUYMW9urBVKlpJIDDlnJGLIfVuTU8wHbgzPdnME2M8K/PTyanhvUmyUzJkx2Xgx+QIRi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4CQnClfAU4CUgkoeIn7SkGPMY1FaVSXF+llNIiBGNo8NCg7PSEkL0xP6q8iK/fhC0Zu2a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DEGME24Ja5iuJ+u5Ri8ynTil5gZzc3CRbmY0qmMlbhLdH/FQXVliF0qpUkJ6uACyp6ke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o5m7tKFwquFcg/yQxW6foPB4Azo3ycZOg8QgQgoL3gI41T0JFqSTERpgwaWtrlpzEaKnM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MlbNDQ16Y9XoTYp356dNdVVV+r064WMefhh22WUXeeKJJ3qXHIwfP15OOOGE3iUPPwd6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sOoSPwYxMbFyz733WiWvwcK5554ru+22W++Sg/fff19+v+22vUtiZfKOOOJIWbdOX4qK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7r82fq0Iy8L7JzMw04oFI8PDv8fjjj2v/f3uMDA8eBhvVNTVy9z33SJ2+Nz38CAySKKAk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hM8lSkVBZFSUiQMGMEtLS9f3Q7bkZGdKqYoDjNoQeBJ+LeoFgUDSsRJ7Im7wBFCZCMLO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qhWOZwChwHg2rTqPwRsvblFeplSWFin/Jky/2Anxb6gx8YChnGPjZSCMHv4NfyasiM+d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jGvDr7Vd1b6oxfNsnIKyojx/RUm+v76mPEgbHgoR5wKwwqNMyC2AZGO9x8rP4GWMPEyS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BpyIsB4s/sQ11SpZN/Ku+zDmASWZWM9gC0X5ORZHTslRxjGgE3CfMGBSfk6G5GWlOoJD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uBg8DKgs2sNAZ+kpibYvrhHCihhki44wz4OetzQ7zRun4GfAGiUWnd3LZdmK1dKzbOWg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vZOGHYiBRcNZZZ21G7uYvWCBDhg41i/BXX33Vu9bBK6+8ImPGjJGLL75YXn31VQsvAeUV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8cefYCEooL6+Xk499VS56667jACdeOKJNkBLaWmpvBQUZNuAe+65V5566imbh1COGjVaj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3XdtHSgrK5O//e1vctFFF1sYS3q6inZFbGysvPXWWzYPEpOSzAMCvvjiC3n00UdtHvz9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EYRdNDU1SZC2hQH2QElJibzxxhs2DwirGjfuLDnmmGN0O2eUZRdLliyRU045xSy+r732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5sg555xjYotrb211BiObO3eutLe32zz/79TP3L5c0hu+Rc3qwL656aabZOLEibJmzVpZ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8E/J1wQUXyDXXXKt9820Lc2dnp+57sxx55JFy2eWXS1tbW+8n32AgUfDOO+/INr//fe+S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17P33vvYfH9RQF8hCvoTj/593H+5u7vbrufQQw/V++tVW9cfjPxJeBN9escdd/T1I+37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Pzz3nDOK9cKFCzf7bObMmX2eGu4tygG6eFPvoc8//9zm31Nh9IX2OcAzw/2WlpZmy59+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7ge+l0C8o8c8/vjj5dTTTpOp06b1rv1u8BzyPAIGXfzHP/6xmSU3WZ8VQrduu+02u3ZCj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ru0CsWrVKXn75ZamtdUb57t+/4LHHHpODDz5Yv7+77X0H6IOvpmz+fOfm5ckLL77Ytw3P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a89PINLTM+SMM86w8LGnn366bx8XeD5uueUWufDCC80Tedlll1lddhf/+tcbetzjrD/7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Efi+GDh1mYWr0y1D9TaINDz30kD1zqalOJALfKb8Zf/3rX/WY/7J13B+BfZCVlbXZM8q9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91x9++GHfdw3Yh+uAUH3fPdzR0SF3332PnH/++XbN/F4FglA9+on2EzbG70Zq73m4b2g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2iWXXKK/P+PkpZde6l3r4KWXgqwPhg0bps+G06cV+hv8gbZ/wYKF+lzSd0OluLjYPmOM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9wm/pfzuXHTRRfZsefg3GMTwofjIMP19+UIiIiIlMTnFvj+ei8TEBMnJzdV7p1TfnU6I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SrRJifgqC7cvLdLtivLM+g/XxsBNDq0V2VmKAFhrnBcvA5NjiF9m67D0w72pSMRn5PvC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yp1C/glZWrWK4jwrzOAPR8a4XqFcnpCmdWtpS321r6ayNLirsyNk3vRJ/tT4SBUFFUGq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It7W3GRKgwuBaKMqOCgXgwDAzUHDCCeikVwslvv8nHQp0Yu1EkzaWPYnO5qQJLwFCAoS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FueZ5Z9YKZKQSbogIxrRwIVQSgkVRWegejram200tgVzZ6j6qZcy3Z+2cJFZ6UkmPPBa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SDiZ46TG6MeMLdHV163f148cqCJzcUZL7v5A8DIx/JwqwDEPsnnnmWQkOftPmP/98gn0G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rhyi+Nvf/lbJ6hr77HR9oSEiIFo777yzvfj4znn5HHHEEbLddtsZOWhoaNAX70ey//5/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50jWH8fVq1bL7373OyVBt0tISIhsscUW8uSTjlh47733bDtECS8y5vnKeYnvv//+tg3g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3ec+K7b+DwTEYtttt7XwHkC8PNcIIKs76bUQKz9pUojt75LMGUowWaY9kJS//OUAWbrU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6fJfzDPANgkJCbaePqB/AWSWz/guCCGBeAGIn9s3U7+aatu06TPDed3rROiw/u233zYi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2mYuJX0y0UJ7p06fLvvvua2FB/fFDRMEnn3xieQMuAkXBNddea/cTVTP+pULqgAMPlK96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3WX6FyAkzzvvfCMnhLK9+eY3Is8FBIb+++CDD+Twww+XffZxvBUIBMijC/qCkCYAmQ78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DQ7Utj7cKx55EdOf3NcAogWBBTfe6IRYAYge7UY0QsJZn5rqEDuEyG/13g2ZGKLC5VwZ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ECgKAMe+/vrre5dE74kLlUieLJ999pmMHDlCfvOb39j3HZjzARB8gfeW27+uEERwHXnU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n/fv6AAHjXpsL+jlw3QEHHGDPW2hoqK1HXACIM8uQXJ4BvEfFxSX2mQv3meWeeeSRR2TL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yMOP2PM9efJkuenmm2XrbbaRst7wqVdfe9X2+/TTz+QSFWQ33niT5OXny6233mrPAL8v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0uMee+xhx/f7/bYfwgaSHnjPQbB33vmPNs/v2M5//KP9Rk384gvb5/MJzm9cf2ME+yD+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7mBxEsNfee8vJJ59snjaOx7MZCH4DrrvuOtlvv/1s4r7i/ue7ZPuJet/cfvvt4tM+qekVd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pO/c3wjuB77vaSo8uV+23357W48Y51hHHXW09f0Jeu9vs43zLFdWVlp7AYYetkNo0Cbmu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FAUkGn/xxQQVb/MlPj5RwsKW6LMbr+/AZL3P8yQrI81GNKaKkHJtI+BUAYIPM3YAfBrD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hMBD2N3IGwzuFHWBjxOSD3cmMoeypXgXEBbk3FLsh+gbODS83ETE0i4zwpPUTOgQ+2JM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SE2047FddUVZta8wLzO4urIkpKG2yq8N8Dc31AQ1N9WrKFhujSDhgf/FhbkmCAjjYeQ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zWC9t4vURhD/v1r3xcUBgTervn6GYkEhkUxBw5i4GIZ9pqQp5ygvLeoNMWq1TqHiEQrJ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CMcivKins82Ghva//S+JjVysx2zTDlkqkWEL5bknHzPXCSjLTvdEwSCjq7PLRjYm/KGt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XRPHDbSKefhufJcowHIFsNzxonBx5513KgFzSCBWdHISQHpGhr5MtpDWFid8C0saIgC8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R9k8gHwdpkTOBYLjsMMOs/njlJi8+KJjBRsxcqRZuFxADolTB1gAIdqAc/GyrqmpMW+A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bWnEp7vLeZZvuOEGOfiQQ+wFGehRcIEllJcqYgXMnTtP9tbrdUWm+9IHEAasgIAX+223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7w1WYzJo12+Z3330Ps1CDHXbY0SzZAC+L2+f33nufWfUAuQMIG8D5XEFGn7nXebOSKKyO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bcPjBwKyxAQQJ3vuuafNB+KHiIKHlbyNGTu2d2lzUcC9AaHg+IcccqjNuwIoEP37GIHm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Ky7/8eCDRvr6Y/jw4XLJJRfbPB4At4333XdfXz9i4aYNECmAJ8btJwA5dkkpXomne71Tt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h+u0006Xu3VfANlzrb4YjAITqffWz1wCuf32f7C4YEA+m3s934f+ogBrOyLUBfcOog5ga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q/e+DgQkN/DecvuXe7hJf2e5tvj4ePvsCxWLbngYoWB85oow7iHyR/7857/IypX67lLg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AaNGjTIPiguu133+XQTes4Dvz81d+u1vf9d3bYDfA0QcoC+nTJli8xyTMoguEC14YlzQ1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niGex0ASj7gNvNf7P9cIE4BhI1AU7L777na/rVix4jvvYb53+tENseOaufaBgOUfQeNix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e613ybnPXdHGuWk34FnD0wP4Xt1nu6qqyoRwi/4O853RDjyVLhAFwcHB5k13xQPXF/i9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3iUPA2IQRQE5BYuWhMmSsDALH1q4YIHeQ+H2TuUZxLtTWVFuodGEEFGm36z1yk/hyJB7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T4g+JUX5jPVwZTg2VRoxkjM+F1E3cHSIPevg34211Ub2ERV4GAhToqLRCj2f8WxCjggf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AM8EngTG+4qOWCS52ekkGhcEt7c1haxZvdK/tLvLr2ohqLmhNhQyT3wTVvvamnIpzs82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UFFetsX+U/4Tlwi5AVj7y0sKhHKmxDfReI5h1YB0wmNAaaSSwhyLY2IE5IpSJw6qQScai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Lo5jJMSEm2Agh4Fj40rhM8YloOPK9RiEKDEWAp3coqIkJmKxvPrSc6qI2q2NBakJXknS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QNyX2ejGDQOS+x87ITDwPLg/lB6+G98lCnDhA14cWJlcYEnbcqutbB5iAuEFkAxeQG4Y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emwsVWcGWEoRBZAwF1j0eGFjqcQS6gKSdc899/QuOclxWBMBIQKcD9LKdq5V94UXXjBr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8sqrrykB3qsvZId7gv1wzw8EQpkgpbjoIUnEz2NFdvHRxx/bi/ypp56247jhCcwHkhoX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ZQ0gIgOJAq6TsCSAtZtQAIAXZaC+CSRYhGJhlX7vvff1+9zVCMNAKCgosHNgZQwM23Dx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bEZivi98aNGiRdYvvOgCEdjH7A/x+cMfdrDPCBtjH8g6398xxxwr553/7aR37i3u3Xfe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9YCnFA9WsvwNnnjlG3n/f35fsTHgHx8YCi7cHEYtXB3A/YnHFavq3v91ifUq7wFVXXS177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NxB4ri6/7HJ59NHH7NgQRvJF8Jpx/9BO9zv+d+gvCghJ4Zj0F/d+IHHjmNw/CID+gAxy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pX4ewEprAMQlrGTFipH52qoWs8bzglbrlllvNkwS4VoQR27pehlmzZhkRf/75F0xMILIBo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BPWBMJAo4Pg93d32XFdWOs8IwDNDyB2hLdwrkNyBwDHc78nFG28EWxufUlHFtWKtB8wT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7lCR5F3jeAp9r9zdx9OjRth33CyKSz9wcmW/fw04f0/8IKcKhEAu/1+cnMAQxEJzTFZ8Ij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S+7DP/f2GcYBPEPca3/84x/N0wM4H/lFN9/8N/PWbbnlVualpM/wIASG73HdeF4RBW578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eN04h4d/g0ESBQxeFh8ZLgsXL5H4xCSJjo613+ao6CgLJyvIL5D8vBwpLso3Yzex/05F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wF8l9HBa1hNSz3oIPXm4hOuvUqGAKKAAD0Z5PA1O9E2XiQM8CjVUFVIOjsAgGqeuttKM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VJCtPLpBubdTAQmwX2pSnGSmJShXbjNxqv+rfYX5mcGN9bUh5cWFfiXh/tamhqC66vJQ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4iRO2M4KWa0TimXR/Fnm8ijITrcwHiZIOw2dN2uqZKWnynpVJVwESRVcJKR/se6XFBsh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CnIzpbggR0VGlsVU0QluqBEhRFnpyXreZbYNnQJQOZRpSk6MMZcII7zhNrGwpapy8yIs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0iwvfGgwgWeAMJ81a9fay2awQocCp4a6+gFfmB42x3eJAmKVwY477iSvvf5N7C0E3nVB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zrf58F7rGMBiz7xr1YawBZLw/qKA4+ywww4Wt83LbkKv656wGdcSD4i5dM9B/Pa2224n0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JPnrX4+RoqIim8dqiZWR0BLXhe6KAiyFv1HCBqFxiU4g8vPzzRuB9Yy4ZuKC8TQAXprs6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fNAhlZyDkIT+QCwdffRfe5e+LQrcEI+LlMQ82Wupvk3JmCsKOCfWQyyEhDGFzp9v6wMJ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PwLuqKOP7rMEB4KQIgjA8FNPlcsvdyzkgfghogALrkvAATHprueovygA9EvgdwgC+5hcE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sBxyiON9At8VBoiVGgKT1xvz7p73scce74vjpp8hZS7RJtSF60tMTLT1Rx11VJ81+uST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1avXWDWgk3s9DhddeJEcc+yxFmuOACU3Blx99TVK/v5sIgDwfXBfQsi4bq6P74Pr/SHo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cQhPOv98J1wEfJ8o4Px4VyCU9E9g/87X+wcC7lrTA/v3rLPONuFIeBDfKaVSeZbJQwGu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RlAA+oHwJoTxQOIYDCQK3P6mTYWFRb2f6L00/lwVdxdJiz63nJNwl4HQXxQggv74x136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AMG51VZb2fWRm0DOAeD3BxHnhjvxXBPmCNzQMe4XLO4IavoeL8BA97D7O0O/8dyQ24B4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9fwSKAkKc+F0KFOxcz6G9XlTELV5bfpcIobpY9wUYHfjNA9XV1X3t4HkP9GYAhAXPAd8/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DA+fF2ML189vp4XswiInGEQvnScikEImJjbPRjHnOMLhFRUXq81ho32lBXrbk5WSYdR5D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gcUg/52MLtxM6HSjFConxhiPdd8xqq8yC/+6NWvM8I1XoKHWCeNfv36tiQa2QWiQm1Ba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AuVm9WbMdyJznBD8Ot2vQ0UA+xPeD28n16CpsUESYiOrfeXF+cG1VaUh00I+tcHLaqvL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5YTscDBKGVE2lARjyHi1igROVFVRbMt8hpcA0s/2eAIg6UuXOu4RQn5IBGY7Lra5qc72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DrTD8CIQA4WyQRigjpjnP6oGMUDeAh2al60qLDdLWvRC6qtVYKiIQVAQe0X4EheKeNmw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hQ4MF3LQ11SoQV5KpvuIHeAlaB5gG2u7bU0Ndg53Pw3fjjwOIgnEqCtwwC+KhT+oNvwDU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YslzrXAkxPLyBrNmz9IX4ZY2DyAVBx3kuLpBf1HwzDPP9FnDCOnZbjvHrU2ML2LBxT33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ufsAwncgTyQQ0g43GRYCyLIb33+8kkde4LxQERL98e3wobl9pJeSmxBJQJgCx33wwQdt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3BrzkIvAOPZdlZTOmuWKgh2sugSgTxE14I477lQy44QPPffc831EyhVPAGLuXn9g+BDA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Aa7njERG2s4zGIjxA4gCyo66ooCX077az4GWRzwcfaLg3M1FAYSU85BvEYjvCx/6Ju/D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MzxMiSCECvT0knASQImrZt4NZZk5c1Yf0caDEthPgeFDeBfYzw1dw+Pghh2ddtppfTkF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ZJKBAWSa/d1EfOL98Ty4INSO6yVW+LtCG3kOeR4D8ZgSe4TY2WefY/H2LhxRsMOAosAJ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9i/fP+E/tHNmvwR7QnKOOfY4ayMx7GxDOANw7z+SWXfb/ZvqSNttt639BgB+F4477nib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T+cDnHPD9YYAAeHue/uc/bR7wnbnfBUaIB3s9OiA7O6cvbIpjcC+44Pl0xROWcq6DMCwX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BUFOyBBw+8f1IBE+CfF3QXUovEHLvyN8yPVoILBcsYKw49oHQqAoAISnEb7mAhH67LNO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EIKX55w8hN332KMvt4l7jvbzbCMymM/Lc0QpzwfL/DbxGe0HXF/g98JvJ+NmgNparzrR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UYvnqwh7T+bNnSPxCYmWs7Jo4QJZEDpXn+EoE5gtzU3S0tRoUTZwWXgyE0Z0RAFkH5JO1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yJfQfLgzYUc93R1Wpr+irMREAPvB0RECGMvZl4gaN1+XJOO0pDjjwQwDgGcB/o3QII+X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WmmSmJ1uXZKYlS0z4omqfHiQ4dNaUkKL8DH9rc4M/NSEmSE8QiiuC2CRAzBKEnzjDDfpQ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rQaEmoHgM6GEbJwAbSxVhyipROMh91x8cUGuJTQwylqtdpCybCXxKy02yumwFkuY4Hyr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gIzTntBZ02x/QofId6CDbSjoyjK7cM5jI7P1djihTcWZ3jgFgwVCe5jW68ueUJPv9RLo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teta9T1q/7tWm5AbcPt+U0NvIrOH7wYJdk/2EwVjx41TIuuQO74jXj7EDvPiJxYd6yIvI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nvWOLNisTxtmmMlxPJHXDkJo4S+QKxcIArceFjASxtLowvOcd9999s8hAQBAYGDnLox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FyD3bm4D1jzWR0fH2PICfYGzDJ5/4QWz9AG8BKwnvjYQlIHjel1SOn3GDIvlBpAB9sH6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33HqrfZaT4ySnQuDOGDFCzhk/3l7mrEMwuYDskFQMCNPA6nqpEk47rhJOElIhFyyvWrXa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e8KR8qQTRJWuEfbA9Vm/6lXCt/kSa/Ariw13y+48HHTIbCNrcXxS89fbbRkw2bNhoBIl9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xSLNuhUrVpoQYZ4E0CuV6DDvWlwD0b+P3WXXcwNRZ99LLrnUvAbkW/SHG8pB6AbfD/cs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A+vLLyZZvAgiHCRRonMeN14YUYi12QYiUKwogd64AcUVng7YdrwDzEPaLL75Efqf3FtWB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cAutuVW/GzfEziXr/cFzyPMYiO7uHtuHBN9A4GHC0uuG6wWCdXzmeqHc/nWTzwll4ZiE9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R8tNMCVMiOcc8s19CslEFLIfgvXSSy+zfIcL9H4CWKZJCkco2e/EXnt/K4m//3NOn7q5M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dx6YJ+Am4WP1x7pPEQPXwxF4DPDhRx/2XtsYvQevlu2U+A50DyIKXLGI94R9Ro8+05LP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EgJFAfsgXBF2376HHZI9YYKTrOx6DbjmQGESCLwtrjAFbluuvPIqs+ozCKALfmP30WcR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uM/0OeeMN2MHHla3ehPr/7T//hZyhAgg3wcgYmg/cPuXwSvxjLhiyRUYrmfMQwAGSRQw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+9+TRYsW2jgFjscgTrL1nZKVmSVlpaXKZ5qM3MONuzs7jLdidDe+qpwXvso8XJkoHapq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TNEdPAlFynkJ/yEkn+gbODhjDcDH2YYQJIzmjFZM+D28mhKk5AGzDbyac2Ck5xjF+TmS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9yrrqaimpfbmZycHzkopDWpkZ/R1uzX0VCUHtbcygNh5CjUMgvIGEB0k0DOBETMUpY6Clb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Kg4xzDKlQZf1EP/fYlZ/Lph8gaiwBZYHAGFHCTF0Mx1CMjHlSglVYiwDjkuuAY0nX2DJ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y80rQZWh3Mw0qdILpXPwNnB8EynaMSQsM6AaoqQoPckTBYOAlUocaqpqZKUSFggP1YcG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0b5MmjMnSVPkU9IU/5r+f0Ka8+ZKS+cq3eaHeQxIOiZszcPAgDj0t+jxQnFLfILW1jYj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AZNM777xLX2KhZqEPCwszEkdYBygtLbOKGlTTwNpLaVCsa4BkWCoruCA5LrD0HsQLCz3A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LtEDhGxgleUzwpTcBEisKrheXXQqqXHd8cS4B54Hi0z/8nu87NnfTWaEYAUmy1J1hZc47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r5NzEHuPh6OjstJdpUtI31wnob5f8krBKPWoqFUEweQmTZAhpxOpKv4LANjMPuYRwuH3I8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T/Bi9AeWQQgzZJfk6YFAUlv/sCOugXbyGRZJBAntxKODtyI6OlqOVqIW/IYjrvAsQFqIL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+7j/MiAMDOJP+NJAngK8FQgdyBZizQX3CN4hF/STS46JzQ+8rwsKC83CD7g/A++vQp13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cd+4idyINvoUwkxfBZYQTdHvB5KLOFzVew1c53eNLcFz6LY1EFi/3efKBXH43CcD5U2x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v+QW8HzSfy0tjljgfmLbQHAs9nVDpOhbvpd58+aZldqNawfcY1T9wdI90GjM/Z9z+pS+d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PAP8ZgSC3wR+AwixC/SO9D8GIHwJzw7fRWdH52ZtdEG+RmBfu8815+H47nPNPeB6AwD7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72BV7rA8MAeKaufaBQPu5DwPBvXXDDTdabkbg98v14C1EDAT+7qCPyJfBKEDbKioqzQCL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5LjGCODeEwDBx+8Gvw88U1QDBPn5BUJVL47joR8GSRRUZadK5KL58vLLL9r7KSpa7x39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r8JA70d+Fxob6oVEYqoPMe4XVnp468plPSYO4NDwYAsLqqm0ypwY41cqUYd/r9Jt161f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SBF8t12ff5YRERB9RADHJ2yfECUrU9pQo897p3Fi9kecsE0+lTmL8y2/NyUhmrL+1b6c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KkJWrVvjraqv8y5f1BCnpDiVJgQpDHJQTQcizM5IsNIiQHxoBYefAWOYL8zL1ZtSL0oZR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/SH/lEGqVDXCBTsxVcv1OFUWNkQ4ES4RNxsaqz+ChKm6qtQU0oI5M6zRdFCLbp8cH2UC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MReKCgM8EuQhMEAaD2VpVqoXPvQTgWUHr0BrS6vVsseC39TwPV6Clg5p7d4kDbMuk9o3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av/lk8YlD0irPosmGgbar99kJUpbvBKlgw2s04HkCxCPCinw8MNBWAkv88CKKYAXdGCC9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077779Vk/AzH+3PMszMnDzwPycSZN+rJ3yYOHH4b+YXr/KTBokJjtYQAMWqJxoiTHRsvE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iY6JlXlzZ5vATEiIV0GbLFXV1VJdXWmJxkTVWFh+h+MZgNhTZRNBgJEdgzjG8Kb66t782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ICJMECiv/n/snQWcXOX1/pdStAYUd3d3d3crVqTFXYqWYkWWtsACBQa3JSEJCZFNNpt1d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Nhvl/M/33LmbybK00O6/7Y/ch8+Q6/e978zOPM9RBAPGdcRDUV6mZKUlWR4B5+Nl4Bp4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y3GXHU/4EEZ9DOlE3KQmxpoY4Tzd5w+pKM4PW716ZfjSkWGfqgSf3tREAeSdWCXI+qiS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A6gT8gxIIiaUB5cErgkyn806r0KAh8eFwSAs21oHxUOiSmgyxn7iqBARJBE3+qkuVKaiw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oT+6j+RhWjXXVKqi0Reqh+OmfvaRCgfaQ7eb54BrIT56dYx0NWYiKGNaq89RpYLGEwX/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auWwljpkfQISP/bq6LaQoRYVAU0f7CHNU09RYbCrtCa/7IiCH5BbgLfAjSn34MHDDwei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hV8AAP/0SURBVC24oFlJBx4ZD5MLtycCHjkPHn4o8CYEl2H9ocDr4HqIPIzDJImCqpxU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TmOhoSUxMtjCiqIULJDk5ybxGNTXV0uCvN1FglTiVIyMILAKnv8+qCXV3O30DKNkPfybn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DdnneIQBXi6u06QcnERljOb1yqlrqkqtoTC8GqM4RnUTIbpuxn29L+KjIDdTSopy7RoY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1atAWYox3x+SkRwX1lBXEz7Q3+fraG225mVLhoci8nOzJPzj96S5sc4s89yAFskQdMqB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+ryw8hPW4zzwkKkQzmGw5BZYTwI9DkEAscfDwMNRthShUF6SLyUFObYfVYR3AVLP5JFT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UyZvuYqE9NREmTblc1NCdD0myZjr0hHOEpn1vm1tzVKSmSJ1hdmeKPgXQYfp1uYWqzq0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+h5egTYVCZ6+TP6BT1ak8vmXB7dL04V5joqAtKVS6lgf296/Q81QctP3j6kVu3sL4utk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Qu/cZFsPHn4oCOciDG98QQEPk4BJ8xSkSlpinEQsWGBhieTCpaSkWlgmlfUIZyN8q7VV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8qsIUH6McR2SDlfFeo/1n0RgjPCEvfco/2UfxxERA4+GU1M9CIEA8SdKhzAhwoyIlIF34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zm+300EZYzk5uqtWrpAM5c3ZmU5ILXya+yAYnFCkNn9I/KJ5YZ+99/dwvbhPB+vLSo0Pr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jZJPPnrPwnsocYTXgMReXAx5qiwa/LUWCoRgwBMw2N/jJP6qcmGg7cREqQrioXFhLF+2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gDgnexBVKJQiZZ1wJB6USYHcIwpIQmYfaonGD4gEHpzr8qBTPvtIJ8lvD0vlIq7pZHQP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dbxen4J/HcQvNtSr4LNcghETCOOJuyUP9y1TIfCNtJfFSGvSS9Iy73ppnnKSvk40UdD8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sCyFqy3hHOvylJiA6uvodQTH+mkEv8xYMeN4CDx48ePDgwcO/gckUBQlxMmv2bImNi5O0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OSlJiooWANSp36STJmOpDypsHCKdXso6BnVAiAKEnoXjliuUmGjCyLx7qV+7Vb1wXEQE3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nV+vXJycX65BszJEA2FAhCEhGswjoPwdIDLgxqtWr5KEmEjJz86Ub5TL0laAMHy8Bpzb2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VYZFzpkW3txU5xse7PfV1VSE1teUR3DwX178s0RFzFbyX2sE3FUdeA9aGuotwcFRJyQT9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wKNUIPYIAMSBE79UY+4KKhhxHUKPUEiUXeIhiJfiYXkorP6UNGWCHM9Dh53LBPTa/fpV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6nSRl63Yc4UJ4NCjPRNzW6tXfSG1xnlTlpnmi4F8A1vm21lbzElBxiH+/VXHIqgytlM6e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3t9Fmt7dQZo+2neNIODfL09XYXCseQya3t1emj85QNqyP3KEQWevXuu7uyJzT6oeTZSE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Hjw8L0wSaKAjsbJsYvkiylTZO7cOZKemS3zI+bJgvmEEy2SrMwMqa2pluYmEn2dZmNY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fksEDMZuQoVYh/gTJsSxcFm4MQZyqm/Cj8Fgf7/Q0BeDPBx7dOmSgNehzQzvToRPs11z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CFSWlUi8CoNVq1ZYozSSjuHVRPPouf6Q2sqysJS4yPDEmEhfb3eHb/noaGhne2sEgyBZ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3Hl1q5N/qqKpogNhb8oNuw2vAdjoXW8KEno8y6e/tMhJPfBRKhyznsuICEwA8hMVU2bJz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hdeBh0Z44IWgm/IKVVIkElPdiApFND8jd2HJkiFVSo53gMlENDDWZWM5BZ4o+FeAl8CPl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NWFfgq5B6ewdlZaI30nT21s43gEVAIiCpg92k6aPD5AmFQDkFjR9uKeKBN0/7Qxp+vRQ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+9zKlf6zMCK8BeOra3jw8F0g2Yu69HR5BVSHcEudevDgwYOHdRSTJQry0iV2wTyZ/tUM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NS1Dohct0vW5VpK0qrJCeVOj5UUS0g4BRxBQSh/irrzbOC+GcESARc30BKJmlOzDiQmf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TozfHAPRJ4zfMZj3mSDo7mw1fkxfAvhzbUWJcW2AR4HqRPBz8sysXGlAPBC2v3ho0B+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E64k35edmuCrqSoLVQIfQf3T3i7KjfYYybceBHrhTizwus06o/nrpN8GP6wP1SlF+dn2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tYHjXbD4fj2fa1WUFJgwwDuA6uGBqa/Kw5AXQD4AoT+IDKoQWaa1PiwThLfBzlXFhBeB6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vR/3bW8ha9tJrmBiLe5KhUk1ZZfyMjxR8ANBxZ/21narWELpNioPsb42Wdf9OjVtWe85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TjMR0Koioa1otrSXRdmrrXiutC56QJo/3l+aw49z8gw+3EeavzjePtgdPSoo17r22i/XW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3wWqPWy08caW5MnL7VRMnf5ddnG6G3vw4MGDh3UUkxU+lJ0iqQlxEhkdLQsXLrAGZoQP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jGRkpIm/vl7a2lqVN/daGA9hPggDyD3RNnArjNcYs0dHRiyUhxdVPon5p9iPU9q/zzhxR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7clDgCMjCDgfAzo8+pvVq6W0MM8M9QgNrgXHttwBvRaRP998s0oo6EOjYUQEYfwqEPwhe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fTc8Lz3Jl5kU68vJTArVnRFU9yFxmM5qxCVByhkcAyHpAWFARjQqw5qcKVmmLFJaYqx5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HuswDsMygEBt4FzgP18Xy0aVK9ItNSLAdgUEIEg+E+iE5gvOaG/2mmnhIwpIIQeJBiJvCU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ukSYkuuZWKKTUFOUJ9Ve9aEfDLfiEJ2Lh4aGJ/YSkFjcOyIt824MeAFOlaaP9pHWhXc7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Xjp9XaMqIJJDpfGtzaRJxUHTJwermNhc2vKnBqoSjbv+uBddjr+rTrgHD2CbbbYda/I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CHTK9eDBgwcP6ygmMaeA8KG5EfMlalGUJCQmyqyZM6xBHs3L0lKTzVPQ1Ei4UIN0K3cm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fzFiu+FClNaH91aWFhkHhkevWrXStmNAx9BODy6usULFxOjoiHJrqhY51wru6VRbWSa5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7f465VBOEzM4NKHhFPTBuA5HpymaJRrX11aG1VSUhpcWZPtamxt8VRXFoVXlRRENdZVW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K8pNOZEwIlQOagcCP6qKprq8RApyMqW8tECS46MstIgHJhzISpIS2qMPTuwS18B10tnR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noCmelUrOigs/DxwYV6meRiUhVv5UZqeEW+FiEA9OWFGSvz1uggMEi5WrlgpK5Yvt9JKh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lfQpyPc8BT8EeAkg4Vjmh4cXjy0HE3R7des+ckhmnGvhQGb9f28XaUt9Sbq+UZLfTTgZ5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URUS3dJeOEPaSyOlvSJB2ssWSUdDmXR0DXz7+uNebq8Er2+B05iKfgO0zKcB1B//+Mex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gBr6NIoCdDv1+Xy2DCIXLpTGxkZbpsEXnTzHg4ZINCtzMX69sKjIuogGn0vt/uAmRy5o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RXQ0/fLLLwNb1oAupDQjoinVd+Gdd96x84Obk9Esi8ZHNGa6//771upGHBMTs1ZTJhoZ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mFiyItMZlgFKAX3892xqUPffss1Zdwmm49vxYd1lqiD+gAoSmZzRU+i6kp6Vbc7jg+QeJ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Tzxz8LMgxp988km5+ZZb1ppzQKMuGiHRLZj3PrhPAu/zb397vTVEcsG16ZvAHNC5mGchP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ivG80neP84CZhzAvN7WgERyM07ss1aHAXDLdnw+OPPz4W5hfcfAwEN8CqqKhY6z7jm4wh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mcBN9njx48ODhX8IkJxrPjYiwUqTJKakWRjRzxjT7Hs3MSJOMtBTLK2hrabJ+XnU1yq3r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yOnZZc12VRSYAV25M8eagbuxzozwTk5Bq3kSANE7rAPEBk3R9JtastNT5LNPPrBz4cYY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8DTAX2Oi5kv0wvl2LvkLcHDGQCSQcm9/SHdXe1h9dXl4V2err6OtyVdamBOqSiIColdX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FrNE52LcFCoEIPmQ/pHFA7JowRyZM2uaqKCQ/Ow0qVBxQHMxjiG8iAfCbYIYIMECKz6E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CbFHCDjJF/02GVZiSc/PTk+WtOR4i8PKy0o1t0deVprVZSWbG7cJ4oAE5/ycDElOiJGq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0RKkr8kqS/hBASJoamvQ9GdA57JPv7EtgnoKlTj5BwFPQHH6sVRpqy58inT0jFl5krwH9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K2Deg8HAv2yngtFE9xj3wmMxUZfUdQ1UNjj4kENks802k5/+9Key0847yyIlb2CPPfaU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88krZcMONlOC2Wd1qwmlcsvjrLbdU0vu1LbP9ut/+1paDsddee8mjjz4aWHPW3QZn8+cv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UdL6y1/+0gghQJxwPe7nAncq26ZPn2HrtPbffvsdjEyznc7GLk4++WTZf/8D5Prrb5CQ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izPPPEt22WVXufvuu+38v/3tFdv+8st/ka233kZ+//vf27jYRwfR8Xjttdd0zL+yGvIbb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yzSWqu+++u5x/wQUqur6WPfW5f7rBBvLLX/1KjjjySCOskOBNNt1UbrjhBjnqqKNkm222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78E9+sr7cc/c9stNOO8tZZ51l27HUcM6uu+0mZ+q27XfYQbbYYgvbB/bZd1859tjj5Kqr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CL0LciU23GgjGwvP6Hb2haxz7P333y+bb7G5CSRw6WWXyY477aTj+IlsudVWRrYRi7xv/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X0Xms/K0Cs3gcSBUNttscxNLxx9/gs7v1tYF+Gc//7nO98t2zAwVeIRs3XHHHfrZ20MO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I4DPigg68u+66qy1Tx/9IHb+L4447zkQaoIst7y/jP/jgg+yewR19PXjw4OFfxiSJgqrs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C6Nk0aIoEwU0MOM3i8ZlxUVFkp+bI+WlxRY+hAggMoZcWAztfd1dxoH7lfu6vJfiO5D+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Rtoh7FaOlOpFeiyhR6XWa2CxnjMg9dWVdj0EQlFBrl2HnILy4gLj0eT6EmqEMGjR69Bz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wsTJL2jxh9RWlYUpQQ/311X56qrKfLojtKe7PQKijghgQIgC4pa4KR4CrPRY9Bko3gKI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yEm3hyLOn4fE7QFZdxqbDatgKNKHybdruW6P4I7EPLCTb+DUZnUnozg/W3JUGGRnpEh5S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pthxJTYpT8tEpuZmpdn/CnZLjY2TmtHDJTEvSSW1RUZAk9UX6Q++Jgu8NLHwIgZ7u7rUI+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zHel6a3NHFEw7Qxp/vwoafpgd2mZdZm0pfxV2gq+kvbqNEfhIgL0nA4VE07FoQk8EP/g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tjQHiBIF0cfnll8u+++4XWHP2H3igQ9KwhO+g5BMr8T777GPW+5deCh0jquPBMcGiYF+9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eAv3e++/bMq3+N9/i17b8+eefG1F97LHHbR1cc801tg2CDSCabmOde++7z+4DnnrqKdlx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t4A3w8VHH31s5NYVhp9++qkRZPDAAw/YfZYv1y99xYcffmjHBpN1rPscn5joJB3Thh5L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wYLISNlvvzVzCLbffnu59977AmuOtT4v1/HMcO4vlGDPnDnL1l1gXWc8H3/8ia3TYR2B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F4DE6F+p6AC33HLrWu8h9/31r535BQceeJDMnj3blrfddjv9EYqzZRoeURcb4A2AuA8EG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GnP7i1/8wpaff/4F67wL8AYw5kT9cQMPP/ywiTCw7bbb2pyCu+66y4g7QCC5XhjeL85nH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8bebiiBw8803m5hyceKJJ5mIBSeccIKK2pNsmfcJoTfkhQ168OBhMjCJnoLE6IUyfcYM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lJ0tk5AKJi4uV7JwcqaiolNKSYqmqKLXS+QgDciJpxtvX1xUwrnc6ebLKqUkeJvy9pqJE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RfBhLP+IARoJkzuLNwCODI/GyE7SMUZ70KPbcjJTVICUWalTeDaGecKG4OXLAkWD4Na0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1ahA8Yc0+evCGuqqw/WiPt3g6+poDfXXV0VwQ04mKxkRwMOQuUz1HyzzDNA6sOmguBhe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0gdkX1enk2CMKGht9tsgLNREB0JOAonAkH6SJFAp5C5wTyxoVBJiH+s0L0Px2Fh0O4nJ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EizV9wLOgwoMyp4QQjej4LMFZ91fkZEhNfqYnCr4nRkdH9T36Jx2Lg1/dw1aOlL4ElmxM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9JODpOm9nZ2uxp8dKi0zzpfW2CekLW+KfRZMHHyPPgXui9ChFhUrCBYIlgeH9O+9t0Oq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R2BNrJFKSMh60tbmhLxg0YeEH3DAAXLqqafK/vvvbwR3IkDUEBEvvPDCmAeAsJ9l+je2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q/S9995r+xoaGiQ8PFyOPe54uwcVFyCjl112uRx88MHy17/9za4LSX/uuefkpdBQExouA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vOnTp1vzp4lw3XXXyZFHriGTfF9sssmm1jTmhhtulMMOOyywR0w4QMKnTZse2CIyQ7/A1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BktuXXnpJ/H6/bSdvBsv9TTfdJHvsuad5QoKBKMCzEYzomGgjx39SMYNXIyLCccu64F7r/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2DjroICPEAI9OsChwCTRJ0d9+D0MsLArsq4IFUg8Yc7A3hed6RIUcHoYtt9xyrBs410f0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4POw++57SHFxsW0HWPN5b8Ehhx4q7733ni3vttvuctFFF8pnn31m3pzgOeJZES8PPfSQ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GY8OHqpdd91tzDvwpz/9yfYRAodYYPk+FYgAj4H7mZ4zZ7Zsrc+4eLF+/3rw4MHDv4tJ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ge+tN6zCHcYURAGGL8Ih83KypKKsREgWJicW7kqMv5sjQFVPeC08Go4N54XbkL8Lh8VA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2y4z7g035hgK+VSWFUpDfa3lDjjRNbw6zVCPF4IeYZB+ODch/HlZ6ZawvHrVSuPseC2I1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sz+kq7MtTJVJuN7Epz+uvpGR4VB/XVUE4ULLdZAMEBGA18App+QIBbajVshY5uEg56gQ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PAo6KMsB0HNRJSged5lBfrP6m0Dp0m7rK8A1uR8PTHUixEZ7a6MpG5QOnoSO9uZA+dIh8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Ha0G5U5QW7hAnoWNYKvMyVRR4OQXfF4QLTZhU/F2v1hbpHFilwkCV7KKHpOmjvVUI7ChN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p57sCIQvTjBhYH0M3tvJ9rXnfWGeg45uckP+cUlSXvRJIC69njKpS74dqrEuYrwo2E7J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xGNDuNo7Omz9ciVcWF4JyYCAQyohjBPhlFNONeIIGb75Zicch5CQnh4nFGnOnLn25YdV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XgszsUD4zbXXXifz5s2Ts88+22Lbwa9+tZlcc821RhwZv0vyzzvvPAtpwWLsktLxgDAe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m26KKEiRRx55RA4//PDAVrGQE8KnyAVwgZWesROehKXaJdd0DmUuIO2c8+GHTtUiF4iC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YIMNZY7OB/cmjMv1hLhAIOGpWB4kYA8//Ai5/oYbbBnxsbYo2NKWEWwTvYeMsUPfx4MO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p6U5uQjHqRjDw0B7fcKWttpqqzEhMV4U4BHYZJNNjKRvvPHG5h1xQaI2Ig6P3J577mWeQ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9jvuvNPCq/DaAEKoCDlCnERERMh6+syEJ/FsjJv3GMLP8x1zzDF2DqFK7CPkCGHFcnCC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eI8Qup4RwIMHD5OCSQsfSpGM5ESJjouXuXNmS3xCoiUbJyYkWAgkHY3LSkuUD9eb9Z7i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aeX16Atw1cRBYTsr1aeCe+triix0H2amJFnUFNV7hyrvNaJvqETcbv16jKOrGKDECMK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yrWdnELEAeH1GNlNgOjx9BYzz4OOCaHQQfWhLz56O+yDt14Nnzdrqq+0OM/X29MVunjx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qQhEVvOQnZyWFGtknn08HAOAnFPlh6RiyD0igGMt3knFA+TeySnwm+cAVWSeBj3WqclK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3ConCuEy4Ni/cH3gVEBPOOaqkli+3f8k3YByUSmWSECK8Ghpq7EGJpaopypXqvHRPFHwP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TkfLvfJEP0LvUCH57TZa0JjxnXoHmz4+wXAMTAp8cGPAinBYoW3qgeRbakv/iCIOOfxaq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1TXE1jnhJ+s6xouCk085RU488cTAmlgOgBuyAVFHCADi2wnNgNRDqhcr4RwPjl0rfGi//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Zs+ZY8vBuOSSS+SFF160ZY4599xzbZlwHCzMEFzItIuLLrrILNWAMCM31AnweRxPBolj/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wDNAbgGJvJBzFwgYyGqwpT4tLc3GRdhQMHp6ekwAYd2GDENscQG7GC8KEFWE1gAIMNcc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7cGWfMZH0i8YHz7kjp2ci+D3kERk95nJkbjkkkttmS7jiEA3QZd7uWE/hPmwjpAA40UB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WAQHIK8CD86tt94qF+v76QKR4YYPMbec36tzRcUnPBTAnd/Ori77Yfy+4UN4iwh9c8Hn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ZJ7RzX3w4MGDh38LkygKUuNjJCY+UZKTUyQ2Llbi9fcoJTVN0vV7sEBFQU1NtVUfqq4s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28wAYV9Z1uDEEvaaqzLgyVT6J88e6j2cBQzvecEKv66orzGtAdSIr497arDx7RH8nV9hx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cTwvEpk5FuIP3+Z6/La6jYmJsMFjoLzaH5KTkRyWELMgvLgomyRjX8SsKaEZqfERHIgQ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TaOELqnVgZM9jTDAqk8uwOqAxYpOaeWlhUbgsfA7bpJ+8wBA3vEOWAUiFQKN9Ur4VTg4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ienTScHaTwWjpfpjRpwUY8EzgQpi0oibItG4urLEhAGKiMk1V4mKBQQFD4lIYHLKstOl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oKRVc3ObdHQNS0effhD7lKz3UDGIjsMTE/WxF5b+jh4nZ0D/3tjWXpsl7UVzpS3pJWn5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h1tDMGpyRexB+jDT5tpX24tmOMPgn+QWOp6BFyValiRc+2Os6CBPZeec19fep9gIpgzxj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wsMyZA6QADplyhRbhtQhLsYD0hosClh/4oknbJmcAa4X9vrr8ve33pLbbnMSjS+99DK5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D8uM6U7oDlZxyDDhLJxHHDvVglh2rcdUp2H9/PPPN4vz3vvsq0Lic9vnAoKPCLjwwgsl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XYXBoyMKFqL4DoSfp1iXuwTj++OMt/Im4/Cv1ufGErFq12kg5pBaccvIpZg13gUWe5GUX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qOF144UU2bnc+g4HQIYk3NzdPLrjgAiXWW9t2kpWJyXfFCe/bz372M1smpInrUUaV94tl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xSzn66GPkLZ3L226/w/Z98umnto/EZ+aO932XXXdV8bXBWKUk9/pdStYB1TEQg4ghwGfI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JpTLBaFkiD5qcZMofooKULC3isf9DyCcaL6cceaZdh7eCp45WKQRZuX2irjxxhvXSjTmM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a8tG67OaWICy4hpdH5MGDh0nBJIYPJcdFS1RMrEQtWmge87T0TBMFhBCRaFxZXib1dRipm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aptWhl85MB5tjOrwZDgxvJpoGIj/kP5eGkfWdZr8YuwmnB5RgSGd7XBk9nFNuDQeBPg64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2SkTKkeHYRP7gmcDoj4Hf5ekjI0v8Ie2tTWEd7c3hA73dPj3BV1FaGJqasCgCwj2oJ0L8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JCDpEHD6AhDLxD6Sisk5QChQYYjjKCOKoiEGygasAmG1qhmuw4BILvYrsXdiq4bMg0CJ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GTmSxioQR8yqw3fUCIApaVXXR46Czgyo0TCp5D0OOS0Wvz8S2NNaZIsPKWEVJUq952fdC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EjvZO6ajPko6aROlorlFhsEw6IO2UFLUwH5e867+dfbpfRYTuM0HQv9w5pntIOge+cSoP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Xyqt8U9J86eHBDofn2Y5B60LbrUQpH/mLUAUkE9QVFJixMmrSCIyc+ZXY2E5LijFedZZZ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AGUlXUIPqNiDexPMmTNHnvzTn2w5GFw3uOrN+HWq/Rx11NFG0N1QEsgrdZrHAwHAGACh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MiphNlgvQE5urpyshPyEE06Up556xr7UxqO2tk5FzFVy2mmnjVXAcVFWVm7EleTYd3xr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3Gn5B1craSdRFuAFcRObCwsLLazF7YtBxSJKeLro6uqWyy+/Qg4/4gj9MYg2gcE8TgTi5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uOOSdK775ptvjpFd7suzuF6NuLg4Ofvsc4you2KDsCM8FhxHGBWx+hddfPGYd4W8APJA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CL0rOtzru0nXlFAlzt8tH0rewuOPr/l8EH4EuXcTwsH7739gZJ7qQy8HPEaA94N8kONP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8USQaI2XwwVeDK4LCCn74IMPbBmQjO3OL/NeUFBgy/yd4zGY6HPgwYMHDz8YkygKaF62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8K3PmzpGs7Fx7paQk229IbU2NNCvh71XuXFyQbfwUbmqRLErMMWZjvIYrQ+jZNqxCAFIP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K8qj2xET5H6uXKWcXDlxs7/WDO6IBATA4sVOyX6KAHGd4YF+49AY7emKvHr1SuXh3RaJ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0Mk5/hAl7mH52WnhSrx9w0P9PlUnoSoEIlAt5obQQdF1bbH+cJii0H8ZNHVPuWlTfY2S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keZmpOrAmfeBWe5AGVUfkFzAZtTVVStT9eq1Wi5NiUhrrqqWsKE9IqLBGabVVdh69DyD/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AKqH89iGh4BJQnWxnRdCgYekehGhSggaEo29jsbfDyv10TpKZ0h77I3SNudEaZu+h7RN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7Qsvls7MPyvZb5QOnQrzHIyJA311KGlvqnK6F9eomCBHIFg48G+gFGmXvgWtC++Rpg/3t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zIv0eioKu2let0YEjH91KxEj3yGvsEBqamr1s+gQHA8e1gVceNFFFgIWDH54yKNww4QmC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ffTRgTUPHjx4+JFgEkUBOQXhX4TLm2GvSHxCgmTl5Mrsr2fJ3NmzzFNQX1ennKVJeXCX5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a0mDFd8ghwDAOrx0c7DNRYP2/RpeaoZxQH0J84Md4BCDuhN5D/O3V368Ef5WJgdrqCqlQ0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A3HB+coMxxCMUKOaTl61cWEFeAXkLrkGdY1Vs+EPSkmLC0hJjwlVl+Hp7u3xKskMb6qoj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DB4AJ86p18i2Q8Y79UHaTN1Y7oES+eqKUqkoKZTy4nxVRDlSomScEqVR8+fIR+/+XbLS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otmZKfaQNHAg2YFmZRYCpPfiAclLwGuAyjGXim7D/YI7hfAkxkB8FFnWIyPDppYIT2JS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6wOX53rVh/4ZVo/qBy7hWmn+6CfS9eXG0r9gJxmM2VeG4g+Q4Zg9pPfrLaTtkxBp/2pv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0IOgd6m0xv3J6U0w7UxpencHaZl+jmP1p+SoCYcgYq/rnXQ1Tn9Vj93ZSUD+7HBpnn6u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ydrHj3v1dPdYknF2Xp5UVVfrZ8Wx4nrwsC6AMp9uuI8LvGVUfXI9Lf8usPTvtffestnmm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Cg8ePHj4UWASRUGmioIZs2bKlC8+l4SERGu4SVW6eMqSZmZIfm62NDU1yIAS+MXDwxa9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WffMGOD0KqABE/D+h+4MDTl8DjN0ICri2nTs6avwXYzn/wpEB5N/WldwjJjDQV5U7icoE+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nuQmL9frcD25N/jCGfjoeq+jwh+Rnp4UlxS60ROPqylJfQ31VaHNjnYoC6p4qIdcLUt2H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+oC1VaWqOnJsn6tGIOEk/WLV12sZSceiT7JEdVmxXaMTa7AOChcGuQO4N1oa6005cU88C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Nw4KTwIuDreEKR4AkpiZMDKpmVQSip0kZuKxnBwGzu/TY8py0rycgn+AlQPl0hq+mTR9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8rxjZFWRvgqPkdUlx4hUHCtSeayMpB8t3TO3kbaPQqQz5yXpoPHYiBKVhOek8fUNVBgcr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W9b70qXk38KGCDnqXuyEF+nxnf3LpGXONdL08QEqCk7V4/eVltm/MU+ClSedQAy4LzwF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qKvEsecnGHjxMJrB2UeL144+dcDAPHjx4+FFhEhONs1KSJXJRtETMm6vfnUmSkpIm+YXF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uVJVWaFkmyZlfdLc6DfOvHyFQ/DdSBhCI4nrxwtg3gPltPBXxAMcmjB5LPpwZfZxLsV2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qeHH8HAM94T2r1q1QiLnfS1x0ZF6rHIv5fJE6dTXOtWHyLutKi+2/APuA3f311X5Q3QA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YnxK+H2qLkKbGuojBkxtdElHR4tZ9AkhgoSzjBUf0o2lnptwHBZ68gka6pSo9faYCqL8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UDwci3JBxTTr4BEZVA5iOwqH44mb4kHxGPTofpssfXh7qcLhYTKS46WuutIEANfjeMQDo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a3FNp/qQFz70XVjauEDapu8lIxknyOrio2RlwdEiZfpqOlaW5h4lGa8cKP6vDjNhsLro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YVDyuXQsV9LfVC3WrIzqQpY8fKw0f7iXiYX2ujzpaK7VD22z/WuViebfLM0f7xeoQqSi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QAi4r+7OLmlv65Di0lLJKyyUsvIKFY1ruuZ68ODBgwcPHjz8Q0yiKCB8KCo6Rr6aMU0+/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WmpZuhS7KK8olKzPd+hSQMExoO7m2lkysfBqezLKFDCEGlL/CcSm6A7fFawBhRxAQUjTQ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v8VLjJWffAGM4oT111aWWaQO10AgOBVCB42HV5TkWxEgyllzLEZ3Epq7lD/jPVAh4g/p6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vCbduxq2NPiXRoT2dHREQfJQKIUEQdwYIQcctwSAg3rg0GCz7IeMIBrbzsBZ2pOfgEUAo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Dg/WWF/tlEoib0EfsLmh3vIDCBMiD4ASp6gmCwHSF+2gmSyUFSKAbsY8ONt4WCaafYgL7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uIAUeD1KZgA+oexaqTdXEurOqbIyqITZFn2wfJNydEykHikNMw8VAp8B8nMu/eRko8O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HS0rC4+TrpnbSfuMPZToV0unCoP2oq+l6Z2tnN4E086U5iknWEfjZls/S5pnXOAIho/3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cpKdQ9fjTrwEFjrk5iF8+4UAqKurVxVeKAXFRVJaVm6eAw8ePHjw4MGDh++FSRIFdcor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M+UIWzJ8vUVGRVumPQhtJiQnW0bhShUFxYa4S9EYzjFPNE7Lv9v+Cw5oAUC6McRseTE8B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2OZWCBgLeAyJj4Odwac5DMFDFaFC5N73AIPpE+YwMIzb0PN1Ori6G/IToBcaz8Sxwb+5B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/pD2loaw4YG+8KzUBF9hTrqvtakutK2lMYKDqP5DsgLJC+QNIAYWK0EfWawD1BugLhwi3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fWcc9wXl9+jDkC/CQJErU1VTYQ6BwqsoKbfAoHqz5EHvObayrMcVD6BHH4SUwsaH/0k2Z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1Cu9vV02QbhUeFAengQORA1ipa+3RyrIKfDCh76FlUM10hl5jiwte1LJ/omyovBMkdLD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+an9Z+MR+kvjCAbq8nyS9eIBtx4NAaNHSjGOk/ZMQ6ch+0RKPsfIjDKyD8bvbS9MnKgZoX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I60UaXP4Uc42XW/6YFdrYNYadZ90dqvqHVhtfywTiYF2ffV291jvBKoOFZYUS0FRkecp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Hjz8MEySKKhVURAdMUemz5gu0dGLrCRpcnKq9c7Jys62PjWUUG9va7MOw5B+wuspDYpl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gOta0i88W4k6+bAQdgzd/IuAIEoH6z7VicgxgO/y4njOI1zemvmyXe+zYuUKM7DD0RER8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vlxyM1MlNtrpwI844NoqPPwhDXVVYc0N9eHtbc2+suI8X21VaaiS9QhuQGlRBoNFH/fG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aiXhuCUQAtyMFw9UXpIv+dlpRsq7lLjjaXDDgixvQAdFBnVtldOEAbdHaWGeKRgG7jx8j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KRSoIcLFA+vFAOApqiakg7olAQICwzDFMLMez3YSBio1KnQQv0fjbGC59UxreCZHF8TvKN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55T07y5lSui/unMfaV9wuEjzsdIXd4TMf3Rfmf3APrIk7UgTBisLjpGer7fSY86Rjs4B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GmlN/LM0Tz/HEQJuszISivn386NsW2vkndJeHiOdg3pO/0oVla0TCgJefd38MXRKaXmZ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Cp2cgj6nW6sHDx48ePDgwcM/xSSJgprcNEmNi5GvZs6UqVM+l4ULF1roUEZmlpWEzs/P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oZyWpgYL5SEEaHSUsqJLjeTDWZ0woUGL98eYrZzcrPlUE8J4jqcAr0GP8mqOG1KubGRe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1oTfO+cMKgfvsLB7hAUViTDKE1YEykuLZPZXXxrPp5Kov64KDu8kGk/7/IPwoeEBn5J/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WhoiSECAaEPAUTiQcyPgLY2W+EDMPkm+DBaLPC8s+cSOE/NfnJ/ldCNWZdTUUGsPR/Zz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1xy/KFK395gXAC8BagklZeFDeiwPzL9m8VfBYKFHqpYGB5T4o450YhAeFq+uL9QSYx5Z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4/NEwcRYMVgvvbEXyEjSTkryj7UEY6k4StrnHy5zHthX0l85UBanqgjoPl769d/cNw6S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YCB6X2mbtqvTz6B3lb4H7dI5sNIRBx36oa7Lk5avr3RCiig9Sp5B/NMWKkR1IjuOHgcT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DvBqamoOCAFHELiioLqmRkWkXsSDBw8ePHjw4OH7YJJEQWVWsuRlpkvkokUybeoU67NC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pqZIXm6OVFVUWE8YSvPXVJRKg7/GrPhw2qEBcgqGpF/5MQZyjONwWTgxofr8CwfHWA75h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r6jXgv4MDA1ZBCI4N5zVvgx5XWVYsCTELTQS4QqGyvFRmTv9Cz3HK/WemJZvHAj5P9I2K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+tqqcFUKvprKEl99TWVoa1NDhBujjwDgxUM4LgmalHVbCVCHrDudjilhSmIw6odB1yrp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DXXWDbm8pFDVkt8ERVlRvokCxAYknutyT7P667WYFKs+pNcnNIimPoQZoWrYT14C18E7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xmPgJm0s1snxmpdNjNG2NOmLv1BG0/eW5bmH6etwkepjRfzHSvPcw2T+o/vJ1/ftI6Uf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NB0rK3KOkmX6QhQMxR0obVO2k46qaOnod5OEyQnolI6+5da0rHXB7Wv6Eby7g7Tlfiad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+QMIgO5OVcBdvHr0Pe6x7U2NTVZ2FDFQUEw2vyMICCHi1dBA8w+vT4EHDx48ePDg4XtiE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8tWsryUmJloWLoy0fAI8BXTbLykukfKyMqmtrlIuS/z/UiPphNND4CHy8FsaSrKOpd8M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k5gM96bc9JpomAHdRo7AiBF9QugRC4gGCv9Q7dPJ7VXRodyY8CGqgcK762oqVQgkWeEf+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foDGN79IUrgw6orisP9dVW+9pYmX09ne6gS/wiL99cLE/pDQgQnok5QIebKWDJslnti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ACz5NCHLzUixHALUDzfkehB42jcPD6nCKi+SGhUJeAccFUPdVac5mZsA0aXLCAdaQyNG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gQAlxXR6K88iortPrVZcXm/hA1FgZJ72O17xsYnRHXyptn4XI8jyqCh0tIxlHSs2UQ6Rz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/SjJf+dgmX3/PpL21wNNDHxTfLSKB0cUDMaqKJi6vXTUxAeJgsCLxOHuYWmefrY0vr6R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+EiKtSS9Kp04jx7gigFwBGpLhEfD7G6S6plZK9Q8JbwAv1zvgvqg8VFVdYyFFlOby4MG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XpisROOCTFkUMVu+mDJFohdFS3JKqsTGxknUwoXW76WouFgqqyqV19RJfa3TV2vlipVG1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4MpzXibhpM36LERyuDb91jOOOsZuwo0E9l7xeKgghJDC4U24Ug3pdVbkZy61CqF63tIgEZ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pu7ucFgPwcLwMvJYMD5vwsMgcwofKi/PDGmorraMxL1UeoXU15REoCW7IgEZppqBqg5syO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Ilj5EQSE9Djkv8vyARALPJRTWqnLBo4YIK6KCaEJGXFQ7Gc7IUqIjuyMpEAd1aV2PoQf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+HgrzTug1zavQj3tFRUlAcZni0fFwfdwwJCFXF+R4omACDOY+Ic2frCejWZQgPcbIPsnFE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H6Wq4TiRzuNUKBwqM+7YW2qnHiJS7RxHD4P+yD2kbeYB0tFUIR09y9YWBXgCOnulPe8L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/iptsX+U9rJF5kWwzsQtrUbuqeeL5R9vgCsESCYeLwZ4FQaOa1DxMDQ4FHgSDx48ePDg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Cx9KkuRYFQNpmZKalmbJxvMXzJe4uDhJSUmW7Owsqa+vVz4EL2q10PqPPnhXqirKhLL/8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09/Xa7wZAzoRMkTFwL3xCGBoJ1+XcHx6EWBMx2iOwdxC+gfdkHsVDcrFMaCXFxdYoR83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WdXOqgpKpPbLN/ofOQwsE7UzunSpP6S0KCesoiQvXNWJr6XF71PyHVpRUhBh6kXJNZ6C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i+JW4swzxRlkwAIRBV0eLkXIbLC4NfSDWOYeHptwRJB3SznYqGhFTxYDd6kO4Pxrqaiyu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W+yUKiEmrLmxzlSOxUTpQ+KNYPuqVavsHMbtuk1Igmaiqws9UTARlrXFSNPHP5PhpEPl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TXMOs3yCzNcOtGpDo1lHSfEHB8tXd+8j/q8OFak6xvoYrMg/RrqmbSodsTc6XgJEQLAo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lRZG1Kn83f7t1feoXdVqY6ORf6z+EH1EwUQiIPjFMXmFBVJTU2vhRrznHjx48ODBgwcP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U5CeGC8zZ88W39t/l2lTv5CEpCTJys6VlOQka17W3NIsvb19ZjAncqW4INdyaimEQ5lQe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8gfg1yQg9wfybcmRdUqYOqH2iAA4MedhHCeRGOM5vBfOjjcClBblKc8usmU7RnlzEyJh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GurrLBcYo7rl4o4s8YfMmv5Z2F/+/GS4DobGZb72tqbQksKciKoyOp0tMfLvVAZymosR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CjEYRxS0muuCJGEezDoT60MjHFAtXIfYf5QRAoD+BZB556F5qG67FiLBDUdCRPDgVq5J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1PBM8fIe5RQhDwnPBfjwK9CigYlKrTh6vsuw0qS3M8kTBBOice4y0f7mZJRrTg0AqjpG2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zGsQ+bi+HttPCt8/WFbk4SE4SgXEsTKUcJi0fRwiHSXh0qGE/x/1F7Acg8CLkB+akBEe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70QCYPyrsLjYCRuqIhGn3apQefDgwYMHDx48/CBMkiiozkmV9KR4mT13nrz5+msyb948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XMnLz5ci5Sw1NdXS1Nhgln1yBCw0XvlyS6Pf6VCsvBVQPQgxQOgP+yHrhBjBtwnhX7EM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HPR4wuZZt8Zjys3h2eTR9vd1ScTsGTJrxjS7NvdduXKFpKckSFZasm3Dy4BAWbV6tQkC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9IRkp8WFPP3p/eFFelq+pocZXX10RWl1eHNHd2eEMsL3FIf9KzCH8EHiI+RK9CAIB0s4A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hIASdB62s6PFSD+xUu55HM+21uZGO4YHZlK4lk1WZ5uFLXGsJRTrsXgnXHGAN4BzmvU+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GMjIJmO7S3q7ugLX0PGqwkIUeNWHJsZI3RfS4AuRvqgDZHXJcSKVx8iKwqOtTwEvypL2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ZquLj5GlWcdK+2frS0fUhdLRt8opSTqhGJj4RehQfb1fclUU4CWYSAS4L0KFEAN4CfAQ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4MGDBw8ePHj4wZhET0FqQpxEx8XLwoULZMH8COtVELUwUubNnS05OdlSXVmlr3LLKVCe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lRL9ZSUFkpeTLsuXLbVIF/ZjEG/y15jxm1wCy+VVgUB0DSFEGOjxEljFIOXncHX6isHF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wdTwTy2ECAM63ojM1ASpra6wnAQaqVlTNBUa5N9ivLecgubGurAWf214aUGOr7qi2NfR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gbvCOqgpAceNAWnHks/FeRGWQ8ID1n6IOsQd8t/SrKpFH4IbQOwtmUFVDxOAUjJvgG7H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L9FBMiFdKkKcGKl+fdAR+9cNSUIJoY7wKqCOhgZ4CJ0EHQ+TxKQN6wuvAfcjfKhb71GV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GMh+2PoV9EUdqKQfj8Ex0jLvcGmdf7hIzTGWR0DOwSrdtyTtGOmY8nNpn7a9dLbWSoeK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il3kLEAZ+/5gHwCoMBV4sE1qEIKBBGaVHGxua9P0fkNVeyJAHDx48ePDg4V/FJIqCjORE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6WqKiFkq0/puQkCARc7+W3NwcqaiokMqKMuWsjcqdO6W8ON+K4cCF4ZNEs3w19VMVAUTX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9RjC9jFsE34P74UvEz6PsRyuzbXYRggSHJpltjc31FoEDeH1cGV6hZEv0FBfK6mJccq/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u8YidfAw9Bg/7/aHJMUsCFMlEd7R1uJT0u5rbWoITU+KjUCFQMSJ/+YkXAuQfxoqmAtk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hGFVGJYsnJ+dbskUDJAXAgAyT4Iy7gqIO9u4PgNhUCwjNDje8gX0eBKKUTYca8fr+U7Y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xoHbpE3JP+KEcxmjI1ycnAjUULmqsNoCL3zoH2Ew+xETBoQSLUlSMVB5rOUPEDJEYvFI+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aXovRJqn7iytdfnS2icq4JqtetBE5P8fvRAG9CBobW2T2rp6Kz1KM7Lyikr9t1Kqq2vMm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32IPXjw4MGDBw8e/i1MkiiozUuXuMgImTlrliUXJyYlSUTEXImLjZW01FRJSUqQokIV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XTkq4fj08EpLirOE329WrTR+XFyYY5zaibxxeC8Gb7wEJBwjEBYr72YZTwJhRhZd064c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opBeg+RktwoRXJviOwkxUSZObLseh9iw8KGRxXbOkiXD/pDq8mITBXQ0bm6s9ymhD02O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IRZ9x0LvNlBQMt6uZFwH2qdKA0s/SQ+oGQZBCSR6FkDG3XbL5mFQku8mGjM4VIrt63WSj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zkQQojTseA/0AfAecB06KSMQuI5TwqndxAQJyhxDzgLukoZ6qhkNCK2iq7ySpN8Lo01z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YH1pJTxo+s+lc/ovpH3KxtL0foi0Tt1JhvP/JEsX63unU9mjpB5y36bEvrW5VVrs1aIf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50f6bcwkJ6mhzhALXHOin3fdi/cwt9UqOevDgwYMHDx4mD5MoCqLmzpKv58yRhIRESUlN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eFCXJyclSXFwi+Xm5Svjzlat2WoJxdWWJEX74Mj0FXLgRNUuUoK9evco4NqFBy5cvM+M3+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DuDAtdWVyqUazMpPVSJXTHyjRB9DPuFBTY11xpExnKckROu1VAAotyZ8H05NR2P4Nhxe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hmUkx4ZXlRb5ctITfY0NNaHdHa0RK3QghORQNYj4J1QIlntaLKNYSBZ2YpwcCz4X58Y8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yae0KaFHHA+h51/IO54FxAWJwcv0XiidAVVR7EPFcD+uj7rCjcJ2JonB41nAS8B9XVXV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9pRlU1o6hsp8Ohp7ouD74RsZbYmUwbxnpDflDulJvFn6Mx+SxRXvyKolLYFj1oBauctX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CTNsS+9ANDQ7ra9Beg0EvZ9uQvmfDzodTj6dWL5n31O/14MGDBw8ePHj4/4ZJDB/KSk2W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cyRehUFWTp6FDyUlJkpRUZFUlJdJe1ubigH9t7XZ+GmH8teKskJr5mucV7kwFn/IPwZy4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wJ+JgIFbN9RVWcQNScjw67TkeMv1XbHcWYcLY6SHlxM6bxE1el2qdHJdmqZZqBH7VUhwX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N1GQn5MWVl1REl5WlOfLzUz2lRXmhGZnJkU0N/oD1vg2uyHKpFMvigUeocBFIPhWTpRY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yRC9urx42Gk2xj7IOw+C8uEYy1EwEdBgiRT0G3Afxk1upiEDx7LOJBFPRQIxy8N67Rqd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bIwJIdCv12Dy8E6AyrxMz1PgwYMHDx48ePCwrmOSRAHVh1LiYmRuxDxZsGC+RC2KshCi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vJSVl0t5WYk0NNQrVyayok0qSwuN/xLrT35Bfk665GalSV52ukW8wLXpSdDcWCslhXlW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1zWqw3UxpBvf1esiJij2g2EWw2tlaZGVJCVMCbGBNwEunxS7UPzKjek/xnawdHTEDOxE6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SgqywuqqK8L1AF9rs99XUZIXWpSXGTFIGdFBJ8kXZbFY1wkXwrKPWICot7c1qWBYZsSd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dMh9AKz9WO+HdMCEgpCAzLoTHzVgQqAbkdDXY8cyuIGBXgsjcsOHnPin1oA3gjHU2Xmc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yRWMecWyZZb7kJmeqGPokjqd+GrPU+DBgwcPHjx48LBuY5JEQU1eukTOninzo6Jk4cKF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TZU5X8+SouISKdFXVVWlVKoAaFJh0N3VqWKgxEJ5CM9Xzm0kHXJfW1UhVeVOaBH76UwM3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n9xeXhjc4eUcYxU+lTPDx+HVhFwTdYGhnCZlVDximTAieDql+hEdRN1gSIezk8eAsMCY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qq8Ja29tCvf7q30FOek+HUhoR2tTBAm9eAHIXobgO0kLjoV/xfJRuyAxSdyMOCeIO+oF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SqxNAJSAUjQkDRIYSeMJ/mBDzMqjAcJMrGBilSt1j8QaQQY1oQECwHU8CD1dbXa7jIjRJr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Q+3WMVgOhKofei0U5mdJLdneBV5JUg8ePHjw4MGDh3Uakxg+RPOy2MQkiYxcYOVIE5OT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KqS4uEgqVRTUVFdKQV6W8WLC5OmlZcS/odaibzCuQ9RrKkstGmbZ6FILNUI0wGcxgmMo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ZcQAPJowIHqEIRbwFrhJx1y/palBhUGFeQ7a9d4Qf0KGqCiKsCAM3+mXgOhYTE6uigJ/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4XsCXm5HkK8rNCO3qbI0g9IckYwZMKA8dhBk4NeIZHGKgXcUCLgkLHVJyD+F38w8YsBuv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smTJkJF7BIOJAtSN1VgdNYu/U1LJCRPiPubW0GPMo6D34mWhRXgqVEAgEDjHHQPHkq/A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Kssp8ESBBw8ePHjw4MHDOo3JFAVJCRIdnyAJiYmyYP58WbAgQtJVFMTFxUphYYGUlhRL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48iEvRthb6yzvgX0EyAM3jF6O4ZvOC4eA4QBvBYeDK+GI5NQDN+FE8OdaQOAN4Dqn+Ul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I60cokMycm5UqlWVFdg2uhUEffs86Rn5AeP/IyGJ/SEuTP0wJtIUP8VLSHbp48UAEeQTE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Kfk5GfZgwPEgUGY0kFg8APF3GpA55UmHzbvATXkwVA/eAWqz8sDEPzEoPACsk1MwogLA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WP8REjQkQ5BwHKKCLsvsR2x0Wn18pywTngFUFN4Grk1yBROP6KguyPESjT148ODBgwcP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YGF0rMwP5BXgMYiNjZGIeXMkPU3JeGWF1NZUmdW+qqJUCpRL04+ACBvK99dWl1lIUVc70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HqE1oPIQeQzjhQxjC4cIQfStvSiMzonOUG1OKND8nTeh50NraKCUFudJYTzh9nwqGdvNC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6YgZzLnuN8pnZ06fKjlZyo8Vw0ND/pDi/Kww3RneWF/tqyov9rU01YemJMZE0JCKm9Nx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uTNluTUUc8KF3IpD5Ak4SRStkpOZYq4Rx33hN1FBYzI6rPGgeA0osbRs2TI7BmExFl6kk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RRDY8SoAIP3mZdAHw3uACwTvAA/Fi+shBGj5jAriPMKbEB2mzApzvURjDx48ePDgwYOHd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KJgbMV+mfvG5CoG5llcQHxcnpaXlUlZaJhUVZda8rL6WBF+6GK+psEmpf6py1lSVSUZK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Bzc31RuXJQQfLkuJf7wGRL9gcO/qdELlCQEiV4BtcGnybzNSEyQpfpH099LEt9F4PB6E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gWOpggSmffGpTA3/WL7R/1auXOkP8dfXhClRD29vafDVV5f7+nq7Q2MXzoto9NdZcjAh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uEMvTqKvEw5E8zKnZqqJAt2O+oGcN+jDk2yMd4BECQg/7g6rt6rEHo8C18PjwLkOkW+V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6mqzLm14CxAAjmeCGCinaRluEXdS8Uigoro6O0wtcR+LmdJ/ERG4RPAUVOele6LAgwc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XcbqlZPmKchISpTouASJVSGwcGGkhQ5l5+RJYmKCLIiYo6KgXArzcqQoL9vC7uG/lBXt7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rSgtlOz0FCPu8OWyojwLM7JmvX294q+pshAgQo0s/KipwXivhQopf4aTd3W0S1V5sUXI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utREB0IBXjz36xlSWpSv4gLDeYusXr1aVq4YlV5dh5uvWrXKH9LR2mSJxqo4fGWFeb6q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EQzeYvX1poT36MGW2YzSYZA8mEPQO2wbD8IDombojsaA2IalH5WCwmHgPATH8yAMHJHh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3Bwsq1hgnRwFBm9ViNpbpLq8xM5jbJzLxOB6IbbKFSo8PNc0j4MuVzKR/3b4kPMa1Xss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u7+W9vJf38l7ey3t5L+/1f+O1eGBAlo8MiawcmZDjfa9XkChIS1QxEB0tcbFxEh+fIJGR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WeYoCS8oyJXammoL+SktzrdqQ/QNmDntCyktzDUDtr++2rZbFaEex4hOkR94rlUSys+W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reXcwnvxMsCR4dokMRsn1nsgDODhrvGeakNwZQzwYPnyUb1OjXkh4MeusR5ertzZH6IXD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LcjxFeak+/KzU0PbWxojrJWyDhArPQkNWN05mXXH8t9jN24KXJzYfRqI+Qn/6e0yKz7nE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IPY8EPvYTu4B/yIYeDjIPw9PbVVEBw/FfgSEM45e8zyQ69CtYqSitMjGQX4BIgYhwIRy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HJzmZf9movHqUTu3MitFshdFSGFitPfyXt7Le3kv7+W9vJf3+j/yyoycI82V5Meunpjr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cswiiYqJNUGQkpom8+fPtxCiopJSqa2rl7raWqmvq5GKsmJJTYw1frtUyfoMJfm5WelG1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xJ5QIKeiZqflHMBvicAhtMjChZT/Em6EaIBjY3RPjF1oPQ6WjYzYMRjTMY4TUYNoIPyI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w+HdlP2HhxPOb5E5vd3+EFUsYXWVZeGUIy3Kz/LpBUJ10JZobB3Q9Ia4IJwkh37p1xv2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6oLXsO4jTomBErLDDW27PhCD4wG5Htux4EPiLQO7yQkv4jjERWZqgm1HKTWo6HB7FRCHR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AYCwVpQWmmHiYQZ2ElXpfHpYYKlSRJVboeCcnp8B5rV61Ql+r9LXSe3kv7+W9vJf38l7e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km9WKhd0Q8L/lVeQKEhLiJMFUVESFxcnUfovVYhSU1OloLBISkpLpd7vlwZ/vTUoc8KG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kX37+oURGfG2VgwgNQjBA+jFow2Xh0xi46cNFZI4rEFr1Bb+GM8NxVyjZN6+CHsN5bCd8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ABqbcW9C9wlXqqupNEGC0Z0CPlxHr+kP0QGEtTc3his597W3NVmicXZ6UgQ1TakahLrg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igcjVGi57kd1kBENyUc40InNXBHdXVJfU+Gcow8F0afckluPlW2Qe2ugoAR+8eLhsU7J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QbMHPBTUb0VQkE9AUwc8B4QYMYHcp1knGA+CxVepYOEeq1atNgVU4XU09uDBgwcPHjx48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BZmyYPZXMmXqFPMOLJgfYdWHkpKSJDc3117pqUkSvXC+FObnyKqVy5W79sjbf3/dhAAEn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eHCeNdUTeQP5JQh4xIk/YEdZ/uDiGdzwKcF1C8zGSO4b5TuPf8GHH60CvrwHj1oTsw9vZ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DOaICM6FO7Ofe7U21ftD+nt7wnQA4YODfT492UqS4inAMg+Rt2o/SvArygr1VSBDOjD3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HhLuxvdTAgm1wov8Aqz4DADLPwMkJwDPAecQIuSG+7TxwPpwPCwPwP0pY4qwwEvAwImB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snTpUqkoKbBQJhInSIxG9SAiRlVBVRd6icYePHjw4MGDBw/rPCZRFEz9+H35eu48SUhKN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Eh8fL8kqDPLz86WsrFTqlfhjXKerMVz162nhUlqUJyOLh8w4TiNeImqsaqby2iYl6oTT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enshGODQiAHaABCVQ84B2+G7He1OOVPOgQNTvGflyhVCfzFSAODN7Meoj2iAqxfR4Leq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8IdUVxSHJUYvCG9rbfQNDPT6SotyQ/OzUyNQHh1K0onpX/3NN6L7bGDdHe3SqQMnlh+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zVEqy5ctlVV6cR7MkiZ0cI77o9euR6iPDdjiocgbGDJ1w8PwAHRmo3EZYUMIDu7HtbgX9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Mk2UPMWDAYZ0nNR4pdubCQ29JyFGlEMty0nzmpd58ODBgwcPHjys65jEkqQJiyJlfuRCi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kU74UFq6ZGZmSlpqsmRnZUhba4vy0mGprqBXV7u89spf5aH77pHWxjrLIfDXVhkvJizf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gHUM34uHaMjrRMJQVAejOiX4ybGlRCkiAYM6ln/4M3kGyuklLzvdwv1JAcDL0NrcaMcS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U+K02TwTei8VBeVFYXEL54bnZaX6hob6fXW1FSoKUiIg7KMk7yr5Xq5qhDgmSDdhO1ys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X0XBAIqFvgMDUltTaYkNeAW4CaWQsPQ7/QUQBFQhIrwo0PhMyTsuDudFXkKjNTJD3aCc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zqX60RCcMpQThZxyUc3JCnUbteigsFBMVk8iyRoRU5GZ4osCDBw8ePHjw4GFdxySJgsos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kCxx8fEWQpSYlCwZmVmSm5cnmRnpkpeTJdVV5dKk/HlYyf2yZSMSGxNlTcMalNsSTYPh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ONyXEvxtJgSGlTPDpy2Pt5cw/OXKg3ut0RkCAJ7MC+M8XBi+zb6CnEzl4rV2PAKipDDX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csUKFSqlFrpP818VHP4QVSdhKgzC87JTfQ21Fb725oZQJecRdAtGZSAIOBFXBmQfDwFC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KBvXOp+aECMqMGzwqBDIOyqIgaB2EBGci+cAxcID4IHgflj/GXR+doaVOiWsiOxpMrDJ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CSQGC/VDqBAiABGDB6NGH5Bx4h7BA8G1y3PSpbYgyxMFHjx48ODBgwcP6zImSRTU5KZJ9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oSQnp0g0jcviEyQ1NU2ysrKlorJKWtvapLmpUeg2TP8vImjAstERiV80X+Z9Pd04MVE5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hnOEgRXSUd7s5Pj2Wpg+3BbjOjm6iAZ4ODwYQz2GdwzmDveuNMM5ggPezDVadCyIhdWrV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ro4WEyfK0/0hetOwlsb68MqyIl9qwiJfW0tD6KoVKyIg+rmZqUauuRBeANwMkHsr+6kC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HzrHiLklPugLQt/bg1ujSwfjlEMyFaOD4OYMmkTl5SoKSFymgxvXxsVRmJdpXZE5hnFwH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XBfXCddkYggXIlZq1UqLh7JjKLtUV10p+TkZ8o1Ovte8zIMHDx48ePDgwcPk5RRkybyZ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c2Z/LQmJSZKekaUCIVlSU5IlIz1NMtNTpaQoXzmzctklSyzqBq6Lob2qslQyUpMkNyPF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vheSPLBke678F8Ydfm9fAcgHaxsKFIPtwcPbzL42DqTYEH4YrlxXnWdEeomcAScrRkXN0H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sBCdM9DX6w9RJRHW1FAbXlNZ4quuKPGpQgnNyUyKWK3kl1AcqgkxKGugkJclvUryly0f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dKsGkTBBm2USFiilxPkoHgQDTRVIosAjMKoTQ5c1HsoNHUJwkNzMMVyD69LfwBIqVBgQY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yJJGIRWpeKgqLzHR0txYp2NstcZnCAGEAskTJC97ngIPHjx48ODBgwcPk5ZTkJ0i6Ynx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5XMTBgujFlpX45yc3LHwobKSAmlWftupxJ9c2IKcDEmMjXKM7MqpKaqDkZywH/g0RB+j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RNfgHaARGRZ+9lvRHuXWRPAQNYMBnWVygrkm+QWU/W9pajAvRGlxrvJzQobKpEyFymoV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528KR9Br+kMb66jB/TWW4kny8BOYpyEyNi2BQ1ltAL8rNeVEBCPXBzYnzJ1mB3gCWgNzZY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eyX1xEP1dJFU3GvKhzCiuqoyyx3Ay0CrZh4IrwA5CGzD1cExEH0SkxEbeA/q9dxBFQvm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NqtwhADA5ZKRHG8toJlUJnFk8WLrAJefEif1xTmeKPDgwYMHDx48eFiXMYmJxsmxi2Te/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c+fOkYiIeVZ9KFOFQW5OjlRUlEtrS7NxW6ppErtPFaIZX35u8fxwayz1hMcTqk+loNFR8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/ia/NNU7TX2tLKnyanjvipVObgDbeno6rFgP2ynIg9egs73ZDOzwYa5XkJNunghCkgjN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Ie6zdGSxigJ/TVhzQ014fVW5r7G+1tfe0hiqA4nAss/Bo6pcVivJh3QT5kO4D2WUsOZzU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j4KBkLuKBfKOuMBbQGwUGc54GChryj7yCTgvPzDQQV2G5KNcUESOCmq3CSBPgFAhyqAi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i0F+QX1NlU08+QaMlckiXKnS61PgwYMHDx48ePDgYZJEQVV2smQkJUpcYrKJgs8/+UgW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pCYnS3FJsTUva/TXmwWfvAE4Mzm4cGCM3nBqCDmctrq82PJnMZDjDSC5GAJPBA0JxeTN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DuQdkJtAGFFdTYXxb4j+gF7bchPa6F3Q4oT0Iw70PnB7DPbwdqKAKssKpbQwz3j70GCfP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aKAvXEm5r6ay1KcXDx1ZsiQCUt7T5dQzLcjL0gfqkpZmEhxa7GLuy2KfVABw/PDgoO3n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VvTBUTiQ/OryEhMKPLCTnDxgjcnYhkjgXKz9bqyUJRbrA9CBDVGBe4UHc8KOnP4IkH+u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xARapSQdW7V1NPZyCjz8eEFHw5yY+ZK+4Gspy0yRXv079OBhXQOe67R5M7zPvwcPHr4b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lei4BFm4MFJmzfzKEo2zcnJl7pxZsmjhfMnPzZa8nEzjrzQlAytWrDAeS0l9xACh89On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jODkz8KJAWLCPAAqLDCsQ+Yh+W4yMsfzgtibsR6OrC/OgWMjKjCiK4E1bk0UTk1VuWSlJ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mRnU9Xh/SEtTfVh5SW54S6PfR6+CtmZ/aGN9TcTKlauMkGO1z81KVfVSY0Qcos5geBBu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RMlQXBQM2GKf9Ob8awnIfbqdZT2WQTqxT10mHCD1TADqhWuRN0CfgtGlS6yCEaWUSoty7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i3vVU+O1zqnxiiBhvLUqMvA8mHgYGrKOxjX5nqfAw48Ti8LflfM2/4mcumGIXLDVT2T/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3BvZ68PC/hx79kbrnlAMlPPTJwJbJQUlGqvxcP/+v3vm7wJbJw7KRJVJbmG1VO0Cd/iaN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/o9h0jwFKZKaECuLYuMkcsECiYuLk4h5cyx8KCE+TpKTVCCkp0pmWrJ89qFPCnKzJEu/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ISX0RLbELZovzz/7tDQ1kltARMxiM5pD2Il6gTMTEdPf12XnkIMLH3ZK/cODy1Us1An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1+Oa/M42rkVUDX0KEAdDg30qAmokxaqFppmBP5Cf4A+pqSwJKyvMDU+Nj/Lp4PAWhNaUF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hAoBhADxSZzI4FArKB+OcTKkhy2xmPP40iTJlxwC9kHeKZOEtR8xQRIzD8Y23CS1Sux7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2CnFgD67H0nyMhx/UdSYKrwQPjQBApPTqtS02KiBSECH0RWBcTBbn1+iXt+cp8PBjRFlm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+04+39YLEaNlT19988BZb9+DhfxFt9ZWyl35OHz3/1MCWycNlO20ur993W2BtcnHH8YfJ0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daPccNCuga0ePHj4P4VJFAXpiXGycNEia1yGl4CypImJSZJXUGAdjSsrK6RByXl2ZpoU5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RbZAzqmUicEcK79F0lQUm1XfjZLpaG2xyBkM5PTdGhogzIiwfScEn8gYpx+XE8oP/3WE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KooLjGvjCSB/16lO1GRCAVDyv6QgRwVEjdTWVJBTUBs22NcX3txY52tt9lv40GB/T0SXk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OjMAjEpR4MxgGwkPhAYB0E7aDEKipKJHsjBQj85RbIuyHwWDFZwAoHki/hQApoUfJsI9t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EI06eAg+nd6w+DNpVBfiPGKlmDDuj0eC8qbcDzFCxzg8DMRR9egxfaqqcKNU5Wd5ngIP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souSq/KsZFsvzUiS/XT9nUfvtHVK9dLwz7VuLtUvjR790gF46EZ0Xb6hXpfuw9unf2Pg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4x2Bwrdy4SGnXL5LvAo1SOLezyS99+h3AtVws0+8KhL2LVTQp1GO/Wb3m74oqDB1YR/Rv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oxIn/5ddzTWW/UxF9xvsf6d86yA+3EPkrYcfGP37dWx9HV26HMO231B8DMDwk84N3jM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zb0v88lccO8x6DmEbvnLigIb1oD7I9jcfTxzZ1OD/csYuvRLeki/D10wd9kx83V7Y2DL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OBcLNueSV8UYwGqdz379bl2mPyYulupzdeh1F+t3rTWW1O/JAT0mGBU56fpZSh27DmAe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HfezNAY9tjInQ4pTE+w5XazU8S3RHypC2+qK81UI1AT2OKjOzxz7LPLj6MyJX/r1x+z7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LPQD3++yFx9Z6LuaLz8yA/kZwn+BnY95yYhZIV7POs27v198S+8wFjuFzMNjrGKRAYVKM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KQfpXKXZNo51P1tcf6ivVzr1esGf0bqSAvtsePDg4X8AkyUK9Hc3IzlJ4pNSZc7sWRIT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mppqHY3z8nKlqqpSmvW7nt8nx7LfaUQcXs1raKjfKdOv310YvOHOJBb3dHdZ0R44MpU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egSf5hgM7lzTichxCvDAqxEWnEcEDxE5znGL7TuZvF1EAb+pnAu/9qtY4L6dHa3+kLrq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pSMjvu6uNl9Lc31oV0erVR+i0QKkGgXDTTjZieV34pUQBwyGQTAgmpPlZ6cJnY8h7BB0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4oeIxGEe3Mos6TVImuD6qBunBGmXfpmO2oCJr8rNSgtMXrdzPZ0U8hzwMCBYcHvYQ1p91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xcajE7dYx1GuP1heR2MPP0ZMD/ubbK4iIC1iuq2XZiSvJQq+fvtvcqyuuyT+yt22kFuP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ZXLeFiEyon+H4Laj95QHTj/UlntVjJ++cYi89dAaj0NW1Fy5Ypefye8P28nOC7v3psCe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2b8MkXtPO0Su3XsLuX7/raUqT//+FE/95iy5Zs/NbBm8cf/v5Myfhyg5dGLAp/71ablk+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3kGv03DuP39e2FybFyrmbhcidJ+wnNx+xq1y6w4Yy6+9/sX0RH7wph+gz5iqJBuRWHKfr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9saDtpOr99pMbj58Fzn7FyGSNOsL2xf8zOCZq8+WK3f9+bfCQsr1e+1IvWb4S064S72S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S3QOHzj9MLlqj1/q3Kwnf7v9OtsO/KUFun1zufHgHeS8zUPk7Ydvlzm+V+TCrUN0Lne2F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9RfKBVuFyF0n7C9n/CxEPvjT/ba9Oj9bjtJ7LvzUZ+uM5cSfhEhlbrqec7Gcpc/VWFFs+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bBli43IR+cnb9uzuPS/Z7qfytL4fAPHwwBmHy2/320qu3OXncsuRe4wR9rnvhckZm+r7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L3+z28/1szDH9jVUlMil228gtxyxi+7bVi7c6idSkp5g+754+U9y8XbryxMXn6jn/EpOX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Zfv4fF2zz6/Hnu3Vu663Obj31IPlmr021+vtqkQ63/ZNhNX6+3D3ifvbfHPtq/b4lTTX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5GKO71V9zg3sea/TZ7vz+H0c8aRIXzDL7nnrUXvYPH/5t2flzQd+b8/aEBBv8z98Uy7a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bBd54741YUmPXXSiPHzesfZj/4j+y7xwnxsP2l6u2HkTaSh33ou/3X6N/t1sKpfrvN532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1VkSodf34MHDfxiTJAroaJyVmiwpmdkydUq4/P31VyUuLt4amWVmZUppWZnU1lRLQX6OL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FUbAsdovH6XxWL9Z/CHpRNbApeG6ZlhTrov1v1/3w4Hh1G6SMNvhwBjdKT3KfgC/hlPD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S2NMgsvDoQmxr9TvJvi4IxgISVJur/u7uzv8IW3N/rCaipJwypFWV5b6VCSENjXURQwP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lEsqKsgxTwDZz8uWLbObokRQIJB6mo9h7cdqj7WEgdJbgAGhXsxyb8e2W1Z0V1ebTQCi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h1y3W+7TouQAVQy4DGdU8ABPBwPEecC7LhBYxEXgVSLpApLCfCeF8Ep4rPFHg4UeKYRW/9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Oyrpe0feVjFwhBJH3+P32P7PlTjupOvLlgxJ1BefmlehNC3e9j109tFyqK4v0b8hcMkO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99F9L95wka231JRauMdTV11m61GffyS/1vWv337V1oPx0u+vkIN037KRxbJ0qFe20+WH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jxPK0jUJsuTIvVw7Wfe56VW6WbKbrf7v9t7Z+14kHGJEEWVHz7H7zlKCCq/feQXbVdbDg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clBJr61fusY3sqOux0z6xdYgrBD5bRU1+QrTtW/DxW7Yv+JlTIuba/FyxyyZmVQ9GYXKcb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IbXV+Vk2r+GhT9n6E5ecJScExlqanmjHpkU4xPn0TUKUtO5gy3hyIKp4K/r0Ow+ieUGA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v33fjGCEOu+cm2V2vBZr1x4S5/Pqtv9o6Y9lW1/u7WmXRlM8sln7+R85z3Xf6kXL9gTvb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n7jkVBNNCEi8DOD3h+1pn5vVq1cq4V5uAuj3hzuCbOorf7Y5awyQXATYpfvvZ8t4P9559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lXK87rvz+MNtfdqrz9v78pdbr7H1V+683tZL0x2LOeL1mavPseWHzzvOPovfrF4l7bVl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K23fRFiqP5AfPHmfLVdlJ8n6evzfn37a1l0gRLfX7U9e7tzjmavPtecGiwe67fP97DWX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QiqwkWfDph7KJbv8i9E+2/f4zjpHbjj3QlhFgj198ki1PfTVUttbj7jlpf1sHkSrW+Py8+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T8NBnbO769Xdv1cpl9l5+9Mzjto/38pFLLrBlDx48/AcxWYnGuWmSFB0l8xcslJiYGCtH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zDdvQXZ2liX0JsXHym+v/o0uO4YL4776HQZ3JdafKBn4NHwWo3tXR7sSecqIdlmyMV5y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YWTJEmsZAN+Oj4lS7pxr1ya3l9xb+DG8mwqfXfovYfbcr1P5ekVpkQkMKnZmZ6SKv77K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pbm8J81eXh+dmJvuS4iJ9na1NoXqRCG66WEk4bmNqm0ZHzjX3AgPDvcoLhcONyTFA5aA2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Jro28zFR7UOKheFDIPy4QBoloYJ/1MtB/mSTcKiQ+zJr2hYqJVSYEGLi5TXTS8FZwP+6L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DJpVlhIOJDBUSTAA5DU5HYy98yMOPFavl2gN3kyOVlD5+wdFGzN594l7bM+P1l+QYXaciy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KsFz8eTlZ8gpG6go0L8ZcP2B28odx+5ly1juOS/sboegv//ko0awcmIibH2xfg9g4eea4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Tk9bH+t9sFna8BSWpjvX4kQtOkGv32UJWL18qd5x2opyihPnKXTexfQVJCUbIZvtesfXH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IXF5cQtlb92H1Rpg3X0/QAq/fvsVEyzNFYUy/e+vywk/DZFzfhkiiTOn2P6CxEVmlQdY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Ac/86IUnyCodz01H7i+nbRoiNx2yw1i4iAvIPKT1r7ddbV/mCz9/z9YXffGh7T938xC5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X5I37rvFyO8Xb7whrdXlNm8zXn/BjhuPh84+Sufj14G1NciMnC3vqbB79ILjjIwi3Frr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Q+2Yt/5wmyWVI+CWLl5spB7CD67deyv59Pk/2vJ4vHLndfbeuc9YU5Av++q5iBEXf7vj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6kYm36oIs6Wj0m+cnbtqntg8QuvOVfs7wKl283U/l/oA1fPY7r9r48GSA3NgFspuuT3/N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3OMT/aSXsiENCh9Lmz5Krdv+FjivH9v0zfPj0Q3LlLpuqcK0MbHFQkpZsIvOLvzxj66/c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/GMbS0lAILuoKy6Qw3X7oxc65P/afbYeE754v3yP3Sk97W1y5pabmmfmwbOOtH2Azwif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qKg4/SgThR89+5B8+NRDtv/KAx1PXUdDrYkFDx48/IcxSaKgRkVBcswimT5jhsz8aro1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3DwTBQkqBtJTE6UwL1vioiOlTkk4xmpCT+HACAIqD6Uq723W71Y4L8V44M/0GkAEQPKX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cz7HGfdW/gx3phhPVlqiGefh4HQnNlFgxB/PRJXD1/XaXBNDPt6FuKgIiY6ab1E/jEev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a2tuCO/v6fbpRl9JYU5ofU1FRGN9rVSWFVu8bXlJgbVJ5gb8IGLtZ3C9PR12I/INCOkh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rDMQGpSR8EsihOsCQWjYeSoGCP+hM7KjYvQBVFzk52TYuTwsgyc8yGKsdD9KChcIKglv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97CH7XWys7n2oIqRovQkqSv0Ohp7+HFi6l+fMrLRUF6qpKptrfChWW//TU5RknzZrpsZ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4PuIgtfvud7W33jwNrOsYl0GWEIv22lDuXa/nWw9GL7H7jZR8MzVZ8klO/xMbjt6XxkZc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0ktx70r7y4q3Xy0u33ygfPnGXnGgCwgkfmhH2gpHkZ685V67bd0t9OVb8vPgoI5F/OOco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rycFCZG276s3X5aTVBC9cveN8shVl8miz3zmGYif8bntj5v+qYUkASzywaLgxkN2lBd/e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8tT1V8krt14uF27zkwlFwWlK7m7S47EW33PygTY/SbOn2lfCqUpo7zxhH/ngyfvF9+hd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HqfPnGJH/+m3Huj8e40UBHoSbDt5JLtjyJ+bNeOl3l5u3pDcwP+duvr7Nw6MXHiu/O3Qn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6Naj95FLd9xYMhbMlt/strl5SCfCeFFQkBhnFuyv3nDIOnj7kdtM9Kz+RiTp6yn2rE9f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5as+tpbPJyQ9ImTtNjtZ9fzj3eIme8oGF8TxwhiMK+OzhMaJKD+Czw2doyl+fw61g4tUVB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bw6euPF3nfyO9xlEqNtbkJ0wEcgVeuOFiEy/PXHN+YOvaiPrsXfntflvqdc+Umw7dUed6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3TUha/sQ4PHrBSXL+luuZd+iGA3eQpspy237Rtuvr5+MKefiSc+Ttxx+Qh88+Qm45anfb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v79cpJ+ntx661Tw7iPSUuU6onwcPHv5LmMRE49T4GCtJSvWhzz7+UGJioiUpOUV8b78p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ZaH4NCqbNT3c+OyKZU4BHgg6YfMU5sE7wDaM4936O05OL6FAFNMZHh4ywzjCgBwEOy4g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JgQox4/FnyTmuuoyIYQekYDXwQ3Ph89n63cxAiE3k8pIiWbsJ9SoXYl7SGFuRlhbS1O4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yiW0vrosYlHkXPnsw3eViLcZ0ebk8uI8VSyDRsKx4Pcq2ediJAojCLDSU5GoX1UHrZUp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tnMejdCSE6KlQn+cLVFOB881mABelEciqZhrWbKynm9JyYFBcwyxUXgHmBAEQHFhto2F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OxoWCKs9Jl9oCTxR4+PGB2GxI2Y0H72Lrtfo3GiwKpr/+ohym681VxRJ68w1G9Lpb/Lbv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SwNhK9cfsK3FXINu/XuFCL4RsB5/8uenZStdT5/vEJqB7na774NnnWDrwXjt3hvlpJ84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/aYQPUCqV8Zy3k0POfI/eYQTeTUKtyEyw/S/ecr08dsGxFosN8BTsodvdePq/3HaVbKnr3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+gi4fo/cszsiQpoois1DHfxVux7798B1KVh3iTdGBYFHwyHnH2P2uP9wJA3nystPk/K3W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s6R898wdbr9HvnAN1ff7Hb9s6cei3HfNtr0nirK8sTMT3uBNiAyiz7GK8KJjyl5fkl3p80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Dw0pfp+8raK6uMBHEfPiUZBLK4yawfvHyMyYgfnfIbvKnK5yQmYkwXhQ0VpTbnLx448W2D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fwFhMZD7pspSW7/j+APtPRtdPCi3HnPo2HsLIM73nXqwLc96KyAKih1RkDxnin2GYqY4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T/3mbPsskisAeD8v3+nbHpSJ0FBeYJ+N5693QtSC0VxZJMfonDx17eXy/G/P08+i45WK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kznSEYzDmf/SOCZaHVeggEAAJx7ceuYu9549c7oTU4TG55ch/LAruPfVom8ce/S0aDxK2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+A9hssKHctIkPmqBzFNBQIIxr4SEBPnwfZ9Mm/qFRC9aKPX19cqDO6Uy0KOLkJ7CPPoW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JGAEgEXDIAD0N7m7s9Xh1Mqf4b4Y1Pu6u2wbuQhG+JdQun/EjOUrlFu7YUMY4LH8E05P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v672mT/1U3n0rTK/lNBZOiImUsuIC268c3R/S1dEapjcP18H4ero6fKpcQhvqqiNoqkAl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3EHMs86gbXqgWLPwQcFo0W58B3bYi4LroV6LOoJwHa7JzeDA6r5ErgNphHy/uQQJYl5Ic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3iXMmZNgUDyqI/AHOdROJCRNq0fEhBvBgtLY0SFVpkWSlJqia6jGi5IUPefgx4tnfXSs/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oIC8+TjbW9RdvusHWP3jqSYs17+/skOHuVlt+9BqHiN13+qkWQjHt1eckbvpHctrGP5Vz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W+gJBOeB04+wY1csW2xE7Td77SrDvS0SevtNtr8y59sVVZ677hqLt09QUp46d5oRw5sO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xfIzXY/82CH3fzjndCPNS4YW6/f0YrNYX7mPQ7TuOflEI/cgLWKenffX226U1tpiFQs7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P/tMQnT5ycsda3HKnK8tDClt/nxZPNBhhPFvd95s+/Li421+Zr/jJHhetefuFv+fHe2E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GwkeGHe+jC+Z1Q90edo9D7iuyM20uP/iTk3gc/sKTFmP+lzuvl6zIr40YE7YELt1hC5uDO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/85D88ZKTbTu4br+95ZQN1guskTT9jomd52+4TL5+60V9P9Y36zqhMOPBWBgTYwNt9bVy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z//432zYR/njpxXZM8DM+eemZNvcZUfMkM2quze3fH3TKen783LMWhkMYTWl6rBHmy3d2R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BMVXb7yg780Vludx48FOeMy8D96QA2zfSzKgn70rdt9JTgkIiMHefnvfH73gbFu/99ST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vp/v2XUeu+h024dw+uTPj9qyixb9DXnr4dtUvDbIzDdfsWT7dx93wslcLB3oNhF8wsbO/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23GDJYJeJwTN+tZEkfvWJ/r1cYqFBoN1fLxdts5Ed++WrDsEnPIucEc4Z6Gq1bczD+Vtu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3fbh004+Akj66jPZQbfde+aJUhA/X5645BSZ974TAoeX57V7nL9TDx48/AcxiaIgLSFO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ikRFLZTEpCRJS0uX4uISec/3tsTHLpIZUz+X1OQkK8ePYZ2GvXU1lcZZKRtKtAycFiM42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Deh29pEfOzo6ahzaeTlNg7/R/wg1gitzDHyZczjGwur7+2R0idP0l1Kl9frdSbg/+8nz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ET7U290RVlleGJ4cG+lrqK/xdbS3hKoAiMBVAemGcPMvhJ+kYCz7WP6J2cfST6IDMVF0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ErPe4LhgAJZXIP0DNkDuA54CwH5QOE4BQYBLwLCAElplbpceSi1FOTA4DJ8ua+zMRFaUF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CgbwBHgjhQtgQ6odzKYGK2Kgt8kSBhx8fRvRvlHh4rLpuxRUqnvz+8F2VeLxh61TgIf6+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HbzFiAua897olGz941hFWYvGFGy9VMnqJ3H3ygfLw+ccqibrCrLmz33Gs4Vz7/tMPsyo+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mQgLPn5HHjjjCL3G8XLnCfvK23+4TYb17xBg+SYkxsXUvz4zVpEFQnjpDhtJfrwT4vTh0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xkp8+aMXnCB/vPx0uf24veW5a85TQeLEqid89YXcruOBKAJCQm45Yjcr+Tn9teflpoO3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Zp2f3Fgn9Cj091eM5V+Atx6+3cKqKIsaDJvXw3aRqM/fs/W2umqbV+7tgqpLVEW6dIcN5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XtBUVapzfKRVFMK67F4DMB8v3uQkbwOsx1RkOn/LEBVX51moyUPnHKOiwMnJCAbXYUxu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GhGvzM0ObPk2CBN69MIT13pGLPT0tqDcJhWGPn/xicAeQoRm6Pt+uDx28cly+zF7yd9u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DG4/Zk85/9chKmjesGpMz1/vWNIjPnrLvE13nehUjHro7CNVuFTbPjxc9512qCUjg2mv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d6zcfdIB8uFTD+pXrfNde+5WG8tVhzjJvi46G+vltqP3sBCq3x26o3z2/GPfKpVKHs0Vu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0tbxsPDcbqnQ/IQo+yzwvlDtKD/BEXHg+esvsHmsCswjc0XomxtihYX/+d9eZFWTXPA+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WxzETv1Yrt5zM8truVf/zrpbHK/BZTtuZN4eDx48/IcxaaIgVaLmzZbYhET5+MN3ZdqX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Fy2SyMgIyS/Ilzz9DklLTlA+6rfiPdUVJcaNzRtAyHx1hRXzsXB3/c1AAMBziZDBA4Ax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vfHnvl4Lw4cXO30LBmw/5y5XMQHvXrJkSLl6g1SWFjqGdzwRROwoj3ZzgsnXpSAQ4fh4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6WhrDWhrrwmuqSn2qIHylhTmhleXFEbg4cDsQFkTFIUg9g0F5QMIRAZB31AYuEUQDLpBm/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QJuRco6lriqJDE0NNTI01GduCgZOTBMPS+MyyHyfXg8STyIyk0JeAoKAhg0MmAni5ZQ/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QYonzUE3UVR/S/Tw4k8aElmWneeFDHn50gDS5xOmHgHr3vL4Prttne/no6TUEEThhD2tq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3HdO6BuaG7+Lvg+dvuFR+s9sWgbUfDvob8Pp34H4mv1TCj4ektvD7JQx/F5664ixL0p0I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ghe6M7D2w/D+kw+q0Fk/sObBg4cfFSZRFBA+FBEZKfPnR9grJjpaYmNjJXJBhKSmJElN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LvDGvQF21/Qu3Xb58mYUTkZdLny0s9nBt8nDhtYQTwaGp+ElUDqFGS4ac8KLFw8qBlePS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0qVLxkLxLQpH+TIGcwzucHJCkbo6O+w7nnW4O4Z4uD3XXL5s1B9SWpgdtmzpSHhFab6v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F1pRkh9BDgGkHxFgYUNjqqLBrPw8DCVAIeaUTGK5q6PFkoCXr1husU2UBqUbG54F3COo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HwIGTOgRMU+QDdQLHgdcIYQPEQrU291l4yD+Ck+FjUknj4dmkrgG4oXM6yY9lxJNlHBCf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secp8ODhh4LQOxo/efjfBnkFbz74e8sViPzk3cDW/y4+evYJC4WqzHY8Ov8KKJlKGNr4E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WmSx/f/Bm61+w4KN3Als9ePDwo8IkJhpnKfGPWBBp1YeSU9IkLi7OQojyCwslKzNDiosK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+cFgIO327qsqLLNwd/grfXYIHQPkvQoBIGMLoWYasE0oE18bYjQdhsL/HrkNYPvwbozgE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cm5xc8mxJMIb0Y7THUJ+dnmT3sTwGBINyZJqiBXIQ/CFlhTlhzY214f66Kl9jQ52vpckf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50foJMHgShrkYg+OGXAirPKE/hARB1BEDxDVlpSVJXVWFWevJhEYYcB2qGTEhuDjwFFiz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UaoTUF1ebFnanMP1HS9Em3khXG8EE2Id3/QBUFM8rKmcoQEVICXir6uxibEyqDre+roq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Hjx4+NHi8xf/ZHH17/9x7bj6/yYWfOKzxONG/V7+v4Kpf/2z/ErnkSZmHjx4+JFiEkVB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mRCIj0+wRGM8BVnZ2VJUVCT19XXS1tqi/NUJxSefNjczzTit5QD0dpuRGz5tfJhIGHIG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Cfdxw4g4Dl6MdwGvAwZ29sGP2e/mJpCfy3aicAg7Qgjwr8u9qdZJPkFVWbEZ2KkcajkF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seF6YQSBb/ny0dClo0uto7HbDMwRAYFySDpgBsU66oSkBcg+N8QT0KiDZDsuD8qKci5t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B1EwNNhnE8EypeVQTCQ/8FBMAoNkeSkJErrMPd34KrwO3Jdr47HAw0CVIZI3rH6rjo0J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dHipwKGJwo8ePDwIwQx75SP9vDvYaX+nnjz6MHDjxyTJgqSJT0xXuKTUiUhMVGiFkZa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ZEhOTo51NG5uarRQd8g9HDgrPUUa/fVG7Pm+gchj0YdXYwzHck8UTHtbkx7fakZv+Dek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ZAhjPLwazg0HhzvDf1mmzGmdvjh3aKBXVq5aabycyqFcm+tZ2JL+S0g+PH5kZLE/RC8e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UOurKi/ylRUXhKpiiICE9/epItEBmMrQ5WE9iQvxUGxncCT6ojicAeEJaLL4Jx4SEu9a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MS/ioXq66ebmVBOiqhDg4bgOeQz24Ho+/7oCApGCKEBtDes1/LqMUEDAIGS4L14E8hFI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SE2+Fz7kwYMHDx48ePCwTmMScwqSYqJkUVyCpKSlOzkFsTHmNUhUsVBeXi5FhYVSX1en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Fy8etH5eRXkZZtEHRNS4ublE6LgROWwnJxeeazm1yo/hyGYo138JK4KjE1pE9AzXIJ8K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CgcnosfJ22Xd7WFAjjDX6u/t8Ye0tzSFqRoJb22q99VXl/vyslOc6kPmGVBCr4PDUk/S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AoDqPlzYteIjBrDad+qACOdhG7kAEHlIPVnPDIJBE0qEZ4ABE6ZUU1UqjUrgcZvgznBF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pwa7BMtclZGlIxQnNGhAItdVlpn7IY8ArwfFWEUkFRVVFiZRmpUpdYbYnCjx48ODBgwcP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qMvPkJj5c+WLKVNk3ty5KghiJSExSbJz8iUnL1fS01Jk2hefSUJctCUalxXnG0+20KFB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9Il2IVoGyz0CgBfigVAil/RbPgHCQIk+HBejN1ydFxWE4NwtTXXGn+Hhln/b22PHwc25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BfKEiehBqCwdgdv3+0NUuYR1dbSGd7Y1+4aHB339/d3mKWCAkH6LzVfiD3HnhiQ8kK2MN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CQ9tSsS5qZVICljs8QwgBCw3QYm+KR8dEIOg2RjZ1JB9EoNJUmZCUDkMnLwCYqU4h8lA7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IUMV0uJhCz1CWFSWFUq3Xs/NMUBQkIldrW9EZmykNJTme6LAg4d/gFdeeUVCX345sPbj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ssccCax5+rGhsbJSuri5bbmtrk6bmZlv24MHDOopJzCmgT0FUTJx8OSVcohZGSVZ2riQl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VAzGWaNzY4Dce7OYQEKYYH7NIkvRcLP2lRXnKfyuV8zYYd4bMN9TXWDlRM9ArBydp2EqN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hg87nHdYxcaoLNPr4l2AlyMERharMNBzMZg7+btOUzOM64QtcX51RbHxdAzqo0uX+kNU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wfj0Rj7dGarKIgKlATm3UqB6UR4GJUFdVeo8r9AbEB9FIzLIPDddogPAco8Y4FwEAiE8b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sW7IuDN6u2zAbqIFD9LSUG/NGHgASD4qyoSAnofbBGXjeicQE0wIVZJaVMSQyIGistbQh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4SnwEo09ePhuXHrpZdYA7LXXnMZK6wKeeuop2WWXXQNrHn6sePnlv8jee+8jObm5suNOO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pE+HBg4d1EJMpCsgpSE6ViIh5MjX8M4lWMRAxb47MmDZFCgsLpKu7Wzo7lcQrT61Xrgyn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2ScS/skHsnx0xAg9HgKM8YTGw2vh0HBri9bBU6BigO0sw6dHlQsTho+IwEBuuQPKja2k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BwM5hvRRvQ/iAQM9Rnb2w48JISKsCIP8ypUrVBR0t4e1tTSF6419Tf4aX111eWhbc2ME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KY8sPTrwLv1ZPIASHRwFIwKAh3gSv03PSVeiovzbQC4JGxQegzXQJlwPmFDvFA0KB7i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3VipUxUBPGybqhq2oZzMA6DXYlwkKiNKUEJckxKkTt8EnTg9lwdlnXHUleRLVW6aJwo8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JgggT+sSnvvzn2W33XYLrHn4MeOWW2+VDTfcSF56yWk+5sGDh3UYkygKUhNirU9BYmKS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GxsjWVlZUlhULBUVFdLa2iy9ykeJfqmtLDO+62C1GdxJQoZzW1SMhQgR3+80McNoThg+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ALMODidYxQ7hyc/aZoV3XMdLDr8m7xaDOPssrCHBkRIHL7dkOvydvWMWGP6S5sc7Ch1Sh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tTf7QxvrqCHoHoDBQLljemxtqJTEuMhAK1ColhXl2s/KSQmlpVvKvogAPAWKB3gIoGfoN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FO1NDXYIIrzc6S0KN+uQS8DGpsp4zavAt4GJofk4/lzZkpJfrYJClo885B4GShhykTx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8DAgBEjWYLIz0pIkMy5KGsu88CEPHsajsrLKBMHFF10c2PLdeOutt6yqgou//e1vUlVV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9W8sgGeeeUaSk5MDa2vwxRdfyBtvvhlYc0Box3PPPSc9Pb22Hh0dI1dddbXst9/+cuedd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nCkXX3yxXHvNNXLvvfdKd3e3bX9Tr9nX58RoLl68WB5//HEpKyuz9fH4/e9vltNOO11O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A+UPf3hYdthhB5n65ZpOtKtWrZK777lH9t//ALniiiulORByUl9fL6++9pp8PXu2HHLo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djoK9/f3yxNPPCG1tbW27mLatGn63FMs5PIPf/iDNDQ43aUB8/HVV1/ZuXfccYeO7fdy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mrljzpmPAw44UG697TbbVlhYKKeffro88sgj9qxnnXWW+P0N+h4UyEcffWTHgPj4eJvb8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H5Trr79err32WrlG5zP4vKlTp8ohhxwmRx11tEyfPiOw1UFoaKhcdNFFcs3VV8u7767p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udbGyfUAca5X63G33367PPnkkzrvp1m5vry8fPnTU0/ZMeDqq6+RsNdft2U+R7w/Bx50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2DWRnZ8uNN94oN910k9xyyy1W2QMwF8HjoAzgH//4R1uuq6uzsDgXfr9fnn/+efuMBGNg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4PO9a3MO3nnHJzNmfCVX6zNttfXW+jlxOiS7+OCDD+2zetZZZ4/9PYDikhK57rrr5Mor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kp7u9GuYNWuWXm/NnLL8ySefyBKdK96L2/Q9fkaf+4wzzpDPPw8PHOWgtbVV5+Am2Wuv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COxhHB/ImWeeZWN58+9/D2xdA96fM8880z6jD+vnkGNLS0tt31/++lc5+eRT7L1zxzY8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aKaHIYGwLOD+vbnPzudjwYIFtuyC9/TPKsLBwoULbawuvusz+vLLL8sFF1wgz+p3CZ+n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5A79XuA5eY+wwgLG+9RTT9vfENs//fQz2w4qKyv1u+QuOezww+UMnQN37OHh4fLW2+/Y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6ubrVtruYNn26XHDhheZp4jvNBZ8hSk8GIzo6Wv6q8whSU1PljTecrvKA70L+9gHz9M477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9/BuYZE9BTHyiLFoUpZ+JRBMHVCLKzc2VWV9Nl+lfhutvXKdxXwzZ0774RJLinO7peAjo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BCP7yokXDw1ZHi5RMhB319JP2X/Xuk8rAAzi1hJAiT6cmfPbWptMEDhhSCow+gkxcpKR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BU8DPH3Rgrm2T7m+PyQxJjIsNys9XAfgq6ko8a1YPho6PNBvJUlXKJnvt8Tgait5R3tm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QfQblcQXF+RYmBHEvL+nU5Yt1QfQgZI7QEwUoT1UE4qcN0uKlOATfoTgoNkYlYhIDMZl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SwqzbQIZvF/vR6wVHgl+YBAbVeXFkpmSYAJgtQoJPAyMraw4T5fptqzCQcUIx/bphJRk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5MHDeECGf/KT9fXLaXlgy3djjz32kEcffTSwJvojupnMVnIMNt98izFS+eWX00xovP/++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+5qbWwJbRB586EHb1tTkEO+99t7biDrkedNNN5W77rrLtoNTlVRCgPnB5ZxE/fIFhAH5/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+4IFjItLLr1UtlZih2CAVHPclClT5DUl+ixXVFTacYcddpgcqi/GcNnll9uzAkgZxyEI+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n7Gq1fi+MjCy15Suv/I0dC4aVMLHtvPPOs3WWn/rTGjLMnCK2IBTsm/31bCPPLGdlZdsx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//1j8/Hss89abCnka7/99pPtttvOSApAJBx11FG2DDbZZBP5xS9+EVhbg4iICLvH00o+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7LKrE0r14Ycf2r758+ebOGCZf0FLS6vsvvvu8sILL8i5555rnx8Xxx57nJFfSNrOO++i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zQUa32mory+FAYPH+uV6aF1580e4xpD+E3d1dtgwZLS4ukV9vuaWKsivsuIceesis/byv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gAMOsGVw9NHHjO2Liooae+/AMccea/sgkMFgTLvq82N46ujosGN8Pp/t22mnnW0dgvjS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//SnP9nnqVk/u4isLbbYQlatdjpz87llfaYK2Z/85Cdjn+Pf/OY3+rm53JYZB9c74YQTb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o402NtGLgArGp599JieeeJJZH/mMIg4A5Q+32OLX9r5CurkmOTPBQCzxt7HtttuamA0N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ERtq5kBj+hjm3paXFyP/4OWE/TaJ/9atfmcgAfA7Zl5aWZuu//vWv5Wc/+5ktuzhcyTjH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acvguz6jzBsC8Kc//amJgs8//9y28/cAuW9oaJRLLrlEv3s2t+1NTU2y3nrr2Xv0mc4T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8cVy3HHHS29vr4qfk2X/wOeF94/jnlARuVA/KyxzTcD1+dvic1BQUGD73O84lnfZZRdb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78cWX1trPPHIOwIDBMiLQw38JkyQKanLTJGFRpMyaM0f/7iIlPiFekpJTJD0zU3Lz8iQ1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eRlcFqt/vf5bmJNpfBkyTw4uhByiTt6sJQYHyDshRPyNUqIUAzhhQpB/SvVD6rH4sx+R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NiOLrUQ/4f6Igj4VE/R2R1xg5McAD7cnpJ/z3SbDSylJmp4SHzZz6qfh9TXl5ino6+4M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Cbz1NeQLOG2QR0yZOK2VsejXVJSapR+lAglXQSG52WnSoBMAuGG5Ev3y4gJpbfTrpFTZ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LVSzkKmFHYCAuoubPtpwCjnH7DFSoqEBI0MGNScJNQq4BHgzuiRuGxmo8PEIDMULHZB6c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wrzwIQ8e1saflUjy45SpX2DfB3vsuedaooAf/7lz59kyhA8LKDj7nHPsusEWWhd/UkLM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65JBDbFt2tmP5DcZ5550/RpjAoYceZm5ZsPXW24zdE3INecEyvM8++xh5xAIfDAg9pDot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f7iPPuYYue+++/ULeImRi5ogi/8222xrVn3AWCHxLiAlEBEACVxPCaBrFXZDsyCCAC/A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JXUQZ5ckQ/h//vOfq+CaY+vBGD8fl6tggSS6uP32O5T8HGfLrjg6/vjjbT0YCDfePxcI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83ePElIXDz74kMXiA4jgsUquwBz9IdxSSftEuOeee2RP/by44PkOP/yIwBpz/5wcdNBBt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ezXTliF/EFYXWGN5BvDwww+PCZ6amhrZWMnk0tGlRoIPPvhg2/7ee+/K+uuvb1ZkgIBw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2wfJDUZra9vYeBFgF154kS0DSOu9965pCoeF/ogjnGf5mb5PWLJBXX29EtgNZN4852/i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J4D3ivQJ4A34TEEwQZJ7v/AsusHWASOOzPREg6rzA/Q88IDvtvLMtj8d2222v779jmR8P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YcnIiD2T+/meaE76+vrll7/8lXnEEIC8XxtssOGYd+CMM860Z3L//pOSkmx9112dz/d9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n1GAOPnFL3455oXku2q99X4itfp3Dlav/kbWV9EwQ//WIdn83bS3O+XNEYrjLf8AQcrf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HLlA+G2wwQbf8iSBAw48UL8fnM/B4fr+M+7333c8Hu7nFM8a+Mtf/iK777a7LTMPP/vZz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cD0VHv5LmCRR4JYkjdS/FzxeiPh4/SwkqzDAO5SRniolxYXSrIIVCz7x/EsJzR8aNB4M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FMZxcmvbjOfCi6nSCfe2qBjdb7m7+puJwRueDCeGf3MM4USICCJnVq5cbtcvV/5MqL3xd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eRBINmY8eKvgzFRECuQl+EMqSwvDVixfFp4SH+mrKM33jY4uCfXXVkRwEsQbUg7xp5Uy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4HZg4NRa5V96FiwfXSIzvvxC5s/7WrfXCq2aCeNBYDBwJ29gRPKyUqVCxQLXL8jNtGRl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fgQQBCgiWjJXq4phMqhyxEOT00DzBZZxfVAqtbQ4346ziRnolX4VEdy3IDdL8pJipaEk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YAncUsk7P7CE2vAjhtv/+wJrMuQYcv3oo4/Z+VgoAdZSCCNW7sf0mtded50e84jtC8Y9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iFnO+PF+Rok5FlRCLxYtcogIP6hYEv+mP6ZYMF3LO0Rwhx12HAtnCBYiEADCkCBivnff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GLv0NN9zQyDiANAXnFBDmAWGDeCAqIOcuIIGEdRAChFUTsuKCfYQ5MS+/+c1VJngIe1i+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8BmX9GCtZd64NkTZJZcff/yxbYdMQ0J/97vf2XZAuBIkZPx8gCuuuHwtkYAowLLOWPBi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ZH4+JRIE7F1jn337nHVsGWGix1gIIq0voEF3B13jr7bfNg/LCCy+a2DnppJMDexxRgGXb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c+65ga3OXAYTZEgnx/Hecm+WIagQNyzpAOs5oS+EfJ1//vkqDN4fI7OIAsgY18Hj4+4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nSc+x9tsu60e71QrAnzOgj9LhCYRdrZUfxMhl4iE25T833zLLeYRyc/T3xoF77krFnmPe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DiEtv73+ennxxRfX8nRwL+75XUAU76aEMyRkvbWE9O9+93sLCeJ6zBNzPhEQBYhTF/1K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g+wBB7P5dTzQnWNv5HCLAb775ZvNSnXTSSRYmBxA/N930O9l3331t/aE//MGOw/MGeP/4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H5/9iT6jgPcJos93FzDBtM3agom5uusuJ7SIzwWffz5/hEK5iIyMtL+hx594wgTa3nvv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OTLIs9bS3KyC55fmiQGMnc/Wy/qdxN8A/wKeke9A92/m1ltvlXPPOWfsb4MwomOPPdbm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7zz7rbqiTh/8yJjN8KCFW4hKTJTEp2UqS8m9sXJx5zrIyM6S8rFS5cKMZr/uUzMNtrbhO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Vfg24UPwVv4lCsciXXq67RjEgRsBAw+Gc9NIGJGBhR+uTeEdDAbwdcL/ueay0RGLrMF7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zKmrLpfKsiLl54Tak2hMRc8+VxQUhK1YuSy8vaXZV11e6lu5ckWoDiACSz4Ju6gMwocg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eVLCTthOWVGuxT4xEJCSEGMvhAM3QfVwHurFQnxUDCTHL7JwIcqI4rYgpqq6ssS2sc4DM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bS1kX6v6WbFcujpbTQHhSUAoMBG8alVMVFWUWpgRwoXxIRCY0LKcdKktyPREgYd1Gq7b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74eARiwHHXywiQM8Bj//+S8kLj7e9vFjCCGClAFIAqEs40E+AFYUYnix2l966aUmDvbd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3BmjG6cPWeFaAAEQXC0oWBRAJCHSiAJAWMt4UZBfUGBWxeqqalsnxjlYFBAOA3mBEHBc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J/44oSiA/GDx9Df4LTQBi+VROh+EZc2ZO9fixffayyEhAJKF1RorMSEx4NVXXzXyQzgU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llNT075zPsB4UQBRppIUoTuERRFvH0zcXUwkClyvybbbbmfCzAXk0g0HQbS44TyQQPca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OBfx0y7xAuNFweuvv27zSIgIcfqEewDm75RTTrVlgDWa51+6dKmNibkjl+DLL780iz/E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8iMIh2L+3XAUuosSMnSOEjbIsrtvvCiAvPH8fC4hqq5VH4wXBeR+8PcD8DzgqZgIWNAh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WK+JzecekF3i2oM/h/9MFPD3QpgQn/Wzzz7HtpFITaiLix133GkspGw8xouC43VsrjgF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c0KYF6Id4Xvdb39r2/h7mz59ui0fdNDB0tjYZHkfvHf8bVRUVoxZ5/nuYOycO+OrGWak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AsK2WF++QkldAIwXrx+ECEFNuA/Hn3POuRYexPYNNtxwTCQhLFwPF+9lcLgd302uJ4/P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3UfUuN9phxxyqAzp9wOCEBGBiObvltAswLm859f99jp7fwlFYi48UfA/gkkUBelJCRITn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METExcepsE6338y2tnbp6GiXduXJkHO4MhwaMk6YEF2LzROgxHxoqN++6zCiIx4QAYT/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Hwu/lQ9VQs92vA2Q/MzUJBUU+vnSz7sTGtQiq3UZLk14Ev5Frtne2mieCrYRYtSu/Jq+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no3F72OjIkvDy0gJffW2Vb2TxklAdSER3p+PWMEu/3pRwIV4kDXNh1AYPxqAh7zwo5D8t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6216czoL9+i1SKRIiltoLo/CvCypVPXiWvsb9LqoI8g9HgeSjqk6hLsERTX3q6nWCY7w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t9r4LGvawoaW6OTQEEIFiL6ItWJ/R0erlGR5OQUePNTW1tkPk/tKSUkN7PnXgLXQjVvm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kCBI7USigATSefMibJnj33zTSYhEoGAB/UAJUXBICsdgVQRY+IIJMcd9/fXXtsyP8c9/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xosC/X40EufGGZOUGBxvDrlwrZ3c9+OPP7FlSCjr7frFDkFg2bWkYg1iHc9LWnq67Bkg/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X3/DPCMuCM0hF+Dc884bC2V65pln1zqG5yHPAUIxfj6CQ1sg6MGhFyR8c8y1115n64gm3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y7W2M1cQbnCeiqNgAo8V+4Ybb7RliBGWXQAxd8lcMNECzGuw9RtCduihhwbWnOd1ibCTH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wvgRX+CPf3xyLGbcrLpHriFwEDaez83zODHw2SCRkxAYgJhi3xGBGHZ333hRwDWwVhO76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eiF/IJTDiqWLWDY3hPTv77LNtGbifP8JvDjzQCY8CwZ4CyDrXJwfBWX9hrfee9yJ4LoOB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NzQNIKZcQcxnk+3fVXqVObz++jWigPfKTYJFpHFuXsDbMX5O1oTubW3riE7AeDkXkE/C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w7vnCktIO9tdbxgep4k+o4D3ifcrJ8cRBSTkc677t8l4WIdsExLGsbyXgFA0rPz1fr8d4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2AkZeuCBB9byPPBdQzgjoMCAG8rWqWSLa1BcAY8UeSYA7yjbmR9ygLYJXIvPJdvJWwJ8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Xp88wUREGD/9BTJIoqMxKkqzUFElOz5JF0YskJTXdcgvi4uIkNy9f8nPzJD8vV+pqa5R4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sRo+DRl3S+vDn9mHIEAkwJWt6qYuExrPOgV9MJR3tDeb4dsJGxqSZXoOzdHI0yUUiPB5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qVybKqFcA0O9hR3pdVlGGNATYeWqlQgPf0hy3MKw5SuWhftrK3w1VaU+VSWhSrojcFdQ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dSCE+OCSgHQzKMQBFx4dJbnXacrQqsfXVlXYjXCXmCoKPCw5BTRgaG6qN7GAKOA+BTmZ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KJC1D9PE0LNdjUUE8FPFOKB5UE9cjx4AHcpqd9VhYEuKFbSRC417hOs0qXgpT46W+KMcTB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zo/Td8UU/xBACF1RsJEStGCLNT+sE4mCU089zcI9wILIyLHqQb/+9ZaWMErSE+M79dRT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WYghVji2u7HFYMsttxoTBezDyu+CfeNFAfgoEKZDjwKsoyw/ogT+8CMON4upC378N954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TRIlmZFzqEoEuSPW/umnnZhyKtTssYcTtgI5pIEN+POf9bgdnZh8QDwx1zgriEy+9957t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EBCXmLjhMyefcopZXrkvlXpcOKJgzbjdRFjClEAwcQ/G+O0OEXWs0xDPbbfbzqygWNjx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lFABhxwB1mfNct4DSB8JpVR/YR6o7uRivChAmLkx5gBBFhxqAxkljh+rPtU8AFVzuB+W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CvhMsN39LGAlxpoMXFEwft/EomAPqa93YtWxpLvjRdwgWqg+Q6jJRUGVuqjew/XxoEG0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Pffcyz67N998i5LT6/Q5fimbbuqQYjdJ3m2oNn4ugt+L8aDSEYSchG6ugfcDUBmIdcLX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XFb/jMd5TwN8p53LN6677rY3Tna/xc+J6SDh+/N+bKwogzAUFjlhwPYl8HjfZZFNbxhDA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RsF4TwEgyd392yQPhlAsgFeJ0Kerr7raPp/Mv3se87vzzjvb8+Fdcf/WXe8pn1meh9wk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Odw7eTTwxzAufgdHRZZbLgccE8D1m/+p31FZbOcJ6+owZdq4roqIWLbJ14N4Ti7CH/xIm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zIK5ErEwSlLTM1QkpktqWoZ5TLOys00YV1ZWSFlJkbQ0NliYDqQevlpbXSYtym2x+rPN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LPkWRtRLOX7HyM2/8HB4LZU+4btwXUKAbP+gU6lolZJ7DOeEDVH0oKu91YztHEtSM9wY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8Pba6nLl9K3wdX+InhimhD68sb7G19JY5+tsbwlta20yU15JUZ4kJ0QbQeeixC6VleRb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gNAcvSDZ0AyMykKA5ODE2CjrWswDLFYhAYFnsBB3HqiyvMiuCeEvyMmwrm6FeZl2TzwQ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DRNmLhAl5XNnz5SYRQtk1crlqniYDHoXDKkgabRQJyu/pPfjupR8qlahUa1vnicKPKzr4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bv8uiPF3E/Kqq2vMOuiC8pgu6QkGhNi1dAYDayJkFFD2kx9fYvtJhKIyDCETrhXWBfd3Q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C/a5bv/x4EefUo+E2BymxA8C5FY2CQbWUqrlBFv1KKW5/fbbm3UTq7z7ow94LuKsx4Pn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8GtRNGcs4yclY4bEyucmkgKpDzIdb7YV7uPshs8FJix0dnTZ/LiAuzMV4jN/OXAWv8yyE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QZlIrMNffPGFHY/1nsRyQHlMhBIJd4D9bl4Gn7fgUqxYjoPnCkLnChlA4jE5H8HkHfc2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DRj/LCScu/PNZwLvgFv+0d0XnC8CWK+rqzdRCjiP959EVp4bTwEVmFyyHAzmDqKHkASL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QkB1LkJeeFaEnhsm9Y/mYvx7EQzGB4kmd4frB4PQF0qZIrQXDy9e6x7BYLubjOsCQY4oY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2OPnJD09zf7m+IwFJ+MyXvdvkfeSeQ4Gn2+3shfj+z6fUcD7wvs1/np4Dojpd/8mAO8V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8XlxwTKeN+YOuH8z5PwgZCFxr4WFfet7kTkmJI0xMA+cR2143i88BsGgQIFblnX8e8j9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gbgPHp+H/zAmSRT4C7Nkwdcz5DP9/cAbROhQov5eJCYlmseuRH9rKIPc2OhXLtwmFO+B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sNeM5BnMs91j9zZKvXBvOS3VNKzka8AbgQSAnoau9TVbo3xNRPPBjtlsPMF22xsEB4UDIv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NdfAqA4y0qmKFBfwFsDtmyyfV7mzP0RJdFh9dUV4XVWZr6+n26cHhQ4M9EYYmVcSTvkkv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QPyx7mPBJ2OaqkFY/Rv9NaY88AYQToTiKVEyTpgPD85D43WgSQNuEzwOPADb8SiU5OeYC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IIcJ93XAgzq0qK9bjeyQtJUGy0vXLQAk6zRhQRwgU+h6gevAkMJlcgz/g2uI8r/qQBw8e1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Viz398F3WZp/CBBQxF27eQL/V3DnXXdZr4BgECaBcPoxg+T8ibxO3wVEHbkX4wGJnUhU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HcE7BfwLkmRBS6OG/iElNNI6T6Dgnp4BeBTGxMRYWisGooCBf6mrrpLaGTsYdxkkh5uTP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83Z2tFjkzejIUjNyw6/h2vBY+1cJP0ZuuDCCAU8DScjkJCAm8BYgANjOsZ1tLfbqVYGB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m8OVEQFUCeVcuD1pARzTT5+CqrKiMH9NRXh+dqqvsqzQ19nWHNrTRU4BLoo2s7qjSHig3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Pw+GQmHwZtVXIo7qIDapU5UMlqxGFQYkVpDlzMPzQgmREW2lRMlRIHlY72OZ2XptHg6R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gnDgPAZt3ogVo9b12LwEel/EBVnbCAT2W51X3U/t8BUrVkpFToZU52d4osCDBw9jwAIYH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F8Jk3PjkHwpCXggdINzDw/8NENoS3NjNw48HhEwF90z4TwCPi5sz4+G/hEkUBakqChbFx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vCwpSZJTUmRR1ELJzcmx/juV5SXS3Nhgni9CduC3NNeF5MNV4bjwWwg7PLq9pdHybiHr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Cm4DMNqoPkW8wunSJbUMkUIIf4z2h+RQL4totzX7zBgwPqsBQkWGhRyoUEBmMBUN9n3J7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PUWIdpk8YXl9b4SsvyrXwobqaiogBvSGkm+xmRACDHdZBoywg5NyEXAJe3Jh/XcVDAjJA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lbkwmvw1NiCUC9fp6uywuCrKJ3EungYGRvdkOhbj/kAkEDrk5grgGuH+JBEPDzld20gw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dZyKRU4SR2VepicKPHjwsBYIYXD7CXxfEOpAqMG/+qOOpfi7qtV4+N8E4WPjQ9c8/DhQV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8rGOYRFGQEhcjkYuirUcBoiAmJtZ6c6SkJJunoLa2xr4/OvTV3FBvHJgqQ3BgQvGx/BNGD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XkvkDCFriASOgfsuWYxlv0sGlf+yrVu5L94EBAUWf0QBETbwczwDlBzCcM/Liv/Aizkm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dqshKU/3h+j/wnQlvKWp3tfe0uBrbfaH5mYmR0CyUSkMHOs7nYKx3KNKINv0JyBpAaVB8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UFmVwxHCiVhAAnMd1iKMCrS0N9sDEOTU31Nn+Faqg6H2AR4D74ZnIyUi2a36j/2WmJkpZ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DRAYlSREHqCUe0m3zzMQzKXRCXrZsqdQUklPgiQIPHjx48ODBg4d1GpMkCqqto/FCWbgo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cZCekWn5N07zsiKpr6PS0JBFxMB5Ifjk1Q4Z3+21MCArVzo8aMZvuO0KqgEpWacNALDc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jyOM3w0/gmcP9PdYTi9ehKryIhMBeCZYh59zfLlyaI5dpdwegzu8nKpDy5aP2n2HBvv9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4XXVFb6GumpfRVlBaF11eQQXIdGBA0ngJSQItUGZUDKoO9qaVPG02I0ZJA+4fHTUHri+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Leu5SJUKy73K9TnFBrlRXldsgIfsICgbF+ZB4SD0PzrU4hgfmQRhDjZ6Xk5VqYgKFw7WZ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BZRtwruAmEB5EdLEWGsK9b5eorEHDx48ePDgwcO6jckSBTmpKgoiLXwoIdEJH0IcIAry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0RF9F+Walp+IUHBfOamFDyn3pKUA/MIuIUYKPgZvQHjwBRN5wPPvg2uT6YnSH67KNkCCO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dYzvtAzAC8A5cHBC/wlBInKHiBpSArgHeQVUHUKUwPdNFHS0NoctHh4K7+po8zX5a3wj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iEMqKcxR5UEJUb9lPROjBHknJIcQHcKLsNKX6QMzMIQESogmDV3tLSYQOJ4mCty0orTI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Q0gSLhMehqpBXVxbhQXdjml0tlIfzl/rbMcbUZSbadZ/HryhrkYGzZ3i9Edgcs0loscS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71xQhCjxPgQcP/whUE8nNyTXrggcPHn7coFIPpXbpb0DlHA8e1hlMsiiIiok1D0GiCgJK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xXIK8BS0tjQbF0UYtBEpoyQeHuuU2XcSh+GseBAo0kMDX0LyWTevgh5H2Lx5CJQ7s44X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cUH+utXjxoHFf+DDXQEAQkkRHYwB3LivMtYpFddWVeq1uy3FwcnqX+ENUOYQpwQ9XFeEbH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hir5j+jqapfs9CS7MBZ7u7EqDNok0yiBdZQFyQ2E8uCCGFS1Q9IwAyYnAGs9+QKUXKIL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gXgqzuU6JDMzSYgJwn2YOH9dtR67VPKy0qQwP9vcIsQ+cU88F+QrMDZ3cpfo5BBLhQvG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QYMxV+VmeKPDg4R+AihgkwF573XWBLR4mG5Q7pBa62xjKg4f/Fi67/HL7e+d16WWXBbZ68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CuhoHB2foKIgzsKHoqMXWd5ZUmKClVmmaWhNNVU5SSwesogbPAKOhyAQ2698G2s/AgAeX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gH+x6hOyz3FE2BAyhKHcREJvj50L93aiZhwRYKJBz2Ub4UhwY1ICWpoazOAP78Ywj3Do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l3/6Q2qqyMF0JV6LvW75suS8nMzn0yUfujfDX16qScEJ5iOEnOQKr/OjoiGVA06CsuqLU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7PnXyXruMu8BNyZ+iX0kAfNAxD6hXsg7MO+Cv1Ynq98IvhMWNGTkn4cxtwgiQieF+5A9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HEE6EZwBhgpuE69nkMlG6jeTo6oJsTxR48PAdoH425OCHluf08MNAGVPmmR4HHjz8t0Cn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BD+ssJkkUVGYlS1ZKksQlJlvzukVRUSoIkizRODMzS/IL8qW6tlpqlC8TpjOoIoCqmLwQ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4vfeGuTv84IPNyZfdZQTDk0wgE+S0g84fSIArbhYSBKhmMwwCMS4MXwdiuBGsj5lW++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y2UcW+bNy5TLj3KQAwLuXjY5a2NEIngIl/GHZ6YnhhbmZ9CjwjSwZCo2YPSPi/bdeNws8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EC/cEIV5WdZwbKkKB5qOEfLDAGurKyzkB68AQgIBgDcARQL55xhyDHhowoZGyKbWh+Nh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D5gQSD4TZzFWSxZbTJQTh9Vr3gvEB0kYTIolXOhEECuFtwF3Sl1VudTVVJqnoLYgyxMF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2287IKg13/hGo1hPckIzmPG4DI5aDz6eBkdutOBgcg5uVJk5lZWWBrWvwxRdTrAFWc7PT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59gvv5y6Vp18qsLQxAmrjAvGGFwudPyYaT705z//We8TvlaDMDoVc68vp079VtM1zpkze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Gp8FNy2icsnjjz8uOUEdV4PngnsgutzGTownuMkaGN9Qa6IGW5ELF1oX5uDOrsGgukXw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nYs7494ZmOjSoIr6VucNSBKioxI/Z+OZyE117/Pqzzz431hjKBZ19uQfz+pe//MWadLlgD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c+JzAwhnCW7+RBUO5nGiLrBY4vB00VGXf1kHbe3tdk9KAtL8jdrhLsY3zOLZ3XWa8HEO5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bccjJSVV/vjHP67V2A7w90CfgunTp1vzIne84+ds/OeyorzCGqTR7CwYCMkoJRr8vbidd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jrnuePD5LCgsWKuZIOPifSwpKZFTTjnVxkITw4ULo2w/88tn2E1qBJxfW1cn6focVM0i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A6y77ynX57NUrNd3m3S5oKGXV73Jw/8UJtNTkBhvogBPAZWHKEnKq6CwSH8fsiUvW/ln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+BcOO6BkHE5LRSGI/EBft4XkE2VDRA2NzsqL8o0bE0JPlA7LfF+TV0DTYKJx4Lz0JIAr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X/dZL7G21mZZuWqFGecjI2bLJx+8rbzb8UJgrIc7w5mtCdrSpf4QvUGYDjR83ldTfEV5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ZUtHIvAOuJZ9VAhd1VATbolSLoL7g8GTR0C4Dz0HigtyJCstyX4MuSF9DVBAhPaQpIwwg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grlfqZrpNDHANWiAxpczg6PxGcfxkFQpYhsPukIFBRNB+BBqCa8C9+3lPjoetjE5fLkh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Dx4mxr333meCID4+IbDlu7H33vvIo48+Glhz6rfPnTvXlrfcck2DJ9fz8MYb327Qc8MNN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TjbccCO55pprAntE9j/gADnyyKNs3y9/+SvraPy73/9el38pP/3pT2ULvd8fVQSAU0491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2fX++lenm+xee+8tV131G1sGwWOGXHHsbbffbl1qjzjiCNsOuPaOO+4oF190sR0TXJf+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/4hey3/772z5XzNDBFovrXXfdLRtsuOFYV+StgppdQbbWW+8nRqYA+yhVF4zxDdHcdZec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HntaQyzuT2fd8bjmmmvliiuuCKyJHH/8CdaYCQS/N4gTrvHII4/Y+lZbbS1nnnmmLVOz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YEx0bXfdDTu78847da731rk6zLaD8847T/bcay+54IILZOedd7b3kE7XYH+dy5132cWW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2LcB1eX9dPP7EE7avoqIisMUBAmvLLbe0Y088+WT7l3XwySefyAYbbCiXXnqZnHDCCXb+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7cHXf/DBB8fujTD6yU9+ImeddbbNDduZGxf3P/CAbLzxJtaRmvf9oYceCuwRefaZZ+34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eu04/iuA5A3wuH3vM+VxC+Ndff3259777ZAf9DJ522mm2HRygfxPM25Zbby1vv/OObaOu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zzXYPLJTjseOOO8llQWFBCI7TTz9dCvIL5MADD7KQoXvvvVc23fRncuWVV9oxG2+yidx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y66SN5480355a9+ZXNCI7fLA8+xu35W6GwNaAB2+OFHyPQZX9mY3M8y4vPXv97SOlF7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UBTQvi4lPlEXR0SoGUuy3dN7cOdZ1vaq6RqpVEJQoubeQICXjGM2pmmlViOCoKuIJuXc9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Y04mmIe8WMUCkDCFCRMPgLSBECMM4y5yLxR+ebSH8yoMxeXFuaVGuiRF+i2gPQBiSex14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hd33dHf4Q5REh6lKCW9rafCVFef59CahSuIj2lobLEQHAQDJtoQGJeAMhLKjuDK+UYJs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LBP7D0m3zmk6kDZ9wBGIvSqgHn2ottZGKSvKs8SG8tIiqawosZAjro2XITk+Wob12JWq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sZjrcM6ICguSngkhYqLqqspsYrGuMUbGiusETwFj7NAxeInGHjx8G1hO+QGnidf3wZ577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i2BRsKWRG3DzLbfYdd8NEKJgHH/88WsI5cKFSng2sOX7779fdglqJJaRkSnt7Y4lGUIL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7EqMPIDcHHHCgLe+7774qCq6yZbDPPvvKs88+a8vbbrudPP74E7YMfvWrzcZIYkjIejIl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8IzwA0gnRda28CJTyckcUQKJcMfXee+8ZoQO7KNl1STi5Teuv/9MxUYCIgHQGIycnV34W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ihDXkkycqtWcVpx/3vlyqgqi8UBcXX75GtJ5woknBomCLeXTTz+1ZQQR7w1eBwD5/ukG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Cx1JSUmx7MCa69k033WTLm2yyqRJO51qAcWNBB/uq8Np+++1tGSDEINrgogsvsnHMi4iw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b7752OeBXg58vkBvX5/ssMOOdnxhYaFtc4GlOnhO+Zd1QJgW5xQUFNg6n0fWQUxMzNj1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22MLWuQfHzQp0H3bXi4qKpau7K3BNZxylKhBZd71VfLbvuONOW4b440UCwZ97wOcSjxjY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vCXrrbfeGNnmvXM/S4D3jbG6QChuvfU2gbU14HPN++ripJNOlr///S2z2jNeEiFBXV2d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+v6sYXXPtPfbYQ5577jlb5rOJUA32VDE2yD5x0xB/F1zPNQggrrfddltb9uDhfwaTnFMQ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REmSmp4paenpZvzJzcnWv7Fa5dJ+qSwrMeLtAqM76xD4iFnT7BiM6ETZEP/vr3E8bk3Gl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8lpzcxUOUKh1W3ksH4yFZqcLCbYZmecBNeKSXyCoVAQP9PRa1Y9U9h4dNSCBIMOqTlAyP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66qcPgXNTXXh7W3NvuXLRn2qFEI/9L0RQV8ABkCIj8UaqaJwEhYcVYK7gouQ+NDsr7VlJ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04yokwvgujSG8BroNlwbuEdQNCQO16kQQEjghUBU5Gak2DUAx/KAuEsQAfl63ZyMVLsP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LwFqa+nSxaZ4GDPhSpxDDFdFbqbU5Gd6osDDOg2iZSAGLsGlMy/E5fsCUeCSQcIQjFwE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U2XevHly8SWXyLnnnTdGDoNx6aWXmtUY0nfUUUcrGXrFtkOksdZOBEgR1w8GIRLPPfuc3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EuWzzj7bSBOkiPszxmnTphmpDlGyRciDC6ygJ598si1vvvkWJiYgzxA2l+QRzoIVFIsN1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ZlaWXftGnQ8sqscdd5ySs63tmGOPPU4OPfRQCQ0NteouHOeSbTwg40UBnpUNlMDhIYEo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QzMI/cEajSUd0nbllWs8IS4eeeRR2XTTTeWFF14wIsc9H3vsMdvH3EECc1VsXHLJpXLK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AJ588k92PKFbE2Gia7/88svmDZ5oTl0PzEEHHTwmyAAEGY8MQEhgWXbFHHN1oooNKuEA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88svl7rvv0Xk9VuduTagYwBIdPKf8yzp4++231yKkhLMxdsJ6IPruPpJuEbKMHUB0ed7g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fPCBidHNA+LBxVb6vrvk/+KLLx6z6O+zD94A5z3gs8U1gz+XhKS1t7fbck0gbAqcccYZ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KNhrr73lbP2Mu+DvEGs/4WbBYF64bmxcnK3vuutu+tlcKdOmTzeLfzB2330PGyd/U5xD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s62FgAFHFPxCRcGaJPm9zAt0oRxzzDEyIyhPhr+F4084wZavuupq8xR58PA/hUkSBVQf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i/Q7Pk1S0tIlMTlZfwvTrCQp3zOlxUX2Xd5QX2d8t6K0wLwBlMsvKshWYdBhofLwVaz3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6HcM6YoCwH0r6r161wkLuybHF8A4XhpPDneHoy5aO2rmQfbgwOQhcE8CLZ02fInnZGc72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njACYiXH+kNGly4NW7J4OJzGZT2d7b6y4vzQmIVzI7Ds24X05PycDFUaThMyLPZ9KgAY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CKsg1NctRXnZMmPqZxYWxCCw9kP42Q8sCVjFwcqVy82az4C5LmFKhCQ11FXrNTJt0nhw7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UZE8wTWpQMQ5nI9HoF9f5DiQWc0kcY92FS6gRoWDFz7kYV3HG2+8aT/6kIy3lDCxXF6+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BJxD6MENNzphQG6cNqEjxI1DAKqra4xguSEqwcDqjGUUj8PeSpr+/NyfbfvOO+8yRqzG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8p512krPOOssIHP9CRMB5553vhGLce6/cfLPjsSAeGpLDMjHSLn7zm98Y0QRYWyH/kENC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nzFjhoUNAeKmIZyQS2K/CSlaEBkpvvfelfDwL5TcV9lxBx54oFnd77vvPruHM0/6/aOY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5JxzzlHye7eFurjW4OHhxUYMf6Okkjj2gw4+eIw4B+OJQHgNluM773SECPkWgLFAaM8/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R66+/Xq644nLbB4jF53gI40SY6NqvvfaaeYhZHj+nBx10kC0T5vLWW2/ZMuA6W2/jWLXxY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lCQz71/P+tos6oC49aOPPtpEGgJz8ZIlRuLHz90/EgVv6uc1OHm+p8chygi6Av2x5vpY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mgBehODQIoDH46OPP7a8CTc8ycUOO+ww9lk/7bTTx0JlEAWPB0QBgo97B38ueX7CoVhu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IOvfc82x5vCjg7+Ciiy4OrIk0NzebUHU9F8HgeQgbIvGRzyT49NPPTEQEY59995Xf/e53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0j/VZTzjhRNsGJvIUcH1C7hhTsFdwjgqnzTbbTOd0xK7hhtV58PA/g0n0FGSlJMvciPkyb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6JjYWElOSZHCklLzJPrr682r3au/G/BmyH9BTrp5CTCaw2EJoSc8niRjxAIEH8M7IfXAX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eiy9BarNC+Dm6kLwyafF+k9+AZ4DuDUiH4M7hnXEA5y6IDdDubGTa0SoUmFupvF0wu3p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KS3MC0uOjQofGur3VVeU+uZ99UVoV3tLBDfz6825KPH79TWV5maoqSiVrLREuzED47hu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5cUF9qBsp8GZNU3QwZAzkJuVZueRWOG4LZxubcRZWX6AXoPaqXgd8BLQC4FkC1QQeQSID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4X4h+WLFyhV2DPkMVeUlNsl4KTiHTsn1Kl48UeBhXcesWbOMgLivYCvu9wUWb0JlSEKE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2n3TSSXZNrM7gsMMPn1AUQHhdQkp8O1ZLwg+uvvpqu4YLLO5uyMx4UfDhRx9ZmImbKAyp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wNZdEMLy0ksv2TJiZOqXa+LxCTWC5AKEBMmbAMLPs4AHHnhgjBzxxQ7hJEkWMkauQJ1+4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JHF/MxLWTbAsmEgVuDoEbPkQohxsCg0UeS7SLIw4/Yq2YcxfXXrt23D9zCfkHjP8Xv/yl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3PWhta5PD9b3iWLwlhJOMx0TXvu2222yZeZo+Y42YYE7JGwEHq4D561//asvgtNNPH7PGH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0W1We67h8/lsOyErgPAxxry7rrshQxPN3T8SBXjFIK0uEIcbbbSRLaenp5uoI2SNzx9w7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vHeAe+DJwaODpXw9/cy6+R6El7GP+5L0G5ynsu+++415CoI/94DPpTs3PD9Jvy5+raKD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NfpeuOMEhOnw2ZkI/H0juvBk4bECJOpzP9ezwN/YRvp34fM5pJ7wJD4vePTc0DowkShg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r5uXlB/Y4oWLklASXO3Xn04OH/zomSxRkJUtOeprMmRchM7+aLknJqead4zskr6BACosK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BF05LiFCeAMA5L+5wYm0gc+SW+DkEfRaxAxCAZ69+ptVEhe9UGqrK2V0qQoG5ddw5LKi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4NAU6kFsEHpE+D9JzfT+IvS+pCBbVgQM743KxxEVFAhCeBAFVFKQKzkZKf6Q6vKisIXz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rKv2lRTmhHaoKGhqqLGB8YeM6qivrbR1lAzJCdZVTRUI1npunp+dLsuIb9KLV5UXW1gR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NXIy06RVB4cqsuQIFQNlJXl2LvsJU4LQ81BMGg/KA9DIDNI/pAqHScUzwPEonZSEaKtW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oZoQMCRLd+sx1tE438sp8OCBkA1+wIMTQv9VbLb55mPVUrAMEo7kYr/99pdHH/22KLCk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J5dccoklGwM3bhtLOfH3xxxzrMXSA+KS3XhvQMUXjsVa/e6779mya2F2Eo3X5BSQoOsS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/WOPPW73dqvyQNx/q8Q4Sa+NRfr6628wwcPxiCnQpST2Zz/7uWRlZdk6lmZCQkj0fO65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18FNVIY0co2ohQttnfPHV6zhelzHDety1wFzwflYW1955RVbDn4+F3gSsDC7YP7cpFGeh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cxNnCZVyQ6iwJmP1Ho+Jru0KL94vrg3ZvP/+B0wouc/B/LAPIs3YsVBTdQfstfc+Y7H+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QqWennXe2ZDjXgk5fBwAxn2ju3PfE3c6/rANC2bjGq6++ZvfC+o/IA+5n6OGHnc8oY941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2PfSHP6hIqjfBibfCBd4HEn2pcoSgwjsACOvZXuePBGe8FAiQqwOJ9Ai5YGHF5xLPCbjy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bKdH78rlzBSHgcx+c9O4m8f/xj0+O5QS5HqHxwPtBIjnHVFY5Xixw8MGH2DMRGnfMscfa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8worqTS6YHz6T7mcfMDaeFZDUHCzc77v/frvOiy86fxN4V/ju8eDhfwKT6ClIjY+VhYui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Us1bEK1imZyC/Hzlt7nZkp6SICmJMVJTXW5knAgYODWiHL5KdSEs/VZRUzm1VRBSjkuU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X37xefnw/fds+PDcFcudvNtyJfYY1uHciIqVASN5e1uzVCl3JtLGKdOPp6LfeLGVRlXxg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sHYDSxb7Q4YG+sJ6OtuteVlLU72+/KFKtiM44Bs9iZtj5efixDZB/MmiRqlA6mnIQDIy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rJP0QJwSg7bM6D7ipGis0G+CgKpFhBTV11ZYpjUegk6dmMU6YUwGD8F+BEJ9TcUY2acWK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wRViXg2dYCYbzwb78FC0tjQJpZ6qC3OkOi/dEwUe1nlgDSc0hZj+fxckB7thC3fccYeF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3QVVXwj1oSwiIRVuMjGAxG2zzTZGDIO9DBA4l8y5gGxssskmluPAfkgnoExjcCgDhCm4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s5EhWtC7QDiQl0CVGDfxmtAShIQLwocIoSHcxwUeDpKgIcDunBL/75JUjCq33HLLmDV6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yLWbOO2uQ+oAYVVYo93rvvZamG0Pxvvvvy/vBGLZATH6roUZq/57771vy4B9vDfEzJP4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rsrHVfiZ6NrB63iHeM/IpSA8yQVhLuRWnHPOuTY/JFQDqmAQ1jLeK4HnCGGBeMHqjoei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92D8dv5lHRB6tMGGGxgxh4S7+SuA9yP4+ohDNwmdOYYAYy0nRIYKV8EY0nESS4+4dQUa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AoAXRJnkaQj1lClTxs3Z2p9L/pa22257OePMM6WpsSmw1fFUuZ8lF3hXECW77LKrCZ5/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jy4dNY8N9/v9729WErG2BR/vihuO54LPJp9JPpsugseGWOGabunRpMQkmw9CKcA9994r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8PBfxySKgrSEeOtonJCU5IiCpGQVCIskIT5Ofx/zpaqyQspKCiUxNsq6CVMalHL5CTGR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/To5fZFzbGv4qoWcbRvDRpUstxL62qkyefvJxqSgtksUYyZXYD9DzS5e5To3uxzMAL+f4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BOThASX8wyY4EA3cE8M5lYioHArYX1db5Q+pq64IU1USXl9T7tOL+3q6O0OL8jIiOpXMD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qgkEAR6ClMRYyc1KtxAhbqAs2cQAQoD2zUV5WRZqBLEnPIjMasg8VYdo84wngAcgHpWH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/fZQbCf7GpcJE2JJE/ol7C5zDWq70uTM8Sw4uQiECiUnLFKSQWLGMvNOcJ9RFQVV+V7z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4QNiUGzr172CyrvNdwBsVnFPwnwa9E4JzCr4vvvxy2rdyCv4ZCLU5WQn4eJBM74aO/TdA+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AxK+3apDPxTu54neBghMrJEePPzPYdJEQbKkJcZLfFIgbCg+XqJjoi3RODsrx/LM8I4il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cGPQhtNC2IlwgV9XlpdIkXJVDEnsx4oPP2Yf1TVXKy9OjIuRwrxsewSnEFCPkXz+7iD5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rN9bXKEdXnq2cHa7ONTC4sx0ODTfuIDxpoN/4Nnw9btECKczP8YfoxrAlS4ZNFFRXlvia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IohJaqyvtURjFAqDxAJfV1Nllh5gVvzaKiX9nebugNxzU+KXsNQzaDwCVA/CWzCq4qGh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FVk+gRJ9Hr6qrMj2UToJDwOeCtwpiArCkEiC4GFQUMRZcRxiA1GwNGBRI8m5rLjA8UBU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YVOZ51Yc8ePDg4T8Jqg/9N0UB8fFY038oKAdKaNwPQW9vz1hOSDDweLiN6/6TwDOxyaab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B4QCYd0nUfxfFYuDg0NWOYnrvP76t/uUePDwP4FJEgVUH0qMXijzIyOtwhshr1FRC60k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pFufgpbmJmlQbkwEDP20qirKpLWpQVqa6o3MY/AeVd4LL8Yg74qGbl2GuBMKRHgl1Yfo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LpIGf73xZTg4fB1OjfgwD4Nu71FeDseGC3NeNR2UmxssjwGPBYV5urvbpbqiXMXDCn9IZ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f7ju8PV2d1r4UEdba4S+zBJvakZJOQM25aI3gJATx09cFIkKlWWFpjZAdWWZKqdYUyko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RHS2N1suAKE+eAPwHCAaEBDsJzO7urxYSX25eQRQOWRPk4xBpSMehDHhYsG70Fhf7XgE9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Ib0WIUkkSC9XFUXzsupcL3zIgwcPHv5TwNpMwt1/C5QPdfNJfgiyssiPuD+w9n8ThBUR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p55+2kKNqB72r4LSizSse+D+tcP9PHj4n8IkiYK6/AyJXTBPPv30ExME5BPExsVKYkKC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UUGeVJaXCn0Ierq7jPfmZCRbBA48uItiPcp9GzCw6zaM2hB5tsGP4c5waDi4lfZXTgy/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sjPTlCP3GVcGbj4CvJmcNnJ4OY/iOxjwiabBWI94wHvg3o8Knio+/CElBdlhOWmJ4SoMC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Ck+KjIgrzHRcFCcUk/OLi4AEg5rROxhuAWACDqj6I6WeQiAPKHOEqwWVBEjKllZRNW34B6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FyFuDs5Ym3dZp6xzjeh+slqpOiHkaFtN4YdAEADVdOW8ID4IqKEKHelXp9BNfpZPBRFqPB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qVEXniQIPHjx48ODBg4d1GJMlCgoyJWrOLPliyhSJiJgn0TExZgihz01aepo1L6upVr7c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8GJC7fv6ugWHHOQd7kpDMiz47McLQNIxHgSs/hjSe5RTE25E3gGigLAhh9w7PQkImYc/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o3qIvp88Y3spvhP5j5SVOfhvigZxbuD3eh5bGOozyTvOy1kZ/eHdXm6+yrNDnrykP9ddV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rs/arkFkHF3wPQQIJwIqz1xg2Q9d7Q3q/pps8GwvdmSGKpM8VCOiUxqCDtdiBEVPBDK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MdBv2xEXhAtxLgoJFYRQIAyJY4iHMvWkY2ECRlQ0sI1rMUG4SRjTsF6zLCddavTN80SB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4MHDOozJCh/KTbPwoYjISIlaFGUdjZOTU/XfBMnOyZGsrEyprq6UttZW5c8UylGuumSx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yck1D4FyY8LhOYYy+xB2CD4h+VTjhPATWo8IIAQJjgxnNn69zCmwg/cBzks1TgQFPBxvA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gbnHIm4QKIQYYehnPNxPubM/RIl/mKqT8ObGOp+SaF9zQ11oQ21lBEScwVPZByt+SWGu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azANA7qmT6ngIVlmZIwZO0rFTKahfyfpiGwghRnW1FZYUvFSJPF2NIfdY/hk4XgiWrVar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oVFFCA7LJ9BlJoj9iBHyDRAHPBCNy3p1sgghQmQwmXW1VVKQGi/+4lxPFHj40YK648RC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Dx7+L4O8tY8/+dgahv0nQO5DeobTiO+/Afpe0LeAUqz/C+C3taury7pVU9GJf6kW5VbE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6KxMOVMSIl1Q1YoKS3Nmzxnrzu3Bw/8EJkkU1OSmS0LUApk1Z7akpmVYh3+aFyIMCotL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y6S2pspi+ckLgJCTK0tIPH24+K5zqwFhsSeXFt67Sv8GMW6zDUM3ofsQergyUTRwZcLk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oMgOFYUwoK9avcrOd4UIogHxQfIx690d7dKnx5UV5Vn0DtBx+EPqa6rCcjOTw1saan1K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K0siaJyAR8AdwJLFg1ZVCFVCHWlgN1EBwDaOJ/YJbwAPDZF3iT4Da/I7NVhLCnJ08E5P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UDo8ZHlJfiAUiYSJQfME4C5xwpUC4gGloy+/kn7isAgTwoNBqBFj4j5dbSpmVBiA+tIC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+HHi9zff/P/YOwswq6r1jQ92Y3ejYneD3V1Y12696rWvce0YxRj72AojICg5NAPT3d1z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v9+3zxo2xwG5Ot6/4n555mGf2nvttet9v9TEvvPOP8/077+tJhd68PBXBT0ROJ/5s43Q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/IhflDv9X4BmYNtuu13P/rrL5P5/4iMRSYyHpGP6V1AClYpM9LygO7gF7/fvv432Othkk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zPF7SqIef/wJujz07bf1MzcII545c5ZpaFjVE8GDhz8cfZhoHDd7lhk/caKJjok1UdHR8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NU377+RkZ2rzMi18I3yY/gSE0dN0LClujinKz9YQ+IULu83yQB4u1TWdXFwh7yIG4LQI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I/4UXJ8vvEQ30D6M8P4KgOD9Hw/5JWsb4Dm/GaA6fJjwJzq39xjC8L3BaAJQWFWgS9M8//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idII95cV+arKi33NDTWhdTWVEW0tzWqRd7KZ56qrI18UBa6Gn0YNM+WyQ4BY/862Vo3t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WmNVfsdvIezaPEE3nmvys9O0KRm5BjRdUDUjfwweYSDjUPXDjlNpiJAhBAqTo5Mnr4sL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DKFymETWQ+gRk8rYCT+ie3JZTrrXp8DDeon3339fH7g0IgJ4C0L69TNLAhXCPHj4K+H4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NIYw/i/w8MMPi/i4JfDqf4f8/AK9dmkk5+7X8WfAQw89pA3HQGen0+Dvhx9G63jxIICm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mdRUp//Ea6+9bmwDw6ee+rfZbbfddBl8++13+tu0tLTAOw5qa2r1/U99TkdrDx7+J+gj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J5pp06dpsnF8QqKZMWOamR0506SlppiSkmJTKoKACBiIPQZuBAG8ldAhDOoYwymMA+fF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0v9E4MCX4dsY6RELQkaV6yIS8ArwHryaCpxw5uXLlyp/VyO6bItwIjg0XBwhQK4CHgmS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ZuLY0f6QzJT4MBlA+Iply30lBTm+ksKc0Lbmxgi8AeQRQLoh29UVxDWRILxUGyTkZqYJ6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H0B3CgVAh6UlxSu5RIigX4pwI/dGYf9lZCDzfQzSwnTT5fnZGiiY8sANMHjFTLBOKpGWc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xEyhqmh4hkeCyWBiKkoLA5NldOILczPVc1GaRfMyr0+Bh/UPdFB1Exqak22wwQZm6VKH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7O52ro//BqyDxlO9lVwMBmFMhBK4QfUDxDmexBXLnSpl64qCggINTwCQRMIU3eA1Vg8L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Xtjdrd+xy7hpLQiJsGIqGNw3CH0ErJ+xW+DVpKpLbyERXUKgqPgQDLaLVbjR1SWWMQE+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+L0CpSjrUukM+fgE59ri8OX7MiYUdO59xfJiT/wacBxwPN/GnWdw555yjy8xJb2Uxa2pq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KtBoM3iM6wr6C/z000+BV04jM/fxXhsYo50LapHbc88Nzj/IsO30bEEn5LcD1vO1HoM1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ovwVjZh4h9r2BRmW77b574JUDCA8Evrm5WV9z7eAFsNcBIVg0FAR0DHf/nnOb39K80A3m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4f4N587pNRkbmWueOzzo7nAZ16wLG4z7v+L07ZIrji/XXgm/a408oFdex+x6zLqBbNx3Bu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2yTmW49xAJxLGRkZvziXAM2q9H73X27/b4k+FAUJUbNNdJwIAbk+fvrxBw0hiouPN4mJ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ZmeYvJxMud8t1ygWwnsI0V8ur7kHElJPYzNHCBB+3+yECwnvraLjsPBsji/nAscXiz+G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l1O+lDxg+DqegsYGp3kv56OG9AtHZj1E3yBK8D4gDuDVXZ2tso4lpry0yB+SHBcZFjdn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iLsvMy0x1F9WEqGqopmmYlWy0qVaHpScAU5KBk4+AStDbWgoj2yEwXES8xtcGQwIgq872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9Z2ex/hPuQ9MySD+f4S3QnAG5KOh1gGcARUW1ISehYpGqG4iGdmwTYcB7lCglqRkxwo7K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JUqSlqR7ngIP6x8GDRpsjj7mmMCrVaIAxMTEmCOPOkqXwVZbbWWefe45uZ5XmOOOO77H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EZJw7LHHqRUTlJWVmQMOONBcdNFFZs+99tKuumvCNdcMkfUep0SBDrIAokA3XsZxxJFH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7FwOswtZyyMMU0oCnA3CfOePMM3X/Bg482Nx8883aNZa68+6cCbZnCd0pp5yqXYn33Xc/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cESf7DRhgDjroIHPwwQebLbfe2owfP0G/Sy31Y445Vr97z7336ntu0AV4q222MYcccohaP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HyGx5557abfbHXfaybwd6KRM+MMBBxyg4znyyKN0LJZwffLJpxoiMuTaa83Wss4333pL3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nWzuvfc+s+9+++n+j/rhB/2M35x77rm6DHw+n4ZvrK3mvfs4NsuxPe/8801NdbW+Jl6d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kZafvPLKq3T/qJYRDIjHQJk3xsbx23mXXZTIgnfffVfPIRpj7b77HqafnHMQG/Dvp5821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DzzwwMArY6ZOnWq2lHPxsCOOMBtuuGFPLwO6RxOGQkdittN/223lwerE+WNJJ5SFxlrH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fjmQ1IEDB2qHYY7JxRdfrO9Td989h3SGPsg1DjBrVqSct9foMtfDADmGjIHGayeeeFLP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8GYgqMAVci5ceullcu6dpdce3YwtEMj77be/uUjGtIcI+Mcee1zfR0RdfPElOk90RebaO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z9mvt18ZKnQeOB/vMdwFzdfLJJ+syoKNzv379THlQ52jGvcsuu5ozZZx0XH7jjdDAJ6vQ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aqKABk1HyzVkSTCibrM1iILhw4frb4OFNAL6hhtuEDG/imhbnHrqqT3XNqLBPSfTpk03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5Hnvu2XMs3HjxxRfVc4HQJOzpk08+0ffpJu0+P/EUcf6Az+WaPHXQIF1GZDLmd955V18Ty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Peaoo44WPuRUX7zv/vvN5Zdfrt2hmU+2ae+fH3/8yVrPwQ8//FCP4eVXXGE2kvsk8eiE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D5NrbXebwzLOda47jT3go967t5V7w8iuv6PuA5nlcg0fJecs5aLuZu+dwgcw14/utjenW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SbHRZkbkHA0foqv9hPHjRBQkmJzcPBWQdAGvq6s1KYmxGjqPsZvKQXDbhtpqJfQYs+HY8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eR8eXpyfrR4DeDB8GSAc4d8Y24nG0fYBwsX5Tm11hXLyirIitf4jAro624SXi+AQDs32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G+QlkJuLUb6yvNgfsmTxgrAP3nolPCczzSfKxVdXVREqCiLCIeCLdZAMnA0DXBn5Oena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S6SkKFfdIGalaGdR2mRJExPF76ihiteAMCMqBTmegBb9QxVB6DW8SNZF+A87SJ+EjJQE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REyV/J5kCtbdKJPMpCI05sn6EQZsHw8BPQ4o79QtF+1iuflq+JAnCjysh4Aw7CIPvPsf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AIRMgSlTppjtt99elx9/4gklgYBkRh5cjY0N+vrkU07pIUYQQT6z1n4eWBAaQLwzD0m2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dCS+AuD751FO6fIU87CAqWPUgdvvvv7954YUX9LOtttraJCQk6DK/Z90QGXC1jMfmRuCh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bq7u7xTKfkC2Fy5cpA95CDbAW/DCCy+auXIPoJkSxIG46OpquT8JXnrpJRUJFswRpMWN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Z7beehvz/PMvyM1TbtJCfphbK4wmT56s48ESBKEkprpURBTYfrvtzd13363LPLwhTOC77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grFjx+rv33zzTX39jBAGXgO+v+++TuMt5pP3+VubN8F9HJkzuvmSHAqefPJJc9hhh+ty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8+PH6mlAPCEmwxRVLMuQXEcc8IiRsSAkig3VMmugIPIgX4gAgqCxR5Vzje3sJ6bX4z3/+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dhtzajruMne+WlDht9zl3IDEgv6DA3CXzaa2yiLmXX3ZI0axZs8zBIt7a2zv0vZ133lnf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5RKCx7l2ESLtx66236XhAekaGCliuKcB58VTgPOZcpZIIuPiSS3Rd1CEH28o5Ya8zvAV8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V1ypy8wnn1mhw7IljIgPXoeFva+v6TEQfG18/fXX+rpOrlGuZYhxdHSMilQAad9OzjuL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ByctRUdHm7bcdMUvugDUiuLEuouDLL79SwW7hFgWQXb57rwjuY0U4sIz1NBiQ/e2330H2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fO0+IyaYk5yAlZ573vDhzn2Ic5t9DQbnFsYM4Iynny4jAladn8U6tj1FWAA8N7YLNnNg3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jk59fdTRR4toPFGXb7vtNv0sMjJSXyMorQiGrK/pHMRDwmvu0wCybo0WP/00Vq+9L2SO6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b7zRcx8ZNWqUemWsp43rj+sF7L//AHPffffpMnP4TSBZ/0W577E9xNLfHn2YU0D4ENWH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crYc0wiTlJxksrKyjN9fZWqqKtWoTZQLvBpuXFqUp9Z6PAKEBtkkY4ry8B5Wfyp4Agzu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MyLKBuEAsY+PnmXKSgr1e4QPYaAHcO1ZUycJt3Y6G8OTMdC3NTepACDnFtEAx4fXdnW0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v6w4rLQoN1w25Otoa5W/5tB5czsjUC5WwbCRsuICzVSmPCnvqXtCdghiT0gQngBeE580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ipmYJ3aOkxcPATuteQi4RSpLe36PlZ9lkifoU4AiwtWBtZ/Wz4QbMal8l++x8zWiiHCZ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D0VFzBX5C4gM3HuOp8BLNPawfiJTbjzc7CEYpwgx3GEHh7hxc+IBhNv/xJNO0vAVwP94D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QULIrtZlyCSfIQ6UjPbrp+5qi7PPPlsftsHYTkgRJCwY7nUDBMIzzzyjy9v076/bmTp1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997TzyDYEyZM1GU3Lrjggh7PCOu56mpn3RCzsWPH6Zgbg0IiSFx1jxkSxWss9daTgXW6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9zy8N9hwQ7mZrgpH4OH/7LPPqrXUIY4pGg5w9tnnmHHjxgW+5YRaYL17QIgGcwW++OJL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x6yf48NDf8CAAfo+IgTrNV6I3sIGLNxzDZHg9zY8CuJ09NHOvLGv7k6/8xcsMBtttLFW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2bIyOnZbQMCZLdkBZWbmeg4RaQLJPO+10fR8rOHPhtmDj9cEyCvBuXHfd9bqMtfb888/X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IQOEdYwZM8YMF1HKcXn0UUeckdRqPRg//vhTz/mPN8OSs9tvv02FxODBp+lrwFhPknHx4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8ejo6DCDTztNryHAudrUJM+2yRFKBhGV1gLLZ25rO2SS49XVNVfO401/cf0MGTJEl9k3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KkQ5+NqgQzPgHNtLxAZgH/BuAEjJTjvtpMtPPPGEekxOkus+NjZG33ODc62qqloFnBVl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P1bOSQu3KHjrrbf0u8OGDdNrGks6Yqqj0yHVFlyvnFOcW8FAUCGIEDV4fSDJiOLp06fr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pDkZbNda7i04J2w4GoT7+utv0OW7776n5/zkWJx88ik6T4D7AdcNFvsTTjjR1AfukZyb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DGAd5FZYUJqS8QG8E784B+W8AlyHbKM3cM0hgtznDkDkI5TuFdKPAGT+AJ4La1zg3mbH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7PePke3fccbt+9rdGH4oCwoemTp+h1x/CEKE+VURBQmK8iYuNNsVy/mZlpJj8nCz1gMOH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uE04/Vwg7vJrc3cqyIlOYn628lrB6wor4PiQf7luYl6UNfsk9wBBOYR7NURCSj3DAe2Bz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GeS3hr6Gg85TbE81TIuup8cv6Zd10PxaB4A+RDYXN754bnpOZ5CsvyfdVlBaGNtXXRmho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OsTrQ7qp/U/IDoOzIUHsKOqHZAfcIknxUcQm6dxrp7T2NkOtVNwYTARk3bo6KMnUqY0Y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04RmwBhwbSASUEooI6oYFeVnOapLJpf1E2bE+JoaahyPhKyfsRGL1Shioig90ZRnpXii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4Sxg1KiRPZY/S6ogq4T0WKyLKMDyXV1draKAUoMWWOTdVnbAtbvRRhv9wtoO1iYKCFuJj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nomLi1Or3rvvOhZMxm0tqm5AMiAHgIf+l19+qcvbCYm6REgHlmzfZ5/pexZsn3FYEDoB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l3nwoYd6Ql+CQcjOqFGOKBg+fJgIiE30fmcBUYdYAeYA0XLwwYeoVd5a8eiqC1GFRGEN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0VkmLLbbYQsO+iL1mjHPmRCmxyc7OUfJkCXpvWFdRQLjGIYc4lnoLrI42vMJibaLgoYce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qbnasoK2trWqJvPnmW1TY3HjjjRqaZPcZcJz/Feh4y+cIB4C13x3WgYWN8484boTL/rI/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1W265lXpwwGOPP24uDFiEmTeOGUAUMIcThcBBLglbIhzD4hshmkOGrNoe+TAbbugcQ0KV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IYJ4sDIyM7XqzsiRI/VziJcN1wAcZ0KcWN+mm272i+uHHAZA6JT7HCf0C48WgBAHXxvW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km3FI6SEcbNOwkYIc0K4cT4FA48W2+KYRURMDry7CmsTBTbskHA0rjkLtygIDh8CG2yw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Ol6bKMCbhNeSfT/yyCN12xwLLN8sc57dIcf1gQceMB/LuRuc1wIx5nuEr/H/559/ru9j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5LvcMzGwWBD65e5yzRwTmgUwOrjvcXzGOgBhf5yzhP6wrelCHq33AQ8sv+0N9j7MNWhB2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n9G5Z97sPYZwTfYHcB+45RZHFDBuPJqI7x9FxN59993mmjVs82+FvgwfiokyUbHxJjE5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NUmynJmVbZKTEk1RYb4pyM8zUyaO07AfKnlCwAnZqa6ksZmThwTfpcCPjfsn+oUImmIh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7HoQuXeYzPAbwdH4Ln7beA4QAETf0PSDcH4O8bRNAcR+M9YgQcldqqspVTOh6lizxhwjJD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zs/yCcH25WWmhOZmpkZAtkniRVFAutkI1n2yovm/sa5GyTeWedSKM9AyeRg5GdKQcgaM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gGCdNnyIQTneBScBgrwBXCq5QuCteOA3K0RosENsj8QKhAmE3+YmsINMIN8lGZrPCWlC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nijwsD4CIsADyBIPd04BFiIbSsGDlfKAgDhHtyjAsmQfTtZCxf9UMGLdkBMLHpQXXHBh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DAVjbaIAUkkcviU7kOk33nhDl9kuAiAYkAjixt//4AMlb9ZyvqEQcqzEvSFYFPD7V199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AjpVEoLgttYTtsCYly5ZuhqBhoSefvrppqmpWffFhmPhbYAogg8+WF0UcDzwkBAqgXcC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6h7/b3BPdesCwuyFQVYjo859tie5d12W0XY2lrblKByvrjx34iC2NhYzRMAzC1x3pde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O0vUAaQY7xWArFjL+UUXYdle5VGAzFoBCOnnHLaghOjDAZLGOfnA/Q/oMsfKbgsSSNgS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exw3CEn76isnPAUE7y8hd4gIYnzJE4A4IvAA19WaRIFaxQMhdxBh9/UDWYccAoTYiBEj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PZ4SPBjB14ZdZlznilgAJK5bUcAxIH8Gst/jxdimf6+iwMIJYev3i7C0tYmCzoC1n7wO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icagf//+cl3cEXjlYG2iwD2veN/4fUtzs47ZhkiuDe7rgf2DxGNpxxuwpvPT7V3ifmlF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USNH9ZybHGv3PQ6vBjkBAG/kms7Bx0XMWoEQDM5BzkUrCqqqq80WIpDsa/d9BM/Njjvu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2mmn6blKmBwgH8I91r8t+jDROCkm2kybMctMCzQwI7cgLSPTZIgoIJ+nXI5Lfm62FuNZ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8FUbcQNvJawITgwX5j1Kk4Ly4gINzXd4N7kIy9WITjg93Lch8D+ABxNpA3dfvJBypguU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S8l9eWqh5t/Q1wNDu8HeHg7c2yzY6O/whedlpYcUF2eH0KKgoKfRlpiWENtRWR0CoqRZE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ILlXByIEHxKOUNBYfxkwGyS2acbUSapySHLAncHOEccEwUfVMgheO2LD6fDG93GNQPzZ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TTFRuE7ovsb7uExIvrCJF6gtxAeiAvHBhOK1YJx5WenqXq0pzjfFaXJj9kSBh/UMWO1t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WR4cNsa4pblFH+jEKc+TBzEPNCyES4TMQrBYB0U3Jk2K0IdNbFyc/o7PeCAC1sc6ektK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z6poaDb2AeC5fsUITMN0PU0IvnnjySV3m+/xZFzgJzVYwkJTLQxzLMyScuHdi9wGJwfyOG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YYUIP/jgQ/KwdCyabJ94ewvihvl9SorjHfj6629MltzAewPzN2KEQ/4AD19r2f70U5+u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kqjTAg9tyBlkl5hpvjNZ5g5gAeY1IFyHZZs8idWa+QY238BWlqLKClZTYuo5hk884cyhG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prFz5sxzbKUpox40bLw+SFRqic+ihTohDq4gA1h32vhO/jkXVXT7SAu8J27QiiLjv7bd3C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Vo0hmfbGG/+hy4Qx8NmLLzqW/JFCoGwuwrDhwzXmubi4RI77fBFOZ5jLLrtMP4sI5Ghk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lnIAQbNWdMpX8j3yTCBJLNv4fo6VPecnTJyon9kcEISW/QwvGHPlDjnBA4AoSwl4jbBO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hahbEalvLLIL4ggsdoZyUmKTfxboPuD5taAo5HHxGLDk4SwSfTcgnJIjPMjOdUCaW+bPX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85n0rJjjvrLAsLHTyN6ywgAhj8UYsuMGcYREH5Nfwm+B8EnKUgs8JG7YDEDoIHo5ZeVm5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nT/w/AsvrEbcEc78NjgheF1zCrgPsC/ZgVAvPGpWJKalpplhw37ppUR8IqrB9zJfbL97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56c9L9x5KNbTigiKEaLHsj125DvZxH2ucz6zVcewzuOJAAhHPrN5K+5tFRU7+QwYBwDX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e9aDyXHmuxRbAORyIOTJdaJggjssjnvdrYH7Btclv7N5Mu68o781+ix8KMHERs40EyIi1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9RRMmjhB70lpaan6PCouyjetLc0mPjbKZGekOpZ6OV+I7YcDE/1CyA8cu67GrySd/Fp4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zAhhQHEffk94ECIAUq9NzORzImZKZVtwazwAcHQM6YTtO+H1DaaaCJq6GuXSNCbGW6Hc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P6SyojgsKXpmeEZynK/aX+5rbKgNlRVGsHHq/GONx+WwQG5GJPjiEXAs/a0qCNgYSQwQ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GEKCPABIegc9C2RHKO3HTuLOQLlA5BfIbwlPYpAoJ1yAhCCxM+wsLhD1MIgwYDxN8j2+3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206ZhRF06iewck7VSiPtSES3TJ4+XG0ayaawo8foUeFjvUFFZqQ+OGBdJnyREyIaGQAYg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gAwiXVpU5+mhd5o9l4vV5GG8bSPAEVJnBIr7HHnv2VEDpDRBPHkA8FG1Yxv3337+a2/366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SvaZK9SHh/w7gWo+4Mwzz9L1YdVGdFiwX7w/7LtVngRuasTn4iVh+27SzPaxSLtBxRDW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yZu9gflDDFlgsYOg8bu99tq7x+LNQxwhwAOauF2Itg0zwrrMtnifhz4hJFh8bKIyMcYQ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TGBRtBWMqGZCVSjAnPE7BJgbrwhRd1d6onIS1lxeE/vNbwhBAOMnTNAk7YMGDtT4d3ep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yrAivgAWVdaHmKQii7vJ2GuvvdZjvQbM35Ah15gyeThuuNHGmmx+8qmnmsNljIcedpiu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mxGI117riC+AFZSkY8J78EQ89eRT+v9NN93cE74F2JY95yHhWPetcHF/RgjSza5SvqCu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OI6cqxac+1h9LbD4E+8PqDa1xRZbKgllv90iEq8P88v1g0j7/vtVngGAVRfyDckkcRfg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8iRAd9zVtq0wBCCvHlORZwH67K/ZYEJIGqWZuuM6nu/IaLF555VVz2ulO3L0F1YYQOA0B7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hHsH55jsJ8eSc1eTaEXU8x6fkYTuvo4sMNpxTnFuBYM5XlP1IYoeMHa8fhDfdwIVgtwg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rgcbJoVACT4/7ZwGV6yiItTdAePDf/7zvHpeOFbuc8MmGl944UUq+glnsuB4r+kcBBRN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0ZZPLsf67q8ABrl2+y32EpH8Spvk982JJP+BeZz1aCFvCjSz4zH0//tuiDz0F8VEiBmZH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PU8zZ0zXYxk5c7opKS4ytbVC3EsKlPCTE5Cfna6cGYO3Y3xfoOFANZVlymHhyRi94b8Y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aZN+NJHTJup6NGlZw5Hma4jRnBkRmkNAwjKcuLW5XpOWyTegLQBcHi4N+W+sr3a2IX98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Rn9IXU1lWFFeRrh8WUWBbDxU1EMEX6AeKmoEhcHKWCmDR8FA+JX0y47xh9pBEGDJYgN8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KJSWpjrdQSoIlRXnqXCgrChiAlLPNshX4HdO2FGD7PTCgHJywpBsfwN6IuAxQJwQVuRsf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GEOVTHCljL00O82UZclNxxMFHtYjIKCD42h/DVgnbAUXvIDcUHgNgUX4A0JPIL24PQFx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9mvAokXlnr4CJNyGOVlU+v0aWkDMdDCIP7eJkL8GyG5paVnPfKwrECCQnuDERtDVyT3sl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eK8MiAVIPAmMgPhzd330tQFLNqEmvQFLE8eRhDLW5ySWyb1LQOlTN5lh/MwhAuW/Bcmp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ycs1Ydr06eaww49w5lvGtkTGBk49dVBPVRXAXDEfwYBAcnyt2GLc6zpnwaBkLA/v3gCBY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oUp4ZFpafnmNsL9cP4TA9AY+s3H6/ysgPukv0du5+mvAE0heTlycExZF+XD+ACF9NsmV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wpvW16AaGOfJmuYVcP7bcKffBBk3Hhd7j+DctGE6Foga8nRARcUv+1T8Glg/67T5AWsD2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v+Xa9SDoU1EQKaJgjpk+fZpWH0pMSjGZ2TkmOzdfzv98OSfKTW52pklPSVBu26TcuT5A0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Wls03n/xIuHYQva5foiQgRsjHDB2U42IPmBwX9YVNXOKyctKMz/LP/J446JmqnggNKhD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1wCh+MKZbU4BbQboQ1ZZVqL8fJ6MhQibxYsX+UPKivPDZCXhQqZ9okx8s6aMDa2v8Ueg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BbqaG8rAifqRJwkLm9WLrcOL52RB1T/EcoHz4Q1RA8hEFhPg01FWpioH0AzoYs7N8xoQQ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JE2gYuw6UExMAPkCTCSfsYy3QfMVahx1hOphnc4YRdSQ+LxiuSnJTPE8BR48rCOwVE6c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AQ9NQkCo9HHHnXcG3v3rgrKV7go+64rExKReQ7h+DVnZ2T1E7veCii+2Us66olYEo7va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3h+FyVMmm3PPdcKS+gLuMJe/Awg1whJt81Xc+ODDD3tKBv9d4IXk/AXRV6IgzeloPJM+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FkKH8Aglp6SY7Owsk5tDr4JK0yYknT4FVNqE82K8WSCCEAM2ebktwl3hrPBdDNxw5LSk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c6JyIPNwag2VF76clZ6kRnuM4j/Lb0sK87RQDzwagz5cGO4MH8ZDQadjjO05wolLCpyQJ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Exy9auNAfUlVREjZnRkT41PGjfUKsfVPH/xCaHDc7ArJuXRiaOyAbIMGhXgg4O4AS0Xh+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M4h2zQvA0s9gtE+BDIjvUSqUwSIasOYjEBAV/Gm5JBEDxEJVFDstodlRJkAbnsky62F9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19dU6u8RLCgklnG5OGFHMlFy+MpF2HglST14+GuDuGJCEnDfL1jw31s4/2wIbmz0V0Jw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v8t6HAR3mIuHvx+8kJy/IPrMU0D1oWgTOSfGREXHqPdxzpxoNXQkJiSarKxMU1pSoj1U8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EFwW4zceKDwHlOevLC1Sno0hHO6NEb3aX67cF0s/Bm8K6MCNERWICfIDHI7tdDGur6Mh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3Kw0Uyj8l/D9zLREU1aSr9vAgI5nAs5MjjARN/QjE+7uD2msrwmbM3Oy9inIy073ZaQm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jtLA1cGAqKVKiBBNyFAqeAxIgmClJLehNNg4K+f7xDtpKdIli9QlQkY0v/PLb4id0s9k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fkfSMmKEZdatBF+2RXIxjdD4n9KkeBfqaipk51dVOGJnUUx859UXnzU5uaKGqsq8jsYe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ht4aLePDgwYMHD4o+FAUxs2aY6PgkEzl7tuYURM6eo6IgJzff5OfnmbLSEiHnmaak0ElS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2QgC53W1JgYT4gPprywrVmFARSBIPP0ElLTLZ4Tv43WA1PMaAzkiAx5MwjKiAC5NEnFR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IDDys1NNXlaqGtvbhT8Tjq+5DYQVyXvz5nb4Q+SNsMqykvDW5gafv6LY19HaHCpkPKKp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ooXdZsWKZeoNILaJeCZION+hIhA7gFtCmyDob5wqQgB1hJIhdwBVZKsF0cWYDmqsC9XDT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LY0goXsy66NhWpvsIC4UPA64Orra2zTXoLFBJlcUF3VcqXikv5ex1Ipo+H74dyYlOck0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Dx48ePDgwcPfHH0kCmheFj1zmpkTE28iJk0yU6ZO1YTjH0eP1IpalP8uKys1aSmJJjc7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cIzdRL2oAX2JU4QHHkyRH97DMI5BnggcRAFWfed3S9UYn5YUp5yYMH44MFzZhu/DqSH5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bRCSRPgQr/nd8mVLNA+N9cLpF3TP9Yc01FWHFRfmhsdFTvUV5qb7KkqLQuWHETRBWCiE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oK7pUs1ibmttNA2yYygYkhjwCLAjNX6aKzSoeEiMma07QUx/eUmhyUxNUCFAcgw7QLlR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8xB/PA6pFY6zogyCThOWfkCB2kp1FcJB8TCUjJmdeQExQGQmhgBuFseJWYR9AsZdT4MGD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KHHsbujnwcOfHn0oCuhoTKLxuLE/mYiICBOfkGQSEpM0p6CgoNBUVVWZutpqs2DhQuGz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jOmE0HcLIdceXMJx4beQeIzieBIQEfwP+A4hRXgH4NF0Pc7JTFUjuPPn9P2CL2thoK4O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4gPTP79bQfyJ+MOjPiZwhfNuJ5EEkCBf3h5SV5IfJQMLlhS83O81XWlQQ2tJUH4HF/eeV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mJGmIDdLBrJcyTgkHFXBIFExqAwG2SUEvqWxQdUIG2yo9esgUDs0JVO3htxANFxIdpzB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9SJior61RjwKuEhSNxlC1iRKSiWFd5CQQNqQZ2zKhCJPKUsdTockSIhxwpxTkZpiW5noV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M8kTBR48eOgVWFG6A1V6AMsYQTz8BfDzz/LwdOJzAYmwwXX3PfQtqKT1yCOPaIlMyn3+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8vDXAgQ4uBM8pWLPPvscLRP71ltvBd518NJLL+v7NCi0pVeDYbuQ0zSOhm+2/0ifo8/C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ExkVo80tKRscGRmpBR3oOVJSWmZqa+uUPzfV1+s9CmM3/Dg3K1X5s3Jq4bl4Dijoo01/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VtoU7gvZJ7LGCacnXKhJiwDBeSnZP09+R3UiBAeiAMM6kTl4EIikUT4t3B2xsHLlCnmv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WE1q2dLHDxREFQsbDcjOSwxvrq33dc+dqSVJRMhEQeFZMqaP53V0a91SYl6nJEAxssSgN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0IwoYBBviPYQDYECECeEJ6GxzMqH5vuMqmas7QFIERJ+dZnKYKF6z8/yxPdwdjSpAnI7I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hcOOMlE1IgiYTLwPKCcSO0pk8j1PgQcPHtygKZttLAV4PWLkCPPue+/1dP/9b7DrrruZ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rwOawkHufvhhdOCdvx5onHbhhRdqaUd6PmQFmlx5cEDvBcqw9gXoc8D5QrO+O++8q6cJ4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33yLwCsPfxXYPi8IAwsqiPHe008/raU5WbZd7m+/4w59nZScbJ5//nldzszM1M8sKI+7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ak5/BVFQnBJrUuLjzJzoOK2sRqJxQlKyliWlUR+Jxg0NTVqSdOLYkaadkB0h3+TXYoiaP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wUS3wFch+PBguDMROHBlCD28WkOB5PPWpkYnPEi+h8GcP3IS6EuwYME8s1xIPzyZ3GC+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Au8Bofm0HOhoa9Kwf/IMyDsQru0PSUmIDoubPV1EQY2vqCDbJ2IgdPmyZRFkI+fnpDuDC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RHhQp5k/1+mqxt/cjna14LPRBhEGmthQUaKhP/yOwWOxh6RrfwMh9+w81n1UDr9DLGg4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3CtOaBGVhLpW5RDIJOLFoCyphhnJWHGH0BSNckysm0ngt4QSlcl+eKLAgwcPblBb/ssv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n37SJl9nnnmmycxY/YG1LggLCzPDhq1qqPZXQVfXXG1wlJOTE3jnrwfKY2JdpCM0nX89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T8qmLl22TJuw0aCsL+D77DNzU6CvgYe/BrB2v/vue0rsx493OiwDuq/vu6/TXRvQqNF2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+ers5g62226ek0bkHfDBo5uj22fxj6MHwobvYsM3nqNDNr1iwVzHNmz1FhkFtQaKZNmWjiY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0SpZyXfgsIfL07EpJjDGF+VnKszGOEy0Db3Us/B061My0ZO1xsGTJQi3OA5+2PFm9BxB+F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06Dbodsx5U8xmGMoZ50Ag3pJUa4a2ClJSuSOGvJbmsnn9YfkZaWF1dVWhcsL3+JFC3zy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XPkiJY4KhGRXUylontNvAEUCQcfNwYAg+SQGs5OE76xYvkzzBYhhojdBQyCRgh3kjx3i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hwDJ5CcREMRkqHmR9ziCb9I+d1RgrdQsvUkXETqs68pfL5MzTna2tqdSxLuimnGqLLjNZ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8CEP6xdw1T7y6KOr3UQ//OijXxBTmnn985//VEsqxIl68eDtd97RDsZnnHHGLyyrkyZF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OHarv4RqlK/Jll11mrrrqKg0fsN1uqQr04EMPCyk7XEv0zZ3rXJMAixCWHxob0TzL3b30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n44YMULfo0HVZ599biZPnmJOPPEk7eyZnb06YaXZ1XHHH6/lIO3vvvnm61+4swHdaycH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ozRgogGZ/f6nn34qN/Q5ugy++uorM3bs2MCr1TFbbvrMAV1m77jjDm0+Bag+gXXIgpKj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ZMhqJSu/+eZb/S3r4LjQRAzXbWhoqKGRkRs0KnK//4vXjY1yTK5RLwfHww2+c9ttt+v8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J5+YwYMHq7WOcdGtdeHCRWrhouTrmsCxt52oAd2C3YLq9TfeMIMHDTbHiaiaNm2avgdR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4DP3cSwSEkC/A96n+ZMN+XnooYd6OmfT1OsBmSPOTzolu89TtsP34uPjzfDhwwPvGv3O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Pvmknnd0t2XOH3/8cX0f3HvPvdqF+sUXXwq8szo4/szb5Zdfbq688kqdK3fjqkfl2mPe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WFRUVChBYrvXXXfdauf7CCHTp59+hp7vtkMy83jiiSeqVZXfXSXb5Hz4Us5Be94yl5wvt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qevg+iRcwQLiz7XGvr7wwos9za3oAt5b1+CwsPd1PSeddKImSVpQQvFGuY6POOII7UpO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ffeZmTNnaZ+K66+/Qc9fC+KnL7vscr0P0IfDguvurrvu0vm85pohPZ2JMzIyVuvGS0dr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7BPnD+MMD1/VUZ2YbebqGLmHubtaf/zxx0rQLN5++x1tomaXrYUay/Sbb75pqqur9TX3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+SbZ9+BO0OCDDz7QDu8cL/d8xcbF6X4fccSR5qmnnG7CwUhPT9d7I+cL26CkL9cz9wy6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I8pgxY1bbF/bNht78R65h7pWA/i1PP/OM9jAZPHiQEm7uB3hCmSfwqc+nHY6537vDd7if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1jFQN783cF5ttNFGq113EHqs/BY8n+gwz/xy7O69997AJ0a7lg9923muWDAPZ8iz4H+C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JnrGVBMxhbCh2WbmrEg5F+JNQmKiHu8oEQw5OVnCg+uFjDeqYXzhggV6fRPKgyGbMPil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sseQvW7JUeTARMhWlxcJtqzR8X4v0zHV6d8Gb8QbwfVoB1Nf61TheJ9+tKC1SIzrfg5fD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xcNndFVm+7QKsGFJ80k0riwrDJOF8K6OVl9aQoyvsqwoNDl+TkRVhXPzo6EYxHy5kH2S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oCQ94LpACGDZz8vO0N/hEmECIO9ULHISKPAaODFO+nv5HVWNeE35JD4j0bhVlAzfZ5C4O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1g5BHIEKEECROTP4K8rLl4qrXBIoW+QzxMr/b8TSQGF0pSszzFHhY38ADAWvNjz/+GHjHm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sZwQfG7OEFhrlYM09evXTy1+d955p9lss83kIeQ8nEeN+kHX+/bbbyupGjjwYH3/0ksv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h49t7U8cJTjrrLPMPvvsI+Rxmj6IDjzwQH0f8HDacMMNldTxG0teuXH233ZbfdBC2visW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o44+2nz80cfmJHkA8xDpCpCPF+S7m2y6qT6QrhCydqEQIMADiYdmMAYMGKDrBzwU7djOP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fOepp57SZYQC22ffewMP8+23314tX3zPduOlfwIPfUDH3y233FKJ3wEHHKDixuLggw/W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Q4yw1m+xxRbasdQNHpTu9+1r24l2r732UpKJG3/nnXdRImpxpBBWCPf48RNknw9S4jB9+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vLESWs4DiMnOO+/cQ8J6A4Rul112CbxywnVs87Jx48ab/v37C2EL1wc/VkBQFwhLco7j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1qafny9jRdhRvm+77bbrmbsbbrxRvwceffQx7RgMCM+CNFswp2+9NVTPd0iaBd2uWR/A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vET8gbPOOlvFKOSIsT/yyKP6vhuMl/Od8wLxxpi+/PIr/QyRsMeee5oIubZOP/10Off3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W5BifmPPd84rtgUJQ2DxGcI0Tggl6+MzwnzsecjcIN4A5N9aXe316ROS9+9/Py3L/WTd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P4I77n00sv0/VMHDfpFgy06AfM+nbUffPBBXacVN5yjx8s5OkXIDuscJN8DnOt8j+7Y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mPAI8i5mvSy65VEUj+8N5AvAI8DuO1bXXDtHltLR0/czivPPO13385ttvzXZyX0DQAq6V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l/R3zBfgeHIO0SiK+xe9MwDXm51DsN122+u5b5etxwTByTVqhSbdxdkXPmc7wZZsDAkn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5Tt0cAfMF/eScePG6fvPPbfKKm7B/YTPEJOMj3si52NjU5O+b8UK58Qmm2yqIp1zy70v3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F8h3Aee3bSjH/Zz7An+33367aWtr132CxGMwQuRxflpBsdVWW5v99ltl4QcIB8ZkRWUw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mre4Re55227rXHfgxx/H9MwR3acxTtx1191yLp+iQj8YVOrZQc4fK5iYhz8MfeUpCOQU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jmbNmauhUQkKiyRRhlZubp6KoprrKJMdHKRmnpCgWf/gv+VDkzxJdA7GHL8Nx25qJ/e9U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+C8CgGRiwomIxMG7gGeAxmbFBTkmdvYM3QbROHgHMLrjPeBzuHt+dprcl/0aaUOFUEL7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7TQ21/hBZQVhhXmb4vLkdPiH0vqb6mtDYOdMj8nOcE5QVQdoh7HgHEAlY8R33RZeqFpQO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/eQX1FX7VcU4yohGC4u0I6mWQpJ1sj5ChBiIkyjRJu/N06QK8hmqKsvU7UEJUiaGiSIk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lPyGMeRmphm/iBgEBhNNkzUn2aLL6Wjs5RR4WE9B3OVZZ5+ty1hOBww4oCfh0uLrb75R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IZZbrma9PuSQQ9RqC0gGIy40GDw03Q+oHXbYQUmqv6pKb/7WikqspH0AASxo1pKHNQlr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lOwqZ+0bGClifO151hx12NC+//Ioub7DBhiJ0JumyG1ijEBjBYNyfCSnBcuV2b0N0rCjg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7bv31Q1is4cOfVuXD5Z5QySBgw4aqMILQNzJTQCsh/UDrOF7C8lCCACIPFb4+fPnK4nC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ttqqh3zwu6233lqXIYWW/ILysnIdN6Jq2LDhSoAs3D0emHMI7aTA/EIOt9mmv4mJidHX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G7FA9LitgvY4YgHbfvsdlKRCKHo7jrbRE5/bMUGUsS5bcL5iHT7++BPUYgogYvwecA5D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AcCrxTYh0RbM3dZbb9NDusaOdYibnVOstBtttLEuuxF8vkOc8CBxDPm9uwszIvGZQPz0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OO2003vOd+aIZ6DF7nvsoYTcAkL6rRBiizWdtxz/d955J/DKqGV98ODTdHmXXXbVMQKI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XOOMw4K5t/cKLPyQvDYRbJCabeW8sseGc5L9xfNkxbvdDwwJ9jOu9+1kHiywcPMZYD8s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1Wr3n3YhrnwXrxJgrFaI2DFyvmy2+eY91mk3YX344YdFUB2jy+SUuI8bgnfkSMebiGC08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bXX/8Hiy/ZKSUv2Mc9stQEFv82Vj3t1jwXhix+4G63NfM4g0cjIA1/7jTzyhy6+++pru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2xfEB9cK4DetrS1qJDnnnHP0PQvWbe/nIPic4XzBUwjIg2Lf8eoBPEq83lPuEWtK2O9N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xwiq3eR+gfgAzN2RRx6lQnzvvfdWYRIMzqHQN99U0UTXetb1h4U09qGnIGbWdDNeBDIeO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NDNnzDD5hcUmNyfXFIq4oYAOFYhahRND1AnZge/CceHU8GB4NBEz8GPyC2g05ubEROXwm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gj/8wZcxgpPzS+KyTVYmh4CSoy3yHbwI2RnJxl/unOOED8Gf8VxoCJIIhK7Odn9IVXlJW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nGm+1uZ6X2NddWhNVXkEAkATftuaVY2gYHBPsMwgav3lzv9V5apwAHFPCXFRGkKEKwQF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hQovV8s97uDNY1oHLH5PEjca+R6IxFn/KKLFNJ1HZadZAWSYSMPAgVMv2UUIr5aIktwCP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AQ0aSkUUeNWHPKyPGPbdML05A8hWbx1yg0VBUlKi3nArKhxLEcAyww0bQOgTE0VEByGY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Hy0Oah7wbewjhsZa2QYMH95AfHpZucvLMM8/qtp8LWN2xMFJJBitYTc2qkAws3pBCrGfs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eTBiEb/zzruVjFlLJC5pSNWee+7VYykGq4uCg5UsjPrhB7Ua33DDjRrC0BuIWx81apQu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3RdfdLGGKRHeAyEj5ABAJnbffQ8N6QKQlGnTpspD06hll4c5pMKKC/aT44EHAGs1Y7ai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3NhC5i0+IUGO0791znoDxGa33XY34ydM0NfrIgpef/0NPT5YITkOeBos2UUEQkBvv/0O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Qw0JoWtwb8cRkQiioqJ0Hc8995w5TATBOa5zF7LF9p599rnAO07MMSSDuWOslmTiTSDE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NkPfflvPAwvIP8IKgQXefOstXTdhLHgM8DIg9Nwhb6A3UYDFGWG24YYbqfXTwtkvRwhc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4RN8vhOuwvmOVZsxuM9HrlGuVYvT5bzB6r3Lrrv2iNAW2Xd+N9MVUkLY0b6BuTj00EPV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IS7B47DoFFHFucK5Z4najTfc8IvzCgv1BCE+WLs5Z91AzDO3HMdBgwYH3pV1y/FnrFyH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shnstQB4fvAONDQ06tzj0QIQyjfeCDWbbba5hi1aEN51xRVXmhdFzO+6224934cgQ5gR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4LBejiP3Sr6Pl8Xv9+tnnDMIRKzt3Ns4z4PBtQNp5xx3E9sRI0bq2F555VWd997uHb2J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Wg8n1QRgT4J7MvnB9ISDYFyuK8KrgLcGwkJy8KmwRsO4bb7xRl7leejtn9t9/gC7fesut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yLkD8PZxX8Tj1NHRe+fv3kQB4Bo977zzNOfgahkD92TA88Edusd9KtgTEwyOkz2mfY4+z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6iY1PkL94ueammMkRk0x6Rqac+6kmKT7WFBXk6f3JJhJ3CI+d29lmKM9vo2EwksNxIf1d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58nPhtUTrwG0J5YfzUoYfAznEHkM8fJmQf4QG2yHqpq46EFIvYoOwesTCvLkBwSB/wvnV6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y/PlDMlLitCRpeXGBryA305cSHxXa3FgfAYlPT3GaI5A8jNVduw6LcmFgWmK0zolP4jOA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DqE/DFBj/2UyEBi4K3iAMBh6ICxavFAnwyYvs+MkOEPuAZNEOBDiAxVFggR/CBZcJwgWk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hXeisrRQJ4jt+8tLtItbsaij8iy5aDxR4GE9Q3d3t9l0s81MVHS0Wn7ccd8WwaKAUmk8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JZdqmAXgsxkzZ+qyG72JAqyYuMz79XOEicVOO+1sXnr5ZV3G6jMhQEAhJ5AiwIOI0AQb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KzdNtHQeQHUIpiF9mfMEWdQDxtslsWGsh04AQA0KMINHESFu4RcFpp52mpM6GIl155VW9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lD4WBPIJgUWD3DZx51llmdyHfEDuEASDUgX22sKKAfSYEwnoQsLhCBLAuEzpFWBQxzsT5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yZoG1cpNNNlGLOA99xtYbfosoeFr2cUOZT8LFWD9hLhfL8QMnCKk+40xn//AUQFbYD9bb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jqO1jFOK0IahAELe+ByC4QbE6c0331KPwJAhzlwzT9cLkcV7QfJ4jpyTnJsWwaIAL5jb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Pt8hKYTbFRQUKCHCW2HBOX5zIDTvsMMOX+18twSYECyOK/MCWB/H0yJYFECSOR/x0uCR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jwXhSZxjgP8hn1hYif23QusiEai9nc+LFi0206ZP13VwbADHxy2qAMIkJjZWcxAgqRYr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EE+btdYDQt44huTcTI6YrN7JKBEH338/QoX1mNFjAt9chYNkzrlGuS4Q5hacdxgOqE6D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hwNPPPG4epXAiUKUCWckHIXjgIAl1AlgpWZ+uG+Ry4EYSgnkWuAl4do6bfBpei3a6zoY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4+ljLFFR0fqa441HNBi9iQJL3AljI5wIazP3YXtv5p7GvnDuIqwIzSM0DOA1I6+AMLdrr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3dXZ9YtzBlF0qJyzAK9avpzT5DogaJ5/4QWdHzxxzElvWJMocAMPzejRo3s8a+RiWZxw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KG3qnq8+RZ+FD8Wb2MiZZkbkbO1NkJCUooJg5ozpJisrx2RmZWrloTkSyg+3AAD/9ElE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khFi9R8OX4dAIA3gwPJeIGPUgCGnHiK5FeLo6VQjYEv5aZVMIPM8EPAgIAnjzYvk+y3Bj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5g8gDijOg4Gc8qUY7FkvXJ3fUNKf7WtesBb66faHiErQkqSyQl9dbaVPvhxaX1ulfQpQ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k1nh5mDAo4v3JnLZx/uXF+TpoSH9RQa7uFIMmEcISfwaFAmISsP4jDNgGn+EhIJGJ9RGW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ap4FBs2EIRBUCckyE7to4UKtzdohqgqPRbWMl3EgCKwHoyg9yUs09rDegofI/vvvb669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4kndogAQp+223ECSbPgMLmu3xc8S4GPkgR8sCnhAAm76Eyc4D15IAK+JpWQZa6wFSa72Y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IE7YecjP0Bsny9kB1zGWQx6GNimYz+xYQW4giRCrmc0pIM4day4ghtXmFOy6y649CW+M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0RSB5Fu+GJXNuMJdnnnlW4JUQx4MP7iEPEClrIYScbrrpZrpMDDCkESAO8CBYYGUl7Itk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APAHGNl+I5zay75ZYu8OHEG6MubnZ6R4/bvx4fQ1YJ8tVgSRK4qfz8wt0mXhSiDteGeCI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qpzfuIGXAiFhAQG3IQvEP38eSJqFNNvtIlhZtseRMXBMsCZCcCBBFhBwaylF8O2xx55K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riL4DDjhQjs2QnnwWEubZjg2HYL/WJgogYHzfnk8812yOhhvBogBrvCVk/B4xDJi/jUWMs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1NpyKc8wKRcKjrDeBUDvWQQiYhYqCQLw7YPtW5EL2b77ZCWchOfof/1gVGoKXy3qWEOM2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H+dl8PnMdYaRDhC+xnc5B9gflvMCMd0k/PMa2GvbhgriObGhV5YcE9IFEBC23Ciiz3oz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SW6wr4QtgTvuuF3nDtgxAs5Tji9hhjvuuMpjse2222q4GUDcuI8bc2KrJXG9rQofaleB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DwGIOUi8G73NF/OBiCI8zYL38VwFY22iAHDNU6XHvd3gc5D7jQ0fYi5s3D3bdBeYCF43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8MoJW3w74H3aZ9999ZhZ71yNnMM23yI4x8kCUd9vLaKA6485BMwZ66UnhQUCkYpnALHQW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f5+jr0RBeoKJnDLJTJ0+UwXqHBGGCYnJJj6QU1BUXGKamppNQX6uSYyLUh6N0ZxzCcLu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XhVcTao/Vn9d8jgF87lz5X3ht91yn4hDL/PE5OQTtIgR4DaeG3JO3AF8m7GihcGp+Y70D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7DMOzCKIFeHa/pCSgpyw5sba8Jqqcl9Lc72vva05VJRFBMkPlPPUlQnxx80RiDnqCQtC2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MWR8+uQJhuRewn1wk7BBlhEKDJJ4J+Ki+A4ViNgBvoeI4ESj9wHxT+UlTj8EdnLZsiX6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kn+3xPu85ogI11WaWyTboohw928moJ9G4RA6eJwo8rI+gEgg3XSzhvYHkSHe8NsByxm94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yBOfkWdA6A1kF5LDQ9r9gMJCSNIj4H1+Q/IspJU4VwCpQ3BcKmTodFkX38FaB3i48ZoK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+EIk9Bvq9ffbRB8eWQujciaAkVvM5FjIEjBUdPIgRGlhksXh9FBAI7gfr6DGj9beA0AMr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xKgHkyjipyFAEOpLLr1U54x1IToAlu4HAwl0vE+iNmDbWOHwEvC+20PDw5OHCTdlrHkkW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DRIb6+rqV3s4E6vPa2vBg2Ri1bRJy3afAaE5vEeFFhIAKZlqASmgBCsgJItkQ4gBidH8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2oRfQLyyjdvHQs5vLr74EtnmNTo+W4GI9znehAHhjXjwQSckw8Zw410hXOKYY4415wU8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t99+p9/DcgkqAsn1HFMLKtbwnq2uQyiHO5+CuWNMNhkX2MRhts2x7y0xFJHiPt/3FfJk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izFzRyIs2E/E+aYiEDiGeIoQPtayTqUkfnPRRRdrmBOel5cD3jTANWoTmYF7+6PHOEmb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FUI8GL8Fgolzh9AWvEY2fwNPWPD5XOn3G/KHMCrssP0OaliwwAtDiAwhOJyX7nFyznFN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CiXANcHc33PPvfr7YYFQF6zyjJn7Dcd6Lzkn3IQTqz6fW6HKWG2Y2QEyD4hpPGz2Gq2u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FXDJ2643j/HEfN64xG+7HshVenPfcqzjXSbJnfTZPhHl1x+QDwowIQyREk/XY+bJj5350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IHA8G62O9Flyf9v4D3njDCdF75513A+/88hx0PGVv6jLnnU26RqS7w7qC122fEdddd72K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GGyy9bRpjuclOztHPZS2MlMwluDpk/MiWBQ88YSTTO0O8wLvv/+Bvk/iOfM2IODZIt+I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5JJy7d999t86hPZ5/CPpIFNC8LH7ObDNN5jdi0kQTFR2joiA5JdVkyJzigSmvqBACXqHG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m5cIL6YPGIZtOLA1spNEjOcYLwEEHq6MMR5+C9flu4TQO96BBl1W7wIWfxEScGz6isHh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NH9E7CAHWxWeEKFEwyOn1pWLDH1KYlxkm6iRc3vBVlhf7aqsrQ4W8R+BWQIGwMQQAoMxR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n2LVZ0N8hw5pDJJwHcQC5ZNKivK0ZChACS0Qda2JwO1tKhZQRagmvAjsHCFCEH7yCQBe3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iogborMzJCu3aY3VeaKgWDfJGDYpGncK4//2y09MZWW5aZSxeqLAw/oKCDsucqzTvcGW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Pkwgr1gu3Kis9CuBI6zAxtzSeIZ4WwsepDY2HkycNEmttVYocJMnoRUXPrHE/FFi70AR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HpZsAysr6ysrK9e4+w8+/FDJ208/rkpItGB/qKwBSSOcAPBAJ3yK96x1GmABc48b4oElj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jEpI7cRSLvC1jaPGekGpI1OzISN0OAobyonR0bWpqVOspD1HWDYnDQgvYNg8H9hEC4QZz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Az/s/fd7KvQQWhUdHd1joQx+DSBcWAWjewn/oVY4YRiMpwdyH8U6CikCeGpt6BDzQayx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WlRBgcyVu2Qj3hDCVdgX5pUwL/ab5OSe4+hKLAVYWe+QY4gQ4fwjLIlzFQJnCSP3fF4Ts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3AFjc+fAcA65KykxV8yZDVOz4Ly8Wc69oTJ2ew65EXzesA1bsQVgGYd4kdQNiN8neRjxB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wvluyRPCgGPFucIcu0usck5bTxEI3j7jtdsnIRaPF2VH3fvF+mw1L3cJ0t7OZ4AF/ZZb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wfJ83bXX9RBFN/BwsO/uebbgOidWnvKYFghOvArkOiD0grfF2KznBfDaCsGJEydpLgtW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sR3OqyWLl2jFF30/PX21eWOMNgeJZTvHet7La65TSopazxNg3ZzjweBcvPXWW34xX1w/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Qm85WcHXDPvIfcGCc5yQR/c5EXwO8Jq8JMA2uwLnLdcdORY2pC143SAnN0dzNrjH2ERx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QpBdoHoj8+EOkXNj5cqf1cLPfc8Caz+hR3iWegNzzfHiHID0Agwf9t5DuV3yW3gmWY/tH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VmUlm1LCvzeRpM3T/5kTFyDkWr/uUzjUn99OCgjxTUe70H6AsKVzVCftZqPNMyHyr8F94L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2D1XrhmEBAZ3fkOIER4E+DcEHt4MsSekcN48+C/9vuZpVA15BIQTAYQC6++Sz+HmRP4g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UX62KcjNYN3+ECHqYR0tzeELuuf6RMX4cjJSQksKcyMYlGYxB9wYXDj0A/ATnhNQO44g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BpGVlmKWyYnGb3FHkJMAoWeZAZGrQKY0O2A9DYgOVM4C2U6bKJxqmUD6GxD7xPsIhmp/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hpOS1+QSMDGIC7bB+pk0JqyyrEgullZTnpvphQ95WG9B/DAhBG5C8WcADxUsjcEgCbO3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WPQ/A6jR7rbaWRDrXCZEeH0AFn5IfF/gjziOCGDirG3lpD8TON/JbwgGybluwuvBQ29A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B6EPE42jZkw1kXOizayZM0UYxGleAR4cRH6+CEGEfIPcAzGUwKEJqYc7E9YD4Ljkx9IT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KQSIgigtyzUrhnIg3CDyh+1j78SIQUoTnQMPoNUy/S7ky72kY0mInDAme3NHRotEzjXW1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ER0kK2PQh0Nj0NfwobKi3LDs9MTwqooSnxByn5DpUCHkETaeCUWBNZ4VMzDIfntbkyb3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Ckh5l6i+SePGmNaWZt0wv0G5VFcGmo3JQBAZuDtYN0IDT0KFkHfeRxyQJEHzhdrqCiH2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e/icLGk+10xu2Xm+jxghVovvIgrUm8D2aIomY8hPiTflWcmeKPCwXoHrh9AB3K/ueNK/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v4c/HvX1DT2ei9+Lvj6OxM1zrj/Ui9D04OGvCrwYhMtwbvfmefHwB6APRYGtPjQrcqaZP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LTEo2KckpGipaWlJiqvwVyovhpZQWJSeWyBu4MUb2ttYW9ZZiUNf8ggULlLvCoTVMqBmO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p0xptYbQIyJWrlipRB9RoF6FAM8mzL6lqU45MVWG2BbLrJPCPLQUoFHxchERy5cvJdrG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WF8VXu0v9TU31Pm62ltDFyyYH8FgWAHZzFjzcUkwSLKiifOndBJlP2mkANlnoJB3QoaS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NsFBjqFAjiAxcwayXSWHwtgQp4UCqduQzdprBEjfFJEH4ERCoKXaWHSXZmHUSikRSht1J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Nc5D/VwhxKs1OMyXpiZ4o8LBegR4cJLlR4WF9AvHyhFmsyXXt4a+Bvj6OlO+0eRoePKwv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3eJ6HPxh9KQrmRGpOwYyZM0zEpElm6tQpJiY6xiQmJJr8gnxTWFhgkuKiNGqGXgKE9hDD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gJTDYckfwNgNt21ubFAeCwcmXB9PAbyXEqV+WQ8Gd9ZDiD2eBvg2xXXg1nBsEpS7utq1Q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NH+unQXB9TaVye15rFI9wceHZ/pDOjraw+d2d4a0tjT4h377uuV2hixctjsArsEhu5vNE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8UdVMBDIN2ScShZASbuoDuKeWppFhYiKQa0QI8X//NFwgd+ghggHQrkAdgpPAiB+aqn8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SngQwkMFw1I6HIsYEBGCSGGS5sn61IUi7zuuF8erweTyGlTkZZpiOXieKPDgwYMHDx48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EQXFKrEmOjTFRsQnazTgqSpZFEMTGxpnklBRTVl5hUlOSzajwb0xhfo4pLsxzCL1wVjgz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CIGGmiqNeoGk0/WYECHyb8mX7exs08gdonN4j5ChGr8jKuC6trkZy5B9eDDrwZCPgRz+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8Ge8FogIjPmwWsYg7/lDujo7RBTMCxdF4hOF4RMCHiobjli8ZImuaJ4oDTa+TH6oIUXyQ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lJtFN2EnnpadYVDg688+NrOmOwkniAC6DNP1GFGg3dvk96geYp8oe8rfz0K4UT94BlBI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8dho9OCFJrAOPgXoxZIKWyJj4LuIDxcV3/CJIiuQgUH3Ia17mwYMHD/8/INRtTf0Afg38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Dx48/AJ9JAqoPkSfgsioWE0yJ3QoPiFJexZkZGZpSdKamjqTmZ6q5foBlv78vCwVARB3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VJzgsngHeJ3+K3FtCfOC4ROPAmcnjVaIvfBiuDO9eIuQfwQAvxrA+f/5c5ctsg9wFRAjc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IMJg6bJlGnGAyGBdsg1/iJDzMHkRLhv3LVm0yFeYmxGaEh+lWVwkBI/9IVx/zErrqipk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kyc0KCM1QeOi2AgDoPwoqK6qND+OHG4qy0r0NWoGsi63eFMkE4L1H7DziIXy0iJVL2RA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ySEJgjAiRAEJFiREsHO4S2pkfJRL1dAjmQBcJEwEwgXvRl1tlamTiSqX9ZV6osDDegj6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JDPyPxVPequm4uGvB+L7ScoOrg5FrX9bheTPDs5JWyOdCk9U0aGsLJWoWLZVn6jaQiUhN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Kij9N8m6XBeTJk3S8CW7jeA59ODBw98UfSwK4hJTzaSJ3NdGm4SkZBMXl2By8/JNVlam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bfJzM9WgDmfNyUxRwg/Ij6UyEDybAj8Y0JuE+2IU554FYcdrgGCAZzvEXgi/Wv7lc/mM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a/Ee4cAr5LcICPg666KBsK0GSofl6RETlF8TpVMtQqW5oQbB4A8Rch4mCiO8obbK19pU7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H45Url2sFoAIh8Fj1sdZTApSNQspRLcQrLRblwsb5HJGAS0JDj+R9NlRamCvfXeRY81Eo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UL4D2NEaERbENOF9KJHfsGPsBOQesm/DhVj/Ytk2SonSSmzXNmNorKsy3aKUFnR3qxeB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4LNNLNPaw/oGa3NTavummW8zll1+h/5OwFlyT3MNfE9xLOZ5PP/N04B0HNGvyfbaq8dXv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bf0XX1zVGO73goob1K2nEhHVONgX+lJQB58urKeeOkjf4+E3YcJEs9lmmwd+SflVp/kZ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MzqprguoX0/d9jvuuKtnG72V5PTQO6ikQhlZntf/LUiWpcKYLTvpYe2gqpltrgjocl1c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Ci78AejD8KGEqNkmISXdTJ8xw0ycMMEkJqWoxyArJ0dDh2ZMnWTKSopMtfBVyutD0Anb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QbsM5+dohAsJv/TqqquhalG1clkA/4YXL5N7Jfm4cGCEAUnJvE+oPyFETVqqv0s9COpJ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6jLCg/D9wrxs5d54KgjTb5b/hUv7Q/zlxWEdbc3huZkpvuK8bG1e1t3dFTFffowVv721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VYfYIZQKCgSVwg0dLwFJE1npSToQdpIcgrzsDJMtqggPAQMl/AeyjhcAhdIuCmn+PKe2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Aeti+1j9eY9JYPAIA/oQEMrEZPIdXadMtMZpyR/jRXTk52ZrZj85BV5JUg/rI7bffgdN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UlLkYf3Ajf/4h1YnsaDhj2021legrO0VV16p3ZaffPKXZVd/K+glQeM28O233yo5d3ux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Fn0asVlQg9/dkInmUDTFWhfsvfc+ZvhwpzeA3QY13j2sG14RYuocl7mBd9Yd9GcIPs4e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b7T322ONmyy23MgMGHKANAT38AejDROM506aYiZMiTFJKqomLT9AwIi1NmhBvsnOyTWJC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kQe+jAGdqBvbW4CQH0SD5skKf4bXwrMxepNkXF9bo8Z08nnVeC5cWoWA/M9vSVR2DPNOU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pkblyfW1fq3auXBht/PbeXPV0A9HxgsBj4ZfN9XX8Ft/SFtLY1hnZ3u4fNnX2d7u62hv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DxHLSZ1TdgZLPysgP4ABs2KnGRn9CDo1bAeLfXlpgZJ06qwiLPzlpRpGlJOVpgqJ3AQr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oIb4PkJCO7vJTqGi5ssO8x5Z22DZUvmOfM5OM5H8j+eirLjAUUSIDtlZ1osr5KOwt8y4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z1PgYb0EnTWDRcGFF164mijgGqXZ0LvvvvuLBzXhGjS9oeESTXLccd+QKBoGRc2J0tc0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NBaiIRNWLMI+3FZYGnRFRUUHXjmWMKxf7oZYWCBprkR4h21k5gYhJxCT4N9gbSb0BGJs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hReUVK4JNAZy18unIROhKYB9eO21137RnZO5wMJN0yUaixGS4gYNsf7z/PMa3gK42bPv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oF6GWgGo8Q98aqg3bAOtzNyoCHI/gLqLMNySLsQA6CF8gxxjwe1tClCo/M2bMkPtntzZK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rPnwww/lnrx6syhKj4aGvmm++eabnvFpNbjAnDI2d3gSY7J9MKi7TYM2C+a1N2smBhm6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DSaLnHMO+RRRMHGidqK2oIEdXgILmuEdfvgRq52jvYHP99tvP/0+sNtwiwLOB857ziPO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aKa2bNnqIUfE+fJ9O58cc17zsAc03gueaws6Yj///AvaTdyN8vIKbYQWHv79anNOZ+bg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ETwWwa8BpYrpJrumMdEEjTAr5oIxMBZAYzt3oz2ux9fkWNBhGwTPA9emncdOOZb2ftDY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/4RxyN4MD38u94h25T82b27sY4fdY1TlX3GD7dIN+++13epry9QZ+/7xcs7Zzshucg3T9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iXsX5y/3u+HDh/fMD9vjfKZpn70WOBcqKip7zgX3nLBMyB/fATScs/eNermubKM0rhmu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3bneDSDeWLFmq9yCODc2ygpvzMXaqddEEC9jx2DG4x8c1GXzurNfoQ1GQGDPHfDd8mAkf/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Gfn9cBUHmZlZen9u6+iUe2edWv/h0XBajOA1IgIoxEMoPZwYHk0kTFVliYoF7sfk2cKP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maPfEx5MzwI4MHy5QQQG3Jiqn4gLQv+XiFigLD8VPQkjwriOQV53X+75GPTh5IxJjewy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HFbtLw/3lxf7ujpafQW56aEpcVERhfnZ2k2NG6zjJViuSoWua5B/dkKJuawYhaJuD9kJ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aG6o10GUFOebKRN/lEE7MVSAHcPr4CiitsD6ZQflZsBOcDHgNqHMKNvFe8AkaH6D/CEa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pqqhtkrVFWOrqixVhcV3ynMzTGmGV5LUw/qHXxMFPKAOPvhgc9hhh5vjjj9eyZIldzz0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vvuaXXbdVWvK86AA111/vTaeuuaaIUqo6FLJw37AgQfqNjfddFOz/Y47KlEd8f0Is6+s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dhcHZZ59t9tprb/n/HPVqWIL4TcBqfNnll8v6djRnnXW2vg8uvvhiJYTnnnue2WabbXo6l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m4GHHGKODewf62OcWNRYj7u1vxt0lX3mmWd0mTr3rAdAfneVfbfjPOnkk/V9QIlAvnfi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NHhz4xGhXUKx7p59xhtl66220HjVg2XaSPfLIo8wBBxyoyxCC7bff3pxzzrk6D1i8E4Wk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ddtpZOyUHY+eddzFXX321Lp9wwonaqRjwewgEOOWUU3XeAFb1I4440px33vlyrDYz++yz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REi/fubKK6/SMZ155pnO+yL46BYMyAE44YQTdBkQgmPn9qCDBvY0cbPhTffdd5++doMO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Rmygoc4mCCCHxG2+8ib7/6ac+c9DAgbrsxmGHHdbTQXhNYF0cS3sc7DasKKBb9yabbKLr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gMH1199g9h8wwFx00cX6G3eXW0BHXc5J24UVQcT5ZwneTjvvrEIwGJDuTTbZVEP8mHO6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dcR7/BaRAs466yyz5557mrPkvNxerjd3J1wLrrF9990v8OqXrzn2HPeD5Nw/5phjAu+u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uu+1mTpVzm+uasQDOQfsbLNm8f9yxx+nxsQLQPQ+2UR2YOnWanIun6DK9Jex5xHF3/4Zz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LlEPz+FHHCH3rEOUHLuB8QAP2XnnnafH5pbAHCIsuBYHDz7NHHroodpFu7Pzl160yMhI0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OdtttJ8fi8sAnHMd6vTeeItfNnnvupR2zc0XYHHX00Xp+cL7ssONOagUGO+60k14TR8vn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buD2enbPSXp6ho65pcUh+BB55htw/z733HN1+bTTTlst9JN5t/fWYCDoWecZcv3y/9NP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7332MUcedZTMyWH6Huc947HGEff4Pvr449XOnfUefZhTkBIfa6bNjDTjx40TsTnWTBg/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/OXr+VlXU2OiIqeZ2upK5dNwX8LkCZGHP9sIGvh0QU668l7Cg6jMSS8CPAR0LsbobasPw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kpdZD/jys0/MrOlTdblT+Dqh9TYCp6K00BQTni88GSxb5uQlUO4fHi083h8i5DxMPgsX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lRRkh6YlxUbkZaebrLREuekvVu8A+QCQdlvZB8/A8uXLNMGXNs28ZlB0Eibmv0tdIAtVV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q0x2xiRA2qxoxgCgArI/PiJ1iGcs/nxEDhauFyUEgMBkIBt6jQhKuFLbJ9plkJokypbhU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gicKPKx3WJMosA9iQk8GiiiwgCyeHCC+WIb2229/XU5NTdMHi71ZfPnVVz0Wa7wFEFyL4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//Z31XHnllfrQBrSs31gepha33nqLEh3wxhtv9DzsMADw0MVKjheAZQtIBYQJYJULfkB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sJizD1988YW+doPxEtYAeBASQw8gAjfccIMugy1lfTa+Fws7D32AJ8E+NLGCbrrZZj3r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EGNFaJD8bR/6YD+Zn1tvvU2XsehaYgTJefzxx3UZC/U22/Q3db1Y3Rk7BIEHOkQRLwToJ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iQiEx1opEXhuIril7LPttvvTTz8Zm7RbXFKsITscg6lTpmqOCmDejz9+lSgYNGiwSxQc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5Yc7x1ATjvvvuN6effkbg1a+LAsQfy1dddZX+/8ijjwa+tQqIsPvvvz/wqndgrYXo8j8I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gHPOEiNE50YbbaTLAPE2cuSowCsHHDuEn1sUMLc9okAIYlTUL0UB2+A6AayD8dA9GrjXB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y8J93bhB7of7enj55Zf1fAZPPPlkj8ADnMfUwncDcs91a0ksY2As4IMPPui5pufMieqx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4gHvcGRkZSp4BuSG9nUcdHZ2r/ca5jxyky861vYqUMvbb5bdu5OTmmphAcy88nxtvvLEuI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6Lz11tDAq1Vw3yvwbm644UY9XjvGccUVV+oyn02cOKnnWrruumtF3DrjBCmpqdp92ILt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SZoQcI659SrgfbT3h0cfe6zn/oGwsaIALyq/saI9GI888oi5++67dRmBYn/3utxbOf8t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XL9Hz0IoC9/g++uijX9xb12v0WU5BjIiCOBOXlKoVh+ITklU4zpD7f0pKqsnLzzc1Igga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sCEs/oS519OEd+F8DaMnNB6+zGe2tCh5uXBubWgm34uY8JOpKCtWPgzRZx2QfULs4eRa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ofwV6Pfg33Bqvkc+A30SUhNj9I9tcd/HU8AYmoRPC+f2h+Rlp4XFRs0I7+po98nKfV2db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rLBdVG2dKBuIO0ScATJw8ge0a9rcuaamqlxDhojjx0rfWFetyRN4AujYRiY1Vn3ex00C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awgRxD03K91EzZyqHgLUdqt2b3PChFBAzSIAaAGtOQOilBgbOzB75hQNLaIKEZPEuJhM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XgdlVB/ympd5WA+xJlGAxQlAUt0Nnz755BOz+eZb6DIPBbwIwIaouF3V338fbt5//321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gS4r7rvvvqek5Y03QlU8WPc0RNg+tMBMuVlioQaENfCASk9L04cb4gUgKNxeg/yCAh1X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0gOIg4cUEwpiwQP0eJeF2+KEE080Q4YM0Qf/k0KYAJbIDTfcUAmABQQfzwmAxNkHMmEc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aAt/gwYN0v1etHixkgLI2dFHH6MPdcDDYYMNNvxFqASAaFvyxXohvb0BEQBpuvCiizSs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44YcfVsuy3R7AEsqxs0B47LzzzoFXjgB55ZVX9FiS3Lto4SINPbJE8t///recJ5tryARh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9h9//LE+7LCoQkYgf8FAIPJn8auegojJPYLQCoTJU5yy1hbB6+wNPJTxANjwsmBRAPk/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NsIMEDLUb4MNdBlwbY0a9UPglQOEJ8LNLQo4j8vLHCKIlZn5YP4gfoDxQEjd4R2HHnaY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ZMecWBXj17rzT+Qxg4Wb8NnTHAtG6gYwXjwyW5+OPP77HGIA3iW7niEkI8o477mQuvfRS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A1ZZthkD+wZYt/ta43x54oknhLQO7vEmbif3lttuu01FJp4iSzC5nux5dOedqzxOjqdg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2+OG6zHoh5oTvENbGfYtzKxhtMv+jR4+R+9vpPSILEGL12muvKrnFm8F63OjtXoFHkqR3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CxCMa6+99hdeK7b3ughiZ3sb6zkF9tprLxVfeN3cc1JYWKTHEAML84WXgu+Cx2Ve8VAA9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lRJDrnXtJb+D8sfcy7kGMEzBvnLvcl5lLjhNj4b7MNc25GTw+zh8EMfczchrc87Reok9zC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ZmPi4k1SSppWICJ0aOK4H83UiAl6/8ZQDuGfPnmiiZ4dqXwWEk9UCzm0eArgrnBZODIc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y5aYyBlTDL0OgHJweR/+S/QOxXzoGUbY3bKllDqdb4rysrUvAqSf4jvz5a9DuDivy0U0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RPYQjwbeFk/tDyooLwib8OCI8JzPJJwTc197aEjpvXmcEg8XqTgY0igIizv+oF5QHCQ0Q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koDkk1yMQMBa77g+mkxleYn836YJwoT4IChamhvMAhk4SE1KMENfe0lVDYolOT5aPQEr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KQ7Ud2Xw/J6cAd2ujK9aJpTxICjYWSaUdTD51f5yPRAVeVle+JCH9RJrEgWWzEJYEAIW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gGUKzJ49Rx9aWA4ASW48MBELN918c4/IAMGiAMs8pHfgwIPNHiIOli9foe/jxodkW1jh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DmxAb+3A+88wz9GFtgUjhe4Q8ISTcRCUpsL4KF9nmwXiwkKFgnHPOOUKgtzMbyQOcBzMg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A8Oyzz2oIDyBJ9h8BsfLSS6ussFgwIWOTIiLMB0KewoWMEwu8QO5vkMJDDjlU12ut8ZGz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QbiIPR4k+ULG1gTmnfVYoswDg3AhrN5YPfGyWGCxtlZQgGV/NzkeABGGFfxHOQaE6UAMi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3PMB4QMRtNu1Hg2swFh2sdgTYkVehTvkwYL3LnURu18TBcE5BYMHDdYwEjdY3zUi7tYG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WBYgvG35G3DzXiBXDxKVzjhDOwW/c5wb4NVGw2267mXvuuUdDuvg94iklOVmJI1VDLCDw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FgXB101KSrKuy8adW3z22ef6Pt/l+PI7e52y/+efd74KvTARhxzr4LyP/0YUjBKBs5WcJ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72J4Nf/ktosB+jzCziy+6WA0H761hvAAv3BC5xtlvvAWA+xjX49Chb6tXA0H8zjvv6GcW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Q4fy+t9wmoKLA5RlVAi3HE7EVGTlbjx8GC0AODfdfiLd7TsjdYPusi/k66qijeizzblGA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1usP7wf0Fgdsb8N7ZaxxRcN111+kyXofDRWzNEjFpjz3w+6v0PERUB48PkbDBhhvqffmB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ZOpn6yX6SBSUpSeYWVMmmklyT549Z47OOc3LRoR/p0K6WI57UkKcKcjNVgP5YuHPMyZP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yxAOpFy6o1WN7ngMlgSMGXMip5uc7AxdRgSQXwC3ntvVrsZ1DPU0NMOQXlFWIp/N1Wqb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kZ6SYOqFM7fJeuHHbJ+/2qpKUyvcHl5P9VAEySIZi3Bpp6NxW0tTeHFBlq+ytMhXX+MP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I8JyINfE6Ns4f9Sm7SDMg4TP+B47iCeA8CCEAwNgJyHRUyPGm1HfD9Odo0syqCgrVbEg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lUU8LuZUyeZxga5IchviwpyRDTEOZ4KUTKMhxAiqg0hDhAKZF8DhAweAgQDwsBJWp6n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PmJNouCUQIgQD7N7711VseWxxx7TBxd46KGH1a0MeLiFhDhWfBJ2eehxPQJIjnXzg2B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ejbkZrAQBusWB599/nmPl4KkZzfpYBkyh2XLHe40PDxcH1AAguX+jRUMU6c58ZNg5112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JQr8xhIAwmwIlbDgQWktlIzfhgVgVbfbJhHRPT8WShj791crIg8EtoNVlZs2yyR09gas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OpMgvCYQ3474sjkhrJfXkCwEB9uwoUdYht1hVHh62AbAGm8/w1uk45R7u1sUuMkcYC4s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x80x8fG+igBAWd47GfysKRgeINUTQ4qSTTtb1rg2MxR1iRCw160kOiAKqc914oyP22H9If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rggWXPoaMIfkArjRmyggJMYmaZKjY3MKqOKExZ5cDgi1O9GZ7yGsgHt9gFwP8kMs3NeNG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DzjgAF3GW2bDYdaE/0YUWOD9wzMF3OMmKduGHq1JFHCMVQBFO0UIuI9Y0YchgByidQUla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9/m3xRZbikBYPXyot3vFUUcd3XOe4MF03wfcCBYFiGJ3PgLbs+TcPZ/uOYFgs30rPkeP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CjBE8D22CTiHEHvB4B6Dd9KGeLrDjrg+ER3BsDkENnzIPb7geysGlBdcZVLXO/ShKIie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nKgoTdaPkOXpcp5NmRIh/08x9TLflCb95qvP1bJPo7F6IeREsthQeGL7CVcjJL60OF+I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lB9IAHYidQjnx0NApAxcHMMQXgKK+Uya4BiFGupqjL+yVKNwFgQ4s1Pts9UsX7FMG5bB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nxEdhCnNp/rQggXdYW2tzeFNDbU+IfuOKFgwP4IvQ7A1aXi+Y4GHsCMIIOQMhvcQAbgg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VxSIWSCAm9IhwIzwDhXmZIl5+1gcZ9VHzc7LUwo/LAhL/88oVWjuVakQAQo9iamyoU0VDO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ySSidFjmwVxX7deJIO+BseCCIR+BcYKK3ExTnBbviQIP6x2wilnLt8V555+vlkgAEeUh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4XR43brw+nLAu8xAaM2a0Ej4+a2hsMPn5TsgOlshhw4frsjskh4c5ngQLhAUJjYBETL4P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lrFVU7WD58cef0O+9916YWuewqmBx47M4GR9hQiy//sbratXr128DtWwDLLx2OxYQaVzi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00ca63WAwXqxjgO9tLmIA4Blge1SG4cHIck1NrcadY8HHYocVjTwMiB3kGeyw4w5KFAgN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nzskG8sbHhGAODp10CBdfuCf/9R1Uw3onXfe1WNEDX9AvgKf2cTJ3sB8EuZyq0vwYJTh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eQR77723ehAItyAkgNwOW5UFQkrid1paupBsJ4maUCr22YZzsB17DgHIuM0pYC74jRUw1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3UBcuuOUvxCBxe/coqCk1LGgMhfj5Bx1lyS1YsomiFO9hupDNrSBz4KTjmfNckJtCFuj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//Uvfi4uPN59++qku27Ej3hCGAKLJZ8Sog23l2nKHZAFKdBLuc+ONN6oll/OD39hqOHho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2GwcP+fp1ttsY5qamjUMy/Zj4DlK+Ulq+1sQdsA63xYRW1papmEv9rpxw33dAfdrK/ZI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OeQGxJLjYwUNY2AsAA+eNQRwvROKNkKuA9Zp59w9bvc84iGz5xECDgGNh5JrDSLPscGr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2GvWfcsttyh5xRtnLdwW5GCQ9JyYmCQidbDG8oNLLrlUrzuIN5+zng8/+kg/c+PKq67S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e1LvfzYhmde6b98NU0MAybu1tQ555t7onmfOdUQaycMYTPidPU/c8+meEwQh37PXIN/n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AghsvsccgLvuuluuV2c/3eC+zf2A8CXGS7jVyac467BC+2bmUs4DzoGkpGQV14zHemDc4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TXVu8Tq5x7Beoo9FweSp00xKWoaJlusB4RkXH2ciI2eZqZMnmsyMVJOdkWbSU5I0LEhI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Xo6pqihVno3xG16bn5NhomZNlXsDyetLNU+XMH2bpAyBpxkw/JnQISJ1aqsrTFL8HBUY7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SxUuER7cFDOeLlFNj3EcEkIdAnzE+QzBgPKd6kazbHyJvhi3onhfe0tTg62xv8YlyCRUV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kyeABR6Sj0LB1YE44DXljiDiDJwk4vnzOlVt8B7uCP74rKO9zfz0w3DNfl4mg5o26SeT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N3oSIBAXKBe/eg/kgSfrIxeBz4mPYvDkGfCeM1F1OimEMJF3UFKQo6FE6rmQcWtjMxEp7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WnpXiiQIP6x0gPMGdXnmgEwNvwQPdxhtbl/vFQlJ4gPEQhuRBciA0N910k35OvC6WUhpM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CA90t3eCEouWcAN+C1kCuKNPOvkk2f4JQlpWJaNCWs479zx1ZZOz4N4HyCSVkiAMzz675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Oo855li1NK7pQcZ4bXgNoT5Yi23IB6IDMo01HWECCAOh2hBVmJgfrOIQ1n/9yxEoWOh4k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iiuAUA7blZfQDWvxA8QAY/U74sgjVYBYEO/MQ9idLBkMwph22HFHQ0MvC/b9LlmntUCz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WGO0Ob43yHEldMpNOlkmXINQEMJC8NqQKMufTbJmLIgVC5JLbVUkjsFbLkssXgfIdjAw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mVuEBVVvLJpbWjQfAYEDGQ6uYsS59FggbIk5w7oLiM8ndCW4OtDpp5+uc8zxYg4ID+EY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tynOSiGlBuUwbqgOptuctgNAj+txgzgnvwAPG+iH7hG7YMBSSfy+84EJz7nnnrXYN4mXn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yGzJTpJaEQn2nLHgXOV65fvu68aN4Osh+DXr2GeffTRUiipf9GtwA8v9008/05P8yhhs3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nP1FYFJZ55WXX9H3EGzucTOPNDsDWVnZPecRJTNPPfVUnSO8cJBZvALMn/t+BDBgUPiA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bpDgixdxwAEHaGJtUaDBFwYOXhNm852QeowZ33zjVOcKBucF6ydvidA3N0j4xdOIJ8B9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EHvnPNvDfPzJJ+aTjz/pyR9BwNr5dM8J9wvOc5tXwnllBSM5EuRjAXJAbJ4A+P77ET1h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XN95wQyB/bLDet/EA2msNAeWeS/J/8FoyHivK3eNDCF8g5y1ehovk+BDyuF6jj0QB1YcS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zJSpU9TIReUh8guyc3JNpb9aj31lZZkSejwDdBVGEGD9pzcAogD+S0i9VhlaudI01PpNl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c4zchM5D4OHlNlSfxGWHD4vAEA7MNuDm9g/uTmsAjfaRa5ZiPWqMl3UQcUOBHqJ+WNaG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CxPiHz6/u9snG/QJ8Q8Vch4BsaYDGoQcsAHCg5pl43gLbCc2yDsd1XBl4KagXBJqBFWy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1Z9GDdO8A4CHgU7HrL+irEirDZEkQexT1KxpqmJQM3yGEOmWC4mJtDtaJ9/De8BkkjCB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GAhPIayaU7m55yXGmIltu7p4o8OBBQclFa2G2ePOtt5RA9gUghMHhNX8mrG18rW1tWsI0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7bGWryvWZR4KCwqVvFm3fl8gOKfg/wtvvvmWlkXsCxAaQ9z42oBoCPacAcKCju6lLGcP1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Koi+rb/v4e+H33ru/BY4pYN/eU2RpLy2nCQPLvShKEiOizHR8Ynmg7C3zfhxY0UYRJtp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1tjULKKs2qQkxmn1HwzY9O2Co86b26E8GKM3ngH4KwReziiTlpKg3gM4L6FF9DagxwGN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rEhDhOpNbmaqw8mFd0P8+T6FdjDSIyAQD040D+H+TsVQTls+Q5ywXg0fam9pChMyHl5X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HNrSXK/FkstLi7RF83zZMI0QuoWgU0UIEq8qRAbAYBgoOwL5ZzBUCmqlE7LsKJ4D3suT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dYHamipVLeWlJWZaxHiTFBdlfgj/Vr0HhAIRKtTS2KBKhjbMKC1cLLhHiM9yvAxOmSed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cDMu+hSUpHuJxh48WGCpJD7aDcIJsNb+3cENmLrwzs15FWj009dVOYgrpzLNI4/8svzm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/xlAnDVhFr8H1PfHe/RrYJ+jopxme25gFf7qD5oPLLBYtfEiePDwRwNPJ57WYHDv5h7uY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VERBfFSkmRMTbyZOnKAhenhyyCvKzSsw2dkckxoh+Elm8sRx6m2HnGsIj/DjBvkM4zUG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4K4Qdzgt3xsgNx9bQ/SWL5P8uDREisgZDOPyXEH3C6Z3qm4gIGpYtUOHAdlgfeb+sA8GR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myz1ruRYA4jtE8oho8Id0tDeHiUoIz81I9hXmZvgyUxNChdyrKKivrTZRkdPVNUGoEK4G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KgTkO7g+iLVFbTAouhajXlAl2mRBBlJZVqTxTdw4GTBCgB1hZ/lOfV1NIPHYmJKiPM05q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MC9Ld5SQIdZvEyiYBISBk9ewXHcKFYT6YWyoKLZVkpniVR/y4MHDnwrcswhBOPPMswLv9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aTXr7MwAhhRfq9+D1198wVHDx4MGDh9+NvvIUpMSa5LhYExklQiAqyiQkpYgoiNVQSQwR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qqzQvFfCfeDO9o9qQ1joIe1E3WSkJmqnY0KICDEiX1aTiQMhQuQS8F1+S/diluHmvE9S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2Zg2zt6IArwI9Eagkym9Wrlip4iMzNUm9FRjB+MOjsGTRIn/IkkULwrrndoa3NTf6cjOTf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C0iNQDpQ70lKkMiDttibkHuVCaBHEnyTheV1dOkA+s+FDbJgdZLDEMPE+f7INTWZACSEI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tMjnsHkExKzpU0xyYrwpKshVURAze7q2cUaQVJQV6g6zPsKT5uJ+kW0gANpFHLDMZPBd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iaYsM9kTBR48ePjT4H8ZcuDBgwcPHgLoI1FQLKIgKSbaxMQnmjnR0Wbq1Clm5owZIgbS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lJQUm7joSJOSGCMCwClLXSLc1l9Rot4BolpWCq/EYI4g0GpEQtJzMlK1hxfVikguJnyf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EVwXPk6uAQZ6iD1cHAFBpSJ4MOH3iAB6fCEiEApE6pCvu3SJIwbg3by/YME8f0hVRamI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f2Wxr7W1MVSIvIoCCDbuCR2ACAQGA9GmdTKkH8JNiBDVhqhWRPlQmpJhnSeEyMb5Q+Cd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GyUDwO2BIGBA6cnxpkSUDkR/yoSfTFaa06KenS0vLdSdUjeKiIByOrYVFxjKOC1bttgR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LkKMZH3kNVDqlJCiglQv0diDBw8ePHjw4OFvjz4SBeWZSWbm5Alm7PjxJik5RYtL0Ntk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GT4nO8vERM002RkpypsxphPJQngQnJZcJEg/hnfC9JW4C68mPIjvwr87Wls0h5ZkYzWC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Yw6kxlPN7xIUTUtToRO0sW6brRniwTdZHnwO8E3Bwp2tyl/4Wbi983h+Sk5EcJhsLb26k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KiuN4Iv1QsTZ+Irly9TtARmnPioViNgAA8BCjzBgmfCeksJcZyMyYAg5ZJ51dLa1GhqR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jQvDZIQQFoUq4TlA5KKX87HSTk5mmO6jbb2rUZGPWTWIziJk9wyTEOTWP8TyoN0J2lngtt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+FCZHDxPFHjw4MHD+gNt0z+fangL9bngxfV78ODhV9FXOQWBjsZTps8wMbFxJlGEAX8zZ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WvGrID/XFBbkaeWpOuG5JARj4Qfw4Xqs/8JZ4bvkzVJilKa7hMnDwQnDXy7kvlPEADm9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JArTywCjPWH78Gc6F8PV8SbAqQlVpfcBvB3BwWcY6YkEgjMjOAhl6ups84cIYQ/r6mgN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9NVUVoaIuIiDU1D5lJbi5aWYG6Z/b0W7aW5pNZXmxCgUIO/FMwpZN9OyZZsJPP5jlSx0X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i+VJDe+ZhX3+ueQMMAGEBiUcplRTmqXgAvGZ9eBBQN4yD99RNImKC0CNcMQiEyOlTzBuvP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jQ01MsFVKjj4HYKDZOjS7DRT6iUae/CgHVxbWpxa2esj6Ffwd0iWLioq0t4Kf1fwTCIX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zCv/0/ti2Hff6XcouTop0D/AghKOlNj04MHD3xh9KAqmTvjJRMcnaUPMMT+MMlOnTTeJ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E8eb+LhoUy8knPLDqYkxWjoUQziFfAjzgZhj/K7xV5i0pHitqEklIqJm4LHzhfxjeCdq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4K6dioVHJyfEmNkzppiK0kItxa+cWYQDCc0IB7g4Hop5nU7/Hvh0fa1f+DmGfWMWLV6s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WRn+IiICwlITo8PTEGB8ViEqL80Lzs9MjIOaN9dW6cazzbMhRGwt1YIQDZaUlqarBJbF8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zBTVBEhsQI0QxkOYEbFSZFoT54TYYMeVuAvZR/0gGjLS0/S3lCdlZ/BCAPIXSITA1UF8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r1BJPVCoiI5tObagkDXmSMauCCqgxRIHX0djD3x0kLFHf+uWXXw68s/6BOu3s4/qOww47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3LF26TOuyU360ublFG1fV1TWY7XfYoaf+Ox26w8PDddmCsqa2M7MHDx7+pugjUUDzsoSo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xWefmrFjfzTTpk/VxmWZWVlm1Ihwk5aWapqaKCPqdwrrCEmHU6cnx2lpfTg1HgOAtT4h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B6KOOIDLUvWT5GPC4uHnCAms/cUFuZo0XCr/O6FDTiRPhyz7K0qd32gEToOpqijTBsH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Fis3IA2go63ZH+IvLw0bO/Lr8MljR/jKivJ8lWVFoUUFOREMDrLOD4lXIhGYyj6EAvFj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CEHEtoySDJzaJzsOUDCUpmGXcFs0NdbKDnUrm6WHAHyJDif/K5aYgL8d8/blPBl1iqv1l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Wkh+m04WHY5JXK6UHQV1Ii6qZSfZfpmIDCaQyaMDM8KA8S1fsSJQktQTBR7WT9Ch0ra7/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22v8twNpBwyKu3XUBnWPppPl7QIfQuXOdpj/k5q7EvCEgXpISfPxvwVykBTUwo3HPusyPe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mPz1hqqq6p4Oob2BRmIYNH4NhL0wr7ZB3K+hoLDQFMrf7wXbo9QqSWfrioaGhnU+3yxo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D1waOQW9zzfzQG8cCUYBXIJj0Dxx4sLnnnrt1ubfP6T/hbijnwYOHvyH6KqcgI9EkRs82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1ZfMzJmzTExMjCYZZ+fkmfyCfFNSXGjq62qFDxdrmDzhOrbiEAZwqgXRmRjOCwpys/SP2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oIOYIJqm2l+qPNcp5LNYw+rxOhA+iWjA6wBHxqtAKf+cjGRTVpyv78HjKexDFSQSlhEmC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XCt6ds/zh5QW54VlpSWEN9VV++RNX0tzQ6golwiINt4ABkrFIE0QloFQI1X7FYj6gOhD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crDQVANQ9xQvA71Y1Y5C5XLpYXR6tzU2aV8Cg9E8Gw3oXyv9kUONWYaeqRVgQf0VyhbpAR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BkIBlwrbpyFEdnqykgMn1qpb18ukLpOHfHmOJwo8rJ+gQ+ehhx6mLf/vDtSCJ3aR0IpL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Rdqt2HaRpYU9JdJGjRplDjn0UO0yOvi007STZWdXl7n3nnt7Slmynssvv7ynsyjdMg88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meNPOKGnVjadcOn6S1fXo445puf966+/wRx22OHmICFi//730/peMGi2c8CBB2oXzQsv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T1fOuXPnan36gw8+RPbxUK39DGhEdbeMk3VuvfXWZsCAA3pI6hQZ+4uBTqzgoYce1u3z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k/6qrr9auyXR8vfPOO/V91kmXZwv6OTAHthOpG9Tep4nQXnvvbW666WZ975Zbb9WupGDy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a6gPGDp0qHZjvVD29ZBDDtFO0YBuwHRkZg7ppJyYmKjvgx9+GO38RuaG40UdbMA2SGhD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5/mjQhVDi+NpupWvCl19+afbbf3+dP+bBije6sh4l67zmmiHaNdhd9/+dd97Rc2Bv2Wc6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gk6+zPXbb69qMkZX68MPP8IceMCBho7LFswr3ZwB80t367a2Nu1g/PDDD+v7gPJ+V8ux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QPptT4TePqcDtScKPHj4m6MPPQUxs6absRMmaEnS2Lh4M33adDNL7u2ZmVny7MzR52Nh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byZkCA8Bib4Yu+lkTDQMlYngre2tTYbwIQwhNDeDzGNEh9hjpId/IxIQGKyL3lwU3dFw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XJswIXgyvFwjZ+QmSqEgPqO6KKFEeCrg1yzLmPwhhflZYSkJUeF4Caory3xC9ENbmhsj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MVDimkh8SEuOM5lpSWalKBJIt7XOE880a9pE3UEs+gyC0KEVK5ebUlEqSQmxjqtCFE1X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UNTeqiR/hTyoiYNavpRYqG5TVVmmO8dOOInDxEc5+QVMLr8nnAjhgtphLOQ5OJPWoZPD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eInGHtYvNLe0mLvuulsJFSSXsJnZs2eLAFhoNt5kE5OUJNfpypVmiy22UKIFCK+gIyaY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rrcy/RSg0NsmNSG4YkFLb9Ip2/nyOJXnJkqW6fogkuPfe+zR8AyQnJ+tnY8eNMympqfre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ZRddhujx+Qsusm6BKDlOSHmDENKy8nIl2I895oz14IMPVtEDPv74Y7PNNtvocmhoqK5v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EG7IHXn31VbPffvvp8mOPPWY222yzHgvzZpttLvN1ly7X19fJvu6uNaVfkd/svPPO+v6wY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8KisY38hzsG4TAjtrjJXID0j3fzzwQd1+bjjjjcvvviiLjOX999/vy6Do48+2tx1txyv7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ddee03fh8R+Geg+zLzZsYCbb77ZHH/8CWaJ3BPpUvzKK6/o+wiIW0WAgFJ56CDsEGWl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+dXwotDQN82I70fo8l577WWuGTJEl5lPu+7bZDzbbbe9LiM0tt12O10GO+64kxyXT3SZ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yIDv11FN1LADPVL9+/XrIP2FPdq622mprtagBzjUEXkdHhwqKDTfcSN8HCILBgwcHXjlYF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4LnnnjMPyjYROxxbG17kwYOHvyn6SBRQkpSOxgkp6Wb69Glm1qxIMytylomKmmNmTJti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l5Nl/OXyHF28WIUA/JX/seT7y4uVp+I5QAxoWL3wZ4QAlnwtprBgvn5GpSI4MEnJ40aP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Y9PUt6uD7sjt6nHFG1BdWRoQE536PQQAy4T9w+vh1ITlUwI1KTbKFOVn+UNEWYR1dbaGx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+Be+5sbaUPlyBJ4ByLom68qgINmoEFwYWOvJDeD9pbKTDNxfVqzJx4gIsqEh7PwGEp2R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Je+oH0QDYmDB/Lk6EeQbkJ9QlE8Chky2qCYs/FoiSb7X0daqYUpz8TrIDpBdbbeDN4KE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XCBGCHVCoOAW8foUeFjfQQLx0Ucfo0KBcBYIlrX8Yu396muHdEIsIXAWO+ywo/nhhx8Cr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NU4bYKHdcsstVXQMHfq2EMe99X0Aad5gww2V7FVUVCrZsmFJhMtsssmmZsQIh3ACyC4W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XHPN1YFXDtl98aWXdJl1viTLcfFxahnndYuQxzfeeEOt1RaxMk62Bz755BMVE4B9cQsR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ry3QsPkXIK5gwYYLOA+BmynYgwABC7raIA1rHIzZ+/NERJW7QdRdS+8033wiRPS3wrgP2H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fOqpp3QZNDY0mNS0VCW0u++xR+BdYy644EL1doBjjj225zfB83bNNdeYf/zjH4FXRknw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hOKaYEOmTjnlVBMW9r6+x/w99eSTuvz666+rAAJ8Bw8C5wVWMToVX3DBBfrZv/71iDZMA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4YQTdBkivsmmm6r3CQFw8imn6PkIdtxxRxWgbN+ea4SbEdLEMbAJ43hKPvr4I122WBdR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346efxhqf7zMzevQY+c2G5j6Xx8iDBw9/Q/RVonF6gomaMcVMmznLTJ8xXe+13BsJIUpP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CSIaKisr1FtACBHhPETiYACHE8NlMbrDhxOEmPMsWCYclr5eGMBtlA7cFkJvS4wSIUMo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uaMROPJHnoDTrXi+KSvKE/GRousivJ/IHAr5WKM5Bnq4dLXweuH3/pDGuuow+UJ4Z2uL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1oW2tzREkClPNh5h8BuSUJnVcGk5mNJ2NnY5qLGP9h7gvWjRfNzhPBk1CsV+UyvJAhSJc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SE2KMQV52Ur0KbvkZFM360Bt3JSKCNkGO4v4YIfrZGxkcZPnwHdInOAz4mIpfYpbxvEa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eaLAw3oJro+bbr5ZSZQNFyEGH0srlVYIu9lNyLGN0/6lKNhBCPAqUYAld1MhcWeffbaSQ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cQ1fcWPzzTcXsjfN1NTW6vesKKANf0i/fquR0WeffdbsKNsORm+i4M033zJdIjqwMEP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fiFggSe0BBJsQbjMNv37qzX9iy++MEcccYS+31/egwxaDB8+3Gy4kWOBJkTp4ksu0eUxY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c8wxGk4F9tlnHyWsblRWOiLIHeZjQUgMxJPP33/fIdmgq6tLrfE8KMDAgQN7xNcDDzyg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UXHrZZRp+Y3HSSSdpiBVA9K1NFBAmZkGYGGMIffNNM2D/AT0CKBiQcr7n9oacddZZOndX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nDg3mJu33npLj8Ejjz5qIiMj9bNLZC7t+Uf41YknnqjL1157ndlb5pB94PN/yfGMinbK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djZnnnlmz7lmQ60QH3yf83vPPfcydXV1+r7Fbw4fOtgLH/Lg4W+PPswpiJox1Xw/Ilzu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Zs6YaaZOmWwKi0rMrJkzzLifxpjc3GwzZZITFotRvSQ/Ww3ecGLKjRJFQ8h8cWGeclm8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x+jNd6kAqhEySxZpaD6GcBUXIhjgzsq/hfdiEIcHL1SxYf+6NdQI7wEROHAC1omn4Gfh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kJbG+rAOEQXyoa8wP8tXUVYUunjRogjtFZCTIYqDhmVdGpdE2aI6Ie5pSXFqrUccMHBb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QslS4qCoGw2ZX7hQBIXsFAQeko5SITECrwPlmeaLUEANoVjIwibRmO+ipthpJoTQBqoY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LLOtUlFChA85k9Oq62YC2HkysMtzM02pHDxPFHhYX0HOAKE+o0ePVhcjnoLi4mL97J577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ZW2igNCVjz5yrLLE6WNtJUmUeHi3Bbuzs0uFBzH35eUVSuisKICcb7Txxma4i5ARBnTg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b6Lg5ZedEBmqx9h8Bjcgv25R8OOPP5nttndCXPAoEP4CsJQ/95xDvAFW7+23d8g/xPGee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blEwfHi4ruOFF1405wcs4W7Mm+dYskeOdLwJbmAhf/zxxzUZd9NNN+shzVjJGQ+hXQBR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+2UiEis35wJvRv7/jzWAdRx19dM+8knewrqIAYm6t9ZwPjJdzIxhWLJ5yyik9RJ74fxvTn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3fPnq4X/jjvu0PeDceyxx/Z4hsirsNvm++xDMNrbO1R4TJs2TV/bc82GExFaxbmAmLhS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4HNPFHjw8DdHH4mCktRYkxQbbWZFRZvZc2abCePHahhRQkKi3MtizPSpESZmzixTWJAr9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8bPyaCz18FbtPrzYiZ4h1KeqstzxDiycL5/VqCEcng3vhVfDfTGuw3XhzhjVSTImx8Ba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g0kFILmYdcDZ4d22yTDrxJBeW1Mlf36TnpzgD5GBhHV1tYc3NtT4Zk+f5CvMzdTwIXIC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K2U+ai1H+iEo/xPvjEdCcACHeZFOTg4DyYBComfnd5CXUO/0OZCex+DMBbS0NGiZEkjA7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Ed4H1BDCgQHTMI1EYy1tKoICAcA2EACIFSaWxGbrCuF9wo8cT8YCWc88bV7m5RR4WN+A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IsSPkBaI52abby6k0gkfguydfPIpugzptzkDgHjxESOcHANAzsGqnII2FRfkFCxevETXT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8iy221OXY2Dj9rLW1RV8DSOouu+yqy7gy+fz119/Q124QTuIm+Iz1n/90Ys6x0h9++OG6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fPJJXZ8FVuYrrrhClwk3sjkFkHMbVgS2kn0hvhxgtf/iCyc/4t33wjSUxWKx3GuI/2cb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1XHqqYOU1ALm/vn/PK/LWOTxagASZ21c/7777itEflVc/AEHHKghRoTIsJ0VK5wKRyzb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67F8+UrZr/3NfwLjD5434u6vv/76wCtHFBx1lEPGZ86aqesl98MNCLnfX6XLCDZL5Kng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N99+2zPXEydO1OX4+AR9TUgQwgXhtvPOu5jCQsfKjwcGkQHwjPCbzz//XF/T5TM1JVU9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nGg9SUF5erseRsC6bO+KGk+PSe8lRKwrW9Pm9ATGIsLKizYMHD38j9JkoiDOJ0VFm1pwY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aXIPizeJSckmPSNTe8kU5OebzPRUU1nuNAhrbKg3iTGR2rOrsoKKRHIP/vlnrSJU5a8w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gCGcqBcnjL5ZOS1iAaEAnyZ/gPcRCRjSCTki3B4uTIEf3sNwnp+V5iQ0y/vdc+ea8tJC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SCLggLwux4IgCwoeaGut8TfU1/Kko0MxlUQ7Lli1Xyzsb7tJs5U7dAch+QU6Giga8AHgO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3gPcJOpJkD+nxFKnknXEgMZSdbTrIPEe8F1cKJD7hbLjbAsiwPepWkQIEpNDSSV+T1My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7GvcMLoNWkXLesh5IMmwLCfdqz7kYb1DR2enOebY48yJJ5xkdt99D43lBiT2Yom+7LLLN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7rE2kwRq49oB1tgpU6YEXq3+OSEvkFob8kKVHKocQUAh6ykpKfo+TVsOOmigaW9v19cA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sIac3H//A4FPVgdx8O7ET4itzSmglOjee++jBJoQExueQoIsRPOmm24y551/vpDjIdqA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BWEtEHzCcGzSMpV8CE3CYnyRLFO1h/U97BoHVnfeg5z2Biz7h8kc7LHnnubEk042113n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wG9PO/108+wzzyrBrah0alEDtuvz+XSZuPyddtrZDBkyxLz44ksaVjR6zBjdPgm2kP+L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UhThQRi5541lS+QBidmEipEQjoDxfbYqjMri8cefUO8FFZQI16HeP7j9jtvN/vsPUHJN4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ShNe5pxbV5tp06drkvf+IliYA/aLuWbsNueCHIuNN95Y9/NYOV8nT3bON0QIuR3Anmv2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PZTBDQaV5tbUnMzmkazpc6pXAdYdLBo8ePDwN0AfiYKKrGQze9pk88EHYcb3yYdm0qRJ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jBkmJTXNlJSUms553cZfWWHGjRmhVTIzUpOEPzeYvOxMLa+P8T0+OlL5LSFEWelJJjsz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iJRBCMCFMYjDteHmRNHgUcB4zueLhPfCo+u194GIBxEEXXM79HO6IZN/i7HfL2KEHmSE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EHBGZI9vwhyxZtCiso7U5XIi5T970LVqwIFT2OIKwnrSkWLVgQc4h8IAKQQgDFMuKlZRM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8ndKlTvw/A0FMYBFCJCTFzXa8AfJep4gEBIAT+4/C6dY/PALTI8apCwVij5sEt0h+TqYm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oYJJmT9vnk4M5Z3oZMyDgklBVQEmZamICcKHPFHgYX0Eop0KLxDoYJBwjEDoS7C+1NRU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TAz+70F+fv5q5BwhccMNN+gy4Uu/Bsp22lh1MPDgQ3oIqyXChBadddbZugzeffddTez9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9w8BhKxmtDZT0rKtb1e8AYQSZB1TkscSY8qluEbc2IFwIy3Fc1r2Dec3Lyw+8WgVCxojj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W/KenZ2jicCcFyQMU0UIXHHFlat1DmYO+A1hZ+sKqkdZT4kHDx489Bn6KtE4Ld4kRM8x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Rpth335lxo8fa6ZMnmRy5b6aLc8/vAQkGccJ8SdCJj2FiJs887NwY4zn5MTW1TgdhYmU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ZphZM6aY3Kx0DZ0HcGmicCpKi7QsP5Z/cn0JEeJ/DPSdwtOJssGLwLbwKJAzMFc48dKA9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zHZKW2M8RwwAvAvC3f0hXV2dYXU1/vDm+lqfEG5fY31NqAwygg3QdwACT0gObg9yCUoK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xrOQdsg8IUCQdbwC5BKoSpHlxbJRDScSxULSMiqntLjApCbGacgRVYw0E1r+p05rfNRM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QsUFMVXRs6aqpwH3OtvlfYg/k4howdPgZF53mbbmJlNRXqTrxoOwWIREmfYp8HIKPHhY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vxXE8gd7APB6UIUIREbO1t4JWNv/v0BFpfDw7wOvVuHbb7/tyRX5MwDh+fnnX4ggWL352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6Kvy3aGlp0YpBVGvqrcKTBw8ePPwu9KEoINE4Ki7BCR2iT8H0aVp9iLKkGOzy83JNdZVf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g3tTfa2G+0DqAaSc72DYJgKG+H/yBKjOyf+VpYX6mYYECT8nN4DkYuXb84Vvy28wthNy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vZsvE25UX1sjwiRB3hNOLtye0qXJ8dHqQViyeKE/JCcjKaysuCBcNuJra23y1VaVhZYW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URFY8Uk0zhORQIw/bgzIN7kCDJ6Na/hQo9NOme8yADaG9wD1kpWWrCEFDIKdzMvOMFnpy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EyFCVAwiAxuirwkUIkbYUdZFhSInAYODYkx2Zpooqpn6O7wWbBvPAx4GPAlUUFoo6yjL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WE9wx513av3+PwLjxo3XsBIam3n4/0HY++/rMXjwwYcC73jw4MFDH6IPcwpiImeoKCC3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Z2qjze+HfW1iY6JMXX29lgqnlDXGbcg7wMCt/Fk4MX0DCCNCGOAtgA+zvHzZEq0URC8D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8GARAvDz8pIC5b1qjJffkcyMd4DQIH9FiaFkKUZ8ODMVikg4hh83C1cn98AJ5W81GSmJ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L/CEdrc1hczs6wmUgvkULun3zujpDZSMRDJTuwlT4QWmwIfoUUOIICzwuCSz3fA+3BivO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SDJm4/yOZgrsDMqExGNCfIhfEnZtpk+ZaBLjojSuyXY5BimJcSYuapYuE2KEyCBXgAmk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Tm5NVbkmUvBbxsJ3UVKqkrq7VIU5JUk9UeDBw/oAjAuEKf4RwOjgzo3w8L8HlY4ImfLg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6CmInxNpxo4fZyaMH2/GjxtrUtLSTTSegjmzTWpqivFX+U1eXo6prCjTcHiM3JD4QAy/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9jdoXiwGdfJlyYnlcwzdFNNRD4H8hrxdvvPzyp9NZXmRGufzc9K1Oij8mNCkRtmONjqT9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m3Ahnp3k5rYKL1d+Db+XbRB2JP/7Q+SNMFEQ4fLCV11Z6ktNiAqtr62K6J7n1DVlI7gi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KJM3ICSdP9wRvA9BH/39t1raaOXPK5wdXrxQRUKVKJbueZ0ywG5HzchnTAoDQcEwqDrZ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chPnms4/DZBIdF79mXcuEABKTcbkQrsRE/SzChPAkvoNXQMfLRIsoYAK6ZHxF6V7zMg8e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h789+kgUlKUnqCgYOWqkCR/+rZk1a5ZJTc8wkydPMjNnTDNFJSWmvqFBuSzVhuC6FL8h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GOM6hJ+oGozmhP/AvTFy8z/RM3wPzwLeAcg90JL/wq9bmuu1eTDRPT+vXGFSkhI0zB+Q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aS7MOjT3V9ZHRVG4MkY2OD4eB+H5/pD6uqowEQHhbS0NPhmkr7ggO7Su2h8BoSamiUHi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yhMOpH0FRFmQUKzlR4X0U+YIMcGGGAhALJCIzGQwaO00rCFB8zSJjd8iDPhrb23R74DJE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KkOwXdZdXVWheQcLNNzIafjAH24WhAr/s/N4FPhcQ41k7KVZqV6fAg8ePHjw4MGDh787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ZtZ07WgcKYIAUUBH4zlzZpvo6DkmLz/PFBUVmsZG+mo1aw4AfBZ+CneGG/May78t7+8U3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dODIvK/lSIX7Cj8XIdCoETr8Fm5OiBGJx13wafkticeEBzndip3QIfJ/+Z9qngDvAcIC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dHW2+0NamxvCCnLSw0sLsn1CsH2iIEKXLl4UUVZapMkRgMpDuCFQGVQQguhDuJV0ywAg/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7OQGLDcd8hsI/soVy7X+KRnVdExD/ZBHQGyUxjPJILtEudBPALXCRBAzRfLyrGkRpqaq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/iiVygRC/lE4dvsoKSYHFwpqaoVMOu93draZksxUL3zIw3qJ77//XstR3nrrrZp8e+YZ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Mv5eUFGGJlJ0FaYsJnX377zzTn1N6TULrsN33nlH4/wpncl3aH5FshUgGfWZZ57R8qgDB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/19bVZz/JYqKilcrhflbQHU09heXrQcPHjx4+BOjj0RBcQrNy6JMbGKKdn4fP+4nExEx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INqkp6WaivJyUyrcFaM2hm94KaE6eAsg6tYQ3i6vC/My1TsAEAJObu1CMxdDvIgC/uDB5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xwDPOgj1Ly7MFY7sVy7MdmgGTL4CYUmUNkWM0Eitvp7KcuQ1tJkFMhY4PR6JuYiClub6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kkJfbY3fJxvRkqSTxv9ohn/zuVkiZBvLPHFIiACUCcpCd0zIObH7JA9/+dnH5uvPPlLv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X5UNOQAkF7NzGnYkv+0Sss7OMAGEJDlKqdOqFfUi4D1IjJ2jJZgg+igbXB7qRqmvVYFB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SCVu8UAUJk4UHgQc0pZhK1FPgiQIP6x/OPvtsTcqkUzENsli2jbx+L6hyw/r4Y93777+/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re1oTGfegw46qOc7NBIDs2fP1teMkcZRdAvm9RlnnKmf/3/jiCOO0PHQ9+G34osvvtB1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Bw8ePPxp0VeeglQnpyAyKsakpKabKVOnmJEjhpuY2FiTkBBvEhPiTKXfb0qKCrTqT0tT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R6UqkFP1h/AdEQptLVq0h4qc8GD4MYZvljHOU5ZfcwPk+3gZKKgDf6YSEUZ11odwIN+Ai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2uTXwpfBt19/br796jOzbIlj2Of7hOA7YUSL/SGVpYVhJUW54Q211T4ZiG/hwvmhMuCI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gx9A2CHiKgqWIgroRjxfyx0RXoTbgrbJaYkxujPLIO8MsKtDyTtKpUwEAjvE+nBpIC5Y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BfPU+k9rZoBwoBypk4zheBAaRRjgNcDtwsQgNpqbGrTsKXkG5CygrBAixE0xQTI3pizb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bRT1R5SptKKAbVhYgk+TLgv6FvDet99+p6/td2jC5X7t/g3Nz3iPkm3/34DQ0/gLd+xv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XHjw4MGDhz8x+kgUVGQkmZhZM8yrr71iZs6K1DLMI78fZuLi401efqEpKS2V52iRaWqiy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AiJY4MbwYULieU/5sPBewuuJvCFPlkRguDYCAA5MWBDkn2qbSugxhss6aA9A3y6M4sqt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GnUJdydcH1FA4Z+yojw10vM7jPR4CVgnRnoVBQW5GWGdbS3hs6ZN9GWkJvh+XrkyVNRJ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jhiAujLkx5rEKyvQKkQL5+tONQth18o/7JgMgMES04R7hPAgYp5sggRlmSaOHaUuFAZGc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WIcmIMtE4BLBhUJSMTtJ+BFqivXwx++ZQCYLD8P8+SI2ZHx8F1WlTRyWLjGFaV71IQ/r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+LzzzjN33XWXJj0B6spT8/78889X6z2kNhjrKgqmTp2q79mQov9GFPTWMbhBxvja669r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XX37ZZGVl6et587rNe++9Z84591xZ560mJYiI872rrrpKu+t+//2IwLvGREREaFjTU089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CR2bY2NjdRnQgIvPH3roIRMaGmpGjBgRqLS2TLvzYgUCdOF95NFHtTEans1JkyLkvif3F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ce+cdd2hjtLJe9vO3Yvz48eaOO+40Tzz+uImLi9P3fhg92sQnxOsyoUz33Xe/NlUrKSnR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piaqv7HfadpPwIJwMfbn4osv0d4Da8I8efg89e9/m0svvUzDxtzIys42/5I5vuP2203oG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dtieBeeKu6Hcd8OGaZdkulbbJm6Mh/A4mrCBUnnAjho1SpdBalqaue/++/V3wZ2JExOT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/eD8hqZv7jGwLtZp8dXXX2sHbM4R29SuNzCf995zj7n/vvvMZ5991jM+8LkITOaFddhG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5Vc59rrdHH3nEPC/XBcdi2rTpJiUl1Tz5xJPq8YuOjtbvg+CxjRg5succpSP0tGnTdNmC3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WJhbmsexP3T5dmPq1Gnm/vvv0314R87nhXLOcm6755oO4eyL3++EEFvEC9n55JPV1zd6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95nENY6LcxKs6RzjPOGa4/gzd5mZzrVOGLJ7XDRNpM8IIYmA+G27bg8e1hl9JArKRRRE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AzNx4gQ5H6P1nOT+gzBISEpWTzrna0N9nYa/w2018ka4r0a2LKNjsUPu1cgt1x7PG6ca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FtX8W1kmEZnfw7PJ0aX4zsxpk03UrOnCoduU+2JIr62ikW+nyRT+WyfbdXKEqSrqF27d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rA8+vQhhsHSJP6SpsS6soaYqvLggz5ebnepbumxpqGw0gkHgxmCDKgSEuPP/suXL9H92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A1b5yrIiFQAQfA0Tkj8qCkHcsfhTB5XvIxZSEqKd78r68TIQa0UoEv9D8B1PwiL9Dt+X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iItSUSA7zE7jxWiU7ZDkjLWPnWeC+X+BiJb8lHiv+pCH9RJnnHGGkusLLrjADBo0WGu7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9HPI0X7776fLgE7ALA8ZMsTsuOOOukz3YTfWVRR89913+h6EAaxJFJx2+ummSNbJGHk9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YJGvx+TvvvKuvIcG8fuEFJ1fi4X/9S19DTI888ihdjoiYrJ/Z79IN+HTZ3hZbbNlD1Lff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maOOPlq/8+STT+n7hx12mL7mRgwQErymo/Hmm2+uy5AkbsYsI0QAhIvXlM8kn4DlSQEC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NN95Y8zzsOtIzMvSz3wO6/Pbr188MHfq22WeffczgwYP1/SOOPFLzNsDll1+u2wN4QI4/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Vltt1UMuEUcHHHCALgPCu04//QwzUghpSL8QFYu94aijjjKHHHKoHL8fdX2XXHpp4BOn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t+kYbPdltsP2LI6U8X766ae6/LSMm+9+990wEakXmK233lrfr6iokOO3RQ8B/FpI+/bbb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NNtnU3C3E9tNPffp7yCOAmPL6xRdfMg/c/4DZZZdd9f2TTj55tTGwLog6ePhfD8tv+un1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5sr1ZLM+x3nDIoYeagw85xJwv1xzbsYL6gQce0GPzww+jzWmnnW722HNPff9jIdF0Zua7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ch4ScgdJvkD2270uxsb+gighGXxmr6czzzxLX9su1+Dll1/R9yxB3mWXXczFcn7ac/nV1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Mv79BwwwQ667Tj9DRNNxmrlGkIMXX3xRP+NadGNKwABgO4mXlZWbzeV37XIN3HTTzfpZ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ms4xe83/858PmmuuGaLL3I+4ttzjQoTyGedGc3OzLsfErBL0HjysE/pIFFB9KGr6FPPj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nqnPwx/l2ZaYmGhGjfzeFBbkmfTUZDNx7BjlyXBqwt4xeMOzV65YqUYCuDCGcAzpGMap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7StplmXAiIm3g01Y0sD7C7IsLctVwT6jRypU/9/BjjPsYzvEusB1C8REfGALg6vBumgjD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zQ114Z2d7b6G+mqfrDC0raU5gs5pDG65DJikXRQFsf1kT3NDQxjgKWBweAvoFxAXNVOV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X3aGQeL+4LuNDTWag4DnoKPdaeJAPBTigRKjHSIKGLTutEwM7has/ayjuqLYDP/2SxM5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36EEaklhroqGwrws0yoqiO0jRpYtX+r1KfCw3gICw4MRcYBlnGX+IMdgww03NDsIGQb2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2Nur/t99+u76PR8GNdRUFWPF5z1oV1yQKNtlkE7PzzjvrMnkHdXV1+nkw7Djff/99fY1l1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eEyePFk/e+XVV/U1JKv/ttvqMujocCzVkAq+V1hYpDdGlvEEgMMOO1Rfc18DEEfmDdx+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lPBEll966WUljCxDbsBXX32lryFNgOULLrxQl7Gs8ppEtN8LCNK7776ny4wTggcg/u+++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dm45TieccIIuY43dZpttehLA+f3AgQN1+bnnnlPxYoHXgzFDvt14++13zLau+S0sLNTv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nNpzfh177HFqSQdsx03IjxXBhdcCcMx++uknXQbkrzz99NMiwhaqqLOigDnmvLFwJ3Uj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dPki2RfK9hRWFAwcevNoYOBfHjh2ryxvI8XaPoX///kqMg4GX5MADD+rxcDEXiHDGyjy4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3N+nndMu22HSzzfTas7hQzpcTA9farrvu2iNy/vGPm/S3/xYxAW67zbleX3nlFX0NcbZ5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+XcWl4pos+KROdt7732EvKTra+YATx/XEwIPooB45PiwPjs/biACnn32WV1+662h5uCDD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V3/zTOAzzjc7LoA3ZxuZEwt77QLuEfY+BRA133zzjR47Oy6Ey0EHDdTfMGZAkyjPU+Dh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l5FTMGtOlJkl13Z0VIx6DCLlfE5KStLnTUlxkYmPjTKlJUUa8k6oD7yVMqKlRTTq7VYj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CTFK4jUMX/7UMyDXLYZuOLcKhEDYENExCAH7HsKC9bF+omrg4nwPcQCP5j2Sj+HXPO4w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FHkG+kM621vD5nd3hVeWF/tEpfjkR6Hz53VFELuPKqEzWnx0pCmRwZOdTDc0lAUqxon7r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gS99HSsZXCBFHHLAjmhUtfyikJQGvAtb/9rYmMw+xIMS9tU0GIyoGsYAHgnAhJgJBYIUHO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3DkmLSVBl9khvBNVlaXqIbDiBI8E77MMynMyvJwCD+slgsOHZstDktdUAcI6xzJkHKs5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1VVVQuJO0fdwyQdjXUXBRRddrO9ZrEkU2N8sW7ZcLce8xxghmizzR9MXxArLkFs8GTbU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mnPOOUf3x44fQgxYZl+DkZ2drZ9BeCy57xEFQqx5bUHokSW+N/3jH/qZioLAfO699946p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CM0ALG+//XZK+jbaeGMhcI5ocQPizhg4Hk8++eRqf1jcg620gOTsM890ErSpCHXcccfp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/uCDD/U98EtR0H81UYDFH5x66qlm8Gmn6TIgxIh94OHmxvXXX6+k2w3EhLVq47GwZP+YY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n32Oek8YM+cm68ZC3SVjYtkdRsYxR+wCPvtxzI+6jOdmp5121mVAWArH33qeCCkDIf36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w47h2muv1XA6fgOhLyhwhE1trfMsA1Ta6i0Rvri4RM9dSDfPH+aTuYqNiVUhieC0gFhb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cAlDPHSff/554JVRor3PPvvq8l577WUSExPUW/bII4/qeUQ4FLj22uvk9R0yjgP19Vtvv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LHH2zdhwgQ9pg89/LAKSY4bqPJXmd1338M0NjkGAUj7tGmOKMA7QTgD+45FHs8e53Uw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XJOAa59QNnDdddeZO++8S68PrnFC7ey4ENwItZNFNFogZpgTjBGECLLM9XDggQeaCy5wB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xvTV0qJ6nvY3Lg4d1Rh+JAqoPpSclmOj4RH3OTYmI0PDS7Nw8MzliooiE2aapucUUFeSZ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N9RpiA98F8M18f30LKA4z7LlK8ziRYuVvDfV1yjRx1QFb8arQBUiS/gJ+8E4j+eA9VhD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LSa/g8trlI9sjxAhQodsj4IJY0drNSPe43vyHX9IW3NjWEN9TfiSRQt9zY31vq6OttDu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LBaYvOx0UTi16mJgMITwQNRxR5BkzACw5MfOmaUiwKky1GHofkwGNOqImwLfU+u+/B/2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REW9CX31JS3HhPcAjwJuDAbohBctNZ2yTIiQhiwxSbJdmpwxKY31tSo6wDz5PuNl3M2y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IcpU5qR5osDDeodgUQC54jVEkNh4lrEm19c3CGHIVXJrE2qrq6vNQ0KoIN8nyIO7Wh7M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e9555wde/booAK+++qq+hxcAYnb33Xebe+65R4mrDW0iznrkyJFK4nhtPQeQr4023kjv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HEMoyJCQYNqwIENfM8ppEwcEHH6xkBlx3nbNtSI4VBVhGjz76GLPddtv15D30JgoIW/nww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MisyUj+zqBESSp7Hfffdp2Nx/0GAguOzLRACVHnif0tcsTIfJYScsJ1BgwZp7DX4dVHg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vgcgyOyD/a4FYoV9seAYEMZDDgXAI5CX54TAuEXBSSedLHN2tFrjsQDjzSGMCSsv27Hn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BsfPcc//Rz2+/4w49rtYzgiDgfRL7APtIWA7gfc65YNgxcC58/PHH+j2ECSEwLJODYUE4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LdhPS4iJc2c+EbEQ234iOKxXAhxxxJF6HEFvogBC7ia3xNLb40F4FSLh0ssu09cIVUIA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+e+8zA+VcJQyOkrp77rmnHuPklBTdFuFYgBA2K5SxsO8lpN3CLQqYG4Q3OREAYdIb+c7I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hjrxXcKbAOOCEBGyxTXiHheWfkLZ7HEFNvyH73DfIvQKcU9uAec1XgC+w3m0LuPy4GGd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JmifgviERPUGY5hLy8jS/CquEfJtMEZh7MY4jkWeKBpIOmQdvsx7HfJc4hmzVN7H4k9F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mAPXxQgP0YfnIpSJimkQsVFamKvcm1AikpG53uDL8G0M+Bj4WSceCaJ+KARE+FFaSpL2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EO8PaWmqD5OF8NqqCl9S7Cxfa3Nj6ML58yNwX2DFh5Rz42elqBCItvPnNEkg74BMagh9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P46o6NblhvpqJ8FCBomnAYv+d199brICSV/UcCV8iI5rVDxCtZC47IQg0d65WxOI29qa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W7eDFKMjNNv6K0sA25+qEsWwFDZ6FhBmTTU1hticKPKx3sKKAhFLg8znx1ffff7++3n2P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4bZWWUsceVjznS+/XP1BuzZRQF8EMHmKE2M8bJhDQAA3Rt579tnn9HVvogDizXs2D8GNn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1xGBMIMvvnCsqixb0g5x4rUtBWrj9xsDybQktBK/+aAQbSymoKamWr/TIwoC4UMWLH/2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8RprDaEjLD/11CryaS314cOH6+vVwoeEWALi6nkNof69mCVzS24EgEC5w4f+8x9nvgm/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ZUUDYFZ6EmECIC6KA2Hjw4Ucf6RhJcgOfff65kn3EkBvEqBNqA/kEs+c4xxYQS0uoisWv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cMxtvvIn5IHCswVZbb23+/e+nA6/oc+GEQg2XOYbEAuaSXBALxsB5DNgW+R4WZWVl+j+k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0bqMN+fDDx0PCw/UTTbdtOcccOPBBx9UEQcoYct8WmHIGBA8IHgdlgDPmLFKFBBeNHTo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88cSTumyv6y8CHjyEnj1/8NQg1mwImxXLO+ywox6XJx5/wmy9zTb6HmDZzsdNN91kzj33X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xOdmm22m14jNFwgWLW5wvnHuIOQtGBdEHjAuK9QJC2pqatR9x1NDYjPAS0L+CZgqY3CH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GFPwuDgXAIn27hwGDx7WCX0oCqZPGmemTJ+pScUkGUdMmmimi9DOys4x5RWVmlNQX1er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2GP8hqsSHgS/xdiOZV+jc4TE098LbyQl9Qk3gs/S/Iz+XZpsLN+j2hBcmJKmCAJEBAWA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oT0M2lpMjb9MOTSvtYqncOwV8h2H21O0x6nauXTJYn9IV2d7mAwuvEZEQXZaoq+ttSl0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IiSIgS0Q9YKa4cGIFR8LPh4A3BmLFy2QBwkd01rVOo+qAVQs0r4Cok78laUmKnKq7ix/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xXCibhASiIrurk79Q+WQXU2DBQg+22CCKkRE8D6oKCsxmamJGifF9/lj7IgJxgsK0hJN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CNunYN999+sRACQ14poHPKR5DysmbnmWq6tr1MIOGYOo8x6hDC0trfobi7WJgueff15F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ssvuPykDEhLO8qZAkLIgQA17b2ONgWFFgK9tYK799bfdjBxmzTfa0oRXWYk+8NuE0xxxz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2AACitckNQKbaAyuv/4GXcZSO2jwYE165TVJsdaqfWOAnCG8eI2nA8styzbRGG8Gr7Hw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VZL+W0DqWc8rL7+sr4kxR1wBYuoJOwJ2vvAIMW6W8SAwV8w9+3XX3XdrmAef2cRjwnMI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OwzJDcQOIR1UVcJiDKFfLtvacqutVJCw7qsCYmrItdfqb0hOdhNy5tdWsfkoYLV/5pln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oTe4E43xOPAbGubdequT92HJOomnvD5dhCPEknMOsUNcvXsMrMuSeMg5vyEHAGs9uRHB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7v/3OO7T6Fa9tbD+VqnhNci35CzYEClivHZWDLOj7wXuE/xAGxRxZIBjwRFmcfPLJuq9g3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9KWc7zYJlyR6vB02z4NzjzAjjjni2SYs2/wPwBzMmOF4W/jMbgPwmQ0LC4bNI3pTxm6x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Zr2dYzNmzND1kaxN+Bj3E64rrKG9jYt9aQ54X+z568HDOqPPwodiTEZykpkdHWsmTZwg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TRxv0tLSTWFRkYbGUXkIw9w8+SMsHus+xB4QQYMXgIRgOHBRYYHmFhDioxE3wmUp/48B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fKto6GxX7gyx5zV5A3BuQvf5nXoT5HeE0sPhAeVPMa4jEjTMSP4Hy5fx3SZ/SH2tP6y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V5iX6WtprNOSpDQsY8O4Ffir9pebspICFQU1/gpRG/W6jPJg57D+g6qKMievQFSIhguJ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mhhgxSH7XoP0L6vU3zsAWq9ior6nS7eKFYLCoKeKvmEig9Vplp5g8JggRYEGPAyoeMTn8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TmKMqchO8USBh/UOycnJGmcLKcZKS/WUYEASHAvhefp9AFGn8gdE6Y033tCwomBwE8Ma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6yDU3OiqA8FAmJn7YsO+UHEEWvvryS7US8tmwYY5FjzhzSCwlUCHThDKtCbqNXkqS2hKi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woWLNKRj3DgnsRpQGpHYdf7wdEIa3nhjVVMx9ot4ZzsXkGhKZlJCcuutt1FrMFZjtsG6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WVuSlBAbiDgkC8JOSJRN8OV3kESavEF+uSf9XnAcQ98M1X0C6elpOnZAGJa7KzPjZ/66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8JCVMKbvJ67tkXBA+PC5uq/qTMqfsr7tjdW94UUgd3wsPJMO+9trr5sCDDtJqPpTqfErm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veYYMF6L4JKkEydOUms4v7FVoIIBSXSXJPX5PlNPDSE5lHy1pVcB5wrnGteEtTAHl0UNL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CD+Ctzdcd9315ogjjzBffvGFzuercr7fJmLLxr8DjjthSsHrwHqHALFJ04CmecThY21/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WJBnn5K66Rgj7seQXQeQOdQIrlq/Q39QFvCqjR4/WueF/wpswAlB613qyLJgDzlnmnPFZ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OLe4viNdIXFrGxfXMMAy2ds5xjlC2BDX3OMyF/b7vN/buLj2WBeeK/dnHjysE/o40ThK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PiHJxMYlmITEJLneMuSenGqi5swyFeVlykfhs/DlxroqU1FWpMZuYJ8PCIN/P/6ISYh3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Ks9e4DQYwzsAP4b7EoFD1I5yZREChB7hcYB3Y0SHW7O9etkev6GsPxE/cHEM+IQwEaFT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KS8p8ofUVVWENdXXhnd2tPqiZ032pSbGhi5dsjgCcs2PdWDyYyoEkdBLPBKqhUFC4nFR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fAYJZ9BsHHKPqsGj0N7SpBZ/yD2qZqF8l/bKJFKQxFxeWqSulC75vEW+C+FH2SzSnUdh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7JXT9Vhjs2SHUxJiTX5uto6ViUF4oIKc5mb1Wn2oPMsrSerBQ1/CEoPeYt8h7nz2vYiB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LYm0wNruDrlYn0DjNncFnN8KksWpGOQGnhXi2RGP6wPwLGHVd4PEXmrr/xasLTznzw4E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PXj4S6GPREFpWryJmjHVREbHqhDAMx8VHWMSRByQZ5QhQjwlKcHk5WaZduGuGHSIhoHT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aerRhZwjELDuE9oDL9aSo8LByQOAX8N7KTWKkZ3cBLg066M5GbycvgPwX8Lo8TB0tlHK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2dRUO4Id3gy/J5QGbz+VRkl2RjzIevwh1VXlYXM72sOFvPuK87N86UlxobLRiLldThlR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BlAzV5mAyYErf1VaJUKgoVXdFcUGOSUuK1XAimySMekEAsDPEPGmSA/FQMkhcGnyHgTQ31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dsm4RfjNPVBA9Euj+Nm3iWP28q7NNVRBg/d999amZLQdm2dLFKl7YYVQRk8zYSrNSTWlG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Q2D9JNGTxN1g8BligbAJDx48/BJrC8/5s4KEaXJa1Eswa/XEeQ8e/jLoM09BrEmOizGR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zJ49x0wYN1ZzrRISE01aaoqprqo2DQ31pqWpUfkuogBOCwgbykpPEbK/QnmzjXzBC1ZW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iHK+qKFEhsHzZMo2Ugd+qIOhoV+5MaVOSl/FEOLy7WzkynH2e8G3Cherr/MrnMc5TnIdC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3md9si1/SHlJflh9tV/Dh/KyUnwNtdWh8qMIBsKKrbsDbwGuDVZAJjSiACUDQafKEFWI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yh8oP4rLBNVCljRlRlkPagYB4OQsCOHXpGKn7CgTw3vsNF6G+lq/hgotWbxEyy7hIcBd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SXT9Kq0t2lAnUkkzyHhPjxFp1m9LsNE8UePDgwYOHPw3WFp7zZwWhd4QLkgPgwcNfFn2W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zezoOPUSIAqioqNMbFycyczMVq8zZYDLSopNSVG+lh6Fk5L3CheGuxJRs1g4MXzZKZYj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4hMTzHSJz4NhqNJfPERMY5+d3d2moUEVZsUbZLF++VMONqDikOQrwceHPiAI4NZ4I+DcG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+QqyLYE/pKK0MKylsT58blenegraW5tChaRHVBMqJD8QwaLeAcJ5EAQasiMrpzYqG3MG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dsDJJSCbWgSFKB+UTTnJwfI9sFwUiuMqcaz5fJc8A8REZ0ervuZ3eBhIkOB/qg0RXlRe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jGxs25WNiUVAqAqScZDBTYWi8lyvT4EHDx48ePDgwcPfHn0kCoqSY0xKXKxJTs/WnAKS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JyVp9iJLHFLaoqa42bW2twp1lmwI4sxqxha+SfwundnJn25U38znCAG6LkZzcAvJtiZgh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iunwXXg5IUgYxYmw6ero0P8XLRIhILyc8CNCheDG5SUF8r1O5fYIA/g6nBr+rp6C0pK8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Cxb4RAz42luaQlcsXx7R1FCjXc6IYcLqr0Rfdgj3BpZ/VoBQwKXBDjXWV6uSUVEg71NS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dT0+O19/g5mhtpnnCYg0RYifaWhs1X4H3yQPQ6kGyLVwbeBF0e7Jd3medjIFcAyaRdSMa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lE9Ntd9ERU7X9ZJoXJnr9Snw4MGDBw8ePHj4W6OPREFldoqZ+OMoM/KHH0xKeqZWziOk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IAoK8vM0X42eXIQKYZUHRMXAb4mgoYQo/b+IhIH7EiaEER6OSyVPwn4AkTHwWrgyBnnC6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6+fd3bpeIm80HF/eJ/kYjm4LGeA18FeUqEcB0UFFJLi5Gui75/pDhDSHlRblhwux9pWX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KldcR6SmJSspREpr0ICtnIxBydUPIHysk5AdrPTvEgBxXRIPmI0Di2UnEQlF+TsCKTw+C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ByQiU2qUnSF3gW2hfkgshuyzTRIm6IisCc4yUew0E8F2UVaaO1CUa8qLC1RsEDdVkCcH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31fmZnijw4OFX0NTUrLGFHjx48LC+Ij0jXfs+RESsqqzm4W+EPhIF5RmJZva0KWb8xEkm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JSRqKFFqWqqprKoyfn+l8N5WUyX/5+dmaqJwR0er5g1AzOHFmO2Fdxt/ealTYVM4M9wY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CQXiN7UiAii4w+/I4aWYTkLcbFknzc/oOSDfkxESbt/R2iJkf6EmI4OK0hKTk5Uu3+tS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exgSnV0+BkOew9ra28LqaSl9jQ62vqb4mdMbksRHRs2coaQe4Iorys0xDXZWSco1xkgFr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LxTyXSfiALBTCAN6EkD0SZKg9TK/WbGcbsXNMmBHYGjoj6giXB+UUoLw687KulEv7jbQ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/Ox0/byrq107LtM3gYpH/rJik5uZqi4ZsFJIfIm89nIKPHhYM7BobLHlluamm1bVA/fQ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bMSKevDg4f8P9EugCzWJ0vxNnrKqb4SHvxH6LNE4zqQlxJsffxprJk6YoJ4C+hTExsSY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fGAqKytUFNABnZB2yDcdiOm35a9wGivCpSnaQ/8CLPa2lwBiABAR06ifQdzxHCxT7qyh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ebnCnefO7RA+LdsRfsy2nGieBcrn46Jnmjkzpxh6jwEameXnZqjxnnUKt/eH1NX4w9pa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0fKiipChUBhOBclD3AyqijWVRHULm+R9LPI0OUBp8DlGnpGhhfo4qGWKVGIxtIkZFIMKC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y//kGOAxoJsx4gEhwG/wEmh3NhERdENmmyRTIEzwKiAgyCew4UJ4IQh1oqoRMVmIA3or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BV7zMg8eegPVg+xD0jYc8tB3sA3VGhudLssePHj436O+vkGvQ/qzePibo49EAR2N4+bMM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m36dn5pjI2bNNUnKK+eSjD7S7cXNTk6GjcUtzk3JpyDokvKaq0iREz1Zib0EBHzoXk3wMF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A1eG4CMWyLsFWPnh1ksXL9YoHc3VFc7L/0T6kLdLcjKh/s1NDaa7Gz7fLNvE8zBPQ4fY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vLmd/pCW5vqweV3t4d1zu3yFeVm+3My00GXLlkRA0lkZrgqs7yTxLhNlQqODtKQ43Sik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eQRUCFosRF4TJYTEkyHNzrEDRXlZSvIh7PxWcxSExLMOKgzV+it0e4gGVE2lbDMjJUF7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/ZZSItyLPoK6mQj0FxEwhVPAqfPLheyY9BQGwQr0HjSI4yqg+lOmJAg8eegONhHhY0hxr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WbuxfLibcuEKpdFZXFxc4J1VYN00MKOkIaB2Pc2r5sl9gkQsd9Oj9vZ288MPP5isLKdZ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PWE0ah7nBe/PmOZYQN1JTU7XB0oIFTmdHC5o70WDJNksDeENp6pSfn6/v8x0MHhbz58/X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xcUl2p/BCizGWlXleFFBc3OzdruEpKwNzM2YMWNMSkpK4B1nXeXl5VrVgv95DTC4MCYL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vt6Eh4ebsjLHOmXBfn7//S/f59jyHnPAMbEIXi/bxdsbDN7j2NJIjCZzvYFQNbsPbvB9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dixNB9L19ecDwX5BT3HhPHZ84DfFcj5Zn/POGhshkvfgj4a7vOmiQd3kCBm3ewb5wLg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FIwYMXK1srx8h3OVc5DmcmzLord1AL5vz2/2zX1dkVjIe8HgGHBecn5yjDiOdr22oVd2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atsLPl6sm20Arh3AuTVhwgT9rhv8jkZzdBQOBn0puM455vZ3jNG9v73tP8eU653fW9h9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7zOnfNeeB8Fob6fPkXOPsbBjoVEcHatBdlZ2zzlMRaWODme/LebLOUmDNOaW9TEveFO5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A8a2qqtbx29hvwPo5L3q7Njz8P6OPREFxcoyJjZylzcti4+JNfEKimTZtqomOiTH+6jp5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amtqhOfWCHFf7lwDGiUjXHnxIhELjcKJhV/LeYLBHG5M5SEM43yH1xjX4cCayytcd55wZ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jepqKuXzbj3nSDqm9wA8XD0Kch/kNdU+gYbuy3drq/3K0VfIdinnn52RapLiovwhFWVF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DTU+f2WpTwYTKqoighUT5gORp9IPy5D5+tpqkxQfpdZ7Qom4CHB9QMjJbLZNGPA0dFGuV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EhrUIgOzzRNoaIYln/JJ1kvADqKcyCtAJaFkmCwmBgFB2SR+wyQxsagodhKVhFvloQcf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hdMtk+TokswUz1PgwUMvePOtt1QQ/PDD6MA7a8Z5552nnZEtTh00yPznP8/pMg9tmhkd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dzY33HCDvg8ee/Qx7RRMR+UNN9zITJoUoV1L+/fvr39bbLGFuf565/t04mU8F198qf5P9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rLbtww8/XDuiTpQ/vmeJJQ/4XXbZxcyePVtfWwy59lqz3XbbmYEDD9b//X6/vv+vf/3L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iy42G2ywoXZitu+z3mOOOcYceeSRuvzxJ5/oZ6vGeInZbLPNzL333afvg1dffc1su+22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4E6GWNuOyF9//Y2+f84555gddtjBXHX11fp+MCA9u+66mznzzLNkG5vr+MHBBzP+bc2x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33376PtapffbZR5fB66+/rtshzwsgBrbZZhtzySXOvL700sv6/oMPPqT7cNFFF+n73303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o/Mu/9O5GTAfVsTRRZnPemtgd8WVV5qNN9pI9uFMs+mmm+kYgvHdd9/p7yFgFhAw3vv4Y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oYYdph96tttpKO2cDvnPXXXfp8tlnn61dvcGVst0ttthSl3k4byRjOO+887UvAB2OAR2y+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ryz+NHauvLSDWu++xh4mPj9fXkMLddtuth3Qyd5y/HMutttq6p0zne2HvmZ122lk7IO+/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+FI/ixPiwGsaG7mx11579YTuDRo8uOe6Arvtvru58MJVXZMt6MrNuo466ig9T1l+9tln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PMmcdtpppl+/fmagnDcWnDPDhjnHGXLL7+gkDTinjzvueD0fCLPZeuute5rPtba0mr3l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vvuaUU07V9wFEef8BA/Ta5/rbXcYM6EzMnFGnHdg5tCLqlltu1eNC08Att9zKpItYBnbf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UFJSqtcux5pz+R//WHU/sJg+fYb+zt2A8JBDDtFz79nnnjOnnHqquejii82AAQfIuvfS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WKK/fPkKc5LMHZ3N2TbXKWPkPsV1+eabb6ohBWAU4Ld0UafBobsRIPtw2WWXy7F8Xs7/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BH0lClJiTfyc2WZ2bLwK5ZiYWBXhLOcXFJoEuXdkpKfJc2me/FEZqEWN2lj7IeQAIZCX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HHHOkoqSIlNa7Bip4Nn8wXkh+hB8+K1WG5rXpXm1eBfg6kuXQvBlbPJZc2ODqa0SsSC8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/B5ejhcB7k7IPiJDnuCyvUITM3u6P6S8uCDs3defD89KS/J1tjf72pobQmXgEVzkiAHH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uiMolY72Zo3xh5SjXiDlhPHQiQ33BqIAhWLzAqhERIlTPAF8F3HATvI9VT5C9Pk9CROI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t6GuVpOPERCEDCWRUNHu3FBwnZQU5GqZJrwOy0Xt5GdnmKjIGTrhqqwWzjeFaYmmLNPr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Ox5obrK9NvAgvOaaawKvjDnq6KPNU089pcuQFsgRwBK/lZAJa8FkG1gPwbhx401Ssgh0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HuQW33zzTY9Fd8zo0UIu9tBlHrjubUNKPvnkU11m/Vj6Adb77bffQW94boyWdWENBjzk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jTMGQ4cONbvsuqsuny8C6MILL9JlAPG67/77dfnzL75QKyqYOHGikBmHgOKJYCxYj8GoH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JR2QCvDEk08qKQIImQ022MCMHTdOX7ux4047mXvuuUeXmUMsznx/WyFFEyZM1Pf5f2shR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YNttt9OxAEuyxwZI7zT5bsRkJ8GSbs2sHzz11L91Py0gliNHjtTl/iJ02FewnxDd+nqH5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bh6EwWBdH3/8sS4/+eRT5oADDtBlN0aN+kF///DD/wq8s4oQfiuCAXCe3XXX3bpcKgIL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SOBBOGTIEPPEE0+otZ/jARkFzC3CA3AOst6ysnJ9zTIi7aGHHjInnHCCvucGxBVSTHww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oO0zwLY333wLXcaSzWd4J8BzQkZ5DfLznS7gCGwLji3vIUTBkUceZZ6S8wR89NFH+llv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EcdHBF5xDV7UIx44XnvvvbcuA66z+wPnL52Uuc4A1wHrf/XVV/X1qacO0teIa3CYiO+T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HG8LRIMVZYhsRCmFClJSUs2WgXnifY5Hfb1jpXTPIdese1vsI8YDACG3+4aXCHB+3xcQ4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++/razc4P5hzgAjhHlJbV6cCA/FkceBBB5mrA/cU1jV8+HBd5h7C9Wc9ipdffoXcbxzx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wBFHHGkeffRRXeb9HXfcUZfB8XJOPfvsc2bKlCnmpJNPDrzr4U+BPhIFFZlJZvTwb8yE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fQrmREWbXLnOc0WYFhYWm7q6elNUWCC8tUP5McV28ABooq+Qcgg8XBejOnxY+3sJVyaf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+PMKEaxqcBeODMEnT4BIHSJq4NNlIiSIogEkLU/4caSG5pPLS8QN64KX44mkiRrGdHKC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2+0MyUmLDMtMSwmsqy3yZafG+6RE/hQrJjqAJAlZ+BoKyYJD8T+lRlAUNFBg0FnzKhaJW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aRqarQy4/BJio4zv4w/Vmoh7w13VyBEVeCVadDKYHN4jbIneBzREc0KQulTtMDnVleUm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EzwHjEndrLJdxAFhRvq+fN8TBR48OJg5c1aPRezAAw/U5OJ1tWBhgd1jjz2E2I/TBygP+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g4BAAl944QV9SPKQhewTv9ublRMQ7gDpshZoi5mzZpnnn39ereNYasFll11mLrjgAl0G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d3X5aCGNF1zgbOPGG/+hAqI3EIYwdOjb+rC2xBBA3l566SVz+umn9xDX888/X0TIKiv+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VR4BLL3sK2SUDq/g4YceVot2MCC+CBHwwosvqieBUEus+Vdd9UtPAfOBRyU4nIfjBhGL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1wEqNlRbccsstSmQuv/xyfQ3xt5/1BgQTpJB9ZA5A9/z5cn4c1CPmIJJWVAwYMED/9/k+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S7zdwFKNBRrSfs455/YcLzcQDSeffIo5SAgax4dQjyuuuEIt5/bc4hw9/7zzheg9q+KB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1n+O+bVyvnCu4QVwg5AWwkYefvhh/a0VnVHy8Ob1SSedrC79YBAqsp0Q0TvvvFMF0T//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GvJuQfgI66oUEjx6zBg53qvIIeveaOONNayOcBgs1xBUxAC49dZb9bd33HGnvj5G5hNr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4QkGx9ktZjhfrdiAQLvnm2sSIQ24hiMjI022iNfrr7/enHnWWSowwOFHHGHuvtsRYODz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5Q2gM6xwXGDOAuO+1lyM8EEkHHTRQlzlnmCee94TKYSWHpEO2mUOs/IDr2y0yON9DQvrp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4dpPBDTzZ8Gx5hwLxpVXXtXjGXn1tf9j7zzA4yivLmwCBJKQkAQCAX4g9AQChBpaKAkl9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CzaYjmyaKDYypiNcABsXufcmy6q2rF5XvXfJvd3/vnf2k9eLDAbkYJI9zzPSzOyUb2Znd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vAD2f/fdd20ecI/5LIILVPDg3QP36/tx2WX/tHnAc4WH0QHjAEIpLCzMPjMOTvARPggO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7IFor0Tj2CUSs3ihzFu4xAwzhBARPjQqYoRM1s8KRgMMQ6uTV1q0zFrluHDmnMxUJeCe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KWSHocGkSiF1fMIg+wgEBAU8mj5aweAg+HBre6/HyIuPgcHKrFtrcaNU4KclPUzOqe9IO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U9KUHmAIA3J/6+tqfB10w/CczNWR69e2RORlp0esSlwRlpORErVs0TxJW71SFcZmqa5A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VgmXelE0VsVAescfaT+wSqoeTEW5EaA8kemVCnLz5+qvmHQBsy2v0QEAIcGxinJgnb4HQ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28CNNOKv6xEJ+VnpnoDg/JZMQdfjdZKfk2U3jnEjaAg9yl4Z6mgcQgjvvfee/WhB7lzY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XiDCkHTmP/WHIUA6cZWHh4cbEXQ/vhA+flTbAqIAq2FgfPDDDz9srn2q9XTq9GirhY7ur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IOfMk8AJ+nP/ot/CfoqQc0dIWRvuvH+unA2P+85//YvcGcnnSSR6xgVwFi4KuSoIAxBSx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1nzAfcPvtd7SGCQUiUBS8/nq4jQFBwH4333yzrQ8EoU8d9tqr1bPh8G2iAHLOtV933fVm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PEWwLhGWdccaZ8sH7HxjJIowDkAcAMYeggUBRACHCM4BnKD/fZ/fcvReBgGyeccbflJD2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HwRg4cKB5BrC0Q755doYPHy4P67wj97/4xS+MqPI+QxZHKVEtLvYsz6P0OSO8Cu8LluoDD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PYKgI+AIO+Leu/sHWHZCKBh4yQ86+GATijzDkHknChC7/wjYz3lj4uLjTWS5sC4HQk8I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zwnn5Xp4Fvr3729hMeCcc8+1ELUuXbrIJ598atfdlifjm0TBIYccusN7QliRGxPX8/kX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43nooYftcwX+9rczbCwOhBkRvoRXBjKPmHDgmAgG8NlnY+TMs86yeeqz87lGFBCrv/fe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95CQK4DIv/baa20eICC4h1VV1SbiAq8Nbx6v8bw5uPckGJAzhAi477779P55AgtDggub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CyDXyI0LQfCm3n8HzuMEDyAMCZHHd457zxz4vuL9xGvovktC2APRTqIgf+UKmfLFWJky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N1+/O1dKz+5d5ckhT9jnBlGAp4xKQ/XKYSH9VhgHw/mWrZYoDI8G9CuAwBMixHbwXXgtx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N/IuW0X5s+4HD/eieJpaI3QQEUTzwMOZx5MALy4uzJV5s6IkNydTNm/aoFy+yM6B/Z4oH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KoTwpsaGyML87IiW5qaI5qa6sLzs1KjY6MXWAAxwEsqRErZD1SBiolx2tAshqqkqM1Jv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mFB9LXVSueBtqm42WfY1YUKsc0oJQs+AVyt536jH5vhkW9sF6rE84eGVVHLHo9wpPRIs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bI+QyfPnE7gftLyUlZIZr+QnJApC+B8G4Rj8sELg+d8xwCK4K8BlHkiUIQEu9pmwG+ey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rWyCCRQGWVMbl4v0hd4QhOSsuMd/UFsfyi1fiuee8kAfc/PwAEx4BsXXhBjsD+QgvvvCi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wi+WQxeCQ/5DsCh48qmnbJ59XM4C1l5i1gEklrCdYASKgkGDBrXGWwOImrPSOkB8OEcgA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LFmixP//zLrv9nMWfSy0WGD5bg0EISSM3d3fXr17y5/9JIuwleOPP8HmQaAo+PfVV5tl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z1NbooBQDWfRJ8aba1q1ygutckBoueeG112cN56arl09Eba/ioJPPt1O5hw8j8re5gqH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LHzEJZdCBCMiImyexHbO4YQw7yfEE4EHSQ9G8P1OTExqFQWIDScGAZ4jjg1Gjx7dapUH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f/Kx5YkA3iu3D2MnXAvceutt9ozceMONtow4+D6iAKHrgIjHWwO8OPmDTawBxMl2UfA3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Pe00m+de4HVyQFQQ2gUI60FcAASleQr0N5oEez7jfNYB99B5Ch5/vLN9Fh14hrHmA8YQ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583d/pk488yz7PulLRx/wgkWcsb3hcuJOOyww82z5NCte3c59thjbR4Bg/eGXCeMH4FJz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hOQxuj/7OBAChtDm/Qz0uISwh6GdRAF9CuZMmypTp0+XmNg4EwUxK+JkydJoiYqaIqtW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XaBcmQIEa/XZarLyoxB2wPcvlYjK/Xk35OdiAMfATvEB5uHYRNl4HLrK1hH+A+hPUJCX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N/m3Fp6kXJkeBVtUfFAO1afceNHcGVJd7Rmc4N6U/CePl5AmFSC+DiWF+eHNTY2RaasTI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szPCstKSozb4ib0dWEUBfQjSUpJaexCYGGjx+giwXX5ulg2I/APi+6k+BHnfqAPnpCui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KozgcyyUCgNjn+SkOIuJguinrIo3rwTeCRQT3gO2cwkajMu8BPrlj/igwzGIXb7YlBDA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rlgq+cmhjsYhhICVECJCuE9gdZddAcQ4MK7/5JNPsTAKAEHnuOQMQNohyGvWrpWqSi/2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/sgjHeWjj7xQE5ax1MXGeS52RxwJS8EFf4T+SLPsKqkEAtJFiJEDHga2deMJBtZoKiPF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G2PxzzY/ZqwRN8biPA6ep2D7tZ577rlKVDwLKvsQK0w1H2KKWQbOWgzR5drwIlCzGrFDg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RmRzc/NkwoSJtv3bfuIciLPPPsessITUQLgHqpggjpqYZcgT4L+Lz3a5Gy7BGy8D96hB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a66xii4Qoy+/nNCaA0GYFwm5zJNwXee/jkCyg1hy4S68FhivzmsffPCBf2k7SFhF8NTXN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hLtAEDLjwmYIJyG+HxDOATkG3EfOSdgPAnL4yy+b8MP6fIs//ApCfaef2F544UWtYSmI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/eQ4KXqvnPBCPHz40Uc2n5a2Y/Wt6upqu7/ufvOc8ozwIw5pZB8Xi0+CvSOKH+vzzWskw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5PWll15q9eCQRO/yeSCaLnbfJX3HxHi5N9y7tjxQweu5Pme5RqiRIL5Zx4q4xnKOKAK8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uXaigGIBhK7xnPCZwEuDNwZA1ElaRnjxXnAMmjUBQgn79R9geUJPPfW0vYbln8o8Xk6B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/hwPvIrr163X9+oQud4f8vbAAw9+7ZoRU4gl7im5BOxL3HZbQGjyemDfFZLrWZednWOJ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3HdI377bRRHg3gSKvMD7jleCfdy9RRAhnsi7cblFeAcJSQphD0J7hQ/FLZXohfNkun6HL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BeQV0NOb7dc6sGfYZqKAcaW2N9SuA825SXjx75jSZOskztGCA/2j0O/Y6gPvWqGjA0E3E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PXW18uNEe41kYivhr3wajgw3JmSI6BlChODu8GyL7Kksl4ryYoHbU75/k3JronEIxSfRm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X4f4mMXhCTFLIvNzMyIKfbkRZcUFYWmr4qNKiwrMXQGJb2qssxNwYBISyGYmmYF1eAto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v2mTxTy1NCrR14vZrMoGV8m7I8JVQHjtnS0cSC/AHZuuxagixIJVMaoqN4t/ATVa9ViM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wLlYRmTwGjeCmCjyIBhXcsIKKfLl2LqcrAxJjV0meauUeIREQQj/4yCxlh8xl5j7XQCx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EYXoow1DxJELLSz1hLSQhImllUIG0QXkMhJyI5L1gTh/vAawhimRkWZ5S2wkogDZMol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C9nNEKhj3KDnAQsnkklYB4SrsRyjIRx9/YpZRgOAIvFbI6ptveiEFVJLBGk21Fao2sY+r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8gIphlhCGFyYEGE3EAZCb07966ltxuIDrPqQzF/98ldy9NF/ak26xTrryAb/Xd4A58Ay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TUfGIGCMCeJ14kknycJFi2y9y//Ausn7RGhO2LBhthyIW2651cQNIOF84sQJNg94zZHD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HVipA8vOOhD37mLfMQC5MpGMy1XSAQ8/9LB5NciDQdRwPYzDPTuBzyaE1SWUUs6VJNvf/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CvBJqNWjQE61EGGAhDzwfIKeA++vuN+fieXWVcyCEEGzCrG4PONb773l9KchzwNuCEHbg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0pDk7urn87lySeaAcCpi8YMRvJ7rf8LvveF6EGuXqUjAEBAYUoc3jfM5cO9clS/i8bnP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BngFAWBfhRHh0XLIy9wTiz38qUxGCxvXzmcECT34LnwMQfA/Jv6BaEc/Jfffdb+vAzq4Z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y/3cGyDljGD58+3UCvIkHH/wHI/nv+D1IDtOmTbd98KwFAuH34IPbE72Dx3bJpZfukPDM5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A467fr3yjxD2DLSTKMhJXC7LF833wmYH9pdFS5bIUhUEfAelZ2ZJnH7/xMUu19/CNcqL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+LcqL166aJ7MnTXdeG+z8uGK8lIrRQrZb1GOTHSORdToOiz5edlpFgVDBVDCgcgNoNR/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ObdE6xA+TyuBKt0Ont6oPJpjlKj4KFFuj+BAOBBt4xKZaYJmngJfTnp4WUlRpBLxiNKS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wfSEKok3iAeE7rTH9CAEj8l4VIadQUD7EQXlhPi12cOYZDJ4DjrVkwSz7j+VivYoKBMMa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bMg+bhGs/ygjS0bWc3MOXrM6rnqhHBchwH9EgScUGqUwL8fqsBJ7hYuGTG5isQgrSlmx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QwhhdwNih2EgGJC94IpAOwNEyZFDALH4NlAS86ijjrYcop2B8zsSFgiStlrPx7l24XwcJ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Ltf6bQgkyj8UjNG7PzteX+A52GZX7vePAcbp7ivj/ab7Evg6/wPfK+bben9Y/12vnX0C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LOWbxrg7gYfEeW++6TMRDMQ4eR5gZ55EL3dw+zGvUpFBiFwgXgoL+1q8/c7Ae+FCfXcF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QoYoAEDybzDYv61rS01Ls7wUF+r0XRD4fN10881WlMFh5sxZFqoUwh6EdhIF2fHLZMWS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b/QomTlrpiyLjpY5s2dL0qpkK9kcE73UPLZ0D4YnQ8Dhudu2kSdQLcsWztX1ucqPCyyX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voQJYSh3ubMVZaXGnQkPggPDkcvIFdDj8l2DcZ394eeV5cW2H8skI7ucXkQJ+5DADHe2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er8u+Dovnzwpfv7YlMi8rLYK8AiXoYXrAKE6I1Z1qPuwE2Yfk03Ng9coEI/QoGk7KwFwl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98BVF0JUJMXHkMSgN2Krp1z0YrnwLVu3mbCA3HOxXAAhQqgaLhL3B18A9TpoEpzZh6Rk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i9WXn23raAeNx8KBc6+OWaKiIFZ/8UKiIIQQ/puANRdrIHHnAwcO8q8NIYQfD3iZAsNN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23DyySfvkGi8K8CT5yz/DoQmEX70Y4BwO0r1ur4V3wZK/b766mvWS2Nn4Ye7AnJPLr7k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VEzKyMj0L4WwR6CdRAF9ClYsXSyLly2XRYu9CkTTp0WZx3rUO2/LpIlfSFGBT5YsnCdpq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w3Ph2HBoom/gwJT9T1mV4CfrRL54+bVwa5qLbbZomnIzipsBXZ9bxG1DXbWJANbX6zzh+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8RjCt1pyMiH/CHkqhDIGL0e32fZDLHB+InqU2/s6TPpiTLgqh8j6uqqIzLTkiJLCvLDq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KCgPiDcH8MqNVlroD3FKJExwQAh+uaoSlI1Z6td6HRIh8GxbmJ8j2ekperxSExGoEwg8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CKiocBWNMtNW63yl3SASMhAcjIHzsR9eBwQKF0xHONwnHINtODZjXbxgjhSpSCjLzZTM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hP8yUNnh5/vtZ6UVQwhhTwBhbbva+2N3YWchXd+G4JDAnxowJBK+SIO1XfWQkKtDXwfC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C608Rwh6MdhIF9CmYOeUrGTNunJUiRRTMnTtH0jKyZPy4sTJj+lQLnZsza5qFEQFCdnKy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FuOsuRYWVGAhQRjBKSlK6X0M7nBwyu8TZgQXZ7sy5b6ECLF/dWWFFBXmefm8KiaKfHky8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pXY8BAbpAHgDECD0+6rw9w3BiA9/RxxQ+EeFha9DTXV5eE1NZaS+EFFcmBcRs2ReWGZq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82QLwWHQzRYy5HUiZjIibmqFcqBeDwM8CzU6wDW6zIkYDIkMrM/LTjcrvrlbERK4LHSA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gdHkDK9Brc6Tq0DOgaesGk0V4WVY09xspZyqVbisVLJPEgbjrCijlXSB8vatpp7iYpZK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hBKNQwghhBBCCOG/GHtq6FsIexjaSRT4kuPkq3GR8u57oyVx1WqJjUuQCV9+IWPHfCb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BSQal5cpr20wso/hHCM34oBuxnBlcgOS4pdbFIz1IFAxMH3yl5Y/AJ59+il5f/Qomyc8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GHg14UAIBp5/9vGiZbZZaONG5eCIitysNPMYLJwzTVYlxpqAxgCPOMEB0KD8XsdCn4LV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HCIqy0sjdHBhSsyjyGDOykjxXA4Wd1TvWeAZ0BovMZgD2kGVtOflZFriRMySBYxFhYQX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t0aZDpZtXRyUiQZioHRbhAAeAAZvXgh9jX3wEtD6mRtQW1VpagkBgCeAG8OYSgrzLY+A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CaTqzZ7+xWdSlpUSEgV7IvQh3lpTI5syMmV9dIysmzFL1n35ldS/96GUvf6WNI/6QFre/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UFo++UzW6OvrZs2RDTGxsikrR7Y2eB0xQwghhBBCCCGEEL4R7ZhTMCdqssyaM9dKQUcv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iLfCZenSxZKYEC9FJaVSVlpqFTqx4qesXmnkHzGwfq1XOtTxaJcPgHGcMCBXdvQ5FQU9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8u9my+3NzUo3Mo/xnMpBRNWQgOyFFjUbV+a4FoWjx4Yr8z91FQb/1bJVuSwh+9ZCgHMrD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w8jwl8LHffpeZEtzQ0Rhfk5ESaEvbNPGDVHUUY1bvthi+r2khhapLCsxqz6VMUiWwIqP4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ObJkwVyz/uOyYB9yABjwmhYvcRihAYGn5XJqcoJ1dcOqj4DwqhiVeB6BDevNs4CYoKTo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c7LxTnhwDJJFhsJc8JVouMhtgrhgTgAeasTJSsUPrTHYGttrWxYESdrJkySxrBXpLZLL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pvudhqb7zQam99xGpua+j5N18p00NDz1uU90Dj0rt/Z2khu3uelCq2e6RzlLXo580qYBY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tlK1NO5Y9DCGEEEIIIYQQQjC0kyigJOmyhfNkweIlMmfObJkze47ExMRJanqGjB87Rt5/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51oSMSE64a8Ok5wcr+s1IgAiTz4BwJAOp4WoEx6E9Z98AgrnJK9MUJ5cayFDNFaEk+Npo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MMCzid6Bg08Y/5mKklilrJulvobCQB4vylVuTXNiBIPLCyYJGuO/ntfXIWbJ/PDiAl+kE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wQ9bv25NFCU/CR+y0qJ6MMRBgxJ+VAzWfA5INjQXAAEnbCdVFRDYvGmzrYe0M0AIPC6O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s9JXtzZvqFVlgwCgfJJP1dTWbdt0f69kKcnJ+TrZDdILJW6KwdMEDWVE/JVbZz0L6j2h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aoosmz1NijNWhUTBj4itjU2yYWm0NI18V2o79/RI/R0PKKnvoqS+vzT0fUKa+j8pjQOe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/zfrugrdtkZFw5reA2WDrtvQf4is1alZt7Xt+w2Rhp4DpEZFQ9Ud95uwQCQ0v/eRbExI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qxf8ymptb5KGHHpIhQ570r/lxQPzl96n+EcKPC8rPunKoIYRA07LGxh09uIQ2UJYWQrM7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W9Ufn6/Av/anDUI9yH2g/wjlLiltHNiZO4TviHYUBcsXLZBZc+fJXDwF0TGyZOky68A9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eElLXW2l8ZVnm/HaSugrN8b4TSh+jfJpyo+SH0svAwQBgOAT/09xHoAYwLsA14Yzw3tZ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aaPttVJ6OOKivr5EMPW+NPjMYxxEjGN8BBnf6ecHreQ1hQVgRwkQ5s6/Dyvjo8KryksiKs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8iPzczLC8nIwokhwIxYGsW4nRdWv0Q15nByau38J3lLRbOTEdTEZqsixbPN+UByFHlAuFq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5JB11iEwWObCaHiGZd/yFvQ11++A86GaGPBGVUokRHDRdhG6TGMy3CO4P1A65BOQR7BB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y/Day8Nk3AdKRAuyQ6LgR8AWJXjN739sQqDq9vuk+t6OUqukvU4Jf4OS+yYl+vyv7TNI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bO7ZX+p0+9yOnSXhoU4y97a7ZPbNd8iiex+UZfc+JCkPPyqV+vrWvoNFVBhs7DNYavV4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tz5SfTdehwekVo+1ZuznsrWm1j+iENoC3UHbqtH9n8Z1110vv/3tb/1LIfxUMGzYcHt+X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3we8/z8LQoUP9azwgFFj/fXqkfBfQAfqPhx0mhx76xx26Ov+UQSUn7l3/AQPkxptuklP+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fA+0Y/jQ0vlzVRTMlcmTvpKxYz+ThJXJMmvWTOvevmrVKklZvUry83It4gVOSx4t5UIh9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WeXeZsim4lBxYYH1LaBpsJXyV14NP4YzY0ynXQCkHg8CkTMY1Lds2SSLFuhYpkfpOUqs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ewV46FGQFLfcKg3B5V2xHwz39DLYuGGDr4MvLyt86YKZkVXlxREV5SURc2Z8FTZ1wtio/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EIT0sAMd0VpaGu0ghBeVlxRatjPri/JzLCyIkCFUCqqGcCMqDnHREH3cHAyMpGLAxRH6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WiPJzCpAXAiQV7GowYQG42huqrdYK0qXIjoCSzRZM4Y1TXZ+bnCBL0cyEmJCJUn/w9iU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6vs6SvVdDylR7yt1ftJunoAnnpY6xICS9i14AXr0lVX3PyzvXnuj3H3hRfKvc86Vy/9+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3QUXyk0XXSzXX/gPuVbnrzv/ArnuvPPlFp1/8tJ/ycxrb5YaPU7LwKfs+DbZuVQsdO4l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mkaMki1lXlfAELaDJkP84HzxxRf+Nd8PkAHasrcFLF2Btbx3hrS0tK81IMOF+l3qmO8K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OdxWe93Ndm0mOjJtr/yHgvgUfg7G3NX7W7ay+PBbaXXkPAsH48fwGg/MEvteUoCSmdlcr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c78xPAZb0t5PPzq6C92pn7+/mzbveg4Fj7OzztqvjXLhwoYmAQJD0OG/efOt03J7gvQ4c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NFi5YtdA8buA69/Zd4P1S9qFZ5x73db9JgpiV9+HQHAdfL7K9PeLzzFemJAA/wFoJ1GQ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MlGkzZ8r8BQvlw/ffkylTJlsX9OXR0ZKT61NBkCdFSvLLlQ/PmTFViX6yNNRWGVlft6bF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O0uIEduUKqEHGempMuz5oVJdWaqcdrPy3zrjvTQQBtGLF8r8OdurjC1ftljGfOKVIoYTK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AiFm6QL76fKzl/q6Mj9HXKy0dAOFA+BHzKjx8HXRFeEVZcWR1ZVmELzczIjsjJUzFQBTu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BhOEnnUoFsJzOAgEnk5tiAQIPO4QSD5WfT48/FjW6w1IToqVVQkrdP0a+2LxqhXV+wfs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xSKOTahSo/6H9HN+3C2EFyEwLEN7/VrzBnBMPqy4UzgvYoKbQDMzzpOzKl6yE5VohETB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Cn9bqu9+SKrveUTqlPA7MeCR9Sekps8TUvV4T9n0aA+p69xDRl97g5x10p/lj0cfLX87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MvrOe2XWw49JSrfekvZYN8nq0ktKdP+c7n0l7vHuMvnBjjLyjrvlzsv+Kfdccpkec5CsH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zt+jv+Ur1DzwqLR8+Kls+x4/Fv+N4EcaQdCnTx//mp1jxIgR1sH1AhVjp556qjUMA3yeH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fvjhR1jzHgdKHD4xeLBceqnX5dR1bZ09a5YcfPDB1u32wgsvlD8ccog1D6Iz8CuvvGLb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OSTOo22+/wzr3XnTRRdaxleZIeBXGf/65fgkvlfvuu8+/184BUbj8iivM0vabAw+Ut98e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XDrhch2u8dL06TN2KC9Jl+Wzzz67lWzQMfcvf/mLjecgvZ6oqGm2/q233pLjjjteTjnl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smZlenfLgrtAsDxs2zOaDy0heeeWVreUhacz2jr+7LJ1YTz31NCUXttiK3r37WKdZOsTe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e3faT9PNFt1nu5cqVq2z9l19O0O3/z66ZifkJE7xOxfPnz5eTdexnnHmm/PGPf5QpU6fa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50zHHtB6vuKjYQofCwsLs9YkTJ9r6iy76h/xZ783YsWNtfSAqK6v0mbhUzjnnHPmrPkuB3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LrsPg1VdftXE53HrrbXbsk046Sa6//npbh6s+sAPwyJEjbZuj9PvkUf/zBgiPGz16tH9Jr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zQd2Li4vL5fT9f10HZzBbbffbo2tAs/7ySef7tAVmfPurGFXZmaWnH76afZscT2DBm3v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JH1O/mIeO5/P539lOwLv16l63+/T59UJxXHjxumze6K9H4zR9Qd48cUXpUfPnvL000/L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T8fY8w/4DLnn/KCDDmr9/M+dO9c6bjOW88+/wMJVHLjPrOc8XAMCnmf3EP3schw+P1df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A9oGgHwA9EPjspKen271z14CIcF2/8VYGfuYCPxdc22233dYqfIcNHy5HHHGEjZnvIAc6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YOfId6+ztnnn6SfDdAR555BEZqvfqNP1s8V1FJ2MHuAydoLlGvuM+/vgT/ysiWVlZ9n3I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JvhM++WT7dm+++ab1QaBvwTXXXOtfSwfks+SpoUr8lORTWtndE66ZaweIHve9QbfmXfmu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Q/4+BQsWL5PJkyZZp/cpkyfp79hye/7j4mJlZVKC5GRnGcelX0FGutehn4gZjOpwbcLkI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Tegqr12VGC9JOkHgMaITzo/hnT5gZoRX8VCoQgI+jiG8uZGCPeTcYoxfa30J4MYY34uL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H8nMybDwW4q/8G16P2FC+7+uQmpwYnroqITIrPTkiNyM1orG+JkwPajkFDBKCTz8CBEF5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9BB0LHg9wbU21ZKavsrgkrDOEF5HNTMiPFxZEC+VaU0F4HVxoEOE/hTpA8g1wmUDqU5TA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Fwj7IAAQBk5wbNywUar0fLhRuGjOQzgT/7mxlgOh50Q85KxKkKwE/YIKiYLdh61bZO3E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AiYH+Q75G0JsHDZWiTl0l6dpbJeyiS+XgI4+UfY44XO6+8B8y4/5HLEdAnlFy8fRLIkOe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9J6VWxUBjrwGy5YmnbZ08qa/pNluffF6qVBAQPhR8rq9NjEfFQdVt90nt4z1k3YJF/sH/b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67LWXEcZdwRVXXGk/fmvWrDUSsa8SDQAhhADm5OTYMkT9gw8+tHkIw89//nOL8503d5792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k6faj/J5551n8b8A1z/EByAOfrb33uaCTUhIlIceftgaJSUmJinBe1h+9atfKWkerZ/x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h1ElK0BEhfG8988wzrQJk//1/IQ/r8ePjE6xlPde2adNmI+WBx/3lL39l1+Dwi1/+UomO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Uyf58EPvum+66WYTBuBf//qXnHf++TZ/gZ771gDCzvoHHnjA5mk49aG/4dSbum8gMYEs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eHeC0anTo3pPJxvx432FFILbbrtdXnpJP08KCO1553lj4Ri/+93vZIF+DpiY79atm73Wr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9/vrrdq8BZI5xjVbi09jYJHfddZeRIgTiX1VoAY6LyCtXQvmGEiG2T01NtdcceE/31vd2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23u99rekXYPv58+bZPNtApgBkHfLMPs8//0LrmL76alLruceMGWPXnqTPSHFJifzsZz+T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QusDmVFyvE7YHHHCALFu2zOZ79OhpY8AyCyDGXE9ExCgLk3LnhXgimEB9fb3tQyfhthD5W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Vsrll1/ROl6IIPsNVuEMbr75FiPpwQi8X3zOeD57KuEHjzzSUfd/wuY7duwoxx9/vM1zj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YOODBB973HH2GuPg/eVaRo9+X4qKi1vDe0aMGGnb8Ln8y19OtnnyfHgNEYAVnff9cxXj1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2Wf8iScGS2xcnG3PfQlunsa1cp/LykolZsUK7175lS3vG+8HGK5kPvAzF9iIbdEintPf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kvE+7LffftK5cxd77Xz9XAV+zhwQLQiomJgVSrpn2v50XwbM84yQh8D5WEYkgbPPPkfv3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H9lrGASAe29XrVqt7+uprcLob3q/EZEOGBOGDBli7yXXBPh+4Vh8fyxQYfSHPxzSek8Y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9Z5QC9/dqxC+J9oz0XjBPJm/cLGFD1F5aNnyGOtVgIErJWW1pCSvkgIV+tVVlcpVWyzK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s60jIgePAeVKSSyGM/N6VYWXXwfvhf/CrzcpT6bnQKESfTgv+8ODzaPuN4rDfVlnE728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S4vyjVfDozl/caFPCvJzrOKRntPXISkhJnz1yrjI2qryiKLCvIj6upqwhrqaqBLdkdbL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C4SGAoEPmXZ4BRJ4TeckK5TbV1uoFqoCA+HNSBALbcyF4AKwrsV4kCRN4GEhw8Cc5mCfA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7M85ybrmIrgJiBJuGv0KWIc7k/XmNdD9SIjmppjHYE2zZCbFhjwFuxGbCwql/omhUnXT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YcBMJxPLEs9Lp/AulwwG/lHsvukQKe/QTefFVEwMb/db+QJJPzkG9ioXCzj2lTMUBy26b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uUz9gsNR2HSi1D/WXuj66X7/t+39tGjBEah/rYeNtfPUN2VpX77+S/37U1NZaKAGg4yc/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INPuh3b8+PFy2umn27wD5JAfvP9ToTdg4EBb9yslAU8+6ZE9gDUOq7cDAiDQwofF/qJ/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5WwL77//ngkOB0TBgQceaFZsLGxtuehJzoN8krAXCL4sf/azvSUyMtKWIUCQF75XsPod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POooI1cAwn70NwgRiAr3BAvj6f57ddVVV8k/9PoQJRwf6yJiAkCSJk2aZPPXXnutErYD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/v73v8s+++wrjz/+uH9N20DsYX0PtNDjzcXLcu+99xk5AQ8//EirAAPMc/8dCFOAzD+v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CFcwPlAxhAUZ8B674yKy8JYE33Ms9NzjKv2hBBwT0g0gd/PnL5ChQ59W8rm9Ky3C8bTT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r39t89OmTbNzADwbgZ1s3x4xwu4jwHLbu3dvm+ceQYgd8f/Nbw7U971YSW2sCV+swe7+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2nufs7NzWs/79NPPqEA70uYRQgcc8Gt7b9sCz8r5F1xg8y+88KIcc8wxNo+wQHA4EPqy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bd0v52EChMvgjXpMnw0+N6BP3776mdien4Og5vOOqAbBnyGEfqBXpqS01DqFIyhee+21n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J+64gGcZD1UguDbuc3FRkaxenaKE9yD9n2yfBUQrHi7Audz9AYHHIsn2MP/1/ePii03w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0Xzmbr31FpsPhPcdtn099ypQjEYG5DsQs0/8PuBzB8lzuEDfyyuuuMLm+/TpK9f6G589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+V199Zcd0oU2cKys728IjuT7W8zy7PK5JKugPO+xwux+Aa3Yik/fAfQ8hVNoSjiF8B7Rb+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YsKX5t1EtM7W3xm+V+JUIK9WUZCVlSF5uTlSRQ8v5bOEDeVlpRsxJ1cAnko0TWOd8l0M6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mhcBvkxeAeE+tdUkDcO31xtfXjRvpqStXmnEHwO6hbDqyDCg2zmyMy0vgd4IeAzM8K77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SRlPno4PrwFRNVXlJb4OqkTCdcPI+trqiMz05AhVDWF1tdVReTkZkpG6SgfnehE02kAI7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mHqBzJtFH9GgJ9m8ZbN5FhAIRu5rq81dwXJLU5O+7sUsEgbE4CH9HBOyb8JCz8F6SD6C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Jdz2HBfFhYAgo5uyp1RDworBDWJMiBYEQpaKgpykkCjYHVivCrn67gethGidEv42SXjA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yqJOnWXafQ+ZGNj21AtSH2TtJ++AyS036DxioODxHnYMqhS51+r669R5oNQN1H3efEZqH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k7re/tfcdoETx9ap+o77paZjF9moP1L/7Zjrt9RDcrA2Mv9dupfeccedRrz5EWVfLMiA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WcEhOXvvvU+r6z6YHGARDSRBwUSUeSzrYP/995dPP93ufg9E4A8mgLwzJggpHU3/8Y+L9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iIiIVmt7IL5NFBDiBDnmmHzpO+JEOAqu/7ZA2AYWWxIDj9Dt/6n3BxDmwjgJBYF0MO/C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t2TUqFG2baC1E8HA9jP81u228Nxzz9s2jrAArJPcEwgxhNe91pYoeOBBT6B9qAQL8Ub4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NCFVt9++nYg5BIqCJ5980ruu556z+zqg/3brvAMEFoHGNeK5OMRPCAH3lyRRvDKB+SXDh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+HiPQLwS5r332UefnQftvM5DA3jW8TYBQtcgd1jbuU62daE2hx12mJ3rJiWBkZGfGel2z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4H7wnt199z3mpTniiO2kOhBY8F3YEe+3I7333HOPhfEE4he/+KWM9IeKOQTerwsvvMj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4or1XvL9/+9sZFuIDEI+B7y8ilWt2Qij4M8T7GjwWPi+EN+Fh2dmz7j4vLhQLBH/uQaAo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ZvgssL/zcHybKODzBBgr4XcOhGvstdfPbP6WW275zqKAsQVW9OF+XHnlVXbf9tHni+7p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33BDq1Dn+8vdc75X2G9Z9DIbN14uQLz5fvvtL8cec6x5JhxCouA/iHZMNF6+eKFMnT7N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Wqzv90KZMW2qCuUEyVYhWODLt4ia+rpa5bC1Rv7hqPBqgKV+/GcfC019qTYEryVxuKKs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1dcqP9Z9lP/SFoAoGI4BV+d4FOTBAA9nrqQVgK7jWYL4E41jomLDeisKlJ6yqrWMP1E/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93UoLswPV+UQqRtHlJYURCQnxoQpoY9qafaaH5AoTPZzelqykfg1OiCSeSlLStw+FYVKi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xlEcDAQrP2KAbThGmW6TnBhr9VBx99N8waz8KizqVEAwz/aIAoQGln4TFUrsqbmKJwAXC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3PhQWmv1PByTm44g4UJNzOh4vZyCUPhQe6Pl48+k8oY7pLZr710SBG6qJrF4sBKhoS9K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eicCIP9sU9mr/w77Ner68kf7SFGnnvZavX/b2p66/0P9pSnhdWmR96Vx+atSP2yo1D6m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Tjrumk5dpeq2e2XdbO/H8r8V5ATwQ3zJJZfaj48jcbsKSCyWbpCdQ8jHz40QENaD5cwB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HPCj6UInQFuiAJIAsLxCeNpCMKF55pntRAtArFzIjAPx8lw/P7CB+CZR8PHHH5uFnvAd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cd++feXIIz1LcSDGjRtvVmhXepHwFReiddlllyk59KyK4Nxzz5UH/UQcCz6hB9de670e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8VOhaWcgDIGETvI1CK3Kzc3VffYyQgYIKXIEl3CpYFHgLOmEU7k4bjwsvBfguuuuM/EX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52hpWaP36zcmyAJByAf32JFyPBiIDwARJRZ71Kh3VSgd1ur1CdzG7Q8oP+meKQRFoHeF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yeYvccMONep3nWkgS7x2x7IBQGbw5LjcBgeae252dN2zYMBNbiFjIJKR4Z2TtX7r/U095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SnwWHZr1dxdRTV5GINx5V63afr8gpjk5uSaeeWYBn3FyW0CwKCCEb9+f/7w1zC/4M8T2g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4/AYEGrX1rMOvo8o4H1H+DX5SRFhdzyz4NtEAV4cwLUhqhywuPOsgWuuueYHiwKMAO55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1SwKXXnpZq/GC5+nDDz+y+fsfeGCHe85nlfvar18/MyIA3lvCjWpqau27BWMLiIqKComC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/qIlZoBYpP9jYuMslGjil59baGSueQkq7X0lL4CIGUBy8ZIFXu5UcVGBPPvkE1Km5Bwkx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6D5egQDIO1wbno2xnLzbLbqeY7I+JzPFomfg6BjF4cAYzynSg5GeKkeUN8Vw7hnfy3Rbz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sM/JzHOX2vg65menhmenJkZUVJRH1NVURZSUFYTXV5SoKGo1s45IgcSEnK9WIOu4HOg0j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9tV+1wiJyQyOCkFWfkmJPTVYPfFQYDVZOaZ5DYzkN5sYYB0JFIWqmHCpcKxm3YcqRIyF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hYOOq9XIeUERcKF4EWjU74UCyBsIgU8VIKHyofUHYTdXNd309kfg7TJB8iH19P530Px6A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P/uYRKCUUyV7X4/fX/91VBAxQwdBlgJTc0UOKHu0hNXgC7lOB8PYzKgje02cmwv4zNc55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DPznbHNCWHTvK1U33Sktn47xX+F/H/hR/vVvfmM/cFiw8vO/ntD4TSDxEAscwHLJcQiP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kkRb1rtYfcgk5BPQ5v0AJdRYoR0gwvcGJM0xD1EG/FhiUXN46+23Jc7/w8wP5kEHeSQC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Jv2UMweUIIemsf/iRR2wZC844JfpYXLkfrlRiaWmJkXpyJxYuXGT7YEEGhEe5mHKSR3kN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BiY/+xS9+Yessb0O3OfNMLx4Zr0Og9R8x5UQRoURs6xI0sVaTVAnoH0GoCt9riLGBg7zw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GRyggWIRUJSqZ5JgOzDvCDklxoUSAeXIJANsl+Qk777s7xld+bwUEE4wdO85CQUjAbj2u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7vkbb7xhyw4QLO4jeQKAcCn3vgeSYiz4EFLAcd7WZwC4/QEWehKvQa9evWQ/JckOkEsn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2YDcA87rEli5f4R/AM7rvA+B5yXRmNdczgIJ7y4GPBA5Ksx4b1cmefeThHBH8NznyIWQI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99Ed/x+o3bd2vG2+80Ugy+zsQLuTizYnx5zUnqm6+5WZLsHcI/gxBiNnexcrzfCDKAM81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vFZf+MeM1Z+xBZJmjhssCmpqakxQIyLi4uItXMiNjefI3Ts8kCTsgnXr1tt69/xMnPiV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D7M8CweSrJ0XyyP/X88p4DMVuJ7ny+VzcH3ue4uwN7xKqalptnyoisS7/GFprGNbvId4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IFkaou9ASAneVRLfyRkAhKW5a+VecKzCwkIVfitN0JFUDhBHLqSK7zSSqQEi3YkCcmII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cgqWmKdg3sIlJggQbIuXLJOYFXGybNlS8xTExynBXzhPFs6f22q0htjDp+lNgJW+orzY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RQX5snplgnFjljGuw2U9ju01KCM03vF0jonXAXJPNdD8nCzJzc6wPN7mRq8NAAZ2InXg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PDEuxjg7rysv93Xw5WaG+3LSrU9BQ10tDczCCnw5UbRN5kS4GxgA8UgM2OstoERdB2lu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xsDCb/VO9WJRNoQTIQII4fHCjDwhwMXYIPQiLc9ALxyBQQhRWUmRkX3W8TpZ0dwsExq6L/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K70hLgQJQYEq4jhe6FG9XuRaK92UlRQXEgXthm3S+NIrZll3IThtEu1vmJwAKFcizjLW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dJeq3gOkqEsvr2/BoKFe/gCi4XEvvKg8+zmpSnleGt94Wsrv7y3FN3aThs5PSFPuW9Ky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zeUjZI28L03J4V6OQe9v8RYwcR0qcKpuvEOaP2w7ZOW/AY8++pj9CAUmXO4qCGthX8Ig+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LvKIM5a/Ll26WiUSZ63FgstrJN5CMAirCQTeB8bkwHxg/W2st+xPcuDJJ58iVLoBWJID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/fvfV8uxxx5nxKstEDrBdoRb/Pa3v7MQEAAJHO8n9yRCcn14CmbPnmPbE48NsHDymqvK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yyl/NSumEBWEBxMYTfnCDkjcsl4BQg8DKKoTyOGskVkG8Aw68BskFnOPdUV6olwvPwdIY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bUl4dCDMYp9995ULL7pIOnfurO/fDbaemPPAe818V3+iMQSIc5x++t+kk4X4nGcCELhn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FSCNEC7wqpIZXoe4Qobc9QWCCjuMk+MTPkRCpiO8kCj3XvA+ExKD9yjQs+XeB0CFKJfI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4LPPOaeV6AcDEol1DzDewLr6kPYVK1ZI7z597BocAs/7/vteMqpr2oYnimMGg+Tevfbq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g/0mTPQqPUFEIbdYpiGLCxd55DEQgfcLkcb9cuelkhDHw4ND8rB7T51n8OKLL7F7TA4Qy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QKgZooQQJT4Tgdb/QYOesOPxrGNVx3MGKJPJPXFeH8BxAyvvAIjt4Ur2IcKIaz4jTsQG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geeL+4VVndcIX/rNb35tFa0cKH5wyCGH2rZn6uuIZm/9FTt8zhyC1/O94ryR3HtyoPAm8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VAAguP7+9/Pt+XSvkcOAAYDPB88nHiZ7b/1VvADha4HPUPBzwvvJ92ZTU7MlbPPsWVL4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BlwuE94tJyoxNgQmM4ewi2i38KFoWTh7hlVnW7x4iUyZPFm/U+bJ4qVL5MvPx6nAjlGB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8Z99KrXKTRuVD9OrAHKuqtgIPw3F4MUWLaNcmspC27ZuMYM8BnQ4OGQfDgyvRVQgEOC/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Z9fXy0pLJCcr3cL9PUO61weMc1HdCL5O7gGVhwD9C1hXVVnm61BTXR4eH70osqy4KKKu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rKaqIgpSzwAh80wQdU7KxEkI2+EEhAOhRrggBkATBZQLF8wFEMaDeGA/LrZCt7fkZV3H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EBx4AxAieBnYlgkhQEUhvBTrTQw02TE4R8yS+V4JJ90H7wGuc9wniBNCmWr1GrJXxklO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XpHq2+773t4BN2H9RxQUdelpU4W/oRniIKdTF/MSFHftJWXd+5gwqL9voFROGiplG1+U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BSmPe0bKBvaRxg9fUBHwnjRXqSBgwluwbpTUvzRUah/ZMQTpGyeuScUIHoM1/6Ueg4bG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K7DqQU6o3BEcggNBIcnXlTx0P86EHLz55ltWhi+QNDhgSXax0YB5F3bjAOHEAkNojAPHD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yJWVeeRyZyAECCtwZmaGf40XtuHGzHW6Y7OOUooOjIHXnIUTFBT49If+y1ZSC7gGwgFc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1m10fYsMh8Po5rhsD4DVIU0NDg1kSA8H7gOU1EGxPgir3KxCQ4hlKnEnOBZCzTRu9JpOB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CRfTz9gCX6McJdZi17U2+D5B/HgvsKTuDDwrPBOMK/B+Br4XgPsanKjs3gdAHlnguQEW9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wP6uHj3zgc+XW+aaA0VF4Hn5rXHzgDEHLgO8c4iC+Toe7jv3DSD+CClx4DmBZLPNzrCz+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JVWbGr3PIB46PFOMYaqSFkJuA9HWeAEWcHqWuPc2EHjX8OIEigv3eQm+f4HvIXDb8T/w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c6/wpDAO+mDwHUI4XPB7zXPK9QfeE57lwM+ZQ/B6d06+zxA2eGyoQuU+t4Hg/lNxyRkI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bEwII/feEgJIaKEDHjhXyQsEXyvPV3l5hY2fcXDNrloXldAoUwt43gDvt9uf111YUgjf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Tl6somCkR74zQ7/upsmjxYjOS8UzibUqIj5fEhFgpKS40QzYh7kW+PKlWngt/Jr6f/gWb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Xj7BFuO+lWWlNlz4bmlJoXkWAByb7Tne2rWeGMCIDkfmuACxkJuZZryY14i8gXdb7kFjn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4zkOHN1KktZUV4RXV5ZF5mSmRfhyMiNKC/PDivKzo0gyzkpP1ZMQy+Q1TOBkEHSs96Yy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aelASjbHKY70394gOgEYdNVWV4svNtAEhHsiyJjyIgeC6YD3iw8SBkniqEUH6aXRWXJir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J8DNshgqr74qPRLwUnCuKhUBbMPrXCwihlAi3LC5KUmSlRCt30ohUfBD0PzOaKm65Z4f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uQPVvQfYPFND/8EmCJiqeuE16CmVD/WVuleekrIqFQMlOuU+J+UFz0lZ4/NKBF+QpsoR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6GShQzOGS+1dnifiO01cm5636pa7Ze2k7bXZQ/h+wNoYHEYQQgj/K2hRAvvu6NFfE9GIU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7we8RyF8O7zQpt/skFPwbSBsirwdV83NgffWCfMJE78yz1BgaNV3AULPeR/bwqRJkyU2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QDuKgrjopdKvfz8Z/e4oFe3JKgyWyPKYFZKckipxsbGSGB8j2RlplmgMKceITdNdQK7u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MHzgiYLNJgqI2Nm4AaN6kxnG2ZewI6JwaB6MUCQMCLFQTWi+Hh9PAsZ6jO3k9lKdiOqh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l6cJ5slKFytatiMtGq0bE8fJysiQ/N9vXQVeEK6GOrKkqj0hPWRmRujI+rLK0OCp99UpJ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4bpgMIQDrVGVyskRAahWMp2z0lfr4LDw11vXYUKIcFlgsS8tKjBvAesQAFYySech9eby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5N7rSuyFGJGJjUeBWquWpKFjYUzERqGqECF4CVyeA8fgP+sZD/D6FPy0RQHKkYYV1rQi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aiZOl6sY7/eU+20cUMAVXGWKishACoXngUyoM+kvZrT2ldsIzUiIvSTnCIE9FgU4l2U9J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tDRX+L0EayKkpfQdaeikx7q/v9QN2H7cXZ5UmFBatfq2e2XD8hX+OxDC98HBB3894TCE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shBPCN4NQvN/85ruJgm8D3gHCf7Dm7y4EekdC+A5ot5yCpRKzZJFEzZxtnYyp8EcYEX0K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vLzFRYWSnZlqxnWM4hjBCXlHAORmZ8qKZQtl0oTPJS1ltQ0PzwD8lUqc2RmprdyX/IAG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67DwNxk/5tjOuO4Sku1cyqN5jeRiwpYWzpspK6I90coxERSEDnlG+2pfByXs4Skr4yJ1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qqosj1qrJ0NFQK6ZIO1G+vUEnJQJsk54Dush94TzkDThWfG3hx0RE8VFkf1MogWCgvAj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G8D25AXgsoX4ckyOjaDYpIqoprLCRAY3knWIEucOwVtBogTLjM0LUVovLSocspMTfnLV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alRRluv9K9F7VVhcaBPzFXoveK1ZHwhU5e7ExsQkqb7zAant3q9dBcG3TU0qDoq79JLCR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hUjfuGanMfF5K170gZVXPSUXe8yYEWqojWkOH1qwZLXV5r0jlO4Okrtsgabh7oCUo77Q06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HbtK7WPdrUtzCN8PuOEJfwkhhBD+syDsioZkIXw74BuERgWG0/1QEOblQvZC2MPQTqIgM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FXES+clHVvRgWfRya9QZsyJWVq1KkoT4WAsPo7wo/NWL728wIk5+LBZ94v/jY6NlXORH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raosNdJOn4EV0Yut1wHA8I0oIOLGcfR1GMn1WBzPEwP1dr51a9YIjc2MS+vE+a2c/yYv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otvrcXwdVEGE646RerCIspLCiJKivLCm+too72Sey0JFgs1zYEi7ywVAfVAtCPLOQOhO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gQas/2tJXpCC/GxJU3JeoYPkghEZJcU+uwivelClXQShPwy8gUYKuh/ntVwC3WcjJJ+L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2rS6gv4J1TZGzk/8FZ4ExpWRECM5SSt+EqKAL6davTeQ//yCfPEV+Wy+WFVl4MQ6XmOb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3wyVttSe26ftHAm7Ng48ZUW6TQLfzhOfASo32GWQNy4q795KyTr2l9KYeUtFVhckXz0hJ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rK0f3SoITBxUjJTykuekpEVFQ/KzUv3ukyYO6rvosb+rMFBRQnfmhue9jpchhBBCCCGE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KVg6f47MmjvfehTgaVqo09Kl0bI6JU0yVWguU9GQunqV0CeAwjyExuPhgb+SQ0tOCV2M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vHetEnmiQuDh5NvCgbH011SXGyeHcxMaT18wzwjvN6or4adtAIZzRINX9GejGcqth4Gu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RC4DAsHCjpTb1+Ep0EGFF/tyIsvLiiKKfLkRmamrwpTcR0H+TRCoain05RqJtwznZsog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0XUlhXkWXgQ5pxQpxJxt2J4Jokv+AbFLqCMEAB4DyL/zBnAxlpysxyQcyLKt9YZR8Yh5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aNEGboyu9yoOef0OTAlZEkWDjZnjoZhyVYxkJez5ngISqJwYgPjjEdiViW3zCvJMHPAe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Vbfe8536EARPjuRTTtRCgwY+JU0DnpLG/jrPsn+ybXUiz4DwIboXl/Xoa2FEzJf37CulK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Sof090KF6gO8BLXvSk3xy1KaM1TK85+T8trnpXT9C1Ku4qD2CT12l12oQhQ86diptLQ2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QgghhBBCCD9ZtJMoyF8ZK7OjJskbb7yugkAFwrLlVn2IRGPK7mZkZkpVdY1UEuWi3Dc2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VLZIGzqsknmRguK3HdZXT6n8vORjLf4MZxS1HQEUC+0L6LZqkgbL/ZcbH4dcY2V2PLioT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1/IK6usssobeXzRMI+eX8CP4vf+cvg4VeApKiyMrSooiaqsrI0oK8sKy0lZFkQRMp7TK8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cBHNDfV6QLLntzcSg4SXFOUb8YfwMxi2Z/AkJdPDgFwDVA0XjkphkNwQkoM9UYAIsI5qu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tnQlZZ6JC6VyAOu9m9RgaohQITwIJF3gmWA97hAECSFKaXHRkqtv3p4sCur0zcrzecS+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LS2QoqomKazdosu8XrTj67pPoT4UiIMGfT++CVuammRTtd63ugbZunadfj7arkSzKSNT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9vkMFH52w8CMEmp94WpooK6pigFyE6p4DpLKbkvvHe0mZTuVdektpZ/2vhL+yp3cOxIO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APOssEVmFQ32/IVJxR09pnPeKrJX3veTiCgTBKGncOFJKq5+TsvxnW/MOyiuftwTl2qGD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ddLrqH28p4URbQ2q9hJCCCGEEEIIIfzE0I6JxovmzLKS2MuXr5DPPouUN15/xSqvJa9O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WqpV66Ikv5XoV2JPJU64K6VISQSmQA4RMCYK1q83K74Z3evrZeuWzSYC4L2EG2HVR0Qw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6Rtd5+3uFdmg07HkReJ3oGf4jAMhh8OXnWiJzhfJGvBZ4ETCyb9q8yddByXl4UUFupKqN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blZYXU11FP0CViXGWrw6ZJwLwPXR2FhnJBzXBYPjAvmPy4PwIbaD2DMAVAlJxqtXxlmo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EXaOa2VI9UYxeI6PSHAJyKgiQovseMRh6T5clIUQqQDBO0H4EjensqLEjoV3gy5wqCGO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Hi0KqF0LmQ8k+cFTcUW1lBeulMrc+bpcLCXlZV/bxrbzew3qVMC1hfX5+ZJx9/2See/D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pafkdOst+Uq6cwcOlZzBz0vBayOles48aXhpuNQ+3Pk7hw3Vs72KAN99j0nGLfdL2s33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qrfdKyu36/477JPPhTpL9WGebMh56VDJ1quk9UBqUhCMAKFFa6i9H2nrsfjo92F8aXnlGW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73heghoVBY3vSu2E56VkyRApb3lRKupeMFFQuvYFqfpyqJU0tf0DxrnLk46BnIqW97c3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rbHyZfymEEEIIIYQQ2gntFT4Uu8SqD02fNVumTp1i0/Tp02Tc2DEWTpSXly/p6alWopmy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PWgl95b/pq5PMwk84PkKB+H+IPSIAoQAPx6KP8R2jfJNyahMEyovxHMB1rR0AHLqxwcg/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6mssqsYM72v1ehUZqaslLmaZzcPlOY6F7+sYNm9SUVBXXRmuBD1y7ZrmiNqaioiM1JVh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J96IE2HR58RW919JO6oEQs/ACfvx1M06T5WYIPC6DkPWcUt4+QmNUl5WJPm5mbJWhQHH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Nla1SAfFPMnJJE0gNAghQgAwYBuHEn0md17cH4Q4MS4EAwnIKC9ECDH2KK7c1Yl7bPWhJ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RfC3T8WS3yDSEj9IZOofpKiiQQqrN7S+Frw9woBjovyCsammRlKuvVV8nR+X+hFKnp/u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Ez2lsFsnyb3/bkm54TrJuOIaqevcWxoGDW2bKH/DRFfigoe7yKo771HB0VkKn+grpc8O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8Cel5o3npD4iTBo/fF3WfB4h+X16S/a9ncy74CoRed6BoJClHoOktstAaUp/Q1q2+SsO6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S90t/aS200AperOflCU/I2XyopTnPOvlFHT9Hl6CgIkk65qHHpfNhV7DoBB2L2ga5dr/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K7oZ0TjWfPWyBTpkyS6OgYSVy5SiLeeVsG9e9rPSzq6xtUEHhWeQztLc3KXZXDwmvr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rigtsUa9FObBuO5C7nOz0oz/QuypxgmXJnoHzg3HhdQXF+T5xUG5cWZ4MJ4DCvkQZoQx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4PcZ+M5qriEA8wJcp779hwwZfh+rKsvCKsuJIVRgR5aXFEbpT2JqmhiiIOZnLDACFYjFP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BbRcbvIIuxJ6FA3rHNlH2XAMyDpx/Sgb5ildituCfc1b4B84rg7yDRr0ZpARzQ3hAjg3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KSHnneCY7G+NF/w3mvOSvY0AwVtAOBHNy/bE6kOb9L6QQ0DIUDCx9yYIf7GFDOXq6Vvi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KilKksGazFNRu1de/HkrERCgRx22rMpHvqecl98EHZcPMSFn7xShp/vBlaXwvTJo/flXW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l8ann5a67gPbJMjfOvUYKFWE63w4XFo+fV1aPn5Fmj8Yrsd/TVo+e1taxr2jYmCUrJ/8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Rx6Twk7drNpQm8dz06MDpO7ZJ00QIATMS1D3jrSsHyX1w4Za9+Km3kOk/HYVOY/1kbrP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/lEVBN81yTh4UpFSdfv9sma819r/fxEzZsywplCAut7Uz3aNhFjP6w6E8tFV+KKL/iEf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KeVKe3TvLo926iS9e/WyJkSALrkrV62yebBo0WJ57NFHbRo1alTrecH4zz+3/bt26WJj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tdflQX3WX3jhhdYqSJyzW9eucvddd7U2VEtJSZW7775brrrqKpkzd66tc6ApG11iH3mk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+7LLLrNzuW7HYOnSpdK3bx8bd/du3eSNN97YoWb9M888IxdccIG89dZb/jUeuPaePXrIw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vbRDU6upU6Osc/Odd95pPzpg5IgRco+On2t7YtAg6d2zp43jiy8nmJUKpKWly/PPPy9z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8T2hcRZdZtPTM/R96y333HOPfPDhh/5XPcTFxcltt99unYqjo6NtHe8zrnN3zeR3uW6u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zQOOT3MoQIMomrs50CTtqqv+Lffee19rp94QQgghhN2CdhQF0YsWyLKYeJkxfZrMmzdfl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J381QQYP6idRUycrUVc+XVFuJB/CjhHcrPh4DJSwE66fn52h5L/OrPzwXvgyHJmeAwgK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QmxbU1NpPBjjPZEy8HGOx35WkVO5M9t6E6FGXuNhCv+YEV3Pbzm/+jrJyiosfB2yMpLD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IhJilkTo4MKUtEfl5aQL5ZCIyUe5kMDKQTyLvJcNjWeAKkPkCKBOOCFCgosljIcTsY11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C2FwbI+IYD03AIs+SRMesd9oF4XXgfNwoaxnYnsUEWIA9cR5TAkhEnR7bgJhRYx1vf5g4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2XtgonG1CqD8Qp+UGrHfkdR7U7EUKBeo8MXIxsU3Khv4vcjkX4hEHSQy+2RpSnxWiitU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iXkLqEoUjLqZsyXlquuk8ZO3Ze2kD6VFiTmW+7q3n5f694dJ/ZsvSl0vJdJ9vqd1XcVE4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ZsdsePdlafr4TRMALeOV0I9TIaLz66Z8KNVvhEnqHQ9IZY9+rcnGO51663h6DNLxPSNN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GvlYGpe+KrV39rWQJTwNtf2ekJJHe0n9/QPbRxD4p9ouvfT8/WRr3dfv6f8CaOV/6623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/KU18AGs53UHunCedtrp8vLLL8vPfvYzs/wHA+K/1157yYUXXSQPKvk97PDD5YQTTrTX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2DyAlB966KFy9TXXWO1vupsCut/+4Q+HyHnnny/nnHuu/OpXvzKXKjjttNPkb3/7mwwe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4JznKxHnvAWFhVJZWaWv7yWPdOwojyp5Z1snFl555VXZZ5995Zlnn5Xjjz9eLr/iClsf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2efLJJ+UKfZ3x1PmJPx1l99t/f3lAxYIbu6uFfumll8qRRx4lr776qhxwwAFy//3bu55C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j30QJuBDJeosP68i5/zzL5Ajjvg/Wx+uYuPMs87Sse4jJ5x4onRR0ZOZmSXHHXe8JCQk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5drrrrNljgExB3x//va3v7PkOLqj/u53v7N7tt/P9zMBABITE22fHj16mjBg3okbxu6a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/+pPNz5o1247l8NRTT7W+hnii0yuYN2+e7KPX2kefkSuvvNKaSLnnKoQQQgih3dFOoiAn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cxcslMVLltr39PIVcVaONDcvT15/dbiMHfOpNCppLy0pUq5bb5wYgzmVODF84yWoNw5d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XdKXb0Z4ODLb8BoNhZcumutxW+XjcG08C0TiYLS3ykY6wYHh5LVVlZZoXKecHc+DhSzp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FeYcyqfh6HBoPbavw8r46HBfXk6kqoyI3Ky0iPzczLCSwvwoqv5YEzIl7JBtVAiD52SE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g1ggqZiLRBQgIEhyYJAMjkHYoPWEDBA3x9at26RKB08OQlNjo7V95qK3bPESmNkHsm8kX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XkPZMC5uCgLFXtf1iAcLQdLzIUg26oUiNrJXxu9x1Yd4E7Dm77zKkD4YNVukKm+BCoFf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Tn5ba9EhpSnpets36i6xfcpsUVq9VUVDZxv4l5ing+NyvQJBXkHrDHUrIX5J1kz5Qov6u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S1L/XpjUP/e01HUb0CYx3qWp+wCpf/0FafziLWkaM8JEAGIAIdA85p3Waf3Uj6Tk2Scl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2unkzwmovZcwoQHS8LGeY/lrUv+Migm8CP7XERfFXXtZXsIOOQk/dNLx4S1YP2+h/07+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FQUQS8igs0KzntfBiBEjTDA4YJmGRGZkZPrXeAg+BlbuP/zhDzbfUQm6Oxf4uwqOpX4S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K4EFq1enyOGHH2HzPp9PCeWvbZ54Ts7JdxM45phjjLxTqCDwnACvR2FBoX9J5PAjjrBr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nGjzTU1NUthG+NjPlTxj8Xc48sgj5fHHO9v8SSedJAMGDLB5cNBBB0lSUpIJA8bXqN9/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BxdeeJGEhXmlcBFYbjzV1TVSoxPAos4+XKsDHaTxnAAE0yEqpLhWfqwYiwNdVhEeAA+P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O63jfePMNu9dg44aNJp4cOA8eGxDY9KmsrNzEE5g7d65dr8Nzzz1n7wN45JFH5CIVZQBh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p516mlx//fX+pRBCCCGEdka7JRrHyLKF8yX8jddl/LixMm36dJk7jwZmiyUuPl5WJ6+S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J9VVFZKXnWFFdrwInFozklulTOWsW7dtUx67RjJSVkpuVoYN06sytMmIPdybCBrC6ulU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KmemQzLkHoM8jcwa9XhsA0+2Pl66LyIDXk7lT6JyiMhBcLh5+LryaV+HpNhl4VO+HBO5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hBL4MFUSUVjiURcQbAaGVZ6dsSphsbeQHSz2+h9Szsk5Kf8h+OyLOGDglExisM36o2rJ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kGueBuKZilQgeO4Naq56XYu5ELKi/YO1sSAwCAky14nui+cAFzav45IhfAmPA2oMb4Mn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ajvn0QWmLzDMVV1RJUZUKmwWXiUzoIFXZMy2EKL9eyY9ORZWNUlxW5hcEOy9fyjlo4BaIb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7lIysI8R8+bPRkrL50ralcBj2TdyjaegLWK8K1PPgSosnpWm0W9Ky1gVBJPel+ZxKgj0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2onvS16f3pJ3/2Pf7iUInLD89xwktQ/0l9p7+kpdl4FSN3C7oOBYCIKSrr0taXmHfX/I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0vSGR9D+1+CJAs96/3VRcEurKIBsnnjidgIK9t9/fyWR7/qXPOyqKIA4X3zJJVJbW2shQ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JBTL+XHHn2DzqampdjwAYd57n30sRIVQIyzWkZGftSkKwKRJk+Suu+4y4grRhtDiyWAe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WZiMiZ3Un3MfhlltuldNPP93mTz755K+JAo47dOjQNu8R1wPY/9NPP7X5M844o1UUgNfDw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zc5NaJUDxx83brzNI4j+pCT8n//8p/zxj4e1hn6B7t27m2AAvXr1ljvuuMPmeQ9PPfVU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+eCDD2w9+OSTTyxk6cUXXzIvxqeRkbaec/7jH/+QQQMHyvU33CCHHHKIrU9MTLLx4X3A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ueeea68NHjJEfvGLX5gYYBs8Tw6Pd+6souVI/1IIIYQQQjujHT0F0QvnySf6XT1zxgyJ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sGTjxKQkyc3Ll6ysLMnPyzUjDd6BUuVkcFzCiCxyRvmti6ohEgdOjbcbi75Z/pUL87oV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lBKlF0Oh6XkdkwJ+Nqyvv5dhpq5MkNTnRLhcjNNsiLKhO5LgzIGqnMD9bNm8iz6DF16Gs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1MicjJSInfXVERVlxWGFeThQiADLOCRg4gyWenwGUlRYaiceN4akNVSt4BdavN8HA9ogA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WVRdy5ZHWtngJxGbh1/MgOlAyqBcEgS8vS4/fYEKE/xyTm1lVXmaihBuAEGGc3k3hxnkC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skwUxOxRoqBKxUtBUUGbRJ6J8qMlxTmyZdZfRaYdoQLAJ75GkVK99+QQWNiQTiUqqNra3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Z8EoeP5lyb7zLiPmzoLf8tV70vj2cKnt1t9CcdokxrsyISpUGNR19Y7TGP6ytEx8T5rH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NV+8ayIhs9PjUvxYj2/PJ/gOEx4H+hogCtrVU6AT5VlrHusum0v+98IbvosoOP4Ej6g7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FBCacoH/2BD8QFFA/Pt5551v84T8BB4vSZchnFQx4v/06dPbFAWQfsKHFukxMTAcffTR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lmb7DVCySzWk5ORk/x7b4cJqEvS/w8233CKn7YIoaOsejR07zuax6rsQJkSBs8pfcsml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Gn9Aswm8cgkXBUUcdbVZ3rPf9+/e39cB5JhBSV151lXzxxRe2/ty//10uuOB8+eqrr+Tyy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9eqlJP6XFivLcf/vyCMlIiLCXvvd739v4UDjxo2zcxx22GG2fkVsrIVqEUJGLgHhQoRz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vvmmjSM+Pt7Wgy5duoREQQghhLD70E6igOZlS+bNkQWLl8rymFj5fPw4+WriBFm+IlaXl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gYjv6+amZqsoBC8luRgDNxyaCBj4MNyWCQJPMnBtbbUXYqTcmN5f8Gte27rVqwjKbxn/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B+b7mdwuInGIpsHADo/fuGmjRfK4Aj+EE5FzSooAIfdUFFV+7uugf8JLi/IjU5LjIxJjl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LsqPgqCbslAyXk4GdHaaJUOQ8GvrdfBcHNnTWPNxabAPg4TYY7mnzBHk3gSAqpjy0mI7B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pq6mxhRRU0OtCQ2EAwSf0kxY/TkmIoKLJr+ACzQPhh6XUKESPR5hSRZGtI6GDVXmffDi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2D1OFJTrm0CScVtEnqnVU7Dw3yJfdpA1sT2ksKrZqhAVVa/1b7dzD4GbEB7kLgSjZnKUp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jpA1nytBRxRMel8aX1NR0Llvm4T4e009BkjNo0rOw15U0bFdgFg+wVvDJe2uh6Ta34ugz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goLdB4eM9rBFaW9v80Kn67odkQ7Q+T/9j8ESBR9QJgSFUx5Fr4v+xFoORI0cqwd1ftm2z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5eV5K/zYVVHQo0eP1kpExLET0uLi4c8480zp1KmTzbvjlZeX2/Ldd99jcfsAkr2z8KG/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G22eECHGCsEFzAcmxFZWVZlwCMS++/7c4uUdCB/q3r2Hze8sfAihw7FdAnGsEmiW165d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woc+/eQTm+dc3Ccwa5Z3X5cvX27LwBMF3tgtfOiQQyVNxQ0/RmxLKJcDQuvkk0+RW/Rc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TklR0bG33asz9T737dfP1mfn5NixXNLwjuFDZbscPuTemwMO+LU89/zzNg/OOussueYa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YhVCCCGE0C5oN1HgJRovXLLMhMC0aVEye9YsiYtPkKVLl0hc7ArJyso0T0GDfteXFhcZ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KztOS08vxAL8Fa8AIoDXCP8mKsfx7prqKuO1cF4iehoQE8rTMZxjoLd8XIzz+r+ivFjK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0/DUWpVOvHJljwaGLCrzQJY6P8V4Fiq9DSWF+eHlxQWRuZmpEeWlRRE1VeVhpSUFUi/444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4AAIAAg6JyMZ2CP1VXZCYp7cSRnodu8AFYy8mqq4Kbh4rPnkK7A9WdNe6dFy3b7KyDzh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bIBqsGhEXrjfAko91bJzbPAabvSQJzsexuHHm1fBf+J7Wp4BmETQb23nVISZyCjZJRX6M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HWTL7NOlITlcf6QLLISouLJOSkp37m1gQnggQIKxqbJKUq+7VcoH95I1n7wqjSOek6b3h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bfcfkE8QPOE16D1Iah/tI41vvSJrZn5sHon1sz6VgqcHS9Zdj3y99OgPnBAGxV16SWXP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dz0oa778yn8n/3dAdR7IYKfHHrMkXazUV1x5pTysBP73Sv5+/vOfm6sUnHDiCWYl/+ijj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CE5WJlTl97//vc2TaAyxrqurt/0hqx2V/P/r8sttGcs5JJX5Ev/+HI9EY0CoC68VFRXb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rn5ZrtnhnKC/kmC2xcpN6A/zWLcBXgKWSUCmkhLXGwzGwjavvx4u119/g4XlbNjg5TJA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rjrP3/9+nhxx+BHmet5X7x3EmLhSxBYx/x07dpKbb73Fjk3YDrhEiTTjHzhokFx9tZe4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c/7MxY2weAfW73/1elvgJO+9fYK7HaH+C9KOPPuZf4yWTY+l/4403TVA4oce9Z9t+/fq3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6/skGp9zzjk2H/nZZ3a8sLBhcvvtd9jx8A4D1gfevxBCCCGEH4x29BRQknTKNC+XIDpm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fb97YnNx8yczMkOysdCPzxcqVif/H8u+iWyD3hNBj4KZyJhwZ7wCv03/AI/lE1jRLcuIK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vsuxCCUiB9g7lse14ckch2OQs8t2cGR48RqM7sqniwryLLyIeYz5RNgo//Z1KCsrCi/Mz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KMzPicjNSQsrLyuKqldVwwC9ga+xMB3CdchWZpAMwKkVBsc6VA21TkkiRr0QamShRDo4y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GACCgmNbeVM9Jq+zPT8GXBQlRo3c42lQgcEFcizOQRklCzHSm8GNQjwgQlBdm7dsNtcI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SIhkJMZKTtOd4CnZNFDAVSUGtSFlRuqyPvk9k8v4i4zuIzDhGmlYOk4KajV6YkYUUtbX/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LWsS42VzQZZsyk6WdQunG4mnJn9bZPh7T3bMAVI/cIg0vvGyNAx/SRpefEEqevW3Lsff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Ckcotp6DXd8tV2MWp+oFHpeltL3TifwmrkpNloBK0jkrYBz/xhJH4AUqkO6kooCzlX1QE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07dvXSmc6y3UwgsuaUu7TbYv1u7KyUh5//HE59bRT5eOPP7ayo88/95yFl/zjHxdbuUss7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RBRQZtMBqzbHx+oSeE6HZ5991jwhVODB4xAYkvPRRx/Za5DnthKNwZQpU8263a17d+te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9tAYxpefn2/zW7ZstQTlK6+8qtX6P3z4yyYq8GpQYpX7+4Te62OPPda+ewFelH//+9+S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5+kQeHy8q9wD5zlhXMOHDZOqqkpbJjEb0j158mRbBpB73jfO8d573pgcBg16wpKDyRUg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SpIS2nXDDTdIZ73mwJKk7+l9SUjYHpoVQgghhPCD0U6iIDt+mSxfvFAmfDVRFupvx/QZ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hnTOrJlWCIPv45ysDOXE9VJb6/XasjB55czGcZXbYgwnrAeODLeG31q1TZ2IiIErk0uL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5EhASJC973oTNZixn2/XrCC1aa5yac9HbAB7N9huVd2M4z8pIMT7PtvBrfis4p47H1yE9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sr6uNiIvJz0iLTkxLC87PQoVUaYHgfAzOC/pocTrjqYnJx8AK70JA/3PxXgd1Wqs6xoe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4hkcF0h4D6rFqhjptqgjJzJYx35G+vVY3IgGvBM6Wf6C3kDIP6KC43kJy16fA7ZHHLAvN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52XYz0uOXS+7KFXuMKABlFWXfGD7kTYQHFUlh7VYVAFulwhcrzYnPiUw90DwHXkgR1Yfa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obawpbxCarv1VQLfjuFDboL49xpooUm1nftJbZe+0tB38G4h7XgH8BQQRtSuicb+qebR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xdI+z8J/C7p162YW4PbEnXfeZaQ4EMTBY8EOJvb/DXjqqaGt4VAOjU1N5qXIytyxetMP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2ho6FEIIIYTwP4F29RQslFlz58ns2bNk9pzZMmvWLJmj/6dPmyqJiQkqCnxSVFighLvB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gdws98plmYj5N+O4cloIeqXyNzgxfNZyAJTfEqFD7gC8m5wAKhlxPEKAMMYTlUMokCUq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oDcYvQkAQiIxNtq4MaAiqC8n0xMe69b6OsyfOTk8Lys9UlVKREFuZkRFaVGYkvQodiAp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lhAfdwF4AuxCNhL3tM7ioczCr+TdI+ZrLKTISLy+zkUhMDgOVn9UCxdDngHHIS8B8WHVg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4rFeCKqAiOW1MqWmpEg89pqqcXO8m8F6GqKpSNDtuOGEIWUkLJecpD1LFFTXVH9jovEOE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dskr0mkKneeyMwTRCb9TKqzJps3oc39dPISjb164t+GTemZUvPw41LX+3s2LdtDpgYV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c3rkFtd36SG2v/rKl1vtQheCBzydxkO0JjseXYSCoQASRxeP23wbuYXDOAtfJ9bqmbD8U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77zzv+fxCiGEEP7H0Y45BSuWLpaZc+bJjOkzZGn0clmm0/KYFbJq1WpZMG+OzJ87yzyp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G8FtyYY33YhBvoIgPCcMbjZzDkTds3NBqLN+8aZN5ueHNOZmpxqk5BtsZrya3V3kz3Jic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2lBbmy0b9DYUPE7KE14B9Sot9xpcdVybXlzEo3/d1KCsuDNcNIvOy0iJKCvMiqitKw1RJ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UObO4IR6MUzmDeBidN5in/wXZq/rSSD5/GegxEThHWAdYoGTV5WXmADgx54wIQZFzBTi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1RVlsmE9Lg49pqqfLap+UEic1/7rOW0sur2Xa+BlY7POPA26D8hdnShZCdF7lCho1uv7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Q+VlOu91Ny4pK7PSpI2JT4t83kHqk1+3/IK29mVqqyTpzrAhLkGq7+/0/ZuW7SGTC0cq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tHd4Even+oFOsjGo7n4IIfwUQIgmiczDhw/3rwkhhBBC+B9CO3oKCB+aNXe+Va9bsmyZ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CENNTU2T7MxMWZUYL3k5WcaLSQjG+A2Zz89Ot0I+npG71ngwubcQfiJrCDlCJLDc2Fhn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V2NdIYV6OGb0twZjJLP1egZ7SkgLbz3KAdV/4NP8RBKzH4G4RPMqRHa+3qp0N9b4Omemrw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ZVlIYUVNdSbKxNS+DYFvir+7MgDgx8876bwfUC7BSSubi8MJ42A7LPhZ9kh+YUEcMxC64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i/3n4hEFekzCgegrwLHN8q/74AngwmgPbUpILxrBgupBaJA9bR4NnecmIzgsjEnHhACh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3sOpDxHARPrTz5mXkG5SpKKiWAsKHardJUdUa63BMBaK10Q9bCFFt2ke2rq1j7Kx52c6w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7yH+FKCB0qKx7H/MatLXND5r0/lTd87BsSNpemz6EEEIIIYQQQvgJoL1yCuKWydIF82T2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8FQXRVoFo4cIFskinuBWxUlOr4iEzXfKyM43zwmPN0K6cl7AdeCp8GD6LAZ0oHK98aJmF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pUsbjd9iQMdYznECjeFMcO71yqEJHyLs37bTY3M8BAfCpBQh0mjhQsbL4d94qPW8vg7J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raNxTlZqROyyBWG+3MwoJwZQFF6jhDWWoEAOAIMnZIfX7CKUeFs5UlNB9SYcCCfidUKO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5Zr7w+Ug8BqqhkpHeAeIt+IYXDTzeAMQCpQqtYutqtRjteg5aIhWboKB43JTSJpAILAt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j0ZmUuwelWjsUKP3YGfeguKKWksg3rjwKlkT10cqfDH68GRIWVGatMT2sjKlm+ZdZGFF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YzfovdxVrJu/0MpttkmEf0ITQqCyZ38p7aaiYDfkFJgouOtB86yEEEIIIYQQQgg/IbSTK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J4yTLyZMsLChJUuXSdTUKTItaqrMmT1LViyPtpwCii6UlRZ7JF65M1Z9RAEGcTwFcGgqz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8FrCZzGQIwxIJq6rgXNXy5atKiLWeKH8GO85LtybfAMzoCsvhpMz7/VGoJdXsx2Tcqhw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nmMv9L6Rsfk6ZKUnhyvZj6yuqogoyMuKSE5aEabEPUpFgpcprYMnWRiCDYEnXgmijVJB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IGu8geKSUFLO9myDoOAGlBT5vJJLemEIAl5DfFBFqF63RUggArg4jutUDTfQwoT0QvmPp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VPC6nUv3Qe1wXBKNuUhCjnKSEyQrYc/qaAw2bfa8BW1VISqqbJLSUp9sWnCpdTSWr/aW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zjhWZqIJg4RUqErKkoGZLm9WH8BAwudJ+u4J1CxbtIApqlPxuGjhU1nbtI9VKsi1ZOIAc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4RtZ37ydVSsDrdgcB/x6T8xQgCto9dIjj9R4olXc+IBvif/yqKITgrVixQsZ89plVjsHT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2kQ40o1I3oiUJaW7s/E0QbmQTBPydKUlBTbhpKpDuvXb7DE5zGfjbHKU/xA7i5QNen111/X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RkNDww4lbUP46QAPfXCOEuB5/fzzz1v7hgRi9uzZVimLfdsCnAPSRz+PwsJCaWz0qoQF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bPx/85/PicrC8vMsdE/7pz0HflBB2A9rLUxC/TJbOn6ui4EtLNCbJePLkr6yB2axZMyQ+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1uSiQyvIygVcbKVceDV/dpM8OXDY3K8242oYNXnj8NuWt5BFYWE9jgxnaLbmYCqDKj+Hj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DOC5cHd7shf6XS60el/WblWdyHDfVVFYYj+ZYcHt4suPyysepPpQUHr9icWRRfk6EEumI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yigSFipKi4ygu0Rj5jdYiJDFHukBvXwA3BBe/P86uwCqFpFLwIm8UkdeV2Mu3hMKtTYA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CaqtuhGZ0Rx/nR6LbXB7cLOIoeJYuE/cPF6KksJ8ExvWEEJvlLV2XpWg56m0m0ayRmbi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FoFGvJ79AryGI1JM/QAMzcgoq8xZLTeYXsmX+hbJt1l+kMne+FFavk8Kajfrj1HYFIwQBY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CCx96uDV8qFmnnB79pGH0h7L5uWFSrfOBBLml3xDJfbyHVI4cLdtee1uq/Ym9P/aEEKjV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BVLlHQ/IxpVf73D7n8b5F1xgCaOUqDz8iCOskdTKVV4n3EBQFo0vrF0NJQvhvxeffBppD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fzDBhcCfeOKJ1iOCjsWnnHKKnH766fZc0rDMYfDgwbaORmj0nWDeNaGjP4J7jg899I/y+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2xPPP/+8nYOJ8X5fPPXkU3YMiFwIPx0gM//1r3/JSy+95K3wg4pfv/jlL+2ZpV+IK7ULS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q3bUpCXzsscdZmeRg0FOF52Hfffe1//38Tf4C4fqdcA4+H3xO6OtCt3JAx/SLL77Y5sHq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Vcw7hB6KdREFm7GKJXbZUlkTHWLNGehTMnDlDlixZat3fV8RES7Y1L8tRbltphB1RQG8A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Z6auMos/yMtOlxlTJ0qhL9de8zwKGNULJCV5pXkO8Cg0krOrfBmOCz8nzN5ydlUkkD+A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t/F1FCN4EePO6tZy/xXiyN64WOLivw/xZU8NzMlMiC/OzIlKTEyKKCvLCyop9URwEazuu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C9wNXAjzDAKCz8Ao/2nhPjoYQoRYx0W7GCiXP2BZzvWqSvT4llisr7GeG9Kog3aqBbHA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irGiSxjLHpL4q5J/SStRspeoQYoHSTJRTzclMs/FhOc0mp2AP9BQ41Oo483x5bZD7IhMF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X3K9bI06wutqXLXGXv/6PtsnqhtV+muS7wqwfLtE40Ylv/LEM3LNPy6WU7t3ltSnnhXp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hr4o919wkRx41+0S+9IwkV57Ri4CIUPlPfqaKGj3kqSIgm59LadgU1b7kpbvA5p9DRkyx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558oRKg6CQeMofmQCrbMh/G/i/gcekIP/8Ae5QAXlX0891b/2+wPL69577y0jRoywZRrO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pjlcccWVQnM3UFpaZs/jxIkTbTn4OUY40MCtvdC7dx87H43efmiHZH78GVtz8/fzNITw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2Z+Dtt9/2rxHrR8K65GTPwHPPPffI4YcfbvO9evWW/fbbz+YBTf2uvdbrtB0InutBgwZJ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n5BAXKP7Uf4X1NZ63ogXXnjRGvWBW2+9Tc4+6yybBxdeeJF9BkLYTWjHROPohfNl/uIl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i+1/QtIqiYuLl9S0dMnJzhZffq5yaYi5lz8Lh16jXBaiDhkn4qW6osQs/3DuFcsWKafO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9tF82cah16v+2Iwt+Po/rwO/4Wzw6nZFr6MRwFOTRQOlT6rKpXHb1iPR8BeY4K3Yywk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EuOirU9BXU1lRG1VeUSRLzdMCX4U+QOQe2qlMgiUBQenT4HXja3JXBOoEIQB26BesPgz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2Y6JkCPChEicwMvgGiywTYPuj3uEbfAaM0iWEQ2EJFlbZr0BSXHRNibcIXgZIP0s472w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umzxfMnP8RI78lYnSXbinisKQJ0KJYQB1n0am+1I8EtVBKiiSxkpTQlPeX0JyiuCtml7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FVhJ0oe8kqT0EJDBz8i7d9wt/zz1NFn5aFddfraVHJso0NcnPdRRLtAvu1n3PKjM8/kd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QZ6Ot1qvo/1FwRNS3bGb1HTtI1v3AIJ90EEH7UCmXnzxRbNABYPGXrjIdzeaqSamUyAQ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BggnacudvzPgIeRaqqqq9LthR0st4SmJiYmS47eCB4L9sPLxfeNAac7AsqaMh2M7EP5C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MPjaIJjf1WLMOOPj48XnK/Cv8dZ5/7dZwxuuLxiMjfG4sBf+E8oSCMZHk7LAsB3Al37g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du9s1Ae4Dx3fXx3xg6EJJSamNmbjWYGAoort1YGdlcOJJJ8ntt9/uXxK55JJLrJcF4P34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wpZ39Tl2oMEZ1T0C3z/A+0FDt9qAcsHcy3NVLLtu2209b9wz9msrXIOwj0AxjSig43Mg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5eXlWZO3YHCPOVdboSrfB9wDvD3fdLyd3S+eoehor1HgztDWZ47nJvg+Bj9jbaGt94tn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znPLWAI/UxkZGW3ex++Dgw8+eIfnrHPnznLIIYf4l7wGir/61QGyafNmuf/+B+TMAKJ+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YPzzn/+UmTNn+pfaBh6wswKOBRDRrsP4bbfd3vo6IUgHHPBre79C2E1ox/ChJfPmyNyFi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QjobL1y4SGJj4+y5LdD3s7yszIzrvrwc48MY0B5V+gAA//RJREFUujF6myFbuW5ZcZEk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kCIs/ZT99zwLTWZ8r1R+6OUc0C/MK/TD586V5sfADkcnWoZoGwsTUg5IPoKF69eTjKy/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WBMh4OhVCN/g6+PIyw7PSV0dmZ6ZEVJYVR9TV1lpJUnbyKgd5Fn4aHDAYDmAD1AMgElA5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mUmIKMMb4Fc3EFL+Y8nnmIgIMqsZEPsiADgmF4ZHgcFB+i2RWUUHQoHzNaoA4DV+oBkT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ry2bvapFdny9WVw8ooCvoIL01ZKpb96eLAoApUOLigstnCi4KlFpaYEUVm+wKkSeh2D7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et99qg4DcxS+i7dgi/7w13bpJbX+MKGaXgNlU9+nRAY8Ky3dB0pV5z76Oo3HdOrmdSPe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6wYNNRL+NRK9u6f+KgR66vTAIKl/fJDUDfDChfAUlHTrbQKh3UKIOI5eY9W9HaVuyLO79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KcjP1Vdf41/aDrr4usZibB9I1rCO9erVq3W+Z8+eNk85tTPPPKu1Wy3rXcdiOvy6zrWE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W2+9Zcv8qL777rs2f9ttt8nll19u84EYOXKk/UA/8khHOeGEE6yjMGC/wO0JOSEkCpAz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ct1118nvfvc7GTp0qL02ZcoUc/Pfe+99cuxxx0mXripi/YDMHnnkkfrDfJV5UXDVg7ff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vlcIf3lBySi46eab5eyzzzHLNsdz1r8//OEQefLJJ22e+9GWpT3wHoLA+/v+Bx9YmBfv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ArSe067TTT5fHHn9cLrvsMrNevvzyK/YauFXvI6ThxptukqOOPloy/Y3MsFg/+uijNk93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DhRH551/vlmxhg59eoex3XfffUZ2wF133WXhEn/5y1/kz3/+s4XbAMgL6wm9+Pvfz/sa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xBN3eM54NocM8e6d28d1OA5+js855xy5Wd+DtkCXa8Z44UUXyamnniZlZV7H5kmTJ+uz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HmvPGMClT2ftJ598ykqx8qwiOhywHB9zzLH2Ph1zzDHyxeeeUCkuLrEwJ6zDPJOXXnppq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xlVX/VvHeos+L2fLLbfcYusJKSE05Nxz/y5/+9sZUlvjiZRB/u7U99x7r/z2t79t9ZRga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08fmr776ann11VdtHuDhcZ89OnrTyO+BBx6Q448/3s4bjK4qxE7S9xPrM6Er7vP8lH52/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uF8OO+xw61AeDD5XgZ855hlLRkamWbm/9owt/vozFngt9Md4KSzM5vm+OOywI2Tq1Ci5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TTtP381Qj3nS4BnfffY8+C+fKFVdeoc/e31vFHs/A6X873eYdkpNX2/j4vO8Mwc8Znx28V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EHLKSv761953DzhCP2tcWzBoLEjHdcTTztCWKOC5I2wJIAp45gH36u/nnWfzIewmtKen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vvsyYOUMWqBjge3Z61FRZsniRrFqZZMaBEuVkDfX1xqEJ1/GIOBEva437Thj3icRGL5aC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4jg9ZZUK8XLZoNtQpAc+DN+1Ijy6DkK/aZNH+FujcpSTw33xLuB1gIcjDMzbABcn6kaX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vLrZiv2YQPB1qCwvCVfFH6kbRTTW10XoC2GqaLzqQ0rE2cnFK+EZ8AbWrIOhe/AGI+3bL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RCYAzCOw1gg+F15cmG9hRWxvg9YPIGoJ74Gt05vBcVBPXLwnIhrtw4a68S6u3saAZ4DQ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UOW03ktsRoRwg+gWR13XYiXFSUsXSH6yflHs4aIAYG2p5V6pKMjX++XT8UPyi0qZVADY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NpD/Bn0fSFym/wHdkqk85JqjMY+r6tuwTYlR3cCnpPbRHl7n4d5PSMPTz0jTyy9J4+vD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/w/CXpF7X1/YaZNs19FYy3l7Ee1enft5U/7CeW8VA9fs67md0DI+pCOg/WNYMetq6Glf07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7RDapMe1fILb7tP7sN0F/WMCcnT00X+Sl14Kk1/+8ldynBLYtgB5/tOf/mTzDz74kBEYB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Npvnhx3iBOLi4owou5hz1kMMAeEnH374oc0/6Q9NcsQewgv5xur285/vZ4Q3GHQqhgiA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8MYbb7SOEwsix2UC70REyB+V0K1d6+XJ/Otfl8vFl1xi8yNHvmPueIB1hnAWF5OO0IDYg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ApBeSCBA7Lj1WCkhHVhXAQKIH3Xw3HNeXHpBQaGRSxcyE4jAewi4v4gjEKaEyImnGTNm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14mcd955x5Yd4e3YsZOe07MiMR6IKBg2bFjreLg3H330sa1nHWMFdICGwGGlRey4sXF+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eritS031vEqLleTtt9/+5tEB5513fmsIkMOuigKExptvehb2YFHAcwxBff75F+yZgYzv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re/trFYyu3wLjdmT/iy++sGWueVXyKpuP0OcHfPXVRFuGYOL5Zn78+M/tNeLNWQaEg/ziF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QZ/5YNJ9+ul/k7P8nyXeM8g1YIwknwLG6IgowgSyCbqqcGV/AKkP/kzeeeedNn/88SfIA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MWPG2DxjgnSDHj16yIknfv2+QT6zAu4XQhv069df78VXNv+cfhYQksHgMxL4mUMcQNIB9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eC0YAJzY/ONhh+0QyoP4OvLIo5S4eB4IBOQ+++xj84DPKoIIIPo5f2DMPd8nrEMo7QzB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2zwy/pR/vGct89wHCerjfhA5dfLH3XRMMBCffHQce+Fv55z//pffq6x3Cv00U9Ord286L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bX0IuwntKApily2RyfocjRs7RhaqIKAC0SwVCNHRy+xzkZeXqzyUPNsq48cY2OHIhNFv2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ebhWNEd5XE5WqpF32brNuDOl/hETcGcEAPvAwfNzMrwIHZ1nPzwJztBuwkD5NAY7y//V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cY6DB4HXiMghdAgvnXJyX4cqFQU11eWR1ZVlEVnpyeQVhCl5j8ItQV1TiDhkH3LPPD0I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1aGEnmRhPAbeOq/3gFUt0n0ZKK5GEicKcjO949FlTbclQZnOaxYupMfF2k/CMcfZbMJj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BnGwMjFOUlYmSINeOCIiZtkiyc32LGdcLOFD5CQozdUfyzyJmTtDClITfxKiwIE3qEnv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s/y7iXV0RUYEBLtkASKgQh8ihEF2Xs4uewsaX3lLqu/paMS/+ZMR0vLlu9Ly1Xtfn74c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YS9Kbff+5jn4TwsDBEHtE4OlYvkzUiovSnnas1L/6CBp7DpYynv2laJuvaS+q27ziI6v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2Ld1rG+dECH6v6Z7P6m48U5pGeeRmR8bRyuBvvLKK41UYukjgbJ79x7+V7fjmWeebSXA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P3xJSUkWQxvoAbj1Vs/aibWMH3qqagDWX3HFFTZ/yCGHmjWPsAoIL5bkQMKEpYsft/fee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pNs6MgoRu9tPbCDNLgmUeHSscBBGAAF31wAYD+N1YJwIgKdVsO6vZG7VKi9OGKKNlRS8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47bXX7MecuGIszo50O0yfPk3J11iz7AbGEl9zzbV2bcNfftm/ZkdgeT/llJMtWZB7yP0N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NGmXkBEEHsO7vs8++0tKi3zF+QGCwIDsQogAJCh4PYQ6M5xm/KAPXXnedWYUBwuEv/rCH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66CGbh0RhnSSsx+HTTz81QUX4BOBZ2XvvfWy83FuOedppO1pod1UUkGOANR8Ei4LA55jz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tGnTjOyz3lnoCWeaNGmyPh8X2TrCkLgHgdW3uH9Y4ifohLAJBLHiWHc/+eQTO1cgSHIm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XWohHVcpscPrEAiuyXme3n//fSPpDoSHTZgwUe/vpfY5cyAEjHPzHLnnF09S8GfSeYAg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mSOsCgs+YHxOCCEcdiamSv33i4RuR3hBYmKCifubbrqpVYwHIvB7A/B+nnTSn22e56etZ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62vPvrgURNKD/AOnfv3+rUHAIPDZAQDzof1YB1+5EAp/jDh32knP//ndb5jwk7x56qPe9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Qp09fe3Z4lrjWgw/23kNCQfA4xaxYYSFMfFcEJykDjKMY8wgh45luyzP6baKAPJ9jjvHu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YTegvURB7BJZPHe2zF+8VKJjVrQmG8cnJElCYpKsXJkkxfrZw8BUrryNaBq4HdwVozdGd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ch9QX62bct28GjCh9gOUM1o2IvKc3R/9jPPgvLtDevWWWEg+PF6FQB4AerqlB8qj8Y4j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n30r6OfVRFTO9n5hFoK0fr2vQ3bayvCC3KzI4vzciGULZ0b4cjPDlPxHYYlnQ0tiUOUB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65zmNSRrqCVh2LP4czLi+83LoPsS9oOHoaW5wdQNnoaMlFU2YFQKXgCqHHERqBrPg1Bv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eQLUbUUFeTVWW1o9FlzgVt0uPzfLurwB8xTouPKsKYRn6cvbAzsaf1fwpcMbyMT8rgKR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GSLj27BOvwjrXxoia6Z8IC0TlPiPjZDmMe98fdL1LRNHS4tu1/TBW0aaCSv6jwiDPioI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lNU9L2VNL0i57zkpW/OC1Ex6Rqru7CsFnbpL7f39pP7xgdI4c7g0l4+Q+mefktqHVLz0b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Jeg10HIJKm6+2yo17QkI/pGbN9dLnFuxYkdrWeCPOxZ1toHgQ8SYd+RzV0UBoTpY2SDu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5VZ/6AQID3/DjruzPAbGzOvsx38XtoMVEQLEDzJig+o0LtmvLVHADznAMssPLCSWpFJi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F85yiTfDHQMSy7l//etfm3XfAU8BoQyETr3zToSF6NwSYPmkdCH7OetiMPDE8DpEwN3f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4fvAAw80Ky0hFscr8QFcL+9lIPC2kBwJCEU5XUlPW+OhXKKNZ8YM/xqx8BKEEbj22uvsf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69fBwq4gybtx4ExkO3JOf/Wxv+54BtylB+ZU+A8TQM16uY47+8AViV0QBQuiPfzys1cIf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EENdErH/nLl1snvAN5zkZNny4rcNyDcKUrP36NwfavANkNCJilEyePMXIXSB4rl999RUje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vP++F0qDICLs7LjjjpezVUDxQx0Iwsp4TiDVvNdY9R0IDWOM119/vX+NPrP6TB999NF6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OvBI7o6fSWfRh2SyTBgR4W7Mu/caTw5VcXjmeEZcOFww8KawHyLbASFOpSfySzhnW16G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R0dYzhujkXIHP//ZrucLEL+vC9RkMROCxAc8/nj0HxBTPDOB7g2fgcr1fhIlxfL4fztfP8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MbYkC4ELiOnfuou+nl+BLGNMdd9xh8wAhg2D+Jrz8yiuy//7ePQnEt4mCwJyCuvp6uz/v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G9COnoI50ybLvIVLJE6FwDT9Lo6Kmior4uIleXWqJCUmSmZ6mhQrF6VPAXwM43hDvZLw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5r/PCipTTIhSIqMELAEeGh69T3rtROTElSstKSyQmeqkJAPbjGHgB6N1FxU+M4i7XIDeL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e8b4dRZuT3TO2jVeaD8GdPoZsK9yc1+HRbOnhvtyMiPLigsjilQYlJcUhunBo3CBuV4E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xGNUCgcdLgEWfykAoErKb8SRA2BEGJB3z3was632qajw3SLnnhbBjUHmo0pQT2+KNWLNG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WbUiPU9G6krdp8KUU2Zaso2jWY/L2FKSkyQ1OcFe40JRXbhostJT9DibJSspbo/raPyf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g7Glqsw8A83jR7YtBHYytUx+X1o+HyX1g56U2q4IgzZIdXtOiIIHBkrFoqc9D0H2c1Ke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JkwKn+stZf/qJi1vvyBNhW9Li7wna0TFS85b5jWo6zLwe4xxsHkJqlVsVD/0uGwp9UID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Rs4AflIULF/rXeAj8cccr4OJXAbHZLrwlUBRgtYUwtyUKIJeU13NWUsiN24/ETH6csXwG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GGJAWAPWT0KNIHOMAyKZkZlp1wPaEgWOFGIxJXwDEG8P8cB1Cy699LJWAvLss8+1HgNC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n63hAdyf3yhxd+CaA0MH2JYcBXIAgkkiCLyHgPtLOBLosNdeQudLQOlDrNJg1qwdRQHH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gw8/3MFyGDweQhwg9nhY1un3tAPrHn3sMbnhhhtbcxC455Cte++7z5YRb4H31IkCFx8N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fmfYFVEACSbfwWGTfi9DsAjzAcHPMfkjvO/uPdwZsG7jXaL3AdsjIhwQhlHTppmVH6Lm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QjIhthBjBzxf5mVKTrbtA0UxZJcQp2D84x8XW0gVxBTCHwzGOCxsmKxatcqs/E5wIbCc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8k4/IcX6Hxg+RJgPXgkH8gUIHSI/xIUy7QxUwEGY4gXhfrlcGfo2BMbWO3yTKABtPWNt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AfCeOI8HCD423jvElgPelf329zw+hM8R8kVpXa6DfAfAdwferp1hZ6IA8P5wLKy9gM+J8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6hoxvAnk9bd3H7yIKwL9UCAYL2RDaEe2YaLxswVyZu3CRhQ7FxMZL9PIVsmjxIlm5KlnS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KiuUF9eS9LtR58uU09YbT4UDw4XNiL7Oi4qBoMNx4bPkzTYrD6eSUE5mqu7vfb9b767a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zS7HFz6Nt4HtPSN5k4XTr1vvVQ2FM7PM9hS2YH+4NcfasmULHY1jwnMyUiJzMlMifLlZ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R0G68QxA1ukUzIkYOE0RsOojAFA2NAdjQCRDIBCoUkTWM9Z9LhBvggoOJfWrLJuaMCMG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Az2mlT/V47Gf3SDUjooPsq9ZJvmC4yM6VsavsHXkNaB4kuKXS0Lsch1nvh3TK79UpDe/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iSjYs6sP/djYpg9M0ydvSkPES7J54gci0yNly4T3pemzkdIUIAAadXnduAiRKP3infKx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mfS+NOtrdb2UcPcc0Aapbt+pvtsgqevxhJSnPytlDS9Iea6KgtxnpbTyGSlZOVTqpw2T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0dJcqSJHJ8RB4+zhUttRhQF5EG0ct82JkKPenpeAfIKGV9/w37UfH8T2d+nS2eaJweeHD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23MKHtyBrBNS4MgbVkl+nIi1xsqKlZ7wi+aWFlvPjz+ADPAD6RINOYaLbcbKjlUTsE3fv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UJ9/vhcfDDFgO7wKsXFxNt/JH27gLMaAePTAEAcIrnPVQ+QGDhxo84QlsQ8EkfEdfvgR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L+U77ryzleQiCtzxSKpmn/KKCnn55Zdbzzlz5iybJ3kV3HDDDUZWAAnQgVZgB+5FoOBh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jx5t84ReuPNQEpF5l3jK/s6LQJgTr0EmEXvM3367R7IIwXB5JBCewFAgLJtsG1gWtFOnR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Szbdfk+JVef1tWv1e1KRpu8Jyy7XYfz48UakA4HbmW0+CxIFCC6X3M49v12JYZkKxrj4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EDxxy6KH6HHexeZJ5ieGGQAaDHzGs+LyvLikUIgaI6XbP8eAnBsteKsAcyA3o2KmTzffo3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BvuJIs/HQQcfbPOQXFe3HiFBgjeENxBcE54fgAcJUkroVcSoUZaLQ/lJjg+Jz8zKsnnC1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ZwUgOII/k9tzCo7fQRRAOj/7zLvXhNuQEA+GDBncKnIDwT3GQ8NnmHOS04Llkfmly5a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6hD4vQGwnAcut/WMtfX8B16L+5xyzU4Ug+BjYwTg2Ig6wBhJmgZ/O+MM+5yCU/Uejhvv5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KRgUJ3CFAgLBZ5JzPf/CC/415Gj0tHUIRUQy827sfzjkEJnsD4XDUwd4Xtgm8L1ywGMS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Etxyy607vM6xORYVmchBIaTJlTINoR3QTqIgJ2G5zJ85TX9fZuj3xDIzQszT9wujBn0K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5eWlypPrzbgOsYcbEy6PKKBMaL1yaPgu/BjvQXGhT/m3573Cuk9FIYQBXJtlivV4BH89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zzpC8jku3BgjfH5upoXow7GJwLHjKUcnCqjGGfp1nvM2NdT7Oqxb2xJeVVUeqYQ6QjdU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i0JdUH2Ig0OycT9U6QmY8AqQ/EByhE9PiEiwHgO6nsHhIeB/TRUKyFMwkHhKiyIwamq8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ndUCNVCxSUVBfZ2FDhB9Z92S9eXwoiaHivOZ20fPhDkFNsd/iBXMkOzPN9iFTOzsjxdwpG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l+0pWLdwmtS/rj+MM8fK+gkfSPyrz0rDuFEiM8YY2UcYNH76tmz86kNbl/bWS5L/7qsis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VbH86wkKJGt9+1fMWtEWu23Pq/4Q03KdEffgQEwWlhU9Lac7TUlPwsj4XEbJWVKTUqZCp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5i1obhzl7d91Fysl4VHo53kJLJ/g+ttl3RwvUXBPAMmK/GBQmQOyCkkJLlMJsJ7de++9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6Nmzl7gmUxAGyOjV115rMdSX/+tf9p9l1hPXDbB8sZ8D87zW2NRkbneSNAFhC8T6Bue9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IXILLrPqSIAfWNz3rgQkIUwuxIIwEHcNgFAgaomDMWPH2o/oySefouMYbVbbefPmG3kg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XK/SHmSRItpuq58ETEng8hIj7QScH4ecqiHr26mWk85VXXrHvIHInFi1aZNt8rMQaklMf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GrBMeAggDIfzU2UFEkkID4msztJ9mV4rXhjizR0Z4t7hGSAZu5sSWnIHXHItwmLCl14l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3X5Ywjnm20quHLCSXu2vNgQCnwuAlRRPhLNmA37oqJRz/HHHm5BDKAWCbQkLcRZWB95b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OAhx+beKRaYbbrzR3n9ELBiiRI3nmERm7vGdKsLaStgEvE+/VXLH9iRgOxBzf9ZZZ+v+p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GuLo/6zPAZ8RQk5cGBOAdDEWXrv0ssv02c2z9VTpwbtB7Px1199gya2uAy1gfDxbX/or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PKBi6KCDD7JxEpLiwD3hXlCt6OOPP1FS7T1vVMIK/ky6Zwby7IQkgECSd0CiNAn0rlwn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80QQhJnPgYNLqqVa2Vtvv23ehob6HZ/l4OeD8D7eR4e2nrFvev4DrwVxhOcC7yYIPjbg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CKxo9/njn1u+MpgAPOBWrAr0PweB1VyDBAU8HVaswHASD8RK2RgK0y4vAoovnjucdy+/J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wOsOBF4hJ3odyK9xlb/4/g18HaGNEYbvPwgm5wsssxvCD0Q7iYLcxBiZO32KdTROSFwp4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8P9q6s5NojKGrsKjIcjppXkafAgvhafGs+uTKwoNpwAuXpZSoJRevWyNx0YtlZYIXBmwh9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iD1GenJnG/V3kv9WCEjXYWxHXFghn5Ym8zpgTIdnY5TnPIgA+Dw5v17vhAYz3Hs5vRt8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m5sit27dGlHoy4sY9ebwsPTVCVG4NhADVopUFQeDZNCIBFwXW7ZutrgmX26WhQMxIHNL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Wff2PiGDACAMGg3rhGJ4I0IH5vQmoJWtYVu+FFFHW1PUksGQJ3YbwIo7JhVsoE+v1uIQM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m8wNQjlSvBZbZZvXvCzkKdgptqqIa3zvFWUVH0nKyGFy5cX/kMOOP1HOO+dciXlNyeKs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gqH/3bfLkSf9RY7XL8M3u+mP8pSPZcP4d6X5c53GjvTKgvb8D5Qn1fPU39JfKt8aKBUN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rX1X1tREmAiwSUVBy7pR5iVoSg6X+mFDpa6bji2gEds3TgG5BFUPdZaazj33iP4EgUAE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WIAgBofUQKYDSebuAhZmV24RVFVXy3FK2iHcgYD8YOFsCy5fx0IQi4kB1e8MP7AAB+fzc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UVGhPxD+MBcnlrDAU+UF6zfXEHwPt+p5SVYLHA/WouC+AeznxogwIyE8K2s7Af6+gAz7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hFsFWpIdCNEhN6XSX92H5xePSVuiNhhY4csrvPyCQDA+ws7aGicknnvS1rNIOA2hNN8lX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yEBw7wJAOJJrfMb7RfnB7wOeu10d787uFxWS3P3mWWyraMU34Yc+Y1z/t3038Hlw1a/aG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/6T7yfn3T+XkfEKTt/f3Le0FVmBB2A9o1fGieRM2YIUuXRVsYKOGhy6KjJXrZUvs+y8nO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zkxPsTxaF5pPHy59o40blyuBh+8ybVOemZWRKtMmfWncm2eByBgM4ETUwMtzlOTTvRjui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7kTv4CEgmRgQig9353zwb4z2FpZfX6vP/WYrzlDgy7Z1+jnwdUiKiw7Py0qLVAIdkZwY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3THKGpGpioCMozZKivJN3RDvb24PFIaqDQg55BxiT3ID3gC8BOwHQa8o85qfMQC2Q0Cw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8AaQRV3oyzElhKfAwpdqVSSQj6BCgKRjti8v8cqXUoaJZA26F1N/1ZeXbeFDxFBxM8yd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Tf7pJxrvTmxIipat774oLUrsqSW+7x+PMAvrAf93tJx46mlS+uGbIpM/Nq/As4/cJx0O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/cvJ0uH3h8j4wb1F5oyX5nGjVBi8I3VPP6XEezeGEJEo3PsJqb27r9Q+MkAavxqmz+Yo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AZve0edptLTUvCMNY16Q2gf7S+0DVEnS/Xclp8CfNF3TtW+rl6BlzM6T2ELYs4BFDyu3q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aU8CVY5+97uvxyJ/X1Cxh/AbVzf/xwRhEm0lTUKasaCuWdO2RyCEPRt70jMWQgjfCe2Y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l8qSpUutkt1i/R+zIlaWqzCIjY2R1JTVUlxYKOWlJdacDMM2JJ3qmnk5GZKV6RXESF2dJ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Hpr1Wi7v2hYTCRTqAXgZEAEYvuHJNf5cAIzx8OLWvIKaSklZGa/b1BtXblL+TWg9AhZP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Nfg821vVz6YGX4figtzwwvzsyPTVSRHpyYkR6asTwtJXJ0ZBwL3KQV5DhPzcDLPEc0Cs+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bmWqqBOXDtgiFSlUveA5YRlwweP4TD4XKQR1xDBIo8Ba4AWL9JwGNc5OlzX/cHQX5OZY0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QuVQdqmivNhUEGOilmtZsc9uEm4UwoeyVsb+zycafxPWLZkl8vlImfRUP/ntUceY25Lp3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P1JG9XxcZNkUKf/wDTn9jDNNDNCS/Zyzz7btH7j+GssxWP/Fe9I0foTUv/S01HXfTZ4C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P6l/7Wlp8r0la+R9aal+R5orR7QKgjU1KhJa3pX60jekbuAQqb25j9T1HOQJiraO29ako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zElR37Co1XXrLlqrtiYwhhNBeoIwisdftAayvvz/oIIvXpmNsCCG0N0LPWAg/abSjKFi+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vctWLBQFixcaAIhMWmlZGZmS77PZ95QjNhrWlqUq9Yrl/W6/EPazbANH1Zei0Ebcg/g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+m2cViQrzc/Vzt8VC9S2PV8UA4sEqheoy//EsISYKlTOXlhSaYdzLs4UXF0qRL894Nd4H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sd7PoX0dSksKwtOSEyJzM9MiCvKyI7LTk8N8uZlREPmWJi8mibwByLz1DdADeTt75Y2Y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LjP4qvIy2eJPfiC5gYtl0FyseRRUyVTpQGm7bL0MdFBNepN4jdgpBlmqxB5hwQ3jojhP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n6w2psUpGrN+6dbN5MTxB4V0gHgncLDQ1Q3SkJ8RITtKKkCjYCdbOnyIyYZS82+vxHUTB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4Y8+KBI7XVa98YKc9NdT5a+nn966zZEnniTX/fNSWT/+Xdky8UNpjFQSPvwZj4DvaojOd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xkWvWEhQy5bRO+QNtNRFWAgR89Wlw6S4/GmpGvGENNyr4/kuFYcCwoZquvWVyjselKa3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7Ln4PmEgIYTwXRB6xkL4SaMdRQHhQ3PmL5Tly2Nl7rx5MnXKFC98KHqZpKSmWdhlcVGh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hB4CSo8aplScjsFlvYUBK8rcp8SfqZdG8mbJ6VYLkKuctyM2S9JSVRvThuGtVXCAQ4MtU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GMlpYlvkyzEuzieUBGWM+ogBODbnsZyDNV4IExwZ/gxH1+P5OlRXlYVXVZRa87K6msoIJ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UbgSIP5Y3gn/sXAiJfVY7vEQ4LJAkXBSyDskHw8AioMJjwHhQByHk5EfwEAYFN4G4v0J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l4q+xrYkW1jCcj0lSkk+9pKRuRhuKPOZ6avNFcMNRQ1xQwhV4sIB56Ksk08VU2ZSrOSu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3eIZIl+8I58P7i0HBogCPAG/OPxIGdH9UZHlU6XwvddUEPxNTjjlr37RcLYc9Kdj5e5r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//xdafhwuNSFqSjYTZ4CSorWv/y0CoL3pXlNxI6CYOO7NtVXhXuViHKGSlnF8zbVPjlY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Q9o87g4TYUN9BrWGDdX06C+Vt94r5f++SWq79ZH1i5fI1sZG2ZSWIesXLtblpbIpPUO2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EEEIIIYQQ9kC0kyjISYiWedOnyjzlATEr4qxaHhOegujl0ZKWlq4c1CeFBT7rU0BPAfIA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KdyHliAKM43BoSD/cFYM4gP+yLVU9WYeQQAwQQYMYILeMaoHsjxhwRnT4MFyaiBz4Ovy9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4e+cn3NbE2Ll1rqfr0P66sTwmurKSB1oRF52ekRuVlpYUuyyKDbAE0AlH0occUDCgkgc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IB+A7TiJdTRWMUAyA+qEE1INyOtXUGMXw4Cp0wqxZ+DkFjAhClJUFVFylAsuLS404UCS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9FyIAIh/eUmBXYz1SfDf3DodI6VSEQR4EBbOnSlRUydKQXpySBR8AzYkLBV5L0yqPx0h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0cdY6NBhx50g/3finyUr4mWvBOnMMdLzzlstj+CMM880j0GH3x0io3t3Flk4UZo+fkPqR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zLubcgrIJXi4vzQuxVOgwqDUSyQmhKg54Q0pfaa/FKUNkfJqf++C3OekrPEFqVj1rFR0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fFODNV7TCe+AeQlUFFTd+aA0f/SprJk0VWo6dZOq2+6V2s49paZjF6m+v6NUXnOzVPzz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0jRglm307dsYNIQRADL2r5R5CCCGEEMKPhHYSBQWr4yVqwnh5++23ZFn0cptoRElFs7i4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xSXWHK+muspCfODPJgxqqowzWySNctaq8hLj1NmZqWaIx+JuxXR0ImSIqptlSurxACSs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OoYiFCTrkx8AV8cQD79urWSkQgRRQH4CnDgzPVW26PYY4UlKxjBP8jOCRbfzdUiOjwlX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of8jCvKzw4p82VEMjhPlZGVYEi+eAlQMhBuBANmnMxvVh9xJcYcgHCDzVklIBQIJxNwE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cgtwYejFsh9CAfXCBZcUerVYXVY1YUi8Tg3W2toqvbGVdsEIBLZjHk8DOQhg44Z1smTBb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ku+QFrcsJAq+AVuqy6Vx9HAl/p/I8lefk1NUGPziiCPlqJP+LDOef8LKlDZFjhCZ/JG0f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m3/Kr/zvavAqD779L94uUzV+MlrqIl6Rep7pBQ7zwobZI9w+dCAF6fICS8oHSXDxCxcDH0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el7qHxskRf/sLKVvDpSK5pekvNATBRVFz0upvCTFHw2Uqrv77lwU+AVBLd4BBEHPAVJx4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/tb1+HhqeeVGq73pQqu9+SKrveECa3hopW0pLZf3iZdL4wjCpuPTfUnb6ebJuxo5lG3cX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q0wAaLlGmkq7AIewZoBwjteUp3ehKM4YQQgghhPAjoR09BcsWzpPxX3whs2bhJZhheQVz5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ZRMTYq3aHBXOMGhjzCa6Bl5shXSqKnW5wqJj4MP8z0hbbb0FaquIptlolYUwvNfX1kq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ePvU19R4xvWmeuPC8HYidwg1ohAQ3Jj8Woz3/Ce/AIGBYd/CiHQfuHut8u0NGzf4OmSl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3LhxYwQViArzssNKi/KjOAGJxtZqWS+Ek3MhkHcUDoQc0g7Zx7oPcSdJAgs/bg7Afqmr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X51oF09tVlc+yaklhAYN0FA2KBdUjA1WbwICgmNzceyLqiJJA/cHIoPEY8QBYUQgLydL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SlmxNJRT8C1YM2uCNL4xVGT250qe35SpT/WTrFGvWE+CtWMjrIkZfQpk6iey7qsPZe5zg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qq9vmfyx1I54Ueo/CJN6FRW7tfIQ0wAl7g/2l/qwodK4+BWpG/qk1N7RV+p6DJKSrr2l9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GSnb9KKU08Og8XmpnPW0NAwZIg3dv0EQkEfgTyxGEFTd/YhUP/iohQqBpjdGSMUl/5a1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PV8/qb79PgsjctiUli6NL78uG2K310jfnaA/AWTT1V3v3r2HLXfs2NGWQ/hxcf1119v78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rrr3WymWGEEIIIYTwI6KdREFm7BJZvmiBLF0eK/PnL7DeFcuWr5AlS5fJsuhlkpqWJhnp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69eus/K39NuC5CMM4NUY3eHRhBhhxYfzZqQmG4mHh0PeMcQrV5eYpQtk9swoK7TjeDIG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jFEe3s08Ifh4ATZu2qA8udl4ORwawz9igEgbL6x/A/t5zcvSViVGrl4VH+HLy4yoqigN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ssWyVQdn5UgLPQs/yccmBnRg/GfiYrDwE7aD54BkCEfQSYbgNTqqIS4g/hyP/xD53Gy9U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CBAeAi6CcCO2zVTFRDhSuR6HCyHporqi3FQPFY+4SK9ZQ725RxbMnSWJ8V4zFARLmU6+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KfgmbG2otV4FTaNflm1TPhGZO94EQAuNy3Rq7WgcOUI2fjFaxcM4kTmfy/pxo6Ru5EtS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1ktT2UkGwu7wEgRO9EB4boAJAxcDjA71lXV/ctZfUdBog9X0GS+nqp6UiR0XK209J/X0Dp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G8dyHoKefkEA2e/YVSpuvFM2rIiz+7M5J1cqr7lFGl/Z3s14c3GxVN/7sNQ80vlHyydw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1yk4hB8X4eHh9n5QCz6E/yT+mxNgQ8m9IYTwg9FOooA+BUvmzZa5CxbKkiXLrPLQ/AUL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Tqf8Ap9Ppzwl/CVG9uGtIHlloqxKjFf+Cof18nEL87ON4AO4NcZ4K+KjhJ24f4QBlv7l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VVvwHXgy5pzAQnoatylEh+iYSVBTAg63XmAoRjPFE/sC1LfdA/xOiT4QPOQgb1q/zdWhq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uXj+rIiV8dERhb7ssGWL50YRfgOo8rMqfrkReWKWcFNg7eeEvlwaHhQawSf3oEAviAtL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wEAcVWz0YrsZKCD6EnjxVJUmNkhA5qK90kqNth0Xwbkg+6iger1gRAFJzmmrk0zhyLYtE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W2Qqql7VFF+Yc2dPl3mzZqgoqZKcrFQpVNGRtTJOcleGPAXfhs1FedIQ/qQ0vjtMWj5/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YoepRUVAy/jR9t9yCEa+KPXvvSQNHwyX2n5K0rv088qGBhPv3TwREtQyaKgUd+klZT37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650DJf6Sr1N7XX5oHPGVJxg39h+wYPuQEAR6CLl4OQfXjvaTi3zfL2inT/HdGZN2ceRYa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a6fNlIpLrpIN0TH+Nf9ZOFFAJRDarDM/duxY/6seiHE87bTTrA7+TTfd1No4C8Tq9dBc6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xXQKBTT04dhz5syxZZpX3XbbbVZzvi0kJa2Uc845Rw46+GA54YQTLKYyEBkZGXLnnXfa+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k6quvto7DgK6oZ5xxRmtHXDp3XnnllfLll1/a8lNPPdXaKRY8MXiwjQWwD/u6rq6Ml3Fn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9SOO+D/rtPzF51/Y+rbAtscff4L84Q+H6Pnu36G/QXZ2jpUMPeSQQ+SEE0+0JjWAhmZ0O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HHS8ffPCBrQdXXnWVjBgxUpYtW2Z9P+jIGtild8SIEdYJ9f/+7//kzLPOMrfzt2H16hTr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793b6+hMh1uue9WqVbZMB+YLL7rI5nnvuH90JD7qqKOskVjgM+AwadIku1eu2RtdVs/V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vXY6CXPNrpEaTZuoVd+r1/YO14AxXHvttTZPzwj24Rlj7IS30c3Vvcdg6NNPy4EH/ta6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S1fhTyMjbZluzRdffHFrZ23AuI459lhrotWxUyfrik0X7Ndff92/hchjjz0mL7zwos1P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j5I+HHWadj6kOEgg6yHIvuafAPWNLly61ZdCnTx/r8kxn6uXLt3/2aaDHdfE8HP2nP8lC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jxnDPPfdYl2PXdbdz5872eTnyyCPl+utvsEZZwL0XycmrbfmVV1+Vhx9+2Jpo3XXXXdJJ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jRtlxeK17jx7WKTiEEEL4BrSzp2CBCgKalk2LmmphRPPmzbWcgtTUFPMUFBUWKKddK5s3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tramWOuWtFnpPvoFFvHiWfK+Zb5XQ9wvrP2FA7EN0DiA0Pys9xcKL0pUTlyuhJ8yIpmYc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cG44O4ZzchXg9JyTBo/1KgrwVlCoB5Gg4sLXoay0KLyivCRSFyLmzZwSsXzx3LCWxvqoL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hokBYpvwBHBwCDnxTJycUB9i9hkoyQ/pKUmyeeMGq5GKRR9VQ8Ix5JyBOO8CZUpRQXgB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eAasGpHeGBQSgoA8BitZqgPnPCQrc8H1Kip8+XmyMmGFjq3Q7zXgzdL3bON6Oz83AVW1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/teLgg2VCbKuPNq/9P2wuTDXPAZ1Lw+0/+YhoCkZooD5yBEmBhreHS71ESoIPtL/74RJ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2/tEEQa3+L3i8h5R26yNNA56U5kFPSXWXAVLwcHep6TNQynv0lbLuffR/Px3rIE8YtAoC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e0u5CoKWyB2J9TrI/2VXy8Ykj3Q5bIhPtPXrpv9ncgiCcckll5gQuP56L0wFwhiI6dNn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pkyeYvOHHnqoigjv9cFKsFlHE6mjjz7a5kFWZqbNO2LF6yzT9j8YKSmp9holbCFBfzrm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9YBIYBuI9SeffGLde925IPLMv/X227ZMngTLLv4eEum2BXQpdsuIFOYnKdEDr772mi0v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57tIyTGelCtUaPAaFSGCMUpJJq9BbCM/jbT5v/3tb/YaddhZhlBTWeJPf9LrU5IGzlYh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00sb8hx9+ZK9BlPfbbz+7Zsg7ryHOHLiOhx58yASMux/f1BUV0sc2v/rVr8wLwXhYBpBI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9zfw//vEPe23WrFmy1157WS+ESZMm22tOVAUC8cVrdBqmyy3zVyvBBeHhb9jykCFDZPTo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MtNkfcYAIs2t27Jlq9CpmXnu3bBhw+S6666z5b79+tn2jz/+uC1jZbv33nttnh+tFv0NY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x/I993gdkt1YIMXMX3DBBTL+889tHffJgeWIiAgTp8w/8MADJg5+pwR99mxP+DrQaI1tJ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tX/22We2fM0119pyfEKCiQ/mXa1+3se9997bSD8i+WkVOosXLzGhwHYHHXSQ3HHHHTaO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61xKpgof3iNfZB/Dsszxt2nRbvlSFEcv8PtJgknlIBzjppD+biC4oKLT1geIlhBBCaAPt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kmT1/oZUj5feB77Cly5bJsmVLJSkp0QwZOVmZsioxzoQ8YoCCPVYBSDk0BnGvzxf9A9aa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PN+BhP6Qa0ufAYzphM1bxU0VDYQcwaVZR/QMy6mr4ozgU5SH88Hb4cjsQ9QNnBgBwXdJ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KVuV73MMX262r4OS9PDCgpzI3KzUCCXlEYW+3DAl7VG0Y46PWWKKgnAgBurFKVXYBWWl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UTWQeE7qlSxVBaQDJtmhUhUMfQ4osYRXALVjHY4bvVKjXAgZ0AwUt4a5UXTeNXQg7Iibs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7PUxaPSXW1qvHH2reRwQAbhC1q/zchI4LzeyWse7ctkCyU/WL9D/YlHQEPeq5L/9Gyn6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X/v9sE3v+dr5UUr2X5TaYf2l9sU++n+ATTU6Xz20q9QOH6CiYJjUvfiMEmkl1B17eiQd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Tk7P8F3XpaTkFVT37S6VOeY92tf9MCIaqXgOkVIUBIsH26fPE9ipDCIPHe0rFlTdK8ydj/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8a244nppenOkf42HNeO/NFGwIT7Bv+Y/i3/6ycJhhx1m/2+//Xb/Kx6OPvpPtp4kJ/Cq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Q1uGuGLxBPfec4+9Bhx5+uILz7K+zz772HJbouCRRzraazExO/eWOFHQv39/W77//vtb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o6KmmZeAeaYXX9yJKDjuuNZlJwq+nDDBloe//LItO68DwItC8lU/JaC8NibIkwL23Xdfv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dOnS1bbFUg0ZZD4+6D3+8ssJtv7ZZ5+1Zc7B8uGHH27LWNVZblJCDCDULDsrOMB1i/fg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cdbotILjYJkxJNbjhhhtsGThRkJKaasLGvafA1ZPnB8KRau5hMJwoSE9Pl27duskRRxzh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ffLB/SSxnhXUt+lxBiCHgLJ9//vn2Ol4RlpmwjjlR0LVrN3vdPQ/PPfe8LTN/8imn2PxHH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vmPLzGMZBytWxNqyy5lB4LIcXDP/6qs9El5UqL85+h4yX1VVJTfeeJPNb9yopEARtJvB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q696QhOPG2D+HCXmYOTIkba8aNEi85Yx/7GK3mC463dCE7gx48nJzc21ZPS9fvYzW+c+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Sy+91JYBnYSZf+utt2yZ+Rdf9LwgkIjgexFCCCEEob1EQeJymT9zmsycPVeipk6R2XNmm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klfb9/nKxHjltkTS5Bof5XuYaj+NdbXGqzdv2WyEnOpDcN3NW7a05tZaGL1yaozh8SQY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ozm/H2yHAZwqRRZK31RvfRDg2QgO+LvXcLjJ+oJZ8rE/94C8XkKH+A7C8L5uTbOvQ5Ev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Rgo9CiLWr10XVl1RGpUQu1RKrIFYheRlZ7gkBI/IK/HO13WV5cWmSBAEnBQBgZcAiz85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KVAoeB0s1EcvlJtBjBTH5EaQ6FBV4fUZ4OIQARyTm0V4UXbGartpzJsHQfchPgohQEgT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knW9XsfC2LkxNC/7b68+VLvkCcl7fX8pm/pvKZl8oawt3tH69X2wbaM+mPmZsnbpbGme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lqhxsjFrpTR/9L5U3HC7VD3YzURBbe9BUtd/F3oA7MZp7RPPSFHnnpL/aDfzGJR172ue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0DTgKWl04UPmISBkqLf1Iaju2E0q/n2TtIzbeXhJU/jbUn7+P60C0cbElSYIKnUfKiLp3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hQ8BLKHMP++3sPPlwzJkw2H8+PG27plnnrFlSNzf/naGzd955x2tx8rISLd5xMODDz4o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euuOnghwxRWeBf7MM8+Uf/7rXzuE3Tg4EnjMMcfKaaeeZvNz/MSdc7AMyYH83Xvffbb8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OG/LnP/9F/urfd//997fXCMFhmfCgs88+t7XKDyEgAEsty1haCYVh/pNPPrXXHPLzfbbeW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4YgOrK/eK+eAwkxdffMnWO4EFCANhHTjxpJNaxwnGjBljr7nwLu4ryzcSUnXqqTZPtYqdg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DOqLL1tFB5iq5JF5d/14BBy4vqOOPMo60N562232OmEvwXDX+dvf/db+z5gx09Zz3SwH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gs+RMUPEKIcE6vFYDBgwwAcgyogdRyrwLT1uwYIEtO48S8wgZLP08R1jwIyM/M5LLa/v+/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W6Utlp24ZJ7QnGDgOeI1rPAIR/eMH/yHP9h6wrVuVkHcFtzziNDmmSJcimXCwOrq6m2e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QSzhXfnoI2+/Zcu+7q1tSxQggP/611Pl53pt99x7rz0rv/71r+01hCPbn6TPUKdOj9o8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8003qxBfIb/4xS/bDAcLIYQQdoL2Ch9asVhily6RhFUpEr08Rubp99rChYtk5ozpZiRLz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kpuTZdV94MCQdIzfFM2heieROIDXMKhv2bxF+a1uo9tRmYgyo1j94bjwZdZjdOc/RB8+7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M5GvW1pUYPyZ48LfCSeCM9MfDG7OBE9mLPBpG9Omjb4Oqcnx4UrUI325mRFKoCMKcjPDy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VSALASopskGwbPH/+gWPVyA5Kc4uiHms95BzyD9xUQyUMB/KlbIP+QZcgMU5QfZ1Iqu6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PRdHrakWlyEN6eciERZeonON3QBCirg4zsOF85/GDUxZaSl6vCZpaNBx6XGyV8ZJdmLM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2QnzvHCGlE/4l5bNukNKp/5TNzbs3trT5/U+l/IrrrXZ//aCn2iTq/6mJXAH+k1PAf0KI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b0LrZKLAa0xWdc8jUnHdbbJu7o5x8F+DfjCb3/9Iqq69Vcov/JflEtDkbPOPmEjqRIEL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tHmw9977tJIJ4Kygb789wpYhii40g5ASXgOZfk/BPvvsK/crSS8rr7Dl29oQBTfccKO9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cbGRlmA4UeA8Gd38IUJFRcVK4BfbPBPW/LIyLxzFiQKIFMsxMbGSm5cvhx66PfTIeQpe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s0yVH8go81itwTvvvGPLkf4wEAfCOFhPLLvD0KFDbV1aWpq87Pc+JCbuaMV/8823bP3b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/0Z+9rO9bf6SSzzrLpYf4MgmJHvOnLk2z5hA166eZyL4HMGoqKiUvfb6mYmPo47aHu5F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vOUaMO/i0xEALCMSAfPsHwx3zRB+Yv4hq8CFIwXen/5K+llHDD3hTwcccICFEUHoWU+e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eBLIKWA+WBQ4rwfzbZXRpa8Dr1177XUWhvT++x/YMiFmgHnIdLBx3JFw14iRawPkEbA+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wvvvv2/buBwEV9ELT816v9AmhCgYTigFP1+gLVFwnT/kLzPTy38JDAcDPHeEG/XQ5/cs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DCy+80JYvufRSe79DCCGE74B2EgX5K1fIotkzLdxv9px5krQy2ZKN5/pzCrKycyRfv+8J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Zk/FhDN9wbELr4azAhcbTodgK8yjnJtYfQo8xHut+cUG+Rd54Scdr/Fy40QQGr9MUzQkF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uA3/HWF9VWWpeCvi18z4kxcfKVp3fpOdsbGzwdcjPzgyvq6uOzEpPjlgZtywiZWVcmM5H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CUJ/SIYgl4AToHCol4p1HhcEuQEQ97qaailUoUAIEGKBG1Bc6LOwIwg++7IMaUfpED5k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LVMFRMdCEAND9uUBEA2KBZGIGjssEF0lTo9czgf05Tl1tjYUdIRJMROixiosLJGbeDClI1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0F+3bdu2yDbZLNs2r9NpvT6/zTo16TpdvxX38CbZtmWjbuuRDYfaJUPEF3G4VMy6U0qn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tuNWLdoidR36S2NvXdPB+NdmSD+CAA8BIWde0jTwB0FSluCwERB935Scf0dUv1wZ9no/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uLJL1S6NlQ0KSbFOB/GPCiQJXkrRLly62TMiDt+yRzWglaQDixTIcKkv3YX7iVxPttUBR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B4RbMN9WLPrr/io7jnhhiXfnd3CioHefPrZM2AjLJDoTB8/8vvt6JLRURRbLThRARll2C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F++NpRy4ij/EcZb7hQx5E8BZmceOHWfLgSDJk9dcv4djjz3WlgGJq8yTJA0Ib/n008hWK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nlavXm3L3bp5hHX48OG2TCIsOO+881uP6TwchCY5wsgEkcfqS3hVW1WLAo/h3mvgwodI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cfbAkc11+qPhiPrZZ2+3+js8pfeb1zIyMm0czLtrcXHshOAAPBIHHOBZtQmd4TXwzDPPy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7fkSXu1ePPf64veZEwcCBg2z5zDPPsuX4eC9O/uVXXpHCokITu6zvrNcKXK4COQHAPc/jx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uOT4jh072WuIKJeA7T4PiChAfsNXX02yeQcnnF2eihN/EyZ4SdG///1BtlykAhgMGjTI3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6qle3gjjcMLCeUoCRQEJ03YcFcbEIjOPd6ItnyMeOF7nWQE8UywzRUSMsnU8uz169Gh9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oJ1EQV5SjCxbME+eU1GAJ3iF/p4tXbZcVqggWLFihRmVCvS3iETjJqsOBIlXvmreUzwG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q4oB8Wgg9ogEgDsgTMK6r25Qqd0YsYOwu9G/Pd6tF1+hxCBeCEzc3N3hcefPmVv6O0R1P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RmUF7QQq/AJjreTlZPg6lBUXhleWl0RWVZZHlBb7IvJyMsNWJsRE2Un0oEbWlWBTapT/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JAxD7AkJSoyLkSUL5phwIGSHMqTkDZBvQHb0WiXuKCMGPvnLcZKWkmwXDfm3m6NTbVWl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8zbo+fAu8J9mZEnxMTJ/jheTizLK8Xd/I4QJ9wneDCoYUX6pQUVBvoqXhMVzxbc6YY8TB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7nhpSHlb6hNflNoVg6Umuo9UzXtIyqffKpULH5GqJZ2lcv4DUj7tRqmYeacRfqbKeQ9I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v9TGDpHmvHFSl/CCFL53onkLKhc8IEVfnimNaTvGwO8O1I7/Ukpvu1eaBw39OgHfzRNi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vHtfyyf4tjHU6zjxbpRffr00DHtNtrYR7vJTgRMFrlMu4QQsH3vs9pjxiy/2wm+O+L//M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sg2A7BIoCR3AgecDnK7DltkQBcGEphDLw3yXbOjhR8Jvf/EZOOMEj9ZA24EKaXvMnNScm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BOQVUCHLLb/pFgUtw5Rgsu2s86c9/tmUsxBBJ5ocOfdpeCwRf2KfToZtt//hHs3wHxvff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bRvot/F/5yfhhhx1uHhks2oFwCbXEvv9Kj5mQkGjrc/PyjDzz2hlnnNkaow8ZJx+CeZfY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79Olryzfe6HlogBMFLjH17HM8yzIgNp55pltvvc2q3VDlJxgup2C2n1T/JeC+476mutJ++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nhHgvBR4eBsbm2TJEi/RFa8F6/EgYMlinoRi4ERBT3/FokIV2i4vhonx4aFoavKSvN1+7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bJnQqIMOOrh1Pyps5eR4ljd3jmOOOcaWAaTavc/kQfzqVweYKA2EEwVffeUlGjvh6cLE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jolny4Xv9O/veVDc5ML02hIF4/zPPdNtt90ul19+uc2T5B0MKoTxmhMF/Od5Y12G/7N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EEL4FrRX+FDsElmxdLHEJibJW2+8JuPGjrHvPwwlSxYvsnDQlUnxykNzjAtj8PaiW9Yb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IC/HKnbCWVlXVuyTVbpfrQqBjRvXm9GbcHhKkMKjVyWuMBHR3EiUDZ4BBEeLiQQSh6Mm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+DnnsLL+yrfZzgzrKgwYB8ID/k0xIdUCvg719TXh+VnpkfnZGRH6xR3hy80Mi49ZHIUA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g6YQGYbHfsG6dkXCSexkQlo1KPSBNy1gPSYfcMxiqB1F7tSDf62zM4MhRQFCs19cqK8gT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hxtAiBKqBwVDgjGlmZinyhFNHTxhUqw3ud4uSAWNZKWtthuNd4MkCjwSlGrKT10l2Yl7V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Uhh5ihSOPUWKJ14gJZMvkdJpV0nZ9KuldMoVUvLFBVIW9W9dvkZKJ19uU9m0a2wq+eJC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uFYnfX3q5XqM8/Q13fdLnf/0HBUOt0nZlKul6LOTZV357v2RqF8WLav/fYOUdu1lJB1Lf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J8g/56vo0U9yO3aRyl4DpDnIS9DWVNutr4UOrZv37SUg93RgEU9OTjZrAYC8EecdGxur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RIQjkHQJ2J4YaVc1BeDi5FgAgoflm/+AkCBec/0Q2gLHg0Dl5n69QRekCO8DYSWTJ002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ubAjzgkhd0SLcBtHQEF+fr6kpqbaPJZkvnjdtXIskmk5H+AYn3/+udWLBliM2X9noETm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+AsHYKYUZnFtQUVFhZSdnzNyeQBwIElRJHCXUJhBUExo7blxrCUmugyRRrunXKp7mzZtn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EIoDEBCufCjj5brduDkGpLiqynu/eR7IM+B95zUs7u6ZceBeBd5LYt4hmNxTB6xh5K6s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yfsDiQ8E18v7yPvKdXHvuVeA0C7O5Z5HsHbtOpkwYYKJITcGxhi4H88GYw/0ovBeU/2J/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JJnQrECQ+EyyLtWK6tsg4JDywHvJ9TPWQLLe3NxiHicErQvpceBzQplQ91kCfC55ZoOf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n3ORQ8d5Aq/BAes/7zXHcTj55FPkyCOP8i95YV7cF6yDIYQQwjegnURBll8ULFwaLV9+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J4iXLZKlyIsJi58+Zrd/bGVKkv9NU6sTIXqPcGs4KIPGOnAN6DGzbusWM7xM/H2P9DUBh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Ehbbot+PXoVO+C+c2nhyE/y52oziSxbMtSa+m7dsstcA58/NTDMjO+cleodxkNRMRA+8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uqI0XMl15OqVsRHJ8dERibHLwlYnxUcZodeTEx5E8jCNEugRAIEnZ4ATsIzLAVBuKVPJ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9CYqqjiZT5WQigISIVRE2EWxjR4Hb4RLNGZw3KA1+oNA/W9uIOvZnnHgAqHXAZ3cCA2i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frUqqeIin96MTBMYKLOsjFTJS0mSnKQ9K6eA8qFFH/5ZCfxZUjLmPCkZe6GUfK7C4Mt/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XaXzl0npFzpNvEIJvgqAyVfrehUKX+lrug6PAK+XjL9Y91dhYce4WIo++qu9jneheLwK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28lfe2OD/mCl336PpN79gOR1UnLes78l9BLXX6//2yLmP3Rq6DfEzmMeAiX4JBZTXWhX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6xeHrGkh7JkgpOq99973L4XwXQFxxm3PPaQk7DdVdPopoqi4yMoekr+C0A8hhBC+I9pR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l6+wnCN6zSxbHmNliC3ROD3djD4YZwhvJxSIcqA09cW4Tbg4Yh7DO2IBco5134ao681Iv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yTV5OhsyZOdUMLVbBSHku8xjBIf9sj3Fh4wYvz5Z8NqJs4OMcNysjRc+7yrg5ofwY5wn5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t30dlFiH19dWRcYtXxzx7hvDIjJTV4bV1VZFUebTRIEOkhAcLmB1UpxZ7GlYRiY0MU15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e7GmSoyqExAhyDEyF6ECw6DOP52EjF6IDt5wBJjwHDFbXIy4g+mUlBXZjiHdCGSESLJmi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sQgFLp6MacQDngleo6wprpWyEq+ME+7nxCXzJC85bo8SBXUrnpOiMaca0S/9CoJ/uQmC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TcwjFOz/eP0P+VfSb+v8U+nnui3iAYFAkvHUG6Vs4tUqOE5RUXCTVMy9V4onniv1q17x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iKTffKdkPPSoZDzYSfIpB6pkvaHvYGnq7yX9GmG3qW2yvsuTHgOxwfGKuvSSmt4DzUPg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ax7uLJsyPJd7CCHsaeBHItAiHMJ3A5Z7wpvwErz+erh/7X8PaD7HtRFyFEIIIXwPtJco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PmLFlvxiHnz51s345gVsZKQmCSrkvFM5ymPhhfT2TjXolngqjQfI0eXUB4iWijzn5ac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mDltikyb6oUxbt6o51Riv3zpQsnO8DzlLJsRfs0a8yDjPYALw6ExlsOrmaeCEbyZ88Kj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YEI4IFaUU/s66E7h82ZMioxZMjfCl5cTkZedHpafkxFFLwLyAwj/Wa8TyQ0cDGs9aqVA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5SVJXJUra6gS7SC6myJdnfQIg+bg0GBADQwAwSAQBA0QU4EnwyD7VjjwvAhcF0bfwIb1Yc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A5i3m+BP1sDrYAnL+r+BjGtdj5ioVQHD8dLjlktO0p7V0bgu+mnxvXukn9jrhEcAL4Gb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+utITDhNZpxMCgG3Yh8kEwsVSPO4Cfe0KWZs/Q8q+uEKKIs+Q8hm3SOmkq6Rk0oWyvirW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7H0nKlddJ9iOP25TxUCeb8jt2kXIl7rU9B0hjnyekUYm5hRb9QGFQTwOy3oNMFNCYDM9E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+9q0xZ8wGUIIIfx3AUFFMzDCvf4bER8XZ7kjLtwuhBBC+I5oR1GAp2Dm7DkydeoUmTVz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BXHx8bIiJlrycnOVL/ukpKjAjNhY6Qnr2bhpg/hyMi1XAP4KyCnIzUq33gEgPTVZvvpi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2ZWEWgRMtm5Hni1VPzdsJJ+r3kqOuvB5L6GY3l16zkZPOCAU2IYoHTwXbEcIESFIVCdq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EBM+beKYyLLi/AgVABFFvpywhrqaKBqKQfCtjJGSesJ4IORcEKSdC2Eixp8TVqiImDNj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3PoSVNuAcVPU19fYsucpqJdyPS6xTwyIpIqaGr0xkH0VAk4UED9KczQ7vh7P3CKqlvBg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gngrxsWxiZfiBrMfY0bU5CJYEvasnILa6KFS+MlJUjblGi8cyIi+n+Tr5HkCPK+AiYYd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FQcqFAgrQjgUjztXtm7QB8A3S/LfOlDKo66Xitl3SdFnp0nl/K83nmov1KtKDhQFOf4p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pLMUPdpNKrr0VlLeTxpUJNT33QXLfvCEl0D3LXmsuwqOzlKhBB+Bsas5DDWPdJGGl0Iu9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L4n0Q7iYLs+GWyZN4cmbdwscyfv0DGjom0zvHz5s6V2LhY656fl58vpaUlUlZapGS/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0wrlsHBoDOXwXMqRenkFW40nt7Q0ygblsM54Die3cqXKkX15WWYIh9CzH7yXqBrEgTOe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y5QsZV8ERkN9necx0H0I7UcwrKF5WfzyReGzp30V2a/HoxHpKYkRmWmrw6ZPmRhVWJBn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wOVBSSQL5Wmql4VzZsiK6MW2DQOFnNO1mN4FuCjIPcBab6S/pMC6C3MTvDKnm60Jw/+z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Gw/u7u7uFIJTCO7uTnEt7g5b2sK22MVtcQgk2bhu1rLubnfdJZtsXDj/8ztzv2Vy2QAt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Ppk7d+QbuTPvexSrvhcC1KdigPqtzZYAwUBZFjc63gY8DRwAB4/CQWiQ04D3AfFAiBPu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uSlvyrbbW1ukPCd9BfQUPC21b2+3rMXfT/TNW+CFBP3oz30fFWbU8NmRUvfB3jK/zaum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+Yytpm3ylCoKrpO6zvWVW+Yf23WCjr6hYis65UFpvvE2W3H2//j0gc5Ww995+j8y87c8yS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u+63+Q033CZtt//ZwooGIu8D/VFlaN5DT4o8+RdZeM/D0qUCY9bdD/5LSc3kE/R9/Glk1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AAik78miR1Kri5whQrPAYxpyB1+jSZmpgkaRlZ8sXnn5rHICsr1xKNs7MypaGhUerr6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6eGkoKk+bMZuCuJgfA9Xeo3M6EaMwZxIGgr7wIWL8jKNf1suQURUUOAHgUAZfvIRqPBG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FynkJ2Wd5wpHgxhjUCclHHCA44Ols2zwFystn9lh5//CQqvKi2PKSorhH7rs9VFaUE3rn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+J75XCTsWfkqRVluVoV7bCGFEEHpKg2alJUteVpo0q2iA7CMgRo/4Worzs/Ug600UMEgj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DdmfknsbjJVS8sJ96FjMerg5vIHTrMzrW4AYMC+BzidkiKRkDoQ/tueFOc3VE7PIEidQ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OCNlhetoTP+B5u/OkoZPDo6EBUXyCvpJfySfIOrPCQFbJhJahKfBkpBHnqEC4Qidd6Lt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26pYOFzapl2r3x0lzaNOkyULvEZXg4lFKthm33WvlF56lbx62ply3zHHyQ2HHSGX/eFQ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qQw+T2488Wp44/gQZfv7F0nHzHTLrrvvM8k+3YQj7bBUIix58QpY89IQsjvzNIXdAv2OZp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3ymPHX+SfHruhdJ9y10y756HpDOyPn+9ur0FDz7evw3+n0cjs0i4Uvul18i8cRMiow7g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2/UAAQIECPD7QOzLsVZ2mUpef4mJkdtuvVXuvusuufXmm+W+e+816zcgmZa+LX7MSEuz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OgE39VkgMak7BNJkwaYq9OwlbTExKkik6nZKSYhXIwrW10thAn4BG468WTo/HQDktxB1i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5qxm8IwnJ8FwvxMfrPwDHJeKGpGC4NZy4tqbSxAaCjtAgDPjwZozmhBKxHqFCgPB/DOaU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l4L9w6N1vfCQGclTY7u72uLqa8oIHQpNGP1tTFZqol111EdduMrUCxuigUJnW6vVM21t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0B0Skxt0Weqg1tVWSUbKdCPm1nxMFc9CHSgigD+2ZT0PdBCcCCP2Op8D5mQwcEQGf5aM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VBKJZLhELMFCt+F5KwhV8lwlLGvb1n0vWDBPyrLTpGKFqT70vSzozpe+2m9VFJwu9R8dJ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/BEvQbRHwH3mz3IKIrkF5BpE8g6aR5yu5P8wqY5dQ5q/HBbZlxemVB27trTEn22Jx/Wf7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fDu4iHvgQdlk1dVkyMYbyZCNNrT/V9pk4/4/m7fRBrLmZpvJ8fvtL2l/1XE88xeRJ54X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U9KuJL9exQJ/TXc/oAT/Ce/7p2JE/vqKPDTsJEuyW3nTTeSAbbeTkU8+KfK3f4o8+oxtQ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Q2QbjXffL3NVFMjjz9n3S268UxbneI2MAvyA0Jtv2nm95RavSdSKhuKSEtlnn32sIUy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um8fc+wf+xv0/V5Ar4+99tpbjjzyKOt58VtEe0eH9aqhz8jFF18cmfsDKD1MnxV6p9CN2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ztZzc/kVV8jmW2whO+ywgy17/vkXyCGHHGLTDrwz6D0Ddtp5Z/nbX/9/i5oMCgYzfGjS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ExNlkooBK0ealCzTpydIelqqhMM1eg3apV25M13ZzVjd0mj8FcIO4YerQs5pJIYVH7JP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7nvPAD7X48XKu3s64dizhb5c8GRIPjwZ7s4+AMIAXg43dh4CeDHzGutrjEPDywlZUoSH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YiCsuzAllzEgM5WQkx7z1yt/iC/NzPGu77oTwIdSIeQR0cJQ0Sk2cYu4PyzfQwRHmU1KQJ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gTKkVCeyUCBdR/ejpN1rx+yFCEHy59sfB8OBEWuFMOBkkagMyafsEt8hFCiNyjz+OJl4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rGU6LpqZEXaE0MDTgXuluiBHyrNSVghRsKAtW2re2kzqvzhAWsafL81K1F250SYrNapk3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AwstiggHFRCWc0BFIhUVde/tJq2jLpWFPfpgi+r53z38FKl7c2urRNQy8UJpGnmCLJrp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iJfekOCmRx+xB8oO228vO+of/0f/7aQPl42oDLL5pjI6YbJI7Osy8qLL5cmzzpWrh50ow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dKj9HX3YYXLRH4+XB04/Uz689EqZ//CTcqV+P2TDDWXrbbaxfcV++YnIF9/ItAsvl2fPP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OUkf8G4bRw09TM495o/y51PPkNfOOV9KbrhNulW84sCbpffgkqDKi3U75lzSCG1FRUFB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zQABAgweysrL5YEHHpAXXojp7/79e8FDDz8sD+vfffffb51nf4voVNJ/v15fuskP1Ljx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Osumb7/jDtlq661t2uGNN96QtddZx6ZpXvmHP/zBph3oA+LWGTtunGyt0/OVmK7QGExPQ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+oowdM8ZKBU+eMlnS0jIkOztHcnKzJUM5cVVFmRF1uKsXJTPbjN4QfP4g6nBYjOuFuVke3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dJuGy1KiFIFQQcPe+loLOcLjAOknbMsZz4m8IQeBDsZdKhrg0ywHJ8fDQCEGxEFbc4OV8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VBltrK8ND9Edxirhj9MFQgmTxoQmjR4eE//tl/HffP6xJRIzeIg8B0TYEBZ+BsmGEAwo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GUlWiWjx4oVKzOkloAfag+uiQ1qa620ZRIVH5JttPpWKiJVCHPR0d9k8RABd2dgPTW9QR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snxPEtp3nAQHghR+pONBtWyUince48EBU5GVKRfaK4SlYPLNK2j/cR1qUpDd+dkTE0u/1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IUE//C1Tfch5DFQcmCD4/GjrUVD/3h7SPukGVX010jW7WVr0PLfN0XOg++xqnCF1oW2l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I4+R7myv/f6/g4V6bTvmzpaq7jbJba2TjKYaoZXQa3EfyhorrSzbbbutCYCdd95JNttk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RxUD/DF/3bXWlkMOPVRa9Vrcow+hlZTkr7/7brLF3nvJLvvtJ7vvv7/97aZ/2+yzt2yw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p4Lg4N33kC223ko2V4K47RZbSElXi4TeeE1WW3c9WU+3sflee8pO++27zDa222cf2WjP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3XT9UUlTpXJxn2Q0hyW/rUHCMzula16fLF66bPOl3wP4fa233nrWodXfkGp5IG706aeft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tHm4j6m04EDnV9dcjIZlr776qsTExMhnn31mVimH9z/4QC6//Ar5QP/3g27EL730kjX8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oFEb7m2aZ73++uvW+ff555+XSRMnCQ2faJ72U6BeNB1xq6tr5LrrrpPY2GXLVdIw65ln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mW3RYOvJJ5+0jsjUngY0+sLCWl1dLTfc8CcbhxsnoEEWjc4uu+xys74BGrbR/Ms1p6KG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51/Tp022eAx0xc3U+NfZdcyzOPfPdZ7bzwgsvyFVXXWX1sR1wX/uvB+Nw18MhepnXXnvd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99dfLY48/ps9vr2EX+6KaD9fg0UcflXuUYHR0eC5p4lYZ/8yeH8IS6WDtGoxxnWhqxzWd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dRxorMb4aKpGQzHONZ2i/WAZuho/+OCD/Q3P+J9mbg40pXMVh/AoucZugOtGUz8Hvn/i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wQZC9H3ob1L28cdxVhr0ww8HztHC0vfGGyG55JJLrCGeQ6qO4+WXX7b7hZALP2jKdsUV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fe211+Qvf/mLdVn2NyWk6R/3K83z+C2D6GON/kwHasb+6quv9duPuLe4l6NB07iPPvrI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cuDrr78x6/O77y7bV4O67HSGfu655+z37W8257+Wrnkix+f/TU+ePEW/myXjx/8Q6kkT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98f6N9xwg3WYduD+5B6ikzQN7bDMOnCubrrpJrlfBYC/eSLX39/EEUTfW4yfcTvQgfuBy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PS/jdYwOhNq8++57Ns1zi+cfx8bzy/97zMzMMmL95z//2RoSOvQqf+FZGn0O8Zq6ju2A+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vvzyy+0+csdPucqB7nPu6W31fU3YC/ATfAee32utvbZNUwY3WhQgJBACDgcceKC8ouus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z7PR48bLV59/JlP1mifoszApKUWy9b7MysqQGcmJUlyYL02NXrNdSDo9tuDB8Fc+w2eJ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Og1PhsMSkg/fXaTXCQM3oqCkINfEAyIC4zrRM17Z/l4zkLNN+DSeAvJ8mY+gcDyZ7Xg9E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s39KotZWV4aH6ERsSWF23JzZvaHmhrrQ8E8/iMlJT46fp2KAtsiEClEOafGiBSYCsPyzA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4OHgZojJys9PsQGnLzDy+qw9XmTrCDYLAoHIQAyEMCfKfk5FqicG4PIiH4gRB7snUxkNB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B0OcFBWOiKfiQDiBeBjwKKB8EBCceFQUeQZkYuclT5XqvBWjTwHR2m0Lv5ey0olS9+nR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1P+3bB+CH/oW+BKQ+UMYIBpoZjbydGkZf7G0jDlLmuN2ktovDpe0uhKZ0d4h6UrYM/Wwq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vrGMipHXqFdIcf5L0dpXKv3I0eAVqejoku6VWZjRWqxgIqyioN2LdLItkXHqKbKlkfYvN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1lpjDdlGHxaHDx0qqwwZIttus43stOOOZpW+8uqrbJvX33+vbLLhRuaS5GEz0N8h+nf4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N9p4Y9llp51k9ZVXkVNOOdm28WToVdlwgw3l0J/YBn/7qTjYZa+9ZHRmqjR9P9/GnaOih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0w2zumVplKfltwxIC9fDvdh+CnR03W677eSwww43srvKKqvay+YiJQVYkAAvY7bnuvSe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KafY/++9570kjz/+eNl4k03koYcetvm84B323Xdf2UzvoQMPPti+6+npNiLCi6eiokKuV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5ZVXNu/BB0rMIKGb6fRP4TslmmzvmGOONesY0yeeeFLkW5H9VJDus8++Rlj47lN9iYOz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Zzn3XG8duiNDYNdcay27L88//3wby8F6jzkcfvjhsvnmWxgBYZ2XXnrZ5jPtrLE777KL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61p9Q4Psot/Fxv5D9txzz/4u0hkZmSre1uknMAfr+cFtf/vtd9j670bO7RFHHPmj6+En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XwZLKcsQkwrBYPraa6+Tofq7JXQA8Dzn/O662252vBvr73AL33frqih3JGrEyJG2jTGj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JLvvvrscpueEDs6sC3FzIDTh448/NuHIen/60w0mUo/Qcwu+/PIrm3/XXXfJ3vobdqEM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22timASR/1113tendVfz7QyV203G7ewwhtbI+P9x1vkwJ1ECIvg8RuABxuNZaa+v2HrLm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94OxcE6uu+56W5djA9wTnIuLLrrY5iM6wKj4eFlttdXk1ltvk2222VbOOPNMmw+u0e2z7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sWO9ztkQ6LX0HoSYbrvtdnLCCSfYfMaN5d+BY+cag6eeetqO/f77H9Bzt5H+Pr1nKASaZ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2ebxumz+mMQqAO5QMum1hWHDWZvDoo4/Zsszjf3fuIbd8dtdy//33t/vu4ksvGfA3vemm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9+yzz9rn7bffXo466mi58sqrbP6YyDm58sor7TNGi7XXXkfvYc/7iVhkPqLr2GOPtXsZ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Sw6ffvrZMvcWjfA4ryA/L9+2BUHmt8A0ltoZM9LsfgFuvNdf/yf7jJji8ymnnmr/H3XUU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/tc/8htn+Dvp+dEDM891pZ5xh/7tzyDH4Q3j4nbjf8osvvmjL3nPPvUb23fFD+rn3nHB0o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+jlRwPndWd/tPIMQNjz/CTnbSd/JDvfdd/+Kn1swiOFDSVMmyRg9v/QoSJieKNMTk6xX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pFLfWbXhGuW0DTJP7xOr9qO8FC4MB8a6b1U2lftahIxya5b5fun39tuwkHgzmnuNySw8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UO5u/cHodmwCQudZlU/lzAgCjOTsi88kJbNv8yjotpwoQTBgIfj++6XhIU314di66oq4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qRCIaayviYfAQ8jZACQ8adpk2yBKhMRjPADshC7GWP3ZOCKA/IHczHRJTU6wdXFb0GsA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AiMCGDzbcG4O63is+5qjJwVxgTBgf4gF8zqQN6DLeCeNMKNec4d4JVNnWXhReUm+lXgi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oiTwv119qE+FUkV3u+QoES1sq5CKmonS+O1p0vTxQZ61nz8VBVZy1IUIfaN/w5X8R/IG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3l8kv2C4zv/0UGl9fSNp+GKY5CvBzevu0f/rJbe7W3JmL5La+Cul9bWNpWX0edI59kQpT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lLpeFXs/k1w6RwVZVrMnBpwQ8P9V6g8kv6VeDjzgANlwvfVlJX0wbagv9u+mTRIevZdf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B/DK+v/flMiDl996Q7bYeBMj7TzoDjroIDlAtzH0sKFGehyhZ/oIJRUb6stnff1jW3c/6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Lztvv4MceOCBtuzQww6T3XbZVbbUFwrzDj30UJu/ky5zymmnSkl3q5TN6vjRMSAKUhur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dkyZNtvMYbZlcHiDS++67X+STZz0Df/zjH81aDnjZ4kJ2gAA5K+IeSnDdi41SbbxQwB133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TWO5gtCVlXnN5TbYYAOpqqyU9vZ2JVnr9lvSsEzznfM8fK5kk5f7T4GHNseLxREQLsDn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N5cRFa+88qqROjB7Nv42D5vrSx9LL2BdrKGA8fHZeQUgkK6Sh3d8e9o0lukttthSHnzo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db/48kv7jEWYFy3nd0Mlbu6Y8XJAvsALSjL944VErbLKKjZ9hpIIdz0QcQN5UCAlWE0B5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47r33PpsGO+ywo4qwq22aMSJiHFjPkU2uhbNenn322bYsVm2ev/7rBviNH3PMMTaNeNx0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FcsEFF9gf4Bqtuupqdo9gMW6ob7D5WILZdqMKJSzg/muOl8eJgr333keJ9w/NvRBXjpgjZ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2d+REYLmB5bd6PuQfSOu2H9trRdqgmDjsyPqDohYRDTgfBwdOd6tttrKLMjgtNNOl+OOO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ZNDY2KQCYXVLVARHH31Mf+diSKezlhNC6dZpbW2T9XWMWPsR4n5RwLG/9Hcvj4yxYs0E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jTDipRjo94MXiuenA9PumrMtJwSjzwMC2omlo48+2sgzCIfDP7qWCQmel2yg37QTBddee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wP77H2DTgGNFaIITTzxxmXuIew8ivNdee8ndd99t8wHvE7YDuOejPR3RzxPEDO8lwLX1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W768vKLfYs5vi+vggAhy98Czzz3XT6L5Xbjzwb2+2Wabm1cK3HXX3SZcgf8cRl8T7o9b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n3/+hU0Dru/IUSP1Pi63ey+6KeI9994rp5xyauTTz4uCBx540PZxyimn2HP/tNNOs89O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UWOFxiB6CtKSppsoGDNmtHlsySlIy8jQ51Oq5Olzta6+3u6ZLhWK8FQIPknEeEutL5dy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dHvRMMqT4cqIA4QDIUdG3vuo8IQwIAF5gX3nwo8o1MP3zMcjgKEcnmzTKhLICS4uyDZj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8OPvcPjwG5p0ID2morY4tLcyJK8rLDIUrS0O6UEzvzK54iDUZyd7GeqwKEbkEM5Km6oZz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yIgBCHhNRamUFedZGFBnR7uRdEou4QrB2s92+Iz3gYPspGypzWv0sqf1RPF/a0uDnRxO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QbMPFJGO0wSCV55promAcFWZeSRoEMHJy05PldLiQju5FbkZ/1VR0DirWxLrKyS1Z54Ul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3la5vh0orOQVj9S/+LEsUtpwChIB5CY6NeAgif4gF5z3gz3IJIn+6bMuHe0n98DOkpHSs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KpX7C21orubMXSl5nlzR8rsu+uaW0jT5dOiacLXl1uZLS3impDZUyM5IbMBBKO1skqb5S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76+ws1k65Xu56BLPArb3XntKut4P0Kmm7xcKDu+n/vK8fccfYgF8PXGcEXqIAg9qiPve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iAWst8S6b67Tr773tkxUgbe2vjDZxisfeA/yJBWCeBP23mtvOXToobLpRhvrA/lEefjJx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B5Tbxt0PPSAduk7B8o5D5yfUlUvtTJb6bWHe/HkWO1ujL2bAOcSi/UvBC89PCh0QC56QO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VXKuaYi/IyuQrhv1xcnykNtj9QUDGhoazBpNiAQv8/XXV1FQNbAo4DtHICZOmmTHA5nG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+uorI9WOrINtlFjhzreX+Mme1RQ4kuPCeuJHjzaiefDBnjegUoXKmmuuaSErDpAIl6iJ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PyycvUAdnJfaHjxx00MFy5JFH2jTXxHkWVl11VXsB87KGyEOawFlnnTXAeFeylw+hPcu7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t8W5wjoNGPNKK628DMHleiPmwEYbbmTWaYcLLryw3+KJ14dr9Mijj8ptt99u5+GVV14Z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GVkBkLGD9HcPsHZC6rEQYzF98smnbD7As3DqqafZMpw7BBMEmGnI/5133qnnf9P+c3j66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jbWW5ZyAw8MBuQF4rPiLBr+R6PsQ6+/773/wI/K85ZZb2jmPBmEEWIYhY87bw2/o3nvv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nfAfYkF+5yzz7GxM14nXg8dOlS++Wa4TfNbGTlypE3jTcGbc+455xrB5frj8btJiST3y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xc00hstxPXBOH/fU+uVeJIaFjm6g4i8ZAogBr9Gj9Pay+xhqRuR44D/fd5wnK448fZt4Cw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guhrSYImiP5Nsw/uq0suvVTvi91kUeR3i5fg5ggJBggTjh3gNeEemjp1qnlcXnzRE1Pc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qzzPgGhR4J4n3FucR/YJMXcgjA8yfeONN9pyPONaWlr1HGwlF19yieyuzzoXJgj4zZ8Z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1vFSsC2SeldaeWWLSwdXX3OtCjDPq+g/h/zG2CeC4dZbb7Vp4v4RsANdX8QQIZPce9Gi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nxMFHAfvauCeo4yDc+hA+BLH5w8RXOEwWKIgPVHSEqfLlIRE+Xb4N3btRo+O19/ueElP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z7/GhjpPACi3xZgNMecz03BWuLYR/gV0Jm6SjBnTI6H6XpVO+C+GcOtzsHCB9TMgKoZn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Ewn6bmUdxAeiguURCggQuie3NtHfq9mECftcoMKB6Bz4vfLx8JDCvIzYmsrSOLwErS2N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ufHEF1EaCcKOS4LOaSiYGiXfHAzuBwg3bglutL7Zs21Zz2tA5+I5FupDNjVqxcVIcRDM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ifsnFAkRwv+tekJ6qc+q39H+mXwGRAECgLqtiA28COZK0QPnBCAeGCfxURxkRVmJdYMz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xPanNlRJStdsya+YLk3v7iqtb24lre/tKK0f7S5tn+yjf/tJ62cHSuvnh0jLZ/r3+VBp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Wr44TD8fqn+HSOunuszHe+l6e0jrh7tJ6/s76XZ2kvbX15XqaY9I5vciub1zzFOQ3+az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X9BSI00f/0HaX1lDmkafLzkNRZLc2i6ZzWHzZiwPXXqdU/QYXBx+9F9ea715BB5+6gkZ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KUQYk3OQ3RSWyr4eYeuhTz6SvfRlOyUv08h5enWZHKMPPHIN1ltjLXni+efkpTdelTPP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2VEf7NvoS3UPfdCPTk7QNUTGpyXLTttuK+9/86Xto6K3Q846+2wLT1p/zbXlVCVRha0NF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07bbyVabbyHb6nbe/uJTW4fxDnQcaU01Fk7Upz+63xr+8Y9/2guEkIXHHvPc+46s/BJgp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AsI0eCkQ3uBPVsYKTFULF6uMKCD2GWyoBBPS3NTUbPHN7kWDlWyfiJuel+ovFQWEXxB6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9KP3AghZN6Bj3e++/b+QZ8u1AzDHb4OUPcLNzbLzsCfMhPjea7G6sohPLG9hggw2VoNxo2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gRcv24b8OkAMsJhDzLGCIjbwUBBSQnwwYRNnnnlWvyg4Vclm9Hgh9M36P94Yjgsh4kh7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WgYwChBrjciIOPPTQQ/2iAELqRBKAiA4b5oWsUBkKS7z7TAjTP//xjwFFQWtbm6yhggph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f8LmU9kEws65OFkFzzURQcO1weMB+WNshKxgfSOUjPFyPtn3jjvu1C9yTz75FCPaxHAT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4AHhmkD2BqrIQtnF6PsQSx+EFqLqByTKb4V2gBxBBLEkO+8ARJXrybgI28Cb0tnZZefo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aUMnNgnT+ONxx9n9D7gGhE0B7ncXn86+wmEvZA+Rw/UnFt0dOwQbwcA6CxYutOUAvzsET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WhCKt8Yaa0bmeuA8OLGFKOV3CLgH3TnGih99Ld3vIPo3zffc/5dedqkJKMLnAOcTMuyA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e4hYfLwGhOXwjOP8Rt/XThQQZhMtCshlcPcW5xHjFBWKAGF9nEe8gtyD/I6+/PJLq/JD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y7kCeKMQqIAQLufRuvTSy2z9CRMmSlZWlk1PnOgJb+4P/zm84AJPFPD7Zmzk3uAdY5qc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XorliQKurxMr4OdEwUA5BRgB2LYDz2CqEK3QGMTwoZRpU2TEqJEmJMmZGjlyhN3LWVle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0u3tCIHZVu0HrkoOAWHx8NhZM72Ow5B6yPoSFVwYu6sqSiy3Fys/vJqCP/DkyrJiqdfv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C8dGXHgehy7bD/yYea1UDNU/vAZ4COHiJkJ033Br9mE5uV0dXviQEnX8kaG21sZQfbgqp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GC5B+spjZCeQdUs4GCPdpCFd7bgkl/2Q/o2RoPoYrAi8AMf0oFw6YE8DALBxJ1yE0CC8A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kog77ACJg2Kg5DWwfU4KIUjEV1nokP7PNhmTCyWiizInmhOKilqoigtU5mf/16sPzdULX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gmZXzZDcjPckP+mvUjzlUSkbf5dUjb1FauKvktpvzpG6r0+X+q9PlfqvTpaGL07wpvWv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xRIed5PUTLxTqqc+LJVJL0h5ZkhKi0dKQXOV5Ok5jCa6eSoOslvqJLOpWmbMXCiZVelS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luIePW+ze35RuMwsvZ7F7U0WQgR5Zpv+/RR3t0pqRbHU6j3QvHSBZPsERK4u63kTRDIq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ulpUGHwv50csRk//5XkhWrq8t1OK9QYFX04YbR6D7fVFkNNQI5XzZ0q3zs+pqZLk8kIp6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33nuPbePmO2+X5sXzpV23W9DZJNhqpuVmyr577iVrDFlZxqQnS4ss6h9Xnv4RFpWmx4QY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r9VsElkfOkfsjROZfAYTLTxCIZwSQSl6EgPhlLHvgtddft1AZB0QBL2vie3nZO0Bwd97Z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GfAUAQd5www2NPP6cKIgm/HiHLo9sxwFPASFBzoLFtrAgtum2IZXbbbe9zQeEaLAsFhY/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xNETT15d4wkexsdntolVd0sVoA52fBF3OmSTMDkEEeEeffoiAF1d3VYykJf0+ZHwB6y3/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9de3aZJ9/eNFtLhzihfBXY+9995brtN9RQOSQXwwgBS5qiSINUiLA+TOheFAePxEh3MM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OQ8N13p5ogCcccaZei8NVWFxroWuAD/xmd3XZ6Sea4aHxln5EWnsBwJGsrD/mnvhQ7vZ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HZ/zUmVkZFgsPjHltysJIjY9GoR33X33n22a/h3ch1j1Idbsn0RXwD26st5DkPvl4U833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rNiAdRCPJKVD4hEK0UCEEKLhQFw4CauAmPmB1vF75ADH7kIEGbs/SZX9Mw7CHKIFMxhIF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AtJdO3cekhKTzHI5bNgwvfbeb4ewGeex4h6NvpYuOfynftOsw70JnDfQgapJXB9AyI67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hPnr0GBu3/77mmYW3AiAifhw+tOzzhPsaTzaAaLvQI54PHANEGIGAEQQgbLk+DhhUPvvcu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+BNk250Pl89TUlJqQpT9cV4B53C54UP6Hd4MwPr+ZOf19XmBYCmPjC1aFFCK+rjjfvCU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v/zlRSskskJjEEXB1PFjZOKUqZZPMHbsGElKSZUMFQTZObn6W0uXosICe3Z0KrdFBFB1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RMHqIO/OJfsHg7hnPu4wvM59oGvgxnBejeG9PpxQopykqyIl4BbwQojnkDeh6/MGHLUxp4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Z3j8QuU2iA7j4bodS142g3ufze/p7gwPUZURu2jRgrhvPv8oVJSfE1IiHdNUXxtv6kVJ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g2BguIwg+YQD4S34Xv9xEF4HYzaOq2K+CQqs+QgAQoYQAagXV30ItwZkn8HaAes+EAgQ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sbrtcfA0TqMLMmOYrz8alkcYMI4lS5eYy4UE5OrKcinMy7Jrz0Fbn4IVpPoQSawQX6Kxw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VRXOWSu6s+ZLR2SUZzfWS0Vgl6Q1l9pdRX6L/V0iG/qU31ki6HmNaV6/M6OqTGT3zJLV3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L5I0vYnSGyuNsPOHVZ8/EoMJiynrbJGa7nZpWKDnXfffp2MhueRfAUsTZlSnxL1It0my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b6iSstldUj6rU3KUaDvi3U/Asc63N0jt/D4pVvKNUGiRxfJC7EsWWqRnV8p03ZLuNqmY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nzxB7vjz3XoMTSYkcvR4aufPNvGQo8fXKkvknc8+kbvvv9cEQ/2iueadYH/kP3C+U0oL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RXlSNMtLwGbceEhKOpotwXj2T3hKfivAgsuLYyAi9HOAhLEuJIW49wP15dilhIkwABfH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15fse7YsLxQHSCTWe5Kt+I7woaeeflpWVaJwppJEYql5uTviAaljOZIgCReBXDrPBpZG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flsWiTmgBLzF/tRAwXR/aLMN4R42KN+sWL1gA8eMFyouXEBGWoyIPICQBUoM1mPmOxDBN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9OGtAo443nzLzXYcWEOJ86f8LfOpxAOIl4YYO/By5XtXsYTxr63H4Y7ZfXbhAVisERwI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xoD4Xv/1YJt5eV7OgANeD7dMfLy3zLx58+Xrb762aY6dCk2cc5f7AekjR4TlIVVUGXFg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PoTo8R+DA0SUdfzxzOeed54JgQ8/+shCNZwll30Rc8/2XOIqVlVIlCOD4DE91+wXRNdkZ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i4vnXvB7twAWaZbBi4JHzd2Hb0fIGxZjhBR5CYRJcG2jQdw4x/biX73ET+4DAEklxwAx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+8U/Pi0eCKPvE+koI014q6tgX63M9WIbwIACZ5DN14q061jXX2HzIpF8UcOyISICXYj0V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k9pBDvGvG9fCfSwfEpT+plWmqHQGeAyQrf/vtdyY+CXsCeHnwaOClwEqNEHA5JCSbR19L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EpvvHxL1IOA33Kdu86aab5Z//fMW2QTUocJ7+ftfT5agKdZTeQy4Z3t1vhG1BoBH8LnSL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fSPO8BYAQtXYFr/jKyKJzTyjyJPC2+fA84WEfTx6u+r96MB9Sp4H4BpsseWWehz/7E9C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8cT8+c/3mCeHUEWX6Mxzwn9NuH/dvU4Y5MorrWximnOOQATjxo1fZmwOCBnuD6zZgGcn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iogHn179vEL0OnofHHvPud7btxPUKhUESBTV56TLii0/k8y++kBnpmZZTgOcrOTlVpqn4T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EmlqbFRO3GXWf4/vesnDWPMh+0TWQO5JOLbIF+XFXeZZgBd7ETZE1CAoWNcLw683jo5Qc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ne1tUqQcGFGBMIAjU/SH9agMSpg9XggLwVfOjXEfwbBg4YLwEN157Nw5c+I++/Dt0Nef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UUIfT8kkwoEI9WEgkPUwdUzrwmQoW1IDBwjphpzj0sDSjxsE8s9BFRfmWVID5ZPm6oFh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qmA53CmIA8J+WB9xwHKoFs/F0aeCpM8OnHF06cFSSgmVwzqcMMbJNjgpsFZcLLlZM0yF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PCzW7c5GcC1eKh0Ll0rLgiXSNH+x1M9bKPVzF0jdnAVS0zdHavQc1OhNVaVqsGZmp4Rn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3nBKbMlfaO3T8ztHzxXnTQn83EVe/Nlgg1hbav239Kl47OmwvAPIPyLEI90qTCLiJEsF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eC/4QxhU6ZjblNjjSeCzX0QgABoXz5eGhXNNJAwU9sMyJT1tJg6K9P8MFU/sj/2mK/FP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0rDEqzhUqiKAMqStc1SV6/37ewKWaoioK635rwJCDOngBeni3j/55FN7CTnwwqcyy3vv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i5KykEFkIFS+UwqIiyVKCx4uNKj9UzOHFQvIc1mOmly5ZaiURXcUQkhQRJi5ul/AZSDsE7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iGhAkCH+VLehKke0lZXkYMJfsI476x14+eVYa3DE/Lg4L5GY5GSID/s64sgjLRzBj7fe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LP6UgSTM4fY7bu937xOfT5UU541wnhyXxIgQwoPhjjn6c0VFpVWPwXvhLPYAUeO/HpAK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3LXhuiFyIH2QBkAYC9cL6yoVmyCoLgEbjxFVavwVrBhPenqaGXD8Y3aA2HGsjpwDXqbc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3t2clRVAQo47HgPKTWGWx9mOtd+FogIRVJ0IpB/qNChwHxsN1oCwlceAOnAPOhR+EexHi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vBBCwxgP44yu6AIYI3kie+25V3+1HgCRRIzhzYn21OFFg8QhOlJTZ8irKsxIJmZ9zgme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lGXlfmQfePGciIXA+nM/OHb/ZwQD6yB03TXknvOfSwfChPy/BaaZ5wB59SpgeZZqep6s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S0QXIT2E01RWevdS9LV0YT3Rv+noMRFe5XKa8HZg4CCXzF/y1d1DWPIZkytfC6hwdcAB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529/+7t54fyI3jceEYoEAK43ZJ/rwLkYN36cedC4XylC4O4Hzvk9SuqfffY5u/ccuE8R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87G0liNkvIYg76m+N64QowzOCwCKZmjA0nj3+axL9W37m2WdNdHAfu2R38g38Y/ODPClX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wSFdf2tU7AKca/++gX8driHXmjEC3hVnneUZS1YoDJIoqMxKlcQpE+WjuI8s7CsxMckS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uKTY7vuGulrp6e5WYdBp3HXuXBUDEV6NkRyDNmIBot+jvBgvgYUD9fYYZ4a4z9ZnKMZ3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8GdAjxvT5yn/NuK7bhTuT78syxqV1flV5sYkCcneL8rMsh8BOxdKlNh+uvnjJEk8U6ADi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vyQ+lJEyK0UHHs3NikBggg8ViD/mu1A1T5pMwHfICSJqYqX/8z/cQe8h6Z0eLCQPCj8gz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tigfST+6A9z0NHXrNK0DokCcwiLdqUyKwyAZbUVpoXgcrPap/tSpO2DfeB9ZDJLCchSrp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qjU9PaFVBjoqC1BVaFPxWQK3/OSpCOlT1IlIg35XdbSoYms3SDymH3GcpkcdKT9hOpoqD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BvrL0mXSjeR7n503hOlM/cttb5CCjkYTDewHrwj7Zf+Ns3qkU3+EC5YulqUmEwOsiKDN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lH63+a/FQDkF/y6wVA8UFvNrQAiQv4rHigRCOgjt8OcU/BoQFkH5V7+QWFFALgPC1o/Bv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2ImD9mKnvSkSDK4+6ogFySg5ENMhz8Cf6Blg+OIfHRPJ8/ECkk0My2EDYbL/DDjI34hH8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d0PMuLyIFQqDGD6UmjBVvh0xQkaNGmmiFOPOWBUGNC/DCFFeXibVKgw629ulD8+AWfc7j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FR9PQE9Xm6ROn6K8tUZp5vcmDBAQ8GUiazB6k5hMXy+8C3BfonMI00cQYJzxEotVIOg65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743VgP7QTQCSwbYrzzFJuBKemXxicfsG8eeEhKdMnxXZ1tsYp6Q411lZbTkG4qjyeeH7U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Zv1vsunaGlUgSr7ZIYqEwfEdVYgoOwqxZ0CzLLZJyb4u26bCgG0iGBAGDISB1ddW2fcc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UTGZaak2H3Eye7ZXihQVhILqaGm2hmaIhzl9faZ8amvK7YTzx3J4L1BjVfnZgShYAWB5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A+Ewe4GKwzlekzW8G00RTwdiYnl/fN80WwXonF79m2Vkv2/hPNve/MWLZJGKkv8Pr0iA/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SQ4Qu+/CV34tokMCfg2iQ3t+DYj3xdqK5Zwk0xURhHQQ2kGIx6/FbbfdbsdK06MVEcTC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78JcCK6DzIjlg6eWlHx0bvqKA8+bC2/xgzP6qXwGWDy+k48f3GvOin4+DBSrIuQpw/y7o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d601BhhXyXh00UZAkiZMnyuRpiTItYbqMHPGd9Sh4+8035IP33pbqmhorfY3HKlxdaYZtC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ImX4jcNjO1pbpK66wrgyHNfL2fVyZvEGuNwBz2tAlIxXjcjjxjMtigfRQdSMt20vmbg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tz+dxviOYR2O3aDrIiR0+fCQ7778OFaJfty8eX0hJdGhmd2dMZmpCfEkCqMqWJkdNCnh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GLRYiVIUCEnBfM/AcXPgLeDAUR14Dbgx+L9F1yUBmKRiXBmoFnN56P/0QWAZQpVQQouU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33nDtk0I0Twl/iyDsLD/dfs0bcC9gojo1vUQGIyJgydpA68GGd9hFRiBKAgQ4PeN5YVI/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NaD2PdZfV39+RQSkjtAOwgN+LQgn8ZeUDBAgwH8XlNslz+rXEPikpKRlkthXaAyWKMhI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5CkWLkYvnKSkZBUIlCj92sKomluUs3Z1SW1NlYXoUHKUCBrIOYIAQo+nACM5goEoGv63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9XvyAAg1Yj4hRD1d7Z6XQL/ns7URiDQAhq/Dq/EKeMZ7lvd6hHnRPV3GxcnNZT45BRj8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kTov97IM345rqakMLF8wNzezqiFEFEc/KhPtY7JLuiJ1UlBZZGA87xaoPOedgOFByDPAm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AN6kQcNWCUCWECzEATgQDI36quqLUlBHig+3S/4ADx23S3ubtg/wGVM/ixdRV7fM8D7ot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RAaigrGw78b6Gk846HZLs9L+683LAgQIECBAgAABAvyXMUiigOZllCSdOGWaTBg/3rwF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SwqLimVM/EgpKy+zcEkM1HXhaiP/Xj8Cj9B7PJqSo30Wag9vhQvzmea/8O/mxgZJmDzB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uC98F469YN48W6ddOTA5vHBrwvrJxcUTAA/2DOyegCCnAW8E802ItDUbJ9d9hoe0tjTE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kxlqb20MVZQWxKgwiLdBqUrBlcUKqBIEAX0K2BAknI2jLvACoHyIW2puqLMDg7QjKDhg/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Rh8BBlJbXW5hP5B5PAYQf04IqoUMak4Uyc3kC0D8mxvrIx6CWV7egq43MxKihGeAXAfG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KCVLNM5ZsRONAwQIECBAgAABAvw/YxBFwYzp02TytOkycdJEK0uanJpmuVd0NP76i09l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Klftka4ur8y/i7JZsJBKm0TPeOHxcGQXQWPGeCX9zY21Nh+iDxdnOSvbrwS/qqLYchM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j8bI7oQA6xLWD6cn9wCRgHEeTwHhaBji6WiMwV15eXhITWVZ7Kze7riuzraQkvtQbVVp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fnZk5Uh143QTbKqvNZKOOwJyjhKBsOMdWLhwvi3b3dEuS1RIkBvA+gwekUDoEY3E8Cwg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NYR12hMfkHxaLTN4JyD4HnHCgeZnp3vxVnoweA3ojcCJ4zvEgYmK9jZTYpw8TuLiJYul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PhQgQIAAAQYXvIz/+re/WeO9fwdUAKJ6VoAVCxAmckn8IKeDKmYDVW+jgtFnn3/eX/En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+qJxFP4doEG5N8QJCHUkmp2oReUtuHNa9VrfjBz1OBspBCPATGERRkKqiAE9BUnKKJKek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vEtKSmR6wmTJSk+13zmcmD94MJ4C8gPgyMzDOA5vxegNJzaOrdwavoyIoGqQVepUPg5/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ArcmvJY+X+wTu7foOYIxn285ITyNgODyGfBdSRM4uXgLClno628NDGuurY1WJxOmGQ7Nm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aqrK411FHzZqikN3xAZQJSRFoFboVowCgXwjHNgxcf6tLU0mGCw5SwdPhjTba1LFA9Fv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uLrMludgERccgHkCdHuuqhFxU4gEvBJ4KDhYwps4yN5eXUZPMMKBcSAqOKFkd+MpQDhU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AgQIEGDQQPIgpUBJmuaPUqD/Dih9yvrRyc0B/nuAiJ9+xhn9pTUBZJ8a/TRapMiA6xcB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KrdJ/xHVf9sN1H3Z/9OWIBh2O+Y7+BZQFpus2nyl9CzbfYgt5wVdKmXKqfD+YVdB+FxhE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T5ws48aNlemJiTJ1moqEiRMkJSVZqqrDVn0oNXGqirdO5cRLPeN1h5c/gGF83hwvcZhE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94B8WQu3V9GAAIA7Q+rh5PBl6y2wYIGtV15SZMKBeRjFXcgQooIoH8vd7e21z53tzf1i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w5rN+b09XeIgOLFaVQpyS7lDf7JkhJdIxKgbirUaqDpQNQ8wh4JbQq4PG4k/CsQ1MCTiD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887rsZKTma4nfokNwpUKJQ7qexUC9B2oDVfZAaKMi/Kypawoz8J+2CeDRBSYetEDZh4H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wPvQQlUiPTj2zYlGfHieC92XniwSO9pUfVUX5gaiIECAAAECDAqw1tJhd9ttt5Nx48cPW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a5vSAINkzwH8feG0g/pBt+nM40PCRfiWgrq7evk9OSZGqqmqbdr0P6EExUKMweg5QVpR+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o0H3abp9g85Or7Mz5UlPGDbMptdcay156imv+zgikqZmTz71lH0O8C9gMHMKEqbI+EmT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Nf8uJySnW82VGWrr1y2lpbZOaqgpJnjbRjNcYwzGAW2QM1nrl1vyPEbulsd44NfybeRjI7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+qPyJ8ZtoGQzx9PtiWdf8DKJvPFi58UzlxTyn4OAY7DGe0wANgUFBIDgzjcwscRmur/vT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sTWVpXEzu7pCSr5Ds2b2xOjK8WzAwnp0owsXURptnpUcJYlhZmeH5GWl2wECp1AYdHF+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lU15SIFWVXpw/sVKtjQ128HyPwHCEn/0x38J+lPgzeEKSlixe6G1fl2fwlj2tn1kPdwv/c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OWHVlaUmGkiywKtQU5Qr5Vn6AwxEQYAAvxpUoun1ucghRH5SRElCEqsGIko8pAaaj0s9v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G1VEb5N9ukZLANE/Rz9TIc0P9k1taP/L3MHW6eszw8S/ijlz5khhYaH9/2tA12bXEAx4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xrPqgGWSTsQc+0+B6kWuI+m/A85rfn6BPsO9EATOu6tCQqfnmpoam/YDLzChDa2trfYZ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rwfrRYNsuBILj999LfrBfjm2wwPn8qTALwjWamuk1vyy4ZnSr9d+PNNG6/vo/RT79GEuX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+fFjlt6bXGsHGrHRmdePgcZaXV0tdfX1kU8/ABLLtRjod/XvgvAWjjm6jChjys/PH/D3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gvuZaM66B7mHugZ/yjrCe/5ioo8/vb6HeM/yWbZ7ux1+2tbq6xpr6/Vp89NFHsvLKK/d3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azDmcfPIp1hGdBnKrrrpqZK7IG6GQLRsdegTZ/7k+A7vtvrs1YPSDuv909QZrr7OOda8G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6QD/IgZRFCRNnSSTExIlKSVVJk2eLNOnJ0ni9ERJT0uTsrJyqa2tlRZ9rpQU5VuoD6E9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xnE4sxnYldvCazG8u8gZeC8cmeI+RM001FVJVVmRGb/hyxQBomuxhSLpbwFO3NJcbzyZ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TCfMfvHSxVJXU6mcudG6NrEeggJ+rgIjPKShtia2rCQ/TtUEXoJQT1dHjKqSeJTHvPlz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koJcKczN1B/qUinIzZKstBRZpIMwdcL3xflSlJ8jixlgZB6DZ+cAtYOCIfwIt0h2erJN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xUHM1/226wE3NoT1gGZZ+FFXR7s+XLzt4h3Ae+FyCliWzGxOXKupIr7TB1thnuSnJEhN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ECDAr8GNN91kTaewmBE6AbBUnXnWWTZNSAUvqocfeVSOPvpo68DpcM0118ill14a+fQD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cSsdg+gggEL7+5hs58qij7HviaFdZZVWJ+ctf7DNdcFdbbTXZb//9zY1Pt2BAw6mtttpa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k5bzDtTGX2311WWfffe1WtoNDfVWVnT33few/QGSwzbaaCPr/unH8OHfyiabbCq77rab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NE455VS55JJLIp880EGVl7wjNnQx5Tg333xzPRfX2ry77r5b1l1vPdlrzz1l6623luOOP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y1Y5lfz0nO+28c3+pP7o9+/fzpxtukO2338G6iN52222RucviyCOPtMZoDnymszW4/4EHb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ttl2W3uBgUsvu0wuuOBCOf30M4zgOFICvv3uO9lmm23lkEMPtfP8ViRshk7ZJ598sk1z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xXJzstffeRmgdIDlcKzrErrvuOjYe9k13W4AYOOSQQ+1+2Gijja2ZGHj33XflxBNPtGlAB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pq+++ur+EAtw6qmnWlddgJjjXqIDLg3nHKlygFTTfXjXXXeVNdZYQx599LHIN4T2PCFb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3ZHYK6+8yrrann32OTZGutI6QOgPO+ww/Y3sZfcaHW0Bvw36Ueyv9y2di0855RQjBfy5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0zJWwlHogAz++MfjzJvAPNfQDMJ92mmn67b21HtlK+usDSCjhLm4e6aoqNi61gIaSfnP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nzdK9rV6Tfffdr1/Y/eUvL8p2221voS0b6u9koJ4VdH9ea6217L7lt0YHcX5PnMdjj/2h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6+2wr33j8ccf3iyf/WJ9+5pn+5wq/13XWWVfeeedduVqfI3QL5/zy2+EeBog0fkOM+8IL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O++MfPLAM4drunjxssTdgQ7F3PeuI3KfihE++8sG0xGaZw3PEURBfkG+zb/sssst9Cca3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N+BoDCgK9F72iwLXiZ3f34O+Tuqnn366dUMO8AswmInGidNlhD5PJ0ycIIl6P09PTJJRo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7NlD+JDlkbS3SW5mmtTXVVvysEXhKHHHOI6I5jPGdeYR348QgPtC9An/wbAOgSdCh+/o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w4TEYn2OwHutv4HyZ4QzfJntY4SHa7NtBARiwfp4KdfGIwGnnqv7XrBgXnhIW3NDbFNj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oZy0pJjO9pZ4iD4bI1PaNVHom60bmEVckh5ga7OVEyXO32VOU2aJQRVkp1tlIeL/seyz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53pVKoQDMVjUE14CtywHzHYRI+XFBfY/g0YVsf/WlgbzDqBs2B8eCdwuCANEAhYKlA9K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NEbqi3MDURAgwK8ALztIM6Dd/brrrmfTd+oLd+jQoTZ95pln9osFiKpfBBBq8aISCz9o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MfYZItDQ0GAWtZ2VDINzzjlHidQBNg0gi3fccaeSbbH4XWJ1wT333CNffvmlTd9+++2y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iN2rL8zu7h5zwVMZAqLKvp0H4lB9yfI5WhS8/8EHOp43bfoGJeGQ+mgcffQxtm447JFq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BSPg6Skid5XW77baTJ554wqa/+Wa4hQG8rYRn4cJFevyNtt5bb71l3z/w4INKOlaz6Xv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4mEKSCcWOeZZ561z35svMkm8t5770U+iQkc12UUIpWRmWHTXDfONThYSTLbI7YaKy/T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BeCzzz6TtVSYAVzmLEccNoLi7Mi2mEdPB9DXN0e2235785aceOJJRozB3//+dxNtgETO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lGCvqgKQcXAddtxxR5sPnlBy7+6RY445Vvd5gU2DnXfZxa4VgKRyrsCwYcOUYC/bpInu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ZBsvQEgx7QQN8d3HKTkHkE/Oo7OAQ/4vjJA5yOrhh3udqbHgsw26nHKNVlfRASEGEGs3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dZT0ex6IE044wTrEgkdUZIO62jrbHvcoZP3yy68w0gB23HEnef31N2ya36Yj7YgDGs8B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x/W+dE30OL9OhN54440q3EbZNKEw++23v037gYi48MILVRj1mtV+Iz0viEhEIuN2AgOSz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YIMN+5sA+sdKnL57liCKzjzLC6vp65srDykZXn+DDfR3nG7znn32WVlttdXt9wPoXI5Q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32HC/zeWJAq4X3ztRALjmxxxzjE336HOE7xEcgN/T6nr/brrZZnZ+5879sUfqjDPOMGFD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+YAfhnxMFiEqMBYQ3RV9HxP155/44TyHAABgkUUBHY/oUjB47Vqbo84/QoQRrYvatPksm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w0On8tuU6VOU71JiH08gYUKeMKBaJqHwhL/Dcy0yBi+yknpbRkm8FwLUbbwXvk0kDbyc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3gifD1718W5KZ55kBHdFBxA+8uKWxwXgyy+J5YF/kOBjn7+oMD+lobYpVgh4Xri4P6cZD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4lnQMpzt/z4bCNZ8BoMowCJPLBNJDFj9O5Xgo0xIYKgsLbQwHpZncPW11bb8PBUJbM9K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uCqEB2qFHALUTG11hYUqsWyfbo+YqFm9Xs1VBABj4fuaqnITDHgGEBmICU447hRXJpXqQ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HZQkDRDg1+Coo46SY5T8AhrVrL/+BjZ97333mYWYihx4EVxVDQj+SiuvbNMZ+rLHKo9R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8ziNafjz33HP2wkU0QD6wxjnsooTPWb730Jf7AxFLISDcBGEAIYV8OtDGPyXFs/BvpqSe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9tprNnaIHzG/0VikZGPRosVKwi5fZn8OCKOVV1nFYoYBSadbb72NkVCABRWvBrHE/EHm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C7GKSSTzdaSeP7IJZs2bLyiuvYkT61VdfNYEDEESOnIMblLRBhqKBVZVwFxqtEfoB6fJb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ZQUmGEwVYza+6yiNVAOsk5NyBsIqvvvrKki3x7rgmbpwHzukZkWMDZ511tllvwetvvKHXc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0osoQEg4YJHHAxT7j3/Yea2srJRvv8Vjs4l5ErDGI1LwQgCspBBIctE4n5wb5ylgPMN1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fRwN5835m47D3Y9/+MMhcrHPK/OdklvIP1Y/SDeeH4enn37arP8tLa1G7P1NnBAheF4QE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MeqEqThwTIzV3dsDjfWzzz63cfmb5k2ZPMVIKWPjdwO4JtzThHARZoJFHdDVm/uQBFV/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KE3NTeYdoVOtA4IPLx5Waqzk0eAc+H8feDfceeLY8J6BA/W3jRcEkcx4Ro0aZcfvHyvb4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6X924DXid+yAUEesOuDV2EpJPLhMf7PsG7ECGAOW/QP0t+4PSfRjIFFAiB2/HUQMApDv3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gfg5QZ9ptw7gteM3U6H3cY6KQgThQQcfHPnmB/ycKEBQXHD++SZkEfsYCQL8GxhETwGi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CAOvV0GiJEybKnn6vOU9U1VRZiHtleUlFt4OGYfzYjgnOgaOC/Hv6mw1gm9lRyOEHfIOt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8mc94D+DChMh3KQ9nnaX6HINzw38REZ0dNELrsVBby0NQ4o9IwAiPMb9Kx1NfW9P/nfL08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rTlu5syukO40pETeRAE7QHGQXGyNxXTDkHIGSH1USL1lSOtybBBrf3uLp3BYhpAe5lWW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EHjKf6Ung9SnACzBTH7BYOggPQr2wbRQOrg1EBicG7wEnE/fLAl13viosEiXocUAsFvkI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XglNDXWWrMxF4FlfU5Qn5ZlBTkGAAL8GxFwTJgPhxsoH8QIvv/yyvSB5YTqiC7D4Mx8r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JDTGDxLrol+CgJc+6xLO4azJgFyFbbfbrp9AQ0KeUBINbrjhRgtbwGoIEcMaCBg34S5O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9ooBQJ6Yh76mpM4wME0YUjUQVQVjoEDkDxdgTGvXGGyHZQcUHouLa666TF198sX/sWLHx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WrNc0/0SYCUlrIUXPeB87B0huw5YIccrURk+fListNJKFirE+YFMOcTG/kPP15qRTz+A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dN5559l6CQleaNWZZ55l4SqQcgg3FmDAdfGTO4gU1wKwH67Bo489ZiJiiy227Cep9fWe0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FyTzACE3nCswbNgJSmQ3Mo8J3xOLDQjdwNJ//Z/+ZN6dVVQUENZEQi7LYbkmdGO99da3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Y8TLwLQbP8T7YCWwt9xyq5Ly9X4U5gWwWJ973vm2HvczQMjcddfdNg0gfJB6xBnn0xFc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IReCFI2FYgOs5TH8vWLHxCGFxh0RyvqNzLj799DMLZbpZxRbbcWOdpS917inG58KkEMBY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h/z+YmNj7Tu8GIgvvA6Qd7YFnPfjPhXy3GOQ84UDxPV/8MEHthz3gQMhU5xHvD677rrb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Aue9Igb/bBWIYIcddjTLPZ4jri/bcuE4bqyICcaAp8d5nRxMFOjv2AFh4bx5gGuDMIL08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9tvbb/O222+z+xNROlDOCxhIFAAEIcYPhCf7J38JLw7n22H8+PG2Lr+F5QHvCctE7/+Xh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CoAbaRoBfgEESBWVp0yUzJVkSklNVEEwzMcDzLiU1zZ4Fefl5dp/XKvFuU368YP4CCVeW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95J/vZxZ5tGJ2Ms3IAzf49hwYrgtnBx+jYggygYezjyiegjTZ3uEHhHJA1eGg/d0dug6M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IAAQFJXlxbYMAoVqn7q98JD6cJWVJO3qaA0pmQ41NzbE6A7j2QiDwcXBBiDe7NirgTpH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LVxlBRzSw/CI9MK+UaY/FPjENOUcEmLjQZYh/8rqu1ZmlgJNB/D/z2SZlRRl8Xk6mtDR7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F8E4gQqjJythQPIyHUKQm3eYsXYaqRIW5Wf3hSYGnIECAwcFNN91kbusHHniw/6UMwXDh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uLufeOJJC1OBJEfjuOOOkz8cckjk0w/A4omLHEAsiL0HEHbItQvbgIS8++479nKGXLj5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gefJwIpKXL6DEwWU8WPbxL5TZx6wzkCiwIHQioGs8eRPQBQIe+JF/XKEnO222272P8TE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RcHTTz9jXgYHXvocGxbmv/71r/3eByyWLiwHkO/hJycOHC8kyoHPEJvPP//cLJYOCBi37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11tIERZ8zpGrnDJ27Dglumv1W1wh0QgYCBjx8Q6bb76FiYkLLrzQLO4Az5EjQJAtRAdJ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GIwgfFioP/lEr6NeLwes8y58iPsIy7rD7npfuG2T9EvOAkQbwu28IQOB/SO6SKglBpxKM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PLmQo4A4SzE8XMeCGNJjXilAPfG1Vdf0+8paGrycuy4XoQaRWNHPUbyBvBaOU+KQ3tH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kD8/AA8SsfsAL567j7OysvtD/fAe+M8hBBwRvTwQ5oKYIuSJEDb3+0KUunvbj4FEgTtP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QQw/3e9TwXHHvu5Ka/rGyHRc+5O4fh2hRgDB95JFHIp+8cCLCqcCBBx5klXxeeukl+23i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JRJHY3miwAHxucuuu9o0BhJEkgPCg3WjwxD9QJyRyOwMFQ7/iiggRIn9cE0D/IsYJFFQk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TD7/8kvLJ8BLkJSUIomJSXYvZ2akS1lpibTp/dajpBteCweuC1dadSD4L3949OC+FmKv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Tgx5x9BtJfpndhsXhkvP6umShnC1kX0ztCuxp7QoIgFDOh4Di7LRdTDIE7EDJ8Zgb1E3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y0tybg4PKcrNiG1uqosryEkLZc6YHlISH6PkPx6yTYlRpyog9mwQ9UHsPskSKBnIv4uB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Yv5wdTDf3CIdrVbGlA5uVArC/eHW6e7uMMGBGID0M40Iyc6YYa4WVAyDR3igljh4U0/E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OKDMtxVM+DWHrnwDmLZjndTQOREGAAL8KhJDwEgIlJcX9L2+sbhAigIWOZVziJDHMkCTI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AJYngRDwMk9LT5e33nq7P2YWEgmZqq6pMeIDAXTgZUzIAa59b7/60IyEYWC5hdxB5Fy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hWs44sEL2h+L7YDlj6oSgFCEaFEwb958I9GOBPA9peiACwNyVm5CYMDnn39hwgRwXrDy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Fus9IESHBGcA6XbjvfyKK2w9wHGyjhM3fvw4p2ATs2IhClgH8AJj2uWAEK4BwQNcyyFD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y0GaAMTQbYNEYaapxX3uuecZEXfAus13EFkHRMEpSngA15jvC4uKZOhhh8kVemzgzju9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HDUehuXlFCACnUcCqz4JueDiiy+Sw4/w4v0dEJQfRaz+zpJOsu6kSH5BSYlXqx4S6BKbI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46FxCaCQecgdQOixHOFE3G/kTbA/cMABB1ookB8k8DMfcC1OPdUjz+9Grh8eMraHl4B7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2XyXmOy/j6mZ7+6TN954w5KSgcsB8XubQNwnn0iZig7ANSREJicn15blGDo6vPsTS3s0+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y+XOICgRZazLOAD3PGNzzwb/WLnXl/dc4X7mvnagCAHfuzh9yDMFCQBeLZcXQsiRVYNpa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0XDW/mjRMKdvjnk8+T247z74wLPYI7QBXkpEKUBUIoYA2wSEQfEbxMMTDTyVF198ceSTh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8mDXWXHOZMClyV/bc0xOWhEyNGOEl6wf4GQySKKgryJKv4j6Qt995W8VgqglxQohSUmZI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gjzzFNAQmJD6JYsXWQOxgtxMWaD3KyQeLotx3aJllGPDa2uqvKqdkHhCgawhsPJl+Dje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TiSMCKIPp4ZbW4NgXdfmGYeeo+Kk0SqCsi++Q3gU6zFgeIevt7c0hodUlRfHlhXnxXV1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StDtGdxIP8WagKAqsNZB/iPj8eezMCxEifIgNsUFKHbF8tR4s4ULdevDELnnCwGunzIur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56A5KWyTg2cbDJwD4WkL2eegOUlkWnNCGAcqCOGCq4TQITKvEyZPlNwsL/GoTA88S1Ua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zEkLREGAAL8CxPI7axwkx72wX3jhhWWsW5AaFzKAZZEX5nnn/WDFjQZCgGV4uZEsh0Uc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vMsuu5rVj7AkByyOrswflm5I1wknnmQWdEJ1nnr6acstIEzBgZATuk0SkkGs/ujRXpIz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ry/+1ayzEE1Cpqgo4QfPR8Jw8vPy7LNLaCTUiYorjpBAUjjOw/RFDiGeMGGizcdqScUV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SpOMy7J5kW1T6cmFlEBGjz7qaAsTIWzqppt+aKbkB8fr4tQBnyGEgHVJ2LzooovNw+O8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EEneD0UIFrjjjjvsu0OHDpVHHn3U8iwgSMSfuwpIvAxZBmINILF8dkQNEEKFpwIBQbgQp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McdT9PDDj8g555xrBBdS9curD51moTQQQEJ2aqq9kC+WYbx+kGuCtRoij5fDL6zuuP0O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446395gDnxGDVMGiupUD1mUEKR4Cwslc3kdLc4uRPuYffcwxVn/eX7KUSl2MtbrKu18Y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KiDtsusu5pVxceRFRYW2PEQXIk54kSPgXBt3H/sr+lAqceONNzEPBKIPq3k0qNyDB4GkW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geEmUPUXPLWO4REVLdElRfo9OzAKuF9fJwYV2uRA8N7aBqg9x3vzPFUKOMDIA7mcXOuYA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55BJP3PLbhMST8A1aI5Z/PE+ImuU1/UpOTtHf3e79IgRkZ+fYGNiv/7oBrj8Vm8i1oEKT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BchxYCzcA65KVzTwCrg8BQdyha6KGDUI9/JfszFjx5qXZL4eJ8fO8yLAL8Bg5RSkJ8qM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mZdOmJXjNyyZNlEkTJ+h9Vib1+r6qr6tVHttpxB6rPXm4WO7huxjB4bL8b7kCylmt8a/+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fJN0TFVPyvCyHSP/ugwc2+bptliXECLm8z25txjxERDmPejutM+WiNyDZ6DFwo6IwsED0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SUVoYW1lWGKcrh3o620PtrU0xNZVl8a5kEQkLixYvMbcGKzJ4BAEeA3YAKTeSrtPm9tDB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Q/4J8yFmihAitofln4GzHRRQY32NrUfNccoscdL4bD0S9KQsWDBXl/XCmQhJWqR/xGZx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XDPtk2/q6lMK8HPnk4w/t+lcX5kh5VtC8LECAfxcI+uUl5UUDd6S/jjligrCXnwIhMryoW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8JT0Cqior9aHnvfh5sEbXCv93AdErLS2xcfwrYHn/GBAKhYUF9lz8ObAslmaIzU8BSzYN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CUdy1dQSQzqwPPvigPmsX94scP4iXbvDFTHNtoq8Px4jQAiRpQ16iLZmIRgSF268DZIzk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B/b/S8419zfEcaD6+7W1df3W/WiUlJQst0cEwgiLdDQ6OzoG/C3hqVretYZ8sy8/SQWc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/+hzGQ2EDaT2p84px+QvI+tQWVnRPwa2Ey0Kfg4vvfSyDB3qVc/6V8F4o8NtosG9zN8v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H1zLgX4LDggBxPvynhHch3hG6n9iG/8O3D2DyA4Sj38hBkkUVGamyPRJ42XshIkqBhLM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gxMTpkp6eZs8Pwod4FrURSq/knLL+cGHC63k/WHNf5dhY9xEKFOVZvGihclwvNB4PgSP6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avApe3wMShzHUW++ChrAJD3JuMdATYUM1ThKO4dGMAa6Md4EqR3B2C2nq7gwPSU2YGFtf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1VZVhPSLmNaWBqs+BHE3hYElXwfEjiHnLpafgRFWxMF5O4HQd5tiwbJvici6Y8QFO0WZ8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k67AS/j4dJANmebbBdlE7nAwqGBFatHDxQjtZjXXV+qLsNAGCquF/Dowfdm52ukweHy+d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OSHtqoSq8rOD8KEAAf7DwDp8m76oSB78V16+Af77IBfEHwbya0BYFZZpFwoT4PcHxNa4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vyXA4IEyssvLkQgQhUESBVaSdNoUiR871gokkFNAAQlyCqi4l52dpWK+yDwFVMvESm8R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KuPMZrFvaeo3lDeEqzxu3dRgvb8onINHwDi48mQqbsJ/idzBu8B68O6GOhKam2w9jPCW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1gHK5Tvb24xbMwb+PIP7TK84j+UU5GXENtWH4/TLkA4m1NHaHKMKI362bggFgZJAGGCF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pcxUgm4JxErgzQWif+QMcNCdbVQT6rDQHrbD8uQVIAwg7QgCVBL5Bc7ij4hgHgOlXClu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1KNXECWS/zXoAJg50H+QbMCZTYYgWFTSMoam+xpqfleWkS1VuED4UIMB/EsT/4z53pUAD/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ttKovxYYZ9Zbf/1lQkYC/P5AA0DuAdc7IECA/yoGK3wowytJOm7iJMsbI3SIJmaTJk2U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XV0l1ZXlUltTaaQekk4kDmhRvku4Pd6CViPzdRaVM4vcHeWzWPkp8V+hfxB8viNfFl7L9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ABFBaX62b5E9GOiVr3cqh8abQJ4ufJnw/OYGvBfNtg4hSXBp+LWVJK0PV8aqqohrb2kO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7WmO6uzvi2SDqYsFCcgEoIeplNGOxZxrLvhffBGGn67EXkzR/AfFM8yzRuLsDl8gCEwBe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gGdiSJYultLhAUhOn6mC7TEGRX8A0igf14sRIowoADtTZGhENuEAQBpxky39QoUBzBlpJ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+VkFDnwJEQeApCBDgPwvCDFy1kgD/WyAs5efCln4J8BCRmPpLQngC/HbBc4AE+gABVggM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Jk6d6vQks0Xia5WxNVbGQnZUppYQYqjAgrJUGvQgCuK7lxyrPbVcxYE3GlD9D9AnzgdeC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lZsX3eO9MqQ9XSV1NlXFi8ywomScqBmJvZUt1Hpy7vbVFqsqKLJyI1gBE6+BFoPInQgTe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hI7+RpV3h4dUVxTHqgqJa6qrCXW0NYWaGsIx3V0d8UuXLBUawZhHQHfmKYlm++NgUB3W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76m9imqZrQfEwCD6Xrtmrysy9VJZZ8nSJSoWqKfaqgdTY99D/q1e69w5dhC9KjIQCCWF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6U4P9fCi9hPaVGuuVpYj4PlZJPh3dRY3+8iQdBUFRA+FOQUBAgQIECAAAEC/K4xWDkF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62g8PSnZOqJPnDDBcgpmzEizxHlKkjY3NVmOWO9ML9qGqBk4K9b/eiX49OwiFIjvMKAT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d8g/8wkT4n8M3UwjIuC8Xl7vTKsWithoVfKP0RzDPJE2hB31qCAnjB9OTe4C61OBiO/J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oiU8pLmxLramojSuq7M9pAMNtTTWx7S2NMb3RVwQngDoshAeiDgDQYVY+2WdhxhAFMye5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JZHoOSekKIOVSycBAbMMqggBMdiyxXoM2VEIjKtmE1c6HKIA1wkHBgJF5wIarVSCpVQ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YlXXSg6ZvAQdIpaLvly61BCgUGN6JINE4QIAAAQIECBAgwGCJgqrsVJk8dpR8N3KkJCal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dknZ56zMTBUFxZak3jOzx4zW8GML2VFCD0+FY9dUlpqXADKPIR7LfmrSNOPTcOLmpnr7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Eng4NZ4G4+XKwYmuIQSJUCIM7XgX8ABA/hvqwiY0KIeKIMjLTrdtUAGJrsZwZbah+w4P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SGNdQXxPq6ewItTY2xLS3NsV7oTzdRuBZmB2wU0J4EAh4AiDckHNaMyMWIOWoFg7SyzGg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ZKZui3m4MNJSEmygKBYUTkdbq9VttdKjekIsEVlPGJ3fvORkrwoR/7M/xkEVIk5gVXmRe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TkhrS4MdJNvq1nGVqCAISpIGCPDT+PtLL8nfBqhz/7+Cpubm/nAlquMMRqdPyiLSY4GG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zB73xz/K6NGjI0tQ0jLFlqEm+bm63KmnnNJfDpLGTTSAopMw5Qof9jVYChDg/xNU6/lX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2CizI5WKKGH8//Us+OOxx/b37Ljzrrv6+5A40ETR9WQIsAJhEMOHUhKmyqjRY2T8uHEyb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pkiRMT5CU5GSZkZoi+bnZUlcLKVdyr6KAOH7jsvOp6ElDs1kW/pOfkyG1NeVSUpBl+QcQe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XxB9+nA11tPIjCI/JCbPVO670MKGTEDofAzyFOCBtxNiT54C/B3OTcROjfLqwvxsG0tt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GpTHRzwFVWVx4crSUEtTvf7VxagCibckYd2hxTH1dlvZ0GY6p0XyC3BpIAT6Zs+0DZIg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arqMqRf9zuqokvyrBJ9lvCZo8y2cqMuWnWlxTiQQ4wXAS8D2OGjWxcWCSCEpwxMf7Z63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zTMFpCeFk8v2aOrAySREqSgtSary0gNRECDAcuDq0vtriv+v4Zprr5VhJ5xgfQfoekwJx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LI3KHnFxcTJ27FhZddVV5cYbb4wsIVZLnmZEuIxpVMR5/Oc//2nfbbXV1tZjgReAS7Zk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DIbrWWmtHPv2+cOVVV8kRRxwhY8aM/f95Fnz8sYkBkujp2wE22mgjeeyxx2zagW7tF/qa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4UMJE8fJN/psn2K9ChJkWkKiTE9MFBpCFhWXSGFBfkQUEBJP9R8vnJ6cXQg8kTLw7XB1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TyaKBtHA8ggJLPxw48WLlxj/JnSI6p14CyD+XhROr8y17xAT7eYNYJ5tS3lynYoAwvPh5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NLtXBYR+x7LKocNDOtpbYnXBuI6WplBzY21IFUmMfhkPQbfQId04IoBwIkg2yb8QfQbI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oXEY1tGhQTJvywLebfSSHoAHBQCAfLPdtkH3ghODieKSkZ8JkGZ7xAZrMs+8AQgFHSc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KEAwsw2fGyAnlhDE+XsalWTOkMidINA4QYCDQ5AmySkfMFQEDlS9l3tKfKWtKnXA6f265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Tsv/oo49GPnmgSZC/qRLNsGic5rDZZptZ4zQQvT61xDnXAQL8f4MO1Py2f4+gNCedgDfb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InN/HQZ6Fhx99DH9zfAG+v6www9fptN2gBUEgyQKqnPTZMx3X8nHcR9Z1aGk5BQVBEnW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VhQW5ktDQ73y0z4zWNufclOa+1rXYeXWVmlTObTlD+j3iAc8CJ5hu8VC+cmPNdKvvJj5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M00CMsQegl9XUxkxsnvFehAWcOyW5nppVgEBZy4tzjfjuSvoY5U/8RToAGMXLlwYpzND7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TF1NVbyX9KBiQAk6sUwQ/l4l+gwYkl9dWWpxSrgu6KbGQBAGkHULMSLnQOcjAiJuCSP9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QedD4GnAwMA4IQweTwDfc+C0hcYN2lBfZ1WIOCn9B6nbGq0XpKgg164z5Uo5QeyTfRDe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lMihJGiDAj1BYVGQkFWv2z4EuwX5X+NNPPy1fffWVTVOt5pZbbpV9993XOqUOj7jRx4wZI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55NNPZf31N7BSl42NTfYdSEpOtq6nu+22m9WxN/K/dKkcc8wxZnkH3333ndxy660WknPx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DZTPpfjxp0iR5/vnnI3NF4uPjrc4+RgE6nWLhu/baayJdmb0XNyEFp59xhmy++eZG1gfCQ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6RQFhQ/7zxzp0aXbT/vVdR9NojNbzRD8HOjpfceWV/Q2Q6Mh7gW6b80qnVhpiRYMXz1FH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dZR152eJbuOhhx+20rAc99vvvGPzW1pabbxDhw61DtGuVOhTTz1lHWy33377ZcLImpqa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47PzgnzwwQfy3HPP2bQf1KH3z+e+cV2no+8hOtTee6/XcIlpf8djwLFce+21dh7AQw893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l112mWRmZNhnP9g/x8d54V4i1INqSjQoQ7B9+ulnss0228jOO+8sRfobcMjMyrL7cK+99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SOda7vPDleDRjZjrXVbmNcj6+OO4Ze67ESNGyJ/+9KfIJ7FwkoMOOkjXPUwOO+ww68oM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F7Lff/vZ7wfoMSopL5FI9praoevNcG9fN1/+7A9xrA10HLNmfffZ55NMPeOutt2QfvZ/wY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uSKlZWUWGrPPPvtaqJvrAsz1wmAQ85e/yJprrSVnnnmmvZMdasO1KsaPs/MZff3uvfc++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er94zUQBYmV3PW6+++DDDyV1RqqJbQi21718F+tzwvOD/fr3DWhsB+lv9jWHe/zxJwZ8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/9SygmdxZZ53tPQsilv9oLI/0X6HXEQz0PfcQoUbRGOg34n4XVG275pprrJM4zxrOwUDo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6jk87fTT+3/399xzj53L6667Vn8Dh8oNN9woYf39sP1vv/1O9tJrwXG6sCdw9913G5F1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1Vv12fupPr/9oLoOyzjQgZ2mdJzT6667LjJX7HzgPXWgWzON8d7R47//Pq97OqCPBb8b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OQUzZMrYePns889k3PhxMlav1ZjR8fZ7zs7Ote73RYUF1ugRXovFH8O3M1pDluGsEHIz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cGNnVEc8MB/+S2EdjOVEzvA/fBejPdycsHmiYyzSpo1KRp3K06uNW1vZfssvqLHlc7LS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YEu0BujravY7GVeUlcU314VBzY11I1UaMEu54MqAJ3WHg7W1eGA8bxfrPwFE7DJyNM2gO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dqnb1I1zc3gKibAjL3yIHAOm2UZHR4seYKOthzuD2qqcKLZHyBL7LrbKQzm6fdozd8ki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/9ZrkpMxw0QE7hhcIrNnz7TE4/KSQr0YYanMzwpyCgIEGAC8yFdeeRUT9z8HYuP9Vq+99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xGSLLbYw8vakEhi2CdLS0k10nHveeZKUlKQk9ECzpDtAMi+99DIrV4h7npc2wPXP2MAee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bbJptvf76DyFOuOynJUyz/bMtAGFhua233so+f/PNN0r0TpU111xT7rvvvn4CBom+5ppr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2Ys4Gr9EFBx33PFy8803Rz4tKwognccce6yOMUGO1f8h6AsHiPO+6aabbf85Obk2dl7E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Z5cRJl7m0SDWGTFAJ9fNN9/CiAIg3GnDDTfUl1O2vP/++7bdOfoCgQSvtNJK8sQTTxjB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1IgCgoplHWmA2K6++ury0UcfqTA5wK4huFrH6865H5fpOP3zIU7ufPnvIbrDsp9DlYCCa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7Qz3+8Y9/2DzXpXZHvWY/iJin7TtIYDS4l4YNO14+VML5rIoAloNw1CghYZowMxoMIdK4L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zzCRimDcXa+zOw5ExXYqltLS0uTEk06StZSggj//+R45VMWHA9tab731Ip+8EB7uAcQC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bzb/rrrttPp2Fue4b6z0DcnJybHx+wsj1Yp67x+g2/cADHqHKzy+w7/z3o0P0dXA4SceP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HPEmEHKDaO/q6vbEq5JNwLIsd5+SuEn621lllVXkjAg5p/w4nrmHHnrIxP4aa6xpywPEL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jdCGu4IknnrTtQSz5nZx33vl2jFzrrbbaygTwSy+9ZMu+/PLLP9r3tRHSyXz3OwO/5lmw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7Z1lnbcH6qfwc6JgFxX73MtffPGFCWcE2dprryM333STfe/HQL8R97t47rnnZdtttzXy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lfx5ncH92Ha77Szsk98R+0UIAH63EGzuN54ZhDxyTVdffQ3ZWUn7hIkT7V7ivLjf0sYb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TSOY+c4JgQ022MCe7X7sudeetowDQgNhAwlmvjMc7LLLrss0QWQ/xNpP0WvPcggb8OWX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fwSDmFOQPHWKjB0/wXoUxMePku+Gfy1j9P+UlGQ9H0VWfag2XGNJvXBcyDsG7YXKa8uUo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Z4YTO8s/ngE+80ckDGE/kHr4r5eL22KGc4zqfEYcEGEDX6+qKLbvqUg0s7tLutrJ750j8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26wUKSFFcHgER2VpERw9PKQoPyu2oiQ/TncY6u3tCXV2tMTM6euNJ2bfwnp08GQ/8z/W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gRAgWQFRgDuCNskQfxs82dG6Y+qv8sBlWwgEiD4HyeBRPVQhYntkQLOPnh49ISgqFI8e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yBDKh05uLGdZ2nqANRWl0kIStB4gwoDMbGq7ks2dlpygL4ISKctOk+q8jEAUBAjgAy8c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gNX1ggt+sHodeNBBcv/990U+/QAI3BprrGHWn/z8fNtHTU3Yvmtra7PPo0aNss9+YK13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q9G5mzeTF53COkjPIGkjWl8tOSqzA7bffYZZc8OCDDxrBRVg4vPPOO0aYHbCWMkbGAx58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NH6JKMDa7ogQ8IuCPZXQ76ov4hdeeMEILVZ4rHbR8IdM7bfffmYdjwYvd16cXVFJk/51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mTtX1ll3XcnIyDALMOfVeSMGAp1nnWBAdGAFBCRO7qQECtykxGLfffczQTlrlldXG1yl5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UUf3e1K4hy6/7DKbvkqJ16qrrdYfesU14N64+OJL7DPbhOgwj/sIYIlkfxDNPfbYU0nX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nv7OuVyTzMwsszCzverq6sg3ImsoQXQk1A+8JRtttLFNQ6TdvT9KRdP6SpTAA3qvufvs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eeSR9hkccsih8uSTT9o0oSYDWY35/UGGveks2wZE290nEG7m3XHHnfb5oIMO7o9dx6vAd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9HRz89wvkEyt8NPh9sF3Ac8Kfm5A6Y0b/dyy35ppr9ZO566673q4R3iXudSfm/PtcZ511+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d40VsOtxyyy3L3TfC2T0L0tLT+40Nd919t3mJwFN6D6+sQsI9G0D0s4DwIrYJCQdc01/6L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/Mb53dx111123dmuyznwY6DfyED3BkIWoZWlwt6Pj1XwM98ZcxA/CBC8d6CxsVHF6fom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KPSmfQY8A/AQAM4dXhZwpP5GERDO+HLiiSfZui+++Ff7jAgfstJKdu4H6kNzggpuJ6rw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v1cMR048XHrppSpEh9n0fwSDKAqmjR8r8ZFEYzoajxo1Qs/RRJkyeaKkJCXqs6pE6uvr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3l8eLiaYpKymwYjhE2Dhje6ty5Mb6sHFp497KhzHOU8KUPgeQe/MgKHdmmggZImqML+s2W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bo1nAk5O7y74O/wbEcAfyzMO9kVObld7a3jI3LlzYufMnh2nK4bC1WUhVRkx8xfMjyf0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ZOK4FEiIY9Gx9WPO/l8zgvVQRACgeVIy5M3BzqAhgmtAC3aZup00HQt+CSGdjt+1IMgTT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yyQnI9USh0nAIP4KTwDCoFqJPieBfgcu5MgTKU36Xalux7ljUETtkp+aEIiCAL97ZGVl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Y0IweNA79/kvwZVXXmnr4B4mbIPpV17xHuplZWUWYkII0Q033miWOF5Y48dPMOu4H5Dx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fvsde+lAmiETuNsd3tcXHPsgcdjBJfICLH3nnHOuTV999TVG1CG8kEys5Dvu6JFXAEH0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fVTJFRbSM888y8YejZ8TBYSk8HIdpy8EB78oiF7/jjvvtPH3RSqj+BH3yScWYgVRcyQL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QjvwFPgJuAOJbdvvsINZ9Am7AAieSy651F7QJEPjHYBMUzs7WhQQPnGJvpgh788++5yN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sG5ffrlHfCA8ThQQusVyDz/8iBxw4IH95PfpiGUe4oP1lWmuFUAUPPLIIzJ5yhS56OKL7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TkjlnnvuZSFRhJ1hUYVkO4suXpOZM3ts/uuvv2GE3E/+HQYSBdz//DHtBx6pP99zj00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Rn8L+ACINiylhKSuttLI8FwlPgbRecsklUqLnFeHAPYsHwGG33XbXcXgWWE9Ue9bgGUpu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/J523nkXm8/9feGFF1koC14iLOiQXPaBNwgcfPAfzKr79ttv27VBIBxxxA9CxGF5ogC8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51UCVNTC60VIEZ6CjTf2ztOdes/6t4N3g3uJECc8GljvIdKQeZ4BWPw/VaKNYEOsI4wy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s1/irQcC+2HcDtHHwL4hpFjHEVNsC/z1r3+18wm4VtzHeJzwChDi9VPPgmf0WrOde/Ue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lZ8HPhg+pQB+I7HPN2Kf/N0LYD8BrN2zYCSYC8ZDyLHWhXA78hjaL8hpuvfU2dq0AomDdd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NTXb89U9GwCeirMinlmSsenIi/eQe5v77ZlnPKMA5/KKK660UC+qWeGF4L7FY4ixAXA8e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vsYUZZgD3Ec9ZQo3wmnGcrnIbQuiEE0+0aZ4Br/vCCv/fMYiigETj0WPHmYcGwYQwSEpON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lOu7kfAhqg/BmzG4tysBJwR/0SLPOO5Z/Of1E3a8BRB1DPHkEMCRKcYDp2UZeC0cmqpC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h4cjICD7iAX6ihFpgxigH4EJCh1DR3uzReVQ+rRGuTb7YNvhqvLwkJam+tj21sa4OX19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sjSmo7U5nlgkdm4lRXUFLPMQc3aGuwHLPIPCit9h2dKzjJjjOUCR8LJkGxB1DhaLP54E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pgtgnXCSlRXm2LCTCvA7tbaaKcLdg+UcI4HL5XkUAHgUr17RksScYdJqySs6lwv7wRlSU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aZBoXJUbVB8K8PvGP//5ij2UIbTEjvtfjL8EkB4sbnj3KPlH/PsLL3jkCCLrrEOUAORF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CjAQIAqwYNXV1dt4CDECxJs6yx94KOLJ8Mdo84zgZUeIC+EJLg4Xd/hRxHvrSw4PQoYSB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V155Vb+7/acw0IveLwrG6suAY/eXfsRL8eyzAycaY9HkmBBm0cC6Svwz3hKXIMqyr77q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+nMqHHr0WQzROkIJtDtfXgz8MTYN1l9/fSMJEM1oUQCphGw6bKPH9MLzL9g0BMUdAyE7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AKSYsXLt//b3vxsJa9fnOPHRkImrr/aIHp4MwnOIp+c4sNpCVgDlHiHFhC2wLULJWJ/v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Ax4jgEfj14qCTVQoE/JBiBb7dbksWDG5lgBBdpSeW95rH370kWy33fZ2zfGiQIQvu+xy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H+stggNyABAFLt4aq66L54fwcb4BIVrsa2Zvr4V6cK9zryDAyGcAECmIKPc6Y4CADUT+f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XyPDhw+03zG8JcOwffviRTWNxJmwFQAD92ylWsk1oCiB8yv+bdfjmm+G2PQQ9YtflhLRG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OVHAvlfRfYcjnkfCWrh2PHucZRsxhdhBgI0cNXKZawKinwWPPfa4hR79HKJ/y+DnRIE/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jfyMITICXyIlo9yyNziUiVGeDDTaMfPJACORjep+AXyIKsOK7XCryXSDwZ+u9B/AWuGIJh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c+2eeeZZ82AQCgT+rr93vDnz5yu/UpyiQsx5OlkXUYFHAW8fzy8MNoDQPp5DX331tV3j/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BeXpiZKWmCBTrOJQsoUQJSYly/Tp02WGPo8xwlSUl1v4UFNDvb7/+qw5Gf234LdEt2AMh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4NNwbsQBHRjCQF4ChG0M9PQ4QDQgF5jNNaD/bgXsTomTzdDvwYYr+wN/5Y31yhEkwJjS/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YkO3oSIjPKS9pTG2rbUpLlxZFlJlEWqsD8c0NdbGQ+TJYCaZgSZjDBhPAYoD4m7Vg5SEs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+j8HwSA4EKZRPO0tXkMGwosg6IgAlArEnbyCnu4uc3voOCwWiuYOlFnCW8BBVVWU6oC9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LF262NabPH60FORkyoykaZKcMNkUGFncCZPGSllxvo2xOCMlEAUBfveoqqq2h7r7S9KH1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+FxzWYeK1ASQByyV48cUXbftLl35vhH+VVVbtrxOO1dTFY2NNxOLogCV2n332sWleHJBP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FB2LPIVFnnHGmNOvLDmDBZTlHKCCXztIJIAJ4SRyys73YbRc3j+Xexdf6wTZ+JAr0BU7CM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D8iB8xREr++8LYuXLInM8cBL3IUCQOTxxLR3eN6c6si4nHcm2mWPRwABBm699bZ+kgZh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LX25E+eKZdAvCqjS4pYldptlySXAKwE5dJZdiCwhEgCCixUYdCqxYR0swU8//Uz/fADBc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HJZOgOfBhYxBoF6NeCdYxoVkcd1c/XeOCW+IC0vhu4FEQfR8rgOWZazHbBsBBvBkET4E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/YeQAuQRuHuf/Be2AcGiyhXTjuxz37n4a84VngIHfj+3Rogf60xPmG7TN9xwg30GoTff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RsKKbrzhxv4QGLw/LO88Odzz/vPtgPCNnr9w4SK71xy22247ExwzZ860bZIADU486cT+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HCtJ74CQE5ZDaAJi8ru7PdFKWBEeCcDva+LEiTbNeXV5L4DfoAvjY7yM2wGv4/L2DfCU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vaTj/+SzYKiSaScKlvf9QKIg+trwG3GigLG4e8MZRioqKu2zA5405rvk4JEjR9nv1Ikv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gR69vqvp74acClBbV2fLY0ABkHe258Q3Sc7PP+/ltSAceX4jMFimvaPDEvDZPsA44Lx9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8Czyhw9tGiXWyTHi+jkPx38Mg+opGC/jJ022qkMYbnh+Tk9IsPOVX5AvlZUVFj4ECcfC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zezqFHFyLpsHQ3ttjYT+QfytTGiH5FvbT7RXqwRDf2eZ5EpgHj8aADt92IUbwZXg63oPa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cG8EBn+E87MO2yF8qLmePgYIkr7wEBUEsZ3t7XFVFSUhJe4hVQwxPV3t8cQ4EaJDV2Gq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If8Qcqz7KAwSGSzLGeWj5B13hfe5KjI4woy8EqYMgBNhLhCdx4ERU0hNVdwbdFojbAg1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XWkeiLSU6XrSvJseQVFZVqzreyeHcU6ZMEbnldjJsJOlAgWrZkVuhlRkByVJAwQgdpOH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9/6U48sgfwh8ALxLinYEju4QCEdKDBQgCysuJ+YR58ODHmkWpRAARwXKExYxEZBKXSegE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ntnGkiXeb88JBX/cPeExzMPqBj7//PMfWQfZtx93KwlmnVOUUEDeol/ogATQH4uC3eXx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D0kmTOBgqvMceqjNI9GVEqrE16619to6vgeM9PLdQKEThItgsd4/8nJ2MfQHHXywrGZx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R6iWHyRurrba6kYsWNfF7LoQheOHnWBx+pCWyZMm2bixRvpFAZZHluU4CBXadtvtzAqO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IugvFYJp1br75Fr3eW1n4BYC4+a273DdOFGBVZx0HtuFEAXkLTkxB4EmOBFjrSUQErHuT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KBgopyDTOouyDUIfuGcI18JiCfBicb0RSISQQDRdMihhMKyH6IL0E8sPXnrJC8NxpJj7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5hCM5cB5c+Uqssnx/7B+PMy8DJAzihaeAHBWAwMLKDbDSUvMecE1Y1yHamu6wvPnkJOy++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daFqhG0h2D0BdKFZksG7771n+8M7BgHm/PjvwZuVzPI9In2nnXfpr1z1ySef2Hx+FyR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5APxDOG4ECuA8ToyDwhP+ql94xHke7dt4HJTsLKDX/IsgMSyzsn6O9tNz80vfRYMVVLb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AoiD62nBvELIDnOjD23HuuefZs9RVAvKD3zfEnnuSvAmSsh2iPQXkdfIZjwihiIjrR3xj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urgKTnjF3H2YkuI9u/Ly8s07AEoj9zrrXKbPDhLFnUgm/G4ZURD1u8QLxbp4XP+jGCRR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ywh9pxESOXXqNJk8eZLnKZiRJgUFBVKsz4bGhnoz3MBzja/W1RiXJjcAwzVGeOZ3dlLa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woHg2XBwhAJ/GNwREawLHydyxvICdD7c10qYEuUT8TjM7PIif4yr637xVrCdmooS3U+XC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c8JD21ubYhrrqOB1kaPasnlBf36yY2bN649kBrg3+J+PZ22GLDrbZBoeqYGfsCIHAg4Vc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gXFAeBV6dSBY/hEIqCIv6bgv8h2lTFv0syolPUDXmY1wIU4Uy5cU5lrpJGXkts+xo76T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U4yk43JBYS1cMM/qsNbosqgqhEJjQ515CqqD5mUBAtjLgkooA4Wg/ByI43UWVhAO1/aX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YGdx/PzzLyw0JSszS3BHV1b+4L4GWAghpDxEAdvnZU6XYJd+yPaId3XWRMjsOuus20/m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Dwk1SqQMCxP/ZAYHxxJNP9odQRIN1XIUMB7cfYn4Jn2HMhI6wDSxFCXos22yzbb/LH68H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j6z8DhwbyZckvLrjBAsWLJQ333zTCBbAEkhoiR9YNjkX5GX4wwMAYRrEW7MMFm6uF+cz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AHLK8oSYcL8QA+vANlySLsng06ZNs8pGjhQDroWzWAL/fUOnaUfWANtz55N18DhEg1AF8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cn24ttGInu+u/XffjTDLJ9cJ0RMdq83vgnAIdz9wnhCjCAbihTlWSK1Da2vbj+47jmPWr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nwdya9kW4VOA88K+Oe/8rqLBOXXnne+JrXeIPt8Oy5vPMUHcSRLmuBzmzZsvr73+mnyu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vu/12817gWYR4DnS+qSzGPe68AQ6MGaHHM8cPxDshcuRGuMpPgPEybge8KD+1b54FWJr9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8CxCNxNQPVAQBsE70s4Br6p51y/ve/8x0iL420cshJt8IvWEGU+6j6O06cN7xujkjggOha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jJQU/nb4t/aM8ZcfBXginDcXcI85Awv3i/8aAcLoSkvL7H9AnhICn3AZxlwW8eRxjP53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5/xEr/3EMoqcgNWGqjNTnxbhxY83bxG9g6tQpljdEye+qqkoJV1dZ+JBFyuizDE7d0lin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PLwabzEh+RjDncGdvAKaBMORIfkY7CvKiiQ7PdkM8ETOlJcWmjGcbYStS3FrZD3PG4ABH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GdIoE8RlePfyrz4w/M9/ChwrzsmJrKkvimhtqSTIOze7tiZk3Z048xJydsREUhMX/mwti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RAR0GvnvswOqKis29cKDFPKPu2ORzmc5S1rWAbIdK1eq6xCG5JVi8v7noLip8BKwHeKj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GElPSZSstGTbFtskpAg1RYxWY13Y9svJ5IQBSpKWq6ILREGAAP9Z8NKPTjT+teChi1eB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BItyNBgXoVW4+AOsWIi2Ggf4eSzP4/CfwM/tG6FGblBv74+FSoAfgOCIzilYEUAC80UX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GQRQFyVMnW/gQuQQkGSdMT5TklFQzONHRuKGxyUQBfb2IcKHyJiH1cFZybeHBXmgQxnO6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bcKB6APGdxB9eDQ5veThFhdkG5dGEEydOFpFncetidghXB/ujRggaof5iANCmBojPBnOD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HHJ9mxrC4SHNjXWxSrzjmupVFLQ2WZ+Cjo7WeKz6qBmSh9kZmdMMivkMjIFjyefAcHfQv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HUCAMwki/Lust02KqhfVQSzTWsZqpHKwOHLJPToGKEhMKZE6zPb5nPcbhZVvX9VuuSovy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Qz1R9ontK3uXyRPGKyl5V7KmT5aGEn1BB6IgQID/KN55511zJw8WKENp7mZftZ//FrCS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Flh/eE6AFQPUYHdlRgP8MhAeM1C/g/8Efmrfe0TK1Q4f7uWbBFg+8DaQy+G8Tf9tuPwE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x2AlGmcmmSgYM26CTJo8yfIJ4keNlOkqDLJzciU3N0eKiwqkLlxjuQCE5BPewx+Gb0KG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uRb1g7IYPw30RC3xmuqer3bgyJJ8/+DPRPETc4FmAC8O1CcO3cqX6DupRvg35Z18drS3K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d9E/rU11th5Gef0/PEQJeKwS/bhwdXlIxUGoorQwpqqiOB53EW4NCDihPFjtOSAGg8We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+scpj1SeRArc/AoKd24ErmYe0MziWm8WAsP7riSC/gJJKLM82OXi8BXNm0RStz/ZNhjXu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UqJigH21tzaasjKxoN+zfdZnO2Dkd8PllptulMxpE6W5ojAQBQEC/IeB2zo93asu9GsBy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HSDALwWhWcH986+Bij+E1vw3sLx9k6/Ds4CEzgA/D0gnuUzEma8IIPyN8LWBQqv+IxhU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ihc6NGlSJLdgqp3vnJxsKcjLtepDXZ00CpsttdUV9gdPJaKFECJybTGcU5UT4u+iZOC2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j4Zn8OYF8HLl0HzHH2FAVOqED+MdgOzDrefPm2PrUXWICB+qcrJfjO/sDyM+Jf4L8zKc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i60LV8bNn9enoqAh1NJYH6PqJR5CPmeOV2HIwnF0g6gP1AWKYvHiRVKuO6iuKjVxsHTJU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0qhjwBt1jooAQHwZKBzUbtH7f091uyxPfSiwUiok4uBZVLdRP5TMkH29EY62qLBUNIDsjX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JkrHQWiSVRzSbUIacMcgDFjXxSRXET6UGYQPBQgQIECAAAEC/K4xyOFDo8eNl+++Gy7j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HDjLKSgslNKSYutTMLPX6+0F2cdSDzmHT2Ptx0sAx6XiJ94BDO0uH4Dl8RZY8Z66mn6x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kSI9FaWFRvTbmhqMHxPBQ6TO7N5e48pwavg8YoL/q8uLLQ0AoUG7ALaty3klSREFhA/N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GaMDiSf8x0uCIMapzSz2uCNQICgZFA0JwBwMO8B9gdpxSb8cLF4GiD7rMngIO+VGOWis/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7WE4IJ4CTweDZBiVIKXHKthkP1YaSE6bY+mRPm6CIeAac24VptolXAw8EwqDcqg+lBq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Dg94xBFAVJUyaZKBg3flykm/EkSUvLkIzMLMnMzJD8vBypqa5Ubtob4bY1xokxlmO8h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Dgf2uh57RnOIP6FG8GOM78UFOVad0+s94PHuhroqC1nt1XnwcsLu5yjPhjNTapScBDoo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HBUG9Pti+xjlZ8+eGeHgneEhukCsEvW4gtwMQodCM6ZPidEF44mVNQ+BKhKqCJFgDGHH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qhANgYLN0w7gvKAGKUkGVICgQBAyMA+SAEA3UX+WE8D3rsjwDQ0TgvjB1o+KB5VsaVV3p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4ZqTtlxNFfgEnyk6qigvEBgfLySaMiLAlFBDCole3W5aTLpU5aYEoCBAgQIAAAQIE+D1j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TJs41kQBfQoIHcJbkJI6w5oWUmyiurpK6pWcd7S1muHaPAXKrYmCweiOsZ1puC0cuKqyR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IzfNfPEMEHoP90VEwHcJRVqyZIlus1MSpoxXQVAtS3QbkH4qebIf8oIt53fmTOPehArB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eDS5CvBxPBMzu7vCQ1pbGmMb66rjWhprQ0rqQ4211TGN4ap4wnJY2WL+VWFYOJGqGqzz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ZJ+9vIJ5RsYZJCQd1wUHgAeAmCmLYSKHQAfC8nyHhwGR4akYFQy6LtOIA0QEyy+25anf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naeuEBJ1NRUqJjr1pM61bdEMCHGAMKBaEsqL/ffpeMpVFAR9CgIECPCvgrKVlKgMECBA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p8A1L6Py0BTLJ5ghM2akSnpaqlRUlEtdXdjIO7m0VBYi3AcSTlQLBH62ceuF0txYq4KgN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ib6X7VRTQuwujPEb05oZaI/SuIXBRfo5VIyKChu0iHOgTxjIYx6k4hOjAGxCurjCDPNP0/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XldHW3hIfbgiNi1pWlx2Wkpo8eKFob6+3hgdWDyDtXgkVu5oNdJuSce6QyzxuCLoGEx7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gljShg6dMKKqERAfqqnrhQpRf8v7Hg8DBcLB4IhADeAVQUIgETgpxTrhHIP+A7SIwqspL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Zw6ytaXBxAlxVJyEbj2BBTMSg47GAQIE+Jdx1FFHy7ATToh8ChAgQIAA//MYJFFQlT1D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D5fJkyfLtGkJkpScon/JkpycJBnpqdanoL6uVhqVH8NRy0sKLOydvAI4L+E+EH3HueHW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F0KPsRsOTElSz9DeY/m3hPcDuHdNVakXbaPb6VHezLbg1HBsInnwVGBU5w+ODf+Gx5PI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jbWxKdMnx6WnTg/VVleEEqeOj2ltbog3RaKDYEAQeTbuNTyYabVOGSQDwt3BAFwIEF4D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yHLmwBEUNlCdRjzwPx4DBoc3gmVxY3CwS5cuse8RFbg/+A4BgVjAg9Gi+yQpgoNBCXFg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Y2a7lAYsy06TypzAUxAgwK9BeXn5Mk2BiJ10da9pSEMHYhoM+Ruj0QDJ34wIUAmDxjrE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9ttvrZrI6NGjl2n6xDLvvvueNdyhIySg4hnrE54IZs/u+1H97XHjxlu3ZZK9/KApFZ1A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4iLJ9NNUCzHfjj268k5mRKQ88+KC5jAMECBAgwP8IBk0UpMqkMaNkxKh4qzw0Wt8vkyZO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d0xOdra+N8olXF0ptTVVViGIv9SkBOlWjrtU+SRWfXIBiJyBP9MvAP5LuP38uXP1farc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sOzre6i7y7gwINSIvgWQfDwI8GWL7FEOTElSvAAIDIz51jBNp+HiNBtGYFAJyRXumd07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WN1gnG47pCQ7VFqYYx2NaUSGSsEDwP9e/H+zbbi+rlpalYzjqvAamJF7QL1VyP9CmZE8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vlQ6lfTTpZiDRB1B3NkmAoLt0swBzwF5BhwM5UedYOBkIEY4IEKPOFCnlEh4xi1C5SGbx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emWJEgZTVLqfsmxyCgJRECDArwGdiS+88EKbfvrpp63O9Dwl6HRvpX09312gf0y7bp377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snXhQ2+EbF0MD3QbXWWVVcwif+2118lWW21lzYgcqFGOpf7Ms86ymtagVkk8XTCdePj2u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smlwyaWXyq677qbk/3HbD91BwdChQ+Wggw6S++9/wObTaRgceeRRcsEFF9g02HHHneTp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O06uv95r2c9x0YwNIH7YJ11cN9bju/TSy2x+gAABAgRYwTFIoqA8I0lSpk2RydMSZcq0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jxohSclJkpWVLUnTp0lOVoY01NcJJUkxqmMkHz/6W0s+XrJksZL2ehUN5UIeL9b+ovws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cNt5yoXhyyQPw2kJGYIrIybI9SX5ODVxinFrKobOnTPHi8TRP0QCkTUY0TG6IzSMI1u+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oF35Ogb61uaG8JDkqRNiSwpy4pqb6kPhqvJQR1tTzJzZvfG4GSDsWOoWzlfyryvjFeCA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SzCc0iDqoDJz51ToIVAsvfTwEHBh5ApYcoYNhGQQE2yeOCkGAK2XBPK8sE39Mo4RMNem2O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6FisJ5JcAw6I0CTbhi6HUMHTwH4QL3xPedTSLDwFQaJxgAC/BkceeaTceOONNr3BBhtY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++ONtGpx00snWUh+cd955RsA/+OAD+8wzYfPNN+8XBY1NTbKOj+C/++67stlmm9n0HXfc0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++673zwFflEwcuRI2XprTzAwPWTISv0t+6lxjocDTNOHtrOunHbaaTJs2DCbRpAsKwp2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6qoJNN91UvlMBAlZbbXUZMWKETVN2juOJ9koECBAgQIAVEIOYUzB90ngZN3GSdTQeP368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ZWRkSnr6DMnKTJeqynJpaW60yBas9BjIMWwTSUPnYqpnUrafqBes/o1eeVAzuMOf8Qx4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a0V4iIrB8l9TWWpcF/6NYOB/omWYR8EdPsO34d1Mw4/ZL9/DvTH2O87c090ZHlJVVhRb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E2ppbgiVFOXEVJUXxkP+zYWhA8L9wAax2hM6ZOFDuhELHdKBMngs9a3EPWHlV0JfXVFqy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kVBhgkIVDmqF73CLoFpc5zWyqYmV4qQRLsR+GSyeAz6jlFhv8aJFNt8OUPe9QAUK4oHS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y4Ug5KCqIDsoSRogwK8EBH/f/faTU089VW677bbIXJH11lvfLOcOb7/9tqyzzjo2fbsS+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23HMv+8x3Bx54oBx00MHS0dFpzc38BB9RsM0229j0UUcdZVb7e++9V+666y7b5q233mpiY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L79cXnjhBbP008If0AH1gAMOsOlodHV1yR133imPPPKodbW96CKvvf4xxxyjouB8mwZ0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gDFdddaVNs49zzjlHrr76avMSMA6H3XffQwXTTZFPAQIECBBghcUgiYJKwodGj5RRY8Za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NJ44cbxVH8pIT5e8vBwpKy0yiz1VgDBcQ/7pL0CkDZEz+TnplvBrRu2WJiP9GLrht3yG6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NiccrAOcmxJ/lEBp8ZrmuzlbjwS6Chv+J1glX0TCNpmX0MGg1bk0uAUZ4jPL8zZ83JzxEi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bvbMnlBTY22otqYipqujPZ5wIAZMdZ/ykkIj3pQ7Qung6sBCz2BdbgFNxwgVwgXBAAnt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FYJUlczpoyRpp4Ua8ZnBchJwY3jhQy2WCEHOAdsxr8Q8xIQqHZ2mohBdjFlvqYoHtou3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1G+tD1faCVyiBJ6qREGfggABfj2uuOJKI+M77bSzXHLJpZG5ImuttZa8+uqrkU8iH338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REPHxo+X000+XSy+7TO5/4AEZM2aM7Lzzzharz1+0KNh2221tmjCic845V3Jz8+TDDz6S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yGlZddVU55ZRT5E4l+XvvvY+FC4Fzzj3XQoSiUV1dIxtuuJEJAVrsH3rooXLGGWfad79UF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2Ht4LN0aHPfbYs19kBAgQIECAFRiDKAomjxklo8eNk9Fj4s1LQBWiKZMnS1JSosxITZHC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G9cpMUoOLOE8nhXfS/7FiA55RwjQo4sKm/BorP9E2DAN6be+YSoEWJcIHYz18GM4Ndtg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x9Zlfk1VmfF3lie52dIBLIJH/9d5GOJ1LF5JUt1wXFpyQigvc0aob9bMmLlzZsdbYoIO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aqsrJT0lwQQApB8iD9gQVn8s+fQ0YBBtiAVdDwXiuT1IoKAvgSobXWbRQs8DwIFA7BEL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sWIdXCWsX5iXLe1tTWaZw9OAgEBM8D2eBZbhRLJvlBDbZXvsj3lBTkGAAL8eEGSs5IDw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EQnXXnutTYObb77ZCDTYb//9JT093ZJ3CbFxYTnrrbeeJSG3tbX9SBRsscUWNv3HP/5R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A1LvX2dUfLxsEyHpL774oqy++uo2DXg+gPvvv79/uwBvxQmRqkJHH/1jUfDss8/ZtF8U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o8OOxSU3L168RAXHhvLpp5/ZZ0IcAwQIECDACorBEgVZKTJ1/Bj5dsQIGT9+nEyYMEGm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JRoXFBRYgYq62hrl08pLZ/dGOCwFeMiZpfz+TOOykPW+WbNMJDCPPADmebH+VOGMdDHW/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5bqO7/Kug3tnpSWZURzBAL/GW+Bx9m4TDIgBM9TPm2O8uaG22ng34qCtpTE8pLmxNra2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VF1RGvEUtMVD0DkAyicxyMLcLMnPyZBePRAOhlAhkolRLuyARGBI+MIFCy2LmtAidkTM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S0WewFxdB9FBfBSCgoPnZHEgLEO4EaC7W3F+tpUXpUcC+2b7rEMoEdtkv5wYxomnYO68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nKVZM6QqN8gpCBDg1+Cwww7rj73/4osvjBgDHoRMf/TRR1ZBiOkJE718A8J/vvzyK5u+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2muvYw/LlpZWnV67v/oPibyE9gBEA9u65JJLZFrCNLn88iskLS1dWluXXeeLL7+0eH/A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Y449VqZOnSrHqrAYOXKUPqRT+sdIJSOmL774Ylvn/PPPt/Xfeecd+27NNdeUy3RfgCRnJ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fmrTiIo99thDKioq5bjjj5dddt3V5n/99de27YaIYAkQIECAACsYBksU0LxswhgZM17F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TiZPmiTJyckqCvKlsqJCwjVV0qkCAKM1oUOIgnblpuHKciktzLPoGPgwXJrIF/gwnBZCj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Y7fOIzIGzwH8GA9Bl/JwchPceogFcmzJqfVChlpMMHhCpE1FQ40Z5qkUCm+Gk2NA1zGE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OmT0rrrG2JtTe1hxKT54WU5SbFb9wPokKkOs5Vl4UNUGmtOtSzCDzs9OtH0G9fkfoD/Mh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mTB4Dta5MRigCxfCfUL4ET0G8AJwApjPoFnes/bPtDFYaJEeIP+Tr1BRVmyCgOUa9OTY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9STqSSCcqVnFSbFeuKBPQYAAvw7vv/+BfPWVR/AB1ncefICSogcecKAcdvjhMnbsWJsH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Kop88kCi8PPPP29eAiouxMTEWBUikJOTI3/72w/NwvAKHHTgQbL3PvvI7Soq+vQhFr1O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EqdNzc1yzDHHynbbb2+5D245rP94OJ56+mndT7Z89pln2ScBmfyEyy67TK655hp56qmn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x+eSixkX4wPs6+abb5HddtvNcglcuVTGyz57e3vtc4AAAQIEWMEwSKKAkqTTVAR8+fXX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G2sFOEaN/E7fK1MtybgwP1fq6+ukqCBHSgpyzWAOIfe4bquV1idZmNxaiD8knZwAwoyc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/gvh79DlEAWUOqVSEWFAhARR7hSeTJWh3Mw0yUhOsO3RswBOzvbh0/QkgD9TCtVyg/uU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dnhIU304Vkl6HEnGDeHK0OhvP4/JTk+O19eeqRas92RDZ8xINKVBgu8CVS7kEyAU2lqa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lfCzMw6ELsQoE0se1hPA9yQL8z1lkBgI82i3jICAyBOuVKmEH+WEKiLjmngn9oWYgPTX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REnScFW5VJRGEot1P1a1SLfLiaqrrZKCGdOlOj8jEAUBAgT4RTjssMPlnXfejXwKECBA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KKAkaWrCVBk9bryJgqlTp8mkyZNl4oTx1tE4Tf8K8lQItLQoAa/2+ncpZ8XYbSFDSuAh5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AIg7/Jk+XfBeDO/k8WJwx3COQb6ttVH/J0+hQWoqSqVZRUe98m28A0ToYBgn5Mh6EChX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WWFellUNxchPorGXwOwlICt/Dw9RQh9bW1MZ1ztzZkhVSai5sTZGNxqPGKCyEMQadwQk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NGKPIrEGCSoIGutrzFOwcKHXjRgPAR4ErPqEDnnW/ohrQ9ef1UvIjxcfheuiUweEAqosL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cQIQAsRWMQ6SizkYkpwBCdBpqdOloqzIxATKieWtxwFj0DHSKInmZRXZQU5BgAABfhk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IECAAAF+IxgkUUBJ0sTJE2Ts+AnWxBIvOZ4CvMyJ06dLSnKilJaWKKclmqZNyfdM8whA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RNLApWtrKmSW8mbIfHUlnYlbpK93ptRWlUtpcZ4th1Gd+VQhomKnZ4zvte3wB7/2KoTW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GgM/hvbyknwzoLcpn0c4YHgn/xdOHjHSh4fojFhVK3FK0ENK9EM56ckxBTkZ8Zw3lAwb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DrCluV66u+lB8L0XJqQDQfUwYBIVsPIz0Ll9c1TttNv3CAiz3HeSQEE8lJdMwQFg7Wfg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xhOeBfXECOBiUD4KBg2As8xfMs+156/TZ9vm/R7fPengnalVZtenJ8zoazwj6FA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MYiigOZl8WPHWRGKadMS7P8EFQQzUlMlKyvTuu+TaNzYUGdGcKzyeAKwzFdVlljIj5XY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HuKPeMCYTv4BHBm+7BnLZykvnqOfO8wIbjm9ypVJPmYZKg3BxfEizO7ttW2z3ty5lD+l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dCH9mHOT9Wuj93DnhIZ3trbGqNOJ056HZs3tDU8aPjMlMmR6PdZ8dAYg4G6IkKBvHfcHO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gA7CkHdUiNU71Z0So2QqRaetN4EqmsVLl9hBMWCs/8RG8Z0pGg5Q92W5BfpH7DE5DHRO5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zzKIBPY9q6dHmijBpN8xDlQXJ5cT01BfI/mpCVKTnxmIggABAgQIECBAgN8zBlEUJE+b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48bJRIRBwnTzFiQnJ0lpaZkVnWhubpJwTaWFCtFHCyKOMIDUE99vofrKkwn/gV8TgUNk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wBjS8SIYH7f4/z7LNSCSJjdzhnFieDW5A3B3GpexHE2GyVuYMHqEpCYnGM+m9CnhSUTX4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gsSrPqSqJK6rqz3U2dEWKi/Ojykvzoun74ARbv2DXNeFK22nDI44p4Y63VhvtyqPWgsR4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/5co+Wc+cU4WaqQHhDuDNsyoEwaNaqrXwbgqQggNC0lCaPR6iRgzZ3p5BC4kiINcpNtH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iBA9EYV6mjrXFhAS5CCzbp8t4fQqC8KEAAQIECBAgQIDfNQYxpyBx8kSZNHWaiYJRo0ZK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aM3qUhQ+VlZVYR+PWlmYrqgOxJwQffg2HRRhg0HZeAPpywXkh7wgIuC15Bq7YDtEw8F5E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8rDQzssOviZRhO/BrDOcsm5wwSSaNHy0lRblmQKdsNkKhULkxooAxmHF+Zk94iBL82Lpw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IVQfrohprK+Jh2hDzolNorYpLoySwjxzP+COIJmXMJ+ivGzbISQcYk9SMstD+ht154QT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5JPU0NnZaiFIHBSuEg4UzwAnwks67lSVRA3WDnNrcHIIZbLwpNJCz8vAOnpSKV1KwsRsH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E1mWmKnZemLIKyhMSwqqDwX4zYOOvSQ0UZYzUognQIDloqu7W9rbOyKffgz6MQRVlAIE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AqoPTRo9QkbEx1tOAQ02qWZHnwIq1yEKSkqKpTZcY1ExGKqx9JvBXTkuYTxMEy4E14avQ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j3bq8ZJ/kFTY615EYh+aWqos+Wr6ZKsnBe+XllWaNtasGiB8eg5s70ux3glmhsJ0/ea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n2ciBUHA/ilPqrw9PKSrqz22qqI4rq21KaQiINTaVB9TX1sdD9n2rPWqWlRJoGSI/4ek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lS5eqEpmn055VfvHihdaqmf4F5AMwQBQOJwOiwjYg/KyPcOAgUTS4Mrz4px7LU4DM48qg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lwARQhwVeQp4HiznQQ8INUSoER4IvA6cUE6eqR8dA30KgpyCAL9VJCYlyUYbb2z18ek4z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YCDQK4IGbdwn/K2zzjoyZarXLRp8/rnXg8L90Vm6vLw88m2AAAEC/I9jkERBtfLK8SOH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0etVMHnyZBkdP1ISE1UQlJbqs7NMaqoqLMyHZGDrpaU8F8M2fBhjOJU9MbhTnIcGwYQOI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FLAexB0+PX/+HMnOSJWEyeNlAdzX+K/XOgCOTpEgSD8eBvJ64cHwZ7ZnfFvnURiIsCSr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d2mL5veEhqiJilZDH6Y5DOiPU2dYcoyvGY31n4OwQMg/xhoC7eWQ+Q945QMj/HCXk5v7Q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YgDh6gobMJ4H+hGgjlAyLE9YEH/sgwOB9FvHt5k9EW9Ar9RUlphrw+0P8h+uLrOTCX44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iSUhmu1TnzUQBQF+qyguLjbiRvOt6poaefPNN+2za7gVIIAfNHzj/qAjdGrqDMnOzpZt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Pt2WoV/DrrvuJu3t7fL008/Yd/vss499FyBAgAD/8xg0T8EMmTp+tHz19VfmKZigwmDK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z9Npkp42Q0qKC6W2tka5bZcZrBEAGMaJhoFTw12JgsEo3qbEnKa7Xvh7l3FoODEcGz5L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+BniWI6IGrtyk5B7jOlE638tS2yZeAZcvQDh/h/JuODjLUu2IkCTyFhAeeCh6e7rDQ2oq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lESHcjNTQzXlpTGlRXnxWPcJQcAaP2d2r0fwdcf2Wck95Js/BgrJR4FUEWakg8eKj+fA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kqFY72n6A5lnG4gHluEzyRasN1fFxBIqHek6HChA4TBwuiYjSjhZM/V7kp+bVF0Rl4VQ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9RAhuF7m6wkqy0kPcgoC/CbxzDMeaaM2MpiiDyY+X3XVVfb5/wP0HXGNwgIsCx64/A0E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v/Q8s8xA2x1oLJddfrndH+PGjY/MESksLLR5hxxyiH0mJwvPK5g3b759xx/lnQMECBDg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s1Nlyth4GTl6jEyaONG6+0+cNFFSUmeoMEiTzIx0KS0plurqSov9h4xbOJCKAyz18F44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fxUNROlY0RzlxES74DHo6fSWX6zvBeaXFhXYcr0zu6S6ssQEAULANT3Du4CRHqM5nBhP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6ZlHkzNCjOD3fF5A+BA5BXP6+uJaWxpCZSUFIVUfMSoO4mkIRjkkViIrGkFAdSFUCHH7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YpHwCKA0CCvCuo+Ksc+6PjuD+PM/AoJBM+0dRJMlS0D8SaooysuSKnoVVJdL3PtvSXFh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Kfan+0CQhKsqJD8301wqvECJj6qqKJGaqjJr2MAJwwNRjijICURBgN8enn76aSNslEED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k0033Uzq6urt8wknnNBP/u68807Za++9jfiBk08+WS655BKbbm1tle22205iYv5in0Fl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svba68gGG2wor7/xeuSbZfHSSy/JLrvsIvvvv79ss802cs4550pjY6N9d/3118tRRx9t0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sEP/9/Hx8bL33vvYvln/vPPOs/kzZswwa/Vhhx1m2zz4D3+QsWPH2XcfffSRrLnmmvog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stVWW8moUaPsM7HzJ510kmyx5Zayx557WjgMD2/gP2bwwIMPyoEHHqjPjbmROR7oZIx1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nAvO6zvvvGOfwU033WThW2uttbb84x//iMwV63fwx+OOk3XWWVdWX30NifnLX+Tl2FgZ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x9o14Zrdccedtvwjjzwim2y6qf1ttNFGenwf2/y8vDzrtPzN8OH2mbFsueUWNjbOK8dV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7rvv/qNeC5tvvrntCy+AH+utt57N7+72vK8OhBox/5xzzonMCRAgQID/cQyWKMhKiYiC0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IKSlpUm+PrMrKsr1OVou9XVhC7+Hy/I/jcMo06+k0gzmpYV50tZE12GvazFFfSDvGNTh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TuROXXWFRexgIGd7GMXxMsCHi/KzLWLGPAERfs16CxbON5FBJA/8HUHBOlYFVDn6rN7u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rhi3dMnikG44VFNZGjNvXl881ics8T1dbTaw7/UfnYxd/D4VhgBW+14l3wsWLjQSvlgP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JmofRXXjWLJmtA/dimnq9JGKEhZ4AMrERBgyY5GVzcyipdzFWBTmZVuaUgdPZmG5wDL65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M5BHgQuFEosI4KRww4oGwpsBTEOC3ipqasJG2Pffa00JBHnjgAft8zTXX2PcQTD73qXDn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9t3QoUPt86zZ+nBUrLbaakamQW1trX13yaWX2meSmPkM2YfAQ0L5PDxCUP2AZPPdV199J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Nu3Cm/fbd1z6DxkgoC39Ypx0B3W+//ay0GyTeLQvBZ/rGG2+UrKxsEwHuu3/+85827YTR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/+OAD+1xaWmqfId0PP+ydj7cjZN5/zDNmpNl3zJsdOScOTmzdddfd9jlbiTifH374Yft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c0OhkE27cJzddtvNPmdmZsmDDz4kt9x6q03/9a9/s7AvvnvkkUetGyZAeP1FhQNANPA9c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PcNx19932uaamRp5//gWbjov7xL5DBEH0/eCYWGbjjTeOzPkBe+21l33ncgfYDqKMeccP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OA3gUESBV7zsokyYuQoSUxOkYTEJBk/frw9+xOmTZWs7Cyprq6WqooyaW/zehNgDIej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MYgnThlvRnaSgYmUoTw/ub0YwBEEcGR4tZesPNcK/9C4F65LNA/8F5GB8RyjO+tgzO9Q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sHJrhALfEd0Dt2c9ODXGeZ0ODykryostLcqNWzB/XkiJd6i0KCdGV46nKhCEn8Hh0li0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neAsQCCmJCfo3TafJOZhjzRCqK8sshonuw546mWdukJk6CMqXtkTcFIQhUW6UE8SBsqzt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wUKV5sy2Vs0oIYDbhJOAQiIDu6y02EQK2yRUCfFCdSRaOpOssWjJYqnIVWGRnRqIggC/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2xuBw7rM/9ddd51950QB1nNEwMUXX2zzwR8i5LmvT+9rBWQYKzxwouCKK6+0z88//7x9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ngQ+H3TQwfbZj3PPPde+A1jcmX7l1VftM9Z+9905keXcZ6o2MP3GGyH7jMXefTdy5Eib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VnHIM4BA811xSYl1lGSav/fff9++nzp1av92HLF+O7IdjnnPPfey6eOOO86+W2fttZcrC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bjx/+9vf7DPTWPHLykrlHd02n9944w1p0xcB0/fee68tFw2s+SuttFLk0w9obm6WlJQ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9Pn058HJh+sUXX7RlbrnlVvtcW6vP5e5umz7zzDPtO8QGAsoPJwo22WSTyJwfwPnkOxrt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2GMPO6YNN9xIxo7zvDIBAgQI8D+PQRYFw7/7VuJHjZTxE8bLmDGjZcL4cTJ54gRJUo5s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1FtvpJzQHviuGcmVZ0PM4awYtQkzosomnBZe7FX2pBJovRnQsfRjgC8rLpDmpoaIGGi3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waHbxYhPLi7bbaoL+6JtvG0iSObNoSnwXNtGW2tTeEhpYW5sbU15nCqX0IIF80IVZQUx+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MrVOCQUqzMs2Kz3NErDuT5s4Rr769EPJy82SpXqCsdazg9ysGWbZxxOAGuJAsPpTDokD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qFAE8efACfdpaayz71xzBw5q4cL5NviSghyZqSSfcCbEQG83cVRl8smHb9t4vleynpOR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cg0W6ngrrE9BIAoC/DbhqsVAXLHiM+3Ch1x4katKlJmVZfPBLxEFV13lWfghmHxmH4D4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9tkP9s13Rx11lP0/bNiJkW88i/QOO+5oCaynn36GXKQihWUQGeDU006T3ZQoP/fcc1YV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7rTddtvL+utvIEVFxfbd448/bt898cSTcu5558mTTz1ln11oz8dxcf3bocMk035RcLIS7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CeI4/fph9vzxRwJiwoG+77bbL7IPptVVMHPvHP8qRetxDhx5mIU80seG7F17wvDPRGEgU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66WX9FnzCfdw5Z8xXqlhzXoaMjAxbDw/A6quvbgJwQ70u7Dsabp3oUqSMnfl0gPeDfbp7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QIAAAf6HMUiigJKkCRPHyRdffmFVh+hkjMd6emKiZGXnSG5urtTUkOjbYAZxko2tJ5dya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eD6TAwsPht9SnbM4P8uEAqVDMZYTRVNXU6EiwOt8DC/He2CdjVUYNNTWmEEe7o0hnmpH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b1aPdHW2WhgSxnNEBV6CBfOpEuoJE7i4iYLGxprYsqK8OFURodbm+lBtdXmM7iQeyz87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M1U36rkwsNxXlBar+miV8uJ8s+IjFlAqFpc002u8QLJvTWWpxTZRkokySpaTgLtCl/E8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oHA8IeGJA5IvXPlTTkCNEn4EAD0I6IdA6Sa9urbP+nC1JwoqqFSEx0Evmp5IVFJJZkpQ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CSBskEFACBGfnSh47LHH7POIESPlsMMOt2kalwAXZuPi51dddVUjuyAc9sKSrr7mWvv8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vvvvOPrtwon333dc++3H++efbdy1K9El0ZZrYeHDWmWfaZ+LzO3Ubt9xyi30uKyuz7/PzC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mAbRlvlhwzzyPleP/+OPP7Zp/r766msTC0w7wo6VHjIPqB3Nd04UuNKcCI3Ozk75o5J6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TzfY5/HjJ9jnl19+yT4zTWhVNL788kv77rbbbo/MWRbRosCFHr39tjf2u+66yz6TTwDi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rcfkVV9h3eELA7bffbp+PO/54OeLII21eNC686CJbxuVjgJKSEpt3+umnR+YsC5eHQHhX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YxBzChImjZevv/lGRuk7Ci9BYmKypGVkmQEO73VVZaU0qChoa1NSrlwWAh+uLjfuC0+e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bjIuDEeGdzfWhc04DsmHuJu3QMUAVn84eWlhrk3jbcBYDvlHRGDxR3hg/VdubxydbcC7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++IPgz0NzxAMKhTCQ1QIxFZXlsZ1draHwpVlobLC3BhVL/GQdg7ALO5KrCHattFOGik0q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h5AiyD87IbSHOKX5uh71U/EAePFLbeYxIGmYA+YkQO4RDBmp0y3OiYEhDNgetVpRUPQn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n/1zQlE6xYU5UlyQZ2FG7BOvgBsvyRizVRkRusT8koxAFAT4bcKF9bz00sv22ZFXJwqIe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VKbJOwAk7fI5IyPTEkwRBRDAxYuXyoQJnoUbyzsoLCyyz6ed5hFHSCufP4+EE/nhRAGN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cOGFF9rnBx980D6fccYZ9pkwGwB5JxkXuHAe4ERBbCSB94gjjrDPPT098tlnn9n0H/7wB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sJPTAJg+7bTTbNqFEr311lv2mRAZPr8aCW9y8f/LEwV33+3lFLhzSXgWIGeCz47MX3vt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H8KH7Vx44UUW4wmiRQGih2XxLOTl5fevm+Xz8DgwFr5jm6CoyLtG/D377HM2LxokSPM9Y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PDfMC9fW2jKICye+SDTnu2OOOcY+BwgQIMD/PAZJFNDROHnaZBkzfoKMHPGdiYKExESZ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Jjc3x/oUVOofETMUw4FbtygfxjtAMjHWevJyMa5jFPeIvlfhExIPWYeDE2XjSD1/leXF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OScMYwgkRwrBOwzOqDcHZMbgTdmThSsqtraqRjgMjP9+bOFEhot9RkrQ0tq62wnIKlHyH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H8SQHs4G+2V7JUIg4CRCLlNRD0qvKipX091kuQZfuAMJOCA8KBRcH/wOz/EfyAYhjomq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yF3g5PCZbZgY0JPHQdSHK6WEDsmlRTYWwo0QGrg5SKjAW8BBI07YH99zkJyUorxMU2MsW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CB8K8NsCDwDIHaStJRLakZDgJRO7ePKnIqE05ZFYcSr9bLDBBjZ9xRVeecqNN95ENtlk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9W2aeS6kBEs8cFZvwlT4nxCggXDrrV6sO1b4ddddT3bddVcpKSm17yDuVC9yOP/8C2xZ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K694BN2FHwGXK7DFFlvo35ayro7VeQKeffZZ+45mMWBUfLx9JqyGSj9M08MBuLyFDz740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u59NA5fHEC0K3Hl1YsYR9ieeeMI+I7qcyOJvs8236I/PHzFiRP98/khKdiAvgnPuQEL4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CR3TrpKSH4yF7xibA86c2GwAAP/0SURBVJWbmDd9uncuBgJJzs4Lwx/3AxYtB5KU3Xf8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AQIECPA/j8HKKYiIgvGTppiHgGIR0/TZS0PRGampkqnvoOrqKvMSIAi80v5tQsNfuCqEf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Ny9AZ7txZMdjyRHAgEQYPevBkQn94X+IP2FGcHOM5WYwVw5MTi28F/6M0LBwIbwCKiyY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5jmDOxy8b1ZveEh6ytTY9pb6ON1gSEl0qKKkIEYVRPz8+VQZ0pV08FT5YeXONlUeqla8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CKRMWed1yvCvPrUkiYZwlYkBBkN4AzFSDIKypdbETAk+RJ7wH5YjOxo3CQdOXFS9ro/y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i0oPAxu8HgQKi0ZmqCkUESWYGJPVelXFU1FaaO4ZTnpJZtC8LMBvD8R/k0PgasoDE9o91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ppyylq1dvsYlNTfa75GGDNR+LMTkEEGE+EzpEFR2w2WabyaOPPmrTgO8pG1pXVxeZ82OwT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4uUKOEB6/eU+GQfLAoSN2y/g+GbNmmXTjJXPjJWEW3/9fo7VT+JZ1pXiJHaeMCUHvuP8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Pn9tndH8Ad145NveZfbjPDsXFJSZG2I8fVHhKSk6y8fvB/qIFCDkexKK6YyCsyZ0jP9g3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hcj/HDi+zMzM/nyEaHCOiY11pWIDBAgQ4DeDwRIFmckyffIEGWMVhxI9UZCQIMkqCHJy8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Vrs/RBiX7TUbyibSB4BMOBGcl2gU+TFQNVn8EAUSdaSJlqBoEYWc+5B4BgeGd6BtyeeHP8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rgtxMXQ4OQPn/FovyIUKHXgfsDwO7i/yhQqhVO9JtkmOg+w0Pee+N2NjZPV1xOsBQdUVp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vni8AKyMAGDl2fqihIC3NNWZZR+VgaqhVChWfch8TlaakXmIOXFNxCvhGiGcB4s+XgCa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Tw7JEogCehJA/vmMBwKxwYGzLQ6UE8LJZCycUBQSZU0ZAy93Tl57W5PFZLEdvAnsn+UY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nBuIggAB/kUQZuNKfQZYcYFXghKseHsee/zxyNwAAQIECPAjDKIoINF4zLjxVkabZGNE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I0MKCgqszHNdXa3y2B6z/sOb4cJehMssi3phmj+SiMmhhcBT4ZPQ+urKUiPzixdR3p8E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w3PxLPA/QoLtYkT3tt9rBnMEAAZ0jPHWLE3/J6zeGdExzFnurvJm8xRMmxAfq4Q9TmeE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GF0gHqJN3BLWeY+Ye30GmG9xSRHSjpLBsk9i8JJFC0zNkPXMAeKqwANA/VM7aLanYgOV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fMyyk2XJFxHvA9tHMPCHIDBvgQ6eJEkOoKEWbwJNyxbZdjmRjI24qpqqcslITTJ3CmKk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A1EQIECA3yRcWVYSpQMECBAgwE9gEBONKUn67XcjTBBQknR0/CjLXcvNK5CU5CTJy82W2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vKRQybhyXhUD8GmSidOSpxqHhq8iErDqQ/JbmuuNP8O34c3wYHi0eRB0/sweSpF6hnN6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klTj7ZY3MKtHZs/UP10Po77XuGyWWKi9CgIM9HgL4Pdz58yVpd9/Hx6Sm5ESqzuIq60q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RMf0dHXEQ7ytWdlc4o48lwUeAnIA2AEHxU4ZPGE/Nt3Rrst1G+lnXUIWCN+ZpYOd3dtr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CelAyEH6SHVAyCAlLwuidKWV64pITJttBsr/y0gJPIOj3hDN58ztkwbw5kpedYbVa58y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HV99bY31RlisJ6lcBUHQvCxAgAC/VdTXN5jr2oVFBQgQIECA5WAQPQUpCVPlu5EjZMqU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Y0f2iICcn23rX1NfVKsetta7FVOPEig+Zx9gdrqqwz0TkUPGT3lyIBDgxxJ0wILwARMJQ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GMfwTtEfuDWiwgzjEQ6O0RzPAgIBodHcVKc8usVyFyjms9CibObYelTrZD3dbnhIRWlh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bnpIFUuourwkpqq8OJ44I0J9LL5JSTskHncDxB/ibu4GXYadEfZDcrApDiX5iIjK8hIj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VbDwowYTAuQEkDlNBjXlTDkZlnTc2aHkv12FQYGpIQ6I0qXhqnJpJ3/AQoQqrB9BfW1Y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L7B9KhYhDEi2YMxQ+CpLNE4JREGAAAECBAgQIMDvGYMkCqqyZ8jE+O+8jsZJKTJhwnjz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LXyI/Ltm5cKzemcZhyU5GKM2PJkoGTg2xmuIP2KAcHyXQ2B5BsarvUZn8N+wigLK+yMi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mM/NnGEEHy5shnPl1HBiImwQC3ga2C+igFKliA8L9dd5bFf1gLQ01tK8LCe2sqwwrqa6n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aiGePADikUhis+QE3QmDxt3BhgnXgdxTSpQQHboVo06cgGjQHWDd5+BMFeEx0PnWadjm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mAmJuX5+JAqz7LMMBsT4uFgZMfgCKiG1wcKlJU6QoP9dOFOOx2Chdlmm+R1CwjUWLF0pl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gAABAgT4DWDJkqXSO0BBgAABfhEGK3woO1Wmjhst3474TiapGKBhpDUvS5guaWkzJCMj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k4vbZeQfQ3pnOyHyXrSM8VwVAF1wbuW6FNhpUJ4N34XkY3R34T/wXdDcUCflxQXWRDg1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uaQwR3l4h1UoYlv8wd/hxZB/CxfSbRG2bwb8vlkmLipUqJDrsGjhgvCQwtyM2OqK4rjG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bqDZcEaM7j/fcCT8QehKGIe3ELtHtGNHAwDkAduZZ+gkf6jJlo+zZRARuDvIHEADEMtF4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lYTHgSYM9C3AA4E4QFyQcT1v7mw7GVbxSPeJt8Fqq+pYECkkHVdXlNrJwo3CHyeLuCn2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5WUH4UIDfJO686y759ttvI588xMbGWpnO/0VYzpCvOtFsfR7g9fs1eP/99+Xwww+Xo48+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PgeffvppZAmR9PR0+/7II4+UY489Vk488URrBAeo+b/PPvvIoUOHyo477iR//7vXsCzAj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uMgnD909PXL6GWdYKdkzzzxL+uboczSC0JtvWulamsf97W9/j8xdFi+++KJsv/32st9++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c6AfByVsubbHH398/zUsLfVK4V533XVWUcnh9ddfl7POOivyKcD/CsrKyvv7l5x99jmR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rPAhSpJOVTEwZapMnDTRPAWEEPGXlpZmHfRzczItp6Ctpdm4KnwZQUAkDpy3VTky0S1w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UlqUb/wb/myFdWZ2W2QNebeIBLgwfb3IwSUcqaw4TwVAs3khmLcwUuDHvA5mvMcg32G5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ouOJYJmlKlYinD88pKKsIFZJeNycWb2hWb3dhBDFjPzms3jOGwqjsswr7TlfN7Bk6RIr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URglU19TZb0KOCjIO4NGSEDSjdQTx6QHBlG3MkhK6FmOabaHZZ98gQXz5pkngoPLy06X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M6riSMc1ybIdYLBQTrhYSnVt0PieMeFrGYyd3/lzrgtyoYynNSgsSjQP8JkG9eboW+3HS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Evn0v4WFCxcZSXzvvffk8ccfl5NPOSXyzb+PI5UsbrnlliYOXnjhBetvsP76GyzTwZeyq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d+Wll14y0gFxBBDWE0840Tr/0kOB7+644w77LsAPmBxp8Ea/Bj/okj3shGFSXFxsPSsO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6Unz00UfWh4FpEqajMVS3R5O5K6+80rY9evToyDceFi1aLOutt76ceuqpVi0LEfH3v//d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M2bYdH19vX2+7fYf+kX8r8CN/YsvvozM+f2ABoMc+x577Cn33HOP3U8BAvxbGMREY6oP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/Jk+eIlOnTbMQIkRBRUWlVFVXSUNDvTQpWYe/8gf/tS7Cc+ZYJU0LE1KijiEd8o7xG3JP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/kup0YKcDAsZoqgOETIIBwzgkH34NAZ6a5TW3mZGcgQF24Z3myE+4h2AO+NRYDyF+Tk6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FMTmZqbG1ddWhXSlUEl+Tky4piIeaz2D438IO2SbjThXBMQf0k2DhIqSAtsxyoODokQS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0sHn64FkpyebKjGhoNtkGdQQIT7ULu/Vk1RTVWYnDNfI1IljpbG+1vbpThjxUbg/UEpk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0cArwIlyB9/YELZs78K0JKnJzwxEQYDfHDbZZJNl+ggAyJHr7vu/CEgiDcWOPPKofmv9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F110UeSTByzX/nN0xRVXyskqphw222xzeeYZrzlb9Dm+9bbbjJwEWBaURd1s883Nq+Lw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zAKmlY3VTU7Nek4vloIMOtvngFBWAe++9d+STB94LRx99zE8SQITkyiuv/CMPBdfwlVde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Cmj6tssuu9r0/xroXfHQQw9Jfn5+ZM7vA9XVNXY98egFCPCrMYiJxomTJ8jYCRMlYXqi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qDDgXqVPQWlJiRLuRqmprtDfb7d5A8yArjwavkvPAcLi4c9wWyJuMHq3NDZYuX44MjwX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MdZD/DHYF+ZmGRcnT5fvTVBYCD1eCS9cn21TpZNKRPB3DPQY35nHvlMTp9lYlOcjCopi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qy0JK+kO6YExba2M8JUZpNoZLgYPABVGu5N/m6+DIGSAxAWs9oT8cSJOScMKLSHRoa2kw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sTwJERB2Bkx2Nf9zAjgZuFHYtufWaLXPnAjLb2htMlVFTVfcJh36me8QIIV5mfY92/VUl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297WKoXpSVKVF3gKAvz2MJAo8BNemmg9/sQTcvzxw2To0KHWeAxQUxmL+dtvv2MhMRdf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w4p5h2zlEnnzySZs3fvx4uf76P9k0ePa55yQUCtn0lClTrBzmIYccKi+//LLNA8yHkBM2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+IDSuM7ADFuKkpCSzAmdlZUXmen0S+Mx3dBuGEN2upJwQgqqqqv5lCC0hHMTN82MgURAtn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//zzI5+88+pCsKLPMetuu912kU8/AM/CEUccKQcffLB8+ulnkbkiX339tZ7LM+XQQ4f2n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O0HjsbPPPtv+x6NBwzOEyaSJEyNLiqQkp5j1m7hVPB8Ow4cPl2+++camX/zrX2X0mDE2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6wTo4n3baaXbe7777brO4Z0UE1/O6L0KjjjvueLNuAZqiPfzwI9aAzg/uizfeeCPy6ce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t4l88q7raqutFvnkgS7XX+s54djwHDgwpmHDToh88kA40rHH/vFHTd/8WJ4o4LphXQaI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33HNAj0Q0uN+5J7h3XOfqGTPS5IWYGJsGV155lZ177mnXYZvwVrbvGvxxrV577TWbBjXh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3795779XrH/nCh7y8PLn22mvtXuC+Zgz8BgC/Edfkj5Coq666ygTthRdeKBMmTLD5frz/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RT6J/POf/+zveF1YWKiC+Ao994fbsba2/tBskHsBocZ3N910s8y2sOAfQDIl42J85557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7btQ6E3d59d2Tx1wwAH9XbdpZhij5881JeS6PvjgQ/0d2Ts6O+WGG2+QE084YZnjQdz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39lz4KabbupvEEgTv6f1Xop+xiEk//a3v9k04PrzrAAYHvznhOvj78fCengSL7jgAhk5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HAkhpMkj4Fg4JjxWOTk5dn4d8gsK5JFHHrFa8H4goP/0pz/ZOec4k5OTbT5d2f3r8+zjm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++eX27ONcO9x2++32zGE7ruEhyzF2njeE0jE+wDngNzZUn0XO6AF4TvMOOPPMM60bfk2N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C3jucd5pfumAx4bf02233R6Zw7n7u50HBz7THJN7y389IND+Y50+fbre79754PcW3dRx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TJ6mYkCFAIJgemKSiQI6x+fm5kheTpYUF+YpH640Hk0oD4ZurP5Y7PEYwIFnzfbybCkz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4eDwaPIA4NJUH0pLnmYeA7hyfV21ZCvHhZvDf430K68mWgZDOeKB9QgdIprGEwheqBJG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9XaHh5QW5cXqIOJ0xVBDXXWosrQwZtrEsfGoCNwQDNbrLdDeb/3X15hZ48knQIVwIK7m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2dn3S5fKQv3R4jFQsWEigPlsk3Ah1BKCgQPhOy+8aKaUFObageNW4cDYN2KDZg7EULEc+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gohAUbEduiVz4KA8h5KkQaJxgN8edlFSdeihhxpZ4wH75ZdfWhdiHuCA+euss46+TEfI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1to2n+UgShdccKGRvLXXWstIK4CIEZZ0//0PWL4Cy41RksnLl+kPP/zQXoxMZ+pLi4c90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k09s+umnn7ZtXaAP+LV022+//bYcrCQcIuTCTBz5b2trl4033sS6AfPycQQKyy7L8RkL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KLfccouRacKMOL4pSlAuvvgS2WabHwipwy8RBcSh88Jz8IuCnXba2QQPreuvVAKGddvfe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d4MX+HMqluz49KUANt98CyU0d8mokV6IjBNSDpCKDTbY0OLhH3jgARMoq6+xhokCciAg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/6wv9GftujtgdeelDnbZZRcLvQLkUiBUUlJS7JxtvPHGFp8P4YRAvPrqazYmBMWNevwr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3//oyFj9WWWUVu47Lw20q2LbaeuvIJ7Htsh1HkCGNfHahWSeddLKccvIpRo6OOPJIWaD7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tJMJXa4/xCEav0QU8P1tt94qxyhBIm/k5wDxZpz33X+/3KlCh2nut7fefEtF9I62DMfA/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4EL2urq67J6E4AGuKdcEzJs338YFkR47bpw1m4OIReOxxx63bROmhpBDWN188832Heu4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w5fi9rb766j+6XgCxxblz2GGHHeSpp56yacj8Pvvua5VSEGhDh3qhXxBQtss9Q0gdIth5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U42J8XHeW57kCmM9vkWcSv2m+s47kjY2y9tpr94sAfnN853I/eN5w7iCz/uN5SUk4y0E+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TbCAL5Xcr6G/F8QZ55rlAER3ww03tGnAMwjjASB/yH9OuD6Qd8Czgufke++9LzvvvLMt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oNudPt0TOpBkjolu7W/q/cH5dUAQMZ5ogvuqPtOYj3gkLI5pvGkIff/6u+uzyx0PYXFM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CAWMD1wZBc+RRR+o13M3OM0YFnlnc9/zPOeP3zjivVzHCuWJb7p7i+cF5RzQhujbZZFOb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DnaPs44TXfwmWTZHhQZjvuSSS23+pvr+4bnssNFGG5ughST7rwfPqB128H5LjJ9t//nP9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VpKioiL77v8FgygKUhOmytjxE2TEd9/KOP1NJ6oomK6/T44ZYVpVWSXVVRXSQx6Bclh6B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k3gMj+7Vz5YvO3uW5csSVYMRvU65bGriVOPWGLyZD+cuK863ypzk8MKPqUrkFdjpNG8C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7sx+ZqvwwJtA5SHCiBALjKdFl6GdwLx5c8JD6sNVsRWlBXG60VBrc0NoZld7TFFelooC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O2B60rhRkpYyXcpKimxgqBcbbISAc3CvvPQXmTppvH0e9d03kprkPcjZJiIAkg9hZ8Cs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J4aKGqqUPiUeCi8B3gDqs9LUDEGBUCEOi0YNJDETe+UJA68TMtukRqslIeu2K/MypTIn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LzlIAtZCXqD8z8PV/8JzgOhBCssrKvpJD+EZAIsjnweyNO6///62XeCSPiEPWJwBCZ7+0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AQL4vuMCzwPPAhBABYsRvv92Ly4eg7KvEBGDpozMvOFOJE2O6//777DMgQZjwHQf24yxeW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xy8RBRB9vxXfLwo4x4ika6+9TlZddVXZc8+97MXrB4SRSm0AC+Za+vJFIEXDfy4dIJHk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ad1111WSMScSa7+SzQdbK9HKy8+XZ3RsflGAZfCSSy6xac4tL3dCr3ZSUuMH61xzzTU2j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1lrGEch0gwYCkXs5nSkqqff744zj7jPV6eYgWBQCxtPLKq5iY4fqxjYTIsZ5yyqkWbvQH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ZD+7ZDz/6SF5+OdbIDeuO+JHl9udFAWIGcgrx5f5F4P4UOJcHHniQTUNguR5Ye/EGuHsV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dz3wsvivJ0SVawKee/75ZQgXQtg7xymROR6w/m7tO4/8hvC2AYiV2zZWXY4LIPT894QD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56mnPNHuB8aBTTf1xjbs+GH9hgUwUJUffvfutw3Y7j//+UO4lgvdAtwTCIC5c+fpuVnf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qq61lO70eLt/jkUcelfMiHjuOx+Wn4EHjOecwYeJE20e4tjYyxwO/PTxR3PsYHdzzBkC4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/7OQpOEMGgsB5O+9XUejuAweuL0TXeT/c79XdH5wHgJhaaaWVbdsYWvzg/Lvl6OfEmMvK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rNnPXnt5IXVY5f3XF5I9RMkzHXMdGMcjj3rihvFxr3SriAF4hHh2ORgR1/UB4tD/nOa5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2W/+zDIMAngOef5x/F8714YcfqahY1+6T3XR5jt2BsC/GgpfCfz043+5Yr7rqahVgnnDG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g45BTDROSZgi8WPGysgR31n1IZ5tWTm5+ptO1mPItOtaU1UpXZ2dxo/JtaVjMYZ1Og3j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Er0X4LcY5CHs8+fNsVD7DiP4hBTVG4dmul15MRWL4M1Lly6xoj0YxAmtZxsU66E4kMtJ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DGZbwSD4MgnPRAF51YcWhoc01tfEZqYmxHW0NYVUgYTqqitilFDHo2Ig49YWWUk/bg8G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YOws4O6qzjS/F3d3dnQLF3R2KtEAphBZaoLgUKbr40iIXJ2QhCfFkN+vu7m533bKb3biH8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TC4bCB9Lock8/JZcmTtz5ow9z6tC8pNNcWGeadAeA8t10BWlhRrPz0DzczM1F6CrrdnM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6SAJ/SEkiUGzTu1oLOtEXPT3ymciFDQUSQZKMjNihOU0sVhUTVtrkykpyJFtLtP1o5ia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1FU7cadMOnFVlFmibwHVhzxR4GFdBDfZ7w8fWmH+eOut5iwhVFj2eEhh5Q4XgmctnhY8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7+g6sCpx87dWNHD8CSfIZy6iKg/8++5ziCTA6ghJA38XcgPRwNrPb6yFEivRdtttr68v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xYp187BCGDzyyKNqRXMTegiOXdaSNSy0kMvzz79ASbB1xVv8kCjgQQY5cZNjtygInuPb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6gY3dEIh+M7tdfiPEFP2a9SoUd+ZS7AmUWDDEyDUWGkhFpZwWwsxFXYuufji1dYL4eHY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B5AKK0o4TvyuqalJ3wPm6aKLLtawoVtuuUXPHYQa4FiccaZTwWlNGE4UgIcffsQ89uhj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IPSKY0bYgwXnwSEB8rwmXHjhhWo9dWNtw4csyUCEnH32Ofp6TYAE7bnXXvqAR2CRhI7oQ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7lCntRUFzCnhFm6wvg8+WN17tLai4OqrrxkSee4xuHHzzTerZXvu3HlDOR5YzQFWTRK5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7rEOa8Y499eST+npNGE4UWCEA8bekGXBenX/++To3u+yyi1rV+ez1199QSzShSOCaa66V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/VhRghLjBJWywzrMfMTHR+h4BgacNbyGfY+SwRoJTTjlZrxG8b1wbYNSou/U77gN4CXlt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wwYUa6sQ6+QsG+8B9gGue+xG/B9w/OQYQajwMX345RoUo17Qb77//gf6GSnHb77CDhqEB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Ei4IxY8aokcKGUQHuaXgPQFpaqp6HzDngu8sucwQk6Onp1uuG/B7OUTzMtsgC/wI8d/vK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f7x6YPLy8nU5DDcajiTHB88NAofzAq8Dc0uRB5arE+FivYQcD0IZec2ygFAuzvdkOWc4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72TCCicaJ0ZFmZnSMSc/IkrlJMjNnRsq/CSJMi7RPQWNjg1Yfmt3Xr8ZzJ8af0B2nDwFh9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tR8X3NuG2FN4h1AjgEggFKhbvQgdsp4+/ZzqfHBqloNnw6k5DngPWhpr9TM8AYQUOWH2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2QGA8wsFVaHR3+kNyMxLDmhtrw2WlvqaGat+E8E9CayvLIpyGYn2BRIQBIeYLdCCDMhCq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kgYHSXwCrPK6I5cscFzA7vmLFUtmZWUrOadyg4UFC8NkJdhJ1vWLlclMpoqKqvCSwXllG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5mXqxDlCggpE7er6IH5Ky5bKzjBWxuBM6GyzUog71Y9Y1/IVy9RT4PUp8LAuYjhRoDfj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8Veu/Far8PDAJKbWWmkAYQ2bbba5Wi7Hjhun7n9CdgCk+/bbHeKxUgj00cccozd0SCXA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Pj5BiSyAsECCuDm+/8EHahHmIcUfN34sTTyUrYeCsUOo7ZjxfriJx2qiIBC2ROw3YP+G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7rvvPuQ1Ad8nChgz2w1OgkZcUHXi9ddfV4scpTgRN1ipbYyuey4t1iQKbFwuYufOP9+p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PsSEsTC3eCCwGgNI/CXy0H1UHvRYGd1WXkiFFQVY7tgPdxIvVmc8AVgfedgTGoN1dZddd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WD7XhDWJAguHuDlhTmybcAEL4oixNn4fRsk+4i1xY21FgQ1/+VDIH++DvT3BIP6Z5dgm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W29tvvr6a1n/TkN5HGsrCgj9OCAQSgSIQydMhuvRjR8SBVghAWTMWrXXJAoQk3g3WB9h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qVyDn3/m5KZ88umnsowzt9wbEPTfh+8XBav2H3A/QhAtWLBQr2Es08TUA84XCCxY0/4g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DTg/OTZ4PSGmFCWwwLrOtcN5TVI7IUllZaV6L7ICl/vKkUceoSEqhHlwfO31DiC/Rx55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wNPKuglHu//+B/RcgIhhIYcc420jV4ewITwcwaKAfUQMcr/AGIE3gqTUsWPH6v2QErqE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wLnIee8+jxG89l7H/LtFwemnn6F5FxYYAwjT4ft777136D6tRgzZfzyJLLPrbrsPFQrg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8790icP13PcYG57IuvDacn7n5+dpOVl7PAhP415jvW6Ae4v7emOZnw0jGD6UmZxoIkUUx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REWZqVMm6XlVUVFpmuR529LcJCTdaeZLBAwWfDwDxPRrtU7htBjMydHFEG4rd7Y01ZvK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uDfGeQzpCIaG2ioNFSL8nnXwxzZIaCYcCWFhPQP8kfcLV4ZDUwCIsH68B/wGESGv/SH+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m8P7ebl9Pd6cvIzk+NDMlLqKxrtIsESWDmsFiXyUDY2coDUosEvH8uCtYkdNTgImCXMhv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8H1ORoqo7nazbOli3TjEHs+DxlLJgBEF7FxdVbnuMJnTeAXwHORnp6t3QnskyO/8jTUye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rpysWHCYNHaana2rphtyl5ZnYnt1xXlenwIP6yR2GEYUXBywfgGsY9YqiPWTmy4x4xOE4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hWmcLuBhbCvI2DwC3OgASy2kHU8CcbyAB4qbqBGHzIMB8BCyoQuQ7o022tjMCFjkeUAf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LYsvZ3ocffajvTz9j9dhfCAWx7xa7Clklzt+CB2RwaMjBB39XFDBHNgac7dv5siAu1oYlB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0S0iNIFLbvAW28hDDTc7rvzguXQTYeCIgm2+IwqsZRsxgGsd4mPd+MEEMDh8yJapRZwQ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xa4iEtkfCwgjYRY8kBFT4K233tZxA+Logz1Mbqgo2H14UQARQyDZMCsskO59QPzY8A6s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+gzXYDUKMyIUIFgUct+FEAeEUvLd5DY1CfCy5sYAoQWbwDADCOxYGhYeQvAmxA8S6230h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1jtgLfUDA0647UcBIjQYeG8RPI9cAzb3AFEA4eX8g0zaxE8s1+75dAPCakUz42cchCxh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BzhHINcWlFYkOdYNrMDua5Pcj38HRAHHY9JkRzAxlxvKdiBJjIP9Zd56e3v1e3JuSKyGW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niv3/nwh1wDnDqEO4PnnXzD7BGLvGTOlggGkmvXjJfi+8CE8Re6xHyrHh+MELGEHL7/8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Qs/8MwbODxsbj1gA5ErwXbAowGPKfFngPcOYYIV68O9BsCiwuVy2Tw3zxnvuO8ARBdvo/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zQ/sF/vX882aLLbfU1wgZOx+cv6yntNRJknZvk/PNCkqWcSdrc2wB4UI/NnyIaxiPCccP8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qs1LM9lpKZpoTDnStIxMmfd09cDlicjjvK6trTGdnY5RHMM5Fnn4KxwZQq7W/QB/ph/Y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8YcDE4VDji/Iz83Sqpx8Tmh9bXW5qa+t0PD7BVj7hZNrjkF7q/J2XrNuODt/GPh7ZCxsB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cH6aDiuH9ocIuQ+b1dMZ3tXR4uvpbPd1tbWGysoiSGAgtp+NsAOt/kbdiLMB2ZAMgHJJ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mjA2PKCCetVN0ikDQ8HUyjLxUTM0boqdY2f5l3AiBMSsHjoXL9RBM0GQfyoKsS3ipVoa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ACMyTkxZBwnjwIDDJ5BP09XSq+mK7jSIy+mTCgV+2XyOKzhMFHtY1cCN9OkgUUNsf8gxs+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4wx/VcgQZwMrN55D8UXeNMlvLw2NGIIGMpGS+48HJbyAHWE1xG/O5TZrjtbVOE04BGaV6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VlmOhEmskISMWOA54Dtc6BaHH364/t4CS5374Y0lEWurhQ2BOUx+R9gL63c3xwLEflvr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32D8/mb9PcnLCAWIzhlnnqmfYRUDhF7xkKJRHMSc76x3wqK7p0fDL4h7J8HSEhaIEMsT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GwPk3YJwLkinTR6FZOB+x0UP8OJgEUSE8fAExAdbUQMQBHYfiem1BGdyIFHcJvryG35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JUyBsAkwY0aEPLCdfATIG7GygATn4ZK5Le4RgYXXxQ3IN+cdXquuLufhBsqEdGCpxIJJ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Fg7ltxAehgue8+bOu+40u8l6Tzjhu0nOhDgQGx0sCrg23nvvu6IAIAJJAiWMhe8+c1Vy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S549HA8EJyTeLYo223xzrQY1btw4XY/2CBESxfHCCnrp5ZerR4fvbBLu1ddco9cU1w77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vHoWXAM2dwDBDcm65JJLdTt4hc49/zwd44YbbqSVXr4PjJ/wM0BoH8eLggMUGnCXhGU7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99jW5eXmBbxwEX5vu9UI+SZ6HyO65516yr46Qb2lx+ixQuQxggcZzAqHi3sF3551/vjn/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10nqZ3ucAxgBdthhxyHRhVWd313CPU7ObRu6BAl1C5tPPvlUPWoA0u0eO9eMvQ+xLrxJ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7O+DvV45P7hO+H1EhNNLg2uY76xws/hYxCXLIXxOOP4Ec6SIIQCh53N7L7C/B+Rwua95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CcOIB8KiLFgH9xV3UQTmkONKCeaNN95Ew12AvU/f+7d79fp++KGHNXSOz6ikY8E1Y6uP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V1KtDGBocCcaIwQYC88c9/HAM2hDAU+VcVlvGuNln+3972fBiImCdJOVkmhiRAxGR0eZ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kREmIT5W87/Ky4R/VlUMcV6K9RANQ1Iw1n4M7HBjyouS7IvhHQs+BXUg7MT+w6Pp2QXf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4vGSxCAe5f1HNqKGmUkubsjwhQnyGwZ3EZDjysuXLlBsTtQO/xvDO9wvmz5H1z1JOD9cW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Duto9YfLAlqStK+nK3TOQF8EC83q7dEFUYD8CyEvLcrXHeIzYqGqKoqdjYsI+Obr0aa5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+Z4GChBpkn67RaGgVJbhQWhv0TwA4p8QGOwwdVJXLF+qFYTockxnYs3Qlp1BUeGFYByI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mj0lkMnCLoL5YhoRlxlVXX2OSIiabtqoSTxR4WOfAzRYS5QbWCVzRFiQH89DAQmpLTKrFd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9pZZkfuMGFSYgmllZ2SoCKPXJttyJyDx0bXMoYmCfeeZZjZvHpW8BGcVTQQ6Btbpa8B0P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ErMseJC4Y0uxHrm/B4yNUAf+ysu+G4cKGQyOT2V/sdw//MgjasUlD4E4WsIfsAazX5Cl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lD5c4HgMqqAwH9g+CgpXeJvcBiDeEnfmbN2++CgU38DIwB4MBNz/jCraUI954IFtUVlWt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hBj76y7NOnnylKFzhN/wWzcItcAyTHy3teJjhbThYW5AON3HKxiEdQTndHCuBec2WJAo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zKLCAU70DUOmFBPA//el2JW1Lgiz6AAs45Ka726loY8F821KmCFobAgEIjYuNdYQOnhxK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5bHlNezx45kHu3PPCa0p30oWbGG+svZAmLMYQI7wJHG88YLZaDqD6DNVauL6GQ/A8cv7a3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Rx19tBk7dpzGwkPQCOs4Rs4RNyEbDozZzjXnyZ1yznKMOPacOwglwL/PPfcvDbvJCSSU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rMzMF7k9XCt4xdyhUayTY2G3sVy2yRgokYo4QNgxfowQzDneC5vnxPggwRBpQlPcwLoP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PIWkcw5YcDytsOGcd4+d/caiztza5HHA/TIvSAwFw31+IGTd1wfXMN+xjBvME9shZIn9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9veAsbiveYuIyEgVOJwLbnA/YV3cXywwKrz88st6L3PvP9cD59Gzzz4zJGi4doJDJJkL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I6z+9p7H+W6vHcAxwFvEc8R9PPBsWG8A91t7jxru/jfiGMHwofTEeDN1+gwTnxBvYqJj9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9oFrlj4FJUV5xt9Yp2QdMdBQV6k8GjHQVF+tnJdIGZKOEQ18Tll/ypbyb25mqpk0HqN7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wIidCZr5a/ImmgXezfoQA/BiPAtEzgcZkun1yCRAOmhYgXBrDP5E7C+T4LF60yB/S0lQf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xtfZ3uKTlYUK6Y6wHYmxzq9YvlxWPscU5WeZ4oIc3RkG0tnWKgOmlFGfcGWHLDMYPsPqb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Rsk10IpBMqjqyhIVGewUYT611RUyUc7Dip1t9tcryYfY401gPOwgIUmMBYWE+iHrmknS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46lARHCR1tfVmpTIKabVEwUePAwh2H39S4B4+zWFO/y3QPk7YpKDAYEk1ADh82vAKaee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IB4QdOv9+rmAJ8GG4I0EIBvBYYOAHhU2z+GXQnA43NoAoU9YovWEWSB2iJ334GFEMVKe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XFKKit2MzGyTIsInI1O4cmmZGmqaW1pMW2uLqRHST5IwnFj5KiFEgfAhDeUR0k4IPGQe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lfxYPAZ4DvApw8jnCwQERMx3tzboOfo+RHW8E/BhDPbm8RM4QrcO24NAU+MGDQISNhhsJl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+Z0/pLayJKwwNy28r6fT11hb4SstzAltb/FHoCKw0rMSwniIc+rt6tTkYI1PkpVRIQjF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NSZQxYKsvEFIPrVWabzQWFejjRiokYoVH6VCZSC6qg2KukEEABQOYUsM0DYzw2PA52yX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gSnKzdQkDLoWMwYEAuMlzEl3Xn7PvytENDRXlXnhQx48uIDr9vtiw39OEI6yzbbbqZeA2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BTcWAtzLsDRiWPglQelC5glLs4eRBx4ujrOHkUNwOJwHD786jGD4EJ6CeBEFeE0Sk5MN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NTU1Teoh6epsd7kZqQIV+1S4g5X7RcezB8l9OHb8GKiYujfhXeHuH9IOwJi5YoVyoNLi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+hOfmThhvDZFsxE2iILC/Gw1ttcL/0Z8IDJYL1x9qXBxomqcPglUFZ2j31tvAiVJhTeL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bA1vqq/2NdVX+arKCkI725ojIPf8aKmQeB6QZDIT10+oDwnCrAyiTsUfYpQg8Aye5TTv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4DyCGqUx2yLo4qGoEwWcdTAgJyQyeMqgQeialrbXZFORmqECA+FOFqCg/R+OpWL5c1kcz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UECOa6TT+EWI0FF5juxwbXGeV5LUgwcXcN0OFx7y3wAk7MMPP/xOSI+H7wJra3BlGg8e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4OFXhxEMH0qNjzExcQladS8iYoaJi401OTm5GnKXm5tjaqqrhYs2aFIwycak++MJqCov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AjVyT5s43gwIjyWqBuFAeX6qC8GJyTkoFtLf6q8zUZFTzd/v/at54rGHDZWGEAczp0/U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CDZGJ6NYR4PHMnIhOCxLri89j6YPy/gMZijxnjh3/4QEQBheZnJ4S0tjb6yojzfu2++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xiGDpSoQbg9EAKqmVl0gVBJaqioGNYIQwDtQWpijJJ5lCesBmekpJiUxRgdCPwNEAa8R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uk6YEAQC4UF8R+gSO4sYoJEZFYfwULAOsq5Zholl+5X0IaipUHcL4UmImXo5ACgmXC01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FHjw4MGDBw8ePKzPGEFPQWZygokRQZCcnGIiA6IgNy/f0KsgRb5raW0RYt8hf21Kvhcv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KUGKkR0OTAn++JgI09xY7/BfWYbc2I7WZvUC0AIAozdce7bwYV5Tsr+2qtSkJserwVwI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Qy8vXpcXF4pYqHVyDGT7VBXFcwCnhlsTok/eAhE/nfK/EBEEYS1NdeHy5+vpbvflZqaE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H8JvSgqyteQovQBIFp45fZKpE6HAioBNlmB5VAf5BcQxYf1no+kp8aZMBsUksCyuEiaB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X6PiAKFA3gHrJRkClcQfAoAJIS6Kds2tfjrD0cVtsexIu6inFpk0v04wE8Bv8HIsXrxA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K0nqwYOHnx14VZevWNVM6McCS84vHbLkwYMHD+s0RlAUZKUma/gQ/W5IMKYyHZ4yPPEF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OxpTDRNuShQNRXPgwYTCExJEZaDqimKzWPgxBu7sjGQVD/BZuC1ViRAOhOETmeNUBV1g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lm5XyzPn22xXaAA0hQRlTwoLg1F98/L6prixVY32zcG1EBqFIjsCgrP+AoSpRW0sj//pD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I8OF/Pv8jTW+5cuXakdjYi3Jgi4WJYJiWbqUQZea0qK8oRAfEpAZoPYEWLZE3RRkT6N4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EgACA4WDtZ/6vlQWgrQvlPeQ+XnyL0qG5mNMFt+hYiD1CArEwiIRHngPEByIAsZHCBIi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gsJ5FMqHUnmbyCR+qK/Sal3nw4GF4kLh53vnnab35n4IHH3potUo7VDmihOqoUaNMUdHq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xBNavaOgwKnykZ2To11q3V1KPfz3QGI51W5IcKUSFRWpqCrkLilJZRUqtVDVi2VoPmUr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HH9RqTp8FmoJ58ODhV4YRDB/KTE4yM2NitRtzalq6iY2J1kpgBYWFmkBfXlJsSoryhQu3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uGs/Lnnf0tSgPBVrPb0CCINPjo/Soj4QeQzjiAEn/22BEvmSwhxtCQDXLi0uUGPUsqVL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je5wacL3EQHwbjg328UQj3ggkmahiJA2f6MKDs33ndXtDynMzwj75qtPw0VZ+ITc+5ob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ltPb022S42ZqHBNJvgygRAba2twgyqfW1FaV6c6QHMzGyGgmpEfzC2THCN2ZTxKDbBCxg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MSDch52sr6nUHAEmgLwBrdMq24fg81vNkJZ/belRFA7bpcsyiRu853dMHt4D3quo6O+T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dV5OgQcPHoJA3fTdd9tdk3n5oxQi4F/bWXVtMX36DK3rTllEQHUY1kmvh+tvuEFf03QJ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rrrqKn1tSeTRRx/9g91kPfw8OPDAA7WbN3Xy6Vlxzrnn6rF5/PHHA0sYLX3JZxdfeql2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n6qfX0xX7r9qrXW6Pw+XyO7Bg4dfECMoChKjI830iEiTkJiowiAlNU29BtlZWaa8olyb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j+DGiAOs8JfsxZmPw5rP8nExTJRwbAg/hx4i+SDguofWEGeFlUJEgHLqyrFBFBNw5ITZS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AOnnPfwZMUFIvRNq360RP/xeubeIgPiYSOHzTWaW8HfKls6dM+gPyclICKsuLwyXlfvam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oY11lREQf8J9SFCAiLPxprpqXSFhRDkZyeo1oIIQrggGgDCAuOMeoTwohJ7QHs16lkmo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7qyRfxME8IfwQeQZfW1GqOQdMGINEEWH1h/BD9FE2CBDWz0Q21lWpMkJAUM+V9ZH3wL+q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FOV6OQUePHj4DmiMdcklq+rHW9DA7Lzzzgu8WzvQwA3LMUAgQBApU2dhGxtBICsrq4a6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ICr23nsfUxpUi93Dz49NN9tM+yK4Qbdbd0fsE0/8rbnnHqcL97Lly7VbLz0FKD3IMezt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p4OXBg4dfEUZIFNQXZJr4yOna2RlDTzodjdPSNXwoNzfX5OfnmerqKtMixJs+XXTkJleX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mWsdCL7w1MW6m9u6Cvy5ZQq+tClNRUqAGbpKC4eGDQvrh2z1w7TmDGr1TUVZk2oTrwo/x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GtaJSIBPa9M04dmsC8FABSMia1KT4pWPkyZQWVGMIPGHtDbVhTU31ITLAj4h+L65cwdC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hRsbajW5d/myZUMrpAMxRB1iDpknjAcVQsIxsVHz583TjGkGREgRLgo8By3+RvUysG6y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aiEMqa6qTNfD8iRD4Fno6mzV8CG2CflHBOBVYIJYFyIFrwFeCXaeZfAgqCCQnQYaPlTgh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q3eWWrYJewhukkOln/fee1/Jqm3eROUhyoJaUDKNZjoWNHXCyk2DHwuaDVFikFCKvNxVz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75QKa99j3TU3+1bZDCAblCvljXbg8Ae8hVStWrH5t0QSNfgpTpkwNfOIAyytt9F977XXT0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QnaeffkZv0G5AyP/59NOm0LVPNFSjAyqgwk+Vq6kX+8G+gfb2Dm1MRgt+Ph8OY74cY2i+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l95g7Lvvvuaaa64JvFsFutpCIO3xo9EVYUXBoMkRzYEYb27OqoZShLQEN2PioQS0GVhK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rGwJTlzb7oZerPepp54ytqEQYH/dHXJ57Z4D6nDTuGjKlCmBTxxwTKOjoszESZO0AZK6t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aBT/IpAY33Cwx9J2U66orFht28uXLdd9nj0wW89pQl7d6O7qHmpeNty56N4vi0032/w7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RQKfi1wMepaWyT3QVzpTz1zbj63GJgj322EM78A4H9n3y5MkmMjLyO2OhedMTTzypVUyGw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R1dSpU3UdlEN0XwtNjU3qlbJdlC1o/sa66ZvAueBuEEXzKULf3nvvPbNAns2A7uf0PeDa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qKysVIMhoFlYXFy8vgZcK1xb7uuJ37A97h/BvT84btqA7a23NKTOgv1hv/iNu2nX9GnT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C7qUu78jtru2tk7XxzjKysr1vlJdXR1YYhVGj/5SuzK7y9Ryv6FZnJ0z29OCc84dVsZr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C7dJkjfnjNduzzQEB56a70aOH/yJGUBTQp2DCxAlmxvRpJj6BXgWZJjMr2xTIs4bjXyvn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JuXE8N8Vy5epMIC7grqaShEFkcJr+4YqdMJ1MXz3zZJnUSddj52wfaJ0sjNSzNwB4bvC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IwLg4vxrPQoQf3J9AUb7xvoa9VDA2+HQgHwFf0O1Cgrh0P6Q9tamsMqygvCerjafDMg3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V08B+QD52enaQpmNEgIEIUeRaJ8C2Rix/YgByhmxUaoHYd2vLC1Uaz8b5nPW55Q4Xaxx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8O6uNlU/ZFxrAoQQe5IoWD+ThtDAs7BASyc59VQJO2KCECa21TOiwIoMJqOzo8XMl8mp8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gEzsuutu5vTTTjcHHXSQ+e3JJw+R614RC7SOP+WUU8yB8p1t1//b355sHnvsMX0Ndtpp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zYUYXXfd9Wo1hXwDiB+E59rrrjM777yLueKKK/RzrKA01rIglppW+uDwww9fbTubbrqp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63onEHvP+E4//Qx9bQExpT3+BedfoMv+MUDedX93282cccaZGmaz1157DwkaRNEWW2ypY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Qw8/vGqfZAzvB9r0PyyfH3DAgTKmP5jzA9sZN87pZkrYCN2JASEg222/vYb6bCZzAtEN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xmLbbbcdtlkV80aIkQXkA5Lxu9+dZkbdfXfgU2Peffc93b9gvPrqazrOa6691uyyyy4y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efGuo7wRijmUgd+DFF1/S9+ec54TC0GUXbLDBb4S8fK2viZ3ffocdRLBcK8tsoN2DAd1j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AGL8mw03VMLMet37e+mll+pnnBv8C0lrbg5Y0gPk/BM5t3g/XGna4GM5YcJE7ax74okn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ccSRImobdBmIpRu77rqruegixwt02GGrzkWEF8szxmAMJwoODhIFXEt03gVLl35XFNj9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La4tOO6Mb185Zltvs405+OCDA98Y7Ti75ZZbmRtu+L2u++VXXgl8swp4oNjWsccdZ047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QAjD1ltvI/t3mVzbO5krr7pKPweff/65Lnu2CFb+JacFQHY332ILc8kll8g1tZc59VTnG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cr4yjp123tncNWqUCIUss8fuewwR54032WRofsif4bq94oorNXzKNlLjWmR7XCOc/+75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D/NZ2W2Z/+M1uMoePP+6Mk/XvLPeryy+/wmy++eYqiIKBmD7ppJP0dVJSsq6jurpGQ8B2k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VZzzOZ2wLS677HI5DofofQvhZ/NEXn31VV323PPO039t0ziO2Y03rtoPxsM9Y0DuRwfL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xJFHmpfkmDJ/iAULDAfcbz38AhghUVCTm2YyU5JMSlqmiY2NEZE+2SQSOiRiPjc3z1TL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lxSZhrpqIe1dyp8h+xB/xyxmlA+TXEyoDyFDs4UDdwt/hcsSjbN02RKtBFpdTr5u/1ALg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3NMo9OOE3SM8CBfCmwCPRiSUlxZrtA4GdraPyIAvIx7g2eTxanGgvh5/SFNDTVhJQU54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xTfQ3xs6d85gBEScZAVbMgn3RV9vjw6avgDUQ2WwiAVhykLGB7RZmXZGk41Cyvkt7hBi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LmKX8rLSNBQIYj9/3qBa9UlgxpVC9Q0ERENttf6GGCsmgJbMWCfYpggY3Qb1Vpk4RAr/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iOgghyjw+hR4WBdx+BFHyIPpxsA7Y/bff/8hAn3MMccMkW2uqbQ0p1HYkUcetRpZ31ke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ioUfLezBl6lR9DyDQJ53kkMOGxkYTssEGSq6wRkLqLW4TwmhFAUTMxmK/8kqorssSbYgP2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tpRi2bPWQcjeRhttpK+xSro7nO6+++5C0L5SqzPrh9wArHJY+rHwrWmfIA+8tjHfJI5u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OABiZcXRPffco3HnwcAr8NHHHwfeGbOJECWSVYNxxx13DG2/rq5eBRrv99lnX/3MAiv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GxDPbucbSyO/hUR99dVXQ8QSQmTDW8DlIkSsd+L0009XYgUg/0lJiUp+WE9enjPfWJ/t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zgE7L1FRUUPW1ukzpqtYs2CO6FgNEJ2cX1hwWa+trrTddtvre6zObmBd43N7LKuqqtWj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N9xwg3akBnzunkMszHzG+Qjc5yLHme8QGcH4IVHAOb/PPvvo+oFbFAwMDOp6EaxcA7z+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19r++x+gr2l2tNtuu+trxBO/w7sCmDfeQ2rd+Oyzz1YTjVzPkExAN2FEvAVkFcs6+Mc/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2unm+uuv19d46qxHBss9QoDzALS3t5utttpqyIPEv7wHeASOOeZYfc21zFhtTs3rr79u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771/G7p/EBbHcjzL8UztLfNpcf7556s4AMFGhS++cLxp1pvA+rnOgoFn5rTTnHWcfPLJ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RwT89a/3DAn0Rx55RObzGH0NuEda8XutCHDrUWTO7P32oIMONjfddJO+JhSQdbvPKcZ+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y196mSNE8SZhOPilesWs9xghUUD1oYSoCJOUkq65BFOmTDLjvh5jsrKzTUlpmRawaJFnT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IpdImf22teDYXaUQMfQLgr05IvdNQjBB5Qn7wGtA4GP5LkjKkH24LB4bM09MAHk2YPgb7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efD+v2n4EcCz8P6/31Jju/b8Ep4Nd6biEHwb7k0+Lt/NGZjtD2lr8Yf5G2vDhbz7SvKz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vZ0RxD3h8tU6/1VlaqFn4A21ldqEDO8BpL84P1eVCtWHdAMyYFTI/LlzdYdQKQgIBswO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qB3UC4oFb0JpYa4pK8rXHgd4DRyXCW2d56hHYa5MGJPGb1BZTCYVithZJpKyTEwUXoOm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iOQWNIky86kMe1jVAlDbccEO1SFrcLyTpaBEDADJgyYsbp556qgoG4iBxlfMwI5QBixje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LC4p0Ycelk1IC6TwxsDDEPIBQcDTMH78eLXAXXnllfrd4YcfoevHkg8pxTJLWIyFtc4n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h//4b74xxx1/vHnxxRcDnzpkGDJ43/336++ta5/xBYOHdPA+bSbzQvjS5Zdfrkm+FoQ7s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33abE74DCRwlRIoHOIml0dHR+rkbZ5xxhpk2bVrgnTP37jFbQCiwHlpgXR4YGFCLvz1u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YX700cc0JIXj9Yc//EEt+wDPAuN8VIjIeUKs3Dj++BPMCy84Y3GLAggRYo85IkTGje233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EtwjaZptthUz9NfDOqCWY91Ru2mPPPfUznhsIPesBQPxh2Sapm/kFkEEI6SknnzJE/i2e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wFPz/vvv6+s999xLhEyehr/9ScQWFllIKkDwHXbYoXIcb9b3R4h45neILbwsf/zjrcPm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QbzzLrvoNoFbFBBmpuez7CtiLnLmTGe8wwgDQngOE9ILCMnBowAI88Nj4wbzh8Xejc8+/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KJZsrhmuWfd5gwXcCoa7775bzxHAueDulE1YDUT5zrvu0v2YKeMHjijYWsSAI1Q4rljB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ITC333a7nmsW/I71IOTZL44p5y2eC1vlCyHLtWWBMNl00830NQTcLQrwbhwv9wILjiXr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nzlKBBP/nnX22YFPjTnzzDNV7FtwD+D+iUGBewHju/fee3WOEBt2bvA22XEwZ1YUQPjv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bMvtfeI3eGot6E6+xZZb6uuvvx5r9tt/f33t4RfACCYapybEmuj4BLmPpZmZkRFm/Nfh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JVmrz1VWlJuqijK9z8N5qdbp5N7OFy68WHnzsuXLlDtr6f2uDuXDEH+ncE6XGr/5nGWJ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Mdb/1qYGDfengA+egJkzJptaEQWLhBcTYgRHRliwPTi5jmGu8O6eDuHfNEZzmgcvXbLY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VVoYLh/4ujvafL09naEt/voIsp9xPywMDIykCFZCF7aKkny5kJbKitpMenKCZjujevAW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wohQIXgW+JfkX4QE5ZB6u9uF5A+oVQJvAJWNqGbUKcuQU+C4M2ar14FGC0wQIsDJ1BbB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LdAerhfjHREzVSkmArG68FJQwrS32Eo09rHvA2sRD0U38IVu4volr5cFGTHAwzjrrLCUa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Uo9FjaRKNzbffAu1IhJ2gLX+PyIO9j/gAC2bCSCN/J4wIkIRtthiC7XgAkgLMcpYxydP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dLRQF6xy/tVbRYBA/fuONN+ky//mPk5QL+f/NbzZUwj1zZpSSV4gE3oTdd3eIlRuQueB9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4zpI90NjYpAQPEUOIgRUFiAoI5D8efFB/O90lwiwQBTZUAuy1997D5gQce+xx5kyZ/2Aw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BOEkmStIlBvPCmHluEJwsTxS6QY48/Ibs7dsl224gUWa+QduUbCDkE/CmY4UMn18gDRaE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L+M6+ZRT1FrK65dfdsJZLhKBh6dq2vTpei7tu68TvoS4QhTYmHO3KGAZwpogT7PlIckx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jiXAksz5hefnADkPAec/Hg0s1YQXEary5JNPqiC1VufjjjtOPTe33/4njY3HU+U+Fy1+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2HyY4cKHuC4trrr6alneEUtuvP/+B+Z0OWdARETk0P4S2kWYiRskw98vAtiN4UTBBRde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3Mo1CmC0YOyQZnHXW2UNeL84F6ynAk4dV/z05ryCsiAArcoM9BZyTeCMOPPAgs+1226nX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M87U1wASxHwQPmXvH9wP8ChZjyHXFuTdAoLPcuRqcJ9yi4LfiiA/+5xzA+9W3f8QVW4Q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Y+zs7yoRxL0R0TZ/wQL1vl0i5yShH8wBOTL2OOIpwzMD3KIAEcp5h4ggpPCVV15ZbXvB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/DHGm292Qik9/AIYQVGQnhivogDjVHR0lIakTZk00cREz9T7eU5mmikrLhBSPqDRNdo/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FyhVqeFeDuXBo4v81MiZA+Mk9wDDe0tyg3JdoGA07WrFc3lOJs0cbCWNkJ6wIz8GypYTb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I7kN00cUsH48A1RDYt14KAjJhzPLuv0hHa3+MPkivLaiRMOHhFSHNtfXRiAEEAComZVC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WUdxYPEnBgmiTtw/ib0kQrAByh4xEF6zjJYnFSLPjrNeGo5RTgm3NaIDN0ZZaaEoG6wb3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IAgbKuhcvWqCxUvypQJD14TLhPS5dPBgkX1RVlKqIGJQJI36rWUQIHY0bRBh4osDDugbi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AO2Muu/xyc+65jgV0gw02UBIZDB5U7oftLrvsqompEMvt5CFvAbHgoYvVGqug+4G3yaab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5sMDqbIkYHgOslpRnBIQt2HVws+RhC7G0FtM1gZssYgOcffY5Q54IwEN9RkSEJtXasboB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zJ0zV2PgIcQWED7mE2D5s6IAUmuJFHXo2c6cwVUJuoB8g5deeinwzgkzIkbbDXIHmI+v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QIxZryVYJJgee+yxajRxg7l0zzcx6YRRMPaDRSSA0884fcgiSqgGVl2bcOsWBYgrLO1s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0mUMsmjZ8hHAe9o1wLIgac2oJn00q/+TTT3QdAMHijpG3oqBLfs+xQLhERTnelm223fY7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JYCcEVb1wAP/0LAOgIfq0ssu09cXXXiR/hYwDjwEACHB53fc4ZBR5uDHiAJLBAmDsUIMk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i3BOH1YU4BkbLtwM6z1J1GDGjAgVGvY1eRo2Xp9QqS2FkLOPbgwnCiihCiDVEXJNWCAIr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VudcIMwJbxPYTYg65xEgSZz9oP8CCBYF/GvDbsg9sSLmNfm928th8x4A43PPN6FjiOg77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ghNvIyBfwn2fYu7Jv7BADJIXQ5K9G3gybfgQ14oVPngK3En+3DfJywGIevIggkEeDB489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jv2zYUZ/+ctfvlcUAI4R4yEMMF6IpIdfCCOWaJxl4iKnmcnTppqUlDQNBUxKSTFp6Rly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Fpl7u6f7GBu1oPHfOHLX4w2vht4gDvAdY6snPtf2+iHpZLq8h63BcSD/cebEawTu1g3FF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j9PzCxCuT08CmpHxOdvQwkDyLwnN8HTC+REKNq8XgUH4kPz5Q2ThsPY2f3hmSqzv8w/D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tRXap0Dj9EW9kDGPwqCjMD9GGODeIINZw3Vk5+qqy9RtwfLsIP+yA/nZaSIuSjQcCHKv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KGBAFEt0xBTjezdMFRUqhrqs+TnpmhPApJCkjPeBvAZVVLIOJor1OUkWon5ECAB23JYp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qD3miwMO6CJsERzz4mDHh+pp264CQEd5//NHH5qvwrzShD+ssD0D3wxaL8eTJjpUbC+DV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2jkByxxhJiQOEkKAQGC9hEuwDZKbLW4RkmFJq01mhFQCvrMhG5DvxwIx3rjwSSh1g1jq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HjNc+vLH0EprDOP70Jyc+/4vRTuw64TP7yl+63JCx0hNqA3bYYUdz9dVXm0HZJ8JkCHk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iPuEcDz00MP6HcLGPuzJW4A8UQ2HOXGTMQtEAFZYixUrV2o4AonMVOhBdG2//Q4qNsBbb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CYlquWYc7tAGLO82BtsNxsdxIInNJhCXl1doNSJrqUdY6LwIuT7owINW80yccsqpQ+Ea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9jA0P0zEiRmy4STAQcjahmN9TIScmJlbzLshnwbrM5zZcCXB+Qfw59/jOWt1nzx7QhFrC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VB97zDlXVq5YqWEbrMeKiS9Gj1ayBj755FM9f8ELL7wwRMghhPzGJrFyLrpzJSw2EtH2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DGElgNCWi+U4YfnG82ATaEk8rquv19ckq0NUH3zwIX0/KSgZFss24vCOP//ZTJjwjXrd8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JTr33HPNPBFFHIfjjlsVMmPx8cefDBUOAG4CSmgf1xTnNN4/rulZs/rM4088oWSeUEAS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7tFhhx1mCguL9Dxk3FYUUFUHUW6rWfEv723lKmLjbQ4Dv8NyTvgU5wTXHSDcT4VFYaFa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SYm+/nrsWBXCvP7gA5/+Bi+C+z5lxcrf7/u7ClQEpg2fc8N9bPFy8hsE5pOy/7xOS09X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WKPCn/98p84BBJ/wL44v94V333tvaM64HwGOG79x39/c5xRjx5vihhW8VlhyP8Sj4eG/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xJmpM2aYuPg4FQMzZ0bKPTHapCQnmZLiYlNVVWka6mpNU32tGRgIRLoIf52D56CHaJpZ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iPL/478abdKF+A8OzFIjPHwbrktjMv794N9vmq/HfG7oYrxggVN5k/D7xLgYXR6+jOiA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hhN4XF+aY2qpS4eYLdZuMZVHgdY8IFdmOPyQ7PTGstqpMw4eE5Ps62vyhrf6GCDaCWwPC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1AdlWUi8rQLFA4mmkQBMxRAGDJ5yH15B5iDmd21AjKBjcgrg/WCeVihploqZNGqfra26s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rdT1EJJEySQnPMmpMLRAdtLZTqeGHLEuf0OdllviM7ZNfBRxW4QiVeZlmvpiL3zIw7oJE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gksQPvPsc2Y3IbWEFEGSAFZfd7IuyYeUowRY8HnoQez/8Ic/qhcOUHKQzyFcVDWxcfUk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HTc6wEXuTnjkO/4gZsTQ24RBrL9UE3EDCzek+aCDDzYk49r4dKywWNsIz/lIxA7WYJvQ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9hJxiEbdhBSR7Ofv0O90nt/Udyz8hJ3z31FNOVRFAGIf1DrAPeF+w+mKpJ9wgGBBbrL1Y0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eZX53WmnaeKpJZaAcCFikDluhx52+FDyp8UJJ5w4VOXEDYgwBBdCQnUWG+KBZdjdYIsxU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rirjyX7Z+brrrrtUrABCfhAPzAOk3V0a0g3OHQgxoFQkVmLEHyKOc+/JJ59abT8B5xcJ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K50EON7TpC04RAq0uY4lAs0tHEYFYt4tCAN5/XWnRCiwJU+ZEytgmEv3Mhxbt2fHAov6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AIpgcAIQJpJplOJ9ILsdrdYKcP4hnSCtilDj2y6+4XOPrLbF2AzJPEi0Wba4zKnLhTbFi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JioQsd5gcL26PRpcz+7zhfAcxDpiiVArhCKeQ7bFeXzmmWdoQQJC0bKyMtVrjyigshLH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xTv/tb38bKgbAv7y35/pHH3+kAh5ArjmH8OawjAUhfva8veSSS+U8XnU8ORaEd3H/ch8j9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fK5tcnuCzzOL4GML0c/JyVGhjRcF0YIn4a2g5oR4LvBSMHbCtcgFQdhjEEAonSnHnDnDO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Vm8CwdsNPiYAzw/nLmMAhFAOF2bo4WfGSOYUxMeahKRUNbBEyV9CYoIZP+4rM2PaVJOf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fjrb9M2ioVi7ctxl8gwa6JulRm/4NIVz5jmWeg35KS7KVxFRX1NlkuIiNfRnvvBnyvrD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rurLEtAvfXbF8iakoLTLPP/OU5vwCTSpWj8RAIHd3UAVDjfymi/yDQCiSigNZFiN/c1O9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BhEuisXX3dHqE7USKoOPYGHcGKwEyz3Wf0i5eguEpC9fsVzdHYQCkW/glx2A+FdXlspf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LxO/VCOfU3WCcCRCg3g9IA8ecgPmzRs0SxcvVA+EZkgzUJkoJo9kZVwkeANwdTCJTB4h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rbqqCnnvJF90iRAhU7vF36C/I3zIqz7kwcOvAzYe2w0+s1Vp/lcBSbSVeX4KiI2n54EVZ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6wLuv/+B1UJO/lugy/FwceDUJj9eRNzagnAUd1I6oCLSz7lPY4XAEo4TjDPPPGuo4d5P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Q0zYUKK1wc81Z6yTIg8efkGMoCjISE40kTExJjJyhvxFqKc+LjZGK7tVVFRq6GZzU6Ma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0JB78gEwftPJGC4MX8YADxdesXypCgM4Ne0AyNGCG7P8t8JDCdP3N9aZ8pJC/Q2ROe0t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zVejP5XlERpzTHtrk0bpLJw3T9cFryfaprG2UsufwrMJ95f1+UNqKkrCGuurw9ua631F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UFk4YtasblmJkzyM1R31QuICpBsLP+qGAeL+gPQ3N9VpHD+JEbFRM7TLmoxcXSJY+dkR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oNkyEM09EKHA504ZJhIeOg1Vg0hKHgwsA/FHMDCp5CHgHsGTgVCw9VZZD7+lqzHZ2jbn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ngIPHjz8jGjv6NDKQu5qUD8WJDkTHjUmUAffwyoQSoa1mTCs0pLSwKf/PRDXH9ykDRCG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2oDcA5rQuYHV3eZ9/BwgLMyW5XWDbbq9W+sy3PkFa4ORnjM8CYQs4T308AtjhEQBJUmz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hqUlihCIEYGQlJho8vLzNXSU672ltcUU5uVoB2KM2YCk4IyUeKzzyqfhsBjfCX9HMGB0h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5BvAkQkfQkTAzWd1C//G2yDEHw8pHgESjWuqK0xRfo4a1jG6s14bxYOAcAzuvZoAzR/i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h9RXl4fJwuG1lSW+7LQEX21VaWh/X2+EjdsnCcL2AFAXhwgBp0MxndfozjZHXvcrYceK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6VpsiTrLY+Fn4wyeQdH0DPLeJ99Tu5Vl+Y6GDIQTEQuFetKWzrIdfo8AoG4ryyIWUFRM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k5BBmBPxVFRLmi2TWZKZbBpL8jxR4MGDh58VWIC/+vrrwLsfD8IjqPDk4bv48MMPNfRi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8eFh7kJzuDmf8b4NwsL333kf40/AdvD38FzGCooDqQ4kpaSYjK1urV5EAHzWT7t9xprau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Zr+Q+EEVBRB5vAVEtlDuH74Kwe/qFK49f55ZIGK0sa5GftOkHoHSolzNjYVPf7tyhXJw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IOynvKRADekrViwzSxYuMHlZ6SJCspQPk3vLsu1tRM/Um4ipE2Wd+WauLI+XobmpQQUJ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kLrqsrCaytLwLz95z1dSkO3r7mwLFaWiicZsGGVCVjOEnJUjBNT6LzvCZ+wEDcKoTETs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svJN80yqqh/AjxAMKCeFQV12p5Uoh+nMH+4XcU51ojgqKJYuXqAeAikSIEUo4MVnaElp2F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n6lSRFY13gPiqOqqynUMhAyRfY2HAgVWkZvuJRp78ODBgwcPHjys7xhJT0FqsklMTTcp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ETPM9KlTTGx0lObC+ZuaTHFBjimSPwruEONPeD2Ga6z6cG2M44Tn2wpw0yePN/k5Tjlx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Q7IP3g0zs4UT4x2gGhE8l9cY4RtqKvQ1mDh2jJkm66CCUYeIAfg54fy1laVm4rgxpqQo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2THqY8xfsnihP0QIe1hpYXZ4c1Odr62lydfZ3hIqqiICD4FuQH6QnZEqqiNbCH23iACn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uYd4s0F2jP4FiIestCQl8IgAhAUCgJ0n0aKkMFfdGZQRhfjjKtHKQtpkwanjSnwTQgFh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46+3q1GSLVsotyfKENSEiEB0kbjAWvA51MkG8JqmQnIK6Qi+nwIMHDx48ePDgYb3GCIqC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JiWbpORkEyGiIDYm2mRlZpr8/FxTXVVlWpr9WlUI7wDFeZbSS0B4MRyXiBy4NBZ/wnsQ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yn5WRrGSdZaZPnWzSUpLMkkULTHdHm4bJYzynxxfcmMgYBACyoqW50WSmJWq+gDZJCxjI4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SiBsM/DQSpqRpY22VGueFs/tDmhpqw8oKssPnDQ76GutqfGVFeaF9PV0RDFrJuPyY2v/1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hB9XB0ClsDPsJFZ+qgJhnSfJN3bmVF2Wz8lsxsrf39ujScBODsB8VUZK5mf3i5LKNv7G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lFiv41qZrYIEgYA6ol00Gde8xltBkgRxWHzP+phYJpTvyfavKaJ5mScKPKybQPhS3i+4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13Q6IiY5uFA+MGPiWkm1yE5xSlT68GDh18eVG2jItdIg14oa7o3kK9ElanvA2VmbdPBkUJ2d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Au9+JRipRGMRBWkJsQFPQZr2KKATPKKASlyVIggoSdpYX6dJww3Co+G4EH8M5jTrpZsx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gLB4wGfJcVGmzd+oPLivu90MCA8maXi5HEdC5xESlWVFsmybRtNA+omWcQg+1Y16tPwo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WReGdJYlkqehrkqFB+FDIjT8IaIswuqqy8Llz1danOurqykPFdURocpCfuiE+JAMPE+T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pitkYITxoGJwhxAnxXJkROMFYBlcJUr+8SbIwG0HNZRMb0+3igXIO14E7W0gf4gOtst3/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1RtBhRJqVePyIEwIrwCVjRAa1GLlN0wgk8B6lsv46kryTV1hlicKPKxz+Otf79H65FRF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F108VD98fQJlN23Dpx+DuXPnfaf50Uihp6dX67X/GFBq8uijjzaXXXaZxiBTjpM68YAy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n5UPpXFxds2ZiQfdYatQTh39DoNylBw+/BvR0d2tZUkrZQp7WJ9AFnh4OP6VaE6VP6aPg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bmmgdvkVVwxVc6OPCSWR6UXBMyIpKVk/d6Ojo9Ocf/4F2mWb3irhIlqCQb4UfRdoIEkJ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151lZM4Hfrqq6uVie3tnaXNAykbTdleus7/ajBSoiA/w2QmJ5ppM6Zrf4LUtAyTJn/5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iZgxxXR195jmZr8Q72blwljoIf9wVkQCln48BuTQNjfWynJNapDHKE7YT152qobgE+IDc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yXG6Log/CcLkE1BtE6M468JYT2jQwgWQ/x41lBOFQ44u64CbY/CHsyNS+ByuPY/mZfPm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C7H39ff3+JoaqkPLi/KcnAL5MQsyeBIW+DEbrSgrNOVCtHlNfD/knN4A7CzJECVFObKz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qnLkt5B/7ZAsRD0nI8UkiQriN1j62R47swAPgSxDrgJeBhTPvLlztWJRr/yeNtB4EnCV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RacoKsbITlKmCUHjND6bpd2Ya2Q8XviQh3URO++8izbaAQ0NDdoEyXbzXF9AcQKIL42G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eT+S4AG9piZgw6HJ79ex0BUaDA46DeToMwHolrnXXntrmTvA+nk/HKhTb9c1/SdUQ/Lg4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zUmHZdufYX0AfVboSREdHRP45MeDPhlc27bxIHjjjTf0s5qaWrX08/q+++7T72i+aLvA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5Y6Pl/uUbcr45ptv6e+b/E4zPQt6fmy88SYmOyfHxMTGmrLycvPXe+7RZUFw8zZ6UtDTA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u+u9+leBEQwfyk5LMdGxcSYuLlY9suQUpKalmSmTJ5iJ47/Svh7dXV0a4UKkDCH3bc0O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s8KV6T2gFTSFD/M94fF1NeWmKC9Tw/IBYiEtOV6EQoOKAip/Igj4vlN4uObozh0Uzu00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Qve75TUeCSp7zp0zWw3uCAi8DnB37VMgyiSsvro8vLG20ifiwJeTlRwaNX1ihFU084WQ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LIQcqz0b5DXEH5WB8oD4C2vWDOvy4nz1GiAqKFXK9wyW0CImgQSI5qZa9SiQC0AlIr5f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EH0qHhGWROMFxkTvBIQIYUPzBuV7WZYdQiCwXoQBvRQQBYyxT7ZbW0j4kFeS1MO6hx13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DqNb6n8bhOnhNfwlgMWNjrJYxH4saGyGK39tQYjW8mVr92CLiIxUV/LaAu9AsIig8MJv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971YkonkYD+QFQdVMIiIitesvx2RNgBRQCc4NujD/UG8EyuStzYMdK+X3bf+XAMful+qF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z9cE5vGLld7/nmvo19O+AaI5keCKN6wh57O7qHuoy7Qbn2H+DQDK/a9oO197aXutrizvv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UkMzKdU+JXAuaQbrvHTRfoyFcVVW1dre23bIXyTHkPd3vLQhj2nCjjbRxpcVOO+1snntu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tu3G54EOzeCPt96qjSABx5dO127hQgO4Bx96KPDuF8YIigKqD8XGJ2hJ0qiomSZa7vmJ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ZH1dneloh5OSV1ChBnQs90r8hcdS0h+PgJYLlXu57Q8GsadaEGQfocAfr8kbIK8AAzic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XU9Hm35GdA+cG/7M54gLu10anxFWhDjBAO8Ij0o1tAtnRhTUhNVVlYZXlxX5muprfE0N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qAYalGHlp9QnXgNncB1q0Z8l//IdDjBEAtnPDEaVjwwwLzNFCH+1ujYIGeI3hPJA+In/r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j53VrmqyDK4OllksDyebnIwyguDjkaBNdH5utsZkLZUxajM12SYhSYyB9THRKChcLoMi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INMTBR7WOQSLguuuu84cfMgh+vrtt99eravoM888a2688UZ9/fDDD69Wnu+OO+4wH3/8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3Xebs846y+y3337mm28mKNEkFIUGXdT75nNbw5sH0gEHHKCWPxsKUFNTY84973xdF6AT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TZ+uDyasWnvIv7YJ0DPPPKOdYEtLy8zFF1+inwEaDb344ksaXnSIzAsu9FN/97uhrr6E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6GrwSGmp22WUXXT9doBENgI6odIc96qijzR577mni5SEAXnvt9dXmmDl95ZVQff3uu+8O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jRql69hnn330u2DQ4wArXTBw/RNGFIx//ONBtb4Fg9KLt9/+J/PGm2+qVZLj6M5PYBuU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G+iGMHj1a54cOrpddfvl3CD0hVjTv2meffc2+cuwT5KEH6JDMerbffnvzUOCBn5+fr/NEq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ffo5ePbZ53QbhBXQc4A4Z0AIgp1rzhn2mS7CbkDeOL8POuggc/zxx+t4r7/+hiHS/MILL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RjigQ+/JJ5+i5yhhDAAiuqccR7xqdJaGwLC99957/zvXxZdffqmvr7vu+iGRxzb5ne1J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BczDyaecoq/pQH3aaaebQw89TK/LvLw8/Xw43CD78rirQy7zeMWVV652LKizz/lDx+MD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UShhYe8MWYoB+8R5sSZ8+tln5lqZW4vDDj9crwXwwQc+vd733/8A848HH9TPLO65516d8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J/NCt27bsRdQt51uxcE5MpDaJ598Ul9zrthrmQ7ndH0OFqh4RA8+yOlwjlXanjvu4wIu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4/U9/MpMmT9bXdLimKSB9JV6Qa/4NuQ7OOutsJbXuTsR5ebl6bI888iizz777DnVGB8Hn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um3n6bKyMrWY19fX63s32K/PAh3BCS3kOHItcD4zx8znD4G8AIfYjwl8IvfzRx5Rj4AF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pe6f+xqks/Udd/w58M7I3EXrMu5Qx4MPPnjoWWExnCjgWLlFgfUUhIa+qvcKNz7w+cwh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YwTDh+honJicYj784F0z5svRJjs7zyQlJ8m1n2yK5FrgfGtsqBMO61T0xFrf19MpXHeW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12lkDPyXkvuE7sfMnCpiokVzD/AyrJD7H0Rec2nnDGo5UnoNNNTVmNqqcuXmGM+J4FFD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pfj7DS+GE6ncrR8bIv0hECHxc8xmEpw/09fpD+vtmhclAwyvLCkUUVNPVOFQGF4FbARK+Z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cJMRb1IesmI3iISAJYi4bEzJOHD8DQHVA0vmuTjbSKYNAiZMnwCC6ZdAkwmBt6mhtUu8D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sfZrbBM7JyKB7eFJQBiQNQ3RJwub0CCUjfUeMIberg7TKUqJiwYvR2lhjoYjNZYXeTkFH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y+GGHCZl5TwkiISUWtOe3N2kaqHDzJt4UnCEPcHcjH4jWc889p6+JOyWenWuV5SGV8+cv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sL8SrKxsrq2F+vCwruknn3hSt0FZNba3xRZb6ueJiUn6OQTpp+Kuu+5SctLQ0Gh22GFH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77LCDSUtLMwUFhUpQAQ2lNtxwI33Nw2uLLbYwtbV15qvwr3Q8uHWxmPEwtsDaRn5GSkqa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P3/wwYfMzbc43Wyffvpps/nmW+hrXPlulzmk9eabb9bXiKdb5UEJ7JxiQWMbF154oX5u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BIOH8957O2FCEA/EBcR8xx13Wu1hb8EDn3V9/fXX+h7SAYEGNp4Z5OcXiBDZzLQJsYE0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2yI2Lk6EnfMZgnLLLbfS15wbnHMzZ0YLAamSZ8AC9VQxR+DKK65cTbiw77fddruZNGmy2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DWy11VaaTwEeEYLD+N1kDEBa9txzLyUcmZlZGvrFWJlTAOH//e9v1Fh1jt20ac5cImQt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12krzkvOXaQ62nTZii5vuSSS79zXViRwDn2eYDQvfPOO4Hj5TQz22+//VW0kFjI59NF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BTYglCuYKLnx5zvvHLpmAELaXq8WhJAhRDfZZBPzhFxvhCkMF5n+pz/dYX578smBd46Y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cG2De+/9m9luO+cagrizPySLEvrCMYNoWxD+89JLL4twGqPfYYRDBECYLbi+WAf3EzcQ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Wo4l4Fy3IZFucB7dc889so05un4rlBHxXN/A9rJ44YUX9D3kPTxAnrkvPPG4I7oQhFzD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b6z4Izb/mmuu0dcvy3mz5ZarjknwOUZfEXK4uLdYUo1QY30YRtxgWxhOyA0CJSKCCccJ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W/6gAvuHsHTpMg0TxTvqxl/kXsQ4OMdODNyTuru7dSzjxzm9PRgT77nGLBA1zpw5xhH2h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IVHw1FNP6Wvmjn+zsrP1cwuuDQw5CKlfHCMoCjLwFCQkmW++Gafe4YzMTL0uS0pKtCRp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0d3aYLoi3cNP05DjT1FirofRExEDuIfBwYXJkEQu1QvqJ+V++dImpqSjVXF2Ah5ciP+T3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DJOSEK1iA+8A64fwk1OLp0CN8sLTCcOHhyMK5su1yHIY3lmOEPy6qgpTXV7iD2msqQwT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1NdT4asqLQ9tbmyIWLpynRBxSDzlnxZB7p5vxHCX2hAiVFeXK60WqYiDoKJHCnHQN2+E9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ZDA0WCnIztQwpngdcGZrELN8jDlieP+KgUFSLCQuSh8w8WR6hgGsEVUO4kP7JZCEeEBeU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8m+fei/8DTXysJ1laovzvPAhD+skEAWHiSjA8kyiGDdt4j0BD28sruBOIRzcqLGiASxU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WOpef/11fR0SssGQBZR4X0JRLCApWKEB8ZNYrGwiLCD+/VUhbYQb8BDGcoiHwJLEn4rL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jgX0jDPOGCKvWMSx9OICtwQaV7Ylcf/61/NDpId7Cq8h1DzU7OcAAh0VHa2vIRuffvqJ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FC9SquvXWW+tnWOvdxA3yBZkDp59+urn77lH62j2n119/nX7nBmPh+Eyf/t34f4ilJQtY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+u4qCcBE4wTjiyCNXyyvJlIfURhttrA97SDBjhOARf8w6Hgyy/nLOED+8Jvz73//RbYBjj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yAeGyQMRsIAQmJdmx+jO/eGfAttttp1ZVsM0226rnCSsz3pTjjj/ejA54WSxIhoTAWyGB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gmk7DgcfO8ImIO02Id8CEcd5ZIG1O/i6sASTc4xwCCzYp8nx23rrbczHgeRJRBfPSkQr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MVZAmrMxrQkFBgZ4DhBwABPcbb7ypr92AVHH+FRYWBT75Lv785zs1CdTi6quvVi/ZmsD1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QXQCJdYuk0V+O1lATQBWsk076rZL9lSu/1ePJvYD4ccQCIJxxO7kPsO6uoIR+9zUJOKcg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80xUYEB5DMi3YbbfdRGRO0tdXiAhFnNhzGhGKSEEg4yG0gOhzPCw4B9znAeFc7N/HH39i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gs8xPBSIUkQtmDhxojlQlkGMZARErgXeOO7VFhxvfmdJMvvGPv4QhhMFXM8kAJMz8PLL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DO+//wE9rzj+J/32ZH0dHbjHWbz22mv6OfcyvKu8/viTVdcP+CFRgGeC85I52Fnm5oYbb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ESwjYRz6yRjB8KGM5ASTlJquhrK42BgzMzJCE42/HP25iLGvhPw36rk/S3gqnJdzC3FA1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yQCiYojGyUxN0ORjQL5toyxXVVYkXDvPUNIUwzj8G2jysIYHNWveAN4C/sgtIG8A7wBC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yg+XxojO5xjy9f4kz2uM6u2tzf6Qro6WMCHy4aIUfIW5GT7ZYGhvd3vE/HkkObSa+upK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kHebAFxVUaw7QYgQfQRwbeAxIF6Jzxvrq/U3KBPUCBZ9BAXrY+BMAuubKw861JJ6I+Rf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hM2ZO6CCBDGBEFHBsFh+p16LBTop9vd8h6fCSdbg80HtU+CJAg/rIoLDh3w+39BN+oknn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UVqlCG+C9STcffdfdDniWyGQvLbVIXiQn3zyyWoN5SHFw8aCh8Ztt92mr8eM+VItXZAh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gwYt1lXAbax1zgwcq27n22muVnNk/CAzub0sY3WC8nwQeVhDr225bXRRQfpN9QZBY6zj4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QbCmsQ3w6quvDhETyM1BBx1s6modiwzrtBZIwoAOF0ILIYcE77KLQ+54EH6fKLCE2c7p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D0zmkPF98MEHgU9WgRAHwi+CMWHCRP1NdfXqFkn2203UCZUhPAaixxiYw8cff0Ie8n+X8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6qsOMTj44EOU5AWjtq7OECbCMla8IBjd2+I18+TG5ptvPtTlmfnFiwQg9OWBY8xcY1XD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NN+r56saaRAEPNUBIVFGRQ5RZnw2vePzxx3X+wuR8RkRD/C2CBZpN0HZfF5A5gNiZERGh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nD+Acwivxfbb7zAURgTefPNNrRL1mghuvCruc3I4bC/nhr2eEYKEHgQDEgmZhFSuCfbc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Xt96q3PdDgdL7iB15513fuBTZ58feOCBwDtjsrKydDnyC7A6HyuiEGBt5lh0BkTBpZde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GRk5U8lgsIU4WBSMHTdO172mPBwINctjiccYgYAEiAKE5gNyLWIcuXvU3SqkAXHsm2yy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CHB+WIEBOG85twHnDeFejI/rFPJvEXyORUc7ooDQHcKFuK9MmTpVBVlSkhNiZ0EVnp9LF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p8fzzL5hNNt008M4J4cIjgoeOewEehGCkp2fouY6Fn2UImXRjbcKHbE6B9UjExcXpe4Aw5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MGKegkyTlhhnZkRGmjSZPzoaT582Ve+1X3z+iRn31ZcqCDra29R4rTm5vT3KoSHtGLlJ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GzQvFqs/5B2iTpIxDYIJq+c3iIPUxBj1HiyV6xB+Dd/twRDeWOPwYeHb/CE+8CpgaCfc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OqFD5OeyHYzzi+V74fL+kPqairDcjKTwyeNG+wghErIeKgomgiSHEiHTBbkZmiPA4CD7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HzEAgcdCz4CdpIVm/cNjQNlQ5/s+fY31kPeIB8g7JZiYJMKSEAmDA31ygTlxhyyLKwVP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TGMSNdlC/mqrSlUsIDxIpnDip/q19irbR0SQF+GVJPWwriJYFBQVFevNmAfNf/7zHy1v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tjYltsRVAx6WlhxhpcatizvfgrhlwiwITTrL9bBxiwIs31jAZ7vqYkMSESNYQyDfELeL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CxLcKJvJgwjXvf1jnIgbN7kCPHyxnuYE8haGEwWsk9AWBAX7TrgBwBLGMlgysartu+++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CeFHWLItWD5SbvYAa7cNZ4H02JAC4rS/TxRAOi3Y5uWXXa7E0G19tSAkgoodwaDClA3t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fA83CJfBE2RBSBUPeSzxkOrh1gU4Z5qFsDMOd4iIxeLFS5RM4PXZd18n5ArPg1sUjBo1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G228scbS82fFDQJsGxmTFX6UWSXcxZ5bzOnaigIAgdl991WEhWOXnJys4WLMUZuc/wCC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/PPP/851Qd4EQCTgwbCCDkJsvyNEJjY2VsZ/+9D5QHIn27ZhUZBCG7q1JnDtIAJ9vg9X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AIQEIcIIT8Gib0tHDgdi8JkziPyuu+6mYWYAy/itgWMCuB4gpAACjkUc4IWyooAGTggm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LMSIjR8SBYQMMV/u3AY39thjz6EcBMQY+QEAAXf9DdebS0UsAASJFQWETDGnX47+UpNn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WBRg+7G/wAE0MeB7c1/pw5xiigP3jOmBbjz72mH5HqJP1iFmQfGo9KGAkRQFGCuvBBV99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BcIUb+v3gfLF7vugxY8RBQBB6c5L4N5B+F/pMMae/zpGMnwoOdFERkXruZKUnGISEpNU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llEQ3FhnunqaNdk3yYiWPqcikOQc3J2iajB0E0kzoply7XwDvkFzQ21Jjmec2y+CgnC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amsqlSND+NtbmrUPGD0L6morzMqVK5Rb04SYnAWngfCgbG+xqa+t0mpFcGS2S08yxyA/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1dIV1drSGN9RW+CKnjvcV52eHysoisNQzWCz7SwOtkrHAs1MVQrLJWGYZwngg9Oxkgwyy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6OsWUUDsCLVY6WJMcwVqp7Kzvd1OsgQhQBB71oeXob66Qv9FwSAm2Bk8DJRdYplFcpKzc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HURhITTmyc2JUkuoLXaSihr1pQWmtsATBR7WPWB1douCa6+9ThNWAQ9tbtg2dAfrkRUF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ZB+4hFjsFQjBIQ4aImbBw4+bP8BayPptYi2JfLzn5g+h52GKuEfQ8zkPqp8CiKo7Pp0wF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E5JYWFSkcwJqa2t1u/OECOBdcOcObLXV1jo/WA8tMSGW+sJAvDkgZ4EHOSEwrMcSS+aA9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AbAU2jExPvtQdM8pIU82rMsNPDqsl9wNi1tuuUWIgmOphFTbPAFAjD+x5cGgURDrsf0X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BYQdIdasdR3BQG4FVnrb34IHO8TUDQguSYuAGuZ2/yHA7gc/ieZ8xwMSEMqApwBAuizB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gRFy/M4SfqzrwaIA8uTkkzjLcLyx0JLAypjdZIfzgbApYnvtWAGvqcpiwTXgPha8Dr4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/p6KL8/4Ql6fggKGmUSyD94VrgNdW3CK0LenjOBK+FQxE0n5yPnLu2ST1YHQIueDa4pgB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2CebS4FQJonZDfKJ7PUxbty4ofOK/cMqb3HoYYcNedk4foSrAAQU77GK1tc36H7bXCP2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pr32XhXRjmhmDgn/sflNbnBMrecO0YTYBNzL2B7XKuAYWoLPeWQLKCBw8AQBxko+ELAh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WLWJyMvkeiFOP/gci4lx5p1l8FhYIP4QpW4ghAm3sx4OjoF7XhAFdh2vv/6GGkyGA/dU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pix4B51wgmrCDr34KOPPma1MbL+4DLOhHqy/72BpGk36EHgTmYGjJl9B3/44x/NSS5R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Ae4JJG4DxOX3hSj+7BhJUZCUYKJi4+T5N0MNA4TVxkTNVBFJ0nrY6y+b6VPGCwFv1uqb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X4CCO7ayEEZ3+DCctqO9WXtwEW1TU1kufHeuGuGJroGTAwg+eQkY5EkmxmBP8nEZ0TRwZ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0yTrYFtCyo8qXmzR3gfD/pSJMKsoKlO8L3/aHyI/D5s4dCJcf+4pyMn35Oamh8+YORGiy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quqgcRjZ05oIHEhOYPDamU0GqmWQhIynJsWZhLgoEQ8t5uvRn6qIoL1zbOR0JfqEDqFg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EdvU3eVUKMKVgheAsCIUEYID8j9LtsVvibVCBFCOie8pr8TYUDx0cmOicFPhXcBjwXirC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6ySIk9122+00xhYLJ4TYun1t4peNh8WqeXTAsodVzVq0AbG3hERgSeM3Nh4VEnn88atK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AgJBciRxwFgYscgDkuh4gFhCRFjQccetIs8/FiSxMq4vPl9FlEjWtaFKkIuMjHS1QkEu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snrv3/6m8eA20ZfKKowN6ybfY62+6OJLzBmBuFpLICEZ7CdVRojXttZgvBwsd86555nz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J4wJ8oWVknh2PrNzyrwHJxpbINx44EP4sYASrlAdIKGIBcgLx464X/IESJYdDpAE5h/C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yIIQsi232kpDdfAqIAbuumuUEluOEYQ0mLCybYg7pIFE4tcCZBiixDniBucdseEkPEOC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c0Cy9QUXXSznrROaQ9UeABFkriyIfw5udsS5hGXallfERc/4iX0mVAIRaMH5YHM4INmI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2SL4WPA6+Log9AswL4S6WfCdtagzLn9gXMSz2wRavGyQx2uuuVZI8lXqCbL5I4899rgu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6kzb2dmhx5a+FoBl3XM3HNin2wLHieVtro0F9wZ3cjDnsSXmVE8iDwNCTFUpAJlkPbYy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dXWaxkbHQ0IoBSDPh/EybjfYpg15wZBhRdBjjzm9Q6xItUB8I8zuEXKKp2rSRMeaj5Xc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9eE+jxBO3B+ZV/IHuJY4Vuz3ww+vSrwlUXZjEUXkJ1CsAWFOBTPCw4LPMRsKw3it54F7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yZexQip4XvCS2nwX5t9tbHBjqfAbvGzukqQQb845LPznnHOuzokNESJkiLA2PE/uSlas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+x1Nx4bDQw8/rPPvhi2LDPASItAsCBnlu1UJ3PepRwZwf7O/+0UwUqIgzxEFJBpHzYwU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WZCVmWniY6PNhHFj1KrPeaHh7rNnKS8eFG5aX1tpSoWY++trNW8Xgk8/AUr1R0dMlftwl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v2jkjPBajN1Y9/mMfl8Y5PnO5vDOGexbbTnCksgtgLP3BkqhLpPPGQe/g+vD5eHjwsud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5gz6zLff+mb1dIWKaomAuDshPf1KtPkRqqOmqlxuak6WPc0WiHXCtaFeBRERK4SsU4s1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qzsD10RFaaHJyUzVHcfjoOE9QvLJXSD5gsmYJwQfr8ESmQSnjNJcTZholz8ysNm+vheR0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zsWEJIkS4j2/Q3EhGBzh0e/lFHhYZ4EnDIsoD3luSO74fiz5VhAALEzWnczn7geE/ZzQ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Lmh+F1yvHIv0F1+MHrLgAi1QIDdBwojse0J3EOz/H/A7974A91jYFtuw27XgeytMeEhi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YNSou4csqcQMt7Q0q+v3iCOONP5mh3xhBbIPerZhf8t88Rtb55sH41MB7w37P9ycBu+L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F3vLdqdMnaLJjt+3DsB5QXy+9Qq4QUgLgm4wUNaReYM0QaQJTxgOzAciCM+CBeeG+zyy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2kuEiFuiRtgE1tmYmFgNwbG/ZwwWrNfOrwVzyee2BCnLMwdYQYOXZZ7sucZ3zJf1dEA2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u/fHPQ73OoH7O/e4AMcbwxXAg2ZL9dpzE9FG1Z7hQHUnG6s/HJgH1mO3x764tz0c3PvJ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2wQKrtrvTN6F5CEPCgAHXld13YMfEv4zHvS57TfKdG/yeZQk/tHkmFgg/zhE3mHvK1nLu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x9B9jADn44IFC9UDRMgU3jebI+AGJYdTUhxLP+vDG+U+PwHbZfzufQf2ffDygHKkbqOF+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Bvx3u9xYcH/c+W5A7QAUz9/GF8Lt7EFiwfnsdUCknO6haUDA45nZ8FozBlprle/e1BJhv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cXGOB9G97V8EI5hTkBwbZaJi4+V8STUJct7gEaFnAUaL4uIiEQTVpqqyTK6ndq2aCXkv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IasFzQOSMeg1EWEPac7LSzMzpkzXWv6K0QIk98w2n5T3roXoRxB7PACSfUH/+1ZB+4b+E2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lBbmKk8m+obl4c5waoz/GOcx8M+fP8cf0tzUENbcUBPe2drsS46L9NVVl4cK8Y3gpGJF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Fv2ivCxVKFjsa6rKVI3gFSgpoItxlYYOMXjIPyQ9Oz1Z8xIYDB4DxAWTgHsEKz6NyRgU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0qVOOlN8weMbCv/QqIBxp5YqVOhFWDdkQIxQRAgPPAetjR8lRqJax1Rd5HY09ePAwPCC7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pSzd5Ght8O577wkJXZXU6MGZE1uH3oJ5ZX6Z5/UJPEvf+fe/v3NeQWSx/pMMTgy8h58P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G7877bTV8nDWB+Bhc3sRfnGMkCig+lBWapKJTRARmZqmggBjDiVr8/LyTVl5mQhcv2lr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WJNTi/Ga5F547YqViOj5wm97NF8X4QBBpyIQ3gSIfk93hxMtM2+uRuXM7u8xC4XbYrgvF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OFZ/DOxwdYz0s7q7lK9rWVLh1FpxSIQA3JviQQgO+DeGdozywqH9IfK/sMGBvvDqyhJN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NRLR1tLoVA+SDTBwtcLLThCuA6mvKCnUHWCAxfnZujH+UCMMEEEBqec7Mp6/lf8YdJOI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IJxqRkLe1eo/b2jAuESIoaooKzL52RlK+PmcgbMMIgCvAp8TtoTqYYwdLU3qTZjLxMl4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Gnvw4MGDh18eGLmGs5IiFAipIMzJw88Lko5/KVFAOB1hZW7P6roMeooQNhgcDvaLYoRE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CDN56hSTmZVjEpKS1RtN0Qo8L+RMNdTXG39To+ntoTKnkHUh8xiy4ahUDpolf/BXDNkt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p6V4TlVpkfE38FmA6853+hkgGOqqy0xGaqIKBtoItAtv53MN0xfCT5SPzTcgqZn3cGjW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VHQwFuH0IgrmDoY11leFd7T6fTIIn5D5UFlJBOE9xQXZGpevfQZkgLgkFsybpysn8bdd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EHLIelN9ldN8QURBV0ebKRYVgyJhMOxke5tfWzozaAaKq0PDiOY6Dct4j9rBg4D7VZsq1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vtPtGCGCRwBXSztZ27Lz5BOQhIw3gbquTCAqCa8DicaeKPDgwYMHD79WUB3Khhl5+HlB+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gDAcd5jaugz2Nbib9S+OERIFjUXZJiFqhhk3fryZMmmSdnpPTkk1yUlJWr63oqLS1FRXm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Dcqh1dAuHJbGYxi/MYzPFg6NR4D8XSz7TpGfubIcfHdA+TNGdYzt8GYiZnp7Og0FgOZRW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TaAcezfdwYiodYYDHkE/ED4Z01osRnkga+PbcuU6lI4zofb09/pC2lqawkvyscPmBT1bi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rKwKijRCYIxcO8flUGWKHUBTUPoWU07CMHYC4swGSHFA6eZmpxt/otPim61phXoZWDqJs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YKcct8Zc+b3TXIbBIjAQBIQGsV7ATuOloLbqsiVLTaWst7a63Cxb5iQ6I2JQPYyP9S+U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RIEHDx48ePDgwYOHkcspyDCZyQlmRuRMM/GbcSY6JlrDiFJSU01efoGKAnLY6FPQWF+r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+Rfe2lhbpaVH4bGUC10i/JZE5FZ/vWmsqxYxUa/Fddo1t+1b4da1Ws0Tzgw3R1RgKOcP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L1aejhjom9UlHLzVzJLt098Awzn5v06oUY+KFDj2XMKHZONhvZ2d4QgCIee+vlndobKC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hbG6k8VMyA6hRMTso1y+FVUTN3OaKczNkmWX6EZxbQz295mCnHRNKCZBGIs+IT0drc0y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3CWoE5InbOgQf6p6ROWouhEh0iSTicsVkaC1XGWduGEQGHxOC2fdKREFxGEhNIiR4rM5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p8CDBw8ePHjw4GF9xwiJgvqCTJOWECuiIMKkZ2SaqVMmmRnTp5n8wiKTEB9nUkUw1NXX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18mK7lcjTfZiKm1QZqi4vUi4M760sLTRF+dkmNytNPutXLstnZcW5ypupHoSQoMwo5UUB4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wPr5ngRj1umUMe12Oh8Ld8foDjcuLczRkqdwb5qdISTIOVBRIGQ9TMh1+Oz+Xp/8wCfEP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qJLpbDezhNTjdiBGCQ8CG4NwEw7EgMgJwELf0dEiG+hTFURZUb6DpONlYNCIBlwaEHp/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mu2wPgQC4gCPAkICbwE7g3qC/PM54UJULFq+bLmMw0nUoIYw3drYHuqIiWF9uFuI46rM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KPCwroIqG4888siwVSY8ePDgwYNTqclW++E1las8rIcYQU9BwswZ2rwsTURBbFysiZo5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mCitllVeVmrystPN7NkU0ZljBoXsw4HpcAxvhs8uFYJvcwia6E9QVy2kvca0iZiA/GOk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RX6WLHYqbpYWFyhv1rB64eUIB0KKqDgED3ZCjrrVY4BxX8OQhK9TIZQUALYJxyb5meW6u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wuTL8Pnz5/maG2p8LY21ofLDCMJ2UBItTfXywwVaWYgYKMp7YaFnwE0Qe1kpG8Gir24K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vWKFY7WXQSIqaF6Gt4GSd82N9Vq1CJcJk4MIYGfYeVo5D8o2iIVSV4goKNQPCqfFX6+T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6r7ItQp3YafIZ5si/iBqt2Sqva4vzTH2h5ynwsO6CUnQkKVIj3oOH4UDjp+22204eTsPXv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dKj2sDpocuVuyudhdXR2dWkt/shA1+9nn3vOnH7GGVo6k74u1PD/PmCM3HOvvbQ7vId1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J0oSERJOekaXdjJOTk0xmRoY2wSstLtJy/L29PUNFeIiIgbc6+bNOJU3NuxVRgMW+vbVZ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WQzz9Awj/xYxACeGB8PPibqpr61Q7wBkn/AivoejEyZE8R8amvE7+Dn9wuDbGOVp+gtP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6vSHyEJhNRUl4fIDX3VFkS8nLSFUVEcEhJ4cAkJ+GGyPrIRuxDa/ADdERkq8yUpzugji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R4JDVmq8qRWSDkHnd/xrQ4lQJSRZMCm8ZkDtrU0ac0XSMe9JcmbnKNXU1dESyCkg4dmp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dlRdH7Isk85O0qmNycF7UOuFD3lYx0FDMUQBzZw8eBgOdNm9/Iorfn1Jf2uBf//n30Pd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aa7lYXjQ8+PKq67Snh2Auvk0EKOr99qcT4gCyofS+dzDOoQREgW1+ekmKyXJxMQniChw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lW1SU1JMVma6qa+rM3U1VWa2nIsU5YEn4yFACMCj4cyUKsU4znuM3RjeMXLDpeG3jvGb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/yWqZrHwYZYnP5d/ERzwZiJqMKLTBoB/05PjTXlpoXoOEAP0AmuorzG5IlbaRBjME74N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aivDers7wrs6Wn3yY9+8OQOhcwf6IwgbYsOanYzlXQg3OwG5h8ijNmory0xBrnOxEe//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PjNLFjldilExiAp2kKpFWqFIfouiwV1B/gHvcZ/wL0oGgUAIEKJg7sBs3RaJFJpzwGsU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kbFNNSM8EXyPh4NwIyaC9YCGskJTWyDj9ESBh3UQfr9fO9zSeGqXXXcdaqNvQedLLK380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CkH3UDqVTp06TT9zgwY5z7/wgn7/1JNPaYgS4EH58cefaOlEGlJRySMY77//vjYGsqAZE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11VdfDY3B4ptvvlmt8sp7772nDZ5ohW87u1KtgzKCfEYH59hYp7kXTdH4vV0nRICeA3SO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kK+vGdvYsWP1NaDZVFpaeuCd0bb1dP+lK6wlF8FgfUmBDq4WrDc8PDzwzmjd6nvv/Zt2T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uPZ2V//rXv5pG+V1kZKR2U2U/XpBjQDdQ2ziIuaFra1hYmL4PBmN/7LFHtXMqHVvfeecds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uueYULN//OMfMqZ7hzrz8v0NN9xgPvjgA/Pmm2+aO++8U+eRjtKcKyz73nvvq8fYgu0xd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7Wq9b/iZOnGTOOuts88Ybb+rnFszVX//6F90vOs5iVAI0W7Oihe3aeaKMIw2WhgMN5VgP5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7HvweVQnD2m6IFv85z/vmk8/+0wbK/Fgt6B5FseP64s+FjShc4PzJDo6JvCO95Ha8fqhh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FRW12nlBg7jy8nLdzs0336zH9+WXX5a5u1eb69Egj/FZcO3ac44GYl1BvQ1okmavd9bt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YMKEiRpeyBwxx25wT7jo4ovN888/H/hk9esDsK99fTSci1lt3HQUt/PN+XLDDb+Xbfzd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cPbq50Hw3PDekm+2//sbb1TBk5+/ahzV1dXa3I3u0O/JPQZwP6LZn+3gy/nDPtrQIJp3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uLBg3vwOFhUWrfcc5jYgGbN82QHSD8KMXXnxRzy86PNtrAk8c5x3Xnr0G7f2E+6x7Xjm+7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//0N5na5r3IugEkTJ652Tnwt96o012+CwbLPPvus3iP54zXXD2Bey+T8u++++/W+npu7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117TuX3mmWecDwV09H7ggQfU08jxtveK5uYW85e//EXvZ+5zKkbGzbG04HrAig6o0nPd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6X1swl5/INck9hPniuscw/bNhpERBoE9BfFKK7iOVhxAGNC/j+Vcl5yvNy5qbGvX+TU8W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wpOVCwuv7e3qUL5NMR24N9U7tQuxfE5+Lnya6B3CfkgOXrRovooAuPmAcGGniuegCoy8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48whETb52WkiHPpkrpcJ955jwt4INZ9++J5sb57mN7BN4db+kKqyorCivIxwIfE+hEFD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LhM0bYFBY7x010ytKY6GScgZF+SOq/9B5raggRysRjQ3/QrsYo1q+lYPKIEiKwEWCxZ+d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5CMwcJHwOV2SmQDCgSD55A3gqcA7oW4WPqNWq4gTlsGroONCFMj3rIdJWrFimYqC7q5O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eFhn8eSTT8oN/jJ9vddeeymxtICc7LzLLuYGedDcdttt2rTHNos69NBDzY033aQPCrwM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8dlnn5vDDjtcHugTzc4772xOPfV3+vlrr71uNttsMzN9+gx5gFyp7fGDccYZZ5hDDj4k8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Hp7cONkWAsECksRnoaGh+v7666832267rRCRmboehA6AcLIcDygICa+nT5+uhJXxWfCg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0EEHKckFXwkx2H777fU1OOmkk4SQ/1FfT5o0Udf1xptvmeee+5e+tg84N+hA+5vf/Cbw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HnActtlmG3lAPmy++OIL/Xx0oP0/+7PJJpvqg/XU3/1OuytT5xpCvvXWW5sjjzzSvCjk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HGe33XbTbQSD5kh77LGHzhHzzrYQbjyk3PuJ0Nlzzz1lv57TZSA/EOA77rhD53P//ffXc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/4ADlESx3WOPPU7XgRDdaKONzXgRZTf8/vfyu13089eEXLDOO+8apSSC1/fIWCwuuOAC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eo9+ZzvaEgpjO04z3i222FJfM0ccl+Fw+ulnmKOOOkqJDOuyZA5xs9tuuwvZm2lOOeVU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nDPbBeYBYcRvIEeQ2T322FM/BxC9448/XoRstS7DXFgwJ3x2ySWX6vu3337LbLrpZrrt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wfr5+eefr+ezxe9+d5oeE85NrkeO7zHHHKOEvKenV68ZyBcg9IBtWBLG69ffeENfWzzz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14TDuLfFOW6vKUJorrv+OhV7rOdW2TaANFKzH3LOeXbeeefp50ccccTQ9QE4v/FKMF/uc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s7ucc3QC5r7CsQX2mDjnwdv6+m9ClMFpcp7a8WLB57tzz3U8nSed9FvzwvMv6PnO5729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ECdcKn9uwnq222kqvGcD5w3m0QLgKxJLvuoXU00Gb88QCrxnrAI8++pg2jbNAkJ8tIgYwP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eOhhhwkBjtZ9PvnkU/Rz6tSzXo4z1y3f2Xk9TJa380qHbZZDsAIMKRvIPeQjEVy3yPZP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vvfce2j5Cgd98X5joI488qssgBvjj9auvvqrfbb755mbHHXfSbs5cH3zHeQY4f+i2jNDl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++1SOy7lynW+kAggDDPfiLbfcUu9VCGfWw/UCeKbY42rvxQCDDq/Dv/pa7zGMpSkgDMrKy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G6wb487PhhEUBZnJiSYpNd1kZGaplwBhQNJxbl6uyc3OEm6cb+pqq7UsqRPVQhGfZdrr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HCu9NWzDYyH4GObhufDbmsoSJfaDIhqoGoQHgMqe8OeO9hZdlvKlGMjJ0a2uLDP5IgyI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DkryMsU8bpYe4VlpiZqCgCGeAz15CUIt/aHtPkbw6rKC8Prqst9okR8VeVFoQ01FREQ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QEwT1nqIPyFANCNjJQw2KmKqiZw6UXMB5srAyAdAAODyIMSHqkDkHrCD6g4RYYDaYXK6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IEQQBggQzVUQ8sIyiBC2TdUhcgnYScKEyBdgIjW/QBXWAm2IhvBgGQRJj4iE/ORY4y8r8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x8kN/JOPHcvnbbfdvlobfSzzEL+Fi+Q6WbxEiQL49NPP9CZsAbnkAecG15+1tkHKeDgB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HIFQVFSk7y2wuvEAsBY24sGxSBYVOSTMTfDuEsLAZ1/Jw4J187q01HlQgW233U4Ey0c6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PFyIywsvvqCW9d13310/wxq/3Xbbm21EVBQUyDW/BvCgtg/ncePGyYNyR30Nfvvb35o/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0GphBrw+2CV2LP546606bqxqgAf+lltupcfCtv63/4JjjjlWCRUWzG222dY0BIgw1kbr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wJLE/Hxnv3gYb7jhRjovbrj3DbBvzAV/7v2EoL799tv6ehcRjp+6rOfMwe23/ynwbvV1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XGDesexZQIyxaFvyaREpZJn3WN/BqbJt5giQ52CJyYEHHjjU1AnrLeQTYG1kTMPhSCF6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Aysl5y3bK3OdR2yHOUOE7rbrbvrZGUKEHn/8CX0NGeI39YHtc84ilPv7Z5sNNviNnv90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UgRYtz1O3T098t0Gprm5WQm0m6gjcvGqWLiPL0CMWes1Fli2YQkghCPYYg0RO0DEGjj7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EFGEIdtllVyWrAAPCmYHusoguK6Kys3N0P/EqQYjd59AJJ5ygHiqL4HFz3mLtBXgTdgic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ug4U9DwBdbq2otUTWkme7Lu4vEOWcgIfLnRiMUCU0CDD/1uLO+cN5hGfRub62ERLboV4L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O3f//Oc/h0g4uP3224dEwa677vqdRmeTp0yRa29D4TpOQ6758xeoUQBPG54b93XGvNlz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1gLhhDNZDw33AijjEjJ0DzgmIOLj6auec4HpYEzjn3NcKr/9+3336mt8+EhAh4PDDD9d1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yPXpeHjs/lhPXWpqis7xwIDjAUPsHn/8CfoacB/ZbLPN9TXehLvuuktfYzCyHj7uh/bc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gcmK25qaGr3u8YL9bBhJT0FKkiYax4lgi09IlPM/WgVqXn6+yRFRUFJUqN6C/JxMQwUi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BpTwOxZ+4cjznaZkcG7yd3uFw9KvAK6LcXyRfOeUGO016clxJik+WsbxrRb1KRLCP23i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1VZqlVBC8inQgzcCL0N9TZXyeUQIYoRzDG4P/ybKZs6giIKVK1aE5WWnhUdMHa+eAtlg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HDJOLwJIPOFBlDeC+A8MzFalQ7gPGyU+ifwA7dgmyzIYwE5pnJQMALJPGBBKhnUiHMiU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tJ4DJQRw4agkhsFjXifpZvoJqAYs0DInJtIKFHaIrG2qIzm5Vor7YHrVdESKVeZ6nwMO6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ThZyDRHgxm9DHbAs7buvk4iIW/3AgCjgIchyo+QGTswsYgHXfzASk5LMEfIg44Fl3fis5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X365kJAbVBQgPtyA3G+88Sbq6ga77rabkt1PPvlY3dO//e3JZqyQcb8Qp7tGjVJr77/f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0ly1b1fH1xBNPVIsT2HjjjR0r3llnK1EFkCXIOyCshjAGLF1ut3wwVhcF478jCu7929/0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xowZo2MIdm0/8MA/zJ/+dIfZO0CW+T2WuKuEtPT2OkT4s88/FyL+O/P3v9+nc09IirUW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htuEeFpCvf/3LIQ2EGrAsYUwQS0gL4sKGxVisrSg4Th7qhJwAiIeb+DAHkAuLs4REqgAQ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EGkXXXSxufGmG81NN90k699JrcmQ0RNOOFGXAZyPjB2CAIGEEGB4sqKoPCAKIBFHyfkG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QGgdcsihQ8SD/UgPuO6HO48QMF1d3WaTTTbR9R8vZNeNrbbaeojs7ib7iwUb0nzrrbdp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f1sc+E3ax/fY7KEFl3BybXUV0dHR06rrYb84FSDCvCeOxcB9fgKhh/E4oxb26fv7WBH5r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1tC0IM69t+Nqee+6lhBsSjrcQWIs2Qhfr7KWXXqrHhTAHjj2kkP1BRLAcHhaL4HHj6WG5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9tlnH/0cT0TweQDJJ+TvVhHSnKdcA8wNXjTrYQF4H9juP//5dOATJ/wGTxjXy5YiaKz3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mU7aHKMATB7gu/yVkHI8IYL7ZFvPAPvOa0EgwnCjg/mnn0QLjy7vvvqtdbL9PFOApxFP6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9JAjqtkmoU7B4JygERbWfc5fjhchRmvCcKKAcCGAJ88dIse9n/s+XmHOWTfYn/sfeEBf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twxNphQZgfIgKEPbOO+rp5fpB7AH2i/2zXkDAtrkGwYe+D+W+5RilMBBwX/lfEAX1BVkm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Iyoy0kRFzdRnLvdHDFT0KairrTH0KYC3ajiQJeHKeefKPQpBvcxkpSdpL4Nvhedi4AZ4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a6srTGlRnobHE15EqBFiobGhRiscWc9AXXW5ehDwCCh/ntVtVsp68UTwGQZ9fkt+AvkHc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/SGLFi0Iy05LCp8ybrSPsqTLli7VjsYQfgg1FkEIOCE99A7AdUGZUcokQfbZSVAng62t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miUceNF989qnc6IvUir9w3jwh6jQxyzQNslxLU4NOBGqJ73VAMkBVTLJOEoaZFOdzsrHn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UTS4TRAZTDQ7RqKFhhuJeGGsLEv5U3oYNJQWes3LPKyTwFJ4yimn6I2UUA5IHjff0FDH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cQS44C15RgzYm3B7e4fmDwyHivIK8+wzz6prnPAZwPbOOfdcMzhnjsav8gAI9hSA8847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Uas0IB4YAg1p22+//dXalJGRoUQXVztWIsdaucqqjssfIg023XRTtZxiqb34kkvN5MlT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UIJhCRQP5Z8iCohtBTycbPgGIP6dUJ9gQKjwbhADTXjPY489rvtiK+ZgIeO4EMIATpJtE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VJHBdV4rv3HDTb4+F1EBUcNaN3fuPLVgD4e1EQVYww+R5azl9YdEAVbU4447Vi2WhPzw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miHB1oOEx8pNTCBqWFYJCYBA2DCO+SIU3aIAazznCCFrzMcPiQLOu4MPQWCs2g+sdIir4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wViefPIp9eS48zsQdhdeeJFJTEwS0u94sz6UYw7Rh/geddTRGkaHQMMKTsgFJbE3FpGR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wAAdY+yFXxMrzm61kf6zABcHk+vDDj9DzG3GLFQ8hcv31qzwLwXCLAkgW2yIcEMHJmHw+n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/nS7fo7AeVeIKvuNt3COXMdYhq14Bafo8T5Ow3Q477YV0u3Ou3GPG6JIOBZGCcA9iLAt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uBnbg9xyvRImB5FGzEM2LSDPCBzuI4AQJ64VPI4A8g6JB2sjCgj7QxQxJjyf3PMQuODt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r1OOFaFy1qMznChA7NkQNAvIO/el7xMFnC8ISvZrsZyz18vxJe8AsG/uHAsLzltCkfgN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faKAfXFvg/sWx+2bbyYMeXcs2B8b2mRFAecK2HvvfdQjYGGPDSBUieNISNZRcv/DCEBOA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6Kl9NiHyMAwBjAr/K6KgLj/TpCbEmqjYODMzIArIQUtOTlHPW052pjxDSzUXqKOtVcN+y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efoUNNbXqNUekt/ZRln/WY41X/jwkqWLlcw31FZrQ2B4LZb/CuHWDSIW4Onk7MLLO9v8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MQIBAz0CABAmxPIY0+HMdFEmHElLogqn1kqhLU3+kMWLF4d1d7SEV5UU+AYG+jXRuKIo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OQpmmQzsm6++MDOmTNSVo2QIDULB4AlAYeCyaKipUoWSEBdjHn3kIRMxfaru4Lgxn5sK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lBqsWPTJDQD9VCEKKCanP0K3U79VCD21WUmeoHwpCos/xAQ7ymt2kO+pNISbBQ8Bv+F7B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KE8UeFgXgcsV65QbWKOxlAMe7iSTAqxzPCzBJHnwcZO2lh8enjZRzgKCZ13YWKnwOCAs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ATZMxJ0IZ0EiMAQZImXDGPAKkFsAICr77OOEOhGzyoMPsD7IPsC7ABGOmhmlD3H3wwJy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v4Hk2mRcHvbZ2dn6Gm9KMNzEefz4b1az+vEQhagA5pH4dwusrWzTDazRxxx7nOmQcbEt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TwB3ujuemWVsqACvsQ4DjkNxScnQvO+n5MsRY4RSsCxJnxYcM37jxtqIAtz9kF8LCMCnn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Be51Wu8GD+/TTj9dra4W3G8B+2vPNUBs80EHOVZgSBkiEJCUCeH8/4YPQTwQnhbsB+IY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DqFNCBL3PCByOJ+tKMaafOSRR5kLL7poKA77FTlOeAUAsdCsFzAfthwonjB3Lo89foQLQ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3McXkPvA+iGXgNh8G2IDMbPJtBY/JnzIkkFCZ7iOsNpz3r/37qqwIHsuBZ9DweFD7nEz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HGHZDj4PbPgdxJzlbI4BxBBR4wbXP8uQg4EIIyzQAo+dPUfdooD8Gc41wuocUUD4UKeS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v1nnATz1I8OHSCRlXdZDigWc98wB9501iQKIPctZbxTnAx4TwL65iTb3EsQuQoLf4M0A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bnD44PCiwDGqEC6GOLXgvAgfM8bMHhjQbWCsAfZeY0POHFGwjXrOAOLZLYq4Psk1Ao4n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oIDcNncC804i4MmJAYgM1gG4Pv9XREFtXprJTEk0yWmZJiExUQRxlIlPSDC5uc79trCw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H4Ln9vU4lTcdY3aXclu4MYZ2/iXXoFw4K8btvKw0M3XCWFNZWqwdjp0Kn5QydXIQEAiU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+hQ063K9XZ1achSh8fknHxl/E/fVlWahjAFxwe/JCYabR0dOVc6ticZCwsNkI+GyYm1e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EZBsNmAznKtE7VSWF2uyA2AAmlAsO4EqgfzzGiVCp+Pe7nZTUZyn7o+GuhrdWbwChPRk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+k8aH6/qJ/8fqzzJzZlO6CbGBtb9fBEejThDbQNkQU0UYEgLAigMmiTEhNqh0RI1Xxorno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5XiiwMM6BW7YWK1txRcL3Lck5PGQ5cZuiQQ3WUiqfY94IPQH0XDOOeeqC9mNL+Vhccgh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wEAc8lLDY4+7HQo/lz4qEYECa+C1x/+COO/5szguQamK/4+KcCkKskxACQKw9v8HbAeGh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eWBj5YXkMQcIFT6HcACqihAGQlgND2S+W7ly9WpHZ515ltlaHnLE1yKcIBg333KLhiMQ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hYsQIuLriX/lYW+TYi0gwogf+0D1+T40S4SsY1Uj9p71xMQ68ers/1/+8ld9TSUiQEyx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C+bP7hd46OGHdVkeytdcc615LBAP7wYhGG5CR2gLoV/8Eb5QKUSGhGNCxv4hpO2mQGzzt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HJe4AT89uQo4QoJA6LIygoLBQf8vDn/ONUCKAdZ3POXeeeOIJJTwQf84DPodkPiDnHSE3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AC5UIrsq0ThfjwXgHA1ONC4KJAmTIMq67H7cNcqJZyaBmvMUj8w+++47ZFXGC8GcWBAW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eqw4eemllzTRFjAmPF8A7xUiBEydNk1/c/EllyixozIXYJ7cRJ1rzv0++PhCbq31Gjjh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usFvrSggT8C9bs6D0FecHBfI/wUXnK9ClBwdS8CwzrNexosF+57AOUnsvfscYv9XEwWu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E15AvIpWZONZY/3sAx4QrM22qo4lyDbPhOvimKOP1usFqzHhO4SXWO8B1xfLE3KDp+o3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Q3SinB9cv8w5y33g86lhgyRrcjEscbdJu8R82/Pr8ccfH0oUBpz7VhQQcjNcojHEF9FK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CE33+cW8WVF5/HHHa8Kuhft84HeM7/LLr1DhiGhfIaKGe7k9xoDf3Oc6J6znxIKxu68VX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OFYYBahYx5+FTf5lfzDW2PApgPeNe6o9VnjguG647rm++c6Gl+H9scK3PCDEamtqh4QU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E2WII1qBgr3uMWD8bRjCnID0p3sTEJ5rU9Awzc2akGhZmRkaY1JRkvecV5OeY6spyNaLTw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TjgsIiydUH96K1Z8Yf4zjK0QkwKcTY2cq0ed3GN9paFZWXKBGezwM8GK4L6H2hPgTgk/+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QvoLzJQJ48xkERclhflmkOW7OnRZcnAjpnxjJnw9Wov8yPr8Ic2NtWHtrU3hgwN9PiHu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QIhg0PFRM0yjrJyBQtBBTOQUk5PpxJNCyhksYTzkAdB8TEsliUggq3nG5HGamAyw7pMM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rCdi6gQVEYgG1I2TRNymPRFUGMiOQ/o1nEnUEOumzirfyZhVKTHRNEZjGdSXeglETGieg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1HnNyzysY6irrVWrRDCw/mMVpBSgTWAFWJ2wlBJLaEE1EwQBVTzcSXyAUA/IGNasbyZM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cSmbx8OBxE2SKocDLmJivi2wrGFhDgbJee4QJEJSzj33PK3EYcEDHhHxhhAZiJ4lbYwz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X2s1VCJ81FFDbm8LQns+eP9987wQxy8+/1zXGyYPyleFRGVlZmnYjyU9WBSxRkPiraXM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mbN6/X/GgViy3hhCEyBuhJnwcLUiAmDdhgi98MKL8rtVHhuOF1Y7N6ZNm67HDCv5cA9O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Zwz8UQWJWG3CtvBOvPLyy+ajDz9USyikznpVmDfEgwXzBbl59tnnhoScRVtbu7nxxpuE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khOvjYigkpMl+teI8CPmPC0t1bz04ovmq/Bw85KMAY8MVmHKJdrzk/FasYn11+a0WCAE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Ie6jv/hCrdeEJNjwHWK38UJZyzvAQs6cWBBq5C5HCWGGOFkgRt3HygLvmFsMEz981VVXa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uc71YcF57n4ffHwRuXV1q0r8srytokXuTLABgN/aOef6ca+b88BelyxDGNyLL76kHhg3i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tfqSLS9MYq/7HGL/3Zbb4HF3dnZpEiyCHlJv9x/R7ZwH76nosEncgH3jz6JW7mf2GH8x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CiRYUOmH+xEhStx77HFhPO+Ehen5PG7sWL12ETZ48QoKC/TexvnE/FpviPv84vy0Ywac+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PO8WX3wxWj2Hbut78PnFvNn9ypJj4s6/Cj4fOF8Q1oQvWgLOvcx9f+U39tggFtxiDTB29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ID8MsYxXyx0WafH112P1+nSH1AGSYhmHvccC5pT8mKuvuUa9MBaERLr3CeOPLatLqCe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sXN7mu1xCX4ejShGLHwow6QliAiIjjOJSYkqePEYRMyYpn0KaGCWmhQnPLpOuHCTctkF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8tCA3y+TLHyFClODn3k9BHXh0TVW5afE3iThYotEzRL7wG/JrC7LThTP3KwenwzHVg+Dc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FdE+TvIyHgIM+3nZGYbmwoTod7U3K38nrKivt1MN73U1Vf6Q3MzksKnfjAkX5aB9CoSUh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QnqEZGPBVyu87AxWfNwdhfnZQt6dRmW4Jwjb0YHMmysbLjI5GUnq4iiS5aorncQ5Bsag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rZ8tF3WDIGCQuC9QQuQusExne6sqIGKvGA/qhslhTOQVLF5ENaPZmjtA/gG/UZeMjFW9D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JQVe+JAHD78AiI3G7f9LITomxrwVqLDzY4Bl04b3rGt4+ulnVkt2BYRdYbFsdJG2n4Lg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tHUDQoDV2B3/vzYgNCaY2Px/1+UGFlJEjYefjjWdBz83CgoK9XwODq1bl8A1+9RT/1QR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dRrZeYwQ9BZQkpU8BQhUvAX0KcvMLTHpaqikUoVlTU22aGhtMc1O9/sF1yQEgfD4+JsIU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6UBMZAz8tUvIekzkVDNj8nhdFi8AQgL+q7m28gcnJhS/RQQBXgQqEhEKREh9d2erRskQ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G3ZEuBFjIK+BdfBb1ksycn1NpT+kqrw4LC0hOlwIv2/unAGfkOnQ5sa6COqcsvDKlctN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WckcHRwkHuIOOaeNMopl3lynI5ruUEebafY3yG/iNLEC14hTSslxczAZKBTChVA+xDwt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5AEKOkuJjVGjQuhnrP8sTNtTTQYmmARUG5A8whpJCmViZKMbAdyyLImL5KhEnXvUhDx7+e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qgz9ksDC97PWu/YwLLAKB4f7/Nphz1nbg8HDT8f/4nnwvwJEwY+5txFOSViT27u13mJE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/gQp6rlHGKSnZ6iXoKAg3zQ1NZrZ/cJ529uUHzvl8gmFdyp8UrYfXgyZhyfXVJRqGDyA3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vJ+UH8XwTa4vnzn5vI0aJYPHgND8/r5uDZ/nt2yPakVsTwvzzHHC7ImwwdgOV8bQT24a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kM721jBZWbgMxrdg3jzf7L6u0P5Z3RHkAmBpJ2YJi3+x/EG4SYZAANTIALRp2KJFWgMV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QiQUVwWWwfrPe6oDEceEItFJkT/Iu5ZJ0mVksKJssPhT+rS3u0vjogg7QoggUnBN0qiB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cIctTz5VQIVRRdnqyfEYJ1aWmW74vy0kzjSV5nijw4OG/BMJ5SG5zd5f1sP6ADq7uhOj/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77f7q4afjf/E8WFdB6A9hTsN1Z17vMEKioL4g06TGx5jpco6TN0boUEJ8wpAoSE9LNtlZ6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QKfyVwzfEHVEAWVJlwiHJsxn/gKn2E5jfbWpLC0SnuuEfBFu9M4boSYt2QkVhicjBODE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QN8/q1dEQ7OSfkKBmuRzImYSYiKNv6leI3sw2CM+4Opwc6JviNpBjFDxqKq82B9Smp8dN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Vlf4aiqLfc2NNaGDA30RNCdjB1ATSXHRWj9VCb0oGDZKW2RtwCADw+XBjrCxtOQ4zRtY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h7mrNH9RlyRVg58l4phUzk4NrZLm8b29rVqXS2S47JUSebsSA0CByB1BUCAnUD+uprCgz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EplsSjahnlBh1F3FRTIgv0MB1RXneeFDHjx48ODBgwcP6ztGVBTEajM7Kg8lJSWb+Pg4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c0xhQb4pKSpQUYDBHI6LdZ6GvW2tTWpkh4xTtGf+/DkqEsiPhRvTAwxejdEbQ3dibKRGx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0iRiYO3u2Cg1yFfAgkFeAcR1BQKgQIf4Qf6J1ukUM2PB7om8QFggBDP0Y1zHOw8UHaV4m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vKK0wNdQW+EbP+bj0JlTv1FpT0MwflRWlC8k2+lHsEAGDGmnYQLfqwtDiH5uZrLT2CwQ5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30BDeWSgWPpLiwtMXnamTgyIi440UyeOU7LNzjNBJFKQKIGSIrwIIcE68DDMkm3PF5ER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y6RlixprrKtVAYMamq35BIEkZBESNYW5XvUhDx48ePDgwYOH9R0jJAoaCrNMSly0GffN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8BXjIqD6UnZVh6oSbtreRH9utMf8YrrHUw01JLo6OmGKS4mYK352lnBqD+KJFC7SCEHkG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rp0MN7ytXrlDSD8GH2BNx4/BmyvwP6jKsm4gbPseYTs8CQDQNPJpcArwS/qY65cq9wrnpf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E1IeJmghvqq/xVZQU+MqK80PbmpsicDVhaWfFbITEBY3nF4WBFV4H1dej1vlyUUHEMyEU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1QgW/fqaclU7NGyYMzDLvPPWa+bdsDdlkINm2ZJFZtqk8WbaZKeyCWqG0CC8Angf8EJ0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o/lO3wJio9j+bNk51uuoH6fLMdvt6+0RxdOvEztXfleVl2nqiz1R4MGDBw8ePHjwsF5j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Gk+bNkW7RdO4LDMr26RnZpiszDRTX19n2tvbhKj3yx9kvksN5PBZhABWe3gsln7EAryX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Ue8AvHqJ8N6q8mL1Mii/Fj7OshjT1Qgu/BcOjcEd4k9zM4zyROVQ5Ke+pkrWv0D5M8sS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Wh3vQk1lKd4Jf0hqQlRYSUFO+ML583z++iqfkPFQIfMRhP1QGgnSz0pQHPyQgUPUCQdyw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36M+WAZPghJ1SuDJYFE87BSEnt9XlRWbTlmOAS+WSUAg8D3Ens9U4ci/VCPqaG8OCIrZ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HdblKKulGs7UrrkMZFfP1XAlJp1xL5F9qC7INvVFXklSD+sPqHlNZ9NfCpRDtN1U1wQS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p/XS7777L6s1cvIw8iA5keZVo2Xen//X84bOy//+978D366foIxgcHMqD79uZOfkmPc/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H4kRTDROT4w3M2bONAmJSSYlJVWrD2VmZpn8gkJTUlysFdFaWpqV/EP64cYYsOHL8GO4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38KDiZCRJ6RGzMC3W5rqtGIQxL2Z18JxWQ/FdYiQwTOAYKBD8oCIACfMvt001FVpKD89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DViWsCLWoSJEeDTG/oUL5/tDivMyw9pamsJFAPiE6PtkQKFC8CNwObCgxicJSae0F+U9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A6fzWmVZoTY+cLwKA7IvK0SJ9OhOaHiRDJw2yngASCpmYLb9MvkCKiLk9yghJgEVg8iw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RllB9JlQFBfrwRtBnVU8CQgDW6KUP9RSv6yjIjfDqz7kYb0CTap+yaofND6iksv3gZyl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P/zwIzLe35rLL7888K2HnwPNzS3aHIuu0nQepSa6u0nR+ggaLdHEz8P/Dtbm/uLBwxox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aakmISnFSTKWPy1LmpyiTdhKy0pNdWWFaWn2my4h6VQVIgrG9t2CZ8Nx4boYzwnvWSn8G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gZ3lIPx4AYj9hwPzOeuhOic8Hcs/RnTWQSQNhnRnO04z39TEGFNeWqCJy/BwDO/wZnh9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4w8pL8kP6+lqD1+0cL6vt6fLJ0okVDYWgVqhs7BWAZIVY5EnQRhLE3+E6BBWhMrAU1Av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UU2+D94znbLBgf4eVSOdba0iDEhkWKLEngQIXCBK+mXgCAFKlKJedJ0yaWrxRyD096qo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i7lz5ijpRyAwsaiiJYsXquJCRTE5OvEyaeRAVOVneTkFHtZJINZpLEWZuYHBwcCnTjMh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jIfGOcFt8S1o8EUTGpr4YN1wN4+hFxRVRGiyFVz7m/sBDaBoWMNrQJMsmloBmlK518Uy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bWOyHaopTZzsvL9cUF5cMLYu3gfXRQMzCvf417RMN2GwHTcDnjNONRLnB43Gxy9FMiP2y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JhbUyHevGzCmnJwcXZ4GaHhSbHMiQjXpBjpjRoTuTzA4XnRttmAdNHqyYL1jxozRY2zB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EMl9LjDn9hxwz5sFnzGemJiYwCfDg4ZIbJvmXu5xM/c0DYuMnBn4xAH7yzG0oFEWvw2e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uOcVMLb58ynPF/hAwD6OHTtW5xgwn/Y14D1/rI/GTzSq4jjS+Iq5HBycY9rbnUofrJ9m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XG6yP645t2+No0dPTa7744gtTUlIS+GQVKJH7+eefDzUk47fB+0jFLsYKOIbMMRWR3HPM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cas3kuPcYx9zZd/sOizWNC57jeTm5g6VuOT85dxPSlxzTXvbyI/GVDQbDAb7xvaCm85x/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1bAKsH/cY2gk574XcCzpDMu47fXHMXN3Fh/ueAwODA7dWywYsz0HuWdxHQbPP3OAB5Pv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a4jxsX0L1u9+z3VC07ThGqDZpmnsF/cn7qH2ONMcjnlqaFjVgJJj6j4v3dvmX/d5D7hPs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jKAooE9BbEKShg3FxsWq5zFJnh05uTlyLeabKhEFrS3Nwkd7NLKGykHwVnIHyBeA11I5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epKh8ifEHWs/iccY4ImcgddilCfkB14OT+Z3GsUjvy0pkPuxcGsak7XJ54gEjPEIiMK8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9DLDe3q527R1GqBGVi4T/+0Nqq0rDSguzw+sqS3x9fT2+Fn9D6Oy+3gg2zopQJXgMIOtY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f/GxKRKiTXmjJlE384SwFxdka41UOrS9/MKzpqJMbjzfLhdF02UaaspN2JuvmS9Hf2YWL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kiTYQVRQZ0eLyctO0wlDkKBubIIxSqqpvlbERKd+NnewX0UE5UYdb0O//mvzDvjtYllO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eq+jsYd1ENdff4PZaqutzKhRo8x2221vXnrpJf38lltuGWptz8OMzpeHHna42W33Pcxxx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fjbYYANzrHx3wUUXm223286cfPKqHgNHH32MdoY97/zzzWGyHogZ4CF1wAEHmv3lj/Xv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e88/7zx9zXqeeeYZfQ323XffIRLxW/nOEld3K/9g8IDcYostzIUXXWQuufRSbbFvu3zu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Q19nZWWrBZEHPthm223NEUceNbRPp556qn5O59k//vGP+hrQBfewww4LvDO6HJ1TL5Vt7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Z2eeco3XXwVtvva3bmTdvvqzrqqH948HM5w888IC+t2B+jz7mOJn/3c1OO+1s9tl3Px0r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kyfa/p80TKMnyNmuu+4aeGd0/U8+9ZS+vvba68xBBx9s7rjjDrP11tsOzQPHnuXOv+Aic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O+ccf8gSQuLYY4/VzyzmC+E44ogjzQUXXCDzdsQavU0cX9Z54cWX6L90SQWQriNlvi+S4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W9KF9+qpp57U10/J+Pfaay/z8SefmB133HGIyLHs3nvvo42ATjvttKHjZfHCCy+YDTfa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fd585+OBDzDXXXCO/21tJfUZGpp5jFmPCw83VV1+tZOqcc8+T7/Yz22+/vdlLtjN23Hjz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btJlr7jiCrPDDjuo94Trak2hVbfc8gez6Wab6frYf9vledKkSWarrbfWjrRcC/fcc69+D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E//3v99nNt54Y/PhRx+ZO/78Z3PmGWcGlpDfC9G359tnsjzrvvSyy1eb49bWNpm7vXWf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dpp8D5pTrjcZd7AckBUyaNHloXCxzxx1/1s8hrFwjhx9xhNl7n/00QRIwRzSBo9P0ySef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/H3jjTeaXXbZxey3335y/jtifObMKLOzfDbq7rvN/vsfoF2tAecc3aLp+rzJpptqAzrQ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/W6jx+dtveTdZwg18eWW26p95wpU6Zq512L4OPBfk2YMNFsvvkWgSU4NwfMPvvsoxZc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h7FvLvNiO1i+++KJ6jSinzDV391/+op9zH3DfL2jKeLfsG9h///1VRACu/21lPm3o5n333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B69EuZ/HgQw+bPffaR8/H3ffY01x/w+/1czpAc64wjq232Wao4d+rr75mjjrqKH0N3NvmX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v8zOO++i18iWW271naaB6zVGUBQkx0aZ1IxsDR2iTwH9CugSTqdmxHZJcaEpLsxTvkzJ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oqEYXBePABwYvg2vLS8p0M8xxPM5HJmQeMKPSgtzNZyoXXhydXmRiIxWFQR8V19dpt83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POHD9DlwvAIDQv4rTMTUCVq9k47JiAtybwHl/2urK/whokDC+mf1hMtKfTVVZb6ONn/o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0UQIIdwQfxQJCQuUQqIEaFdHuxn75acmLnqGrpAKRJB3B9/KINtN1IzJ6ilYtnihmTxh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gIgBkpWbmxpUwbDT7BCig7JKDbI8KooqQoQNabLwwGyZxAbT3FgrAy/T2CuERYeorhIh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ZFnXVVea6opyFTSIgtoiSpJ6osDDugceyo8++qi+fuONN+UBt42+htRBDAAWqIMOOlhfT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MKKjY/Sh1drWqu8/8H2g3S8B5MBNmI866mht7Q9aW1v14Tl7YMBU19QqkQLvvvuuPszB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QFamyTjAjjvuZNJSU01hUZF+viZgbYQQWIs3AsISbx7q1hp5+uln6H5UVlaqxY7fNDQ6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R1+75Icae3/AZuEWIP6LDAqIHjj7mGCECo/T1tttuJ8R4rL4+5JBDzOOPP66vQ199Vdf1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a/lkm4goi6ioKPPxxx/ra6yPjHf6dOeeaoEV3B6zUaPuNqec4hDld997T7dlrYMQGAgJ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yAIy9J///EdfM19Yo2nWBZFzA4/EhIkT9XV7e7uuPy0tTd+78dBDD5mzzjpbX//+979X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csCBB6pABYceepjmjgBCmKzFmm1gUQbjxo0Tsr63vj7hxBP1O7dle7fddtPPQEpysu6L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KoaKRGByXll89tnnq4mfD3w+nc8VAYvsrbfeJsT6d/r6UDnP7bnKMdxcBNtwgOh9Hhjz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nqyvIaavve6Qrya/X8eK1wHwevTo0fo6Vc55rMRffjlGP+8LWOhvvvkWJfXgBiGI18u1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FKF23nnO9Qd2kH2xHaqZV7s9RPxll16mrzcXQR08LkgLFmr3NQK41i8N/A5stdXW5q67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9UMPPTTwTvZvgw3MM4HznuPy8MMP62u8HGwP4t0i9wus5oDrF0EPzj3vPL12AUYMhBzo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Z6dZtHiJrhdLfvC5G3w84mJjRWAu1e1aocN5cEzgPEBAIrrAn/50hwpL8Nnnn+s1CfCK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C3D66aerkAecazYnZamIgt/85jfqZcATxva5jgDjtcLOjYWyvwiA0aMdco+3gN/NDIyD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ERHt3m/3tvnXnveNTU36m4SERH0/Ua5p3nsegwBGMNE4MTrCTJk23aRnZGiiMWVJySnA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m1UVJPH6lbe2+Bu0aiZRLbZSJlyWyBYM2kuXkM+72BDlAqcmTL6tuUm7G8dETNa+BBpW3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FOZm6DoIuYd352ammNjIqfoeTwPeCQ3J73a8oVnpKeaj9942+dnpJjU5wZSJaFmxfKk2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HiBoJy8lMDvc31vv6ert8ssHQlStWREDMWVl6cqzJzUo184W00yCMGKflK5bJoAaEqDud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B1wYg/IaiMgwlWXFGh402N9rutv9skPVWoEoOyNVCTYKhgxruiXTgAFVhEpS1SSTyMQw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OD/LJERN15AlCD/jYbuEE1HqCTFRLSqJ8kr0WlggD0xPFHhYV3HGGWeqVRZX+hVXXClE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mfIQu05fY8U862yHwGHBGk4U2AePJd08YCCSYE95cL/62mv6GkD4IRIAMn7sccfra8Jp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WOIAJNEtCti+Jb4777yzhj7hKRhuXBaED+Ap+PLL0fqwPvvsc+Sh26DfQYQZ92ghBecLs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nyHLEBf7UGafrNDB0kdMPYDUniMECiINGIcl0G6ccsopSrQg33hmLCBGLA+hvkSI6TEiH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At6uDbR3iIlIAF/8TTzyhwiIkZAMzI6jZE6E8CKa3337bHHf88UqsAJZSt7WU+dhgg98o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jj/Agmj3aZtttlXLPGEsbsuiGzzc8D7ceuutgU9WBx6T665zSBIiyi6HxTP4XLFChbFC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1XlqQS2KJ8O23326uvOoqfX2TLAdZswIUiz5j5ziA5/71Lz1n8TqQMI31nHUjIjbZZBOdr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u9jeA84DzzgJyZ0UBHbhZHkJ3+eVXmHfeGd5TgLcMYg+cczhZQ4I22mgjFaMWhx9+uHrv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XbLRRhsr2QNca2PGOIQYkWqJNSTUEnO2gbi3+Pvf/67nHIBAY+2GlCIcKkQcE0403Lge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a68Rlhlu/VaoubGdHGvm2OLBBx9UTyPXItZ2yK0F9yl7DBBDEHK8ftaizvEaLlwNcrXP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vBrDnbvBx8OKzBNOOMFcdpkjcLh2773X8dywTiz9JaWlKoCmTJ2qn4PExAS9Hq+X89ue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JxqA4XVhfwHjQDRg6ED0ck5yv8IYw2vbwJHl/vWv5/V1MLjnjJP1gtfk+uE6cmOnnXbS7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8blFgR0v191w63B7bNdrjJAooCQpicaffvaJCf/yCzND7tURETNMllx/WdlZpkzOrw4R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b9OQs9rqMlNSkK2kHsJPNSKK6WD1x/COgRxeTE5sT0+H8nByZ+G1fOZvrHUidGQ5uLPm6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KsgxoKAP6++S39GAGNFAFU9yFUBjbYUpys80n3/8gclISTDLlooQETHib6j1hywTUSAK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MzXJJ4MLld9EVJaVmMhpE3Uw5A1Q6ig7NUH/BcT4Q8gpdUTysYNvRWlkqqUegg+xx7WB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i35eVrpOAutAHWk+gWyvubFeSLxMiCxPl7USEQF8R1Iz1Y7qaip1AgpzM01M5DRdN7FQ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wE53dbSo6wVXMskd5BR4icYe1kUQSsPNf9Tdo9R6/VHA6nzWWWcNkUKqdFx99TX6+ptv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Hx4mH7gqfRACAHEAE+UhZYkpZMx6CkZaFECc2eY1V19tThOChNUZ8out98ADD1SScMWVV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zejvEwUk2P7zn/80zz//vFY8Gj/+m6GwKkIO2MdgQB4Isdp0002ViFpgfXzllVeU0BIT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UFFwyCpR8OGHH5mNNt5ESchbb72lZCq4AyzJaxwbSC8eEhvLfOKJJ66WmM2xY3zEx0PS/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yd9s03qhgoGosscUom+TlbFIB58rNomXhF6EHQSQ+bLAE7Lhhs75xHotoeMcjoiMVOs95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hInjC+4UkkyYCfsBQWOdWJEhkowdEshxwHqOSLb4PlFw3nnn6fnO/BGOBwkMBuE7CDvy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l5sr5+jG8hxalafBMeLYQvohlcOBsSHiOH777bf/ULgVHgF7PSMK/hIIZWHfEG0WnItW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9naRCBssypwrMdHRGq4UPC5IMdtyiwLGMNz63fNlwWeWkAKWQ+DV1dVraFBT0yqrNOc9x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3XffQ8/D1jaHKLFNPBfBCP/qK7m+HY8j4V/Dnbt06A0+HnZcr7wSOnTNcx8iCRQg5BFG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3kxfwNOI12GHHneRaeVeFv/UY/uMf/9Ax4jW99tpr9bX1BrIe7l3sI+cc39lwMsbBecRc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wFZNUFIxzRIEz36sLSELRPvzwQzkfp6yVKECIDreO++6/P/BuPccIiQKqD2WnJpup8jwb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LhrnGedzZVWVeuH8RLrI37w5c4xfODPFeTRSRnitNg+bM6gEfnCgT+6/K1Qs8BrDN7yZ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nDAheDlRNhjoMaQXCff2C4dmvQvnz1VjPQ3QiPbBU1BVVqQeBhUJ8h3rqKsqI2QokN/b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kRgmCiQ8JyPZ11Rf66suLw4tK8qNYFBkOANUB5Z4VoZCSU1KkJvJIl1xdnqSycvJMnXy0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bWiuaW6ok0moNxWlBWrVx9rPzrITyXEztcYqJZBIltAEC9lGVlqSmTQ+XHeKHXfCloi5G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YKQKBpAxipsiWRjxQnqm/t0eTltkOOQcZKYmmqNC50CvpU+AlGntYB3HccccPETcsUhvJ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BxhAENjwAsgvpCcYw4kCS2KIWb/f9TCBDO4eyB0gbIS4doBFcm1EAdsnqRbwEFsbUUDe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PzSUBJc65BHPhY1PxiL7Q6IALwEPax7wgNhxHu5gV1nv3/72d33tBmTeEjMEig1xIKeA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kNFVhNyNYFFA/PgD/3DCoBA5kGOSdN2ALNiHvc09AFjoidO3IKZ1ww031Nfs10/xFADG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DrCo25At4sWJ6QaEg7jPlUceeVRDiADhVwgfwDjj4hyChrWaOHes4ggrsPLbb/X8GRgY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0A5yFmyI3AsvvjgUouYG8+U+lwgrcYcPuckTcIuCww9fFerGOcl2sfq6QT6FO9+G8w0S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jCbeAVLI9knH5buFCef4E4aOPPja/O+008+STTw1ZtfE6ERqItRlA9K3wIgfl/fff19eA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sRbzN958U88v4psRRsHjejssTEWB+xoBw63/2GO/m4dEbowNfQPnn3+BuSdgiUecWmIM9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HIvQ0NChe8wWcv26xaQF4WAnBzwMFFIY7tzF0BF8PD791PG8NDQ06LnFvcF6nICbTGN9h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ASkpykqu5DjcWAQvIdXBfT3g+rHfMvS6EF8LQGhVIOt1iiy1VqHKuvvrqq/p5MNyigBCz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QOIxYptzaLws475m3fvKv9Yb9c2ECautAwMp+/ZFIHxtvccIioK0hDgTI/eyFLnukpKT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ysnN1dw2zsGuzk5DR2MIPnyWv0VyH8Uw3trcoMZvADlPT4kfEgjw3wEttjNXnnVL9Xu4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a8A6MYzDs8tL8uW906mY8wbPQ3ubX3k3XZPJa0AkEIJPc2CSncNHf6aViRAdIlD8IbN6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PHLqeN+8wT6fv6EmtKGuMgLSb8N4bIgQyM9xXA6QYyoDzZvTb97/T5i56sorzMzpk82y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IIGC3/cS+1Ra6JQzFeXz9ZjPZAeqzFIZEMLAllfCM0AiMx4AVBBJxVj/mTAmYPHihWYO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8+YO6qSyk13trZpIQXIF400jIzzaSR5qLC8ytQWZnijwsM4BgkjICgSOkAxrceVBbsMNc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Qm7KNSYdi1VbIHfAgnhfSAsPXIB7n1hl+5rvCoT0c5PjNXG39rV1+1PxBEswgGRbwsYD+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uXnmq6++VkuxJR1Y6dLT0pT022RaHrYkybmBFwIiyYMTosTDz1rJGQPJjBaaYBkbo8m0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WEGE1Znf2fAF3Oo2Vpex8x3kj9wEkrlbWtvUWktICyDh1e4r88/yxD8DkmPX5ClARLlj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8fvDH/+o67FJjxbMmTsUgGUg6uwfr5nLxYuXmO1lv60QJD7bPQa2GfbOO/oaEohFPTg+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oTCQNNZPbKwbjz76mNlJiFBMbJySHZK0LeF6U0g/v6murjHZ2Tn62uYocD7Y3Assr3b+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EJeTkqGD1tlV6SDpGECB48eQgBok95zcIia6ubiXBxXKeYOV2zxf76c5z0HPblb8CWbUJ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HnhA8ApRxcYNCDIhaiSPcz4S8mUTkhmnFcP//OfTeq1ZYgY5JE+CseKlevDBh/RzwHXM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119UVLSSeizrhKiAfz3/vC6LVwyLJK+tEEAcv/HGG2o1Z5+PCIhGRIMd1zPPPKukHZCs7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/+lf1LCBMCF1j/YTsBWPHHXbU+cJbR4w/12etS8TYZGE8OKwDD1RiYpJ6ezBgkCR9YOAe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2kF8StF986SX9zIpS7k3uc9cKYrwTwceDObBAiLMe92cYFEji5Zw6++yzzfHHn6CeCO5N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bPwOXHnllatdT5wvVsByLnFOAUQfv0lLS9VQLF7b3ACutTWF73C+cp0D5ol7tjVYkFuyT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txIfn6DJ4xxvvBA1NbXq5WB+bMUlvkOwA8Iq7fH3IBipROPcNJOVmmyS0jJUEMTIcydR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3PCObmhpNqwiC7q4OteovE05rjd0kGxMClJ+VauqqyjX6pigvS8OEyJWFFxOdQ7lS8nox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hPQTYk95fzgv6yS3l387RAjAqxGDrIv2AOQ0sB23dwFgkCdXoaqiBO7tD5Efh8mGw/O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gf5+DR+CkJPkiyrBYk91IS1Nuny5VvZJS4ozcVEzhNgv1Fiowvxcudl1aOw/lnxCgNgR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53OSf4vycjTXgDKi9DEgtIgmY5Rd+nblCt1JtjV3kGYNJVpCCQ8AuQPERalHQn7DxYM4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xBJ5DV1dTl8DmjfgKWgsyfNEgYd1DsQPE/tvQyUsiSJkgbjSa6+7Tq1QWCCxPELeeFAR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CSyzANJvY8YBVj0q50C+8QKAl15+eTWrMGQdixqYNm360EPzhRdeVGsdlUwgwL896SR9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obWm2DERBxxcIYlyijy8IU/E/7NOC8g65MWCcVNuEtLIeKzQYZ8saebBbxM3AZY9d3URk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tQnNVI1hvgE325NPOVkJ29NPPz1EdgFeDMKShgO/5+FtgRWaebWWQo6bDZ+xIDHTEgRA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x++2/n1aLYbsWwWNg36wHAs8GxAEx595nsGDBQk0ghqQQbkCCohskzmEJZc4RHhwnPDWc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hgYg28gHclmTCqux7Qj6Ig6cCE8DrwDqotAQg5ZwP1lLOfAOqNXEO28pTHGfCqrCIE1YG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SfS2UgwIPrchqfY85ryAvJ1zzrnmNjl/3RZ0wL4xTir/cJ5CDlne7YngWsMCjjeFPBsLi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iKy1SAO8AKwXlJdX6Guqd0GuuW7YDtZ+rNmAfACEAkJrwoQJ+hlzxH4zr+TcIN5sqBnX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ux57zdprxALRhkgnTI+QleGAOKJSFGOkalZw+A/5HXjmIP94XQAEn2RYzi/OMwi+BZV68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7Fjz0ksvr1a9iXPCfe6+/trrSpJ/6HjgCWAZ69kCePwoEMA9BXGwQHgIwErPGBAJU6dO0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De7rievLWv05l+y5Dz+6+OJLtDzqyy+/MnQ/BFxrw4UlAo6bTcAGJGdjTCEh+oILLlSB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f4SAcc9GiPKe1wgBGypHEYiTfnuSXscce/dcr/cYKVGQ55QkTc3KVQ8Bxqik5BSTlZ1j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Aa807W2thpKklBolXAiuOiB/cGOSjykLSslQuO23wmuXLlmipH3RwoUaik+5fqoO4TGA5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OTFQNxXsq1EvQaZbJb+HtiAenBYCTl0DT4KaGajW0E0bE8u0iCHidEBtpZkwZbzJS4vwhb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6eEFIgqmTRjja2qoCZVBRmCdp3IQG6+rKddMaeKaGCxujLysNJOeHO+oH01iaDMtzfWy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OU311U7CRE+301hMJmCWDH627BTiAeWDWsIrsEQEwXK5qZFozI40ym/JV6BEaY/sNB4B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TraKAsP7gBfBukwQHa3+Jh2f+XaFycxINtO//sJ01Vd6osDDeocjjzrqO+EoEHweID8W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nADFPtRA3KXIDCyGW+F8aPOD5WxNwz1qy+lOwUtbhXo+tU/59YFzMo31tyd9IgQeHXb8b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dUJt3EAguJOz1+ZcYf12fiHykLROEQs/FszX8mXykP8vgLAzd1UnQFw8RNBNugjLGW7+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fBAAJPNMEVeAEL+jRMAHA+I7ZcqqUC5c/8661h5rGtdw+KH1EzZjLeRrug7YXvB3znEf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mlqb4wFhJ4Rtbfeb7XNNAo7X2lyPwWBbP/VeyXa5rn/M9ilLioi04LccAw9BGCFRUF+Y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CeMD+QRJWpaUssiEDyEKKivKTUV5iYoCyuZjbIe/QuqJdiH6BQ5LfsE8fd0vvJj+BYu0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mdhpTNYvQqBdPyM3F8M3r5uFexOVQw8xenVpJI2sjzxbeDThQ3gjyDOgKI9NRM7PzdTwe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/iHwY1uKvC+/r7fR1d7b68rNSQ8uL8yJwTeANoJYp3gA2lp4cZxpFfeDWwMpPKaTUhGh1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HB0x1WSmJ2vDsd6eDlU1VC0ilgnSzkCJc0Ip8ZodRtUwQLoa4yVAFPBHEnKffIdQQM0Q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EDUVJaYgJ13dKbhJWBcCAaGBckLAzOruMN2yzpLMFNNU6nkKPKx/wDqGi9wNrFDWcvdL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CB8Itlx6+HWAsA+axwWD84nz6seCkA1CaUhMHa5c468NWICtN84C8ofH5/9DAjnXKaW6y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wKNAo8FgEMpmLca/BrjDZn4prOl4dHZ0qDeJyklbbrXVUML2ug7OD+6tHn4AIyUKCjJN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koYOkUuApyAzK0uevQXqBVdRUIqlv0UjY2YL/4WfWmv/0sWLtGJQXlaqRsSQdIzFf3Cw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McAwDvmnqzHLw5t5jaCAL7McHBkuTBIxOQysj8+p4gnnxntQXV6swmOhiBPEAvm5RNfM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ujvawoTMh6clRfsykuN8SbERobVVZRHE/tNRDWUDca8qL9JKP1o1SFZoOxlTM5X6ppB+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muE14UW26xqDh8jjMeBf4pv4F0XDpLF+YqhwmSBEqOnKGBAXZcV5OhnsJGFJaYkxKgiWL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pFBgKB4NKZJ1Iyb8lSWmtiDLEwUePHjw8CsCJIZwGpJU10eQoEpoizux938F7rCZXyPK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YowcPQxjB8KGM5EQTn5SioZzpGSIS0tI1NyhfxFlRseMpoKNxv3BauCxkHrIPZyYcHj4N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nI7HGM4xtEPqSSpGPEDc+WttrtdcA4zs8F24M0KCcHs1sPd2apROflaa6ZP10OOgICdD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yI7RnVKlhCTRBZkon672VhKNu8K62vzhiTHTfZPGfeErzM0IXbxoQQQdh7s6W9XK31RX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yZam+1mLv9401leZAQbc3DhULQgvAjtNnBPrYYfZGdZh3RQkPuBN0M9kR9gW6gVXBxPAa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7ZArgKhgwghFQnHR1Y1ECxQXLhFUEjvKBPFbPAwsV5mf5VUf8uDBgwcPHjx4WN8xgqKA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ITHJzJgx3URGzNCypIiCqqpqU11daWprKk1jA12M5wmHnqfJxBjZCZuH72qFoQVzhSu3G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QjXGIwgwpCMSCAkioobQH8g8f+Tbdgi3hkP3zerVvAMqC9HEl9/Nld+zPj7D2A5XphgP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HJqeBwkLw+brqchKNm8Nqq8vCB2f3+2b39/pyM1NCSwpzInBV4ObAG4AagehTYhT1kpOZ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1csJMU1nuhCLQhAGiT/dhGo0hFGJnTlcFhEUfVwclRFFDmmQsAgPSToLx4OzZARXUqHFT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GmSwIjjqa0QAUFmoS//ocszvyNZmZxAETITupHxOAgXCYKX811DmVR/y4MGDBw8ePHhY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pKnxMSYqNlaFAOU9p0yeaDKzsrVqG2GVDY0Npq622tSLCMDYDbctzM1SYzlclaI53V1t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zVdQtyx9uMRII8XTowxHCM7xnnC6vme3xNqxG97RFDA2emFAHdGNMCbbZ6vGueFFxO6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BQoSNbZo2e/Ysf0h9dVnYnMH+8OamOt+yJYt8EVO+Cf3wP69HyJaVdDNgEiFwURCnRJ4B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oIuQnKXamhgPRQ4DPiF8iTqlZBjRlwliTKN+TowCBZ9C8JgSIQWL9J06KpCbqprJjTASV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KZUUZmtjNI2jYjyyIygulBR5BItkWXII2DH+ECizepwSUNUF2Z6nwIMHDx48ePDgYX3H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Zsww06ZM1hCiqJmRJiYm2mRmZJicrExTXlaq1TBpLIaBvT9gPIe/qrVe+DKknORiiDr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ivKU9A/0zdIoG0QB3JeQfKJjNHRIODD/YgTnNdWNFs6fr9waoz5eANbbT7iQeiTIW3B+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RYnmHIho8Ye0+uvDBvv7w+cMzvYtWrTAN7t/Vmhbc1MEJJ/BkAGNNZ8mZFlpCVq6iMED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AbmipEDdFOQEfCv/MRBNpJBB8IcgYNB8RowTv9XOxTJBuDwQGuQhIAT4l98gSKhIxOTx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G4QD7/ljEuhTQFknTbTQRI0uDU1auHChqczzwoc8ePDgwYMHDx7We4ykKEiKN9GxcSYi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SDSTJn5jUlKSTU52likuLDDN/kbT1UnD3gGj+bqBBGIqa2LApngP/BjSj2CAB3cLp8Wq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YKz/eAVIGHYM353KhSk76kTjYGzv0O+c9XcIR8/RsHsM8myDiB/yGdjO0Dp62O581u8P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mD9/jq84P8tXlJcZumD+vAgl8CIMyosLdCBsiMFAtHFJmG+/1WZjhBKhckhuIFYpV96P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q0QIl6fwOhdQjA0GxUHYMQUC+gnoihNhTUg6xwCRRYYiyYE6t1rnqfaCy0GLtm9CtE4T3g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IBZQS7q8TDrrJEl5qay3qaLYCx/y4MGDBw8ePHhY3zGCoiAjKcFExcVr0zL+4uLldWKi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qa4qN431tcKbne7DGNkxWpOL29xYb8KFL1NGH85KJAzNeQmzX7xwoaEEv4qCQLg8ZJ7G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eTg1Fn8s/3gBbDTNypXL1QuQFBdpGuqrNcweXk/kDa0C+B18Hs7M71hWuLw/ZPTH74V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+iImjvVVlZeEzps7GIH1nYFQ9Wf+vEHtTUB9VcoWMXhCcyaM/dLExzjdNxmgNmWY3W9q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ukFQQN4zUhNUaEDy6Xjs9D6oc0KRZFCQ+fLSQtPZ0WoKczNVAbFOdoL1EhbEGPiXHcFL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Qoc4dZ/I+oi54rcNZYWmvijbEwUePHjw4MGDBw/rM0ZIFNTnU5I0xsyMidWOximpadpd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WpK0pqZKOHGlaWlu0vh++DCGbcLoKc6TmZZs5syZbTpam5THYhDH6g+BxzAOyaefAEQf7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Z+jm/I9pmdkAIICIo65+dkWroM0aYEPzYaXDW4UTbKH+mX8JCs3zFcvVSwKlZZ2d7iz/k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jArPz0r11VWX+2b39YQuX7YkglAguqhB5skPIMmX5GBilLLTk7XDMeE6mWmJwpNX6gCpK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y2RUljsCQAaGOCgrztdkYt6jdPpkx4llIgcBkEjRSEJxW4spzMvQZArcIoU56ZoYwcBRQ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iFgrPBF0S0aFMTGEGzEOkjBQZXUlBaau0CtJ6sGDBw8ePHjwsF5j5fKREQUFmSYtPtZE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giAryyQmJJiEuBiTn5dramtqTH1djVbGhNtipZ836DQVg+xTWZNwIafS0FyzbPky4a7yn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EK1DyBBkntclwr81N0G4MzyZBmZ4Avg9BvaYyGkmasYkJ89WOfF8s4LqocKHERaECsGT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/yJK/CGfvv922ODsWeFCpn0D/b0+Ie6hWWmJEbRjRhjUVpZpngBJDagXfpwSH2XC3gyV7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hgoxWPoaEKMEkafiEIkSK1Ys0xh/EpJRK3gF+EMk0K0P5YK4aNdSSn7TIRPBDiAmdAJE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9i6QnUyMjVTFxc6QTc06cMVQwonGJQgGchZUGCxbamqKckUU/ERPwfKF+jeA10MEUl9Hq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/3p/35/15f96f9/c/8tcjPHP+7B4RBouH53pr8xcQBU6fAhEASSkmXsOGkkxqaprmE2SJ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VZWmSbgyhmuM2hBxzXcVnkucPySdaprk8WpovLyGI4Oy4gIzbfJ47S1APwHLnekHVpSf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BJB/APemi7WSfVlODekBUQB/hzMvWbRQePlyNaoTSQPHhjvDpWU5f0hNRUlYekpceFlJn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Gh8VOv7LjyNoQ87Klwup5o8Vok4Y+LffrjBffv6xiZk53czu79EGZZQDxfrfKIqIgS5b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IfOoG9vOGUVEZrST5NClrZcp10SMEwMkVAgV47hKZmtloSVLF+s4WIbeBTRGI1yInWeH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8QVtoEQ8yaXgOEAi1Igp+cqIxJ5D8liZohQlRpiw90fvz/rw/78/78/68P+/P+/sf+cuL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uVcOz/XW5s+VU5CWEGcioqLVUxAdHW1iYmJMVna2KSgs1PAhOmsTUk9pfUJ2IOYU0nHC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99LCHDWOw6UbAz0M6qorzfjwz0xtdYVZvnSJRszAa1csX67ROEX5WWaZcGP4MtwYQzzJ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/giE+dfKGMgFriorNq0tjeZb2YtFAW8BPBzjvXByf8icObPDmpuqwyuK8321VWW+pvrq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Qo67gR0Q8WCS42aqwlmxTHZCBUCVVh3CbcFKSSqmMhGWfUh5kixPuVJUDmKA2CdEAsuR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8gDIWSAxmJ1hkBB7rP6IEZKUUTJ8T5IyE0huglVBjAmvAGPun9WlHggmdL6MhSSNwrQE0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efDgwYMHDx48rM8YofAhREFmcqKZHhGhnoL4hAQTNXOmhhFlZWeZrKwMU1dba/wiCBrr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Gyz7hLoP9vdpBA29CUqLCkx05FQl+BjKMaLTk4DomHrh2vBxwo6oSkTpfjWEi6ggpB/D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KxBRlIeImumTxpvI6ZPMQ/ffazLSU3TXKfdfLyIDjwRGdHh4f98sDe2fTaJxTlpiWEZK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U1Hq6+hoDu3saImYA7kXkk2eAKFEkHnaK5cW5WlM1OxZ3Rr2k5IQE7Du9wWUDy6Ouaam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nbDzqCNin9RVMofySl36O75DJEDi+R3ulUUycaxPSzctmK/eCUKLMlMTNC6L8qVMJL9dr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AmZwEIU0W3+PN6EgN8NkxMwwrVUlnijw4MGDBw8ePHhYnzFCicaED2WnJpvIqBitOpSa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OdkkJSVoTkFZaYlpqK81HZD5rg7hxbkatkOOLly1talBeTa5sYgBOK8t479S+CYcl27E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lT/Lv3OF7zqiIF+7FsPJbbMyv4gPUgDmCd9OTYwz6SkJwrl7lWcjPODSJC07PRMWKEcX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C4uaPiG8o7XZ19xY6/M3VIW2NTdEoGSWLFqkPQRQOAwetwYeA8J38BKQzUypUEg5O4FF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oBB14p1QJPQ7YGfZMJb+yrJi2ZmKoYQHyDzNFViHk2ixWL0AEH/Wg+BATDgJx2ROL1Dv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BOKv8nMyTEFOpm6Xie6Wg1AhwqCxJNcTBR48ePDgwYMHD+szRlIUpKWY+ORUM33aVBMbG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VFSkiZ4ZYSoqKk1ebrbJTEsyc+aQTzBLo1fmz3MqblI9iHwCDOQYukkMhk+Tw0tiMVWF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M+HOkH8qC1H8R3MEEArCkZfKv3nZmWbcmC80lAh+TDQNYgLQFE2jdVRMwK0HlcPDwTtE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7Q7o7WsLmz5sTnpWa6GtvbvRVlxeFlhfnR9BzgKYH2bIzHTKIjNREdW+QnECyMV6AzOR4U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ojRJgTyC6BmTTZ0MGJADgBDA44AHgQmhyRjlSGnbTAgQJJ8sa8KIUDlF+ZkqKGwTM8TA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8DuEAUKBPyaCuq3kLFA6lQloFtVVXlqkcVoaXiTbrcr3Ohp78ODBgwcPHjys9xghUVCT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20REzDBfhY82UyZP0j4F6enpprSkxFRVkDNbrUV0MGAT2gOoxknkDdZ/jZIRTou3AM48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gGdBiKeZL2IB7o2Xoa+v27T6G0x3R7uG3iMoIPY9XZ0mPydTuHSpkn8EBlzZGsjxOsCL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KhrN1e3S4Ey0gD9EfhzW1dkeLiv19XZ1+KorSkJzM5PVU1BalKuke9mSJZo8jHUfxYPS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Psd9wb8FuZlK8ClPOhsXRzfJC07m8wJRI7hDujtb1ftAUgPqCM8AsUy4VXjP4CiB6ngU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GTkJxEzhdcBTQAiRhhfJTtvvvl35rSZgENqEYMCbwEGoFKFRX+yJAg8ePHjw4MGDh/Ua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ysTEJ5qExCRNNI6MiDAJCfEmIzPDlJeXm+amJk32pXmZ9ukSXor1n3B6iDy9CrDcw2nh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0B5KjZIDALGnME9lWZFa+xEG8PAF8+dolSEEAuFEcGNIP5E9GOcp4EMF0C7h3XBqGgQT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8MeJ5Fmoub/C3f0hORnJYZlJseH9vd0+UTK+Vn99qBDxCFQJg2JhGiLgjtD4JxlIswwy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GABJx2RHk9igmdGiXJLiYkxWeiqzrztACaW6qjJNrMADwM6T4KDeAhksQkIHJqqJHdTP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qKujRTuuoaj4LjczRScOEYAwcCoSOXkGxF8xVia5s73VlGalmMaSPE8UePDgwYMHDx48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QlhBr4hKTzeRJE9RbkJaRoaIgOSnJpKYkmYL8XFNRVmw6hZdi5MYQjuWeDsXwVbitFtBZv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urWpGMtQYZNkY0KFiJSBb0PiWQe8Go6OsCDnVgk+HN3fqKFAedlp2k9MiwAJl160wOl8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7sCAvsYwX1lWCC/3h2SmJoRlpyWF9/V1+8qK83wDA32h8+YORJDAgIWfAaBieA3R1oGSM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lJupA7dwKgcRy+TE/atiqS7TXIQWWR6SX11ZatISY9TTUJiXpfkA/A4hguuEQS6TCcO1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VSjIH9+TWEEPBQRBfz/fdWkIEV6IVplYDR2SP7ZXL8v+5D4Fnijw4MGDBw8ePHj438aI5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cnqWmT59momKijKp6ekmPj7OpKelmZTkBBEFOaa9nY7CnRrBApmHpzrc2gknIicXbo2x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Eh2uYPd8TNkSIPdyX32mysCxHeD2EnrB+Soz29/aocZzlKGE6V7ZHBA/rJjqH6JtFi+br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v4VnMy4Zhz/E31Ab1lhfHT44e5avqrzIV5iXEdrV2RLxrZBfx6rvqAgqENE8gcQHrO8k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ZUUyCMf6TxIEOzJ/vtN5DYXT29Why0PsiaNCvVDKlN8TZzX5m3D1AqCcUDMooujI6bJM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YoHSpWyrMDdD1NMK2bHZKkDYNstQGhUhgDLKzkh2VFhnu8lNijX+cq8k6X8bs0WFUlbW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8ODhV4ERFgVJqRnatIwkY6oQkXScmBCv1YdKigtNfW2N5hUQVk/4D9Ey8Fc8A4Tow1lJ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eoTYw6fh33BbQuUJq0dEYJRPiJ6uvJx8AsRDY32VrgviT+EeQu7xCjQ11Jm0lARHaAj5p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839qqclMjf4gJrf4pv9PqQ5WlBWFdna2BjsazfI11VaFC0CNwQWCZxxKPiuE1iQuULmIH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L6KgICddiTqDwq2xYN6gKI8uUSzt8rseHRwJDqiVhpoKEx0x1ZQU5emxYf0NMln52Wma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XVlmXnj6cU2wYD2UWGISCQdqEvFArgPrRXAwNlQTGdbNsn1EBsKAJGkqIfXKuPOSRRR4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rLDTdPau8SB48ePDgwYMHD78oRlAUZIkoSEhONSkpqSYpOVnzCqKjZpqCggJTVFRkCvNzT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BuW4nR2tatEnJJ/qQ1XlxcKVO9SKT94B/Bq+TWl+yDrGcyz7WPXhtUTYdIloIEyeUHt4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cngdoTCoRni/iIKaqjINFRoUQaGcurdXxMFKLeyTEBMp21iikUBE2ohg8Ye0+xvCIqdND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9c2b3+3q62kPnDA5EVFeUaFgQZUgJ30FdMKjOjnZTU12uLZUJ5SGDufb/2DsL+LjKrI2Hh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3d21lBZailtxd3ddKBo8WAkuDXVv0ri7u7s2TZtqtKmd7/zPzW2noezuBwGWcp/+ppk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5zmqyxBw8gfWrF4lUWHBUlSQYy4Q1A4CA0FAIjHxT1kqIEqKcvXinXwCKgSRhc1zVA6V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wtwjerEQfzwOy1VksB53B5nTvI4nAQVVWV5kE7VUz2UuGp2c0uw0qfaqD/3imDl3rpSW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w4MGDBw8efnUMYk4Bzctmzp4tc+bMlkTrU5AksbGxkpGRKfn5+VJUmC91tTWyZDH9s/AQ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Nx5Zbzu7CthbHg7C0vwS/8m44L8KAUCCqdK5etdKShxNjwsx4vpzwoo6l8snHH8m4b7+W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oB2bk3nIY4Nt4CODHdDsuVJ5NeBEeBfJwK8vpI7ZUunUb+PpiEo2VrAekJkQHFednB3Z3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K9kPJrmBgdOrgHglmiVQ5hN1gWeApAZKH3FAWidzklxVMdUVpTJj8nhpbKizcKB5TXUS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skovPkv3JXyIMCPimLhwwouYCEg96gYFBViPNwIxwmRyoSgmBAFhQ2xn/Qx0YplcvBRO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xl2QmuAlGv8K+PTbbyWvsLB/yYMHDx48ePDg4VfGIIqC5NhomR0SIuODvpWQkGBrXoYwI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iooKpLy0WGgITHQL0TYWstPba8V0IP3wXiJr+Msy/BqjeF5mqhX1IdLGivisWqXbNUpS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PGyu3H3HbVKm5yFah2PgcZg6cZw0KH8mwgdxQCUjx+PQZRE6lC91q4XiYSCix8KHyCno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sDczLSgssLsz2V9UQzIEWzm+1+aNMaGjwDCXpC3RpjfLiNXqA5eaa4CQtTQ1K2Ocb8SeJ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EHeIfXFhrsVElRblWtMykoFLC/N0/8XWVMFipSwkqM6OyfEoe4qqoaQS+7jZ1ogIRAUX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NLFVJF6QQMF5mRyEQnlOuleS9FfAWx99JKmZTpiYBw8ePHjw4MHDr45BEgVVOalWknR2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onF8QqJkZmVLWlqapKenSkE+nLdU6mqqjEuTMEyJ0NVrVsuqlSulTbkyfJaKQRiyM1IT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pJ9ImZSEGCX0Zfacyp8WHqQCg4gampVRuaiyosy2QyhQajQ8ZI4U5WUrr14kS5QHY0iH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6nLzcRXZ+8oTh0yt6u+v8CnIyAjo6lgYpkQ9MigkPLMrP8l+yeFEwLo7ighwj/H19K0y1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5yWKWsOQTJ0U+wTzdDsLO+vSURKlSEj+vpcFCj6hexLEIEWJSHK8AlYIarKFCc1O9qR9L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lFgiOQJ1VF9Xpftn2zGt/4Hu01hTaZNISVNitFBebE+yRlV5kblQKG/KJFTmUX0o1RMF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iU9J7l/y4MGDBw8ePHj4lTHInoLQ8HDLKUAQREVFycwZ0yQnN08iwkIkKSFWKspLJSEm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GIJP9U6iYAirp7oQBnMSjbH2s85JQq6XFSt6lFtTurTJOLNF2SxoM0LPOnIMli9ZqK+1y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gonxEZJRlqSrOzrNQP5ihV9FllTVpJvCcjwec5PR2M8FuQy6N86v7Sk6IDstCRLNF6+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Fv540mEo/q1b12Y64GrDIQ/oJHyJWv0XJ9/TJ38ns6ZNV7ayw1yx7en6LJTFwMgaCBwCy7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L+CC21Q0hMyaIWM//EAJfouJDPajXivkG9Xzjv9LeqFf2/vI5NG8YYEKi+VL29d5IZhA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qC2eUxK1VyetMi/TEwW/Au569FEJ1Q+IBw8ePHjw4MHD/wQGK9E4I1HSExMkKjZOouli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zhzJzMqSwqIiyc3JkiYl800NdRI+d5bF9sOnE6LDVAjk23DgrUS4wJcxbmNMJ7+W5mNE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XLxI+WxaUpxxXyJrWAd/tsRjPA5K7sk1wAhfWVFuhH/cl59IjeX9imSmJ8u7b75qTdOs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GuHdeVnqdX352WkBuelJQTPicwK7O5YHNjTX+NRWlwQwaUo2lHU8BRL1jmUO4EQEA0k9C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dhHpyfE6mCxb36cXxkCttJIKClwl5CpwoSRMtLU2mUKi8dnMqRMkIzVJLxwRssy8C4V68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lrs7rYwSbpCGuhpJ0UlhIqlIZDVc9cFFMZlWXknVD24SasMWpiV6OQW/Aq6+/XYJjojo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Dx48ePiVMYiegrkzpkp4VLQkJdG0LNpEQUZmliTEx6sgyJHKykrju62tLdZfq6mhxngu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lQSnDTzgPr8FrifsnSqZtXouRfEr/91vyZeGCeeYhwEjepseEPy9d4vQSo0mwk6fbrHx9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l5KiPDsePBwDOnyZ5sPzmhrN8M954dzLliyu85sx+duAec0NQdnpSYG1VaWBC+bP8+/p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z8KkIWE4egA6VlALgG9B0pVCMyZMcWs/t3dHdLa7IT+2KDmNfcnU3RayBAlSwnvIZ/A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UuqwEtdExjSdjavLS3XCcuwiERH0LWCQJCcTF0UDtMy0JL3QxRITMVeee+JhC1PqWu5k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7wITTn38bj0XZZjKstOkyqs+9Ivjouuuk8mzZvUvefDgwYMHDx48/MoYRFEQEzZXgueG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kZGSkpImqampkpmRLqWlxVJdXWGW+emTxpkIgNCTC0AcP6VEIf1EvOAVsF4F7W1WNAfuS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KUOlTzgzFYMwiufnZFnCMfm5HJtjEkLEcdiXnIKWpjo7NoZyuPqC1nnSVE+xn/kmIhAc5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q6ksC9ADBH375djAzLTEQBUE/qtXrwqGzFNNCNVCjD/JCBBySD+ljiJDZlulIRccECWC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YPC4PeglkpsTrRVZZwjDHAlQvopkZF0vjMTwPzSooaJRGaBDJw+aF0NctQUMniQzq5Pgo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U+xCaciAgiKkKScjxZIyGDduGHIW8lLipLYgyxMFvyBWr14t51x2mUyaObP/FQ8ePHjw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Zg5VonJ0iqfGxMmXqVPMSpKVnmTBITEqSzMwsSUuh/H6RLFzgcNvC/GyLrqkqLzbOSlQL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SgpyHIKuRB0DvIXgK9mH9BP1goWfsCCnbH+rHYuQIo5DYR44OKKAZOV5zfWWc0uxHkRB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IKMBDPjB/qeTZt2KFcvMSDPl1fnrwgM6OZUEN9TWBqlQCqyqK/bu6OpzwIVUiKAk7aW+P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vID1ZcUF0tLcZBnRWPiNzOvr1EXlgubjRVDBUF1Zbk3IzLWhAyVRmQ5vJERQXaijw+lE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WqnbOeqFpg54JxAhiAynfBLtnel/0GAXRMc3wocQFPQ1YDvEyUI9Xr6KgpoCL3zolwTh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TZjQ/4oHDx48ePDgwcOvjEH0FNCnYNacOTJ16mQJDQuV4ODZEhI8R5KTkyQ7O0tqamqk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PgV4MpLjzFpP9E27rqNoDiFEcGWqDsGl4dsY13mNpmOUEO3p6jLjvEXTVFdY3y6M6vQw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j7969SpralZZhldigR0HEUJRIEKW4NoOX+80Azp8nBwF5c51fhO++jggITo0qLNjaaCS8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itLC4LVr1loOwNo1q83l4BJvSimhSEgqBqVFBfLai8+qMGiwZUKEIPaonApVJSRCkEBB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uEDqVaVA6vNz0k1kIBQsqbmrwwg9xJ79rJub/l2iagkBQqgSF8JFrtJJsH06OkwQrFq9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g+fLdbui9CSpzsvwRMEviG4Vcsecfbb1KvDgwYMHDx48ePifwGCJgswk8xSERkSaEJgy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4iUrO1uysjIlMz3V+hTAn+GtEHLyaolsgdgTXs+DcHnIPGFAhNtXKaGn6hB9uPAMsLyk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XJcIHCJoli5eKGUlxcqdu807kK6CAyM+RD8mIlSiwoOtEBDLhNbD3zme5QF3d6uYWGkC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8ysvzg/Iy0wNSo6PCCzITrecAiXzwSgaegUkxEaaywHrPTFQNDBjIJYroCQfj0JRfrY0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PASOS6TV4vwRBoQS2YmXWTKDiQCqEKFsuHC2RXxwThqOMUEco0cvDnFA0wZep72zxVyp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dNuVfX1CIzUSLczboBeK1wKRUZKZ4vUp+IWxoL1dDjnlFBn71Vf9r3jw4MGDBw8ePPzK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IE6CQ0MlMjJCIiIiZO7cEIlTUZCdnSNpaSmSlppk0TTZGemWcAyXxjgOH87OSDGLPrwY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k1tL2D7hQqlJsfaX9fDt6Igw5d/l5h2AA/d2d8jLzz8jX34WaAZxiv2QB0xeLr3D8nMy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IhYI38eYjuE9InS2LNNzEw2EB6OqvKjOr6tzWcDi9rag9OTYwOy0xEBVC9bRuLe7U0oK8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8LCir9eaLeCi4GKw8BOqQ5gPYgDXBGR8+bLFRvA5Ae4RXkPRYN1HCCAIGJBT1rTe9lul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7vARkYeMRILkYaz+qivAhjk2ZVI5HGBLJxG7NV8QIIF7KOhrrRZJ0TByWNS/7nSUaL122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r4GW1lY58KSTrIGZBw8ePHjw4MHD/wQGMXwoISpCwiIiJS4+XmJi4yRMBUJMTLR1GkYU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icTHRKg4aFRu6oQJIQ7IBYDoAzwETfXVZkiHB0PgCZ+Hf9v2RMYsapfy4kJp1O26O5fa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Ky+VF//1tPLt+XYsQNlSKneC4oJcyUlHgFQaLyYtgGRmKnnCwREi5CNUlBbU+S1saw1Qs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fktDYGVpgb8OKJjyo6iZlSt77SAMiuWebvoI9EhpUZ5Z8IlfYj3WexqMQfpRHXgB+IsAY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sfbjPkG5EMNE/FRSQrQU5GWbuCBTujg/W0r0IqheROtlYqIINYL8E7aEJwJlxfGps0oW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lpZeYUKuUhEDQCy/PzfjdiYK0rCy56rbb+pfESoN+8NlnkpKRIQ1NTeb1+TlRr+fY7/jj5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xYMHDx48ePDg4VfGICYax0eGyYxZsyQ6NtaEASVJU9PSVBwE95ckrZDc7AwLEYJHw4EJ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XjwFWPPhZBizKeYDN6b4Ds+pIER/MAg9BvL6Go6XLm+8+qJV7CzWx6QJ30n43NkS8Ja/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yIm2WWyEe8gqUuJpgcKJ6qsxoT7sAonEoR8pfUgR0XHV+StgDaqvKgvTkgUq2A0sKs/3n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C0CpECa0WC9gRW+vWfUJIcJ1AfmGjCMAODDbIxool4TlHtJO/BNdjsmYRgxA6MkFoJFC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IudKbESIrOjpMm9ArgoGa+Sgk8Hx2J/XGTSuD86J0EDZQPw5LxnWKCaOwwTS9Zj4rDU6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fleiYNHixXLyeedJQmqqFBQXy55HHiVb7bGHbLPffrL7EUfI6aNGyQNPPy0fffmFzI2K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3PG2DAZKKypk9yOPlFfffbf/FQ8ePHjw4MGDh18Zgxg+lJ4YLzNnO8nFiUnJ1tE4MTnZ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TU21VJSVKtGvk67uznWcGmt9WXGehQdlpCRIj3JlqjbCiSvLi6S6kl5ezcazi/KylPfW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crNl7Htv9RP+9YgMDZGH77tb3n3jZSsKRAhRxNxZEjJ7mnkXCE/KTEvW57XGzZfoMiH2K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FFCd37ymuoCGmsogVSaBzQ21gZXlxf7NTXXBuDYg3GQmE89kiQpK/DkASb3EJ5kYUOJP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diz7eA24EAZfUVZopB0Cj9fALP/6l1Aijs+xyFmICptjicSAEqMICAZdX1MlmamJeq46G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PQYigVCi3t5u2xcxgauEYy1e1C6raZZWkC0V2b+/jsaTZsyQ3VQA7H/CCfL5uCBZ2N4us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P5X7nnxSzrn0Mjn4lFNkl0MPlR0POshyAPAuQOQnTJsmKZmZ0tjS8qO8CiXl5XLgSSfKS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KBw8ePHjw4MHDr4xB8xSkSmz4XAkJDZWExESJjYuT8PAwyy/IoKNxYaHU1tTI/Nb5RsQh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BpQhhVsDuDaG9JUrKFPqVB0iSsYJlV9hIfgVJfmWl4BhvadruROq39xo/bjo+6UEVaIj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W1lmZB8jeUJMhPFsjPKck34GcHJC8Tkn47FeY52ddX71NRUBDXVVQXrgwOi5swLLCnP9V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7WRKMxAGTRvlmIgQSUmMtQsg/glFs0LJOAm9kHaShHF1kFSM28NyDXQbsqwJF0qMjZQW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ICRQS9RJTYiJlBlTnPKVa5V4Q+5RNlaxSAfNBRAmhHJiHfFW5B6QSZ2aGGN1WREteBMQ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2aYs+/fnKQBJ6elyzR13SKqS+x/C8o4OKSotlaApU+Q5f3+54tZb5bhzzpG9jj5adlaxs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4Zo775R3xo6VqIQEI/zL/oNX4esJk8TPb3M54/yL9IbWD6AHDx48ePDgwcOvjUHMKUiO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nDmzrHHZhKBvJSwsVBKVKyUlxEuF8qW62mrlugusrH6rcuOG2ipZtrjdjOLE9CMUMHSTM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6BuM43BeRAA9txpqKx0yr/tghIfzwrsh9BjI588jqmaRXSJiolr5MbkDeCfg8/BtjPl0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pwGif4jMUa5d55eRHBOQl5kStHRxO6FDgVkp8f4N1VXBph4ICVqGq6PRTkxbZAg5WA7x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UC+cgBPX6EAg62RBE/NEngHdj2nY4PQrqDDCzkXU11bYBCzX4xTkZMi4rz6zEk+EG/V06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BfHS4LFmik6YTxyQyPgQH52MSs9OTTSiQtMGkIToS9M2CwlcX5qgo+P15Cp58cYx5CyDx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ADwF46dNkwefeUaGXX65HHzyybLLYYfJrocfLoeddpqMuuYaC0F675NPJC4pSdpUiIEP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7HP0KeK3+VZy9Mmn2+sePHjw4MGDBw+/KgYxfCg1IU5CwsIkPCJCYmPjZfrUKZKYnCIZ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VZUVUliQI3nZGZZHACnHaA7hh88SMUO1Iaz6NAb+8tOPdNs0Gybcu8Ys/p2Wd/v1l58Z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qnPBvRAJl+N0ux4TTl5cWWHNgzgcfJ9KGFADEAkV9aAtQQL6tChW8GBYJhChYsqg9oDgv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8eKFgbGRc/xLi/KCIe3sSD1Tknwh35zMEhNwbSjRh3hzAroUpyTEmPpB3ZBTsFgJO4nH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1EUBmdVZ6kl0U3gGOzfZMEBfVo9tQAjUuMsQSLwLHvm8CgokrLS6Q4ny9wOZ6Oyfkn+5v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AmG+VSjCU4HXgqYOH33wnk7i59JSWSw1+b+v5mULFy2Sm++7T+dmlcwICZGsPEcR/hQs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JCwmRvzfe0+uvPVWOem88yxHYYcDD5T9jz9ehlx0sfht8Te5/cHHbJ/SiioTCK+88Y4t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Dx48/GoYRFGQHBstYZFRKgjiLMk4OiZa4uJiJTkpSYqKi6Wqqso8BUTQNDfUGjclimat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Q4e4AAD/9ElEQVRyj7EdjwBRNPOU0GP4JsegurxEKksLbZ0V26khn7bJyonCt9neqhMt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PqH3ROLQoMwp1rNQykvyHQ+Fns96EqxeZZ6F0DnTJS4qzLwF7Qva6vw6li8LaKyrCmqd1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OGX8V/4FOenBK1eusAo/WOMtfEhVDaE5HJAB4upAFCxsm28qxxTKyj4pLcrVfbigLovz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26BgWOai6PBGczQGz7GoGKSs286XmZYks2dMU4WkJF5B5aP87HSbkBpVNlZrVY9D4gVx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9XbIzki3XgMTonp5eyVVxUZqZ8rsTBSGqWh97/nl7npCSYrkEPwdW9PVJfWOjJKeny3QVH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KgC0lOjG5fwuR00dcJH/YZgd58uWXZOyXX8ocHVtJWbkl1Xjw4MGDBw8ePPxiGMTwoSQV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/AUnGySmpEh0VLUmIgqIiqa+vk5LiImmoq11f+rOsWHIy0yz03ik9usTJj12y2Ibn5O06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11SWSFen8mgl/PDyhfNb7S8VQOuqK+34eA7IHVilvIxmaXU15VKlwiIvK31dWBICwQ2z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w8fLigvq/PSJioLqoNbmhsDOjuWBZYV5/i2NtcEQeIg/pJxYIyzwJBSzI5Z7+hMgAug1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6moqnQtREs/2lC+FoFeUFNiAIPKdHRyrVZoaa+2iFvQrJJIpCAvC3YHlH7GRmpxoogEx4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yVU6cB48BycyIFIBKwl2C14LzgIqKMkmPCZP6opzflSggwffr8ePteduCBTIjONie/9xA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et3Ntmyegq22kxOGDJNR115jic9b77uv7HDQQXLSuefKtXfeKc/7+0vQ1KmSlJYm7Yuc9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PHjw4GHQMWiJximSEBVuJUlpXBYdHS1TJk2SGdOnSk5OjiQkJMikCeMknibApSXGmbu7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RYVaUjEgCod1cGf4NqFEhNTDe11uTV5ubnaa8WByZbH2Q/BJSiaE6LtvPpcW5dgAIztC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mTLxWz3WEssRBuxLngHnxEMA94aLL1m0wPEULFvcHtTe1hqo6iRQV/irGAiG9EPcSYxAB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SEvUZ2tVHNBgod2s/qtWrtKD0lRsoYkAp6ySCggVBZ0dHaaGFre3WXkk1AkD4aKIgWIg5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y/Q1ki5AY0ODfPf159beGSxatEBqVAQQauSUdWo0UYD3gMRnypaSnExmtc6GZGemy1OP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XFbwuxEFJA/f+fDDVmbUxZywMGlsdsTTz41PvwmykKFDTz5b/P6ytRx32pD+NSJ1+p5C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gdG33SYnDh8uOx58sPxj773lgBNOkPOvvtqqI7336acyRxV4YWmpLNF7w4MHDx48ePDg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mcmWAztrzhyJUUGQlJQs478LsqTjjIx0yczMkMiIUOWydbJEOSrh9GUlhUbmqR701Wcf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l5KgnVYpiBAfRAJEn47FTbovHgB4NHyZ/l1V5aXKu1eYeCgpzLcmvXBxaxCsHNrxLJTa/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goBQ/aT4aKmpKDOvBIIArk5kT3ubcXYVBcuWBCxbstg8Bd3dnYELF8z3b184P3j1qlXS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9OQ4i9On0xpKBncHpYwYII0QaL7ABTEos+jrc3IQTI0sW2KWflM/ul9vb5cdp6eny1w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VQ+77VqCW2mS57guW6HNaNTOZqYmxkhQXpRfebFnU5g1Yu9byDip1kjg3k4DbhHwFxs6b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v5/mZXmFhfLkmDHS1e2UaQWIglmhof1LPz+efvlVFQZ/kN0PP9qapf07cK+VqIBBAJC0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K66QQ089VXY97DDzKhx44oly6Y03yktvvy3fTp68rgkbYtSDBw8ePHjw4OG/wiCGD1F9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RklcHF2NYyU+IV7S0tKkvLxCamuqLacA7owYIMTeCvasXS3vvvGaNSFbtHCect4lZiDHC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eEsCnj19kkXZuMjJSpevPh1rvcLgza+++C/Jy81W7txjObrwbpr8trU22bEw1Lul+xfr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9S3NJCpTGanNooE6ly+r85vX3KiiYFHQ0sULAxfMbw1UgeCvAwtmBzdpmERidkJp0JaZD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TsYA2M5OamKB0qTkIyhxV9JviRH1tbaeBGMmBi8EXgNr4FCUJ2lJsbYvsVBMAOFBbLdk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yMwpkpWaoEKlU9VNX/+5nPWME0Fg3ZZVEDApHIMQJuD0KUj53YiCbyZMlBffeKN/yUFF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pfDZuG/l0NNOkctvvulHhwR1dnZaE7QJ06fLC3o9V99xh5wwbJjse9xxJhRIcKZcKt6GN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C0tKZOky53334MGDBw8ePHjYAIOYaJyWGC/BIXMlJCTYcgp4xCckSEpysmRlZVrjsrb5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t98gvkS5MbmyvV0dxpMh5cT4d6g4qKmqsHAfomGo2jl3zkx58bmnzEsAcjLSLMeW5GM8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zLUQfLg13Ly6oth6GLAOAcG5AQb/6ooSefP1V6W8rMxCkODNyqXr/FS1BGSlJQQtam8L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419fWxncrTuZcqCSkAoEwoncBAdCgjg4rzMAmluhRkhYwHrv5A0ss8FC7NkWko4Vn1bN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x0PdtM1n8KUmDuhpYN4DFQfVlWUmSOh0jOIhUQI3CiUzLYRoCZ2Mqc3aZBNAQgbnpexT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oCTp76V5GaFDDz79tIQrQR6I2aGhMk9vzl8C73/2mexz7LFy3pVXSusgnpN7bX5bm8Qm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SdSRo0ev8yr8fe+9Zfjll0tnl75XivyiIknLyrLnmyK+efkpeWDoMbKotcWWV+rncMzV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ZQ8ePGwI4nNjJn8rFbkZ/a948ODhd4XBEgUZiZKRnCQR0THWmyAiMsJ6FURFRVqicV5e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7to2v9VCgAirpxgP0SxW0bO7wwznRNPAk6uUrJcqFybyBmM7oUWU5P888MN1hu45MybJ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vnSRGcfh0wuUB8DFMd7DfTGcw9Ph5ETOUI2IB1E7bJOUEG3RPjQjppJnaXFenV9lWWGA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zoGNdVX+OuDgnp4eGxAdjKnws6Ct1Q6ydPFCO4EbLoS6wO1BLBMXyCDICXDXMQlcLPkC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SCemzaz7XAx/WUdyBGFKFp6kxJ7YKhKZSUQG1HsN/Og9y97GE8FfxsHx21QYcBzOz6Tj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S1F64u+m+lBldbWMeeMNaWp2SKIvZoeGSaiq2F8C5ANg0T/3iiukpbW1/9WfD3gHyquqJ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7aRJ9vqpI0boWD6x55si7j71JNnNz0+aKitt+dOnHpY/6vKrt1xhyx48eNgQdfp7Rs7T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KBw8eflcYRE9BSly09SkI00dMTKxEKscKDQ2RaBUGubm5UlVVKdVVFdLc5FTZpAwoHBrO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HzpPBUCP8uheM24TDWPVgTo7ZVWfvr6iW7Iy0iU9JUmS4yMlLTlO+ehqiVPBkJeTZcb3F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PYWCMOqTY0AOblJCrFg/AuXLiJAuPS5JzPBoyp9WlhZJRkp8nV9jXXWAkvig5YiCxQss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n99v+deDomCoMqQCwsg38UxY/hk8/Qeov2pJDrr9mjVrbF8GyKC4ODKmqSrUrsdoVqJP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BGCss/pZjwPmU2PMXEcKkMZGEKDGGsuICm0CSlTkfr6OECFViPeVKEQZ4NKyngp6jMC1R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igCTed8Z+JIuXfD8xt6C4+BcLIaKPwX7Hn2BW++Z5TuL4L4XpwcFy9FlnySGnnir3PvFE/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5XA5RQnOkgWO8Bq1/eby4FCP7Hjw8EOg9HV62EypLf7pvVs8ePDwG8QgiQKqD8WGh8jM2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ehVER0dJZES4xOjf5OREKS8vk5rqKguJh+dCyKnASa+v1mYqaxJZQ2+vBcZhE+MirYkZ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8pwHwO6+/JFF6vpUqEojCaVTeTeNg1kH8ibbJz8mQ+c1N5hEgvAhhQWQNBn4iLRAhzY01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KCnINXHQ29NT56eEO6ChtipISXWgjiEwISbcf/bU8cF9vb2mIiDlEP9Fqj4g+hUqCopy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N4nDnJgYKKz8EHI33p+LZHAIAqz2NDXDA8HgeJ2cAsqfQvTxCiAACPtBiHARVCnq7e62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ogQPRIcep1FFxXw9B94KvAwNdZW6X6eFEDEOUJmX+bsIH+pbuVLe/+QT+eSbb/pf+T5m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wz8nKIlKcvDZl1witQ3rk2R+KcycO1eOPOOMXzS5+teAKwpAeVaq7KLPI8d/bcsuipLj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jthF3rpztHSo4HZRmpEkL113gTxxweny+u1XyWfPPGBlzJbp5/e5y4dJfoLjWcKCEXD/j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9kVOTJi8ofu+cfuV8vj5p8gHD90q8/RzCWImj5MxV4+UNv1cAz6LY645X5qqnC7bi1qb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Hzz1B/G+9Qj5/7iF7fZl+fj94+DZ5886r5bERJ8nrt10hFTlOl8cW/XL9d2PjO+O71/+l1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fvOOqyUrKsTWEW4V+OS9RgxB9MSv5Z17rl9XGs4Fy0H+z+l59ZpGnWpjfuP20RI14cv+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tx63t9x1ykESP+07e617+TIby+xPAmTsY3fK6AO2tuvr7nf7guqCbJun6w7dwa53rc93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6YfKLcfuJa/eeJF0LHYqv5VmJMujI06UG4/cVd7QMS3TL3nQ1liry1fItPf99TpHy9UH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B87X70uO9epNl8i3rzyt98q58sylZ8tS/V6cotuPe/UZ2w7M0vG+e9+N9ry+rEieuuhM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va+Y71r9wQHRk76Rl6+/UBbr9zfgPM9cMkSvZ0d58drzZUHT9z/vCTMmyk1H7y7vPXiz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A2UfbcxfBX3wgd5y8v9x+4v4y7QP//lf13ooNl9dvvdKugffh06fvs3sGLNTfDF6/W+f/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ffHzd+zrp3Zdsbse/8S8bF/vWlRTYug79MZ70zsuSHT3XlsO+/cTu3zHXjJSnLzlLpgS8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2EQxWKIgJ1XiwkNl2ozpMjd0roUOJSQkSmJSkqQkJ0l6Rpo1L5vX3GxGbKJp4Lr0DiC8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l7zdcv2OKsglD6FESkhIJvRHfwOoGBQbFaqcfKXl1XIMyP18/S6kGA/kfvXKPslKT5Vp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i49kY8onycYr5VNlfqoOSQ2D7K2+Ho1eVFbuhSXV+i9paA5rqqoNUjQQq+Q8sLyn0L8rL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DXEn/IfkYuL5qYVKC2VCdIjP5GIh7K36+sq+PotRokQSJ0fNEArENrgtLNxHJwFyzz54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+5N9jeAgaZjJQM0w6JV9K+0C2A+3CMdhLIyLSZ2vysrKkqo46O7pMuVF3FZ5aZEkRwRL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iogBPwANPPWXVh34IETExkpmb27/082HMm2/KwaecIqePGiXl/aEtvyQoY/r1hAnWA2FT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6o5+8e+/1ctEuf1YSe1X/GgcFiRFymAqF1267TvJi5siZW/rJNQfvrmvW2vpPnnpMDtT1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ZH/ZX5+v7lMRXl0jW+jzCW++bttBkK0z9U3riZyLL194Qf6s69666wYJ++Z9OVqfjz5gH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yl91ubbYKSt87xnHyt91uTzbSZi6ar+dTNSEfRMg9w85VfbV52vXrrVwqO30+VMXDpek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TU7TZVCZV/Bvx0bi1hmb/0FJ8CidlxvlH7ru06cdj9GI7baTk/qP06tf6pz7BH10d+gPh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H7ntX2XG2FdUTF1nguuJC0ba+vBvA+VgXY6dOl6+eeV52Uef15c6n6szNt9cDtflT5+6R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WZ+/fO0ltq69pc7O99Zdt0pJWqwcqs/fvdcZd1rwFJv/d+6/Q2ImfiF3nLifdOp3Wkt1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vk7zYYBny1z/KpXtuZ/vMb2i095frCHr1Cfng0btsnBPfelnf4lXyzYsPy8PDT5f99LWn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6VXr0u3HUTjvLBTu6x6iUI/qPAZLnzLH5nPCWM79zvvjC5jtuqhOS9/zoq2VbXV5mRpdV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sNOkODlMzt95Gzlvmy11/jYsLpCfECkfPnyT3hd72/3hf/NlMvfLD2zd588+ZHM5+/MP9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6HEEFvhzzYv/796BM+/BVm58Hh55u62Z/Plau2HdbaawolCnvvW73y8S3XrF1d596quyg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v35Pzvzz5jJi27/YuqULF8mOuu6xkcNt+b4hQ2RPXZ7y3svy0WN323HevfdWW+fBg4dN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WUyUzA4OsT4FFj6kwiAmOkbFQbwUFBRIvX5H19fWKLedZ9wWAt/SUGccd4VyX4zjGNAJ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FonC5N9S9p9+XXBwSDtcFyO9NQ1WLsy+CAn4LiIAHozXgCZpTk+xRU74vj6o0kmebsfy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CKYOKx8INu1/QNq/OT0l3wJJFC4KaGmoCecyf1+iv5D+YgzB4yAMJvFjlsdxD9HlkpydJ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4pCTzEBYUGMdr3GRehF6QtYhBCDwnJx+BfU1leZVQCmRg4BwYGK4MMqRMnmoHOte3OrE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PJTpRCA8LKFCj1FamCuEJfWXVVLBUWvnWKTny0+J/13kFNBV+LWAAOsw/EPIysuTidOn9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wUTB+edL2S8sCiqV0MYmJdoH7q5HHvlFPCO/Fl658WI5+89+cstx+8mxSmY+fOS2/jUO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PZ39CUqfvWukZ+5XjlX9HRUT1x+2kz0PfOo+I6yrV65Qolgrh+jz1OCpskb1wznbb2nH/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X0x57zUjnYVJTnL7LcfsIfefdYQ9/+y5h4wErurpkNDJk4zUXbCdnyxsqpPuFauMuL1/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GDlel/nOmVdXbYQ59Ouxtg5vw8W7bG7Pa4sLbGxpc6frZ79HhvzzD3KcLrtja9fviYt3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nBPeesHW3X7CfnLNQQ4Z/tct1xuZv+vEfSym0hcsD/+Hn7x07ShbZj5O1m3fuec6W772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0GerpTQtUbbRdS/e7sz9hTtvvu76wWMjT5LTNnMI95cvPGXCJy8+3JYv23NHOVsFD7j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6FfMKlt28eDQU+RU3Wfde/j5u0bKU+c63g+O/dSFZ9hzcNvx+8iQP/nJcv1BACTVQvoL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+M563KPt+UMXDrO5vuOEvW0Zzw/vJ9Z7EDtlnM13RtgsW37/4dtMWK1dvULn/Ak5SJ+31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fWv313evO+R8IN6++1oZ9je9lv75XtDYYGN78oLTbBk8ddEZNtcg9JtAOVKft9Y5nqdLd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EWbcJ/a/isjc2DCboxf7xdeL+r5xLzf097iZMdYRDcmzZ9syx8fDAvC2na1iGSzS3xT2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ePCwCWIQRUFybJQ1L7OcgthYCQ8Pl2gqEMXFSHxstJSVlSrnrTa+Wlqcb2VGibBx+TAl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TEQgvAHyZ0CI4NUIADk1SMSH7VC1CVOBFcDj2IqHJMEKA4/V0O/kEVAslRN8pc+r0BAsP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bGOCynAfODO9u1O9YEwVlxbkBDXWVQaowApctWaKPdn/dORhST0WgmupKI+jzlHAzCEsg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jlRXnmUWfuCRIO/sQv8TFUHaU54uU8CMy5unFQtQJE2LQtdXllsS8bNli80IQOlSvgoGB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k8c5uGCEAsqJuKwF81tNIDAuJrK1ud4EAvvhYSCsidCkitx0qcxN00nYdEUBXpMwuunpj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0Lvhq/PgNehj8HKAxGTH9p4wcKcXlTqjIL4XohARJTE215489/7yM60863hQBoXEI51qZ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lNPwFncuWy3lbK+k9+QBbBkmzJ5sl9rs3HNL27GVD15HDjx67a50oaFUSDJlPmv6t+N9z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cs8/yQcP327b+mLaB6/LMbrtu/dcLfcNPVFG7PAnaa3RLx3Fh4/eIUNVtBBq89x1V4n/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SVV+tq1/5caL7Py5cRHy8g0qcP7iXEtrfY2crtf14rUjZcw1F8rQv/pJZrhDSovTEtaN7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DxlZTmCMX7vQH6dMvylYVFwNFwcPDjpapH70rD48aJi+OPkcuUaK5MVFwrooCl4C6ouCj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yo1H7GLz/9jIk/W4+8rkd1+2dSO2Ydzn23Pwge6D16Fj8VIl1LfbNRLO8sSo0+za3733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OYyu55/RD+vdy0K1f1hzvzpM2fA+xbId++5UtM67XfKpNjbn6PBNwdSXOe7BxUbCLvH7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5hOPkmcuPEUFyla27j+JgsCn7pUz/uAnz156jlyw819MVPbobwTgvUEkvPfghuLUxUBR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ynvrRcTYx++w91e5vsRP/87uybGP3iq3Hn+wXLnfDrJsgRO21KQ/oHeceIDcfPQeFjqF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RqgUwsgNcSIsizmLCFo/Z64ocIX1x4/dLlfst708NPxEe92DBw+bKAZRFCRERUhIWLjlE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iLaSpDExURITFW6Jxg0N9cpH2yyEp66mqp/fthq/JZrGSL9+h8KN4djwaMr0w4Xh0HBZ8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xUlRXpYewxEMcG0M6ggFomowivOgnCkPjOpsx7E4LoZ7BAPbIBrMq6CcGQP+ylV9iIL8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6OACF8xv8VeyHryit0uiwoJlyoRxsqK329SMqRQ9OYkPgMFS5ogDQ9hJGCZ+yZImiIVa0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+8IFFufPyQGJwsVKDKrLi80FMh+rnu5LyVHinfBSEFpk5Uf1nPOa6qWD5Ay9MEKUVunr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xUT/hGX6fPFizkcFokWyXMeSlxy7yXsK8AC88f4H1tTrP4Fypf8uxGgw4IiCU+RUFQUlv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r6WqttaeE0L0r9des+ebItycAuoO0+MDsnb1gY7lH4xSgn7dITvoM8eqGj9tnOyk20/7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NyXTd9hzYvjXewrqZMQ//eTSfbaWF2+9ThbUV8iZSuaxEg/E1Pf1vdb9Zo59S0nYPIvl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jIzU45yypZLYSROlMCHcrNJFqQm2Hlx92L4yZOu/yKPDjpILdtpMX1FRoGQeofH5sw/at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5V49DPDkx64zt4j3/Lm/ef6csmVdvAsIdW9LsSTJCxRBo0O8XX1Hw0LDj5OJd/iBDt/+LV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PWDk/78VBe/3x8FfvOtflIzuZs99wX6Oh2G9KHjlxgvXhT4RlkIoEMLFF13LO2TktpvJ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r+5/1cFV+20now/YRp8572Hc1HEWkhQ9ycljYFz+t6wXBQ+ec4x5h5br9ybYmCi4/+yj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jD99bmqoq5OXrL5Dzd3DG6IqCEB9RwHuWEe5Y2T969E67nmSd53vPOEpGbodXwjFE5MVH9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jBAaKgtKMNAtf+/SZ+2wZvHPPtSZqQNTEr0wgxOo1tFSXy92nHmxehbVrVsiV++6qx8Jb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t1s+DKwqW6P0IwoM+sfs+eY4jbHxFAfkizBeerqyouXLRLptvILI8ePCwiWEQRUF8ZLiE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4xMUn2COGMO3MLCksKJTCwnypqiwz4zjeAEJ2MHITfk/5UPgyhm64rRmydT1kvq6m3Pgw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Y2P5b9HfwDL4tn6/YXCHQ/M6ogCDPYZ7uhpjaGcdXZHZn3PCo4mwMSGg56SRcKP+3iJM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ZwdUV5YHLVowP7C5sZYQIn89UTAJCdWVpTJfDwj55wAkHnMATuSQ+7V2Iqz/rc2OGsFi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UmzHBUHSSSAmwSItOcFep0oRZJ7tiY9CdCxfpkRf1VNvD92Pe+zC8BSwHYqKY9KMgbgo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whJLXiaOivbOnBOhwTaV+VlSSZLiJiwK0rOz5YXXX5fI2Nj+V34YGTk5Vrrz5wSigN4B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lr8EGpubZWp/iAAgf+Luxx4zcbkp4skLTjfSBIkG7z94q8Vgz/zkfVt+684bjKRV6WcA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+3pVrM9vtX3jpk6wdW/ffb3Fp6/uc8KHsG5Dztrnt0lfd4etY5uBmPDWi0ZSMyPm2PIT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9sz4yN/W3Xri4baOZOC9dLm4XxR88vT9srsuL2isl6gJXxn5xERMMjHbzQp8x9nuyfss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6li7c6NhcT8F9Zx4v11rehJMki4V43KtP2/LD5xxt43nngbts+XkVVQgp19LtgmWzhl8y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kKN3v5esusOWXr7/MYvdzYpxE9rTQGevmeMS2fhYCA5YvbrPwlwfOPtmWYyaNs9CfL8c8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OHOiPX/ygqE2VirjACz1yxe1yfjXX7ZzkWwMnr/qYiPt3R0YSFZY2MyY0efZuoXN9Uay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keO/tO3z+xOHwUNDj7L36LMXnrNlknWHmpdGPzORIbKrrpvyrmO9D/7iQ9ufcC3APYDI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HSdp9lRb9+Gj91mJ3OK0eFseiNduvswExfr5XiPnb7elnLOVQ+4BIvfWYw+255MDXrVz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+r4nF+vIyuWDXf8pNRzjik7wO8gTeuftqW35h9Ag7T7v+BoCHhp1u+4Eu/cH0fS+fvPAMu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tnalibZhOzghZh48eNgEMUiioDo3TaLmzpGp06dJ2Ny5EhERKfEJiSoM4qyjcZ7yj9yc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tkXOLFxgRB4uDbcltwAvAeswcFsRHf2LkZuGZ60tTrGehcqZqUYED6b4zqIFbes4Mb3D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wXOamsGjHW7tdEyGS2NoI/8AwzzHgCeT41uQk1Hn19JUH9DcVBfkeAnmBVaWFfrryYOx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0EjMjfOHrHMiSDeDXKlE3LKXlezjCsnNSlNlk2fiAPcEJ0SFECrERaOIUhJiTQgsaHME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313KzIHV3del280wl4ZWgsQIXhnegvW2+0JmNGq+8jmioURVWWpxnXol28hNUDXFMeiE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SZckJaaWBl3jp06VvCLnx/PfYdGSJVbHn9yQnwvPvvqqHHraaSYK6DL8S4GwoZjExP4l0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5un/al5+i3haSSvx9C01FbZMNSFI6K3HHWjL4KFhJ8oFO/zRrKwX7LiFlKY783Pu1pvJ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3ftvNLKEKJinJBgL+3evO6SxWYU269hmIMgpYN29Zxwmd558gIxUUjxjrBPCRPgQRL+k/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kofoWK7fLQfo82cvP8fWTXznJRs7ogCRQ1jUrcftJQ8MOUpGbe8nHz/uJJ9W5KRvdGyz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NFJalOLkNxSlxFt4ihsjfvMxe8qFO/9BVli+lIrXK86RIX/euCjgddYDwpkQIa4HoK+n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+8v3+rNcrMeswhupIJwF6/kTo06Wi3bZSm48Yi9Z1r6+gd9YvQ7E2IU7/VGGbeUnX7/o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ibPkVVy0s59VJ1pqxheRx0acJuf908+qCY3aYXNJDXEIOvN06Z5/kUv32FJFxal63j/Ig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XWBtJ6SnoD/nA1x76I5yQ38uCbjntIPNwwGyo0MtZwAP072nHaLj39nW3XiE4xn55pWnb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pV676XKz/t97+iHmzQn9+mN7fWN4/fYr5UzLcVk/31X5GeZ5ueGwXeXqA3eQm47cW6/b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myvCrG49dm+9fzeT+GlBtu7Tp+82gUs4VuDjd+i87y6Pne+IrzfuGG1i6f4hR8jtJxxg4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vBevnrTxbZMsj6eAyp0XX/oTnL1/tusy4/x4MHDJohBEgV1+p0fNmu6fBL4kcycMc1y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LakpKZKTk2UlSWtrqy00CE8AZfQJHUIMYJ2HYzu8t8M4NHxuzZq1ZmwnidiM8m2tti+E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dREKur8bHkTEDhWJLC9BRYD9Ve7O+RAGPCyfQV9DYDjiA9HQIUV5mVJZVlTnp+ogQBVDk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S2BtVZn/0iWLglErWO35S/1Smo4Rh0SID3H6a1avlLdff0XGj3NiNBkQg7YwHx14ZFiwX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yccQeqcUklNqlAfVixg45J4Jwq1BNSLipBAbXISvW4Varlwsr5E8gYDAJeNccIftgxBB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VUH2Ju0pqK2vt3yCRFWmC9s3rPoB1va2y6qWSFnVFCLS67j5v500WYnyzxdCZKKg31NA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952UVjgE2cVHn38uAR//MFH5LaNd1T4hMnyOAJ8pSkTSxRtrgIvsmFCZ/el7Ft4D2J74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ZLNEvGMpRQsoJRWqwbuIOucQizTq2GQhKPDZXlUtpZrLkxUdKp37mXJC42VK9/v3o1M+t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GUOPfnYB4S52fgUGAAgvAiAreq4s1s+yC65rY2Pji3V+Q43U9LeCB5D/uuJ8EyCAUqkL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a5amyjL9WG/4uWaZ11kPGA/z7HaOBpyXUBvCc9zYdcZAPsNTF54uWZHBRt4HhgMBxhgR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6Zd1etgsSZo1WXzLmAJKsM76NGCDMXA9Q7b0k2cuPsu8FVmRTvKxLyiTWldSaHPhYp7+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HyzeQ8D88p7VUPNayTHJ2oWJsWZpL85xxst8c/0uEH0zP357XSnaHwLn3Nh89+q8RU740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+6VJRV9RarwUJsfq2NaHeXEPF+hrlC1lH+5N12P2wtUjTAiEf/uJHXOJz/3DfryX7nvG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idFSnp0mq1dtmOjtwYOHTQyDGD6UlhBnicYTxo+TsPAwFQVRlmicmZUthcqxSoqLlN82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esFT4bFwVSz6hMHzGpE3kHrCgsgfqNXvSouOgesqvyXCpqW53vgxebP0PiByB27M9xrW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XlOdNf5t0+OQN0Cpcfg7VTrh4JwHTu8kPC+QAv2traksq/NTpRGQn5ViJUl1YOtEAR4B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ExEarAdxyh+VFRcqce+RpLhImTnlO1M+/OCQ9MtJUTaEHnFR/EgS34RQYDuEBoMmxqm2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mj/9G1qzqs0mJDg8x0UGoEp4GJsdVOFwgx8PtwtiYCHIPEAgoHgs5ske3racyUkNdrZTp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gS/HYL76wxmW+WLuyQ/pK3pOu4ONl+bdbSOe0faUr5GSR1q8lLS1OYlJ/vtKkv4YooHNy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kZqZKS++8YYsH1B20oOHwUaPftkO3cpPXrjq3P5Xfl4QZoVn4ZUbLup/5ecBQuHrl55Y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iiTyTBbrb4YHDx48bIBBFAWUJJ0xa6bMmjnDkoyjrSxphKRnpFtH4/SURCkrKTIyTl4BR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YTgyxB6+umDBPKlQfk2fgsqyYsdovmqleQV4kFK2fOlSM7zjJagsK7L94da0CcDjANmH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+lc5vUSFzdFtGq3KULueB+M7YfoWxqTf7QgUPBm1VeV1fp0dywLKinODyCeoq6kIjI2c4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qiF0B1VDk7Lvvv5ccjPTbMeyUix9a00I5Ku6KC7IMo8AqoeQH9QMbg3cHOnJ8ZYoAbmn5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i4sKlcK8TJkQ9JU8eN9dut6x5NDgbIGKDy4IDwMqCS8BXgSyr6l4RElTrJmENfXqxTGh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pUmtYYOea8WKPinXMW7KngLCZUiuDQ53yhy66M15TpZ+6Cc98VfK2mWVsqZDxVvOU7Li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xs91KvT8HPAVBb9UTgEhVNHx349lrlOV/uKbb5pHxYOHnxP0NyA05dFzT+1/5edFU2W5h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/lc8gPvPOt7yTPBGefDgwcMGGCRRQEfjxOgImTZ9msyZM2td87Lw8LB1fQrKSkuU19Yo3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oUTeU1u9YtszyY6naCZGH59ZVl6twaDODOCSfiBeiYVb29UpYyEypqig3Dy28HGHgkP/F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HIUnZ9R4QGrR0UbudOzs9UQVAh0XPkLAMZyZ3mAgbxIRxbRKNk+MjA/QA1tE4LzMlMC4y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WdpJ/a1RlEM9E52BCfNgRSz9Wf8J83DJLEHMaKjSo6mEZNwnbVZUX235Y8zNSE61aEa5e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SJPsjGTzBKxapZOgg2R7G2x357q4K8qWIjqItSKRwiZOJ2aFThzLTEBY8AxJiImQ3p4u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ECuVs2l2NCaxliTjuKQkyR8QN9+bcrMs//oP0pN2n6xRUdBX8Zn0lXwond9tKZJ/r3w1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0bz24cHMKTjr3XCn4hXIKEEUbEyALFy2yvglR8eurr3jw8HOA77a8hEgLWfolgGGGzrz1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Gf/ToXbBSf6M8ePDgYQMMoqeAPgWReAeioix0iHwCqg/xNz8vT6prqqWlmbCeBkvmJRwf7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ph9+Sb4tHFl4N56VgDhwcSz6PnMw0FQUlsmrlCssJIJoG/kt5fozheA0wyMN75zXXmwEf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WIfAoBooY4AvU9aUAkDW00D36+rqrPObO2tiQFlRblBPV1dgY2114IK2Vv8VK1YEW+Ue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0NtRYJjSDRyTQZKFMf/isaULHMjsoaoXwIi4Gaz1xTJB8tu/r7Zbk+GhJS47XL+peI/i4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+hXw11VSKBmWCUVyVQ1JFYQn4X5h4hAPlnChz1FQ1ZXl1sWYiWKSaRhRkBovNQVZm6Qo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CVRRaosrTF6vLHpbu4H2kJ3qUdM0+VLrmnii9iZfLsvE7iOQ9LimFDRKTlNK/9eACUXCY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Fxf3v/rzoLyqRtJzcmX81ClWgWpjmDJrlox5/Q298Z04dA8ePHjw4MHD7xCDJAoqMhMl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TJTo6RqJVDISEBFuycUpqiuQqL6uprlL+TG+uRdKu3BVDOOX64a1E1/CAyMNtMajjOSAk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KnlX8imRobMlPtqJCIETV5UXmUBwPQXwZafAj1PUB9GA0LBS/foaIgFDkvFsPT5VjPAs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VOeniiGgprwkqKG2MrBj2bLAlStW+C9ftji4prrCvABcACE/xDQxUNwVHHilqpXgmVOlt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XQxxUMRL4bqoq6607ckFgMCjeFAzhCRZGaaeLluHYkmMjZCGuipTMuyzbOlSyUxLsoty8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DxfvVCRyVBCuFibNzS+grJx5F3TyczJSpKQoTypyMzbZPgV0JybJeGA+AVhT+bh0T/OT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8c5j7l6y+DM/WZn4iDQtXinBkevLFA4mfilRkJVXIE+//Kbc+sBjEhHreAJQxS6ycvPl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/ylb77mftOo97cGDBw8ePHj4nWLQREGSpMTFSERUjHkJzFOgwoDmZcnJyZKRnmbhQ/Na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iaOCmkHI8BETMYBjHqI7BHYM3xnGM4mxD1EyH8mGM8709nVKYnyNTxn9jScZ4Geg7gDig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FjplSOHB8HF4NYnKCAXORUIyFTvJuaWoQk1VuYXlE2akQqHOr762IiAlPlJFQVWgqpLA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lMEKAsqENdTWyVokwg6ZKEAMlITgnM5WkhP6GZK2WC0CsPycu0RMgAMhLIEYKUcAFkIhM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ulSUlxiJx6UC0afbGhfEuVsaa/VcOkm6zHFQPy75z9NzE9a0mgZm+hp5BeYm0XM06X6E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xo0rvyI7ZZMTBa1tbRIVH29Vh2hINhBr542T3ugzpWPy9tIVfKB0Bx+kj/1kyVd/ko7ou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WQjSYMMNH/q5S5JOnDFHnnzRXx54eowEfv2dfDVhilx6891y0XW3yt9321f8/LaQf+59k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x6FHy7jJ309E/i0jMTFRamo2DAHLz8+XrCynZv6miurqavn888/l9ddfl/fee8/+fvrpp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yd0ZM2aIv7+/rf/yyy+lvj+vpKKyUp544gkZOXKkXHvtdZLxXzT9+zFYtGiRPP/887Ld9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y+Fp1s/nW2+9JcuXO1WaPHjYVEGeIJ9tX8MOIGGTz+ojjzxi2/jiww8/klNOOcU+/xsD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gYGBts0333wjXV0bdvTHwxyvv6UffvihfdbeeecdCQgIkFmzZsmK/hA0yN4yH298dXWN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vwEMYvhQSnyMzA0Ll5CQOSoKoi2vIFm/69PT0yU1OcmqD1Hwpr62Wkn3IidngCRf5a5w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0qZH6LuW4PGcbmgXDnd3IGqoCYvEnSgdhQHn+gtws488IAXobwKEJEWK5s9PJTUA0wLsR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OMbgDr93wpea6e1V55eXlRJQUVoQpMQ+sKaiNLC2usxfBx1MXBNxSYTlrF291kod1esA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3BLNTfVG5lEclBtFhTAoPACcBA8Cx8A7wGDITUA0ZKYmWu8Ccg6sp4F+2JzECacBmiMC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E2iwgKegMDfTXncmocfKL6GWCHdy8h1IsuiwCW3U5wWpCVJTsOl5CsgloFswDcsIIxqI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5tIqCraU75BDpnnuoPg6UJV9sIcsinC62U2YHy1y9iQcbv1SicVh0vGx74NGy93FnyIEnn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+ef+R8nm2+4mjz77vNTWr080HH3znXLmqJ+3SssvjW223Vaee9apwe/iXJ3z448/rn/p1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j7777rj2/+ZZbfjQ59sW5555rzcyuufZaGXXBBXK1/t18883lpJNO6t9CJCkpSf70pz/J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P3r0aFt3zjnD5M9//ou88cYbcvXVV9u6p556ytYNFh559FE7Lo8TTzxxA0Lx/wE/Lhwj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Xn31Nbn++u83z/OwaWD+/Pn6uTxHzjjDafznYvyECXb/83k68MCD5MCDDupfI3LhhRfKl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88svyhz9svu7z7YusrGzb/49//KP9/ec//ynz5q0vxwuampp0/z/IUUcdJVdceaVccuml9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AAJ7TkMrFllv+WY444oj+JQ+/KQyipyA5LlrCIiIlKtqpPMT3dKxystTUFElRUVBeVqo8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wuHPcFY4LKFDiAA8BBTnIVSe1zFyg4K8LCnKzxFyZOG+lBk1Q7jy3qZ6p98BBvJ5ypmJ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KBHrOBdigmgeuDLG+oW6Dp4OZ8aAzuv1ysXh3So+6vxqKksD9CRB7e1tgfOaGwOVgPurm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UCjEHOHOgNRzMQwKJUMSV6sqlKL8bD1gg50czwL5BLgyKFtqMVE6EMKNGKipkXlNKiL6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Qd5RKk5+glOnlcEiMrD0c5F4KDgvAqOvr9eIP83LyFtom99sHgk3Lqu4IFdFS6ElYuTl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F+kHexMTBeOnTZOcggKJT07eaLnN1eWPSc/Mv0kXHgJEgT56Iw+XJV/+UZaGO91fK2vr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1MOErCn6OkqRjvxwnRw0ZKfuqGDjmnAvkkNOHqxg4Uv6y58Gy1V6Hyn1Pj+nfcj2CJk2V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+2lTwbbbbSfPDhAF540YIccd978jCrDSbb311rLrrrvJBUrgBwMHHHCgXKk/3r64/4EH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w1Vdfy2mnnd6/JHL++aOMnIODDz54g/0/GvuR/eh3dOjnfBDwuoqNLbb44/fIx48BHo8T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GQ899LCceeZZ/UseNjXkKPl2ibkvNt9iCyP9Lrb661/l22+/lQULFthntrKy0l7Py8uz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f/yx3HLLrf1LG0dVdfX3SD/egy303Fh+ge96vBPbbrutPffwG8QgioLY8FCJiU9yREF0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C+9zvAoGmpc1qSiYP69lneUfnmrCQPksETQY4eG35PKaRR8jd3eXrYczw3sJ5aeUKGH3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ffBjondaladD9OHt7A9nJuyI4+dmpUt9TZUjPvTRuXy5PTDe8xreByJ6dN86v8LczAA9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2hJYVpTjrycLJiO5rChPyooLTAxAtMtKCsxNQRKvq0SI+e/u6TSVQpfKrPQkiQidZTVW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SKkeB2HBRKBUyovz9SJbJTUpQSorypRor7ZQoU7dH7chLhBKllJlCBJu8VC6L64ThAee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QuEwHiaGi2N8iBNA9aFNsSTposWLZbKSraraWolQVboxrK58WnpCdpCukEOla9Z+9uiN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WRZ5V/9WKi7mxMq8BYv7lwYHP4coyM0vlCfHvCp7Hna0bPaPHWX7Q0+Qv+97hAqBQ+SQ0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6Ur7QaylpWdC/x4aob2gUv3/sIDNC5va/8tvHdhsRBSNHnr+BKKjVe+Sxxx6T22+/Q0pK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9qXV2NQkDzz4oLzwwgv6JaWfDR/MmTPHLLNvvOF0Jwbjx4+X0v5j8KM5ZeoUKdH3F8sI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oLW1dRay09jYaPGWhMAU9VfJ+u6778xVz+u464N02cWECRPkiiuuMJf9xnDAgd8XBffe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K+OEeNnx4/5LICBVLridhoCiYOHFivyj4vrimLNy77waYFXLu3A3vHa6b1996++0NQh7w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QkLkmWee+Z44IKyJ6xsY8kAcKmELr7zyihQWOs0FCR8aP36CPQdtbW02X8wd2wOEwxuv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kZSULLfeeps8+8yz67wV3BOpqes9NhUVFeuORaiG+x6BzMxMqapa35SM5y+99JKNEyI2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DJwv3s/rr79BXtXvB8I6BqKru1tmz55tIWFvvvmmjB071sYDmlta9AfWabAGCAFjO7w9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/KwghIwyE/VkfHBxs50JUFfvkN2Ghg/DxXYo3ZukSp+ke9yihJGDevFaJjVtftSxY38/Z+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iyv6ffPKJEU8XQUHfyVVXXWXE1UWv/qZhQfT9jADGyrl/CFjP29udxntgiY5x8uTJFhL3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Yxu2/SE0NDTIF198YXOC145j8D5BxH3Pz30UGRll42Sde98yfwkJCXYdPfoI0feVv4B55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5557zq6Tz/ZHH31k+6QO8AzGxydscH/54uVXXpV99923f0nsmHwufcP7TjvtNLlN7+eW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Byw7N7HLvisPPTQQ/1LG8fGREGfXjMihaRRwHo+C+DUU3UMt91mz/8TUpJTbF64T9yx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nK7777//vr23fA7duXHvQzd8idd5T1yw35gxY+SGG26QzB8IF+X98527gZ977gHCG++++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5oLP6nXXXaf32uu2zPn5reH95XeA+9+95zJ0Xm699VZ5+umnLWQSDDy3+5vggvcLoY8n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GMXwoKSZSomLjJSIiQsLCwiRRv28JH+I+zNJ5qSgrk3oLH6pyeLDF7itpV15rjXcp6NPT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C+E9CAGEgvUU6A+fp9gPBnnIPF4BtyypeR2UI1PhCI7Mcdx94cVFyt/xLiAU2BcjPNE7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M/x0dy+v8aqvKAmqrK0wU1FWVBtZUFPvrAIO5WQjFyc/JsB3y9G9FaZEdjAFwAVj/URcM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klIZ9geCuiIkKk+SEGOlSIUDYEBfLsXgspLqQknsuvEdFRXlpsSTGRpkrg+6WhBfRJA03B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RHRMpknDIqtExFjwFHDh/CCjeMhpIMQJsVJfU2H9CjbF5mWZ+kOJl6Cmvk5i9QfK0LdM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GbK6vUBWlz8ivXN3ls4Z+64TBT2hB8vSb/8iS0OukrXLVZD1JsuMCa9Iks8XxWDgudde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QVNzi7z8zvuyxyFH25fyn3faS+594llLLN7z6FPlvhfflm/nxktbT3/Vod42kUYlKhkz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w+WWB/79D8RvCZDgG2+8wX4g+NLmL4Lg9NMdC3mBEkvc6pdddrmcPWSI/OMf/7TXIQl/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lksvu8zCbA4//HBbB+677z6b70ceedT2dy1t/CDvtNNO9hzC9pe//MWIwvbb7yCPPvqY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fyCeURLylpx88sn9r4oMGXK27QPuufde2X2PPWQz/eHF43GvnhM89dTTKna2tx+qzTbbT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Ni4K7t1AFDz88CMyYuTI/qUNRcHhRxxhngPAD9Lxx5/wg+FD99//gPxz663tB5I5IZcB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Scd5j+y5554W1wyYDyzaJ598iomqo48+WrbZZltZ1k/gnn/+BZ2DrYyocNyLLrrYXud7k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TC6++GI7F3kQvqisrJLddttNzhk2TMd8vIlC8Nhjj8vOO+8i11x7zQb7uR6Q+1Qw7aFz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DRHrvvfe25+DOO+9a52U548wz5fLLL7fn4DC9L8i/ACHBITZGSC/XfMABB9jrvlg3X9dvO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LT/88MPmORo69Bx73RfR0dG2zfEnnCDDVVhhFT744ENs3Z133mnX7GLEiJFmyT1L72v2c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uKfYn+OwDjJ20803yyGHOMcCX331lc7BPrJQCfUuu+xiRB9kZmbJX/W8AC+X+7nIy89fd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dQtawGF+lAghA/nhvuUbu8zvvcowvLSpo2PeBBx6wZRd77bXXD4agIHKuvuYaFVah60QHZ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sXL20KEqkipM9CBOr9T3xBVGA3HjjTfafszJ6WecYc/T0zNMWP797//o38oh+Ntss42J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x/Le//d3yl1qVCPK+wBH43eVYiNgYHcPuek9sueWWst3228v1SlYJ+SJMz83lAXwHDbyv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Xj73Jftx/DlzgvtfEfs+cb/f7rjjDvtuK1PiddFFF8l9999vr/sCgXrsscdZLgEiZWPY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oCAoKUrEz1j7TGxO1A4H4ZX5v13GyP+8DYH/XIMD3EusAnlT3s+feh9w7gNfd75i1a9fK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5aabbrL9p0yZaut88fnnX2zwvY4A8P3csz/zyWeG7/AF/aIVQfcnfR/vuedeu59fflk5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8vzvsuKMce9zxdg9g+OD8kPt99tnHQrwAhhbfc/Md4n5f8FnCA8T3CL8pW221lbQt2Lgx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+hQkRIXLLBXFoSqU+f4KDwu1jsbJSYmSl5drngIqEBFqbw3H5s8zwzbiwAkn8gkpUl4M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fBguC6/GY0APL0Lyy0sL14fmK79mHZ2Li/KylIsvNbEAySciBw9Bc0OdiQ8M/BjdicBZ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LacAAj7FeBUedX3F+dkBNZVlQU0N1oCqKwJ7uLn/dIZgTUe0Hgk3+AOQfhbF61QpZrUSd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bkJvTVWpdWPDpYFrg0E/+fijMnPGVOlSUk/sk3kgSgotOYK6qmRXk3BRoRdJ5zWUC+Se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X3SEBuENsHwBPRdqqKQwx/INeO60bO6yiSZpwwk1WmBdmK0k6SZWfSg8Jlaa9MuCkqK5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FX62LB/3F+kKOUm6QodId9gp0h1+vHRM20265hyoj4Okc/pu+trp0hl6lnRM2E56I3Sf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+is0eM29nvf3l0NUFJyiX3jF+oX9Y4FVji+cEZdfK4lp660OdS3zpXahG6PdJ5I8Xn95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7JK/Sd+c9ZY7X4y+5S75+55YotY6L/zGcZT+uEBMSMI7U8kcf5kvvmwB5N/XKgfx++Ybh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VgNWfZf/XHasQFqnWVqehINZefgQAlnR+qAiPOfroY2TqVOeH6NJLL5N9fCx8O6pwwOoF+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zuH7Q4EV/O9///s6C1hiYpJezxbrSAQ/JDvvvLM998V/Iwp8f2CBryhw5wlS4RK7Hwod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Yldc4Zz3z3/+swkjADlCwHz22We2zLH5AXYBwXIti6xzCSxzzPkpXwf+8Y9/rCOn56mg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AzzzLCaHhRxqCjkVx4UIMJM74ERWXXKKfZwWWcayDgOuAoK1cucrGubf+gLt44IEHZffd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1ZIN5O1ZF5tNPO4JpDyV95IUALM/b77CDPffFwPk677wR9hwLpetxCA+PsPtoYJ4FRMIVO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wSaMygXCzr3/uD8hfYD7ElLjguPhbcByx9wvXux4RS+48EJLXAXMo0sYc3Jy7Z4EWMAh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zTXX2nMXiNdJkybZc5oWcXwSUAGfPZZ5D1zy/Ne//k0WLXYsqRBQXsOztzFgjcYj8KwK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X97gfQPXqfB85tlnbVv22RhO1fvG9z3lGMwX888YUlKc+w+P4vB+7xqfO+Yf4E1B6PH+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BxHpC4jhiy++1L8kRoqfVEEIuO85t2v9HoiBogBwTRDUkJC59v3EeN3PEvcUn7v99z+g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88TnyBVDfOYH4r8RBQhQRCnn47P5n7B06VI75sxZs2yZ+T+r/7OLSJk1a6a0ty/S757t1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2dnZKsT+Zt+RgNdZD7DI+35OHn/8cTOsDATiC+LvAg+f64nBEMB75YLfEoxBgHGH9ocV4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fH/xntCkC7jfMRin+N0YKAoO6s8HwXPs+7vEHLz++hv9S78ABjF8KCUu1qoP4SHAuxIR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RroU5OdJtc5ddVWFNDXWG/m2PALltXBh/mLotpD61auNtMN/6W4MF0Y0KFE34k6CMgIh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JQhD9BEZGM7hvITR234Y0nUfDPEIBjh8VXmJFQeCt8Pl4dMIEozrNBKmlcCS9oV1fjnp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KDcwMSY0UAm6/9o1a4JxrXJQTsCgSYKAeKckxklJkSkKmTrhW8lMT7b4JlwUgI5tJB4XF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/aJ9/bWXzcpPCaSe7uUSExFiXgEGRDgScVQIBPIXiKPq0RsK7wMeCSaIiUMIsL2rgLio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oRdOLBUTyHZM+iKSLDqX65feUikk0Th/0/EUUGv/W/0hWqJfOt/NTZf26hjpnaykZuI2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bpE1y0qlK+J86Zx1jHTN2lO65x4u3SEqDOYer48zpTvyHFndniurl1XJ2qZp0jPxb9IV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FwWnKvkiGfrHYsGChbLljnvKtNkh/a/4IHKs9D10rKyI+Fw67jtaup5xLI+dD54kHQ+u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Sr/wNleBMbiekV8LWOTcH1zXcjV8+LkbWFTj4uLM6v7CmDH2ZQ8550cZi49v5SLID4l7L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8qmnLFGXfAC3xwPWU44DIXBBfWY/v83MgkVIyW79BJMfK6xQ4PIrrjBCCWlzwQ8eFsjs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YMeGfEFsD1IyvdVWf/1eWM9/IwqYA1/vxQaeAv2xOv/89WQM1zfWTwARIq4ZSzbCBuDuv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cc2atfajxjh9w1kQGoQNre4ngL5hDBDaIWefba/xo9nT44ReACzFN9/sEG1+HO+++y6z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hAsAPA/77befPedHFxEB+QCzZ88xDwPvo0syAGEseCVu0bn/45/+ZO8RoWGMEe8I1syd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HhEsd7xOuADbEYYD2Ma18L/99tvrvEYDwXzx/jFfhKi5gKQ8+uij5kmCUC9btmFFpYkTJ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EVHANTA/bugL27ii4Jhjvi8KQkPD7DnXQtgNQAS54Q0QKt47iPUFF1y4jvQivLDmY+HdG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ZvPjii98jZjvuuJME6NwRZkG42JAhQ8wzB/Bc4KG4QOdiIEiER5y9qCSO63ExZsyLGxA5F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0spyt9xiW84FATF5+uXNewDFee+01e47Hh3sDYH12hQBWXe4lKndhjYYgt7URYtBh3oRrr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Q+M49hidCxcQeFdw3qDz6F7/xrAxUQBZ4nuJ77rHHn/CxLj7XiOoXYHtWqx9CexAJKv4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t54CwpkA30kugf4h8D3B58gNvzn33OH2voKhKpb5/jnooIMlMPATew34vk/fFwWXrRMV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ueB7iO8vPCa+YE5IxEbsEe6DZ+xU/V0GGGv4/F533fVmRMK7hqcLgYh45TO2MQx8f8G0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t+93vKd4S6mAhze6t9cRgMfqvYLX0QVhowi0l195ZYPP5S+CQRQF9CmIjI2T2Lh4CQmmR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SArhQ/r9UlFeJg0NddKsPJq+AIQOwWX5DYbUY+2H2FO4h6gXuC8PEwP6oIgPRXfg4iQc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+bwYyomcgfzTw4DKnus9Arr9ssXW0bi2usLCkuDMlColD7i5ocYM/ogFxtGxfEmdnyq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mSmBlaUFgcmxYf7F+dnmq0NtrCsVqioF6/3YgLckeOYUaaip0OUKKS7MsxPQaY1eBCoo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1ZI5QaFHBQB1U4v/xEORnpyuJ1+PRC0EHiNUWS8qidibL+ZFw3BqOG6RJB466sdf1YvEE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wT5cEGWXEDIkVlAticnr1UmopVfBJlSSNFtJF917lyxdJuHpOsfLo6Vz0vbSMeNQWb0wU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0rHSm3q3dAUrWZ61ryUZdwUfID3hiILTpVMfa7tUiJV+IL1ZT0tX2BnSHTVc1vQ6Vqyf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OeWUnywKwIlDR8joW+7sX1qPlXETpPuVK2VNS4X0fHSHLLtiO+n96hlZMf0N6Xz0ZOlT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i99W28ozrzg/iL91QEoG5hQQVuGKgg8+/NC+cL/WH1HCZPAUjAsK0s9XzwY/OAAC4Fok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Y8d+ZBZi4r1Bbn9C39333GPLLrDW4l7HZX3GGY71kBAhCMe//vUvEy8IBtzULhxR8Df7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/POfW9tYaRWfkZFpMfR4Mnzx34gCyJxLHoCvKBiYUwCJdknB5ClTjJgcp3NIvgTgR2+v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Webr6upse8iEC0gf3hoA+YZQumBs5DcQ5sEPJYTDBT+WhFoAiA8VWCCh+++/v513IHDT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ugKDcAR+9PfYY0+z2AEI2M5KPBkLVm/Cdjg3goJj8N7wY8574CZhu+EIvH777bfbc1cU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R8I3HMcX06ZNN/IAWXdJ2ok691gKyZXAQ8U64qh98d+KgmoVswgOVxD9J1EwafJke473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8umAbjv3ggw8aMXNFAfcl18p7tNtuu6+LCXfhKwr4HPqOHSCmEU+ISKpkERLCHHA/EJIB4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775r5wv8ONAIpHvejYkC5hei9+mnnyn53mOd98oXGxMFHAsg7rEm40HB4s7nDTBOtmNO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ZuYl4LuDOWEfrnegdd732ADrKeGJeLIQOj9UOhRsTBT4oqioWO/hbez5l198aaTbF1jz3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2Q0BI833ki/9WFLjryRPCe/GfgCGF7zs+K9xTN954k72Op4HvYj6Pj6vQcfGfRAGiEkDm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d72uvLwNO6kT4074J9/riBiEuPsdxTzzOt99wcFzJD/fsfbjRcRg9EMY+P7iweA+4DvGL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4evmMcd1Uf+N7z83xQghQDYo8MgwviOPfoqegMitF4sLnSlhklOUUTBgfJMFzZktCYqLE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woI8m2OiVjCsW5i7Pnp6e+yBFwASD49l3UIVCCQNg+SEWMnNTMcKYgICYbB6lfPbgbF8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92YzuxoH1UVqYqwKhyTGy43lYtNC4Mry4sb7WjFYmPCy3od0M8pyvrqYSQzx9CioDcjKSg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0DnTA6vLCv2jQmcFU1MVso5bg5AgqgEREtSmy831NdbwgIRe4Fjv2yxvID0lXsrLSuzi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tswpenHhIbPMZQJhnzoxSEqL8mW+CgqUFCAMKSEm0pIiVLGYyjGvgYoF1BAXxHmYGC4G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oLaoQoaBQTF36BcS4CFmiJGntJtTRODw+VRqa50l+RaPE5vOjWCK9YXtI58yDpCvkGOkO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iT5clEw+T5dMPlO45+0nn9L1lRdzx+jhRhcLhuu2x0h1+lvREnCmdM/aXpdNOlbWrN94R+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8KQefcrKcrj8m5T8xieix58bIPkds3PLf/fbNKgjulZ6xd8nK5Gmy4usnZE1Ff+KcvleIR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vQDHnDlcDjh+w7CM3yr4Mv6+KBixzhpEnDlWIrCir89+2KitzVwQ8+wb68uxqMuNVZPt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E1l2QUUf4sZ32HEH/QJcH+vLDwyx7ogF4rUB1kv2db0FfHH6EqeBomDipEm2vZtA+UP4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inyPA7H5oepDiB/Oi1fl3wGSfMwxx9pzLGJu+ArgOtz3Au8HZNAFMdCQeTdMy03QxRhC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mXhrN4yFfAwsdgNBOA+ueMg1YU+EdvgCEkl8NeBcWO2BG68PiIv3JZcQPwglgHj4Esjj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7ZAwMRJV8ThtLLTLF8zXCSecyG+aESx3LBAPxjIwBv6/FQUfK1k+++yh9hxgkf/m66/t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J0yYaNZtEq/pTwEWL16ywbwTauTG2eN9ObK/Gg6kas8997LnLnyPPcM8aJvZ8QAWdSzZ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0EPtdUK1uPaVei/wPvgm1voCTw1i8csvvzLvH8CT4fu+ATx5JDdfe911ts/G8O9EAePj8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Tn4LYN5drwGCAbLnhg9xf4NvVYj9Ve97XwwkjQACCnnk+K7o2Bj+nShAVDBvz/3rOVvGA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+WYZwwQg3n0geG/Yxg35cvH/FQVY5ln+T2WC6RnD/BAvf6sKcD6bgM8w+SEAIUNhBeD7P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LlOB75ZrvfnmmzfIDSA3xH1PfPGlfg8PDB9yPY1Dhpz9vUpPAOHKtbkJ/sD97QS+7y/e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3Cd+f7Ot6LEhGxyuzQgkq4ZTu+RBE7neK+3vjm6z/s2MQE40TIsMlOjZB4hMS7X6gMAEP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qpR581qUfM+XVuXPbcpVWxrr14XvYOh2kow7LDqGaJde5Szk5VZVlqmoyBHaA8CpCQH6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1TgsZLZEqSih58BCfRTmZUtkWPC6yBlCg+DBCI72BW2SnZ5kAoJGaHDqBuXynJc0ADwG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1VaUBK3q6gubOnBQ4beI3ga1N9f6NdTXBc2dPNQ8AuQIQcKz2kHQymHFVIBYg3AiEcioU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GaKPUHNHoEy69KKpi9qqk1JfW2PbNDfWSm5WmomAyNAQ+fiDd2SpXgQImTVdZkydYNvh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CczLzrAwJZQVrhHiqGoqSq35GaqHmCqSmLnYFlU+fFks0AnIS4nbZHIKVq5aI0HTZsrq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TUq3lblyOrM4dKbept0zdzDPANds/aSrtl7Svs3h8iyKQfo8t6yfPKusiL6CFldep/0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6jb7q2DYU5Z99zdZPHnIoF3fS0qIDjr5ZDnjggukwsea+mMQGhElf9xuV2lt+34iUl/8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+Iqyv6oES7upbJYuXoawX230A+VreH7/80FP/Er8//EXKKp3QkN8ytt5mG3P5+oJkQtci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fjwG1t3lO3DbgOT8yVBvhy9qNV8V6yzpINCQDEki4AIBIu6TkmWec0BI3fIAfTJYPO+xwe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eA0SCahKArlwQRId1j7fKhUQP6xbWKepGc4P2UDst//+6/ImXNx1993riBdhLlimSJS+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85JsCyDN22+/vVni+UFljOeeu/E4YUKgLrzwIpsLtnv+hRfsdVzfLE+fPt3mnARg7jOA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wHuBFceOoR55/vlkrSRDlB9sNDyH8C2Fxqb5Pluj3pz/JNddcY+tcYGndqZ+IE1rENUF+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4rwffODkihC2ceihh8l7779v1m7WIZQI48GT4oIQD6x1AAHjxjUDEn2pTgXIFXGtlYQl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RTZfr9n5mF9A3D6x3Yil/Q84wN53X08VGHh/ME73HJBWN2RiV51rQtSYZ7wdnAevFECE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XRx1lFO0ILs/NAuSS36Dm8vBvehaoBE+WHkBgo54cl8r88BjE1+PUCJsg9h5N58CwYCn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sCbrcNz8ErP4ISDdMjRAQ3/eNSi+sY5uxY3+YVPF94PuecoznfK7jqqtG25xM8RG5zLub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81pbbX7c3AzuMTeHBQw8NuA95/gkm/87PPX00xbO5AvO7RY+cBO3Ad/ru+yyq4UYkmQL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tcsUlBQfY/7PPPrdx+4bduKCSFcdPT18vCvi88hpiGgxcz/ega2TgXAM9NG5y+av9YVp4E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+9bdnhA+iDUgIZnnhKLx/YsooYoX99zO+tkjvwaCjqGLYxP6g4eM52+9td4I4QLx7d6/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I62M/wuIomsC9y/0O+A5iHTlhhNW54Y1g4PuLRwmB8v4HH5j3kv18xZUL35wCQqcQQx/p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n34xDGKicbyKgukzZlpOETlxJNwnJiVJXkGRlJSWmVe5qbHBLPLLlc+ap8CaiHUYr8aa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8pWlym/pfuzkGThGWhoJk4BMhExRfq4UKPlfuqRd+lQ4rFQ+jnEcrp2fkykzp4y30CA4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gsTtoEw0DQV8qIZUUpRnIU28zrH1HHV+5SV5ASUF2UGpidGBCdFzA5WI+69a1RcMwQ6Z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M7niAGGAhwAyTvIvPQl4Tr6ANU4gZKenS8n5MqEiUWpinKOAdNDWhU0vjPKleBzIdi4p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JC6M45BEjABYrgpmcXubTqYSOiWsHXp88hYo7WTulH7Bgrpichk3gqQ4P0c/OF1GTip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qkOleuq50j1pa+masY/0Rp0jPXEXSV/OrdJX6C+dM/bSx57SSchQ8EGyOOgwWT71QOkJ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D5bVFf+S3swnpHPyttI5c28VBvtKjwqExnGnSmenXuMg4JV33pH9ldydc9llP7ljMjGJW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wSGWG0Of/kB0dHXJ4iVL9Ro6ZM3qNfbF2aEfCqwZWCSX6AcOTJ4xW7+ENpNJ+kH+rQNr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5VZ8IbSEHyO+tImrxp2MBYPEVH7IIKyEq9x7z70bWG2xeBCzTXw1ZRMh9Vh/INfujyTkE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ABMF1TwPifX1rjGORd0ki4BhYP33jkvkxxpLLjxnVg1zrsi8gfQNDa0iMwyoFucMLwo8t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dogN1izCa8gBgADjVXnllY1bWMG4cUFC1R7yENz4YBdYzBgnhNw3jh/wg8o+5CL45h6A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6Lr5EtynkCeEF/M+0HLGeirwuO83iayuNwLPDGSX87mCAJDMxw81Vaaw/GGRJJSF94Ey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GTft1Mr4R5u7D5CyLUCcryNERF3vhCHhMe4IFYZAUTcO6Rh3Lhx9oPpi4H3h+85INoQ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RQ7FDddfb6QFskIuHCLNLR0JOB7HdYFHCRLigqRIxsl8Au5F7klAaAOEyQWWc1+ROvDY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j/O41mreh43FTJNj4jtH/wl8Fnzft/8W9OzwfU85hu/nirExJ244FmDeXWuxO0cIAb4nm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nzrX6goHHBswjx3eTbn8IWFgHXh/HQuQjogcC4n2xChKMAYTcucn23FsILkDuBIIYY8NAr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nr4iFdHBe13bn3c1cD2x465A3He//cwD5Au+h/i8uqGPzL9b5AGy7t6jfP75/sWDgmDk8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6ODwKB60G4kx8GCBUiR+HYY46VL/q/7wcCseh7/w68f/Bg8X2N9+yOO+7c4HuYvi8H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URcD319C8TAukTzNbwvfMQNzoQDz5Yp17ic8H3vqZzYiIlIiwiM28Lr+7BjknILwyGhJ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10noa0xMlM1/c3OL/jbMM+s9omCZldh3Og7z/QBnJk8Wsg5/hdvSqRjRAId2iTzbwZFZ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CRnr2oyonnJziQJyLkCDC81mHkZ1jkWdLb7Eler/jHehV3kz0TqOKDqfdQGOdX0tjbUBL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4NeffBBYWpTrv2B+i336CP+priixPgOVZcXWbY0DNdRUmnV+qV4YJZP4sSopyJHsNMqI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5+JISobcV5UXmXohz6AoP0tWKGG3AaogqKkst0pDHAt1VKwqCMGAosJTQJIzk4K3gGU8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lUlVw0G25rbXF1BOJxhafpX9XqdKq2URyClYtyJTO8X+VlaEHyaqG2bJ2aYmsbp4rnSFn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bqXEf3/pIn9gzgEmDBZ9e5B0zDxcVsQeK91hR0hf6tn6/BjpGP8PpyKRbbufSPDuEv/S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/2PwjhKa/Y4/XoYrIWsekIj2Y3DWqEvl3EvXW4axyHbrj1MHYWLLO8zdRmIXPwqIAb6I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Qsm4R10XKF/CW+91oNy6CZUm/f9iYLzqYAHC5xLVXwv8uLhW2YHA6u1b89/Dbw/0o3Bz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3bmL4vwNlQTeWjPt7BgIA4fhzAfIJweT7eFME5J/QyJ8bhGbecINT1tTDT8BgiYKMRBMF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DCAMwsJCJSE+TtJSkqW4sECJeKvQxJeQHjgvoe9UzcSgDYclPB+hgMUf8k7EC1zXvAe6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7GD7Iq8VQj8GdBGYj+CoIcrNSLVeX/d0IH4zqHMsSlDuWmcEdXs/58SZQur/ZGpctx5tR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1UdQVVlRYFlxXmBJfo5/ZUlhMC4HToLV30kyLjeRAOnGW4BFn3goEoozUpPsQspLC1QU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Qqb6EIDoUxKJv1y81UTVZQZHlaDG+mpLPqZBGiFDJEqgXNralOSr+uF8lEyC+JOoQQIF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QLYgELhIvBJPOZDL+Oj1OdkKU1BVm//ZFQd14WR70d+mcc7ysWVohK6uDpK/0Q+lJukW6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Ef/u0MOlR/92zT5QRcHB0jGLZTwF+0tfyhDpSzpNOmfsrdse6Wwbcbismrm75L+1lwR+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/9NPZd/jjpNzVRS0DLCg/hi8+MY71mPABaX0sDbQnA7LFSKB8AvIwSKf/AG2wfJs65bg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0oitk7yOPk9a2H274synDDZFwa2D/VNAQCUvgf1Oq7+cGlnCsxRsDiXC+eRQefnvgs+2G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d8O3NgZKWuJhIOwDT5kHMQ8QyaAk71KKdbDB9zGeMr4bftFE0l8QVNByS3L+3OC+943v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gpS4GIlJSJLoaDwEEfpXl2Ni7LOVmZEuWemp0tLcbIU63GRhCyFatNBIOu8nhJ3wHgvR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GdKPR4AoGNZZvqyR+YWSn5MuX3861vJ1V/R2maiAY89rqldxscCOybkwihJqz3NaAJjx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ioNiM/JjuEec6Lnr/JRAB7Q2NQR1dy4P7OpaHhgXFeqfmhQbrN+yFs+EAmGwDJSDMSiS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IsQIIk434TVrVtnAWMZaj7LRd8Ast1Qvwrrf19drJZJQKyReoGa4kKS4cPM4QOxRN+xP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mG/eB8KJqvX8VRUV0qeTyfjIXWCCrGyTigjcIKaO9LiEOm0qomDtolDpjThQuqNGKOE/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4adJT/QwWTrpUBUGh0pvpBL9sMOkJ/Io6Z57mCz+7jDpmKGCYOZe0jF5R11/hPQlnqQi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MOmNOkrX7SQr546U6bNnSk3zT//B/JBExmOPlfOuvNKa3fxUJKVlyJY77C4N/cmvbqgL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KeeF68xZt1ZW2bp2WbCgzdqIQxzcvIIHnvqXbL79rpKatT6W/fcEiDHhDQOrv/xY0OSGi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w8L8IwprIMyGHxoMDyAslct2wlsEGjeFI+CfJ3oOH/xkMoihIjo2W6LgEEwM8qDyEQKBy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W8RMC2E7TqlRomzwAPQqZ0EUQPgRAkS7wHsh74vb+7dR7o2HgUI/8+cREtRqBJ5k5aqKU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5khQfaUV9EBwQfozvddWVxnmcwj2ECi2TFT09Jjga66vMIE+kDc3NOJ9y/Dq/1PjIAH0h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11RWBedlp/uWlBcG4IGqqKuwC3HCclX1YW9slMzVBKsuLrcQS4UDW+ACCrwR8oRIw6qq2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nC9JCXG6b5+o4JDMtEQdXIdUlBXKF598JLOmTbBEZLwRCA7yBRAFdbWVei4ncZjySvyl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T5eXxzwny3RiIOktzfUmMuhbgHDBu4HyITkDYbOplCRdsyxVVoTvKJ1Tt1fif4wKguOU2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LPxiTyX/lB7d38KCukMOVlFwiCwed6gsn3qAvd4540AVDsdLx+zj+l87yNl27kEqCnYQ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JSb1p1uMxn7xheytomDk6NGD0qmQ2Lu/7bqPjJvoxMW2K9knDIgSuFgIXesJ2xHbTYwo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NtUk2vs7Nk6fM1e23/cQ/RtssaMePHjw4MGDh98BBkkUUH0oKTZKImJiLcEYUZCUkmo5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X1cn5WXFZkyHqMNNSTomdxYiDnfBE4BHgGiYJUucpmWUJnWqEdFrgJzbVtuHUHtEAQID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QHVlmRnZOQ6GfCJoahEF+rxtfrOd0+HRXSYKKPOP92DZMuXZyu/rdHwL5rfU+RVkpwao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AqvKiwMXtS/wX7JoQXCNniA/O8M2Rl1ggecAPOckHDQhJkJSEmNssDQwq6upthJJa1av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PiZSLjz/PMlMT5EFSu4pK4qQmDl1vBQV5El1RZmKhbmWJ8CF0woaEZAcHy1pKQnSoxeIM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LCehka5tOZkp5o1gHK76clwz7ZKdkSx52enWN4HXKlUwbAqJxjX538hyPADBR0rX7H2U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PxcEpSvIPVdIP0T9QekL5e7B0ztrfPAXLp+m2IYdIb+Yj0pt+v3TMPF4WfUGX44PMU9Ad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19M0dKTTZmDD7p8dGfvzVV7LX0UfLBdde+72SiT8WZ51/iVx8rVPnmbg6LP+USMTaTVkz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wt+c7bosgcsNMfJ1vR5ywhly0z06H3qPePDgwYMHDx5+BxhEUYCnIFJFAQU4aGAWrc8T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IRnqaeeWbmxqVJy9w8l9VGGCZJ+SdqBpyX0k6Xq4cG36NELAS+63NVqGTiBc3UgaBwHr2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BtlfqfyHSJuFbfPteOT9IkAwemLUp9oQ5yb5mHNTkQjPA+dfs2qVRfHU11XV+akQCFCC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AiBQBYK/kvBgsps52OpVfRaSwcUQ4sOAcGlQ7QdCDpHH5YFrg2xn1pN7wOskCL/20vNy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aZaBDQjvoesaSRWr9PjkErjJxbVK+LH8Ex+FinLUUqspoMqyIlHR0u9ecRqWMRZEA64U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p2UzJVNxrxRnJktNwW+7JOnibpG42Q+JlN0rPXGjpWvWro4gCDtVusLPkZ7Yi6Qn8Qbp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Khzn7Kuk/QBYHHSrLJ+1qFYrWLC2XVQ1zVEwcJ53TdtH1KirCjlARcYisnbW75AfsJ5Nn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0G9R/7H4avx42e2II+Tym29e1wn3pyJg7Cfyjz2chkOEBi1cuMA8A4QQUQnDRIISf0QC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2K0CwjrXczD8kqtkv2NOlJL+Phke/n8gdp+Sn1lZTo+B/1Vwf9C5mUoqWG6oCEGVDe4N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Maov7hkFxH1FujvKMlJzz4MGDBw+/YQyiKCCnYE5wsEREhEtiUrKE6196W6SpIMjOyrQ+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gDM31VUbp4XbQuqduP8O8w5YyJBuQ8iQk0vgVNgkkgZ+C7+m+tAa5eTw5ob6akmKj5as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HLnQ8gUQCcaHLfdXBYPy+eaGWslKTZIFFqJEVaOlJhJalW8jEggvqqupqPOrrigNKC/JD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iX2gKhR/VQ7BhOGgIGZNm2Q9BQAHJwGYcKHK8iJZs3qV1V8NnjnZkhWw+hMrFfjhu/K2/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yR3Ag3DzzTdKXFSYTkqVkesEfV6Y65TlIkSJ0CGqHOHmWLxwvsVVkSSBVRgVRPIEHgwm0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/cuktuv25BSQXLGqj5CRZdZngfCljJgwaSjO/U2LgsiUarn7nhEitSeJxB8svSGHSM+c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/t1kZd1kWduzQFa1REt38j0qDI4Vid1XusfvKsumHCl9Je/I6kW50h13jYmCvtm7SO/c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xuEjeAZL9zr6y5V4nyjHDL5WK/i6kPxYTpk+XXQ47TK667TYjVYOBguIS2WL73aWo1Cnv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CJXHL9CbnXAgAhIC7rl0/aIQT8TqJye66p8a8KjsfeITMCQv1Qoj+HyBZl8RBHltu+Wep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blB2lFb/Q88ZJqedfoYMOXuojd2tvQ+oGc5rrDv9jDPtuVt/nnKI1Gx/6OGHrfQhpVzdL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LMc3nPHjw4MHDv8Gg5RQkSnpSgswNj5CwsLnmLSBPJzEhQTLSM6Qgv0DKy0qlrITqm81G6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5fkxXGPItjwB5bH8JU8WUk84PqX+3cpBTlXPdhUObVZun2gZCvewvq11nhniMYZb1I0K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HBYpPyavsoyQIuXQlCGl+ifeB8QCxyHyprW5oc6vobYqICMpJqggOzWwoa4qsKwkz18P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sZGSmZYkDXU1pkKoh4pLgoRhxAEnJByIeH4usrgg2/5mpidLxNyZNhAXeBwmTfhO7rrt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SXpQvBdnpMmv6RIkKD7aYKARBWlKcqSBEAm4OOr3RChqxQY4B7hRquFLuFA8Fiovar7hT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FTljRQr3wDinRyavOo1X0b1cUfDpZidieJ8nrDx0nErGnSLI+4nZQgbCv9ISdIT25L0tv9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6U59QCT1XGn5bg9p+XZXkejDpTf/TVk9L1a6oi6RFaH7i4TvrPvuJZK4u267hyyafLBc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Y88Vv690k4PNv+s/84zB19mwTBdf61GkeDGy3z8HywadO90QqW+BOg+wjHN3QIIQB4UQk2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NbURCawDIeFRstvBR0vQ5CnSNEhVeDZ1UJMcwkxzHd+a5v/LgMTTOAf06fsPqCtObwEX9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1Xa5pCvdqf51zugb71jenAZrbFfR/CdTG37m/AZkHDx48ePgBDGKicWp8rIRHx0iUCoLI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mCQZGelSUloqlZUVUl9fp3x0sXkDiHaBgBPpAoGHR2O9hzsvX0b0zRKrnul4FWrWeRJY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Z4nWYRkBgWeB9fBgcmndc0D4ifAhxB4ujIcAg7oTftRsngiM/wgR+Lpy7jq/BW0tAX293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fO/1MYF6AH9VMMFNSvYh/nRLAygPEohJ4uUAqBMUj9tIobMDV0S5EXOACIDAs4yHAa8C6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qC1ZvMgSJFBK5aWFOiHzVDnVSUFOhsVFITzYnkFbvoBeED/o/CWUCRHBJJqXQIUBF4mH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e+jWyarQc/7Wcwq+VZK917BLZc8zb5JzzjtLHrr+KLnv+pMk5u19RfL1kXiIrA0/TNbE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0TT5KDj1thBx55lCpmzNSif9xsmz6sSJpp0tn6O5y1/VnyAO3ni7+D50oj9xyohx08nD5+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zLpRdTz5LPv43jcL+G8ycO1d2PvRQufm++/pfGRycOepSGaIPgBfJtfBTopSQD4QB4W6O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sK6zQ+8hBITuBwhr2u/ok+SBJ5+RIlXzv0Ugcmi6RAMlmoz5hr0s6SftlEaLj4+354Cw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HyLnw9egwd9R855jMrQs6937R3+V0YOMpgPiiSQ99EFxYIlX/ewF8lweel3W8R7xnHN83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CWsj3IdzLl/ueI4GAlEwsGnRgQceZE2CXNAdmQZBLrbbbnt5+WWnSdXA/e+71+mu6gvy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05qCkpESampr61zoNfoKCvrNKWb4g34WQJd/3zQWxqDRh8i2h6laLqqmtMYHGPLkgNIoH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IvP5Q+C8vMfcP4RP+d4TXBMNw2hI5IL3q0ffIx6cv3ojXqLKyirrmu0rGhkDTc8Y37+77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1cT1WWKD/fuB1jsmDOfQNBGNbrsvdlsZLk1X4u55FX/D54TwuOJ7vMuBepnmfa1hwwfF4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wPtMIyruYXf+B34OfM/tu27g55P5cbfjs+h7D1mH4f4+MD90bA8ePAzAYCYax0RJeFSM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p/oQHoMoycrKME/BvJYWaVfOCm91QoOU0KtAgPfiKeC5Q/6X6+e2w0g823Tp6xjI2Q4+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r9GYfrP3VFaXGtdmfRGJ4Of0HyC8gTMjChZRHcxwEAxVAMfTD4Z2GZk2Wc7B0cXudX211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UnxkYELU3MC0xBj/rLSkYGKzGRwuDEJzSB7GBRIVFmyxUDRiwGvAyVcrCSORuLS40C4Q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3d4nrMkFMIB7WKrGuLC+Rwrxs61OwsD/GiQvkmElxkTL5u6/s3AAPBYnOJkb0ArlQni9u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DyAjJV5SEqIt5hzrMZ2Qy3PSpSr3ty0KevWH4el335eTrr1Jjrj0btl72J2y1bE3yR4n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NH61nawO3lUkalfpm7yz3HHZKfKXI64Uv/0ulufuH6GM4TSRvCNEkreWl+8+Svz2vlz+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LpHtjhstR424Vk699Co55tLR8rieh/P9FMSnpMiOBx8sj/mEaAwGbrj7PvnTdrv1Lzk/v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oT/a7g8pP9jWuEzXrVy5yn60XfLBD65LEMgrOO6s4RKfnLQBAf2t4NprrzOCSqdYOuTy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ww+Wmm2+WM/rDYejgC7hMLOUJCU5XSuaJ9e+9954tAxpB/fnPfzaLON2B2aajo1OGDR8u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51llW8/3Syy7r34Nur18amR4y5GzZaqu/in9/p1Y6cJ6l27ugcyZdlMHxxx+/riso2GXX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IeO0+Ad00dx8iy2+R+zIadhxx52sY/Puu+8hjY3ribiLjYmCAw48cANRQNdOuh+7YB+3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cc88N2v4D7rNTTjnFtv3nP/8pW265pTz0kNMcj26x22y7rYUx7bDDjtbxEkycOMnmnbk5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/viHXvSqmd9t9dzn55FP0eFtLUpKTy3CuirJTTz3NujT/8Y9/lN12231dzX26S7sekYsu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+F/vuu59MUJI+EJMmOefnvuH+4TmNvQCCgK7KBx10kI35sccft9ff0/eBxnD33/+A/WUf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Yzrk0EM3aFZFN9m///3vcuaZXOsh5mIHp512ujz33Pq53Xfffe29AMcdd7x1qQUxMbHy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AV1eL7vcaUBGaNg777xjzwHNzbh/wRNPPGnzSMdW7k1IvC/GBQVt4CGiUy9doQHfF2cN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HKQi8pBDDllHyCHxfIZ22mknawJIx1wX6ekZNi9sz1/3c0cJYN/PwbBhw2yOgO86xNSuu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Bnw/3+LfffrvdZ4D8Fo6PCKP52A8d24MHDwMwaKIgReIjQiU0IlJiY+MkIjLChEFkRLjE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FBXmS10tpT8XGBeG5Dux/sssDxehYB6A1mYrr0+oEKIA/kzfLl7HGI9IsMa9hNfrPoQH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w5/h2RWlBVJVVmT7Y7C3fAU9PuH45BA01VdbuFBRQa4Z0+HOJYW5FunT091Z59fcWBvw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Y8HVgYU5qYH5Oun9jXVUwgyJsB2LOwNes7pO5c2bKd99+JX29NC/rkNLCPMtYplXy7BnTZ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gyUfKz77MQhO6lj7UTGdVnYpIzVBKlRkcHEch1wBiD5KCM8CdVfzczKkIC9Hmhrr9Udq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6ODzJDUxzjwJhDcVFeSYK4bkYyaNOCzUE6IGq3DlJuApcDFxbrjc+OwYGXrb3TL0plvk1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3CdnXnqNEpXz5fZbzpUzRl4oe552pZxw7kVy9DmXqHAYJQ/dcaaUfn2IvPrI6bLLaTfK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doY+rb5JTRt8oZ954m9z6/EsyJTxSz/LTyXGBfhh21R/Xp/uJ1WBg4aJ2+eizzy3kJy3T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z48plmQsZhtYyvrXYVHkx5xt3f1efOMdOeKUIRKnpKt6I5bv/3UcffTRctddTtt7sJuS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GHiAKGI5IMAh/ttvv/06onnNNdfaOhJpAZZNeg7ExsSp+F9uZAxvBJZStruhn6ghHFl+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t9+xFveAvIO/bLWVPb/vvvuN/LuAvLrEBjL8ZD+R/Tgw0I53swoZQHw8y4VFRUbqnn/+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/YCFHnCsiy++2J774r8RBZBTlxADX1GAuNp5511snhkPXZsHwhWUs2bNNpJYUuJ4nmJj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L+uVV1+1ZYDQQcwAhCqvuzkBjNe1+hPadMQRR9rzE0440bZz720acSEcwBlnnLEuJIr3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ir6Hf7XnvnjppZfsfnExYsTIdcTyoosuWkesly5dZgKRewCPE+f/9FNHCHz44YfrrofE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O8eWIfRul1zIs3t/8TrkHxxzzLHyRL/gcN//2267zZapb48HB4SGhdk616NyuQoCRBY4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4IIxq0qTJSpoTxW+zzdZZ0D8aO1ayc5yxufjiiy90bo/oXxIZM2aMvif72HM8U08//bQ9B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6y55joUccLl68VKZPnyG77LLLunvg008/XddRG1HihpohJN3PQVZWll2Pew2+68h/QkAR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wGfjtNNOs+e8dv/999vzG2+86QeP7cGDhwEYRE9BYnSkhEdHS1x8gswNCTGjT1JSsn3n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WyopSFQQkCy9VUt9iTXjh2PBkCu8QugP5h6zDY5ctWSItjQ0W2kMkDJyYUGiEBKVE4cKI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MKQfIVCUnyVx0eHGw+HBhCYRUoQYYZ8Vvd0qHIosVH+FCgoEAzyeJOdFCxfU+S1tXxAw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7NTA2bHbgwrZW/77enuBe3REiT1w/8ftVZcVKwpcp2epbpy6s83BtlS0jBsiQJoaJkCDi/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fSBmRfnZppTwJtBcgQviIhEEBbkZJghQQ8SJE35UWVoo0yeOk9KifMsVoJ0zyqepsUbK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0lMSZFVfr4UO4R5hgixOSieAiSzPTlNhsGmIArBq1WqJScuQ1z77Sh7wf1OueeJZGXLb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vhfeI0ddeaecdcOtMlSJ/tAbb5UzrrtN9r3gLtlz5F2yz6i7VADcKRfc+4Bcrfs98Prb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8THO7DxaKSktld/2xfVZJ0GAhTX/s8osK5chTh8orbzvkFqKKS51Oxfz4u258PAaEWhDH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MuE43DCMjJ0/2P+ZkmTB1mhT/BqsQHX30MfJ4P6kCkEQs0wDL+uzZs+05wAI75Kwh9hyL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go448kgjRIA+D/soaUNEASzfhMJUVVcb2XDJKoCInnnmmf1LYqEoNIl68MEHzToOIPM7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pAKrp9v5+JBDDjUrL+/XxRddbJZk17IKbrnlVjvnQw893P/K94F3ANKIdRQiOBD/jSg4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33upf2lAUQPAYL1/wkEg8Ek8+9ZStGwi8L8yXa1G+/Y471hFgwL2IhZ85nDZtmpFlRNgMF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DSOiXf6UKVONnJ98skOuCXvCWuyCBGkIOxgxYsQ6UYCIcK3seGbu6yePvhgz5kW7X1xc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4cHu+hxLeoUOHWvgS9xPvQVh4uIUMue8rQHxvvvkWFgL1+eefyx/+8Af56quv5IvPv5Dzz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RIp7f11xxZUmSACi4NX+74jLLrvMROyllzrhgQcfcsi69ygiMtLG4N6TjNUlx9FR0baO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uu9rrw4YNl6uvdrw/hHVtDISdQehx9xOGRgiZ6ykAfFfwPk3VB8nm9/WHQ1KDfH+9JoDw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ANdJcjpAkLlzfOutt64TXRdccIEMPeecddfKOrwpgO+mf/zjn+s8eYgCPDYAjwKCmvvw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f+jYHjx4GIBBzCkgfChKBUG8fl7xFsTHJ0qcficQdpmelirVlRVWkhT+atErSsLhp/QY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5E0k6HOIvHHu8hIzvrOdJQG3NFkEzmLIPuH8a1ZLsXJqpylwnVUdosIR5U7JO+A8FOeh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AAg9gov3KtfGGA/vXqbb6Bjq/NKS4wImTQgKaqyvC2yoqQzMz0r1//j9N4MzM5w4UgaK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5kmxSVYH6oCIQ6oM6qaXFeTYQToz6cZuRcTGECdVUliuBWyqtqoqI90cdcSGpibFOPwRV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OBeIKwVA/rl4xAMXCnChZKQmSo9u7yirRTbO1pYGnaRSKSvOt0lFYdUU5Upljl7PJiIK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AskpKZNoFQqTQiPkvW8nyOtK9Md8/KmMGasP/ev/xdfy7jcTZOLcCIlJz5S80nLbb3X/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qSvY8+mh56e23+1/56Zg0Y4b9veiam+Tsi5zQATxBrphBFECqsKJCMgkn4kMIEAV4EWiA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g+XZl1+TnIL8/ld/O/h3osCXWAAIlmv9xeqJReOcc4YZoYP0upblZCU8hx56mD1n3jgO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t/l0qB416gI58cQT7fldd9+tJHdnCyGBvCAEABZxSBukfYSeh+eEfwAI2CeffGLeBMJQ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CNAQhu2xSP8Q3lQyzza+Fl9f/CdRUFdXb9v4ih1fUTBw/+DgEDsfORcDwXwzX64o4ByE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P+EhHAfrL/sMGbLeA4HVFw/AnDnBJggQX4BQH/d9At9+++06UYCYckUB3ox//vMfSp6v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GxMFbujODvreMXbeE4gt7xEICAjYYB+AF4J75uWXX5EddtjB8gkQgogs10PCe7PPPnvb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Fz6EhT8wMNBCrT5XIcH773qR/ltRALbaaisJDQ213AF3/+N0DhFwxx17nIWwbQyIAY7L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9/u2224nN910k3lwSDh3Q8K++eYbOfGkk+w5VZ8QIq4o4P1EkADEz3pRcJuRdzwmDz/8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uv9OFHBPMkYevuIQ790PHduDBw8DMIiegoSocImKjdffqjj7TaUsaWJSkqSkpEqu/rZW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bb5Z45csaVeS7jyw3BM9sxxirlyGEqNuAzIM8+QH0HPA+LRyZkLv62oqJS0p1jwDiAPC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KZcmHzgnM1kqSguVrq5xEoqVI8PNF+n5STRevAgPw0ITA4tVOCzVMZFjoCKhzu9fTz0c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5GWmBC+Y1BjbUVvqHBc8Izs9Jl67l6y2rTmhPncUv4c5ggKgMEhZQMCGzpgj7EPuE1Z7Bs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JS46XKRODdIBOvDfJxo5Ff7l8+ckHkpWRJqtX9tnAursoxdTokHws/Xqs7m7HLcJFNzfU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3iV6cXRAplsc5ZgQDeat0Od4HnKy0qU4M0Vqf+N9Cn5roJrPAUoWX+8nqD8VlEj9fNw4e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5554H6H3p3E90Ke5Wco+lENe7KxLwIrTpBxFlPBBpmTnywJPPyjFDHCJw8+13SZT+CP/W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6+XttzlEwomVPtIIBCAG3CWbb7zxhlnsAWFXWL5JEgXM1ezZc+w5IHzpgfudsBvCZvLy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/rSlPcdr4Ev0sWC7xI249W222WadSLjjjjs22Paiiy82Ug4p+k9N8PBYuOTZF/9JFEB8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Yvvtd1hnzR64v4Wl6DyQnDsQA0XBI48+KjvvvLM9B4hWrOl4XrDC+xLsww473GLasULj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ycEHO+MbKAp47oaqIARcUcB8udvhnWG8eDp8sTFR4OZ6bK/k3rdkq4uB+zQ1N+v7/Cf7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jxALWLfBDBX3W2yxhT0nbIZrc8UIlnjXK+IrCqL6vQGuKMCr4Bseg4eD/BnE5aM65+BY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w5dffWWfAxdU1XLDfcg1OHvoUHsOuEduucXJJbn/gQfWfXb4POy66/owLMLYXEHpO19P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6GcPIC7dc/uKAvcztzFRcItu5+6PSHHv0ccee+wHj+3Bg4cBGERPQXJslETHJZgBKzw8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BUF6RoZkpKdKSUmR0BR2qf5+URHRMZg3mXEcvrp86SLl040WNYMR3qz5FObRZePRWPCV7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r2teU4OJBbbDuA4nJ6QIPkykzHzl0GznlPdfIO36FwO55TSYoX+JVSXi+ET9EIqPx6K+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PGBpe2tQWWF24NzZUwInfPO5v15xcMTc2XLd1VdKfGy09ChRR31Eh8+RWiXfRXlZFr4zv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7aIYNEkR3375mZSXOclc5SWFEj53jp3Q4qL0L7FT1RXF5inAK5Cd7igaEKeKKyxkVv+F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avT8XSYKOvSimDA8EbhMOD4CgHwCBAtJFggBXDCEIHGuubOnS/j0idJaqT/gnij4xdCi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N/+Nhff/g1glYnH9iXcdqqi33etAmRvhJGy6BAxLHYmNWNrchGMXVEuZMmuO3PnwE3Lo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2MZKx+dY7y+5HHCdfjJsguUqaEvstm78VEG7hKwqIUceaC7g+lxRh2WTZrYiz2WZ/sGU8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wEtw5VVXSaNuG/Tdd7ZtWFi4rTv33PNkp36SO3Xq1A2OyXNCSCCIJJuyDB588KENcgqu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Esp2NAcDrHM9D1hcd999d3sOYXJDUXxB6BFWat5zwqXckBlfIDqee+65/iUHHAsLMCAG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8nKJjIoyNzAhPsSDA0Kt7rzzTntO/sJmm21moT4bA4IBceRWSSK0ietzk6nJXdh/fyfs5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X99KocIN20GYXRJPTLvrTXBFFPMA+QOsZ91HH421ZebUFQV4J667/np7jihjO5dQu2BMb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Pc/Tzzxj+xBexvv5wgtj7PPl9qjAKg/OUvFIIi5gO9ZddpnjxftO7x2s/2BHFTmuyOA8/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KBH7+L7/7r2B4MXavVR/SJ/X87MdCdMt8+aZwD3++PXiEWs96w87/AjzagG3fK6b54LA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ffcOF/vWv59eFe+F54f0B5OJwrNdee82WSf5+UQl56/z5KvweM48CeKZ/3twEa985xgvC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z32/ihm8bNX6nk6cNMm8P2+oyGpTEUmYEPco4P52P0sff/yxHQ8gbH/o2B48eBiAQRMF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RESoKAg37yOCnqp/2dnKlUtLpaWZvAEn/p/qP0vaMWR26HfmEiPzlN53k4EdD8Ji8xJg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JAzRNKyvLi+Rxvpq22/Fih7blhKl5AYgOpxqn8ukrrZSuXq+EX4M7YgAivCwH4KBUCX4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7R0eG1fnVVJQEKLkP0pMFFuRmBCrJ91+7dnUwHdje8n9F5syYIguVhBOmAUHPTE2S0JDZR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5hM6ZIQuVvKNM6E78ydgPZPL4cdLTuVSmTfpOpkwcb6KhubHGSh/hDaD7MF2PcV+QdJGZ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SqksLzNvRGV5saSlJlupJeKvulSYcNFcPDFVTGSFKiEmBvWD1wBPBG4R3CVWlgkRopNfk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p+CXBD/kR511pnz81Vf9r/w0RMXHi9tlOSUzR/60017y0htOxRGShknUdD0ELppa5snX4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9LLsffrz+aP5RH5vLZioEdjrkaNlVXztlxCXy7CuvWwJyh34gQ/SD/VsCVmQSG11gcQ8O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EyKsgARVSBIgIRJS+4GPYMMCSgwkpAdyAfmgahHJp1gkiS8HhGidM2yYnH7GGUreTpHp0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wEwgx60l2JgmSePkvv/jSwolc4Ilwk3o5D2FHLlj31JNOvD4JvljTARUdCEeCMPuCkAws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p2rRQBBbTZy7LxAE5FuQ/8D1Ens+dOg5ctZZQyz0g/kizIdyj6+++prNI5WQyIe4Sok3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SboQZBeEAGHpJXyKc7TOc8o2E+KB5Z8kUaz8vpb5Sy65xLwV5FRQxcm1+l9w4YUmShj/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G44DxBfvAXjqqaeMUF977XV2bLeSjS+YW9dDAxCFHMMF1mss/AjBi3U8wBUFVJ1CcF6o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fIIJuVNOOdUSgF0STqgLoWujR19tXgHX80TiLmN0wfvvJs9yL/K+8p5w/zF/Q4acbcvE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G/vGPf3wvZIb3buutt5ETVGgiQBFSvkDs4p1y4TsneHV430g8fvHFl+z9IVmZ8W+77TYyW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F15kno977rlHHnnkEbsGF77HCwz8ZANPlu+5+RzhUeDazj57qI2V943l/fbbf52ofPvt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hIyEhYX94LE9ePAwAIPoKXD7FDiVhxLstwrDUmpaiiTExUh2Zoa0zm+VNn1AziH3bow/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BzwDGcroSu4Qdrss+ixe1rwutJxqH7SD4HIOkZYzulo/bRTlSwvTJP1hlZUbh0q7oMA+C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IeTiVulr6Ulx5DLU+S1aMD9AyXmQ/ngHKpkOrKsu99cVwQxQ1q6y3AESdhcpMaebGvkB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y05MkOT5aXnvlJXnx+WfME8CAv/3iE2teNq+ZxGGnrwAx/iQgk0CMWsI7gGehtqZSkhNi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2dcrEaGz5Z233jBlhPohp6G5v7tbX98KPc7KdXVbuXDEA40fmBw7joJmDcTMVxfmSEV2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SWxu0Ru/fYlU19bL8ecMl7fHBpJjLjX1jWbh/zFYpjdvRGyMhETGyukXXCnbHXSs+P1l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YlxU1dTK59+Ol4uvu0X+uOOeJgL8/Law57sfeYIccMIZctjpw+T44RfJKedfLieed6kc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0RIaHS/T5sySNlX0v3XgPcGa6YYguB6B/4QRI0d+L/6ausu+yb8Ay/zGjkkirZvsjfhw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2kCRh/dnY2ScvBC3wsz/FzerGNpYyBEhHCTbYu0BiEaa3iFyfgzYz5c8/zfgmgZeL6Ep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fw5w3QhuF4TDuB4bX+HjC95zxjbw/Rts3HHnnetChQAixI359wVz+GPvD77TuL9872NC7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5grnXxKM6+eeZw8eNjkMck5BeGSU/tYmWQWixKQUEwWZmVmCpyAjPVlaWprtN5mw+dZ5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3AIl/M1NdRbtQg+CuuoyM2zDa+HKfAdB3NkWj4GFAen+5CdA7PEqWCiQcmi8A/BwSvtz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FBAgZmxX8s9xESa8hgdjno5phfLm1St76/wqy4sCWhprg5YtXRRYWpSrjzz/+prKYDKW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PCdYuniBpCfH60ETLIQHwg6xnzNziiTGO4ljlBt99YVnJS46Qr+xVlvFIXoFWLzTYjKuH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YN4CPXZxQa4NEFIPmISk2HBbJrEiOmyORIbMsAvn65l4KhQUjyU6qQt0EnG1rFq5woRL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kRV6nrqSfCnP8kTBz42xX46THQ85Tg4/41w5+uzzjXgfe84FcuRZI2SPo06REaNvkq4f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mx5w9Qv6x35Gy25Eny8kjL5fdjjhR9jnqBL1/lpgQef+TL+S8K66RzbbZRUXAZuK3+Vby9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OsmEwBE6phPOvVhOViFw8sjL7Plxwy60B893P/oU+ds+R8hxQ0dKWeX3E0h/ayB85W9/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O2C99m08BgiFoMLKpoigoCCzvg4ERPDpp5+xMpv/SyD0yDen4JcGCcS+IUe/JrhPqSpU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9QeGSP0cwBPXMqADOlW3IiMp5+zBg4f/eQyiKEiKjZawiCj7jeT3MzFZX0tOsX4ldDSm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zokDoIfeQcozteAAIvacSZwsVhMzqP99KiFLOn/L6cFn4M0KhTTk3pf4RARTfsdzeHqcJW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DJVJ47+x3l4ICPqJwaEJ2WcbOLdTLbTdivkUKVfmWItVOERHzJVpk8fX+dVUlQYUF2QH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xAU21lX7L2pfEFxbWSbtbSQlLLTSo6gRy1rut6IiCkjwJTZKmbaUlxbJp4FjLUeAUqKc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dmF1VeV6keWmWvAKMBFcvBNaVO+UFV210gRCRUmBqh2dQJ2I2uoKPVajZKUlSWZqojAuM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eCAycLWQPLFWhQgTEx48U8VMg7TpOCtyM6QqN90TBT8jiNk/TIn39gcfJwefOkwO0QeE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BJ58jh5w2XPy22V2+mTC1f4//Hh9+NU733WMdseeB4NjlkKNl32NPkb/u4jRR8vvj32Xr/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yWeZMDnx3EtMRJw04jLbxxUCGzyGO38PPnGIbLXP4TJulhN+81sGlm5ij6lZ7mHTAR6bj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LxDG878EGrnx+SeW14MHDx7+IwYxp4CeWTGJyRIbF6ePeKs+hIc+NTVFsjIzJC8nS+rr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hJYvNS8BVv5lSs6JhIHwE4lDjix9uSgtCu9FHKQkxJoBnnAhQuvhum3Kfzs7l0mLEn32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n9JPjBAl+DT5uUTXIDbwCFSXF0ut8vA65dAkH8PHF6poKM7LslSAieO/q/NTdRJQUpQT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WBdYkJ3m31RfHUxsPskM1Dy18JzKEokMC5GZ0ybrSZbYACH+ZDhnZ6XLtEnj5YtPPtJB1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fp4OkEYJZEqjRoJnTpG87HQbCMqIEqNcOA/KL+GZQLGoMDGVxPEz0uIlPjpUJ9HJKUBh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iF9ujk4v3gedMHOKF6kT8pVQq+QjFGclSnZ/hiYKfER2dXXLqqMtlfyXW3yPd/Y9/7nuEj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P/x6fT50hu5x0lhx/zoVyuIqLI888z0j+HkecIH7/3EG23ucQ2fuYk+Xgk4fIMUNHyYnn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EpT8sBPSBF+PoISPlcBUwHPOsy66VQ0ddJl/PXF9dx4MHD//r+HEhah48ePidYhBzClLiY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CB8ijCglJc1CT3NysqWigsqYFcppq8yYDbe2pONFdCTusTCg2upyC/lZorx47uxpll+L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PCP9Vjq0PxcBgzoGcTojWyiRrkMILFu6SDqWLTIuTIEex/hORI3Tv2vhgnkmKCgYRJQPH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MO7nZmfW+TXUVQU0NVQHtbU0Bvb2dAZO+OZT/4To0GBZu1bmtTRaGA+lkOKjwyx0qE2X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302L48QCM/+5rKSt2yt2heCiRtHJFr6jQMC/Byt5eq5M6ZfJ4CzNaqRNBqBDd27DyIyCy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aVSGaKiqKDZvRIMewxKMdfIQIyVFeeY1yM9OM48F6xgjgoKKRZx/wfz+MCQ9T1FaoicK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mRddJfudcNYPEvBt9j9KJkxzOrb+f9C3cqU88ua7cviFV8hpl18np15wpZH9A44/U/Y+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z5JizRzkehGEXmTDY4KHr8BocddYIOeL0c01Y8DjqrJEqIC6Wc0bfJMNvvlNOGH2D3Puy/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wYMHDx48/AYwmKIgPlYiokkuTpTomBjLwUtLz5CMjEzlu3FSUlykxH2h1KkoWNwfLr+I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OV4DKnTOl1LltiT9QuYh6oiAvKxUSUuOM66LgZ79icYhdH7N6jW2bUWZU4kT/o3RfuXK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jIhrr6Vi8wHKB8R5Ehs5SHp9mfNsxwDdapE1NVXmd34K2eQENNRVB5BNQfaimstRfyXww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dHQsNas+nYU5SFVZkakLrPCojRW9SspVhaBUUC90P2aguD4g9HgLuHA8BGQ/9yrpYoDE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QqwQ/SQVDhe7LhdEojQxswn9IJkZgsC+JFHgQqGCEx4ALWaITxz6sw5NAPgSNyyj3RBZ2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9Cn5W/JyiAJBMNz0qRm549gU59dqb5YTLrpGh190qI2+800j96RePNg+BnU/PxfncB8vH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5CwVFedcfZOcd8PtMuzG2+W0a2+SM2+6Xa576jmZHBYhK72kPQ8ePHjw4GHTxSDmFMRF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XiOvKCEpWZJTU6WgsEgyMzKUfKcrF6613FjCeODN5L8iDDBmky/g9CtYIuUlBcZf+YuF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V17D6L1kEdWKlpnBvqKkUDl0k/LpTsupRSzQtwCvw8ypE5VTp5sogHcjGDCew8MJV6IQ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bsZEdVAVKnV+SqYD9OQmCu6+eXRgTmaKv66w8CEGTTIDigQCnxQbIWWqZFITYqRSyTsX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RB8RkEQlIRKKe3vsJFwIoUGoIFwj5CXgOnGyntuM+KNe6E78ReD7khQXZdvSYwDyz0Qx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2rui1KiQrenstmQJxQZwWF0b9VUqnkswxXyeD8bCO6kOVOWmeKPgZ8XOLAhfL9f2NzciS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v+8slDz4m595xr5xpBP9mOe3qG+W00TfKqaNvsAfPT1MRcLquO/OG2+Tsm++U8+68Ty7W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8LtJ1gl62S9QycWDBw8ePHjw8Ctj0ERBisRHhEpIaJjQa4XSwHNDgp2ypHGxkp+fJ4X6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+W6rGa7hvXBbCw9qm28VgeC5xQU5kpuZKqXF+VbZM0efE5lD+X1IPaX8ERcteqz6uirl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BXrYeq9u8CcWFuRIfE+6cQ3kxVTobdB8M7EuVq+N9yM1IsV5j8HQia0h6piKoPur8KkrzA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UaQTGRgYHluRn+6tQCOZg7IyVHjcHFncSgMkhmBz0lQ2c8J+M5DirTgQhz05PkYjQOXbw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d2JKLeHugOwzUF6jKhG5A7g4eN2tZISHgXqskHn6HiA4UDrUWGVS3MRix91CQ4bF+lqf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FcTxyCngOW9CuZdo/LPjlxIFvuhdsUIq6xskIStHZkTHStCcEAmcNFXe/fY7efubIHnr6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38nH+vq3s4NlRlSMJGRmS0Vdve3vwYMHDx48ePgdYRATjdMS4q2jcVx8vCUbz549U6Ij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BoRSYKKhXzur0U5rX0mAc2OGtEPl5ljNgjcSU91KJkzCi5PgoSYyNkJSEGBUWVARcazwZ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lKiAYD3RPeQfIAzgqRjj4eCED1HmlEibrq5OM6pTeQhvBNE98GU8CcUF2fD9Or/QGZMC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XRS4aEFrYGtTvX9zY32wlUwioUEPygPCjeKAbFONCLVCxaGE6HAL7WGwJPZC2POz06Ug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81EKaizVKiaogBsxrjXpBJDlYmSQl9yieJUvazZNAVjZCg4QIRAOJymxTU1lqngEUlnko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r16zysRHQ22lHZfMazwF1GUt17FU53k5BT8nfg1R4MGDBw8ePHjw8P/CIImCquxUiZo7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RUB8fJI+4iUmNkYyMjOloCBfiouLpLyM/NpaC/uBV9dVl1vxHYzgEHSM3HBuom/o6VWY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5nIwU48lY9OHiNPLFQF+Un2Oknnxdius4BvQFFvZPSBKNyeDQS5Unw68pykPTM45DeL6F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+8DvlyxeWOdXkJNuicatzQ2BVWVFgUre/TuXLwsmPAdyTsgOA4d8Q/gXKsEnZomLcGL+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Bos+2dVOydEFVj6JExMDxUQwAEg/JUXzdTIh/lZPlXbPehEMjmzqFfoayceIAEKNyKwm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BSjYVF+boMRfbMREkNH/As8F5OC9jZRwcpzQzxUs0HmSgNutb5klqXoHMjk2QVwM/t7j9I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gMdBJ58tV9//qFnvv5k5R2IzMqW4qkY6vcReDx48ePDgwcMvgUESBTW5aUJdno8Dx6oQ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c+Z0SUlNk4SEOMnJzpKKCuW7OZkWHUOkDRwYcl5anGd5sfBrJym42QzjGNfJ2YVjE9Zj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ZxnXXaH8tqQgVxJiwk0kWBlTPY6VKSXfQLeNjQwhadgiaBAHXcqxHR6uY64sM+FBOBE8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6OlBWNT5tS+YF1Bekh80r7E+sKaqNDAtKca/pCAnGMVBLgE7cTD6EUDWAUQ8KS7SBo+a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CJXCcwvbUTWD9Z4KRosWtFmcFAnA7F9eWihFBTl6/M51F0OJpp5eSjS1WXKz24eAEKb05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sD0iBRdKRMhMI/6ME3cMY3a8ES06OfXS2FAjlTqZXvjQ4ICwmw+DJsqtz46RC+95UIbc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ctb1tzllQM+7VE4aedlGHycMv1iGXnuLDLv9Hov/P+O6W2TEHffK1Y8+Jf96f6zEZ2Sp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9ePDgwYMHDx7+IwbNU5AiGcmJ8u6778g3X38pYWFzTRgk07wsI13ycnMtfIjqmg11NSYG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d8uBYtBGLEDOSSpurq9VTrzUxAKRNfDjhW3Ka40rd9g+9cp76SMGuWeZB1wZMZGbmWb5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BtFBri0ihHYDhB8xFvaBs7ON8v46v6LczADdKEgPFFhRUhBYmJPun5edGsyOWOcJv4Fo4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qzpRUk+sEoOAdEPIV69aYSdhPwaOe6NMlRDljiDyVByq1IHQ0hnCTuYzOQXVFWU6oMVW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B7VX8T7gaXC355yL9YE64jkXTKkmQpiYXFwiTBLjMq+FTgZqqTgzWWryvepDPwUk+D4T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1GtuklF3PyBXPvykXPPY03KTCoSrHnpc9j/hDNnnmFPs78Yeux5yrJx91fVy+4uvyrWP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Lrn/ERMXJ4++Qa7U42QVFvef1YMHDx48ePDgYRAxaDkFlCSNkYjoGGueGB4eLvEJCVaS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GBQU5EllRamS93lSXlxgSb/wWip2wmPxBlBqtKQw14zqNRUlxqN7V/Q40ThK5uGy8GiH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BWenJEhk626z9cF72w+i+clWfhRXNU15M0SAicuDLVeVFVjSIkKW8zFTzPrAf0T/wdx1Pn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bXVZUH1NeWBxQVagrvRvqq8JxipPuE5hboaS/HkWn5+ZlqATEK0HmW/zygAZcNv8VsnP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5ZFQMfQqIE4KlwkXwsVTrhTPAQIDsk/vAyoOsQ41ZC4UVJOpqV4THMRHMXnkDjAZvMbF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kPJMkQdUjV0SwbsmSRdKsKig/OVZqC7I8UfAT8F7QBDno/EvNqn/dE8+uI/U8bnzmBXtt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sYNstfNe33v8ecc9ZLO/by9DrrpO7nr59Q3258H+PPA6XHDfw9LR5YUUefDgwYMHDx4G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Es1TQKLxnDmzTRTExsaZIEhNS5WsrEwpLSmRmupK49AIAzeXgERgDO40EqM4D4ZvDOPkz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5Nc2WIQN3gSqBRFCRFdkQuWjw0MkMmyOLF443zwECIfVq1ZZAjOeCIQB28Gd4eLwbjg2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rHsdY/vidhUF81oaAirKCoNCZ00OTEuMCmxuqvPXgQVDzBkUO0DocW3gZiBXQEWEtCr57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0mTMc09ZbgAWftwZJPoSy8QxSCqu10lBNBBChKqhWhFCALJPmdPaqgoVPmulpqrMJgjP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2BJCwISETgiCAdVDaBKTg1Cw8qiqfijVhKcBFYZIoARTER2NvUTjn4QX3/lAhtx0h9z0/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PfY/U36Kvn3fj7XLASWfKoWecI4edOWyDx4EnnyknjLxYrtd9r3/qX9/b/1oVBPQguPrp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S2jo67Hnw4MGDBw8ePAwiBkkU0KcgMTpSImPiJCExWYJnz5I5s2dbSdLs7GzJzc2Vmpoa5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eH74KsVyli5ZKAW5GVKQk678tsP6bFExk2I+dCYmIbi+ttKM3Fj72Y88WngwoqKpnkqb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UMQF1Yc4DgICvk0xHjg2/cYQA3gMKNnv9BmjwudKy+VlW0L59bx1fqpCAqrKi4L0oIH0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wh3MickrIH4fxUFsE6qGQVWUFlkpUg6McqHiT44S7/SUBCPyPFAiXBDxUVjyUUkMhkEQ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HCL+SfC6E/VArhBIhAvAcULmIYyFAyLA2b4SSfy7EvAFK/PEW0AWZhmY6/nW5ByikVatX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p3qi4CdgzEtvyBGnDpMr733YLPo3/utFueG5MUbkr4Pk62u3vvCy3D7mVblVBQIPhIL7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TG5T0X/PYMyYMrn/med1/jHMsfT76ocflvNE3ydCRl0lzU0v/mT148ODBgwcPHgYJg5hT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TpXo6BiJiY2V0NBQFQXxEhsTLQlxsVJUmC8tTU0WPk/fLzgtnBp+DJGHPxMyRD4BBB5+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yksKrU9BfW2FiQIM3vBw8gXg50TkmOVfj0cFIYzg7O+GEyEO4N2LF7UJRYHYFl7N8eHP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1Bkn7+nurvPTnQOqyoqCdOdAfR5YXpLvryIhuKujQ08+f10ZJIt1qiq1Zdbh5qiuKLWB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55+x1snASi7pSSlLSqYzE0HyMeTfKg0pmYe0d+pzVBHJxQwWCz/ViZi0zs5lljNA+NGa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Q21B/OldEB0ebI0bQIdeIBdGljeTSYmlxYvapUon0Gte9tMw5tW35KAjT5FhIy6XkZdf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ftcDctUDj8rVjzxpQuGGZ16QG1Uo3Pjci0b0N3jwmq67XrdBEFzz6FMy+sHH5Yp7HpJL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Fjn3givl1LNGqii4XFpanRA1Dx48ePDgwYOHQcMgiYJq5ZXxkWHy0Yfvy8QJ31k+AV6C1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k6jwuZKZnqrcmeZh86xPAAZ2vAMY3KniCL+lKI9xXiXwVOV0CHqX5QbgFShXDo0XwSpt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BijHpsfBwvn91Yuw+utr5AewLQZ0trOwel3PtkuWLDZjPoV4CE2CdyMMECRLlyyq89OT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oB4osLqi2H9eU30wA7IKRHoBiALCiHgNIg/Zd2ufchGU/iSUpyA/R+ZMn2gEHwLPJFQze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zCAa9etVqJ+tZBYbrCaD0KC4VjldXXWnnJlSJBAwUEMqH3gSAWCwuhNJMdbo+6MtPJVHf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M5cKHgUmhRAlp3mZJwp+CHhZli5dKq3z5kltTY2UlhRLXk6OZKSlSYIq38TYaLlHCfyJ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8tQwfdaWcM+JSGabkfbgS+fMuuVrOv/IGufDaW+WiG26Xi2+6Uy65+a4NHrx28Y13yIXX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Iy69Vs698CoZfv4VKjT0WOdfLudeNFrO1uVz9JhTJ0+Rwtwcyc7MVKVdKFUVFdLU2Kj34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qJkHDx48ePDgwcP/C4PoKUhWfvT1N19JRES4NS6bNnWyJKekSHZ2rmRnZUllRbm0t1ORc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bmaKFfAhLAgOSx4uYfPtypux8tOXC2FAKD6FdeDFNP/FW1BZVmiVOClnCofu6eqwYj51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q/DAsE6UDnwbPoxg4C/rieipKCs2A795F/Q1qoPibVhEToES54B5zY1BJUW5gSYM6qst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zRbcHSHvkG5OyjLuD/IIeM3NN0Ag4O7ALcLf7IxkGyyWfQsP0oGREEEihGVT60AIBerU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vT09djzUDHkBXByigKxpJo3QJvbhL8Cdct01o+XTse9LX0+nuWGWqxpCJXHOWlVZFfrm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esnixSqmalXBpktkWJjMmTlTpk6aJBPGjZNxX38t3375pf0N0sfE74IkPCRYbrjtXjn6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TBiseyiRN3I/Ssm9ioRhIy9zHiM28nDXKfHHK4AI8D3WCBUXQ3XdqedcJB9/9LHMmjrF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u2+/lUnjx8uMqVMlVMeEa66kuFg/VK2ywutO7MGDBw8ePHj4TxgkUUD1odSEOMspSExK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TZGUlDTJzMySjPQ0KS0tkvLSYms2RsQNHgH4LEZr+DIGbCp2wpNZb8sqGAj/gS/zOt4B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QqAkP9sidDCkcywM62a876K3mJM8TBQPomL50qXGqfEGsC2iBKFAE2I4NWH4GNAXU5K0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kB4wcOGC1kA9mH99XVUwtf8ZKINjkCgRs77PJxeg12L8g2dOMUu+tVxWgcBgIfsqLCxZe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aqJmpMTbxTFYCL2TaLHI/hLftFwHz0WzjlwDJoTXUDCZui8hR/QsqCgtsMxs3C2IBFwqK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50gwtwrH4TVQVJQvYdMmSEt54e9aFHQsX26NNEJmzzJiDckep49J331ngmD6lCkyc9o0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2TOmS6wq4Ff935ITzhopx55+ngxR8u9L5n/qY4Q+hqtAQAwcfvI5cs1Nd9pYwoKDNxgL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TJ4wQcarSOA6+ItQiIuJkcaGes+L4MGDBw8ePHjYOAZRFKTEUZI0VmJjY00MTJ40QUJC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kxIkPzdLMlOTlD+39BfBWW5GdSJnMKxD1HnAtwmrh2e3tTaZURuujYiAF1O4p135MEZw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uLJOVK/tsf7g0UTSu6CC8fs2aNcanMcqTWGx5tro9BXtqKkpNhPBAKDjN0hbX+VWVFQVU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ByoRD1QF4t+gogDLPYObP6/R3BQMkAPTGW2JkngOTl4BSgX1giphUFj38QCgSnp73Lqq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J96BJUKmMxOEYqkoK5JlOknEUXFMwo3IMyB0iRwExkGMFEnJuEMYPAKDSawuLzWPBOBc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IUZWreqTxXqu1KhQqS/K/t2KgpzMTLO4f/PFF0amIdC+ZPs/PWbPmGHCIGjcOLnrvkdk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RslxZ4yQk84eJWeNuFSGjrpShuExwHPwbx7DLxxt++MROH34xXL8mSPtOKcOu0guvuom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JMQeMzYiUjb2cIVC0DffyNd6jYx38aJF/VfvwYMHDx48ePDQj8EUBfGxEhETK1NUDMQn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7txgiY+Pl+ysTCnIy5XC/BzLr8Wqb+Hy7SQBt5uV3skVaLUIGfJui/IyLdIGqz/cl1B6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65TfX2z7ISwqSgqNSzseiFYj/fBp1nV0LDPOzTHg7YvaF5pngPVE4fC6hRnpfiou6vzKS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JcVGBGalJwY219f4N9fXBjPwNWvXSm93l5F8iDivES6Em8El9ryOImnoVxxY7zkJ5N69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xUCgZPAD0HkBAkIS8dMkSe5/wGNAhmWNzXMKJnItYYCJDGbkJFI7X3FhvE8DF0FGZ6kas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Xna6jbVPhUFtUd7vNnyou6tLPvv4Y/nq888tTGhjpPo/PVwPQnx0pCRER8nE8RPknXfe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u/tBufCK6+UcFQVnnnepnHrOhXLy0Aucx9k+D10+ZeiFJgTwNCAOrrz+Nrn/4SflhRd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Zs3SD1iceQj+v8KFB2IAj8ebr70m2RkZ/TPgwYMHDx48ePDQj8HKKchJtUTj8RPGy8wZ0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AaFERcXFMmfWDPn68/9j7z+f9MrSxMCv/jx9kBRSKKQPCinIjeVKFJdmOBwOxzTHtEGb6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CwVvEzYd0iO99wkg4T0KBaAKHqij5/ecvNW93BGX4nYogpr3zbiR73vvMY83x922sra6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lF9QLsZtlg9JEFy+G0D3Ql9l7CWwAufpsyflaSQN9uiKdz0XJ4uZJQGWGVktY/DeQL2V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ZiMWvnpxM9+PIAmx3N9HXH8zYmiJiu/gevL40eZrK4sz2zdWl9rHBnrbJAbRwbYb1690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/W/u5oYGO5cnzvRH0F2P/TSloSGzBDcCGUnBSH9PjuCbjpAUmO4wnSHzWY9s5tXLFzkD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G0vYteKFZJhjRrvJmBbzLwM7pmfHhbFOQn7MVEfxbsnR3a3+CbGhmYiTvI7LpGZuind16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P+aNxqatOiJ7NYr++SeflJ3t7eVABM//UGD9n7skBwLvruPHy2Bvdxk63VN6Tp7IUfrP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+h+WtN98pv3l9e/nVr39bfvkH169/80Z54403yzvvtJWPPvy4tH/RXjoiSZFkDJ/uzYTj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/6WX8nt27sz9D/CzB8LmZLv6W5/Wp/VpfVqf1qf1aX3+J58/8kbjvfv3la6urtLX11+G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ZSzikC8++7js3f11uXPndo7Qey+BEX0Bv1j15atXeYyo0zrFz7du1lU1YmTB/qWt/bSXL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ZUDiZUmGvQY/REyaB/JE4J8v/I0AXzxus7Ll+tq7dvVixuRW3JyLWFxc71nG+HFfsqC/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2fn1le8/JQ+0BVNvF8xttG2tL2yLI7/AmNEH/4uxE7mS2bEhWIvPINVB36hGi3ltg+ZBNx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fZnH9PhIifbzaNHRod4yMtCXUyhmH0yVSBpkQWeG+vI1ywhjKsWblGU7Eg4j/2tLc0kI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koyRgdP5zgSbmT2zqWJ28kxZmp9KIuRaqSDu2daRpBkkO73HUqLuU6cykG428AqobTJu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m32w1EdycLrrVAb5/T1dZeAfuDzr6+osvZ2nSteJ4+XYkcP/YJv/6QUel70P9kDYcAxu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o4cNlODLz1eXlSBIfbGHc+rQ+rU/r0/q0Pq1P6/OffP6oy4d6Sk//YOnp6SmHDx4ov/z5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4jJ45U44eORjx1rGISWcydvYWYe/0srLFYLoY99aN6+XapQt5lKhB73qS0IWcORBri62P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PBvYG1AXyTvzMI0nPrZf52cl8H5hRfwPl9iJ4AbGYWsxsCdGlC2fr6p1o0/sNlJ+ZOBPw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dHm5mu3b1zdfvnC2fYb16+03b5xrW1ipD+TAnSzQcFSHVmNDmQWgu9HjyJBiITBVIUl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LoHmgwinO4+VbwMhS4e89XhX+2cRMHbG01e5OUJScf3K5TLc35vIPn/+NP9fDWBzSiTa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fN+OZzcZn15cSoYW5mTzj1VvbvBTNUqP56Xrk04Nv70YmdicSkodlZWq0dSTpf/J5cJ/w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kZFyuru7HO/oyGTBxl2JQp5CtJU0WK/v/tft7WVnBOYSiD1x7Y3ygnWXGYP/kqspry9t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i8lX0o68fT0GK/iUBnh+OBKHr5Mky2N9fpicny9rqSp481JoVaH1an9an9Wl9Wp/W57/o8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0OnuMjgynhuMP/34g/K3//EvyycffVCGhwZLf19vGR8bKWsrS7kqRmxqVYvBazMFBtcd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KFHG0JMB3A+OWE4mFrc6Zn5uso/6RMBh0txT/ysVzZfB0Z9lYW4o6jvf/JgfwvWPM4Ln4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G2yUSEgYvCDbgnseWbi1hUibqbr4WWcP2B/futUeg3TY7daZtbmp02/ryQseTJ09yNN8yH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s5ON1QjCo2OnAe3b2Z6j8Tb0ympWFmbzJQ0+83PT5a3tb5TlxbkExNuIb167VNaX5xJo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+y4uzuZO6/PBDIgHwpwGDzEZSUo9e8uKzb5Ig4DJFot/zZyNTmpnIqRNLiGw8/ubO7dzI7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vdH4f/Fjp7r9HVevXMn3FRh5n5+dLRPjY2VkaKgM9PWV3q6u0nXqVDlx9Gg5duRI6Th0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3y/C/dBnxV149I/zHOo6UzhPHS4+pt96eMjQwkO9H8J6ExYWFkIn1cunixVCGGykPrU/r0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69P6tD7/1Z8/YlIwPTZa9u43Q/C35YvPPy3d9l7295WRiGPOjAyXjYiJHUnqPQXiWatX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zcPeS+B0TUuCnPJpMNwIvwFxScG5s6sRP3vRmT0FDvq5nLMPYmAj//YrmCmQOFzKl5dd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4LnVNGJke02/u7+1aTnK5GxCPLv/7b3N1wLA7efWltsvnFtri4C9bWVhetvK4myHaQkB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3AHb9EH+QEOhbr39x81yuc/Lsy88+LH/xZ39SN1MEcF98+lHuurZT2rKgD9veLic6DpVX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GECCd1MmXgHttCH9zU2Pl+uRCEg4bGS29ulGZDa55yDqfBsEGxnoLZcvbSaS1k99/52Ti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jOTNxJYj5IMqv5kzBaCsp+CN+JBCyzefPn2fy+OjRo0j0vsvr4cOH//Nr65kkzbsozEKp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an9an9Wl9Wp/W5/9nnz9SUnB+Zqz0HO8o7733biQD3WXXzq9zxqCz61SZnJoqA/29ZWJ0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6YcZwOcKmwjUDY4L+MXP4mCD3zb+Wo0jIaizBt5Q7JTPyxm434nEQnztTcRWydh4bLbh4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QF/sXd9P8E0u77c/2DH+2hBbG1y3lEi7jjnNTc336lGo0WZ9ednmxnJ7ANJ26cI5+wq23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5T1UlR4nmTmfLeKKiFyfowHHwAnKbFExFnF1byTVTNyNDMf3x7On3cXlh2Y1cCjQydLpM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LAVCJM/tYbDx2DN1l+amk3gSAlnTg0BaojA5NpLJio3HkgbTI/UY1IflxbNnSZhv7t7M1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aW6kr5ybHW8lBa1P69P6tD6tT+vT+rQ+/5g/f6Sk4Nz0mbL3q8/L4Y6OMjg4WE7395cj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MGcL1jfOltGRoXxPgZfGGsk3gO49W5bGi13NHDx+HPFlfAx4KyMmliSIhy3bF+da3uPg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q5c2sx0JgHbEuw7o8dJeK2q8PsCmYrMGzaZisbI69vPqz+XdXk4FjXKbr0WGsj0qtn979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K5mfGtl25dD6TAokABDTybQAms1hdnM2MQuDuyFCAfb8VyM9NjpWbuc/gUXn58kUiCbAc6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uL5F7VxmR9/d/zaRdiqRqRAvZJBgqGNXtT0GXvuMIN6ZYEPyxfNnM7tpsh6JyTcB50Dv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ByHvRzvzI/2tpKD1aX1an9an9Wl9Wp/W5x/754+UFKxPDJXOo4dL1+n+fC/B4NBw6eru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PH60zExPlfX19TI2PBCJwUBuMLZC5vKF82V2ajRH+cWo6yuLZWTwdK6EcXpQPcznVi77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O7bHCRsx7M+4ZKM+lRhEjSyScamQZvUH0Gvx/l7ML9h7YB2x5kthdu2J6icKN61cyLreU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noIfXr1sv3X9SpslRGvLc9uuXb3Y4RjSnLrYasSbigX+AFa5CcibNw17mZgTgTy/fOFs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RI2UtkA0OREB/pQz2dWfAb0e0o5dkKNFvzkBo80YAZzOGvQLuyYYsU/o+2tS/fswwmJlA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g/0J+dKHs+vl808+LgOnu5L3LyLZWA9CrU+19hS0Pq1P69P6tD6tT+vT+vyj/vzR9hQMl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t68cz3cUdJajHUdKb29PGR4ZLvPz82VlZblcjCTg7p36fi0nDQnijc7n8aMRnLsvYTDy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yIvGuGNcKHc8s3T+3sRJx9vcZcxtIt0TInoPcSBxlzACIm9XLGD3asiJHguAkUf3Zf2tZ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rw3OR4y/+dr81Oj2aKA9gGi7983ttquXLmwLoDoA9TSCcGvyrWPy++WL55mFXAkEbeTN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w7jjSxbnJAOSbnF04vH9XaXt7e3G+6s2oY9bhWWQsgLOkyLmqZ9dXMyMCXA36n+UGY0nD+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ilio5Xcja9OdRJqc/og/TJbljOvp/HG1HxF6OHNhbfrXtZ5mB2Zl9P5KWi5FcrE3843x5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+rU/r0/q0Pq1P67P1+SPOFAx0d5aTnd354rLjJ06Uk3F5ednQ8FAmBevra2Vhbrp8c/du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LpY04O5gnFsRy4qn7ScQ0/ouKXj8+HHGvmYILCEyK2DvrdOFzm+slUsRi798+Txj5GYv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vW8ivtafvQsG9ZsTjazucWKo+Nr+YQPv+U6xe99svjbYc3L7/PRY+4Vz622jg71tF86ub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UXzACNY1aulQnTW4mSP1jgS1rMcIvXuORFqcmcz1Tu7JhHz8H+rvyY3EiWgE8DYe93Ue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2OtwtTjsS8MuMTI1IFCBnCgRyshyZz+rSfG7AsFFVW9ZdyXx8d8/LGe7diSRGlhT3XItjQ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cevT+rQ+rU/r0/q0Pq3PP+rPH3GmoL/7VOnpHyinnMp44ni+wMxMwVAkBrOzM2V9bTVX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Hj77LRMApnjPjI2VidKjMTJ6JePpsxteW8lg9Y0VNPU70Uq6oEVeLpZ26aZZAzOye2Nul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jJ1zViBi4Vy2H4nA1UsXclbC8v1chr+xkoP1YLEiR0xvgP7hg283X7ty8fz2p48ftV+9t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ettWluW0L02Mddjg365uM7huVN3oPEGuiHEVqRF+Abv2Stwcb2W82DtskLANxDJLgXlLh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PgP3yFg8s5zo28iG9JcbH+7W/QpPn8qYvssNzDY8L8xO5Z4C/eoD8voHC0L5qI+oNlvY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WJhqJQWtT+vT+rQ+rU/r0/q0Pv+YP69e/FGSAm807j15tHQcP1F6T5/OE4hOdUaS0NNT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dFmYn83TMK/lwPrlDL7FyMuLM7m83qE5RvnFu95RcPvWtbK8MJ0xrQ3ED5wgFAG8kX51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AXALhZCED4wbdLeGfGhvJ2DrfWfDdg3ymb3sXtJdHll6oA/ueiZXB4ns833xtY3l+eyQA7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bODPQ9vmHb25bmpvskG0I1gXWRuhrw86Lv5bJgt3LgnSj+O7bmGydksBc0O/+ZgDY39uZ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Xwb6ucue21zdfyzZlPaZTTHkszE7kRgn3vLtAfaP+AnxTKFcvX0wkIOl9CaZY8gUNkQlB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CkdkSk4c2/Ttg3tbLy/7XzlToN6LR+VSZFWrweCzs5Otq3W1rtbVulpX62pdreu/kWt5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2Avvn//M477/0+oOk4PTJY2X/wYPl+PHjpbOrM2cMDh86WDpPnShLi4v58rKJ0eGMYXMU/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QHxbl9IvR8x6NwN2CYOA34i+JMAqmnqC0LWsb0lQDp5vBfj2/4qbvfvLR5zsVQG50Tja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3ypXL4vKI6yO2dhpobcvgu0TketaL5KQmBUOnT7VHttB24fx62xcfvbltqL+7Y3p8JPcP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mYpOciQ+GpccXA/Aa5nbORNgyZFA3aZi97tOHs9gPxKNPCbUcabeyKa9Z8+e56lGMpz1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0yu5NCh3R1/L2QYZlD6tpZIlWV4kAfEyK5s1wCdxyCOVArmatETCEJd75xYiI/tf+/Ky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lcmlpslxdm21drat1ta7W1bpaV+tqXf+NXBcWxsu31zf/KEmBPQX9XafKkY6j5WhHRzl6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9vR0lZHhobK4MF8uXbgQse9Gbhg2gH5ubTlfRGaWYPPsWsTHU3myZl0+fy0HxQX5lr/n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gbgDdrIKRfi82c/zoi4ij82W+EYuLv+dmJkr3iSO5oiePKY06Eo7cAhDxtAFzS44kBQbe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rH15pc/O1teW57auLM+1PHj1q++7BvbZ9X3+6redUR8dyBNKbG2sRvN8oF8+vJ1ASAb8F6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s1FiuUbIJ2cyBxrd2MJdzkfncunk9gRWkA2Cg92S5GMjcuC5TuZHlACcBkNVcOn82M6JM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7mdlIDhBEkiG7sk7Kyxrqy69e5KzDo4d5nFIuNVLOeiplbcaYGewt5+cnWsuHWp/Wp/Vp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1aX3+MX/+SMuH7CkY6T+dR5L29PaWQ4cOlO7urpwpcETp2fObZSNi0Bs3rueLdleWZjMR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SFHxs9OCBPsuCYGBbituLDeyPF6sLI4W4NsfkEv0I6b2lmOD8dpSxiE89u9aeiRxUNdqH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HPYmvHj+LBMUhwPp5+K59dx4/PTJ483Xhk6f3L68MN1+4/rVtgjA22YmRrZNjw12KHT5Q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UxQyDb8F8EbrbU6w2djrli0P8tZiAbzpijo9cTU7ctwS4CwzsrFhbXk+Zw4AnRuII/i3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2ZsuYbKhwypGMpyYeNSFp3mGwtDCXm5hfRXakDRmY56ZBwGNGwpvjlsaH/whvNG5drat1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V+tqXf+or2amYHyoDPZ0lZ6+gfL1ji9L+xeflbGJybLjqy/Lnt1fl9W11dLX21l6Oo9H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JEicurY8V1YWZ3NvrOVABrN/Pwh/O5fJGwy3eqYZFBdf2xgsqF+IGPrM4Om8l5uII/7N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81Qj7z/wXXIhoXCkqX0H+nRiqL27N69dLTOWxK8tSSbMFMxvP7u60D4x0te2ND/V9s3d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/srCbAbyGjANYeRdlgMpHQDASxjObyznzmrTHzIVgf+lzY1MHgAxOTqc0xcShCePv4+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ZS76NLRCTsSAG5BDB1Ibnkg/JSK7BirLPgyD69IbjpYARgSURTi8y5XI5kpPAJTOz74Og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WCspaF2tq3W1rtbVulpX62pd//XXH8wU2GjcPzRSOo4cLn/1F39W9uzZVbo6T5XPPn6/9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d5/oKFevXMoZACtaxM8Gum9EQG7pkFjaLMGPm4Nv1H23WT7i6XsRF4t9xcLL89PlacTI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q3jGhk6X6YmRjM/Fy14EvDA7mc/sCZYEnF1dylU8YnUxtsF6q3guR7sO84lr87XZiZHtU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lcXptrmpM9ui4w5TECrnKH50rjOnDwnSNWZWYG15ITMfS3g07MQiswOA91Zjpw45X9Vv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c+poADub2YsRf8hrz+ZigMpypsZHMtj/Nu4hnMQE0bwTQTuIADnE9TEtYu+ATdE+kgfH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07I80ZopaF2tq3W1rtbVulpX62pd/yuvP9hT0Hn0UDmYewh6yuFDh8uB/fvyBWbbf7Ot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r5az62vlSgT99t7WhMBm43sRq36Xgb/41v+6pMh+hxL3bubLxsTYYttceRMBv9UvBtzFw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sRh4b7i/nNlZz6b1lSdcub2ZcLtnQp/YNvt+5czP7FsubQTCA7lCeG9H+zRtXN19bXZzd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0vnLxXNv0xPC2jfWlDu8akGEY6ZdlGMWXFDhxyFvU6qh+3XwsULfEx5vVvr0nUP8hp0FkN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lP2YERocHyvzMdL484WokFvYMWCNljZX63q5mYzJkngUh3JNUSBD05ZKQIKL9DD+8epUE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yrci37iS/T6Pe6tTY2V96sxWUvDoH2Zy62pdrat1ta7W1bpaV+tqXf+5aysp2JwdL0f3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Vr784tMyMDiU+wqOxHXi2NEyMjJcLly4kIPcVy97z9etiH0f5GoXg9pi61cRwzYxsiDd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rIbD6xd5cp3nevmH5/veZHAjqvQj4QcTGVsv4nVeWf5RL+MXT2pEk+C/WtgfBciMxtveE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/cXLF5uv3b19a/vFzfX261cutz179rzt/r072+LqEPwL1JtgPt9XEAG6DRF1LdKdRObJk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+w1evXiRy4IACGGnBVkOBAgJgrVVliVZPnT3rs3IK3lUkuDe/gIEs3nY1IfMBmFyQ3IgZ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YgXiMh3TJ2Mj/eUeQgehEM7pRmYc7t//JrMnswUbc5NlbXK4lFdPWjMFrat1ta7W1bpa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v+5qkoK5iXLswJ7yi1/8rHzw/rulp7ennBkdLe+8tT1nC86dP1+mJsZz7+vli3UzsRH7Z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HqxjNYxYW2xscF0wb4WOcp6Lbx3ln0eGRsybcXHEyAbMxc7ibUG/Jf4G880qONlTwuAl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6ZhuaZMTSITMHF87XmFnsHDH05mtXLm9u3zy72n5pc6MtgGqLoH5bVO5QWKc2OWjEXgH/Z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OBLJyUFG+80qGMUfOt1VNqNxnysR/C9FYuC0IAiNjQ7m/zODvYmIZT/nNur0CGL5na9z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kDZlVj72JSjnCNOI8PMko4kzg+V7CUPONNxNOH0sTZoaGy7r68vl2rm1sjTSV3549l1N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1tW6Wlfral2tq3W1rtb1n7vK8/Lkwd2yNj5Ujh/aV0521vcTHDt2rHQcOVTef+/t8sZv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zp7dKOfPeeHuzYyVBfpO/jFaX+PemxlbO4lT3Gpv7MuXL0uzsVgMLL4V1Dvh8+ULpwl9k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0Y4Ewm8H9hhQNxMhsRDo61M8LWmwZ0GcLXl48eJZxtbgcM/e4ZvXr2y+dnZjZXtkH+23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+1DY60L0tgvqcKXAKEIC9DU02o6NncQncBfrNkh8JAkRXF+dyn4Hd0RmYRx1AepnYo8ho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A1uyBpMIUxoVIDAT8gM5plSBCM7UhATF7MDrcn5mW59ZlXYrvZi781t53393P/hDkm3j+w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uXrlQLqwtlbmB7vLk4TfJzH+Qya2rdbWu1tW6Wlfral2tq3X9564SQfs3N8rG5Ej56L23y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gpP5VmN7Cj775IM8fcjyoaXFhXL9utM3L2dsKxGwXCf33xr8jsDe3tqVxZkM7q3vN8gu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DC7Ad6So1TliagmBpfSOJrUqxgocl5ed1T0Il398JYAB+tyAHJf/kgIH+eSBP5EYWJIk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AGx7VGq/eeNqWwDbFr+3nd9Y6gBobkb47kECav+AIP7Bg3uJ2NPHTzIYV05yIMN5EdnN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GcirEhl8X5DKjiSxHXYBqe25qPN9EjCAAffr0ce4LqC9ruJ1LgPJ/1O0+dbRciTbv3rpWh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/W2Zn50o94KoucQp2tOudyNoS/IByafPniThZvpOlXs36lFN/yCTW1fral2tq3W1rtbV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XRFH3rt2ocwN9ZZ9kQR8+uknZcdXX5S9e3eX/oGBcvTIkTLQ319GR0dK18lj5dpVy3bq0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LoPYYmwD2lbRiKVtNPaWY0t8LCd68fJF+SbuO4THaL4EwAC68o4tNUC/FEmGvbR1JU/d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4PWcLIo6+E/G3BMOsg3hcP82+XS8wCzg2X7twdnX77VvX2s0SOJL0/MbKtgA2lw8BwoZe6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lJ4+elQ3F0cGYspDhzY0vHz1KgNxHwh7e5oRf1MTzbIeCJkCkSHNTZ7J57k3IQL6mcmx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5AGNIPYvgEPgL2Oy9+DmjeuZefluPZREwnPTLvqRTZlVgOzjx4/y2erESLm0OhcQtJKC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al2tq3W1rtb1X3GVV+XG2eUy3HmsnOruKSNnRktnZ2e+0fj06b7S29tThoYGy/zCQjl3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Fueny71vLHH/LgNzcW3dYFyX5q8uzUWwf6Pcj9g530BsxuDGlYylH34b8XTEzRIFA+7e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q3TUF6M7utSyIQPkBvPNAkhCLp4/m7MEvqtjr629ufYbqKvdHIy/fXPztZvXLm6/ceNK+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zFjb8vzktps3rnZoQADvWglkLNUByNz0WAb5Nhbr2IYJo/lXL21m1pOj9RG0Q06G0swS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7ePGZRAKSELOHQDuzU+NlZXE+k4f6/HLORMiuXr58Xh49rEczQfTbb25nNmSpElglDIjs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mcjZC3BejXYGgnkLkdW9fIahz/5hRreu1tW6Wlfral2tq3W1rtb1D102GT95WC7MjZeB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pnzx+aelO5IDCUF//2AkBb3xPRKDwYEyPzdbbt++VVYi6M/ZgsePyvryfMbWvotnDYB7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y3u+xLOXLtY3Hp9fX4nYeyJj8NxsHPG4pUUSBjG2xKLuDTBDUBMPA++3b9X3EFw4u5bx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mQxE/O0wH7G2WYgH97/dfC0ebr9wbq3d0qEIoNtmJ0a2jQ50d6hkPT7AzAr4v7G2VOYD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T5meGC0vcp/Ag5xFcF2NTMYLGSz/yWmOC+cjC7la2t75XTnacTjrSg60C2BvHrbE515k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5rDYsmwJZW5opH7z7Zh7xZKTfjAAiSBgcp4RIEpO+rmNleWEmZzduXLuU+wwg7KglCM+cP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/Rebjv8hhreu1tW6Wlfral2tq3W1rtb1P7kibozPncuWpHeW7q7OsmPHV+WrLz8rXd3d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DJbxiakyNT0dMevhMjTQF8H9hYhzL2eAbzWNEzWd/mMViyX1RvgNtlv5Yj9vLqOP2Dk3J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0J9dWy4PIiGwVOh094mo/10Ofoul66yBAffoJ+45kVMcbe+AF/oK/O05cBKo40m9X+z7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9v1bVPHnyePO1yBq2Xzy/3h4F25bmJtpW5me2Xd7c7HAE6dVAfHSoN4Nzewomx4bjGsuA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6uvKToz02zF9KbIQ7xSwiUJ2Ys2S5y+ePS5zM5Pl6OEDUf9+ZjkA874C2ZKkITdSXL9W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5TLdsbiyX0ZGB8unHH5W+7lNlfHQkEHhcXj5/njMHiGVWAsKyITMTjk7NY522pka+jUzs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Ky+fPQq22nDcSgxaV+tqXa2rdbWu1tW6Wtd/5jKQXF6UF0+/KxdmR8vp40fK519+UXp6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uMpYQ2Gi8f9+eMjY+XhYWFsr6+lqePmSw3Oi8Tb4GuwX8YtNcon9pM79bPWOViwBeXGzk/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ni3OdWmTJ0cbKYuk60ZEvHBNLi3mfPXuS8W4uG4oY3SlFkgOrd8waiIklF9qyWmdpbjr78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ffdg87WN1cXtK0sz7ZOjA239nUfborNt0VAHgAB77erFsro4m5nE+MhgOXn0cABRpyY0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uRPC/lhmHLAWCgJHRQNzu6EQ6AHmS0xrf5DQKBG7FM6cWmWkAHIRNq3j5gnt+O4Wo/PC8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6T51oizOzyRM30WmI/hv1l9p09QJApqWkZXJwNZWF8twJDBnThwu18+tZrZXXrReZNa6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q3W1rtbVuv4/XHmc/dMMG6+szOVplkePHin7D+wrx452lK+/+rIcPLA/X1zm/QQ7d7SXn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58vm5vmIV2fzCH2j8S5JwbOnT7cGra/moLt7Zg28v8vpnD6ei7XFzGYBBP8SBQPqr148i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UjMnCW2eXct6ZhR6Tx3N94vlkv5IHsTR+hBfL85NRVIwWa5cOJeD9+Jse4ej/83XFmcnt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+utC2sjjTtrw4s+3unVsdNuwK5M0S3P/2bllemC3TE2cCuDvl0vmN3GC8sbZY9u1sD0DW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7CWQkeQ0yZMnibA3IVvbr853D+uLGuyc9hsgq0uzGci7LkZ/PSeP5NSJo0i/uX0rkZH93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w7a3y+ToULkVSUgzZSL7kQDkCxru3M6pGe9AuH2zbpYeHjxdzvSeLHN9neX+ravZVnnx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drat1ta7W1bpaV+v6x31JCH54luHi7YvrZWmwu/R2nSpHjh0r/f0D5dSpztL+5Wdl7+5d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yEbjE8c6olxnGTszVNZWlyMYv5QbfsWn4lnBvBU2AnIxtvdyXYzYWhycA/JR/nLE4AbQx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9+iTfDSamtR/3+fOnmQAszE2Uy5F02HPwMGJsA/FD/d2ZAFhWVJckvciYWFxvyb2Be3GzF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xbXN186vLW2fnTyTMwURqLddunhuWxTskJ043tNUhmNDTVPs+frLzEZsKnbyjz0Gy/PT2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3b6A34i9Dq5fi3sRqMt+IK7jo4f3l327d2T244SjW9fqc8cy2RF9efNcmTgzkOutvg1i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6HeyEKTPDPaVsaH+KL+RUyASh4f3azaVxy8FHF6cNjk29CM8sq711aWyND5cpnuOl+/v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WnsMWlfral2tq3W1rtbVulpXvQwal1eCxHJrczUSgq7S332qHOo4GglAZ+mLpGBwaCSXD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f3d3dpb/PhuO+siti5q6TR8vFzfMZu4pVDVwLzps3GNtfK971zB6A3PD77b0SsXhuOn72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HajjYB6xrCVCThN6+OBexuQCfUuUxL9mCPIUz4jhzR5YMmSJvZM+a6xclxXl0vqIxR0k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25msRRG9fnJ1oHxvqbRvu62zrPXVk2/zseIeONHo+GhzoPVV+ePWy7Prq8zI1PlIGT3eV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JwmBf19bI/K08UskZq2YKrHNaj+zo6/bPggi3EnnALi9GmcuXMmsBWCYfUd/yH8BC/OJ5s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l2ezC/cyqINYTBLa52QeyplrsS7BhwgZk67UgZ/mTLCiPNo16L4LwCIcxz188L/MjfWX8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0dIP9XrZWk7UulpX62pdrat1ta7W9Y/2srQ8EgGf599H0L0yWxYHu8tAd2fZvXdP2b9v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QCIQVyQB++L+4UMHIznoK0PDEScPDpbenq6IeRfySNIL5zZykL3GyPVNxlbkCMrFsWJo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51j9iZMeRGu1XR6xtv4GyZgz8lyC4xLeW6It3DaY3pxpZJSP2tp/gYdwz2+C5lxBr36yF5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lcWZ7Xdv3miPgL5tYWa8bX56fNvKwlwHwLxnwHGkZgXu3rmR0xT2F5huOLhvZx4hOjE6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OaAG545QE496sdu1qfWmCU4XyFKLIiPKlYvFMeX2oU9c9XSlPba6IREDmZAe2hMGxo4B3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R8BvkzGEZF4yniREwC3zsm5LHd+VO392JWHCmKXF+fL9o0dlY36mTHUfK+fnxsrjnDV4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5AlP4uvjKiCtq3W1rtbVulpX62pdrev/v65X3q/1fCv2M0j8sjx7eLfcOLdczk4MleGT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4/iJcvLUqdLZ1Vm6urryCFIzBGYHvmr/ouzfv7dMTs/kjMH4+HjZvHCxbKyvl2vXruZy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1YuB8HyXVsS+lhVZUm9Vi0HwxdmJXN0iSRDwW/4jjhXj+i3etkLHwT7K1IN2zudMg8H1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wLl0fj2X/JtVUNesg6smGfVtyO5LIAKuevpQBPntkbW0BbBtpzs7tk2cGej44eWrCLRv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1zCbojBr8PTJ98Ub0a5sni1nVxdziZGA/UIgN9zfk1mHNVKOGRXkC9rXludL1/HDAcxm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HUQ5COTNg03GUSSQDMQRwzqpyCOcYJ6ceIei13J39OGH4/vvoN+BYDIJDXNbj3QXaRSA7v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cCxEpma245G6N2+VjeWlMh3wzp4+WS4vTZd71zbL99/cyOywbi5phMWastbVulpX62pd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9d/+FbGd/QLPv8+YT+z37fUL5cb6QlkeOV0mT58qw6cj4N/xZfl6185y/PixTAZOSQw6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pye+nyonThzPxODI4UNlaGi47N39dc4UXL58OV+2Kw4Vv5odsLxHEG4pkMFx8a8g3qC5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K26aJEDZenrQ/ahf38tltY2R/4eC/4jRs943d3OW4FHUNbh+fmM534swNz1eLm3WI0lr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yyQIltxHzLz5WlTavrww1X7tyoWcKRjsOb7t7Npih40PRuEz+4gso2YY16PTq1vZTb4S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s1Ctg1JecN4gYmczQDY3VhPZoQjAO48fyXbsnM4XkQWy+Sa3eG4JkheQAdDUCCS1+92D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kxA2LUcfkgfLnSQL+UKGIIS9BVcDFtMpCNDXczJnOh4/qjMJ+rt+7VrZOLtR1jY2yuzk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XV5y1lPWxgbL+dmxcikShWtr8+V6CMn1+H91dbZ+j8v3q6tzW9dMlJur91dmy5W4stzG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RZm84t7dC2tZ1m9ltP+H1+/bjDbi981oI8u5t6yf35dz78bW8/y99cy9/3lbC+X2+ZVy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m4vr5fa5la02om7c16f24KBewtq0u774B21v4RjtNn38IQzqZT9RJutoW3n9xPP6/feX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Kj39vxVZe5b7g/YbOvrd9K3Mnc21wHM5cPhP6BXlmzYqzLUOmriyv7iHTncvrG+VheN8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44H/Tzh9eTf3mu3rNd/hUOtR7+mtwbOo1MGR7W//hD58qN7Vu9qG89n6kf9A66t8Nnja0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R8csj79xZZ9bz/1v2qp91f/1t/u/lwl1a3sr+b/Ky+/L1+/4tlJxjPu3z6/m/Sy71R/5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9/yPe2QmaRXfm37g2vDNsx/lMa7s2xVwJs2zXtXRpo+G9solLv5nnQpHwhZt17oV12wr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98lb00YDRwMLmVEuaRX8dy+vaDfrJk8qbZO+8Uz5bIP8hd65mnpN32AkJ7+v+3v8/rD/2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6W8/Ua2gEHrLvd4NzllnZgnerbJaP32Sylp3J5/iLH41sVHrPpfy6lE1+Rd8pd1u24N6l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jd/3W/EBZyNvFYYKR+0j2t+6V/urV8IX/8l6ha+Wh0ctg3a1XTaQHjU8yr60t8Un9ypN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mfRreFXLkRfP715cy76zfNx3T/1GVv2/Frg37binj+x/q098bejjqnSouGnb92w37msPD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Lgculb7Vjjf1lf/DS1v3Lp/dql/LPb4VAcO1zVom7l2B41a//jffXfxbwwO/0UNbt+iCs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XtO3vuK/Mg2PGp7CI/UdvPG7gfX3fKlXIx8/Pv/D71swXttqs7kq/L9vq7ax9Szr/b5+w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tvMH9eKe58rCEczK5v3gwd3gB1qiydVou5GxxG2rn4ZPta2ZCrf+onylS+03+9gq19Tl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c6nwXgS25zvhl657yiUv8/rG/gKdpN2Hjm+J+4rlVrrmaPvSpLfhXOOv1P7EvW1cDU1NW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7bgd9aj8NvSte9V7tt4H3x9/xHD6JU7ZdL22RfWU88/2bixv5DC2+v3Hxx//KKkfW6czm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Fod6y1j3iTIx0FsGT/fkvgEbijuOdpQjRw7lUaMnT5yI5OBoJgan+/vj/8myb+/u8snH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OXBgby4d6unuLN2dJ8vK8kI5f2699Ea75zZWIt69nfGtY/Wdsikgt/lXvGxgXXwrLv7D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hMbL/Brzdk1BYhdOM9IvZxefeiqyM+NlhQQb3nTh0LmLgzbOruXRJu+Jw+wzMRBhQf/To+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a/vZtYX2+UgIonDb3Ts3tl29cqFDJdMbXv5l5F5gbWezbARgAIdMXb5zM/cByEqM0nvp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vXiZwkAbgo0gmzAbYAOG3dr+PtnIjcLSlPwmGwP5xZFTNVAcEzBjY42BntXZqXxcz2dCe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Ob1IopBEljhE3St2XgdO9+/fLxcvbpaZ6akyMzdfBkfO5JvozgwPlZH+3jLS21XOnO4q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HaXv5NH83X/iaOmL356PRCIx1H0q/ndHuRPl9PHDZTSE6Uxkl73HDpfeo4dK1+H92Yar7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zI58PnDpe+qNN9333f6jrZLQXV/wf6enMe91HDpQz0X62G30OdZ3I59oY7evJ5wOnjiU8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nB/uyreFox7OhEMrj+3aWUwf3RjshsB0Hy94vPikn9u8ufZGoJQz6jwsuo329ZThw01/W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j3voMHDyWMLidy1/Mtsa3sKjN+r0BB08A5s+POs7Xuu658xftBzuUQYcaHkk20dz34/v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c2/U6UfrhHO37PxblD+/8MnDdXcYH+spA4KIPbQ93nSoTeQoVvsIr+oz2ejoOJYzamog6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t3gTMUfb4vl3Br2NJc3B51vAOjV34iW/u9YWcVP7W/rsO74s+Dicc+ukMueg9dihlRrvuo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4nFc+7/6rOxv/zTrNfzULh76Dx886DqyP8p9kvdqvyG7QTvtVX4dTTwmB/sTTvdOBv/1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aSN7A3GBDW3R3P3hMHZ4SebHw3j2nzhSBqMf/TfyQ1b9pzcnDkT78Vxd8gf+iZDNM0FH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rj4aOWp4hqfqohX9IZfkGq6nDu4pnYf2BQwdZSzaSz2Na6RHGwFLtNPg1NRr8CNL+QwuU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H620nfKd94+HnFR6p9wH7PihPD3HC3qqLfX91gb+kUP3TuzfFXh3Jw3gOBrfuzsO5DUx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Ru2eDhjRTn89Rw9G26eCzj1lJNpM2kSbydv4rR6ck27Rdl/wBe9Ggl+nj9Xv2lUPPuqRf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yQe60Dvl3dOeayLkpsJSdeXgjs+zXbRnU44Hfl1HKh0q/8I+Rht7v/i47P3yk5T5k8Gz3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5b5oe7N8+f7bZWZ0pIyH7QWfvvCLzSEbo3Efr8CR+G7JWP7e4k9z9ZGn4A9694bOoStcq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nSpff9yWvKITeJs44+NWeTQ9uufrxJnu66vRraRN0BP+ZLczdBzO+wJXeDY0TPmN+uRJ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hfR5PH9Gx56vEzzPl8Z6v8ZwO4An+syFH936d98EPLnpAlo7u2Zn0nx4eTPr2Bt/BqF38R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FfDsD7q/lXDzFwNR5td/95PS9savo1xnWZgcK1NDA4kr/YOLfrWtX3oLVm3hEx3rimd0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39poaAEGsOArmemJtqsMdeWzBuexaA+9qj7T0ypP2U6UbeQhebUFx5mt/2QNL8bDrrE1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+mrkv9IonmVf6sd3cr0li0m74O/U8EDyjByQKRdbpiw4wa0Pz93f/9Xn5csP3kn9Ho77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3+CCjuQRDHwP+uE7uWLj4AgOtq3R2YpHtTtkCozKw5vev/v6L8rOTz4oUyMDSTv30HV6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pM3c8jng9Uz74Ee7/lM11lEG/lX+tmxFQ5foM8sHzdIuom/QAT2SxtEO3KoM85vVfu7/6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8NNqp9EseRV3/ta0cvfK/ytCWn4x66oBRX2yGOObI7h2pJ+z0sYgX9oUvPNN7quz5/OPy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66K038jmc3n19W+jp3qBv+HQy3tVZDh08WD766MNy5OixXAY0MDhUuuK+pUKnTp7KNxe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+ExuMj51MhKDiBkOmyUYHin7I0kY6O8rmxcv5JGkFzfPla6Aa215MQeyxc5iWAPUzcC4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ZULf5r5Yy+G9ENg7uNR78by+1MxLesXdBsNf5qlC9SVk9h5oV7BvMN4SepdEwkC6gX39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wV4cvBl91KTj3uZr165e2H79yqX2CNrb1pbn28bP9G27dOFsh6Daen6ANOv2rYUStOeU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em4GjgxHWWv9Bd82V7zz1ptlLITy3je3EkE7p81A+A5QO6XzvNWXLzJIt9RIcgGh9ZX5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D6JtL0VDCP3ZbCFZkJwgoORCtiQBkGA8+v77fAZRBEvYrl4qZ1cWgzELuTzp3jc2VtxJ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UMjI6WrJxRwcLgcjYzwZFcozcBwOR5Z4YnOrtIZz46dOJlXZ09kkiEgvf1DpS/Kd/X1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57+SprnKo40jZH0LmXmeUPRXC9NOf/l3ZuWdvGRodL4cOHykdkYlq13q1o9FudwhfV08E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3/595ZNPPykHj3SUoTNjkbVG5ip7PXY82j5Qjoeg+t9x/Hh+7w5hffN328t7771XRsYnE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48vOs190bBit+v9f2Tvnkk4/Ljq93lBPqRt+HDh8uJ06FQSDwQ2fKycBJtnyqK4LTAwfL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evoGEV1n9nojn4D0evzsD/tpvbznScawcC6U5Hln3wVCaPTbqRDtoRfHgol809b8naOX+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9gGHPvn1R/3DpGxjaotfx4E8EVVH+RPCnq/d0lnv33XfK519+mXD2RHvKdPZEoB8wHA4a/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79yZ9bqCDmD/sv2L8tVX7eXDD98P+PaWtra2bEN74NKXOocDl9HJ2XI0eLVzV7ShfvR9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/2Rt1tant48H/o1Ev6XPiVPL6cEcE5VH+WFz7DhwoewOnI0ePBn1OZV8ffNBWDsdvNNi1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SGXh9vXtX2bHz6yyLV/Anc2Datz9kIProOn267Nqzp7z15vaUH3Cc6OzO/tGmp3+w9AU/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asSNkaTzaGEnY9wcs+NUZ/Oru7U9eHwscO7srH7WVtO7rL6dDtg93RPAdxvDdtvfLn/+HP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Xn/aGRgey++fhux+vXNH+ezzTxM/eLq6g68HDh1OWSAv6KwfsJ5IWTmcv9Fmd+Dltzrk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EDJMnsGj3LGTJ7IOHLSTMhtlPD8duCZNAib94zO64X9v32DKMj6jLR6R5YMBn/v6Qw+6R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lPWd/n300QcBz6Fsm+04FbTT9rH43jc0kjh+FPK1c1cEQYEDfnWfHki5+OTTj0NeO4Jv8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eTSH196QrePRLp7TqYNHAq7oH4xpl+KeNtUje4MjY+VkdwSJ0bfnR4NGytNtcpq6E/e1n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T+Y/Yg5DtgZHRKg/RHr5rmw7i5759+/PZB4HPF19+kXCQubffeat8+tlnKb/saD+7GPjs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cfR44kPGyZx+2YadIet/+3d/U17/7W/K8JmJhHF39AWPQ4Fr2tXgKVh6w1Hn7/jeyM2p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7QlY6T7c6djO0BGyQI/gAJ6usAv7DuzPul99/XXKCPrhJ5t/LPWVHexKufv4k49SV3vD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EHmu7k90K+PeGjSZrZPJ0lPn4k0/CpnwZ9jP4DqbgM73dG7bvvfffL//2T/9t2Juvklbd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zz9LWSOru/fszvboZ9I2yqCp+3sDbvCykXAlY2DjG37729fL34d/OR00SvsXOJE9Oo7W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h9NBiyMhFx8Fbol/wIgef/Jv/6Rs2/aLhOntd95OO0SG94QOwpNusNl46L462t67L/Qp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yPjekBGyzqanDYZn1EV/ukj20RecfEIGYSEv/CLd3BF8GQh4RyemU9bI86m40JPdxcOe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IeI6frPpcfWT4uSjT9Oe/e2SADDZ6j84pSwEf+cHffYELfOB1ZnKmjIxNpt4fCF2lA+ww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b74MXWDjPe8N2n/51Y7yL//l/zP5Qz/0w57CGU/RcfeeXSmL4MMvdIVPI8/uozO9xztw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gvP75anzdu29P+fVvfh06vKtMzS/G82NpJ/mP/WGfMq6IdskLvNTfGf6F/vOjZFD7NUY4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J5qAiS3WDjuI33jGB6T9jrJ4kLoJzvjtPtj54WMnjid//8X/+C/Kr17/TfTVm7az6h+5F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Ez0PB83A6Ln++Gw0ggM4X3/9V4kj3T0e/b777lvlN7/5ZRkYGg4/2lb+j/+H/115Y/tvy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T8md/9qe57Mf3P/3TfxN8+zxl9asdX5W9wccd7Z/n3oGRoJGA3wxBf/gAeweOHg1fc/xY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+tDoeNiskJcDwcfF5bXSYVYhEvS11ZWyGonApUt1AN3Lfm/duJ5xsANyxLN+i3ON1C/N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hmQj+GJbS34siReXq/PjgPpWbGvQ3EZj+33F1E42EqMbJJdomEUw8yBmVt4+X0vrHc4j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vy33v7lro/H09osXzrVHYtB289qVtgBoW2QlHY5F0gngASSgVvn6tUtbHV3PzMSuaRuR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75XlkOmMj/WVn+2dlbmYij1WyJ8EIvs3DzlyFnNOFHGsqkWgSDX08zJmDG/ncmqmHDx7k/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pkcQpE65IFKUvXG1rpGKxEPyAEbJhUtdSYs+EHF1eS6ncdy/6aUPG+tlanK8DPSdLkND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0bEUgGPH6tFTdpT3hFATJOvITBs5j9ZvwtLVHU4qBNprrj3vEzxFHTMP2pFVqn882vs6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wjqUv4+E0zsdfSvf5e14YdBlm50RaH0RjmI8BO7v/+4nGbDOzM7nJhdTWV6W4SUZhw4dT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OKX+gO2jCL5+GwphV7y1bz0B557dO6PcvjxbVx/6Ox7Klm0dOlC+/OKzMjo2UY6GU/rtb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2MRUOIvTkT0fKN2hjL2Bg/ZsrvEGv2azjfV0lMh9+KBL3Z0fAX0olTonT4WBiO9gOXz4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juRoGMdjcR0KPAZDiU3NHTwo8LBmL4K0wAtfjh7rKJ98/EHgSiH7MkvX1wlthLKeCb5t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jAXdvFgEjGBwnYj+vojgtCOStb7I5NvefTvXAaIFxcdvdDxy5GD5/LOPw0DsyXoH9kcS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MRwBk/OJjSKA1WvO0agraHQyDJ/2u4OX2u0PJ4QW/U4jCDlQ/ljQ/VjgTy4Yrf4IJPrC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iEE3eHF0nYK2wAPNvg5+4wvZQFNrGcmb/vzGB7KIhmRUf/oePjOasPqNzj8NedLu+OR04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uuCCZ3/wE07WUoITPvphEDvjucBm+xu/CTmOJCHwrCMnA+WLoB2eTE5NJ65oa/SE/GgXP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JBkAA36CEd6D8R+9B8OZk6lDIQtgRHO0ASODTU/pHPhM6zoJAi30Tb/QSX3yzZDTQfAY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p6fiFOWHo93fHzEXl3Ongydg1yc8kxYBb8p2bjrrLnQRj/AQjdA6dTr4o09tqrtn19dJ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unpotitsAzzZlOEIjsjKvgga9DU2PpVteL5n146khX6yndSFCqfAc38EIXQZP+iPcmA5d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4/epoG21VXTCM/RC25HoN2GNe3siWEBPeHdGfzu+ikQ5ypOzZhTN6Bh71xFO26kcSc/e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9yJJ0OZEBFbDwU91tK+NL0MPj6KL5yEnE1Mz5a3f/ba0RzJONveFzOgXP7S/T6Ac9OhF9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3H/80HYjq/1wCZ3SJ/uNvmgukUUrjlw5byMdCd0w5U8vwE0+tXMwgiH8ZT/yjaVRP+2a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3GvugjPqHQ9bIDX1PPQp7wPaljAbeO4P/f/7v/qTs+rq9/LP//p+Wf/7P/3m2QQZ37/wq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+8IP30mbvDRkgs3Bng7SvzsF4BiZ6PBp0bXvv7fLzn/5N2no8px/DcaGbSzn89LKloaAB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EiiEv0zOzZSr4Qb5+Fm19FDCgSfIq6Nd7+vf4N+2iET3QdkM/Mg+GMyGHcGP7yTv60xE2A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k3q/ZXvo+/6Q4ze3v14+/+KLMhw6oo2U89AhvM7/KfOhY9G/0dzU76AP2kxMzyYc/CR5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uy0+/iqDf3Tg4bG+Idn6u8IveTX9gQfdkfC3BHfj584lhtLd+/ckf3RA/fhrU7a4oDr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Tj1HK//TnsRV6dqRdIM3m8jODA2jQ5VrNAOH72ydcuSafmsDXdBDUErWBbWWt4AJ7c+E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7d+Fv/u8/C5s9jtvbc92B9nJqKdvPotvJXP41S0ZC5jZFuvk9ZfxT8CEtvrtDhzR5USUx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+2Vi6nPSMNtwnaydORvIccvTZZ5+Uv/j3/7a0f8EW8NXdidvBsHH6Tb8Vekz22awdX7Wn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xPTTHkE9+64/NE1ehz87GGXwAux5MlDwti2ShQ8jPhIf0NfPP/24tIWdanRmV/BzTyQX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0lq0hLwJ+8RqYv4p+d4Utht+JSEQsI9LuTOjQQF9vGRk8XWYmR8v5cxu5csaydXGsWNgA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2p0As62CdlYWZnCGw+kbC8CBiWu/zOrtuCfz3xfsJtCGmFZuLi2s8ey1jaAmA+NkmYnFy7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Gxfp68eJFHZi/dD5j6LrCxkD6/c3X1pbmt1/YPNt+YWOtbWluMpKCc9uikw6JgI3Fj777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3U3tMZkMAJsxx0J5u99czsBMUrvv30B3htgakOnkgJTFspZCwUIx4TOTo2V2emx3IAh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cF7sgGCQ9v1e3GsCflMgZilkTJIOMwTKyHxkWerpx1GlmQzEJRkBsyQG3A8Cl3yXwvUb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FToyHMpxOA05A+q/oDmNWSgpRc/fIVycFYdLSSkyQ82gUFIGUyDkGUEScDAIgnxCKog8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AgeZUujoI2oR0AJcE8oxEcff5gjkRMRpDcOhiHliLT37ju/S9gG0iGHcaGM0R8FZOzA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IEo8JCzaotjHo76ZEoaF0eDgGf/huMcgeX23oED7lCWNXCjkyainb4rRBFmuk6Ek4OsI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DpRSwR2Mu0MBP/3kw1T8jsOHU8mnpqfLT//+78pf/9VflvGJyXQSw2fOpMH67a9/kYlQ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+CrjpSG7wmj/+le/zOf6B0s1kifSMDBsgg24M+q7QuGrcYsERJAUMO6NNgRpGTRt4ZYOK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hyH5KANXbTNGeCKI1Y462mkuZdC8L8rD+Ug4JjzhRNASHzjcAxGEkBFGibPnrBaXVtNp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dpBUefvn5J2EIP821iw0cmaCE4TLqwtlrm9xyJJ415dCcEf3wg/czIMv78A+YlBcs+K8s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XPjDGSsDNkaQzOqj1hmJZKajfPzhu6krk9NzQRvGfTANvsBDWbz78P13Us7I8GchA4eC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B06VfI4E7/ENbQSQXhQjmRMoo1mjC2SMrpET8gTG+rwG6mCHP7g5Xbxl/PV/JGQvg7mA0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5IQMgH8g7mszn8V/Fxj3hMzQN/2wG2iFLoJgPAejfn0X5LEh6KgdCbkkWT396BPd0U9w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jVPV746ggbaORkBOb9Fa0vA3f/3nGdA3iYI+0Jw8slXkOPUwYCB/6uz8+quavEQfXtH/y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9//Z/k8HD7Nx8JOwHUifgqr3eLd1SH399J0OpS92dZftvf1V+8ld/kX2BbTATlJ7Q3Uj2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QXfUEeSMT0yUT8Ppf/bJx2V+YTlpyHaBGS8FkuyJgI2tSTuXbQcM0T4Y8JKuqwsXdZVB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mmRKMqrtFmjoC53wRT8SE7pbbWXIU5Qj3+6Bh80AP743soVvGaRGcg6OStPB6AtPDyVP9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vhy4+b/8n/9PYa9+UbpCDsHKDqMxGN+PIF+yVYPRrxM2/SgDJ3yvAeqJ6LMzB5ze+O1v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gFN73rbqN3gEjuCHJ7qw1drGVza/d8uvDUZwqh+X8vpWBn6NH3Rpg6xrj08k68PhS9lg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0gR3o2goU8R098YB9PRU48DGeGVCA53/8yV9ksoNX5HkgLsmO/rSf+hBygUfkgK9Sj4/w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c8A5tfMd3/Z6O/uF/Ou6RI0ns+ORU2ofPPvkoYSJrbHzKXrSlHN1DX/RBmzNj40kPMu8/u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GneGkJZs3HkmYOmQH3OrxR4J3tCUneKA+OmciELQj2+nz4j+ZcJ0K+TKwODY+mbKE/5I2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/lvfefTuTPr6k2raB9DvbX/9V+c2vfp721GAAurFx7A+9BhN7RG7w2bNGv5LnW2XQ0ECc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voMewUdySRfRgNwJmPUpjkAnZQzC9gXt33nzjazHvvI5EhgDdvRN2/hIJuC8M3BEAzL/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T2y/cvwJ3mcQH/Rh59z7JOInAyazC4tlKoL2zyMh2bN7d/Q5kvr406TXW5Gs7yjbfva3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kQhL9y1/8LOWWrf514CFmEZtJTvguMtQXsjYV9J6fXyj79+wowwOny9UrXhC2ETHt7dyL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1iKGvfvjPlgxqtM3xc9iVwG9ZUWeCerFuvMz42V+ajxnEHJVTAT6Zg3uR5x94fx6Lu83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xbneKyZ+NoAvubDEXmx+LV8bUE8oEs+Li8XekahsvnZ2dXF7ANAegLQtTI+1ra/Mbbt14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XghAAGotUx6BtLmRiYHjRr2mWSBv1N0bi6+ZOTi7mtmM37ORIXmeS4ACiTu3r+cSpHo6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gJYESC4AmmeyXnGOq/VRXrBQjzw1EyEZ0B4E1M91VYFU7uiOspYgmeX4PpIZmzAQ/mlk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mTYxxXI/kgRJAaZdu369LC8v5zqwU6fqiKMRd85M0MdYc2hG8tPRhGJQrqpsA6lAjAaFI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IQ1jxqHkSEIYA86mKUMpCR4HQKkYa6NXyslujx07Xn4bCgwmbWuTY+d8GCJKmsoYgUZ1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mFHW7CcMivKy3Q/ef7cqc+CSI4QhyIIoyQiDIfhjXLa//utULG3oQzuSHIFYM6IIb3TQ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RIwMZVaGMru0w4Bxxk2gIlMX6ApS4e2+9iQaH7z3TgSN72XQycmgZTq4aCP5ETRFQ/3A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v/7L/xC0/TqDZvXOjE6kkcAvBkoyYHYFLIIXGT/8BUacJ1zAzOhnwhbt4r+LYWLgGPSk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0RZt0NV3wf3J4J1yTZCQzihgAgsaVPh7MmBhfHNUPeATMDNGggHylQ6EQwv8yEkGjGHs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niCR0dUeI0l+0ZQRZYQZebBNzcylLHwaySYDaUSJMycLaIl/LvzlzMmPutqAh1kN/EQPw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nfOYnp0v7WE8f/vrbQmboIiD0LcRajrFQeLhieMnEmdG2HMOR8DI0NIVfR4J3n7++acp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gp4cDJkDO1qkHHJwgbuyVdadDPF58FtC1l1Gog4HBC84oGlNRMxY4UNn0CwcVuAjaAAz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BSU0oKi3IFkdMfozsg82IGXmEPx2HPzxTB+I7XRMA4OGvtv19wH84y+IXutdk+0SOmnF8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l+QCTOwOnn/x2UfZ38TkdOJED1J2A5dqYwSPBg7gVWcctAk/5Tg7NBy15DDgMiv10Ycf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OJEyqL2R0Cm0BS/ZxGP3lSX7khntes6eDg+H04777KBAUHm/yQHZ0db4xFTAeKz86b/5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l9Uem2kLvYr+4Ud3TuSoZNAj9cnIa+hpyNSIBIrMbwXa6ILHZjvqaOKp1Cu01y+ZoY/w/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+0dmvvzi02xDn5ISwRt+N8Gg9vxvkiw0xhO8g1/a8pBD8qJ9/CcbYEDPo0GjHBkP2SDL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aXF7dSL0DC1/B1sPfPTafvGlfXTAb9fyn//T/njLTG3J+OP6b8dAf/mf/gQMZwmNwsV90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mPFKesXlP76jsTpkhtyyneiF12jvHpuENoLwuiT16zIxMVl2RHtvR2LZ2KWkdciE9tPv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zAQNtZODEWFn28Oezcwt5HIR58DzBXA7GAkqWbNMSltgNLvWJBja0peZ7uEox38JrtlEi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gnylnWh+BzwGNcCy8+v2THTGwj5qo9EBOqRd9gH+NZg/lYmtvn1ny8zYffnF5+lHJTzK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0lKbGcxGHUEum0tm0dozuEiA2Fr8Tt8UdPv4w/fL7974dehUTTYaO6rfvpBBMyvs+U//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v/5IJWdhG7dL7lM+Ah92Bvz7YR/zwG65p74Mm4ARHwz++m9zwd2jNfpF9sDf6TAfY5vS5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nq3keih1YmJiOuX3/fD3Yh5y+UXI8acfvZ/4gNdgCvvqAgP+sU/8c8Y7IdPiG3pEH6o/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sMSOLbPUR7vqZlyRtBgqlrBZRUDOyCA40jcEPwwOtAcfu4MWn0aS+EHbuzXpjr5zQCDw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HioT46NlfHS4DPX3lksRR1tqLy6O2DpP8BQz37p5NWPRZrDcoLU4+OGDutFYzOoYUqeA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1S+C/JsR59Yk4srW5uEbkThMloHTXbl52J4BK30kDJIP8bGjSsXpVuc8f/Y0lywZTM84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3Hzt4rm17VGp/fzGStudmzfavr13e9vVy5sdMhoj/nYs51uEA2Aj+DYk3IsAPc9MjcAa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SQOkluYnc2bA0iJrnBxBamRekH8lvuesQQT3Av/VxZlMCgCMeNcjQDcTAFkZjCBeEuK5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KXDuq2RDIoDoEIVkZj4Bl4wLzDIniYI1XTKvTAiiLW3Czd6GO3fvls0LF8rCwkIIqSm3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EATKTBnSsITDSQEIgaLEhIZRlBHXkak6UptBU9TTht8MKyPzzltvZEYrSyV8AspUVv2E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2kQgufv73f5NTVYyXwJOiGd01MsoJvf7rX0TW+2mZmp7dCvStzzsQDv2DFH5wUD4wyo4F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DDJRSW4y0TJwxJvDwZLzBTsH8B6fgpBm9sLxoNJwZw5plwijA2X3GhuNixBhQRoajoYwU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pt2rMbUc6UQ4tP0ZYHnejKgYhWsCYwYAXkZu0I9R9FvA9N67b+aeBHVrQBOGKuBlPGX7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zglGzBe6hgzY4DgFkBvpJo12JN94IEKvBtgxhOI00I8iJfBKGTLsCToYQfn0DdTSKvKC5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NEavHIEK/vrN8QiazUYIjN9563c5amK0PJOxKNcY4re2vx4wCkCOZ5AjCAMz2SVzDD7a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yo1/4cbAfRmLwVRhKI03a279vdzpEPOAY8I98GKlmmLUBByMkYPAbTxlb7TK46AInfZjS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k7bREGz0qtETOJBrcAtU0EHdnP4Ouvz6Vz8LHkXSFeVPRpCvTXw1MwRvz/zWvrY5Xbxz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dPri809SV9KpayfqCAjIADjSMYdMet4ERmjw+q9+kQkKunAQmRQHLQRb2hO8kVHl4QQ/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dDYKKXHgVJUTBH75+WepQ9qGowBRfYEgnoJJIqgNycnhcHpG77XPqaGvgFsdo4OTcbFN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CRx7eysuYBJIpfxFn2Zg2DjLI2rgPpTLFclGDZpPpxzR1QyI455AQXBQ9a4uu+TwjVYK3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ZVZ/81KCrLnciN/Rc4HT8WJ35YF8WFldCTo6VP/93/6a8uf23CR/9QSv/Bc1gURcNJbToB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XTN7AV6wklWw0X88zRHEuN6M4Arf4Clx2/HVFwkrfn36UVsGwOqCT136Yu01HqNnk3zCg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bAJ40leE/J44VQMH+sgO6TuTpqAfmWBvm9lYMirwEdAZMEIv8iyowitBj+V4b//u9UwwU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07//22wXfeHBX3mOdnSevMMFrPBC8yYApCdkTALBzjY6KLmACxsocCTv6a/iMpMrmPMcj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O3ZkOSOqRmDRxLIU8glfvEN3wT2bKOmhr/BjwwXTZqvM2OM5fYeDZRpkXxvwgg8ew8c9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c3469Tx4qh38Ql/4k+GxwOF06Ij+8duyJUkyW5f2LuiTdi3qk200qfyvM3DN7CYfiwaZ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fohPwB9tvvXGbxIuPCU7UzPz2Z562m+C75q8dOYMJL6AA47khg/XhvvJ24QhbEdc7tNx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2B1XCxsBb0E+XMr4JOYQz3RFPuE92+NYctImy6T9PVxnha+EiyTHwg1eNfYWDWYYm0aqxw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pWQC73fe/l3arLRL0QfauQzkGXQho2hOHum0ZA2N4MtnHwgdZ6PZHvTmu8kX/qBPHaQ7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b8J+v/HbXwdNd2RMxf/hNTlcXl1Pu2nmIGcDfvGzTNjRgExZRaG9/WF/xS7iNisQvg57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+yQelv6+3LMzPlYN7d5XT3Scj5r1Qnj59mnt0xciWBD24b8/ulYxLc7NxxKTeKix2tebf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eWft0vd/r+fPnuWHYfXGzfQmSBO2+jDrrq0ult+tElP82A3119ZGx+nfe4/UgEgN7e+ty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g3g5YuLN1yJD2R6ZRvv6ykJbx74dbauLc9sieO4wkq+y/7IMWYhKZg9MUzga1ElAMhfrm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XHNZOmRzxPnIYvx2Nqsg3qYGSYG27VHwH3DLC7Nl/Mxgjvzn29mCeJIKCYIA3kyCGQhI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N2zcqW3IqCDskgmVVy+Kdx1ISjAFoSQRsi5TJo41vRXtfnsv+rxytZw7d65MTU2F8xtK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2KUQMtA6+lPXCBI4ysTxCpatOZMxG31m5AkWRWCYKM+O9i8jSG7LqfPeuG8N/HvvvRuK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F5iQYW0t7rLXdGQ6CojMmyjKEjEhmqR11FECQK4gyZfv2m9tTufTtfpMVcyicWzWgYSDC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a1SWwaBYYGLoCT5DKng36iBZQhPO+d23t/9oJAXTaGZEFY0EbZY++Y6O2nSBPesEDJIt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Ebu333wjgwhGElzozPiABe0lYozByUgIqmGqo1e/+uXP0pkK2BneDAyifcbCb0GlsrnM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HufjNyMDNg5LP34ztPiON2jDycEB7NaVgg1tjeagGdpI7OAlKMhp9egHvRlOxg0dzJD4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KURXwZVW0Y73E+HsNUGGBhEzggslb5134VRZnDDh7GHk+f4Qg4z6AzDTk5++5ttCQvn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3fNVedu826n0kHMvOwMPoWw100EY7TWCG9spxMMokf6MP63r1K1iU6OwMOunbPbLkaoIQ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fsOBjlYWaaOuD/ODfnt1fpyP2W4CPRoJAsKVOBBwcCLw5E/fhLnFQ1kiUkSayhNb6Ahfd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sMJRkm0woD16ZVD9B7Dhnel3uKdTD9kZDSdoeeDXO77M8uiVMhT9ceDgV98I955du5Jn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XMgPuJUFpyD7r/7iz8ImvJFJnkRUAGKkDKx1yUtdXoKm7e2Cqw8DnvEyGfxoEkDyZlYA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Y/advSBj+hUMKMPGgEnSoE/8QTO4adMzuEtc9a8MeoAHD+Caz/EoaOY+u4Mu6pMl381k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XVpdy8EOMos+4GoSuQxYos3RUQnCUA5C4H8GKnHhJ73xXzk8wF/0pFPg0kYm7QFfBpFb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Pu2VsExDYoeP7jfwww2t4Ipn+tCu33Ala34LNPAKfape1tkky+LejWAJXOrgm4CF7QCHh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EPUDBjKZ8JLneA42ybF6yhyI5EuACsZm2VmVN4FuDf4Fc9rIZR8RTKXNh1/0C3c2FI3w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z35aPvv0o7RBZEZ7IyHbM8HDD9+ve9ssBTJqnzIQNGnkRaDIBtD7bDfkjZ3nR7Uj8KR3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vcYEXXdSBR5WzE6nvnmmDHUBLsosvAm58MPjhPxk8EjQhD8cCR74LrvhNFwS56TvJb/g7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fcgr+4VO+qQ7/IDydP6zTz/MttANvhId9NWvxJVMpj0PupAJZQTu4CSDaG9QTaJu9J9sk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154z+WHYJRwOD2gMT2lpC6KASZa02YDtTZgOetG/xG53JS84SBC3hwodpT5xAj8CSOhb9o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gvq3Up8MXLFD2oRHo5sCf0lh8i3u6Yet8JwfZn/RpsYz/Ohg4vLLX/4iDykQnKN5Z/gde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1yOzulE3woQObzsaZZRage5Y4RLyCDtXmn4rEIJJVeAV/zUjgMRqyE7/a9tPy//gf/mkO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58Yc2rGIgQ+gpISVn9Faiy9dKOsjIzGwkAqEDg/2nI448W5YW5svZtZUI1Bdz1crLCOit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UfN2Ys+dMFQHvC/lgLyyl85vlJH+rrI0P5WxtPeqicXNOIihxbEC/0sXzmcMLsFQ12yE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9U3pPHc3k4dmzJzk4LuFwlKnBfXGz2Yo8mfPi+c3X1hbnt0fh9ijUNj0x0rYwM7Ht/NmV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OdKYgDpH2yOoF3BLDBwtatrDfQH75NhQjro/e2zK43oG3creiLqmRvJNa4Goc1oF5y7P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4+G2jBISsnbIuykyDwP+eY5sim0IEiYqy2gOT2QdvWAaX2QEvV5M1vRuMvnr1Sm7MMMsA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Od8PYsjMbGy+cf16OR/MXFxcKLMzMxlQ5zrlEAaCLMulIO+/91YqEWEmcJQlBT7KprFj9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ykxgSjk4/qbs7ghqCJM1tL/4+d+XP/mTf50GQPvaSScQBranJwxfKFrbO2+mE+GIwPOLn/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skaVGBPtC8xksYyWkT5KRwH95wh2h3KpAw5BjD4kLRILxgdsFPpP/+Rf5o58U7eMsuCI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01j7rcpltAc/P/u4nSSeKWZ2hadzqiBlKxohxYTwZYXDu328tt81pp5JGEEGcxwAA//RJ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FNOI3QfvvZ3KXJ1i3RfgmQRMO/Di3NAyHVj8/l1k/kbzBNtpMIOmDHw65Cgj0AYjgyjo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YzTdCl54MdzwYPAyaI/2GAN8cl+gyEBwVJ1bNDJb8db232SfOcIdTkMwD244pAEOOsC/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oS0Yk95BX884TTRmIOEKBrIHfzQED7qqDy/lJEvq7tuzJ+UiR8aC70YSwc5Q64fTFXRZ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uMkoL9Ww6FDEm+yDJcwO5+E6zANWUxZJQzce/tSGS1w5GgkdFpMgcW/E5nEHjtiYTDc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fK7raKuOGc3GK7JtGZg2d4XDVSf3KsRzTleb6cjhF/QwekamJCc5QhUyr01w4gvdVJY8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fd/VwwMyRfbgUeGqAQAaaKf2V0dK0VWwpl+Ox+g5noPNc3hoz3pyo3Had5ERiRFe4S8n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b3CxLwIGo/rKCTC0jd5GBcltExymbKYdGM7fngv28RLN2Ad4GnU102OwQoBstoce90QSD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inDl+NICnMhnkR1t4iu9owbkbWcTrpE30rz9toQHaDY/U0WHPBcO+w5E8oSnHTk8HBg16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AFhl2GCJWQt8cdFZ9e1bQDPfwZyj3YEjGPCN7KCrfugveVhYWgk4enNmTllLRdBUeQE4e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qDJ56atyJqAVAKZsBdzNaC1ape8QkAY86uKPREy9pk08YC/wng5OTs3mc/YHnmwUPZTg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gKOgCs0s06k6EPYh+KOsDd30Q8BK5sGU8KV9q0G23/QazB992Ja6L6FVnsyknAh+gxZs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F4JPlMNZlG9W2BEN7mcSEn7BpVtv6aeQA7nAB99tv/jbXe5MD5cFMztOfRjm8oFN0X30w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ogOdGJ8Mnx3PK07DYZ/GUz7TPgYd6TOZ0i55J9fagguaoWXK/Rbf674ES5X2pcwJyDPp2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/4QvVwbf8ZaMSZLUkeDBR0JSZyb7c1b9cMgeuoJd3+w2/MmDe8rRAzLBzkoI0FTbDR3Bg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3ggZioQm4BPIsy/sgLbIEf47GAKcfIN75AW9yaT20LzK0lDAOJl0BDs7pmwuG472LFsUQ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TdqEDPcZXNpoekBX+Eu/YvLHJ6UwS6sCjmKrOYMGRPvL7Rv4F+H/1l3+eqxzMapEnPs/1k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f/nvA8ZjdW9d4M7XidHQT/Ls/9ehj/QobVfQ1h6BZkDUwRj27qnDbjWzvJ999mnw7OO8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tXbGM8Z/9s/8uZWkxbMW777wVOv9V0PFAwiU+GxoaLGvr6xE3TpXlpYVy3UB2xMEC+cv2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B9upadi82fvnyeQ5si2+bI0efNXtiI6YWsL/64WVZW1ko0xPDuQFZnGwWQEzu3QNWy0gA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HhY3i7d9DKaL0RcCLjGvvQk5mB5tSB4sUTKLIUHQbiQlm69NnBnY/v3399sj42h7/uxZ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xwY6dGbdk+AbIrkRIr7bfGz0XkAuw7C2X7ZiM7H1+0bd81jQmzYc12U/RvMBadmRGQPH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gA9AewIQQiICCVmLrElyYP2Ue4BG0Ew0rkHuetlAsLHhIPz5IPyFJAyCPfr+QZ581P75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cn+rT8TQP3xGBvsCB/seHkaGFrhevFgWFmbL0tJiWVtbLxMT1nhOhEAYNbexqk7znQjB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wGbgFgJCkdIIhYAxGhSGcTWKyHkSZopUM/PuVGJCTCkZvzp1VwP6dPqh0IQ9R5vjnu//L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9LYXSVBfF5rw4Td85ylzzF3U5L8b3i88+KTvDeU1OzaRhZAzBAQbGwegrw+YSbMKlLkMJp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gZX24Ate3wUalrI0RosxYGCVYWQzgIlLggFPODJQjs+0b8I6SMYHHAwDGglC4Y8+HJC+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TSDAQWoPvZyW8z/8s3+aR1/2haOvTrSeasSApSOOOmBS71hk+h+0vZPP0NXIHF4LKMGCd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Z3UNqaNO04gGnODmDJJfgSPjl7SLNtBSn2BlVBgqRpchcklUavA3lnAy2OSqMdx4CTb1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KXFi4Gqmjo0YC2zwCm6MsntgsXFO4vRBJLR+g8dIl43r1vy+GU7F+myyzXHq2+iHjbwC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i4CloTuHVfHtziACrBwq+tok2fxGJ3ilM4j24WGvAmcJ/5TdKJtwBX4cENqjaepCwAzfK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ThN1E52p7airD/UFBOBHF7jCqVkjyjGnbkR5tPO8CWjVpd9Vd+toF141dIY/HrqPH5ys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1Xa0R35SJqOsMurQeU6HXuKxMugIV/eVzYAwbAqZ+DoSVhvwwJVwx398zWA85bjiIcjO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v2fwzQQ0vqMvnfow5J2+wtMsy+/e+FUGEWBvNpyCoQbvo4k/OmWAFfjkUqSgGX4LcBqe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aRjwNXDQw5wdi/pwJxN0Ay7sKrrQI4cJ6J/OoE0mNlHm7bfeLP/mX/+rHKRgj6sOOBSi4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DyagLl6ozNZhiU/wGB3uqDzSgc2yM2cxq89jcOuKsLBqrX5OVOnjBrrOtgqZmo64y/qOv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ovK1tp94E3Hihb5fnRlstLc2lKXFpD4yCQstNDQgZpHKPLrDjeKscGSSLTi1qey94G7Dz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A97+OrtHVz1rkif+KvU9fJr7dBrfyPSH75OVkIkoZ3BEf8obiWZP4CRxMcOBNnzRx2Fz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2QOy1eg4+TkzNhbB3VdJr7rssNqAJtGviVdNWtiktCvBE/zORDL69cylnMA1dSO+w4ud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f7qmX3jQN/BZFqJ9+s0nVRsSOhAX2laeV3uAN76TPfxFV5uI0cu9ZiCIbksK8I7fFh/o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6qRMRBsNfmCja2DJxCVgBIuylgE1o/vJ34BbnbmFpfJpBLX/6v/1z0Jnwl7Qg7josKTM/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4aIfc4S96861+i0/gqn38tdyJLTbQQzfRRZ/atWRsLPSQPJGXanPq7J/2LT8mgwY8X3/91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Qif0QTt18YDPfCfiADqo7uTUVI7g23xc/XpX0K3uUZQAGexrbIr/yaPQafoJDzqYJ8FFu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CfUkaQZrya1Z/Yxd4pnDI+gKuOg+38z2kKEzQeO//ZufZLIyOTmZtNHm2sa54OGZcty7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OzM8WJbmZyIAv1g2VpdygFusakbAngKD1o7gv3v7dpa5dtWqmksZX5shEB+LiSUGDtUx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sW9FHKuthxEHi3MNqt+IOk4p8sJgsfKTJwbJb0UCsRixe00SxOA+Vt7o63IkDZKD5xFL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QZvR1+Zru754f3sEx5kUXLl0vi3+b4sHHRcju1mcnyzXA3DAmm4QjMt47F6WLNy4dimB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CXiZmrZTAHyGc/vP9d/ezjVwHFc+dkSoLMvtgV/bC7ESuedKWNr3lTVlTGhBaDiJ7WQOg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ZDSRtfPb/2ZMnmTQgmH0C9yJJefY0Mq2Xz8o3UU+y4ZmZj+8iAXka5V88e5pJwUBvVzJF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+WhYzMVjIo0rtJB8LQ3IqBMbGnvFgvh3zBIogHQuDz1H4nqf4hHFhiOyMl73W48XCcYXi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LaE0hPMMRxhtpSOhrPHcSLwA32bnDCajP86QElMGTkabFLc7yp/2Ip/oxxICIzQcQD1J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Ktjx1edp3Dh0BoIzsdaOMfj0ow9SCSmVpEdwTBkpE8VgiHOpS8AqeNE2ZaLInufa0qBB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GVGsI2T6SuM5zOAaOat4mGqGqwC9Zt1D+V/ALDCy3hMsvlPGQ2Es8YGBprRjEZj0Br1zd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I7ka10Rf9wNbds7V8AewZWApAT+YGTXRzf3LSEZ01iN0VhqU/6Ah2+yzwhvNgfASalnCl4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PM9lBcGTI4cOJK20l0Y1ysI1A/aAE77ojC5GX7QDTjDuimBQWe1VRxROPOiPngJmdEbDd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AwyecbJ4hU6mRNMpxrM6Gn0yy0toyZfnv/rFT8Pp7y3TISccV/I22s/RZDIXbaGlZ9a6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On5zEPrWvv60PxrfwQgXjs4xuCNBE+0qZ7YCzmYJwIZOHEjSLvogCxJasODb4KARoKPl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0lQ4cOZmqx7n6Di98INMCT3pKN9GQrEiIyaCAh7yipf71kY46LjpE9uBhNJ/8Sg4Fwpab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UAS8oUfkhD5V3tfg2f/kR9LWfoS6fAje6KNv9dgU7XkOTkuBzJgZHWMD7CshL43NQUP1w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RTz/aAneDnw2gaReiHc4yR/iivHvgcF85deppT+Sur8pK0ARMfitvBF+QYMQOTX1Hd6Ps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oVUjJ2DSRw0K60wDuMGJbkm7sHscvTrdXroWgTd9Gh8fLX/z139ZfvfmWxWXgM1JcfS0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wcgAJPqBAz1FE/Jr2SB5SdvNtkUfuQEx9G007eDJOmt2PAKGaFMdAZmAn3xqV3DMNiWfQ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dWZZkKEe/YUj3XaiHRuhLfLsOVjZeve1KygHE5oKSuYWFnPG0xIQNKU/RjYbGyRAQ6dq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/cm/yiBOsA1Xy0Dfffftunwn2khZCBi6usJnBN2mp2dz5FSgVG1i/4/BMTmDHxlDC7YK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DtBpnxemwSnwoCOV1yGDQfN67OlwmZqeC1muB2LQC/JjEEoQh35kGy7aJGvgZE+0RX9y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OBrZHInkgj8hy2hCxtRBX7CTM8G341obuYEnOdQGOFN3yH3CVZdVem5Pm8DSEki+zz3y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S/gFifQFv/lBfKHTVgOQraqvHYFHTZbBKPlNn7qVALE3dEaylANXIUvkgtzgVdIm8HUS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BO/C6wPq78H0STEtP+RL9zc0v5sj+67/+ZeBZR/oPHdyX+CqDdxJN8oDP6JxJ5xZvcmMw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cPUbffEr5T6eoQUasYX02BIhpy/BmQyiE11q7Ju9ZfShxhyRHLIbAZMBRgNa8FIW/7R3u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eNLPPRd98MdzZ+jypLfonD3WmtA6MGnQkY/wfOYYznPSFD2kbTpkNlQDaAydGCBqHTdIG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X0XAoEoKN8JXTZWl5uZw7v1mmI0787KO2Mj8XceN80H6kPwN6g90Xzm/kQHoeiJOH7twq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kY+p6kE6Nrc0W1OVBVzOmFrOKryUGRvMNbksabkWy4ZnkwX6AXFYf3x2w49MZemmw89XL5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BtnF2efWlvLIU7G1mFc/Tu18/P33EpnN1+Lh9vNry+0Xz2+0nT+72hbB+7boqMMsQJO1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l5HlmBkwBbGyOJszB8qYVZB9AEB2ZKS/SRhsWs5pikDobtS9uHk2kYeITKdZLgRgmUsS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unT+b/23OUKfOLtzP/953YIe1ZCHvB+KY4dKWKRb9Ifz33z/IxMLMRfYffVukNdzfU3a2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ltWVhXL+7HrZWFst65EgrK6u5FuPJ8YjsAnh8N4AwYpgaDQ3JEegy/GMDMX9oTIdws9p/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0kvMLC6U/lKaLsoQTopjOdc+jT0MRxsZGy7EwaM7UZfRcx6P+sXjeEQp8JgzX/r270ng5j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Ue3rZ6hOlNn5+cxijfxlEBFCcTqE+UQo4KFodwS8IeyfRgZuGdH84lIYDsGNk1UGcgr0y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hDodAft4OEpKoi1JyZkzjv6Dp01r1ig7HzuMXbThXrYZzz2bmp5Jehmx51jArR1GaS5o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2D09M7OljP3xuyZdjNH+uIwcoPl01P/is4/TqCytrEafNXiZiMAj4Yx+OAaGuMEDrHjB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Ood7IGjptxfW6VNdPACb/sDPGIOJocI3sKo/HEZBIjI+MZ74OLEK3hyds8fJhT56Igk5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Xzy1X0USOBiwWYNIfnxn0LoiQREsw5XTAcPsXCSkYRD1oR7YGG/0XlxeCT6HHOQoYtAtY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CB6jeQZp0Y++3BdEoctYlEUDtLJnwPKp2YA7aRoyzGCqqx6YGGh0no9gpTo0o8l1eh5c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wlJQMxTGG72WllcjeLBh9lAm2ORyUEAdcKMzuJMWUX8s9ExQgwbaYYQ5VY5oKuQEDG/8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LzMxXlhaDrwqz/ADr+gQ+XOPXLryVLGQK/eSX2n4h1K/wO+eeuiM5/7jNxnGb7C5zK5o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UZYjVNZ3SbqydEMyjlY27faGoyf3ypARMHUH/pOB10joFlodDAdJjv02IIE/ZEOwRgdT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F5mruI4kDfQr4KFL6EDu3B+OvvvCseI7nNQhY+wDXsCJM8QbOMCPrpAfPMJj9eg9WX//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6n2Uxzc4W5aoLNuHzpMhF2Ah9/gFZrCgu/t5hGXASP70py314er/ibBpv9z2s1zL60hnT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684vLyT/ypA20Sv5EX+gwMKC/emQguUp7EzD4rg6aoAN+ggkv6Wba+4AfrHhnPTpeNLy2d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d+ZoMONXtQPKBjamyUPUPbOiBF35PBG/gCF52UFJhdBlsDQ/0Aze2rD/wmA0aohG5EpiD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Xf57LmfiU3rA/1k//yb/6F1F/JOGAi3b4AvfY0JrUR0AcfHaRxxMn7Ck5mv2SEXjBn4yT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Z8gwPwVeAyG+4x24JbPa75H4RLnU97DFllhKvi5euZbwHA27AAZ4oDXbg29wFHDWPX49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C8zozT7hMz6gS8WnL+SODRxPfWKT4aQ9PNGnoFOZyeiPvlfZC9sYsgj2U97EHOUnQ+/J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P5nFP9/1Oxc6S6Y++bCtfPTBu/XM+sBb8oS2/MHvZX4kaaVfNshFxvjLpH3wUXJgOVJP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hyceanc2+qNzE4EjO/Fh27uJ70zAoB++5XTU1UdHzk4bUDgdviMS8GhbkiFBqr4wfBn5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yV3ENfQw2k35CNkwgKbNxj6AR3twYlPR79jRw7kfTuDOjunbniiy08DOHrDZ4h28Jc/p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o/dS3vg9PpTukxHylAlTfOcHa5mepNHhraQWP9BGfKZ/A7HvvvVG+gG0ydm5oHVjK8Rk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HYPfqZPHgiZhi8LOWSpnmd7C/GzEh2u5D3Uxvq+tLJWrly/lDIHB8SeP66E3uVY/Av58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gFMCLN8XTGRffvpkrYrzZ2IE8lgkp463EYmN7ee9EbGrkXxuSjCUD5dFmxtpXL0ecu1Fe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EfeqL9Z1STLAIpEQS1+7ciEHyJ+9eJ6D75ISswzfennZ1cub2yNobrfReGVppm1jfXFb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CV+LwBlQRuZ1JvjXeN20W5f2zE+Plb7u47lsJ9fuf3M76twOZI34XwoC78slO44GVcb6/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y1BkK6Y1EtirXrZwPhERzK8szWYA/9SrnyMRkKgggroIpS2ZVb6BOe5B0CeJ8fDbTAYkC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yZytDMx37zCwF8IJRvYtYGD9vZkvndjYWCtnIzOUHMgKVyIYm5yKDDOUZj6C8bm4pkOZj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EkM+UldW1wPtAKuPs7GyZiwxyPBR8OIzwTBj+oaF6ssVnn7wfitVfFhcXs8xsXIKu4zLa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588Xu+SdHnA+BFC/J7wCP4z06upqLo2xq56C7g7HcDoUbirgk8SMjgoMxsPADIfwR2Ab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fuFTOnj0fijGRAn86jKVpsPGos372XCjQRFzjicdSBF1jY5wfwxmOK3DVJtjWN4JHEaB7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fm4ulYeR6g7FnYo6nMPhg/tKVyjZji8/jzYjKYk2OC6OyWjGcuAyGoabw1uONvvCCTiPn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jID/53/3k0gKliPoXUxY5qI/AfCC84cD76MdhxKfzjDmk6HsDNSXEfDaANTddTJxgNOJ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r1On9I03+DgcDgM/8BcdF5cWgxarwZv5CHBXynJc+hdE69MbsU/3dmXyZj/K+vpGwLuU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2XuX18Nz0GGQRsL4q0uWlAMDXARwpiIXg0ZwSvziP6O2GHA3uKLHYDit40cPZX1046STH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sjeXMgXnhcCHfIIHHksrccX/8+cvJOxoQqb0s5zPlhNvcjAb9VIGAj6w6g+/4QNHtPN8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OetV2SdfZELZXoF7PD8TDq7tHRu8zpQLF6/UNvQTdVaDhmSCfpmWha8LT9DYTB6ekQH3B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kSi/EA5neqbKR9Mv+XZkXJZzbBwdiTbmor/peE7/Kj+nE188zivop+zAwOmkCTyVR1Py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fi5lR7/K0sfOcFhkmuPt6T6VsqF/sJAbcJJPcNJZfU2FTNFb38kIvOaj7ZWwQ/BN2Yp+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W1k67Te6gBuvJ0Ln6apEe+eOL9Kp0hFtuvBiKWAi3wIRsgYW/ICX/ymHaBFy6bsLHxwd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6CfRFRxLtHsicY2ELfqv+FT6aguN4dnYFDyenRNYV3uV8MczsLEV5Nro5uGDe3NU7lfb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Wbly9VrAGYFj9IUWlnyuroXNIttx0dv1jXDa0YY+4UKuN9i4oB9YwaY+3XTvbOBB5rUn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aRMBaQRB+hLcCIKr/AnWI6kOnrLRXl60Z9dXGfyvhSx7trq+nvo5FPaFrrFHdOFUBOFm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4bDnAiU8ZzM//vC9lDUBWX/IiiO0J4NW9A8cJ+M+GeiOwJD8aX97JM+//Pnfh60/mzYB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OuBAjcGkMVlh0+iXMnMh+3Bw4WlPBF/kloymzgUvveyzfp9O/MkGuuWePHQYGYokIYIzC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z80LF1Mftv/m5/n/yOH9KWvKwxut9U/3yIFn5JTPJW/g0SeYJFB4WfXTPsDZLbs0m/o1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e8aewJPfIg/aQb+FgNfAXWN/lVFePXSC58SEARGDAGeqHAV9wUj/+W+6Qqb0qx10JBc/+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3yGT6ITmA/2C1OBfyEHGDkFL9fDNiTjs6rmwx55rh1x8FfcNsMCXHqNDT+eJhNegyFrcA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i0OMZsML3/XBb4yGPWGf0K4/ZB6t6XzKZ7SFH9qGO5u0vh59BQ06w86js5iBbB05tL8c2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lf9LaQ/AwV+A28BiIx8XL13ONhLO0KEzYYM6Ix4QxOMHvToevps8k23J3bH4jb7N8hy+m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Az0AW1fQ4mTI2Z6dX5WhsD0Smi8ikTLoyheQc7YQz50eREbET59H/GXWlD1Ep67O4+mP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70P/kiYiZol9114KP165eLf/h3/9pvpjx+Ytn5XbEwdeuXI748lrEoPVAHjGrmFf8aWDa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caxnRvnFxE4VMvD+8uXL+P8ol8KfXV/JPQAz48MZ2z5/9iSD/OYo/hz4jj7MDIhtxeMGx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Ruxtub4EwAlDzdGjOWOQcbv9vHXZvtj71Q+vys0bTjm6bj/w5msXz69tj6yifW1lvu3c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tuW5qQ5HIgm4jeQ7uUegbG/B6tJcTkWcXV9K4GQuNhWPDvWV9bWlXC70MDIQ0yQyovGRY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OwJxmynsiIbM7QCuBvdnc4ZA0C9L0pfynq2vLuS6KYg4ZQihG8S0J5DfWFtMOBDQUajW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aXWOq30JCGsGASMQ2KYMbZmFaNqVkSGqDdKWLV2+dCEyv8uRmUWwGoGIdxpshHG3u/zC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Q1GWwwGNDPWX0TCGBGp1bTWURJA0FsJk1mEtvy9GvZWo0xfBgBemDYWBmIkAYGkxFCsU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vc6e3ciNlZTMd6/OlqUSUO2oKzAcDcE/F8YfHGOhFBNh7C9evJB1tKn8mVAugSEnxwmqb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amS78Ll26lEECRbx27Xq0cTESo/XE6dLlK2GwzgcMYdDCaKyE8l67fqPMh6JLONaDLmcz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ziCGI18K47sa95VFm1U78+PZQBgwdNMvOkm+/Effk+FMBsMoX4gE7cKFMJQB68H9u8KR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vho6LYYR5GwWou5AXyRkYaTyRKnJsTIWBpEBnBg/k7wYDwN/Znggv6vnUlYf+DQzPZF8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4sx4wJd3D4Onv+NGDcX+hbG5u5gW+iWjzaBhW8jARRmY2jfF8wnY5aMfBe7a5GcZ1djpx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0sxy88f9qyJn2F6OOZ2QJHTeiLb+dcCCAVxdNV8Jh4A9ejY0Olb//yV9mIH7t2rXk/XoE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OoyqftBOH3h8+cqVTEQFCfpHFzRGj3Pnz5UrV66m7DLC2tO3JPfCxUvlPBqEw79240b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HAb0YvA124n76qDx2YAdj/3nIBh8AQcekYmNcGic53rgos6ZCKzAsRg6eD6CNm1odzZk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q8rB2aSxPvGNTly9djXlXWBz+fLlxN0z+CTtQo7Boa6LnKqH9spo3/+xCGTRZePsevJi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HnlHp9ThgFUfqf/RLh5JYhbjQvOVpEXw/NxG4ksH6QC51Zf6cOHcB053l/Ggi/aHOMRw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H/I4E/LprexgoGNoZxDjYvBD2+qBMwcJop3JkG0BBTu1EbgsL0dAFO1kMBx0gN+FoC0a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XLtxM/nMThigAEMmF9H+xS05IOdVPs8l//EQTGZd6RX6eI7+dEA9+OOtPs3K4i36Sdbw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mjduz88ty7MiBcvjA3jIe/NCW/9qjg2wCHuPVF598EO0GTUJn0Lvh+VzwhRzNRSKyFnpDH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WDj/TEKjnH7xAjzjoc99gStYq96tpo3tP92V8tIdAQX9x2s0htuOzz9Kmq+shnzFPXzZD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3+4dYd8OJy2V3b3j87IvkogP3n0r+p0qN27eTptLDiUYaHw1dFeQZBDi1u3bQde1TCi+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beHbmZEIhqLsnq/bk6bXg3dGNC+FzzsVgc7f/PVf5Aj9zVu3Eh8ygv7nIriFD1r0k73R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dlf9jD7B3XXyaNAz5Dlk5lLYBnJBJsBQbdNK0CMC72g3dSfqsoNsTPepY+GjhiL4+iD6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YY/JMB0gu66jEVxLMm/cvJkyOBp4adNFtvBnMuw7HumzsTFgUZ9caRO/yCFYXPQwjyHf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jOdsHPqfjXb8RsP+3u7kHfqu81/RP70+GskP3iuvHzDRLcseP3i/LXh1p1wPPwk+/GEf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b/u6/dMcJOBTNwKmSyHHcIGrgBn8N6MtdHAthR2ZDT/MlwnW2X57IvEdLy8HX86HTbqwe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dvdS+J0LER/Q2YsXL6cekmUyzxfj1XzAij/q0Bf4iXk2oz1yzi6gbcopegfOyuIl+MCj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RyKhLJu4FM/SfrOPYc/QHk3RgBzztWlLIu5ajjpiHDAnfoHXQsAkQZaEjp4ZCv0dS5oe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IWDJQZSgEZsAbjCy2+wm2VgN3T8Tcjg3N52/8UgC+34kBpbh4dG5sNH4gxZweRrxq0TD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qBdyIFqgb4mP2PnC2bV8x5fTgB7GfTGtTcd1L8CNLFNXrdzLuhIECYPkwDIeAbxY9knEq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50cde3dfvnqVQX2+c+CKo0kfZPwsxrV3Vl2xrDLiXat79OulaLkiJxOK+tZjq4IkB1cu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49sjMWi/deNq2/rqYtv02NC29aW5DpmFKQoBtdF3Qb1RdtMURuFNjyzOTZThgZ5yLozEh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W2bsD7iQwMxNnythwXwKjHkCadxQ4GsmMgD0B13OzRV2qBDHP1yL5cN9v/TrGFAE8MyNg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I6OvSpfpyMvA4PQmh6izEhczWHPvkZCJEAV+erhSMQGz7JJ5Fm3e2MrucuQii5nqw82cj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wEwbgegQYkoRzAdMFgnvpYlkNx7qyFMFfCO3ZEMbNFKRQwnCoS6GkQ/09We7y5Qh8V5dC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4tnFcBJgVn8jDM3K8nwkS3dCWUZDyPemAX9n+2+y3NVgImOUU1VXr0SgFoodfdy9w+gw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U2k+//j9DB6cqnQ1Ar4r0fdKwOnV25PBG0GzzFbQuByGU983ZLThJIYHevNtfOpqTx8M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Nm6HU2LYOeq7IaiU40YEhVfCkG2G8p2zBCuShBth+BZC6W6GUXcth2PeDAXX5qWoczVkY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KlwzkQl6oGNfBAJop+ysIKnnVCjmTDkfBms5ZETAji7K481gOE+ODK/QaDN4Bw5GBr2v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DXtH4MYBjodhWQvHzTih472Qu2vB53OhA9peCyMHb7BzrOdDLuDU230yT7mCw/WgFfzm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V/nG7KCvQOW77x8FTBzW2XTGZMJvsK+vLUf9G2Fwz+Um+WvRJnlRVgCA13C9FEkqnvmt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5CFHGqqT5/DufnMvYSOz2joXtIO3vv1WD65GPIxg9UbgfDd0eDnotRCG0NpHeJNJtAGD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QtNbIX8Xo9+EJ2hwPZJJm/b1C9bK+0jooxx414PW8LgR97Q5NjJQpkPePdPuZc4rZALM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wcCaMeupc3McbskHvtMMB4HfyN+7B0/4gsjAYcsQh0JUGf86PPJA/NF8LWbgS9y5zfMEX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+kOW0IrsgQtNJseGf+QfGdI3vJRFJwMJnvkP9otOhnj4Xco4PaFf7IH76iVtg16XwyZd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psCT3ZEgdIWOoDPZWg2bcS7wvHfvXvA5bGW0d+vWzRzNos/auxm/Dcz4rU/0VQbvvZ8F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5UK6h77nAOQdGsk3fw16TFzwPPO5GG3fCiamPz9cDfniRn+mpsbx3K55fCRqC50rI9ZVoi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GK4HTxoez4UOqbcauNM3fQtM6cZwBO/s0/Ki9bszgfv9Kl+B0wU8i7r0fzVkoSOCNbQnb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32g4NX4m4TL4gS7k5nTXiQwAzvN/0R/5on9oqy45J7dpVyIAcuHTpaDLQvStf9/ZktEIc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8JitoR4YaXYTv2WiLzODpvt07M/lDC/hKBO7diwCAPYh2v/vuuwiwhzIIIocnjx7KBAgP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BA1u3gr7FnSgM2REMO6o7LEoZ1AKPwy4jJ4ZjDYHU26uRFLHN+CPQHegryv1Ba/Mnn97/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LvjxfdgzGxr5QTRm9+HGHwpG8UR5tOPrBJiSGHiTRzaH3CRN+Y7AJ3UsaOM7XygoFHgr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Pp2xejzpsne9kGf/pKrmkU4JK/MHbi0E7vIaX//rlhyS9eEL+2E79krfGP9Er39k09Fli/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3bt1Ou2ZAovLSIMN0yj+63A6e/Gbbz8qBPbuCP3fK/fv3I0D7JvtPvxf4NHpIj9hTPMF3/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G/GbnFUbcTVpy4fQX+fhC4zdAyM7yD7dvHkr+aAMG0gO6Ap6wHMw7Ak9J9f042roPfqz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0bcANF0mK32Dyn71mK9jQW8EfOJBRMIp99MNuSSI7Du4rGwH/v//Tf50nBNlXev16yFvA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tD/qRR908HLIMVon/FNmPUfCXwyGDExk+2QCrv0hz53HO1JO6MW1eNbYSbJGL9CNXZoLu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Tfm4G3ysc7J/kzGk/4+XQgT0ZX3z/6HH5NsqKx8QiZFXwX1fJTOQx+pJ2L9r1ER9bTbM4O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iYlx8yW7j3OZTg60D4We2QMrOBe/3rlTD8qRTIjB7Z/VrlmGujy+rn5x78njx5lsiJHF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8kjSClse9LO1bF/8ej/032yEpfxXI/a2v/dB1BMrg8UEQCQ2m6+tLs1tj+C8/fat623n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duniuQ5TCYJmADbIfBMBudF4o/P+Sxj27Pg01+QDVDZzJwJpo+/WNFn3D+jz6yuJkA0N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giAd0EbvzTooK/nQtvb0a50UGJQ3QwHBF8+fJhLWVBnxf/LYFMmzIPb3Wc5b2xDzVRDg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U0I80zIzoTwSC1MwMjVZFbgxUt2za4uh+JOZ5MDBMqkGLjMclwM/AmezhxOPnBF7I4TN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H0ZKsnEvDAqmT0XwILnwFmWnIUkaHFHlO0PmmSVV5yIAUf9hJDMnjh6MpMpMy5nyt3/15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BIMjyA6B85vx99tudv+9odkma4I+GFk/o/bk8ZMoJ0u9lX0KdPKUqFByCsvgWwu3EooF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4xsL4Wj6WiUPgOzM1GgoYwWEmbxGERHsCYsG6thk8hgQMdtZfCf4ZlQIPg3YxDB2FTUUP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dOAPHzxMp9HfeyqVjtOmvGZ8JCobwTd0QCMv1FMG7hwVmjkPGE8FGJwrHukTP9IQhxKi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C3BHG7BdDxwFGpImhsaLQh7IqsMgmJLznNG+FLJ3J2SXcx443Vl27/gsaDOW/P4+5IeT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6aAIffbgW5yZzKR6aqcPZ51G7gQ+ni16LgcdK4P8w+nhgFODBg4TV7BW8/RfcCgrR+rvg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lsThccIcF3gYfbS5sClgPZd81tftMOyZ+Ea9Bw8fhtPtS/rSGfc3Q68trYOHY9bItKQB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GE36bSkUv5a2JvBXyol1OAi/xa2ykP/GlG2TO2c2XjXoknBey7W/CwXCa9FxyDv+zEZTm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QfItZEc75ApdyX/SInjBmYwGTvkuEsEapxfOYDXk3eDGg9C1bwIP8kBu9A8n+kS/tYXW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UvSef9APc9iHRe8/YqhxIiHbQJQOmpHE4bQ4g6Ec2te19L2BXX1n34MA2oOGD4D16q5tt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y4Poi6Pvi2QZH1OXQ2fVBx/Y0MY613tBUzohcFVO8kZWwUsXm/ZPdBws45HsC+zADFay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7eSwYRBO6QX/x+G7YcfDq2zU1PhzBxlzKIRyUgxv8kwfRt/L4NxJBvlG3R2GrtIsWNQh2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ha6RIR+DQ9b1WoZjtrrhOXl2OcCCbHKCAhp6mPwMfucbQjnl4I320smHDFiuOh02Bg20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YJHr85EkNJILXDx58m22gRQbAwfdvAu76gs4LCa+22Qm+Co6CQPgKnBxoMWl0N2zxbNiO6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gTNdImccO/z1j1Zkk83PpbxxT8KTiUTaYD7tZgY/o2G3BXb6xlcyQg4d3tF18lj59OMP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7nicdoEdxR92BE7zs5OBp3XK59JnSIDM2upLAMXGwwFcdKeRtwr/nSznt4GztN+hg+kD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PcAPfaqDlmk/og58DTAJovGUXXsUdpUMpr+L/8qmjcq+IwGKdsGqrfvBI/JNr9IfRpnG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t/RlLfiUyzpCPrRVn6HZg7Q/+A7OtGEhw+RCHARGsH8bNh5v4U9uBKGXIkHSDxm2pMSp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9w1P0Tv0JnPGUDakDD5V2+qX7fC8+0ItGDr0LCu76XAu544PApx3+hu6jAXvJpvK1ZIT/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Du784N1vODIWcBE/oQaV5BPJh55Vnm+DHZjx//iL5oCzd9Qzf9YVv6IrG2iEbVpOwOXjI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Q6c6Du/PANueU7zjj/CJfYXTvcAff+AILjIvyaA/U5EQnAn/bDCAj8Zzvomd4S/7e06mL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bpbjRw7kW4X5GX1I2Ad6O/MZOrnn0g79yDYiBmFjv4+YVz10qTp/P3g4GYnAeI7ouy9G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w9HadzPijGf0X04p9xZfK8/Gp0xcjIL/KD62k/hvsFjuLR8VkBssF/bm8PXRU7CxGFszn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oROPHn2XSYZZgdnJMym7zyI+zuX9wSeBvmeSBqtvtGmw/Nt74c8uBu3iXq6U2ZotCB5t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9lL49AGszWxACuG108HSHs/wRqY7A140PDMlcBIaCL4aiBsTeXLycgAqaH4bi2A1th7PAx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kXwg2ewFMHJvJkAS4A3HAnFEE+D/EBEwgumzOa6U0X0aRNDnzORoBPGPc10Wx+B9B6Za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ztT4WCqXjRYSCvcmR4fK1WCo5UnNGqtmliPfpxCEBqu+ZGaZEEWA1CRDTmZCAzMOgmMM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w0Hg0hmEossq0ZGBIIwugYWZGPV8ZwzPGBGPe5wMhyoh0rbE6eDeryMQmMqNJBlshuAR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HM4G3b1YjgCjqcCIYOOV9WWCFU6H0MEFjAzIq6A1WlCQ5y9e5AjCrvZPo02bUi6monum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I5Xim4A1Au7AuclqLeeqp0ldKUth1AggBwTOVKbgCfkAj/JPnzwtT8LpUjB09hZqsAsq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NsPQuq8/BgPfwcEBKIP/Ejh0wT/PKI2EECz6tZQs38MR9/A5ywTv4AFfQdZXn3+c8tDU4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QMquOe7kELtqbHB3eom99CzhjSj8oPplwUTrPUi5CpvXV9E0eGFFOh9FUTn9zRn6CPjbS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+K+cdvyXHJtGZBA5DXLof+IaMGaQHvT4LuXzTsqWNvFLGTLjVDDrCwWcghp0cx8dlaNv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YCfhaOgmYbU0kOzlvqOA1+hEI/MN3Vx1JKPKPhrkGx9DXs+HXme9aIOcSADXVySi13NQ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b5zOKWhPlg02XA650L8AtRlM0PfiPIcsCDz7IxycsXbJDd7ht+dgo1NgEmB4DkfOix6j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qUwa6GhDPc4RzSofvXHyypZNqjLJGeTvkFFyAX+4bIQTR3O8RxdHxWmXzEle4MOgGwCh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6MDoykO1INuemI8gM/NhDgzNOw0Bb9tt7X1JuA1d6Bib0poPuN7YLXQVfYHzxImwOJx06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xn7ic3MZ6WIX6EkGAdEm+qJ3+pIbgoBwxtE3HUUvsklmanK4nvjWZPzbshI6seCFmFu2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k/3wvbdyyZmPftIWBg3wSl0O3siZIEiwy8krlwF9BF9w8p1dtmeNY2Zf8Jd+oQeZSzkN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PM8PJijJ4YXb8ZsgfmRKsktvh/u6A1ca+cOxbeAv4+MgLwRcnlJCVR6FP7BZHrSyf2th0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uNmoLz/5IHGh89pkTzh3AyY+5EB5cmw01nKHHCQIGlsaa+kCH6ccf/fs2fPyIgI/dgYf8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JK8G/swMCNrwQn9kCz+ePn2WdJZs4bMRTMEJ28yu9ZzsyINKBCrsJPk0ElpHOrfeFxRw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SXupH3Gf32CvyCZbmoEceQoZErAKTMUD5I2uoiHbh79sHnlx2iB5J0PoKQ7gy9DDQBFa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Rnx1hR7WJdngPRvfIDXtJ1vShvP2PZI0vk8jcDJ0TZKePC5jZUvadLKgvWaO/8OL/U79Dd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gQN9HDepjj7AyUaQEeXJqsEOsQjbPRuxkgNgxAbgpk9kIBPr0IekZ9yTmEgUHEUpPtEu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V+z1yQfv5eyqDxjIvYFBOitmAAc9EIPhCdpKgtgy/ec+1JAfMuPKWCB4ybYJ/vGgoanYR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l/Z5Bj3OR6PJtdFRSRG/olbX3kgM6ihZiyqWF6dDVmwkfPNGfzMEHnvw1m4Lv+iJr7tE1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wBC8Zg6N4jC7W2PBqygqawVV/PgZV+rpPJA/u3KpH8gvG4WipjviV3oAFb+GQsWU8p3vK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8PpsJNZoy3+opz8D0RIDtha+9PpFxGvkkKzQMYPkL0J/snzASi/psXj7/LmQP/YobYv45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RBk6dPXy5uZrd+/e3L68ONN+6dxa2+bGSlso+rbzGysdTUVOkAHyggUXQhmlsRFZQE+5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QpBT6EIjG6RAOa50YG8KrXYhqJ7N7hjHay/JBeA4SwxGV48BwBg5RJScyKQhCXLAOOUxi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knp8ZL7/+xU9zDR9CKUvgKScB9MIIF5gpIriWQ6gwjIDI+MBw62Zkv1GnZlxbhjNgpKSJ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GYIMvxthVCkHvMCnf8/1yQlmQhRCBxZOOR3KViLAqQnWfAdH94mOoPFkeRD9m8UhQPCm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0ZVdmY9JoUISgAwODjpIiswRN0sVYeds0YUgBDry1q5y2jh7am8bqeSgwocQHow++47vy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VSN1N4WZkWZoKBwHQoCTn2Egk8fBS06FcwMnGqVyBv9ucHYBA0OgHwp8J9pjUNCR0xDY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CxnQBQ7axRe4aJfsXQiHT658b2Q4k70o18gqGRCYMt5owxhdiTp4FDHvj8EDGkq6HC+m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AfLBUcMFj/EITsox6HmF88i3b3vdedBuenwkedg4g5SXCDbIDzjs1YEbfQQnY6X/qme3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SMAAVocWbYUjeBpB1KNHD9OQMB4ZcAYc+kv5j/raYcQc5WvksQb81ZCRCyOPjcPAMzNH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uZltwhPyTQc4SIZZeWssBSNo4dQFCb+2ySGnb2YPf+GEJ3jJkZuNtDcJncGQyWgET/Ck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X5CO/gwnHpMNZSSXKfdRvxrV2xk44Su46Gs6wpDLxmiTj29DpzlShydcvlgNtCS94SXa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X6BILtkoyQvDn/Yy8KOz+EI205YE//Df/9UIKpSXFKyGA1cev69fuZB8YivQN4PoLSeo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by7OQdnOowdT9zxHM7QUfLNDBn7QH/z6hicHU5OR76OfCG4CTzrrN5o8DlzY6DqNXRMd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Rr7oJn3QX6PPeAFfMOEVXrB37pOp6fHRpA0bqgz7ghbKcdTaVB8M/NHM5Jny9hu/zKU2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+owuy5EMSSjgg+YvX71MmNlPdkHipZwRevXZWfcT3ugLLQQmZNtHAIUmnDZ9pZdp56MN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4dx4/nLLIBtMr9pEOCSrRjX9KfQpY6FHa+5BFwRw7TO6d0sc+s3toaAksuy5Q7zi4J2mn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7D5/9ricVSbgaeSykWsyCXY8xk8XWNhntqIZZMADuF8LXy+AE9RPjQ4lbBXumxG4rKZd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z8g0WugTncEuOGfH4f6EXQn6mLVKuYoAS/9kGS6SXfaBvGoDXfjXDKgiaAIf+yuxM/hl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JvGKfmriVmMCSQP86AbcBXHiGLIk0aN3lY51TTY9/0NfpF/yxqaINySj5AwtXfrSv3iA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2wCCdRJwvXF2cKcfsOwhe+ZBzMQqcwUUP9MteNfriw25JZJ4+e5LwwfFBJDtoqjya8H1s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HNpJWsClzKOAES4SV7yptPouB0/YP21oD90E9mwSflpCbIlLM/pNpw0yaDPtTFwCazJL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jvLc/C3cyDo/pTx9QVPwZlwU8ItX8Bv+9JU+4QOa1sGbOtKujr7oTNeJQ5U3oasv4yI3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tCX2Q2N8gmviGLopWYEL/ohzrEzAt5dRBi8NbNJh/tJ/9zyXnIOXDUUjfpvfaD6WNlll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NXbHyL2+4aA+emqDLNRBgTrDfdlhO4E72fRBXzzQDxp4D9e5sD8dB/YkzdhLtM+EPHSd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FYdNCB9BJn5koRD/smAF28s0fgiXs3+ZrwaDty3NT7asLs21ByLZza0vbAvAOzOaQUrkDk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ZpKJ3jB8ditAlKVwxoL1puOHD6qyZfAU/32XSfd3n8zOOVuEqM60jsQi1jdRF/FlpIQA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KES01xAsA6kgJmOVCUkgSxgIvX0L3p4M9rkIcs5FtiwIaIyOtjlbAWR1Pt+nAq6GAYQj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Mwg64mZiEzCiEScCNsEjw21ZjxFzdCFMhBPTtS8rMx0kcE+lDaVhYK5eZljrTEYNIIwY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QwhPdx2PQK1m7MppTyJGQE53HstpUHUJr83Y+MN4YzinmKMAAa82/H8RxogxZ1yMroLH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7nGIUe+HH16G0NWXxqE3o4PGePxdJEOWXMGj89jByETXEkZyAM5GCfGmOWlKWe0KnBh3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TeoIWMjcVgDROAJOCnxgyUAhAskaRN7OUQsGXWBiRkSbEoiavFRZZATQTUCKBhTTyKlZ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7+Mnhccr47fXklNwSJo7BczL/XThkCQL5wks8Q/+XL16m0eJoOUl91/0xd1P2tGnGB/28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8OGPB9rEj+/MeXTnVcSBHitGcfAsmfGdwpyfORJ14xrGEHugDn+CRe2yiHIOIpnQC3mTf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Blh9zFZZkuWDB4wG3JsP20BHbwV+dERi0Hn8UI7kgIMxZnzog3bTocYFjgvnLF8yov9t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6d1a2BSfJ2Hgcq9QPGPsyaARGKOvjJ6kig0Q1LIJjVMXdMABbxljATxZrDahznD86HRC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sxv3kVdBaQMUI4xO9R3e0fWA5RsgT+mmzeTs7+UnZCTknw5y+5S6SS58a7NZRVCOdRq/o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YlQfncDByfvtuaQC7/zmaGYnR0I20N4Ud9jpW2Ezg2dkw14rem3qWkD7PHQQ3fFBYGnm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0Em6BA76zNbTFzJpOrqhTSawk2M5m8Q3SCAlBL/e9tPy5m9/WY4d3p/tsKVoLWjVb0PzE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IcFmhSOCmqAvXWoGFdTx4SPYZCPvDqPAl5cvnyePLGd5963tOXrtw+nDNfF99jzbRgNt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6cYpAg22UPAlU2Gly5MOu4Cc7QX60Y0205CdP8kDLkL3Gr9EPth/eOdgRNsB9MpwyEnx2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dOoCHHUVPtG2OIpQgsYtTYRcMssEp5Td0QX26Sx/0qe7TaMcyuu2vb8vA0DuC2DHyBk+JS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oeAJOTJ4wf5msBiBYdqBwNe9DMACT34SzQVLGeiG7POH1kjzRTnoIyYIn780P5UDWGwV+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atA1FXDcyYEAfu142LW6JK0uHUy/GWUl0PyqAIYv58v0m8F+4IheAuyB3lNpzzIwjzaN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l0KG+Fr0gQsdZSPZYf2gM3+FnnSPjOG1D3gMjuUASMCSA49BT8EmnWXz6Z0EQ+yCr83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iTfaIbLCX+HMl9KgmeFeCDxPlk/ffyQ3/PtrVB93gK9HXd76jiWN8RwdyAxe+kB0wA8sP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lX4nYbFf8m7Qpg6Y0Ue0UY5fzOQpaMxm0VPto8Hl0E2wuODxw6sXUU6yeDdtoeV4ja2z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qLb2m6TJPfSv7UjGVpLe7IuBMHpC3r2Xytp7fWm/sTNk80H4R3zSDptAPsQE6V/ie+pe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/tmwzw+7T4c8IzNgJkdo3Ogq2yHBNbjp7H5w4y8c8ZoNtmGY3SRTbIV1+GJW/oVNopfs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PngoNiAH4hywOcJfv3wJHWbDDSSSITCiD/kXe7DPYAW///DBI99/iD995NL99E2R0AZ+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wbbU7egLn/QnFqpwwlNiHLoWNqHG1dfJwuZrkbVvj4rtD+/fbwvh8wKzbWFIOiCMWJQ7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AGqEQnYH2H8EokaDIPYqHmQJ9Ck/ZamZe19ha14tggnZAIRYHQ0FyZCwMtPucL4Jwigwl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EyHDXPcwi1KBE+H0lwFf/JZ5nQ+mYFADN6bql/EDC6Nxfn01Cc8AYDbmwl97FIigEpYa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7N0MXAjf9TC8m+ecclRHNRq4OQG41IzR+nVLPCIpiXbTMIRyUEzKlwYlfnPqFCDXhgXd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9zID76TXLVmfPQn19dmm8NDA9Jc1oJ3Hj+R6PJkv4ZCda/9+CERm7fGdEsCDMebYCAy+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zQysA3ZOKZMvvEzFrqdAGVmWoXNKBBxdjXLolyxw4gQR3Ead0JGyS/Q8I+hgUV7b+qFo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MJ0RCNhszEml0dly0By8D+NjqtQnk8ioS1EM81OWtUhMtYOnRkmMRipjyhet8Uawao1w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CIOqLHkncwypAGt6fDjLoKHEFz/ImN8MOiNAjqqjepjOjS4Byj6JBl5TmpJPMooPDKryZ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YJfhM8C5HjnkDI85AAEU2M3ukD/9kCcGgc40esX4ksd0+EEX91JnQo7wyyxX54kjOSX6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rKO1/RhwZujIUWMg4Yn+jKDkUeAgyDP6hY+CfLIliLHkivO+FHjClzyQP20KhOB9OXghy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7ZCf7i/bgks49ZBUt2A92CN/IjpFEiZGEA83MtqArO4KW6EU3ySqHos8qa3U2UHv64UjY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I+BBX+2Qa9/ryGKdRURP/WiDsVa3cQTsquQQf/2GjxlK07gcwYtwEoKVJlkFIx1jC/Vn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nWKIcJy9RteYVDSWKkp4aFDwLeIxwGWmKACzgtKyR7Ui5QL/ok46xW9okrwsR+KObfskXZ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DSMXdIYt6Os5mfXw9VHonISJDyADZAMt2W5ONEcKoz/yKbCjy9qmx8rDAU31Tb7RDO39p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t/NYwsMuoqdlKPBkCy2nQDeymfYj/JL69DaDg+g3r8AZTfEBXmS64nUu6Tc5Olh+8dO/z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Ox4yCUfybaAC/epoZw064ESuBcJ0ir3kwOEjiMwgN+AnE2gINo6ZTEh8lYe/+4JSMsA2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8lNzweXju4wS7tnfeyuA4R/+27Cm7oR/BKr+GD/QDHbSPJ2gpcHwcvAE/3YdXHZirgZng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EhYyjg4SAGuZD+xqz5FbOPIb/rPj8NjZ/nkmwgIi+7XwQWKHL2wV+9MEwerRHTA3fga/B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NloEdbPCTvJiRMAAlCaTPGazGM3xJHxHw66fq04MMsMkJXwA/uuq5gR7Pya8AXJBNrtCN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esxMBA5rV5CHslrbjv9/J6+ArvwKPUl6VjyMpcDSrD5uC9uyOASK2At7owH9IEMknGy25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bR0Zz775SELQv9qpkPngDZvIr6a/CBzIAJmFr08OgqVv/yZ5LZYiu3hgZNogir7IUepU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Na6pS63Qn99DczDw3+y433hrEOB0XBJm7dAxeIMnk9ugtYsuiafENuwQH0peJbn6mjwz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fQXVYpRd7Z+Uwb6e8sKsSvCZHWXP+Sz/8YEtFgzDC63hQDfR2zVwuivtpvJoAX76NnFm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oC8e8yfodiFkAr70y4AK20Ne8JENEDedP7uSvjVjn6BPzmCH3zDjONjXnYNqjQ9Ea3Fhh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+lDnJb/rpoAMbiTbkXL/gJb9oy4axw+TeQIgTjMQabH0OiAe94cpewc8AG3+SMfb1q5uv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3PdYehqrt1LGDbeE0t0VHHRBirI00MFyCI0pHMHOJSgT6GNsAAVDrEC0TIHycr/scEqYL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ADEHIu4beUcM3wXV2kV8zEsGBbEoHyUn8Or7j3AUh8Ml7AQIUwk25yMTrES7nkrgP4XC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TIjNoWIyo0Do4ZuMCQLXPoyUm6ITHFmWczsFjVMiyOoQDkrSGLpcqx33jcoLUrVJ+Xxn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WpzMdDpBgRz8KIOgw6iSxIMRQAPGdingZdSUa7K+ly+eFRupD+3blcEnnghWBF7OsKVQ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KTDD8fL5i2znwuZ6FaQwaIf278rd/k+Dn2th/K0LJdgEjrNEl0Yxtd998miOVsCXgVPWd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t6RzJDg+aGr/ABoyCDl6fmYwZcb6N/QzgnoznuOvqfORwd4cvWckTLMZpcEf7ZM7jssH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IsfgzKQsnJQgHM0ziA36o5PvnJXgBV4cpCln8oYnDCS+us+xMw7aJDdGUfBrdWEm+YP2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ZNnHJkhwaofB8sEH8mm0lCEgzz6cPrjoEV6ng4nf2oNTM1NBZvEkk9OglY+giWMhc4JES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MSOUo44hT+gsOBJMM3KvQlac8jEyFE48YCPbPt414eUvRgjpmOVolrqgj2ALTNrjoIwy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C6GlQQLIKjobeNaH7IXEyekyH0ojHM3ZHHXLGHphGp19kBn/pLWNGju4FDOwI5wIe9scz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yTkbRTbghS9sTwbA39Z1ni4ypcztgAPs9Ats6CH5YMAZXnRzn63EQ3Ql5+SZnaQn+Tt4R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Hdn1LJekhRyxDeBx/nUNXAWxTxMf8ks28E+/4GU/1Acb52aNrWUzdBgOBjfQTX10pvOcJ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0R85JKccOafx40xu0JfzETShN6eIvmAgV+TfMkC09cl68cwoFX1FN7CSUcc779v9VcJL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Vg6+Ah3wcFj4r1227fo1o3GbqWtkw8yTTYQ7vvw0A2G2htzSD+W066AJuAp29Wc0Xl30R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aE9CbQZE4ur3kLPew3843ee9t7aXgZ5TCRf6NINJ4OEjtGskGc3ZvpqQhp2OZMZyGXik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/IIJrfDOgJCEwCb6ZnZL4Iq+2iGzTV3JNXvKfiknIeJfvvri49wHYsCEnWIzwKZeJghx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sNd3zrxGsJe+NOAhlwYnyD69FIQ7gQy/fJwgs76yVHkfdoyt41fsOTI7jR/2uZzuPvXj3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3WnjA+bUq5B1fAJX6mv8xgtxBbuHRuBBU3b1u/sRIMczOKM9v23wwaEFbDR5zMRuq106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PDDQkPYlytFHtMVXiVHOsAQs5IYfpj8ShPrMnh0z5edShmqwXn2ofvwWBJI79oqM+Hi+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IsqRVTYSbQ2gwbEGe4LB7zMgljTrD1w5iBUwsUdip5Sl0BN0lyyjO/0yWJUDN1EeXGw7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5A2M/BSdRDt9+3jOfom92Ei+gmzQBbYSbP6z0QJrg6gGM1O2Qt60SX4MBND9hLvxbVGG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G9nIH5tkFotswFlbgmv94BkbhWf8G9rbnyi45ae1LVlmP6aDDoshqz5sB7kDR8YYIQt4i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BKcmIWTR5vgjuRxHfBcBevgdwbj+2XDlyHwdkDJLaJ8bX8GW18EVfOB30CnLhw6LR8SZ5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ABZ6wP7Rn0xu4hkbClftKaNN9KK3jR6bbSFD2pQsG/iGJz5qA4yNXcOHibHh1F9t4C+6s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hEj2gk+br4USb+/vOtYeAtY2OTbUtjg7sS0Czw5ZGmUhKJDXmM5cKcAhPBxtju5wdoEs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HB5hrk67GjGzBgJixG5Guk1tImI1eHXUsk6bfptBDQXARES7c5NA1iysBoKUP5KOEGJ9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oyCYLOhhOCi93+oaEUZ0hlvSoU2GnTKDkwO+c7susWFY0mGGcMFRPW2pw0lQdOUwkrLC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RqSNvAke0QpjtS3bBDc80U0djkbfYExnFmW1x1BSGIYR7SU78Eev5pQLZX0oN7gYHkGV4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//Pnf5XFinA/lZijhY6off1NJo191JiJIw1c8ylH9gBHP1IErnhEuo1MUtffU0Qz2fNLYB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hz4cn2lgAZO2lSPA6huBpvhgdeEZPPDRCU6czKuQA3SQOZudypGzaIOBwX98IG8Pw4kY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uWbbpnPBb5q04WUa6yiP5hw6GjUBEPhl82itfQpLFtJQRL+WBenbTA4cM1iLNtQDu0BI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0bgLOVOgIwvEbLnQOP8w29HUdzfYoLPwZQO1mIhcy53tOjQfdGNpcxx345PnIAQtnB0Yj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AB58xa+EMdrRvt91TXldm+iefiwNceSmEWC0Ib/WLpO5HyIQgY+EIEc7ow10yUQwZAiO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PJAZsgpfODRBLtuCPnksadCafp6JZAQP0qEHfRl+9Ek7FO1oi5ygIZ3xX7DU6CNnyVGw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HrjlHqIw7PhNBpoRcIGzOnTUSB/59hzO5B38HG4GlEEv91zg0jfnwUnQUY5MUAE2SzLQn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YyfoW10OJ0Ctp7VJvukympBfMgUXAU8T1OjTd2u+HYeYjgJf49705JkMaOCBR/ogu0Z7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0JkNIz9okzYgdfFuylsGBdE3/nkPDR5KGskonTbjw9Zajw8vARF+VbmtCTM5y9FNvLhx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YDTp8czdgimdsLl7DCa3AiJ4CJEtwagBR196SUTIvWHCKyFdffJIw0m2yx6YpJ/glBzlg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8MIjdBIkaV9bPo6ndLgC+0C+9cNGCYp/9rc/KXt3fZV20YeeaMvSAr7GfiP8Q08wohV4Z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4A1cXuWuWKkjEJLPpzMEUbaCb7+TFbAX+6Jd8qassWvmuHBkVpOz++oviqEgfskBG61pk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1g7ZhSfY0YZu5Z6JkEXyRj7ZLsueHDpgdnY2vkt2JF4Cyq5Tx+J3HSUVaMFfe+nHbUwP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w765yYPeOhJ0NIvvkBG/UJ09kFV/U4+vxP21J2MYm+M4AZgvfqld1X4sL3fm7HCEPOdC2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G+XYXEuJwUo+BUPuZyAbdK1xTtA/fFMdqNnIti3t5KPQXdvoZKDNhx2jC+iePjv+54qB4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muC9hAnP+TEHZ8ATvdh/g06OjHVQhVlCg35kR7uCPnYD3SUYNfDemnU8u54zMZID+scv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grzog36zzeDBCzSnu2ZE0JL8+bABZAb9DQ6zPdprBlzEIuivHfQioxkLRP/aQ2/23b4K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qgN2wTLbkjY1ZfN54mpgUdv0z9XgQQbwyKVP7Qh61RU/sm9kA6wSGPBYNs621GSx4pcx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3cARN8JYuwaPi5GCOqmtVx+pSNIdPeG4Qh/yQKXr+XcCrLrm2J4MMoCc7pH6j//xMxikh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T6VX3e9ED+BMltm/1OfAR5yov7rEzDsP6goedGsSEfR2WZolftcOXUZHCdn3+BRl094G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r37YfC0IlHsKQvDbIvPI5UNBxA6Mp6g6dslkOCvTihSg6cgaYo1DjHIzNIDHuMa5VqIa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968l4dSgegDGHMeIQEP5BtGu6BfOMrpq+YcwwCwMQTPtJfH2EM7auFuE5JfUQWtuUGdwM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o02BIq42MmCMehkYhvHADE7Kc4zigNAlp8qC0Y2wM2RG82WMRgJztD8ET+BopAq9GFgM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PvpxDOAiOOACL1o1hhtN4WxWgXFoToeylt6oBlzREyxGTtBSeYwmMDWINYVfhZgg6KeO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0+fwwHLJqHUED/BFG/fIgfbQ3SgE+Op0m9EuwZ0R7ZoRW5NLYAkcR4JPjDpDeHFzvYwP9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J48rO7g7ZUJZ/UjYGEBCnm0H3CeO7E/6UigzCGnM4z64yYsjMdFBO2gARvCnIww44GF0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Uw6uAl0n3jCAjiHM6cVoC14MDJzIgn7JGr3AU4YDDbRvxORpGGGyZwN2LmWL8pKPRhmT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cq/DFp1yBCvgwWuGjIPJUeHAoQZMRj/JQ13rz/CTNzLJ0LrPyWuD/JAz98CYzj9w5yA4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Q21fC56SZcuTDu/fGcleR5mJgJ3hjgayL3RQBz4MEmenbhq3CII5H7TlXMAtGOPMwW/0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LTAKOr767INcElCNr43s1TgLmMk1+gooMmmIOhyhoBMNPeNw1ZfUaJcOGqnCXwMKaEX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I4rfdBsNyRf8GHr0gafgz2gbfF14oy5e1JH2ujfmUsBNBrVBrrVBJ8CHxmBJQxx8FlSz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Z9J5yX8mCNE2RwheNtJsZyZ40R6Hh+6N/FtnWhPNGlBzNAIssNEDOq1fMKOZwFG7ZBUu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7MVc2C5y1NgDfNy388vy/ttvJL09g68ReG0alc/BjSivTbCzNdUv1OVbDk5w/KX18vOzE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bwZTUYe8gkuf6O1ejn5FnQ/ee7P8k//b/zV0sI7Isi1sBLzq6WX1ZZmSR87U6Jq65AjNw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QyEZOhozzNZIWQcjNa3VfkcEAPkEAic6CaDJiaRGfCE48FLxrm29kS40Q0kFyaMYg/Vr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Pd66b/Qf7dFGoiJZpCc2erLjeE1+6ZS+kn9pRywnuZLr9W2WJFfoBD/6Qh6bwRf6lnofS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m3446ERGBY/at/yTT3Dfh0/qOLArdVLS5Dhkm7XZAsdmGoThH81AGVRDC0skdnz5Wb6R9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60RL7V2e30NZ/M0Fs4uOgOVjRg3wbMRa4kkMDH2wKegrafMcH+AmGJCJ8sEE99kB59IST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SR/SxLK6OSNd7YMlYJH6TBzaQH9S/us3Mm7qSAvfxRh28xO+qUxVuAajDQdAaLyUdRonZ0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INJlsBu8kX40c8RvwIk+NrcjkGZ3oc+BGV5oP3wEGHysG0q4H/DnIFv8Fm+5ZIoXfaJK2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ShBtUAkf4YtPbEPu04tydAy+eN4E+JUGNd7znXynbw54Rgd7095KhhweAg60M8tQ/erV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ECc18tvQWRl2I/140Dr7DTsJNodooKfYif+4GPxHe4MUw6E7Birxnr7CX1/g5M/YS+vz2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WjTM2TT2qyQhaN/YWnujnGZnJvaJBE0mOZ/QyZ5iiT3YXD+GjLr1gKz758L0yNjyYvGIL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rceeHpH3GL3gQPEJrvkn7fF/iHXZbvYxRQ8b504b+6U/QcmYiYRTL6J9d0T+aklNww0Nc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F7ffvH65PTLQtskzg5EUbGZSwIkyogADLEAENjUAjIAtDARnZerCpkzAOmqN4ApYEZgg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XQvl94IGwpaZaxDQaKuRaIwXrHNGlBFjPIcQ5EzvUNQMokKg9XnpQnW+iINQppCtzwU3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ecmYbn2YEXuKrO/GEKivfQaFYc4gNBjCuWCsbF2gypBuRjuYQcA4QDRinCigowvrTEME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oQWQPtbfERqBgmlCgs9Qohm44MUxeZ7ONAKsGhDdT+Mi2yO4ztOVFEiA8IUiECabwXNW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9YyQopNAw8Zk3xlRcPs+eLozRx4E7XC3DpChkmzpV3CmPDkAMyW9GPQHSw0Cbe42mssQ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/gI/fCFHjD7aMGzoY48EHjDm6GtkHUzkQYJj86glTHCzcXVmYjQNE5idtnHtaiRe0Tf89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89+HIbaZ+FkpEDqzj50gZW3Qi65yVkXNyIIiFq5OW8ICSVXhM2wlQ6qlSYMBLo5HaNs2sT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UutLQEApwcg4MzR+M5wCZvImYWBcyYEEgKFDbzDRgSaohUMai4AXbdGuLg1iSOtItzLO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GABTr9pnCBhR6w1zw17Ih7bpLFzBTxckrnSPs9E/mQcv3c9lMVGvcS4udGOg0CiXwwUM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1CPlzWzlQEPIOzrp1zOjLM5aRw+zA2ggCICPK3U1/rMdnIg+ObMMyOOe3/AHO9tRz8uGb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bJAtDiZHl8Io64cMNMmbZznKGrDCWXBNVwWE5NZviTQe+EjQ6ai29LU8N51yLpnVP7uA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ti++szv2gOCRwIqcu0fn1GOH9YMv+NTsw8jA8dmTDGzBS6dXl+pGNjIGDjihRUNfez7cY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TzRBV/wzGsbuqKNfTrc6qTqCC27Lx/gA56iDK21j6GITEJDPS6GH6sNVWwJl7XBI/IKT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VHCdtAgagz9nCMI+kzWyjb9kkHzR0a+/+KT88uc/TbsuuIMvu2v5lMBNX/AQDKiXSULwH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7+tXLmdi45lkQDsSIXUl45afkXkvS3LcqAEFcCqvDzaLDbka7cNVm3V9/aU8Nc47H/grd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ajPjGaDZr6RPAQTbxPYLKvECXwU69JZckt9MbMIuS7jwwscLsF7/9S9zZu9y2OSamNd2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AVHApj3woIfRaniCV4CU+hPwkAvyKzCqtqmuxacL9ICPFrxU+1YTy+X5mTxDnnyC3VJQ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b78tP9RNswY6crBjKyihuwZRzHL68BHsIj7jnYDVMeITowMpm3wNPqurvZzlE3xHUiBu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c0fRssuOoDY6vrXWPXCuwXwdMdVuJhgRrNqvAV/yhyd4rC5dhj+6+o9G9B6cLvfRUp90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F85uJH0bW+NjZnPv11+kDbShV6zx/PmTtBdmZSUPdFM7+CaYQ2s2wLuX8MFLR30s8zGir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68cAENjgTYbpUI3J6sbytGfRtgAaLfhP8q4M3ubgWXw3Ep72KWBkj5wshyY5eh80o1/kU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uMFAR/qo4AsfAj54acuoPhqSEZdVE2yQGJBssr1+6+eHVz+kHZiKJBwd8Kz635owZdmA3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DHtdyMnYUF8eyOGTA2jRL/7it6XWbLDPVJSxiT7b3FoZQc/hTA/xFs3ca2SJf9YWHwRWs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TACfumSBH+djfvWzv82jXsFTT++qA4R1AJrtqqtWxEnNslwyy07CnY2nP2TZczZNHbhJ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8tE/Xw8mfHKfviY/wz6DmVz5HrBtvnZ+Y2X70vx0ewS6bRsrC22ri7PbgqkdlmVQbIQH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gDKNwOodIBgBhRC1RAIxAHOMEAhyhIFEACTAERSRIEXZEVp9RZQgIjaUMTiKheEaMBGLV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XDKibc/BQQmVF/AyHuByORoS8WRQHJdRDGs3OVX9M5ZwtNZPNob57hstFBA1RBYwZb8R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RgDB4Nfg4I6rUcZCAo6GT1IWmZ/9dQRbfmvPueKJoTIczgQDEY5HWKUI9yYCl9JgdmMo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QungmYofRk1fRt7quj8OqQqJz5GDe/MNiIKu/u4TqQgCMXU5eHUZC2v0jAYxGJSA0BMc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QgYGNICzNiRVhLwZhTJSi8dowOCaEjcChT6WkOGFTDUD21CiRnE4fgbOC8IcB0noGZbV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D00CfNO6BpwDBOnejb2hHqcgOPuSsTSjAyaMH0imjp+wezBwTOEwZp/KEMkkkBL6cDTnQn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fBUwMxpgN61LfhlEH4EXOU/FCwPrw9njMdisI9YXWaCU+A0GCQddgBeZIseCQ0ZIQJVGJ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CzQCHUdAGZyi5MpLa3308EmBTsVV//FcPTDlTFvyCE0fBgAvE6GmTTDGYXubGsDH4+iUb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V9bQBLjBwztr3Hf+cDiExRBcffIUvvMk4A8yJwsNmLDLkba74gQ5emGWUyXpiDiSDzIAz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MgIpL4pKexH3ORv0Bh8Y9ME+qI+PaIGP6EonjGZy/gymACMdbzzXBpnKWYhol93IvSRBr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OnKjy7AL+0RPG23+XZIhM4yfYfTLZCRnLQZBwQHQlnSw7F1fqdOiGOuBUD+yCEPTl0Ogl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+ZuskEd0fej0n6CZIJJcGFDJpYdb0+X6JK9wZq/xFczww6fK13oqzXcR5LElgqQawDzL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WfznhLwvAG3Bo10BLMdPBtm7Q/t2pm6TiyZBwb86C2JPQ90jxS6nfwjbzXe412yutcTMc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5m8yWkFE0xCN6hX4u/aWTDPhHo/7+XV8m7i9ePk9eXIxEpu7TqUu1yKkg1Xcj9s1+JTSB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uZRGQo8lCBMiWXvILBinAh+7opx7brC1BAd7RMS/l7Dl5NODqz+8ubzseDn14ufXb2n4v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dcBCJGTdnSci0ZiIvkJeQp7TrwWtyAXcUn4CdwMhaO1y+hndAxeZqjPV1a/Td8/YKjT0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pb2wFHSwt7M8FtAFLdir9ZX6okr23VHeTiBKnQsaCUAy4IxgVzJL1sgMXNgxsk2eyCzZ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ESOkjEcbacOuXc3kQvKFzhJWLwybi+SNv87AP3iDv8qn/gUc5Jbsw4teay+XwwQNlK2y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B5lAQ/Xwm16nHcj6kgx7+l6k7UvdoytxmT3TrsFSS3TdQysfvDc7bsCJnQOfQSb0yJmO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SfsV91JfyFzYCPrD9/vYR7i7/dN8Kzf6vWQ7Q19zJULgY88OPaAn4jR2Fk3BpBw6s9fo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DHaAD83wUSIluCSDbKI6LqsgLFtlPy1X49PFYegjDmObwCIWyAHNizWmIqtobVUJuoBV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kem0GdEnnVJOXbLJdlneqhx4+TJxkefpS6KeeMD9DLADBn3mYAFbk7ocvinuG0DRpu/s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qgEItpcNRDO80geZclnihd9oC27yAAe8w0MHwVjOnDhG+XPrdf8OOtJd8qUf5cmvGCtX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lP4+2mLr2R90yUGN4C35pWNm2QzOZoy0BRv/S3/Z2fQpwU8JJZqIuQPPOlOwtjTbHgat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3La6ONeBaKaxBSKCBABxmA3yGhZkIRqHSDk8gwRjgDAUFWOboA/x6lq0yGjjHuQBR9kI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+XRQwah0ZkEYAsQQmbLEKP1CjMJvRIZIYI00quuFF4wMQnGklMhxoAjvd7MJNLPYLdwo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XwjjwplhaK49ZUACBsLkJAUvtNB3FYw6uszgY6BECDwUk/KgTyPQ+vNxDzzoCT/31UkD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9J9O5MDDoUGc+biSttIWe2jAKYWQb7fHECJ7EhtCDl/NxJY0IXRhS5Zx8I4jGO0kRfBLu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ZTWcdYM1HqWTDrwpvwTKCB2nw/iik1GbHDHQp2ApyqMhhaM04J84MxhO9IfsQ7BsHwPHr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nRSEh+qdGewN2YpgPxQfv+5vORD8JnOmaSmGkUdt+MimtUmmnj199OMJTWDjuMgVI0Ae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PJJh9KekZFmgTC8YJsoroRXoCGY4BQbRb+s8G2dC4cil/vBLssUIMcZVL+7mtKe2jBI5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YDDDlCGrIEl0R7JBfZc0kMQI+nsGDcSVDkvXUnegTzLMR6HP+HBl5E5AKGNzTNr3HjzPD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IT0CAzqjJV7AxUwVmuqL/LiPx5wU+G0M9tGG9ryET0Dqw9nRYXRGX7IFRi/V+T4SQLQd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7ZIt9DIAoTy+meHyunnLLdzjzFwCudTZMJ7aYpvIWJMoo7kNvfSSYzDTgx/sAHnk8HzUI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Ry0w4Oe2jMf0yE5cb04OmnG2OkAWM2iVH5zcsTXHYQDitkEnBMNqDT9LpPOyh/q6Urbq0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5IWcs7lmOe1/ksjoD73YKHaUrfXhrKyFR3O8somUjaLT7uE9GcFrdOBc2C821R4GtGoG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Woyoox946EI6zaCTYIfTFcCQ0SaQpGN8BzjJn9FGdBDESaatx2fTfLRjtJoNxTMf8mUZ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DQVN5N9I6ZFD+yJov1KXJ4QcOxAB3DnLE/2xk07QIrfVJtUEiu1jV7siCE/fEPSFP56Q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dbNl6G0Evpwx3pl9fPHyZcUrvms/lKUcO3KgdJ7oiD7qPi62IGUy6Gw2gkOvOvIgcocX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PeyuwSZ7GMCgPev5Tx47lCO2ryJxMVBzcO/OoKmZMu8GyRNDAt7qLyz3kxDgsTZ9Xr4I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3ktdkrTyB/zkQO/JDPrxFl3wrDmlDawfvLM9cDqawdD8zFguJcNbtt6buuleQytwehkc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9Tboqi26hP4ZSEd59pwMOMWNrgiA+Ap2n9zQL/bzioAs7WBdOpQ0DJqSz2o36iyWfSGO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PJr569UPKOb0VfzS+Nwc1op1MWAIWcGmbzWBT2U+8lIThOzlQXltpM0POwJS2JPRE+3Cs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ntZ3/5DfRh/oOjn+9IN3yo4vPkleeeaeZxnYbiVjCVPoAfkEM5qRf/ZZjOQZ+TE6jn61r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m3Xo2iUrXozJH7IJbAw/h5bawJdqe0JXom/+VDD9kv9Je2IZUk2gfDdAV+uF7gS8dAFP1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gwI39joHmUP+JQxstnvshxhGLJHBbtCKL+Tj0vcEzPBRjzzAA86+56BYJBJm09787a9S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gNgQH+kWuaJf+KCeOIav4uPZYroOF/Dq1+BCjVktRw5aLMyk/fYmafJGRix/7zl5JNsQ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bCI++o4W9lyQDTpx9ULIdNhu/OUH0aOxO3hqEMEz9AEjOSPTbD45kJiYFUl/FXDyNwZT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suOom/FF+Cbt0Qd6AQbxijgEPbQTNN58LYz/9nBA7Xfu3Gy7ee1y2/ry/LaLFzY6KAdG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AeSgjTpxIgIfgEKyUQrlIC/oxhA70y0VSGcUBCOYgHeCEYZSXstFOCMIOx/dyAzFooSNI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CCHEJSWEBiFkejJPI+kMi/IEwAi7V6xjNHgw0FpP9/WvfQTmxCkL2CkRnMGgHUwGg75z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dz+VIOpwbO5TeI4agzE7jcuF8zkiwNkS7makkxAZ/TYarl2BNOduilSbpvttlJXhuUfp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DmZ2cm9G1CE0ByL4yo084TCUcx66gMV3G5IcC0tpwFidcF1XJwirQarjsoZScfDXFBc6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c/c4SwIn6GVEfhS0oA86munRD/pwqtoU1IA3k5lwHOqjtxF8/VtuYyNhc0KK0Qr9CoIHe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h5wQgyagcFIR54EueMmwCPTJLF7iNyVlsMyOoAfHmmv2Aj4GVUKrPdPFlEc9NCdXklswk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b+HJiKIlx4Bfgh6jjl7a457TIQaDvkZZGGt8TucUMMBZ4NUEvQIzH3RMPQn4tEFW8VQb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OAteMChkPZ1E0Iss6oMDsbRA4OkM9B+nZ6OehDjlNXDAO/1//eUnQUdLWyTtAo76whx8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JMfgZkBzM2SUI4MMJn4xtJyPvk4ePVh6O0/E/SdJK3JLfjJI2zKCLgEemqaz8jzoTzYlo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GjLJrXLBH/QhR57Byz10aWhKDzMIDwekXbS4fKmuo24cJ/lIRxb9S8DhjsaWdbzx61/k0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zeuIrCTvQSYLAmH9kQHyR7bgV/nnqN26P0FihtYMOdzTLoV9sA9B+ZqA1eBIgCeJnxw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zp5a8gZW3z0nu01gQiar47ubdhe/4O05p6MMmwsHNsgeIfgrj7aC/dxQF7TnpL0FuNF7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GLpyNugoMYC/AHWovztlBl5kCa0FnwIf657Z9IP79oQsSFKq/sxFQjw77UWIbGx9Cz6YU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hbP2crLxSNgESpXGYbuC3/yXy1p3vohckzvJFpmVLLmX+hr3cuQt+qv8qyPLbDUc8ehWB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5Kxqy2CRNcFZPIvvpJx/myH7X8SNl11ef5ztk6J41+OT2wvm1hI9N4q/cIxN0BY7oCEd8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JDmB58vi7fGHRrh1f5sCPARKjjp999H6ZmZpIf93bfaIG5eFTTkWCcvLEsTI14T09S+Xo4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4LCcMpKnxw9zZNiLKns7jwZe1Z9b0uk9OGR4fHS4nDrekYEtu1WDk7oCwL3UzZCluky1j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wOPzOGBG06eP65I2OgVf/GbH4YkPaCi5FezAlQ3Ar6YOmyjGYE/MVvNz5JC88Q9gwiN9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PH9WTw7Svvv68J0fEPRVvb8fuhJ+FR8Df/bI0ko6RAfSV0f5DFrjedrW0Dl90SHwk2m2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yMarl68SXxs89Z02OtqWQOUn/v/NT/6ydHaeDNzrbJDlskaa1Wfj1Dfq7633aMy/iL/c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qQAf5tPeJDNE3zyTMzSAHfRYgp80L+hnYgQc/og+0pOdsKLwMNvIdaCuIr7amnvJFx9Cy6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4U2lYNwqji3hFnAAnvOB/yYxZ+BzIjHJw4r/r8t1IBsK+ZqwQz+i6oBvfLSHGH0vp+Gf2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T+eArj1EmaSxc0EDx1KDOxOqsLPef4GXNdkwmh86F7aDrkng6RF7IxbFz5yVjfps2ODp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/wM+MNADdEFXJ4BZekc20IKc4gVY2GE04AM9x7eUp2jP/SpXBhHm6yqZeHbzqlg56BB9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u0b+7d+uS2kYO+WC0ZWPEC/rWNtz4cPZFef3rD0/AUGPeG5uvXTi3uj06bw8D2Pbk0cO2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kx2QJVyCZxsvEYGDsrZvKoLUzJwDwUwawmBxsAAwKoW4DYKAIzCIyqCa0qDsmGbUDGIc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unODDaMPQQQ19WXjIyJzahiFwBBJ5OM3p4NQkKXkYDFNioH+C1L+8PMgmCuIXVueLS+e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Bd/1TnmRECnEdPXSfkfC/MRA+YOfcledEBKPq+A52cNrvgFZoyslbDmP0x2iWE0EEIZSc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uk7k2nojQxQT0znTZmZAssB5gAHdZcJfff5RMjmnooJukoITR/am8HrZ0JkRm1xe5TN7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cDGPjY+0pvvtQTgYVzowx2jAajBwhJ7joQ/kJmylofLNemDESyFBcAqoNH8tn9A9GygQ2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GOs4sDscuKPeXuRb/HZ99VnKnY8+v4s+Jaw+9p1YS++Dn/jAOOJNTcgiWAhYPSOn+qh0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jKGBsvhHtsibiyyDX1YtGDZNLohTjyGw+Yn8+cCJ7mj/zFBfuRKBt3WLplJ9wI6GklxOB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rnILpaQGLtcrKGnGiK4wnI0mfwANOvKHwZAiugk7wVj16kPeMxILFkYISKbKOV3DkQBud6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zh2fOS+yZGOWJVV0TJ9mFtRbmptIA5nOPNqwxMaRhXQDXPTZZlv9CGoE0wy8sgJEo/Do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QQf4nGeOjvaRCJ7AV0f3wvDGd/zLYC55WNvWJ1r5TVfx08iSgwrIdAaoUU8Q663neI2O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zbegpCaW7PvBmf8CQ9iHgI0McGANMJjiGdALRvzbxkL5yMOoJFp7Tl0f1hAmJMbkEZwbw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ty5BcuqWRIY9MfqITpw6WNktdhCPySH5gL8lKI5PxO/f29eg1aO6RAgcLkkjx4kebAcdR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zU2PpkPxHZ5wMwLWjGhKnl+FfvZ1nyx7d7anvLAJAg6j5ex8ziTEb3Q43XUsz+a2RANt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mo9la+Nhn8iEfU2WGvqOftXh3ciAQBLj2F328+z6atLb+nN0oEf44B7asBdsHHuZshPtW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A0GDhkdNIGKACb/rc8ml95bUvT/sk/bxV/vaRhe2hp0aHujNhIhjPxewwR1d2Wn2jp3n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PNCI/dM2JX/pt/B66C67xtPPY4bJ/z46kE3k2ajvQ11tO93SmT7Ckio02+DMa9Pnkow/y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8P595cihA0Hzj8vbv/ttOdZxMOShLsOwOd8SOR90OLR3R53JjQ86omnqWNAk5SxkBf70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Gzw6bAlU3UCNZmxFQ0PySd7IsgCs8aFmXBra+HiuX/IlcOFjwKW8QQz48bdkyMAiP3M1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Fjzs0WTgIR7BYzohITcqjP4GP/TFLvDPbFnKUshxtSl1wJAPa2Zf3MdTAZy+2Fo4oYN79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Z8ZGEcCBCX/ZDwkWexWCWKYmJ8o//2f/pHSdtKb9auiTl4Z9l8F9JjvRJv9JPui8wTk+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Z7Cgs0sSKJHi183OGcyykkK/7qOHOAwPtAkHfakLBsH9lbCdadfDLvF3BlbQv/GJbIcBK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2Hz0qjphZrYOuvBbZBMe9lmejgRW3ZoAVR9QBz5W0j4/jr4EvpIo8Z0X5mmXXSEnaMkv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kEaCje7gZE/1jW5snjJwVQ/Namxqv81qxotkS7xLXm28ZtsF+wYqDNyaNZBEkhu2Ds74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54Az4o536vMbU5CbjVjr9pO7lUt5/ctHY9BqT1r1L9MwL4tCFzNM98SR8wGawko024GcZM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oBDdypeyBg0JFtzQcW15MehxM5d3hl5vvhYIbJ/+f7N1F2B7Fcf/8CkVpC2UGtZSoMVp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ObXF3d3eHAsGDPwSHECEQd3f3kAQIgeDB3Qmw73xmn0P5/653c91X7ufc5+zZnZ35juzs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a5k8YVRL726d2sx/8oneGt1EoShuxo3ByEh2VMYw90IE1wjpI6LVlAWmodAYhvYNxwAU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QZwmagko0wAKolNcNRJR92FNZR/1+TuvBwPathAo6zRlom6pMoCKItcWAIYZAapFvf+94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7lx22375ceP55IfwG9aVy/913liMPP7QaIOEF6xtDyAC7BqylvVRQrx43gwaBnfg7c/rU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wuDAKBjPQAKiJrpDyahH/zEQOr4WbWYQi9Lohw/jhIHhu7YTHsyhXzn13GoMKoRZTqxo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KUsGQ//e3aI+C8JeTqMCsAEBYwlQjRtBYIx88N5bZcjQweXMs86M99ZDVjp36lD69+sbY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U7ySEnjHzk2sAgrnwifHBULYTBT5ok6kQi74oo0eNKI880iH54bRTTyyvRBtfD2G64/Zbs/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IsUTxhUoAWURC30ZnhEsU4Ty3k3D1Qin5wAxRWkRoH31jU3XRzuWcWNGJahGI9IIoMhTE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HiSU7kcLIGi8CbSTFEeFgYPmAAl/ucfz+AzQeJahMWn8yORL4GScKOg0JOJ+fEPJGPcn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KvnMa/TOaAuDxrgoFWxfT1DSLkrJBy8CaCCJ5sDA/1KopECon0NC+Bdmn8IAjzEGQkA7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nVNyx6qX6jar2komFUaFBewUOjoBNLQ2YwWUyGMalHHdmDgsSFuyDXE/h0k6Wo/HOiXI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znh5p+uUE542UyOKKEqn7WaLgKjxsDYCj953121p6HIkUtkGL2YkN3gGdgBL9aSCjvoZ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4dFcrBh44x4zi3gNcKN/I6f6RLl6xnU8mDNE0RZI6t3o6cNocz/6oBfcMIWNbmgi7cA1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OYRMo4m2pRKMehi4c8OAVNDNWDIapZugE34VARM903f90Y8MyuA//BR1kY/c8CHo1LyD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1arNx0h7yqu9wWb8z/zmuc6Tgt5KYGnyhfotg0S3xI+iO5zk2cOi9995LI1RkjSGSEa7A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eKTyW8X03O0sjDMzyqblYSD+YoigGRmUvoAG2sl4JV/GhsFBlvSDIy0Igc/oJYoS/f2G/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arCfAh3iZfNXyTbyjOgywnoFJZrTX//pSjb6aOsIZMtuQRm38rW/GBQ2Nh7py8WfoNEZ/g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HeODP/THhgtvBF0UabsvPl/Tqr5bGHLjRg5NB0gR6a/0eD3po9TId81ZN14WsCqfBv8YI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mDljWnngvrvz/ACHXOqzNuEF/YM5Upu0O2U7xkw/jQODFD3wF/rWYgHph+HQDEx+9B5b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v9CLbHsW/4jU0ovGrnGs8LGCb4cNDsMxnkdvMwucBP1FO3Q1zjDCdWkd2pe4Fb+lXL9R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7SBP2go7GObubXgysTv6q/3G02/oYXtJs0CvLazpKu5X1Os7nGYz6V86DHEN79jd8OXn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h93w8FVX5Dg5OFAZPqh/ufSi88uQAb2zbYr2wTNBPTJCLv5vEWihN8hudWDrjmocUnTG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3amtJ+Q57JuRGf7WLXQKPzXbgHXxMR8Mrxio7T9/wh34aA+Oi72iQtAp608tm5seFvoOd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YCy5RlM4IWDgefWQHzNvZBv9U+aiPnxmLLTPdqUKPvQOzzazBXArF0G3Yg29jUe0yyyF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/+uw7PFQ/zE7DPcaZcyybwhiyl6Q0053Jx1EfRwb/wl/3a2sGq6JOutRsNwdSEAMP41t16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t8V5t91uzThJP6L8xoNfIBHzCB+wF4yfVCL2Mjf6ycwXypE5x/rSbPOB97ZHKjH5khV3p4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v5/pugKixjDev2CxUUP7t41GtZ80fkTLA+1ubhnYp2ubaZPH9QaWuVgrKkzFEhVlNGHG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aRyWo3PAW2cyyhVETqM8hK0yzQfZYAxC2ClGg4FxgSEANyCeUS/g9htlycDk8bnOQKY0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pYxC6pDIJobL6aG4N5VcGHUMyxVWWL78Y5uty3XXtilrrbVW2XqLzZO5OjzycNnwL39O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u8UgYWjpLqLeTfk8QOGdN14pXR/rXP64/nrpFHAqPgkF+N1i0DAtD9RgGWwGMODXtrff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dgxmUwCbdRD2h540bsS3AK8AOYfpADjls2jPl19Uz5nwvx7K3kp8dFPU6z3x8qQrwWPw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ty2abbZaCq0yePLFs8ve/lfXW/2O5/dZb8hqGBgSUBPDgtInQY3CM9nwwMKWqMASU++65u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/e9Rn+3pMLsTQkUtFAbEN18Du2/yeQe42b6uKV+GN03hfx7/K106ts/ZEOW9aMPEcaPz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7/rKA+sLzzin9+vaJu+osgvFFIwsB8fI74QB9EIJOeI2dgj+ltXAkKVLl60WclhqxtsPK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57zj/XffyMiNYtzxzEfv1xkAizQVYEFu5CYyhoBTj8cfDUO/LsQldxRlVUxh5IcTpcx/a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pV0YVwLPmAQOFDrw1B7Pqpd8ABsgZLcIoIKOuVNSghuD/+1UAvjcLJ9cb3Ka0aH4jUHD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KMXOuGQcAiQyXt9tzcYrgQELU5kY5w/eDWUcdGTApPMesghPcoF29M+zonvkXB3GBZ9y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Q+alBC3MWUR/S7VBU79TQGQA4AFGwKpODpeZwOrQLUxMYXwwdr1D34A1PmoObiI7IsdA1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EsKlE4hqAloeL5iLlsIHCplwZneSAUUPmOS3kjKxkal/ILF4RUBHdQh8BDO3RTlEbzgrsI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fmjCQTFO5K4qsyrHxiTfFc9pZ21D3TAgFWoAv/6iiS0HYejb4ZgbZ7Krzz5oymjAg/hL3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IyPTDoKWTjdGC5ggjxn9lTq1PT/HBR3k8z7eqX15JpzHBs8VDpx1NvRL1RsvJ08J8uAP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M4xMv6OZdxpjhhq6SLeYMrHuLkKmjI2ifbZnFU1XBE4sxH0p3q0u/MpxnzxhbObMwyPbH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ZIh8oY/3MqzT2I93K8bEODB40ErftZMMMMp8z0hq9Ie8wDi8hZ+MWaaHxDNK7149ypZb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8o9/bBP/b18222KLcmvg8+uv2OXtlVZlHvow3l/TTOvaJOOtDQ2f4Tu/+Y5flHPOPqus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2eeg05OznePzZGJLdfodfvVl9ht/ajdDROnW9fFywIEHpX5SHnzwgcTZzp06lovOPzeu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bDzxKFqoz7g2DrVUkNmzpqY+xwvK4IH9y9FHHFr69O5RdtxxhzyHA2YzxuAs+WFn6Jsx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eScnaXgFnb3b+OFZeebGhnwZC/zheUadYCB5ch1GoJk6XGNwM6DxxGOdHi4jhw3OdsJi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W65ukcQYBop2wRt2er/xiJrk6RB+FET9xyMBy5WEH5Hsc3KX4PnrYgJDlunZCFBn/sQ3I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LkceeWTZaKO/lQ02+FNZ4w+/LyNHDMvnba7ROOMNvmsTfWqmhu6BDz7oxXbCf3hGECWfi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hUzAW/yJjsnHMaZvBMYYL44vWZUBom9wjjzgF4HCGqCpM5mMVPcYL+NAP+I98oofyIQ2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uBrveDn4uduj7cs+e1d74qILzw874vL8btcm46lu9qYP3qMT6DftMM45DmQn9afZHU5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zkPeqZ9oASf9T9/BEPzBiU0sjvtTv8d39aInvUPHmwnRDsFZuEZ+8AVZxWdwzP/0jr7mu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yQpf7Td/Rk/5Nhy/e+VbY1trgBGYL640hDFa32VC2wZyZbIy62Q19YgcmmQ2KNUXsOOlg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cmBFDFyzW6aGWtn26dWo/ddLolheff6ald9eObfp2f7Q3gfcCwswgQBCDnNs8hWFkmmRE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ZUI9PdXgZ4QviC7KmlO58Xcqp6gvlZD/4/cU2micaBVQMHAIIzJFwEVlRbYZ0wj0+WfyC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fychYyDkPnpPQzzAnXnXrSBjanGllVYsA/r3z7/79Oldfvvb34QifjH7p28GmsE0KwSo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lbmzn8jBbiKOT86dXXr27FEGDRyQO0DoFyUpAgnoGdS2CHskDN8e3bvF/XUbSqkIgJoyF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+UC8JoHTtmVBrqmEF55+13yk033ljuu/eeFBa5rJjL/tlyQ9tcdUUZ0K930s2uDnan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111bXnnZNGhduT8tlL+80UXGIBh/yhROj2ds11eNWArFVnbAAV0xEqB+2XqDMII7tn+wP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6VEfUMVUL8XvDDH3PhVeprH6slWYhw8dXC6//LIyYuTIujApBJXgiR5/ESCX0cqn5wYT8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DyqPdu5YOsS7npg1I+m14Jm5ZWGAQcdH2pdLL74olbp3dHzkodKtS8c0Aq5r899y+WUXp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mFL69ulVrr/+unQ05TRfH05g9zC6n5n3VOnRrWvp369fmf+M2QGC+FqM48xQaL1zzAcO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gIRt9Ci6Rzt3iOvzU2ESWArw0ksuCqXVM9/JIezetWvm9D4xa1a5p92dZXLrCaDzGUsB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vsCQZcTX3WTMpjz+aIcyZNCAvEcZO3pkeezRjjmO8vBrlCtPG0wZtLgv1+pEH5poDf4D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OVMU4J0RANHjUG5A8VvZC542jhSIZxlg5JCxxRhOcA/Qwuf4k6FLiaObccKD5J1CdS9F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hcJ1fRUp0R/t1gaGksif37TdImuyqJ/a2chuplsFzRSGXLs7bgkZGhT3vly6dulcXgxe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R5FDfTEGaIJWcMe4kkVthDfknkLyG/nwvzZQjmkApoNQd/Xymyl0tEA/zoT/0QNfiOR6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goFu3LwTndDE9eqISZ+pEX48p3/pmMS70Be9fEcj/5Nbz8I5ToR63UdR6x9lZgG28YaD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hIghJczI1tYcjxiXZhZKdBMWcq6NhUVx2sU5wU+UJkyhF4wdpZJjG8oWBpptw1Pyj9GX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kGhXjdyjj3ZJAzQDwIhAbwrPLHTyTihOjqvIJwMOz6M5XpKaYpwZaviI896vd/fy30suL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5MXjF4tznnhOBtpbm6VSeChrou+tkSkrm4P69ii1z291xc+D2/SGLnUqvbo/lzkbWHMF0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Pwqe4qxzsCYlTRTOAPmgzH0EycyiwSH9ZQSl7PmQvegXmuIzRr4xVS4Io3rZZX9WevTo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aNbKsutpqZdtwEJS6NoLT0sxwCB59krqS8fLFZ6KKFW8UATszuHK1lYsuuqissspv8/t7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Sck1QyKfCOMMvePTLaGdTYO3ECePKDddfG2NQZ5JeeOGFsvt//l12+/e/wkCZktf0h0PL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YAu8UWCOmXL7vCtwsSlXX3112XLzTcsNodcU8gXPYQX+knb8fwvZJsuM3+8W/WInkOX/W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wYP/u98i76+S79WDx79bONH4E3+RZQGYmi5VDTi4ETXkbkJN0OjJKZPKrWecnAa6mVG2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A/v2Ct3+RLTPie50RuXhWbNmlh/84Ptl3332KWeecUY5+qgjy0svv5K/OdPHzGpTYKhn8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Ei5+Hc0LmzSwaF3wujSe+lM8/rjMa6nNydNPupuThg8E/NV2qRrKbwvjVZ/jpOc6AGTX4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KYcdl7nxg4/Oh9+EPu8FzaAqfPo4xF2xN3fD6y+W4Y44sW2yxeQYb2UYCq2NGhby2zmQr+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0wRZBE9dypiUcTG3OQ2sD+1xPnRh9FfAzm9QUNo81j8YYJk4ZPyqxt3Hi8bLfmoL38OGk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5cP3rfWTjlTPBNAvtFMPzBO0MvtCT3BSyB2sgCvwgx2M/+BFxXKz7eH0hMyzo/AZ/ULu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uC64r0jVsj6VcwkX0B4fuDe3E65bty5YbObUCW3HDBvQ/rlnnmyZM2tKy6gh/doEAXvX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ZAS2hdKvhXqMhjOHmFFQAx4OzMwZjEgDoOGFHIA31v44Qbrt8pOKL7xpHQRIgBDJYlCrl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+h8wJ2GjoxRWepDxvEMXBvbplluj5bNBHFEPCvm9dyqwrbLKKuXiCy9Ij+rYo48qBx90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f/vbVC6Lol8bbrhh2XGHHcrhhx5SFltssfL4Y4/lfbY8XGvNNcq/A/i22/afZdlllk2A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2X5gvPVWW5W//vUv5Zijj8zn2z/0YD7fgD5Bdv3UU04uJ5xwQn6/5aYb8reZ4dltvPHf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22+7Rju3D2wuQXfRpOeiA/csKK65QTj/t1HzmpBOPz2eAp7pOPP64cHxWKlOnTMzrW2yx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RpC/K9763WLn4ogvy+t/+9rdy+61t8/srIRAiDQz9/v37lTXXXDOvP/jAfWWnnXfKmZD33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VTNqpej/Nltvld+V3/9+9XJz21qfdvx8ueXKVVf+N67/vhx+2GF5fczoUWXppZYMHpqRf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XdJgDv0kIMztWuppZYu7Vpuy3t22223stmmm5b//GvXdOi6P94plPeossnGfy//+c9/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vtPLKmR61KJThiSeeEP3bqNx44w3lFz//RXk8jEblkYcfKt9ffPFy3HHHln//61/lxz9e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+gVtvpfvOmC/feKZ5ZJuyn333FUWi9+OPeao8te//DnGZeO83qdXz6TBnXfcluOur3hj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97OySjibO+20Y5k4fky5On778wYblC8DfBe++mrWd+UVl0UtX5cll1yyXHbZpVkngc7c8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d91+Uwj7kylb0pnIlUIuBvfrmYuqRD4YZ8CXocBgkXfJEExDN8BQlF+d0ivwoGhMnQqt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5KquR6gnNAO7ajy9k0Yf5UF27QRVU07q7gbqJKeNU82AVC/scM3z2kL5yzlXh1kDsm+2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D/rBSZ4dvPJIOIqAj7EAsKSw6Idt5tDlzdffSIUC8J3iK/c8Dfpoa6NQKDvKEehLqwCw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ZZ8Cy9zjXQC5MZjxqedgj9nRNIDjvd7H2EMjChBttIeBRakzDChC4G1M0RMtnpw9LesD7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2pLOicGi2qn4on1KdQzq6bWUU40oiTzWBZ/6po9oyanPmZygj3xuYwwrtRWGw2kGPkOO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2+s76inJI4cOSN7jGA4d2De34vQsJaKokyKqztuHufuMCBqaooExlQaANvQAfkFffVG/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Z06bGHSZnnyFFpQinYBG7hWQ8CyjSMDIc95pHI2bgA1DA4/eEbh2RTjrd995a2l7w7Vp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SK6jsuh46uQJZfSIoWFE2MGsnmBujDgPtlG1gFxfGRsP33931ml2nBFkrZKZKnTTVjw2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eQ0SWGmPBDnYCIO7hMHG66DyzB8bVOOsDelk/0eiHCy+44Fsc/vC9t8Jwf6VsttkmgSk7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Yla5ts3V5de//nV54P57y6cfvfutHI0aObxs8Mf1Ayc3LtNnTM9r9KMydMig8pvAJ/rj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48vMwGNMY/LwccfihZaklf5TYpmQKz9efl8mTJpTtt9++bLXlFmXevKfKhyH3tg2G4YMG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jUZ/+mFpd+cdpWfPGix5pP3DGUBT8OJjXbqUQQP6xlh+Uu69556oq87gTAqsvO3WW1LOu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wP0hW9Ugnz5tajnlpOMzKGTdF/n7ItoltfXo0OMHhR4/6MADymmnnhKyVx0FPHPMMceU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1jJh3NgyberkMmnihLL22uuEztkvrwvSqeOsM89MzDY7QzfgxYMOOrCsvtqq36bQKvOef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ZY89disnn3xKBq8YXmjICYbBDF986sNh51CqjyGozJ44rtx6+knJE/iAbCv4x3qCkUMH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Z5RhQweH7bFMefnlOvOj5NkjwcP4+sbrrg46P5p9hLnNzP+Afv3KgQccUMYFDRSL3J8P3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+8847KSczApO7Pv54pt8KTj304P0ZAK2zbd+kk3rMMUeX0SFPH39gu9vWFMPg/eOPP7bc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TjCNIw9PpKKhHXwmL4JucIrTSraeCPuHrHuXIB7+FFAT+LGZALqqD+4K5D39ZN3qetrk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MDDks2+fnrlgGt0zgLSwblbAoRobtojgI4fhS85R2G0vvPB84M8LOQNV5fLNcvrpp4Vs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Lv16BlDh5CehRwRGpULLJpgRPHXDDdenffH66zU4KThrbK31eThsQLNrtu/lSNGXdDIHj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Fi6n3dqKEfgJfzTpdBwYeou94F62re/qpBPwkQ1mvt0CNuiM3u4zVupEY32Cexl4f/n5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CxabO3Nq22eenNn+lRefawmhbAkDvE3c2JuXTMlT6ATSzgKI7LtrGgsc06AJoHZIkEWp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xRRyjURIQF+j6fa8r1EwSqbZcUKuZRKDkS/viRETnVZ341iIaGU0L5QVBYHoHAAKasSQ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e56PHTE4me2FaKdIPSN1hRVWKGuttWaCYo/HuySRW1ruKD//+c+rsRH9YvwtfM3AflV++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3Jz32b5yww3/mu2wjmCJJZYI4+eVMrB/37Lq736XYCWKwigdNLDOSPzud6uUK1unt0SR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L91HAS4//OEP8vtee+1VNt/07/n99TfeLMsuu2wZ3BpB3uTvG5Wzzz0vv6+3zloBSLvn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LBltuurKK/JvzskVl19Wzj33nDRiFQbJeuutV25te2O09dOyMIRl3XXWTWGQW7rCCiuW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707dOwPHB6Np7+GGH5t877bhD2XSTTfL7V199EcC7aukaDE+I3de5Y/v8bcFzz5Wll16q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hz/8YZnVqqQaz/Wvf/1rOSCASvk4jPQVY3xuvL5N6dTh4bJROC/vhAOq7B/gfeKJJ+b3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7VfO78pe//CXBHd8tvfSSZXJrGsGBB+5ftg3nTRHBX3aZnwawjAphfjGcj6WS3x4I5+dX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9qbryxpr/CG+fV3OP/fM8qtQugrHb/3110/B+vbmsqice9YZZcUVV0wBU7bZZpuy0w7b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Lmuu8fvy+svPld3+8++kzz13t8vfdtpph4wEKoQ0DfbgdYYpBYrnGXsMONE2ueQi84DD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XGOEOgRJVAe/kz0yxhBLwzxkl2HI4RAtbZxyU50cB4WBBLzxNeXl/oxMh0yKNnEcGKGu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eEfB4ruZ4V4OnGpY10m3XFQsXGXUMXA6ILX1ND8+dPStPPOX8M54UuemHHHxgGRdGlyP/p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dmHwPR1Kxhi9FSDGqBXpgEfWpwBHWyxyOPRDX9FI240dY5NyNotJAfvoi1kVCwEpcTMj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ndO4D2OIQkI3+KOPABfmAHv4pM/aUPc5r/nJxqEuQHsl5L7uYJFGctDKdVEgzt3M6VNy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atmp/9iF4Q3TeeDKI8QxjuTHqtRuGOscDTbQTH5nptdaB8zF98thohwWjHyYemx2kmPSz9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fxTu2FFDchctqU3ayvDBFxQJ2us7+uknx1VbtN2sruCR3WwcoCgaKWonmMQYF1HzTB5U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aJ1+4nlT297HuYKfWU/0U8TMIspm1sTfxpbxO2Rgv+jza9HecYn/1VGbHU6mlMSqc+gw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iv3hFyqJ3Ja98U1Oopk8JIzKMDTrF4sORwVu5Q1DwvAAWGloEb52bxcF333lbGg/4S5AJ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ktr0aY3KM8SNFaMEr06fMikvm2Vd5be/Dd5+Jbd4fvnFZ8sf11+37LZ7xfszwlhZauml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23ffxJTLL7skfxs5Ynj56U9/Wk4+5eRy8EEH5W+uKeeff15ilQjrb3+zclk7HI9NAsdti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33DNnU1dacYVyS+gI5cbrrimLf+97Zdd//av8Kz52v+nQ4ZGy447VSaEXfrPSCvl9/Pix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uvDcVp2lbLvttuW886QXlZyt6NtHamcJXbZHWXzx75U+PR4v5555WmKwWW9l+cBgdTIi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FU85K9ts84/8PnhwTev5/eqrl3XWWadce+21ef2w1uDUkMEDwxlYu+yw3T/LUUcekUGaA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b79d2AG/yHbQg/0H9E/cP+7YY9O5+XHQ/Lxzzsp67hUwinr/+c9/pl6jG5pCNuSjy5po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Cz7t0vHB8kQY4vPDibr++CNT7hR4AP/hNCcXP5vttOZJoROUyZMmhV2wTOkW9svLYWONG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rblGUarVVqH3Tz7pxGzfQw/WgOTNN7ctK6+8ctltt/+Evl4t6N47r6PF9ddWp2n11X9f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5Z//+Ef5aejLP/xhjaSzGb0TTzg2064F1TbddNOsXzaE0r3b4+WXv/xFjsWvfvnLslHY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oDd0UL/8+6lwCAQRpTZyDthdjHzl4gvPzSCbctONN5R/bF2DcxwC79przz3SZmG/4VHl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vvuu/JsDweH885/+GHp4+7y0ww47lhtvuCF1jnu7PdapbB92gWBjUzbZeJN0AMzub7nl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dtg4HeLHvLV72bk19vv6669JZVL4M5/dP669XNtu8pqDffNMNZeuttwpa/SdpI6ClcKgW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J5b11l03bJU/Rxu/TH3moL50CGLcYQ+9gj8Y6alfgo/MrEmxhDdw3+YM8MyZKrAeblXb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EHItVWA4vQPPEleDB2Gles0U0SH0PR2OB1MHVFs8nIJZ09q++9br7QOgWgIsW15+8bk2c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iw9EenhzFIAGA0fT8SIrDI7XUxHyZt7M2QTKQyeAZTJ6KBZKQmSfAwFIXUcAxgYHw3Ve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KAyRKx0C3JQ3JZt1xzXKkifkfjMEOsgTEqVkdGq7KUb7db/w7DPld6usUoHuq8/Lfy+/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MXA///lymcZBgDfcaMPwnusUnohy4xRI3eEUfBXADiyWXHKJJObw8K5XXXXV7I9CKDt1f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46cbr8zsl/fUXHweQbFP2bzWERWnkkq+40krp7f87BPAvf96gnHziCeXY8MZXDYO7e6sA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Syv4rx/CQ1iVcWNHlX9us3UYUAeVX/zil+XIww/J6/IOCcHqAZAvBngoaMxRGTSogufTT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1oPfLpVfPHuXny/2szJ0xpVwRSuaII44o00Ih7rrzTmXPAO1vnYTjj896Dz7owIyO+y5l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b4K+mEsBIrfdemsI/rNlyTDEF4Tx+fWiumPNoqDFWmv+IWcIlHffWlhWDgCR/mOmZPXV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84zTM0LVRHXWWGPNctRhB4VXW43HGwJAtg1w7tLl0XwesJkx2D2U6B4BgsrQYcNCSayd0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ZQAXB7Dl9ltz7Buj/vbbbkuFotwcvPKzn/0sv48YPjyBn1InbBdffHHZIZTIqqHYAKs8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U1OOO/aYbDdD5T/hmFHI+pPFVGZrKgBhlsdMNkS77VKkVCGti1oJL0NQ1CijjSETZARf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aIcwuJ2SXXfEILOMUIanuk1rizqkUx0yCiTIoDoZv2Tb+wBVOhPxmylHss3w9T68DljI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HwcXYkmNPlig3U/4Mv5fi/UMH9E7l5r0cCAayj0hSz+6P5zS698IcM2+5tkMEOWTZwki7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zWiX3yhfdLI9o7QyRYpLvjf6gibeifedBwD84AaM0XfGKdpKxUNTAQdpQZS4exmoHC0L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pEMU9PK79nI+KHT3wTv157obwBv1oiUg53Sgm/ZxijhySk0BeSYM8CnpsHLWRG6aWQvj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5BfPSoISHQN9YZpQyHBsKPGkcfROBQhvyBq85OXgChkvJcciPCKZr7oVBadAH1oryiXZS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2hNAW0+UiWXKNTcE3Dqh1BpxJugA2qptiw4v6BrPR+Ftn6uPqYFmXZh2KwMyg/j3LEzPqe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CuYD7OaPzoVmW6oToN7pMnjg26FVTB0Q99V1/8RNHRhRSfq2gQJNiRgY4DWYZ5WErxs5uO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7jbXNM/SfviCrjaNGKbunlm/KV18vyvM97r7jltK7x2M5s8nIeiMcLxshDB3Uv4waNSqM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bJgV7bP9stlqhudPf7J0rpVqyj+22SaNDuXQQw8pv/zFz/O7ck2bq3MmU4EvzeysQid4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1qFDh7L2Wmvk7+sEdt14041lwoRxGRyZOrWm/hx11FGJb8+HM7PcssuW08Ko+erzapQK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ECv7hA5oAjbWjK0WuvCS1llpa/h22nnnDNSMHTM6AzjXXtMmf+P4mBnv07tX+XW8e5dd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XHk8ZjOKFZZfPvXuM888nUYhmVX+HHpyv/2qTlA4AQMGDij33ndvOBK/ar0qnbR39h0P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F/Q/O39++cH3F88UUcWGIX/IoJBSeeLdd5yf8UQYs6uVbbbeOq+1ufqqsmu0V2nXrl3O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lCjSQPBdBl6CRwUT4Dz+hFnKU8EPN5x4TAZBvgw9gAcZfhmVTlyxUPrtnLUzEyXoo8yYP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vXXXKxuEATywb89w5N8vm4eROny4GZySxnjbtjfld7q0U2sf2911V9oliqwBa/7OP++c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1RV/WmS7jKDWpKX/585+SdjZXUS4JHfiDcIjgzsorr1QOO/TgvK7IPrjissvit8/SER0/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sVaKv2Ho0+EULP3jH5cnWk9kPu/cs8MJ+X1+lz69fThuyrHHHJPvPSl47JtFnwU//LqM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xOGHlZ/85MdpLyiCBIrDW7fccvO0Y9gAZ599ZmZW3Hj9dfm7daW/a02hk2Yo+ApPBTC9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Wv4Nux568IFc66O8FbbHWmv8PmzFjfLvptgowv3XtKk8fvlll2Z2iXL7rTdnRoqAORtV0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KJnEI8agAC/36sSBK8A4skq4oSDK4f58MjFnHQa+wo/GdmU11wiK6kn6jH+nuuqtT6zbb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cPTXo7/4RncjjoXLPbRRx+0DcZsP3vG5Jan58xsCQ+mzfPPPp0LjQH9nFlTMn3I1A+G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WQC+XmS61f2Z8xwKzUmmZhu8rLnHiaW5DWF8NwUi6pMKL4iSKQsBwBQxw4CBoTOiNnIC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RXx03kKV3Ms2CEnZUjSidKa3CWEqM0o0lOWK4f0/9MA9OUAclp+GU3Dv3S2lX5+eaRja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7dbydaa83HP33flX2zASRdmVfr17lKWWXDLfb0qWU9AsTCNoIiYKgbj1lrpIl9GgbPvPf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0KT9UFYE74Lza2Tlqbl2+3Ao0Rvls4/eTQ/57rvuzN822nDDjHQsCpA0y9CxY4e8vtkm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22y9Zbnyv1eEcbtcccCPiIgokak3xQJOkWxGY9++fdJzV+4JuhwVgCDyba/t225tG0Zx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hvBawUBvhRBNLyv/5jcZtbDP8v8VElGJxx7rUl4Kp2SpoOWz859Jp0qag/LnAH8pUh++G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mkho4oH854fjjMqVHMSvDqMkdh2L8V1xxpZyqa8p5551Xdtpxx9L+4QeDRmvE2L5bXhWBC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F10Yv62d3x9+4N4cO1OAd91xW/aZgCpXX3VlTisrohU/+tGP8jt6rRN9Vvbbb9+yUWs/R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nKpT1lt37XLYYRVclZNPOr6sG8C97777RJteKXuEoyJVqinkgxFaI9bhTIVscKoZZ0C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E/+a1Lom6u8DCMki45HRPnHcqDSKGdHNrhqeE2EwxYr3yS+5AwK57ieeY6iJnLruffZv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NTCAgEq0l6wBHO9wDhJooODkGcupmEM4JwwxvMwDNJGoPbPFbTm+2Rjo+/tBie3nMr8d4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fSfGnUxTlIxoC9ifDQPh3DPPKLNnhYMSzwFUC6779nw8lPGcTOfBM2TOcxwZu6cxXs2K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6tkbIAz88g74JxoEvDE9FcKFn1055Xa4r+qC95wBzGrhxTRCjbq5Q94Wm/KTFAGHgr274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MtIf/W9STeBYk/IjTQr9OFpoa6ybNrtPW+Cga/rqPdpgEVmDsbmPfrTbb3WHnykZRedM6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wxu0MvurnaaiGzw1lrbvrPrA9qJz0snEq7BePyxcrphsp526xa/DyuxW5H591mZ0U6c+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O7fPAKRsJTAoDwhbEoq3GShvht9kTzo4x0D5b7NENfjPD0jucRVs/uidngsKQN4VPiToX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i3fQik7itJKHui32gnL/vXdllM8sljVUaKetL7/EIaSIq5y41zPkjuFnjO3rb4wUef+2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D4Uy75sRyrvvvLmcfMKx5bLASilZNpGYNH5cngGgn59+/F7Za4/dMrjBycAzinTNrbfaM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DTfckKk6n370XhiJ0zICLNVE2tHQoUPLJyET1hZI9fjTH/9Yjjn6qDAYq0FzfhhfjVF4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Pbb06NG9/DgMtL///e+psxg2N9xwXaYK/eWvfw2HfkEG11JXv/xc1kG/vPvmwrL2mn9I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+WFU77HnnuXAA2qg59BDD826Vg894J2+PyglIwpd2q1b15wluPaaa8q//v3vNG5uuObK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vcvuoQMmTJiYgRf59Qo6ffT+W6kDd28N+jCcF//eYmX8hPHliCMOL/vss09ep2e+Difx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KYMTyyyzbOBjNcyVXXfdJYNxypmBKWb9m2IN4s+WXSYMyhMy4LPNNtUxu+XWW79NoW1p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jUPIgG1xYTpZhAOwAa8o9PA7wcMLwtG45bSTUgbMEub6k5AjhTMt6ABHzO4532hiq00xf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j3FnkPfo2jn5SFBTui09rrAp6F7pQr/65S/KWdG3M844I/TToRnNhq2i4IsttnjouR+W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w3/4wx/KYYcclN+VzTbbtOzdSlflySfnpt3Tq1fPdNAWLKj2jSJohuaMVw7TllttVQT/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0XNgCUofVK5C2wvIrfJui+98rLs/23hJOjUyFa6+5Op1GRRDT9q3WE9wVDs7RRx9dTj/t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8Ue69997kNw70UksvlYvr6UCFzIrcjxo5stxy880ZQFS6dOlU1lhjjaQ7eipmkC6+6Pxw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Q2RyHhzNiBoDjrJihkt5npu2HP/jht8Hbm8LhXjfeo1gL+puVVw7H8YvUo5wQab4CR2huH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113E+EibHTt6WB6GyNbkkAkk0GP0JP2U2/+OGZapkvSNDUzyMMSvv06bgQ0s1diaLgEij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b0Eda9M4sYI8oc8XLDZ/3py2oVTbh7C1vPLSgpZnn57dJhR+bwwtEkbpUfwZRVz4ajb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FWk00gJEnQXIDBRKTR2EwTOmoaUW5FqAMCAoMsCMKDonrUBHgX5OgUQneM4UADDKyFwM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TYEi+J63VZU2AHzgIurCcHn5BWsfZqZgmCkAKIceelBZYsklymcfv5/GpMjxC889Vfbd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MAKa68/Zb828GMiGSz3jFpRfntCEDZeTwoSlACm/3V7/6ZX5XeNB33HF7fgcWyi47bZf1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/POfa6TH7ACDlcIQ7RXhUcxmLBXt7dHt8axnxRWWL2edcXrQZmH50RJLhEKal7lz6j3v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cvwVkXTRfkUalbx20eCePbtnGxk5vXr0yPQqpXcIurrk2StnnH5qnfqKsv1222dqUlOkD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8m/kM6Ljys0hbAxu20wCHNENOYMMGzuFvPT8MwHAq5R/BShL1TKDwCm4p11LMrr72911R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umKs7CRlsfKE8WPK9xb/Xkb1FSldNRL/TU5Pypd8763X0tnizIj0P/744wlGjAZRs2V+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m25K0DGbBOi22rIqYsC39lrVKTAFTjEronLLLbfct88DvQMPrE4Zp/Lqq/6bNGmubb31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33Xe/BG2FIY2PyZlIgvEguGSH/NnZgWLmMHOy8TvDl2C7l9Ihe2S0puxUGWFcAx8f9QIK8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UdTDACSTFiN6pzoBFFlkNDWRUYYzZyENzviNMUseGYLkVySC4aed2i2XU1RXtEJ7gJA2i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zvCFgcjxYHSlERZGl/7ACga/NnsnAw/m+FvuqNkBxiWZyJ2P4iM6PHbkkOCh2UGPV7NP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751AksIFzHCKQY7HRITdpy3AUjs+CfrPnD6pNVr9bNITfbRJYENUnfKHSfqeu9pEf42h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unBFpMdZVMNCNOyy02NWsDt5NpRFyklgYQO19eEMqDvlhrKIzfBRhJMv6gw6cQb/B7ozU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nVRrxiX5Jd7LWOfISCMyvvAWD2ifGTAOICWpDhEsPCOVNB2i6BMDWOEIUCxobqG37UXN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QCsBCHTEA+TGgXT4VsDHwuJMAYvfc1Yr2oBuSY+gAZ7K9KkYo5ytiufVq6iDw8rB9Iz7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D+3MstAzdARewGPGGd88Ee1lrMhxp4Okb3BwOQXprAaPWjMD6/AInqGEKWSzkA7kzKgc2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ztErL4nkcebq2p43gz/sZmZm2zoX9c6YMqF8Gsb8iSccV9Zf/49l0eefpA5UpC00mHvI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TeoVBv9t/qnHMmWiCSkqbNlfnTEHP7t3KD77//bjyTQZ41mhds7DzTjukwXvrzW2/dTq+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GVJnlstX1VC6LvC+CWwdsO++ufue4I4i8LHPPnvn9y232KKcfFLVQQrD6cLcnSi+77xz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KuiEDjdc26ZsHobiFltslrvL2EL4Jz/5Sa4NUTibdoPjKNTUjkXFtpa/DWNzQL++5czT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KfPnz891bvLOn312fllm2WXLSy/V1CRltdVXz80slPPOPTftBPpIZF7fRYiVc8Px+fUv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cc78KtaU0fn4VqlBzXrAI17FD2aY8IJit5gJ4aC+8fyCcvOpJyZPK/T9jMkTMmBiB7WU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f16ufnGa8ukcHpefPHF8qtf/6q8EP8rHMB5c/Dt05n6Mnhg37z+m9/8pjz80AOlfzgJn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zqRoinQdAbi2MQb04JNPSsushU1jXaXyUci27IS99qrjqowZMyadoYH9+6UNMDHa1pST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19HWljtuDXx6sTwe+k7amICETVyWXnrp3G2Lw40PmzQsm4NYLyI7Qepvm6v/W7YLvauY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yd0s/+YsnHzSSfkdHinDhw0t1l107dolHSCOorQ7fWqcnjPC6fCOY8KpMNujaB/7CL42Z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smMZOGBAOjp2Z4OH5Eq6ljHiLDz+2KN5/0477VyOPuqo/M7haNYHsVHMkjgfi76nu+24B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DrGlBe84LlKHx4deGB08I7hNT8IsZwWxEenDSWOHZ7bM+NHDU784Z2r44H6JnT7wli3u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28wfpuGqHdCOzzHRNYOSCxWZNm9j26bkzcqZg3pOzWgK42gQA9gZ+QJQhzjsH9hSo/E8Pz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CaOGJYh7KeMdIGoM4gE9St3uQaJFqSAD6AiCRpl5QAheEYUl6kMRGlwgn0ZQXAfIOqdD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IxTvrb2+Xp8IbGhKGAoOBogTKlHFO/YeDIOqwZniBIgOmlu6/pyUH65EQHFH3aVOnlOWX/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N0nN17ac//UnmRzLOlw+DWRT+sEMOzii6vPRzzz4zUxmOPuqIMv+Zeen1NiAiasAYxCxA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l29OCHbdddfclUbhcDBqRaU33WTjBF+G/0orrVw2i3adespJuYCKgb7ySisFrV/LXYcI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g3KQ7af81bWq+4IjhQ8o//7F1KjDTcZTM8ccdV04J4QW4Dz1wf+6sxNOlOHr37JYzAGPH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Gt5xXVNw0YUX5lScwimyeOmulur4PNa5Q1l3nbXSIdl8s83KqBF1KrOPbfZCmO30Yw/r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77/fvrnuwWJo6UBSnu5pzQ+85552ZYMNNkiFt/eee2Sqk7JWCBmwcG35Xy9fTjz+2PLF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mJuNES2yeObSSy4s3w+FePZZZ+Zi7X/tslM6dGedcVqA7LhwlnZPPlPujXefe87ZuXsUJ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QjMtD/z+8pe/5vTxCSccn6CC5xTOwpkBPmio3HTjdaEw18/cT8UU62231vEBJJeFclEA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Y6TmXocxjN9DsQAABjMAFelm/ItWkqNGFtRD3hjivpMLMmbLT0ZdGsTRV4adCH0erhLX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5LruKGHruZp3rh6RLLMB1RGomwuQTQ4DBajNouDuZ5DV2Yy3i909pHygEeMuDe54Vp8Y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gC159jcZhwG5UCra4x0UGyNfP8wccbxmhLHwbMienFG57+izINoiBQed9ItRxwHxfpETH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s/dzzlTEffrEYLVjxttvNocMvZ7vZrigub6jYc5GxndtpUwo/4zYxz02VGDsNhFv9NZ3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sBU6LXH9Ogmv6m9H0VvoyYKX8CKBoh8h+9iF+976ag8wgeSMdC9c5EXAYTdXJIPU/Awwd8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M4MjJ54igtlwnFOkTxwd2A9Pla++rLMTxqnidN2Jyt+2m8V3ihmrgX175Hf3cSK0Hd3dr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fC6qBd/rQuJ6KCQ+1c8mNVPBB+jq4CBGF0PHAj7FbkAO6LPWif6ZOnFc9l+wKPku2k1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tcKZUug7sqdoJydRG/A2GTT26Iin8ZZxMZuH78wO2JMdLTjxdGg6c8FTaKpvnHO0deIv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Hllz/0856YTyO9Hqr+sMz2cfv1c22eTvmUKpiMoLNLTceUfp369Pfv/zn6oxJcjh7x7d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vv3dqXSC70V//XDYO4/DQgw9KvQPPLTqmk7/64tPEqe222zbXIJiJHT2yYjdjSj2XXXZJ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ffv2ZYtWo+zyyy7L3y+56Pz8W+Bjn72r8bhp6Kyzzqp5+IqUI+md8PGXv/hFPmePffho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XN9wwzob+1jnRzKN04x6ltZUL3347rq69eJv+P1h2Ameh8VSU37xi5+n7lHsmuQ3AaKZ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0xQ6Yvnll08jHDb9/vd/KOeEPpgxfWrqEM4YOVbHlVfUtYKXXHJROh01deiblNuZZrkC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Rd7xPqNUD4b27JozBQImClmF9TAm+atVBgQW8CbstWPhZZdeHPp++dKpY4fSI4zeLmGw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gHLlSrIu45uqr8rsAF1pxROfOmf1tmpi1G3e1GsR7773Ptyk1SjoFresIOYO77LxT9rvJ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I2nWxpo9a3r6xu/f+97i4TSMTln61a9+kdu2fhF8bIG8wCO9PP+ZZzJ7YO7smj4k1Ul6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nmKzD06iQi/7bUjoesXGIIcfdkj58jMLe8N2DD3AIWj4jqNkgxnF5h7HtBrsY0ePyHrWX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1RszamReM9OhnHbqyWXZ1hTitjfemE5AU6zn4aBwnKUf6RO88vxFre8zTnvsXjMerr/u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3yQmScV0v0CdAHsNAD1bbJxhhhHmOgdGQLt/nx6BNXODVwJjQudzggVN4CUHAU/SmQIP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heCSdQl0HeyHRfA27w+eYiuoB6ZnMCV+zJmCAMr2T0yb3DJ90piW/r0ezRON5ZOKQAE+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kaUAvVBUpvMpe4yIqYGe6WQM3dxPyWAO0x8aaZqfN1NnIT4MD9cCZvvE1hNzUymFVwm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s1mXYPoWWDNOdIbhYeqZ4hHx8W7A3ERdEYuRPj4U8MB+PeJeuyp8lUq42Znh4YceymgM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+++/P6deRa9PCE9W0VblggsuzAVg3yz6NPC77mGtTYDA+zg7FhPb4sozFIBiZ5pmce2k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DjxGCleRXzsrBl556sm5Kezjx4wqz89/Mtr7XHnp5ZdyHcKYkUMzogQs6kLmr4MpPijy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hq0pRkak/o0JppsbjKIcGo5OM92LYSlNTKYwDI2niKN2ilowluRh6yMAFOGnhEcPlxNr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BlRsJ+mcBQ4MJqQcrfmwwM779D1TwwIwPcPAabYXffftt3NGxXgGofOaxb8WUInAmcJU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0nG1atV3ZKgR3n332ze8M1bi7nBPg/z8A/DoPgbPDwoL5c+M1X4STZjFs3WqSwUhYGmWuz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OnlieScEz/SbUwI5zATRWpbZs6YkXzdRTNEffItPAT46ZBQx+INx74O/PY+fydyksbYHG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5BhWQ0+9ot0iBIx66TlSTBiL6nW/PaQ50hm5DN700X6OR866Rb36VdvxcdJPCgIjSRvT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QEU0QTsZQO4hfxkpj/ssrGVg2yRAH6Rx2NpSPrfUlMSM5+v0LgMVT5nOZMAaF+NfHYUa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z+EHUV+HGOFNkXZ0UPeoEUPSEJTW0qtrp8QqIIuWghZo9N67nKF6+mSwcSjaz1JGKAP1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Oe1DXx+GnVQZfUr+zvZWQxit8Kzc/2daT3BOIzZoYrylEZitIneuZaQ5PqJ6gNjvTuwW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frgLV/VdO2tu/JzkC3TiJMBKY8ooNQs7bfKEoOXbmTKE971ff/CKcfQ/w1i6mAiUWdtJ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0rxi8Kt5L9prK37x24xoH6fBYXnaz1ExVqLo8ELdUl3MGixaJK0n3vH1ouyXw/Xghki6c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o4P+0Z4qG4yi51OO0JXOsCCZMUQJCiyJFuu3dDjP6g9cFWhS5s97OiP8ghWis06Jt1Ad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ewpv6a5abMytnnHLHC4Iwwwb1zz6mbMS95BYOoAP6M/j8LVec0aYdZu7oMDqFMY8mZPbp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UjxvXEcPHZDyoFD6vbrXXe7sqnPW6acExi5KZx8+3d3urnL/fffm7xaRCp5cfdVVGXm3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MtMfNN980F4uarW0KvLWIWTqDxcj77btP7lDTlCeffLL8+z//Lvvvt1/Zc8+9cvcdRb9E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m6hz2vQpuXvLXS135O8DBvRPYxmGwsbbb7u19O1Xn5VH3bFD3UyBvjXr3qtHXSPHubFB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Zxpj7ESN+7duH87psw7BgZdK0izkRnS32agBrew4J5VXGTFiRAbBpKAeeeQROfZ5ffjQ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kDZiQ4zyjSj/NzlDfsP11ydWcMYGhNNlF0CpLNdcfWWZOWN66dOnbzgcR6Rjr1hraEaD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EibAAtuQCrKQK7gMC1+P+jvfc0euKUjnIf7hTfwIbzjW6voweJAdQx79rdx0w3U5m7Hf/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uH2DZ6wDkWajfB0OpYW5HTrUdQRDgp9zHWKMr4XCnTvXXfkEumx9q0jTsqsfWbOuwOJs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YbJ7oqAf3hM0Ud4MfrZOcpddds0ZHwE3xQ5FZqMcyvdZ6Jpuj3VOZ41s2zp453A06qYR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W59o9me51uDpQ6ebQKR+Hq71vUGysknn5w83xSzKWaazAopUqAuD0dKubFt21yT0xQp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bF1u5v+AsIfMBHFU+7QuhmcDCuQ25YxwbvGWrILLwjGWpieNyZjgo+HDh4WsrRPYV3mvU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w54jLKg+ZECv5BGlbhTyas6cwvd+vbqGHTE98Uo6sG33OZf0IJxmQ/nNOq60yYNP8Be+V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22wuzqZt4dml7qFn2G+5OUncx55jD4RtsGCxAKi2AWrtA8xa5s+b29K18wNtej7evjfG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fVIa8Zg7o5qpuN7PyLPoPjBk1AJMAAkUfdTBYJFzCbSadQpTQ1FYdGiRWG7lFg1vdpMA/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GTAAFojreCq8AFbvp1wA7NwnpqZR8MF79cyCZ+ZFXUE8W9A9OWdGEptTwoC1CwSFASiq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5bzwtr9bTEeaWrWNWtubbkjDttmP/+52d+YCHUZkGlIxCLatowARGL0oOH1iRMkZV+y9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a3GvvomaAj1RCjn2HB2K8LBDDy0Txo7KHSkY9wyNE084Pgy5BaFso79hLDgkKGdnAlzQ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qzBWGd/2d3ewl3QF3rWF0A4uUxgLDDvRCwpSdJiXqc5MPQkHqjJkNQrswGGcGabe+e47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7LphbBkqmNhCScZIjTCGAMTYfXccMar/OYaMAc9SyAxPawUIwS9+8Yty3301L/XtN52K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MV/WKvhnjz4KO8hMb5UjJKw6sO3C/fYJnpge/vpUCapzs4CQ1jlARHqki8jzxImUu2oPP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sx6MKsLEyLFFrzaQAR4/A4WxzuAT0XbWBC8djzOE8SSDlsGEVzh2oqJ43n0MBYc+UeimX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xAwCMJnTHx4wXKTPSEBR9dZ2siqg20VqRfPyqjfiObDFm/W2aUns9q09kzvh6B4eeAeUZ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3oezwAuOoGvjVYNY+0VULKL3P79ZekA3RVvV37dLx211X5M4zIvGJdjNK1aPN2ij6MWLI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ePQP4Mx1EmFIMLynTRybxokZggpyHyUmGTv8DHBhGgNAHrvxUIy9Z+BRjebXA2waR8iCZ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DpTx5oShWzWiX0p5QAPjp+34lkxzVETEGPemh8m8tVWea7CywTqRefwH6AVHrANwH6OZ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GpWIB/rGjhuWW0C+EfMEZMuWj/WlEG8t4FrbA6TToX22Vr3jfJzFWuVtStINBhEYwAA2N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0+3Rb50IsyrktVEoUtxgqpNTU0fE/96Db7WDLKAlg947yXfierSrOmP15FELfMkCfmUI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Tiy37sVYCb6glXYytPCk/xsHV98cIET/kHGyBdtgpTrRmjyhT9dHH8m8fs4CmerZtUvo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BXzk9+FK7jYM+OfAJbnMg3ON/fNnwgHS2Ab27xbiHoxrvweNoB6NgAoefQzR14uiok754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gnnpgFV5e6fVcC1htO9TbrmlprQqHI9XX+QIOXyw6qbcpz/4VSAHr+g/3avId5YLXss3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rinSzuAeGny3uF//FA6DmUVtE8zRH07eJx8L0tW2NDOUeFobRMr1iSGcv8d149/sFd9s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Th+8U4MZ5Kmut6p14x841PTbWKEnpwF/NHvEwx6lf9/euUGINW5NwWPJh8EbZFXxbraL+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fdMOJfksZElfFEY/vpBK6B4ypC0cO46C9+CPNPwCj2aGbr7l1BMTL6ULoT8Ht5ED91b5e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LvMGWGD9qaGKIfloboJ2NfQHr0dHsJie94h3afJB2FSPQwWSufxL0NDvonTXgVYOe5Bn/K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RhuXQ1vVyzay9mTc4zW5QnFEBVxT1NeNC5o0B7JMXjzdy4XS8wtiTKxilkBNyg6dqX+oh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m/gtMS5+I5eupb0Zv9tBTss9m7OxoU/YDoIr74a9ADOlnLVv/3BZbLHv5VlSTeHArrnW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WQVPSkM3C/HF51+kDQMnvTfHP9omqNgEJ8xEwnNtIBdksAak6kGv9L72wyn2lYCPvin6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gq2fjbpMC/Oi7ccR7cFNw3XoCMmo86UDY1mzWA8/wUOXxD1MXw0R2YI77G7IF6JZPUjbd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97e0DSXb/um5MzN9KBrUZvb0Kb0NoAHSOVMV9on1Ut+b6YjGaMCEomiEhOBoICPCNoSmk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7oNBFGANeHnUBCAjPlGn/9MgDMI/P9+WXNVwz+nzqJ/gaZdBIXSUkogkYy0NpHgWU5sW7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jACew1wEyJSKaJ3+ADJ9xGCIAsAAPEBUl/5hcE7GkP69sg1Jm2AuMw6u67+2a5e+YGRt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RiZDlZE+I2ioTm0DRLxHSu/5UFyizvrid7MxnAwF/eXpas9LwaAiGZRs355dk9FFofSJ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jezhXYUtDISPwruMNvpd5Nm7kxmiXlHPhSHUIrCuUV4WJaKrYrylmIhoAAsMjAEZDphU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t17TjjCrOhIYoz6Ky+yF1BBjgWcYDsYkF5sGw6vTR9ssYGR44Qlgqt2m2jkBBGtu0EmE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jSb66736Q3gU/3Nu8ZTfCTOgHhTjyZD2O+HVvgZsCBGHlQEPJNBAP9GNs2OLRXmkH4Wye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XuGYpSceAG7bRgtcRQ85CQQSAOonZwZPuA+v4VnAod2AlvGuHe5rorr4NCOTYXDgU8Y2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AL4oAUnkSL1jP4CY/WigX4wwLUFcHjXyHBy0FRkngwDD/yp/wueZTTX7UaNF+UC0Blv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1EUZ6IMxpsTqu+raBEaCdjNmREJsFUk+ASF50B79YEySQ2NDvjzDOCdn6jMeHH7v9Dfgx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xqJGhz2LN/E1HiFf5NM0bI3q1sNuBC2clG7WxjN5Qme83xirRx6+vlvEm/SK35roDppTD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RW8OxvpfW+vsFdrCAYqZI8EARif9mjltQjokaCBqji9saeldxizrDR6DedJXzOJUo7Qu7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g2LM8ZU2abOxpGjknyYexG/4Ng0ByiHGzWwDWYHLnmuMXMac9xob7zOuxtR4knHX4KK+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vrruXopz/rynsj4YZ4ExYyXlvRWvpIJx5MiRlJ0nAi8VgQm8IkXK2FH6X0QfORKeo3Pa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iNIuvBeOKNYZ9ezWJccL9utvBkFC9rX3xeA/h6YpnHjOlrQQbUN3dPCedPyDTvprpoSO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hzGcMOtLjC9nxnvT2Qkjk5Noi9OX4vm7br+59OjRLR08iwKl4NJR6ciH/ONl71dOOvnk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gmTGVtvxFJw3HnKW8bK+obXy3/9eUdZdu266wIkip8bbOOMHPKa/cM13OAd/OcnGmYPR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ydnhJKesxhj3cKZM4LSCT9J5C16AQ2he9f1LSS96xK5Yxk7wSB3kBBb60BXW80ixM6aN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6g55oBY8E5/K3aKt+aQ8+iYEs48aMzlRba0cU9xpL7zNeiYXxHe3NRGkLZ5Lc40f1o1Fi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NTFsnMCicynqWSJUjsmjM1Gn8OTIcVfaD8tSUyeWmk4+L31odmpAZ9KGDGxrh9c8//yRp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KcMH9QldWvP49cH9VY9XJylT5KJtxrjKqjTNoPkndSYYNgjy0WXaqs48Pyb4RpthvHca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FM60xcJsQalLdNyUGJ+nZk8L/qjnhqjPe9D1s3g/vYNvRg0fmEEdfaxO5We5a1diLiM2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rS8Cmg7VExASYElMDp2IntqO1/EhnlKPfjtvJO0w7w064tHR8e7XX15Q2rXcnmk+ziBR2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5IYuFup+FfQjB+pmkLN56evE5VdCNskJHIhP6pxokxlocm6tFp7RFr8lpkUb4Kzxgd12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9OH7ArOGZhtgPVnOtWHxDvacTQ/ws/5xVpIfgyfgB3uiwWW2ChsQ3bTX9sn/06HWvslI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yA/8YqMKNLMxX3rh2QWLPXTv7W0H9+3ePgzIltHDBrU8MWNym8kTRvYGYJgCCDBM+/Xq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MLwoJP9roMFhzMrrpQTk8tfo4jM5o2AvZvcSipxOjYZinPlRn2cJL7CkaDELgqYBFQQE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MqEVeWoYDSMTfPVPCTCSS2oRIaEEOjqvLgpXNA9xKSBbFDL0cgFY/K4+faJUtUlbXWcg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OGeF0mBEMDgqo9QdkQwII0of5odHLarlumimweOVOfACc2BktMtUhTBqGOMpoG/ZTspK8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06eMT6OJ8Zw0f+eN0nLbTXkaLlBlcHoGI4tCMyLRnQBp94uhoCgdzwJW+f0MAI4DQGFE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9wNEGroAQMKROcvRHoaM96Arpes3/UU7e81bcAdUMKM6Poz+Vsfgi1RUpsbwgKg8ZQWE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GXiumakAPjOmTEojw64AwJcCMe4ME3xkzYYxxWf6R3DQQYQAwwMcBrtIIeEF8gCRUOAL2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wLNnTg9BeTLz9Sxe1DYOQqP4G6AFehRPw2f2d0+QAgDxP8NF7jN5IEtogtaEPkE/+I2R6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R9vUxcDFj4AeqFIeeEmb0ZojkEokaALgRWsoSCkpinZaAGn2rImk4rdcMxAyhdbuYbRR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JKgoadiHEgEg2sbwZ6zoG9nFU4xbNIERjBfgqU7vqO36IqM2nmes4Hn9znU+AbCAT53k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puXCcyQtFZpwosyaqzeBv3sfYUzf6mZXgJGfkMopUKDnmUguMf58ejyV/iugZO8reM3BE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tNCZkFS8a44VBGzMQ8Md2pQ7MArawhGFhjJ99Zm7OUtZ0pbr+SXu0z85LaOW7/uMXRqXx9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gz+M8MSEmj4jgm8s0NX9Fe/qTB0Fqk7KRjvJN8wSXKiR8I/z2XTOgq+8G06SOTILc13z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UMwUFPmHOXjIx/2JXfFu96mLQsKb2qA92pzbk6a82I5U0EAE9OMwIkaXu++4OcdMhA0d7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hgacZudrBGOaoUojq0gfOVgZ+4oOHyJsP/q04YCq9OlbqwKt4nNMnUDQtFCmDadigvmXS2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kvMEP9fnQQ051d+CZ9tvhDsajE3mn14yhsW4cBZhDVvHZc8/Ug8TQHk3QkezBNfQXSDJ7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c23AA/fenbPO6miMVLOF+J/si/4bR/LpneTfe2ETfQO3Oeroit4MN23C7/iJrKDJB8Y0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wb/KD3VDAXyTBnYrXvjN33gVLTkdsBUP5LjEPcZd/XCIUfh450dKt8fr4ksF3/jABG1SJ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z1Y9ST4/z206tQ3/0dfGBWb5buyNt/77oAvHEm04ce5TH1sB1noWD+Mt6RwfBv453IpOs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inLrO36aNWNyXie32oF3RePJhXfjBdfdbx0JZ5dsogecIn8wnBynDLY6Oe5X5oRB3/aU4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n2iB39DI+KeeCz1LbyTmxndBMtvv4j8zu++/W9d0vRXvMSaCr4w8/Wd76SP6wjLODF5R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rHZ89hlHJ4zqeJfgDt1ozBSzK3b3kgtPf+MdvMk2gaX6Ti49k/ZPvLdiQN1Sm+0C4zlN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lfHM+oIPJ09w4GDdCYlc4n14Q0egpfvoPzTRfrjFKTc+GSiOOsiEWVl9y6Bz8K4PfPj6q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1Cwr+0cec1X9qTpkfOJbjGPRB1/p7dQyMjTpyph894z6/ua5+7cQX+IO9Wfn0pdz6k74i+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40m2hffTpZ9+Wg8E/fKLOgOCVjIY8DDccR6XfsNi/NcErejMDMzHPZw77Rw2pH86bAIw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wWvo6N3+tnOb2ViB+uCvBYuF8d82Brr9rOmTWgb369kydsSgNkHM3kBFJYxdzPXGG9UA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9fK/aU7GA2AXzUYk+21rrMEjXAZL5BRgUfBA2DOOgsYsACKJHATLqXmKOxhHXTppihPg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wAhHRjRDYAwGY5hQYCBMYhAMtu/y5bzfc82AZz/ifwvDEN53Ak24CQgw0ecqQFKn6gnJ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z160k5+ZAUcwGJ6MP0X5T0yL6s8Kh4JVSWqJTQOixDg9+u9iGIzaob8+MjAAZA0v51ynX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+NGDs17vBc93MNo5EVr39jRQ8P7G1UZN8ZTThoAE0nrE4wgLzbbGUowGTmY02IdY8V5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oTVaEDjvIHQcBG1R9D0jvmEM2Rmkrj0IBRjX0J9TgGdMYzH0jaP3qtu4u5cxpk3eI0pF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KGobQScs3mecbHU7Lxw0fMOTToYP/gFEFhk+FwYbZUvY7m25JbewQwu08/wrMe4O1jr1p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gfj3S+XO/sXwl+k0etL+CURVqbdb+2lZ7lleZQQMefhMxxSPWB+gfWrs/I85Bv8ypjj49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nCo8LDKfjkTwAFrbFhKt8KXpcUacnGVtAdBozCDFn+7xPgaiBaBogP/IrtkhqTqipXjR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D9+X7dNffFP5vNLT7+rkHBp/7/BudEQrY4X2lCJAdEBLKpi4B53d40Petb1x6tHIO8mK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oX2MKVhiC2RtlsKDtur0brKvLuswGA3y2SkGCgsd1Z3rEmKsAHMazsG3+mKs4BY6137X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oQPs8vG7D1oAeuOiDT4cHzKCVtWhbp05JMMhTww3/Uc7kTDP65+Zvkb+yExVMKFQo24y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ZoYXJSiA4l4fUScKWP1mWZzwDmPhhXoYJPBBjjNMhRNO6tU+eKcdFDmjw5iSX0YQh1Fa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DApGijHwbCrnVsxBB+NYncVq0MBkbUF7v1GSnmv6vNAnaEcHUPANlqVjFmOA3vrN2GCU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rtN4DdmkbF1jhJlVgBPaIwVQGg/eSUMx3g/XcuFwtFPEnxPPGNNmOsN7jZl7/e39GUyK/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HEN9RT/31xmnJ1IOExOibXhFuwVh0N3akT7dH8vrinMZBLLSMIk2Gk+6SH/hQ8XeBaln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M91qvMwwoAv9RQ7xAdx4I8bEuJJnuIqfFfSlh41JjlXgh/cZL2Oj/+hHHtNxCpqqB8Ylf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3hl/9DWaMFI9y6Btd+dt5cH76pbe2oNG7iGr6hXcQ1dyjHbq8J4aHFyUhql34lk8IMXB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jO+owPMRYUckr0Qf1Kk+MpM6Iu7VL3U0kfa0K9Ax5KI6es8mbbzfva4lD0Sb2BLkdVHK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FmAYflZn9ivGgbOGj4w9uc8ZlGgD3k55iO/Kk1Mnl1tPPznpAqPRAt3pLO2rdPgy24DvR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2gURD69noOzKOD9GMHuDg4AV6OHfECvp+FW1MOQ29p394iHErcKh9jR3V0E2Bq/gVnWGU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nEP3ozFZMH6e1Xc011+/CaSknaj+GIOckQiewQ/6Pn7UsFyXoHA67aZoe2k2GVrClawT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4UfvBv986BX0gmHeh24wVxAMbYyjdUAwQ/ks2uZ+etZYwTMzx/pHXo2NjIRmLNlndonC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OYNjZMJ4wwfP6j9cg42+p06I++h+9TX0QUuyCWfgheuCwHSTNkkJwh+wx/bKcBkfor33+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dI4ZSjJdZ2yqfkcP/CXdKscrnoMT9It2q0NactSxYLEwZtsGALUPY6HlhefmtfTv2aVN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AWgdpgwMJHACollJ3EOQEBshEQMgi7hOnTQmla/BwlgMcp3wDOWJCOoF1KLcmJJ3RXlR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d49c0Pz+e29lndJFss4wRA0mz3TOE1O/FWrrH+xxTeEgpp0AnAzpvYoDMBTAQSCqoVv3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ITgI2eQZi1I2ZeErzydh0cX/tdTfGWfqRXTvGdi/d7RpfClff1qabd3mPz279OnRJQff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tQEo6Tdj157UCuZ2HQAAv7fDUdNndP1uITyYwIJXi1q+WxjQIlToBXjeDxDJnOkoDlTq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tT9fHOpfr21wejBpGXTCrdxkX/aVMgIW/8cj/nId62iqgUjA/JiRIlIixi87mb4wwRlsy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dO/B1EBGwXdmDryXwBiPXMT9udkNEVCzG8+EYh0b/auevv4z3t0PjLTBGDox1tTr6GEDU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L1EK+b+AQQTU2KlH3XlvvN99Zpcses/ZnemTE9w4LPqQTkzQliDaTQpI6rNIlmsKUEiD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+Q2oifTz+AmrNjNu0UdqQI2a1y1G9VHeJTp9sygMo/ffLn17dc/Dvd54TTpS3X3A/+r0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npgpZaNGgRiXFlI99minePf8AGOGKCOmGuv6TaFSNNYFUE54Vruq0xwGRtAYrUW3gTG6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F0lD+UQ+eYVhSTupPwy7kM8e/MRqiX6aL8SQDgwFk2hZvoRVZUPC+CCGDUNs5Aqkwg68Y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KD+O8MQxI/J3ETrGI1BOhRF1AnXjjSYMb++tyoEzZjrfzM2ncU9dX+FvvMEY0xb1AHaz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tgAfrimUS7OTDdokKAfNzLQy1Iy5d6pXX/W5Gfvk5ahfkAT/pXKKd6ZxR7HFO8zEmLFz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jSEjOqRvxsr7KV6FHGhbpp3E9dw2M96RG0NEO4wTucCXirGkELVf3/FsOgfRbnyPZxhBe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NQYHuugTYwtv6rfghmfNxKAHnVK3T5VqtyD+npf6xW/oabbR+RlkACbqI91iLIxNOudB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ZODiQzz4WW5OUWdOtYezZfzxfjpTxiewp47nM4kt2uT9DGbvUhcMgQFVyddoNtmqY7Eg+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LvVszmxFe0YNH5Lrk8iRAFOdIXurFTMqX6IrWtBl6mfkMxS9j47ST4YPHkn9HH1SH5wn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0aCl3xm0MNFvcM1zDFH3w1Tjg5YwxMezdEPW5fegnf7TRXgBvwn0pT5Dz6Bh98c7l1tu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jrFicOX/0U858RahfhRtI3NoziYwM6ed+LfifzWs0oGOsccHZhTIH/uC3LumXlvmpmx+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MYKBJgzlNYURmexLPok8wKJ6DlZkaGfU+F7IMc+g8fKyt6oJv5KEa8V+0rrOqKTpkgwyQ5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4ZcGc2bn7kLVCzeyuMWfQ66txM5aMuMSssJFmhq55Mb7rPxnWLzwF74yXPtnCmy4yPuTG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E5iIlwQR2BIwM7EdDeOT/TP+0UeyYoEqvrOVMadWIRvkGkbjT3rGWkfFe4wXmdAm40k2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Q85jfPXbuMGx1MsCjUFvMgoDTjnpuJQJxTu0Hcap10db0d7YoGmm9sb/5Et/K6/UNDB0h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0V8pSXWcwoaN7/qt3gmhG/r36ha8VXco46Sgsx38XnxufqZs6S/ZFsCDF8bHDCarhm3CM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I86WGQP/c0q8T8SfDjJ29AC7ST+0Af/JYoGHAiiwA/6Y8XbWCnzn3MEluCv7wbP6KyPEj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X9K/mT4e40aGybN+qRv94bqNFGJsFiwWxG07fcq49qHAW6KDLXNmTWvz1OzpvTUOYwLt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8qUMNoI1ih5DuNfiOQ2Q5+mFiJDPBOGkUjAqDBpDwnP+BtxAjiHPsJTyYEARSyRVhEfaE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BGJVyxBSYTGRX/q53AtUZYWiLukgdofgwn3LnHXeUP6y+WjnggP3KK8GAn4TwUBbuBQaB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G2/899KzRz3Gm3MA5Cw2/ttGG5Udtt8+d9Uo38iTrLu52ALUoVZWylNyPkHXMiuMmi8/+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t0P920Z/zW1NLYK2Vak2K4MG9Cv//teupeXO23MLVYNs4Dka5519Rp4Wed/dd5Y3F76YE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TrZiezLbyTlx0T7Vza4A+n3vPXeX3ffYMw/4Ou3Uk9L7toBZoURt07nMT39S7o77RAYG9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MA5wsHXoOWeeWjq3ntJsXLTNWAMPQEsxGV87zyRTv/9W6dntsdw6Vc64ghnxjXeKIOMX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YAajuo/QpNAFHxg/XjGmTWUYv4cVHHVvUI5s3TmAU8KBXfCMdSL11FaGFKNKITyE3z0M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SgB2r3xPfeHJiwx4NwDKXOEARwqYQUJx4jkfYIMHfZJXQx7MbOi/4lTlrbeq2wg25ZBD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7Ouhbk5ZgnPEYwHoq+De3oIu+6rfCYCEvwJagcwBsI7v//vtmlMrOB4936ZTRfkZSA6zy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HHvscfndWDGwavm67LzTTrmtmxOsH+tSp/uB0uetypBS4fgAe4qTzDPsRDyAqo932aoQ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IPo00xYawzOnk+P3Bjfq7MPzuSWmMw0oCAoUoHKc7LpgARbD/f136iFb5EW6HGyQ53rnH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7oDy0osW69rs4J00KNzLYDFe2mtM0Q/mSO3Dc3hEv7RLYIDjRFmaSTDeDAj0ZMTBn+SX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ME8CPr32Mv/s5BIw+JR2aGM9mxhLW4E/rN/zPWWbQaZNNGMgRpY62FL2+aAdebCLuZqL0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mTszZ6T8jrbeUxWf1ExR0aBF0FhaldkxBS+INsuhN35ohv/Rd+igvmVe61aQZLJOO9fca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1VmqM3PkGm6QpUy9CFop5NpiWgaJXdMYSGa+tAtN8QwFDDdtc1pPe36l6pV4N7ke2Ld7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eFOAA23JI2PFd/fCdcYnRanNCh4WbadI0c45DO5BI0aWOirmzU9+YNQ10XQpTcaW/vI/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zEI/46B+79J+/OXjfQJeWVdgGSNiQugy90h1YwjCNvqEDJApDgBDKeuLvvm/OgdTgg/CY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ZQzwYTPu+pyyFPJOV7vmg5+0Rx/pdP3WTzJiRpch2fBwOlqBAYxQ/JcpEdG/D9+rkVO/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qiU9aHzQAU2bhb6DQ7d16fhwyjEjl7zl7EP0Z/68eYF59mZ/Mo0dfdGWuiCyrmXDo3ib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fzmQ6GIWtzp076cDAOfgiGdcd3idYAfeVRj7F154QfnXv/5dZj/xROp+7Rf8ItvqaOwT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yEUfzeDgFe155WVpuXWdSToygVNoox73kzv8oW1mORd9vaiMHdSvXHvcEdlfpToCdSYH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tQOu20RCv3OWLvqnzWhdA5b/b9F+9NEe93Da8Mr8kAt8zpmq0eq3Uvewo2YHHrmGXxi2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70tL6LQED3/GwfpkVcq9iDI4+6vBy+231sFYFDSaOHZ47E/qOt+hL/IaGjTGr6AOMhQPo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FFXokHYOQVbKDh9ERbrApyBBehtf42ZhzUP0Ge8kQ3IQlrqOvsYJNZEG98EvfHNT7yAN3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3et3+OIZ79Nufah647V0UhLHwoZCS7/D0nScP/4geUcgwd94UMDas2hvLMkqrDJmaABX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qa1KZ02bkg4NJ8M4sKFgVOOQjxs9LMawOt70iN+MEV2Orux3Oghm6R9eECAka9m+d95a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sO2Xi6PZPPjG9JV7QMn/e7DZvv/Vab0KjkXK0AX96FjGYwAcjqTiFM+5rpsVrBLTmQCIQ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0UNzQbDBxbAGjvKVo5bGQXSAt585k1GH33r3eDwNW6ea8ogBpQFhaEgH0AkA8nTU4R0+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U4iKAy4sLnEgif//85+6f2xNIwjQC2P7xOOPy99szWafXt8f61K377LtlL9tD+p/R3Jrp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r/1suZ/l/wcfXE8CxGx2BXr95efS4PfbEkssmf//8Y9/yv4o+++7b17zsf+vXZIUg+7o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F/SizDGzpSjmnTZ5Uu6b7/fv/+D7+f9urX3rF45D82zzcQaDQmlvuOGGec3ph/5nyCoE1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Zputc3yVFIoYV0qDQQocnS76VbT580//t5/4lEkT8jRlh5YwogCSdCmGAWeomS0gaJQN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tJcXPB2AVqPCnvkyriuctwfvr9v0iTQRXkaaftnqkwGZkRPKOQRL+ympOSEABAQwzAzn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mL2XMIuOEM6mWERtPQNAw1f6rj0McYWQATVApDgoD02tVRDRF3n43aqrfnvUuoicNlsw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myVlTAuvrbg4MAWBCmTEWvlt69exerrjiivzOIR07ZnR+t5c/EDCNDXDwku3Trr6y3stQ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nrmXOMdLofwAUDpe3ykMbbxIbqMz+dF/dKQckhbfKZQ/Ovn9u4XBxzDKWbvvPCN4AJz/b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+zJaGXynGGfG15VX/jd3FFEO2P+AcsF59eA+fUTblP8YS3zkb9+BIOwSraq49ko6ivgD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weDxTtEUUfRn5rYuKI52WaDOCEZr77GYP0E6lDAZUZeoE0MaBumzmZM0ouFCGK51BtLs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q92h8GAqfFEPeWwM0NrOupmBa6KtwN69+jJmxOBvcYUS5HT7jVI2LorZ3ltvaJNGpZlRu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LS/uH6hkr8q2VgX17lsc6PRTf6njqj/bBXAct0Q8UoBkLJaf+o39krzEkKVqBJXQxMyu1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pu7LpKzyn0ClJ9CKX5FN/vw7+whv6IHLer3fXoNVT8dsnGWGFHynbwe9k2XgYT/qnGQ/v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AesDHWENCJnHH/J6PS/NQ1tsVU2/mElwr774zYwH+htztIeDZCYx0wxj/M9h4ADjOWNE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6uXYVCUdzlw4V+7hcMAsqQDJD1GXdFNjJ3DAOPZ+tGCgMZrwGrqRUfdwavXXGOFl7+SA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U3ntlVfS8bALSXXk8Vtd60TX42n8B9sYqYIn6tSGpH/wibF1TkQ6NdGHL79clLwikoxG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5Z7WPfGVzh07lN+vvno58ogjEods54juX7QGrGBNzt7EO+gYfIQO8DzTd4KODPh0MIJP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xDazyjA3Z+NCni30Z9gqd7XcWVZddZWy2aYbly0227g8EzaDQq7xLn6qto3dWKR6vJNG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3od+yWf4Jp2pMOY5m2yjGg3mtHye0drckjn6wChn5Cuvhmw8ckfbXGiMRpCQfoTXeJCBJ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EF4psgnQAV3gn/Qfjg9Ms43mCssvX363yu/Kcj9bLnfSsVV6XTP5ZvIUx8nYC0gaPzTSH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+NPnih0Pn5o7O7+jibq0l2w1Mm8nILspOvHZgXbOylBgD36GCVLiyDMbj0xqhx2qlEy3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24FIYr+ROPXgaFn8avOHdC8JRUvQfvukLmtd+OATMjmg1zVG78aPnjA85xDuuoyH+Ia+u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Zox8cqUOMoBW8M7YkK+0P+N5z5BZgWq8AMO9C53SqA8a+I6X9Jt9gJ8evKeljBg2JMfT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D1F/eq63NzI6xoW+cV8CYJ3cZoIhnjG/iWNrkUszmRzvrIY5mfbUJTqERW4yzT1foo3Hx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4asLFps3Z2bbl16Y335Qv24tM6aOb+na8f4240YN7U0QKUZ79ovEqhQjmMoEVrVzFq7Z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708nRBc1GjFy6iO8TsRFOIvyKA1Ey4hSEFiDeFGAEpNjoJZbb8yDL8xE5AIzYBpORWXo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4h+vUP6qiHC+KzrsfAIKmIG2ySabJDNdcP75+ffDDz2YfzMWHePumt0JlN596sEwp512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/8pP8fuMN1+ff9kV2sJnvl19ej7Z2Kq+/mxOLDa6tRzu0f6iMHT0qr+2z9555T5vWw0V23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B6fDYm9bSthsAQ9XFNfR5O63R7AC9BS/d+vSobS98fowvhmYH5S111oz7+3Xr08amaedf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9xf/XjgOP8yIwxmnVifpsktru+1f7W+M6DwEY6c4yvvoo49Og7HdXS0JXIxcxYm8c1tB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9dRT8+ASCv25Z+cniBOgTHeKcbSY5c47bg0lcGqeTDiu9YC0WWEooMd//3t5ue++e+I9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077777i89undP8GLko68j40WmenTvFryxkCbJCFqn1r2xZz8xq7QJY4fC/DgchVtuaZv5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2PpjK8NXgqztvvyVnhRjjImg+APnRTo+U0045uey7z57l1JNPzIVz+qHMibrPOOO0sveeu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FAieriC+qOyy845l5513zvspxA3+9Kf83ayQnTCUwYMG5R7k0gjGjB5ZRsfHfuL2ie4c/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l6oP331cuPP+8ctaZp5d5rQsZ9b13715plDs7oXPHhxMAFIfpOa07d8cYMSSctLpThRxa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eMWJ4ubtdSx6GRBmIECtDBg8qF110YR7E8lTrSZfdHu9Szjz95HBOzy1DhtbdEoBSx0fa5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Sh7+5iTJNCRDwTz00EN5kIy9vu1F/XXwjuj/LW3blnPOPjPecVGAVCjiMKjsA/3fyy8v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3HPLzW1vKh2Dr3rH2Hz2KfB8q0wOZ3PY0CGBQ+8FqDnk7dlsx8MPP5yH2n1pK98YowTw4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k2ogwCxnndSdn3wa0KdIACdcMVuSxk38DZ9gUjV060wBbJTiwADnSAJ0RgIQrwYgY29W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oj7v5AjAQs6RSOCoYQPSgISr2pjYGu+k4BqHt9k5jGxpEwMEP1YFF05D8JD3AHy7jDAA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BmTS8GiN3k4aP7aMCGxtCufdKdFml5x+PG70iGyfZ/VFm83wpcEc+GNmIRfAxztF5bUd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GZCZnhJ9gP/ahBbqJGcCR9qqv2SWcheIoG/sNGPdCwPC7Jv+yf+m8BjQFlM2+MSI03f01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yBhJj+BcDww87Nn10Wjj2/G9VzozeB1vcLhFMc3UMP4Y++hv3Og17TAGOcYx/sZYXxkI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GcMMHQ6gZ42RPjIa857gQ7yZqS+h8zjxZiw4PPjGb+hNx4n2MUz09eVwUrId8TseYqij7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05YzN9G25NnoD4NkQWA5B/jjoCP9rX8CbvpjTOhcfRXQw1N4n0OAz9DPeGU/4n/OgrQP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xuMPOoKRBKMZGaKY+oPOnNybAydtsaw4RdgBZh8FTz8bcjwnDDzFibuzZtTZZXQVsKjB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tCn6j36KsZg2ZeK3wRSBRP1TzIrbbECxf7/AlNN+27Wrh2QqxrXZ5rQZM7JSU4dqMObN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SzymeD9DnUOFVsbBmDQpOfjSrBU5IMdVRj8tn4Zuezr0140nHZt05NAyTp8JZ1cQiTOT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w/6iw9H468AL+ozRzL5RpNE5eJUNce+99+RhXU81h721FnrbO6RiNnRqShqi0W5j1hRr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O0ncDP4JKC1ttkO3DPthyi80S0xVOBaz9MLBaGnRT8IWdJz/5wAx53VpekR3iw1EfOaRf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L7iIX9lvgg0i4WgwbFC/oInT0xemY+AaOcajGTCO7/rU4GX9vc7UWMPgvnxHjAm5Im/G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UjAC7wroGEuBBjiXuiTu5YCjpX57p13i2Mx4lp4gg5mKF7JUg1SyDmqAGh603NY27JQH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8mJu5AO78J/gDRrop2dlOJiRw09wHH66T1/JgPtcgz/sPXyNzpwt28HrD17Vd85WE3xR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NuWCxBc/OaztnxpRcaByeWcukMcPbjBkxqDdmnhJMaaoSU+rY8yFsKlW5xWc6onIE5QWp1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XhBEzAhENC4VZYBm/W1BXOdkvB71T8tFJpjWdpWUF9DiIc+bWyMo6k2ADy/Ou7KOEB6e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GIhoykRnGaDKDdddkwbvnWH4KA8+8ED+/Z9/75p/KyLBh4ZQuX7csUeVfffdJ08xVJep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ADxw/72t9x1bTjj++Pxu+zrlpNYZie7d6sEsvDW5nBR5s57gwgvqqZQ3BkjWUgXOHvwAy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YfC5/+DWKD9HwwyHKBnFZQ9dQvpSCNDfNvxL3iuSXIuoX438rbbqqvkbpbvdP+vsRtfH6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+++9Oxyk2alslK233CJPZeZc/eTHS2c6kmKvYicHTp44Lq61y2ePOeboctAB+5UOD91b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bru8l2AZH6VH0OUH4ZgceujBZfXVVg1D+Y95feCA/uX4oOfkCePL9773vTw+Ho/8bpVV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C+P4q88/zCP9nRBsT+OVV165vPhiBUhT8SsEQBKgq6+6sqy5xh/y+iEHH1SWWXaZ/H7d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ZX530Jp6N9t88yDTl2XsiMHBt3ODx14tv/3tKmX11Vcvp5xyUv7vdEzbrkmpAsIHxng0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SAobp8AR7r/N8Sxlxx13LG3DEFZWXmmFctddd6XS92wze9A4ZpzOE06ofDU4jHOFEmXI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/n9dGjRxRfrTEEmmE9ez+eIDz/9KVnDrq1GRlhx12yENVFACgdOzwSJ787D0XnH9Bvuvk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7VxWXGH5MMAnpuPWvO/mm9uWu+9uFw7EnXm/MzSk/niPQ2U4r2bQmqPdnf68lFMkjz0mZ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LvWfCYXHE/FtvvpknbW77z3+m7B5++GF5GM+Pl1466xPROyWcsp133iXrU8466+yyZevp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4Tnn+hRey/uaYf1hRQdKWpHXBsMgnw1xkT6SV4QVPqkFTt+ykjBojGKCKVMIXecrwSn3k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4zykIRn0ZQwBXEYuXFz05aJvMVBklzEBD8yiMrIYTKKK2ivqpK3a0aRLWUhp4wbGq/fA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RGhrVExOe52l0K9mpkbwAI7DV4ulRVo5I/ojSoYOij5R6IyDEcMGZnT9/nZ3pLHJUZbn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7JkZAYb/lE+d3XgnroXyDCcNBotmwvQM4ER/OPL6B7O1B30ZotrvN/dTinZcExBgREsJ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wWDidqzBIzBZaa+JMFPSg2BkOtipmqDIg5LBzWF6PuhlP6AFPvMPMW2OkmYli+KA1w1r6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xtBlWPhOsYta2qaZkaZ/xjsjcvEOThjbifGNthltF+iK+ukw17yfcSJVB/3MLo4Y3C+N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ljbpi/+9Vx/Q0tjWHG5O6qvZ13SUou3alGMfTq+ZQgYlPMITnJAaHJob7f4yeQ4/MHj8x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40UGmmtow3Chc3LWN9qPtsZQv9JgDd5jjKGzftd1IPSwtKkPA5+rc/ToIw+G8fVeueXW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xblAgmAO5jw+MGPYwD7RFjR4uxwbck7fnho4S0+PCd5URo4YUTbbbNOy4oorZuAGTRSn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6ZS43qs1Ffi4qPeMM04vEyeOL3vusdu3h7AJtjQHeSm33Hxz+e/ll2bg8Prrq542fvvv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0GTGzBkxLhbOVvk2fk4Kb/LvOVDGkEyhazoQYRsN6909nILjct0ku8h2kO3uaJuOrUi0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npkzY3LUVY1bwRDOF54jC7Bv1KgadFQEjG666cYMJJ54/NHJJwrHdcCAfkkTJwbffttt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uDz1lBPLCccdW0458fiUrxigdJLuv7ddntl0TZurS7eu1WaYM2dOpjUPGTywtAQdu3QR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Gaz6+ENnLXwQhviC0O8DMhDW7q47Ugco995zVxk2bEgauTB0XthZgszp2McHnzHAXwws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DP7BGI5KNfhrxgbctZbKc5xHM4nwAU9aD1KN9HpCfDOTZ+ckMuo+OoOty6HPGcioW3Te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lvC0NCXO3MKXY1zChhUY4kSSY3xBJugdusPHO820ZkAh6hVEVIy9QDpH0u5hnvXhGEgt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yY91doJR9AIdAK9TVwUNm0wdgSLY5j0cfzLhfu0QmKkpsgvSVvcueo5jQy/FOxcs9uwzc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ffzREkZ8yzvvvNHm/ffe7i0/WwSD0mN4a5QKOQcAgHeHqJQDENIABAMIGiQ6AYDyULJ4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5GwREssj2hjZXZNRX5yjqnJ5+tU7JyaMDbIDXO9PgD2IRziosNVUIwBs8DA+QbRNomoXX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xFxx6UX5d7cwhP29227VUCJojDhnCCy77LL5m4/ThxXt8/eF59ej3Hv37JZ/b7PNVmmg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Sy+9OP/u1QowmEXeo7Yqjl73+69/9asUmI8/sqXhK8Gkb6cBVZ0CYPJ+0oGhaiGaZ5yu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Vwb6Y0aby5Se5rZ379txzj7zPgDflhuuvzd+OOLLm4TvF2N8MbsWJgf6+9pprylef2f7w3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o3TvXk+hPOfss8pf//rX/L7ZJn8rRx5+aPnmy8/yePLm5D/FKc9XXn5Jpj4pQIwSUhwc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Kb9Pg/ObjF4ABmC6+eableuuvSYA4c08on1A315lTNDgL/G9Ae61o1377LVnKK23wyn4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efNK2xuuLb8K2iqcQdHwSy++uKyTMzC1nHjiiWX99erfJ8V3hug/w0A23Uq5fxWAzBD5/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fzjvMy36ox/9MA8K2nXnHctWrYapMnBg//LTn/6kvPDC8wlGeNtHoYS0wYmSc+fUaVL92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//WuXbyNWjKKf/Wy5PK2SoaUcdNCB5W9/+1t+V6ZOmVQeevCBdB4dqDd29MiydBjQFLvI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MTyMpBfL+cGrSy+9VD636667lp123D6+LcrIi4K+xvudd+q4qO8HP/h+yvAhhxwaDs/+4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NmJFH0/fq1TPvYwQ4Dh7fO5Xyybmz84TUV16pTuSQIUPK7373u/w+fNjQ8tfoqzJ79hPp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Tlw799xzwglcrDzdejr14MGDy2qrrZbGlXLcMUeV9dZfL2n37Pxnyr//9e+yVetaDWsK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1gFNyyP8v0kZoQAoU0Yo3BBYoGwZLyI/lKppfb+lcRxAXWcEXk1sY5gzCCko+0oDerhD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wAFAZ+T53X3SIuGW9wFju2W4t2JNjMSiRWXwgN6hCOekgQ4XKQw46J66kLhORVsUbztN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vWZuPzg36vfOmopEQcDb3IkovsNTCg2PwFdtpkAoCTOqIpL6mCdohnKDzaNHDMk2U2pt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m1z3o7jHCbrWkFCsFiGL1jFk0N30/9iRw6IPdeEzZeyddR1JjWj5rUnh0z50Mh6Mqmr0S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eMlobqJnxsR7zMLQHwyMxoBw9oMi6MGJUtDZxhfSdNCJ4+bTGO62PLYDkWI2m/wbBzOF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34inyg48Yf7NmOCtBkMq6pMo7nEsGhj7WvtYtFNH8pcAO9XgHxZwzBTG+g/v3juuvpYFo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eQCO4iOfSAHfI2XMOJ2o9gyOeN+6cV/8zXNTFGGgioKLK+NB1/GJdGUdD/Xaj027t0ka8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oOS3qNZbqZJClcxXjkOm89HWMG4ctjazQ2+pDE+1WRowYFnJ8TJkwYULZfbf/lBeDvmee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V+N5zJgxiUc3BH6buV9r7bW/DUbAMzh35523l7lz5+RzHR66L8a/ztKbwTYb5DRap/Yq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Y7D+yn3ks0njbf/wQ6VDfHzv1atHOACXpGPRlD/+6U+h785OfnYPp8zM6W9WXjl/33OP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HHnYIeWm1mAPGaSzYaiP8SWLxtpsCh5R3g7eaHf91eWaY4/I4KrgkFm3TwN/GH5fSekL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flIvjeWiTz/M2dvOnTuV28KxEvjikAjQ9fw2ECil+Z9l/fXXL9OnTi1rBy3/8pe/5HVYI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aLu+tb2hBqW23GLzPMXX7DEa/2bllfL63Dmzw1nbPANoTqVe7Hvfy9na8ePHlh132CEd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c3eZPm1q+eEPf/Tt1qKnZmBn54ym00k9e/YoL730UupTBy5ef/115f777y8PPvhgubw1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33ygzpk0MTBma+Em29KEa4Z+nAU/WGbZmusmrmRazgWZeYKbgDFkUTDAmaSAHD/vOsYB/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TVBg4GMdH0o71DPaZFzoDLzE8eVgkwsYaPxluFivYayawFTiXHzIueCx2XuyqB+5KUl8N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mTND5p0CHuq2Thb2saUmjx9T+vbokrafQm6lO3MW2NlkgYyS28ZeVhdHhx5onCHYAQe1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i40eMaDtk7OmtZ89fWLLKy882zJ25OA2s6ZP6q2BOkTJMT6nTByThreDJrwMCBsggm/g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NVqDcIRDA03V5AmxACSNxLfLuJFDSr+eXcqEscMz11Ten6kPRFaX6aeMmAWREUsOqK0b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zj4jKiPrUaf3iya5n2FXylcBNNclw952801JxIfbt8+/99ln7/z7rTdeCYU5qyy5xBIp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bXJX3iFS+EEDn+4EH1pkC0XR/H33UEWEYH5bfm9NRj2+dOejeeoS7XZIY8MrTTz+Vv/m8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gJup+PGPl04DWzHQaCFnfezoGs1uUpl4s/pLYVowqzx43z15TwVSMwPfpDK3z/6Y0aPz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8EcC15h9Wz2tyPRVH5/tbXvFLoXQoToXRfvstN5UvPn6vPNa5QzpNs0NIGMW8/1eDgX8Tb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yKBQ0AVTuCgD/7corpofP+GoY2GLtH//4x/ndycQiyxwf5Z677y4/+ekyuZjbNQbKr375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DjGu8ve/bVT23Wev/P6LuGfFFX5dNv77RmXNNdYI4/pned3CWX3y2XSTjfOastceu+WMx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3Xbb8vCD95c1w8lwAnJVnHOC1+eHc/Hr0rbtjflM2xuvK0svVY1sR7xLiVHsAGXB4ArL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lrdfqLgPOmlDmzq1paeeceXr+reyww/Z5DZA7Ol/hcJspuOiC8zJio0ixAsbKnnvuGUpu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DRp1e+zRAIdxSUu0nRBAgX9F2qxxWTwM7cY4N8W7y8475XcRZYWjBPjx1xuvvpDpRvor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ZuWy9Zable22/UdZN947tHXGwroWbT/r7Jq/37d39/Lzn/8iFEadKevfr19ZZZVVchF/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Kzq1f6D8fvXfR1tfCkX5QvnTn9Yv64WjdMD++5XV43pzSia50W453srZZ52e7zNzQLH4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qawVUhxO9sc/rleGDak7VsjxTDAMPmZMCiiQFRjWRHgpacYpDGOUw51cbB5KIiPY0QYK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74xrUdbcfCHG2rMUgoi3NEcGtCAK7FMYZ+6j4OGTdsGvEUMGZNoQ5QAH3KN+UXmArT2Z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cfyoTI0C6vKC7S/NcGD0ehYuawcFQ6FNb3UaMjc7jBLtoRTwgP7524zuG/Fdfnrn9vdn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4EIhMcApFzn1Pg/f36506fRwTQcInBKZktYgcmW2wLvlH+cMc/SV4rUrC1rD7Ey/ij46R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ZPjiNdjMlaED5fhL1CvigBRqhHWOAAdBEUvN60FUd8F8gg14yM8JwJ1fozsCtW7ZWZanv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J43Nf/amtKXbaypnAF/CM08HYtoGDaKN3MygcZklWGR525TK1XxVt1Z12J8F37rPuDd9Je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kn1DZ0ZAXUj8cS725JTgO44qLKLL9BH9GAWMCHKEPxpHiZFOr6oTbfEIWqKB1CT8pk79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ZuSlbHDqGGjWXdjzvu6J/0k6nnQzg4LhgHZ2OHOauPHC8/osdUL/9IMDoa3oxonZObDn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nJ2pnsrJJxyXusSsiHLCCSeWnXfcIb8rLyx4rqwTeGjfeLy3TGDlnNagyt///vfQaSMy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XXlOGDxtcfvHz5WLc3ik33XR9WSN0gZz44489OmcjFfpGkLApZ55+SuAQvfhNzjg/99xz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sANErZXbbr05cUfefJMm83o4Pfvvt1/IQYeyWzgiouP0LucBj4ppmBXIgEDwOKzBm8Zn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a7zjrtHQIrC8RBCQn6DhkUN+wdSan42+s8JuxUgb2758Oicj8P7bZJt9pVsxagmOPPDT1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NUvh5AkkPRxOkPL71VcrU8NZUNZbb/1y0H57lfvCmF89rluboRhLmQGCcK8tfDXXC+An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dM/7SfdHlndZZkZtuvDHshdXzO9oz9hVOyXXXtMnvHTp2TF3r2k033pDXpLaut+7apUvo6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2841lwXwHy9Yd9PAqGxJWwCs8iP/xF3sAneC6ewTj8P7Avj3K+FHDU9bYoSLjZh0FHckM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8CjvghDEz02/mVgTfdqlk3MyASDzeVrSDA2GsM4UR7sbzNaj9UspZ2qJxzT0c8BFD+qe9B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2pSPCRG22u6Z6qg1bF3Hrk9TKAaFn33i9pusJTJBrxSyf+9FGkHlUyMDEsaNCVt/OQHQN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ZNCKrMC1xm4MQelPQH1+2OjMLFps+dWzbkYP7tn994Ustzz49p+X+O25sM2XC6N6AyGFP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ttX0nSDLsQN+Ijg6BPwoTt8BIoATwQZgAN5vGoEAGmGqB6Az9IcO7BXKZ3rmrA7o0z2B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KR3en4ZbZOsdiM0Lp3jsSNQ4C1WRWl1vcZbTNd/NQcW88uOVG4JZ/X3KCceWhS89Vz567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NJEF54okn8m+ABhx9X/7Xv87fbr2lbf4tEjpubDW4r29l+n9u+8/8e8L4mjMO0JQ54W1L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l7ehrSg5UPjJT378bSSComGUmL6bHp6w55qZgrqQLhj65efLywvmldtDiPz+i5//PIFd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3/+fW+RsDiqB9GvR4O5ygY448PK9ff+01ef9GG9VFxxYCM1Ye79KxfPbx+2XLLTcvt0b9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vbawaN999sloljERURg+bEjW0xQLnTYO8MaAxoVnqkivOuTgg/N7S0tLAr9iJxIAp1x4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3C4diYllrjd+HQFYaMuI32biuC9l8s01zrYMikj2qdaZmzuxZZcUVV8jv0l1WW60e6b9j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LBq3yIzBO3PmjNKnT+9MU/J+Y8HJFClcYcUVv12ge+stN38bed9ll50TJJvSv2+v3MFp9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2H1iQQq2MHz8+AXputIviURj/l15ycZkwrkbH+vfvl9d/+ctflM6hPJty5BGHheN5VLn8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8hc/DyXbMfu6xI9+lCDRvWuXHOOmnHbS8ZmGo+wUPPyvXWsKTuPsde/6WM5KvPlmdbKe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6a1p6++22LddcXU9NbQqZB8JNsUPX3nvtlbNrnAmO62cfvVt69+qZqV0KQ6Ch/6CB4SyE8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wUuZOWNmKiy0U/r17RuO8W8SXBVrNrbaaqv8rpx+6qmZLqBsvfXWZf99q4NAmYv0jR01I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7tZAvtJwCayaNG5EmZC7M7ybYwyH9Cn3QQ+MgSnGze+Os4cj8kjtYsYRgIkwxXaicEeq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LQKF4hvHk1G/BFFvK2fzAbiqiPeSFoncwnynjTAGK9qmD4QojKV4KIwMGcU0b4VpuYxcyp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Ag+FgGo5Rx4vBCxQN8OeQO3BIEWQxTQ9zlZy9CwVJCdmmmIz6qNMYcTLQjLJkcFIyosfo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K0DVGLEcGzmeUPNoNn6xRaAxKEXSY5nn6AW04B+gEz7wH3mkDI4aCEj0VPafU6lT9i0k7S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X74zHCN6gTKmhNHRtL5n4sXZVgrUvd5lHBgLouZ2WLE7DZ3F8OcUUsbojifULSJufDPF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6HA1hp9IIKWrbmNiLBgslK+UkMkTxqVhru/pMMQ70EBqmKAaXcA5yN+jftsVo1XuM98q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dp8yxs1sAqNR3zyP97WF48JppCfwpQX0ZiHwuA++Methm89ZoWNEMceOGpyzP1IhGEDz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16tZWaVaiqZzNNFiDNgIhoravtO4AhnY2UHhi1syy+267lQED+pftttsujKJq3F533bUZ2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fffN74p1LRsH1luXxuFbLnTb0MHhQH/8Xvnj+uuV3j27525+F154Yd7PWVasyxs8eGAZ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EzwNfzIwrf1x//XJl6wYNypVXXJpBDGXLwBmR7ptvuaWss+YfylefV6P67bfeyroEgxT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PVYOP+ywcktrwPFbYzD4iDw0My34BW/ApFeD72aMGZm7D6Xc4rMYD+NJziYFL5IxjpqN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hj7Rv/0g57rjj8r2K9sk86BI6QTn+uGPL1jDzG5vAVCfGDH+lwVc5Y9tsTLFqfL/hujbl5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zqwsak3pWnfd9XK9G9oKNkqVtpj5L3/+c/5u7dsWmzcz5l+nXWQjFuXSSy9NHWn8ttl6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FRucLLPMsvmdo6FcdNEFOZZ3tWsXunmT3GHPLBYstA6QvMIGefbkHzahKWe9wSi7MjL+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7afhB1mCwZwENGHwi66THYEPa6HQHs3himvwAf0FVmyS4F5yJPBhwwyBD9gnUFC3bK84o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/XgvHjc7aEc6gfFpYfzTJ+TG7IM26wdZh5uwx3PqxU/vBsb26vZYBi04FGSd/MmEgT14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iaLNgkD0nsAOGnuHtQXa7/nsR2BkbsQSf1uEn2dyvPn6gsU+/vC9ti8+P6/9a+EURGNa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m5IzCKIPWVF0gBLTYEBLabhH4wHToDDm5dEm2EZjEF4HGfbPPDknZwoIByXU9dH2mQMJ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SbjoBIOAohQJ973mRjrduG5Xpg3AqYnIUPAiQ6IeiA7oXLM1GKBUjjqqGsEMe/8zTJ5/9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73mXP+11aI5EbbLBB5pD7fuutN+fzhx5SU5B+HkDmf3nrovDKBhv8Ka8RTP8f3Lr2QIRP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3WXLJJTLq4bs86y8/DY8tBtSiWlHf3/xm5cyzlIePfpyCxmGRU6nYpoxiMqNx/713fVv3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O7953Qj58yKBvf+NwNE6J/HOlWRTd7D50/HHH5/WZ0ybkFnIfvv9WCPSWuei1Kabl3Hvj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cXReO/iQQ3I68cm5c8ukSZMCMDYPI7tOrylTJk8qiy++ePnTn/5UTj755JyFkI9uNxH5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yXZurMr3o0EMPTUfzV7/6ZQDTPbnl5nI/W7Ycf3zdWtOuOXLYecfun9GaLjBl0sSyTPSV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qTMvL77wQrZxdBiNzToAW70q14ZjlBGOaCtAV4BE9vP62s/bwikQoQ9py3H/+XI/K/vu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qaXL/vvsUb745IPSbMPnxOjdd9+tLLHEj8pVV9UF5e+0zh6svc665ZST6k5PZ551VtB/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uyz7s5/l1rlnx3XvfzKcyXYtNYf/lhjTA+Kdvnfq2L48MXN6+VE4BYAD/dYKRcYZVO69u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lV+rkBkO9wfvvhkysFlGbDhwFPR++1fF+dAD9yRonxYG+DnnnJWzZWayzjzj9NzGzwJgd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l3lNzk5+fbl3YJjUv03imVUe22TZ26JDBaexbQHpCKDSzAdKuOCyen9+6A0if3r1SBhjs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W515xWwZh1HZept/lP32qf0ync7RsKhQlAtoTg4lwLCmbEUwFRsR9O35WEaDvINhBHsY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pNEpDdUwvikGRjDD1/+AGajLcYVLolkUlOlr+aYwiSI328GgEqm1Na9nzWAwPt0j0MKho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IxrpIPWOOgnIfzIOfwFyEiHHob9eVGpGshhiFqS0A30f+u3ekUxBYKOomvQafw3X4zjCh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pQnVWRXRI9v4WZgq4mTrzzojLDAEw7UFJjGCGOTqpKg49RSXjSW801Q1HYCOHAEnBnOa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ww0Z/03UX0BJ3jbaiATSOfQR3WHc3GN7RDOSdIR76RT6i2LXn8yBD8OE7hLJy4hZ3INW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E9v6oQfDXX8YyIxp784Zn7hOz2k3/jJTqB5pBvSOevGfe7wLv3BQJrYGirTD+9Bgwfy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KXL34h1GuLk6pVC853iOGDkonhwGQEb54D75Bf4E2hk0zw8W4SQM1xhTd0cFHGoe+weW6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+tDOKvnDM8JsDsvCUcWcYSQsiSwwd/dU/40GvOydGn+TU+7AXlJtuuimxul//fmWjDWsa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+P7i6eQoJ55wXPn7xv+bze0cBu4vf1nXfUkpFOoe4rUAAOmSSURBVLknk4qgijVmgnvr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111yTgRXlogvOL1ttvXV+V2BKx/YP5XpA3z9oNZaPOfrosl5rmtHEiRPTaZBa88C97VK/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Ouv0ssnGf8s8fcWOb5dfdlm5+uqrygH7V2cG3+Ml9g/HTaCB0/pp0PgVeDRhdPKtMjuc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8E3zo9OZmUTvnK9Nc4iOdiIFrXJpyb7vbyz8DzwcOGhQ68pDU5Wap6PDh4QgpNrVY/te/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/jr0qK3LFXYKJ1Whg60r7ND+4fKjHyxevvqyLqyGF8ss89Oc2bGhxx67757Xlf3226cc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JI5L3VRuvPGG8rtV6+z0Ky+/lOvozL5Y+9cUM+9mszkpF1xwXl4bNGhg2g3dunYte+21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86TdzZ09L/sZjZp2emDEpMZd85Qxs2J5wI7E6+JXMvx2Yi+/RFCbiXYa6mRiYAqcqRlkz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MEnZtV4j3tecQ8CxZ7xz1ETcvZeMut81z+JNjgqZtF5IAAAfqKeu/XAQ70f5Lm2G2XUdW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1odEP8i8IYTYUL5BT+Crqb+YK3qRjEHLXv/dj6ZjAMoEEtrP6GPqwkpzCSG2AMdprBhSP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Bhrhv+jbgsXuu+vWtvOeeqJ9dLwlLrQEYLcJBdCbN4R4GsA41WCETJCJaz6+Aw6E85vG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0RXASJF5HtABKNM4IhOAFxERggKshH8hpy8R49mnnwyBqHvDAzW5damsETKjcm+mpwaI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WYRKWwBj5lm+/nK5OLxRhspOO2yXEaI3X3s5ZyXU/3EuBHq9XHLRRXnP+uutVwb0r4sW3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0rjMXVxiiSUyquFdT86clFPo8mblMnrOOQUAP7eOi3YqL7z4YjgKB+ZCKHmJjGxTcABlU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o+D8c8/JRU1yChkqjAXfX3x+QT4vF09hpDw7L5RmGFjjxo4phx9xWPTtwnLyiSfmfVJO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TPnXLjvmzjCM8AMPOCDefXjmhCsiDKI4DPM7whANiyoFwCnIjcPT9oZrcnq0KW+1RiWG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+bpc2+bqTFlZeqklc7cb+Z4WpGLI5kC4E084Nh2ok086say7zloBLIdl1MD0LGBzloL8/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5y+E3Zke23nqrnJm47rrrYkwraN0dwGdLUgbLlVdcnlE7Rv3IUJqnn3ZKjO0rZVAooTPP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8eaHHbRfefC+duXc885Lx8c2kxMnTshFZfKLXw5+YwgxLk4+6bjSp1ed7kZnOyPhM2XY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oCeS/1bwkjUzeElpjOLNN/l7/FVnCEw5MtrvbGn5Nkdfvuyll1xUZocTISLOCBdZoQTl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Mh//xDQfLWRsiLORz+rTJuTC39rWU6dOnlfOCnxjJrndsVQjkx5gogMf5Fkv86IcxFhws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h0dyOpkDZ0chvHb7bTfn+JgBuv22W/M+Dp2IkfQdZfasWeXRMNB7BK/uGHLGKFO0D/2aE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jM7tt7YtnTt1KM/Mq07BpPHjyjXhGMITxRgffcShIVP1uV5Rr52SPvngnXLdNVfn1q/K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F3tXg7lGuhn6gLv7ox0CKxx4+FLujGbLSQCNHpUm1REAkp6jvBn05JJxBrtEgxiXlA9D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SwF8NzDJeSu2vSX7TmVmnFEGeEsgRE62yLmoNWA248CYo6yqIVDBW4RR/dqvfh+YIqpr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duuSuK3YDu+OWG75NnYLNFsiSlZcDG0W9yBM8sdht1LCBueiaMuOk4GknGIv6U5zWVAiW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Earv6IFPjCOs5uxYX+aU0tlBV1GqqCLeV0/CxWvSjwSH/CZgw8G0C8y5Z56a6R3W4Wgb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BF+GMYNHGaDeRSdoh/6lUo0+VQNWalLdka4a3EG/GD/9Mq70BeMgdVe8I9cTRJ1+pycY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lHh//95dc7ofjzDw/K4OfdcmuzoZH7QRgWQE24gjFyqHnNN7DDo5xmlwx9/WYuQuaYEH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o01O7/c3+mpvY8TjL7NRDIxJUXe/wCO8S+/ZfrZJS7JIWVqXjRbwiH7jSTzcLEBEK06h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CrTHr4JkdK/i/cnfQdPqNNVFzmiEhmSC4zpl4uiUh8YgU4/UWDo4UzRiHOivswKHrYnq3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zzs3004/MT5v2cr2mbLMssuGUbhXueC8sxM7bQzy1aLP8/sRrcEF+dzSTyaFAS/P3m8M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XPXfy/I+aY6rrrpaRqotql1sse9lmphixlJK5cUXX1i+v/ji/88sNzxv1rwphx1yYO6Sp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MLNmTs8UYoun+/cfUJ6ca11QTR1ChyrzNfWjbqn6WTo/0vnYSMqU0JEOL0NHh6wxdPGk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DrCx2AN05FvxXRBLYGvEiBHlsIMPCGyZWVZbbfWcjWmKGRM2iYPz/rbhRmX91tRhgUUB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3q+RiY4VDtc5af0hM32LLLXPmWHn6qady05ApUyaXJ2bOyLRTC8GV1X+/etgQ/462v5kz9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txwWTosxmTGtpiqNDznxtwXR855+Or9bV3bnHbdl6tB9MYbtWrettV6JrOl78lXwsL/R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VWerfBegcK9ZK5s4MHbTNg3ZRTspwUMHmW19KjHYuAjuDB3QK+2H5nl8DmPYowIOHGT2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W+McY6cei/GtY/UczIUZ7BLtFfQwu9E4Kg5AUxcsoWNkFXBe4LyZDvJIX3AY8EDWEXxU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EbZnXUvLSeeIazNHhd5ZGG3Ea2YhZTDYVa6eUSGVr+o66yC8D97DSw4EXGUvx98LFmtpe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tw+ubokGt4SyaRNGbW+gqwLeA0DAtCpGkPRaggkAlmuiSMC+eix2dBDFlh9XD/PRIQQ1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R3Q/gTCIRYkhhs4hBsWk05Sf9zRtESWzswInAljL67KuAFCZGQCojXcHiGcGoXlRTi9VP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A6tOTgOvU4TKFIsC3Bvjzk4d8tAAfDWYqoHXDJyBxUC11N+0QX8xrPv8Xcv/nlf0gfGj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8uWqE1KPu6wEfFagxfs6cRN0GWLuA9/9fyX6Fd/zOG3W7LKXZ2u3VGK+pAeaKsZ0yfkQI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lq/sHbblEimRf28Xhs8/+TCAYoWyz951LYb2G9umf3Yo+vDdUODB6Kag6x7ode2JYstSu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9dXljNa1EgolqxA+fKXk3tWt1wkhIW8iv4p+6Yf9oBkPBK55Z6PsmzJ+1NDSq2udZv3g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fafARTUZfFb8K9ohTxwvExopcfiJICvNlnUMIMYnEDazRX4USvHJMPi1Q+SYgaCIZnqv/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jBxZd5CYGcqbQyhKiT8y3zTe0RTCDPgUvELO8Jr3MgQYDc1vnFRGJ+EXpcgIebRLoRya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g0rduu6bdJKAIAWXshN1KWmcRTsUdCLT8ECUyf8KXgboZJjxot924zHOn4Zsff4xpzH6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gnTt4PyKmgHzuaH4RECNs2lVvNE4m5MmjC977r5bGphytt1DftEABuDFsfGxpaBx0Gd8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J2BG+/XDTkMUMlySrmP3C/1BW9/hk7FTF+ywzZ1i/EeGIYm+DILc3jMUE7lGv4ljR2QAA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EjiHl/I9z89PAKcEciyDBpSJ94qaGTP3wyl/C6yIgIkE2pmK02GGUbvRx9irh4FmsbJp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iqV3ao9nYCs8wT/4UZ/h58ihAzJy3/AFA8XiRgZop4fvS1z3t/fAK0oPv3F2ODNmh9LY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xriDlOgV/TIWeIJe0V8KGg3xD4yB9fbUVw/c0S/Ygv+MA6fANZisX3gdL6ViVVfQEh/i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u+XFuKOJPb31He0slpbLm5G97F/dcQqNPO9ZsqQN6MywRgcGN96BJ2Zb7KBklgB9LFo1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o8Ool86g/fiJjNifHk0Y1E+F/oNd8M3MJ1548/VXchzxE6Pe2JET3xk72orHrNHA04I2+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TwoiYNdX5DDXCKqVA+/AuXmKE6o9xYhTpt73/9Tfpq6/h7OJRxlj2Oz5k33PqxB/p5AY2S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80AECIV+nMdK/T8/St3fP1DOcdPUw2gXOLrjwwtKte/fkNdcECTyz6MvPMno7fPiw3OQA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euklZfd/71o6PFK3olakEwoamDG99po2ZeTwml4qI2DW9KkZgDvj9NPLjBno/0GZOKFu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2aVBsYjGgf/8yefKk/JsO6NypU+BI1Z30AUyDz/BYGznRFsn7DVaqm22RzlmMBTtJeToM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/prfQTd/wHueXDvO/mUtjzXiFTWwn/GKthTElW5xtOxp2fOSB5HPl5ZdfypmEDf+yQTn1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50IH7lz69Km3p1FtuubX0iXFQXnjhhdylj34/Ocah0rgkjwq0nXjC8blouF27lpRBxZkB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3n7HHcl7+quceNzR5e8bC4rV8tAD95U2berhnco117bJtRHB4GkrfZx9rfyP1vDG5gFs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H3wkcNEGjJ2ZNz0yKRcGLeBOt0I7ha/eeXLwfsq1ekXQBCnxqzZ9MFDrFM77b2ahiTeAwp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e3f956C1Rd3/rewZ9g89thV/HmS6waDj0SMiydn791deZoiQgQo71Q7/wCrniqHD28Y1A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z8NFgRt8ro1k12wtu48Nzvh3MBys/jh0KYyRKt/r8U6JE2bT6Aj6Gg7CZSl/5Fg76VH6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3bVgsemTxradMXlc+0fuu7MlhLzl4w8/bPPEjCm9MSmiym1NgAhiIbC8QQ1nECCWKAdmA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/lOzZ0Wjw7iOjvLsAKhpYx2lDHnDFCojF+DrmMgQ4JMT68Q2jQVGBosSt+2c54GqNA0d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CC9K4hltAjj6YecQhGd4O06dUYAInidYjXcJKDGHvhkgqUhyOzEsZWtgpPoQRMxE2WQbs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ILmKFMdN4D9r5XV/dI7/TMxQkIMUcQJQy/FbRxOBxajyPZgx4oK1oF0WmDu1Eb45TRqai/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xWLRieOxlVQ2QVd9aX//3WX6VLszfZO50QzhZibGzim5SCXuNxNidkAk26Iu23QyDtGf4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sMiUsbcw23UKHZ31SxGRGT1yRI6D+xULnpz3IFpI0JsUALQBgmZEOH4Wdeo33iGQ+odvK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7WsX/bhrxxgGPUWzuwSdoJkLrAB/9kgc/YviQVGAZIYhx0GY0ZVB6B5qqo07f1eid99T8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LMgIPgJahB1YMNj0X76gqKyorfUzxhEd8aVpTIbe9tttW/q0zgaRO2s7gA1eYDQAIztZ4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nv2hC4ZBLbdJP/MaIwUvajT/wmIIv8BXjKR2GUGyp7KNNZNrY5S4q8W5OEBpY9JnX4t2eI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UBhUnhUhS34IA4RDo1+AVj/IQmJGGGvS5TgbtR8iInbrqItJq0FXt4DM9onGxPP4gqHn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Zs2YGL0/JlABbNZJ99FcPHnr6qSfS6WXQabdFlKI3trC00I9MGlP1k3fjhfe1BX5wsLUT3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7UB/uID+jCD90F/XpQxQ2BkJijHEQ2noRrvwDwPVB9/gURjmO3A2ho2Mq9M7GRZ+R5s0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a2GEAnnYxtH0O+WjMFxElSeOG5FYKKVIwEVh2PmOP0XkKU/P202t+2Mdo5124pma0Wqz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BoB8/I7tH0jcoYjxSh4QGMqGYawd06dMTHxX0FZfKcuqDOMT702cCEM5aRKK0FoKeoBO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A1KUTGRSESgxDo3RZczgcmJutM/71Y0nffC4scOz+MFWkSL/2oS28JCCZdxVur+fvIA/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B/O9sG3XneMbzeMr44hcn8IqkPz3nieCDBanLjFeta2GOSe7RHnQ1Wzx1wuiMAkpBwy/q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J7IDfxicZNTf3s3o9oHr8FMfpbZxQMg12jD4rWOBb+SPw6ZOhpZ6tA3Paj8nF43QTv8FO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Ol/ahA/9Lcz1WfxmnOAf2pIJmEpv2TLT/d6DzsZFHZwddDPz9Vjnh1NWv1tgNV5T6NzU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lPL13ZLOaLxf279bPjGmrZigmJ2AZYrzfNpceUWmN2615Zb12rtOFn4xMVrRH3pWgUf6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1eh/MsWWYUT27emwPdvAfh4OszS6UUmvV+Y/Uy7Yb/dMGePQSjkx+/Zx8C7DFT6jbZ3N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nqIDpCGhKx6iXwRUrR8Y1K97OFFjk38VRjVZcZ9ivM2wWjzOyF4UOhduwBn1N2c1NGdB+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N02xttDmEdIH/29R1wvPPlW6Pf54zgRII87rwQtOUedowak0moPX0dd6UTxKvmD622++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KYhmxOAJnU8vVH1d5WP2zIpl6p01bcK3jhdCk1vBPmNPl6BNE1jwN0e6SV2FTd5nkfHc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2/Ce73Ac3uBjgQ2yTm/AMtsowx20FIRWt+/ew8Fjv+JNth9sbmig39rHbkNvNiDbGy5y6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KDeZCflGM8+zfQVeyL1+CYDZYObRDu1Tn9hdbkZ8FPqV3MP4ecFjbBGOqNkYB8yxOeKz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aT6t9+3AKWm69viUutnli+sTejZIUNUtDOcCTAAA0BgYw0wFCDUAURqUFowhuP9XRwwYHE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naDA7PjgHjsczXvK0f+vZ2cxREaSopEABLDpAG8ZEdXBmLR/sS301KFOA0NxyWE0WJSv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EQiTiQ43xp52Ib6FdcBM/QCLM6Pe9AaD+VLhtBpb+p/TUq11iAIyugw4w3rcqCEJwNXr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0dMJo2qYtAAQN9ZVCpAhFSzEQw0XfvV89jFT08Uyt442MnOVUY9yj7d4rPy2FiXKNT07h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48aMSoCypZsUGIVRSdEZBzS1xVf/3g4EM6XJEKnnSFjoZQEVY5f3rV2ewZA8WOBEWTWR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/LTbJxUNxRx8pFA2jF4pBy88G+AYdEAXbQJqz8+flwZWTocHX7rOwM7DToKxjQnDjuCgh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6SRM3m/q3d7riRZR+oVBc93Vl6VgilKiIVplnm0oTlN9DQAZP/TXZu8H2uTClru51ib6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7Nd2BEvGcsSAzZrTwL9CiADl9jA80BBScEopI/eiNr1PuyE3wAscDz+IFys19DHcKXbvR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iSOElPEp2RUqcJvtxGEHqZBQ346ANAIZhSF7wlzpTDuIDMKsRXPkWcOFn17WDI6Vv+gWck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kF8FLdG4eQfjh7FLwetPE2jIaHF8dw/A07ZmtsFYpNMS4I0XfBSGrOfd14xR1httxlvk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CFK8UQmPjXvyiDXgTHStmcQYqBuAf/I4elLff0NPv2lrPbQmeD0eI0cUA1TfGFAMRnYwf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TdtamlnwPnRNgzjeDyPy3uCV7Eur7DCUGObopAByhvJHjrbn0Ea70DVTfaKebG/8zZCh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DC0zEwI9Do2CJRwqxiGD0had8MB4ok1G/qM/aKTPioN+2t5wdUaEGUWMMvw5uF/P5AXj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J5fazchw3awCfCIr5MN7qyFY10W4j2zL8Z82eULQVX799KDds/k8Qwy9KeNmjZp34Ik0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2mY8jJdtI7UNCniH361JEDX3DEfWLjz6DdsEK0T5YQ16JT7EdU65MYWzNsyYNX1iygxZF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jJ9r9JLfn5deE2PwebTX9oJmsThJ0pjwPD4wM2P8HNQ0bsyIkOdFGRDQ3ueemZvGhj5o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fC7MPaJjOY/AiI9KmE+jC6c2dBYOuMILMcCytY0FfWEL23es3fCvViw4jB3jHOBlH/GnN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4pIgRJVbgQG6fVY4BniLfUCO9JM82gHG7Jfdr8aMrGk86oJbxjfPiWBwx7M1OCdHvDqT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dBqx2kwf91371k0m8gEaCNZxbZWo4xl0euT/lVGn/4P2ZGiz9VMBIqXSVYjYrx6/KZcXF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HcyGP8KSRCXpiTjjaM8IZdsCieuhYKWKM2q+++ao8NXVSue64o5I/YRnHnAOs6A/ZEIlG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GZmEacJxs0esMRLRiIUeZjveMa+wx+kEwF80zOBF0fKxzx6BTdRZgMnxEZzylHvxqvDPF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YcAba5iOHvoEP+ELXjH2yuQJY9MhcBilAi/0gcEMnzhNDOWcNY4xpY/xFmwyRvA7DeT3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r3eRAf2TYogX6bYGw9ShrYLQ97TcHthUD7ZUOGjqF+Sy4QS7UzEzN6Bvz9wBKXcxijph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fDHz4JCDFltB3aYACPuSRfSLyDk/ocW1A05cDA+AhftBXNCUz+Iezh24Z7Il3sV30PfUs3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HUjcijbgS4EHm2XUrU9lmryX6fh0imfg3KTAlNvbXp92nDJi6IA8vFG78iDJGHPj6UyH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CRtCFhcsFkZN27jYfuHLC1puuOrilllTJ7T59KP3exsAjKVBhEs0VKcIKoZtorGYinIER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jCl+xwgIgOF0EnNPnTS29Hy8UzB2PZqZMOlcGgHpIdWcXk6BSJXfkqECvBGMouz40L35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OygH3jgDBbhrA2ZBMAqDAkAYxoF+YSzXRFkwtvcCZM8wFIBAKqdoJ2OVwPoNIxtECp2C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aygoBfczngimuilVz6IDelHcKbjBCNrH6EU7QKavBh2gMAYwoh0ZAL9oKEaSjiDq7Duh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N6HDyPb4xUAi+4z1++++M7z8WWVQvx5l2OB+CQwMKe1Cf0BDcOWe1in2DzLC5B6n74m4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4FPG0j8AFbCmENAJ7zRCzFlpxkF/ACq+oOCNtz5TJrbIouCa3TXwIP7QF7l0eFAd6ECA/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ea/x1HbCR+GhjTbbmem2m64t3bo8kvXZNvO+dneUrl0eTX41LUep4DUKAP0z0s0ojfa/3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pnuD54CVgDUQAWebzBR96Rn8YEMAzeRwIBL9Ks/B+7UoDI+p7YvqkVI6Um/eolwJJGgbd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Xh3l/6VDeFYbXfNBN8pY/q6pVe/Fh9aLOFUUz+mbsU5DMuoA6uQF3+onR8cYpINtLOI3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Rl0yZ7kQvdXKk3SeCpX9vBE3k0+Nf4yqlzVg3cmm8Kq+Y/qzrcBpDVn/IOAOB8kPTOhsS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q/YyVCiGBYEXdWzDOIz7bf3mOfcDQsBIPtGTrGWbo440kKK/2oJ2+gz0U2ajTbnbT4yr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hs1iMdJhFbmCVeqFL8ZftE69+irSpT+2/XxqzvT4f3CA97WZD+5Ea2kH3kNpUnbwxdQz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Iu3GOFLslJpABL4jZ2QPwOsXXtZGSg7mpBEVbWMA2lYyN1kwvkGTijELU6Ya56hGCuvBk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I5s4GbI7fMiApJe2V1mpB+/gc2sXWm69KQNDtQ1vRntm5/8w1Rgwso2dccdfxovBAc/r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v0hGwa4t1C+7XHvhu3NAJZqO9nZwyGhbPk0UKmb6q/eEQVMPFeDHQk6fivZxhPMwAMdNp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9BUv2w2FkoZ7xgifpEMRvIdnGS5oCSvffP310HWfJ23oRO9IXHtzYeBNx/LgPS1xX50xb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3NiTDTqQDuK0caakAilkDC/Zyc14WxC5MDCX/Fb8rHql4sRLSWd/i0YLILmHLHin71IL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jrAj20r+o714D8/iIQEr2GhGCN5xZGCgsRO51jZ8g2YMqfp3PUtBgAVdOJnaiU/YGGgC6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OB24OgtnzGwRaxxhDkywZtEsUs6sxbvUwYCDM3SQ1GAGLYypv1U8MTbPPVtn1qRuPDFj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ff7pR2VayPHjnR5OO8VvxpfDYjzU45oPvSnKbbZHWuKkcaOr4xt1udesD1rBasG+jz6u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J8roMERbzj0zaeH3DJZEH7yDvkAHslBP8g5DMcbemKB7OkfxtxnsumtfTeXVLzSnw0XN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MnK3nRhjxRbsZAHfexe6Tpk4LmU3sSZ4Oceq1dZIfRjtT54P7DTjaOErufBOQU36wj0C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6POlIP6MjvtD2xpHwv3FCF9cXvlwDLXhT3xX0Ghk2FYfJeJqBFgBk6MJ5Mqaww7RFX8ws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HnswDfRWXYcmgrfojq70Iro+MWNa7oTGoVBv4kK0gQ5QL1pwzEXe4b8gi2uLFtXUIfewg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M+Ldc8LwhrtNIIwcoZf6ZVTYicghv3CUHDQzGfS6DxnG++RY8Afe6YuZXbKMVnD4uWef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2Q/6vBM4Y8wUa3qso9TGDOi20p5suR9N4KNxCLlcsFgY3W3fenNhOAUvtMTzLfFgmyBKb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gNDJCUDErpgTYhBCjJdCG8Bo029/JcTL9QkETbkBq7QCnAIHVYxr6njtvDrCcEKBZpwd5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6joJJQsc7EJHAAyeKCtF1nNJ0HwMVYJimo3A5CNIFKljKRxOxqka69JnqYLyYg57bXkW9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nGOUiUFVIa4TeIAAvypYAErAasQojOfqPDsDONqevx7MMXsIOKJptAjFtDnbc/9knUm8s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1DOy9mDbvjzGgvDATmmuD8TCofk/FHs9gTAxuhwqL3lL5Bgh27dKh9OlZF8sS2JxumzEl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+AENip7wigq9936dttPnTwPM5KbZuaEpDCj3AgL0wiP6NDMMW0CdCiVool/SSfTFx2JG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F4PJuBGQ5Leo08yU2Rv8ks5YtC2jh/GbtR7o1IxH8l8YiN5DgTD6rDdhCDPm/M3IEaEH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ABmzEWGw3NuupVx+yYVpLOGPxqHA46koWqOWjCJ9w5OUcgW5apRLdXv9lefD+Ab6cxK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f/EgEAYQVShrVJjhAvg4ymYWGBv2MgbK+q5+PCB9B3+msxv9QCf1ahuZQl+8SkkACnyJP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DnjihhyDJlpgnNDSR134LMcz2ibKhz8ZL2aG0LmJqIs2apcxcD9lgk+1Vz34lJxpr734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IBkh2sXQAkx4Gg/jU4Dmd+/0Hb3RngNunBKXQh48rz36jub4Fr/oB7k2o4Sf9IehmEo1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aiiRUx9t9NE+vG1bZvXAGgAqiCCqR4Hoi76qh/EMT/CXCPK40fbOlg70ejoMPsaa7Gij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m669MhUZp4FxpZ/ai6bpHEU/GRmiY42TOyYMxb49H8+IF0eFouMoomPyTNCQU1iNy3ok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2qsuKycdd1TuLiMwQRkL6nDa0Oi16DulhcaiuUl7zkm8K2dbAo+7PvpIyknyUcgh3ITB6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evjeDFaQFRirbsYE2hkjuIWuaP1FtMM4k33yho/xVyP/nHazoWZY8DxerMZlXfeWWAwH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5MR7fMcz1dDk/In81Z06vJ9MMXbxGznRHpF7GG6sGv7CI/ovpUaf8a7fGGH6jd/9rw+P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ja8qfdzBgpC6OGto/x0E76Bl8YvwYO/iR3Ndxqkav/GA0g5cMEToRD2urQA/D0zsZ4PhW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U34wNmIYO2oEOaNu7x2OpDxi4ZigFMzgI2u4+6VUcLG3kKGkv/MVLZE6EEZ8yktEsA0Bv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OFL2SshZ1aMO7b1c6SslQH9zxLrTmJBqTJmii5IxH1O95WIZWIq8KvqPntEFEVwSd0aow2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IL5rL173PvRyPXEh8AiP2nlJfc7P8GEoCyYYNx+4wHHx/8sh855VJwPd8+q1PgMf4llj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3sXo56hjes2s9pyBo8lLQTn/RC48b46rfwlALvtVWY0BncZCMP/vFOHBKrJGAnc0sc8VSh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0ES7RYfxbWJ+XEdL9aOB9uvny/EuTr13oxv89C799Yzxc836u7r+qjoNflOvvsMy9EV/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IXnRTjqvJ395f/JS2ASedxZWOrQhB/oyYeyotLvwWMV7OqDuDkR3wh2FrZFOSOumFPOe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4VemdQWvPz13dthur8S9nyXuCT7kOIb8mLkxTuxL9KRv8IVr6Mxuow/IvX5XHqyZIClv0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FvXkgYvwNdyrNBabq+TnaBEvIAdqgFVkxbnARDTjt7A6y+eA9dya+KsbALBXnVkBwSP+e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jnGMRxMgUrSTPJIpY0tu0ZLdqV3oHe9asFhU1HbYoF7tQ+hawlBoCQO+TQBAb4ye3mgY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USlBESwdA8oiFgAH0GDor8J7MpPQdIpXI1JAoBnTCbjBTEAP83qOQclpIPwASEcBC8K7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B+ZlbIu0UqQ6aEARC/FFgygP0/pyOwkdIDOlKyUDoALzHLDoxydBGM8CAhErdRoIRKsK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4CzcM6CNAGsbRWNh5EMP3l96PN4l6g4F0hr1RQvtw0QEm7BdcuF5pXOHB6MPDBwLRKvS1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qaMCKHp7DnB6L0WJVgwP7xA5NENgMRXj6v13Xi+dOjyUh7ZJbxozoubPi0R5RqH0OAkA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GdS/V9L+jWBc9FNmzZqV04IWIykMHHSsbTITIlLPGOc8vpr0wZCYXXsILKVDqNRtutP4e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B0K10oGhAqyeCQG//fbbwkB6J8bj5ewvYx8/MEbNVJha86HUGBOMA9/xBiGjbPEyxQ6sR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AV4AboxMta9unbKHUP0xzoLwAS4G14g6Nr2eYD3FZfXswQ6deqQtOE4zAxDkJGlTwRW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M5C8v0bm3s5+AxGC7H6GAnoRcO1GM/TEG5SLe8iJa2jteQoecHGCKQ/0ET0GiKImdkfh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q15RArMQFl5TECljYeiQGfKJFymCzLMNQwoYawOjSsQKHxivBLdQBul4xHP21rdrQtJNJ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WKjPWciI9u5nsGiPNqBJY9z5DYg2DrKpWQqCcoRL6kMj9EQvv4nmAGbnmOgz+YZBokrq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PLTYRUYKhZkx7/gq+t+8l9EuLx8NYAADDsZVB3JuGuDwxnf8DlvIkvaIyAJtCqaZkTBe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/jzxwV/KlkmMTY4fOZlwECbyXfIpkwSXvML7k2H2Txo2pi7HjHnSFW+jhfyl/HDF16gtaC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W4WK7/CpgvbwU4CH0VjpvzBnd02fGx9556LIxg8+Dh/UJw07O8KQF7zDMZkza0oZGfUw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s15tT8VEHqK9zkowFmQWJqTuiL5UWtY0Cu9xDwNIxE5Kj7H3G/mmE/C5Z8gaufL7e/H7Z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deJ4skxsY+mqMI9qKudqrm1xxPBkKggzuYTDQXXDO+Kgfj8ACyll0Wn3wAK0ZJhNjTMaN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HvzvpFd8oH5GErmTSkgG3wrc1GZYaKEzPhF80m8yiF985yQ0uIZO3kv+ORDahM+NbWOM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KrxpPOAY3UpeMtc5+LU6o3UGzfiop8rByzkurqW8R51kyLvTsIn79S8swvLRu9YT1Nni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/sTQGDe4bMzPbjHC8RjfBznffas3fD972Xu9IwzFoRJeJ6AusGFPj5d14zDgq6hWsYWSl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RMc9Z1aTwUpX5Ix+/J9GXrQR3dGpCXRUXKrBDDQQfCQneNEzeFCdja3Q0K4x7tyrLWRC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5OOrUxrX8RWsrWNagwF4Wd8YqPQYm4SjoA3qZRgLsMIl4+uaVNZG92k/Y0872DVoxBnDJ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86MPatpT0iTuCVZOWutbBqnivfqgwBRrIxiuMhuSD4I2+FmxLgG/kZlvgyYc6bCDvFd6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0+m7jAOubmVU4VWdJ6+/+hoEwHU0EQOh6wT92JJ3H2J0XDpjUPzxL7qVK43UObspY0MOa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F++T/ui7GUx9NZsu6wI94QW8eyCMcpte6AvdzQnRD/xMXvAvO0pKJOfLd9F79dN/GZAK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1gy2Id/AXPiejMMHuj3iy2qhwo6bhm+GEa4l1wc/Gmd7wLuOUshjPqAte0VvGinxrJ/lBD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MSH6XlMLX1uw2JOzp7d98fn57d9+c2HLmBGDWsaPHtYmetKbx8GYB/wqTAZvBQsf3jzB8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80wwiRtFZC0akgngeMwA1gItxCHduAxmAofOED6NoqI66boAYgADF/z46jdCEwFQi7wnI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jx9ZRg7tl4LIcHgzCAtsRFxF6NLhCQYHZhQYwPgg6m1SJQgh4E8lG9e8T13apG2MMYaM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clV123iWNRMUgo5G6MBfmMA2FYR1q5cAPRduBqB1L1MWw0c+nnzRt2brwORhSQVcRUDSm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1CAAa9unTswzs3yfu/CYZg9fKMLPbBaPnzajr0Y4Plb5xn20/eZY5dq2Ajdam5wiJ8lY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11wr92fu0e2xcH5qniRgoTC9a/rUSeWWG69JoykX6wWImkGxKxFhQAtCbcU+PgGy1WCu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dFVmdudGe+WH89+/buyy77M/KK61bX1J6IkuNk5lGU9BiwTNzo6/DM9KJTmhq1ogCdKYB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I08xnRf0tasFRwMg2C+4nvD5aQLuhDEjc0wAmg+wRhcpPowf5Za2N5Xvf//75Zyzz8ro6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CQOaosIvaJSyELwkVQiwaA++Byzqco6B+vE/4ZZH7Z225UUbQuxeY1yj6QE2ACPky30J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CD/6MiDwuGiavykH/IyG+Nj3BKZ4L37PCF7Q3vgaD/IDtAFJdZo+SgzQx5x+DvDHs2Tc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9l/9I0Sn68FrUha+rAv4oo4veSdmgq0hd1rOwzvDpBxpRYkC42WHMPdqXhkrwSMoj/onv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CsE4Ig0MKCnkxQwKvyIR8eDQklzDEAjwRIApEXQwMtFUXOZPbjmZogUf1mXIC9mihXpE7s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vkszYoxTXNpI3nJGNfjAgUKiuyMG90s+UT+eQSeGJyxQ9NviVrKBphw/eOJ/tKYA8nyD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cmvqMHzpyaBg+ikgZhYeWla510bdIv2ha9zBe4ILCwCXbxs27rDvQxqZuPAs78CfacCSs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rllWsu8ZAaUFzz6Vco4HzLClMRQ08g68Bz/0B38aA++xhSMFX+urDpJxFfXEK3AFL9dI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rzuHCE6MGTG09OzaOdtPL+BHfA/j0dIJ/iKIeEB70RHeM6IUfWRgicTCd7T2PuOFp+kJ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7zFmosbqr3gSdIt61Q97tLuJ1OMnsoY3zXwKSuBR18gIQ9BagWpk1J2J0FDgCX+lgRnyb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+Ws2B2A8hk6K+2GFMfeMevAWuYPd3tMYcM0sKuMLLTkQaMK4xy+5wUDUoVx4wQV5kKD1a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A+zzLu1igJAN7UArMx4yDdDM2O+227/Ln/74x9DRdbF8fZ/ceSl7z5ZZM+rBU8ZXZBpt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vPK/HFtnKazFG+MPC2IMP3L/8bNlly6jWAw7JAMcmsS+wAT409MEjrpkp5YxVfvo4eUl/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eTJGthW/oZ224kcZEIw21+qYf1A6tNxaLjtk/6S5kjognpPu+KzofoyDd2oTnicrzSxc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wWzji0lbQRcCSrnPQFaNWgR9pAEa/2D3awY7KyHy05ea2N2agr1lv93VrShI7ifFJ7nJzj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AHfJEv5TbJN9zlln5O94Bc0ZvNVuej3tMQa8oCnZNQutTJ40Mc8m6NSp7ghIlxgTz8mu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fKFLpX89IwaWGANY0bvboxlkIYuw1W9wBN4qY8aMDjtimdwS+/NPasqMtvpd/fAdDk0N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0Zn0LVsC3fCNa9KxYK/npMmSm8TlkFnpWeiEV7TNujL8CmftSmRtC4cc9iVexdjgJzKl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MuMauSFvFhOnw9EagGEnqNtOkQ4gFHSAG7DEeMAGwarGYTbLK1iGRuwn7/Zen+C7BYtN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xw9sHILY8/+xTLRPHDm8T4N6bkiWsDIhGaQPONNpiwHjHCdrRYS8TsQdIPGjKRAECXszr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gYEy8JjYYBgUjIRZk8njn3sQjUB6fwJiGEcclGYWgiB5RwWwt1KpT4uBZFBoa3pL2TZb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TeTnYdRKnaDI1KMguEirupq+K072NSD5Pe7lKCmMde2X52b7SLsYKLvu+q9y5X/rqYlp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+TdFfJ7ne0uoUcBQoDpED3rJDROyD7HCQZ58Nw+GbRcl0ijbIr22UqYiJYku23f7zn9K+f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jf9ehgweFPdivLqgasr4UQnEGO66q69Ib1n+GaZntDGGzPTUUndeEIE88rCDy4YbbZR/o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N1/VPXzRUfsYVbOmTsixoESfn/9kaX/fXSFs1aEBzk1bjDuvGEMDDgAIRE3jK5w0/VTG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yTBg6rQy8OLdU7IAoub4VfAQCQDQcjXnxj2mdjOXLphfQWNGz7DBA0rfXl3TWUIjKUCv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FDjv+CbqyqhTGPiEt8LlN3mv02OVvffavZx++un5HZ/YFlPRFjNVeBYviaaY8iSsZn2U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FWtJQvI/DkxGRoDOl4N3ohU4MiGrovZTGkPUinJFxY6sSJmNAhCJIIz0UDxnxDGWDv8kw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Qpa9x314O5Vm3EcWKSyArU/GmaJA408TSDgJlHM4XwmeNQ8fT4hqDw9jlyyiufv8pk8i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VGeUvBNPaB8lrR6zEfAF0LvnqwBW7wWYeEb+N4McSJKjXLgXxhnZQ0vpO1J+3Ov0RsGI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Ab9SXPqdv8e70COd+ehvjXiFURZ1aB/jSBv8LnJNSTEojDcDE9j63hhj6jUOTV4o3sg+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A4QP7xJgxJtAolGO8a0A471MmT8yxNZ7qNGYMRU7Bwqhfm4x5NeykqFWDLRVV0BhPmA1g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NjiKsBQt7A5iqtq4et5pvQwa6Xboam0KZTYuFE99rs5sGhftcc+QAb3K0OgDuqnTPXgC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f8QPFavwYrg4LNO7SofA3Gaa40Fhb0ERqIwMabTj3aexG2/Fkzj7F87DeuNUD0MzaWKv1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RH/VIxih+B0/wj+nTsP0QWFYPHjPHWXm1LpzBxk1du7hlMA8DgLa4RnvpnzNkGoTXCbj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kjdWU8aPyXVd6KTtlLMZPX/jidR5T8+O/1/ORcLGQZvxaw2qvJ2LBPE23Ojc/oF8r7E2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1EYyTE/jVTxE1tSFJuQR76jLDD4Mc1AUI+izeF6BSULIIq+5lgut87DGitVoPj0M0s8/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OnJEPUxL3U0kGQ7T65wps2ByrRX57M1CY3j26+WXzzos1M0S79aG5P+3q/Ph1HH880nw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h3ke17qP/keM+JCjr778tGy88cb5W+dOj+RvClzjuGZUPJwL44o/9VNqMV5s6qYT9MVC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vw0v8gX4cZX1FO8+yWxh4eIwewocffvxBefz+dqXN0YflwalvBB/Dcm0gT8aRcUp+4L/ZQ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BZbAH22kbzmR5J6sDxvYN56bH3+b2UCnb1IPaK/0vJdC7uG0vuAJAQmHqKJL18e6ZD9f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ObOsNJiPJ7VPIJCDZFctRVDtpz/9SR6AWW2Gr/L8CfqCvuLkez8+M5NAVqQ4K/fff3++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6Yuqjz5IHkMX8qANCvtN/83E0ePsRfRlO6b+iPfSb5yHuhWnmZCqjydNnFAW+97i+T4He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pZqe0Ua4I/NAEdQTpRcoEhwxpuSJzNpkxMweeygzB6Ie40vu1EXujQt9LxvBM+QNDWGi+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vnQFjyK8+C2jRs+ihTw0N3Mf5Uz8ni/N3d8ttKYOCXVLIjXttj4yAD7MN7G02ozbiS1gB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enPBYr26dmw7d9a09nNnTW1Z+NKClmhwm2hAb0Y7wsr9Fg3kmXqplxgEjEuoc8ecqKxOi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5PRwKwoAaKGVyMEG3Rx+Jgfwyt93SSYxOqBFOh1Pgou4UplA+CKKxGeGLdyCYXWEouCooA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MGbVQfcqjH2KlVA4jdXR4P/YZpuyTDDwKSefnPcogwYNKH/961/y8Kgzzqin3GLus886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l1VV/V+Y9/WQy1Wabblo22WTjcmzr6cL6jEmcsLvuOmvnQU/rrrtOeejBB/LXSy+5uFx4/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K61cTjm1HrCkcApubT0e/cADD8xDWDbdZJNSD037OupbJxnY59Zb6v7+Tg/ebvvt8vj2L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vZUd8MKw8bF/cJfOncohhxycEbH77r4zjz/fdaftyo9/vHQeHIaB9E/9pzdnBYSQMBB33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wy622LBdffEEeZOK+Df68QW5P6tCoSy+9OJyW34bjURfCUeRnBJ17dH8sjOx6OM6ee+xe7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U8s+++xddth+27La71YpPXt2z2eAHNBg3AIQ0fX333kjTy5ec801o/0HZXRx4vhxZflQ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/1i2jnbJ67SQT/nvFZfnib5bbrlV2Wevesqtcv65Z5eDDz6g7LzjDuV3q6ySpyy+bTFn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75brr22Tz1x04fnheCxVrrn6qjJ69Kjy57/8JQ/KcST8p62nQw4ZMjhp8duoy4Fft4VT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yk477RiKZE5pe9MNZe+998zTMRlaypvhEO+y805lTKYTlNK7Z4+yR9BGsVXrZpttUv60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caG89TsjSMHfwI3hyGgQtWmmC4EnXhkaPNz+gXtSDlM2w7Gi5DLqFXIBLBkVZKFGn02d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kB8LXRlElJ73AQ+RQc+QffRioNXIw5xUTGTWddvaWjtUZyaqEUphAa9zzjilTJ40IWeM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d06JmYycGg1FyGnRNoCXbQz8sQsF3jAbpH7t4kxyKuAGgJVmJkqeBnCAYc4sxr3aa50S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pPBTEQcWoZf7YJX3wBzTtwwr9+o70FaHOhnW8NG9xgPNzKqm4x/vNguIn9VTI/l1fVR1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9U7DCIQHiUvgYW845sPB4QJ8e4awOS/6w01rbay/P9sLATImLOji5xtL4Urqp1KIvzaI2/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q52srC+UGBpOGDM0jV5jTBnjM4a2SNT0cFA4I53b31fOOeu0cn2bK0NRfphKUr5x8mXI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S5F7szLaBg9sR2kLVLRTKFhORG1fjU5pC4VFDzBU5cNTsupMxWmsg3/RGy96Fm1ritKn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VGSp1NrsnGVtGkMCU9lP66qaHpPfMDSyzPa73qp/+8Q658VKltME7BAOMOTqJJOI5Oqw6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UaXE9+xdtpqM4pnBOmzzTp8fjYeTXvcvTiYyxlE6ADowPqS7uxWdpDIbOsyjWb555Ngxl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nvUTx42qhkjwEwNVG0RRtaPOlvxPhzbGiZ3eKh7ULACbJ3iGDKIb3fZxvGdU8KEUBP1g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D94dOWJoYHadTfLMtv/8R2LioIH/O0zLbi39HKYUcq7gOf1WyAFHUxocnoEdP//5clnH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cnnttZqWRL7SMXyP02xzAunEZu5qmwTGPOfQS+Xrr76oO7PE75uF3vbb2DFhkH7zVR6g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fNlsQYoGFmfDKoZnRqQDuzj0Fr8/9eTcnL2m+xV8iodmxzi5xvEkewKYHC38zZEz/h8E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7JHBo7PSqRewyFn1sKkY7OTQTJV6jQ3H01gbF+sqRYU/+VBg6Zto59TgnUpXW5tyJpoiw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Z+GQ1KBbjG1r2tCWW2yRdOnXr1/5Opwn64ykkeI198EX+BVfs4wa2i94swb5lI+CL5da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Bb+QU3RQOEswgjHvDCTFAXXeffjh9XA6DhzHEmbD+Jzta7UxybBCnm0t3xR4x/lTyFvu9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Dd5p7DzmkHqaWB4fGGEpbU7I98SGjcPSpkEV2qWIs6dkvPvuoLPqsblbBWTIutvImO++F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5o4Pdk+nG4dTTC+xW7ZYR0bXzw+kAowueynTBkF12Lr5TBzltgmypu+I5suN8E3I3ZcLY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1MvPQ/feUQQP6ZZthlPer2zjC/8SaoI1+ajv5ozvhJefNIZewL3TMgsWeeXpu21DG7UcN6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OLQN7P9YmvLjeFIo8I8yAwAZTNAODEhzAbQ0ABgb0+VsIKW+ZQtcI4JERlqjHVIpO+ZuwI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3yIKAWw8GkyAGRCMsEk1otQoWGBil4g8nAtDxH3qUofOeoeV2hYyS33hTa2w/Aph5K5ex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/r55++GD8L7K04UYbBpg8nAT95z//Wc46szoGG/zpT3lf+4ceKlMnTylrh9HfpXOd5tps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LuHcbf+eusGEzyR05ae6dx6guxKK62YJ7dOCKO2S5fO+ZuTkRXHiN9zTz3Br3fPnuWb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5KZ8BjHfcfltZfPHvlX333iu3zTK1OmjggPLmwhfLww89kMfAGxunAp504olZz5133J6H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6pTJpW3btjmtN++puflux8mPGj6krPGHP5Qf/+QnpV3L7eWedneFo/DjPARK+fOf/1z+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zp07l5nTp4YztVW0d5nq7AQo7bLzzuWnP/1pnqRMSTUFXTqHM6JY0f/b3/62DB86JJzL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gABNGCr6RKFifAaSct45Z+bpvSKTDmUaHobSo53alyWWWDJPQ7ZA2om/u++xR97fcsdt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6YcFzOXXdGNx7B+1++MMl8gh1J/yZbTjkoP3jl0Xp0St33H57Pn/VlVeWHuGsLBkAt8EG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xxxzTO5frSyIuo3ZseGYPdL+oYyszJ41o6wWTuNfw4Ho3KF9GvLa5jyH++9tl4pG4VT+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6qmzpmx/vtxyGYV6IvozPgwUZddddi7bbvvP8tUXnyRPE1wyQJ7kE3LKm7SqavC3RilC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EHAyyYAhf+REdMe2chQrYw4IZXQlDAa/MxyAUhpjadxYmFjTCCwq46wDy+qoVDzgPFBgI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9UkDN42RAHR5mwxIh8swJmEDpci4l0Mu3c59+Ml7GHf6BXM4tgwXhjA8mffUEwn43q9+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o99mvdKIDFrgpwTakCOLchncFFST/gR4KVJRQv1Vr3vVpY0cJZilfXUKv64/eIYhH/jE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QNxMgvYz2ClwdJo5bWIaeCLsjB80NkPgPs6UPsNDQRCOjZQ1v9nJZGCf7vGu56Ie4x3O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YuraO73LTB4HH5aOGDwglR2FIuL7digsxp624idth6dOi7cQXpSJ8lIPuotoiWarHx0p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g9L5ES1Ec2NiXQ7jHz3V629RKYXRO2n82HRgGFzJj/EsvDIO6CDQVB2lmu6D50TyORvyh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eKxK8qPJw8GfzPPpS6KlfYnw5PHSIwiibSykHX7jPPXaVMbWuXzV9bH6un7JrnHsYZHjB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ieNLr26PZX2MtuaMEfw8N76bFaRvtKmmNtRZh+SD4COGA7zt3PHhTP/UN84Kg57RZNyl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De06d1kdGr2KmYGroMw60NDNOARlgNGgbQ5GTrJ9me2CrfejJiOgsOuEHBk6T8jF0YN9c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mlxmZXboFSflwsYVVwj9ufrqGdxS8Nhf/rxB/uaz3Xbbl9eDz5Ttt9sur3EmlCsDV5v7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7r0nr//rX7smpncKLH0l+OeAAw7I0/Xx2oZ//Uvev9Zaa377bPuH62YXF4XO8dyMac7ZK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rS/zoR0HD18rAMIzce+ONN8Qv3+T3ddddtyz6/JPQYTUivsYaa3xbp6COAsPYFMrY0fXk3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8/6+6Ybr8+9ttq71+DgduFOrrme0ordAEAyR2oyv4EYGMmJ8M0LMTgr5uPKoQ8sN116d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afCH7JINfJRyEZhGNzbGPp38w+iv9++223++5XkLa42P64KLO+64Qzn8sMPyNzN7B+6/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79tv+490CJXNN988r3V9/LH8e86c2WXTTTfNawKoD9x/b14/6KADy8orr1Ta3dG2fPz+W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//WvMxCwycYbl1//+leZhuS5tdde+1tdd+/dLaFTlww9fUf+fUfo/zXWXIvHVjp2eCTv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6rv4ogvyNzMrjOH/r6r7ANfrqu6EbzKTZCaTTAoBMhOSZyAF+JhnSCBAhoQvCRMggWAI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BBgIvXdkcJH7Re62bMnq5apf9d57b68ty91ylZsk2+f7/9a+x/Ad6X3uW87Ze+1V/qvs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K7q9Mz7/Na9+dV3zox+OiS5dUe/FItdfd12171i+dMmzuvOS3/vd7ouf/2y99/r50HJT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Q/WV87QUXxBc/99eTXB+Mn9nT7d2xufvm17/c/W5iJPGkQyH4ta99db2/KXqonZ/7uZ+v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mQW7eE247soWlMe/wUbYoGgmCajZhmC7oovZWliiwM32LC/li9k/X0nuZc85r5YiBVvhJ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Np5wX2XF6cHXWpoZ3FJsU2RyvYewigF2J3EUQ7uOn6NLdFKSYGZC8qNIGCwbnPXoyYfG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aMPaZUM3XXP5mBuvGRrWucwC+GmglDONCUIosIGtXrawvqPEOuDITaVZZ4sZ1tjKKH0n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6X4pjiCF8bQAoD3QxLUyLVOd+hTQC9xNB1s7hXn9ExUNRHUIMwUabfrzQAUS1ptuSjZu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136tu+6nlObTn/lM938CJlNjCB7V7bHhM2dO6/70T14XgPtfdY7g/CMf+XC9v+Tii6qy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E92/7m7+pR4d7hPd//a+/kQCyPTHRoQ1Bn8P6xu9859v13vHZz32ue3lAyiF4vejCBkq3H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Pf7T7Xwm+n/e8Xy9DfyR0P/95MbqDbvRtabqnDH7mU5/oPvrRj5RCHs91P/7x5d20aVO7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Q+B9ycUXdlMTuH7tq18pwHj+81/Q3ReeOT75yU9W5b0//uIN/6v7ype/VI+if+5zf61u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LX/hiVej748Uv+m/dV7/2tXovyCjZx2Gbor3umqvre0EOEJk/v1WM7JH/6f/7ye7DH/pgB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t0kqI1OOFQg6bp54UyUp5/7wnHJ4jrnDM7tf+IVf6O68szmeb3/rm/V0ZcefBaT/bvQp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b+684/ZKCt7xjpYgOEZGRqILz617Jqzpd3z6U5/sfvu3f7v0xfG2s8+uGR7H1i1bSu4C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2W/rH+NuHWebWv+Hf3hf95nPtESSgT/vec/rJk1qU7HA3LUb16/ufvXXfrVbkgTJcdml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5s6Z033rm9/sXvua13R/lCTVcjHL0gRSdF2wwsYky4xeECFAlKTXEoAECxIIQFDVjgQ9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VMPcRGlaWzAvSPC8gnbDWNvdx1/8Lt3L+6rCxx45OW2wdTSoyqJHgEZuFUAHvAW9/qqW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2mXL+ZYICAK9bjtma9EW0NfsQsYjyAGSKj2CE+PrEwUVF0Gxqmkl/zkfyNoZAm6YDjUT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0aEtsAsIJVgWZfkOHgB6P6FtVZQKqhSfpR4CsUq9/Sy0EyZx63cCfa/pgTzt03tjxRN+S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xn263FAkmqcj4HuYJwjk6/bm2X9olqdqxrQU7njStCnjzTddXYu7QfkuWjiVZntctWzS3d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1OXdbNzxjUgV+xuYcwSee9vRIIP3G+ak+VhUqDkdQDz/7AMM1kh3jFkQK/s3c0hN4K6G54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8QTxwV+y6quCyxYvrGDaIfGEz+RLJpaX4pHv8b0PiP3FI0UnNHJifVKGx3TY+ycfj45G3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tu0h6RFHTHctDVq8cE7NHtExhStLGukPPq+K7/KdbZ5tDVvLDxOIWTZgnJICclqyYE7dH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wJP/Usi68fqrug1xzNrzG72i22g2m4Y2FcnJE67v5syYmqTsyXqQpLEodJAPPWBP6DQO+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MsBXSdrc2dPT/n0VHNDlKtwFO/vZJ/06hi69oFuRoMhBV+meFxoFnfWsh/hbfp1NKVy0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qv9f/EWr+H/iX/+5+/t3v6fem711vOfd/7s+K6C5h8D7P4nfc5jN9dnSHzOj3luiInj+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SHLZJa2Y89UvfaGCGO9hnweSvfzl/0/7/KpXdv/6zx+v916qol/64hfqPd/reNWrXjX62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9R5d702S4f11115T5/3ZaMAsmfnAaNX41Qkw+0Mc45g5bUr99vGPt9UAfaD7zW80f2f9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fP8bSZhUtPkEhRl8ptcwGb6LUdgQLGnJZtft3bihG/elzxX/fzjmO0lE2gyyZc9Npm3L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sXDBgurzPe/+uwTFrX+xgMMsuM9m0XuevOUtb6nf3ve+99Xn1//p66qg5/0nPtEKif3y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VPx9/siHP1wxive7d+0sn+v9t8OHU48/Uu9/Lb6UHb7m1a2/P/zDP6iHnHr/67/+3Grv2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GV2FYTeAzHV60aFG9/7kkOa713svOgP2h2g+f+gT1j/7oj7oX/tZv1Xu+9nWve129l5Q8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AqbvXh19cq/fRRecV5+9/lPiiGmTJ3b/8vGP1edf/s+/1P3if/qFsr0Zkf3FY8/r3v++9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8LC/VnHGQ0//7PV/ktjtgkpsfX/J6EoO9/pcefnYipsVDA7u319Fgc3rV1ZhSNHbochk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CfRZ8LPzgZyWoCoACfbPQd96uSNXubYBTkk0HPVPEEBMo8Nh2vT+cw57hKv7Zwt6ySHjBF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JYyEP/FDSQoefWRsAvDxAf2hB0/cO7RiZN6Y3Ts2DyPUNKaAWoUIiPtLiR2CD8RYI+4Q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oWCgqhuWDXEaDEbA6SEh1mFJKu4MiAr+ga/2gBzjUgHbunFNbesnqFJNVd0pB54BoQ3z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ArSCEuCmUgJU/e5GWmt7X/ziF5cC9sdnP9uSAlULAe5XvvzF7u/e9a7u3e95d1XInzn9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n3/eud0vJMD/0he/WBWNd77j7AKHWTNndr+T6+100AfQfx2js4TEYcnQxQL/p5/sTj/+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hyUQLriUdMmVA8pKAres+9/nPR/lfVEGPaiHDmj9nZvfUqUdrtuFlSSjOPvtt3ecDej/z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tbvkkou6GdOnFwiOG3dFtQ20t2zekuTg8u4rAd3VK5Z2v/+SlyQ4aEGo5VQvfenL6r2q+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c5/7bLd08aLuhS/8raomC/Lx2fGpBM4vfelLulOPeXrime4Vyer/z9+/u6bO6l6Kp8909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/alkzjLP38u41q1b0+1IoPi8BMEq+B//2IdrvCtGK0mCRlOaHDuH6Bg//oYytj8IgDu2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/mI3GJ1N+NEPf9i95CW/1z3+yInuN8PHD42uSXw6cvMEZtcuWzLSvfe9kdXorAFwvuWWW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7taPVuZPP/Fw9/F/+khVj+687Uh37OiBqnqcf+6P6neOx2yHrPx1//O13Ze/9MX6XnAk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Gf60ZWGeHvja17y225rrHj/50LOV0317d9eN0sOmLnNcOW6owLfeX3lF918yBsnjW97y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gE3gAkAYNX0WiKo+q4y6oboqoU+2mwEZNxthT31lm936LFjz4D5JAjsRHAkwASFAKDuMj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h0BbuwCOHgiKtdn22bd7i3XVbQcHjsEUJJ60ZRe3V7BrKWFVLQM48MBsn4Oj65czuLmu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zQYIVgT3nKN+Bf747qFjbrI001PBV2gzRrjAIdNdmOCFBgmAnbEkqarcnK4pckEnOvs1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2IbnaLILTI0j+q19GyfgF5rhEppN1bbZzE1FI7AVzNWyqNDgZbkLGRkLebDxmmUNH/DI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nRm+3vvsetdF84e7CTdclSB7co1Dn2gmF8t/VIKO3Xq4W7pwXtd2C3r02WIOLIaZdKf6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c3wvMMVffKQPfmvT1e0eD8F4e/ptm11ybEmS554efIcDgmNFB+PgEH3Wjxe/oeJFp+0q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wCxNxlMV7jb74SbDsjG8y7WCYuOiz3SUXPCfUxWw20ACzfrsf1N51UZLNh6vsbKPMLbG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ijJ1NSSvaQCf+CQCpz7KshWBd/smrH43WF5zPQpE6ITnnLfnmljyYMEj9zoC1mtX7uyZ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l73t+UpJEB7T+bK7yJWDL9mEvuJPdFb/trtU7HKQER2hz/yrqq8NEdCyccOGbsHc2TV+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0FY3R6dttMERyZRkTfGNPTgsmYShb3/72+uz5Y8+mxHdtWP76G9n128OhRPfWSLy4QST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1XsHKYeba537pq/d//JpXJ0G4sN73hbtf+qVW0VYkdLz/H1tQu3P7tu473/5WvT96pM3C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jddNxN5b3+7vB0Yr5Q7VXt8tW9b8Tl8NZ+9xHM8WeWbNmFbff+5zn6vP7/0/f1+fv/+97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teHGC17wG/W9147Q5ZAIkKddq/CVTtNXemmWiV46DiYA/9HHP1y7C27duqn77Kc/VQ/X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aciJBYJvup6KvDktw9Tf2gvO7NWtWJyj/tfKLG9evqVmYl7/85XWea533N299ayXh3otn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Zb3//e+v91s3bUhQPLneX3bZpXXe9ozL53/913+peM17BcXdu3bV+8svvbjOU2D0GT44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+eDkiTfV+69+9Sv122c+8+n6bGZvwo3Nz9MZh3tBfL7huqvrXk525WDnP/Oc53Q/+7M/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OZ/4xCfq83ve05JWz29519+eXe/P+9GY+q0dT3WvGk06LNd1KBj6/LnEgv3BXi676ILu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2VS45b3Xnp0t3p08cXz567PPbn39z+iWJcYCffcBwVmY6h6XmzPGx2Nb+AeX2TjMkyD2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7uUeM8sJ+cDC62CX++WWjsyt6xyeIM6XSDYV7WDgvOGZ3b49uwoP2HktmWQ/Zp+CWx7K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SsEMcLsanpzDi9JnTg7OSoY9NRzVTEIc+lIGM2bF5/bAt+jYluwFKqi52QLDjxJwZkwvs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oZRxmv9Zz+eK5db6KI4fkrnjncZIGBNyGp9/cfeZfP9qtXsk4nylwBMaACRgKElYsWVA3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zw0cozfqpU1M8xfI6VOAQRAMj5ORcQkEPXbf9GIfqDtUDf7pYx8JOE3o/uAV/2P02///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brfKr6L/whb9Z73/6OHbslgKg6VPaA7Bkqf/u3/1MN3R5MyrG939/6j6C3/+9F3fvGq1qA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Scy73tW+O3jwYBkYfgFzWe3evfvqt7968xu7/5aEwXHnHXeUMm5JImYWw3pAIGZ6bcJN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Qcb7hS98IcHYxnp4hekwSVRC4cqSX5REyXE6Wf9rAsyf/MS/BPC3lOFJIn76+NhHP9y9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da985StrnT5+k0O/xtD9FOecc06997RWgfDB/fu6j374g91fj1Yt3JPwX37jBd2G9Wvr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p9iWoVnz2sDZ8YpXvKKmKT0N8j/8/M/VEh6HezeMx/HOd7y9Kkv98f0f/CDJ1PPqvSnH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wwzPIw9ahtLa+uY3v9m98DdHZRvn8JLf+53unNHdKyQPv/mbL6z1nZ8Kf0xF90e/jlXS8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m9KWGJl6fzIOWiVXMn1HMn0zNTOnNT353Gc/W0/QdCPzG/7iz7u5c9t6wB+d84Pul37xP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RlBClx0toN0THrV9hcvIYzdt7eE9BRLWkAroaru52I0gzk2sqhQq/5YZSAzYk3aBgfMtG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tbbYK1YkKjts5g/zebgIGJgJjAWdVvfOeHQI3D2Fq5+yqvfTt5AAItcdeVcFacNoe0OJ7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cDhG1RPnC+zwQRIDyNiGLWQF0oJtlWuJvz7xQ+DXKnRtmYsKuOlcy2JglKfEKmDQWzMl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0aJPOqk/VXFLPuCKdhUqALkDv90fgM+CSJV9QbpqPTo4ScmGBEdFXkXag88stVGpxwfYi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bMjyEUejz1aGj3bzh2d0s6ZNLJngD7qtVdUPGp7My82I+MSGtthaeN7MeljW7gSUnBvH0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UGPbv3d79W0GAv8kWXCfLPBPIO9VswXhE13SB2zHn+1bN3dTg6OwRfDjes+K8df2z/QP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URYw4QnM15eZK+/LV4QvggDPfVFsEbxbN0wfyEUSIkhSSNCu8ZiWF8jT25Ph56Ppl4P1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ZislkmTJBiQv8+cN1z1XDjrspnRj6QNSeqJvbffyIm9jpbv4fyq0CMQkeyp5Zg3Ienc9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9ImnmxTtQuamd7Knl9piJ+yi1x2HZJK8zXoviG6sX7uq9KElwyeq3z4IaEve3Atotr4tu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ETjhO5VINm1bV0cFF6GjTwoWJcHkX/oZ2L7QIgBXnPLesp3+UODyHTxwb5v3xsu3eb95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C/77JbSWrvCXfx2c/s//+ZejK20ziD7JsFW4wz1mPh+ILxkzukS3vydAtd9nwdPyBPze/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dQMs3XaYhfXdlMktITk7SY3PnqXx4H13lq47Voy28c8f/3h9/tBoknPVFeMKu7zn/yy3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UHXRRglqYFhvBU3xmP+3hl81n7IufuOCTHy/McFxz9RXdeed8v7AextIdug0P4BiMc7hHU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o38VP2w5jM9vH50Vxzef3/Dnr++m3NyCcjPqdTx9pq7znWWrH/rQh+q9lRxDo2v8lyxp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+XeTkeONfvqGWkv3dO99R39sq3KEyr3jWH32iYUdCs/zef+Mb36jfxCk+S0gtl/b+/e//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en0euvySKizacMUBl3xvdt3h2QU+f+bT7d5Qs/U+70rQ/vrXt3skpk2bVr/1h8Kn7+fNs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r/+qPveJKKxoxzPdn//5n9dvl1x4Xrd724bSUZ8d4kjvX/c//7j7yze08yybPpmYQrGj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L831Z0658d+9e+0F+xSd3NDMV7BVQTufwufwpe416f0rrDbjyLbdO3BLkmE6ApeqkBFM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eH7hiuIcrBQrt6KO+93iZ+LzFY76Yjo/xLfZxnXOzCn6HJy1aHja2DuO3TL+vvvuHoqD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nds2DquqAQyDBIYcwZaNqzOYbbU0gXOU0ch85g9Pq729T0eAEodrrxyqtbcq/DJmICnY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wDMvBDjXDY4cExAsJ5e+apo6AQpwByymUACwQWGoYEe1pq/YVPCf6wULGEGBBDDPpG83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f+EL/2tVhQWuFBhNjref/fbuP/7H/1A3+1p+46ZIhzWUF44u7zl96rG6+VaQb6ZAVd9T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XLztbW9LcP+39f7aCM/xu7/zO7nmF7ovfemLpWjPeU4y5GOtWvCrAa4Z06fUTbTWSH72s/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//b/798+uz7QUSXsrli2rKrP3n/23f6ubVr3fnIB/ZwwBEJv+MfMxccL4gPjd3Q++971u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M+3eT/eKdw43W1vUzAIcqylve8lf1/otJJLT9qlf9YQzpj8v5fPc733o2CHd4/5WvfrXe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2ZRr/+atb8lYXl9Lfu69555u0s3tfgozFO9+97sqkaJHl196Uc1Y2MbTQ83Qc+01V3d/9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xH/6hwMg9CxvWrSneHxmtDn36U594NqkxrfaCANUb3vAXzy6r6pcs9eD0oQ/847M3Gq1Y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ln94zpiSU3+8+U1v6v7lnz5a71cmOXIfQb984xVJIH/xl36pe8X/eMWz6zXf975/qOlG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36/1v6a69SHod7zxjX9Zcj77b97a/Xb077+PVnVUnV76spd13/n2t2vtpZubBQ2WG7AH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j3ds3VBLTMyGqe5xOGRkfbRAy6ydIFlQDngEC6rZEjjA4z4g16rUCCrYOYBmQxyYqWrV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PocPtURC8M4m++AI0OkfQAkqBHiuk7zY3nX+7Kk1Q6DS256EeU8FZCrAbB22+A74sXNB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6EQ32jxNU0BXN40mAKZD2uiv897uG8ZueY3tNm+9pa3d1Jagb9nI/Aq6nW9XKbzpZxar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aDQ2AYfAsILx8MfvgNQ9ADBSEPvsK4Fjo6k9v0T7MMkY9OF8gbAXPlq2wS7hrMPyjovO/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eIaLhMZhDbiKvuSlLTXaXPxQiRZgaEObZGm8qqAq05KoStrynXMF2pJHy8ksU/Kb4MPM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MY8sFWbs7CZwkrTpg37QR3ywPpf+SZTxy2wRmeAFmQlQjX3D6mXFB05Q35wXOei7ksu8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YHBqS4OBj5GNdLCwXMPmMj/gjeRH4o9ca/t07d3Q/+sH3igZjUxhymMm69862BZ8ECQ8O7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z5SdVHU39lAzJPErgrxmK0dHE6mWpJOn/quyn/7xu7cXvymI0fmdCf6s6XfTv/MEiWxa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J/rDVzwxDttKmu7HN/5YVXnRgrnd9779zbIldmkXF8vWJF54pbDCztlMYUd47d47CaLk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gTY+YzUW1Uh09bu19MuHzI5+8IMfqPcve1krDL01+O7ztCmTqvLqvZlkFdl3jAbbnrbd3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8qPjTb54xfWpbXnnpZS0I9fqXBP4O90e9+EUvqu8sOXFjaH+Ow/NqvFcAcw9d/xueuX/N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1nvrxh2WBfvcL+F87WtaMkH2/YYRKuRmUb3/+Z//ue7aq6+ute4+SyaWLBmp9+eOziT/h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JYh+pi1BI3vyoAcSAzLZFVtWkMH3p555ujt+6GB30f/918K5Wv4WzKxdu3KuQBCuwRmB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/79/d5sp+FESCLtPrYp/co6jX/bjHoX+PjkrBiy99t622WKkvXv31GeJjSLYH7+28WHv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5720T6vjQB1qwLeZwXHxx45PXy1/+stjK/rpfo7//8vr4U7br3j2fHctHl/P+7TveXrjZJ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1Pv//Xfvqs82TPG537xEcfO9f//uulkY/ZIPx2233Vbnub/E8erEKj5LpCdNmljv3xQ/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O9HFrUVI29+Y9OHG6Ojjref/TfPzrSM+f536zf3ppjl9/5nf/Zn6ze88dkswuJFLXl2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XFqzlPEjlvyROdziQ8XNhSOjhR24vj2JkxlGsfSB+C38U8SQLHgi8vTJE8rX7dy6ufAe/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DMcUK/hRGxJY7rh6+aJaNcPmvOiiWRC02LWufF7wViGRfxBPmMmPXx6ctWb5wrFXXnr+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jZ4biTMccPrB7GGGIR4y7+zWqk6pmREDAhoAbqLlRr61plHlMnXh9ga5ZgcdOPprXyXJ8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OInIy9sAGaK3S09q0rk/f1vUawJMBVGAp6RBkYAQAxXgAxoH43fpwmbVKlKrRxnWrajrM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D77/ve5jH/lwkpb9abs9TZGTOe/cHxaY/dunP/WsEl195RUBvKacnJ/D2jFgZM3ioQNx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P/gf/71zo5PpW/v6eyiIxIKi/+D730kg/onuqO1Fc1heJfidObVVLSz/MQUGAH/4/W8n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jpay9vv4zp03N+f971r7ZmpKtd1hNsINXoBYcLAgdJh1cKiMmVYaP/76yKhVnIdnTe/G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s9vP+Ouv62bOmFZLeRzXXXNVEo831/o/ACdR+vHQZXEoyTjj+G+84bruiqE2G2JHnnHj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JRdX9cHyIOuhOWnHVeGnJVqqOVMmTeiefOxk98lPfKJ762gyQl88ZGjH9q11c/Ub/vz/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eB7Aifuag7fm8JwffDe6dKZAyR7Xph7/+s1v7CZNaDeNO1QNJFaWNAHINWtakiTI/tiHP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e34277OICfHx6ONn+pJsnhO4bSuceCqhLHFT6HRztV778hXKK/X0j8+fNadvvJZs3xX/9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8MNSvfe3LCZi+X+exJTMm6HT+3LlzK3Gm73Z/snzLDh0rViwvh83m6K7Aw020pmJVIOm9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8KyKwBmRvcSYTe3a3oJJyxLYJ5sUnNT72KNKARvnKNiagFACwsaBhX4F/oIyO1IJXjhs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8HZuw4FWGRMUSUwExJaq2RVFW8BLNZO9mblDi3XEliGp5AlUVDVcb1YSPQKkCsYyLmO0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t2BGICig1T7AVTHxm8DajiZwQXBq6YiKCocv4RGwCar1jw7XcM5tx6ZgSXimfZiEB5IC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sQZ+jfnO17tNa1dk/G2/fuPylwwkXyqDxoTnAmTYRd7em1Vxbl/JIeveoZjd81wEiRYH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Jn7jrZkABRM7i3E41p2qxGvbMhLBsoRFEuBQfBE89EmBhyBZ+nPR+T8q2zFNX04mdKOV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EyjiH13h3AS3eE72+Ov+F1P3ZpBawtbf9N1mm8gJjy39oh+q4Wg1/iowpU3t9/fA4H1t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p3/0Guazr0pMwnezxPiqfYf7JaZMuqnGWYF78Mqy1EqE8tkNoJIUTttY7YzGd6nI2ykG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3z0kCP0qgJICLzeS0zXrhAXoaDerQTbORf+C4RmlP2Zx6Fjt8JFr0Frjjg6YylfA4hfx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d57kFv8lUEcOHSh79nwVTt3vdT9R+Eg3Xec8csQb8kELW/c7bIApig18ZT/TyL4sUWpF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x287Vss3BT121/O3FZK6tH1b+TbfeQniPaTPYYmo7zbVDbRd98EPtGJM/7IWvo5gtyC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+lo1U3uqwi94wfOfvW7S6AYWlnS6wdd3z3/+87vX/+mfJGD792Wz/SzGN0bX/9tR0OdN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R+s9H+1405veWLO1jgsvbBVry4MdffXci7/31xJih13pfEajuMJ7szePPeJ5Fg+V3ZAN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JcLsd33s+KLvfqueaAz77qQ38bFwjM4KCGEdnSAf8Rf9nDFpfOcBi4pLPW1eF1zQdjD0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RedOb31T3B37ty1/snvOc5zz7u9fqVe0eule+sp07fVpL1Ozh/9PnvShB/DVXxPcnTjCr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DreiYt+fpUz97x8anT3nL9wn6TtLni3f9d79OFekDe/f9w/tgah2fPSZHG8ZHKn37mWET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S1zq2jyYvioOOvni6M/7X8aY3tfsrvNzXaQWC+0B97peuvec9767PPxzzvfrs3hCfLcUSz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iVERly1+NAlu/5visr/9LIykgL+r+Pi+uwt3y1/Hn8FexTAxby9bhY81q9oyYPbH9lzL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8dVfWsmQzA24sdk9t4UX8ihk+WBVjqkKnAqn+zQruiR+dMfnGasO9RPoT26JHLALbxFyw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Dc4KIWP37d4xPuAzdOvRw0MnH354zOOPPTL8LLhFWQX9wJcz5ZANDqBSdA0DugcSrHEk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tBu3LCXyNEfVqgfSTgX2YRhBcc6WSiDMjcccI8e9ZdOa6qOqjgEqRnI0oGhwzuGcAObG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WG5wdEOhw41bSxbZ2vOpCqBUZhcs+MkWaRjOcAFnv51VfxSoRnhmGTwh0hSagKe/Eak/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sLbTkcNDkxzO97CUq69uN972h2n4HnjxSLL1k+OZ7q7bjgYcNlZwIkh2ADxA/pOjGaNt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kjBYnz7++mvrPgZrzBzkw1lTHlmi3Us4Bods0Y3MAhHbbq1YvKASuJ8+OHBJDOVSbcJ7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coyUGV1Hori21HTvAaMQVHr1h3sHVNFN8QPaXUkaJF0Ak7O0B/EjD9rbv021AkQGQ3FN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hud0gH4+Gl3tD0mh4Nnx4v/2291b/urN9T7KUzIS+Ak2bM+2I3oleHGoONoJBD8dtoXcu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zqMr/b7V+GJaUDDLoNDO6Ez5MnLVPQc9UAmwvIM+1neRBb65xpIPh3NmTB6fYDuBROym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LqqhZMPp+KyPCiJCg3ZKNnnPJiXKAinZP5vEowoAIrN6qFraYd/skL6zQUE8hySA0C7d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dEsC2Ay+69c5HJWlhgIKOip4eiZ2K5BfHn3SliU3bIhOs2v9Gh8afU/GxuAepbUrF1fQo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LqhBD54IxuCQnZg8mdpSQ8uWBEX0A8/17yF/j6Z9+tMwZH8w6L6aSRNMWrsuCfFwP/dK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RQOcavxvs5MVOKc9srfmXDBsG1f3A7hJWoBsZ5eJ46+twJJTZ62CYMsASp/DY/QZH7uC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vut2j3Gu+6vcQGzJk2BT/2gXzAkq7YLjOQmWSA0O7+vmzpxSdi0pmHDduHy3v+i3m4+x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HySpWTi34QT9cyOrBI0OCaCrEh/s1q++WoDaKk61hCb65FyORoIgWRDcGKsdpioBSjv4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z+AvOvskj8zw4MLzzqkKnEPgKjnfsGZZnQdf3Fi9enRtPTshW4E1X1LPqohdm3l0Pr3BU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rx0KR3Zugo9zZ5k6v6OWEJAR+iQSxs5/0X2ygNe+c38BPakEMX/xhkxhB/6RrXM5XeNU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K3A9k5un++E02RPfxVuUY1lRSnv4kNC34b7tcSVzNtLMxAYFnJrjHpT1foD1ArZ7vEPvB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gf0eyla0hAf0x/IumKEvtuE68hE0wOket/sbhv/0T/+0PtvS13Neli0e6RbMm1M7xZGN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Uz8D5zf6OXXyzaGl4TJe6JPPXzBvuHwQuZVPfej+bl2SPk+/tcvR3OFZ3V13jT5IM3pLl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YizGePjggWrTUio3W1p6a5WC9hfHFq1Bp5eeUE9X28P0llbwRLbwWwHq3vDaFpuPJbjf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eZv5bEutKuCPbFatXNktyfi3bkicEp45B6/I3Q3FdALm7olONr9oHfgTdf/dgYz1qrHn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Kr8IGtsc+6llLm9YX1vdJs6RfIqo9tJGbItYF559ba/rnz5leNu6gO5bkHgw/yOsdb39b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7pP//E/dxBtv7NybpO840m7pkpEE50MZe/NDtuuddPNN3be+8dXa9KNsIbShx1beAvZL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itAzb+6cbsvmDXXP3hVXXlU7OB3YtaXsg15YDmP3qFWrlndXX/nj7stf/EK3L7aoCn9j6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4g9bvY778eV1P+VTaXt+tbspMj/ZTZs6qQqXHjBqZ0n35Y0snFPLdK22cH8m+dURX790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1GYr8Gpk4bzauWl/+nz0kQe6Xbt2dmPP/1E9ZO/WoweqkDtr5vRKvB1WYXz+s5/urgm9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zvQrqd+7YVrs27t27t7Z+v/qKH6fPp+paW+/zTYoB5W+jH3VNdGFDYlVLfDbFZ+Apm1ZIY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kj7AUzsC2wt7ok/boXlsW2GbYbRgAW9kA7F25dEGuac9oYAuwGv6xQ3JQoK+4MnqMNv5P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bHBqcFeCsh5ctXzh3KA516MiB3WPi5IaBA6IAFuBWZQJOpZgBEk5R1RmQ+w3Q6cA1bhYD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xltQrfLfB/ScISBra6Dao8GBJiNtoNbWSjJiAYE9eJ0vmAC4BiMB6YMe90GorKkU1b69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++pEPd8vrBpO2Rg+zBTDaEJR74Jn3gm9MBu7We3GcwI2jFvz7HcgCUmNTsSNI5+KD7yyz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ee6cthUnIwL8hGKsJegKou6sPkroAT0K4TzbYRkXnhgjZ4ZnjJBAJU/4YXwehU4pHQ+E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KIvzBL14ZzYBv42FXACoz87jWDkrScTtGSfnQcE5ZzLoq3jAER1or+UdaRPtHgpn2tuO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unY4G0Ebx1wBQGiisFUl4ZAqSGtP9axgOTLizAEiOZNTJZrhGWWnQyq9zgVcB2PsfTILH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H+y+9tUv1X0T1nSuXbmslqvhTdvL//H66zpGKQAnQ4f7Ki4L+Jm25yQFzWVgoZvMBQ90k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4nZ0Yr9/LyUZHBA1o53y8x286hjcCAQ4FDXhmGQbeOvCUU9Gn6T9/jQ9vLFUR+Hh6Ij0R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8JH+CCfpsBx68oleuRQudQC+9VlWQ0DhXW67HZzSRjVfNIuR3vKPrwIwu3BFbE7jRH7Zl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+PlB4ASNcI1FBg3GoFHq5BnD306rez4+jcIN3/0R0bfSBleCjZgUTNJGB/ZjpCDuVHKFF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bl6nkJs2ragbIqcJFfGhz/kQXcAJH3BJ+3QSYkCWdB3uMBWzNRoF1/ZjTGSmSTom1/5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t9sqUcQ3uuV6/FNwMXXrycbkjR9smX4aH/ropmet7A5Gbkzi4nc7XOyJU0KXYG/rprVlr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5zje6SRPGd8fDawUT/VXlPpiDfsGx8XtStvu3OBLnmAXrizl4TecfijwOHdhdy620T/7w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uxy1rffoC76Y5SU3N8vBB/RpHyYaixvu7jhuFrjt0oS3xi4QQqMAbu3q5SVz16OZDtEN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pcfhNd7hk+TU7I+lFvQPRpBl6XFeMNqyPL/RG4Gq6jsdl3DxHWaN3R9lCh4Oo0uffJ1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vYMD7MVSWnhNb9FkCZtrOXu6CO/ph758xsuq2uVvS8Kj88GK40lu6DFbdw2MMOOnL/yD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hrNB1+OXscIEiayATFLMt3iKNR2lUzCEHOmOMQo0FCjQQ3/Q6Pj26A29L/zNF9Zfr40b2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RGRNvW+HVQGPlD7dkf4d9NuDxiyJ2DK6JNfDLvEFnfTH+D0pF34LhvpZH4ULAdOZU491H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18nyCh006yidH9xzsWJLg0If74+oBU3ebVbmrAloBJBnRHw/YOnPaRgqHSjYP3+9Jy57F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g691PPjAvbXk2QPAHHhPzk+dSqKQfp1nq19LuuA8DCXLHQne2BF7uiXBp+P2BO2fP/uvu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TpFUuO8E/TYUMMOoKIZWO69JQmsmNeNQAPzpw8yK4Pyd7/zb7nde/KLuwgsu6J773FaZ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tyLabem/X6dvjHSllRcVOW3yclfx4tRjDyV8amvsFeAcZqXsWFNHaIZRK5YsSJDrSez9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7It2D90/Gqzn2Br858slgXjooHMe1seeHHSZ7jvoOlrZpkPcg26HcdEh2Opgp/RAkbM/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EHvQB7bpkLgrINuJzPr/Xds21Dn8tA0mzN4oIC5OUuFJ2lYTtKXO7UDX4nmzCpfKr6Ud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BX306mNVBSUFZ3atSFMzufl+8fzhii/Zvu9dI8Avfx8s9L0A3vmwYlVwGW7BAjjCtvGC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6PBVLGCFBPxyvtgHplSBLnT67uTJRwZnHd6/e+zI3Onjly+YMxQAdbNx3WhcgUEuAhyy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IA0S2KrYEVjdJDEazEsidA48OUDCPhFjUIEjBGAK1Ci77UMZp4GWM9Z2lB+YqFI4ZISzP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3TubIzZgigE8gZ0Kr4fkqBip+gk8LHUR0GJaf2ASQ0Uzx83ZAGjXVUUwyuA3U+DAhoA8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S6YGoIwf4FJKVWFjpViUVsCCticTjNaTG8MvtNj1hFMCGkBEhVG7TShtG0h8E8D7yziA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unxHwQCag8Lffcfto07b7h/NSPFXkNQ/qKOAOu0KlCicwHLLhlXlQDk2fXA8O7ZuqD3m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xuRqm3wovequcfqOLMmVTtABD3ehJ+jhbNDe60IZTHQD39p2o8/UGKx59UAazt24JJXkq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Q6v2AJcx9bMB1o1bKrZq2ZJuaxISdKDNgz4ePCFoeDCBTduykgzazJaEtQXvlSSqHken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gRUxOkESuaDfWDw633gEqz5rUyUAP1Wu+6BKW6rTnAGQMbYD+9vjxs1mMEjGXU5QEjxq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SKK1Z19y7QiM2ALjryptaDQOYChAc64qnUNyITgzK0RXrVE3To+f176tB92oalwObQIa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5rvBKoiG4Jo8CkfCJ3fSBHjrpL77bqlHAyaEDxS2xSZ/ZLForaY+jYLvOpz+PhG78UqES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g/UQLZVNuoJ/cEPwi87+aZd9EEan9I2ehXOml42zu4dDl6JEH6wbt77pEruthDfYxbkI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IDX8KZ7mHHIqnUkf+LkuTkBCJ6gqu8j3eCnRsl5fkNWC2bZ9JnlVJTptaMeY0QNjBRX4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o+Kl30HGpwrlXEEWPOJQBN6WcdXNqaF9SRyXJFEFyTl0EJ8r0WanGRfaBVNsfvcOclWx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G4txKdjAzKPhExmrvrIX2FU7pIz6AjqpmkoWO7ZyRDsLo/CebZh55QglR36320/hWvTR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2klfjQRP8Gbro/Np9zaHfnzh/Dxw79mwQKanm+OgAPbk3dNA38mC7XhIBv1einu/ps+/4M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XGyx2qpybRtbs0t0Ag1kY5xmvOgR3SY3OqAf7dKZpi/31JjsYMVeSlcFDEnY3X9EJhW0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hAmCWhHkzsjwcMnl6KG9tVTNA9cEkXCeHbTguyXNjwXzYL92FKHYmgDBQT8kNs4lt6In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Hs/ojkP19w1/8Wfdm9/8xtr9Z9voFqDF7/BFkG3cbLi10Wb++BA2dCI+0qFAt3rl8lH9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SIiXZpcsOMQb+wjJ9kAEd0Q/chM1l/5EbH3TvXe0ZLGzbbKdZM/6Bf8a3PpCio/gkCNUW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kxzqJu2c59pnC1A5H5/YcPN9D5SustuaOYwvR49kGkagi42RjXHy84JjT//1fVWGQ5ct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0a2WpElcHdaRWypqVYR2JPRwDh54j//4xUbhnX4cquK/+ittac7v/s6La5mug65bGsfX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KWdET46SDkgH8xB+/aZ/uiBXwAcaatZRsug6+2Hhmc+IHPhvW2cq5X7LqQKeigllMN7Ly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6Tla8B0G420rkNDh2ytudI7+ypbFZ5bA5nzX2YFO7CXewFuBtJl3dNNlMWMVexKAC6bJ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94CQDzuDJfqhv3htHDurKHys+/ElYwtbHYqeX/y3T5Ve85FLFy+o69fHX9mGG53kaRWC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iokNiEPp0dzAITsBGSRX/ahxLF84Jve79u710ywzIymUjEd1To/6hLdUXrza/1Sr/dJ2eG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tmZXQB7yAVwrA+sVHvqRudB7VH/xIfDk4K2Az9pGH7h+fjoYClkMH9u4Yk9cwBRKYms5iA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CKOcRgyrApQQC4gZeYEtoI7TwxiMIAjVKWAINN1s2Cs5wZvelxVTBI+y158EwhSSYHHr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iqC2VALAsRsUwDVozg8T0Ah8KIUqkKq49orO0Dtt0o3djddekeFZfpKML06CgzQetKCJ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RetzOcs4AArFIXEIGCzw9ht+GHfvDGR49QTnCM2OL36nEH2AiT8n7muV7x4A8ND3+NPA9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vaNSWSjBQR6tz/S3+BHA5bUG0baZadbdV4c7/4ffjdLZVgIiH7QmsbXcEgQ16JUUAFa8EU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AADjBMR463uGbxxoEhCQO572yktPOAuGoB8Gbzz4IOlAs8/lHMI3jlH1SEDv/hE8BTaP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rBU5AQDOTwVAIOnGXsGsgIhekHklL6M81b9qmXEJZrTrPWOqwDL0AzU8wFv065OeMWpj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PJVzTwskD4baA4n26IVzODLf170Y4Z2bXJ3TeNT2jZdAOjhV1zkPKEsULDOijw2kH6qA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t5aOWirC0aGZQ+0dMIfnhku8ZPyCNGBCtwXEeIh2NNfMXt5zwmQsAcE3euh69ktmQBd/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60QcbVW3OmNki4FdRx9tykkly9O++Am1rR1+cAidLHiMLZjcbj61on06RI12fMuH6bs3K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Ush+6ZhAVMCrfclDJR7BFY7CX31UIhG5SfokSQJw+kv/6FYfLHnR70pqM172RGZ0kD2x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Cm5cS+fIQ+KJj/qwvICdoAcfyVPlD82ewyIIwis64ryyxbShqlMOOnytGw/zV7CFBm1bn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mSyYIxm041DpUnhrjDdcPa5bMHc41xzpFs2bVdV7gYelCp7AzGmzq5JrHDG9cYOsYEmh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GcnBeVZgTbHC2ZQOqm/mNvkiAVT4FARIWtMAcbVu/7tzS6/TNTjgkvFGN5ci9F4jv3b2z2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WZDpCdmucS0aYan+XENHqsIX+QgOzcL4jpP3YkP4hIclo8hF5Re/8V8ByFG6GF1VAGID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6Oi6HXcvy8t6sDlvSz+23mclr2/9qE522Z4UpbA3uoamC3ugTXOG3HPgGcywJMC5FHuOgY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PAp+UbDpXofC38gG/+EDvWQzghV4izbtwmbnCg60654YBQx94Q29LR+Z69BEV8+cMfP8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D9/N8KDXc1D6GTt+g53cTr8TqCh8CSLpCdnR034cZM83Ce744RuuvbLwWyUbDQ6FNzwX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6bKlNsbi5TBDbBfEWuqbsZUPzTmwsJavpq0ac2TEf9EXPII7MNYKBMG1QLMwML/zKzAB1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qUP7eOWZGWxUO2yB3PCGn9C/v4WJkQGsb/7z/hqXQ1DX/Gd7rkUtI0n/bL9/arXPaIVr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ZmTezIb5kQc9YUcOtLtfUhzgev6CbohXYKnx+OvAq+3hPXwWvNvIgP7DVDyhV2yl1w8z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Ea95+J84SoHBYaez9auWFb/QbmwVsMcvu0by4Xv654VPfVIgSMebVkw8UUUhy87hiUKa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2Z+lUA72uGPzhoo1xRd4TofYIj5JoMndOIzBe3pbvi3tKEKggzzwyvW1WiQYIRknH7pN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Vrh53edpsibcERGJ06oknyi4E+3yDFRv6MxvC71mK1he79A/f9Ste9Lvvury3dOk73/xa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kzjX4KOkvvE7b5Oul2GDmFs+dzx/4ng5KevDLzIi+xfZsX1ub4jPgVHg7OGvnto1jI/Tx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DI6NiXIMc+qIA2CYKIiihIDMZwBLsVRLAevcWZOrQ9ABgI66kTeCq0BLJhahyL4xu6oK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8GVMgK6UM4LgRKy7Mv3XV/FVMHzvZs5KCtJfLRka/R2D0KkixfgohiwPnSrynEE9KXT+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fMqHJutTBVSMGs0EjbnaE0hQrt6hY6Z2KbignQG65sjBPaX8nCnFcY3zGJXAUnvaBXCU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oPhSABIeCiwqc851aAUMdV36AzaMRzJBwACjD+QYNKNjTNoBvLOmTequGrq42qLcghnB6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QALY2h83dBdI5TsVTG0bN4UkeyALkPUlccQ7yy3oimssIwOAQFrgbM03sDH1aN23cXs6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rf60QbYt6AjvQxMeGrPkDD8AhoNhcxJ0iKGQkzXd+G88aAaY5Cl5tK2o77XF0dCN/vHx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eGKstV3Xzm25piVQgMu11o2i37IZdHN8xgCwZfz6oQ++Awau5dQBNt2hx8DNWMnWWNiGt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5VSElYK1acnuN2+/sxdpIia/AyG9kUuNLu8atbWBNd2850rYoEwihH9gLStFGT4+GZ/hk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ieotXTOrAKgqUVGpCc/oaTmYUXxwAxTeCvzNAtVMxgkPBNtZcu3tvoAoY8UbdHNcbVkb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bnESA8s4BKxkYWwctqlQ4zB9i06AKBno7VGbxjN/eGqdR3/pAzwwbjIth532ALg2jKfX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o3SKHOkpW6+KTPrqnQaMg21k6LPgFB34yhG2XV92VEAlyK2CSfTGskZBYjnbtNfsv639x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hHogjeWadJAc3UzMbpsM7qvlZpa+qFDZ6QaeCbqsuW7B/f2FpxJDuMOR0TuJmm1+tVMz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HefZ74pCzqr7Zj3sPsSJN31u205XcBhctfRPu176dL5+2YJkr3Q9/FuXYIE9V+WLjQRb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w7gFAPgtiSCLwrOMi46gmT3APTLyvWKASjcbgg/wTltmyei52V88NTNspqACr9BAP3pM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x+k6PUYH+6rp+uAUO/bZzdnul+EPyR6fJFnGCDtdb/c8eMG/ucYhkSc/fGs40jbLoFtw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4BkZ0zl2wzfdeM0VZRutQmzdeVtOiEeFwemXTuOVYKCKEumnfCQ9Dk0CL3peQZgAI3Zn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NG2/0Q5+b34qNhefOccA8WMSnwKsKmsJLs4Oq0TBDgmFLYjNlfI4lRz1WFA15rVuzKja6v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6tCnGQU8YDfoqaDt5MnygwI0Y/SAOc/HQL/7gvhNS238zu6to6YX7A4vfE/2dBi96BZ38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7R0NyoO8+6OYXPTNkc8bAjtBzf37v+a9AZC94dgYTzTLi8dOxfTpHnnj5dGhzrXac+8iD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+S9zMJtA3GMruyc3mAJbtubdy9YqR8LPN3Ph93cqlNTZBpUNCTvYwrvA4ciY3dDo8SHLz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b6KH9LtPMGA0+aDZCx9gnedMkU2fDME4+u4cOul9FaniP4xfu4J5cRN/wa/oj47ib9loc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s2sYS/+cqz/01EyAawrH21p7dkvP6JM4jJ+vZB2tubbi0cQJaKjYKlijT2Nkh/RBH9rU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+Bc8qdms9KEvcQMemMV3LyScdY7xSIZdi0Yzc41uN/S3WSQ0SwTRrdCEbjO/ze+02Rh6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ZNa126kIzX0QfFN1cj7ceSCYJsUJCguK+Ib+3mYBW7C07j83TNe3gLZzwKv+Qa+bMmJR4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1beJ1Y1cvG7En01AaH9q3a+uYMGW47fTTlvps3RTljYLrqH+ojI6tkwPEgmKKwBh1KiAm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hAKp4hKs84Ce6TJ9IMxfDrKcY87phWdJkMFhuEqOfhixdjhdToyScTAAklGZUQA8Ml9M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G4LKWNYGQACi71zHeWlL1UifxguI9emlTc6OEgETARZn5lqBrnHgl3MIipM1bgJs62fv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6EJBlHOjfnOSHoFTCBII1M5C/xkSZGIppH2OgPHjruwLl9NuvtSN8cpLN458ZGYrfVyf0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tYw/1oG2pOyJCqr1ZbxAyjRf47O99o9Vpa4yzYydwrteZcBsjQCslyEHxBFQZIZ3T37TP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zLfUyTKfJJh+T4BSU2wZA0ejgs9IXEdnGBYHypF6aFfdHBkaVDHJ17jJVqDCueFRVYsz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3qpsCh+orRt0HaPhduhiZotMskGVuAE0GztAlJZwG4DErAXTogCClgqzQhHeqfuigr4CG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+jQnQW3fLMBmp/q0hJWt6yQkCEny0VtV6TDZFb/ukx77YZC/Q6ZMOszxkQI5ACH10lQNh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85wwFTdoVwAu8ORUJnPPYQNEe/pAFO0A72oxFEOn3+2KTaKXn+nYOOXEydJbjo3vslJ2Q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+hBZBBp1gf0cjG0BlTa5gkF2QJT7bBUlwqNBAj8kRT+ieJMBnemeJBgwxPp9VV2CHIE9C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oefGg06BNV7BOrKjE3jctlRVhbUUqc3qwAO8wB+YhX48cQ0d4iDoqJeAFQ/YSh/Y+76+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uscXciYj58ETf+kP2jhJeKMd4zMLuGxkQa5XHWxLHbTrqD5yrXE4yNs40Efe7NmOP2Yc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HNfCOHImW4G4cbNJ92ngkV190E8+mxMI1o28O+1Y12aCzESsWbmk7jeqmzNjm7DeGPDd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zDDsS2CBFgGDdgV37NmSC3ohYDDzyc7ZgZvPjVXgwzfBCfovgXg6LxghcHLgld8s6yFD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3+ydfprJwcta5ndfK9rQcWOX9HjRJzqsXzogEfedvioRzdhh0vYt7QFelmTRSTbOlhS7J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cX3JFh7UUrmqXN9TeA0b8FSVuNGZZCMybLjU7icobIx80CkIkCC4Ds1wQTDEPo1VEY5d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sUGzZNpzDX3XTvE/YyYjeqlNYxOca0Mw9FQCGT7zjugEDKHjtwaT7ZIlIbPm2g5F1ngL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sm8H2lX9BTjlX3KOBzWxT8E6/0VX2LdgVDBvqYR+zRiozJInHPEgsEH464Ctxlj2aVzhg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6Jn22Rd8qpghdJw+dbpiCpVpy2gl4sagIAT/Y9Q1FkE8edFF9g+LYDMc9zt7M5NfsUJ+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aPZHr6Lbx65sfI/MWuCURCu/7xNKxdGR+ty24qBIM78iFPMnVGMkLHwSyqtL6JiNJC596V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bk94r/BDXyyprYQt49YX/9t/FuAXpkQfFMis7IClgli4aYzOgy9wzSyHNrSLJ3SO35Fk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VdAt3542XIt//EbZcvSr7kMtefD/LWmiC3RDwYINCvrJWhFFzINueoonaINxZAkr0dUX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Zq+dx+7hA97REbSXrZc9wse2w5/f2Sga2II+C8NzLdzVL/9/NLGH6/ivuQnyVeglFXghF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8M34yBDmkr8Y4r57ck5oYpf6Nm7XsWWYI3bDe7HTmiSH7MCxavlIaGqbnYgzm4+4Pz5zW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4l74VrH33XcOzrr92NGxl10wZvzHP/jeofWrlgydfPj+MTGYYQOyrhOQqLITCAFTNgaC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3yGQcxB8MU4VAhV5wZPvAUkDmRY8E4A+OD7Brc8UV9BFsU292+PcVK2DczGVQyDaOJ5g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TkIxhYsBwIOAVNd87xxTS9oHvK26YZr3J4mJ/VpnT51Yyk75gVfLQpuTwAfBgiDGNdZL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h4I4DxAQIkEz9lruNJoVUspShhhKGV1oVd1QhefkLHXxF60MnsPDH2DXAs4NUdQWvAN+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uqmMHC/R6L3grpKG0KIvQbdKiXOWL5mfjHNlyRBvVcwpJBkAE8bl3g5tWe8tcKwgOLwz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FUAwWOf2FScviot2POHMzWLghQCIszEOIIMegAD0y5DCUzzET+O2/Ma43VyFVsE9IDcm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Jx+54ideAwoyrSQwNPROu+nlnXWNPiSu9MCLo8ZXM2GSIFVSdOqXHZAH4MUnIC5g5gBd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CHDMwjJgMjh7ZX4EDnlnj61x8YWtumHU++zJ+dkhf2tKaI932rRue5SknImBmYwCG7hmT6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DhDWv8qHtvHKnvGNtm2h065Ptr5rFUJ09tUlbVR1I9cbq2q4Q1KhT/wFiNqz7EfQJhE3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9sYhVGKX/tikaVU89Z6NoQ0Qwgz0CwzYV7+ulEMHxvRT23hgnezI/FllB9bes006ZctP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djdSlGBXeAV7OGl2iCemwOvcjJ0OGzd+oMM1LShpiSqdq1mz8ECCQo+a/bepW86N7dI9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4jjRQvfoHFrpI30F1vbkhnnsjg55OGSffLpGBV37aLdcQ39A364c9NcaVNfSL+drm/zJ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uxhtR8LvM3skNzytClz0lGyNkWzIRXAMz4yDjbQgpwWNximILb5GnpV4hD4vYzsdPba2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zb7JEW4pSqikt6JJ4w9Zo7+CDUFGeKM6VpVA4z7almO2ZWl3VsAtoCx8Dc0cn4pfOdDQ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n+CQoMksMV2H42hScCBn0/ESV75LwmXWB+9U8vB37+6tha0ONDQd91TtFnzjmQBy1bL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6KZhw0PyNWRvnsQkFBNVx+i6gYMf6o4MwwI2OE8dfXUG0G0QFUa7h8wTlaCrdDG+Mr2jI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PlvqRG5+FwwaOx7BZv6tv54tSOolz4XpkanZEPTA0v5c+qCIIAAUZMNY57BZPgF26VeR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flpI6hmdM6bZs2vhscCU4oXNsp8cXfhit5EY/6bCCAPtx6B9v4YMXvfbZmuqfvmm82swYJ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b8ZNd40HbsBwNgqn9ceeVOkdFfSFTt/DZ/oHN80ySebxzK6A+FT4N2pvCg38DBn0RRKJ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1k66Jfeia9ul+JSyxD4ed++yedMPVP+6uz2v/HjvHeT7MT3bBKx+WcTnck2MLbwe+sh3n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iZfEbmyuii9po5biRi/RT/9giLGLVein3xVw6AIdpmtWjzgH7Yp96LZkEH8VAP2mYKE/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ZuI3n8Ur7Kh8cNrAT/LlR2ADfvANFbSHj+wI380gsWfyJ9Py9wpb6dfT/CtQT7tmbdmDp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MRJZfBDT4g3s3b5lXdkNG3A/a5/U0Rd+hs/he8mSrhsb3YZ/a1Yujowur22jxYZ8CVwXP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fwwYK+8Vred/wqW1ny9fyR2IhffJPZhEln2xTomTbakm9Q2Ls6ewL5s6qZ3acuPfObtqk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a9ie+o9PFu0ow7qiYjf3SaX1Hhwdn3XJ0/9hlC+eMD9AMJfAZCrPG5KRhzoGBCNw0pKJD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/eEFivOGp0cJ2/akhEEpEQ5MCY8S2V4MAWfCaI4BAQydQVKAp848Vc4dUzhSxmEQsjqA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BIGMbPa0ycUcdGIiUMNE/Rgw2oFQGS9nOhqgoFHALfOj7IILBk2oBE/5ZFcUhTICakpv/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FE4QCzRksgSLuQJlu3oIOAip0d0CBcGP4JLhMErfWwNKuWyRKMCglJTQuZSYw+FsJFkq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9GQOjKHjpz1qVe21YZx1boyDMuEnWjlx4yCvmkUIDXfHaaoYAFJGiCcSKAmYgJGc+i3v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YwrPfW/2xbTd3JmTa/cRweYZzjr6QBZNzmfqBhsyAc7GwGC1YbyqaRIS+lG0ZQx+755+J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VJAHQOgA/nO+DeADNDkfcAnw8J68VRQFKT7jG7kBZ3qtX7qmHzenq7gIriRLEk3n98ZI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fmNEtlpTbQAgeEe/a8entC2QAmIcNV7RS3/1Z3bC2OihJXJ0AShy6HQNUOMbvuCH9aqV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vMCfrOlxtZs22Axae91zDd1oyWvsItcUWOd7S6qMuR5iFRvGD468ql3hoSDP2Dk/U+ll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nLiweKcPfNB3bcuJf7EvOtScYRu7MbgfAv/KVtMuGzNGY+ZUyh7Cd3SQgcoumo0Zpljz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0adZK0mbtaTmy0M+mOCtLuax3ZUfONbugIl7OMzyhH/VAxbTn4EjoN9k6n84Kpo2zqs6h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+tqWVPitu4G0fCPmLx3jmJeAXENATv8Ey58ENOsMeYRe+CPBUl7asW1lLDOpmseiIpTd2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gndm6UwfK37QOwc7EJjBPtXU48E2feMLvPCiQ8bOMRiH5M/Y8UX1s3dYxgmX/a4/feAJ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xiWwd13dYyLYjEyNjdN2NMyTXAoAbs35bWs8/cJydNBrgS69cy0cJo/iV+gVSNXmDRmf5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qIAx+sYBS+Jr547Inc2jC91oFpDgN4cOd+kVneAH0KdtyxhsYkA+2pWA1xR7xoBm+glr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rFC7IXn9VPKJPGZcHYC6aP6e7ecKNda5xOc944QA+C7R8Z1YFnwU8rtU/HcMH+sHOyV/7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vMrPjMrUmARleGKPc3qLB7CHXvbJi7/Ghd/wBP8L52ITzkMb30iv2vc2DxH4jJROoR8/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AtOX4A3GOGxNPjx9cuzaTkztJnXBmFkURS3V+JLvqI0aL7pKX3Nt66clLLBcQsd/s2kF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A588ybpwM/6HX6FHdBxPt21Y0/QgsjJOY/Ob92ah2JpAbkVssG280ZXOlN3nb5/UmuWv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U0XH8J2+WRXAPuBHP/NltqDHg0oQokOq17bVNN6agc45znMo6Nx0wzXdFZdfUisRNgaH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T8aOfjhachKbTNzguPOO27sFc2bVjAR5CHr5TNXhflVHizPaZgu9TpA3+uA4uh3jr7uq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/gMf3aMiNhL00zHJHxmxpX68eAoTvMdvQTx+iweswVdgtEoBlljuqIDDhvHG8hf6tHbF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3+HGFDnbuYMt0n/3uTywB+x5//GQSwwTh27YU1klw4Zrzeox+OjGGMUo+jeNkkogqBuQ8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HLq4ZO3+K8ULeomXEsaaLUlb9AzN9NpYbFKzeOGcKpIpMvfHsiULuvPO+XbFSXwW/GE3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brsBOXFb2mMPeGVmdntosOOk+8dsq0yH2Y6/8LDd42m55vJu/drVhcM2z5GM8btsV2xu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utUrBmclOBkbIsbHoQ0dv+3WoRjomNsGh4cNqnZBCEECTWAjQDR1ptLjJkADnjl1YgGH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01EzmLzC7Apy8hIkMRRCM2AG5xzruikRZWHQrfLpBiqBebtJlbB6p6E6jTYVHsKk7EDU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wDWtitC2odQmwFNlsI2mG9IAOaeEXkZRBlFMbmvMKJ3qpSCKAQNIQNduwvYshdOlbIJu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gRun8eIHIdgGj0MvxxKeGl9fCcBzhsnxWCpS2XEMksJzhoLxA/usYR2UQeAl3qnM+GwN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uQBL/NS/RASQnzplWcGDNZ7a7SL80Wdz7O1R+eSlwiZgUwEEohQTfZQOD9o6/J/wSBv4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uanWLAra0ChgIScAwoA4M0bgu+YwA1CRHYMgJ7SWgdxiW8WV5Wjx0PnGwwCtxWS0eE4ek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OAq6iS48pjs1A5Fr6RcA147Az9jxpQw657kG7xlro6Ntu0pu2pVAAkLJhCVVZKUKYVxo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yYeTGDhTxk0M0RtfaI9n6U2OxzEmyw+EYi0ASXWzHGMhTNZO+6tM59IizE8A4z3d+J1OV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GrC0Pfq9gCZdB+5oLl5lvAAFUOAt2eiLbI3NzZ/LFi+I3FqgRS+MnTPi0AU72uCE7YMu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AVvFd7on8AZ+lvJIjPHeS8LvJVHk9NqylrYlLt3mTNh4C2IlxpYFWT7UKpSC4LKX6AK7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ClXB7UaFFwBeAkym5EQuFfSkXbLHOw6dg4ZXaDMW9HvRZcuc+mCDs2ZrlRDlXLbExmGD7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4R0+le7Gvirhuet4Z9cJ23KqArqvyjhVAuGvoAiWebq8741zw9oVlTQtnDerllT4/cHI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1jhe/PdiH4JaOEW/vMjDd8Zi6Ydkmn3DU/QKflWmyaGqzcFlDlw/vuMQXedAG+ft2BX/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2Ae9NFNbQXBki4d4xSbpFH3E4xZUsfm2yxGZCIArqIjsVCQtvYEHdNPSiAp4gyvasgSQ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OD4Hujla4yH33p7IRKCPRyrK5EXOklV8xQsz4vCQPKut0MLvsRMyMlNDjypRiv7U1qdx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be7lassxrKPnoGuGIe3ATo4ePbC4bKvG3GYHtQuDyA2f0Ea38Q+t5M1X4lclDZErPwBb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CH+079qiN9/rVyAIR3qb9V7fDZ/2lr32uu+GU2M0w7lj64Z6r9jjKAwPbegRsPBbu7dv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6NS3JzdvWL+uCltwXBBDp7RnvOxI4OpaiZIx9zPsD8cPeKaHQ6JaY+XXwl8HWu0CB4Ml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+I9P2qdLMA8vFZrIjp7QB2u/VYHpb5NDeBzaxA30nR3gH4yk3/hn7M5BF5zWjyVXgnZ+h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hx6PXUdv4R36vZqNz6mNFswICvJqfKGPPOHiyILhsit0aFPB1aG4sm710hpH82ttG1o+U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m0IJnfBZfIUXMMEs36wkdJdfdH7pVtloMIvPZqd8GzrJCgbqS8Gi9DHnwhK8oKNsTNKN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HvLB/lbimjZhVy0hC81kQPdXLF1UDyrzwECxl3skpk6eWDOe4hJ8ppNkS3+MxbglT+5J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gc/fd3YrLpXf0NslnxSbp25Ojv/+dbwU/1lVybZegfhMe4zF7S5+012hvuwV63oz4UHEb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1vgscbBE8anTifGin+hlp+IuvHIzP0wu+841/BS/Sjf108ZxT/zEim78tVeGFy35xnP8w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C1+cy84du3dui065of3hioH5wsRag7NiwGM3r185ftPa5RKCoQceODEmwcEwcEKYB0ws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PW64UAFlkIRJGQkAoQJFxtHAiDOyNq5tWUZQqsCcHoUBINavb4kw67wItqruAWkvAQqG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hARWzA74C+xN6TEyCqVSCNgZGYUSKMiECai2K40Tc04pbuijiIDOXsFAXhCnzxZk2R6z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CWtmmsSZbKqDkoCmbPp1Xjj4Mp4QMVMWc02bcKmMcKUGiQ3boOoon06QMggNtWxs3PP3m/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DN30j4qg7QEFK5SygXd7aItKiYSkJWweotR2nKB4zqeUFI6zNy3l95aw2StfUNjWiuI5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wnjJiv+EPugT1d91+vF6UXVWAHG2x5kEddnli0A5A2WZwbqs1w00O7U56NOAj/nEC5YBCB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qkwDQSBOp4ARkDH1TVZ46d4XM1TGzoHjl7Zdg259Mi60qKLI3PGlpirzVzt4hBb6JKHg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0eiToKG1gV+TP53CK4E08KGjEhDBQA80gMf59AYgkTkny/lrD185BfqCB/So9dOW9HAW+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VRIamoCRaqidGJxLdtrCv9qmMX0Zu6DMLhsCRWtiORrjFZwLyr2n4+UIM14gbB0zfqNfR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VIbQzaGSB7qBo5edutgsvSInwKiyR3cE59oTvOE5XhmrMQ0OHywZSnqBPD03btUt+EKnJ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gWBV5zI+9xGxL7N3xiFoPHb0cC3dkWgLVN1MrT/9ekbAssXzSicFe2yJLI0RLwRA3tMR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Vb/ZebvhT6WpBf8SMICvvXq4VnhJZrVlcGiqQKKcaru5Wh/66vt85OH768FM06dMTHK+q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WGUpChxoFeHjNWY3rNI7cle84Kibvbf7LJqt3lY2iAayYmPo6osHMIqekwusIlfJCl2m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glvtIaPuKMH00nn5GCebC2GfiEFWyvvW1L4fuRS0xSP/aQtfq5YsqwYFf6FANFpT21dFK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13SkLcegI+zNYRnOwjkzGs+Dg4IO53u+Ajur4GM0UTkdRy1gp1N+E+BpTxJZOBf63Lht/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2sNTcrDlqYNf8sID64vZHD57DgP+mqGWgJKNwMF0voDGGOEZ/9Nmq++PL43fy3VuGIcX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PhHWjnGbnayAPi84gS46yU+j27nagFVVwc559Fo/zoN9rqsZIHyAORm3yiddIBvjJW9j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DJDjN1m132ZYOe6AZLNwRe1i8eNGoXt9ZbcASCS6fwEe5BvZ7sR06ctW4SythZx/kvDsy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i6GpdDjY4jBrQofZhzgCvzYnQLo3fgZemNmAQWIP24HDfuPjF+mJ91UoCk8UsDxsTAIhA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kxxJKPVx6gnr7ds9GWFX6QYcc55EEi4anxltyQl9wh+VcZiG7/QTXrMRdOxMPET/HNog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8Qv7cijWasv32iY/eGoZqYeTKdh4iCEsIE/8pG/shh2b0R132YWJAbYl0W/3JRqDANiT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UOOk3+yZ3y3ZhuJ3P2LnfFTnZFb1kK3DMbC3ddo3zWiKv6s9vPDQq97Zl+prli0v36bbZ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OHSwG5k3K9e4sR6/21MVrFhx/4AVBPckpuRHRxbOLwzDO2PEF37pybRN3vwRvRZn4TH7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OWaoFIHoCdsiYxirMAs/xFL4CKfNWJmpYFPuB7I+36y1cbDXrRtW1UY4vVzZDx2xzSl+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d9tmOZaueY8eNzS3pZrHy4+wa4U9Y6SrNlBAs9jbmDxhn79uS6nEhApcbWts/lvRTgJN3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BPOJ2LD7X/nnZ55+anBWLho7c/IN4zOIoYcfPDF02623jNm5bXMlBRSYsjN8TteTegUm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X0rkrnzMqcAwg5CpIJgzBQoyTQZmWqiULQxXiQYimP8s2Ido18iQBS195RNwFyMCEACm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Tlu99VlkFcH1FidL63pNHl43Mrf5UhzgTiQnlZnyEr5LkqchVyco1BFJtx4ApJQdmfTJ+4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Zq5n6PjDiRuzQKw98GZ/hN92THCtQIrzAdj4qg+BonYoqetUjWTJ2uWk7XfL4NqsTLtZ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gZBt6CgbHrSgLMnRKBBx3m36uN3AyhFR1uJnjEiFU7v33ava3+6m97s+yVQQy8iMjxL3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1gTeZMmj0yWYlbgANTYJ0fNU2JaYLpo3R6lyBAbkyVjRqQ5sCVnti0xsAA6Q4SiAjaK8q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oivGy4FxrJyK/ozP0Qz6zqoQtoxaotZ2hSFPgZ3rGK/xOhi7AJRBqh41x9J2GgD8jJvR4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X7zxJFlj0T7AQ7eKusDNbhtsA63laNIumeAbudPFqiiGD9rloPWH/wCVzvhevxxmv0aU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NiJK+A+E3vUOLvpyHp6qcHCj+1+foDedKXpygWZpaTpCxGkOr9lh/3JaQkTl5sRG/PZox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1dG2gw8+c47ouuGqywOo1ky3pWISNm2hi13RU4GpPtDphUb9a4dOaBs/AL/PeFQzm5FbX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HOeo2tjiVZ/op8dsg11I3sjANZw1gG6f3QDbHtpGdysBK5xqMzgqfcZGpuwb8NI1dqhP9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F2fJVtr6+5bk0l+4YJlJ39/pJ5NwRGabNqytQgFa4YpdRqbefGOC3cX14CCBqACw7C3X7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FnPQsES/fcJPrvSeXMgBP9kMek1Fc9T0hkOTqFrjDSdcb1x0qwJEiXjsz5Q+OxC48Ank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1s07jE9gRqfx2O90lR5q37j4EXLHW3wr3oZWdtsvG6AjxllBe+inb7CHTPgDmEUevvM7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lq6Sk9lL/RU2hv/uQdC2RLTtKtPWbqNTm8bnZb2+52mYycMfeIEHthg1BnpqXHQLTgiU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a7b8E5gKjBXP0CCgMJPGP2izn61ig6p22ufE6SF6e7uQaLAVfPIdf4Z/qoItUG9bKcMX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gPg9uNGC1XafjX7pi+TFUUs+wvuSZ2yKvdFLdBknW1Cp1kfpXeRSeJF2zPRsSGI57vKLi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0swYCFxgo6SIHTgU4ARQniDsENigHX5JAJwHD/EbPeRueYcltHyjG9SHLj6/CpcTxl/d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pooh9FPJUeigS3jGLgWU9B2fjZX+q5yzEcFr7ztgC16LhRQsxT6nBI7hE91XxS49KX/U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ubZsJp+3xp4tyzWzgRbYZCxwiC/qbcWMhgKb78RCZCcuajjSZMD/i9PsgGOnNstQ7Yjl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Q/uKYPRTMI2WPbu2lxzwhWydi8/aZucVuEc3jIX82KVkzHn9i41VvBA9oM8wgH7qE14L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B+kPntFfMYunX1vXz8+RS18QoJ9e6FBo4IcUs+iaQk4fD1qi7Hr3pZAX3VWZRzPf2wf+5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B3LXP/xj5w5+ye8tkWr3Q7XYIv4w8ta2marS6eiMsQjyyV6hydJOBVxt1MqH9GP20ooM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ekyv9CkuNUOD13DAjcBslr4L7PFalZ/9aB+GiJ0qJki79EXSIoaU0M6fO6tbtHBexUww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e9oRbBaHsDHJGB03ewHH0sbgrH27to49cmjv+IDPUBg5tHbl4jFR3GFOgfGpLKrWYSyBE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UZzatXZmG9nQbo2zASdXMGlggA6AEURUMRMkFant3ehKnNbVttoHzRezhODfMNlBBI+M0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MTqMANyMrQWYR+tZB37XHoUUjK+NsqiaUW50Y3jNVmQcgkdOoircUYCiM3QADgkFQzEG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4hTNQBRwZLxoJrink8BSdEYGABkG2qwtpDxoc40xAxcVApkjgxU8cGicGUVS2eWM0erc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sECgxsShMSYgwOlWdTxt4Rshe7mOkzE2NPdOo/gc+ii2gEOAgR60+p2SoV2b2nOdMWqT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LBm66gUg1x4ZOxf9gg7tcRxkB+QEa5Ie08XG7dB3A/zmaOgZmoG6WQW6YZwAUVvkfGDP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QWOLAyIGlmQ1ttmA2AWOMTAYuwJXcmc42NkGhKrl+2zgij/BWZRMAMSA7E5AJenp5kY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YFvnx+g9Kp9+AHcA3q/9FXSSXUs+G40COo6BTkswjBXPKvFLXzW+vFqy0W7Sw4dynKHd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yQtIaluwyoFKzugW+ZCDa/1lDwKuSmxzXelt6ACu3ejjLtFp7PQaXXQc/Z4K2uuSfvTH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nxwlDtoWiBTdaYssj0evjaf0Py82Rr/0b2kCvgJutHIwKiaPj+q+7zgRulLXpF0OCHjSK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PG37vsAZTZGLG8k2rFlWjkJ7vmeXfRBKXmipRCx6ZHyuF2STGUfo5mrnow8u2elGOyo5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rhWQ01N2wwmrjKKzsIzjy28wpK8eGyf74chvOXqkbjqmr55CTMdOn2pLDsxichx2R3Fj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Lr+CYCh9ZSXrZOzyCHXRN4G+M8YjFF9/5S/cE7+SlMsaJCKBgTY01v9Ebuk+/VdE5OJhDV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7qGGZIy/7Ny42ZKkc3kSHE5XQMJ+q1KX8UtenAcvJGAtmGzLXyShkmg0GEvzBU1XyAgv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TWNi1pS2baktp+CQ8gCcl3yRtcKx4H9lri26RQznWtFXYGn8k+HeePmGQseArjBfM1TK9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PNRe7fAW+bCpPnEmK/Lnd2GrgpUZIHzUDl209IjNGYtgzBjNptKD24/dWsvDYG4FLMEe/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D5bxWVLBFvHGubCxZnQSYLlJc8aUiaXbdFD7Ch90mNz5Ct/jBV4VFqcPvDcLZ3x4gZ9t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8EefZCwovu6qoW7RvDmFx5IR1VB8vuTCc7vFC+cX5gjOKlCP7cDrtSuWlK47yMh3vW4Lr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7O9mxwa++62vd0sXzX12xgcdeI5uMkBLw+FW4KDvviMT46Yf9M7vPgv4yRdWsQtLLsQP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uWxcAN7HFZ5WzE76fivRSr++w0fXaZtu4R9eCfA2JXmdNOH60jV4Lobp7wfDJ7hlBxs0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NIDz3xfLcQzVDBn/LPnN9YX7wSkCq4EROsEcQyXZ7n+++QH5SgOseJn7QVuBkTw/9LT5Fn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7Bzu1myouC/6JkGsMQc38Li3Hbw2a0N/+Dc7G3rwHBt0SJ4EqfjZMPv+bs7s6d1N11+d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G1h7725wkdOINV0cudDP6lRh08/q14Vvbolsianb3+K1i0RaX1INz038fc5oJa7h4qHRA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JKviMhV1/pA9j8ybUdeyNdcrRtBNf+EQGsWNigMw2UwTHol96AhcY3diLsVo+rZx3Ypu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8XQN7pGZ2UM63nSmzXbU/ajhq3a96B19MIu4Xlwe/DADTv7iMA/Fo6/aoAvGWWMPjyQb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y/rVY2dPnzg+wDIUAQ6dPnV6TEB0WEMuEoA6mZJTLIpJwSm8SkQBdZiMWwYhE7XbA+Ks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JAmboFV7mhE1h1eKks/AW6bMQZtOI3BHz2BOxvQNxUMH5UZbBSWjL4EREJDhoQ0AMSLrd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44TaDjqqSIxR0MaInMspFmiEHtm3x8QDA6DsemOW7dd0XOglXM7FbgPoFLQBWiCK/trr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dc0e2w5oKuCIgyRYPMAb5+G9u9MFpIxQUoAvzjG9TnHRIiAjIwpF+fTnev1Jkkw/cVCm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bU+MtBymD46MDb84eY5LG4IVSqYaRNH9TpFb/y2J85lCcfbGYE08wPcdpQbW6BKYus7a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MdztUXQH+VF45wpSne87fatmknEFjsAgY+dIGG0lXsfaVrGMVhVPYM1BmsrTP4cBBICq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UAE+6185WnziDOmZoEGl097+xqQ/s2Grl41Ej9uWhgByq+pfdNAuEYIa0+d0zkyC4IO8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l27QHS/JJKdnXJI1OxTgJfnTn56X9BHAOd9yMzwQ3LMtwZFxuqEIwNJpNutmY+BMJyUv7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T6u9jwVvqoaetMkpmAlRZfMcDwmxftkkW6UnbJ8sTDFazgMPSu9Hx1UV3NBfgW/es09j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6yVHRXSDUZgMFBG32yfUcI8dGh+k0EKMb9Jx9sy/9kVcve4E5R202yrl0AVhLFvBQ24Iu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QQPHaExwyLXOq9mN0AA49QWX6JC/dBGO0T2BOnvhGAX+1qu6IRFvyEogBIwFuQI3Y+oD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jbHpaqPd2OiRSpLPChzGXlWyJLumetEKe7TrszXZvUyNubbkzLUcn3N954ZLu1dxZpvX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r7q/JPIw7S4YE9zWDbP5zXt8sSQLrqpu01e2oAAEoxyCz5oFG12SIACqHXEiezui+SvA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/RdgS1gFnD6zkQ1rVtT9ZpVYwpVc03A5TjhYUDoQu8QX9MELs9aSCg6YbsECOuchbHTR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z5JIwj4z1FXp5UAzDngDh9iMYJIdOZd90cWqIIauFiQ12oyJHvFR6HHPA7ymf5w/WdIb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ctn4lZZvXrS7/oihQy0iDf/St6Am9Ao7SubRBF/GNTsNr2MkH0avia+jTj2uMBU9hG788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f7umBXs7EgSZPVcQuSNJijEZJ58Pc2EV/eGT6rkboYGsJVx4qqLa61L5bFgQO7Oklb/U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jLu0OJMGFZ753sIcrhi5u9xfhVWhyfc288HmxLWNXfVV8QB8Zq5azB/68ZiBs9RxeFV6E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lx6NL2ka3l77pFR7Dewmd2IJdm/0gU3yjG/SA3Or5RyXz5hu9yMlfusGnsGnyE5jjl+/bb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nG+RUMzGhQWAMny48b0x4NLUq4b7TNr4JxlX4Be8lm3wnkZt803Xlsyr+yhjpGhpKd+hh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zr7eUvzcO+Kuqjxf8mWv5QvcBGjfMgptsrmKejMVsiR2w2Bka9IM/9OnBE56xY+b+cNHI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In0VOcN5qDPyA3WZFFy+cWzinz7KxtO1ay2JVueFA0REZ4QX9EzRbTm5cfOCSJIMNu9oM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d1wvQbZUyUYF9Iod8SV8of7pnIKlG4w3rl1eCZLxwGi45j4u/dq62V+73vmNXa9YvKBm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4gO8xwtxaF8wpb/6xf82m95uEna/J/0rPxRf4DsrCmDE49FrumKWna5VG/xFsEK8SN8t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LquxwHmJP53FJzZAdorLEjD+nR9N7DA4Kz+MnT3tpvE3XXv5UMBv6OGHToyJgIcpFMdG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VAN06MD6NdUHikdQFN2OHysSJKnwIQTx1lNWgBkg0hZCqoIxCp7601czmMcqYFu7cmkJ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HYADSASeZ07bpaBVTTG7Kl4xRorQKyKHgFkYKLCzRAhIYozD2uR1KxaHSQdLWMbtGsGw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6YanT+pWxhkSmsCsHFNoYXiuB0L610YFSmkPSAPJeQnKrNFWDdAufjmngpXwVpv6YZiC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1I1S+g3wCrLxxq4IjBmf0QMkyWXd6hVVscFzvBF8oA+wGk97FkB7hDyFr+pFaGH4EiW8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OnQ85fAq6Ap9vmf0wK03WHzGX/36zDDpAjAFuBIvnyfdeE2NV3+CAsGPIAAfjRcw0RPB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cdQeDCRIMTPAUQt8gWWtTw4f9MkR0FcZM3pUUtpWrM2B2ZXBQ1bwgC4WaGUM9IBzdr8L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oL/BFr8ZvEqLref6IIENqFao6M6dMbkAmpPEM4GVKg7HU0vSwmvyEkSQC1DlzASr9JzxG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CloACf4YEz1C7/CMSaX3eAGcAHwPNuxlZwAejydPuK7btbPNQAEfCQQ5sw+AiD5LbDw58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0getHNTqFUsrqXaQOV5WJSkAjI/0VdtkaOwVBIbXAmnLvui6B/MIevEOMNERbUna3Chb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LI1xGOvRJHScoV2FqhKV6zg5yZibhQUOqkazpkzorrvysuIvvsMvQRO6nEcfyLfJyk5I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000eBEpqMh53S00Zne7AVR0IWxmmGhKzIRPVSIM4ugLWgqF3f7kcpPEif+tYm/mlLP4KB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IYMMFMx0CXY4XBrMdY2NHhw40hyH4E9ALYKytt0MU+2MHsJXTlRjSLboqiWcPdEvSytEU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2LpnQDx1QRTYm42ArlvnBXTynPw4BOZvAxx4rzB5I9PGKXXrR/wqy057gwPgttbHUAw1s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V/iAR5a4lT6Fl3jHDq2Dtg0pjLWuGl+dI4CFnTAS7+2gJvm1BAQW61fAZjxwqbAtbUp20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HXQbb0oW4Rl+4W3DvDYewUL5iLskrO1Bhw7BxfYtCUhyrn4dAnm0s0v+gq41//hQtyXy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r4pPuQYt9BAmP3ayrTN2rm03FQq0L3lXeMEPY0Rb6XJkKcg1e4Z/cArf8YhtkIVDALE8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AW9gi/GxSdfAV+2gHz2wjG+xKQAcwT/XsAP4Rg8rMYgc4RxMkODxaXatQteTT5wsvz88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v81utCVdhRXROQ9xc4Opo/xuxkm/0MqO0apvttzzvfxwdKrpSOQRevGzZn1GEzz+hX/1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IP2yKnF2jLf2ZJeorr75n273vpyOwla7XPYvply7DixZftEKic1uMEHpy7toEoVMm3RQZ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3gjw8oY90XJFx/aqlsYOF3fhrfhzsnlPBdPmMtO0+MFhvPHyFPgX27BveeF9bje/1JN7H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Fvxmv/QZVuIHHTEbhS7BKFysYD5twyfy4KfYMbxRRIbFvjNG+sbmzDDBCkvTN6xdFd3f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9OknKmFR3BML0jH0wVz+n53BRDFHJeJpsw9+yVBlXwHQtY4qFsSPOvDDg1XxXnuuQTed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/J3T2YsBXW9bqkEGOFDB2ij3jtUIxYk/hVwanR1War4M6tt4gV2/1eMAVd/HPN0nZPV3xy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lzCgsCf0KGosWzrSLR5ZWNexLdfCNZv8kDEMYQdPBkONxXfsib6wP0cVakOza21Fr8hu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nhYljk8WPnzrx2qEdWzcMbVy9ZEyENKyCqqIA+GXYbuCcN3tqARvAlZmbzgR2dsYQJOoU0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WL8BKKBLAIQJuBDImO1qJFAgjKpYZfCEr09KAphUfAGiKoW/KhEMTOBAAR64ry33oZSM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btWUBmrtjn4OG4P1oXpBkWq9WxhYQU2us983Q9CHvhgjRjNIVTDM5CgFIAKpMpY4WEYK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X4TL0TnmzJzanfPdb5QhUC7fEwjl0T9ecODoRaMAH7AvWTBcfTF2ThfAAyDvAbBzCJvC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IwIsefOBQ77m7GRoga+Al6Wh8khT4S5G0yRBLqTavLyNhyIwMf43fdFsD3duK99rzQlfv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tsophlfGx9AEknjW1k/eXpUJBoUHbclN45+gznrE4kU+CxTIl6E5h4EBBvQ0w7Z0oS11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NoBv+2Xjg6VP+Apg9KnSakzkrLrnxnrfAUvyUWlv/L63buDTP4eFl63v9sAzYGemAagA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AGNLl/DJdRxK41lbVmc8dJhstOkcoKxPMwb0RtVjRRJvM2r0hOyNRzuqIPXU0vCaLCUx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nEOWeE3vvK+AcTRApfuScg/+AjKt+tyqjQoAlvXoj02js6qOoQl/0IYOvOcABAGcKJo4F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jbx5mxYmQi6RABYvtaKvx5+6qeAhmBfICbwAsOBNAoVXFW5Vc33RNkuzBRXhmvG4Cs58z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2rdDjfbtJX1bANs1dIVcJfqFG6EfffjF/sikgv3Iw/gUKGCLmTt6DU9gAt2mo/1ygsLB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HC8n5XvXwipBjGra2pXLaw18za7k99KPvBdwmDFCEzwsG4x8BQGSpisvv7B2k+BQydDu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UFx0UxEtUg/uRz46SA/kLNPDdOFXjjd97vNen9bI+ox3mc2jWRnOYaMFX38Gewul8Jlv04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7D4mvGKjeC7xWDR3ZgVBkmZB8Jmn241/dMoLprYlIy3xdc+UdvEH/vQ30LqnpZLT8FZy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JmnkF/oCBBn3ywUUFvgl/XsAm2CpeDs6XokXLOox5757m7O1pA3+FJ/DQzZbldDgJIyH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68YNXVp648X++E58QqP7AhbNn13bdlZbwTF90D1yo++CCzTb4IHtz501tZs1dVLab8tM7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Gje+0MFaphP54a0D5ggQtQlXBfVwjQy00YK/FsyyKbxmE+TuPdtXROr5Un4pNtXPiLkH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/fYv/dUyz1w3fdKN5acc7AkuCHYuv/i8+LBd9T18qQp0+io9ynuH2WfY2nxQ5Bm5ixFg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X+h2VUUTY9Bl923w++wMpvWBKv61QJ4d7e6WLJqXcbbKMhmVnoUGsqCL5dMKoySDDxWd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liRGx8JH9mQJC/3FP4kBjBD/4BueSYy04aCD1199Re1wh4YWuI7uRlXYeG9toICfbvpX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a1xsmRwUdTyolTzIwnj0z/bFHuRtCRe/jg62a9tL99tILvHSdqFmN4yDDOCkGMbSLv6P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wxI6GEPH2bZ4Qtv0nZ20BKjdDyQBISOFN8kinyLRQid9NPPvWjsRuoYeWqJIXgoY+rWL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91rRJ4XVbaiTeuDXXOubPmdXdPL5tqUqOiolsFN2wwPh8Jkc8sNwd/48c3FO+uxKayE0s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ZGTzhVa0abhmfGzYoe0J11+TZIF/bjNGZjskz87DQ37pyssvjt1sC2/v6SbeeG3atPRb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d8kFP6yYCNaRFVmy4+Y/2wNQ9UXP2IUZVLpo5o8NWSXDr7N3M7LsaMWS+aNJ5O2Ds6I4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+QDsUBzMUxzsmSjAseDY4gE6o3uuAQAldhUimpPJmIIRGWTkpDlhFxnUMB+HHk2S06r41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JTxYTGaABES57FmMyZwmhQdMljgI2CiJ3wya4wIUFJ5wGCeARCdw7QMTwE3wANqBUQBd+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4DzVZ4dpUVNCngrLsCrwjNA4Emu8GKRxqVBivsM4jL9PRvCtgqX0V1WD0M6oBAKzp00s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VGANoIyXYpm+155Hv7cgpT2ts69Wqi4JQjg1dBbQBkwZmuvxQtZZAWBo4pAAEpn4HZgb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kDl1FUdTuipywFUgBjT1gXc+C9D66V2AiP9kYskSGgAxOXAWjK2SgpwHJOiCawC5CqLv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yxgpL31jkK63xIM+4fHhA22tbTmeBIP6qQpveMIpABJjYUT43wdvxlBAEtDHV3J1nZc2O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hEhQIUllbOjFY7tQmZ7EB8ZkBgydFejnO2PTj0BCAqxddBkrh6AtwGGXF4E4+sip/oZ/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K+GK/ki8gSVaiz/hayXuAXJLFHp7sNuACpob7yqJINs4NO2yXfZJJgBUII1PgMQUJbvV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/gBLQa17NMi5KoOhWSDhfQvIPYCrVdSMv+jKe7ypKdToKZ7DCRVh9HjZMpKzkjRIpEyV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PsAiiYDz2XvpabBDZZFjs6Zf3xI3vAbYDz3gfoL2HBNjs3MIPtMPfIErKix0S2BqqQq5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gw1w5TzfEd/8ILOCyjYNF3SPpvWBxma5TR+Y6U/gr0KqkZxwfd41Sf1zqUbeFU32Rt3+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lwKLcpd+ymeILh9mqy75335RkjV1qz7Q+HuEJZwsj2BkdobfGAns9/VJy2hLo+7rlSxfW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hjS70CT/+0Av6hH59L14wHLvcUljbEqC2oxL66YVAxc4fHGcleqGVs/WUW7zesXVzYSd62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xWQtmaubITMO8i5fAotzLl46h9/QNowz9v53+goHOcxaaphzyAZ9xmJsZpvwvYLKyJg9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LRvr8f+WJRozfwAvtYdm2K0/O2Hhs4BYgmDsnL526YoD1j4QJ790yUg3d87smglamATI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aix7xM5J2mArjBaLasWTLs1PQKchR/TQjIeBAAzyEj49lfEOXXNCN+e43uqkTx1fi12Qmo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WLZiXAPmJBATLM4a2BXQVpjJ+gRAcE8RJ/FsBpm3o4YUvdkiis8bJPrwnC7zlI9hW3dgc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7gCnC9cct6YOfEcDa2rzkF/1wvcOOhwvnDcde3RMhELyjFdvCB3Yt/iBv/K4YIbIsHA2t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XTDY7/5at02PfjKuhtf3hef4za6NRZBFV7331Hl9iHv44rrPIn3127XSDfbimuo/fbMH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kqG2REdiQW7le0MH/NMP+3C9Q1JvZrdsP/SJK9gFzHOwZRhSVfTomKXaCqgn0qdzFW7QZ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KYjAJkT7psIQEZqFDEAvDzJK1GZrmU/otXF3fcOeB8mEb1iyreA5PJdDoJj/XGwf7rt3JQ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zYJH2WmDdEiC8YPtuqod/bJsMHfPmzOym3jy+tkhvCfS95ZvcL0IH8LNklj7RRq6WGu3JG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GuV6W1Rw9crh2M4I3Zh3YNhrpJn2m32YbYZgl1wLnWsIcWc9MosHO8df42KjAX1uu41cE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hv7ldzjaY5axu1aiLhZjv8aiMGv8lq6KB48c2Fc7lVniREbGoMC3f49VEW3reb6R3tJP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tv2oXeHaPZgOfaPN8vfev8NJbdT9H+Ht4PDBwVnbN68bu2n9yvGL588a2rRmxVCMd8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9fSaB5OYuv5fxEK6AD5NklkDFeYIRA6dUpm4QLMAgIICEeKAO0EohCmCP52X3k3vbWqYo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KEDC/wCzME9QDcluQts+esNzuVlcFYKQGT2lcTwExEX1VuQrtFJjyUfa+ig/4KBwF15fz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jCCy1o3lM0dAefxGQWR31mC6yQvT0UNBH49S+8xwKQGB6dMarocfivGnL8Ew5y3gb8DV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mRlLJQRzjFZFwGFa157DxqYqwbE1gxzd+SdtABLjNlbvC6DyW22fln6LT5FLA7MkVPmO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1fRyZItO7XrfV5gYgT71UVXcOBWfG7i1tXx4TVnph89AGr+ak2tr7fFe/2huBh5dCj/R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tPRcQAixr9BgykNSW4Nl4ODg83uWm4Ogg2UpCyIT+CqzpBkPQT+lLDKcPkgVTDJk+AQZj4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8kOjm7tWLV9UlQpTfG1asW0hil78MGZOkC7pl9GpmDF8N/swSLJwrj7J5p6MA2/76h5Ho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gSRneG/cdNeh+mhJ3NFDBwt46ZfAb/6sKSVHMiRnNOlPkM1psS3VBmvrfe86ILl25eKa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FQayU93D77uiZ+3pqYKw22r86MQ74IlvJzIWYzB+Nq8iQod8Blb6VPGVhDoPffCDHXNa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dGxMdUPWQyANtTlMFh66wTQ+lQV8L2k9UsmDq3PaQ+jAmMiJDgR9sYstkLNFsSbeiR7vpk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B9yfiRMlZHxxBTYGHRgkQWWurOZa2IxX9otP4wraN2fUCROfgB1s01sIqgU2+E8iyFzKB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q3mYv3U/BobkBnn7BYjzqK8LkUfan3ZyrPfIV9DXbbDO3jsHRI92qlcurXTJ54nF7abcb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tKQH66GglMfnMIQl8WgGh3R8m+HSP1r69u6MnAqGHojseqNSWW3gvEHQfTo8lhauCEIl3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8FmzXzibhqWBa0YT8yKhd536VMxUI6r9PfshJ4NMSk1NFr3Zdjwf44rwK5CMT9lJ8yzlk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2hQB+CmBlHHAKZsl8In8UW/vaLLs0pNT4S3/gYf6Ph3eOQSr7cnTx7v94VOfPBw+eKDW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3fgkUyJQOGatXGyddaokCurTJD+E3G+7vtfGZv3okfses0Qff/4/dhPHXlW9RbGM7+EHe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IYkGffU7XjpHkc54yifkfDpOTrDXZzpNbwQ2EsUHk6Cz7dnTb64qrmUQziXP/sDfCjLT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MLP8UOrQJKyW0MLAFYgoXlpK1B4+SPd1wnhlzto6+WqsfmndstfVne5CpQB2mO44nMN8W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+So8pt9oarbbF60UWdozISoZI498Zh/e1yvX0JWy3aKrzeTw4xI8NGgbZirswPR+qduS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7Svb0w8w1H+J3Oonm48daQsFGvvftr9de9Q8/yO/aVag96wC9dKDhbvMbCpSW9JCVMdLb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/5GV2wIPUzE7zm4qmxkvGffuKjejCK983P9hWMuA3neW70Mufkbt70tjj7p3bKylGm6VI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JvBT9FNyqWikDzIicwFuPZwyst60cX23bevm7syTEp52D6Y+q8gUGm3R2vtM/cFCvoeOw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7MHWnnYedA75iYXYtgIIP66/+XOm130G+ETX3Ku6IN/xe3AGlrqWLW3eYEvv9tRhxRxx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DHIevBE3rAh2st8+ZoNXdN+skfbJExaZYSMrSQC/7Z4i2NU/S8OGFLceOVQ8lihJRmsG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SBvWLi+dOnr4YPnP6NLgrAh7bBRv/MTrrxhaPH/20PLFc8esXDJvePaMKd3cOW5MPVlT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ER2WqR9ZJ0AbD0HTmO8ruBt0y5igfoQBOCmIrJQpOuH3ARhCuoWjW9gOzqmxFsSi86zGC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xnLQpGCDBqWvHuRIKTgvDBJLOJ3igU9WYCBuTrVFn0JyQaqYsV2UO3QIs41GpAeyAQjWG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oalHwHVs3lSPnxIHO1k3rS9iA1HZlFNtyG7SrBlZAEWNk8IQuATG7oTLJKP2Gn6o8hKjKV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gMO5lNUYKKYbYQGjqi3DBY6Uv8AqfwUH/b0baKoKWfhQDp/CFWjZ17lVOYzN9cCGgTpUo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Y2Sm2sgIWAIcnyk7eQrKBT8twXi49IRMBS4cDL7iNXrJrpKayBkIaJMBldPN+fi/29rZ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IEUoI6BXdqBvt8r02OCN8pGeqcIy/HFV+lxSQo7E7R18SLFV/Y6XvgM74JTtmhyQcdJDu9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6U47nLjgTEXFDdqqWXivXzKUOAnIK8jlAAJq/qr2acs4jMdsTkuiWtLC4OmwJyC380af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Y+rkbtKN1wU8nir7s75Q8Kc9YMOBsTM8pEdoIn82ZvrdueRyJvIgN7N/Zlu8J2ef6awE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1jUUfeIyPxkgOdIjteF+gl77pFJ7TUTanwiWZ4PiNSxuFA2QXPgFEn/EUeLMhDkXlBg/g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bRhXszJk+qYCOnVv+pcLiUfPuM8FLNLremOg++eoPP6ynpRt4ZLeLNjOY5BXPQ5ulV8Cb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ziMLiYzxetIkXKMj6CcjDrICrcjYtfr1mS753J7/0ZJ0zqTOBf75TbJOr41fgkc/YBzM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0CEIEKzCFnzVjn7hOD2Q/BoPvKJnlteYUh+eNTOQrjJ8sqarVwYHC4syLvrLCeNT7fWd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ctShQxDhcAPjRed+v26AdqiEe7aCXTHYiWDcrBxnhwccJBvUJj3xHUcFk/onwfpdEGeZI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ceWijQ2y6cDa0uK7N0rT7KIzVUfocnqGX/fFN/IdARh9PJqCgO7b8Q4MgDo3liyIz39kl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Ewhwwg5+UZIzc9rE2gGqZB3Z33zjtZ2nz7onR7BNbvpsu4zdXbNYeEOu1uMrqKly0oUz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V9otM4Gb5G6sxmV5gb8KHPOGp5eNwpbapSnfL54/q3wfXzcxCcEVl19c1Xpt0je6otBk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wdeaPXCOIFawTVfpRqs8t6KRwBZvnVf+J+caE9/waHR3eOaUbvrkG+u800+eqqV75OV8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m4CUxkp22TXXbipM/oR9kxQ/SxyogZMyF46GzxyLvK4lO2+QEc+iB39jwvfFj7MSNzHQX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oGP6ZEfa0h/9or/G+mj0jY7pz0vb+rCcpXAlcpcIFB35jrzIsxVSbq/f4KRrFVLpCboc4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e2OHpV76wxMxBxqvv+ry7rq89AeQlyya3/3Lxz7SzZg2KW2eqRimipLx63DYeDx5WXDr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PHwx81EFhHznOUOKle4fofNiJryuxDzt8G365TPgKf9oxsNvcMPvMOexR9s9QXhQcUL+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Yn6XA536uxQuHy35cV4W9fFf6F/ujn2JCyw7piqN0S+wQ2iW2G9au7sZdfmk3/rprajb/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qT0yEeO0GKrZqhvF2Tn60bJk4dwkZLNreTj85rNnxZ4Vx49lnIrDxi0+qLggeMGX8IuW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KV+WsZOxZEJxiqwVglsymfg1toxf7AAW0/9JN11b/VmiL87Ul1kOY8dHfBLAK8yLa3udc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ogiXc8lVMuUWADtuKqy5V2XRogX5/f4qKjkmXH91Nyv+M98Nztq7c+vYPTu2jE+mNpQg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Yu26/dXh7nM/C+XNzekAR8EegmIQB7iVwT8CKZUsKLAV8jBXgGCxl79evYjijtYUYcBLg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cU9AniIZqEoUMGLEvbMRVAp0GZEggtJSCEbI8WN+f1NMGXcYB1wIjEOlxIIKgRSlZLgc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ZdxTvcP4KHoCowL+qDlHEOTMmVzbr4NyNnQGUcacf7TKotjWUB/XY13t3d/W4S8qggFdVC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PS2XUtx27MhoRbxVEMqBhJdABCDVdFIUThKBt4zStCVDAA4qGYIs1QhLa0zVkYPMHR+AD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BexUHGXcZbWgpOaU/joRSSUIK/EIrOQjKVQ5td2jKXULnM55TPomGtiqRiAx7ICWLxqN2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tCDHemz61JYHtWtaouhcvxmLPgCoNgADnbJWk5EzIjLkXOuBaOmTkbsen51j7K53niCN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K9AIjQI7PO4Dbcu2OGagSn7k1PS+3bTmRS+BlwoJJ88pC8iAg7WPZiXQr9KuT0EVfmiL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LzuhP87rk2ZLbLRL3wXfxkCf9E3mZOY7VcTabSV62WZSttX1xk+f7V0NXCvYCn1ersMr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sBv2S0clsQ5tz5x6UwV4+EOOKkotUGvO2tIgFT7ODN3kRU/YhraM2Yt8teFagGRbOGvM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bEHbppN9774J17NhY6kAJIHkM0/1e7qvLTm7Fg/wldwEipYUGUPpT85le2YQOEfya4nH/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raAtOmqsKk30VODZHHzsNQktTBIsO9e46CMeA1m2Q77argAi+samzOo1TPCMknYzKp47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97RHx/ThfHymz+g8GIyh487Xpxe7bc/VaMvU6AU6+91vPKtCAstenAsHOUK8gAsOs2b4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N8SzG5infzpqZw3PSuBc6ZkgiT5wZnQc1liK4UmZ7ntxk61jxpSbu+W1FMrDnk7V1LWbY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AnzyKScZWvAafusfD+kS/aRDxdv8ji7vyQCftm1ak77brm0SAslT73RdjxeqtHjOFowJn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Z8z0pWw5bTjYEzq0fXhUx53L4Vq2UTqb662JXr92VXfpheeVjVlitnPrlsLPRx5pBY9W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9MU635uuv6ol3DnMWpkV67HUUizXbFq/poopgjFLD8jLuLwkGcaDz3QWn1YuWZgx27jgU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INe0AoSls+0ZD/6SCf7QE8GIcTpgA9skJzaC3/jzWJIBfgRv+CZ0eoiev5J+vykI0Pkq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lC1FF9GED4XpwRy/44kdywRykuBa6pLfJcd03fVk6q/P/E9fMOPz+Ej67SZh/MGHsiFF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ipxJCvsj2vm4KFeugFS/pi1UCAkv0oNeMk4Ssn0GpuCc0aLstx1F9b8tAe7/YChwtkXDf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R8JW/9cr40GSmrJ5MH7114Eu7z0KC32Zn0AgL3ZOhf/KDQ49Fr91PNWPqzbWJw/33tfvV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xi90pBuGptvTvICMYIHGm+3yaLXXFBopcvqdLaIWtaMAnxYriffghdsN/cSF+lK5WYehI4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o73zzS1WRPx0+wY9JN13fnXfO95KYLq9AHLbQOT6YrilOwjT2rx/YYCxoJl/X2LJ57vCs8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yEuCr79qKDxs96KwI3aIb+wefWSq7bUrl3QbkhD4ni+WlEjQLMldsWRBzQhI7MVKEj20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+d7ox2ii7MUuBfb9Pbb8EPyBG/yk8+GVGINutHud2tIzYyy+BQ8Uh+lhxRGR/YF9e0pH6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Ll8Q59yT+4NvJT/JHD9HiYZK7gs0jSQrM2JpxLnvLNeLZI4cODs5atXTh2HkzJ43PIIcC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Dh8NcD2SzquqGuAH+BVQh9jpAfivffnzRQCHynA5L4rESTAuSmIwQB8xfYDqrwEyVjeJ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5LUAW8GC2F4HrAw0Un3KpAAAQ2Q9j4dQoq+qhAOu4oCf9Pp2szPWq8JYAVOUkSsTRq0TM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E/t3VRveu9aDH9xodPW4SwuoHIBV5ZZgACiFRRMgrQdZhUZGzzDalJopuG01NgD0WJx07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lMr51izigXbc3M14jR2AO5eDFBS5ya2y7SRUlq1wWJwRULLukoH2iY9gyas5OgFCqzga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8l5Ax4Fpz19tmuaefPON3eSJN5bSmyUiN4pvWl9/2tW3MelLxq5/PDIeOkB/jFVlA5hwZ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YNt14WfxLuOmnAIya0iBtqRKZbaC6IyRAUgK0UMWMuaWDbcHhbgeINElbTuPnMlPwGTc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WBLkJKmpKfWc6xz9cLJkx3GRjwQMONIleuXm6L07thafOUGGK1igd0Cnqvz5axobrZVMR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4wUfbnApDtwMTnpATOXKc+hNwux54FW/y3nhXLp1f53IcpgubHbjxqN0LQJfooWCR47cn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2tDCObAjzqTNMNwRsPQwogcrQVo4d0YBHnkI3MgLfWyAruuL/mnT+OgGeeIDmerbGATH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HtEFib3+yVcgUbyPDGpXhSSyqlDspZ5QbOYhPCZDeke3JF900fpZiS8a0aC9CnZzPjuk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vOiEBB6A4oFgC8/RVFP6+U7AaplVySO8F8z364n79fy1Nj/0CJzYD90nR9/RIfbAnv3u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yaO2Yc13+qOLzqGHdB4vyKTutwovrQ02FpVeCTudlVzTTfpYWBGdp+tuRpTc26rQXt6m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nnJg+CMQpa/Gi/eSDg67xhHa8Ndab3Q4mn1FtvmdQ+11QCBgJpkO0V3LRcjfNn5rV60o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PRnSZ7pKH/CsHF2ulzQLanzfAlDBh/vBkuhGtzg7QQmeoZH/YU/sDH+9Nw4BBZ7hjWKK9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J/hDixkn9qMPeKAihzc+07vB0ZYcNt/U8B5++67x1cPPHq/KpvGgCV/oov7Zm5lTMuer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v+E3+uO9ZBt/2YuCiCCQr9WvoAhWkLs+yNHSRMmHQ0WSXN33gc98Jnr4Afx006QAUsCy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9UyC5tkzZ3Rf/sJnu7ujtw58r8SnfJLtZJPY5jd8JoPCpfhtPBWQWJriESfsnI7iTY/J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4SNM4OeM0zlwh0wEdfRYkEkmeOW6Wk4R34GH1X+udQ7/om190JUqtoRPtXY+1zoXHvEn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SPMp/ZartsBt92oYJ98uGZAcoa3hu5lW9xnFH+V67ZB79Z33XsaAZ1Yx6NesCtvwGxzV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8gK9NsaW/MJXOuW99d7ooDuWebieruoLL9hBCyYfrhklqwYmT7ihdLCwPXTSe5VswbCD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7XiF9/DNrBC9Yu+C2GUjC7qRBfMK97RTTzS+9ZZqA43wzaEvGG+s+K3wIs574olHy0e4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EhtOu/mGKiLp2+z88iUq3cfCx8dKVpIW7UtEFRlsSqF4KHGGJy1xY2/Nz+PBY4+avYg9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2b2r4j0y730qGbqfBd65TqJO3lXYir8UQ7Clp854DsvjNZNsSaCbmq0E4KsU6PCYz9dG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Mk5RK8DYmkeAn6Yf4iv+uZCdjxBe+mG6cTHyGh2avxAbsX4LQaN1SukTnxZkSmymRsaKJ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TU8qpl9otDOUIo2ZLUV4BVRFy5PxCTBB0aZ0PzGcBOGmG64bnJVgfuyCWZPHj8ydPpRsZ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eJjw77i9bTc4PRndmhUjJXiVNxkUQMFkg+PIEEuxVTRsD6diaVsmgCCAAg7Wljmfg5NE1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QqiHNTCEcn4ROjBvTnxznPz6KE5b70XxJRaAlMPxnuIAJUpCQAyLQnPCHKspGoaEcRvW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rz3KLsDzXQsiRx3F02eqf4wVTDFQh/G6hnLpk6Hpi9NgEADZOGS6lFe1SiZIMAycg7A+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MoCZgxOYaE9/HAqjA5qSFYKkcIzjuBmN0Ow7sqiqdzJ6BokuwSyjJHTT7g8/wIjvr6q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wADD2jkhyg4wVq1YGjCYE1rbzhxA1xjRSEEpK0Oy/zn5Mx40+946dEajfU6oHiKT68nF9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Mez7LjDn7fkza9D1Z4F8bh+UwJwowWnZvF5YkVJGbcQiiAI6lSMYkmMQTPJRsApjit0AjO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pA8yAKprViyp90sXzS/HrLItyLD7kCqaQAcd+iZHxkwmgLuC9rTFafezTwzZ74wdf8kT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7/ymXXrJsTmPLkkIVWsEaKotzmEf9nnGVwk1o+ckjNWY6LEgAwgbA92kD357cnSpGFvZ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pjvuc/CcDDbMKZhWBZBLFg53i+bNrH45yKrexmYBHT74XjDTnMOB+h7YkQP7AsDuQXDz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+8phFUiHLrzqbUuwbhzsAkDTZ87DjVQ7t28p4Ddm1TO2XUF+6O4DL9dXoB1ael74S68B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mpzPzskEb+i378itxhUbrup1aPU9vaNH7PSO245V5ci5TRfaw4lq2Vr6hQcCx3JKCVD0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aQmqpXJtxizJQ+SOF5IJLw4EnsBl+tKCDGuT283/xi6oKPvjjEMfnkqiyBj4zx+eXjJl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sIBv04bVOT94kECSg7QkEQ84Cz5Au+jpAyp9mjmDtz32G4uXseAH++QI7zCm8MTaVrqk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4EqwVQl1aNY+udEh7cHK0l0Ba3RcWw0XBW8q7S2Zq8pazmMzgmZbP9Nj+qE40dvXrq2b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FQEreV2NN2OX8m19FKbbIMdkj+/g170+V779EHwXjqTMeAffbA0VcEMj/RX9hmcQ7tZC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yK3H0MbvttRTsmeDAxjH1owDdqJP0Nt08d5u8k3XV9VVcCB4EuR4wKgkzLm+lzDT4yqU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ikYBoYKfJQVm5+kV+bDVfuaGvbEBcpIISY7IzUFX/e6QuLrfpQLe9C8OYHcSbrzjh/gx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ezr4Zka96SD9xQd2RbdgvyQOBlmaIvngg8UUu3ZY6tKe+E8XFMLomD7bTHtbXibhQIOH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Y5kgXfNZpVwSRZdKfyInevDAqL0aL94Zq0o1X142kXFpg36UzYc3ZCoOMD5yd53gky1q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ysIr/Ibb/H7zKdGtXM9e/dU+G+gDXRt9CNhXLB3prh53WfzgpjqXHtErm4MURmQc9Mh7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4kQnc7p/zQy7umTz6U5hnkwybzOAlzJg+5abQ0/TWDc/600cb8/Ga9UGHhMbSJW3ActjI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y8ZZY8W3kL3ZQzNC/pTcrliwK5kUP0y++OBQExYcq7vRXoRhOsg02xE7oE1r4IPwybvSw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wiZ0GDe93rBmWdkufYG1dAoPYJsZAzhE7+EP3ZYcGgt9oHN0iey0USssogvsER2ucdh0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jL7xgAzoNB+4KvGI+49gJv7x1Za6e14Bf+06y4P01TC1zcjzuTZrMH6yZd/HQ9cJRcrQf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2tjeWdWuWDc6K8o49fHDP+C3rVw4lwx8aHD04Jgo3bE2TG6Acgj7VwqbQ92RQ28NU+6629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GDI0AcSyAFjdfJvBIbCW/oR4Rs7Jyc4RwQhMdRqUQVDI5sDb8hUMARZArWVb7YEcJ0ed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wzGUQ44ycbzaI2C/OSiEmz70QQBoA2CCLc6R8AUaxiiQY8xAAUgKzIxBH30wBQQIQDuA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3Zx79SEgy3gAh/MpIbrrnPDNeaWIUfZmlAdacJn3lNp3+pNVmvKn7AwK3fplkBQS7WQk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P5+M5o6lZlVzrvXYBrCCIImoTz9ChIiaJ641bYGeGBfiY5tef75wv+EI/GmuXjPBRvxwA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0GnLmtBXgWCuwxefJYXAz8t5snOyInfBCDoAvWBDXwW8OVd/xuh3Tkbwrt3iacblHGCj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PhIDS4v2104sruWsXVNLIXKe5WBkIIAgO+t/GX05q+iQNu6NbBm8AFNlUSLSAoO27EkgR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5wjIQZv47Tcy8hl/2AaAU0FxPeO2dEFw0QcM2gBuXtMm3VRVzpp6zDhUtlShACRa3SyG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lh+kraYPuSbBBZk0XVA13lltAyDroucNzygdbDhAj9uNhPrYHEdBL+g7J0o/ODdTuU8l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uQoaAHfGwLYBmZsXC7hyTvEg7dpHnzz65R5VKQt/6TUQRgO+CopqbXjahkfooU/kJ7jT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JMtsTVD0LxA5PzbHXcr3Qjy9sko208bQlD8X39CeAomMSRUkPzDNTYSz6N30Lcyqgz1g5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ZjaMPvf2GAs7wjOBNr2TEPue0zdu+uHGXzbgMxmYVXBdLcHL75X00qPID/CjlQ61Wctd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T8bMKUqABTyCJPvjT7jhmurXgf7F82fnc9uVjSM3Ns954TzpkiKRgIYucnj+Ghs6JF70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qe1pI1ttcJboontk3wfNnD4+01X9SAJPh89kbJx0he7BJ9fTZ3u798uVYISZTw6x7D50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Zxy3WYAEnZbueGiY+08cArEe+0uvTrd12WZD6+bQ9KtPCXuyvbqHyE4x1qPDA7+pXLbkv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/PsS9dgJHfJCAWLtN12EZW3Od7RUlM7C6+BKs8rsZ3WcLQOlHoCJYL18WfTNDz3bJjB46B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R9NTNsEO7AAIT1xH18mx1z14bbMGAV3xI/JDHzlKqukhuaLLuOliLxf+0TNF2BSbFVjy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jzufgNZ+jbb4Lv9wXxQ/QDXrOh5jloVPaMyMsqeHLBfRoo7/G3/ub0pvQJN5grwpxdMq4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OlLJyqg/kWDDNNezF1u+6tMMSCVeaUM/+CeoYw/acS8iXSA7+lD31UUfnc+/op0+t2S+7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NtNB39Fxa+1vHn9t0Y8mNDrHeFvA3Gb/xSFWQphtQK8kFB/4SjxW6BBAiiUE5g7YLlbg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MnKLrrQZyTaDJl7ZvHFVtzv+hq3SDXyDJ5J5Olk6HR1QFJo5dULtlKbCza6MC07w3XSE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DZv3xyriq+JzvSndDhyLWjLTnvgAxnEIC/DQuBTEbFNjkQiERXvdr7vHvzoxZgkMn8aT8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in0rasZv5xxr9vWncF3LQZNES6SmTry+4k36uGTh7G7FyLwkCCuLDxJYs3X1LAjthnZ+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io9tRuOW+BsPrvUcpiYT55m1gbP8h1gJjZIfYxBHtljpwWf9En6yO/I3s21WQqxhWdSC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J+T56Rq/JjJzFccZML8nX/SRtWeQzNZPoXoQT0UEyXb86SUHA6po0MCfKPHHezJsnJtAdl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U7offPfbEWTbwo8QOX0GzgkZDBDhWAwIEBByBalu4gnzOFcZPaDwfQkqjKDoFJuiM1QO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fwmEA2VUgjrZvIoxUKu1ZXmhxWHtY7/XMeWg1FXxC03AkdD0rx20Arc+k2JAdxE2gaRv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ZgpGzSx4NVrclNkqBV4FRgk03DBmxxNVCAICnvrw0h9eUHLGcFeCLeMzFsoq2EKjQAUN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l2M4prLQ+lu3ckkpHp7WNVGiPngBwpweB2gXDOP2PX4ABXRQUNeqsPUBq8CD0TmXA6Yo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DECmdwCud7c/UC+wC985I+PlqE0RC5CciwZK7Tdr4YyvP1ff+FmBXfqmK2ivWYXoHx63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paY7QNQAR+DNwBkuW5dwjAzKsvgFBxkFn8BJ/K2BP+xw22TReW4vYlnjhk6RQPxwOWQKB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JAM043/RHTB0jjYljvvj5DkRjlOl0X7pdIODMJvA2As4M066S0bkJ3i0NERwLLjTHh0w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HzaHjLr+4WzhvdtkAJw1QOF/9eF/VsMi7AsXQKEBm0/quQDTnaI9MzKKQi2qNsQN+oOT7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pqo4+KRi53zt4aflAKrjaK4p6zimPik2BjshaINcKmAbHUs5mThwbdI1NB7Y3XhLR/Cf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eAz1Ji6Abv+gxGptuN/rJVbWbzGFHXzwQnNEJT6MEihIBeGRJBfDkhAQnxmZGpqfDDamT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baG92Uxb86tv9MFPDtPUeE3fhl66xDmih/0IRgQwbBiQ+14QQcfIpuSRMRiXtstmoveC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hzgL2IovqmiWcVQ1Lrbk2t7mYAoMwhufte2G8xlTJ5WsOPCDsTOOh+7C3uJ3dId8OLDt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pf/s0XnoY5P46iY5uoI2Nw5zkLaD1S+a2RQ95dxhc/kW+p52tCVY8D3ZSDbYNvlKBjhd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rECkihAZVwWBGReaW6LzTPGCvTrImc62BB6995Zc+As44Fo4r216LfCzFps8HXhyIEET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ttFlwYkATEBojMZhCUPhPhvPGGAb+eKn9vGL7Gzm4WZtWFyYnnZUWS3loifw2gELJCfwW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QGGIc5M3mzcbjv++MxUGH8dzsVQUd0UcyZLOCLUtKFMDwvJYhBh89u4ftPPVU20jEGFXo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4WPYCfwSjbthUINy7Y0uNW1+lxxmXsdAzB/moIDsUCIy9zQ7fV8vdjJd/oVP8P92FTeSi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TyqembXyGL36vWerogAIO3pMHW3WNZJ1d1tP2E7PASbaHhzZZwNtaRhI8lQj0N9hL/vy2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qkDnd/KmO9pmu/qVZBWuaDuf4ZsYpcVJbdYWnTu2bihdoBdoYD/agC/kYSaq7rWKLbUn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7FBb7NqSaPq+ed2qmv3jp2GMGAKPCvNyHj/EdpxfvA2ewciKSSJT/rafTSP3wqjwjn2R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jXdBLv9gwe0CX2FEs6Pfpk8YXVrsXE9+drz36A+MVjSRH9FJyRiebX3iwmzNzWjd/eFbk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pohV8VP4wXfqG4/QhT/kJBE2eyu2hPVkyS+MzB8urLR01r09O7d79lYwV2IcrCDbDetWl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2K8M7et4nohJHvBXUi33sruYhoOvXrq5lwuyELZKjmEpsIFagx4Ul+3bVyhR61hLlh7rbb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El7QW+MiZ/ZoNlTcSobGrC3jJDt26DCTAHPpjnsKrrv2qu7cH47J+1OFN+jdEnwmm+BJ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3bj0/TPluEoPvZoCfD0heGUdw9749O289dHDPIAKuVwBpEGYNzpw5M4gxDmJ0g4cfuH8Q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oX73WzLEwcMPPzgIkfVdOhwkIBvEIHNevr/3nkGUZRDCBxngIIIbZFB53TE4euTAIAw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cSDt3EdPDiKIQYKxQUCuzs+YByE1WLQ37TxcbUexBnEOdU4AsOiO06k+YniDGNsgyl5t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YGxwPDRG0QdJZgZPnnqy2ooDKvoT6LS2jh0dxBDqt0cfbXRrJyA1ePDBEzXeKHy16RWlL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LrXcNAkb1Wwyzxh4lCa33RGf2DZJo1TjwyUu7EfrgyKF9RQc5oOPYLUcHm9evqjFqI4Zaf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HQAZR4sin9YfmAEbR7bcHwke0BYDqPOfEKZasoiiDBBEZ76D4rD20GUNArJ2b30r2jz+W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nFidpz/9xPnXy7nOw4snQkeMOX377f7ioWtjvLmu6dNtkX2ccF0T8Kyx4WeMqXiQgGQQ4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Y5CkrXiDZroZ4y+ZoNc5+Kwv39GTXg/oJh2JcRfdaE1AVW21sTwwSMIROewvPmsvjqf0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OzYPEgSH7pPF7xhb+HdvyStgExXeU23qK4FN6WRAL33eUm04Pw6tdDOOrHionZJdfkvQ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ehTgKNk9kDEFCOt7/KFfT4R/eGm86PRdHFHpBj4aJ9myr/tiP3GIsdcHyp7wu2RAPrme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zjsY+9y1fVP9hqYEFSUTfDc+vL0j46C35HIy/dObW47sH8Txp79gR9qJAyq+aMfnOIfo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y0MP3V/6uG/XttjVoUGCjJKTvuIkBndFMcjcWPBSu3ffcXvxkb3gD33ze5zXs3qAptLV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MXxuv99VPCBrOqYdNOIrHk25+cbB+9/33sHihfOCDQ+WfcAN/ZJD4VTGpg28OLB3Z/Tj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DALm0afNaf+h6qvvE4/waueWjYMAQmT4aMYRXh6/pWRwIrKiL8YWrC4MxjPjKnlF57TFV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FN6Ff+0cP7o9tHyqbpQ8JDH4ytuA2fTl6eF/s4ehg6cj88OeewpZmFw8VfXFg1f/GdSu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8Jl+adN3jz/2+GDLhjVNfnt2DuyBncCg7CROvGg4HMxLQFL9x1RKnvohyyPBdNiIp9pw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jSfJz2DcpRcOlowsGDyRc+kI/YU32orzLZrIkazZI16x5Tvy+9NPPV38gjd8kmvZaPE1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U+HPzu1bB1Mj+wSExe87b7+15IFHPp+I7msPv+gBTPS7MZ4Ib5MM57fbYj+7i4ZbB0ci5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lXLtp3erCGXKl2/R97+7tg5EFs0uP2FoCm8FlF503WLNq2eD0qSeKTrK+9547ikcwCT6u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9ujRycHypYsG20P/k088Gh04UHijnTUrlhQW6ZNdbN6wuulreABb9aetQ2nT+PAGL/EA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Oods6T3sgbEn0t70KRMGwzMml78gj8QcUe29NVb4diTt3njtuOjr5qKHHtB7ba1eNlLf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Go/bZUtko/Xv44eoftvX+lt6UjuQaukA/EyTWb9pnU2gqm8t3ztV++Y5gEZmW/NMmXPFbA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8t2/Z/tg6YLhOuepp54qPWUPaISvrve+j3X4vOJtPuvfOQ3XT2TsR8pn+q35L1h9fLBn5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4q2ApnA0P8LCw1bnhz8nYBdmIm2BqAsFBYrvSwwSlsb8DRW/pe+hpMUPzB7Cv7CP6TPZ+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RP0xsWLaFL66DbfpPvjxIwh86gsmhAQ+OxrbvjJ0fiO1v3bgm728NtgT/gxnsGw6JbQ7s3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uPFkcNG199x5R/FAzPdU4s59sYNNwZ3Cm4yFXPVFN9k22RVPE4P57siB0HDHscI1POJbE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D4UN4dnR6L/xJHkqGvGL7msHfWSCN/wS397agiet7Xtie+JQ/h6/Nq9fPbj2issG4y67q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Ppg/PL3izK57pvhHfujnW9kj+8JPWCRm4OPvzZgOBS963uMv+SbpLx7t3bU1diCmvnsg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lm3in7HdFp6QzeOxZ1i6ZdP6FmPz1cGNg3t30e/Hn3mmW/n/AZyapV8AEZpo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